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U" w:hAnsi="Arial HU" w:eastAsia="Arial HU" w:cs="Arial HU"/>
          <w:b/>
          <w:b/>
          <w:bCs/>
          <w:sz w:val="32"/>
          <w:szCs w:val="32"/>
        </w:rPr>
      </w:pPr>
      <w:r>
        <w:rPr>
          <w:rFonts w:eastAsia="Arial HU" w:cs="Arial HU" w:ascii="Arial HU" w:hAnsi="Arial HU"/>
          <w:b/>
          <w:bCs/>
          <w:sz w:val="32"/>
          <w:szCs w:val="32"/>
        </w:rPr>
      </w:r>
    </w:p>
    <w:p>
      <w:pPr>
        <w:pStyle w:val="Normal"/>
        <w:jc w:val="center"/>
        <w:rPr>
          <w:rFonts w:ascii="Arial HU" w:hAnsi="Arial HU" w:eastAsia="Arial HU" w:cs="Arial HU"/>
          <w:b/>
          <w:b/>
          <w:bCs/>
          <w:sz w:val="32"/>
          <w:szCs w:val="32"/>
        </w:rPr>
      </w:pPr>
      <w:r>
        <w:rPr>
          <w:rFonts w:eastAsia="Arial HU" w:cs="Arial HU" w:ascii="Arial HU" w:hAnsi="Arial HU"/>
          <w:b/>
          <w:bCs/>
          <w:sz w:val="32"/>
          <w:szCs w:val="32"/>
        </w:rPr>
        <w:t>A NYUGAT TARTALOMJEGYZÉKE</w:t>
      </w:r>
    </w:p>
    <w:p>
      <w:pPr>
        <w:pStyle w:val="Normal"/>
        <w:jc w:val="center"/>
        <w:rPr>
          <w:rFonts w:ascii="Arial HU" w:hAnsi="Arial HU" w:eastAsia="Arial HU" w:cs="Arial HU"/>
          <w:b/>
          <w:b/>
          <w:bCs/>
        </w:rPr>
      </w:pPr>
      <w:r>
        <w:rPr>
          <w:rFonts w:eastAsia="Arial HU" w:cs="Arial HU" w:ascii="Arial HU" w:hAnsi="Arial HU"/>
          <w:b/>
          <w:bCs/>
        </w:rPr>
        <w:t>1908–1941</w:t>
      </w:r>
    </w:p>
    <w:p>
      <w:pPr>
        <w:pStyle w:val="Normal"/>
        <w:jc w:val="center"/>
        <w:rPr>
          <w:rFonts w:ascii="Arial HU" w:hAnsi="Arial HU" w:eastAsia="Arial HU" w:cs="Arial HU"/>
          <w:b/>
          <w:b/>
          <w:bCs/>
        </w:rPr>
      </w:pPr>
      <w:r>
        <w:rPr>
          <w:rFonts w:eastAsia="Arial HU" w:cs="Arial HU" w:ascii="Arial HU" w:hAnsi="Arial HU"/>
          <w:b/>
          <w:bCs/>
        </w:rPr>
      </w:r>
    </w:p>
    <w:p>
      <w:pPr>
        <w:pStyle w:val="Normal"/>
        <w:jc w:val="center"/>
        <w:rPr>
          <w:rFonts w:ascii="Arial HU" w:hAnsi="Arial HU" w:eastAsia="Arial HU" w:cs="Arial HU"/>
          <w:b/>
          <w:b/>
          <w:bCs/>
        </w:rPr>
      </w:pPr>
      <w:r>
        <w:rPr>
          <w:rFonts w:eastAsia="Arial HU" w:cs="Arial HU" w:ascii="Arial HU" w:hAnsi="Arial HU"/>
          <w:b/>
          <w:bCs/>
        </w:rPr>
        <w:t>Ez a lemez  készült az ELTE BTK Magyar Irodalomtörténeti Intézetében, Budapesten, 1997-ben.</w:t>
      </w:r>
    </w:p>
    <w:p>
      <w:pPr>
        <w:pStyle w:val="Normal"/>
        <w:jc w:val="center"/>
        <w:rPr>
          <w:rFonts w:ascii="Arial HU" w:hAnsi="Arial HU" w:eastAsia="Arial HU" w:cs="Arial HU"/>
          <w:b/>
          <w:b/>
          <w:bCs/>
        </w:rPr>
      </w:pPr>
      <w:r>
        <w:rPr>
          <w:rFonts w:eastAsia="Arial HU" w:cs="Arial HU" w:ascii="Arial HU" w:hAnsi="Arial HU"/>
          <w:b/>
          <w:bCs/>
        </w:rPr>
      </w:r>
    </w:p>
    <w:p>
      <w:pPr>
        <w:pStyle w:val="Normal"/>
        <w:jc w:val="center"/>
        <w:rPr/>
      </w:pPr>
      <w:r>
        <w:rPr>
          <w:rFonts w:eastAsia="Times New Roman CE" w:cs="Times New Roman CE" w:ascii="Times New Roman CE" w:hAnsi="Times New Roman CE"/>
          <w:b/>
          <w:bCs/>
        </w:rPr>
        <w:t>©</w:t>
      </w:r>
      <w:r>
        <w:rPr>
          <w:rFonts w:eastAsia="Arial HU" w:cs="Arial HU" w:ascii="Arial HU" w:hAnsi="Arial HU"/>
          <w:b/>
          <w:bCs/>
        </w:rPr>
        <w:t xml:space="preserve"> Dula Borbála, Majoros Etelka, L. Simon László</w:t>
      </w:r>
    </w:p>
    <w:p>
      <w:pPr>
        <w:pStyle w:val="Normal"/>
        <w:ind w:left="737" w:hanging="737"/>
        <w:rPr>
          <w:rFonts w:ascii="Arial HU" w:hAnsi="Arial HU" w:eastAsia="Arial HU" w:cs="Arial HU"/>
          <w:b/>
          <w:b/>
          <w:bCs/>
        </w:rPr>
      </w:pPr>
      <w:r>
        <w:rPr>
          <w:rFonts w:eastAsia="Arial HU" w:cs="Arial HU" w:ascii="Arial HU" w:hAnsi="Arial HU"/>
          <w:b/>
          <w:bCs/>
        </w:rPr>
      </w:r>
    </w:p>
    <w:p>
      <w:pPr>
        <w:pStyle w:val="Normal"/>
        <w:ind w:left="737" w:hanging="737"/>
        <w:rPr>
          <w:rFonts w:ascii="Arial HU" w:hAnsi="Arial HU" w:eastAsia="Arial HU" w:cs="Arial HU"/>
          <w:b/>
          <w:b/>
          <w:bCs/>
        </w:rPr>
      </w:pPr>
      <w:r>
        <w:rPr>
          <w:rFonts w:eastAsia="Arial HU" w:cs="Arial HU" w:ascii="Arial HU" w:hAnsi="Arial HU"/>
          <w:b/>
          <w:bCs/>
        </w:rPr>
      </w:r>
    </w:p>
    <w:p>
      <w:pPr>
        <w:pStyle w:val="Normal"/>
        <w:jc w:val="both"/>
        <w:rPr>
          <w:rFonts w:ascii="Arial HU" w:hAnsi="Arial HU" w:eastAsia="Arial HU" w:cs="Arial HU"/>
          <w:b/>
          <w:b/>
          <w:bCs/>
        </w:rPr>
      </w:pPr>
      <w:r>
        <w:rPr>
          <w:rFonts w:eastAsia="Arial HU" w:cs="Arial HU" w:ascii="Arial HU" w:hAnsi="Arial HU"/>
        </w:rPr>
        <w:t xml:space="preserve">A szöveg </w:t>
      </w:r>
      <w:r>
        <w:rPr>
          <w:rFonts w:eastAsia="Arial HU" w:cs="Arial HU" w:ascii="Arial HU" w:hAnsi="Arial HU"/>
          <w:b/>
          <w:bCs/>
        </w:rPr>
        <w:t>Arial HU</w:t>
      </w:r>
      <w:r>
        <w:rPr>
          <w:rFonts w:eastAsia="Arial HU" w:cs="Arial HU" w:ascii="Arial HU" w:hAnsi="Arial HU"/>
        </w:rPr>
        <w:t xml:space="preserve"> betűtípussal készült. Az egyéb magyar betűtípusok eltérő karak</w:t>
        <w:softHyphen/>
        <w:t>ter</w:t>
        <w:softHyphen/>
        <w:t>kiosztásai miatt egyes speciális karakterek az idegen nevekben és szavakban nem megfelelően jelennek meg a képernyőn illetve a nyomtatásban.</w:t>
      </w:r>
    </w:p>
    <w:p>
      <w:pPr>
        <w:pStyle w:val="Normal"/>
        <w:ind w:left="737" w:hanging="737"/>
        <w:rPr>
          <w:rFonts w:ascii="Arial HU" w:hAnsi="Arial HU" w:eastAsia="Arial HU" w:cs="Arial HU"/>
          <w:b/>
          <w:b/>
          <w:bCs/>
        </w:rPr>
      </w:pPr>
      <w:r>
        <w:rPr>
          <w:rFonts w:eastAsia="Arial HU" w:cs="Arial HU" w:ascii="Arial HU" w:hAnsi="Arial HU"/>
          <w:b/>
          <w:bCs/>
        </w:rPr>
      </w:r>
    </w:p>
    <w:p>
      <w:pPr>
        <w:pStyle w:val="Normal"/>
        <w:ind w:left="737" w:hanging="737"/>
        <w:rPr>
          <w:rFonts w:ascii="Arial HU" w:hAnsi="Arial HU" w:eastAsia="Arial HU" w:cs="Arial HU"/>
          <w:b/>
          <w:b/>
          <w:bCs/>
        </w:rPr>
      </w:pPr>
      <w:r>
        <w:rPr>
          <w:rFonts w:eastAsia="Arial HU" w:cs="Arial HU" w:ascii="Arial HU" w:hAnsi="Arial HU"/>
          <w:b/>
          <w:bCs/>
        </w:rPr>
      </w:r>
      <w:r>
        <w:br w:type="page"/>
      </w:r>
    </w:p>
    <w:p>
      <w:pPr>
        <w:pStyle w:val="Normal"/>
        <w:ind w:left="737" w:hanging="737"/>
        <w:rPr>
          <w:rFonts w:ascii="Arial HU" w:hAnsi="Arial HU" w:eastAsia="Arial HU" w:cs="Arial HU"/>
          <w:b/>
          <w:b/>
          <w:bCs/>
        </w:rPr>
      </w:pPr>
      <w:r>
        <w:rPr>
          <w:rFonts w:eastAsia="Arial HU" w:cs="Arial HU" w:ascii="Arial HU" w:hAnsi="Arial HU"/>
          <w:b/>
          <w:bCs/>
        </w:rPr>
      </w:r>
    </w:p>
    <w:p>
      <w:pPr>
        <w:pStyle w:val="Normal"/>
        <w:jc w:val="center"/>
        <w:rPr>
          <w:rFonts w:ascii="Arial HU" w:hAnsi="Arial HU" w:eastAsia="Arial HU" w:cs="Arial HU"/>
        </w:rPr>
      </w:pPr>
      <w:r>
        <w:rPr>
          <w:rFonts w:eastAsia="Arial HU" w:cs="Arial HU" w:ascii="Arial HU" w:hAnsi="Arial HU"/>
        </w:rPr>
        <w:t>1908</w:t>
      </w:r>
    </w:p>
    <w:p>
      <w:pPr>
        <w:pStyle w:val="Normal"/>
        <w:jc w:val="center"/>
        <w:rPr>
          <w:rFonts w:ascii="Arial HU" w:hAnsi="Arial HU" w:eastAsia="Arial HU" w:cs="Arial HU"/>
        </w:rPr>
      </w:pPr>
      <w:r>
        <w:rPr>
          <w:rFonts w:eastAsia="Arial HU" w:cs="Arial HU" w:ascii="Arial HU" w:hAnsi="Arial HU"/>
        </w:rPr>
        <w:t>ELSŐ ÉVFOLYAM</w:t>
      </w:r>
    </w:p>
    <w:p>
      <w:pPr>
        <w:pStyle w:val="Normal"/>
        <w:jc w:val="center"/>
        <w:rPr>
          <w:rFonts w:ascii="Arial HU" w:hAnsi="Arial HU" w:eastAsia="Arial HU" w:cs="Arial HU"/>
        </w:rPr>
      </w:pPr>
      <w:r>
        <w:rPr>
          <w:rFonts w:eastAsia="Arial HU" w:cs="Arial HU" w:ascii="Arial HU" w:hAnsi="Arial HU"/>
        </w:rPr>
        <w:t>I. KÖTET (1–15.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FENYŐ MIKSA ÉS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 xml:space="preserve">A magyar Pimodan. Vallomások és tanulmány 1908. I. 20–23, 91–95, 157–160, 182–187.p. </w:t>
      </w:r>
    </w:p>
    <w:p>
      <w:pPr>
        <w:pStyle w:val="Normal"/>
        <w:ind w:left="737" w:hanging="737"/>
        <w:rPr>
          <w:rFonts w:ascii="Arial HU" w:hAnsi="Arial HU" w:eastAsia="Arial HU" w:cs="Arial HU"/>
        </w:rPr>
      </w:pPr>
      <w:r>
        <w:rPr>
          <w:rFonts w:eastAsia="Arial HU" w:cs="Arial HU" w:ascii="Arial HU" w:hAnsi="Arial HU"/>
        </w:rPr>
        <w:tab/>
        <w:t>Tintaszagú szerelem 1908. I. 272–274.p.</w:t>
      </w:r>
    </w:p>
    <w:p>
      <w:pPr>
        <w:pStyle w:val="Normal"/>
        <w:ind w:left="737" w:hanging="737"/>
        <w:rPr>
          <w:rFonts w:ascii="Arial HU" w:hAnsi="Arial HU" w:eastAsia="Arial HU" w:cs="Arial HU"/>
        </w:rPr>
      </w:pPr>
      <w:r>
        <w:rPr>
          <w:rFonts w:eastAsia="Arial HU" w:cs="Arial HU" w:ascii="Arial HU" w:hAnsi="Arial HU"/>
        </w:rPr>
        <w:t>Alkalay Ödön</w:t>
      </w:r>
    </w:p>
    <w:p>
      <w:pPr>
        <w:pStyle w:val="Normal"/>
        <w:ind w:left="737" w:hanging="737"/>
        <w:rPr>
          <w:rFonts w:ascii="Arial HU" w:hAnsi="Arial HU" w:eastAsia="Arial HU" w:cs="Arial HU"/>
        </w:rPr>
      </w:pPr>
      <w:r>
        <w:rPr>
          <w:rFonts w:eastAsia="Arial HU" w:cs="Arial HU" w:ascii="Arial HU" w:hAnsi="Arial HU"/>
        </w:rPr>
        <w:tab/>
        <w:t>Gabler Hedda [Henrik Ibsen darabja.] 1908. I. 467–471.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A tragédiának metafizikus teóriája a német romantikában és Hebbel Frigyes 1908. I. 87–90.p.</w:t>
      </w:r>
    </w:p>
    <w:p>
      <w:pPr>
        <w:pStyle w:val="Normal"/>
        <w:ind w:left="737" w:hanging="737"/>
        <w:rPr>
          <w:rFonts w:ascii="Arial HU" w:hAnsi="Arial HU" w:eastAsia="Arial HU" w:cs="Arial HU"/>
        </w:rPr>
      </w:pPr>
      <w:r>
        <w:rPr>
          <w:rFonts w:eastAsia="Arial HU" w:cs="Arial HU" w:ascii="Arial HU" w:hAnsi="Arial HU"/>
        </w:rPr>
        <w:tab/>
        <w:t>Maeterlinck [Maurice Maeterlinck.] 1908. I. 446–454.p.</w:t>
      </w:r>
    </w:p>
    <w:p>
      <w:pPr>
        <w:pStyle w:val="Normal"/>
        <w:ind w:left="737" w:hanging="737"/>
        <w:rPr>
          <w:rFonts w:ascii="Arial HU" w:hAnsi="Arial HU" w:eastAsia="Arial HU" w:cs="Arial HU"/>
        </w:rPr>
      </w:pPr>
      <w:r>
        <w:rPr>
          <w:rFonts w:eastAsia="Arial HU" w:cs="Arial HU" w:ascii="Arial HU" w:hAnsi="Arial HU"/>
        </w:rPr>
        <w:tab/>
        <w:t>Dialógus a német romantikáról 1908. I. 497–506.p.</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Leszámolás Ibsennel [Henrik Ibsen.] 1908. I. 778–786.p.</w:t>
      </w:r>
    </w:p>
    <w:p>
      <w:pPr>
        <w:pStyle w:val="Normal"/>
        <w:ind w:left="737" w:hanging="737"/>
        <w:rPr>
          <w:rFonts w:ascii="Arial HU" w:hAnsi="Arial HU" w:eastAsia="Arial HU" w:cs="Arial HU"/>
        </w:rPr>
      </w:pPr>
      <w:r>
        <w:rPr>
          <w:rFonts w:eastAsia="Arial HU" w:cs="Arial HU" w:ascii="Arial HU" w:hAnsi="Arial HU"/>
        </w:rPr>
        <w:t>Blum, Léon</w:t>
      </w:r>
    </w:p>
    <w:p>
      <w:pPr>
        <w:pStyle w:val="Normal"/>
        <w:ind w:left="737" w:hanging="737"/>
        <w:rPr>
          <w:rFonts w:ascii="Arial HU" w:hAnsi="Arial HU" w:eastAsia="Arial HU" w:cs="Arial HU"/>
        </w:rPr>
      </w:pPr>
      <w:r>
        <w:rPr>
          <w:rFonts w:eastAsia="Arial HU" w:cs="Arial HU" w:ascii="Arial HU" w:hAnsi="Arial HU"/>
        </w:rPr>
        <w:tab/>
        <w:t>A Romanticizmus körül 1908. I. 795–806.p.</w:t>
      </w:r>
    </w:p>
    <w:p>
      <w:pPr>
        <w:pStyle w:val="Normal"/>
        <w:ind w:left="737" w:hanging="737"/>
        <w:rPr>
          <w:rFonts w:ascii="Arial HU" w:hAnsi="Arial HU" w:eastAsia="Arial HU" w:cs="Arial HU"/>
        </w:rPr>
      </w:pPr>
      <w:r>
        <w:rPr>
          <w:rFonts w:eastAsia="Arial HU" w:cs="Arial HU" w:ascii="Arial HU" w:hAnsi="Arial HU"/>
        </w:rPr>
        <w:t>Cholnoky Viktor</w:t>
      </w:r>
    </w:p>
    <w:p>
      <w:pPr>
        <w:pStyle w:val="Normal"/>
        <w:ind w:left="737" w:hanging="737"/>
        <w:rPr>
          <w:rFonts w:ascii="Arial HU" w:hAnsi="Arial HU" w:eastAsia="Arial HU" w:cs="Arial HU"/>
        </w:rPr>
      </w:pPr>
      <w:r>
        <w:rPr>
          <w:rFonts w:eastAsia="Arial HU" w:cs="Arial HU" w:ascii="Arial HU" w:hAnsi="Arial HU"/>
        </w:rPr>
        <w:tab/>
        <w:t>Neomongolizmus. Töredékes gondolatok egy könyvből, amelyet talán meg kellene írni 1908. I. 57–59.p.</w:t>
      </w:r>
    </w:p>
    <w:p>
      <w:pPr>
        <w:pStyle w:val="Normal"/>
        <w:ind w:left="737" w:hanging="737"/>
        <w:rPr>
          <w:rFonts w:ascii="Arial HU" w:hAnsi="Arial HU" w:eastAsia="Arial HU" w:cs="Arial HU"/>
        </w:rPr>
      </w:pPr>
      <w:r>
        <w:rPr>
          <w:rFonts w:eastAsia="Arial HU" w:cs="Arial HU" w:ascii="Arial HU" w:hAnsi="Arial HU"/>
        </w:rPr>
        <w:tab/>
        <w:t>Modern boszorkánypörök [A szenzációt keltő korabeli perek hátteréről.] 1908. I. 135–138.p.</w:t>
      </w:r>
    </w:p>
    <w:p>
      <w:pPr>
        <w:pStyle w:val="Normal"/>
        <w:ind w:left="737" w:hanging="737"/>
        <w:rPr>
          <w:rFonts w:ascii="Arial HU" w:hAnsi="Arial HU" w:eastAsia="Arial HU" w:cs="Arial HU"/>
        </w:rPr>
      </w:pPr>
      <w:r>
        <w:rPr>
          <w:rFonts w:eastAsia="Arial HU" w:cs="Arial HU" w:ascii="Arial HU" w:hAnsi="Arial HU"/>
        </w:rPr>
        <w:tab/>
        <w:t>Az arany 1908. I. 212–215.p.</w:t>
      </w:r>
    </w:p>
    <w:p>
      <w:pPr>
        <w:pStyle w:val="Normal"/>
        <w:ind w:left="737" w:hanging="737"/>
        <w:rPr>
          <w:rFonts w:ascii="Arial HU" w:hAnsi="Arial HU" w:eastAsia="Arial HU" w:cs="Arial HU"/>
        </w:rPr>
      </w:pPr>
      <w:r>
        <w:rPr>
          <w:rFonts w:eastAsia="Arial HU" w:cs="Arial HU" w:ascii="Arial HU" w:hAnsi="Arial HU"/>
        </w:rPr>
        <w:tab/>
        <w:t>Shakspere [William Shakespeare.] 1908. I. 233–236.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rturo Graf 1908. I. 4–9.p.</w:t>
      </w:r>
    </w:p>
    <w:p>
      <w:pPr>
        <w:pStyle w:val="Normal"/>
        <w:ind w:left="737" w:hanging="737"/>
        <w:rPr>
          <w:rFonts w:ascii="Arial HU" w:hAnsi="Arial HU" w:eastAsia="Arial HU" w:cs="Arial HU"/>
        </w:rPr>
      </w:pPr>
      <w:r>
        <w:rPr>
          <w:rFonts w:eastAsia="Arial HU" w:cs="Arial HU" w:ascii="Arial HU" w:hAnsi="Arial HU"/>
        </w:rPr>
        <w:tab/>
        <w:t>Üldözött symbolumok [Henrik Ibsen szimbolizmusának védelmében.] 1908. I. 113–117.p.</w:t>
      </w:r>
    </w:p>
    <w:p>
      <w:pPr>
        <w:pStyle w:val="Normal"/>
        <w:ind w:left="737" w:hanging="737"/>
        <w:rPr>
          <w:rFonts w:ascii="Arial HU" w:hAnsi="Arial HU" w:eastAsia="Arial HU" w:cs="Arial HU"/>
        </w:rPr>
      </w:pPr>
      <w:r>
        <w:rPr>
          <w:rFonts w:eastAsia="Arial HU" w:cs="Arial HU" w:ascii="Arial HU" w:hAnsi="Arial HU"/>
        </w:rPr>
        <w:tab/>
        <w:t>D’Annunzio drámái 1908. I. 297–304, 389–40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 xml:space="preserve">Úti jegyzeteimből 1908. I. 96–101.p. </w:t>
      </w:r>
    </w:p>
    <w:p>
      <w:pPr>
        <w:pStyle w:val="Normal"/>
        <w:ind w:left="737" w:hanging="737"/>
        <w:rPr>
          <w:rFonts w:ascii="Arial HU" w:hAnsi="Arial HU" w:eastAsia="Arial HU" w:cs="Arial HU"/>
        </w:rPr>
      </w:pPr>
      <w:r>
        <w:rPr>
          <w:rFonts w:eastAsia="Arial HU" w:cs="Arial HU" w:ascii="Arial HU" w:hAnsi="Arial HU"/>
        </w:rPr>
        <w:tab/>
        <w:t>Muzsika. Molnár Ferenc elbeszélései 1908. I. 279–282.p.</w:t>
      </w:r>
    </w:p>
    <w:p>
      <w:pPr>
        <w:pStyle w:val="Normal"/>
        <w:ind w:left="737" w:hanging="737"/>
        <w:rPr>
          <w:rFonts w:ascii="Arial HU" w:hAnsi="Arial HU" w:eastAsia="Arial HU" w:cs="Arial HU"/>
        </w:rPr>
      </w:pPr>
      <w:r>
        <w:rPr>
          <w:rFonts w:eastAsia="Arial HU" w:cs="Arial HU" w:ascii="Arial HU" w:hAnsi="Arial HU"/>
        </w:rPr>
        <w:tab/>
        <w:t>Nietzsche-irodalom [Friedrich Nietzsche.] 1908. I. 327–333, 370–375.p.</w:t>
      </w:r>
    </w:p>
    <w:p>
      <w:pPr>
        <w:pStyle w:val="Normal"/>
        <w:ind w:left="737" w:hanging="737"/>
        <w:rPr>
          <w:rFonts w:ascii="Arial HU" w:hAnsi="Arial HU" w:eastAsia="Arial HU" w:cs="Arial HU"/>
        </w:rPr>
      </w:pPr>
      <w:r>
        <w:rPr>
          <w:rFonts w:eastAsia="Arial HU" w:cs="Arial HU" w:ascii="Arial HU" w:hAnsi="Arial HU"/>
        </w:rPr>
        <w:tab/>
        <w:t>“Törless növendék” [Robert Musil Die Verwissungen des Zöglings Törless című könyvéről.] 1908. I. 598–602.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pPr>
      <w:r>
        <w:rPr>
          <w:rFonts w:eastAsia="Arial HU" w:cs="Arial HU" w:ascii="Arial HU" w:hAnsi="Arial HU"/>
        </w:rPr>
        <w:tab/>
        <w:t xml:space="preserve">Neomongolizmus. Válasz Cholnoky Viktornak </w:t>
      </w:r>
      <w:r>
        <w:rPr>
          <w:rFonts w:eastAsia="Arial HU" w:cs="Arial HU" w:ascii="Arial HU" w:hAnsi="Arial HU"/>
          <w:lang w:val="en-US"/>
        </w:rPr>
        <w:t xml:space="preserve">[1908. I. 57–59.p.] </w:t>
      </w:r>
      <w:r>
        <w:rPr>
          <w:rFonts w:eastAsia="Arial HU" w:cs="Arial HU" w:ascii="Arial HU" w:hAnsi="Arial HU"/>
        </w:rPr>
        <w:t>1908. I. 161–163.p.</w:t>
      </w:r>
    </w:p>
    <w:p>
      <w:pPr>
        <w:pStyle w:val="Normal"/>
        <w:ind w:left="737" w:hanging="737"/>
        <w:rPr>
          <w:rFonts w:ascii="Arial HU" w:hAnsi="Arial HU" w:eastAsia="Arial HU" w:cs="Arial HU"/>
        </w:rPr>
      </w:pPr>
      <w:r>
        <w:rPr>
          <w:rFonts w:eastAsia="Arial HU" w:cs="Arial HU" w:ascii="Arial HU" w:hAnsi="Arial HU"/>
        </w:rPr>
        <w:tab/>
        <w:t>Mózes 1908. I. 220–224.p.</w:t>
      </w:r>
    </w:p>
    <w:p>
      <w:pPr>
        <w:pStyle w:val="Normal"/>
        <w:ind w:left="737" w:hanging="737"/>
        <w:rPr>
          <w:rFonts w:ascii="Arial HU" w:hAnsi="Arial HU" w:eastAsia="Arial HU" w:cs="Arial HU"/>
        </w:rPr>
      </w:pPr>
      <w:r>
        <w:rPr>
          <w:rFonts w:eastAsia="Arial HU" w:cs="Arial HU" w:ascii="Arial HU" w:hAnsi="Arial HU"/>
        </w:rPr>
        <w:t>Greiner Jenő</w:t>
      </w:r>
    </w:p>
    <w:p>
      <w:pPr>
        <w:pStyle w:val="Normal"/>
        <w:ind w:left="737" w:hanging="737"/>
        <w:rPr>
          <w:rFonts w:ascii="Arial HU" w:hAnsi="Arial HU" w:eastAsia="Arial HU" w:cs="Arial HU"/>
        </w:rPr>
      </w:pPr>
      <w:r>
        <w:rPr>
          <w:rFonts w:eastAsia="Arial HU" w:cs="Arial HU" w:ascii="Arial HU" w:hAnsi="Arial HU"/>
        </w:rPr>
        <w:tab/>
        <w:t>A modern banküzletről 1908. I. 39–42.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H. Taine levelei [Hippolyte Adolphe Taine.] 1908. I. 63–69, 152–156, 207–211.p.</w:t>
      </w:r>
    </w:p>
    <w:p>
      <w:pPr>
        <w:pStyle w:val="Normal"/>
        <w:ind w:left="737" w:hanging="737"/>
        <w:rPr>
          <w:rFonts w:ascii="Arial HU" w:hAnsi="Arial HU" w:eastAsia="Arial HU" w:cs="Arial HU"/>
        </w:rPr>
      </w:pPr>
      <w:r>
        <w:rPr>
          <w:rFonts w:eastAsia="Arial HU" w:cs="Arial HU" w:ascii="Arial HU" w:hAnsi="Arial HU"/>
        </w:rPr>
        <w:tab/>
        <w:t xml:space="preserve">Gyulai Pál. A dramaturgiai dolgozatok megjelenése alkalmából 1908. I. 257–271.p. </w:t>
      </w:r>
    </w:p>
    <w:p>
      <w:pPr>
        <w:pStyle w:val="Normal"/>
        <w:ind w:left="737" w:hanging="737"/>
        <w:rPr>
          <w:rFonts w:ascii="Arial HU" w:hAnsi="Arial HU" w:eastAsia="Arial HU" w:cs="Arial HU"/>
        </w:rPr>
      </w:pPr>
      <w:r>
        <w:rPr>
          <w:rFonts w:eastAsia="Arial HU" w:cs="Arial HU" w:ascii="Arial HU" w:hAnsi="Arial HU"/>
        </w:rPr>
        <w:t xml:space="preserve">Hortense Allart. Cikktöredék a tökéletes asszonyról és egy levél a Nyugat szerkesztőjéhez 1908. I. 424–430.p. </w:t>
      </w:r>
    </w:p>
    <w:p>
      <w:pPr>
        <w:pStyle w:val="Normal"/>
        <w:ind w:left="737" w:hanging="737"/>
        <w:rPr>
          <w:rFonts w:ascii="Arial HU" w:hAnsi="Arial HU" w:eastAsia="Arial HU" w:cs="Arial HU"/>
        </w:rPr>
      </w:pPr>
      <w:r>
        <w:rPr>
          <w:rFonts w:eastAsia="Arial HU" w:cs="Arial HU" w:ascii="Arial HU" w:hAnsi="Arial HU"/>
        </w:rPr>
        <w:tab/>
        <w:t>Zola-levelek [Émile Zola.] 1908. I. 480–488.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Kelet népe 1908. I. 1–3.p.</w:t>
      </w:r>
    </w:p>
    <w:p>
      <w:pPr>
        <w:pStyle w:val="Normal"/>
        <w:ind w:left="737" w:hanging="737"/>
        <w:rPr>
          <w:rFonts w:ascii="Arial HU" w:hAnsi="Arial HU" w:eastAsia="Arial HU" w:cs="Arial HU"/>
        </w:rPr>
      </w:pPr>
      <w:r>
        <w:rPr>
          <w:rFonts w:eastAsia="Arial HU" w:cs="Arial HU" w:ascii="Arial HU" w:hAnsi="Arial HU"/>
        </w:rPr>
        <w:tab/>
        <w:t>A fekete zongora [Ady Endre verséről.] 1908. I. 139–146.p.</w:t>
        <w:tab/>
        <w:t xml:space="preserve"> </w:t>
      </w:r>
    </w:p>
    <w:p>
      <w:pPr>
        <w:pStyle w:val="Normal"/>
        <w:ind w:left="737" w:hanging="737"/>
        <w:rPr>
          <w:rFonts w:ascii="Arial HU" w:hAnsi="Arial HU" w:eastAsia="Arial HU" w:cs="Arial HU"/>
        </w:rPr>
      </w:pPr>
      <w:r>
        <w:rPr>
          <w:rFonts w:eastAsia="Arial HU" w:cs="Arial HU" w:ascii="Arial HU" w:hAnsi="Arial HU"/>
        </w:rPr>
        <w:tab/>
        <w:t>A megváltás felé [Garami Ernő darabjáról.] 1908. I. 409–413.p.</w:t>
      </w:r>
    </w:p>
    <w:p>
      <w:pPr>
        <w:pStyle w:val="Normal"/>
        <w:ind w:left="737" w:hanging="737"/>
        <w:rPr>
          <w:rFonts w:ascii="Arial HU" w:hAnsi="Arial HU" w:eastAsia="Arial HU" w:cs="Arial HU"/>
        </w:rPr>
      </w:pPr>
      <w:r>
        <w:rPr>
          <w:rFonts w:eastAsia="Arial HU" w:cs="Arial HU" w:ascii="Arial HU" w:hAnsi="Arial HU"/>
        </w:rPr>
        <w:tab/>
        <w:t>Cigányok 1908. I. 476–479.p.</w:t>
      </w:r>
    </w:p>
    <w:p>
      <w:pPr>
        <w:pStyle w:val="Normal"/>
        <w:ind w:left="737" w:hanging="737"/>
        <w:rPr>
          <w:rFonts w:ascii="Arial HU" w:hAnsi="Arial HU" w:eastAsia="Arial HU" w:cs="Arial HU"/>
        </w:rPr>
      </w:pPr>
      <w:r>
        <w:rPr>
          <w:rFonts w:eastAsia="Arial HU" w:cs="Arial HU" w:ascii="Arial HU" w:hAnsi="Arial HU"/>
        </w:rPr>
        <w:tab/>
        <w:t xml:space="preserve">A színház estéje 1908. I. 550–553.p. </w:t>
      </w:r>
    </w:p>
    <w:p>
      <w:pPr>
        <w:pStyle w:val="Normal"/>
        <w:ind w:left="737" w:hanging="737"/>
        <w:rPr>
          <w:rFonts w:ascii="Arial HU" w:hAnsi="Arial HU" w:eastAsia="Arial HU" w:cs="Arial HU"/>
        </w:rPr>
      </w:pPr>
      <w:r>
        <w:rPr>
          <w:rFonts w:eastAsia="Arial HU" w:cs="Arial HU" w:ascii="Arial HU" w:hAnsi="Arial HU"/>
        </w:rPr>
        <w:tab/>
        <w:t xml:space="preserve">Belgrád 1908. I. 645–649.p. </w:t>
      </w:r>
    </w:p>
    <w:p>
      <w:pPr>
        <w:pStyle w:val="Normal"/>
        <w:ind w:left="737" w:hanging="737"/>
        <w:rPr>
          <w:rFonts w:ascii="Arial HU" w:hAnsi="Arial HU" w:eastAsia="Arial HU" w:cs="Arial HU"/>
        </w:rPr>
      </w:pPr>
      <w:r>
        <w:rPr>
          <w:rFonts w:eastAsia="Arial HU" w:cs="Arial HU" w:ascii="Arial HU" w:hAnsi="Arial HU"/>
        </w:rPr>
        <w:t>Kéri Pál</w:t>
      </w:r>
    </w:p>
    <w:p>
      <w:pPr>
        <w:pStyle w:val="Normal"/>
        <w:ind w:left="737" w:hanging="737"/>
        <w:rPr>
          <w:rFonts w:ascii="Arial HU" w:hAnsi="Arial HU" w:eastAsia="Arial HU" w:cs="Arial HU"/>
        </w:rPr>
      </w:pPr>
      <w:r>
        <w:rPr>
          <w:rFonts w:eastAsia="Arial HU" w:cs="Arial HU" w:ascii="Arial HU" w:hAnsi="Arial HU"/>
        </w:rPr>
        <w:tab/>
        <w:t xml:space="preserve">A szocialista Anatole France. “Vers les temps meilleurs” 1908. I. 193–197.p. </w:t>
      </w:r>
    </w:p>
    <w:p>
      <w:pPr>
        <w:pStyle w:val="Normal"/>
        <w:ind w:left="737" w:hanging="737"/>
        <w:rPr>
          <w:rFonts w:ascii="Arial HU" w:hAnsi="Arial HU" w:eastAsia="Arial HU" w:cs="Arial HU"/>
        </w:rPr>
      </w:pPr>
      <w:r>
        <w:rPr>
          <w:rFonts w:eastAsia="Arial HU" w:cs="Arial HU" w:ascii="Arial HU" w:hAnsi="Arial HU"/>
        </w:rPr>
        <w:t>Kunfi Zsigmond</w:t>
      </w:r>
    </w:p>
    <w:p>
      <w:pPr>
        <w:pStyle w:val="Normal"/>
        <w:ind w:left="737" w:hanging="737"/>
        <w:rPr>
          <w:rFonts w:ascii="Arial HU" w:hAnsi="Arial HU" w:eastAsia="Arial HU" w:cs="Arial HU"/>
        </w:rPr>
      </w:pPr>
      <w:r>
        <w:rPr>
          <w:rFonts w:eastAsia="Arial HU" w:cs="Arial HU" w:ascii="Arial HU" w:hAnsi="Arial HU"/>
        </w:rPr>
        <w:tab/>
        <w:t>Marx [Karl Marx.] 1908. I. 376–381.p.</w:t>
      </w:r>
    </w:p>
    <w:p>
      <w:pPr>
        <w:pStyle w:val="Normal"/>
        <w:ind w:left="737" w:hanging="737"/>
        <w:rPr>
          <w:rFonts w:ascii="Arial HU" w:hAnsi="Arial HU" w:eastAsia="Arial HU" w:cs="Arial HU"/>
        </w:rPr>
      </w:pPr>
      <w:r>
        <w:rPr>
          <w:rFonts w:eastAsia="Arial HU" w:cs="Arial HU" w:ascii="Arial HU" w:hAnsi="Arial HU"/>
        </w:rPr>
        <w:t>Lánczi Jenő</w:t>
      </w:r>
    </w:p>
    <w:p>
      <w:pPr>
        <w:pStyle w:val="Normal"/>
        <w:ind w:left="737" w:hanging="737"/>
        <w:rPr>
          <w:rFonts w:ascii="Arial HU" w:hAnsi="Arial HU" w:eastAsia="Arial HU" w:cs="Arial HU"/>
        </w:rPr>
      </w:pPr>
      <w:r>
        <w:rPr>
          <w:rFonts w:eastAsia="Arial HU" w:cs="Arial HU" w:ascii="Arial HU" w:hAnsi="Arial HU"/>
        </w:rPr>
        <w:t xml:space="preserve">Szociológiai könyvtár. 1. Menger Antal: A jövő állama. Ormos Ede fordítása, 2. Kropotkin Péter: A kölcsönös segítség, mint természettörvény. Madzsar József fordítása 1908. I. 542–549.p. </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 xml:space="preserve">Tárlatok és képraktárak 1908. I. 16–19.p. </w:t>
      </w:r>
    </w:p>
    <w:p>
      <w:pPr>
        <w:pStyle w:val="Normal"/>
        <w:ind w:left="737" w:hanging="737"/>
        <w:rPr>
          <w:rFonts w:ascii="Arial HU" w:hAnsi="Arial HU" w:eastAsia="Arial HU" w:cs="Arial HU"/>
        </w:rPr>
      </w:pPr>
      <w:r>
        <w:rPr>
          <w:rFonts w:eastAsia="Arial HU" w:cs="Arial HU" w:ascii="Arial HU" w:hAnsi="Arial HU"/>
        </w:rPr>
        <w:tab/>
        <w:t>Száz jó kép 1908. I. 70–74.p.</w:t>
      </w:r>
    </w:p>
    <w:p>
      <w:pPr>
        <w:pStyle w:val="Normal"/>
        <w:ind w:left="737" w:hanging="737"/>
        <w:rPr>
          <w:rFonts w:ascii="Arial HU" w:hAnsi="Arial HU" w:eastAsia="Arial HU" w:cs="Arial HU"/>
        </w:rPr>
      </w:pPr>
      <w:r>
        <w:rPr>
          <w:rFonts w:eastAsia="Arial HU" w:cs="Arial HU" w:ascii="Arial HU" w:hAnsi="Arial HU"/>
        </w:rPr>
        <w:tab/>
        <w:t xml:space="preserve">A divat 1908. I. 198–206.p. </w:t>
      </w:r>
    </w:p>
    <w:p>
      <w:pPr>
        <w:pStyle w:val="Normal"/>
        <w:ind w:left="737" w:hanging="737"/>
        <w:rPr>
          <w:rFonts w:ascii="Arial HU" w:hAnsi="Arial HU" w:eastAsia="Arial HU" w:cs="Arial HU"/>
        </w:rPr>
      </w:pPr>
      <w:r>
        <w:rPr>
          <w:rFonts w:eastAsia="Arial HU" w:cs="Arial HU" w:ascii="Arial HU" w:hAnsi="Arial HU"/>
        </w:rPr>
        <w:tab/>
        <w:t xml:space="preserve">Harc a bálványok körül [A budapesti Kossuth-szoborra meghirdetett pályázat visszásságai.] 1908. I. 435–438.p. </w:t>
      </w:r>
    </w:p>
    <w:p>
      <w:pPr>
        <w:pStyle w:val="Normal"/>
        <w:ind w:left="737" w:hanging="737"/>
        <w:rPr>
          <w:rFonts w:ascii="Arial HU" w:hAnsi="Arial HU" w:eastAsia="Arial HU" w:cs="Arial HU"/>
        </w:rPr>
      </w:pPr>
      <w:r>
        <w:rPr>
          <w:rFonts w:eastAsia="Arial HU" w:cs="Arial HU" w:ascii="Arial HU" w:hAnsi="Arial HU"/>
        </w:rPr>
        <w:tab/>
        <w:t xml:space="preserve">Grafika [A Nemzeti Szalon kiállításáról.] 1908. I. 528–531.p. </w:t>
      </w:r>
    </w:p>
    <w:p>
      <w:pPr>
        <w:pStyle w:val="Normal"/>
        <w:ind w:left="737" w:hanging="737"/>
        <w:rPr>
          <w:rFonts w:ascii="Arial HU" w:hAnsi="Arial HU" w:eastAsia="Arial HU" w:cs="Arial HU"/>
        </w:rPr>
      </w:pPr>
      <w:r>
        <w:rPr>
          <w:rFonts w:eastAsia="Arial HU" w:cs="Arial HU" w:ascii="Arial HU" w:hAnsi="Arial HU"/>
        </w:rPr>
        <w:tab/>
        <w:t xml:space="preserve">Bermudezné arcképe [Francisco Goya festménye.] 1908. I. 700–704.p. </w:t>
      </w:r>
    </w:p>
    <w:p>
      <w:pPr>
        <w:pStyle w:val="Normal"/>
        <w:ind w:left="737" w:hanging="737"/>
        <w:rPr>
          <w:rFonts w:ascii="Arial HU" w:hAnsi="Arial HU" w:eastAsia="Arial HU" w:cs="Arial HU"/>
        </w:rPr>
      </w:pPr>
      <w:r>
        <w:rPr>
          <w:rFonts w:eastAsia="Arial HU" w:cs="Arial HU" w:ascii="Arial HU" w:hAnsi="Arial HU"/>
        </w:rPr>
        <w:tab/>
        <w:t xml:space="preserve">A művész adója 1908. I. 742–747.p. </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A színház estéje? 1908. I. 594–597.p.</w:t>
      </w:r>
    </w:p>
    <w:p>
      <w:pPr>
        <w:pStyle w:val="Normal"/>
        <w:ind w:left="737" w:hanging="737"/>
        <w:rPr>
          <w:rFonts w:ascii="Arial HU" w:hAnsi="Arial HU" w:eastAsia="Arial HU" w:cs="Arial HU"/>
        </w:rPr>
      </w:pPr>
      <w:r>
        <w:rPr>
          <w:rFonts w:eastAsia="Arial HU" w:cs="Arial HU" w:ascii="Arial HU" w:hAnsi="Arial HU"/>
        </w:rPr>
        <w:t>Lukács György</w:t>
      </w:r>
    </w:p>
    <w:p>
      <w:pPr>
        <w:pStyle w:val="Normal"/>
        <w:ind w:left="737" w:hanging="737"/>
        <w:rPr>
          <w:rFonts w:ascii="Arial HU" w:hAnsi="Arial HU" w:eastAsia="Arial HU" w:cs="Arial HU"/>
        </w:rPr>
      </w:pPr>
      <w:r>
        <w:rPr>
          <w:rFonts w:eastAsia="Arial HU" w:cs="Arial HU" w:ascii="Arial HU" w:hAnsi="Arial HU"/>
        </w:rPr>
        <w:tab/>
        <w:t xml:space="preserve">Novalis. Jegyzetek a romantik[u]s életfilozófiáról 1908. I. 313–324.p. </w:t>
      </w:r>
    </w:p>
    <w:p>
      <w:pPr>
        <w:pStyle w:val="Normal"/>
        <w:ind w:left="737" w:hanging="737"/>
        <w:rPr>
          <w:rFonts w:ascii="Arial HU" w:hAnsi="Arial HU" w:eastAsia="Arial HU" w:cs="Arial HU"/>
        </w:rPr>
      </w:pPr>
      <w:r>
        <w:rPr>
          <w:rFonts w:eastAsia="Arial HU" w:cs="Arial HU" w:ascii="Arial HU" w:hAnsi="Arial HU"/>
        </w:rPr>
        <w:tab/>
        <w:t xml:space="preserve">Rudolf Kassner 1908. I. 733–741.p. </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város 1908. I. 353–361.p.</w:t>
      </w:r>
    </w:p>
    <w:p>
      <w:pPr>
        <w:pStyle w:val="Normal"/>
        <w:ind w:left="737" w:hanging="737"/>
        <w:rPr>
          <w:rFonts w:ascii="Arial HU" w:hAnsi="Arial HU" w:eastAsia="Arial HU" w:cs="Arial HU"/>
        </w:rPr>
      </w:pPr>
      <w:r>
        <w:rPr>
          <w:rFonts w:eastAsia="Arial HU" w:cs="Arial HU" w:ascii="Arial HU" w:hAnsi="Arial HU"/>
        </w:rPr>
        <w:tab/>
        <w:t>A magyar ősi ritmus 1908. I. 521–527.p.</w:t>
      </w:r>
    </w:p>
    <w:p>
      <w:pPr>
        <w:pStyle w:val="Normal"/>
        <w:ind w:left="737" w:hanging="737"/>
        <w:rPr>
          <w:rFonts w:ascii="Arial HU" w:hAnsi="Arial HU" w:eastAsia="Arial HU" w:cs="Arial HU"/>
        </w:rPr>
      </w:pPr>
      <w:r>
        <w:rPr>
          <w:rFonts w:eastAsia="Arial HU" w:cs="Arial HU" w:ascii="Arial HU" w:hAnsi="Arial HU"/>
        </w:rPr>
        <w:tab/>
        <w:t xml:space="preserve">A két Vörösmarty 1908. I. 577–584.p. </w:t>
      </w:r>
    </w:p>
    <w:p>
      <w:pPr>
        <w:pStyle w:val="Normal"/>
        <w:ind w:left="737" w:hanging="737"/>
        <w:rPr>
          <w:rFonts w:ascii="Arial HU" w:hAnsi="Arial HU" w:eastAsia="Arial HU" w:cs="Arial HU"/>
        </w:rPr>
      </w:pPr>
      <w:r>
        <w:rPr>
          <w:rFonts w:eastAsia="Arial HU" w:cs="Arial HU" w:ascii="Arial HU" w:hAnsi="Arial HU"/>
        </w:rPr>
        <w:tab/>
        <w:t xml:space="preserve">A magyar nóta 1908. I. 721–726.p. </w:t>
      </w:r>
    </w:p>
    <w:p>
      <w:pPr>
        <w:pStyle w:val="Normal"/>
        <w:ind w:left="737" w:hanging="737"/>
        <w:rPr>
          <w:rFonts w:ascii="Arial HU" w:hAnsi="Arial HU" w:eastAsia="Arial HU" w:cs="Arial HU"/>
        </w:rPr>
      </w:pPr>
      <w:r>
        <w:rPr>
          <w:rFonts w:eastAsia="Arial HU" w:cs="Arial HU" w:ascii="Arial HU" w:hAnsi="Arial HU"/>
        </w:rPr>
        <w:t>Szász Zoltán</w:t>
      </w:r>
    </w:p>
    <w:p>
      <w:pPr>
        <w:pStyle w:val="Normal"/>
        <w:ind w:left="737" w:hanging="737"/>
        <w:rPr>
          <w:rFonts w:ascii="Arial HU" w:hAnsi="Arial HU" w:eastAsia="Arial HU" w:cs="Arial HU"/>
        </w:rPr>
      </w:pPr>
      <w:r>
        <w:rPr>
          <w:rFonts w:eastAsia="Arial HU" w:cs="Arial HU" w:ascii="Arial HU" w:hAnsi="Arial HU"/>
        </w:rPr>
        <w:tab/>
        <w:t xml:space="preserve">Sully Prudhomme 1908. I. 33–35.p. </w:t>
      </w:r>
    </w:p>
    <w:p>
      <w:pPr>
        <w:pStyle w:val="Normal"/>
        <w:ind w:left="737" w:hanging="737"/>
        <w:rPr>
          <w:rFonts w:ascii="Arial HU" w:hAnsi="Arial HU" w:eastAsia="Arial HU" w:cs="Arial HU"/>
        </w:rPr>
      </w:pPr>
      <w:r>
        <w:rPr>
          <w:rFonts w:eastAsia="Arial HU" w:cs="Arial HU" w:ascii="Arial HU" w:hAnsi="Arial HU"/>
        </w:rPr>
        <w:tab/>
        <w:t xml:space="preserve">Wilde Oszkár 1908. I. 650–678.p. </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 mese “alkonya” 1908. I. 24–28.p.</w:t>
      </w:r>
    </w:p>
    <w:p>
      <w:pPr>
        <w:pStyle w:val="Normal"/>
        <w:ind w:left="737" w:hanging="737"/>
        <w:rPr>
          <w:rFonts w:ascii="Arial HU" w:hAnsi="Arial HU" w:eastAsia="Arial HU" w:cs="Arial HU"/>
        </w:rPr>
      </w:pPr>
      <w:r>
        <w:rPr>
          <w:rFonts w:eastAsia="Arial HU" w:cs="Arial HU" w:ascii="Arial HU" w:hAnsi="Arial HU"/>
        </w:rPr>
        <w:tab/>
        <w:t>A Boulevard 1908. I. 177–181.p.</w:t>
      </w:r>
    </w:p>
    <w:p>
      <w:pPr>
        <w:pStyle w:val="Normal"/>
        <w:ind w:left="737" w:hanging="737"/>
        <w:rPr>
          <w:rFonts w:ascii="Arial HU" w:hAnsi="Arial HU" w:eastAsia="Arial HU" w:cs="Arial HU"/>
        </w:rPr>
      </w:pPr>
      <w:r>
        <w:rPr>
          <w:rFonts w:eastAsia="Arial HU" w:cs="Arial HU" w:ascii="Arial HU" w:hAnsi="Arial HU"/>
        </w:rPr>
        <w:tab/>
        <w:t>A római Corso 1908. I. 559–564.p.</w:t>
      </w:r>
    </w:p>
    <w:p>
      <w:pPr>
        <w:pStyle w:val="Normal"/>
        <w:ind w:left="737" w:hanging="737"/>
        <w:rPr>
          <w:rFonts w:ascii="Arial HU" w:hAnsi="Arial HU" w:eastAsia="Arial HU" w:cs="Arial HU"/>
        </w:rPr>
      </w:pPr>
      <w:r>
        <w:rPr>
          <w:rFonts w:eastAsia="Arial HU" w:cs="Arial HU" w:ascii="Arial HU" w:hAnsi="Arial HU"/>
        </w:rPr>
        <w:tab/>
        <w:t>Alapítvány 1908. I. 696–699.p.</w:t>
      </w:r>
    </w:p>
    <w:p>
      <w:pPr>
        <w:pStyle w:val="Normal"/>
        <w:ind w:left="737" w:hanging="737"/>
        <w:rPr>
          <w:rFonts w:ascii="Arial HU" w:hAnsi="Arial HU" w:eastAsia="Arial HU" w:cs="Arial HU"/>
        </w:rPr>
      </w:pPr>
      <w:r>
        <w:rPr>
          <w:rFonts w:eastAsia="Arial HU" w:cs="Arial HU" w:ascii="Arial HU" w:hAnsi="Arial HU"/>
        </w:rPr>
        <w:tab/>
        <w:t>Theatralia 1908. I. 810–81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 xml:space="preserve">Mihályi Rozália csókja. Egy vén hírlapíró meséiből 1908. I. 307–312.p. </w:t>
      </w:r>
    </w:p>
    <w:p>
      <w:pPr>
        <w:pStyle w:val="Normal"/>
        <w:ind w:left="737" w:hanging="737"/>
        <w:rPr>
          <w:rFonts w:ascii="Arial HU" w:hAnsi="Arial HU" w:eastAsia="Arial HU" w:cs="Arial HU"/>
        </w:rPr>
      </w:pPr>
      <w:r>
        <w:rPr>
          <w:rFonts w:eastAsia="Arial HU" w:cs="Arial HU" w:ascii="Arial HU" w:hAnsi="Arial HU"/>
        </w:rPr>
        <w:tab/>
        <w:t xml:space="preserve">Berci és a grófnéja 1908. I. 538–541.p. </w:t>
      </w:r>
    </w:p>
    <w:p>
      <w:pPr>
        <w:pStyle w:val="Normal"/>
        <w:ind w:left="737" w:hanging="737"/>
        <w:rPr>
          <w:rFonts w:ascii="Arial HU" w:hAnsi="Arial HU" w:eastAsia="Arial HU" w:cs="Arial HU"/>
        </w:rPr>
      </w:pPr>
      <w:r>
        <w:rPr>
          <w:rFonts w:eastAsia="Arial HU" w:cs="Arial HU" w:ascii="Arial HU" w:hAnsi="Arial HU"/>
        </w:rPr>
        <w:tab/>
        <w:t xml:space="preserve">Mesék Balog Poétákról: Casimir úr gyógyszere. Raymonde számolni megy. Musset és Múzsa 1908. I. 807–809.p. </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 xml:space="preserve">A csend 1908. I. 748–765.p. </w:t>
      </w:r>
    </w:p>
    <w:p>
      <w:pPr>
        <w:pStyle w:val="Normal"/>
        <w:ind w:left="737" w:hanging="737"/>
        <w:rPr>
          <w:rFonts w:ascii="Arial HU" w:hAnsi="Arial HU" w:eastAsia="Arial HU" w:cs="Arial HU"/>
        </w:rPr>
      </w:pPr>
      <w:r>
        <w:rPr>
          <w:rFonts w:eastAsia="Arial HU" w:cs="Arial HU" w:ascii="Arial HU" w:hAnsi="Arial HU"/>
        </w:rPr>
        <w:t xml:space="preserve">Bíró Lajos </w:t>
      </w:r>
    </w:p>
    <w:p>
      <w:pPr>
        <w:pStyle w:val="Normal"/>
        <w:ind w:left="737" w:hanging="737"/>
        <w:rPr>
          <w:rFonts w:ascii="Arial HU" w:hAnsi="Arial HU" w:eastAsia="Arial HU" w:cs="Arial HU"/>
        </w:rPr>
      </w:pPr>
      <w:r>
        <w:rPr>
          <w:rFonts w:eastAsia="Arial HU" w:cs="Arial HU" w:ascii="Arial HU" w:hAnsi="Arial HU"/>
        </w:rPr>
        <w:tab/>
        <w:t xml:space="preserve">Ilka. Történet egy vidéki városból 1908. I. 75–86, 118–134.p. </w:t>
      </w:r>
    </w:p>
    <w:p>
      <w:pPr>
        <w:pStyle w:val="Normal"/>
        <w:ind w:left="737" w:hanging="737"/>
        <w:rPr>
          <w:rFonts w:ascii="Arial HU" w:hAnsi="Arial HU" w:eastAsia="Arial HU" w:cs="Arial HU"/>
        </w:rPr>
      </w:pPr>
      <w:r>
        <w:rPr>
          <w:rFonts w:eastAsia="Arial HU" w:cs="Arial HU" w:ascii="Arial HU" w:hAnsi="Arial HU"/>
        </w:rPr>
        <w:tab/>
        <w:t xml:space="preserve">Éjszakai történet 1908. I. 439–445.p. </w:t>
      </w:r>
    </w:p>
    <w:p>
      <w:pPr>
        <w:pStyle w:val="Normal"/>
        <w:ind w:left="737" w:hanging="737"/>
        <w:rPr>
          <w:rFonts w:ascii="Arial HU" w:hAnsi="Arial HU" w:eastAsia="Arial HU" w:cs="Arial HU"/>
        </w:rPr>
      </w:pPr>
      <w:r>
        <w:rPr>
          <w:rFonts w:eastAsia="Arial HU" w:cs="Arial HU" w:ascii="Arial HU" w:hAnsi="Arial HU"/>
        </w:rPr>
        <w:t>Cholnoky Viktor</w:t>
      </w:r>
    </w:p>
    <w:p>
      <w:pPr>
        <w:pStyle w:val="Normal"/>
        <w:ind w:left="737" w:hanging="737"/>
        <w:rPr>
          <w:rFonts w:ascii="Arial HU" w:hAnsi="Arial HU" w:eastAsia="Arial HU" w:cs="Arial HU"/>
        </w:rPr>
      </w:pPr>
      <w:r>
        <w:rPr>
          <w:rFonts w:eastAsia="Arial HU" w:cs="Arial HU" w:ascii="Arial HU" w:hAnsi="Arial HU"/>
        </w:rPr>
        <w:tab/>
        <w:t xml:space="preserve">A farkas 1908. I. 334–341.p. </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 xml:space="preserve">Anyagyilkosság 1908. I. 489–496.p. </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 toronyszoba 1908. I. 633–644.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A kendő 1908. I. 382–388.p.</w:t>
      </w:r>
    </w:p>
    <w:p>
      <w:pPr>
        <w:pStyle w:val="Normal"/>
        <w:ind w:left="737" w:hanging="737"/>
        <w:rPr>
          <w:rFonts w:ascii="Arial HU" w:hAnsi="Arial HU" w:eastAsia="Arial HU" w:cs="Arial HU"/>
        </w:rPr>
      </w:pPr>
      <w:r>
        <w:rPr>
          <w:rFonts w:eastAsia="Arial HU" w:cs="Arial HU" w:ascii="Arial HU" w:hAnsi="Arial HU"/>
        </w:rPr>
        <w:t>Jób Dániel</w:t>
      </w:r>
    </w:p>
    <w:p>
      <w:pPr>
        <w:pStyle w:val="Normal"/>
        <w:ind w:left="737" w:hanging="737"/>
        <w:rPr>
          <w:rFonts w:ascii="Arial HU" w:hAnsi="Arial HU" w:eastAsia="Arial HU" w:cs="Arial HU"/>
        </w:rPr>
      </w:pPr>
      <w:r>
        <w:rPr>
          <w:rFonts w:eastAsia="Arial HU" w:cs="Arial HU" w:ascii="Arial HU" w:hAnsi="Arial HU"/>
        </w:rPr>
        <w:tab/>
        <w:t>Hajnali madarak 1908. I. 10–15.p.</w:t>
      </w:r>
    </w:p>
    <w:p>
      <w:pPr>
        <w:pStyle w:val="Normal"/>
        <w:ind w:left="737" w:hanging="737"/>
        <w:rPr>
          <w:rFonts w:ascii="Arial HU" w:hAnsi="Arial HU" w:eastAsia="Arial HU" w:cs="Arial HU"/>
        </w:rPr>
      </w:pPr>
      <w:r>
        <w:rPr>
          <w:rFonts w:eastAsia="Arial HU" w:cs="Arial HU" w:ascii="Arial HU" w:hAnsi="Arial HU"/>
        </w:rPr>
        <w:tab/>
        <w:t>Liegen Egon felesége 1908. I. 243–256.p.</w:t>
      </w:r>
    </w:p>
    <w:p>
      <w:pPr>
        <w:pStyle w:val="Normal"/>
        <w:ind w:left="737" w:hanging="737"/>
        <w:rPr>
          <w:rFonts w:ascii="Arial HU" w:hAnsi="Arial HU" w:eastAsia="Arial HU" w:cs="Arial HU"/>
        </w:rPr>
      </w:pPr>
      <w:r>
        <w:rPr>
          <w:rFonts w:eastAsia="Arial HU" w:cs="Arial HU" w:ascii="Arial HU" w:hAnsi="Arial HU"/>
        </w:rPr>
        <w:t>Kabos Ede</w:t>
      </w:r>
    </w:p>
    <w:p>
      <w:pPr>
        <w:pStyle w:val="Normal"/>
        <w:ind w:left="737" w:hanging="737"/>
        <w:rPr>
          <w:rFonts w:ascii="Arial HU" w:hAnsi="Arial HU" w:eastAsia="Arial HU" w:cs="Arial HU"/>
        </w:rPr>
      </w:pPr>
      <w:r>
        <w:rPr>
          <w:rFonts w:eastAsia="Arial HU" w:cs="Arial HU" w:ascii="Arial HU" w:hAnsi="Arial HU"/>
        </w:rPr>
        <w:tab/>
        <w:t>Mária látogatói 1908. I. 188–192.p.</w:t>
      </w:r>
    </w:p>
    <w:p>
      <w:pPr>
        <w:pStyle w:val="Normal"/>
        <w:ind w:left="737" w:hanging="737"/>
        <w:rPr>
          <w:rFonts w:ascii="Arial HU" w:hAnsi="Arial HU" w:eastAsia="Arial HU" w:cs="Arial HU"/>
        </w:rPr>
      </w:pPr>
      <w:r>
        <w:rPr>
          <w:rFonts w:eastAsia="Arial HU" w:cs="Arial HU" w:ascii="Arial HU" w:hAnsi="Arial HU"/>
        </w:rPr>
        <w:t>Kaffka Margit, Fröhlichné</w:t>
      </w:r>
    </w:p>
    <w:p>
      <w:pPr>
        <w:pStyle w:val="Normal"/>
        <w:ind w:left="737" w:hanging="737"/>
        <w:rPr>
          <w:rFonts w:ascii="Arial HU" w:hAnsi="Arial HU" w:eastAsia="Arial HU" w:cs="Arial HU"/>
        </w:rPr>
      </w:pPr>
      <w:r>
        <w:rPr>
          <w:rFonts w:eastAsia="Arial HU" w:cs="Arial HU" w:ascii="Arial HU" w:hAnsi="Arial HU"/>
        </w:rPr>
        <w:tab/>
        <w:t>Neuraszténia 1908. I. 148–151.p.</w:t>
      </w:r>
    </w:p>
    <w:p>
      <w:pPr>
        <w:pStyle w:val="Normal"/>
        <w:ind w:left="737" w:hanging="737"/>
        <w:rPr>
          <w:rFonts w:ascii="Arial HU" w:hAnsi="Arial HU" w:eastAsia="Arial HU" w:cs="Arial HU"/>
        </w:rPr>
      </w:pPr>
      <w:r>
        <w:rPr>
          <w:rFonts w:eastAsia="Arial HU" w:cs="Arial HU" w:ascii="Arial HU" w:hAnsi="Arial HU"/>
        </w:rPr>
        <w:tab/>
        <w:t>Az orsó mellől 1908. I. 362–369.p.</w:t>
      </w:r>
    </w:p>
    <w:p>
      <w:pPr>
        <w:pStyle w:val="Normal"/>
        <w:ind w:left="737" w:hanging="737"/>
        <w:rPr>
          <w:rFonts w:ascii="Arial HU" w:hAnsi="Arial HU" w:eastAsia="Arial HU" w:cs="Arial HU"/>
        </w:rPr>
      </w:pPr>
      <w:r>
        <w:rPr>
          <w:rFonts w:eastAsia="Arial HU" w:cs="Arial HU" w:ascii="Arial HU" w:hAnsi="Arial HU"/>
        </w:rPr>
        <w:tab/>
        <w:t>Egy nap 1908. I. 705–713.p.</w:t>
      </w:r>
    </w:p>
    <w:p>
      <w:pPr>
        <w:pStyle w:val="Normal"/>
        <w:ind w:left="737" w:hanging="737"/>
        <w:rPr>
          <w:rFonts w:ascii="Arial HU" w:hAnsi="Arial HU" w:eastAsia="Arial HU" w:cs="Arial HU"/>
        </w:rPr>
      </w:pPr>
      <w:r>
        <w:rPr>
          <w:rFonts w:eastAsia="Arial HU" w:cs="Arial HU" w:ascii="Arial HU" w:hAnsi="Arial HU"/>
        </w:rPr>
        <w:tab/>
        <w:t>Az ember meséje 1908. I. 817–827.p.</w:t>
      </w:r>
    </w:p>
    <w:p>
      <w:pPr>
        <w:pStyle w:val="Normal"/>
        <w:ind w:left="737" w:hanging="737"/>
        <w:rPr>
          <w:rFonts w:ascii="Arial HU" w:hAnsi="Arial HU" w:eastAsia="Arial HU" w:cs="Arial HU"/>
        </w:rPr>
      </w:pPr>
      <w:r>
        <w:rPr>
          <w:rFonts w:eastAsia="Arial HU" w:cs="Arial HU" w:ascii="Arial HU" w:hAnsi="Arial HU"/>
        </w:rPr>
        <w:t>Kemény Simon</w:t>
      </w:r>
    </w:p>
    <w:p>
      <w:pPr>
        <w:pStyle w:val="Normal"/>
        <w:ind w:left="737" w:hanging="737"/>
        <w:rPr>
          <w:rFonts w:ascii="Arial HU" w:hAnsi="Arial HU" w:eastAsia="Arial HU" w:cs="Arial HU"/>
        </w:rPr>
      </w:pPr>
      <w:r>
        <w:rPr>
          <w:rFonts w:eastAsia="Arial HU" w:cs="Arial HU" w:ascii="Arial HU" w:hAnsi="Arial HU"/>
        </w:rPr>
        <w:tab/>
        <w:t>Cellón 1908. I. 587–593.p.</w:t>
      </w:r>
    </w:p>
    <w:p>
      <w:pPr>
        <w:pStyle w:val="Normal"/>
        <w:ind w:left="737" w:hanging="737"/>
        <w:rPr>
          <w:rFonts w:ascii="Arial HU" w:hAnsi="Arial HU" w:eastAsia="Arial HU" w:cs="Arial HU"/>
        </w:rPr>
      </w:pPr>
      <w:r>
        <w:rPr>
          <w:rFonts w:eastAsia="Arial HU" w:cs="Arial HU" w:ascii="Arial HU" w:hAnsi="Arial HU"/>
        </w:rPr>
        <w:t>Kupcsay Felicián</w:t>
      </w:r>
    </w:p>
    <w:p>
      <w:pPr>
        <w:pStyle w:val="Normal"/>
        <w:ind w:left="737" w:hanging="737"/>
        <w:rPr>
          <w:rFonts w:ascii="Arial HU" w:hAnsi="Arial HU" w:eastAsia="Arial HU" w:cs="Arial HU"/>
        </w:rPr>
      </w:pPr>
      <w:r>
        <w:rPr>
          <w:rFonts w:eastAsia="Arial HU" w:cs="Arial HU" w:ascii="Arial HU" w:hAnsi="Arial HU"/>
        </w:rPr>
        <w:tab/>
        <w:t xml:space="preserve">Egy kézcsók 1908. I. 603–621, 679–690.p. </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 xml:space="preserve">Lakodalom 1908. I. 472–475.p. </w:t>
      </w:r>
    </w:p>
    <w:p>
      <w:pPr>
        <w:pStyle w:val="Normal"/>
        <w:ind w:left="737" w:hanging="737"/>
        <w:rPr>
          <w:rFonts w:ascii="Arial HU" w:hAnsi="Arial HU" w:eastAsia="Arial HU" w:cs="Arial HU"/>
        </w:rPr>
      </w:pPr>
      <w:r>
        <w:rPr>
          <w:rFonts w:eastAsia="Arial HU" w:cs="Arial HU" w:ascii="Arial HU" w:hAnsi="Arial HU"/>
        </w:rPr>
        <w:t xml:space="preserve">Miklós Jenő </w:t>
      </w:r>
    </w:p>
    <w:p>
      <w:pPr>
        <w:pStyle w:val="Normal"/>
        <w:ind w:left="737" w:hanging="737"/>
        <w:rPr>
          <w:rFonts w:ascii="Arial HU" w:hAnsi="Arial HU" w:eastAsia="Arial HU" w:cs="Arial HU"/>
        </w:rPr>
      </w:pPr>
      <w:r>
        <w:rPr>
          <w:rFonts w:eastAsia="Arial HU" w:cs="Arial HU" w:ascii="Arial HU" w:hAnsi="Arial HU"/>
        </w:rPr>
        <w:tab/>
        <w:t xml:space="preserve">Emberi arcok 1908. I. 416–423.p. </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 xml:space="preserve">Este van 1908. I. 554–558.p. </w:t>
      </w:r>
    </w:p>
    <w:p>
      <w:pPr>
        <w:pStyle w:val="Normal"/>
        <w:ind w:left="737" w:hanging="737"/>
        <w:rPr>
          <w:rFonts w:ascii="Arial HU" w:hAnsi="Arial HU" w:eastAsia="Arial HU" w:cs="Arial HU"/>
        </w:rPr>
      </w:pPr>
      <w:r>
        <w:rPr>
          <w:rFonts w:eastAsia="Arial HU" w:cs="Arial HU" w:ascii="Arial HU" w:hAnsi="Arial HU"/>
        </w:rPr>
        <w:tab/>
        <w:t xml:space="preserve">Séta régen 1908. I. 729–732.p. </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 xml:space="preserve">A völgyben 1908. I. 29–32.p. </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 xml:space="preserve">Yoru herceg legendája 1908. I. 275–278.p. </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Ivanhoé 1908. I. 787–79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 Sionhegy alatt 1908. I. 36–37.p.</w:t>
      </w:r>
    </w:p>
    <w:p>
      <w:pPr>
        <w:pStyle w:val="Normal"/>
        <w:ind w:left="737" w:hanging="737"/>
        <w:rPr>
          <w:rFonts w:ascii="Arial HU" w:hAnsi="Arial HU" w:eastAsia="Arial HU" w:cs="Arial HU"/>
        </w:rPr>
      </w:pPr>
      <w:r>
        <w:rPr>
          <w:rFonts w:eastAsia="Arial HU" w:cs="Arial HU" w:ascii="Arial HU" w:hAnsi="Arial HU"/>
        </w:rPr>
        <w:tab/>
        <w:t>A mi Násznagyunk 1908. I. 61.p.</w:t>
      </w:r>
    </w:p>
    <w:p>
      <w:pPr>
        <w:pStyle w:val="Normal"/>
        <w:ind w:left="737" w:hanging="737"/>
        <w:rPr>
          <w:rFonts w:ascii="Arial HU" w:hAnsi="Arial HU" w:eastAsia="Arial HU" w:cs="Arial HU"/>
        </w:rPr>
      </w:pPr>
      <w:r>
        <w:rPr>
          <w:rFonts w:eastAsia="Arial HU" w:cs="Arial HU" w:ascii="Arial HU" w:hAnsi="Arial HU"/>
        </w:rPr>
        <w:tab/>
        <w:t>Én fiatal maradok 1908. I. 61–62.p.</w:t>
      </w:r>
    </w:p>
    <w:p>
      <w:pPr>
        <w:pStyle w:val="Normal"/>
        <w:ind w:left="737" w:hanging="737"/>
        <w:rPr>
          <w:rFonts w:ascii="Arial HU" w:hAnsi="Arial HU" w:eastAsia="Arial HU" w:cs="Arial HU"/>
        </w:rPr>
      </w:pPr>
      <w:r>
        <w:rPr>
          <w:rFonts w:eastAsia="Arial HU" w:cs="Arial HU" w:ascii="Arial HU" w:hAnsi="Arial HU"/>
        </w:rPr>
        <w:tab/>
        <w:t>A Rothschildék palotája 1908. I. 216.p.</w:t>
      </w:r>
    </w:p>
    <w:p>
      <w:pPr>
        <w:pStyle w:val="Normal"/>
        <w:ind w:left="737" w:hanging="737"/>
        <w:rPr>
          <w:rFonts w:ascii="Arial HU" w:hAnsi="Arial HU" w:eastAsia="Arial HU" w:cs="Arial HU"/>
        </w:rPr>
      </w:pPr>
      <w:r>
        <w:rPr>
          <w:rFonts w:eastAsia="Arial HU" w:cs="Arial HU" w:ascii="Arial HU" w:hAnsi="Arial HU"/>
        </w:rPr>
        <w:tab/>
        <w:t xml:space="preserve">Fekete pillangók fogatján 1908. I. 217.p. </w:t>
      </w:r>
    </w:p>
    <w:p>
      <w:pPr>
        <w:pStyle w:val="Normal"/>
        <w:ind w:left="737" w:hanging="737"/>
        <w:rPr>
          <w:rFonts w:ascii="Arial HU" w:hAnsi="Arial HU" w:eastAsia="Arial HU" w:cs="Arial HU"/>
        </w:rPr>
      </w:pPr>
      <w:r>
        <w:rPr>
          <w:rFonts w:eastAsia="Arial HU" w:cs="Arial HU" w:ascii="Arial HU" w:hAnsi="Arial HU"/>
        </w:rPr>
        <w:tab/>
        <w:t>Egy régi Kálvin-templomban 1908. I. 218.p.</w:t>
      </w:r>
    </w:p>
    <w:p>
      <w:pPr>
        <w:pStyle w:val="Normal"/>
        <w:ind w:left="737" w:hanging="737"/>
        <w:rPr>
          <w:rFonts w:ascii="Arial HU" w:hAnsi="Arial HU" w:eastAsia="Arial HU" w:cs="Arial HU"/>
        </w:rPr>
      </w:pPr>
      <w:r>
        <w:rPr>
          <w:rFonts w:eastAsia="Arial HU" w:cs="Arial HU" w:ascii="Arial HU" w:hAnsi="Arial HU"/>
        </w:rPr>
        <w:tab/>
        <w:t>A muszáj Herkules 1908. I. 219.p.</w:t>
      </w:r>
    </w:p>
    <w:p>
      <w:pPr>
        <w:pStyle w:val="Normal"/>
        <w:ind w:left="737" w:hanging="737"/>
        <w:rPr>
          <w:rFonts w:ascii="Arial HU" w:hAnsi="Arial HU" w:eastAsia="Arial HU" w:cs="Arial HU"/>
        </w:rPr>
      </w:pPr>
      <w:r>
        <w:rPr>
          <w:rFonts w:eastAsia="Arial HU" w:cs="Arial HU" w:ascii="Arial HU" w:hAnsi="Arial HU"/>
        </w:rPr>
        <w:tab/>
        <w:t>A maradandóság városában 1908. I. 284–285.p.</w:t>
      </w:r>
    </w:p>
    <w:p>
      <w:pPr>
        <w:pStyle w:val="Normal"/>
        <w:ind w:left="737" w:hanging="737"/>
        <w:rPr>
          <w:rFonts w:ascii="Arial HU" w:hAnsi="Arial HU" w:eastAsia="Arial HU" w:cs="Arial HU"/>
        </w:rPr>
      </w:pPr>
      <w:r>
        <w:rPr>
          <w:rFonts w:eastAsia="Arial HU" w:cs="Arial HU" w:ascii="Arial HU" w:hAnsi="Arial HU"/>
        </w:rPr>
        <w:tab/>
        <w:t>Tavaszt vár a falu 1908. I. 285.p.</w:t>
      </w:r>
    </w:p>
    <w:p>
      <w:pPr>
        <w:pStyle w:val="Normal"/>
        <w:ind w:left="737" w:hanging="737"/>
        <w:rPr>
          <w:rFonts w:ascii="Arial HU" w:hAnsi="Arial HU" w:eastAsia="Arial HU" w:cs="Arial HU"/>
        </w:rPr>
      </w:pPr>
      <w:r>
        <w:rPr>
          <w:rFonts w:eastAsia="Arial HU" w:cs="Arial HU" w:ascii="Arial HU" w:hAnsi="Arial HU"/>
        </w:rPr>
        <w:tab/>
        <w:t>Imádság háború után 1908. I. 286.p.</w:t>
      </w:r>
    </w:p>
    <w:p>
      <w:pPr>
        <w:pStyle w:val="Normal"/>
        <w:ind w:left="737" w:hanging="737"/>
        <w:rPr>
          <w:rFonts w:ascii="Arial HU" w:hAnsi="Arial HU" w:eastAsia="Arial HU" w:cs="Arial HU"/>
        </w:rPr>
      </w:pPr>
      <w:r>
        <w:rPr>
          <w:rFonts w:eastAsia="Arial HU" w:cs="Arial HU" w:ascii="Arial HU" w:hAnsi="Arial HU"/>
        </w:rPr>
        <w:tab/>
        <w:t>Csukott szemű csókok 1908. I. 401.p.</w:t>
      </w:r>
    </w:p>
    <w:p>
      <w:pPr>
        <w:pStyle w:val="Normal"/>
        <w:ind w:left="737" w:hanging="737"/>
        <w:rPr>
          <w:rFonts w:ascii="Arial HU" w:hAnsi="Arial HU" w:eastAsia="Arial HU" w:cs="Arial HU"/>
        </w:rPr>
      </w:pPr>
      <w:r>
        <w:rPr>
          <w:rFonts w:eastAsia="Arial HU" w:cs="Arial HU" w:ascii="Arial HU" w:hAnsi="Arial HU"/>
        </w:rPr>
        <w:tab/>
        <w:t>Csók és imádság 1908. I. 401–402.p.</w:t>
      </w:r>
    </w:p>
    <w:p>
      <w:pPr>
        <w:pStyle w:val="Normal"/>
        <w:ind w:left="737" w:hanging="737"/>
        <w:rPr>
          <w:rFonts w:ascii="Arial HU" w:hAnsi="Arial HU" w:eastAsia="Arial HU" w:cs="Arial HU"/>
        </w:rPr>
      </w:pPr>
      <w:r>
        <w:rPr>
          <w:rFonts w:eastAsia="Arial HU" w:cs="Arial HU" w:ascii="Arial HU" w:hAnsi="Arial HU"/>
        </w:rPr>
        <w:tab/>
        <w:t>Az ájulásig-csók 1908. I. 402.p.</w:t>
      </w:r>
    </w:p>
    <w:p>
      <w:pPr>
        <w:pStyle w:val="Normal"/>
        <w:ind w:left="737" w:hanging="737"/>
        <w:rPr>
          <w:rFonts w:ascii="Arial HU" w:hAnsi="Arial HU" w:eastAsia="Arial HU" w:cs="Arial HU"/>
        </w:rPr>
      </w:pPr>
      <w:r>
        <w:rPr>
          <w:rFonts w:eastAsia="Arial HU" w:cs="Arial HU" w:ascii="Arial HU" w:hAnsi="Arial HU"/>
        </w:rPr>
        <w:tab/>
        <w:t>A lelkeddel hálni 1908. I. 431.p.</w:t>
      </w:r>
    </w:p>
    <w:p>
      <w:pPr>
        <w:pStyle w:val="Normal"/>
        <w:ind w:left="737" w:hanging="737"/>
        <w:rPr>
          <w:rFonts w:ascii="Arial HU" w:hAnsi="Arial HU" w:eastAsia="Arial HU" w:cs="Arial HU"/>
        </w:rPr>
      </w:pPr>
      <w:r>
        <w:rPr>
          <w:rFonts w:eastAsia="Arial HU" w:cs="Arial HU" w:ascii="Arial HU" w:hAnsi="Arial HU"/>
        </w:rPr>
        <w:tab/>
        <w:t>Ha van Isten 1908. I. 432.p.</w:t>
      </w:r>
    </w:p>
    <w:p>
      <w:pPr>
        <w:pStyle w:val="Normal"/>
        <w:ind w:left="737" w:hanging="737"/>
        <w:rPr>
          <w:rFonts w:ascii="Arial HU" w:hAnsi="Arial HU" w:eastAsia="Arial HU" w:cs="Arial HU"/>
        </w:rPr>
      </w:pPr>
      <w:r>
        <w:rPr>
          <w:rFonts w:eastAsia="Arial HU" w:cs="Arial HU" w:ascii="Arial HU" w:hAnsi="Arial HU"/>
        </w:rPr>
        <w:tab/>
        <w:t>Akit én csókolok 1908. I. 465.p.</w:t>
      </w:r>
    </w:p>
    <w:p>
      <w:pPr>
        <w:pStyle w:val="Normal"/>
        <w:ind w:left="737" w:hanging="737"/>
        <w:rPr>
          <w:rFonts w:ascii="Arial HU" w:hAnsi="Arial HU" w:eastAsia="Arial HU" w:cs="Arial HU"/>
        </w:rPr>
      </w:pPr>
      <w:r>
        <w:rPr>
          <w:rFonts w:eastAsia="Arial HU" w:cs="Arial HU" w:ascii="Arial HU" w:hAnsi="Arial HU"/>
        </w:rPr>
        <w:tab/>
        <w:t>Én kifelé megyek 1908. I. 466.p.</w:t>
      </w:r>
    </w:p>
    <w:p>
      <w:pPr>
        <w:pStyle w:val="Normal"/>
        <w:ind w:left="737" w:hanging="737"/>
        <w:rPr>
          <w:rFonts w:ascii="Arial HU" w:hAnsi="Arial HU" w:eastAsia="Arial HU" w:cs="Arial HU"/>
        </w:rPr>
      </w:pPr>
      <w:r>
        <w:rPr>
          <w:rFonts w:eastAsia="Arial HU" w:cs="Arial HU" w:ascii="Arial HU" w:hAnsi="Arial HU"/>
        </w:rPr>
        <w:tab/>
        <w:t>A tavaszi viharban 1908. I. 565.p.</w:t>
      </w:r>
    </w:p>
    <w:p>
      <w:pPr>
        <w:pStyle w:val="Normal"/>
        <w:ind w:left="737" w:hanging="737"/>
        <w:rPr>
          <w:rFonts w:ascii="Arial HU" w:hAnsi="Arial HU" w:eastAsia="Arial HU" w:cs="Arial HU"/>
        </w:rPr>
      </w:pPr>
      <w:r>
        <w:rPr>
          <w:rFonts w:eastAsia="Arial HU" w:cs="Arial HU" w:ascii="Arial HU" w:hAnsi="Arial HU"/>
        </w:rPr>
        <w:tab/>
        <w:t>Idő előtt elmúlni 1908. I. 566.p.</w:t>
      </w:r>
    </w:p>
    <w:p>
      <w:pPr>
        <w:pStyle w:val="Normal"/>
        <w:ind w:left="737" w:hanging="737"/>
        <w:rPr>
          <w:rFonts w:ascii="Arial HU" w:hAnsi="Arial HU" w:eastAsia="Arial HU" w:cs="Arial HU"/>
        </w:rPr>
      </w:pPr>
      <w:r>
        <w:rPr>
          <w:rFonts w:eastAsia="Arial HU" w:cs="Arial HU" w:ascii="Arial HU" w:hAnsi="Arial HU"/>
        </w:rPr>
        <w:tab/>
        <w:t>Az ó-temetőben 1908. I. 567.p.</w:t>
      </w:r>
    </w:p>
    <w:p>
      <w:pPr>
        <w:pStyle w:val="Normal"/>
        <w:ind w:left="737" w:hanging="737"/>
        <w:rPr>
          <w:rFonts w:ascii="Arial HU" w:hAnsi="Arial HU" w:eastAsia="Arial HU" w:cs="Arial HU"/>
        </w:rPr>
      </w:pPr>
      <w:r>
        <w:rPr>
          <w:rFonts w:eastAsia="Arial HU" w:cs="Arial HU" w:ascii="Arial HU" w:hAnsi="Arial HU"/>
        </w:rPr>
        <w:tab/>
        <w:t>A nagy bujósdi 1908. I. 622.p.</w:t>
      </w:r>
    </w:p>
    <w:p>
      <w:pPr>
        <w:pStyle w:val="Normal"/>
        <w:ind w:left="737" w:hanging="737"/>
        <w:rPr>
          <w:rFonts w:ascii="Arial HU" w:hAnsi="Arial HU" w:eastAsia="Arial HU" w:cs="Arial HU"/>
        </w:rPr>
      </w:pPr>
      <w:r>
        <w:rPr>
          <w:rFonts w:eastAsia="Arial HU" w:cs="Arial HU" w:ascii="Arial HU" w:hAnsi="Arial HU"/>
        </w:rPr>
        <w:tab/>
        <w:t>Jön az Isten 1908. I. 623.p.</w:t>
      </w:r>
    </w:p>
    <w:p>
      <w:pPr>
        <w:pStyle w:val="Normal"/>
        <w:ind w:left="737" w:hanging="737"/>
        <w:rPr>
          <w:rFonts w:ascii="Arial HU" w:hAnsi="Arial HU" w:eastAsia="Arial HU" w:cs="Arial HU"/>
        </w:rPr>
      </w:pPr>
      <w:r>
        <w:rPr>
          <w:rFonts w:eastAsia="Arial HU" w:cs="Arial HU" w:ascii="Arial HU" w:hAnsi="Arial HU"/>
        </w:rPr>
        <w:tab/>
        <w:t>Májusi zápor után 1908. I. 624.p.</w:t>
      </w:r>
    </w:p>
    <w:p>
      <w:pPr>
        <w:pStyle w:val="Normal"/>
        <w:ind w:left="737" w:hanging="737"/>
        <w:rPr>
          <w:rFonts w:ascii="Arial HU" w:hAnsi="Arial HU" w:eastAsia="Arial HU" w:cs="Arial HU"/>
        </w:rPr>
      </w:pPr>
      <w:r>
        <w:rPr>
          <w:rFonts w:eastAsia="Arial HU" w:cs="Arial HU" w:ascii="Arial HU" w:hAnsi="Arial HU"/>
        </w:rPr>
        <w:tab/>
        <w:t>Az éjszakai Isten 1908. I. 691.p.</w:t>
      </w:r>
    </w:p>
    <w:p>
      <w:pPr>
        <w:pStyle w:val="Normal"/>
        <w:ind w:left="737" w:hanging="737"/>
        <w:rPr>
          <w:rFonts w:ascii="Arial HU" w:hAnsi="Arial HU" w:eastAsia="Arial HU" w:cs="Arial HU"/>
        </w:rPr>
      </w:pPr>
      <w:r>
        <w:rPr>
          <w:rFonts w:eastAsia="Arial HU" w:cs="Arial HU" w:ascii="Arial HU" w:hAnsi="Arial HU"/>
        </w:rPr>
        <w:tab/>
        <w:t>A legjobb ember 1908. I. 692.p.</w:t>
      </w:r>
    </w:p>
    <w:p>
      <w:pPr>
        <w:pStyle w:val="Normal"/>
        <w:ind w:left="737" w:hanging="737"/>
        <w:rPr>
          <w:rFonts w:ascii="Arial HU" w:hAnsi="Arial HU" w:eastAsia="Arial HU" w:cs="Arial HU"/>
        </w:rPr>
      </w:pPr>
      <w:r>
        <w:rPr>
          <w:rFonts w:eastAsia="Arial HU" w:cs="Arial HU" w:ascii="Arial HU" w:hAnsi="Arial HU"/>
        </w:rPr>
        <w:tab/>
        <w:t>A te melegséged 1908. I. 693.p.</w:t>
      </w:r>
    </w:p>
    <w:p>
      <w:pPr>
        <w:pStyle w:val="Normal"/>
        <w:ind w:left="737" w:hanging="737"/>
        <w:rPr>
          <w:rFonts w:ascii="Arial HU" w:hAnsi="Arial HU" w:eastAsia="Arial HU" w:cs="Arial HU"/>
        </w:rPr>
      </w:pPr>
      <w:r>
        <w:rPr>
          <w:rFonts w:eastAsia="Arial HU" w:cs="Arial HU" w:ascii="Arial HU" w:hAnsi="Arial HU"/>
        </w:rPr>
        <w:tab/>
        <w:t>Isten, a vigasztalan 1908. I. 727.p.</w:t>
      </w:r>
    </w:p>
    <w:p>
      <w:pPr>
        <w:pStyle w:val="Normal"/>
        <w:ind w:left="737" w:hanging="737"/>
        <w:rPr>
          <w:rFonts w:ascii="Arial HU" w:hAnsi="Arial HU" w:eastAsia="Arial HU" w:cs="Arial HU"/>
        </w:rPr>
      </w:pPr>
      <w:r>
        <w:rPr>
          <w:rFonts w:eastAsia="Arial HU" w:cs="Arial HU" w:ascii="Arial HU" w:hAnsi="Arial HU"/>
        </w:rPr>
        <w:tab/>
        <w:t>A szív komédiája 1908. I. 728.p.</w:t>
      </w:r>
    </w:p>
    <w:p>
      <w:pPr>
        <w:pStyle w:val="Normal"/>
        <w:ind w:left="737" w:hanging="737"/>
        <w:rPr>
          <w:rFonts w:ascii="Arial HU" w:hAnsi="Arial HU" w:eastAsia="Arial HU" w:cs="Arial HU"/>
        </w:rPr>
      </w:pPr>
      <w:r>
        <w:rPr>
          <w:rFonts w:eastAsia="Arial HU" w:cs="Arial HU" w:ascii="Arial HU" w:hAnsi="Arial HU"/>
        </w:rPr>
        <w:tab/>
        <w:t>Ha csókokat hallok 1908. I. 828.p.</w:t>
      </w:r>
    </w:p>
    <w:p>
      <w:pPr>
        <w:pStyle w:val="Normal"/>
        <w:ind w:left="737" w:hanging="737"/>
        <w:rPr>
          <w:rFonts w:ascii="Arial HU" w:hAnsi="Arial HU" w:eastAsia="Arial HU" w:cs="Arial HU"/>
        </w:rPr>
      </w:pPr>
      <w:r>
        <w:rPr>
          <w:rFonts w:eastAsia="Arial HU" w:cs="Arial HU" w:ascii="Arial HU" w:hAnsi="Arial HU"/>
        </w:rPr>
        <w:t xml:space="preserve">Balázs Béla </w:t>
      </w:r>
    </w:p>
    <w:p>
      <w:pPr>
        <w:pStyle w:val="Normal"/>
        <w:ind w:left="737" w:hanging="737"/>
        <w:rPr>
          <w:rFonts w:ascii="Arial HU" w:hAnsi="Arial HU" w:eastAsia="Arial HU" w:cs="Arial HU"/>
        </w:rPr>
      </w:pPr>
      <w:r>
        <w:rPr>
          <w:rFonts w:eastAsia="Arial HU" w:cs="Arial HU" w:ascii="Arial HU" w:hAnsi="Arial HU"/>
        </w:rPr>
        <w:tab/>
        <w:t>Éva 1908. I. 288.p.</w:t>
      </w:r>
    </w:p>
    <w:p>
      <w:pPr>
        <w:pStyle w:val="Normal"/>
        <w:ind w:left="737" w:hanging="737"/>
        <w:rPr>
          <w:rFonts w:ascii="Arial HU" w:hAnsi="Arial HU" w:eastAsia="Arial HU" w:cs="Arial HU"/>
        </w:rPr>
      </w:pPr>
      <w:r>
        <w:rPr>
          <w:rFonts w:eastAsia="Arial HU" w:cs="Arial HU" w:ascii="Arial HU" w:hAnsi="Arial HU"/>
        </w:rPr>
        <w:tab/>
        <w:t>Az órák 1908. I. 535.p.</w:t>
      </w:r>
    </w:p>
    <w:p>
      <w:pPr>
        <w:pStyle w:val="Normal"/>
        <w:ind w:left="737" w:hanging="737"/>
        <w:rPr>
          <w:rFonts w:ascii="Arial HU" w:hAnsi="Arial HU" w:eastAsia="Arial HU" w:cs="Arial HU"/>
        </w:rPr>
      </w:pPr>
      <w:r>
        <w:rPr>
          <w:rFonts w:eastAsia="Arial HU" w:cs="Arial HU" w:ascii="Arial HU" w:hAnsi="Arial HU"/>
        </w:rPr>
        <w:t xml:space="preserve">Bródy Miksa </w:t>
      </w:r>
    </w:p>
    <w:p>
      <w:pPr>
        <w:pStyle w:val="Normal"/>
        <w:ind w:left="737" w:hanging="737"/>
        <w:rPr>
          <w:rFonts w:ascii="Arial HU" w:hAnsi="Arial HU" w:eastAsia="Arial HU" w:cs="Arial HU"/>
        </w:rPr>
      </w:pPr>
      <w:r>
        <w:rPr>
          <w:rFonts w:eastAsia="Arial HU" w:cs="Arial HU" w:ascii="Arial HU" w:hAnsi="Arial HU"/>
        </w:rPr>
        <w:tab/>
        <w:t>Keresek valamit 1908. I. 434.p.</w:t>
      </w:r>
    </w:p>
    <w:p>
      <w:pPr>
        <w:pStyle w:val="Normal"/>
        <w:ind w:left="737" w:hanging="737"/>
        <w:rPr>
          <w:rFonts w:ascii="Arial HU" w:hAnsi="Arial HU" w:eastAsia="Arial HU" w:cs="Arial HU"/>
        </w:rPr>
      </w:pPr>
      <w:r>
        <w:rPr>
          <w:rFonts w:eastAsia="Arial HU" w:cs="Arial HU" w:ascii="Arial HU" w:hAnsi="Arial HU"/>
        </w:rPr>
        <w:tab/>
        <w:t>Fekete tündér 1908. I. 714.p.</w:t>
      </w:r>
    </w:p>
    <w:p>
      <w:pPr>
        <w:pStyle w:val="Normal"/>
        <w:ind w:left="737" w:hanging="737"/>
        <w:rPr>
          <w:rFonts w:ascii="Arial HU" w:hAnsi="Arial HU" w:eastAsia="Arial HU" w:cs="Arial HU"/>
        </w:rPr>
      </w:pPr>
      <w:r>
        <w:rPr>
          <w:rFonts w:eastAsia="Arial HU" w:cs="Arial HU" w:ascii="Arial HU" w:hAnsi="Arial HU"/>
        </w:rPr>
        <w:t>Byron, George Gordon</w:t>
      </w:r>
    </w:p>
    <w:p>
      <w:pPr>
        <w:pStyle w:val="Normal"/>
        <w:ind w:left="737" w:hanging="737"/>
        <w:rPr>
          <w:rFonts w:ascii="Arial HU" w:hAnsi="Arial HU" w:eastAsia="Arial HU" w:cs="Arial HU"/>
        </w:rPr>
      </w:pPr>
      <w:r>
        <w:rPr>
          <w:rFonts w:eastAsia="Arial HU" w:cs="Arial HU" w:ascii="Arial HU" w:hAnsi="Arial HU"/>
        </w:rPr>
        <w:tab/>
        <w:t>Son of the Sleepless… (Ignotus fordítása) 1908. I. 325.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A deltánál 1908. I. 60.p.</w:t>
      </w:r>
    </w:p>
    <w:p>
      <w:pPr>
        <w:pStyle w:val="Normal"/>
        <w:ind w:left="737" w:hanging="737"/>
        <w:rPr>
          <w:rFonts w:ascii="Arial HU" w:hAnsi="Arial HU" w:eastAsia="Arial HU" w:cs="Arial HU"/>
        </w:rPr>
      </w:pPr>
      <w:r>
        <w:rPr>
          <w:rFonts w:eastAsia="Arial HU" w:cs="Arial HU" w:ascii="Arial HU" w:hAnsi="Arial HU"/>
        </w:rPr>
        <w:tab/>
        <w:t>Új sötétség 1908. I. 305.p.</w:t>
      </w:r>
    </w:p>
    <w:p>
      <w:pPr>
        <w:pStyle w:val="Normal"/>
        <w:ind w:left="737" w:hanging="737"/>
        <w:rPr>
          <w:rFonts w:ascii="Arial HU" w:hAnsi="Arial HU" w:eastAsia="Arial HU" w:cs="Arial HU"/>
        </w:rPr>
      </w:pPr>
      <w:r>
        <w:rPr>
          <w:rFonts w:eastAsia="Arial HU" w:cs="Arial HU" w:ascii="Arial HU" w:hAnsi="Arial HU"/>
        </w:rPr>
        <w:tab/>
        <w:t>Mindvégig egy húron 1908. I. 306.p.</w:t>
      </w:r>
    </w:p>
    <w:p>
      <w:pPr>
        <w:pStyle w:val="Normal"/>
        <w:ind w:left="737" w:hanging="737"/>
        <w:rPr>
          <w:rFonts w:ascii="Arial HU" w:hAnsi="Arial HU" w:eastAsia="Arial HU" w:cs="Arial HU"/>
        </w:rPr>
      </w:pPr>
      <w:r>
        <w:rPr>
          <w:rFonts w:eastAsia="Arial HU" w:cs="Arial HU" w:ascii="Arial HU" w:hAnsi="Arial HU"/>
        </w:rPr>
        <w:tab/>
        <w:t>A három keresztfa 1908. I. 414–415.p.</w:t>
      </w:r>
    </w:p>
    <w:p>
      <w:pPr>
        <w:pStyle w:val="Normal"/>
        <w:ind w:left="737" w:hanging="737"/>
        <w:rPr>
          <w:rFonts w:ascii="Arial HU" w:hAnsi="Arial HU" w:eastAsia="Arial HU" w:cs="Arial HU"/>
        </w:rPr>
      </w:pPr>
      <w:r>
        <w:rPr>
          <w:rFonts w:eastAsia="Arial HU" w:cs="Arial HU" w:ascii="Arial HU" w:hAnsi="Arial HU"/>
        </w:rPr>
        <w:tab/>
        <w:t>A gyermekisten 1908. I. 507.p.</w:t>
      </w:r>
    </w:p>
    <w:p>
      <w:pPr>
        <w:pStyle w:val="Normal"/>
        <w:ind w:left="737" w:hanging="737"/>
        <w:rPr>
          <w:rFonts w:ascii="Arial HU" w:hAnsi="Arial HU" w:eastAsia="Arial HU" w:cs="Arial HU"/>
        </w:rPr>
      </w:pPr>
      <w:r>
        <w:rPr>
          <w:rFonts w:eastAsia="Arial HU" w:cs="Arial HU" w:ascii="Arial HU" w:hAnsi="Arial HU"/>
        </w:rPr>
        <w:tab/>
        <w:t>Barabbás 1908. I. 508–509.p.</w:t>
      </w:r>
    </w:p>
    <w:p>
      <w:pPr>
        <w:pStyle w:val="Normal"/>
        <w:ind w:left="737" w:hanging="737"/>
        <w:rPr>
          <w:rFonts w:ascii="Arial HU" w:hAnsi="Arial HU" w:eastAsia="Arial HU" w:cs="Arial HU"/>
        </w:rPr>
      </w:pPr>
      <w:r>
        <w:rPr>
          <w:rFonts w:eastAsia="Arial HU" w:cs="Arial HU" w:ascii="Arial HU" w:hAnsi="Arial HU"/>
        </w:rPr>
        <w:tab/>
        <w:t>A túlsó szobában 1908. I. 537.p.</w:t>
      </w:r>
    </w:p>
    <w:p>
      <w:pPr>
        <w:pStyle w:val="Normal"/>
        <w:ind w:left="737" w:hanging="737"/>
        <w:rPr>
          <w:rFonts w:ascii="Arial HU" w:hAnsi="Arial HU" w:eastAsia="Arial HU" w:cs="Arial HU"/>
        </w:rPr>
      </w:pPr>
      <w:r>
        <w:rPr>
          <w:rFonts w:eastAsia="Arial HU" w:cs="Arial HU" w:ascii="Arial HU" w:hAnsi="Arial HU"/>
        </w:rPr>
        <w:tab/>
        <w:t>Homo sapiens 1908. I. 694.p.</w:t>
      </w:r>
    </w:p>
    <w:p>
      <w:pPr>
        <w:pStyle w:val="Normal"/>
        <w:ind w:left="737" w:hanging="737"/>
        <w:rPr>
          <w:rFonts w:ascii="Arial HU" w:hAnsi="Arial HU" w:eastAsia="Arial HU" w:cs="Arial HU"/>
        </w:rPr>
      </w:pPr>
      <w:r>
        <w:rPr>
          <w:rFonts w:eastAsia="Arial HU" w:cs="Arial HU" w:ascii="Arial HU" w:hAnsi="Arial HU"/>
        </w:rPr>
        <w:tab/>
        <w:t>Megfeszítés 1908. I. 695.p.</w:t>
      </w:r>
    </w:p>
    <w:p>
      <w:pPr>
        <w:pStyle w:val="Normal"/>
        <w:ind w:left="737" w:hanging="737"/>
        <w:rPr>
          <w:rFonts w:ascii="Arial HU" w:hAnsi="Arial HU" w:eastAsia="Arial HU" w:cs="Arial HU"/>
        </w:rPr>
      </w:pPr>
      <w:r>
        <w:rPr>
          <w:rFonts w:eastAsia="Arial HU" w:cs="Arial HU" w:ascii="Arial HU" w:hAnsi="Arial HU"/>
        </w:rPr>
        <w:tab/>
        <w:t>Elvénhedt Jézus 1908. I. 766–769.p.</w:t>
      </w:r>
    </w:p>
    <w:p>
      <w:pPr>
        <w:pStyle w:val="Normal"/>
        <w:ind w:left="737" w:hanging="737"/>
        <w:rPr>
          <w:rFonts w:ascii="Arial HU" w:hAnsi="Arial HU" w:eastAsia="Arial HU" w:cs="Arial HU"/>
        </w:rPr>
      </w:pPr>
      <w:r>
        <w:rPr>
          <w:rFonts w:eastAsia="Arial HU" w:cs="Arial HU" w:ascii="Arial HU" w:hAnsi="Arial HU"/>
        </w:rPr>
        <w:tab/>
        <w:t>Amiből a sóhaj támad 1908. I. 793–794.p.</w:t>
      </w:r>
    </w:p>
    <w:p>
      <w:pPr>
        <w:pStyle w:val="Normal"/>
        <w:ind w:left="737" w:hanging="737"/>
        <w:rPr>
          <w:rFonts w:ascii="Arial HU" w:hAnsi="Arial HU" w:eastAsia="Arial HU" w:cs="Arial HU"/>
        </w:rPr>
      </w:pPr>
      <w:r>
        <w:rPr>
          <w:rFonts w:eastAsia="Arial HU" w:cs="Arial HU" w:ascii="Arial HU" w:hAnsi="Arial HU"/>
        </w:rPr>
        <w:t xml:space="preserve">Hatvany Lajos </w:t>
      </w:r>
    </w:p>
    <w:p>
      <w:pPr>
        <w:pStyle w:val="Normal"/>
        <w:ind w:left="737" w:hanging="737"/>
        <w:rPr>
          <w:rFonts w:ascii="Arial HU" w:hAnsi="Arial HU" w:eastAsia="Arial HU" w:cs="Arial HU"/>
        </w:rPr>
      </w:pPr>
      <w:r>
        <w:rPr>
          <w:rFonts w:eastAsia="Arial HU" w:cs="Arial HU" w:ascii="Arial HU" w:hAnsi="Arial HU"/>
        </w:rPr>
        <w:tab/>
        <w:t>Cellában 1908. I. 102.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rFonts w:ascii="Arial HU" w:hAnsi="Arial HU" w:eastAsia="Arial HU" w:cs="Arial HU"/>
        </w:rPr>
      </w:pPr>
      <w:r>
        <w:rPr>
          <w:rFonts w:eastAsia="Arial HU" w:cs="Arial HU" w:ascii="Arial HU" w:hAnsi="Arial HU"/>
        </w:rPr>
        <w:tab/>
        <w:t>A völgyben 1908. I. 38.p.</w:t>
      </w:r>
    </w:p>
    <w:p>
      <w:pPr>
        <w:pStyle w:val="Normal"/>
        <w:ind w:left="737" w:hanging="737"/>
        <w:rPr>
          <w:rFonts w:ascii="Arial HU" w:hAnsi="Arial HU" w:eastAsia="Arial HU" w:cs="Arial HU"/>
        </w:rPr>
      </w:pPr>
      <w:r>
        <w:rPr>
          <w:rFonts w:eastAsia="Arial HU" w:cs="Arial HU" w:ascii="Arial HU" w:hAnsi="Arial HU"/>
        </w:rPr>
        <w:tab/>
        <w:t>Hattyú 1908. I. 585.p.</w:t>
      </w:r>
    </w:p>
    <w:p>
      <w:pPr>
        <w:pStyle w:val="Normal"/>
        <w:ind w:left="737" w:hanging="737"/>
        <w:rPr>
          <w:rFonts w:ascii="Arial HU" w:hAnsi="Arial HU" w:eastAsia="Arial HU" w:cs="Arial HU"/>
        </w:rPr>
      </w:pPr>
      <w:r>
        <w:rPr>
          <w:rFonts w:eastAsia="Arial HU" w:cs="Arial HU" w:ascii="Arial HU" w:hAnsi="Arial HU"/>
        </w:rPr>
        <w:tab/>
        <w:t>Napraforgó 1908. I. 586.p.</w:t>
      </w:r>
    </w:p>
    <w:p>
      <w:pPr>
        <w:pStyle w:val="Normal"/>
        <w:ind w:left="737" w:hanging="737"/>
        <w:rPr>
          <w:rFonts w:ascii="Arial HU" w:hAnsi="Arial HU" w:eastAsia="Arial HU" w:cs="Arial HU"/>
        </w:rPr>
      </w:pPr>
      <w:r>
        <w:rPr>
          <w:rFonts w:eastAsia="Arial HU" w:cs="Arial HU" w:ascii="Arial HU" w:hAnsi="Arial HU"/>
        </w:rPr>
        <w:tab/>
        <w:t>Neki 1908. I. 586.p.</w:t>
      </w:r>
    </w:p>
    <w:p>
      <w:pPr>
        <w:pStyle w:val="Normal"/>
        <w:ind w:left="737" w:hanging="737"/>
        <w:rPr>
          <w:rFonts w:ascii="Arial HU" w:hAnsi="Arial HU" w:eastAsia="Arial HU" w:cs="Arial HU"/>
        </w:rPr>
      </w:pPr>
      <w:r>
        <w:rPr>
          <w:rFonts w:eastAsia="Arial HU" w:cs="Arial HU" w:ascii="Arial HU" w:hAnsi="Arial HU"/>
        </w:rPr>
        <w:tab/>
        <w:t>Erdőben 1908. I. 777.p.</w:t>
      </w:r>
    </w:p>
    <w:p>
      <w:pPr>
        <w:pStyle w:val="Normal"/>
        <w:ind w:left="737" w:hanging="737"/>
        <w:rPr>
          <w:rFonts w:ascii="Arial HU" w:hAnsi="Arial HU" w:eastAsia="Arial HU" w:cs="Arial HU"/>
        </w:rPr>
      </w:pPr>
      <w:r>
        <w:rPr>
          <w:rFonts w:eastAsia="Arial HU" w:cs="Arial HU" w:ascii="Arial HU" w:hAnsi="Arial HU"/>
        </w:rPr>
        <w:t xml:space="preserve">Juhász Gyula </w:t>
      </w:r>
    </w:p>
    <w:p>
      <w:pPr>
        <w:pStyle w:val="Normal"/>
        <w:ind w:left="737" w:hanging="737"/>
        <w:rPr>
          <w:rFonts w:ascii="Arial HU" w:hAnsi="Arial HU" w:eastAsia="Arial HU" w:cs="Arial HU"/>
        </w:rPr>
      </w:pPr>
      <w:r>
        <w:rPr>
          <w:rFonts w:eastAsia="Arial HU" w:cs="Arial HU" w:ascii="Arial HU" w:hAnsi="Arial HU"/>
        </w:rPr>
        <w:tab/>
        <w:t>Turris Eburnea 1908. I. 164.p.</w:t>
      </w:r>
    </w:p>
    <w:p>
      <w:pPr>
        <w:pStyle w:val="Normal"/>
        <w:ind w:left="737" w:hanging="737"/>
        <w:rPr>
          <w:rFonts w:ascii="Arial HU" w:hAnsi="Arial HU" w:eastAsia="Arial HU" w:cs="Arial HU"/>
        </w:rPr>
      </w:pPr>
      <w:r>
        <w:rPr>
          <w:rFonts w:eastAsia="Arial HU" w:cs="Arial HU" w:ascii="Arial HU" w:hAnsi="Arial HU"/>
        </w:rPr>
        <w:t>Kaffka Margit, Fröhlichné</w:t>
      </w:r>
    </w:p>
    <w:p>
      <w:pPr>
        <w:pStyle w:val="Normal"/>
        <w:ind w:left="737" w:hanging="737"/>
        <w:rPr>
          <w:rFonts w:ascii="Arial HU" w:hAnsi="Arial HU" w:eastAsia="Arial HU" w:cs="Arial HU"/>
        </w:rPr>
      </w:pPr>
      <w:r>
        <w:rPr>
          <w:rFonts w:eastAsia="Arial HU" w:cs="Arial HU" w:ascii="Arial HU" w:hAnsi="Arial HU"/>
        </w:rPr>
        <w:tab/>
        <w:t>Felföldi románc 1908. I. 433.p.</w:t>
      </w:r>
    </w:p>
    <w:p>
      <w:pPr>
        <w:pStyle w:val="Normal"/>
        <w:ind w:left="737" w:hanging="737"/>
        <w:rPr>
          <w:rFonts w:ascii="Arial HU" w:hAnsi="Arial HU" w:eastAsia="Arial HU" w:cs="Arial HU"/>
        </w:rPr>
      </w:pPr>
      <w:r>
        <w:rPr>
          <w:rFonts w:eastAsia="Arial HU" w:cs="Arial HU" w:ascii="Arial HU" w:hAnsi="Arial HU"/>
        </w:rPr>
        <w:t>Keller, Gottfried</w:t>
      </w:r>
    </w:p>
    <w:p>
      <w:pPr>
        <w:pStyle w:val="Normal"/>
        <w:ind w:left="737" w:hanging="737"/>
        <w:rPr>
          <w:rFonts w:ascii="Arial HU" w:hAnsi="Arial HU" w:eastAsia="Arial HU" w:cs="Arial HU"/>
        </w:rPr>
      </w:pPr>
      <w:r>
        <w:rPr>
          <w:rFonts w:eastAsia="Arial HU" w:cs="Arial HU" w:ascii="Arial HU" w:hAnsi="Arial HU"/>
        </w:rPr>
        <w:tab/>
        <w:t>Ein Meister bin ich Worden (Ignotus fordítása) 1908. I. 326.p.</w:t>
      </w:r>
    </w:p>
    <w:p>
      <w:pPr>
        <w:pStyle w:val="Normal"/>
        <w:ind w:left="737" w:hanging="737"/>
        <w:rPr>
          <w:rFonts w:ascii="Arial HU" w:hAnsi="Arial HU" w:eastAsia="Arial HU" w:cs="Arial HU"/>
        </w:rPr>
      </w:pPr>
      <w:r>
        <w:rPr>
          <w:rFonts w:eastAsia="Arial HU" w:cs="Arial HU" w:ascii="Arial HU" w:hAnsi="Arial HU"/>
        </w:rPr>
        <w:t>Kemény Simon</w:t>
      </w:r>
    </w:p>
    <w:p>
      <w:pPr>
        <w:pStyle w:val="Normal"/>
        <w:ind w:left="737" w:hanging="737"/>
        <w:rPr>
          <w:rFonts w:ascii="Arial HU" w:hAnsi="Arial HU" w:eastAsia="Arial HU" w:cs="Arial HU"/>
        </w:rPr>
      </w:pPr>
      <w:r>
        <w:rPr>
          <w:rFonts w:eastAsia="Arial HU" w:cs="Arial HU" w:ascii="Arial HU" w:hAnsi="Arial HU"/>
        </w:rPr>
        <w:tab/>
        <w:t>Az élő harang 1908. I. 37.p.</w:t>
      </w:r>
    </w:p>
    <w:p>
      <w:pPr>
        <w:pStyle w:val="Normal"/>
        <w:ind w:left="737" w:hanging="737"/>
        <w:rPr>
          <w:rFonts w:ascii="Arial HU" w:hAnsi="Arial HU" w:eastAsia="Arial HU" w:cs="Arial HU"/>
        </w:rPr>
      </w:pPr>
      <w:r>
        <w:rPr>
          <w:rFonts w:eastAsia="Arial HU" w:cs="Arial HU" w:ascii="Arial HU" w:hAnsi="Arial HU"/>
        </w:rPr>
        <w:tab/>
        <w:t>Fehérfüggönyös szoba 1908. I. 147.p.</w:t>
      </w:r>
    </w:p>
    <w:p>
      <w:pPr>
        <w:pStyle w:val="Normal"/>
        <w:ind w:left="737" w:hanging="737"/>
        <w:rPr>
          <w:rFonts w:ascii="Arial HU" w:hAnsi="Arial HU" w:eastAsia="Arial HU" w:cs="Arial HU"/>
        </w:rPr>
      </w:pPr>
      <w:r>
        <w:rPr>
          <w:rFonts w:eastAsia="Arial HU" w:cs="Arial HU" w:ascii="Arial HU" w:hAnsi="Arial HU"/>
        </w:rPr>
        <w:tab/>
        <w:t>Őszi szántás 1908. I. 147.p.</w:t>
      </w:r>
    </w:p>
    <w:p>
      <w:pPr>
        <w:pStyle w:val="Normal"/>
        <w:ind w:left="737" w:hanging="737"/>
        <w:rPr>
          <w:rFonts w:ascii="Arial HU" w:hAnsi="Arial HU" w:eastAsia="Arial HU" w:cs="Arial HU"/>
        </w:rPr>
      </w:pPr>
      <w:r>
        <w:rPr>
          <w:rFonts w:eastAsia="Arial HU" w:cs="Arial HU" w:ascii="Arial HU" w:hAnsi="Arial HU"/>
        </w:rPr>
        <w:tab/>
        <w:t>Utolsó mosoly 1908. I. 283.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Boszorkányos este 1908. I. 287.p.</w:t>
      </w:r>
    </w:p>
    <w:p>
      <w:pPr>
        <w:pStyle w:val="Normal"/>
        <w:ind w:left="737" w:hanging="737"/>
        <w:rPr>
          <w:rFonts w:ascii="Arial HU" w:hAnsi="Arial HU" w:eastAsia="Arial HU" w:cs="Arial HU"/>
        </w:rPr>
      </w:pPr>
      <w:r>
        <w:rPr>
          <w:rFonts w:eastAsia="Arial HU" w:cs="Arial HU" w:ascii="Arial HU" w:hAnsi="Arial HU"/>
        </w:rPr>
        <w:t xml:space="preserve">Lesznai Anna </w:t>
      </w:r>
    </w:p>
    <w:p>
      <w:pPr>
        <w:pStyle w:val="Normal"/>
        <w:ind w:left="737" w:hanging="737"/>
        <w:rPr>
          <w:rFonts w:ascii="Arial HU" w:hAnsi="Arial HU" w:eastAsia="Arial HU" w:cs="Arial HU"/>
        </w:rPr>
      </w:pPr>
      <w:r>
        <w:rPr>
          <w:rFonts w:eastAsia="Arial HU" w:cs="Arial HU" w:ascii="Arial HU" w:hAnsi="Arial HU"/>
        </w:rPr>
        <w:tab/>
        <w:t>Ballagtam az úton… 1908. I. 237.p.</w:t>
      </w:r>
    </w:p>
    <w:p>
      <w:pPr>
        <w:pStyle w:val="Normal"/>
        <w:ind w:left="737" w:hanging="737"/>
        <w:rPr>
          <w:rFonts w:ascii="Arial HU" w:hAnsi="Arial HU" w:eastAsia="Arial HU" w:cs="Arial HU"/>
        </w:rPr>
      </w:pPr>
      <w:r>
        <w:rPr>
          <w:rFonts w:eastAsia="Arial HU" w:cs="Arial HU" w:ascii="Arial HU" w:hAnsi="Arial HU"/>
        </w:rPr>
        <w:tab/>
        <w:t>Dédanyám 1908. I. 237–238.p.</w:t>
      </w:r>
    </w:p>
    <w:p>
      <w:pPr>
        <w:pStyle w:val="Normal"/>
        <w:ind w:left="737" w:hanging="737"/>
        <w:rPr>
          <w:rFonts w:ascii="Arial HU" w:hAnsi="Arial HU" w:eastAsia="Arial HU" w:cs="Arial HU"/>
        </w:rPr>
      </w:pPr>
      <w:r>
        <w:rPr>
          <w:rFonts w:eastAsia="Arial HU" w:cs="Arial HU" w:ascii="Arial HU" w:hAnsi="Arial HU"/>
        </w:rPr>
        <w:tab/>
        <w:t>Bár rövid még… 1908. I. 238.p.</w:t>
      </w:r>
    </w:p>
    <w:p>
      <w:pPr>
        <w:pStyle w:val="Normal"/>
        <w:ind w:left="737" w:hanging="737"/>
        <w:rPr>
          <w:rFonts w:ascii="Arial HU" w:hAnsi="Arial HU" w:eastAsia="Arial HU" w:cs="Arial HU"/>
        </w:rPr>
      </w:pPr>
      <w:r>
        <w:rPr>
          <w:rFonts w:eastAsia="Arial HU" w:cs="Arial HU" w:ascii="Arial HU" w:hAnsi="Arial HU"/>
        </w:rPr>
        <w:tab/>
        <w:t>Későn érkezem 1908. I. 238–239.p.</w:t>
      </w:r>
    </w:p>
    <w:p>
      <w:pPr>
        <w:pStyle w:val="Normal"/>
        <w:ind w:left="737" w:hanging="737"/>
        <w:rPr>
          <w:rFonts w:ascii="Arial HU" w:hAnsi="Arial HU" w:eastAsia="Arial HU" w:cs="Arial HU"/>
        </w:rPr>
      </w:pPr>
      <w:r>
        <w:rPr>
          <w:rFonts w:eastAsia="Arial HU" w:cs="Arial HU" w:ascii="Arial HU" w:hAnsi="Arial HU"/>
        </w:rPr>
        <w:tab/>
        <w:t>Őszi válás 1908. I. 239–241.p.</w:t>
      </w:r>
    </w:p>
    <w:p>
      <w:pPr>
        <w:pStyle w:val="Normal"/>
        <w:ind w:left="737" w:hanging="737"/>
        <w:rPr>
          <w:rFonts w:ascii="Arial HU" w:hAnsi="Arial HU" w:eastAsia="Arial HU" w:cs="Arial HU"/>
        </w:rPr>
      </w:pPr>
      <w:r>
        <w:rPr>
          <w:rFonts w:eastAsia="Arial HU" w:cs="Arial HU" w:ascii="Arial HU" w:hAnsi="Arial HU"/>
        </w:rPr>
        <w:tab/>
        <w:t>Mi az öröm?… 1908. I. 241.p.</w:t>
      </w:r>
    </w:p>
    <w:p>
      <w:pPr>
        <w:pStyle w:val="Normal"/>
        <w:ind w:left="737" w:hanging="737"/>
        <w:rPr>
          <w:rFonts w:ascii="Arial HU" w:hAnsi="Arial HU" w:eastAsia="Arial HU" w:cs="Arial HU"/>
        </w:rPr>
      </w:pPr>
      <w:r>
        <w:rPr>
          <w:rFonts w:eastAsia="Arial HU" w:cs="Arial HU" w:ascii="Arial HU" w:hAnsi="Arial HU"/>
        </w:rPr>
        <w:tab/>
        <w:t>Sötétben, mélyen… 1908. I. 242.p.</w:t>
      </w:r>
    </w:p>
    <w:p>
      <w:pPr>
        <w:pStyle w:val="Normal"/>
        <w:ind w:left="737" w:hanging="737"/>
        <w:rPr>
          <w:rFonts w:ascii="Arial HU" w:hAnsi="Arial HU" w:eastAsia="Arial HU" w:cs="Arial HU"/>
        </w:rPr>
      </w:pPr>
      <w:r>
        <w:rPr>
          <w:rFonts w:eastAsia="Arial HU" w:cs="Arial HU" w:ascii="Arial HU" w:hAnsi="Arial HU"/>
        </w:rPr>
        <w:t xml:space="preserve">Pásztor Árpád </w:t>
      </w:r>
    </w:p>
    <w:p>
      <w:pPr>
        <w:pStyle w:val="Normal"/>
        <w:ind w:left="737" w:hanging="737"/>
        <w:rPr>
          <w:rFonts w:ascii="Arial HU" w:hAnsi="Arial HU" w:eastAsia="Arial HU" w:cs="Arial HU"/>
        </w:rPr>
      </w:pPr>
      <w:r>
        <w:rPr>
          <w:rFonts w:eastAsia="Arial HU" w:cs="Arial HU" w:ascii="Arial HU" w:hAnsi="Arial HU"/>
        </w:rPr>
        <w:tab/>
        <w:t>Hajsza… 1908. I. 102.p.</w:t>
      </w:r>
    </w:p>
    <w:p>
      <w:pPr>
        <w:pStyle w:val="Normal"/>
        <w:ind w:left="737" w:hanging="737"/>
        <w:rPr>
          <w:rFonts w:ascii="Arial HU" w:hAnsi="Arial HU" w:eastAsia="Arial HU" w:cs="Arial HU"/>
        </w:rPr>
      </w:pPr>
      <w:r>
        <w:rPr>
          <w:rFonts w:eastAsia="Arial HU" w:cs="Arial HU" w:ascii="Arial HU" w:hAnsi="Arial HU"/>
        </w:rPr>
        <w:tab/>
        <w:t>Naplemente 1908. I. 715–716.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A jövő felé 1908. I. 532.p.</w:t>
      </w:r>
    </w:p>
    <w:p>
      <w:pPr>
        <w:pStyle w:val="Normal"/>
        <w:ind w:left="737" w:hanging="737"/>
        <w:rPr>
          <w:rFonts w:ascii="Arial HU" w:hAnsi="Arial HU" w:eastAsia="Arial HU" w:cs="Arial HU"/>
        </w:rPr>
      </w:pPr>
      <w:r>
        <w:rPr>
          <w:rFonts w:eastAsia="Arial HU" w:cs="Arial HU" w:ascii="Arial HU" w:hAnsi="Arial HU"/>
        </w:rPr>
        <w:tab/>
        <w:t>Diákleány 1908. I. 533.p.</w:t>
      </w:r>
    </w:p>
    <w:p>
      <w:pPr>
        <w:pStyle w:val="Normal"/>
        <w:ind w:left="737" w:hanging="737"/>
        <w:rPr>
          <w:rFonts w:ascii="Arial HU" w:hAnsi="Arial HU" w:eastAsia="Arial HU" w:cs="Arial HU"/>
        </w:rPr>
      </w:pPr>
      <w:r>
        <w:rPr>
          <w:rFonts w:eastAsia="Arial HU" w:cs="Arial HU" w:ascii="Arial HU" w:hAnsi="Arial HU"/>
        </w:rPr>
        <w:tab/>
        <w:t>Amphibia 1908. I. 534.p.</w:t>
      </w:r>
    </w:p>
    <w:p>
      <w:pPr>
        <w:pStyle w:val="Normal"/>
        <w:ind w:left="737" w:hanging="737"/>
        <w:rPr>
          <w:rFonts w:ascii="Arial HU" w:hAnsi="Arial HU" w:eastAsia="Arial HU" w:cs="Arial HU"/>
        </w:rPr>
      </w:pPr>
      <w:r>
        <w:rPr>
          <w:rFonts w:eastAsia="Arial HU" w:cs="Arial HU" w:ascii="Arial HU" w:hAnsi="Arial HU"/>
        </w:rPr>
        <w:tab/>
        <w:t>A nevetők 1908. I. 791.p.</w:t>
      </w:r>
    </w:p>
    <w:p>
      <w:pPr>
        <w:pStyle w:val="Normal"/>
        <w:ind w:left="737" w:hanging="737"/>
        <w:rPr>
          <w:rFonts w:ascii="Arial HU" w:hAnsi="Arial HU" w:eastAsia="Arial HU" w:cs="Arial HU"/>
        </w:rPr>
      </w:pPr>
      <w:r>
        <w:rPr>
          <w:rFonts w:eastAsia="Arial HU" w:cs="Arial HU" w:ascii="Arial HU" w:hAnsi="Arial HU"/>
        </w:rPr>
        <w:tab/>
        <w:t>Nyári éj 1908. I. 792.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Nézni 1908. I. 342.p.</w:t>
      </w:r>
    </w:p>
    <w:p>
      <w:pPr>
        <w:pStyle w:val="Normal"/>
        <w:ind w:left="737" w:hanging="737"/>
        <w:rPr>
          <w:rFonts w:ascii="Arial HU" w:hAnsi="Arial HU" w:eastAsia="Arial HU" w:cs="Arial HU"/>
        </w:rPr>
      </w:pPr>
      <w:r>
        <w:rPr>
          <w:rFonts w:eastAsia="Arial HU" w:cs="Arial HU" w:ascii="Arial HU" w:hAnsi="Arial HU"/>
        </w:rPr>
        <w:tab/>
        <w:t>A harangozó 1908. I. 343.p.</w:t>
      </w:r>
    </w:p>
    <w:p>
      <w:pPr>
        <w:pStyle w:val="Normal"/>
        <w:ind w:left="737" w:hanging="737"/>
        <w:rPr>
          <w:rFonts w:ascii="Arial HU" w:hAnsi="Arial HU" w:eastAsia="Arial HU" w:cs="Arial HU"/>
        </w:rPr>
      </w:pPr>
      <w:r>
        <w:rPr>
          <w:rFonts w:eastAsia="Arial HU" w:cs="Arial HU" w:ascii="Arial HU" w:hAnsi="Arial HU"/>
        </w:rPr>
        <w:tab/>
        <w:t>Reggeli vers 1908. I. 536.p.</w:t>
      </w:r>
    </w:p>
    <w:p>
      <w:pPr>
        <w:pStyle w:val="Normal"/>
        <w:ind w:left="737" w:hanging="737"/>
        <w:rPr>
          <w:rFonts w:ascii="Arial HU" w:hAnsi="Arial HU" w:eastAsia="Arial HU" w:cs="Arial HU"/>
        </w:rPr>
      </w:pPr>
      <w:r>
        <w:rPr>
          <w:rFonts w:eastAsia="Arial HU" w:cs="Arial HU" w:ascii="Arial HU" w:hAnsi="Arial HU"/>
        </w:rPr>
        <w:t>Verlaine, Paul</w:t>
      </w:r>
    </w:p>
    <w:p>
      <w:pPr>
        <w:pStyle w:val="Normal"/>
        <w:ind w:left="737" w:hanging="737"/>
        <w:rPr>
          <w:rFonts w:ascii="Arial HU" w:hAnsi="Arial HU" w:eastAsia="Arial HU" w:cs="Arial HU"/>
        </w:rPr>
      </w:pPr>
      <w:r>
        <w:rPr>
          <w:rFonts w:eastAsia="Arial HU" w:cs="Arial HU" w:ascii="Arial HU" w:hAnsi="Arial HU"/>
        </w:rPr>
        <w:tab/>
        <w:t>Les sanglots longs… (Ignotus fordítása) 1908. I. 32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 xml:space="preserve">A föld meg a város. Dutka Ákos verses könyve 1908. I. 718–719.p. </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 xml:space="preserve">Strindberg-paradoxonok [August Strindberg.] 1908. I. 517–519.p. </w:t>
      </w:r>
    </w:p>
    <w:p>
      <w:pPr>
        <w:pStyle w:val="Normal"/>
        <w:ind w:left="737" w:hanging="737"/>
        <w:rPr>
          <w:rFonts w:ascii="Arial HU" w:hAnsi="Arial HU" w:eastAsia="Arial HU" w:cs="Arial HU"/>
        </w:rPr>
      </w:pPr>
      <w:r>
        <w:rPr>
          <w:rFonts w:eastAsia="Arial HU" w:cs="Arial HU" w:ascii="Arial HU" w:hAnsi="Arial HU"/>
        </w:rPr>
        <w:t>Bányai Elemér</w:t>
      </w:r>
    </w:p>
    <w:p>
      <w:pPr>
        <w:pStyle w:val="Normal"/>
        <w:ind w:left="737" w:hanging="737"/>
        <w:rPr>
          <w:rFonts w:ascii="Arial HU" w:hAnsi="Arial HU" w:eastAsia="Arial HU" w:cs="Arial HU"/>
        </w:rPr>
      </w:pPr>
      <w:r>
        <w:rPr>
          <w:rFonts w:eastAsia="Arial HU" w:cs="Arial HU" w:ascii="Arial HU" w:hAnsi="Arial HU"/>
        </w:rPr>
        <w:tab/>
        <w:t xml:space="preserve">Meltzl Hugó 1908. I. 168–170.p. </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A. Lichtwark: Vom Arbeitsfeld des Dilettantismus 1908. I. 174–175.p.</w:t>
      </w:r>
    </w:p>
    <w:p>
      <w:pPr>
        <w:pStyle w:val="Normal"/>
        <w:ind w:left="737" w:hanging="737"/>
        <w:rPr>
          <w:rFonts w:ascii="Arial HU" w:hAnsi="Arial HU" w:eastAsia="Arial HU" w:cs="Arial HU"/>
        </w:rPr>
      </w:pPr>
      <w:r>
        <w:rPr>
          <w:rFonts w:eastAsia="Arial HU" w:cs="Arial HU" w:ascii="Arial HU" w:hAnsi="Arial HU"/>
        </w:rPr>
        <w:tab/>
        <w:t xml:space="preserve">Bernard Shaw: Ein Ibsenbrevier 1908. I. 774–776.p. </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 xml:space="preserve">“A borzongás” [Hanns Heinz Ewers novelláiról.] 1908. I. 515–517.p. </w:t>
      </w:r>
    </w:p>
    <w:p>
      <w:pPr>
        <w:pStyle w:val="Normal"/>
        <w:ind w:left="737" w:hanging="737"/>
        <w:rPr>
          <w:rFonts w:ascii="Arial HU" w:hAnsi="Arial HU" w:eastAsia="Arial HU" w:cs="Arial HU"/>
        </w:rPr>
      </w:pPr>
      <w:r>
        <w:rPr>
          <w:rFonts w:eastAsia="Arial HU" w:cs="Arial HU" w:ascii="Arial HU" w:hAnsi="Arial HU"/>
        </w:rPr>
        <w:tab/>
        <w:t xml:space="preserve">Strófák. A Bródy Sándor tanítónőjéről 1908. I. 719–720.p. </w:t>
      </w:r>
    </w:p>
    <w:p>
      <w:pPr>
        <w:pStyle w:val="Normal"/>
        <w:ind w:left="737" w:hanging="737"/>
        <w:rPr>
          <w:rFonts w:ascii="Arial HU" w:hAnsi="Arial HU" w:eastAsia="Arial HU" w:cs="Arial HU"/>
        </w:rPr>
      </w:pPr>
      <w:r>
        <w:rPr>
          <w:rFonts w:eastAsia="Arial HU" w:cs="Arial HU" w:ascii="Arial HU" w:hAnsi="Arial HU"/>
        </w:rPr>
        <w:t>Bródy Miksa</w:t>
      </w:r>
    </w:p>
    <w:p>
      <w:pPr>
        <w:pStyle w:val="Normal"/>
        <w:ind w:left="737" w:hanging="737"/>
        <w:rPr>
          <w:rFonts w:ascii="Arial HU" w:hAnsi="Arial HU" w:eastAsia="Arial HU" w:cs="Arial HU"/>
        </w:rPr>
      </w:pPr>
      <w:r>
        <w:rPr>
          <w:rFonts w:eastAsia="Arial HU" w:cs="Arial HU" w:ascii="Arial HU" w:hAnsi="Arial HU"/>
        </w:rPr>
        <w:tab/>
        <w:t xml:space="preserve">A Vígszínház 1908. I. 51–52.p. </w:t>
      </w:r>
    </w:p>
    <w:p>
      <w:pPr>
        <w:pStyle w:val="Normal"/>
        <w:ind w:left="737" w:hanging="737"/>
        <w:rPr>
          <w:rFonts w:ascii="Arial HU" w:hAnsi="Arial HU" w:eastAsia="Arial HU" w:cs="Arial HU"/>
        </w:rPr>
      </w:pPr>
      <w:r>
        <w:rPr>
          <w:rFonts w:eastAsia="Arial HU" w:cs="Arial HU" w:ascii="Arial HU" w:hAnsi="Arial HU"/>
        </w:rPr>
        <w:tab/>
        <w:t>Károly Császár túsza. Hauptmann Gerhart legendajátéka 1908. I. 171–174.p.</w:t>
      </w:r>
    </w:p>
    <w:p>
      <w:pPr>
        <w:pStyle w:val="Normal"/>
        <w:ind w:left="737" w:hanging="737"/>
        <w:rPr>
          <w:rFonts w:ascii="Arial HU" w:hAnsi="Arial HU" w:eastAsia="Arial HU" w:cs="Arial HU"/>
        </w:rPr>
      </w:pPr>
      <w:r>
        <w:rPr>
          <w:rFonts w:eastAsia="Arial HU" w:cs="Arial HU" w:ascii="Arial HU" w:hAnsi="Arial HU"/>
        </w:rPr>
        <w:t>Cholnoky Viktor</w:t>
      </w:r>
    </w:p>
    <w:p>
      <w:pPr>
        <w:pStyle w:val="Normal"/>
        <w:ind w:left="737" w:hanging="737"/>
        <w:rPr>
          <w:rFonts w:ascii="Arial HU" w:hAnsi="Arial HU" w:eastAsia="Arial HU" w:cs="Arial HU"/>
        </w:rPr>
      </w:pPr>
      <w:r>
        <w:rPr>
          <w:rFonts w:eastAsia="Arial HU" w:cs="Arial HU" w:ascii="Arial HU" w:hAnsi="Arial HU"/>
        </w:rPr>
        <w:tab/>
        <w:t xml:space="preserve">Aforizmák 1908. I. 519–520.p. </w:t>
      </w:r>
    </w:p>
    <w:p>
      <w:pPr>
        <w:pStyle w:val="Normal"/>
        <w:ind w:left="737" w:hanging="737"/>
        <w:rPr>
          <w:rFonts w:ascii="Arial HU" w:hAnsi="Arial HU" w:eastAsia="Arial HU" w:cs="Arial HU"/>
        </w:rPr>
      </w:pPr>
      <w:r>
        <w:rPr>
          <w:rFonts w:eastAsia="Arial HU" w:cs="Arial HU" w:ascii="Arial HU" w:hAnsi="Arial HU"/>
        </w:rPr>
        <w:tab/>
        <w:t>Magyar Shakespeare-Tár 1908. I. 572.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Éjszakai esztétizálás 1908. I. 54–55.p.</w:t>
      </w:r>
    </w:p>
    <w:p>
      <w:pPr>
        <w:pStyle w:val="Normal"/>
        <w:ind w:left="737" w:hanging="737"/>
        <w:rPr>
          <w:rFonts w:ascii="Arial HU" w:hAnsi="Arial HU" w:eastAsia="Arial HU" w:cs="Arial HU"/>
        </w:rPr>
      </w:pPr>
      <w:r>
        <w:rPr>
          <w:rFonts w:eastAsia="Arial HU" w:cs="Arial HU" w:ascii="Arial HU" w:hAnsi="Arial HU"/>
        </w:rPr>
        <w:tab/>
        <w:t xml:space="preserve">Eliána [Mihalovich Ödön operájáról.] 1908. I. 294.p. </w:t>
      </w:r>
    </w:p>
    <w:p>
      <w:pPr>
        <w:pStyle w:val="Normal"/>
        <w:ind w:left="737" w:hanging="737"/>
        <w:rPr>
          <w:rFonts w:ascii="Arial HU" w:hAnsi="Arial HU" w:eastAsia="Arial HU" w:cs="Arial HU"/>
        </w:rPr>
      </w:pPr>
      <w:r>
        <w:rPr>
          <w:rFonts w:eastAsia="Arial HU" w:cs="Arial HU" w:ascii="Arial HU" w:hAnsi="Arial HU"/>
        </w:rPr>
        <w:tab/>
        <w:t xml:space="preserve">Vándor-Weiner Leó 1908. I. 294–296.p. </w:t>
      </w:r>
    </w:p>
    <w:p>
      <w:pPr>
        <w:pStyle w:val="Normal"/>
        <w:ind w:left="737" w:hanging="737"/>
        <w:rPr>
          <w:rFonts w:ascii="Arial HU" w:hAnsi="Arial HU" w:eastAsia="Arial HU" w:cs="Arial HU"/>
        </w:rPr>
      </w:pPr>
      <w:r>
        <w:rPr>
          <w:rFonts w:eastAsia="Arial HU" w:cs="Arial HU" w:ascii="Arial HU" w:hAnsi="Arial HU"/>
        </w:rPr>
        <w:tab/>
        <w:t xml:space="preserve">Bartók Béla 1908. I. 513–515.p. </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 xml:space="preserve">Henry Bataille 1908. I. 627–631.p. </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 xml:space="preserve">Szini Gyula: Trilibi és egyéb történetek 1908. I. 43–44.p. </w:t>
      </w:r>
    </w:p>
    <w:p>
      <w:pPr>
        <w:pStyle w:val="Normal"/>
        <w:ind w:left="737" w:hanging="737"/>
        <w:rPr>
          <w:rFonts w:ascii="Arial HU" w:hAnsi="Arial HU" w:eastAsia="Arial HU" w:cs="Arial HU"/>
        </w:rPr>
      </w:pPr>
      <w:r>
        <w:rPr>
          <w:rFonts w:eastAsia="Arial HU" w:cs="Arial HU" w:ascii="Arial HU" w:hAnsi="Arial HU"/>
        </w:rPr>
        <w:tab/>
        <w:t xml:space="preserve">Arany János egy kiadatlan levele [Fiktív levél.] 1908. I. 47–48.p. </w:t>
      </w:r>
    </w:p>
    <w:p>
      <w:pPr>
        <w:pStyle w:val="Normal"/>
        <w:ind w:left="737" w:hanging="737"/>
        <w:rPr>
          <w:rFonts w:ascii="Arial HU" w:hAnsi="Arial HU" w:eastAsia="Arial HU" w:cs="Arial HU"/>
        </w:rPr>
      </w:pPr>
      <w:r>
        <w:rPr>
          <w:rFonts w:eastAsia="Arial HU" w:cs="Arial HU" w:ascii="Arial HU" w:hAnsi="Arial HU"/>
        </w:rPr>
        <w:tab/>
        <w:t xml:space="preserve">Szőllősi Zsigmond: Palma di Palma. Elbeszélések 1908. I. 110–111.p. </w:t>
      </w:r>
    </w:p>
    <w:p>
      <w:pPr>
        <w:pStyle w:val="Normal"/>
        <w:ind w:left="737" w:hanging="737"/>
        <w:rPr>
          <w:rFonts w:ascii="Arial HU" w:hAnsi="Arial HU" w:eastAsia="Arial HU" w:cs="Arial HU"/>
        </w:rPr>
      </w:pPr>
      <w:r>
        <w:rPr>
          <w:rFonts w:eastAsia="Arial HU" w:cs="Arial HU" w:ascii="Arial HU" w:hAnsi="Arial HU"/>
        </w:rPr>
        <w:tab/>
        <w:t>A félisten. Színmű három felvonásban. Írta: Gozsdu Elek 1908. I. 460–461.p.</w:t>
      </w:r>
    </w:p>
    <w:p>
      <w:pPr>
        <w:pStyle w:val="Normal"/>
        <w:ind w:left="737" w:hanging="737"/>
        <w:rPr>
          <w:rFonts w:ascii="Arial HU" w:hAnsi="Arial HU" w:eastAsia="Arial HU" w:cs="Arial HU"/>
        </w:rPr>
      </w:pPr>
      <w:r>
        <w:rPr>
          <w:rFonts w:eastAsia="Arial HU" w:cs="Arial HU" w:ascii="Arial HU" w:hAnsi="Arial HU"/>
        </w:rPr>
        <w:tab/>
        <w:t>Giroflé és Girofla. Ambrus Zoltán regénye 1908. I. 770–771.p.</w:t>
      </w:r>
    </w:p>
    <w:p>
      <w:pPr>
        <w:pStyle w:val="Normal"/>
        <w:ind w:left="737" w:hanging="737"/>
        <w:rPr/>
      </w:pPr>
      <w:r>
        <w:rPr>
          <w:rFonts w:eastAsia="Arial HU" w:cs="Arial HU" w:ascii="Arial HU" w:hAnsi="Arial HU"/>
        </w:rPr>
        <w:tab/>
        <w:t>Rétif de la Bretonne. Coeur humain devoilé [Rétif (</w:t>
      </w:r>
      <w:r>
        <w:rPr>
          <w:rFonts w:eastAsia="Arial HU" w:cs="Arial HU" w:ascii="Arial HU" w:hAnsi="Arial HU"/>
          <w:lang w:val="en-US"/>
        </w:rPr>
        <w:t>=</w:t>
      </w:r>
      <w:r>
        <w:rPr>
          <w:rFonts w:eastAsia="Arial HU" w:cs="Arial HU" w:ascii="Arial HU" w:hAnsi="Arial HU"/>
        </w:rPr>
        <w:t>Restif) de la Bretonne önéletrajzi regényének német fordításáról.] 1908. I. 830–831.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 xml:space="preserve">Szabolcska Mihály: “A magam ösvényén” 1908. I. 45.p. </w:t>
      </w:r>
    </w:p>
    <w:p>
      <w:pPr>
        <w:pStyle w:val="Normal"/>
        <w:ind w:left="737" w:hanging="737"/>
        <w:rPr>
          <w:rFonts w:ascii="Arial HU" w:hAnsi="Arial HU" w:eastAsia="Arial HU" w:cs="Arial HU"/>
        </w:rPr>
      </w:pPr>
      <w:r>
        <w:rPr>
          <w:rFonts w:eastAsia="Arial HU" w:cs="Arial HU" w:ascii="Arial HU" w:hAnsi="Arial HU"/>
        </w:rPr>
        <w:tab/>
        <w:t>Gondolatok 1908. I. 55–56, 831–832.p.</w:t>
      </w:r>
    </w:p>
    <w:p>
      <w:pPr>
        <w:pStyle w:val="Normal"/>
        <w:ind w:left="737" w:hanging="737"/>
        <w:rPr>
          <w:rFonts w:ascii="Arial HU" w:hAnsi="Arial HU" w:eastAsia="Arial HU" w:cs="Arial HU"/>
        </w:rPr>
      </w:pPr>
      <w:r>
        <w:rPr>
          <w:rFonts w:eastAsia="Arial HU" w:cs="Arial HU" w:ascii="Arial HU" w:hAnsi="Arial HU"/>
        </w:rPr>
        <w:tab/>
        <w:t xml:space="preserve">Petőfi-reliquiák 1908. I. 109–110.p. </w:t>
      </w:r>
    </w:p>
    <w:p>
      <w:pPr>
        <w:pStyle w:val="Normal"/>
        <w:ind w:left="737" w:hanging="737"/>
        <w:rPr>
          <w:rFonts w:ascii="Arial HU" w:hAnsi="Arial HU" w:eastAsia="Arial HU" w:cs="Arial HU"/>
        </w:rPr>
      </w:pPr>
      <w:r>
        <w:rPr>
          <w:rFonts w:eastAsia="Arial HU" w:cs="Arial HU" w:ascii="Arial HU" w:hAnsi="Arial HU"/>
        </w:rPr>
        <w:tab/>
        <w:t xml:space="preserve">Homo és Homunkulusz [Harsányi Kálmán kötetéről.] 1908. I. 408.p. </w:t>
      </w:r>
    </w:p>
    <w:p>
      <w:pPr>
        <w:pStyle w:val="Normal"/>
        <w:ind w:left="737" w:hanging="737"/>
        <w:rPr>
          <w:rFonts w:ascii="Arial HU" w:hAnsi="Arial HU" w:eastAsia="Arial HU" w:cs="Arial HU"/>
        </w:rPr>
      </w:pPr>
      <w:r>
        <w:rPr>
          <w:rFonts w:eastAsia="Arial HU" w:cs="Arial HU" w:ascii="Arial HU" w:hAnsi="Arial HU"/>
        </w:rPr>
        <w:tab/>
        <w:t>Szabó Endre: Derű-Ború 1908. I. 572–573.p.</w:t>
      </w:r>
    </w:p>
    <w:p>
      <w:pPr>
        <w:pStyle w:val="Normal"/>
        <w:ind w:left="737" w:hanging="737"/>
        <w:rPr>
          <w:rFonts w:ascii="Arial HU" w:hAnsi="Arial HU" w:eastAsia="Arial HU" w:cs="Arial HU"/>
        </w:rPr>
      </w:pPr>
      <w:r>
        <w:rPr>
          <w:rFonts w:eastAsia="Arial HU" w:cs="Arial HU" w:ascii="Arial HU" w:hAnsi="Arial HU"/>
        </w:rPr>
        <w:tab/>
        <w:t>“Das Parlament”. Hellmuth v. Gerlach könyve 1908. I. 575–576.p.</w:t>
        <w:tab/>
        <w:t xml:space="preserve"> </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 xml:space="preserve">Hofmannsthal Der Tor und der Tod-ja 1908. I. 457–460.p. </w:t>
      </w:r>
    </w:p>
    <w:p>
      <w:pPr>
        <w:pStyle w:val="Normal"/>
        <w:ind w:left="737" w:hanging="737"/>
        <w:rPr>
          <w:rFonts w:ascii="Arial HU" w:hAnsi="Arial HU" w:eastAsia="Arial HU" w:cs="Arial HU"/>
        </w:rPr>
      </w:pPr>
      <w:r>
        <w:rPr>
          <w:rFonts w:eastAsia="Arial HU" w:cs="Arial HU" w:ascii="Arial HU" w:hAnsi="Arial HU"/>
        </w:rPr>
        <w:tab/>
        <w:t>Szimat és ízlés 1908. I. 568–570.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 xml:space="preserve">A dada [Bródy Sándor darabjáról.] 1908. I. 52–54.p. </w:t>
      </w:r>
    </w:p>
    <w:p>
      <w:pPr>
        <w:pStyle w:val="Normal"/>
        <w:ind w:left="737" w:hanging="737"/>
        <w:rPr>
          <w:rFonts w:ascii="Arial HU" w:hAnsi="Arial HU" w:eastAsia="Arial HU" w:cs="Arial HU"/>
        </w:rPr>
      </w:pPr>
      <w:r>
        <w:rPr>
          <w:rFonts w:eastAsia="Arial HU" w:cs="Arial HU" w:ascii="Arial HU" w:hAnsi="Arial HU"/>
        </w:rPr>
        <w:tab/>
        <w:t xml:space="preserve">Hagyomány és egyéniség [A “nemzeti költő” fogalmáról; Kiss József költő ünnepléséről.] 1908. I. 103–106.p. </w:t>
      </w:r>
    </w:p>
    <w:p>
      <w:pPr>
        <w:pStyle w:val="Normal"/>
        <w:ind w:left="737" w:hanging="737"/>
        <w:rPr>
          <w:rFonts w:ascii="Arial HU" w:hAnsi="Arial HU" w:eastAsia="Arial HU" w:cs="Arial HU"/>
        </w:rPr>
      </w:pPr>
      <w:r>
        <w:rPr>
          <w:rFonts w:eastAsia="Arial HU" w:cs="Arial HU" w:ascii="Arial HU" w:hAnsi="Arial HU"/>
        </w:rPr>
        <w:tab/>
        <w:t xml:space="preserve">Petőfi-leletek 1908. I. 108–109.p. </w:t>
      </w:r>
    </w:p>
    <w:p>
      <w:pPr>
        <w:pStyle w:val="Normal"/>
        <w:ind w:left="737" w:hanging="737"/>
        <w:rPr>
          <w:rFonts w:ascii="Arial HU" w:hAnsi="Arial HU" w:eastAsia="Arial HU" w:cs="Arial HU"/>
        </w:rPr>
      </w:pPr>
      <w:r>
        <w:rPr>
          <w:rFonts w:eastAsia="Arial HU" w:cs="Arial HU" w:ascii="Arial HU" w:hAnsi="Arial HU"/>
        </w:rPr>
        <w:tab/>
        <w:t>Igazgató-ingás a Nemzeti Színházban 1908. I. 166–167.p.</w:t>
      </w:r>
    </w:p>
    <w:p>
      <w:pPr>
        <w:pStyle w:val="Normal"/>
        <w:ind w:left="737" w:hanging="737"/>
        <w:rPr>
          <w:rFonts w:ascii="Arial HU" w:hAnsi="Arial HU" w:eastAsia="Arial HU" w:cs="Arial HU"/>
        </w:rPr>
      </w:pPr>
      <w:r>
        <w:rPr>
          <w:rFonts w:eastAsia="Arial HU" w:cs="Arial HU" w:ascii="Arial HU" w:hAnsi="Arial HU"/>
        </w:rPr>
        <w:tab/>
        <w:t xml:space="preserve">A magyar kultúra s a nemzetiségek 1908. I. 225–227.p. </w:t>
      </w:r>
    </w:p>
    <w:p>
      <w:pPr>
        <w:pStyle w:val="Normal"/>
        <w:ind w:left="737" w:hanging="737"/>
        <w:rPr>
          <w:rFonts w:ascii="Arial HU" w:hAnsi="Arial HU" w:eastAsia="Arial HU" w:cs="Arial HU"/>
        </w:rPr>
      </w:pPr>
      <w:r>
        <w:rPr>
          <w:rFonts w:eastAsia="Arial HU" w:cs="Arial HU" w:ascii="Arial HU" w:hAnsi="Arial HU"/>
        </w:rPr>
        <w:tab/>
        <w:t xml:space="preserve">Utóirat. A perzekútor-esztétikáról 1908. I. 227–228.p. </w:t>
      </w:r>
    </w:p>
    <w:p>
      <w:pPr>
        <w:pStyle w:val="Normal"/>
        <w:ind w:left="737" w:hanging="737"/>
        <w:rPr>
          <w:rFonts w:ascii="Arial HU" w:hAnsi="Arial HU" w:eastAsia="Arial HU" w:cs="Arial HU"/>
        </w:rPr>
      </w:pPr>
      <w:r>
        <w:rPr>
          <w:rFonts w:eastAsia="Arial HU" w:cs="Arial HU" w:ascii="Arial HU" w:hAnsi="Arial HU"/>
        </w:rPr>
        <w:tab/>
        <w:t>Mire kapható a magyar? [Válasz Korongi Lippich Eleknek Ignotus Kelet népe című cikkét 1908. I. 1–3.p. támadó írására.] 1908. I. 289.p.</w:t>
      </w:r>
    </w:p>
    <w:p>
      <w:pPr>
        <w:pStyle w:val="Normal"/>
        <w:ind w:left="737" w:hanging="737"/>
        <w:rPr>
          <w:rFonts w:ascii="Arial HU" w:hAnsi="Arial HU" w:eastAsia="Arial HU" w:cs="Arial HU"/>
        </w:rPr>
      </w:pPr>
      <w:r>
        <w:rPr>
          <w:rFonts w:eastAsia="Arial HU" w:cs="Arial HU" w:ascii="Arial HU" w:hAnsi="Arial HU"/>
        </w:rPr>
        <w:tab/>
        <w:t xml:space="preserve">Beck Ö. Fülöpnek 1908. I. 292–293.p. </w:t>
      </w:r>
    </w:p>
    <w:p>
      <w:pPr>
        <w:pStyle w:val="Normal"/>
        <w:ind w:left="737" w:hanging="737"/>
        <w:rPr>
          <w:rFonts w:ascii="Arial HU" w:hAnsi="Arial HU" w:eastAsia="Arial HU" w:cs="Arial HU"/>
        </w:rPr>
      </w:pPr>
      <w:r>
        <w:rPr>
          <w:rFonts w:eastAsia="Arial HU" w:cs="Arial HU" w:ascii="Arial HU" w:hAnsi="Arial HU"/>
        </w:rPr>
        <w:tab/>
        <w:t>Neményi Erzsébet 1908. I. 403–404.p.</w:t>
      </w:r>
    </w:p>
    <w:p>
      <w:pPr>
        <w:pStyle w:val="Normal"/>
        <w:ind w:left="737" w:hanging="737"/>
        <w:rPr>
          <w:rFonts w:ascii="Arial HU" w:hAnsi="Arial HU" w:eastAsia="Arial HU" w:cs="Arial HU"/>
        </w:rPr>
      </w:pPr>
      <w:r>
        <w:rPr>
          <w:rFonts w:eastAsia="Arial HU" w:cs="Arial HU" w:ascii="Arial HU" w:hAnsi="Arial HU"/>
        </w:rPr>
        <w:tab/>
        <w:t xml:space="preserve">A Nemzeti Színház 1908. I. 455–456.p. </w:t>
      </w:r>
    </w:p>
    <w:p>
      <w:pPr>
        <w:pStyle w:val="Normal"/>
        <w:ind w:left="737" w:hanging="737"/>
        <w:rPr>
          <w:rFonts w:ascii="Arial HU" w:hAnsi="Arial HU" w:eastAsia="Arial HU" w:cs="Arial HU"/>
        </w:rPr>
      </w:pPr>
      <w:r>
        <w:rPr>
          <w:rFonts w:eastAsia="Arial HU" w:cs="Arial HU" w:ascii="Arial HU" w:hAnsi="Arial HU"/>
        </w:rPr>
        <w:tab/>
        <w:t xml:space="preserve">Mounet-Sully 1908. I. 512–513.p. </w:t>
      </w:r>
    </w:p>
    <w:p>
      <w:pPr>
        <w:pStyle w:val="Normal"/>
        <w:ind w:left="737" w:hanging="737"/>
        <w:rPr>
          <w:rFonts w:ascii="Arial HU" w:hAnsi="Arial HU" w:eastAsia="Arial HU" w:cs="Arial HU"/>
        </w:rPr>
      </w:pPr>
      <w:r>
        <w:rPr>
          <w:rFonts w:eastAsia="Arial HU" w:cs="Arial HU" w:ascii="Arial HU" w:hAnsi="Arial HU"/>
        </w:rPr>
        <w:tab/>
        <w:t xml:space="preserve">Az amerikai magyarság jövője nemzeti szempontból 1908. I. 519.p. </w:t>
      </w:r>
    </w:p>
    <w:p>
      <w:pPr>
        <w:pStyle w:val="Normal"/>
        <w:ind w:left="737" w:hanging="737"/>
        <w:rPr>
          <w:rFonts w:ascii="Arial HU" w:hAnsi="Arial HU" w:eastAsia="Arial HU" w:cs="Arial HU"/>
        </w:rPr>
      </w:pPr>
      <w:r>
        <w:rPr>
          <w:rFonts w:eastAsia="Arial HU" w:cs="Arial HU" w:ascii="Arial HU" w:hAnsi="Arial HU"/>
        </w:rPr>
        <w:tab/>
        <w:t xml:space="preserve">Zola [Émile Zola.] 1908. I. 570–571.p. </w:t>
      </w:r>
    </w:p>
    <w:p>
      <w:pPr>
        <w:pStyle w:val="Normal"/>
        <w:ind w:left="737" w:hanging="737"/>
        <w:rPr>
          <w:rFonts w:ascii="Arial HU" w:hAnsi="Arial HU" w:eastAsia="Arial HU" w:cs="Arial HU"/>
        </w:rPr>
      </w:pPr>
      <w:r>
        <w:rPr>
          <w:rFonts w:eastAsia="Arial HU" w:cs="Arial HU" w:ascii="Arial HU" w:hAnsi="Arial HU"/>
        </w:rPr>
        <w:tab/>
        <w:t>Shakespeare-játszás 1908. I. 626–627.p.</w:t>
      </w:r>
    </w:p>
    <w:p>
      <w:pPr>
        <w:pStyle w:val="Normal"/>
        <w:ind w:left="737" w:hanging="737"/>
        <w:rPr>
          <w:rFonts w:ascii="Arial HU" w:hAnsi="Arial HU" w:eastAsia="Arial HU" w:cs="Arial HU"/>
        </w:rPr>
      </w:pPr>
      <w:r>
        <w:rPr>
          <w:rFonts w:eastAsia="Arial HU" w:cs="Arial HU" w:ascii="Arial HU" w:hAnsi="Arial HU"/>
        </w:rPr>
        <w:t>Kaffka Margit, Fröhlichné</w:t>
      </w:r>
    </w:p>
    <w:p>
      <w:pPr>
        <w:pStyle w:val="Normal"/>
        <w:ind w:left="737" w:hanging="737"/>
        <w:rPr>
          <w:rFonts w:ascii="Arial HU" w:hAnsi="Arial HU" w:eastAsia="Arial HU" w:cs="Arial HU"/>
        </w:rPr>
      </w:pPr>
      <w:r>
        <w:rPr>
          <w:rFonts w:eastAsia="Arial HU" w:cs="Arial HU" w:ascii="Arial HU" w:hAnsi="Arial HU"/>
        </w:rPr>
        <w:tab/>
        <w:t xml:space="preserve">Kosztolányi Dezső: Négy fal között 1908. I. 45–47.p. </w:t>
      </w:r>
    </w:p>
    <w:p>
      <w:pPr>
        <w:pStyle w:val="Normal"/>
        <w:ind w:left="737" w:hanging="737"/>
        <w:rPr>
          <w:rFonts w:ascii="Arial HU" w:hAnsi="Arial HU" w:eastAsia="Arial HU" w:cs="Arial HU"/>
        </w:rPr>
      </w:pPr>
      <w:r>
        <w:rPr>
          <w:rFonts w:eastAsia="Arial HU" w:cs="Arial HU" w:ascii="Arial HU" w:hAnsi="Arial HU"/>
        </w:rPr>
        <w:tab/>
        <w:t xml:space="preserve">Papp Mariska: Rög. Elbeszélések 1908. I. 290–291.p. </w:t>
      </w:r>
    </w:p>
    <w:p>
      <w:pPr>
        <w:pStyle w:val="Normal"/>
        <w:ind w:left="737" w:hanging="737"/>
        <w:rPr>
          <w:rFonts w:ascii="Arial HU" w:hAnsi="Arial HU" w:eastAsia="Arial HU" w:cs="Arial HU"/>
        </w:rPr>
      </w:pPr>
      <w:r>
        <w:rPr>
          <w:rFonts w:eastAsia="Arial HU" w:cs="Arial HU" w:ascii="Arial HU" w:hAnsi="Arial HU"/>
        </w:rPr>
        <w:t>Kemény Simon</w:t>
      </w:r>
    </w:p>
    <w:p>
      <w:pPr>
        <w:pStyle w:val="Normal"/>
        <w:ind w:left="737" w:hanging="737"/>
        <w:rPr>
          <w:rFonts w:ascii="Arial HU" w:hAnsi="Arial HU" w:eastAsia="Arial HU" w:cs="Arial HU"/>
        </w:rPr>
      </w:pPr>
      <w:r>
        <w:rPr>
          <w:rFonts w:eastAsia="Arial HU" w:cs="Arial HU" w:ascii="Arial HU" w:hAnsi="Arial HU"/>
        </w:rPr>
        <w:tab/>
        <w:t xml:space="preserve">Motívumok 1908. I. 175–176.p. </w:t>
      </w:r>
    </w:p>
    <w:p>
      <w:pPr>
        <w:pStyle w:val="Normal"/>
        <w:ind w:left="737" w:hanging="737"/>
        <w:rPr>
          <w:rFonts w:ascii="Arial HU" w:hAnsi="Arial HU" w:eastAsia="Arial HU" w:cs="Arial HU"/>
        </w:rPr>
      </w:pPr>
      <w:r>
        <w:rPr>
          <w:rFonts w:eastAsia="Arial HU" w:cs="Arial HU" w:ascii="Arial HU" w:hAnsi="Arial HU"/>
        </w:rPr>
        <w:t>Lánczi Jenő</w:t>
      </w:r>
    </w:p>
    <w:p>
      <w:pPr>
        <w:pStyle w:val="Normal"/>
        <w:ind w:left="737" w:hanging="737"/>
        <w:rPr>
          <w:rFonts w:ascii="Arial HU" w:hAnsi="Arial HU" w:eastAsia="Arial HU" w:cs="Arial HU"/>
        </w:rPr>
      </w:pPr>
      <w:r>
        <w:rPr>
          <w:rFonts w:eastAsia="Arial HU" w:cs="Arial HU" w:ascii="Arial HU" w:hAnsi="Arial HU"/>
        </w:rPr>
        <w:tab/>
        <w:t>Politika 1908. I. 772–774.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Amatőrök [Az Iparművészeti Múzeum kiállításáról.] 1908. I. 48–49.p.</w:t>
      </w:r>
    </w:p>
    <w:p>
      <w:pPr>
        <w:pStyle w:val="Normal"/>
        <w:ind w:left="737" w:hanging="737"/>
        <w:rPr>
          <w:rFonts w:ascii="Arial HU" w:hAnsi="Arial HU" w:eastAsia="Arial HU" w:cs="Arial HU"/>
        </w:rPr>
      </w:pPr>
      <w:r>
        <w:rPr>
          <w:rFonts w:eastAsia="Arial HU" w:cs="Arial HU" w:ascii="Arial HU" w:hAnsi="Arial HU"/>
        </w:rPr>
        <w:tab/>
        <w:t>Téli kiállítás a Műcsarnokban 1908. I. 49–51.p.</w:t>
      </w:r>
    </w:p>
    <w:p>
      <w:pPr>
        <w:pStyle w:val="Normal"/>
        <w:ind w:left="737" w:hanging="737"/>
        <w:rPr>
          <w:rFonts w:ascii="Arial HU" w:hAnsi="Arial HU" w:eastAsia="Arial HU" w:cs="Arial HU"/>
        </w:rPr>
      </w:pPr>
      <w:r>
        <w:rPr>
          <w:rFonts w:eastAsia="Arial HU" w:cs="Arial HU" w:ascii="Arial HU" w:hAnsi="Arial HU"/>
        </w:rPr>
        <w:tab/>
        <w:t>Beck Ö. Fülöp 1908. I. 106–108.p.</w:t>
      </w:r>
    </w:p>
    <w:p>
      <w:pPr>
        <w:pStyle w:val="Normal"/>
        <w:ind w:left="737" w:hanging="737"/>
        <w:rPr>
          <w:rFonts w:ascii="Arial HU" w:hAnsi="Arial HU" w:eastAsia="Arial HU" w:cs="Arial HU"/>
        </w:rPr>
      </w:pPr>
      <w:r>
        <w:rPr>
          <w:rFonts w:eastAsia="Arial HU" w:cs="Arial HU" w:ascii="Arial HU" w:hAnsi="Arial HU"/>
        </w:rPr>
        <w:tab/>
        <w:t>Akseli Gallén-Kallela 1908. I. 170–171.p.</w:t>
      </w:r>
    </w:p>
    <w:p>
      <w:pPr>
        <w:pStyle w:val="Normal"/>
        <w:ind w:left="737" w:hanging="737"/>
        <w:rPr>
          <w:rFonts w:ascii="Arial HU" w:hAnsi="Arial HU" w:eastAsia="Arial HU" w:cs="Arial HU"/>
        </w:rPr>
      </w:pPr>
      <w:r>
        <w:rPr>
          <w:rFonts w:eastAsia="Arial HU" w:cs="Arial HU" w:ascii="Arial HU" w:hAnsi="Arial HU"/>
        </w:rPr>
        <w:tab/>
        <w:t>Rákóczi síremléke 1908. I. 230–232.p.</w:t>
      </w:r>
    </w:p>
    <w:p>
      <w:pPr>
        <w:pStyle w:val="Normal"/>
        <w:ind w:left="737" w:hanging="737"/>
        <w:rPr>
          <w:rFonts w:ascii="Arial HU" w:hAnsi="Arial HU" w:eastAsia="Arial HU" w:cs="Arial HU"/>
        </w:rPr>
      </w:pPr>
      <w:r>
        <w:rPr>
          <w:rFonts w:eastAsia="Arial HU" w:cs="Arial HU" w:ascii="Arial HU" w:hAnsi="Arial HU"/>
        </w:rPr>
        <w:tab/>
        <w:t>A Műhely [Az Uránia kiállításáról.] 1908. I. 346–349.p.</w:t>
      </w:r>
    </w:p>
    <w:p>
      <w:pPr>
        <w:pStyle w:val="Normal"/>
        <w:ind w:left="737" w:hanging="737"/>
        <w:rPr>
          <w:rFonts w:ascii="Arial HU" w:hAnsi="Arial HU" w:eastAsia="Arial HU" w:cs="Arial HU"/>
        </w:rPr>
      </w:pPr>
      <w:r>
        <w:rPr>
          <w:rFonts w:eastAsia="Arial HU" w:cs="Arial HU" w:ascii="Arial HU" w:hAnsi="Arial HU"/>
        </w:rPr>
        <w:tab/>
        <w:t>Művészpár [Paczka Ferenc és Wágner Kornélia.] 1908. I. 404–405.p.</w:t>
      </w:r>
    </w:p>
    <w:p>
      <w:pPr>
        <w:pStyle w:val="Normal"/>
        <w:ind w:left="737" w:hanging="737"/>
        <w:rPr>
          <w:rFonts w:ascii="Arial HU" w:hAnsi="Arial HU" w:eastAsia="Arial HU" w:cs="Arial HU"/>
        </w:rPr>
      </w:pPr>
      <w:r>
        <w:rPr>
          <w:rFonts w:eastAsia="Arial HU" w:cs="Arial HU" w:ascii="Arial HU" w:hAnsi="Arial HU"/>
        </w:rPr>
        <w:tab/>
        <w:t>A Tavasz. A Műcsarnok kiállítása 1908. I. 462–464.p.</w:t>
      </w:r>
    </w:p>
    <w:p>
      <w:pPr>
        <w:pStyle w:val="Normal"/>
        <w:ind w:left="737" w:hanging="737"/>
        <w:rPr>
          <w:rFonts w:ascii="Arial HU" w:hAnsi="Arial HU" w:eastAsia="Arial HU" w:cs="Arial HU"/>
        </w:rPr>
      </w:pPr>
      <w:r>
        <w:rPr>
          <w:rFonts w:eastAsia="Arial HU" w:cs="Arial HU" w:ascii="Arial HU" w:hAnsi="Arial HU"/>
        </w:rPr>
        <w:tab/>
        <w:t xml:space="preserve">Goya [Francisco Goya.] 1908. I. 510–512.p. </w:t>
      </w:r>
    </w:p>
    <w:p>
      <w:pPr>
        <w:pStyle w:val="Normal"/>
        <w:ind w:left="737" w:hanging="737"/>
        <w:rPr>
          <w:rFonts w:ascii="Arial HU" w:hAnsi="Arial HU" w:eastAsia="Arial HU" w:cs="Arial HU"/>
        </w:rPr>
      </w:pPr>
      <w:r>
        <w:rPr>
          <w:rFonts w:eastAsia="Arial HU" w:cs="Arial HU" w:ascii="Arial HU" w:hAnsi="Arial HU"/>
        </w:rPr>
        <w:tab/>
        <w:t xml:space="preserve">Utolsó ábrándok. Kozma Lajos könyve 1908. I. 573–574.p. </w:t>
      </w:r>
    </w:p>
    <w:p>
      <w:pPr>
        <w:pStyle w:val="Normal"/>
        <w:ind w:left="737" w:hanging="737"/>
        <w:rPr>
          <w:rFonts w:ascii="Arial HU" w:hAnsi="Arial HU" w:eastAsia="Arial HU" w:cs="Arial HU"/>
        </w:rPr>
      </w:pPr>
      <w:r>
        <w:rPr>
          <w:rFonts w:eastAsia="Arial HU" w:cs="Arial HU" w:ascii="Arial HU" w:hAnsi="Arial HU"/>
        </w:rPr>
        <w:tab/>
        <w:t xml:space="preserve">Vörösmarty szobra 1908. I. 625–626.p. </w:t>
      </w:r>
    </w:p>
    <w:p>
      <w:pPr>
        <w:pStyle w:val="Normal"/>
        <w:ind w:left="737" w:hanging="737"/>
        <w:rPr>
          <w:rFonts w:ascii="Arial HU" w:hAnsi="Arial HU" w:eastAsia="Arial HU" w:cs="Arial HU"/>
        </w:rPr>
      </w:pPr>
      <w:r>
        <w:rPr>
          <w:rFonts w:eastAsia="Arial HU" w:cs="Arial HU" w:ascii="Arial HU" w:hAnsi="Arial HU"/>
        </w:rPr>
        <w:tab/>
        <w:t xml:space="preserve">A sajtó lélektanához. Bíró Lajos könyve 1908. I. 631–632.p. </w:t>
      </w:r>
    </w:p>
    <w:p>
      <w:pPr>
        <w:pStyle w:val="Normal"/>
        <w:ind w:left="737" w:hanging="737"/>
        <w:rPr>
          <w:rFonts w:ascii="Arial HU" w:hAnsi="Arial HU" w:eastAsia="Arial HU" w:cs="Arial HU"/>
        </w:rPr>
      </w:pPr>
      <w:r>
        <w:rPr>
          <w:rFonts w:eastAsia="Arial HU" w:cs="Arial HU" w:ascii="Arial HU" w:hAnsi="Arial HU"/>
        </w:rPr>
        <w:tab/>
        <w:t xml:space="preserve">Iparművészet és kultúra. Werner Sombart: Kunstgewerbe und Kultur. Berlin 1908. I. 829–830.p. </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A Thália 1908. I. 345–346.p.</w:t>
      </w:r>
    </w:p>
    <w:p>
      <w:pPr>
        <w:pStyle w:val="Normal"/>
        <w:ind w:left="737" w:hanging="737"/>
        <w:rPr>
          <w:rFonts w:ascii="Arial HU" w:hAnsi="Arial HU" w:eastAsia="Arial HU" w:cs="Arial HU"/>
        </w:rPr>
      </w:pPr>
      <w:r>
        <w:rPr>
          <w:rFonts w:eastAsia="Arial HU" w:cs="Arial HU" w:ascii="Arial HU" w:hAnsi="Arial HU"/>
        </w:rPr>
        <w:tab/>
        <w:t xml:space="preserve">A tanítónő [Bródy Sándor darabjának előadásáról.] 1908. I. 456–457.p. </w:t>
      </w:r>
    </w:p>
    <w:p>
      <w:pPr>
        <w:pStyle w:val="Normal"/>
        <w:ind w:left="737" w:hanging="737"/>
        <w:rPr>
          <w:rFonts w:ascii="Arial HU" w:hAnsi="Arial HU" w:eastAsia="Arial HU" w:cs="Arial HU"/>
        </w:rPr>
      </w:pPr>
      <w:r>
        <w:rPr>
          <w:rFonts w:eastAsia="Arial HU" w:cs="Arial HU" w:ascii="Arial HU" w:hAnsi="Arial HU"/>
        </w:rPr>
        <w:t>Meller Simon</w:t>
      </w:r>
    </w:p>
    <w:p>
      <w:pPr>
        <w:pStyle w:val="Normal"/>
        <w:ind w:left="737" w:hanging="737"/>
        <w:rPr>
          <w:rFonts w:ascii="Arial HU" w:hAnsi="Arial HU" w:eastAsia="Arial HU" w:cs="Arial HU"/>
        </w:rPr>
      </w:pPr>
      <w:r>
        <w:rPr>
          <w:rFonts w:eastAsia="Arial HU" w:cs="Arial HU" w:ascii="Arial HU" w:hAnsi="Arial HU"/>
        </w:rPr>
        <w:tab/>
        <w:t xml:space="preserve">Gauguin [Paul Gauguin.] 1908. I. 349–351.p. </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 xml:space="preserve">Blaha Lujza 1908. I. 111–112.p. </w:t>
      </w:r>
    </w:p>
    <w:p>
      <w:pPr>
        <w:pStyle w:val="Normal"/>
        <w:ind w:left="737" w:hanging="737"/>
        <w:rPr>
          <w:rFonts w:ascii="Arial HU" w:hAnsi="Arial HU" w:eastAsia="Arial HU" w:cs="Arial HU"/>
        </w:rPr>
      </w:pPr>
      <w:r>
        <w:rPr>
          <w:rFonts w:eastAsia="Arial HU" w:cs="Arial HU" w:ascii="Arial HU" w:hAnsi="Arial HU"/>
        </w:rPr>
        <w:t>Salgó Ernő</w:t>
      </w:r>
    </w:p>
    <w:p>
      <w:pPr>
        <w:pStyle w:val="Normal"/>
        <w:ind w:left="737" w:hanging="737"/>
        <w:rPr>
          <w:rFonts w:ascii="Arial HU" w:hAnsi="Arial HU" w:eastAsia="Arial HU" w:cs="Arial HU"/>
        </w:rPr>
      </w:pPr>
      <w:r>
        <w:rPr>
          <w:rFonts w:eastAsia="Arial HU" w:cs="Arial HU" w:ascii="Arial HU" w:hAnsi="Arial HU"/>
        </w:rPr>
        <w:tab/>
        <w:t xml:space="preserve">A legifjabb Anacharsis utazása [Maurice Barrés: Le voyage de Sparte.] 1908. I. 228–230.p. </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 xml:space="preserve">Bíró Lajos huszonegy novellája [A Huszonegy novella című kötetről.] 1908. I. 717–718.p. </w:t>
      </w:r>
    </w:p>
    <w:p>
      <w:pPr>
        <w:pStyle w:val="Normal"/>
        <w:ind w:left="737" w:hanging="737"/>
        <w:rPr>
          <w:rFonts w:ascii="Arial HU" w:hAnsi="Arial HU" w:eastAsia="Arial HU" w:cs="Arial HU"/>
        </w:rPr>
      </w:pPr>
      <w:r>
        <w:rPr>
          <w:rFonts w:eastAsia="Arial HU" w:cs="Arial HU" w:ascii="Arial HU" w:hAnsi="Arial HU"/>
        </w:rPr>
        <w:t>Szász Zoltán</w:t>
      </w:r>
    </w:p>
    <w:p>
      <w:pPr>
        <w:pStyle w:val="Normal"/>
        <w:ind w:left="737" w:hanging="737"/>
        <w:rPr>
          <w:rFonts w:ascii="Arial HU" w:hAnsi="Arial HU" w:eastAsia="Arial HU" w:cs="Arial HU"/>
        </w:rPr>
      </w:pPr>
      <w:r>
        <w:rPr>
          <w:rFonts w:eastAsia="Arial HU" w:cs="Arial HU" w:ascii="Arial HU" w:hAnsi="Arial HU"/>
        </w:rPr>
        <w:tab/>
        <w:t xml:space="preserve">Richepin [Jean Richepin.] 1908. I. 344–345.p. </w:t>
      </w:r>
    </w:p>
    <w:p>
      <w:pPr>
        <w:pStyle w:val="Normal"/>
        <w:ind w:left="737" w:hanging="737"/>
        <w:rPr>
          <w:rFonts w:ascii="Arial HU" w:hAnsi="Arial HU" w:eastAsia="Arial HU" w:cs="Arial HU"/>
        </w:rPr>
      </w:pPr>
      <w:r>
        <w:rPr>
          <w:rFonts w:eastAsia="Arial HU" w:cs="Arial HU" w:ascii="Arial HU" w:hAnsi="Arial HU"/>
        </w:rPr>
        <w:tab/>
        <w:t xml:space="preserve">Ágai Adolf könyve [Utazás Pestről – Budapestre.] 1908. I. 351–352.p. </w:t>
      </w:r>
    </w:p>
    <w:p>
      <w:pPr>
        <w:pStyle w:val="Normal"/>
        <w:ind w:left="737" w:hanging="737"/>
        <w:rPr>
          <w:rFonts w:ascii="Arial HU" w:hAnsi="Arial HU" w:eastAsia="Arial HU" w:cs="Arial HU"/>
        </w:rPr>
      </w:pPr>
      <w:r>
        <w:rPr>
          <w:rFonts w:eastAsia="Arial HU" w:cs="Arial HU" w:ascii="Arial HU" w:hAnsi="Arial HU"/>
        </w:rPr>
        <w:tab/>
        <w:t>Nemzeti Színház 1908. I. 405–408.p.</w:t>
      </w:r>
    </w:p>
    <w:p>
      <w:pPr>
        <w:pStyle w:val="Normal"/>
        <w:ind w:left="737" w:hanging="737"/>
        <w:rPr>
          <w:rFonts w:ascii="Arial HU" w:hAnsi="Arial HU" w:eastAsia="Arial HU" w:cs="Arial HU"/>
        </w:rPr>
      </w:pPr>
      <w:r>
        <w:rPr>
          <w:rFonts w:eastAsia="Arial HU" w:cs="Arial HU" w:ascii="Arial HU" w:hAnsi="Arial HU"/>
        </w:rPr>
        <w:t xml:space="preserve">Szocializmus és etika. “Természet és társadalom” című, Deutsch Zsigmond és társa által kiadott s a “Huszadik Század” által szerkesztett népszerű tudományos vállalat 6. füzete 1908. I. 574–575.p. </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 nagy börtön. Révész Béla könyve 1908. I. 165–166.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08</w:t>
      </w:r>
    </w:p>
    <w:p>
      <w:pPr>
        <w:pStyle w:val="Normal"/>
        <w:jc w:val="center"/>
        <w:rPr>
          <w:rFonts w:ascii="Arial HU" w:hAnsi="Arial HU" w:eastAsia="Arial HU" w:cs="Arial HU"/>
        </w:rPr>
      </w:pPr>
      <w:r>
        <w:rPr>
          <w:rFonts w:eastAsia="Arial HU" w:cs="Arial HU" w:ascii="Arial HU" w:hAnsi="Arial HU"/>
        </w:rPr>
        <w:t xml:space="preserve">ELSŐ ÉVFOLYAM </w:t>
      </w:r>
    </w:p>
    <w:p>
      <w:pPr>
        <w:pStyle w:val="Normal"/>
        <w:jc w:val="center"/>
        <w:rPr>
          <w:rFonts w:ascii="Arial HU" w:hAnsi="Arial HU" w:eastAsia="Arial HU" w:cs="Arial HU"/>
        </w:rPr>
      </w:pPr>
      <w:r>
        <w:rPr>
          <w:rFonts w:eastAsia="Arial HU" w:cs="Arial HU" w:ascii="Arial HU" w:hAnsi="Arial HU"/>
        </w:rPr>
        <w:t>II. KÖTET (16–24. SZÁM)</w:t>
      </w:r>
    </w:p>
    <w:p>
      <w:pPr>
        <w:pStyle w:val="Normal"/>
        <w:jc w:val="center"/>
        <w:rPr>
          <w:rFonts w:ascii="Arial HU" w:hAnsi="Arial HU" w:eastAsia="Arial HU" w:cs="Arial HU"/>
        </w:rPr>
      </w:pPr>
      <w:r>
        <w:rPr>
          <w:rFonts w:eastAsia="Arial HU" w:cs="Arial HU" w:ascii="Arial HU" w:hAnsi="Arial HU"/>
        </w:rPr>
        <w:t>FŐSZERKESZTŐ : IGNOTUS</w:t>
      </w:r>
    </w:p>
    <w:p>
      <w:pPr>
        <w:pStyle w:val="Normal"/>
        <w:jc w:val="center"/>
        <w:rPr>
          <w:rFonts w:ascii="Arial HU" w:hAnsi="Arial HU" w:eastAsia="Arial HU" w:cs="Arial HU"/>
        </w:rPr>
      </w:pPr>
      <w:r>
        <w:rPr>
          <w:rFonts w:eastAsia="Arial HU" w:cs="Arial HU" w:ascii="Arial HU" w:hAnsi="Arial HU"/>
        </w:rPr>
        <w:t>SZERKESZTŐK: FENYŐ MIKSA ÉS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 felpofozott irodalom [Válasz a Pester Lloyd 1908. október 25-i számában megjelent cikkre.] 1908. II. 281–291.p.</w:t>
      </w:r>
    </w:p>
    <w:p>
      <w:pPr>
        <w:pStyle w:val="Normal"/>
        <w:ind w:left="737" w:hanging="737"/>
        <w:rPr>
          <w:rFonts w:ascii="Arial HU" w:hAnsi="Arial HU" w:eastAsia="Arial HU" w:cs="Arial HU"/>
        </w:rPr>
      </w:pPr>
      <w:r>
        <w:rPr>
          <w:rFonts w:eastAsia="Arial HU" w:cs="Arial HU" w:ascii="Arial HU" w:hAnsi="Arial HU"/>
        </w:rPr>
        <w:t>Antal Sándor</w:t>
      </w:r>
    </w:p>
    <w:p>
      <w:pPr>
        <w:pStyle w:val="Normal"/>
        <w:ind w:left="737" w:hanging="737"/>
        <w:rPr>
          <w:rFonts w:ascii="Arial HU" w:hAnsi="Arial HU" w:eastAsia="Arial HU" w:cs="Arial HU"/>
        </w:rPr>
      </w:pPr>
      <w:r>
        <w:rPr>
          <w:rFonts w:eastAsia="Arial HU" w:cs="Arial HU" w:ascii="Arial HU" w:hAnsi="Arial HU"/>
        </w:rPr>
        <w:tab/>
        <w:t>Beszélgetés a másikkal 1908. II. 179–184.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Dialógus a Dialógusról 1908. II. 114–122.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Op. 24, 47 [Egy Ludwig van Beethoven-koncertről.] 1908. II. 292–295.p.</w:t>
      </w:r>
    </w:p>
    <w:p>
      <w:pPr>
        <w:pStyle w:val="Normal"/>
        <w:ind w:left="737" w:hanging="737"/>
        <w:rPr>
          <w:rFonts w:ascii="Arial HU" w:hAnsi="Arial HU" w:eastAsia="Arial HU" w:cs="Arial HU"/>
        </w:rPr>
      </w:pPr>
      <w:r>
        <w:rPr>
          <w:rFonts w:eastAsia="Arial HU" w:cs="Arial HU" w:ascii="Arial HU" w:hAnsi="Arial HU"/>
        </w:rPr>
        <w:t>Baumgarten Ferenc</w:t>
      </w:r>
    </w:p>
    <w:p>
      <w:pPr>
        <w:pStyle w:val="Normal"/>
        <w:ind w:left="737" w:hanging="737"/>
        <w:rPr>
          <w:rFonts w:ascii="Arial HU" w:hAnsi="Arial HU" w:eastAsia="Arial HU" w:cs="Arial HU"/>
        </w:rPr>
      </w:pPr>
      <w:r>
        <w:rPr>
          <w:rFonts w:eastAsia="Arial HU" w:cs="Arial HU" w:ascii="Arial HU" w:hAnsi="Arial HU"/>
        </w:rPr>
        <w:tab/>
        <w:t>A renaissance-probléma 1908. II. 418–424.p.</w:t>
      </w:r>
    </w:p>
    <w:p>
      <w:pPr>
        <w:pStyle w:val="Normal"/>
        <w:ind w:left="737" w:hanging="737"/>
        <w:rPr>
          <w:rFonts w:ascii="Arial HU" w:hAnsi="Arial HU" w:eastAsia="Arial HU" w:cs="Arial HU"/>
        </w:rPr>
      </w:pPr>
      <w:r>
        <w:rPr>
          <w:rFonts w:eastAsia="Arial HU" w:cs="Arial HU" w:ascii="Arial HU" w:hAnsi="Arial HU"/>
        </w:rPr>
        <w:t>Bresztovszky Ernő</w:t>
      </w:r>
    </w:p>
    <w:p>
      <w:pPr>
        <w:pStyle w:val="Normal"/>
        <w:ind w:left="737" w:hanging="737"/>
        <w:rPr>
          <w:rFonts w:ascii="Arial HU" w:hAnsi="Arial HU" w:eastAsia="Arial HU" w:cs="Arial HU"/>
        </w:rPr>
      </w:pPr>
      <w:r>
        <w:rPr>
          <w:rFonts w:eastAsia="Arial HU" w:cs="Arial HU" w:ascii="Arial HU" w:hAnsi="Arial HU"/>
        </w:rPr>
        <w:tab/>
        <w:t>A Mozi 1908. II. 140–147.p.</w:t>
      </w:r>
    </w:p>
    <w:p>
      <w:pPr>
        <w:pStyle w:val="Normal"/>
        <w:ind w:left="737" w:hanging="737"/>
        <w:rPr>
          <w:rFonts w:ascii="Arial HU" w:hAnsi="Arial HU" w:eastAsia="Arial HU" w:cs="Arial HU"/>
        </w:rPr>
      </w:pPr>
      <w:r>
        <w:rPr>
          <w:rFonts w:eastAsia="Arial HU" w:cs="Arial HU" w:ascii="Arial HU" w:hAnsi="Arial HU"/>
        </w:rPr>
        <w:tab/>
        <w:t>Művésznyomor és művészgőg 1908. II. 466–473.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Puccini [Giacomo Puccini.] 1908. II. 342–354.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Vádirat a kicsinyes és fontoskodó tudomány ellen. Hatvany Lajos könyve </w:t>
      </w:r>
      <w:r>
        <w:rPr>
          <w:rFonts w:eastAsia="Arial HU" w:cs="Arial HU" w:ascii="Arial HU" w:hAnsi="Arial HU"/>
          <w:lang w:val="en-US"/>
        </w:rPr>
        <w:t>[Wissenschaft des nicht Wissenwerthen.]</w:t>
      </w:r>
      <w:r>
        <w:rPr>
          <w:rFonts w:eastAsia="Arial HU" w:cs="Arial HU" w:ascii="Arial HU" w:hAnsi="Arial HU"/>
        </w:rPr>
        <w:t xml:space="preserve"> 1908. II. 44–48.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Két regényről [Herczeg Ferenc: Lélekrablás, Gárdonyi Géza: Isten rabjai.] 1908. II. 18–22.p.</w:t>
      </w:r>
    </w:p>
    <w:p>
      <w:pPr>
        <w:pStyle w:val="Normal"/>
        <w:ind w:left="737" w:hanging="737"/>
        <w:rPr>
          <w:rFonts w:ascii="Arial HU" w:hAnsi="Arial HU" w:eastAsia="Arial HU" w:cs="Arial HU"/>
        </w:rPr>
      </w:pPr>
      <w:r>
        <w:rPr>
          <w:rFonts w:eastAsia="Arial HU" w:cs="Arial HU" w:ascii="Arial HU" w:hAnsi="Arial HU"/>
        </w:rPr>
        <w:tab/>
        <w:t>Jób Dániel 1908. II. 403–406.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Peter Altenberg. Die Auswahl aus meinen Büchern 1908. II. 425–430.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Petőfi-könyvtár 1908. II. 1–5.p.</w:t>
      </w:r>
    </w:p>
    <w:p>
      <w:pPr>
        <w:pStyle w:val="Normal"/>
        <w:ind w:left="737" w:hanging="737"/>
        <w:rPr>
          <w:rFonts w:ascii="Arial HU" w:hAnsi="Arial HU" w:eastAsia="Arial HU" w:cs="Arial HU"/>
        </w:rPr>
      </w:pPr>
      <w:r>
        <w:rPr>
          <w:rFonts w:eastAsia="Arial HU" w:cs="Arial HU" w:ascii="Arial HU" w:hAnsi="Arial HU"/>
        </w:rPr>
        <w:t>Crimen laesae sanitatis [Lengyel Menyhért Isten című írásáról 1908. II. 49–50.p.] 1908. II. 85–89.p.</w:t>
      </w:r>
    </w:p>
    <w:p>
      <w:pPr>
        <w:pStyle w:val="Normal"/>
        <w:ind w:left="737" w:hanging="737"/>
        <w:rPr>
          <w:rFonts w:ascii="Arial HU" w:hAnsi="Arial HU" w:eastAsia="Arial HU" w:cs="Arial HU"/>
        </w:rPr>
      </w:pPr>
      <w:r>
        <w:rPr>
          <w:rFonts w:eastAsia="Arial HU" w:cs="Arial HU" w:ascii="Arial HU" w:hAnsi="Arial HU"/>
        </w:rPr>
        <w:t>Magyar irodalom német nyelven [A keleteurópai irodalmak címmel a Kultur der Gegenwart kiadásában megjelent kötetről.] 1908. II. 243–246.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Zeppelin körül 1908. II. 13–17.p.</w:t>
      </w:r>
    </w:p>
    <w:p>
      <w:pPr>
        <w:pStyle w:val="Normal"/>
        <w:ind w:left="737" w:hanging="737"/>
        <w:rPr>
          <w:rFonts w:ascii="Arial HU" w:hAnsi="Arial HU" w:eastAsia="Arial HU" w:cs="Arial HU"/>
        </w:rPr>
      </w:pPr>
      <w:r>
        <w:rPr>
          <w:rFonts w:eastAsia="Arial HU" w:cs="Arial HU" w:ascii="Arial HU" w:hAnsi="Arial HU"/>
        </w:rPr>
        <w:tab/>
        <w:t>Zsargon 1908. II. 247–256.p.</w:t>
      </w:r>
    </w:p>
    <w:p>
      <w:pPr>
        <w:pStyle w:val="Normal"/>
        <w:ind w:left="737" w:hanging="737"/>
        <w:rPr>
          <w:rFonts w:ascii="Arial HU" w:hAnsi="Arial HU" w:eastAsia="Arial HU" w:cs="Arial HU"/>
        </w:rPr>
      </w:pPr>
      <w:r>
        <w:rPr>
          <w:rFonts w:eastAsia="Arial HU" w:cs="Arial HU" w:ascii="Arial HU" w:hAnsi="Arial HU"/>
        </w:rPr>
        <w:t>Hadi készülődések [Válasz az Újság 1908. december 10-i számában megjelent azonos című Mikszáth Kálmán-cikkre.] 1908. II. 449–454.p.</w:t>
      </w:r>
    </w:p>
    <w:p>
      <w:pPr>
        <w:pStyle w:val="Normal"/>
        <w:ind w:left="737" w:hanging="737"/>
        <w:rPr>
          <w:rFonts w:ascii="Arial HU" w:hAnsi="Arial HU" w:eastAsia="Arial HU" w:cs="Arial HU"/>
        </w:rPr>
      </w:pPr>
      <w:r>
        <w:rPr>
          <w:rFonts w:eastAsia="Arial HU" w:cs="Arial HU" w:ascii="Arial HU" w:hAnsi="Arial HU"/>
        </w:rPr>
        <w:t>Kéri Pál</w:t>
      </w:r>
    </w:p>
    <w:p>
      <w:pPr>
        <w:pStyle w:val="Normal"/>
        <w:ind w:left="737" w:hanging="737"/>
        <w:rPr>
          <w:rFonts w:ascii="Arial HU" w:hAnsi="Arial HU" w:eastAsia="Arial HU" w:cs="Arial HU"/>
        </w:rPr>
      </w:pPr>
      <w:r>
        <w:rPr>
          <w:rFonts w:eastAsia="Arial HU" w:cs="Arial HU" w:ascii="Arial HU" w:hAnsi="Arial HU"/>
        </w:rPr>
        <w:tab/>
        <w:t>A társadalom és a Nemzeti oszlopai [Henrik Ibsen A társadalom oszlopai című darabjának bemutatója a Nemzeti Színházban.] 1908. II. 187–189.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Beöthy Zsolt 1908. II. 225–228.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Üzlet és kritika 1908. II. 58–68.p.</w:t>
      </w:r>
    </w:p>
    <w:p>
      <w:pPr>
        <w:pStyle w:val="Normal"/>
        <w:ind w:left="737" w:hanging="737"/>
        <w:rPr>
          <w:rFonts w:ascii="Arial HU" w:hAnsi="Arial HU" w:eastAsia="Arial HU" w:cs="Arial HU"/>
        </w:rPr>
      </w:pPr>
      <w:r>
        <w:rPr>
          <w:rFonts w:eastAsia="Arial HU" w:cs="Arial HU" w:ascii="Arial HU" w:hAnsi="Arial HU"/>
        </w:rPr>
        <w:tab/>
        <w:t>A régi mesterek 1908. II. 337–339.p.</w:t>
      </w:r>
    </w:p>
    <w:p>
      <w:pPr>
        <w:pStyle w:val="Normal"/>
        <w:ind w:left="737" w:hanging="737"/>
        <w:rPr>
          <w:rFonts w:ascii="Arial HU" w:hAnsi="Arial HU" w:eastAsia="Arial HU" w:cs="Arial HU"/>
        </w:rPr>
      </w:pPr>
      <w:r>
        <w:rPr>
          <w:rFonts w:eastAsia="Arial HU" w:cs="Arial HU" w:ascii="Arial HU" w:hAnsi="Arial HU"/>
        </w:rPr>
        <w:t>Lukács György</w:t>
      </w:r>
    </w:p>
    <w:p>
      <w:pPr>
        <w:pStyle w:val="Normal"/>
        <w:ind w:left="737" w:hanging="737"/>
        <w:rPr>
          <w:rFonts w:ascii="Arial HU" w:hAnsi="Arial HU" w:eastAsia="Arial HU" w:cs="Arial HU"/>
        </w:rPr>
      </w:pPr>
      <w:r>
        <w:rPr>
          <w:rFonts w:eastAsia="Arial HU" w:cs="Arial HU" w:ascii="Arial HU" w:hAnsi="Arial HU"/>
        </w:rPr>
        <w:tab/>
        <w:t>Stefan George 1908. II. 202–211.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Protestantizmus és gondolatszabadság 1908. II. 79–84.p.</w:t>
      </w:r>
    </w:p>
    <w:p>
      <w:pPr>
        <w:pStyle w:val="Normal"/>
        <w:ind w:left="737" w:hanging="737"/>
        <w:rPr>
          <w:rFonts w:ascii="Arial HU" w:hAnsi="Arial HU" w:eastAsia="Arial HU" w:cs="Arial HU"/>
        </w:rPr>
      </w:pPr>
      <w:r>
        <w:rPr>
          <w:rFonts w:eastAsia="Arial HU" w:cs="Arial HU" w:ascii="Arial HU" w:hAnsi="Arial HU"/>
        </w:rPr>
        <w:tab/>
        <w:t>A magyar író 1908. II. 310–315.p.</w:t>
      </w:r>
    </w:p>
    <w:p>
      <w:pPr>
        <w:pStyle w:val="Normal"/>
        <w:ind w:left="737" w:hanging="737"/>
        <w:rPr>
          <w:rFonts w:ascii="Arial HU" w:hAnsi="Arial HU" w:eastAsia="Arial HU" w:cs="Arial HU"/>
        </w:rPr>
      </w:pPr>
      <w:r>
        <w:rPr>
          <w:rFonts w:eastAsia="Arial HU" w:cs="Arial HU" w:ascii="Arial HU" w:hAnsi="Arial HU"/>
        </w:rPr>
        <w:tab/>
        <w:t>Nick Carter. Beszélgetés egy szép asszonnyal 1908. II. 482–488.p.</w:t>
      </w:r>
    </w:p>
    <w:p>
      <w:pPr>
        <w:pStyle w:val="Normal"/>
        <w:ind w:left="737" w:hanging="737"/>
        <w:rPr>
          <w:rFonts w:ascii="Arial HU" w:hAnsi="Arial HU" w:eastAsia="Arial HU" w:cs="Arial HU"/>
        </w:rPr>
      </w:pPr>
      <w:r>
        <w:rPr>
          <w:rFonts w:eastAsia="Arial HU" w:cs="Arial HU" w:ascii="Arial HU" w:hAnsi="Arial HU"/>
        </w:rPr>
        <w:t>Szász Zoltán</w:t>
      </w:r>
    </w:p>
    <w:p>
      <w:pPr>
        <w:pStyle w:val="Normal"/>
        <w:ind w:left="737" w:hanging="737"/>
        <w:rPr>
          <w:rFonts w:ascii="Arial HU" w:hAnsi="Arial HU" w:eastAsia="Arial HU" w:cs="Arial HU"/>
        </w:rPr>
      </w:pPr>
      <w:r>
        <w:rPr>
          <w:rFonts w:eastAsia="Arial HU" w:cs="Arial HU" w:ascii="Arial HU" w:hAnsi="Arial HU"/>
        </w:rPr>
        <w:tab/>
        <w:t>A menyország hasadéka. Párbeszéd 1908. II. 409–416.p.</w:t>
      </w:r>
    </w:p>
    <w:p>
      <w:pPr>
        <w:pStyle w:val="Normal"/>
        <w:ind w:left="737" w:hanging="737"/>
        <w:rPr>
          <w:rFonts w:ascii="Arial HU" w:hAnsi="Arial HU" w:eastAsia="Arial HU" w:cs="Arial HU"/>
        </w:rPr>
      </w:pPr>
      <w:r>
        <w:rPr>
          <w:rFonts w:eastAsia="Arial HU" w:cs="Arial HU" w:ascii="Arial HU" w:hAnsi="Arial HU"/>
        </w:rPr>
        <w:t>Szilasi Vilmos</w:t>
      </w:r>
    </w:p>
    <w:p>
      <w:pPr>
        <w:pStyle w:val="Normal"/>
        <w:ind w:left="737" w:hanging="737"/>
        <w:rPr>
          <w:rFonts w:ascii="Arial HU" w:hAnsi="Arial HU" w:eastAsia="Arial HU" w:cs="Arial HU"/>
        </w:rPr>
      </w:pPr>
      <w:r>
        <w:rPr>
          <w:rFonts w:eastAsia="Arial HU" w:cs="Arial HU" w:ascii="Arial HU" w:hAnsi="Arial HU"/>
        </w:rPr>
        <w:tab/>
        <w:t>Görög derű 1908. II. 128–135.p.</w:t>
      </w:r>
    </w:p>
    <w:p>
      <w:pPr>
        <w:pStyle w:val="Normal"/>
        <w:ind w:left="737" w:hanging="737"/>
        <w:rPr>
          <w:rFonts w:ascii="Arial HU" w:hAnsi="Arial HU" w:eastAsia="Arial HU" w:cs="Arial HU"/>
        </w:rPr>
      </w:pPr>
      <w:r>
        <w:rPr>
          <w:rFonts w:eastAsia="Arial HU" w:cs="Arial HU" w:ascii="Arial HU" w:hAnsi="Arial HU"/>
        </w:rPr>
        <w:t>Telekes Béla</w:t>
      </w:r>
    </w:p>
    <w:p>
      <w:pPr>
        <w:pStyle w:val="Normal"/>
        <w:ind w:left="737" w:hanging="737"/>
        <w:rPr>
          <w:rFonts w:ascii="Arial HU" w:hAnsi="Arial HU" w:eastAsia="Arial HU" w:cs="Arial HU"/>
        </w:rPr>
      </w:pPr>
      <w:r>
        <w:rPr>
          <w:rFonts w:eastAsia="Arial HU" w:cs="Arial HU" w:ascii="Arial HU" w:hAnsi="Arial HU"/>
        </w:rPr>
        <w:t>Új Mizantróp-fordítás [Bevezető saját, Moličre darabjából készített műfordításhoz.] 1908. II. 190–19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OVELLÁ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 Tilala-tó 1908. II. 432–434.p.</w:t>
      </w:r>
    </w:p>
    <w:p>
      <w:pPr>
        <w:pStyle w:val="Normal"/>
        <w:ind w:left="737" w:hanging="737"/>
        <w:rPr>
          <w:rFonts w:ascii="Arial HU" w:hAnsi="Arial HU" w:eastAsia="Arial HU" w:cs="Arial HU"/>
        </w:rPr>
      </w:pPr>
      <w:r>
        <w:rPr>
          <w:rFonts w:eastAsia="Arial HU" w:cs="Arial HU" w:ascii="Arial HU" w:hAnsi="Arial HU"/>
        </w:rPr>
        <w:t>Arisztophanész</w:t>
      </w:r>
    </w:p>
    <w:p>
      <w:pPr>
        <w:pStyle w:val="Normal"/>
        <w:ind w:left="737" w:hanging="737"/>
        <w:rPr>
          <w:rFonts w:ascii="Arial HU" w:hAnsi="Arial HU" w:eastAsia="Arial HU" w:cs="Arial HU"/>
        </w:rPr>
      </w:pPr>
      <w:r>
        <w:rPr>
          <w:rFonts w:eastAsia="Arial HU" w:cs="Arial HU" w:ascii="Arial HU" w:hAnsi="Arial HU"/>
        </w:rPr>
        <w:tab/>
        <w:t>Lysistrate (Heltai Jenő fordítása) 1908. II. 462–465.p.</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Szeptember. Egy jó férj története 1908. II. 31–43, 92–105.p.</w:t>
      </w:r>
    </w:p>
    <w:p>
      <w:pPr>
        <w:pStyle w:val="Normal"/>
        <w:ind w:left="737" w:hanging="737"/>
        <w:rPr>
          <w:rFonts w:ascii="Arial HU" w:hAnsi="Arial HU" w:eastAsia="Arial HU" w:cs="Arial HU"/>
        </w:rPr>
      </w:pPr>
      <w:r>
        <w:rPr>
          <w:rFonts w:eastAsia="Arial HU" w:cs="Arial HU" w:ascii="Arial HU" w:hAnsi="Arial HU"/>
        </w:rPr>
        <w:t>Cholnoky László</w:t>
      </w:r>
    </w:p>
    <w:p>
      <w:pPr>
        <w:pStyle w:val="Normal"/>
        <w:ind w:left="737" w:hanging="737"/>
        <w:rPr>
          <w:rFonts w:ascii="Arial HU" w:hAnsi="Arial HU" w:eastAsia="Arial HU" w:cs="Arial HU"/>
        </w:rPr>
      </w:pPr>
      <w:r>
        <w:rPr>
          <w:rFonts w:eastAsia="Arial HU" w:cs="Arial HU" w:ascii="Arial HU" w:hAnsi="Arial HU"/>
        </w:rPr>
        <w:tab/>
        <w:t>A jéglelkű szent 1908. II. 8–12.p.</w:t>
      </w:r>
    </w:p>
    <w:p>
      <w:pPr>
        <w:pStyle w:val="Normal"/>
        <w:ind w:left="737" w:hanging="737"/>
        <w:rPr>
          <w:rFonts w:ascii="Arial HU" w:hAnsi="Arial HU" w:eastAsia="Arial HU" w:cs="Arial HU"/>
        </w:rPr>
      </w:pPr>
      <w:r>
        <w:rPr>
          <w:rFonts w:eastAsia="Arial HU" w:cs="Arial HU" w:ascii="Arial HU" w:hAnsi="Arial HU"/>
        </w:rPr>
        <w:tab/>
        <w:t>Vaskarika 1908. II. 359–366.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 xml:space="preserve">Délutáni álom 1908. II. 69–78.p. </w:t>
      </w:r>
    </w:p>
    <w:p>
      <w:pPr>
        <w:pStyle w:val="Normal"/>
        <w:ind w:left="737" w:hanging="737"/>
        <w:rPr>
          <w:rFonts w:ascii="Arial HU" w:hAnsi="Arial HU" w:eastAsia="Arial HU" w:cs="Arial HU"/>
        </w:rPr>
      </w:pPr>
      <w:r>
        <w:rPr>
          <w:rFonts w:eastAsia="Arial HU" w:cs="Arial HU" w:ascii="Arial HU" w:hAnsi="Arial HU"/>
        </w:rPr>
        <w:tab/>
        <w:t>Emlékirat eltévedésemről 1908. II. 476–481.p.</w:t>
      </w:r>
    </w:p>
    <w:p>
      <w:pPr>
        <w:pStyle w:val="Normal"/>
        <w:ind w:left="737" w:hanging="737"/>
        <w:rPr>
          <w:rFonts w:ascii="Arial HU" w:hAnsi="Arial HU" w:eastAsia="Arial HU" w:cs="Arial HU"/>
        </w:rPr>
      </w:pPr>
      <w:r>
        <w:rPr>
          <w:rFonts w:eastAsia="Arial HU" w:cs="Arial HU" w:ascii="Arial HU" w:hAnsi="Arial HU"/>
        </w:rPr>
        <w:t>Hegedüs Gyula</w:t>
      </w:r>
    </w:p>
    <w:p>
      <w:pPr>
        <w:pStyle w:val="Normal"/>
        <w:ind w:left="737" w:hanging="737"/>
        <w:rPr>
          <w:rFonts w:ascii="Arial HU" w:hAnsi="Arial HU" w:eastAsia="Arial HU" w:cs="Arial HU"/>
        </w:rPr>
      </w:pPr>
      <w:r>
        <w:rPr>
          <w:rFonts w:eastAsia="Arial HU" w:cs="Arial HU" w:ascii="Arial HU" w:hAnsi="Arial HU"/>
        </w:rPr>
        <w:tab/>
        <w:t>Az elátkozott ház 1908. II. 296–308.p.</w:t>
      </w:r>
    </w:p>
    <w:p>
      <w:pPr>
        <w:pStyle w:val="Normal"/>
        <w:ind w:left="737" w:hanging="737"/>
        <w:rPr>
          <w:rFonts w:ascii="Arial HU" w:hAnsi="Arial HU" w:eastAsia="Arial HU" w:cs="Arial HU"/>
        </w:rPr>
      </w:pPr>
      <w:r>
        <w:rPr>
          <w:rFonts w:eastAsia="Arial HU" w:cs="Arial HU" w:ascii="Arial HU" w:hAnsi="Arial HU"/>
        </w:rPr>
        <w:t>Kabos Ede</w:t>
      </w:r>
    </w:p>
    <w:p>
      <w:pPr>
        <w:pStyle w:val="Normal"/>
        <w:ind w:left="737" w:hanging="737"/>
        <w:rPr>
          <w:rFonts w:ascii="Arial HU" w:hAnsi="Arial HU" w:eastAsia="Arial HU" w:cs="Arial HU"/>
        </w:rPr>
      </w:pPr>
      <w:r>
        <w:rPr>
          <w:rFonts w:eastAsia="Arial HU" w:cs="Arial HU" w:ascii="Arial HU" w:hAnsi="Arial HU"/>
        </w:rPr>
        <w:tab/>
        <w:t xml:space="preserve">A fölösleges ördög. Mai legenda 1908. II. 195–199.p. </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 xml:space="preserve">Az apa 1908. II. 231–242.p. </w:t>
      </w:r>
    </w:p>
    <w:p>
      <w:pPr>
        <w:pStyle w:val="Normal"/>
        <w:ind w:left="737" w:hanging="737"/>
        <w:rPr/>
      </w:pPr>
      <w:r>
        <w:rPr>
          <w:rFonts w:eastAsia="Arial HU" w:cs="Arial HU" w:ascii="Arial HU" w:hAnsi="Arial HU"/>
        </w:rPr>
        <w:t>Moli</w:t>
      </w:r>
      <w:r>
        <w:rPr>
          <w:rFonts w:eastAsia="Arial TUR" w:cs="Arial TUR" w:ascii="Arial TUR" w:hAnsi="Arial TUR"/>
        </w:rPr>
        <w:t>è</w:t>
      </w:r>
      <w:r>
        <w:rPr>
          <w:rFonts w:eastAsia="Arial HU" w:cs="Arial HU" w:ascii="Arial HU" w:hAnsi="Arial HU"/>
        </w:rPr>
        <w:t>re</w:t>
      </w:r>
    </w:p>
    <w:p>
      <w:pPr>
        <w:pStyle w:val="Normal"/>
        <w:ind w:left="737" w:hanging="737"/>
        <w:rPr>
          <w:rFonts w:ascii="Arial HU" w:hAnsi="Arial HU" w:eastAsia="Arial HU" w:cs="Arial HU"/>
        </w:rPr>
      </w:pPr>
      <w:r>
        <w:rPr>
          <w:rFonts w:eastAsia="Arial HU" w:cs="Arial HU" w:ascii="Arial HU" w:hAnsi="Arial HU"/>
        </w:rPr>
        <w:tab/>
        <w:t>A Mizantróp (Telekes Béla fordítása) 1908. II. 261–273, 318–327, 369–386, 435–443.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 xml:space="preserve">Hét krajczár 1908. II. 257–260.p. </w:t>
      </w:r>
    </w:p>
    <w:p>
      <w:pPr>
        <w:pStyle w:val="Normal"/>
        <w:ind w:left="737" w:hanging="737"/>
        <w:rPr>
          <w:rFonts w:ascii="Arial HU" w:hAnsi="Arial HU" w:eastAsia="Arial HU" w:cs="Arial HU"/>
        </w:rPr>
      </w:pPr>
      <w:r>
        <w:rPr>
          <w:rFonts w:eastAsia="Arial HU" w:cs="Arial HU" w:ascii="Arial HU" w:hAnsi="Arial HU"/>
        </w:rPr>
        <w:tab/>
        <w:t xml:space="preserve">Csipkés Komárominé 1908. II. 396–401.p. </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 xml:space="preserve">Mariska és János 1908. II. 149–155.p. </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 xml:space="preserve">Szocialisták 1908. II. 169–175.p. </w:t>
      </w:r>
    </w:p>
    <w:p>
      <w:pPr>
        <w:pStyle w:val="Normal"/>
        <w:ind w:left="737" w:hanging="737"/>
        <w:rPr>
          <w:rFonts w:ascii="Arial HU" w:hAnsi="Arial HU" w:eastAsia="Arial HU" w:cs="Arial HU"/>
        </w:rPr>
      </w:pPr>
      <w:r>
        <w:rPr>
          <w:rFonts w:eastAsia="Arial HU" w:cs="Arial HU" w:ascii="Arial HU" w:hAnsi="Arial HU"/>
        </w:rPr>
        <w:t>Rónai Mihály</w:t>
      </w:r>
    </w:p>
    <w:p>
      <w:pPr>
        <w:pStyle w:val="Normal"/>
        <w:ind w:left="737" w:hanging="737"/>
        <w:rPr>
          <w:rFonts w:ascii="Arial HU" w:hAnsi="Arial HU" w:eastAsia="Arial HU" w:cs="Arial HU"/>
        </w:rPr>
      </w:pPr>
      <w:r>
        <w:rPr>
          <w:rFonts w:eastAsia="Arial HU" w:cs="Arial HU" w:ascii="Arial HU" w:hAnsi="Arial HU"/>
        </w:rPr>
        <w:tab/>
        <w:t xml:space="preserve">A csuda 1908. II. 124–127.p. </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 xml:space="preserve">Groteszk 1908. II. 456–461.p.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y Endre </w:t>
      </w:r>
    </w:p>
    <w:p>
      <w:pPr>
        <w:pStyle w:val="Normal"/>
        <w:ind w:left="737" w:hanging="737"/>
        <w:rPr>
          <w:rFonts w:ascii="Arial HU" w:hAnsi="Arial HU" w:eastAsia="Arial HU" w:cs="Arial HU"/>
        </w:rPr>
      </w:pPr>
      <w:r>
        <w:rPr>
          <w:rFonts w:eastAsia="Arial HU" w:cs="Arial HU" w:ascii="Arial HU" w:hAnsi="Arial HU"/>
        </w:rPr>
        <w:tab/>
        <w:t xml:space="preserve">A fehér lótuszok 1908. II. 90.p. </w:t>
      </w:r>
    </w:p>
    <w:p>
      <w:pPr>
        <w:pStyle w:val="Normal"/>
        <w:ind w:left="737" w:hanging="737"/>
        <w:rPr>
          <w:rFonts w:ascii="Arial HU" w:hAnsi="Arial HU" w:eastAsia="Arial HU" w:cs="Arial HU"/>
        </w:rPr>
      </w:pPr>
      <w:r>
        <w:rPr>
          <w:rFonts w:eastAsia="Arial HU" w:cs="Arial HU" w:ascii="Arial HU" w:hAnsi="Arial HU"/>
        </w:rPr>
        <w:tab/>
        <w:t>Ásom a gödröt 1908. II. 91.p.</w:t>
      </w:r>
    </w:p>
    <w:p>
      <w:pPr>
        <w:pStyle w:val="Normal"/>
        <w:ind w:left="737" w:hanging="737"/>
        <w:rPr>
          <w:rFonts w:ascii="Arial HU" w:hAnsi="Arial HU" w:eastAsia="Arial HU" w:cs="Arial HU"/>
        </w:rPr>
      </w:pPr>
      <w:r>
        <w:rPr>
          <w:rFonts w:eastAsia="Arial HU" w:cs="Arial HU" w:ascii="Arial HU" w:hAnsi="Arial HU"/>
        </w:rPr>
        <w:tab/>
        <w:t>A Nincsen himnusza 1908. II. 156.p.</w:t>
      </w:r>
    </w:p>
    <w:p>
      <w:pPr>
        <w:pStyle w:val="Normal"/>
        <w:ind w:left="737" w:hanging="737"/>
        <w:rPr>
          <w:rFonts w:ascii="Arial HU" w:hAnsi="Arial HU" w:eastAsia="Arial HU" w:cs="Arial HU"/>
        </w:rPr>
      </w:pPr>
      <w:r>
        <w:rPr>
          <w:rFonts w:eastAsia="Arial HU" w:cs="Arial HU" w:ascii="Arial HU" w:hAnsi="Arial HU"/>
        </w:rPr>
        <w:tab/>
        <w:t>Gonosz csókok tudománya 1908. II. 157.p.</w:t>
      </w:r>
    </w:p>
    <w:p>
      <w:pPr>
        <w:pStyle w:val="Normal"/>
        <w:ind w:left="737" w:hanging="737"/>
        <w:rPr>
          <w:rFonts w:ascii="Arial HU" w:hAnsi="Arial HU" w:eastAsia="Arial HU" w:cs="Arial HU"/>
        </w:rPr>
      </w:pPr>
      <w:r>
        <w:rPr>
          <w:rFonts w:eastAsia="Arial HU" w:cs="Arial HU" w:ascii="Arial HU" w:hAnsi="Arial HU"/>
        </w:rPr>
        <w:tab/>
        <w:t>Egy néhai költő 1908. II. 176.p.</w:t>
      </w:r>
    </w:p>
    <w:p>
      <w:pPr>
        <w:pStyle w:val="Normal"/>
        <w:ind w:left="737" w:hanging="737"/>
        <w:rPr>
          <w:rFonts w:ascii="Arial HU" w:hAnsi="Arial HU" w:eastAsia="Arial HU" w:cs="Arial HU"/>
        </w:rPr>
      </w:pPr>
      <w:r>
        <w:rPr>
          <w:rFonts w:eastAsia="Arial HU" w:cs="Arial HU" w:ascii="Arial HU" w:hAnsi="Arial HU"/>
        </w:rPr>
        <w:tab/>
        <w:t>A végtelen szerelme 1908. II. 177.p.</w:t>
      </w:r>
    </w:p>
    <w:p>
      <w:pPr>
        <w:pStyle w:val="Normal"/>
        <w:ind w:left="737" w:hanging="737"/>
        <w:rPr>
          <w:rFonts w:ascii="Arial HU" w:hAnsi="Arial HU" w:eastAsia="Arial HU" w:cs="Arial HU"/>
        </w:rPr>
      </w:pPr>
      <w:r>
        <w:rPr>
          <w:rFonts w:eastAsia="Arial HU" w:cs="Arial HU" w:ascii="Arial HU" w:hAnsi="Arial HU"/>
        </w:rPr>
        <w:tab/>
        <w:t>A nagy cethalhoz 1908. II. 178.p.</w:t>
      </w:r>
    </w:p>
    <w:p>
      <w:pPr>
        <w:pStyle w:val="Normal"/>
        <w:ind w:left="737" w:hanging="737"/>
        <w:rPr>
          <w:rFonts w:ascii="Arial HU" w:hAnsi="Arial HU" w:eastAsia="Arial HU" w:cs="Arial HU"/>
        </w:rPr>
      </w:pPr>
      <w:r>
        <w:rPr>
          <w:rFonts w:eastAsia="Arial HU" w:cs="Arial HU" w:ascii="Arial HU" w:hAnsi="Arial HU"/>
        </w:rPr>
        <w:tab/>
        <w:t>Az első asszony 1908. II. 316.p.</w:t>
      </w:r>
    </w:p>
    <w:p>
      <w:pPr>
        <w:pStyle w:val="Normal"/>
        <w:ind w:left="737" w:hanging="737"/>
        <w:rPr>
          <w:rFonts w:ascii="Arial HU" w:hAnsi="Arial HU" w:eastAsia="Arial HU" w:cs="Arial HU"/>
        </w:rPr>
      </w:pPr>
      <w:r>
        <w:rPr>
          <w:rFonts w:eastAsia="Arial HU" w:cs="Arial HU" w:ascii="Arial HU" w:hAnsi="Arial HU"/>
        </w:rPr>
        <w:tab/>
        <w:t>Híven sohase szerettem 1908. II. 316–317.p.</w:t>
      </w:r>
    </w:p>
    <w:p>
      <w:pPr>
        <w:pStyle w:val="Normal"/>
        <w:ind w:left="737" w:hanging="737"/>
        <w:rPr>
          <w:rFonts w:ascii="Arial HU" w:hAnsi="Arial HU" w:eastAsia="Arial HU" w:cs="Arial HU"/>
        </w:rPr>
      </w:pPr>
      <w:r>
        <w:rPr>
          <w:rFonts w:eastAsia="Arial HU" w:cs="Arial HU" w:ascii="Arial HU" w:hAnsi="Arial HU"/>
        </w:rPr>
        <w:tab/>
        <w:t>Seregély és galamb 1908. II. 317.p.</w:t>
      </w:r>
    </w:p>
    <w:p>
      <w:pPr>
        <w:pStyle w:val="Normal"/>
        <w:ind w:left="737" w:hanging="737"/>
        <w:rPr>
          <w:rFonts w:ascii="Arial HU" w:hAnsi="Arial HU" w:eastAsia="Arial HU" w:cs="Arial HU"/>
        </w:rPr>
      </w:pPr>
      <w:r>
        <w:rPr>
          <w:rFonts w:eastAsia="Arial HU" w:cs="Arial HU" w:ascii="Arial HU" w:hAnsi="Arial HU"/>
        </w:rPr>
        <w:tab/>
        <w:t>Az asszony jussa 1908. II. 340.p.</w:t>
      </w:r>
    </w:p>
    <w:p>
      <w:pPr>
        <w:pStyle w:val="Normal"/>
        <w:ind w:left="737" w:hanging="737"/>
        <w:rPr>
          <w:rFonts w:ascii="Arial HU" w:hAnsi="Arial HU" w:eastAsia="Arial HU" w:cs="Arial HU"/>
        </w:rPr>
      </w:pPr>
      <w:r>
        <w:rPr>
          <w:rFonts w:eastAsia="Arial HU" w:cs="Arial HU" w:ascii="Arial HU" w:hAnsi="Arial HU"/>
        </w:rPr>
        <w:tab/>
        <w:t>Ruth és Delila 1908. II. 340–341.p.</w:t>
      </w:r>
    </w:p>
    <w:p>
      <w:pPr>
        <w:pStyle w:val="Normal"/>
        <w:ind w:left="737" w:hanging="737"/>
        <w:rPr>
          <w:rFonts w:ascii="Arial HU" w:hAnsi="Arial HU" w:eastAsia="Arial HU" w:cs="Arial HU"/>
        </w:rPr>
      </w:pPr>
      <w:r>
        <w:rPr>
          <w:rFonts w:eastAsia="Arial HU" w:cs="Arial HU" w:ascii="Arial HU" w:hAnsi="Arial HU"/>
        </w:rPr>
        <w:tab/>
        <w:t>Ez a sorsom? 1908. II. 341.p.</w:t>
      </w:r>
    </w:p>
    <w:p>
      <w:pPr>
        <w:pStyle w:val="Normal"/>
        <w:ind w:left="737" w:hanging="737"/>
        <w:rPr>
          <w:rFonts w:ascii="Arial HU" w:hAnsi="Arial HU" w:eastAsia="Arial HU" w:cs="Arial HU"/>
        </w:rPr>
      </w:pPr>
      <w:r>
        <w:rPr>
          <w:rFonts w:eastAsia="Arial HU" w:cs="Arial HU" w:ascii="Arial HU" w:hAnsi="Arial HU"/>
        </w:rPr>
        <w:tab/>
        <w:t>Mért is tettem? 1908. II. 407.p.</w:t>
      </w:r>
    </w:p>
    <w:p>
      <w:pPr>
        <w:pStyle w:val="Normal"/>
        <w:ind w:left="737" w:hanging="737"/>
        <w:rPr>
          <w:rFonts w:ascii="Arial HU" w:hAnsi="Arial HU" w:eastAsia="Arial HU" w:cs="Arial HU"/>
        </w:rPr>
      </w:pPr>
      <w:r>
        <w:rPr>
          <w:rFonts w:eastAsia="Arial HU" w:cs="Arial HU" w:ascii="Arial HU" w:hAnsi="Arial HU"/>
        </w:rPr>
        <w:tab/>
        <w:t>Kis, falusi ház 1908. II. 407.p.</w:t>
      </w:r>
    </w:p>
    <w:p>
      <w:pPr>
        <w:pStyle w:val="Normal"/>
        <w:ind w:left="737" w:hanging="737"/>
        <w:rPr>
          <w:rFonts w:ascii="Arial HU" w:hAnsi="Arial HU" w:eastAsia="Arial HU" w:cs="Arial HU"/>
        </w:rPr>
      </w:pPr>
      <w:r>
        <w:rPr>
          <w:rFonts w:eastAsia="Arial HU" w:cs="Arial HU" w:ascii="Arial HU" w:hAnsi="Arial HU"/>
        </w:rPr>
        <w:tab/>
        <w:t>Halálba vivő vonatok 1908. II. 408.p.</w:t>
      </w:r>
    </w:p>
    <w:p>
      <w:pPr>
        <w:pStyle w:val="Normal"/>
        <w:ind w:left="737" w:hanging="737"/>
        <w:rPr>
          <w:rFonts w:ascii="Arial HU" w:hAnsi="Arial HU" w:eastAsia="Arial HU" w:cs="Arial HU"/>
        </w:rPr>
      </w:pPr>
      <w:r>
        <w:rPr>
          <w:rFonts w:eastAsia="Arial HU" w:cs="Arial HU" w:ascii="Arial HU" w:hAnsi="Arial HU"/>
        </w:rPr>
        <w:tab/>
        <w:t xml:space="preserve">Egy vidám tor 1908. II. 408.p. </w:t>
      </w:r>
    </w:p>
    <w:p>
      <w:pPr>
        <w:pStyle w:val="Normal"/>
        <w:ind w:left="737" w:hanging="737"/>
        <w:rPr>
          <w:rFonts w:ascii="Arial HU" w:hAnsi="Arial HU" w:eastAsia="Arial HU" w:cs="Arial HU"/>
        </w:rPr>
      </w:pPr>
      <w:r>
        <w:rPr>
          <w:rFonts w:eastAsia="Arial HU" w:cs="Arial HU" w:ascii="Arial HU" w:hAnsi="Arial HU"/>
        </w:rPr>
        <w:tab/>
        <w:t>A Hágár oltára 1908. II. 489–490.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A csendéletekből: Asztalfiók, Cumulus 1908. II. 355.p.</w:t>
      </w:r>
    </w:p>
    <w:p>
      <w:pPr>
        <w:pStyle w:val="Normal"/>
        <w:ind w:left="737" w:hanging="737"/>
        <w:rPr>
          <w:rFonts w:ascii="Arial HU" w:hAnsi="Arial HU" w:eastAsia="Arial HU" w:cs="Arial HU"/>
        </w:rPr>
      </w:pPr>
      <w:r>
        <w:rPr>
          <w:rFonts w:eastAsia="Arial HU" w:cs="Arial HU" w:ascii="Arial HU" w:hAnsi="Arial HU"/>
        </w:rPr>
        <w:tab/>
        <w:t>Himnusz Írishez 1908. II. 356–357.p.</w:t>
      </w:r>
    </w:p>
    <w:p>
      <w:pPr>
        <w:pStyle w:val="Normal"/>
        <w:ind w:left="737" w:hanging="737"/>
        <w:rPr>
          <w:rFonts w:ascii="Arial HU" w:hAnsi="Arial HU" w:eastAsia="Arial HU" w:cs="Arial HU"/>
        </w:rPr>
      </w:pPr>
      <w:r>
        <w:rPr>
          <w:rFonts w:eastAsia="Arial HU" w:cs="Arial HU" w:ascii="Arial HU" w:hAnsi="Arial HU"/>
        </w:rPr>
        <w:tab/>
        <w:t>Messze… messze… 1908. II. 357–358.p.</w:t>
      </w:r>
    </w:p>
    <w:p>
      <w:pPr>
        <w:pStyle w:val="Normal"/>
        <w:ind w:left="737" w:hanging="737"/>
        <w:rPr>
          <w:rFonts w:ascii="Arial HU" w:hAnsi="Arial HU" w:eastAsia="Arial HU" w:cs="Arial HU"/>
        </w:rPr>
      </w:pPr>
      <w:r>
        <w:rPr>
          <w:rFonts w:eastAsia="Arial HU" w:cs="Arial HU" w:ascii="Arial HU" w:hAnsi="Arial HU"/>
        </w:rPr>
        <w:tab/>
        <w:t>Az örök folyosó 1908. II. 393–394.p.</w:t>
      </w:r>
    </w:p>
    <w:p>
      <w:pPr>
        <w:pStyle w:val="Normal"/>
        <w:ind w:left="737" w:hanging="737"/>
        <w:rPr>
          <w:rFonts w:ascii="Arial HU" w:hAnsi="Arial HU" w:eastAsia="Arial HU" w:cs="Arial HU"/>
        </w:rPr>
      </w:pPr>
      <w:r>
        <w:rPr>
          <w:rFonts w:eastAsia="Arial HU" w:cs="Arial HU" w:ascii="Arial HU" w:hAnsi="Arial HU"/>
        </w:rPr>
        <w:tab/>
        <w:t>Sunt lacrimae rerum 1908. II. 394.p.</w:t>
      </w:r>
    </w:p>
    <w:p>
      <w:pPr>
        <w:pStyle w:val="Normal"/>
        <w:ind w:left="737" w:hanging="737"/>
        <w:rPr>
          <w:rFonts w:ascii="Arial HU" w:hAnsi="Arial HU" w:eastAsia="Arial HU" w:cs="Arial HU"/>
        </w:rPr>
      </w:pPr>
      <w:r>
        <w:rPr>
          <w:rFonts w:eastAsia="Arial HU" w:cs="Arial HU" w:ascii="Arial HU" w:hAnsi="Arial HU"/>
        </w:rPr>
        <w:tab/>
        <w:t>Hegeso sírja. Egy görög emlékre 1908. II. 395.p.</w:t>
      </w:r>
    </w:p>
    <w:p>
      <w:pPr>
        <w:pStyle w:val="Normal"/>
        <w:ind w:left="737" w:hanging="737"/>
        <w:rPr>
          <w:rFonts w:ascii="Arial HU" w:hAnsi="Arial HU" w:eastAsia="Arial HU" w:cs="Arial HU"/>
        </w:rPr>
      </w:pPr>
      <w:r>
        <w:rPr>
          <w:rFonts w:eastAsia="Arial HU" w:cs="Arial HU" w:ascii="Arial HU" w:hAnsi="Arial HU"/>
        </w:rPr>
        <w:tab/>
        <w:t>Szőllőhegy télen 1908. II. 395.p.</w:t>
      </w:r>
    </w:p>
    <w:p>
      <w:pPr>
        <w:pStyle w:val="Normal"/>
        <w:ind w:left="737" w:hanging="737"/>
        <w:rPr>
          <w:rFonts w:ascii="Arial HU" w:hAnsi="Arial HU" w:eastAsia="Arial HU" w:cs="Arial HU"/>
        </w:rPr>
      </w:pPr>
      <w:r>
        <w:rPr>
          <w:rFonts w:eastAsia="Arial HU" w:cs="Arial HU" w:ascii="Arial HU" w:hAnsi="Arial HU"/>
        </w:rPr>
        <w:t xml:space="preserve">Bodor Aladár </w:t>
      </w:r>
    </w:p>
    <w:p>
      <w:pPr>
        <w:pStyle w:val="Normal"/>
        <w:ind w:left="737" w:hanging="737"/>
        <w:rPr>
          <w:rFonts w:ascii="Arial HU" w:hAnsi="Arial HU" w:eastAsia="Arial HU" w:cs="Arial HU"/>
        </w:rPr>
      </w:pPr>
      <w:r>
        <w:rPr>
          <w:rFonts w:eastAsia="Arial HU" w:cs="Arial HU" w:ascii="Arial HU" w:hAnsi="Arial HU"/>
        </w:rPr>
        <w:tab/>
        <w:t>Magyar dalos Szent-Gallenben 1908. II. 23–24.p.</w:t>
      </w:r>
    </w:p>
    <w:p>
      <w:pPr>
        <w:pStyle w:val="Normal"/>
        <w:ind w:left="737" w:hanging="737"/>
        <w:rPr>
          <w:rFonts w:ascii="Arial HU" w:hAnsi="Arial HU" w:eastAsia="Arial HU" w:cs="Arial HU"/>
        </w:rPr>
      </w:pPr>
      <w:r>
        <w:rPr>
          <w:rFonts w:eastAsia="Arial HU" w:cs="Arial HU" w:ascii="Arial HU" w:hAnsi="Arial HU"/>
        </w:rPr>
        <w:tab/>
        <w:t>Az új Tisza 1908. II. 229–230.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Tikkasztó, fojtó… 1908. II. 7.p.</w:t>
      </w:r>
    </w:p>
    <w:p>
      <w:pPr>
        <w:pStyle w:val="Normal"/>
        <w:ind w:left="737" w:hanging="737"/>
        <w:rPr>
          <w:rFonts w:ascii="Arial HU" w:hAnsi="Arial HU" w:eastAsia="Arial HU" w:cs="Arial HU"/>
        </w:rPr>
      </w:pPr>
      <w:r>
        <w:rPr>
          <w:rFonts w:eastAsia="Arial HU" w:cs="Arial HU" w:ascii="Arial HU" w:hAnsi="Arial HU"/>
        </w:rPr>
        <w:tab/>
        <w:t>Csak ennyi 1908. II. 148.p.</w:t>
      </w:r>
    </w:p>
    <w:p>
      <w:pPr>
        <w:pStyle w:val="Normal"/>
        <w:ind w:left="737" w:hanging="737"/>
        <w:rPr>
          <w:rFonts w:ascii="Arial HU" w:hAnsi="Arial HU" w:eastAsia="Arial HU" w:cs="Arial HU"/>
        </w:rPr>
      </w:pPr>
      <w:r>
        <w:rPr>
          <w:rFonts w:eastAsia="Arial HU" w:cs="Arial HU" w:ascii="Arial HU" w:hAnsi="Arial HU"/>
        </w:rPr>
        <w:tab/>
        <w:t>Megtérés 1908. II. 193.p.</w:t>
      </w:r>
    </w:p>
    <w:p>
      <w:pPr>
        <w:pStyle w:val="Normal"/>
        <w:ind w:left="737" w:hanging="737"/>
        <w:rPr>
          <w:rFonts w:ascii="Arial HU" w:hAnsi="Arial HU" w:eastAsia="Arial HU" w:cs="Arial HU"/>
        </w:rPr>
      </w:pPr>
      <w:r>
        <w:rPr>
          <w:rFonts w:eastAsia="Arial HU" w:cs="Arial HU" w:ascii="Arial HU" w:hAnsi="Arial HU"/>
        </w:rPr>
        <w:tab/>
        <w:t>Keresztjeink 1908. II. 493.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rFonts w:ascii="Arial HU" w:hAnsi="Arial HU" w:eastAsia="Arial HU" w:cs="Arial HU"/>
        </w:rPr>
      </w:pPr>
      <w:r>
        <w:rPr>
          <w:rFonts w:eastAsia="Arial HU" w:cs="Arial HU" w:ascii="Arial HU" w:hAnsi="Arial HU"/>
        </w:rPr>
        <w:tab/>
        <w:t>Vers 1908. II. 57.p.</w:t>
      </w:r>
    </w:p>
    <w:p>
      <w:pPr>
        <w:pStyle w:val="Normal"/>
        <w:ind w:left="737" w:hanging="737"/>
        <w:rPr>
          <w:rFonts w:ascii="Arial HU" w:hAnsi="Arial HU" w:eastAsia="Arial HU" w:cs="Arial HU"/>
        </w:rPr>
      </w:pPr>
      <w:r>
        <w:rPr>
          <w:rFonts w:eastAsia="Arial HU" w:cs="Arial HU" w:ascii="Arial HU" w:hAnsi="Arial HU"/>
        </w:rPr>
        <w:tab/>
        <w:t>Évnapra 1908. II. 113.p.</w:t>
      </w:r>
    </w:p>
    <w:p>
      <w:pPr>
        <w:pStyle w:val="Normal"/>
        <w:ind w:left="737" w:hanging="737"/>
        <w:rPr>
          <w:rFonts w:ascii="Arial HU" w:hAnsi="Arial HU" w:eastAsia="Arial HU" w:cs="Arial HU"/>
        </w:rPr>
      </w:pPr>
      <w:r>
        <w:rPr>
          <w:rFonts w:eastAsia="Arial HU" w:cs="Arial HU" w:ascii="Arial HU" w:hAnsi="Arial HU"/>
        </w:rPr>
        <w:t xml:space="preserve">Juhász Gyula </w:t>
      </w:r>
    </w:p>
    <w:p>
      <w:pPr>
        <w:pStyle w:val="Normal"/>
        <w:ind w:left="737" w:hanging="737"/>
        <w:rPr>
          <w:rFonts w:ascii="Arial HU" w:hAnsi="Arial HU" w:eastAsia="Arial HU" w:cs="Arial HU"/>
        </w:rPr>
      </w:pPr>
      <w:r>
        <w:rPr>
          <w:rFonts w:eastAsia="Arial HU" w:cs="Arial HU" w:ascii="Arial HU" w:hAnsi="Arial HU"/>
        </w:rPr>
        <w:tab/>
        <w:t>Filológia 1908. II. 27.p.</w:t>
      </w:r>
    </w:p>
    <w:p>
      <w:pPr>
        <w:pStyle w:val="Normal"/>
        <w:ind w:left="737" w:hanging="737"/>
        <w:rPr>
          <w:rFonts w:ascii="Arial HU" w:hAnsi="Arial HU" w:eastAsia="Arial HU" w:cs="Arial HU"/>
        </w:rPr>
      </w:pPr>
      <w:r>
        <w:rPr>
          <w:rFonts w:eastAsia="Arial HU" w:cs="Arial HU" w:ascii="Arial HU" w:hAnsi="Arial HU"/>
        </w:rPr>
        <w:tab/>
        <w:t xml:space="preserve">Hauser Gáspár 1908. II. 28.p. </w:t>
      </w:r>
    </w:p>
    <w:p>
      <w:pPr>
        <w:pStyle w:val="Normal"/>
        <w:ind w:left="737" w:hanging="737"/>
        <w:rPr/>
      </w:pPr>
      <w:r>
        <w:rPr>
          <w:rFonts w:eastAsia="Arial HU" w:cs="Arial HU" w:ascii="Arial HU" w:hAnsi="Arial HU"/>
        </w:rPr>
        <w:tab/>
        <w:t>Athéne Part</w:t>
      </w:r>
      <w:r>
        <w:rPr>
          <w:rFonts w:eastAsia="Arial HU" w:cs="Arial HU" w:ascii="Arial HU" w:hAnsi="Arial HU"/>
          <w:lang w:val="en-US"/>
        </w:rPr>
        <w:t>[h]</w:t>
      </w:r>
      <w:r>
        <w:rPr>
          <w:rFonts w:eastAsia="Arial HU" w:cs="Arial HU" w:ascii="Arial HU" w:hAnsi="Arial HU"/>
        </w:rPr>
        <w:t xml:space="preserve">enosz 1908. II. 455.p. </w:t>
      </w:r>
    </w:p>
    <w:p>
      <w:pPr>
        <w:pStyle w:val="Normal"/>
        <w:ind w:left="737" w:hanging="737"/>
        <w:rPr>
          <w:rFonts w:ascii="Arial HU" w:hAnsi="Arial HU" w:eastAsia="Arial HU" w:cs="Arial HU"/>
        </w:rPr>
      </w:pPr>
      <w:r>
        <w:rPr>
          <w:rFonts w:eastAsia="Arial HU" w:cs="Arial HU" w:ascii="Arial HU" w:hAnsi="Arial HU"/>
        </w:rPr>
        <w:tab/>
        <w:t>Mája 1908. II. 455.p.</w:t>
      </w:r>
    </w:p>
    <w:p>
      <w:pPr>
        <w:pStyle w:val="Normal"/>
        <w:ind w:left="737" w:hanging="737"/>
        <w:rPr>
          <w:rFonts w:ascii="Arial HU" w:hAnsi="Arial HU" w:eastAsia="Arial HU" w:cs="Arial HU"/>
        </w:rPr>
      </w:pPr>
      <w:r>
        <w:rPr>
          <w:rFonts w:eastAsia="Arial HU" w:cs="Arial HU" w:ascii="Arial HU" w:hAnsi="Arial HU"/>
        </w:rPr>
        <w:t>Kaffka Margit, Fröhlichné</w:t>
      </w:r>
    </w:p>
    <w:p>
      <w:pPr>
        <w:pStyle w:val="Normal"/>
        <w:ind w:left="737" w:hanging="737"/>
        <w:rPr>
          <w:rFonts w:ascii="Arial HU" w:hAnsi="Arial HU" w:eastAsia="Arial HU" w:cs="Arial HU"/>
        </w:rPr>
      </w:pPr>
      <w:r>
        <w:rPr>
          <w:rFonts w:eastAsia="Arial HU" w:cs="Arial HU" w:ascii="Arial HU" w:hAnsi="Arial HU"/>
        </w:rPr>
        <w:tab/>
        <w:t>Huro-ki 1908. II. 417.p.</w:t>
      </w:r>
    </w:p>
    <w:p>
      <w:pPr>
        <w:pStyle w:val="Normal"/>
        <w:ind w:left="737" w:hanging="737"/>
        <w:rPr>
          <w:rFonts w:ascii="Arial HU" w:hAnsi="Arial HU" w:eastAsia="Arial HU" w:cs="Arial HU"/>
        </w:rPr>
      </w:pPr>
      <w:r>
        <w:rPr>
          <w:rFonts w:eastAsia="Arial HU" w:cs="Arial HU" w:ascii="Arial HU" w:hAnsi="Arial HU"/>
        </w:rPr>
        <w:t xml:space="preserve">Kemény Simon </w:t>
      </w:r>
    </w:p>
    <w:p>
      <w:pPr>
        <w:pStyle w:val="Normal"/>
        <w:ind w:left="737" w:hanging="737"/>
        <w:rPr>
          <w:rFonts w:ascii="Arial HU" w:hAnsi="Arial HU" w:eastAsia="Arial HU" w:cs="Arial HU"/>
        </w:rPr>
      </w:pPr>
      <w:r>
        <w:rPr>
          <w:rFonts w:eastAsia="Arial HU" w:cs="Arial HU" w:ascii="Arial HU" w:hAnsi="Arial HU"/>
        </w:rPr>
        <w:tab/>
        <w:t>Az özvegy 1908. II. 123.p.</w:t>
      </w:r>
    </w:p>
    <w:p>
      <w:pPr>
        <w:pStyle w:val="Normal"/>
        <w:ind w:left="737" w:hanging="737"/>
        <w:rPr>
          <w:rFonts w:ascii="Arial HU" w:hAnsi="Arial HU" w:eastAsia="Arial HU" w:cs="Arial HU"/>
        </w:rPr>
      </w:pPr>
      <w:r>
        <w:rPr>
          <w:rFonts w:eastAsia="Arial HU" w:cs="Arial HU" w:ascii="Arial HU" w:hAnsi="Arial HU"/>
        </w:rPr>
        <w:tab/>
        <w:t>Távozás 1908. II. 200–201.p.</w:t>
      </w:r>
    </w:p>
    <w:p>
      <w:pPr>
        <w:pStyle w:val="Normal"/>
        <w:ind w:left="737" w:hanging="737"/>
        <w:rPr>
          <w:rFonts w:ascii="Arial HU" w:hAnsi="Arial HU" w:eastAsia="Arial HU" w:cs="Arial HU"/>
        </w:rPr>
      </w:pPr>
      <w:r>
        <w:rPr>
          <w:rFonts w:eastAsia="Arial HU" w:cs="Arial HU" w:ascii="Arial HU" w:hAnsi="Arial HU"/>
        </w:rPr>
        <w:tab/>
        <w:t>Rubinserleg 1908. II. 309.p.</w:t>
      </w:r>
    </w:p>
    <w:p>
      <w:pPr>
        <w:pStyle w:val="Normal"/>
        <w:ind w:left="737" w:hanging="737"/>
        <w:rPr>
          <w:rFonts w:ascii="Arial HU" w:hAnsi="Arial HU" w:eastAsia="Arial HU" w:cs="Arial HU"/>
        </w:rPr>
      </w:pPr>
      <w:r>
        <w:rPr>
          <w:rFonts w:eastAsia="Arial HU" w:cs="Arial HU" w:ascii="Arial HU" w:hAnsi="Arial HU"/>
        </w:rPr>
        <w:tab/>
        <w:t>Kezeim 1908. II. 431.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Tavaszi elégia 1908. II. 402.p.</w:t>
      </w:r>
    </w:p>
    <w:p>
      <w:pPr>
        <w:pStyle w:val="Normal"/>
        <w:ind w:left="737" w:hanging="737"/>
        <w:rPr>
          <w:rFonts w:ascii="Arial HU" w:hAnsi="Arial HU" w:eastAsia="Arial HU" w:cs="Arial HU"/>
        </w:rPr>
      </w:pPr>
      <w:r>
        <w:rPr>
          <w:rFonts w:eastAsia="Arial HU" w:cs="Arial HU" w:ascii="Arial HU" w:hAnsi="Arial HU"/>
        </w:rPr>
        <w:t xml:space="preserve">Lesznai Anna </w:t>
      </w:r>
    </w:p>
    <w:p>
      <w:pPr>
        <w:pStyle w:val="Normal"/>
        <w:ind w:left="737" w:hanging="737"/>
        <w:rPr>
          <w:rFonts w:ascii="Arial HU" w:hAnsi="Arial HU" w:eastAsia="Arial HU" w:cs="Arial HU"/>
        </w:rPr>
      </w:pPr>
      <w:r>
        <w:rPr>
          <w:rFonts w:eastAsia="Arial HU" w:cs="Arial HU" w:ascii="Arial HU" w:hAnsi="Arial HU"/>
        </w:rPr>
        <w:tab/>
        <w:t>A merre én lépek… 1908. II. 136.p.</w:t>
      </w:r>
    </w:p>
    <w:p>
      <w:pPr>
        <w:pStyle w:val="Normal"/>
        <w:ind w:left="737" w:hanging="737"/>
        <w:rPr>
          <w:rFonts w:ascii="Arial HU" w:hAnsi="Arial HU" w:eastAsia="Arial HU" w:cs="Arial HU"/>
        </w:rPr>
      </w:pPr>
      <w:r>
        <w:rPr>
          <w:rFonts w:eastAsia="Arial HU" w:cs="Arial HU" w:ascii="Arial HU" w:hAnsi="Arial HU"/>
        </w:rPr>
        <w:tab/>
        <w:t>Ők 1908. II. 137.p.</w:t>
      </w:r>
    </w:p>
    <w:p>
      <w:pPr>
        <w:pStyle w:val="Normal"/>
        <w:ind w:left="737" w:hanging="737"/>
        <w:rPr>
          <w:rFonts w:ascii="Arial HU" w:hAnsi="Arial HU" w:eastAsia="Arial HU" w:cs="Arial HU"/>
        </w:rPr>
      </w:pPr>
      <w:r>
        <w:rPr>
          <w:rFonts w:eastAsia="Arial HU" w:cs="Arial HU" w:ascii="Arial HU" w:hAnsi="Arial HU"/>
        </w:rPr>
        <w:tab/>
        <w:t>Aki soh’sem született meg 1908. II. 138.p.</w:t>
      </w:r>
    </w:p>
    <w:p>
      <w:pPr>
        <w:pStyle w:val="Normal"/>
        <w:ind w:left="737" w:hanging="737"/>
        <w:rPr>
          <w:rFonts w:ascii="Arial HU" w:hAnsi="Arial HU" w:eastAsia="Arial HU" w:cs="Arial HU"/>
        </w:rPr>
      </w:pPr>
      <w:r>
        <w:rPr>
          <w:rFonts w:eastAsia="Arial HU" w:cs="Arial HU" w:ascii="Arial HU" w:hAnsi="Arial HU"/>
        </w:rPr>
        <w:tab/>
        <w:t>Rázom 1908. II. 139.p.</w:t>
      </w:r>
    </w:p>
    <w:p>
      <w:pPr>
        <w:pStyle w:val="Normal"/>
        <w:ind w:left="737" w:hanging="737"/>
        <w:rPr>
          <w:rFonts w:ascii="Arial HU" w:hAnsi="Arial HU" w:eastAsia="Arial HU" w:cs="Arial HU"/>
        </w:rPr>
      </w:pPr>
      <w:r>
        <w:rPr>
          <w:rFonts w:eastAsia="Arial HU" w:cs="Arial HU" w:ascii="Arial HU" w:hAnsi="Arial HU"/>
        </w:rPr>
        <w:tab/>
        <w:t>Tavasz Isten 1908. II. 367–368.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Halotti dal 1908. II. 29–30.p.</w:t>
      </w:r>
    </w:p>
    <w:p>
      <w:pPr>
        <w:pStyle w:val="Normal"/>
        <w:ind w:left="737" w:hanging="737"/>
        <w:rPr>
          <w:rFonts w:ascii="Arial HU" w:hAnsi="Arial HU" w:eastAsia="Arial HU" w:cs="Arial HU"/>
        </w:rPr>
      </w:pPr>
      <w:r>
        <w:rPr>
          <w:rFonts w:eastAsia="Arial HU" w:cs="Arial HU" w:ascii="Arial HU" w:hAnsi="Arial HU"/>
        </w:rPr>
        <w:t xml:space="preserve">Oláh Gábor </w:t>
      </w:r>
    </w:p>
    <w:p>
      <w:pPr>
        <w:pStyle w:val="Normal"/>
        <w:ind w:left="737" w:hanging="737"/>
        <w:rPr>
          <w:rFonts w:ascii="Arial HU" w:hAnsi="Arial HU" w:eastAsia="Arial HU" w:cs="Arial HU"/>
        </w:rPr>
      </w:pPr>
      <w:r>
        <w:rPr>
          <w:rFonts w:eastAsia="Arial HU" w:cs="Arial HU" w:ascii="Arial HU" w:hAnsi="Arial HU"/>
        </w:rPr>
        <w:tab/>
        <w:t xml:space="preserve">Solnesz mester inassa 1908. II. 25–26.p. </w:t>
      </w:r>
    </w:p>
    <w:p>
      <w:pPr>
        <w:pStyle w:val="Normal"/>
        <w:ind w:left="737" w:hanging="737"/>
        <w:rPr>
          <w:rFonts w:ascii="Arial HU" w:hAnsi="Arial HU" w:eastAsia="Arial HU" w:cs="Arial HU"/>
        </w:rPr>
      </w:pPr>
      <w:r>
        <w:rPr>
          <w:rFonts w:eastAsia="Arial HU" w:cs="Arial HU" w:ascii="Arial HU" w:hAnsi="Arial HU"/>
        </w:rPr>
        <w:tab/>
        <w:t>A nagy vezetők 1908. II. 185.p.</w:t>
      </w:r>
    </w:p>
    <w:p>
      <w:pPr>
        <w:pStyle w:val="Normal"/>
        <w:ind w:left="737" w:hanging="737"/>
        <w:rPr>
          <w:rFonts w:ascii="Arial HU" w:hAnsi="Arial HU" w:eastAsia="Arial HU" w:cs="Arial HU"/>
        </w:rPr>
      </w:pPr>
      <w:r>
        <w:rPr>
          <w:rFonts w:eastAsia="Arial HU" w:cs="Arial HU" w:ascii="Arial HU" w:hAnsi="Arial HU"/>
        </w:rPr>
        <w:tab/>
        <w:t>Az asszonybálvány 1908. II. 186.p.</w:t>
      </w:r>
    </w:p>
    <w:p>
      <w:pPr>
        <w:pStyle w:val="Normal"/>
        <w:ind w:left="737" w:hanging="737"/>
        <w:rPr>
          <w:rFonts w:ascii="Arial HU" w:hAnsi="Arial HU" w:eastAsia="Arial HU" w:cs="Arial HU"/>
        </w:rPr>
      </w:pPr>
      <w:r>
        <w:rPr>
          <w:rFonts w:eastAsia="Arial HU" w:cs="Arial HU" w:ascii="Arial HU" w:hAnsi="Arial HU"/>
        </w:rPr>
        <w:t xml:space="preserve">Pásztor Árpád </w:t>
      </w:r>
    </w:p>
    <w:p>
      <w:pPr>
        <w:pStyle w:val="Normal"/>
        <w:ind w:left="737" w:hanging="737"/>
        <w:rPr>
          <w:rFonts w:ascii="Arial HU" w:hAnsi="Arial HU" w:eastAsia="Arial HU" w:cs="Arial HU"/>
        </w:rPr>
      </w:pPr>
      <w:r>
        <w:rPr>
          <w:rFonts w:eastAsia="Arial HU" w:cs="Arial HU" w:ascii="Arial HU" w:hAnsi="Arial HU"/>
        </w:rPr>
        <w:tab/>
        <w:t>Alkony felé 1908. II. 194.p.</w:t>
      </w:r>
    </w:p>
    <w:p>
      <w:pPr>
        <w:pStyle w:val="Normal"/>
        <w:ind w:left="737" w:hanging="737"/>
        <w:rPr>
          <w:rFonts w:ascii="Arial HU" w:hAnsi="Arial HU" w:eastAsia="Arial HU" w:cs="Arial HU"/>
        </w:rPr>
      </w:pPr>
      <w:r>
        <w:rPr>
          <w:rFonts w:eastAsia="Arial HU" w:cs="Arial HU" w:ascii="Arial HU" w:hAnsi="Arial HU"/>
        </w:rPr>
        <w:t xml:space="preserve">Peterdi István </w:t>
      </w:r>
    </w:p>
    <w:p>
      <w:pPr>
        <w:pStyle w:val="Normal"/>
        <w:ind w:left="737" w:hanging="737"/>
        <w:rPr>
          <w:rFonts w:ascii="Arial HU" w:hAnsi="Arial HU" w:eastAsia="Arial HU" w:cs="Arial HU"/>
        </w:rPr>
      </w:pPr>
      <w:r>
        <w:rPr>
          <w:rFonts w:eastAsia="Arial HU" w:cs="Arial HU" w:ascii="Arial HU" w:hAnsi="Arial HU"/>
        </w:rPr>
        <w:tab/>
        <w:t>Szerelem 1908. II. 6.p.</w:t>
      </w:r>
    </w:p>
    <w:p>
      <w:pPr>
        <w:pStyle w:val="Normal"/>
        <w:ind w:left="737" w:hanging="737"/>
        <w:rPr>
          <w:rFonts w:ascii="Arial HU" w:hAnsi="Arial HU" w:eastAsia="Arial HU" w:cs="Arial HU"/>
        </w:rPr>
      </w:pPr>
      <w:r>
        <w:rPr>
          <w:rFonts w:eastAsia="Arial HU" w:cs="Arial HU" w:ascii="Arial HU" w:hAnsi="Arial HU"/>
        </w:rPr>
        <w:tab/>
        <w:t>Budapesthez 1908. II. 212.p.</w:t>
      </w:r>
    </w:p>
    <w:p>
      <w:pPr>
        <w:pStyle w:val="Normal"/>
        <w:ind w:left="737" w:hanging="737"/>
        <w:rPr>
          <w:rFonts w:ascii="Arial HU" w:hAnsi="Arial HU" w:eastAsia="Arial HU" w:cs="Arial HU"/>
        </w:rPr>
      </w:pPr>
      <w:r>
        <w:rPr>
          <w:rFonts w:eastAsia="Arial HU" w:cs="Arial HU" w:ascii="Arial HU" w:hAnsi="Arial HU"/>
        </w:rPr>
        <w:tab/>
        <w:t>Végzet 1908. II. 494.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Játék 1908. II. 491–492.p.</w:t>
      </w:r>
    </w:p>
    <w:p>
      <w:pPr>
        <w:pStyle w:val="Normal"/>
        <w:ind w:left="737" w:hanging="737"/>
        <w:rPr>
          <w:rFonts w:ascii="Arial HU" w:hAnsi="Arial HU" w:eastAsia="Arial HU" w:cs="Arial HU"/>
        </w:rPr>
      </w:pPr>
      <w:r>
        <w:rPr>
          <w:rFonts w:eastAsia="Arial HU" w:cs="Arial HU" w:ascii="Arial HU" w:hAnsi="Arial HU"/>
        </w:rPr>
        <w:t xml:space="preserve">Tóth Árpád </w:t>
      </w:r>
    </w:p>
    <w:p>
      <w:pPr>
        <w:pStyle w:val="Normal"/>
        <w:ind w:left="737" w:hanging="737"/>
        <w:rPr>
          <w:rFonts w:ascii="Arial HU" w:hAnsi="Arial HU" w:eastAsia="Arial HU" w:cs="Arial HU"/>
        </w:rPr>
      </w:pPr>
      <w:r>
        <w:rPr>
          <w:rFonts w:eastAsia="Arial HU" w:cs="Arial HU" w:ascii="Arial HU" w:hAnsi="Arial HU"/>
        </w:rPr>
        <w:tab/>
        <w:t>Egy leány 1908. II. 474.p.</w:t>
      </w:r>
    </w:p>
    <w:p>
      <w:pPr>
        <w:pStyle w:val="Normal"/>
        <w:ind w:left="737" w:hanging="737"/>
        <w:rPr>
          <w:rFonts w:ascii="Arial HU" w:hAnsi="Arial HU" w:eastAsia="Arial HU" w:cs="Arial HU"/>
        </w:rPr>
      </w:pPr>
      <w:r>
        <w:rPr>
          <w:rFonts w:eastAsia="Arial HU" w:cs="Arial HU" w:ascii="Arial HU" w:hAnsi="Arial HU"/>
        </w:rPr>
        <w:tab/>
        <w:t>A parkban 1908. II. 474–475.p.</w:t>
      </w:r>
    </w:p>
    <w:p>
      <w:pPr>
        <w:pStyle w:val="Normal"/>
        <w:ind w:left="737" w:hanging="737"/>
        <w:rPr>
          <w:rFonts w:ascii="Arial HU" w:hAnsi="Arial HU" w:eastAsia="Arial HU" w:cs="Arial HU"/>
        </w:rPr>
      </w:pPr>
      <w:r>
        <w:rPr>
          <w:rFonts w:eastAsia="Arial HU" w:cs="Arial HU" w:ascii="Arial HU" w:hAnsi="Arial HU"/>
        </w:rPr>
        <w:tab/>
        <w:t>Meddő órán 1908. II. 47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 jövő fészke. Kabos Ede regénye 1908. II. 499–500.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 xml:space="preserve">Halálesztétika. Balázs Béla könyve 1908. II. 445–446.p. </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A nagy véletlen. Ritoók Emma új regénye 1908. II. 497–499.p.</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A tetűkirályok. Strindberg kékkönyve 1908. II. 50–52.p.</w:t>
      </w:r>
    </w:p>
    <w:p>
      <w:pPr>
        <w:pStyle w:val="Normal"/>
        <w:ind w:left="737" w:hanging="737"/>
        <w:rPr>
          <w:rFonts w:ascii="Arial HU" w:hAnsi="Arial HU" w:eastAsia="Arial HU" w:cs="Arial HU"/>
        </w:rPr>
      </w:pPr>
      <w:r>
        <w:rPr>
          <w:rFonts w:eastAsia="Arial HU" w:cs="Arial HU" w:ascii="Arial HU" w:hAnsi="Arial HU"/>
        </w:rPr>
        <w:t>Bresztovszky Ernő</w:t>
      </w:r>
    </w:p>
    <w:p>
      <w:pPr>
        <w:pStyle w:val="Normal"/>
        <w:ind w:left="737" w:hanging="737"/>
        <w:rPr>
          <w:rFonts w:ascii="Arial HU" w:hAnsi="Arial HU" w:eastAsia="Arial HU" w:cs="Arial HU"/>
        </w:rPr>
      </w:pPr>
      <w:r>
        <w:rPr>
          <w:rFonts w:eastAsia="Arial HU" w:cs="Arial HU" w:ascii="Arial HU" w:hAnsi="Arial HU"/>
        </w:rPr>
        <w:tab/>
        <w:t xml:space="preserve">Negyven kinézerek [Kínai tisztek az osztrák-magyar hadseregben.] 1908. II. 54–56.p. </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 xml:space="preserve">Vén cigányok [Pablo de Sarasate és Szentirmay Elemér halálára.] 1908. II. 328–329.p. </w:t>
      </w:r>
    </w:p>
    <w:p>
      <w:pPr>
        <w:pStyle w:val="Normal"/>
        <w:ind w:left="737" w:hanging="737"/>
        <w:rPr>
          <w:rFonts w:ascii="Arial HU" w:hAnsi="Arial HU" w:eastAsia="Arial HU" w:cs="Arial HU"/>
        </w:rPr>
      </w:pPr>
      <w:r>
        <w:rPr>
          <w:rFonts w:eastAsia="Arial HU" w:cs="Arial HU" w:ascii="Arial HU" w:hAnsi="Arial HU"/>
        </w:rPr>
        <w:tab/>
        <w:t xml:space="preserve">A hegyek alján [Eugen d’Albert zeneszerzőről.] 1908. II. 447–448.p. </w:t>
      </w:r>
    </w:p>
    <w:p>
      <w:pPr>
        <w:pStyle w:val="Normal"/>
        <w:ind w:left="737" w:hanging="737"/>
        <w:rPr>
          <w:rFonts w:ascii="Arial HU" w:hAnsi="Arial HU" w:eastAsia="Arial HU" w:cs="Arial HU"/>
        </w:rPr>
      </w:pPr>
      <w:r>
        <w:rPr>
          <w:rFonts w:eastAsia="Arial HU" w:cs="Arial HU" w:ascii="Arial HU" w:hAnsi="Arial HU"/>
        </w:rPr>
        <w:tab/>
        <w:t xml:space="preserve">Koessler János 1908. II. 495–496.p. </w:t>
      </w:r>
    </w:p>
    <w:p>
      <w:pPr>
        <w:pStyle w:val="Normal"/>
        <w:ind w:left="737" w:hanging="737"/>
        <w:rPr>
          <w:rFonts w:ascii="Arial HU" w:hAnsi="Arial HU" w:eastAsia="Arial HU" w:cs="Arial HU"/>
        </w:rPr>
      </w:pPr>
      <w:r>
        <w:rPr>
          <w:rFonts w:eastAsia="Arial HU" w:cs="Arial HU" w:ascii="Arial HU" w:hAnsi="Arial HU"/>
        </w:rPr>
        <w:t>Fémes Beck Vilmos</w:t>
      </w:r>
    </w:p>
    <w:p>
      <w:pPr>
        <w:pStyle w:val="Normal"/>
        <w:ind w:left="737" w:hanging="737"/>
        <w:rPr>
          <w:rFonts w:ascii="Arial HU" w:hAnsi="Arial HU" w:eastAsia="Arial HU" w:cs="Arial HU"/>
        </w:rPr>
      </w:pPr>
      <w:r>
        <w:rPr>
          <w:rFonts w:eastAsia="Arial HU" w:cs="Arial HU" w:ascii="Arial HU" w:hAnsi="Arial HU"/>
        </w:rPr>
        <w:tab/>
        <w:t xml:space="preserve">Olbrich emlék 1867–1908 [Látogatás Joseph M. Olbrich német iparművész műtermében.] 1908. II. 502–504.p. </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 xml:space="preserve">Ábrányi Emil 1908. II. 161–163.p. </w:t>
      </w:r>
    </w:p>
    <w:p>
      <w:pPr>
        <w:pStyle w:val="Normal"/>
        <w:ind w:left="737" w:hanging="737"/>
        <w:rPr>
          <w:rFonts w:ascii="Arial HU" w:hAnsi="Arial HU" w:eastAsia="Arial HU" w:cs="Arial HU"/>
        </w:rPr>
      </w:pPr>
      <w:r>
        <w:rPr>
          <w:rFonts w:eastAsia="Arial HU" w:cs="Arial HU" w:ascii="Arial HU" w:hAnsi="Arial HU"/>
        </w:rPr>
        <w:tab/>
        <w:t xml:space="preserve">Auri Fames [Kéri Pál Carmen lugubre című írásáról 1908. II. 158–159.p.] 1908. II. 220–221.p. </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 xml:space="preserve">A gymnázium [Válasz Elek Artúrnak 1908. II. 44–48.p.] 1908. II. 160–161.p. </w:t>
      </w:r>
    </w:p>
    <w:p>
      <w:pPr>
        <w:pStyle w:val="Normal"/>
        <w:ind w:left="737" w:hanging="737"/>
        <w:rPr>
          <w:rFonts w:ascii="Arial HU" w:hAnsi="Arial HU" w:eastAsia="Arial HU" w:cs="Arial HU"/>
        </w:rPr>
      </w:pPr>
      <w:r>
        <w:rPr>
          <w:rFonts w:eastAsia="Arial HU" w:cs="Arial HU" w:ascii="Arial HU" w:hAnsi="Arial HU"/>
        </w:rPr>
        <w:tab/>
        <w:t xml:space="preserve">Visszaéneklés [Riedl Frigyes Cultur der Gegenwart című irodalomtörténetéről.] 1908. II. 335–336.p. </w:t>
      </w:r>
    </w:p>
    <w:p>
      <w:pPr>
        <w:pStyle w:val="Normal"/>
        <w:ind w:left="737" w:hanging="737"/>
        <w:rPr>
          <w:rFonts w:ascii="Arial HU" w:hAnsi="Arial HU" w:eastAsia="Arial HU" w:cs="Arial HU"/>
        </w:rPr>
      </w:pPr>
      <w:r>
        <w:rPr>
          <w:rFonts w:eastAsia="Arial HU" w:cs="Arial HU" w:ascii="Arial HU" w:hAnsi="Arial HU"/>
        </w:rPr>
        <w:t>Hegedüs Gyula</w:t>
      </w:r>
    </w:p>
    <w:p>
      <w:pPr>
        <w:pStyle w:val="Normal"/>
        <w:ind w:left="737" w:hanging="737"/>
        <w:rPr>
          <w:rFonts w:ascii="Arial HU" w:hAnsi="Arial HU" w:eastAsia="Arial HU" w:cs="Arial HU"/>
        </w:rPr>
      </w:pPr>
      <w:r>
        <w:rPr>
          <w:rFonts w:eastAsia="Arial HU" w:cs="Arial HU" w:ascii="Arial HU" w:hAnsi="Arial HU"/>
        </w:rPr>
        <w:tab/>
        <w:t xml:space="preserve">Keletiek Nyugaton [Oláh Gábor azonos című könyvéről.] 1908. II. 444–445.p. </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 xml:space="preserve">Herczeg Ferenc [Válasz Fenyő Miksa Két regényről című írására 1908. II. 18–22.p.] 1908. II. 108–109.p. </w:t>
      </w:r>
    </w:p>
    <w:p>
      <w:pPr>
        <w:pStyle w:val="Normal"/>
        <w:ind w:left="737" w:hanging="737"/>
        <w:rPr>
          <w:rFonts w:ascii="Arial HU" w:hAnsi="Arial HU" w:eastAsia="Arial HU" w:cs="Arial HU"/>
        </w:rPr>
      </w:pPr>
      <w:r>
        <w:rPr>
          <w:rFonts w:eastAsia="Arial HU" w:cs="Arial HU" w:ascii="Arial HU" w:hAnsi="Arial HU"/>
        </w:rPr>
        <w:tab/>
        <w:t xml:space="preserve">Thalia Rediviva 1908. II. 331–333.p. </w:t>
      </w:r>
    </w:p>
    <w:p>
      <w:pPr>
        <w:pStyle w:val="Normal"/>
        <w:ind w:left="737" w:hanging="737"/>
        <w:rPr>
          <w:rFonts w:ascii="Arial HU" w:hAnsi="Arial HU" w:eastAsia="Arial HU" w:cs="Arial HU"/>
        </w:rPr>
      </w:pPr>
      <w:r>
        <w:rPr>
          <w:rFonts w:eastAsia="Arial HU" w:cs="Arial HU" w:ascii="Arial HU" w:hAnsi="Arial HU"/>
        </w:rPr>
        <w:tab/>
        <w:t xml:space="preserve">Zarathustra magyarul [Wildner Ödön fordításáról.] 1908. II. 388–389.p. </w:t>
      </w:r>
    </w:p>
    <w:p>
      <w:pPr>
        <w:pStyle w:val="Normal"/>
        <w:ind w:left="737" w:hanging="737"/>
        <w:rPr>
          <w:rFonts w:ascii="Arial HU" w:hAnsi="Arial HU" w:eastAsia="Arial HU" w:cs="Arial HU"/>
        </w:rPr>
      </w:pPr>
      <w:r>
        <w:rPr>
          <w:rFonts w:eastAsia="Arial HU" w:cs="Arial HU" w:ascii="Arial HU" w:hAnsi="Arial HU"/>
        </w:rPr>
        <w:tab/>
        <w:t xml:space="preserve">A Wiener Concertverein vendégjátéka 1908. II. 496–497.p. </w:t>
      </w:r>
    </w:p>
    <w:p>
      <w:pPr>
        <w:pStyle w:val="Normal"/>
        <w:ind w:left="737" w:hanging="737"/>
        <w:rPr>
          <w:rFonts w:ascii="Arial HU" w:hAnsi="Arial HU" w:eastAsia="Arial HU" w:cs="Arial HU"/>
        </w:rPr>
      </w:pPr>
      <w:r>
        <w:rPr>
          <w:rFonts w:eastAsia="Arial HU" w:cs="Arial HU" w:ascii="Arial HU" w:hAnsi="Arial HU"/>
        </w:rPr>
        <w:t>Kemény Simon</w:t>
      </w:r>
    </w:p>
    <w:p>
      <w:pPr>
        <w:pStyle w:val="Normal"/>
        <w:ind w:left="737" w:hanging="737"/>
        <w:rPr>
          <w:rFonts w:ascii="Arial HU" w:hAnsi="Arial HU" w:eastAsia="Arial HU" w:cs="Arial HU"/>
        </w:rPr>
      </w:pPr>
      <w:r>
        <w:rPr>
          <w:rFonts w:eastAsia="Arial HU" w:cs="Arial HU" w:ascii="Arial HU" w:hAnsi="Arial HU"/>
        </w:rPr>
        <w:t xml:space="preserve">A Holnap [Az első Holnap antológiáról.] 1908. II. 214–216.p. </w:t>
      </w:r>
    </w:p>
    <w:p>
      <w:pPr>
        <w:pStyle w:val="Normal"/>
        <w:ind w:left="737" w:hanging="737"/>
        <w:rPr>
          <w:rFonts w:ascii="Arial HU" w:hAnsi="Arial HU" w:eastAsia="Arial HU" w:cs="Arial HU"/>
        </w:rPr>
      </w:pPr>
      <w:r>
        <w:rPr>
          <w:rFonts w:eastAsia="Arial HU" w:cs="Arial HU" w:ascii="Arial HU" w:hAnsi="Arial HU"/>
        </w:rPr>
        <w:t>Kéri Pál</w:t>
      </w:r>
    </w:p>
    <w:p>
      <w:pPr>
        <w:pStyle w:val="Normal"/>
        <w:ind w:left="737" w:hanging="737"/>
        <w:rPr>
          <w:rFonts w:ascii="Arial HU" w:hAnsi="Arial HU" w:eastAsia="Arial HU" w:cs="Arial HU"/>
        </w:rPr>
      </w:pPr>
      <w:r>
        <w:rPr>
          <w:rFonts w:eastAsia="Arial HU" w:cs="Arial HU" w:ascii="Arial HU" w:hAnsi="Arial HU"/>
        </w:rPr>
        <w:t xml:space="preserve">Carmen lugubre [Jób Dániel első novelláskötetének megjelenése előtt a Pesti Futárban közölt cikkről.] 1908. II. 158–159.p. </w:t>
      </w:r>
    </w:p>
    <w:p>
      <w:pPr>
        <w:pStyle w:val="Normal"/>
        <w:ind w:left="737" w:hanging="737"/>
        <w:rPr>
          <w:rFonts w:ascii="Arial HU" w:hAnsi="Arial HU" w:eastAsia="Arial HU" w:cs="Arial HU"/>
        </w:rPr>
      </w:pPr>
      <w:r>
        <w:rPr>
          <w:rFonts w:eastAsia="Arial HU" w:cs="Arial HU" w:ascii="Arial HU" w:hAnsi="Arial HU"/>
        </w:rPr>
        <w:tab/>
        <w:t>Temetés [A Népszínház épületébe átköltözött Nemzeti Színház nyitóelőadásáról.] 1908. II. 163–164.p.</w:t>
      </w:r>
    </w:p>
    <w:p>
      <w:pPr>
        <w:pStyle w:val="Normal"/>
        <w:ind w:left="737" w:hanging="737"/>
        <w:rPr>
          <w:rFonts w:ascii="Arial HU" w:hAnsi="Arial HU" w:eastAsia="Arial HU" w:cs="Arial HU"/>
        </w:rPr>
      </w:pPr>
      <w:r>
        <w:rPr>
          <w:rFonts w:eastAsia="Arial HU" w:cs="Arial HU" w:ascii="Arial HU" w:hAnsi="Arial HU"/>
        </w:rPr>
        <w:tab/>
        <w:t xml:space="preserve">Az erkölcstelen újság 1908. II. 274–275.p. </w:t>
      </w:r>
    </w:p>
    <w:p>
      <w:pPr>
        <w:pStyle w:val="Normal"/>
        <w:ind w:left="737" w:hanging="737"/>
        <w:rPr>
          <w:rFonts w:ascii="Arial HU" w:hAnsi="Arial HU" w:eastAsia="Arial HU" w:cs="Arial HU"/>
        </w:rPr>
      </w:pPr>
      <w:r>
        <w:rPr>
          <w:rFonts w:eastAsia="Arial HU" w:cs="Arial HU" w:ascii="Arial HU" w:hAnsi="Arial HU"/>
        </w:rPr>
        <w:tab/>
        <w:t>Françillon [Alexandre Dumas darabjáról.] 1908. II. 277–278.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 xml:space="preserve">Swinburne [Algernon Charles Swinburne.] 1908. II. 446–447.p. </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Ez a lány meghalt…” [Anka János költészetéről.] 1908. II. 217–218.p.</w:t>
      </w:r>
      <w:r>
        <w:rPr>
          <w:rFonts w:eastAsia="Arial HU" w:cs="Arial HU" w:ascii="Arial HU" w:hAnsi="Arial HU"/>
          <w:position w:val="-6"/>
        </w:rPr>
        <w:t xml:space="preserve"> </w:t>
      </w:r>
    </w:p>
    <w:p>
      <w:pPr>
        <w:pStyle w:val="Normal"/>
        <w:ind w:left="737" w:hanging="737"/>
        <w:rPr/>
      </w:pPr>
      <w:r>
        <w:rPr>
          <w:rFonts w:eastAsia="Arial HU" w:cs="Arial HU" w:ascii="Arial HU" w:hAnsi="Arial HU"/>
        </w:rPr>
        <w:tab/>
        <w:t>Jer</w:t>
      </w:r>
      <w:r>
        <w:rPr>
          <w:rFonts w:eastAsia="Arial CE" w:cs="Arial CE"/>
        </w:rPr>
        <w:t>ô</w:t>
      </w:r>
      <w:r>
        <w:rPr>
          <w:rFonts w:eastAsia="Arial HU" w:cs="Arial HU" w:ascii="Arial HU" w:hAnsi="Arial HU"/>
        </w:rPr>
        <w:t>me et Jean Tharaud: La ville et les champs 1908. II. 219–220.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 xml:space="preserve">A Vígszínházban 1908. II. 278–279.p. </w:t>
      </w:r>
    </w:p>
    <w:p>
      <w:pPr>
        <w:pStyle w:val="Normal"/>
        <w:ind w:left="737" w:hanging="737"/>
        <w:rPr>
          <w:rFonts w:ascii="Arial HU" w:hAnsi="Arial HU" w:eastAsia="Arial HU" w:cs="Arial HU"/>
        </w:rPr>
      </w:pPr>
      <w:r>
        <w:rPr>
          <w:rFonts w:eastAsia="Arial HU" w:cs="Arial HU" w:ascii="Arial HU" w:hAnsi="Arial HU"/>
        </w:rPr>
        <w:tab/>
        <w:t xml:space="preserve">A pénz [Garvay Andor darabjának előadása a Vígszínházban.] 1908. II. 329–331.p. </w:t>
      </w:r>
    </w:p>
    <w:p>
      <w:pPr>
        <w:pStyle w:val="Normal"/>
        <w:ind w:left="737" w:hanging="737"/>
        <w:rPr>
          <w:rFonts w:ascii="Arial HU" w:hAnsi="Arial HU" w:eastAsia="Arial HU" w:cs="Arial HU"/>
        </w:rPr>
      </w:pPr>
      <w:r>
        <w:rPr>
          <w:rFonts w:eastAsia="Arial HU" w:cs="Arial HU" w:ascii="Arial HU" w:hAnsi="Arial HU"/>
        </w:rPr>
        <w:tab/>
        <w:t>Barbey D’Aurevilly [Barbemada de Torquevilly: L’esprit de J. Barbey d’Aurevilly.] 1908. II. 387–388.p.</w:t>
      </w:r>
    </w:p>
    <w:p>
      <w:pPr>
        <w:pStyle w:val="Normal"/>
        <w:ind w:left="737" w:hanging="737"/>
        <w:rPr>
          <w:rFonts w:ascii="Arial HU" w:hAnsi="Arial HU" w:eastAsia="Arial HU" w:cs="Arial HU"/>
        </w:rPr>
      </w:pPr>
      <w:r>
        <w:rPr>
          <w:rFonts w:eastAsia="Arial HU" w:cs="Arial HU" w:ascii="Arial HU" w:hAnsi="Arial HU"/>
        </w:rPr>
        <w:tab/>
        <w:t xml:space="preserve">Menykőcsapás [Léon Xanorf darabjának bemutatója.] 1908. II. 389–390.p. </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 xml:space="preserve">Vasút, Automobil, Léghajó 1908. II. 52–54.p. </w:t>
      </w:r>
    </w:p>
    <w:p>
      <w:pPr>
        <w:pStyle w:val="Normal"/>
        <w:ind w:left="737" w:hanging="737"/>
        <w:rPr>
          <w:rFonts w:ascii="Arial HU" w:hAnsi="Arial HU" w:eastAsia="Arial HU" w:cs="Arial HU"/>
        </w:rPr>
      </w:pPr>
      <w:r>
        <w:rPr>
          <w:rFonts w:eastAsia="Arial HU" w:cs="Arial HU" w:ascii="Arial HU" w:hAnsi="Arial HU"/>
        </w:rPr>
        <w:tab/>
        <w:t xml:space="preserve">A Lánchíd 1908. II. 109–110.p. </w:t>
      </w:r>
    </w:p>
    <w:p>
      <w:pPr>
        <w:pStyle w:val="Normal"/>
        <w:ind w:left="737" w:hanging="737"/>
        <w:rPr>
          <w:rFonts w:ascii="Arial HU" w:hAnsi="Arial HU" w:eastAsia="Arial HU" w:cs="Arial HU"/>
        </w:rPr>
      </w:pPr>
      <w:r>
        <w:rPr>
          <w:rFonts w:eastAsia="Arial HU" w:cs="Arial HU" w:ascii="Arial HU" w:hAnsi="Arial HU"/>
        </w:rPr>
        <w:tab/>
        <w:t xml:space="preserve">Egyházművészet 1908. II. 166–168.p. </w:t>
      </w:r>
    </w:p>
    <w:p>
      <w:pPr>
        <w:pStyle w:val="Normal"/>
        <w:ind w:left="737" w:hanging="737"/>
        <w:rPr>
          <w:rFonts w:ascii="Arial HU" w:hAnsi="Arial HU" w:eastAsia="Arial HU" w:cs="Arial HU"/>
        </w:rPr>
      </w:pPr>
      <w:r>
        <w:rPr>
          <w:rFonts w:eastAsia="Arial HU" w:cs="Arial HU" w:ascii="Arial HU" w:hAnsi="Arial HU"/>
        </w:rPr>
        <w:tab/>
        <w:t xml:space="preserve">Kép-vegyeskereskedés [Kunwald Cézár kollekciója a Nemzeti Szalon tárlatán.] 1908. II. 218–219.p. </w:t>
      </w:r>
    </w:p>
    <w:p>
      <w:pPr>
        <w:pStyle w:val="Normal"/>
        <w:ind w:left="737" w:hanging="737"/>
        <w:rPr>
          <w:rFonts w:ascii="Arial HU" w:hAnsi="Arial HU" w:eastAsia="Arial HU" w:cs="Arial HU"/>
        </w:rPr>
      </w:pPr>
      <w:r>
        <w:rPr>
          <w:rFonts w:eastAsia="Arial HU" w:cs="Arial HU" w:ascii="Arial HU" w:hAnsi="Arial HU"/>
        </w:rPr>
        <w:tab/>
        <w:t>Gyűjteményes tárlatok [Nagy Vilmos, Frecskay Endre, Halász Elemér, Kisfaludy Zsigmond az Urániában, Pállik Béla a Műcsarnokban.] 1908. II. 275–277.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 xml:space="preserve">Isten 1908. II. 49–50.p. </w:t>
      </w:r>
    </w:p>
    <w:p>
      <w:pPr>
        <w:pStyle w:val="Normal"/>
        <w:ind w:left="737" w:hanging="737"/>
        <w:rPr>
          <w:rFonts w:ascii="Arial HU" w:hAnsi="Arial HU" w:eastAsia="Arial HU" w:cs="Arial HU"/>
        </w:rPr>
      </w:pPr>
      <w:r>
        <w:rPr>
          <w:rFonts w:eastAsia="Arial HU" w:cs="Arial HU" w:ascii="Arial HU" w:hAnsi="Arial HU"/>
        </w:rPr>
        <w:tab/>
        <w:t xml:space="preserve">A Nemzeti Színház 1908. II. 106–108.p. </w:t>
      </w:r>
    </w:p>
    <w:p>
      <w:pPr>
        <w:pStyle w:val="Normal"/>
        <w:ind w:left="737" w:hanging="737"/>
        <w:rPr>
          <w:rFonts w:ascii="Arial HU" w:hAnsi="Arial HU" w:eastAsia="Arial HU" w:cs="Arial HU"/>
        </w:rPr>
      </w:pPr>
      <w:r>
        <w:rPr>
          <w:rFonts w:eastAsia="Arial HU" w:cs="Arial HU" w:ascii="Arial HU" w:hAnsi="Arial HU"/>
        </w:rPr>
        <w:tab/>
        <w:t xml:space="preserve">A színházi üzlet 1908. II. 213–214.p. </w:t>
      </w:r>
    </w:p>
    <w:p>
      <w:pPr>
        <w:pStyle w:val="Normal"/>
        <w:ind w:left="737" w:hanging="737"/>
        <w:rPr>
          <w:rFonts w:ascii="Arial HU" w:hAnsi="Arial HU" w:eastAsia="Arial HU" w:cs="Arial HU"/>
        </w:rPr>
      </w:pPr>
      <w:r>
        <w:rPr>
          <w:rFonts w:eastAsia="Arial HU" w:cs="Arial HU" w:ascii="Arial HU" w:hAnsi="Arial HU"/>
        </w:rPr>
        <w:tab/>
        <w:t xml:space="preserve">Grasso [Egy szicíliai társulat berlini vendégszerepléséről.] 1908. II. 279–280.p. </w:t>
      </w:r>
    </w:p>
    <w:p>
      <w:pPr>
        <w:pStyle w:val="Normal"/>
        <w:ind w:left="737" w:hanging="737"/>
        <w:rPr>
          <w:rFonts w:ascii="Arial HU" w:hAnsi="Arial HU" w:eastAsia="Arial HU" w:cs="Arial HU"/>
        </w:rPr>
      </w:pPr>
      <w:r>
        <w:rPr>
          <w:rFonts w:eastAsia="Arial HU" w:cs="Arial HU" w:ascii="Arial HU" w:hAnsi="Arial HU"/>
        </w:rPr>
        <w:t>Lukács György</w:t>
      </w:r>
    </w:p>
    <w:p>
      <w:pPr>
        <w:pStyle w:val="Normal"/>
        <w:ind w:left="737" w:hanging="737"/>
        <w:rPr>
          <w:rFonts w:ascii="Arial HU" w:hAnsi="Arial HU" w:eastAsia="Arial HU" w:cs="Arial HU"/>
        </w:rPr>
      </w:pPr>
      <w:r>
        <w:rPr>
          <w:rFonts w:eastAsia="Arial HU" w:cs="Arial HU" w:ascii="Arial HU" w:hAnsi="Arial HU"/>
        </w:rPr>
        <w:tab/>
        <w:t xml:space="preserve">Der Weg ins Freie. Arthur Schnitzler regénye 1908. II. 222–224.p. </w:t>
      </w:r>
    </w:p>
    <w:p>
      <w:pPr>
        <w:pStyle w:val="Normal"/>
        <w:ind w:left="737" w:hanging="737"/>
        <w:rPr>
          <w:rFonts w:ascii="Arial HU" w:hAnsi="Arial HU" w:eastAsia="Arial HU" w:cs="Arial HU"/>
        </w:rPr>
      </w:pPr>
      <w:r>
        <w:rPr>
          <w:rFonts w:eastAsia="Arial HU" w:cs="Arial HU" w:ascii="Arial HU" w:hAnsi="Arial HU"/>
        </w:rPr>
        <w:tab/>
        <w:t xml:space="preserve">Könyvek Ibsenről 1908. II. 390–392.p. </w:t>
      </w:r>
    </w:p>
    <w:p>
      <w:pPr>
        <w:pStyle w:val="Normal"/>
        <w:ind w:left="737" w:hanging="737"/>
        <w:rPr>
          <w:rFonts w:ascii="Arial HU" w:hAnsi="Arial HU" w:eastAsia="Arial HU" w:cs="Arial HU"/>
        </w:rPr>
      </w:pPr>
      <w:r>
        <w:rPr>
          <w:rFonts w:eastAsia="Arial HU" w:cs="Arial HU" w:ascii="Arial HU" w:hAnsi="Arial HU"/>
        </w:rPr>
        <w:t>Pók Ödön</w:t>
      </w:r>
    </w:p>
    <w:p>
      <w:pPr>
        <w:pStyle w:val="Normal"/>
        <w:ind w:left="737" w:hanging="737"/>
        <w:rPr>
          <w:rFonts w:ascii="Arial HU" w:hAnsi="Arial HU" w:eastAsia="Arial HU" w:cs="Arial HU"/>
        </w:rPr>
      </w:pPr>
      <w:r>
        <w:rPr>
          <w:rFonts w:eastAsia="Arial HU" w:cs="Arial HU" w:ascii="Arial HU" w:hAnsi="Arial HU"/>
        </w:rPr>
        <w:tab/>
        <w:t xml:space="preserve">Marton István 1908. II. 216–217.p. </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 xml:space="preserve">A népszínmű 1908. II. 164–165.p. </w:t>
      </w:r>
    </w:p>
    <w:p>
      <w:pPr>
        <w:pStyle w:val="Normal"/>
        <w:ind w:left="737" w:hanging="737"/>
        <w:rPr>
          <w:rFonts w:ascii="Arial HU" w:hAnsi="Arial HU" w:eastAsia="Arial HU" w:cs="Arial HU"/>
        </w:rPr>
      </w:pPr>
      <w:r>
        <w:rPr>
          <w:rFonts w:eastAsia="Arial HU" w:cs="Arial HU" w:ascii="Arial HU" w:hAnsi="Arial HU"/>
        </w:rPr>
        <w:t>Szász Zoltán</w:t>
      </w:r>
    </w:p>
    <w:p>
      <w:pPr>
        <w:pStyle w:val="Normal"/>
        <w:ind w:left="737" w:hanging="737"/>
        <w:rPr>
          <w:rFonts w:ascii="Arial HU" w:hAnsi="Arial HU" w:eastAsia="Arial HU" w:cs="Arial HU"/>
        </w:rPr>
      </w:pPr>
      <w:r>
        <w:rPr>
          <w:rFonts w:eastAsia="Arial HU" w:cs="Arial HU" w:ascii="Arial HU" w:hAnsi="Arial HU"/>
        </w:rPr>
        <w:tab/>
        <w:t>A “mozi” felé 1908. II. 333–335.p.</w:t>
      </w:r>
    </w:p>
    <w:p>
      <w:pPr>
        <w:pStyle w:val="Normal"/>
        <w:ind w:left="737" w:hanging="737"/>
        <w:rPr>
          <w:rFonts w:ascii="Arial HU" w:hAnsi="Arial HU" w:eastAsia="Arial HU" w:cs="Arial HU"/>
        </w:rPr>
      </w:pPr>
      <w:r>
        <w:rPr>
          <w:rFonts w:eastAsia="Arial HU" w:cs="Arial HU" w:ascii="Arial HU" w:hAnsi="Arial HU"/>
        </w:rPr>
        <w:tab/>
        <w:t>“Tűnj fel” [Hugó Károlyról.] 1908. II. 500–502.p.</w:t>
      </w:r>
    </w:p>
    <w:p>
      <w:pPr>
        <w:pStyle w:val="Normal"/>
        <w:ind w:left="737" w:hanging="737"/>
        <w:rPr>
          <w:rFonts w:ascii="Arial HU" w:hAnsi="Arial HU" w:eastAsia="Arial HU" w:cs="Arial HU"/>
        </w:rPr>
      </w:pPr>
      <w:r>
        <w:rPr>
          <w:rFonts w:eastAsia="Arial HU" w:cs="Arial HU" w:ascii="Arial HU" w:hAnsi="Arial HU"/>
        </w:rPr>
        <w:t>Tátray Lajos</w:t>
      </w:r>
    </w:p>
    <w:p>
      <w:pPr>
        <w:pStyle w:val="Normal"/>
        <w:ind w:left="737" w:hanging="737"/>
        <w:rPr>
          <w:rFonts w:ascii="Arial HU" w:hAnsi="Arial HU" w:eastAsia="Arial HU" w:cs="Arial HU"/>
        </w:rPr>
      </w:pPr>
      <w:r>
        <w:rPr>
          <w:rFonts w:eastAsia="Arial HU" w:cs="Arial HU" w:ascii="Arial HU" w:hAnsi="Arial HU"/>
        </w:rPr>
        <w:tab/>
        <w:t>Kiállítások és bútorok. Kunstschau, Wien 1908. II. 110–112.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09</w:t>
      </w:r>
    </w:p>
    <w:p>
      <w:pPr>
        <w:pStyle w:val="Normal"/>
        <w:jc w:val="center"/>
        <w:rPr>
          <w:rFonts w:ascii="Arial HU" w:hAnsi="Arial HU" w:eastAsia="Arial HU" w:cs="Arial HU"/>
        </w:rPr>
      </w:pPr>
      <w:r>
        <w:rPr>
          <w:rFonts w:eastAsia="Arial HU" w:cs="Arial HU" w:ascii="Arial HU" w:hAnsi="Arial HU"/>
        </w:rPr>
        <w:t>MÁSO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FENYŐ MIKSA ÉS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 xml:space="preserve">Szini Gyula 1909. I. 40–43.p. </w:t>
      </w:r>
    </w:p>
    <w:p>
      <w:pPr>
        <w:pStyle w:val="Normal"/>
        <w:ind w:left="737" w:hanging="737"/>
        <w:rPr>
          <w:rFonts w:ascii="Arial HU" w:hAnsi="Arial HU" w:eastAsia="Arial HU" w:cs="Arial HU"/>
        </w:rPr>
      </w:pPr>
      <w:r>
        <w:rPr>
          <w:rFonts w:eastAsia="Arial HU" w:cs="Arial HU" w:ascii="Arial HU" w:hAnsi="Arial HU"/>
        </w:rPr>
        <w:t xml:space="preserve">Önéletrajz [Fenyő Miksa Ady Endre című cikkében közölve.] 1909. I. 512–514.p. </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Swinburne [Algernon Charles Swinburne.] 1909. I. 113–119.p.</w:t>
      </w:r>
    </w:p>
    <w:p>
      <w:pPr>
        <w:pStyle w:val="Normal"/>
        <w:ind w:left="737" w:hanging="737"/>
        <w:rPr>
          <w:rFonts w:ascii="Arial HU" w:hAnsi="Arial HU" w:eastAsia="Arial HU" w:cs="Arial HU"/>
        </w:rPr>
      </w:pPr>
      <w:r>
        <w:rPr>
          <w:rFonts w:eastAsia="Arial HU" w:cs="Arial HU" w:ascii="Arial HU" w:hAnsi="Arial HU"/>
        </w:rPr>
        <w:tab/>
        <w:t xml:space="preserve">Szagokról, illatokról 1909. I. 240–253.p. </w:t>
      </w:r>
    </w:p>
    <w:p>
      <w:pPr>
        <w:pStyle w:val="Normal"/>
        <w:ind w:left="737" w:hanging="737"/>
        <w:rPr>
          <w:rFonts w:ascii="Arial HU" w:hAnsi="Arial HU" w:eastAsia="Arial HU" w:cs="Arial HU"/>
        </w:rPr>
      </w:pPr>
      <w:r>
        <w:rPr>
          <w:rFonts w:eastAsia="Arial HU" w:cs="Arial HU" w:ascii="Arial HU" w:hAnsi="Arial HU"/>
        </w:rPr>
        <w:tab/>
        <w:t xml:space="preserve">Ady. Analízis 1909. I. 565–568.p. </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 xml:space="preserve">Dialógus a dialógusról II. 1909. I. 125–135.p. </w:t>
      </w:r>
    </w:p>
    <w:p>
      <w:pPr>
        <w:pStyle w:val="Normal"/>
        <w:ind w:left="737" w:hanging="737"/>
        <w:rPr>
          <w:rFonts w:ascii="Arial HU" w:hAnsi="Arial HU" w:eastAsia="Arial HU" w:cs="Arial HU"/>
        </w:rPr>
      </w:pPr>
      <w:r>
        <w:rPr>
          <w:rFonts w:eastAsia="Arial HU" w:cs="Arial HU" w:ascii="Arial HU" w:hAnsi="Arial HU"/>
        </w:rPr>
        <w:tab/>
        <w:t xml:space="preserve">A versről [Ady Endre költeményei kapcsán.] 1909. I. 538–541.p. </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Az új színpad. Gondolatok a sötét nézőtéren 1909. I. 500–504.p.</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 xml:space="preserve">A termékeny gőg 1909. I. 563–564.p. </w:t>
      </w:r>
    </w:p>
    <w:p>
      <w:pPr>
        <w:pStyle w:val="Normal"/>
        <w:ind w:left="737" w:hanging="737"/>
        <w:rPr>
          <w:rFonts w:ascii="Arial HU" w:hAnsi="Arial HU" w:eastAsia="Arial HU" w:cs="Arial HU"/>
        </w:rPr>
      </w:pPr>
      <w:r>
        <w:rPr>
          <w:rFonts w:eastAsia="Arial HU" w:cs="Arial HU" w:ascii="Arial HU" w:hAnsi="Arial HU"/>
        </w:rPr>
        <w:t>Bresztovszky Ernő</w:t>
      </w:r>
    </w:p>
    <w:p>
      <w:pPr>
        <w:pStyle w:val="Normal"/>
        <w:ind w:left="737" w:hanging="737"/>
        <w:rPr>
          <w:rFonts w:ascii="Arial HU" w:hAnsi="Arial HU" w:eastAsia="Arial HU" w:cs="Arial HU"/>
        </w:rPr>
      </w:pPr>
      <w:r>
        <w:rPr>
          <w:rFonts w:eastAsia="Arial HU" w:cs="Arial HU" w:ascii="Arial HU" w:hAnsi="Arial HU"/>
        </w:rPr>
        <w:tab/>
        <w:t xml:space="preserve">Éhe a szépnek 1909. I. 264–268.p. </w:t>
      </w:r>
    </w:p>
    <w:p>
      <w:pPr>
        <w:pStyle w:val="Normal"/>
        <w:ind w:left="737" w:hanging="737"/>
        <w:rPr>
          <w:rFonts w:ascii="Arial HU" w:hAnsi="Arial HU" w:eastAsia="Arial HU" w:cs="Arial HU"/>
        </w:rPr>
      </w:pPr>
      <w:r>
        <w:rPr>
          <w:rFonts w:eastAsia="Arial HU" w:cs="Arial HU" w:ascii="Arial HU" w:hAnsi="Arial HU"/>
        </w:rPr>
        <w:tab/>
        <w:t xml:space="preserve">Új hedonizmus 1909. I. 486–490.p. </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 xml:space="preserve">Ady Endre 1909. I. 511–523.p. </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 xml:space="preserve">Gaston Boissier 1909. I. 89–93.p. </w:t>
      </w:r>
    </w:p>
    <w:p>
      <w:pPr>
        <w:pStyle w:val="Normal"/>
        <w:ind w:left="737" w:hanging="737"/>
        <w:rPr>
          <w:rFonts w:ascii="Arial HU" w:hAnsi="Arial HU" w:eastAsia="Arial HU" w:cs="Arial HU"/>
        </w:rPr>
      </w:pPr>
      <w:r>
        <w:rPr>
          <w:rFonts w:eastAsia="Arial HU" w:cs="Arial HU" w:ascii="Arial HU" w:hAnsi="Arial HU"/>
        </w:rPr>
        <w:tab/>
        <w:t xml:space="preserve">Indulás [A modern irodalom mozgalmairól.] 1909. I. 550–559.p. </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Irodalmi viszonyaink s a magyar lélek 1909. I. 175–178.p.</w:t>
      </w:r>
    </w:p>
    <w:p>
      <w:pPr>
        <w:pStyle w:val="Normal"/>
        <w:ind w:left="737" w:hanging="737"/>
        <w:rPr>
          <w:rFonts w:ascii="Arial HU" w:hAnsi="Arial HU" w:eastAsia="Arial HU" w:cs="Arial HU"/>
        </w:rPr>
      </w:pPr>
      <w:r>
        <w:rPr>
          <w:rFonts w:eastAsia="Arial HU" w:cs="Arial HU" w:ascii="Arial HU" w:hAnsi="Arial HU"/>
        </w:rPr>
        <w:tab/>
        <w:t xml:space="preserve">Új művészet 1909. I. 411–415.p. </w:t>
      </w:r>
    </w:p>
    <w:p>
      <w:pPr>
        <w:pStyle w:val="Normal"/>
        <w:ind w:left="737" w:hanging="737"/>
        <w:rPr>
          <w:rFonts w:ascii="Arial HU" w:hAnsi="Arial HU" w:eastAsia="Arial HU" w:cs="Arial HU"/>
        </w:rPr>
      </w:pPr>
      <w:r>
        <w:rPr>
          <w:rFonts w:eastAsia="Arial HU" w:cs="Arial HU" w:ascii="Arial HU" w:hAnsi="Arial HU"/>
        </w:rPr>
        <w:tab/>
        <w:t xml:space="preserve">Könyveinek összhangja [Ti. Ady Endre könyveinek.] 1909. I. 536–537.p. </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Ady Endréről 1909. I. 560–562.p.</w:t>
      </w:r>
    </w:p>
    <w:p>
      <w:pPr>
        <w:pStyle w:val="Normal"/>
        <w:ind w:left="737" w:hanging="737"/>
        <w:rPr>
          <w:rFonts w:ascii="Arial HU" w:hAnsi="Arial HU" w:eastAsia="Arial HU" w:cs="Arial HU"/>
        </w:rPr>
      </w:pPr>
      <w:r>
        <w:rPr>
          <w:rFonts w:eastAsia="Arial HU" w:cs="Arial HU" w:ascii="Arial HU" w:hAnsi="Arial HU"/>
        </w:rPr>
        <w:tab/>
        <w:t xml:space="preserve">A mozgófénykép metafizikája 1909. I. 642–646.p. </w:t>
      </w:r>
    </w:p>
    <w:p>
      <w:pPr>
        <w:pStyle w:val="Normal"/>
        <w:ind w:left="737" w:hanging="737"/>
        <w:rPr>
          <w:rFonts w:ascii="Arial HU" w:hAnsi="Arial HU" w:eastAsia="Arial HU" w:cs="Arial HU"/>
        </w:rPr>
      </w:pPr>
      <w:r>
        <w:rPr>
          <w:rFonts w:eastAsia="Arial HU" w:cs="Arial HU" w:ascii="Arial HU" w:hAnsi="Arial HU"/>
        </w:rPr>
        <w:t>Kéri Pál</w:t>
      </w:r>
    </w:p>
    <w:p>
      <w:pPr>
        <w:pStyle w:val="Normal"/>
        <w:ind w:left="737" w:hanging="737"/>
        <w:rPr>
          <w:rFonts w:ascii="Arial HU" w:hAnsi="Arial HU" w:eastAsia="Arial HU" w:cs="Arial HU"/>
        </w:rPr>
      </w:pPr>
      <w:r>
        <w:rPr>
          <w:rFonts w:eastAsia="Arial HU" w:cs="Arial HU" w:ascii="Arial HU" w:hAnsi="Arial HU"/>
        </w:rPr>
        <w:tab/>
        <w:t>Az új magyar Hamlet [William Shakespeare darabjáról.] 1909. I. 95–97.p.</w:t>
      </w:r>
    </w:p>
    <w:p>
      <w:pPr>
        <w:pStyle w:val="Normal"/>
        <w:ind w:left="737" w:hanging="737"/>
        <w:rPr>
          <w:rFonts w:ascii="Arial HU" w:hAnsi="Arial HU" w:eastAsia="Arial HU" w:cs="Arial HU"/>
        </w:rPr>
      </w:pPr>
      <w:r>
        <w:rPr>
          <w:rFonts w:eastAsia="Arial HU" w:cs="Arial HU" w:ascii="Arial HU" w:hAnsi="Arial HU"/>
        </w:rPr>
        <w:tab/>
        <w:t xml:space="preserve">Ady Endre szociális gyökerei 1909. I. 524–529.p. </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 xml:space="preserve">Egyetemi portrék: 1. Riedl Frigyes 1909. I. 309–313.p. </w:t>
      </w:r>
    </w:p>
    <w:p>
      <w:pPr>
        <w:pStyle w:val="Normal"/>
        <w:ind w:left="737" w:hanging="737"/>
        <w:rPr>
          <w:rFonts w:ascii="Arial HU" w:hAnsi="Arial HU" w:eastAsia="Arial HU" w:cs="Arial HU"/>
        </w:rPr>
      </w:pPr>
      <w:r>
        <w:rPr>
          <w:rFonts w:eastAsia="Arial HU" w:cs="Arial HU" w:ascii="Arial HU" w:hAnsi="Arial HU"/>
        </w:rPr>
        <w:tab/>
        <w:t xml:space="preserve">Az utolsó magyar [Gyulai Pálról.] 1909. I. 369–372.p. </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 xml:space="preserve">Méhek és emberek 1909. I. 85–88.p. </w:t>
      </w:r>
    </w:p>
    <w:p>
      <w:pPr>
        <w:pStyle w:val="Normal"/>
        <w:ind w:left="737" w:hanging="737"/>
        <w:rPr>
          <w:rFonts w:ascii="Arial HU" w:hAnsi="Arial HU" w:eastAsia="Arial HU" w:cs="Arial HU"/>
        </w:rPr>
      </w:pPr>
      <w:r>
        <w:rPr>
          <w:rFonts w:eastAsia="Arial HU" w:cs="Arial HU" w:ascii="Arial HU" w:hAnsi="Arial HU"/>
        </w:rPr>
        <w:tab/>
        <w:t xml:space="preserve">A stílus és az iskola 1909. I. 204–217.p. </w:t>
      </w:r>
    </w:p>
    <w:p>
      <w:pPr>
        <w:pStyle w:val="Normal"/>
        <w:ind w:left="737" w:hanging="737"/>
        <w:rPr>
          <w:rFonts w:ascii="Arial HU" w:hAnsi="Arial HU" w:eastAsia="Arial HU" w:cs="Arial HU"/>
        </w:rPr>
      </w:pPr>
      <w:r>
        <w:rPr>
          <w:rFonts w:eastAsia="Arial HU" w:cs="Arial HU" w:ascii="Arial HU" w:hAnsi="Arial HU"/>
        </w:rPr>
        <w:tab/>
        <w:t xml:space="preserve">Ady költői nyelve 1909. I. 569–586.p. </w:t>
      </w:r>
    </w:p>
    <w:p>
      <w:pPr>
        <w:pStyle w:val="Normal"/>
        <w:ind w:left="737" w:hanging="737"/>
        <w:rPr>
          <w:rFonts w:ascii="Arial HU" w:hAnsi="Arial HU" w:eastAsia="Arial HU" w:cs="Arial HU"/>
        </w:rPr>
      </w:pPr>
      <w:r>
        <w:rPr>
          <w:rFonts w:eastAsia="Arial HU" w:cs="Arial HU" w:ascii="Arial HU" w:hAnsi="Arial HU"/>
        </w:rPr>
        <w:t>Lánczi Jenő</w:t>
      </w:r>
    </w:p>
    <w:p>
      <w:pPr>
        <w:pStyle w:val="Normal"/>
        <w:ind w:left="737" w:hanging="737"/>
        <w:rPr>
          <w:rFonts w:ascii="Arial HU" w:hAnsi="Arial HU" w:eastAsia="Arial HU" w:cs="Arial HU"/>
        </w:rPr>
      </w:pPr>
      <w:r>
        <w:rPr>
          <w:rFonts w:eastAsia="Arial HU" w:cs="Arial HU" w:ascii="Arial HU" w:hAnsi="Arial HU"/>
        </w:rPr>
        <w:tab/>
        <w:t>Modern metafizikusok. Paulsen. Haeckel. Ostwald. Mach [Friedrich Paulsen, Ernst Heinrich Haeckel, Wilhelm Ostwald, Ernst Mach.] 1909. I. 23–30.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 xml:space="preserve">A grafikus tárlat [A Műcsarnok új kiállításairól.] 1909. I. 179–186.p. </w:t>
      </w:r>
    </w:p>
    <w:p>
      <w:pPr>
        <w:pStyle w:val="Normal"/>
        <w:ind w:left="737" w:hanging="737"/>
        <w:rPr>
          <w:rFonts w:ascii="Arial HU" w:hAnsi="Arial HU" w:eastAsia="Arial HU" w:cs="Arial HU"/>
        </w:rPr>
      </w:pPr>
      <w:r>
        <w:rPr>
          <w:rFonts w:eastAsia="Arial HU" w:cs="Arial HU" w:ascii="Arial HU" w:hAnsi="Arial HU"/>
        </w:rPr>
        <w:tab/>
        <w:t xml:space="preserve">A múzeum 1909. I. 351–353.p. </w:t>
      </w:r>
    </w:p>
    <w:p>
      <w:pPr>
        <w:pStyle w:val="Normal"/>
        <w:ind w:left="737" w:hanging="737"/>
        <w:rPr>
          <w:rFonts w:ascii="Arial HU" w:hAnsi="Arial HU" w:eastAsia="Arial HU" w:cs="Arial HU"/>
        </w:rPr>
      </w:pPr>
      <w:r>
        <w:rPr>
          <w:rFonts w:eastAsia="Arial HU" w:cs="Arial HU" w:ascii="Arial HU" w:hAnsi="Arial HU"/>
        </w:rPr>
        <w:tab/>
        <w:t xml:space="preserve">A megbántott Benczúr [Benczúr Gyula.] 1909. I. 468–470.p. </w:t>
      </w:r>
    </w:p>
    <w:p>
      <w:pPr>
        <w:pStyle w:val="Normal"/>
        <w:ind w:left="737" w:hanging="737"/>
        <w:rPr/>
      </w:pPr>
      <w:r>
        <w:rPr>
          <w:rFonts w:eastAsia="Arial HU" w:cs="Arial HU" w:ascii="Arial HU" w:hAnsi="Arial HU"/>
        </w:rPr>
        <w:tab/>
        <w:t xml:space="preserve">Versek és képek </w:t>
      </w:r>
      <w:r>
        <w:rPr>
          <w:rFonts w:eastAsia="Symbol" w:cs="Symbol" w:ascii="Symbol" w:hAnsi="Symbol"/>
        </w:rPr>
        <w:t>[</w:t>
      </w:r>
      <w:r>
        <w:rPr>
          <w:rFonts w:eastAsia="Arial HU" w:cs="Arial HU" w:ascii="Arial HU" w:hAnsi="Arial HU"/>
        </w:rPr>
        <w:t xml:space="preserve">Ady Endréről.] 1909. I. 548–549.p. </w:t>
      </w:r>
    </w:p>
    <w:p>
      <w:pPr>
        <w:pStyle w:val="Normal"/>
        <w:ind w:left="737" w:hanging="737"/>
        <w:rPr>
          <w:rFonts w:ascii="Arial HU" w:hAnsi="Arial HU" w:eastAsia="Arial HU" w:cs="Arial HU"/>
        </w:rPr>
      </w:pPr>
      <w:r>
        <w:rPr>
          <w:rFonts w:eastAsia="Arial HU" w:cs="Arial HU" w:ascii="Arial HU" w:hAnsi="Arial HU"/>
        </w:rPr>
        <w:tab/>
        <w:t xml:space="preserve">Messel Alfréd [Alfred Messel német építész halálára.] 1909. I. 611–625.p. </w:t>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rFonts w:ascii="Arial HU" w:hAnsi="Arial HU" w:eastAsia="Arial HU" w:cs="Arial HU"/>
        </w:rPr>
      </w:pPr>
      <w:r>
        <w:rPr>
          <w:rFonts w:eastAsia="Arial HU" w:cs="Arial HU" w:ascii="Arial HU" w:hAnsi="Arial HU"/>
        </w:rPr>
        <w:tab/>
        <w:t>Debrecentől Párisig 1909. I. 587–589.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 xml:space="preserve">Adyról 1909. I. 543–545.p. </w:t>
      </w:r>
    </w:p>
    <w:p>
      <w:pPr>
        <w:pStyle w:val="Normal"/>
        <w:ind w:left="737" w:hanging="737"/>
        <w:rPr>
          <w:rFonts w:ascii="Arial HU" w:hAnsi="Arial HU" w:eastAsia="Arial HU" w:cs="Arial HU"/>
        </w:rPr>
      </w:pPr>
      <w:r>
        <w:rPr>
          <w:rFonts w:eastAsia="Arial HU" w:cs="Arial HU" w:ascii="Arial HU" w:hAnsi="Arial HU"/>
        </w:rPr>
        <w:t>Lukács György</w:t>
      </w:r>
    </w:p>
    <w:p>
      <w:pPr>
        <w:pStyle w:val="Normal"/>
        <w:ind w:left="737" w:hanging="737"/>
        <w:rPr>
          <w:rFonts w:ascii="Arial HU" w:hAnsi="Arial HU" w:eastAsia="Arial HU" w:cs="Arial HU"/>
        </w:rPr>
      </w:pPr>
      <w:r>
        <w:rPr>
          <w:rFonts w:eastAsia="Arial HU" w:cs="Arial HU" w:ascii="Arial HU" w:hAnsi="Arial HU"/>
        </w:rPr>
        <w:tab/>
        <w:t xml:space="preserve">Richard Beer-Hoffmann 1909. I. 151–164.p. </w:t>
      </w:r>
    </w:p>
    <w:p>
      <w:pPr>
        <w:pStyle w:val="Normal"/>
        <w:ind w:left="737" w:hanging="737"/>
        <w:rPr>
          <w:rFonts w:ascii="Arial HU" w:hAnsi="Arial HU" w:eastAsia="Arial HU" w:cs="Arial HU"/>
        </w:rPr>
      </w:pPr>
      <w:r>
        <w:rPr>
          <w:rFonts w:eastAsia="Arial HU" w:cs="Arial HU" w:ascii="Arial HU" w:hAnsi="Arial HU"/>
        </w:rPr>
        <w:t>Miklós Jenő</w:t>
      </w:r>
    </w:p>
    <w:p>
      <w:pPr>
        <w:pStyle w:val="Normal"/>
        <w:ind w:left="737" w:hanging="737"/>
        <w:rPr>
          <w:rFonts w:ascii="Arial HU" w:hAnsi="Arial HU" w:eastAsia="Arial HU" w:cs="Arial HU"/>
        </w:rPr>
      </w:pPr>
      <w:r>
        <w:rPr>
          <w:rFonts w:eastAsia="Arial HU" w:cs="Arial HU" w:ascii="Arial HU" w:hAnsi="Arial HU"/>
        </w:rPr>
        <w:tab/>
        <w:t xml:space="preserve">Úgy gondolom… [Ady Endre fellépéséről.] 1909. I. 590.p. </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 xml:space="preserve">Én mámor-fejedelem [Ady Endréről.] 1909. I. 530–535.p. </w:t>
      </w:r>
    </w:p>
    <w:p>
      <w:pPr>
        <w:pStyle w:val="Normal"/>
        <w:ind w:left="737" w:hanging="737"/>
        <w:rPr>
          <w:rFonts w:ascii="Arial HU" w:hAnsi="Arial HU" w:eastAsia="Arial HU" w:cs="Arial HU"/>
        </w:rPr>
      </w:pPr>
      <w:r>
        <w:rPr>
          <w:rFonts w:eastAsia="Arial HU" w:cs="Arial HU" w:ascii="Arial HU" w:hAnsi="Arial HU"/>
        </w:rPr>
        <w:t>Salgó Ernő</w:t>
      </w:r>
    </w:p>
    <w:p>
      <w:pPr>
        <w:pStyle w:val="Normal"/>
        <w:ind w:left="737" w:hanging="737"/>
        <w:rPr>
          <w:rFonts w:ascii="Arial HU" w:hAnsi="Arial HU" w:eastAsia="Arial HU" w:cs="Arial HU"/>
        </w:rPr>
      </w:pPr>
      <w:r>
        <w:rPr>
          <w:rFonts w:eastAsia="Arial HU" w:cs="Arial HU" w:ascii="Arial HU" w:hAnsi="Arial HU"/>
        </w:rPr>
        <w:tab/>
        <w:t xml:space="preserve">Az ellendráma [Maurice Donnay és Henry Bernstein darabjairól.] 1909. I. 165–167.p. </w:t>
      </w:r>
    </w:p>
    <w:p>
      <w:pPr>
        <w:pStyle w:val="Normal"/>
        <w:ind w:left="737" w:hanging="737"/>
        <w:rPr>
          <w:rFonts w:ascii="Arial HU" w:hAnsi="Arial HU" w:eastAsia="Arial HU" w:cs="Arial HU"/>
        </w:rPr>
      </w:pPr>
      <w:r>
        <w:rPr>
          <w:rFonts w:eastAsia="Arial HU" w:cs="Arial HU" w:ascii="Arial HU" w:hAnsi="Arial HU"/>
        </w:rPr>
        <w:t>Schiller Ottó</w:t>
      </w:r>
    </w:p>
    <w:p>
      <w:pPr>
        <w:pStyle w:val="Normal"/>
        <w:ind w:left="737" w:hanging="737"/>
        <w:rPr>
          <w:rFonts w:ascii="Arial HU" w:hAnsi="Arial HU" w:eastAsia="Arial HU" w:cs="Arial HU"/>
        </w:rPr>
      </w:pPr>
      <w:r>
        <w:rPr>
          <w:rFonts w:eastAsia="Arial HU" w:cs="Arial HU" w:ascii="Arial HU" w:hAnsi="Arial HU"/>
        </w:rPr>
        <w:tab/>
        <w:t xml:space="preserve">Az esztétika biológiája 1909. I. 319–324.p. </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fiatal Gyulai [Gyulai Pál.] 1909. I. 57–65.p.</w:t>
      </w:r>
    </w:p>
    <w:p>
      <w:pPr>
        <w:pStyle w:val="Normal"/>
        <w:ind w:left="737" w:hanging="737"/>
        <w:rPr>
          <w:rFonts w:ascii="Arial HU" w:hAnsi="Arial HU" w:eastAsia="Arial HU" w:cs="Arial HU"/>
        </w:rPr>
      </w:pPr>
      <w:r>
        <w:rPr>
          <w:rFonts w:eastAsia="Arial HU" w:cs="Arial HU" w:ascii="Arial HU" w:hAnsi="Arial HU"/>
        </w:rPr>
        <w:tab/>
        <w:t>Előszó egy talán megírandó Petőfi-tanulmányhoz 1909. I. 287–291.p.</w:t>
      </w:r>
    </w:p>
    <w:p>
      <w:pPr>
        <w:pStyle w:val="Normal"/>
        <w:ind w:left="737" w:hanging="737"/>
        <w:rPr>
          <w:rFonts w:ascii="Arial HU" w:hAnsi="Arial HU" w:eastAsia="Arial HU" w:cs="Arial HU"/>
        </w:rPr>
      </w:pPr>
      <w:r>
        <w:rPr>
          <w:rFonts w:eastAsia="Arial HU" w:cs="Arial HU" w:ascii="Arial HU" w:hAnsi="Arial HU"/>
        </w:rPr>
        <w:tab/>
        <w:t>Levél Osvát Ernőnek [Ady Endréről.] 1909. I. 546–547.p.</w:t>
      </w:r>
    </w:p>
    <w:p>
      <w:pPr>
        <w:pStyle w:val="Normal"/>
        <w:ind w:left="737" w:hanging="737"/>
        <w:rPr>
          <w:rFonts w:ascii="Arial HU" w:hAnsi="Arial HU" w:eastAsia="Arial HU" w:cs="Arial HU"/>
        </w:rPr>
      </w:pPr>
      <w:r>
        <w:rPr>
          <w:rFonts w:eastAsia="Arial HU" w:cs="Arial HU" w:ascii="Arial HU" w:hAnsi="Arial HU"/>
        </w:rPr>
        <w:t>Szilasi Vilmos</w:t>
      </w:r>
    </w:p>
    <w:p>
      <w:pPr>
        <w:pStyle w:val="Normal"/>
        <w:ind w:left="737" w:hanging="737"/>
        <w:rPr>
          <w:rFonts w:ascii="Arial HU" w:hAnsi="Arial HU" w:eastAsia="Arial HU" w:cs="Arial HU"/>
        </w:rPr>
      </w:pPr>
      <w:r>
        <w:rPr>
          <w:rFonts w:eastAsia="Arial HU" w:cs="Arial HU" w:ascii="Arial HU" w:hAnsi="Arial HU"/>
        </w:rPr>
        <w:tab/>
        <w:t>Péterfy Jenőről 1909. I. 378–384, 418–43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nitta, a jósnő 1909. I. 373–376.p.</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Imogén 1909. I. 7–19.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Tél 1909. I. 1–5.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Embermese 1909. I. 190–202.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Ópium. Egy idegorvos leveles ládájából 1909. I. 221–223.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 nászhajó 1909. I. 33–37.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rFonts w:ascii="Arial HU" w:hAnsi="Arial HU" w:eastAsia="Arial HU" w:cs="Arial HU"/>
        </w:rPr>
      </w:pPr>
      <w:r>
        <w:rPr>
          <w:rFonts w:eastAsia="Arial HU" w:cs="Arial HU" w:ascii="Arial HU" w:hAnsi="Arial HU"/>
        </w:rPr>
        <w:tab/>
        <w:t>Etelka 1909. I. 651–654.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Örökimádás 1909. I. 269–276.p.</w:t>
      </w:r>
    </w:p>
    <w:p>
      <w:pPr>
        <w:pStyle w:val="Normal"/>
        <w:ind w:left="737" w:hanging="737"/>
        <w:rPr>
          <w:rFonts w:ascii="Arial HU" w:hAnsi="Arial HU" w:eastAsia="Arial HU" w:cs="Arial HU"/>
        </w:rPr>
      </w:pPr>
      <w:r>
        <w:rPr>
          <w:rFonts w:eastAsia="Arial HU" w:cs="Arial HU" w:ascii="Arial HU" w:hAnsi="Arial HU"/>
        </w:rPr>
        <w:t>Kaffka Margit, Fröhlichné</w:t>
      </w:r>
    </w:p>
    <w:p>
      <w:pPr>
        <w:pStyle w:val="Normal"/>
        <w:ind w:left="737" w:hanging="737"/>
        <w:rPr>
          <w:rFonts w:ascii="Arial HU" w:hAnsi="Arial HU" w:eastAsia="Arial HU" w:cs="Arial HU"/>
        </w:rPr>
      </w:pPr>
      <w:r>
        <w:rPr>
          <w:rFonts w:eastAsia="Arial HU" w:cs="Arial HU" w:ascii="Arial HU" w:hAnsi="Arial HU"/>
        </w:rPr>
        <w:tab/>
        <w:t>Csendes válságok 1909. I. 68–83.p.</w:t>
      </w:r>
    </w:p>
    <w:p>
      <w:pPr>
        <w:pStyle w:val="Normal"/>
        <w:ind w:left="737" w:hanging="737"/>
        <w:rPr>
          <w:rFonts w:ascii="Arial HU" w:hAnsi="Arial HU" w:eastAsia="Arial HU" w:cs="Arial HU"/>
        </w:rPr>
      </w:pPr>
      <w:r>
        <w:rPr>
          <w:rFonts w:eastAsia="Arial HU" w:cs="Arial HU" w:ascii="Arial HU" w:hAnsi="Arial HU"/>
        </w:rPr>
        <w:tab/>
        <w:t>Rablás 1909. I. 491–497.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A dárda 1909. I. 314–318.p.</w:t>
      </w:r>
    </w:p>
    <w:p>
      <w:pPr>
        <w:pStyle w:val="Normal"/>
        <w:ind w:left="737" w:hanging="737"/>
        <w:rPr>
          <w:rFonts w:ascii="Arial HU" w:hAnsi="Arial HU" w:eastAsia="Arial HU" w:cs="Arial HU"/>
        </w:rPr>
      </w:pPr>
      <w:r>
        <w:rPr>
          <w:rFonts w:eastAsia="Arial HU" w:cs="Arial HU" w:ascii="Arial HU" w:hAnsi="Arial HU"/>
        </w:rPr>
        <w:tab/>
        <w:t>Géniusz 1909. I. 433–436.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Lucien Bezard históriája 1909. I. 231–237.p.</w:t>
      </w:r>
    </w:p>
    <w:p>
      <w:pPr>
        <w:pStyle w:val="Normal"/>
        <w:ind w:left="737" w:hanging="737"/>
        <w:rPr>
          <w:rFonts w:ascii="Arial HU" w:hAnsi="Arial HU" w:eastAsia="Arial HU" w:cs="Arial HU"/>
        </w:rPr>
      </w:pPr>
      <w:r>
        <w:rPr>
          <w:rFonts w:eastAsia="Arial HU" w:cs="Arial HU" w:ascii="Arial HU" w:hAnsi="Arial HU"/>
        </w:rPr>
        <w:tab/>
        <w:t>A kollégium Don Quijotéja 1909. I. 438–445, 471–479.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Véletlenek 1909. I. 121–124.p.</w:t>
      </w:r>
    </w:p>
    <w:p>
      <w:pPr>
        <w:pStyle w:val="Normal"/>
        <w:ind w:left="737" w:hanging="737"/>
        <w:rPr>
          <w:rFonts w:ascii="Arial HU" w:hAnsi="Arial HU" w:eastAsia="Arial HU" w:cs="Arial HU"/>
        </w:rPr>
      </w:pPr>
      <w:r>
        <w:rPr>
          <w:rFonts w:eastAsia="Arial HU" w:cs="Arial HU" w:ascii="Arial HU" w:hAnsi="Arial HU"/>
        </w:rPr>
        <w:tab/>
        <w:t>Sárosék 1909. I. 401–408.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 czicza, meg a macska 1909. I. 139–148.p.</w:t>
      </w:r>
    </w:p>
    <w:p>
      <w:pPr>
        <w:pStyle w:val="Normal"/>
        <w:ind w:left="737" w:hanging="737"/>
        <w:rPr>
          <w:rFonts w:ascii="Arial HU" w:hAnsi="Arial HU" w:eastAsia="Arial HU" w:cs="Arial HU"/>
        </w:rPr>
      </w:pPr>
      <w:r>
        <w:rPr>
          <w:rFonts w:eastAsia="Arial HU" w:cs="Arial HU" w:ascii="Arial HU" w:hAnsi="Arial HU"/>
        </w:rPr>
        <w:tab/>
        <w:t>Százszínselyem keszkenő 1909. I. 326–331.p.</w:t>
      </w:r>
    </w:p>
    <w:p>
      <w:pPr>
        <w:pStyle w:val="Normal"/>
        <w:ind w:left="737" w:hanging="737"/>
        <w:rPr>
          <w:rFonts w:ascii="Arial HU" w:hAnsi="Arial HU" w:eastAsia="Arial HU" w:cs="Arial HU"/>
        </w:rPr>
      </w:pPr>
      <w:r>
        <w:rPr>
          <w:rFonts w:eastAsia="Arial HU" w:cs="Arial HU" w:ascii="Arial HU" w:hAnsi="Arial HU"/>
        </w:rPr>
        <w:tab/>
        <w:t>Cziróka-maróka 1909. I. 457–465.p.</w:t>
      </w:r>
    </w:p>
    <w:p>
      <w:pPr>
        <w:pStyle w:val="Normal"/>
        <w:ind w:left="737" w:hanging="737"/>
        <w:rPr>
          <w:rFonts w:ascii="Arial HU" w:hAnsi="Arial HU" w:eastAsia="Arial HU" w:cs="Arial HU"/>
        </w:rPr>
      </w:pPr>
      <w:r>
        <w:rPr>
          <w:rFonts w:eastAsia="Arial HU" w:cs="Arial HU" w:ascii="Arial HU" w:hAnsi="Arial HU"/>
        </w:rPr>
        <w:tab/>
        <w:t>A hiba 1909. I. 630–639.p.</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rFonts w:ascii="Arial HU" w:hAnsi="Arial HU" w:eastAsia="Arial HU" w:cs="Arial HU"/>
        </w:rPr>
      </w:pPr>
      <w:r>
        <w:rPr>
          <w:rFonts w:eastAsia="Arial HU" w:cs="Arial HU" w:ascii="Arial HU" w:hAnsi="Arial HU"/>
        </w:rPr>
        <w:tab/>
        <w:t>Az ötvenéves ember 1909. I. 255–261, 294–307, 357–366.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Halott Valdemár lelke 1909. I. 389–390.p.</w:t>
      </w:r>
    </w:p>
    <w:p>
      <w:pPr>
        <w:pStyle w:val="Normal"/>
        <w:ind w:left="737" w:hanging="737"/>
        <w:rPr>
          <w:rFonts w:ascii="Arial HU" w:hAnsi="Arial HU" w:eastAsia="Arial HU" w:cs="Arial HU"/>
        </w:rPr>
      </w:pPr>
      <w:r>
        <w:rPr>
          <w:rFonts w:eastAsia="Arial HU" w:cs="Arial HU" w:ascii="Arial HU" w:hAnsi="Arial HU"/>
        </w:rPr>
        <w:t>Ujhelyi Nándor</w:t>
      </w:r>
    </w:p>
    <w:p>
      <w:pPr>
        <w:pStyle w:val="Normal"/>
        <w:ind w:left="737" w:hanging="737"/>
        <w:rPr>
          <w:rFonts w:ascii="Arial HU" w:hAnsi="Arial HU" w:eastAsia="Arial HU" w:cs="Arial HU"/>
        </w:rPr>
      </w:pPr>
      <w:r>
        <w:rPr>
          <w:rFonts w:eastAsia="Arial HU" w:cs="Arial HU" w:ascii="Arial HU" w:hAnsi="Arial HU"/>
        </w:rPr>
        <w:tab/>
        <w:t>Szemek. Und Tamás élményeiből 1909. I. 481–48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y Endre </w:t>
      </w:r>
    </w:p>
    <w:p>
      <w:pPr>
        <w:pStyle w:val="Normal"/>
        <w:ind w:left="737" w:hanging="737"/>
        <w:rPr>
          <w:rFonts w:ascii="Arial HU" w:hAnsi="Arial HU" w:eastAsia="Arial HU" w:cs="Arial HU"/>
        </w:rPr>
      </w:pPr>
      <w:r>
        <w:rPr>
          <w:rFonts w:eastAsia="Arial HU" w:cs="Arial HU" w:ascii="Arial HU" w:hAnsi="Arial HU"/>
        </w:rPr>
        <w:tab/>
        <w:t>Egy megíratlan naplóból. 1908 1909. I. 20.p.</w:t>
      </w:r>
    </w:p>
    <w:p>
      <w:pPr>
        <w:pStyle w:val="Normal"/>
        <w:ind w:left="737" w:hanging="737"/>
        <w:rPr>
          <w:rFonts w:ascii="Arial HU" w:hAnsi="Arial HU" w:eastAsia="Arial HU" w:cs="Arial HU"/>
        </w:rPr>
      </w:pPr>
      <w:r>
        <w:rPr>
          <w:rFonts w:eastAsia="Arial HU" w:cs="Arial HU" w:ascii="Arial HU" w:hAnsi="Arial HU"/>
        </w:rPr>
        <w:tab/>
        <w:t>Az élet pirkadatán 1909. I. 21.p.</w:t>
      </w:r>
    </w:p>
    <w:p>
      <w:pPr>
        <w:pStyle w:val="Normal"/>
        <w:ind w:left="737" w:hanging="737"/>
        <w:rPr>
          <w:rFonts w:ascii="Arial HU" w:hAnsi="Arial HU" w:eastAsia="Arial HU" w:cs="Arial HU"/>
        </w:rPr>
      </w:pPr>
      <w:r>
        <w:rPr>
          <w:rFonts w:eastAsia="Arial HU" w:cs="Arial HU" w:ascii="Arial HU" w:hAnsi="Arial HU"/>
        </w:rPr>
        <w:tab/>
        <w:t>A szent varjak 1909. I. 22.p.</w:t>
      </w:r>
    </w:p>
    <w:p>
      <w:pPr>
        <w:pStyle w:val="Normal"/>
        <w:ind w:left="737" w:hanging="737"/>
        <w:rPr>
          <w:rFonts w:ascii="Arial HU" w:hAnsi="Arial HU" w:eastAsia="Arial HU" w:cs="Arial HU"/>
        </w:rPr>
      </w:pPr>
      <w:r>
        <w:rPr>
          <w:rFonts w:eastAsia="Arial HU" w:cs="Arial HU" w:ascii="Arial HU" w:hAnsi="Arial HU"/>
        </w:rPr>
        <w:tab/>
        <w:t>Új vitézi ének 1909. I. 66.p.</w:t>
      </w:r>
    </w:p>
    <w:p>
      <w:pPr>
        <w:pStyle w:val="Normal"/>
        <w:ind w:left="737" w:hanging="737"/>
        <w:rPr>
          <w:rFonts w:ascii="Arial HU" w:hAnsi="Arial HU" w:eastAsia="Arial HU" w:cs="Arial HU"/>
        </w:rPr>
      </w:pPr>
      <w:r>
        <w:rPr>
          <w:rFonts w:eastAsia="Arial HU" w:cs="Arial HU" w:ascii="Arial HU" w:hAnsi="Arial HU"/>
        </w:rPr>
        <w:tab/>
        <w:t>Két szent vitorlás 1909. I. 66–67.p.</w:t>
      </w:r>
    </w:p>
    <w:p>
      <w:pPr>
        <w:pStyle w:val="Normal"/>
        <w:ind w:left="737" w:hanging="737"/>
        <w:rPr>
          <w:rFonts w:ascii="Arial HU" w:hAnsi="Arial HU" w:eastAsia="Arial HU" w:cs="Arial HU"/>
        </w:rPr>
      </w:pPr>
      <w:r>
        <w:rPr>
          <w:rFonts w:eastAsia="Arial HU" w:cs="Arial HU" w:ascii="Arial HU" w:hAnsi="Arial HU"/>
        </w:rPr>
        <w:tab/>
        <w:t>Tegnapiak és maiak 1909. I. 67.p.</w:t>
      </w:r>
    </w:p>
    <w:p>
      <w:pPr>
        <w:pStyle w:val="Normal"/>
        <w:ind w:left="737" w:hanging="737"/>
        <w:rPr>
          <w:rFonts w:ascii="Arial HU" w:hAnsi="Arial HU" w:eastAsia="Arial HU" w:cs="Arial HU"/>
        </w:rPr>
      </w:pPr>
      <w:r>
        <w:rPr>
          <w:rFonts w:eastAsia="Arial HU" w:cs="Arial HU" w:ascii="Arial HU" w:hAnsi="Arial HU"/>
        </w:rPr>
        <w:tab/>
        <w:t>Néhány januári nap 1909. I. 187–188.p.</w:t>
      </w:r>
    </w:p>
    <w:p>
      <w:pPr>
        <w:pStyle w:val="Normal"/>
        <w:ind w:left="737" w:hanging="737"/>
        <w:rPr>
          <w:rFonts w:ascii="Arial HU" w:hAnsi="Arial HU" w:eastAsia="Arial HU" w:cs="Arial HU"/>
        </w:rPr>
      </w:pPr>
      <w:r>
        <w:rPr>
          <w:rFonts w:eastAsia="Arial HU" w:cs="Arial HU" w:ascii="Arial HU" w:hAnsi="Arial HU"/>
        </w:rPr>
        <w:tab/>
        <w:t>A szivárvány halála 1909. I. 188–189.p.</w:t>
      </w:r>
    </w:p>
    <w:p>
      <w:pPr>
        <w:pStyle w:val="Normal"/>
        <w:ind w:left="737" w:hanging="737"/>
        <w:rPr>
          <w:rFonts w:ascii="Arial HU" w:hAnsi="Arial HU" w:eastAsia="Arial HU" w:cs="Arial HU"/>
        </w:rPr>
      </w:pPr>
      <w:r>
        <w:rPr>
          <w:rFonts w:eastAsia="Arial HU" w:cs="Arial HU" w:ascii="Arial HU" w:hAnsi="Arial HU"/>
        </w:rPr>
        <w:tab/>
        <w:t>A Szajna: éjjel 1909. I. 189.p.</w:t>
      </w:r>
    </w:p>
    <w:p>
      <w:pPr>
        <w:pStyle w:val="Normal"/>
        <w:ind w:left="737" w:hanging="737"/>
        <w:rPr>
          <w:rFonts w:ascii="Arial HU" w:hAnsi="Arial HU" w:eastAsia="Arial HU" w:cs="Arial HU"/>
        </w:rPr>
      </w:pPr>
      <w:r>
        <w:rPr>
          <w:rFonts w:eastAsia="Arial HU" w:cs="Arial HU" w:ascii="Arial HU" w:hAnsi="Arial HU"/>
        </w:rPr>
        <w:tab/>
        <w:t>Egy új virágének 1909. I. 254.p.</w:t>
      </w:r>
    </w:p>
    <w:p>
      <w:pPr>
        <w:pStyle w:val="Normal"/>
        <w:ind w:left="737" w:hanging="737"/>
        <w:rPr>
          <w:rFonts w:ascii="Arial HU" w:hAnsi="Arial HU" w:eastAsia="Arial HU" w:cs="Arial HU"/>
        </w:rPr>
      </w:pPr>
      <w:r>
        <w:rPr>
          <w:rFonts w:eastAsia="Arial HU" w:cs="Arial HU" w:ascii="Arial HU" w:hAnsi="Arial HU"/>
        </w:rPr>
        <w:tab/>
        <w:t>Elfogyni az ölelésben 1909. I. 254.p.</w:t>
      </w:r>
    </w:p>
    <w:p>
      <w:pPr>
        <w:pStyle w:val="Normal"/>
        <w:ind w:left="737" w:hanging="737"/>
        <w:rPr>
          <w:rFonts w:ascii="Arial HU" w:hAnsi="Arial HU" w:eastAsia="Arial HU" w:cs="Arial HU"/>
        </w:rPr>
      </w:pPr>
      <w:r>
        <w:rPr>
          <w:rFonts w:eastAsia="Arial HU" w:cs="Arial HU" w:ascii="Arial HU" w:hAnsi="Arial HU"/>
        </w:rPr>
        <w:tab/>
        <w:t>Bolond, halálos éj 1909. I. 308.p.</w:t>
      </w:r>
    </w:p>
    <w:p>
      <w:pPr>
        <w:pStyle w:val="Normal"/>
        <w:ind w:left="737" w:hanging="737"/>
        <w:rPr>
          <w:rFonts w:ascii="Arial HU" w:hAnsi="Arial HU" w:eastAsia="Arial HU" w:cs="Arial HU"/>
        </w:rPr>
      </w:pPr>
      <w:r>
        <w:rPr>
          <w:rFonts w:eastAsia="Arial HU" w:cs="Arial HU" w:ascii="Arial HU" w:hAnsi="Arial HU"/>
        </w:rPr>
        <w:tab/>
        <w:t>Tararrarom, hajh, tararrarom 1909. I. 354.p.</w:t>
      </w:r>
    </w:p>
    <w:p>
      <w:pPr>
        <w:pStyle w:val="Normal"/>
        <w:ind w:left="737" w:hanging="737"/>
        <w:rPr>
          <w:rFonts w:ascii="Arial HU" w:hAnsi="Arial HU" w:eastAsia="Arial HU" w:cs="Arial HU"/>
        </w:rPr>
      </w:pPr>
      <w:r>
        <w:rPr>
          <w:rFonts w:eastAsia="Arial HU" w:cs="Arial HU" w:ascii="Arial HU" w:hAnsi="Arial HU"/>
        </w:rPr>
        <w:tab/>
        <w:t>Bánom is én 1909. I. 355.p.</w:t>
      </w:r>
    </w:p>
    <w:p>
      <w:pPr>
        <w:pStyle w:val="Normal"/>
        <w:ind w:left="737" w:hanging="737"/>
        <w:rPr>
          <w:rFonts w:ascii="Arial HU" w:hAnsi="Arial HU" w:eastAsia="Arial HU" w:cs="Arial HU"/>
        </w:rPr>
      </w:pPr>
      <w:r>
        <w:rPr>
          <w:rFonts w:eastAsia="Arial HU" w:cs="Arial HU" w:ascii="Arial HU" w:hAnsi="Arial HU"/>
        </w:rPr>
        <w:tab/>
        <w:t>Szelíd, esti imádság 1909. I. 355–356.p.</w:t>
      </w:r>
    </w:p>
    <w:p>
      <w:pPr>
        <w:pStyle w:val="Normal"/>
        <w:ind w:left="737" w:hanging="737"/>
        <w:rPr>
          <w:rFonts w:ascii="Arial HU" w:hAnsi="Arial HU" w:eastAsia="Arial HU" w:cs="Arial HU"/>
        </w:rPr>
      </w:pPr>
      <w:r>
        <w:rPr>
          <w:rFonts w:eastAsia="Arial HU" w:cs="Arial HU" w:ascii="Arial HU" w:hAnsi="Arial HU"/>
        </w:rPr>
        <w:tab/>
        <w:t>A tízéves Éva 1909. I. 431.p.</w:t>
      </w:r>
    </w:p>
    <w:p>
      <w:pPr>
        <w:pStyle w:val="Normal"/>
        <w:ind w:left="737" w:hanging="737"/>
        <w:rPr>
          <w:rFonts w:ascii="Arial HU" w:hAnsi="Arial HU" w:eastAsia="Arial HU" w:cs="Arial HU"/>
        </w:rPr>
      </w:pPr>
      <w:r>
        <w:rPr>
          <w:rFonts w:eastAsia="Arial HU" w:cs="Arial HU" w:ascii="Arial HU" w:hAnsi="Arial HU"/>
        </w:rPr>
        <w:tab/>
        <w:t>Zilahi ember nótája 1909. I. 431.p.</w:t>
      </w:r>
    </w:p>
    <w:p>
      <w:pPr>
        <w:pStyle w:val="Normal"/>
        <w:ind w:left="737" w:hanging="737"/>
        <w:rPr>
          <w:rFonts w:ascii="Arial HU" w:hAnsi="Arial HU" w:eastAsia="Arial HU" w:cs="Arial HU"/>
        </w:rPr>
      </w:pPr>
      <w:r>
        <w:rPr>
          <w:rFonts w:eastAsia="Arial HU" w:cs="Arial HU" w:ascii="Arial HU" w:hAnsi="Arial HU"/>
        </w:rPr>
        <w:tab/>
        <w:t>Észak és Dél 1909. I. 432.p.</w:t>
      </w:r>
    </w:p>
    <w:p>
      <w:pPr>
        <w:pStyle w:val="Normal"/>
        <w:ind w:left="737" w:hanging="737"/>
        <w:rPr>
          <w:rFonts w:ascii="Arial HU" w:hAnsi="Arial HU" w:eastAsia="Arial HU" w:cs="Arial HU"/>
        </w:rPr>
      </w:pPr>
      <w:r>
        <w:rPr>
          <w:rFonts w:eastAsia="Arial HU" w:cs="Arial HU" w:ascii="Arial HU" w:hAnsi="Arial HU"/>
        </w:rPr>
        <w:tab/>
        <w:t>Haragvó bércek alatt 1909. I. 498.p.</w:t>
      </w:r>
    </w:p>
    <w:p>
      <w:pPr>
        <w:pStyle w:val="Normal"/>
        <w:ind w:left="737" w:hanging="737"/>
        <w:rPr>
          <w:rFonts w:ascii="Arial HU" w:hAnsi="Arial HU" w:eastAsia="Arial HU" w:cs="Arial HU"/>
        </w:rPr>
      </w:pPr>
      <w:r>
        <w:rPr>
          <w:rFonts w:eastAsia="Arial HU" w:cs="Arial HU" w:ascii="Arial HU" w:hAnsi="Arial HU"/>
        </w:rPr>
        <w:tab/>
        <w:t>Sirató ember dala 1909. I. 498–499.p.</w:t>
      </w:r>
    </w:p>
    <w:p>
      <w:pPr>
        <w:pStyle w:val="Normal"/>
        <w:ind w:left="737" w:hanging="737"/>
        <w:rPr>
          <w:rFonts w:ascii="Arial HU" w:hAnsi="Arial HU" w:eastAsia="Arial HU" w:cs="Arial HU"/>
        </w:rPr>
      </w:pPr>
      <w:r>
        <w:rPr>
          <w:rFonts w:eastAsia="Arial HU" w:cs="Arial HU" w:ascii="Arial HU" w:hAnsi="Arial HU"/>
        </w:rPr>
        <w:tab/>
        <w:t>Virág-kezek a fejemen 1909. I. 626.p.</w:t>
      </w:r>
    </w:p>
    <w:p>
      <w:pPr>
        <w:pStyle w:val="Normal"/>
        <w:ind w:left="737" w:hanging="737"/>
        <w:rPr>
          <w:rFonts w:ascii="Arial HU" w:hAnsi="Arial HU" w:eastAsia="Arial HU" w:cs="Arial HU"/>
        </w:rPr>
      </w:pPr>
      <w:r>
        <w:rPr>
          <w:rFonts w:eastAsia="Arial HU" w:cs="Arial HU" w:ascii="Arial HU" w:hAnsi="Arial HU"/>
        </w:rPr>
        <w:tab/>
        <w:t>Első szeretőm ölében 1909. I. 626–627.p.</w:t>
      </w:r>
    </w:p>
    <w:p>
      <w:pPr>
        <w:pStyle w:val="Normal"/>
        <w:ind w:left="737" w:hanging="737"/>
        <w:rPr>
          <w:rFonts w:ascii="Arial HU" w:hAnsi="Arial HU" w:eastAsia="Arial HU" w:cs="Arial HU"/>
        </w:rPr>
      </w:pPr>
      <w:r>
        <w:rPr>
          <w:rFonts w:eastAsia="Arial HU" w:cs="Arial HU" w:ascii="Arial HU" w:hAnsi="Arial HU"/>
        </w:rPr>
        <w:tab/>
        <w:t>Asszír király síréneke 1909. I. 627–628.p.</w:t>
      </w:r>
    </w:p>
    <w:p>
      <w:pPr>
        <w:pStyle w:val="Normal"/>
        <w:ind w:left="737" w:hanging="737"/>
        <w:rPr>
          <w:rFonts w:ascii="Arial HU" w:hAnsi="Arial HU" w:eastAsia="Arial HU" w:cs="Arial HU"/>
        </w:rPr>
      </w:pPr>
      <w:r>
        <w:rPr>
          <w:rFonts w:eastAsia="Arial HU" w:cs="Arial HU" w:ascii="Arial HU" w:hAnsi="Arial HU"/>
        </w:rPr>
        <w:tab/>
        <w:t>A Dál-kisasszonyok násza 1909. I. 628–629.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Óda a bűnhöz 1909. I. 277–278.p.</w:t>
      </w:r>
    </w:p>
    <w:p>
      <w:pPr>
        <w:pStyle w:val="Normal"/>
        <w:ind w:left="737" w:hanging="737"/>
        <w:rPr>
          <w:rFonts w:ascii="Arial HU" w:hAnsi="Arial HU" w:eastAsia="Arial HU" w:cs="Arial HU"/>
        </w:rPr>
      </w:pPr>
      <w:r>
        <w:rPr>
          <w:rFonts w:eastAsia="Arial HU" w:cs="Arial HU" w:ascii="Arial HU" w:hAnsi="Arial HU"/>
        </w:rPr>
        <w:tab/>
        <w:t>Sugár 1909. I. 278–279.p.</w:t>
      </w:r>
    </w:p>
    <w:p>
      <w:pPr>
        <w:pStyle w:val="Normal"/>
        <w:ind w:left="737" w:hanging="737"/>
        <w:rPr>
          <w:rFonts w:ascii="Arial HU" w:hAnsi="Arial HU" w:eastAsia="Arial HU" w:cs="Arial HU"/>
        </w:rPr>
      </w:pPr>
      <w:r>
        <w:rPr>
          <w:rFonts w:eastAsia="Arial HU" w:cs="Arial HU" w:ascii="Arial HU" w:hAnsi="Arial HU"/>
        </w:rPr>
        <w:tab/>
        <w:t>San Giorgio Maggiore 1909. I. 279.p.</w:t>
      </w:r>
    </w:p>
    <w:p>
      <w:pPr>
        <w:pStyle w:val="Normal"/>
        <w:ind w:left="737" w:hanging="737"/>
        <w:rPr>
          <w:rFonts w:ascii="Arial HU" w:hAnsi="Arial HU" w:eastAsia="Arial HU" w:cs="Arial HU"/>
        </w:rPr>
      </w:pPr>
      <w:r>
        <w:rPr>
          <w:rFonts w:eastAsia="Arial HU" w:cs="Arial HU" w:ascii="Arial HU" w:hAnsi="Arial HU"/>
        </w:rPr>
        <w:tab/>
        <w:t>Zrínyi Velencében 1909. I. 280.p.</w:t>
      </w:r>
    </w:p>
    <w:p>
      <w:pPr>
        <w:pStyle w:val="Normal"/>
        <w:ind w:left="737" w:hanging="737"/>
        <w:rPr>
          <w:rFonts w:ascii="Arial HU" w:hAnsi="Arial HU" w:eastAsia="Arial HU" w:cs="Arial HU"/>
        </w:rPr>
      </w:pPr>
      <w:r>
        <w:rPr>
          <w:rFonts w:eastAsia="Arial HU" w:cs="Arial HU" w:ascii="Arial HU" w:hAnsi="Arial HU"/>
        </w:rPr>
        <w:tab/>
        <w:t>Itália 1909. I. 280.p.</w:t>
      </w:r>
    </w:p>
    <w:p>
      <w:pPr>
        <w:pStyle w:val="Normal"/>
        <w:ind w:left="737" w:hanging="737"/>
        <w:rPr>
          <w:rFonts w:ascii="Arial HU" w:hAnsi="Arial HU" w:eastAsia="Arial HU" w:cs="Arial HU"/>
        </w:rPr>
      </w:pPr>
      <w:r>
        <w:rPr>
          <w:rFonts w:eastAsia="Arial HU" w:cs="Arial HU" w:ascii="Arial HU" w:hAnsi="Arial HU"/>
        </w:rPr>
        <w:t xml:space="preserve">Balázs Béla </w:t>
      </w:r>
    </w:p>
    <w:p>
      <w:pPr>
        <w:pStyle w:val="Normal"/>
        <w:ind w:left="737" w:hanging="737"/>
        <w:rPr>
          <w:rFonts w:ascii="Arial HU" w:hAnsi="Arial HU" w:eastAsia="Arial HU" w:cs="Arial HU"/>
        </w:rPr>
      </w:pPr>
      <w:r>
        <w:rPr>
          <w:rFonts w:eastAsia="Arial HU" w:cs="Arial HU" w:ascii="Arial HU" w:hAnsi="Arial HU"/>
        </w:rPr>
        <w:tab/>
        <w:t>Lehetett volna 1909. I. 98.p.</w:t>
      </w:r>
    </w:p>
    <w:p>
      <w:pPr>
        <w:pStyle w:val="Normal"/>
        <w:ind w:left="737" w:hanging="737"/>
        <w:rPr>
          <w:rFonts w:ascii="Arial HU" w:hAnsi="Arial HU" w:eastAsia="Arial HU" w:cs="Arial HU"/>
        </w:rPr>
      </w:pPr>
      <w:r>
        <w:rPr>
          <w:rFonts w:eastAsia="Arial HU" w:cs="Arial HU" w:ascii="Arial HU" w:hAnsi="Arial HU"/>
        </w:rPr>
        <w:tab/>
        <w:t>Ti 1909. I. 98.p.</w:t>
      </w:r>
    </w:p>
    <w:p>
      <w:pPr>
        <w:pStyle w:val="Normal"/>
        <w:ind w:left="737" w:hanging="737"/>
        <w:rPr>
          <w:rFonts w:ascii="Arial HU" w:hAnsi="Arial HU" w:eastAsia="Arial HU" w:cs="Arial HU"/>
        </w:rPr>
      </w:pPr>
      <w:r>
        <w:rPr>
          <w:rFonts w:eastAsia="Arial HU" w:cs="Arial HU" w:ascii="Arial HU" w:hAnsi="Arial HU"/>
        </w:rPr>
        <w:tab/>
        <w:t>Az asszony és a kert 1909. I. 99.p.</w:t>
      </w:r>
    </w:p>
    <w:p>
      <w:pPr>
        <w:pStyle w:val="Normal"/>
        <w:ind w:left="737" w:hanging="737"/>
        <w:rPr>
          <w:rFonts w:ascii="Arial HU" w:hAnsi="Arial HU" w:eastAsia="Arial HU" w:cs="Arial HU"/>
        </w:rPr>
      </w:pPr>
      <w:r>
        <w:rPr>
          <w:rFonts w:eastAsia="Arial HU" w:cs="Arial HU" w:ascii="Arial HU" w:hAnsi="Arial HU"/>
        </w:rPr>
        <w:tab/>
        <w:t>Útilapu a talpamon 1909. I. 99.p.</w:t>
      </w:r>
    </w:p>
    <w:p>
      <w:pPr>
        <w:pStyle w:val="Normal"/>
        <w:ind w:left="737" w:hanging="737"/>
        <w:rPr>
          <w:rFonts w:ascii="Arial HU" w:hAnsi="Arial HU" w:eastAsia="Arial HU" w:cs="Arial HU"/>
        </w:rPr>
      </w:pPr>
      <w:r>
        <w:rPr>
          <w:rFonts w:eastAsia="Arial HU" w:cs="Arial HU" w:ascii="Arial HU" w:hAnsi="Arial HU"/>
        </w:rPr>
        <w:t>Baudelaire, Charles</w:t>
      </w:r>
    </w:p>
    <w:p>
      <w:pPr>
        <w:pStyle w:val="Normal"/>
        <w:ind w:left="737" w:hanging="737"/>
        <w:rPr>
          <w:rFonts w:ascii="Arial HU" w:hAnsi="Arial HU" w:eastAsia="Arial HU" w:cs="Arial HU"/>
        </w:rPr>
      </w:pPr>
      <w:r>
        <w:rPr>
          <w:rFonts w:eastAsia="Arial HU" w:cs="Arial HU" w:ascii="Arial HU" w:hAnsi="Arial HU"/>
        </w:rPr>
        <w:tab/>
        <w:t>– – nemrég megjelent hátrahagyott műveiből</w:t>
      </w:r>
    </w:p>
    <w:p>
      <w:pPr>
        <w:pStyle w:val="Normal"/>
        <w:ind w:left="737" w:hanging="737"/>
        <w:rPr>
          <w:rFonts w:ascii="Arial HU" w:hAnsi="Arial HU" w:eastAsia="Arial HU" w:cs="Arial HU"/>
        </w:rPr>
      </w:pPr>
      <w:r>
        <w:rPr>
          <w:rFonts w:eastAsia="Arial HU" w:cs="Arial HU" w:ascii="Arial HU" w:hAnsi="Arial HU"/>
        </w:rPr>
        <w:tab/>
        <w:tab/>
        <w:t>Léthe (Babits Mihály fordítása) 1909. I. 44.p.</w:t>
      </w:r>
    </w:p>
    <w:p>
      <w:pPr>
        <w:pStyle w:val="Normal"/>
        <w:ind w:left="737" w:hanging="737"/>
        <w:rPr>
          <w:rFonts w:ascii="Arial HU" w:hAnsi="Arial HU" w:eastAsia="Arial HU" w:cs="Arial HU"/>
        </w:rPr>
      </w:pPr>
      <w:r>
        <w:rPr>
          <w:rFonts w:eastAsia="Arial HU" w:cs="Arial HU" w:ascii="Arial HU" w:hAnsi="Arial HU"/>
        </w:rPr>
        <w:tab/>
        <w:tab/>
        <w:t>Ó éjszaka! (Babits Mihály fordítása) 1909. I. 44–45.p.</w:t>
      </w:r>
    </w:p>
    <w:p>
      <w:pPr>
        <w:pStyle w:val="Normal"/>
        <w:ind w:left="737" w:hanging="737"/>
        <w:rPr>
          <w:rFonts w:ascii="Arial HU" w:hAnsi="Arial HU" w:eastAsia="Arial HU" w:cs="Arial HU"/>
        </w:rPr>
      </w:pPr>
      <w:r>
        <w:rPr>
          <w:rFonts w:eastAsia="Arial HU" w:cs="Arial HU" w:ascii="Arial HU" w:hAnsi="Arial HU"/>
        </w:rPr>
        <w:tab/>
        <w:tab/>
        <w:t>Sírvers (Babits Mihály fordítása) 1909. I. 45–46.p.</w:t>
      </w:r>
    </w:p>
    <w:p>
      <w:pPr>
        <w:pStyle w:val="Normal"/>
        <w:ind w:left="737" w:hanging="737"/>
        <w:rPr>
          <w:rFonts w:ascii="Arial HU" w:hAnsi="Arial HU" w:eastAsia="Arial HU" w:cs="Arial HU"/>
        </w:rPr>
      </w:pPr>
      <w:r>
        <w:rPr>
          <w:rFonts w:eastAsia="Arial HU" w:cs="Arial HU" w:ascii="Arial HU" w:hAnsi="Arial HU"/>
        </w:rPr>
        <w:tab/>
        <w:tab/>
        <w:t>Mozgófénykép (Babits Mihály fordítása) 1909. I. 46–47.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Szétforgácsolt erők 1909. I. 84.p.</w:t>
      </w:r>
    </w:p>
    <w:p>
      <w:pPr>
        <w:pStyle w:val="Normal"/>
        <w:ind w:left="737" w:hanging="737"/>
        <w:rPr>
          <w:rFonts w:ascii="Arial HU" w:hAnsi="Arial HU" w:eastAsia="Arial HU" w:cs="Arial HU"/>
        </w:rPr>
      </w:pPr>
      <w:r>
        <w:rPr>
          <w:rFonts w:eastAsia="Arial HU" w:cs="Arial HU" w:ascii="Arial HU" w:hAnsi="Arial HU"/>
        </w:rPr>
        <w:tab/>
        <w:t>Hajó megy el 1909. I. 416.p.</w:t>
      </w:r>
    </w:p>
    <w:p>
      <w:pPr>
        <w:pStyle w:val="Normal"/>
        <w:ind w:left="737" w:hanging="737"/>
        <w:rPr>
          <w:rFonts w:ascii="Arial HU" w:hAnsi="Arial HU" w:eastAsia="Arial HU" w:cs="Arial HU"/>
        </w:rPr>
      </w:pPr>
      <w:r>
        <w:rPr>
          <w:rFonts w:eastAsia="Arial HU" w:cs="Arial HU" w:ascii="Arial HU" w:hAnsi="Arial HU"/>
        </w:rPr>
        <w:tab/>
        <w:t>Notturno 1909. I. 416.p.</w:t>
      </w:r>
    </w:p>
    <w:p>
      <w:pPr>
        <w:pStyle w:val="Normal"/>
        <w:ind w:left="737" w:hanging="737"/>
        <w:rPr>
          <w:rFonts w:ascii="Arial HU" w:hAnsi="Arial HU" w:eastAsia="Arial HU" w:cs="Arial HU"/>
        </w:rPr>
      </w:pPr>
      <w:r>
        <w:rPr>
          <w:rFonts w:eastAsia="Arial HU" w:cs="Arial HU" w:ascii="Arial HU" w:hAnsi="Arial HU"/>
        </w:rPr>
        <w:tab/>
        <w:t xml:space="preserve">Zsoltár 1909. I. 417.p. </w:t>
      </w:r>
    </w:p>
    <w:p>
      <w:pPr>
        <w:pStyle w:val="Normal"/>
        <w:ind w:left="737" w:hanging="737"/>
        <w:rPr>
          <w:rFonts w:ascii="Arial HU" w:hAnsi="Arial HU" w:eastAsia="Arial HU" w:cs="Arial HU"/>
        </w:rPr>
      </w:pPr>
      <w:r>
        <w:rPr>
          <w:rFonts w:eastAsia="Arial HU" w:cs="Arial HU" w:ascii="Arial HU" w:hAnsi="Arial HU"/>
        </w:rPr>
        <w:tab/>
        <w:t>Meghaltam 1909. I. 480.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Nem csábít már… 1909. I. 39.p.</w:t>
      </w:r>
    </w:p>
    <w:p>
      <w:pPr>
        <w:pStyle w:val="Normal"/>
        <w:ind w:left="737" w:hanging="737"/>
        <w:rPr>
          <w:rFonts w:ascii="Arial HU" w:hAnsi="Arial HU" w:eastAsia="Arial HU" w:cs="Arial HU"/>
        </w:rPr>
      </w:pPr>
      <w:r>
        <w:rPr>
          <w:rFonts w:eastAsia="Arial HU" w:cs="Arial HU" w:ascii="Arial HU" w:hAnsi="Arial HU"/>
        </w:rPr>
        <w:tab/>
        <w:t>Az örök pillanat 1909. I. 455–456.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Tükör 1909. I. 591.p.</w:t>
      </w:r>
    </w:p>
    <w:p>
      <w:pPr>
        <w:pStyle w:val="Normal"/>
        <w:ind w:left="737" w:hanging="737"/>
        <w:rPr>
          <w:rFonts w:ascii="Arial HU" w:hAnsi="Arial HU" w:eastAsia="Arial HU" w:cs="Arial HU"/>
        </w:rPr>
      </w:pPr>
      <w:r>
        <w:rPr>
          <w:rFonts w:eastAsia="Arial HU" w:cs="Arial HU" w:ascii="Arial HU" w:hAnsi="Arial HU"/>
        </w:rPr>
        <w:tab/>
        <w:t>A fűrész 1909. I. 591–592.p.</w:t>
      </w:r>
    </w:p>
    <w:p>
      <w:pPr>
        <w:pStyle w:val="Normal"/>
        <w:ind w:left="737" w:hanging="737"/>
        <w:rPr>
          <w:rFonts w:ascii="Arial HU" w:hAnsi="Arial HU" w:eastAsia="Arial HU" w:cs="Arial HU"/>
        </w:rPr>
      </w:pPr>
      <w:r>
        <w:rPr>
          <w:rFonts w:eastAsia="Arial HU" w:cs="Arial HU" w:ascii="Arial HU" w:hAnsi="Arial HU"/>
        </w:rPr>
        <w:tab/>
        <w:t>A harmadik emeletről 1909. I. 592–593.p.</w:t>
      </w:r>
    </w:p>
    <w:p>
      <w:pPr>
        <w:pStyle w:val="Normal"/>
        <w:ind w:left="737" w:hanging="737"/>
        <w:rPr>
          <w:rFonts w:ascii="Arial HU" w:hAnsi="Arial HU" w:eastAsia="Arial HU" w:cs="Arial HU"/>
        </w:rPr>
      </w:pPr>
      <w:r>
        <w:rPr>
          <w:rFonts w:eastAsia="Arial HU" w:cs="Arial HU" w:ascii="Arial HU" w:hAnsi="Arial HU"/>
        </w:rPr>
        <w:tab/>
        <w:t>Ó sok kevés! 1909. I. 593.p.</w:t>
      </w:r>
    </w:p>
    <w:p>
      <w:pPr>
        <w:pStyle w:val="Normal"/>
        <w:ind w:left="737" w:hanging="737"/>
        <w:rPr>
          <w:rFonts w:ascii="Arial HU" w:hAnsi="Arial HU" w:eastAsia="Arial HU" w:cs="Arial HU"/>
        </w:rPr>
      </w:pPr>
      <w:r>
        <w:rPr>
          <w:rFonts w:eastAsia="Arial HU" w:cs="Arial HU" w:ascii="Arial HU" w:hAnsi="Arial HU"/>
        </w:rPr>
        <w:tab/>
        <w:t>Nem lehet már így sem 1909. I. 594.p.</w:t>
      </w:r>
    </w:p>
    <w:p>
      <w:pPr>
        <w:pStyle w:val="Normal"/>
        <w:ind w:left="737" w:hanging="737"/>
        <w:rPr>
          <w:rFonts w:ascii="Arial HU" w:hAnsi="Arial HU" w:eastAsia="Arial HU" w:cs="Arial HU"/>
        </w:rPr>
      </w:pPr>
      <w:r>
        <w:rPr>
          <w:rFonts w:eastAsia="Arial HU" w:cs="Arial HU" w:ascii="Arial HU" w:hAnsi="Arial HU"/>
        </w:rPr>
        <w:tab/>
        <w:t>Szemérem-szeretőm 1909. I. 595.p.</w:t>
      </w:r>
    </w:p>
    <w:p>
      <w:pPr>
        <w:pStyle w:val="Normal"/>
        <w:ind w:left="737" w:hanging="737"/>
        <w:rPr>
          <w:rFonts w:ascii="Arial HU" w:hAnsi="Arial HU" w:eastAsia="Arial HU" w:cs="Arial HU"/>
        </w:rPr>
      </w:pPr>
      <w:r>
        <w:rPr>
          <w:rFonts w:eastAsia="Arial HU" w:cs="Arial HU" w:ascii="Arial HU" w:hAnsi="Arial HU"/>
        </w:rPr>
        <w:tab/>
        <w:t>Kérdőjeles vers 1909. I. 596.p.</w:t>
      </w:r>
    </w:p>
    <w:p>
      <w:pPr>
        <w:pStyle w:val="Normal"/>
        <w:ind w:left="737" w:hanging="737"/>
        <w:rPr>
          <w:rFonts w:ascii="Arial HU" w:hAnsi="Arial HU" w:eastAsia="Arial HU" w:cs="Arial HU"/>
        </w:rPr>
      </w:pPr>
      <w:r>
        <w:rPr>
          <w:rFonts w:eastAsia="Arial HU" w:cs="Arial HU" w:ascii="Arial HU" w:hAnsi="Arial HU"/>
        </w:rPr>
        <w:tab/>
        <w:t>Szalmaszálak 1909. I. 647.p.</w:t>
      </w:r>
    </w:p>
    <w:p>
      <w:pPr>
        <w:pStyle w:val="Normal"/>
        <w:ind w:left="737" w:hanging="737"/>
        <w:rPr>
          <w:rFonts w:ascii="Arial HU" w:hAnsi="Arial HU" w:eastAsia="Arial HU" w:cs="Arial HU"/>
        </w:rPr>
      </w:pPr>
      <w:r>
        <w:rPr>
          <w:rFonts w:eastAsia="Arial HU" w:cs="Arial HU" w:ascii="Arial HU" w:hAnsi="Arial HU"/>
        </w:rPr>
        <w:tab/>
        <w:t>Eresz alatt 1909. I. 647–648.p.</w:t>
      </w:r>
    </w:p>
    <w:p>
      <w:pPr>
        <w:pStyle w:val="Normal"/>
        <w:ind w:left="737" w:hanging="737"/>
        <w:rPr>
          <w:rFonts w:ascii="Arial HU" w:hAnsi="Arial HU" w:eastAsia="Arial HU" w:cs="Arial HU"/>
        </w:rPr>
      </w:pPr>
      <w:r>
        <w:rPr>
          <w:rFonts w:eastAsia="Arial HU" w:cs="Arial HU" w:ascii="Arial HU" w:hAnsi="Arial HU"/>
        </w:rPr>
        <w:tab/>
        <w:t>Á 1909. I. 648.p.</w:t>
      </w:r>
    </w:p>
    <w:p>
      <w:pPr>
        <w:pStyle w:val="Normal"/>
        <w:ind w:left="737" w:hanging="737"/>
        <w:rPr>
          <w:rFonts w:ascii="Arial HU" w:hAnsi="Arial HU" w:eastAsia="Arial HU" w:cs="Arial HU"/>
        </w:rPr>
      </w:pPr>
      <w:r>
        <w:rPr>
          <w:rFonts w:eastAsia="Arial HU" w:cs="Arial HU" w:ascii="Arial HU" w:hAnsi="Arial HU"/>
        </w:rPr>
        <w:tab/>
        <w:t>Só 1909. I. 648.p.</w:t>
      </w:r>
    </w:p>
    <w:p>
      <w:pPr>
        <w:pStyle w:val="Normal"/>
        <w:ind w:left="737" w:hanging="737"/>
        <w:rPr>
          <w:rFonts w:ascii="Arial HU" w:hAnsi="Arial HU" w:eastAsia="Arial HU" w:cs="Arial HU"/>
        </w:rPr>
      </w:pPr>
      <w:r>
        <w:rPr>
          <w:rFonts w:eastAsia="Arial HU" w:cs="Arial HU" w:ascii="Arial HU" w:hAnsi="Arial HU"/>
        </w:rPr>
        <w:tab/>
        <w:t>Öt-hat hónap 1909. I. 649.p.</w:t>
      </w:r>
    </w:p>
    <w:p>
      <w:pPr>
        <w:pStyle w:val="Normal"/>
        <w:ind w:left="737" w:hanging="737"/>
        <w:rPr>
          <w:rFonts w:ascii="Arial HU" w:hAnsi="Arial HU" w:eastAsia="Arial HU" w:cs="Arial HU"/>
        </w:rPr>
      </w:pPr>
      <w:r>
        <w:rPr>
          <w:rFonts w:eastAsia="Arial HU" w:cs="Arial HU" w:ascii="Arial HU" w:hAnsi="Arial HU"/>
        </w:rPr>
        <w:tab/>
        <w:t>Piros a fehéren 1909. I. 649.p.</w:t>
      </w:r>
    </w:p>
    <w:p>
      <w:pPr>
        <w:pStyle w:val="Normal"/>
        <w:ind w:left="737" w:hanging="737"/>
        <w:rPr>
          <w:rFonts w:ascii="Arial HU" w:hAnsi="Arial HU" w:eastAsia="Arial HU" w:cs="Arial HU"/>
        </w:rPr>
      </w:pPr>
      <w:r>
        <w:rPr>
          <w:rFonts w:eastAsia="Arial HU" w:cs="Arial HU" w:ascii="Arial HU" w:hAnsi="Arial HU"/>
        </w:rPr>
        <w:tab/>
        <w:t>A tolvaj 1909. I. 650.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rFonts w:ascii="Arial HU" w:hAnsi="Arial HU" w:eastAsia="Arial HU" w:cs="Arial HU"/>
        </w:rPr>
      </w:pPr>
      <w:r>
        <w:rPr>
          <w:rFonts w:eastAsia="Arial HU" w:cs="Arial HU" w:ascii="Arial HU" w:hAnsi="Arial HU"/>
        </w:rPr>
        <w:tab/>
        <w:t>Várnod egy jelre… 1909. I. 6.p.</w:t>
      </w:r>
    </w:p>
    <w:p>
      <w:pPr>
        <w:pStyle w:val="Normal"/>
        <w:ind w:left="737" w:hanging="737"/>
        <w:rPr>
          <w:rFonts w:ascii="Arial HU" w:hAnsi="Arial HU" w:eastAsia="Arial HU" w:cs="Arial HU"/>
        </w:rPr>
      </w:pPr>
      <w:r>
        <w:rPr>
          <w:rFonts w:eastAsia="Arial HU" w:cs="Arial HU" w:ascii="Arial HU" w:hAnsi="Arial HU"/>
        </w:rPr>
        <w:tab/>
        <w:t>Változatok szemjátékra 1909. I. 343–350.p.</w:t>
      </w:r>
    </w:p>
    <w:p>
      <w:pPr>
        <w:pStyle w:val="Normal"/>
        <w:ind w:left="737" w:hanging="737"/>
        <w:rPr>
          <w:rFonts w:ascii="Arial HU" w:hAnsi="Arial HU" w:eastAsia="Arial HU" w:cs="Arial HU"/>
        </w:rPr>
      </w:pPr>
      <w:r>
        <w:rPr>
          <w:rFonts w:eastAsia="Arial HU" w:cs="Arial HU" w:ascii="Arial HU" w:hAnsi="Arial HU"/>
        </w:rPr>
        <w:tab/>
        <w:t>Akarom 1909. I. 446.p.</w:t>
      </w:r>
    </w:p>
    <w:p>
      <w:pPr>
        <w:pStyle w:val="Normal"/>
        <w:ind w:left="737" w:hanging="737"/>
        <w:rPr>
          <w:rFonts w:ascii="Arial HU" w:hAnsi="Arial HU" w:eastAsia="Arial HU" w:cs="Arial HU"/>
        </w:rPr>
      </w:pPr>
      <w:r>
        <w:rPr>
          <w:rFonts w:eastAsia="Arial HU" w:cs="Arial HU" w:ascii="Arial HU" w:hAnsi="Arial HU"/>
        </w:rPr>
        <w:t xml:space="preserve">Juhász Gyula </w:t>
      </w:r>
    </w:p>
    <w:p>
      <w:pPr>
        <w:pStyle w:val="Normal"/>
        <w:ind w:left="737" w:hanging="737"/>
        <w:rPr>
          <w:rFonts w:ascii="Arial HU" w:hAnsi="Arial HU" w:eastAsia="Arial HU" w:cs="Arial HU"/>
        </w:rPr>
      </w:pPr>
      <w:r>
        <w:rPr>
          <w:rFonts w:eastAsia="Arial HU" w:cs="Arial HU" w:ascii="Arial HU" w:hAnsi="Arial HU"/>
        </w:rPr>
        <w:tab/>
        <w:t>Gemmák és hermák 1909. I. 409.p.</w:t>
      </w:r>
    </w:p>
    <w:p>
      <w:pPr>
        <w:pStyle w:val="Normal"/>
        <w:ind w:left="737" w:hanging="737"/>
        <w:rPr>
          <w:rFonts w:ascii="Arial HU" w:hAnsi="Arial HU" w:eastAsia="Arial HU" w:cs="Arial HU"/>
        </w:rPr>
      </w:pPr>
      <w:r>
        <w:rPr>
          <w:rFonts w:eastAsia="Arial HU" w:cs="Arial HU" w:ascii="Arial HU" w:hAnsi="Arial HU"/>
        </w:rPr>
        <w:tab/>
        <w:t>Könyvek és könnyek 1909. I. 409.p.</w:t>
      </w:r>
    </w:p>
    <w:p>
      <w:pPr>
        <w:pStyle w:val="Normal"/>
        <w:ind w:left="737" w:hanging="737"/>
        <w:rPr>
          <w:rFonts w:ascii="Arial HU" w:hAnsi="Arial HU" w:eastAsia="Arial HU" w:cs="Arial HU"/>
        </w:rPr>
      </w:pPr>
      <w:r>
        <w:rPr>
          <w:rFonts w:eastAsia="Arial HU" w:cs="Arial HU" w:ascii="Arial HU" w:hAnsi="Arial HU"/>
        </w:rPr>
        <w:tab/>
        <w:t>Egy Duse fej alá… 1909. I. 410.p.</w:t>
      </w:r>
    </w:p>
    <w:p>
      <w:pPr>
        <w:pStyle w:val="Normal"/>
        <w:ind w:left="737" w:hanging="737"/>
        <w:rPr>
          <w:rFonts w:ascii="Arial HU" w:hAnsi="Arial HU" w:eastAsia="Arial HU" w:cs="Arial HU"/>
        </w:rPr>
      </w:pPr>
      <w:r>
        <w:rPr>
          <w:rFonts w:eastAsia="Arial HU" w:cs="Arial HU" w:ascii="Arial HU" w:hAnsi="Arial HU"/>
        </w:rPr>
        <w:tab/>
        <w:t>Giorgione 1909. I. 640.p.</w:t>
      </w:r>
    </w:p>
    <w:p>
      <w:pPr>
        <w:pStyle w:val="Normal"/>
        <w:ind w:left="737" w:hanging="737"/>
        <w:rPr>
          <w:rFonts w:ascii="Arial HU" w:hAnsi="Arial HU" w:eastAsia="Arial HU" w:cs="Arial HU"/>
        </w:rPr>
      </w:pPr>
      <w:r>
        <w:rPr>
          <w:rFonts w:eastAsia="Arial HU" w:cs="Arial HU" w:ascii="Arial HU" w:hAnsi="Arial HU"/>
        </w:rPr>
        <w:tab/>
        <w:t>Beato Angelico… 1909. I. 640.p.</w:t>
      </w:r>
    </w:p>
    <w:p>
      <w:pPr>
        <w:pStyle w:val="Normal"/>
        <w:ind w:left="737" w:hanging="737"/>
        <w:rPr>
          <w:rFonts w:ascii="Arial HU" w:hAnsi="Arial HU" w:eastAsia="Arial HU" w:cs="Arial HU"/>
        </w:rPr>
      </w:pPr>
      <w:r>
        <w:rPr>
          <w:rFonts w:eastAsia="Arial HU" w:cs="Arial HU" w:ascii="Arial HU" w:hAnsi="Arial HU"/>
        </w:rPr>
        <w:tab/>
        <w:t>Dante Beatricéje 1909. I. 641.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Hangversenyen 1909. I. 238–239.p.</w:t>
      </w:r>
    </w:p>
    <w:p>
      <w:pPr>
        <w:pStyle w:val="Normal"/>
        <w:ind w:left="737" w:hanging="737"/>
        <w:rPr>
          <w:rFonts w:ascii="Arial HU" w:hAnsi="Arial HU" w:eastAsia="Arial HU" w:cs="Arial HU"/>
        </w:rPr>
      </w:pPr>
      <w:r>
        <w:rPr>
          <w:rFonts w:eastAsia="Arial HU" w:cs="Arial HU" w:ascii="Arial HU" w:hAnsi="Arial HU"/>
        </w:rPr>
        <w:t xml:space="preserve">Kemény Simon </w:t>
      </w:r>
    </w:p>
    <w:p>
      <w:pPr>
        <w:pStyle w:val="Normal"/>
        <w:ind w:left="737" w:hanging="737"/>
        <w:rPr>
          <w:rFonts w:ascii="Arial HU" w:hAnsi="Arial HU" w:eastAsia="Arial HU" w:cs="Arial HU"/>
        </w:rPr>
      </w:pPr>
      <w:r>
        <w:rPr>
          <w:rFonts w:eastAsia="Arial HU" w:cs="Arial HU" w:ascii="Arial HU" w:hAnsi="Arial HU"/>
        </w:rPr>
        <w:tab/>
        <w:t>Két órára az első háztól 1909. I. 38.p.</w:t>
      </w:r>
    </w:p>
    <w:p>
      <w:pPr>
        <w:pStyle w:val="Normal"/>
        <w:ind w:left="737" w:hanging="737"/>
        <w:rPr>
          <w:rFonts w:ascii="Arial HU" w:hAnsi="Arial HU" w:eastAsia="Arial HU" w:cs="Arial HU"/>
        </w:rPr>
      </w:pPr>
      <w:r>
        <w:rPr>
          <w:rFonts w:eastAsia="Arial HU" w:cs="Arial HU" w:ascii="Arial HU" w:hAnsi="Arial HU"/>
        </w:rPr>
        <w:tab/>
        <w:t>Négy vers</w:t>
      </w:r>
    </w:p>
    <w:p>
      <w:pPr>
        <w:pStyle w:val="Normal"/>
        <w:ind w:left="737" w:hanging="737"/>
        <w:rPr>
          <w:rFonts w:ascii="Arial HU" w:hAnsi="Arial HU" w:eastAsia="Arial HU" w:cs="Arial HU"/>
        </w:rPr>
      </w:pPr>
      <w:r>
        <w:rPr>
          <w:rFonts w:eastAsia="Arial HU" w:cs="Arial HU" w:ascii="Arial HU" w:hAnsi="Arial HU"/>
        </w:rPr>
        <w:tab/>
        <w:tab/>
        <w:t>Az énekes 1909. I. 136.p.</w:t>
      </w:r>
    </w:p>
    <w:p>
      <w:pPr>
        <w:pStyle w:val="Normal"/>
        <w:ind w:left="737" w:hanging="737"/>
        <w:rPr>
          <w:rFonts w:ascii="Arial HU" w:hAnsi="Arial HU" w:eastAsia="Arial HU" w:cs="Arial HU"/>
        </w:rPr>
      </w:pPr>
      <w:r>
        <w:rPr>
          <w:rFonts w:eastAsia="Arial HU" w:cs="Arial HU" w:ascii="Arial HU" w:hAnsi="Arial HU"/>
        </w:rPr>
        <w:tab/>
        <w:tab/>
        <w:t>Gyümölcsök 1909. I. 136–137.p.</w:t>
      </w:r>
    </w:p>
    <w:p>
      <w:pPr>
        <w:pStyle w:val="Normal"/>
        <w:ind w:left="737" w:hanging="737"/>
        <w:rPr>
          <w:rFonts w:ascii="Arial HU" w:hAnsi="Arial HU" w:eastAsia="Arial HU" w:cs="Arial HU"/>
        </w:rPr>
      </w:pPr>
      <w:r>
        <w:rPr>
          <w:rFonts w:eastAsia="Arial HU" w:cs="Arial HU" w:ascii="Arial HU" w:hAnsi="Arial HU"/>
        </w:rPr>
        <w:tab/>
        <w:tab/>
        <w:t>Vak fej képe a tükörben 1909. I. 137–138.p.</w:t>
      </w:r>
    </w:p>
    <w:p>
      <w:pPr>
        <w:pStyle w:val="Normal"/>
        <w:ind w:left="737" w:hanging="737"/>
        <w:rPr>
          <w:rFonts w:ascii="Arial HU" w:hAnsi="Arial HU" w:eastAsia="Arial HU" w:cs="Arial HU"/>
        </w:rPr>
      </w:pPr>
      <w:r>
        <w:rPr>
          <w:rFonts w:eastAsia="Arial HU" w:cs="Arial HU" w:ascii="Arial HU" w:hAnsi="Arial HU"/>
        </w:rPr>
        <w:tab/>
        <w:tab/>
        <w:t>Brilliáns 1909. I. 138.p.</w:t>
      </w:r>
    </w:p>
    <w:p>
      <w:pPr>
        <w:pStyle w:val="Normal"/>
        <w:ind w:left="737" w:hanging="737"/>
        <w:rPr>
          <w:rFonts w:ascii="Arial HU" w:hAnsi="Arial HU" w:eastAsia="Arial HU" w:cs="Arial HU"/>
        </w:rPr>
      </w:pPr>
      <w:r>
        <w:rPr>
          <w:rFonts w:eastAsia="Arial HU" w:cs="Arial HU" w:ascii="Arial HU" w:hAnsi="Arial HU"/>
        </w:rPr>
        <w:tab/>
        <w:t xml:space="preserve">Napos februári dél a Dunaparton 1909. I. 377.p. </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Gyűlölöm magamat 1909. I. 94.p.</w:t>
      </w:r>
    </w:p>
    <w:p>
      <w:pPr>
        <w:pStyle w:val="Normal"/>
        <w:ind w:left="737" w:hanging="737"/>
        <w:rPr>
          <w:rFonts w:ascii="Arial HU" w:hAnsi="Arial HU" w:eastAsia="Arial HU" w:cs="Arial HU"/>
        </w:rPr>
      </w:pPr>
      <w:r>
        <w:rPr>
          <w:rFonts w:eastAsia="Arial HU" w:cs="Arial HU" w:ascii="Arial HU" w:hAnsi="Arial HU"/>
        </w:rPr>
        <w:tab/>
        <w:t>Órák 1909. I. 94.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Intérieur 1909. I. 292.p.</w:t>
      </w:r>
    </w:p>
    <w:p>
      <w:pPr>
        <w:pStyle w:val="Normal"/>
        <w:ind w:left="737" w:hanging="737"/>
        <w:rPr>
          <w:rFonts w:ascii="Arial HU" w:hAnsi="Arial HU" w:eastAsia="Arial HU" w:cs="Arial HU"/>
        </w:rPr>
      </w:pPr>
      <w:r>
        <w:rPr>
          <w:rFonts w:eastAsia="Arial HU" w:cs="Arial HU" w:ascii="Arial HU" w:hAnsi="Arial HU"/>
        </w:rPr>
        <w:tab/>
        <w:t>Nap-játék 1909. I. 292–293.p.</w:t>
      </w:r>
    </w:p>
    <w:p>
      <w:pPr>
        <w:pStyle w:val="Normal"/>
        <w:ind w:left="737" w:hanging="737"/>
        <w:rPr>
          <w:rFonts w:ascii="Arial HU" w:hAnsi="Arial HU" w:eastAsia="Arial HU" w:cs="Arial HU"/>
        </w:rPr>
      </w:pPr>
      <w:r>
        <w:rPr>
          <w:rFonts w:eastAsia="Arial HU" w:cs="Arial HU" w:ascii="Arial HU" w:hAnsi="Arial HU"/>
        </w:rPr>
        <w:t xml:space="preserve">Lesznai Anna </w:t>
      </w:r>
    </w:p>
    <w:p>
      <w:pPr>
        <w:pStyle w:val="Normal"/>
        <w:ind w:left="737" w:hanging="737"/>
        <w:rPr>
          <w:rFonts w:ascii="Arial HU" w:hAnsi="Arial HU" w:eastAsia="Arial HU" w:cs="Arial HU"/>
        </w:rPr>
      </w:pPr>
      <w:r>
        <w:rPr>
          <w:rFonts w:eastAsia="Arial HU" w:cs="Arial HU" w:ascii="Arial HU" w:hAnsi="Arial HU"/>
        </w:rPr>
        <w:tab/>
        <w:t>Ezeregy éjszaka 1909. I. 31–32.p.</w:t>
      </w:r>
    </w:p>
    <w:p>
      <w:pPr>
        <w:pStyle w:val="Normal"/>
        <w:ind w:left="737" w:hanging="737"/>
        <w:rPr>
          <w:rFonts w:ascii="Arial HU" w:hAnsi="Arial HU" w:eastAsia="Arial HU" w:cs="Arial HU"/>
        </w:rPr>
      </w:pPr>
      <w:r>
        <w:rPr>
          <w:rFonts w:eastAsia="Arial HU" w:cs="Arial HU" w:ascii="Arial HU" w:hAnsi="Arial HU"/>
        </w:rPr>
        <w:tab/>
        <w:t>A szó 1909. I. 32.p.</w:t>
      </w:r>
    </w:p>
    <w:p>
      <w:pPr>
        <w:pStyle w:val="Normal"/>
        <w:ind w:left="737" w:hanging="737"/>
        <w:rPr>
          <w:rFonts w:ascii="Arial HU" w:hAnsi="Arial HU" w:eastAsia="Arial HU" w:cs="Arial HU"/>
        </w:rPr>
      </w:pPr>
      <w:r>
        <w:rPr>
          <w:rFonts w:eastAsia="Arial HU" w:cs="Arial HU" w:ascii="Arial HU" w:hAnsi="Arial HU"/>
        </w:rPr>
        <w:tab/>
        <w:t>Mért oly hosszú… 1909. I. 367.p.</w:t>
      </w:r>
    </w:p>
    <w:p>
      <w:pPr>
        <w:pStyle w:val="Normal"/>
        <w:ind w:left="737" w:hanging="737"/>
        <w:rPr>
          <w:rFonts w:ascii="Arial HU" w:hAnsi="Arial HU" w:eastAsia="Arial HU" w:cs="Arial HU"/>
        </w:rPr>
      </w:pPr>
      <w:r>
        <w:rPr>
          <w:rFonts w:eastAsia="Arial HU" w:cs="Arial HU" w:ascii="Arial HU" w:hAnsi="Arial HU"/>
        </w:rPr>
        <w:tab/>
        <w:t>Félek tőlük 1909. I. 367–368.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Édes kicsi bimbóm 1909. I. 218–220.p.</w:t>
      </w:r>
    </w:p>
    <w:p>
      <w:pPr>
        <w:pStyle w:val="Normal"/>
        <w:ind w:left="737" w:hanging="737"/>
        <w:rPr>
          <w:rFonts w:ascii="Arial HU" w:hAnsi="Arial HU" w:eastAsia="Arial HU" w:cs="Arial HU"/>
        </w:rPr>
      </w:pPr>
      <w:r>
        <w:rPr>
          <w:rFonts w:eastAsia="Arial HU" w:cs="Arial HU" w:ascii="Arial HU" w:hAnsi="Arial HU"/>
        </w:rPr>
        <w:tab/>
        <w:t>Csönd 1909. I. 220.p.</w:t>
      </w:r>
    </w:p>
    <w:p>
      <w:pPr>
        <w:pStyle w:val="Normal"/>
        <w:ind w:left="737" w:hanging="737"/>
        <w:rPr>
          <w:rFonts w:ascii="Arial HU" w:hAnsi="Arial HU" w:eastAsia="Arial HU" w:cs="Arial HU"/>
        </w:rPr>
      </w:pPr>
      <w:r>
        <w:rPr>
          <w:rFonts w:eastAsia="Arial HU" w:cs="Arial HU" w:ascii="Arial HU" w:hAnsi="Arial HU"/>
        </w:rPr>
        <w:t xml:space="preserve">Nagy Zoltán </w:t>
      </w:r>
    </w:p>
    <w:p>
      <w:pPr>
        <w:pStyle w:val="Normal"/>
        <w:ind w:left="737" w:hanging="737"/>
        <w:rPr>
          <w:rFonts w:ascii="Arial HU" w:hAnsi="Arial HU" w:eastAsia="Arial HU" w:cs="Arial HU"/>
        </w:rPr>
      </w:pPr>
      <w:r>
        <w:rPr>
          <w:rFonts w:eastAsia="Arial HU" w:cs="Arial HU" w:ascii="Arial HU" w:hAnsi="Arial HU"/>
        </w:rPr>
        <w:tab/>
        <w:t xml:space="preserve">Izenet 1909. I. 262–263.p. </w:t>
      </w:r>
    </w:p>
    <w:p>
      <w:pPr>
        <w:pStyle w:val="Normal"/>
        <w:ind w:left="737" w:hanging="737"/>
        <w:rPr>
          <w:rFonts w:ascii="Arial HU" w:hAnsi="Arial HU" w:eastAsia="Arial HU" w:cs="Arial HU"/>
        </w:rPr>
      </w:pPr>
      <w:r>
        <w:rPr>
          <w:rFonts w:eastAsia="Arial HU" w:cs="Arial HU" w:ascii="Arial HU" w:hAnsi="Arial HU"/>
        </w:rPr>
        <w:tab/>
        <w:t>Altató 1909. I. 263.p.</w:t>
      </w:r>
    </w:p>
    <w:p>
      <w:pPr>
        <w:pStyle w:val="Normal"/>
        <w:ind w:left="737" w:hanging="737"/>
        <w:rPr>
          <w:rFonts w:ascii="Arial HU" w:hAnsi="Arial HU" w:eastAsia="Arial HU" w:cs="Arial HU"/>
        </w:rPr>
      </w:pPr>
      <w:r>
        <w:rPr>
          <w:rFonts w:eastAsia="Arial HU" w:cs="Arial HU" w:ascii="Arial HU" w:hAnsi="Arial HU"/>
        </w:rPr>
        <w:tab/>
        <w:t>Hidak 1909. I. 466–467.p.</w:t>
      </w:r>
    </w:p>
    <w:p>
      <w:pPr>
        <w:pStyle w:val="Normal"/>
        <w:ind w:left="737" w:hanging="737"/>
        <w:rPr>
          <w:rFonts w:ascii="Arial HU" w:hAnsi="Arial HU" w:eastAsia="Arial HU" w:cs="Arial HU"/>
        </w:rPr>
      </w:pPr>
      <w:r>
        <w:rPr>
          <w:rFonts w:eastAsia="Arial HU" w:cs="Arial HU" w:ascii="Arial HU" w:hAnsi="Arial HU"/>
        </w:rPr>
        <w:tab/>
        <w:t>Páva a lépcsőn 1909. I. 467.p.</w:t>
      </w:r>
    </w:p>
    <w:p>
      <w:pPr>
        <w:pStyle w:val="Normal"/>
        <w:ind w:left="737" w:hanging="737"/>
        <w:rPr>
          <w:rFonts w:ascii="Arial HU" w:hAnsi="Arial HU" w:eastAsia="Arial HU" w:cs="Arial HU"/>
        </w:rPr>
      </w:pPr>
      <w:r>
        <w:rPr>
          <w:rFonts w:eastAsia="Arial HU" w:cs="Arial HU" w:ascii="Arial HU" w:hAnsi="Arial HU"/>
        </w:rPr>
        <w:t xml:space="preserve">Pásztor Árpád </w:t>
      </w:r>
    </w:p>
    <w:p>
      <w:pPr>
        <w:pStyle w:val="Normal"/>
        <w:ind w:left="737" w:hanging="737"/>
        <w:rPr>
          <w:rFonts w:ascii="Arial HU" w:hAnsi="Arial HU" w:eastAsia="Arial HU" w:cs="Arial HU"/>
        </w:rPr>
      </w:pPr>
      <w:r>
        <w:rPr>
          <w:rFonts w:eastAsia="Arial HU" w:cs="Arial HU" w:ascii="Arial HU" w:hAnsi="Arial HU"/>
        </w:rPr>
        <w:tab/>
        <w:t>Hol? 1909. I. 39.p.</w:t>
      </w:r>
    </w:p>
    <w:p>
      <w:pPr>
        <w:pStyle w:val="Normal"/>
        <w:ind w:left="737" w:hanging="737"/>
        <w:rPr>
          <w:rFonts w:ascii="Arial HU" w:hAnsi="Arial HU" w:eastAsia="Arial HU" w:cs="Arial HU"/>
        </w:rPr>
      </w:pPr>
      <w:r>
        <w:rPr>
          <w:rFonts w:eastAsia="Arial HU" w:cs="Arial HU" w:ascii="Arial HU" w:hAnsi="Arial HU"/>
        </w:rPr>
        <w:tab/>
        <w:t>Kivándorlók 1909. I. 325.p.</w:t>
      </w:r>
    </w:p>
    <w:p>
      <w:pPr>
        <w:pStyle w:val="Normal"/>
        <w:ind w:left="737" w:hanging="737"/>
        <w:rPr>
          <w:rFonts w:ascii="Arial HU" w:hAnsi="Arial HU" w:eastAsia="Arial HU" w:cs="Arial HU"/>
        </w:rPr>
      </w:pPr>
      <w:r>
        <w:rPr>
          <w:rFonts w:eastAsia="Arial HU" w:cs="Arial HU" w:ascii="Arial HU" w:hAnsi="Arial HU"/>
        </w:rPr>
        <w:t>Peterdi István</w:t>
      </w:r>
    </w:p>
    <w:p>
      <w:pPr>
        <w:pStyle w:val="Normal"/>
        <w:ind w:left="737" w:hanging="737"/>
        <w:rPr>
          <w:rFonts w:ascii="Arial HU" w:hAnsi="Arial HU" w:eastAsia="Arial HU" w:cs="Arial HU"/>
        </w:rPr>
      </w:pPr>
      <w:r>
        <w:rPr>
          <w:rFonts w:eastAsia="Arial HU" w:cs="Arial HU" w:ascii="Arial HU" w:hAnsi="Arial HU"/>
        </w:rPr>
        <w:tab/>
        <w:t>Lefekvés előtti beszéd 1909. I. 203.p.</w:t>
      </w:r>
    </w:p>
    <w:p>
      <w:pPr>
        <w:pStyle w:val="Normal"/>
        <w:ind w:left="737" w:hanging="737"/>
        <w:rPr>
          <w:rFonts w:ascii="Arial HU" w:hAnsi="Arial HU" w:eastAsia="Arial HU" w:cs="Arial HU"/>
        </w:rPr>
      </w:pPr>
      <w:r>
        <w:rPr>
          <w:rFonts w:eastAsia="Arial HU" w:cs="Arial HU" w:ascii="Arial HU" w:hAnsi="Arial HU"/>
        </w:rPr>
        <w:tab/>
        <w:t>Egy húszéves lány halála. Fantázia, te jó, te hatalmas… 1909. I. 203.p.</w:t>
      </w:r>
    </w:p>
    <w:p>
      <w:pPr>
        <w:pStyle w:val="Normal"/>
        <w:ind w:left="737" w:hanging="737"/>
        <w:rPr>
          <w:rFonts w:ascii="Arial HU" w:hAnsi="Arial HU" w:eastAsia="Arial HU" w:cs="Arial HU"/>
        </w:rPr>
      </w:pPr>
      <w:r>
        <w:rPr>
          <w:rFonts w:eastAsia="Arial HU" w:cs="Arial HU" w:ascii="Arial HU" w:hAnsi="Arial HU"/>
        </w:rPr>
        <w:tab/>
        <w:t>Meddig szerelem? 1909. I. 203.p.</w:t>
      </w:r>
    </w:p>
    <w:p>
      <w:pPr>
        <w:pStyle w:val="Normal"/>
        <w:ind w:left="737" w:hanging="737"/>
        <w:rPr>
          <w:rFonts w:ascii="Arial HU" w:hAnsi="Arial HU" w:eastAsia="Arial HU" w:cs="Arial HU"/>
        </w:rPr>
      </w:pPr>
      <w:r>
        <w:rPr>
          <w:rFonts w:eastAsia="Arial HU" w:cs="Arial HU" w:ascii="Arial HU" w:hAnsi="Arial HU"/>
        </w:rPr>
        <w:tab/>
        <w:t>Este az utcán 1909. I. 332.p.</w:t>
      </w:r>
    </w:p>
    <w:p>
      <w:pPr>
        <w:pStyle w:val="Normal"/>
        <w:ind w:left="737" w:hanging="737"/>
        <w:rPr>
          <w:rFonts w:ascii="Arial HU" w:hAnsi="Arial HU" w:eastAsia="Arial HU" w:cs="Arial HU"/>
        </w:rPr>
      </w:pPr>
      <w:r>
        <w:rPr>
          <w:rFonts w:eastAsia="Arial HU" w:cs="Arial HU" w:ascii="Arial HU" w:hAnsi="Arial HU"/>
        </w:rPr>
        <w:tab/>
        <w:t>Asszonyi lélek 1909. I. 332–333.p.</w:t>
      </w:r>
    </w:p>
    <w:p>
      <w:pPr>
        <w:pStyle w:val="Normal"/>
        <w:ind w:left="737" w:hanging="737"/>
        <w:rPr>
          <w:rFonts w:ascii="Arial HU" w:hAnsi="Arial HU" w:eastAsia="Arial HU" w:cs="Arial HU"/>
        </w:rPr>
      </w:pPr>
      <w:r>
        <w:rPr>
          <w:rFonts w:eastAsia="Arial HU" w:cs="Arial HU" w:ascii="Arial HU" w:hAnsi="Arial HU"/>
        </w:rPr>
        <w:tab/>
        <w:t>Circulus vitiosus 1909. I. 333.p.</w:t>
      </w:r>
    </w:p>
    <w:p>
      <w:pPr>
        <w:pStyle w:val="Normal"/>
        <w:ind w:left="737" w:hanging="737"/>
        <w:rPr>
          <w:rFonts w:ascii="Arial HU" w:hAnsi="Arial HU" w:eastAsia="Arial HU" w:cs="Arial HU"/>
        </w:rPr>
      </w:pPr>
      <w:r>
        <w:rPr>
          <w:rFonts w:eastAsia="Arial HU" w:cs="Arial HU" w:ascii="Arial HU" w:hAnsi="Arial HU"/>
        </w:rPr>
        <w:tab/>
        <w:t>Ne legyen áldott 1909. I. 334.p.</w:t>
      </w:r>
    </w:p>
    <w:p>
      <w:pPr>
        <w:pStyle w:val="Normal"/>
        <w:ind w:left="737" w:hanging="737"/>
        <w:rPr>
          <w:rFonts w:ascii="Arial HU" w:hAnsi="Arial HU" w:eastAsia="Arial HU" w:cs="Arial HU"/>
        </w:rPr>
      </w:pPr>
      <w:r>
        <w:rPr>
          <w:rFonts w:eastAsia="Arial HU" w:cs="Arial HU" w:ascii="Arial HU" w:hAnsi="Arial HU"/>
        </w:rPr>
        <w:tab/>
        <w:t>Élni? 1909. I. 334.p.</w:t>
      </w:r>
    </w:p>
    <w:p>
      <w:pPr>
        <w:pStyle w:val="Normal"/>
        <w:ind w:left="737" w:hanging="737"/>
        <w:rPr>
          <w:rFonts w:ascii="Arial HU" w:hAnsi="Arial HU" w:eastAsia="Arial HU" w:cs="Arial HU"/>
        </w:rPr>
      </w:pPr>
      <w:r>
        <w:rPr>
          <w:rFonts w:eastAsia="Arial HU" w:cs="Arial HU" w:ascii="Arial HU" w:hAnsi="Arial HU"/>
        </w:rPr>
        <w:tab/>
        <w:t>A bajban 1909. I. 399.p.</w:t>
      </w:r>
    </w:p>
    <w:p>
      <w:pPr>
        <w:pStyle w:val="Normal"/>
        <w:ind w:left="737" w:hanging="737"/>
        <w:rPr>
          <w:rFonts w:ascii="Arial HU" w:hAnsi="Arial HU" w:eastAsia="Arial HU" w:cs="Arial HU"/>
        </w:rPr>
      </w:pPr>
      <w:r>
        <w:rPr>
          <w:rFonts w:eastAsia="Arial HU" w:cs="Arial HU" w:ascii="Arial HU" w:hAnsi="Arial HU"/>
        </w:rPr>
        <w:tab/>
        <w:t xml:space="preserve">Csak a múlt 1909. I. 400.p. </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Egy szobor előtt 1909. I. 437.p.</w:t>
      </w:r>
    </w:p>
    <w:p>
      <w:pPr>
        <w:pStyle w:val="Normal"/>
        <w:ind w:left="737" w:hanging="737"/>
        <w:rPr>
          <w:rFonts w:ascii="Arial HU" w:hAnsi="Arial HU" w:eastAsia="Arial HU" w:cs="Arial HU"/>
        </w:rPr>
      </w:pPr>
      <w:r>
        <w:rPr>
          <w:rFonts w:eastAsia="Arial HU" w:cs="Arial HU" w:ascii="Arial HU" w:hAnsi="Arial HU"/>
        </w:rPr>
        <w:tab/>
        <w:t>Álmatlan éjek 1909. I. 437.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Falióra 1909. I. 120.p.</w:t>
      </w:r>
    </w:p>
    <w:p>
      <w:pPr>
        <w:pStyle w:val="Normal"/>
        <w:ind w:left="737" w:hanging="737"/>
        <w:rPr>
          <w:rFonts w:ascii="Arial HU" w:hAnsi="Arial HU" w:eastAsia="Arial HU" w:cs="Arial HU"/>
        </w:rPr>
      </w:pPr>
      <w:r>
        <w:rPr>
          <w:rFonts w:eastAsia="Arial HU" w:cs="Arial HU" w:ascii="Arial HU" w:hAnsi="Arial HU"/>
        </w:rPr>
        <w:t xml:space="preserve">Tóth Árpád </w:t>
      </w:r>
    </w:p>
    <w:p>
      <w:pPr>
        <w:pStyle w:val="Normal"/>
        <w:ind w:left="737" w:hanging="737"/>
        <w:rPr>
          <w:rFonts w:ascii="Arial HU" w:hAnsi="Arial HU" w:eastAsia="Arial HU" w:cs="Arial HU"/>
        </w:rPr>
      </w:pPr>
      <w:r>
        <w:rPr>
          <w:rFonts w:eastAsia="Arial HU" w:cs="Arial HU" w:ascii="Arial HU" w:hAnsi="Arial HU"/>
        </w:rPr>
        <w:tab/>
        <w:t>Kisvendéglőben 1909. I. 149.p.</w:t>
      </w:r>
    </w:p>
    <w:p>
      <w:pPr>
        <w:pStyle w:val="Normal"/>
        <w:ind w:left="737" w:hanging="737"/>
        <w:rPr>
          <w:rFonts w:ascii="Arial HU" w:hAnsi="Arial HU" w:eastAsia="Arial HU" w:cs="Arial HU"/>
        </w:rPr>
      </w:pPr>
      <w:r>
        <w:rPr>
          <w:rFonts w:eastAsia="Arial HU" w:cs="Arial HU" w:ascii="Arial HU" w:hAnsi="Arial HU"/>
        </w:rPr>
        <w:tab/>
        <w:t>Szobák 1909. I. 150.p.</w:t>
      </w:r>
    </w:p>
    <w:p>
      <w:pPr>
        <w:pStyle w:val="Normal"/>
        <w:ind w:left="737" w:hanging="737"/>
        <w:rPr>
          <w:rFonts w:ascii="Arial HU" w:hAnsi="Arial HU" w:eastAsia="Arial HU" w:cs="Arial HU"/>
        </w:rPr>
      </w:pPr>
      <w:r>
        <w:rPr>
          <w:rFonts w:eastAsia="Arial HU" w:cs="Arial HU" w:ascii="Arial HU" w:hAnsi="Arial HU"/>
        </w:rPr>
        <w:tab/>
        <w:t>Tavaszi elégia 1909. I. 385.p.</w:t>
      </w:r>
    </w:p>
    <w:p>
      <w:pPr>
        <w:pStyle w:val="Normal"/>
        <w:ind w:left="737" w:hanging="737"/>
        <w:rPr>
          <w:rFonts w:ascii="Arial HU" w:hAnsi="Arial HU" w:eastAsia="Arial HU" w:cs="Arial HU"/>
        </w:rPr>
      </w:pPr>
      <w:r>
        <w:rPr>
          <w:rFonts w:eastAsia="Arial HU" w:cs="Arial HU" w:ascii="Arial HU" w:hAnsi="Arial HU"/>
        </w:rPr>
        <w:tab/>
        <w:t>Látomás 1909. I. 385–386.p.</w:t>
      </w:r>
    </w:p>
    <w:p>
      <w:pPr>
        <w:pStyle w:val="Normal"/>
        <w:ind w:left="737" w:hanging="737"/>
        <w:rPr>
          <w:rFonts w:ascii="Arial HU" w:hAnsi="Arial HU" w:eastAsia="Arial HU" w:cs="Arial HU"/>
        </w:rPr>
      </w:pPr>
      <w:r>
        <w:rPr>
          <w:rFonts w:eastAsia="Arial HU" w:cs="Arial HU" w:ascii="Arial HU" w:hAnsi="Arial HU"/>
        </w:rPr>
        <w:tab/>
        <w:t>Reggel 1909. I. 386.p.</w:t>
      </w:r>
    </w:p>
    <w:p>
      <w:pPr>
        <w:pStyle w:val="Normal"/>
        <w:ind w:left="737" w:hanging="737"/>
        <w:rPr>
          <w:rFonts w:ascii="Arial HU" w:hAnsi="Arial HU" w:eastAsia="Arial HU" w:cs="Arial HU"/>
        </w:rPr>
      </w:pPr>
      <w:r>
        <w:rPr>
          <w:rFonts w:eastAsia="Arial HU" w:cs="Arial HU" w:ascii="Arial HU" w:hAnsi="Arial HU"/>
        </w:rPr>
        <w:tab/>
        <w:t>Légyott 1909. I. 387.p.</w:t>
      </w:r>
    </w:p>
    <w:p>
      <w:pPr>
        <w:pStyle w:val="Normal"/>
        <w:ind w:left="737" w:hanging="737"/>
        <w:rPr>
          <w:rFonts w:ascii="Arial HU" w:hAnsi="Arial HU" w:eastAsia="Arial HU" w:cs="Arial HU"/>
        </w:rPr>
      </w:pPr>
      <w:r>
        <w:rPr>
          <w:rFonts w:eastAsia="Arial HU" w:cs="Arial HU" w:ascii="Arial HU" w:hAnsi="Arial HU"/>
        </w:rPr>
        <w:tab/>
        <w:t>Tavaszi holdtölte 1909. I. 387–388.p.</w:t>
      </w:r>
    </w:p>
    <w:p>
      <w:pPr>
        <w:pStyle w:val="Normal"/>
        <w:ind w:left="737" w:hanging="737"/>
        <w:rPr>
          <w:rFonts w:ascii="Arial HU" w:hAnsi="Arial HU" w:eastAsia="Arial HU" w:cs="Arial HU"/>
        </w:rPr>
      </w:pPr>
      <w:r>
        <w:rPr>
          <w:rFonts w:eastAsia="Arial HU" w:cs="Arial HU" w:ascii="Arial HU" w:hAnsi="Arial HU"/>
        </w:rPr>
        <w:tab/>
        <w:t>Ady Endrének 1909. I. 542.p.</w:t>
      </w:r>
    </w:p>
    <w:p>
      <w:pPr>
        <w:pStyle w:val="Normal"/>
        <w:ind w:left="737" w:hanging="737"/>
        <w:rPr>
          <w:rFonts w:ascii="Arial HU" w:hAnsi="Arial HU" w:eastAsia="Arial HU" w:cs="Arial HU"/>
        </w:rPr>
      </w:pPr>
      <w:r>
        <w:rPr>
          <w:rFonts w:eastAsia="Arial HU" w:cs="Arial HU" w:ascii="Arial HU" w:hAnsi="Arial HU"/>
        </w:rPr>
        <w:tab/>
        <w:t>Vergődés 1909. I. 655.p.</w:t>
      </w:r>
    </w:p>
    <w:p>
      <w:pPr>
        <w:pStyle w:val="Normal"/>
        <w:ind w:left="737" w:hanging="737"/>
        <w:rPr>
          <w:rFonts w:ascii="Arial HU" w:hAnsi="Arial HU" w:eastAsia="Arial HU" w:cs="Arial HU"/>
        </w:rPr>
      </w:pPr>
      <w:r>
        <w:rPr>
          <w:rFonts w:eastAsia="Arial HU" w:cs="Arial HU" w:ascii="Arial HU" w:hAnsi="Arial HU"/>
        </w:rPr>
        <w:tab/>
        <w:t>Déli derű 1909. I. 65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z élet lobogója alatt. Oláh Gábor verses könyve 1909. I. 104–105.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 xml:space="preserve">Maupassant – Kosztolányi [Kosztolányi Dezső fordításai Guy de Maupassant verseiből.] 1909. I. 228.p. </w:t>
      </w:r>
    </w:p>
    <w:p>
      <w:pPr>
        <w:pStyle w:val="Normal"/>
        <w:ind w:left="737" w:hanging="737"/>
        <w:rPr>
          <w:rFonts w:ascii="Arial HU" w:hAnsi="Arial HU" w:eastAsia="Arial HU" w:cs="Arial HU"/>
        </w:rPr>
      </w:pPr>
      <w:r>
        <w:rPr>
          <w:rFonts w:eastAsia="Arial HU" w:cs="Arial HU" w:ascii="Arial HU" w:hAnsi="Arial HU"/>
        </w:rPr>
        <w:tab/>
        <w:t xml:space="preserve">Én is Shaw Caesarjáról [George Bernard Shaw darabjáról.] 1909. I. 449.p. </w:t>
      </w:r>
    </w:p>
    <w:p>
      <w:pPr>
        <w:pStyle w:val="Normal"/>
        <w:ind w:left="737" w:hanging="737"/>
        <w:rPr>
          <w:rFonts w:ascii="Arial HU" w:hAnsi="Arial HU" w:eastAsia="Arial HU" w:cs="Arial HU"/>
        </w:rPr>
      </w:pPr>
      <w:r>
        <w:rPr>
          <w:rFonts w:eastAsia="Arial HU" w:cs="Arial HU" w:ascii="Arial HU" w:hAnsi="Arial HU"/>
        </w:rPr>
        <w:tab/>
        <w:t xml:space="preserve">Kék hegyek. Kun József versei 1909. I. 453.p. </w:t>
      </w:r>
    </w:p>
    <w:p>
      <w:pPr>
        <w:pStyle w:val="Normal"/>
        <w:ind w:left="737" w:hanging="737"/>
        <w:rPr>
          <w:rFonts w:ascii="Arial HU" w:hAnsi="Arial HU" w:eastAsia="Arial HU" w:cs="Arial HU"/>
        </w:rPr>
      </w:pPr>
      <w:r>
        <w:rPr>
          <w:rFonts w:eastAsia="Arial HU" w:cs="Arial HU" w:ascii="Arial HU" w:hAnsi="Arial HU"/>
        </w:rPr>
        <w:tab/>
        <w:t xml:space="preserve">Beatrix királynő [Berzeviczy Albert könyvéről.] 1909. I. 601–602.p. </w:t>
      </w:r>
    </w:p>
    <w:p>
      <w:pPr>
        <w:pStyle w:val="Normal"/>
        <w:ind w:left="737" w:hanging="737"/>
        <w:rPr/>
      </w:pPr>
      <w:r>
        <w:rPr>
          <w:rFonts w:eastAsia="Arial HU" w:cs="Arial HU" w:ascii="Arial HU" w:hAnsi="Arial HU"/>
        </w:rPr>
        <w:tab/>
        <w:t>Pour mieux conna</w:t>
      </w:r>
      <w:r>
        <w:rPr>
          <w:rFonts w:eastAsia="Arial CE" w:cs="Arial CE"/>
        </w:rPr>
        <w:t>î</w:t>
      </w:r>
      <w:r>
        <w:rPr>
          <w:rFonts w:eastAsia="Arial HU" w:cs="Arial HU" w:ascii="Arial HU" w:hAnsi="Arial HU"/>
        </w:rPr>
        <w:t>tre Hom</w:t>
      </w:r>
      <w:r>
        <w:rPr>
          <w:rFonts w:eastAsia="Arial TUR" w:cs="Arial TUR" w:ascii="Arial TUR" w:hAnsi="Arial TUR"/>
        </w:rPr>
        <w:t>è</w:t>
      </w:r>
      <w:r>
        <w:rPr>
          <w:rFonts w:eastAsia="Arial HU" w:cs="Arial HU" w:ascii="Arial HU" w:hAnsi="Arial HU"/>
        </w:rPr>
        <w:t xml:space="preserve">re [Michel Bréal nyelvész könyvéről.] 1909. I. 657–658.p. </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 xml:space="preserve">Tantris a bolond [Ernst Hardt Tristan és Isolda-témájú darabjáról.] 1909. I. 110–112.p. </w:t>
      </w:r>
    </w:p>
    <w:p>
      <w:pPr>
        <w:pStyle w:val="Normal"/>
        <w:ind w:left="737" w:hanging="737"/>
        <w:rPr>
          <w:rFonts w:ascii="Arial HU" w:hAnsi="Arial HU" w:eastAsia="Arial HU" w:cs="Arial HU"/>
        </w:rPr>
      </w:pPr>
      <w:r>
        <w:rPr>
          <w:rFonts w:eastAsia="Arial HU" w:cs="Arial HU" w:ascii="Arial HU" w:hAnsi="Arial HU"/>
        </w:rPr>
        <w:tab/>
        <w:t xml:space="preserve">A két férfi. Capus A. darabja a Nemzeti Színházban 1909. I. 339–341.p. </w:t>
      </w:r>
    </w:p>
    <w:p>
      <w:pPr>
        <w:pStyle w:val="Normal"/>
        <w:ind w:left="737" w:hanging="737"/>
        <w:rPr>
          <w:rFonts w:ascii="Arial HU" w:hAnsi="Arial HU" w:eastAsia="Arial HU" w:cs="Arial HU"/>
        </w:rPr>
      </w:pPr>
      <w:r>
        <w:rPr>
          <w:rFonts w:eastAsia="Arial HU" w:cs="Arial HU" w:ascii="Arial HU" w:hAnsi="Arial HU"/>
        </w:rPr>
        <w:t xml:space="preserve">Bródy Miksa </w:t>
      </w:r>
    </w:p>
    <w:p>
      <w:pPr>
        <w:pStyle w:val="Normal"/>
        <w:ind w:left="737" w:hanging="737"/>
        <w:rPr>
          <w:rFonts w:ascii="Arial HU" w:hAnsi="Arial HU" w:eastAsia="Arial HU" w:cs="Arial HU"/>
        </w:rPr>
      </w:pPr>
      <w:r>
        <w:rPr>
          <w:rFonts w:eastAsia="Arial HU" w:cs="Arial HU" w:ascii="Arial HU" w:hAnsi="Arial HU"/>
        </w:rPr>
        <w:tab/>
        <w:t xml:space="preserve">Falusi idill. Lengyel Menyhért színdarabjáról 1909. I. 225–226.p. </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 xml:space="preserve">Bartók Béla új kottái 1909. I. 108–109.p. </w:t>
      </w:r>
    </w:p>
    <w:p>
      <w:pPr>
        <w:pStyle w:val="Normal"/>
        <w:ind w:left="737" w:hanging="737"/>
        <w:rPr>
          <w:rFonts w:ascii="Arial HU" w:hAnsi="Arial HU" w:eastAsia="Arial HU" w:cs="Arial HU"/>
        </w:rPr>
      </w:pPr>
      <w:r>
        <w:rPr>
          <w:rFonts w:eastAsia="Arial HU" w:cs="Arial HU" w:ascii="Arial HU" w:hAnsi="Arial HU"/>
        </w:rPr>
        <w:tab/>
        <w:t xml:space="preserve">Lányi Ernő új dalai 1909. I. 172–173.p. </w:t>
      </w:r>
    </w:p>
    <w:p>
      <w:pPr>
        <w:pStyle w:val="Normal"/>
        <w:ind w:left="737" w:hanging="737"/>
        <w:rPr>
          <w:rFonts w:ascii="Arial HU" w:hAnsi="Arial HU" w:eastAsia="Arial HU" w:cs="Arial HU"/>
        </w:rPr>
      </w:pPr>
      <w:r>
        <w:rPr>
          <w:rFonts w:eastAsia="Arial HU" w:cs="Arial HU" w:ascii="Arial HU" w:hAnsi="Arial HU"/>
        </w:rPr>
        <w:tab/>
        <w:t xml:space="preserve">Kun László [Wolfgang Amadeus Mozart szerenádjának előadásáról.] 1909. I. 230.p. </w:t>
      </w:r>
    </w:p>
    <w:p>
      <w:pPr>
        <w:pStyle w:val="Normal"/>
        <w:ind w:left="737" w:hanging="737"/>
        <w:rPr>
          <w:rFonts w:ascii="Arial HU" w:hAnsi="Arial HU" w:eastAsia="Arial HU" w:cs="Arial HU"/>
        </w:rPr>
      </w:pPr>
      <w:r>
        <w:rPr>
          <w:rFonts w:eastAsia="Arial HU" w:cs="Arial HU" w:ascii="Arial HU" w:hAnsi="Arial HU"/>
        </w:rPr>
        <w:tab/>
        <w:t xml:space="preserve">Bartók Béla első suiteje 1909. I. 338–339.p. </w:t>
      </w:r>
    </w:p>
    <w:p>
      <w:pPr>
        <w:pStyle w:val="Normal"/>
        <w:ind w:left="737" w:hanging="737"/>
        <w:rPr>
          <w:rFonts w:ascii="Arial HU" w:hAnsi="Arial HU" w:eastAsia="Arial HU" w:cs="Arial HU"/>
        </w:rPr>
      </w:pPr>
      <w:r>
        <w:rPr>
          <w:rFonts w:eastAsia="Arial HU" w:cs="Arial HU" w:ascii="Arial HU" w:hAnsi="Arial HU"/>
        </w:rPr>
        <w:tab/>
        <w:t xml:space="preserve">A pesti dal 1909. I. 391–392.p. </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 xml:space="preserve">Móricz Zsigmond állatmeséi 1909. I. 102–103.p. </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Hadi készülődések [Rákosi Jenőnek a Holnap című antológiát támadó cikkéről.] 1909. I. 48–51.p.</w:t>
      </w:r>
    </w:p>
    <w:p>
      <w:pPr>
        <w:pStyle w:val="Normal"/>
        <w:ind w:left="737" w:hanging="737"/>
        <w:rPr>
          <w:rFonts w:ascii="Arial HU" w:hAnsi="Arial HU" w:eastAsia="Arial HU" w:cs="Arial HU"/>
        </w:rPr>
      </w:pPr>
      <w:r>
        <w:rPr>
          <w:rFonts w:eastAsia="Arial HU" w:cs="Arial HU" w:ascii="Arial HU" w:hAnsi="Arial HU"/>
        </w:rPr>
        <w:tab/>
        <w:t xml:space="preserve">Henry Bataille: A meztelen nő. Színmű. Előadták a Magyar Színházban 1909. I. 284–285.p. </w:t>
      </w:r>
    </w:p>
    <w:p>
      <w:pPr>
        <w:pStyle w:val="Normal"/>
        <w:ind w:left="737" w:hanging="737"/>
        <w:rPr>
          <w:rFonts w:ascii="Arial HU" w:hAnsi="Arial HU" w:eastAsia="Arial HU" w:cs="Arial HU"/>
        </w:rPr>
      </w:pPr>
      <w:r>
        <w:rPr>
          <w:rFonts w:eastAsia="Arial HU" w:cs="Arial HU" w:ascii="Arial HU" w:hAnsi="Arial HU"/>
        </w:rPr>
        <w:tab/>
        <w:t xml:space="preserve">Földes I.: Hivatalnok urak [Földes Imre színművéről.] 1909. I. 342.p. </w:t>
      </w:r>
    </w:p>
    <w:p>
      <w:pPr>
        <w:pStyle w:val="Normal"/>
        <w:ind w:left="737" w:hanging="737"/>
        <w:rPr>
          <w:rFonts w:ascii="Arial HU" w:hAnsi="Arial HU" w:eastAsia="Arial HU" w:cs="Arial HU"/>
        </w:rPr>
      </w:pPr>
      <w:r>
        <w:rPr>
          <w:rFonts w:eastAsia="Arial HU" w:cs="Arial HU" w:ascii="Arial HU" w:hAnsi="Arial HU"/>
        </w:rPr>
        <w:tab/>
        <w:t>“A divat”. Vígjáték három felvonásban. Írta: Ráth-Végh István 1909. I. 396.p.</w:t>
      </w:r>
    </w:p>
    <w:p>
      <w:pPr>
        <w:pStyle w:val="Normal"/>
        <w:ind w:left="737" w:hanging="737"/>
        <w:rPr>
          <w:rFonts w:ascii="Arial HU" w:hAnsi="Arial HU" w:eastAsia="Arial HU" w:cs="Arial HU"/>
        </w:rPr>
      </w:pPr>
      <w:r>
        <w:rPr>
          <w:rFonts w:eastAsia="Arial HU" w:cs="Arial HU" w:ascii="Arial HU" w:hAnsi="Arial HU"/>
        </w:rPr>
        <w:tab/>
        <w:t xml:space="preserve">Dr. Szélpál Margit. Dráma három felvonásban. Írta: Balázs Béla 1909. I. 509–510.p. </w:t>
      </w:r>
    </w:p>
    <w:p>
      <w:pPr>
        <w:pStyle w:val="Normal"/>
        <w:ind w:left="737" w:hanging="737"/>
        <w:rPr>
          <w:rFonts w:ascii="Arial HU" w:hAnsi="Arial HU" w:eastAsia="Arial HU" w:cs="Arial HU"/>
        </w:rPr>
      </w:pPr>
      <w:r>
        <w:rPr>
          <w:rFonts w:eastAsia="Arial HU" w:cs="Arial HU" w:ascii="Arial HU" w:hAnsi="Arial HU"/>
        </w:rPr>
        <w:tab/>
        <w:t xml:space="preserve">Bíró Lajos: Férfiak. Színjáték három felvonásban. Előadták a Nemzeti Színházban 1909. I. 660–662.p. </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 xml:space="preserve">Szigeti József [A fiatal hegedűművészről.] 1909. I. 106–108.p. </w:t>
      </w:r>
    </w:p>
    <w:p>
      <w:pPr>
        <w:pStyle w:val="Normal"/>
        <w:ind w:left="737" w:hanging="737"/>
        <w:rPr>
          <w:rFonts w:ascii="Arial HU" w:hAnsi="Arial HU" w:eastAsia="Arial HU" w:cs="Arial HU"/>
        </w:rPr>
      </w:pPr>
      <w:r>
        <w:rPr>
          <w:rFonts w:eastAsia="Arial HU" w:cs="Arial HU" w:ascii="Arial HU" w:hAnsi="Arial HU"/>
        </w:rPr>
        <w:t>Gyulai Pál</w:t>
      </w:r>
    </w:p>
    <w:p>
      <w:pPr>
        <w:pStyle w:val="Normal"/>
        <w:ind w:left="737" w:hanging="737"/>
        <w:rPr>
          <w:rFonts w:ascii="Arial HU" w:hAnsi="Arial HU" w:eastAsia="Arial HU" w:cs="Arial HU"/>
        </w:rPr>
      </w:pPr>
      <w:r>
        <w:rPr>
          <w:rFonts w:eastAsia="Arial HU" w:cs="Arial HU" w:ascii="Arial HU" w:hAnsi="Arial HU"/>
        </w:rPr>
        <w:tab/>
        <w:t>Aktuális idézetek. Kritikai dolgozataiból 1909. I. 100–101.p.</w:t>
      </w:r>
    </w:p>
    <w:p>
      <w:pPr>
        <w:pStyle w:val="Normal"/>
        <w:ind w:left="737" w:hanging="737"/>
        <w:rPr>
          <w:rFonts w:ascii="Arial HU" w:hAnsi="Arial HU" w:eastAsia="Arial HU" w:cs="Arial HU"/>
        </w:rPr>
      </w:pPr>
      <w:r>
        <w:rPr>
          <w:rFonts w:eastAsia="Arial HU" w:cs="Arial HU" w:ascii="Arial HU" w:hAnsi="Arial HU"/>
        </w:rPr>
        <w:t>Hegedüs Gyula</w:t>
      </w:r>
    </w:p>
    <w:p>
      <w:pPr>
        <w:pStyle w:val="Normal"/>
        <w:ind w:left="737" w:hanging="737"/>
        <w:rPr>
          <w:rFonts w:ascii="Arial HU" w:hAnsi="Arial HU" w:eastAsia="Arial HU" w:cs="Arial HU"/>
        </w:rPr>
      </w:pPr>
      <w:r>
        <w:rPr>
          <w:rFonts w:eastAsia="Arial HU" w:cs="Arial HU" w:ascii="Arial HU" w:hAnsi="Arial HU"/>
        </w:rPr>
        <w:tab/>
        <w:t xml:space="preserve">Forradalmi nász [Sophus Michaëlis dán író darabjáról.] 1909. I. 54–56.p. </w:t>
      </w:r>
    </w:p>
    <w:p>
      <w:pPr>
        <w:pStyle w:val="Normal"/>
        <w:ind w:left="737" w:hanging="737"/>
        <w:rPr>
          <w:rFonts w:ascii="Arial HU" w:hAnsi="Arial HU" w:eastAsia="Arial HU" w:cs="Arial HU"/>
        </w:rPr>
      </w:pPr>
      <w:r>
        <w:rPr>
          <w:rFonts w:eastAsia="Arial HU" w:cs="Arial HU" w:ascii="Arial HU" w:hAnsi="Arial HU"/>
        </w:rPr>
        <w:tab/>
        <w:t>Első versekről 1909. I. 105–106.p.</w:t>
      </w:r>
    </w:p>
    <w:p>
      <w:pPr>
        <w:pStyle w:val="Normal"/>
        <w:ind w:left="737" w:hanging="737"/>
        <w:rPr>
          <w:rFonts w:ascii="Arial HU" w:hAnsi="Arial HU" w:eastAsia="Arial HU" w:cs="Arial HU"/>
        </w:rPr>
      </w:pPr>
      <w:r>
        <w:rPr>
          <w:rFonts w:eastAsia="Arial HU" w:cs="Arial HU" w:ascii="Arial HU" w:hAnsi="Arial HU"/>
        </w:rPr>
        <w:tab/>
        <w:t xml:space="preserve">A kivándorló [Herczeg Ferenc darabjáról.] 1909. I. 224–225.p. </w:t>
      </w:r>
    </w:p>
    <w:p>
      <w:pPr>
        <w:pStyle w:val="Normal"/>
        <w:ind w:left="737" w:hanging="737"/>
        <w:rPr>
          <w:rFonts w:ascii="Arial HU" w:hAnsi="Arial HU" w:eastAsia="Arial HU" w:cs="Arial HU"/>
        </w:rPr>
      </w:pPr>
      <w:r>
        <w:rPr>
          <w:rFonts w:eastAsia="Arial HU" w:cs="Arial HU" w:ascii="Arial HU" w:hAnsi="Arial HU"/>
        </w:rPr>
        <w:tab/>
        <w:t xml:space="preserve">A varázsló kertje [Csáth Géza novelláskötetéről.] 1909. I. 227–228.p. </w:t>
      </w:r>
    </w:p>
    <w:p>
      <w:pPr>
        <w:pStyle w:val="Normal"/>
        <w:ind w:left="737" w:hanging="737"/>
        <w:rPr>
          <w:rFonts w:ascii="Arial HU" w:hAnsi="Arial HU" w:eastAsia="Arial HU" w:cs="Arial HU"/>
        </w:rPr>
      </w:pPr>
      <w:r>
        <w:rPr>
          <w:rFonts w:eastAsia="Arial HU" w:cs="Arial HU" w:ascii="Arial HU" w:hAnsi="Arial HU"/>
        </w:rPr>
        <w:tab/>
        <w:t xml:space="preserve">Janus lelke. Mohácsi Jenő versei 1909. I. 600–601.p. </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 xml:space="preserve">A perspektíva 1909. I. 51–52.p. </w:t>
      </w:r>
    </w:p>
    <w:p>
      <w:pPr>
        <w:pStyle w:val="Normal"/>
        <w:ind w:left="737" w:hanging="737"/>
        <w:rPr>
          <w:rFonts w:ascii="Arial HU" w:hAnsi="Arial HU" w:eastAsia="Arial HU" w:cs="Arial HU"/>
        </w:rPr>
      </w:pPr>
      <w:r>
        <w:rPr>
          <w:rFonts w:eastAsia="Arial HU" w:cs="Arial HU" w:ascii="Arial HU" w:hAnsi="Arial HU"/>
        </w:rPr>
        <w:tab/>
        <w:t>A gümőkór [A tuberkulózis irodalmáról.] 1909. I. 285–286.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rFonts w:ascii="Arial HU" w:hAnsi="Arial HU" w:eastAsia="Arial HU" w:cs="Arial HU"/>
        </w:rPr>
      </w:pPr>
      <w:r>
        <w:rPr>
          <w:rFonts w:eastAsia="Arial HU" w:cs="Arial HU" w:ascii="Arial HU" w:hAnsi="Arial HU"/>
        </w:rPr>
        <w:tab/>
        <w:t xml:space="preserve">A magyar nők karegyesülete 1909. I. 397.p. </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 xml:space="preserve">Shaw Bernát Caesarja [George Bernard Shaw darabjáról.] 1909. I. 393–394.p. </w:t>
      </w:r>
    </w:p>
    <w:p>
      <w:pPr>
        <w:pStyle w:val="Normal"/>
        <w:ind w:left="737" w:hanging="737"/>
        <w:rPr>
          <w:rFonts w:ascii="Arial HU" w:hAnsi="Arial HU" w:eastAsia="Arial HU" w:cs="Arial HU"/>
        </w:rPr>
      </w:pPr>
      <w:r>
        <w:rPr>
          <w:rFonts w:eastAsia="Arial HU" w:cs="Arial HU" w:ascii="Arial HU" w:hAnsi="Arial HU"/>
        </w:rPr>
        <w:t xml:space="preserve">Levél a Nyugat szerkesztőjéhez [Arról, hogy a budapesti ügyészség vádat emelt a cikk írója ellen Mihail Petrovics Arcibasev Szanin című regényének karikatúrája miatt.] 1909. I. 447–448.p. </w:t>
      </w:r>
    </w:p>
    <w:p>
      <w:pPr>
        <w:pStyle w:val="Normal"/>
        <w:ind w:left="737" w:hanging="737"/>
        <w:rPr>
          <w:rFonts w:ascii="Arial HU" w:hAnsi="Arial HU" w:eastAsia="Arial HU" w:cs="Arial HU"/>
        </w:rPr>
      </w:pPr>
      <w:r>
        <w:rPr>
          <w:rFonts w:eastAsia="Arial HU" w:cs="Arial HU" w:ascii="Arial HU" w:hAnsi="Arial HU"/>
        </w:rPr>
        <w:tab/>
        <w:t>“Az ideál” [Rózsahegyi Kálmánné darabja a Vígszínházban.] 1909. I. 453–454.p.</w:t>
      </w:r>
    </w:p>
    <w:p>
      <w:pPr>
        <w:pStyle w:val="Normal"/>
        <w:ind w:left="737" w:hanging="737"/>
        <w:rPr>
          <w:rFonts w:ascii="Arial HU" w:hAnsi="Arial HU" w:eastAsia="Arial HU" w:cs="Arial HU"/>
        </w:rPr>
      </w:pPr>
      <w:r>
        <w:rPr>
          <w:rFonts w:eastAsia="Arial HU" w:cs="Arial HU" w:ascii="Arial HU" w:hAnsi="Arial HU"/>
        </w:rPr>
        <w:tab/>
        <w:t xml:space="preserve">Vers és szavalás 1909. I. 598–600.p. </w:t>
      </w:r>
    </w:p>
    <w:p>
      <w:pPr>
        <w:pStyle w:val="Normal"/>
        <w:ind w:left="737" w:hanging="737"/>
        <w:rPr>
          <w:rFonts w:ascii="Arial HU" w:hAnsi="Arial HU" w:eastAsia="Arial HU" w:cs="Arial HU"/>
        </w:rPr>
      </w:pPr>
      <w:r>
        <w:rPr>
          <w:rFonts w:eastAsia="Arial HU" w:cs="Arial HU" w:ascii="Arial HU" w:hAnsi="Arial HU"/>
        </w:rPr>
        <w:tab/>
        <w:t xml:space="preserve">Vermes Ernő versei. “Járok a tarlón” 1909. I. 663–664.p. </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 xml:space="preserve">Fehér kőről a pingvinek szigetére [Anatole France Fehér kövön és a Pingvin-sziget című regényeiről.] 1909. I. 170–172.p. </w:t>
      </w:r>
    </w:p>
    <w:p>
      <w:pPr>
        <w:pStyle w:val="Normal"/>
        <w:ind w:left="737" w:hanging="737"/>
        <w:rPr>
          <w:rFonts w:ascii="Arial HU" w:hAnsi="Arial HU" w:eastAsia="Arial HU" w:cs="Arial HU"/>
        </w:rPr>
      </w:pPr>
      <w:r>
        <w:rPr>
          <w:rFonts w:eastAsia="Arial HU" w:cs="Arial HU" w:ascii="Arial HU" w:hAnsi="Arial HU"/>
        </w:rPr>
        <w:tab/>
        <w:t xml:space="preserve">Hock János az Urániában [Hock János Jézusról szóló filmjéről.] 1909. I. 452.p. </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 xml:space="preserve">Közízlés 1909. I. 168–169.p. </w:t>
      </w:r>
    </w:p>
    <w:p>
      <w:pPr>
        <w:pStyle w:val="Normal"/>
        <w:ind w:left="737" w:hanging="737"/>
        <w:rPr>
          <w:rFonts w:ascii="Arial HU" w:hAnsi="Arial HU" w:eastAsia="Arial HU" w:cs="Arial HU"/>
        </w:rPr>
      </w:pPr>
      <w:r>
        <w:rPr>
          <w:rFonts w:eastAsia="Arial HU" w:cs="Arial HU" w:ascii="Arial HU" w:hAnsi="Arial HU"/>
        </w:rPr>
        <w:tab/>
        <w:t xml:space="preserve">Hamis romok 1909. I. 173–174.p. </w:t>
      </w:r>
    </w:p>
    <w:p>
      <w:pPr>
        <w:pStyle w:val="Normal"/>
        <w:ind w:left="737" w:hanging="737"/>
        <w:rPr/>
      </w:pPr>
      <w:r>
        <w:rPr>
          <w:rFonts w:eastAsia="Arial HU" w:cs="Arial HU" w:ascii="Arial HU" w:hAnsi="Arial HU"/>
        </w:rPr>
        <w:tab/>
        <w:t xml:space="preserve">A Miénk </w:t>
      </w:r>
      <w:r>
        <w:rPr>
          <w:rFonts w:eastAsia="Symbol" w:cs="Symbol" w:ascii="Symbol" w:hAnsi="Symbol"/>
        </w:rPr>
        <w:t>[</w:t>
      </w:r>
      <w:r>
        <w:rPr>
          <w:rFonts w:eastAsia="Arial HU" w:cs="Arial HU" w:ascii="Arial HU" w:hAnsi="Arial HU"/>
        </w:rPr>
        <w:t xml:space="preserve">Fiatalok képzőművészeti tárlata.] 1909. I. 281–283.p. </w:t>
      </w:r>
    </w:p>
    <w:p>
      <w:pPr>
        <w:pStyle w:val="Normal"/>
        <w:ind w:left="737" w:hanging="737"/>
        <w:rPr>
          <w:rFonts w:ascii="Arial HU" w:hAnsi="Arial HU" w:eastAsia="Arial HU" w:cs="Arial HU"/>
        </w:rPr>
      </w:pPr>
      <w:r>
        <w:rPr>
          <w:rFonts w:eastAsia="Arial HU" w:cs="Arial HU" w:ascii="Arial HU" w:hAnsi="Arial HU"/>
        </w:rPr>
        <w:tab/>
        <w:t xml:space="preserve">Alexander Bernát könyve [Művészet. A művészet értékéről. A művészeti nevelésről.] 1909. I. 335–336.p. </w:t>
      </w:r>
    </w:p>
    <w:p>
      <w:pPr>
        <w:pStyle w:val="Normal"/>
        <w:ind w:left="737" w:hanging="737"/>
        <w:rPr>
          <w:rFonts w:ascii="Arial HU" w:hAnsi="Arial HU" w:eastAsia="Arial HU" w:cs="Arial HU"/>
        </w:rPr>
      </w:pPr>
      <w:r>
        <w:rPr>
          <w:rFonts w:eastAsia="Arial HU" w:cs="Arial HU" w:ascii="Arial HU" w:hAnsi="Arial HU"/>
        </w:rPr>
        <w:t xml:space="preserve">A Nemes-gyűjtemény [Nemes Marcell gyűjteménye a Szépművészeti Múzeumban.] 1909. I. 341–342.p. </w:t>
      </w:r>
    </w:p>
    <w:p>
      <w:pPr>
        <w:pStyle w:val="Normal"/>
        <w:ind w:left="737" w:hanging="737"/>
        <w:rPr>
          <w:rFonts w:ascii="Arial HU" w:hAnsi="Arial HU" w:eastAsia="Arial HU" w:cs="Arial HU"/>
        </w:rPr>
      </w:pPr>
      <w:r>
        <w:rPr>
          <w:rFonts w:eastAsia="Arial HU" w:cs="Arial HU" w:ascii="Arial HU" w:hAnsi="Arial HU"/>
        </w:rPr>
        <w:tab/>
        <w:t xml:space="preserve">Lakásberendezések [Az Iparművészeti Társulat kiállításáról.] 1909. I. 505–506.p. </w:t>
      </w:r>
    </w:p>
    <w:p>
      <w:pPr>
        <w:pStyle w:val="Normal"/>
        <w:ind w:left="737" w:hanging="737"/>
        <w:rPr>
          <w:rFonts w:ascii="Arial HU" w:hAnsi="Arial HU" w:eastAsia="Arial HU" w:cs="Arial HU"/>
        </w:rPr>
      </w:pPr>
      <w:r>
        <w:rPr>
          <w:rFonts w:eastAsia="Arial HU" w:cs="Arial HU" w:ascii="Arial HU" w:hAnsi="Arial HU"/>
        </w:rPr>
        <w:tab/>
        <w:t xml:space="preserve">Művészház [A Nemzeti Szalonból kivált új egyesülésről.] 1909. I. 597–598.p. </w:t>
      </w:r>
    </w:p>
    <w:p>
      <w:pPr>
        <w:pStyle w:val="Normal"/>
        <w:ind w:left="737" w:hanging="737"/>
        <w:rPr>
          <w:rFonts w:ascii="Arial HU" w:hAnsi="Arial HU" w:eastAsia="Arial HU" w:cs="Arial HU"/>
        </w:rPr>
      </w:pPr>
      <w:r>
        <w:rPr>
          <w:rFonts w:eastAsia="Arial HU" w:cs="Arial HU" w:ascii="Arial HU" w:hAnsi="Arial HU"/>
        </w:rPr>
        <w:tab/>
        <w:t>Nemzeti szalon 1909. I. 658–660.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 xml:space="preserve">Az utolsó lovag 1909. I. 53–54.p. </w:t>
      </w:r>
    </w:p>
    <w:p>
      <w:pPr>
        <w:pStyle w:val="Normal"/>
        <w:ind w:left="737" w:hanging="737"/>
        <w:rPr>
          <w:rFonts w:ascii="Arial HU" w:hAnsi="Arial HU" w:eastAsia="Arial HU" w:cs="Arial HU"/>
        </w:rPr>
      </w:pPr>
      <w:r>
        <w:rPr>
          <w:rFonts w:eastAsia="Arial HU" w:cs="Arial HU" w:ascii="Arial HU" w:hAnsi="Arial HU"/>
        </w:rPr>
        <w:tab/>
        <w:t xml:space="preserve">Schalom Asch 1909. I. 109–110.p. </w:t>
      </w:r>
    </w:p>
    <w:p>
      <w:pPr>
        <w:pStyle w:val="Normal"/>
        <w:ind w:left="737" w:hanging="737"/>
        <w:rPr>
          <w:rFonts w:ascii="Arial HU" w:hAnsi="Arial HU" w:eastAsia="Arial HU" w:cs="Arial HU"/>
        </w:rPr>
      </w:pPr>
      <w:r>
        <w:rPr>
          <w:rFonts w:eastAsia="Arial HU" w:cs="Arial HU" w:ascii="Arial HU" w:hAnsi="Arial HU"/>
        </w:rPr>
        <w:tab/>
        <w:t xml:space="preserve">A honfitárs [Magyar színdarabok külföldi bemutatóinak magyar közönségéről.] 1909. I. 228–230.p. </w:t>
      </w:r>
    </w:p>
    <w:p>
      <w:pPr>
        <w:pStyle w:val="Normal"/>
        <w:ind w:left="737" w:hanging="737"/>
        <w:rPr>
          <w:rFonts w:ascii="Arial HU" w:hAnsi="Arial HU" w:eastAsia="Arial HU" w:cs="Arial HU"/>
        </w:rPr>
      </w:pPr>
      <w:r>
        <w:rPr>
          <w:rFonts w:eastAsia="Arial HU" w:cs="Arial HU" w:ascii="Arial HU" w:hAnsi="Arial HU"/>
        </w:rPr>
        <w:tab/>
        <w:t xml:space="preserve">Hauptmann [Gerhart Hauptmann Griselda című színdarabjának bemutatójáról.] 1909. I. 336–338.p. </w:t>
      </w:r>
    </w:p>
    <w:p>
      <w:pPr>
        <w:pStyle w:val="Normal"/>
        <w:ind w:left="737" w:hanging="737"/>
        <w:rPr>
          <w:rFonts w:ascii="Arial HU" w:hAnsi="Arial HU" w:eastAsia="Arial HU" w:cs="Arial HU"/>
        </w:rPr>
      </w:pPr>
      <w:r>
        <w:rPr>
          <w:rFonts w:eastAsia="Arial HU" w:cs="Arial HU" w:ascii="Arial HU" w:hAnsi="Arial HU"/>
        </w:rPr>
        <w:tab/>
        <w:t xml:space="preserve">A Remény [Herman Heyermanns darabja a Nemzeti Színházban.] 1909. I. 660.p. </w:t>
      </w:r>
    </w:p>
    <w:p>
      <w:pPr>
        <w:pStyle w:val="Normal"/>
        <w:ind w:left="737" w:hanging="737"/>
        <w:rPr>
          <w:rFonts w:ascii="Arial HU" w:hAnsi="Arial HU" w:eastAsia="Arial HU" w:cs="Arial HU"/>
        </w:rPr>
      </w:pPr>
      <w:r>
        <w:rPr>
          <w:rFonts w:eastAsia="Arial HU" w:cs="Arial HU" w:ascii="Arial HU" w:hAnsi="Arial HU"/>
        </w:rPr>
        <w:tab/>
        <w:t xml:space="preserve">A szomorúság tarlóján [Vértessy Gyula verseskötetéről.] 1909. I. 662–663.p. </w:t>
      </w:r>
    </w:p>
    <w:p>
      <w:pPr>
        <w:pStyle w:val="Normal"/>
        <w:ind w:left="737" w:hanging="737"/>
        <w:rPr>
          <w:rFonts w:ascii="Arial HU" w:hAnsi="Arial HU" w:eastAsia="Arial HU" w:cs="Arial HU"/>
        </w:rPr>
      </w:pPr>
      <w:r>
        <w:rPr>
          <w:rFonts w:eastAsia="Arial HU" w:cs="Arial HU" w:ascii="Arial HU" w:hAnsi="Arial HU"/>
        </w:rPr>
        <w:t>Lukács György</w:t>
      </w:r>
    </w:p>
    <w:p>
      <w:pPr>
        <w:pStyle w:val="Normal"/>
        <w:ind w:left="737" w:hanging="737"/>
        <w:rPr>
          <w:rFonts w:ascii="Arial HU" w:hAnsi="Arial HU" w:eastAsia="Arial HU" w:cs="Arial HU"/>
        </w:rPr>
      </w:pPr>
      <w:r>
        <w:rPr>
          <w:rFonts w:eastAsia="Arial HU" w:cs="Arial HU" w:ascii="Arial HU" w:hAnsi="Arial HU"/>
        </w:rPr>
        <w:tab/>
        <w:t xml:space="preserve">Jegyzetek Szélpál Margitról [Balázs Béla drámájáról.] 1909. I. 604–610.p. </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 xml:space="preserve">Philae halála [Pierre Loti La Mort de Philae című könyvéről.] 1909. I. 449–452.p. </w:t>
      </w:r>
    </w:p>
    <w:p>
      <w:pPr>
        <w:pStyle w:val="Normal"/>
        <w:ind w:left="737" w:hanging="737"/>
        <w:rPr>
          <w:rFonts w:ascii="Arial HU" w:hAnsi="Arial HU" w:eastAsia="Arial HU" w:cs="Arial HU"/>
        </w:rPr>
      </w:pPr>
      <w:r>
        <w:rPr>
          <w:rFonts w:eastAsia="Arial HU" w:cs="Arial HU" w:ascii="Arial HU" w:hAnsi="Arial HU"/>
        </w:rPr>
        <w:t>Téglás Béla</w:t>
      </w:r>
    </w:p>
    <w:p>
      <w:pPr>
        <w:pStyle w:val="Normal"/>
        <w:ind w:left="737" w:hanging="737"/>
        <w:rPr>
          <w:rFonts w:ascii="Arial HU" w:hAnsi="Arial HU" w:eastAsia="Arial HU" w:cs="Arial HU"/>
        </w:rPr>
      </w:pPr>
      <w:r>
        <w:rPr>
          <w:rFonts w:eastAsia="Arial HU" w:cs="Arial HU" w:ascii="Arial HU" w:hAnsi="Arial HU"/>
        </w:rPr>
        <w:tab/>
        <w:t xml:space="preserve">“A divat”. Vígjáték három felvonásban. Írta: Ráth-Végh István 1909. I. 394–396.p. </w:t>
      </w:r>
    </w:p>
    <w:p>
      <w:pPr>
        <w:pStyle w:val="Normal"/>
        <w:ind w:left="737" w:hanging="737"/>
        <w:rPr>
          <w:rFonts w:ascii="Arial HU" w:hAnsi="Arial HU" w:eastAsia="Arial HU" w:cs="Arial HU"/>
        </w:rPr>
      </w:pPr>
      <w:r>
        <w:rPr>
          <w:rFonts w:eastAsia="Arial HU" w:cs="Arial HU" w:ascii="Arial HU" w:hAnsi="Arial HU"/>
        </w:rPr>
        <w:tab/>
        <w:t xml:space="preserve">De Ryons halála [Nekrológ Náday Ferenc színészről.] 1909. I. 506–508.p. </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pPr>
      <w:r>
        <w:rPr>
          <w:rFonts w:eastAsia="Arial HU" w:cs="Arial HU" w:ascii="Arial HU" w:hAnsi="Arial HU"/>
        </w:rPr>
        <w:tab/>
        <w:t>Hollandusok [Marius Alexander Jacques Bauer és George Hendrik Breitner festményeiről.] 1909. I. 52.p.</w:t>
      </w:r>
      <w:r>
        <w:rPr>
          <w:rFonts w:eastAsia="Arial HU" w:cs="Arial HU" w:ascii="Arial HU" w:hAnsi="Arial HU"/>
          <w:position w:val="-6"/>
        </w:rPr>
        <w:t xml:space="preserve"> </w:t>
      </w:r>
    </w:p>
    <w:p>
      <w:pPr>
        <w:pStyle w:val="Normal"/>
        <w:ind w:left="737" w:hanging="737"/>
        <w:rPr>
          <w:rFonts w:ascii="Arial HU" w:hAnsi="Arial HU" w:eastAsia="Arial HU" w:cs="Arial HU"/>
        </w:rPr>
      </w:pPr>
      <w:r>
        <w:rPr>
          <w:rFonts w:eastAsia="Arial HU" w:cs="Arial HU" w:ascii="Arial HU" w:hAnsi="Arial HU"/>
        </w:rPr>
        <w:tab/>
        <w:t xml:space="preserve">Japánszoba [A Szépművészeti Múzeumban.] 1909. I. 108.p. </w:t>
      </w:r>
    </w:p>
    <w:p>
      <w:pPr>
        <w:pStyle w:val="Normal"/>
        <w:ind w:left="737" w:hanging="737"/>
        <w:rPr>
          <w:rFonts w:ascii="Arial HU" w:hAnsi="Arial HU" w:eastAsia="Arial HU" w:cs="Arial HU"/>
        </w:rPr>
      </w:pPr>
      <w:r>
        <w:rPr>
          <w:rFonts w:eastAsia="Arial HU" w:cs="Arial HU" w:ascii="Arial HU" w:hAnsi="Arial HU"/>
        </w:rPr>
        <w:tab/>
        <w:t xml:space="preserve">A tizenegyedik terem [William Strang és Muirhead Bone képei a Műcsarnokban.] 1909. I. 283–284.p. </w:t>
      </w:r>
    </w:p>
    <w:p>
      <w:pPr>
        <w:pStyle w:val="Normal"/>
        <w:ind w:left="737" w:hanging="737"/>
        <w:rPr>
          <w:rFonts w:ascii="Arial HU" w:hAnsi="Arial HU" w:eastAsia="Arial HU" w:cs="Arial HU"/>
        </w:rPr>
      </w:pPr>
      <w:r>
        <w:rPr>
          <w:rFonts w:eastAsia="Arial HU" w:cs="Arial HU" w:ascii="Arial HU" w:hAnsi="Arial HU"/>
        </w:rPr>
        <w:tab/>
        <w:t xml:space="preserve">A fehér hegedű. Kuthy Sándor új könyvéről 1909. I. 397–398.p. </w:t>
      </w:r>
    </w:p>
    <w:p>
      <w:pPr>
        <w:pStyle w:val="Normal"/>
        <w:ind w:left="737" w:hanging="737"/>
        <w:rPr>
          <w:rFonts w:ascii="Arial HU" w:hAnsi="Arial HU" w:eastAsia="Arial HU" w:cs="Arial HU"/>
        </w:rPr>
      </w:pPr>
      <w:r>
        <w:rPr>
          <w:rFonts w:eastAsia="Arial HU" w:cs="Arial HU" w:ascii="Arial HU" w:hAnsi="Arial HU"/>
        </w:rPr>
        <w:t>“</w:t>
      </w:r>
      <w:r>
        <w:rPr>
          <w:rFonts w:eastAsia="Arial HU" w:cs="Arial HU" w:ascii="Arial HU" w:hAnsi="Arial HU"/>
        </w:rPr>
        <w:t xml:space="preserve">Szomorú füzek alján” [Három debreceni költő közösen kiadott versei: Nagy Ferenc, Szombati Szabó István, Simonka György.] 1909. I. 508–509.p. </w:t>
      </w:r>
    </w:p>
    <w:p>
      <w:pPr>
        <w:pStyle w:val="Normal"/>
        <w:ind w:left="737" w:hanging="737"/>
        <w:rPr>
          <w:rFonts w:ascii="Arial HU" w:hAnsi="Arial HU" w:eastAsia="Arial HU" w:cs="Arial HU"/>
        </w:rPr>
      </w:pPr>
      <w:r>
        <w:rPr>
          <w:rFonts w:eastAsia="Arial HU" w:cs="Arial HU" w:ascii="Arial HU" w:hAnsi="Arial HU"/>
        </w:rPr>
        <w:tab/>
        <w:t xml:space="preserve">Góth Móricz képei [A Műcsarnokban.] 1909. I. 602–603.p. </w:t>
      </w:r>
    </w:p>
    <w:p>
      <w:pPr>
        <w:pStyle w:val="Normal"/>
        <w:ind w:left="737" w:hanging="737"/>
        <w:rPr>
          <w:rFonts w:ascii="Arial HU" w:hAnsi="Arial HU" w:eastAsia="Arial HU" w:cs="Arial HU"/>
        </w:rPr>
      </w:pPr>
      <w:r>
        <w:rPr>
          <w:rFonts w:eastAsia="Arial HU" w:cs="Arial HU" w:ascii="Arial HU" w:hAnsi="Arial HU"/>
        </w:rPr>
        <w:tab/>
        <w:t xml:space="preserve">Courtens-kiállítás 1909. I. 603–604.p. </w:t>
      </w:r>
    </w:p>
    <w:p>
      <w:pPr>
        <w:pStyle w:val="Normal"/>
        <w:ind w:left="737" w:hanging="737"/>
        <w:rPr>
          <w:rFonts w:ascii="Arial HU" w:hAnsi="Arial HU" w:eastAsia="Arial HU" w:cs="Arial HU"/>
        </w:rPr>
      </w:pPr>
      <w:r>
        <w:rPr>
          <w:rFonts w:eastAsia="Arial HU" w:cs="Arial HU" w:ascii="Arial HU" w:hAnsi="Arial HU"/>
        </w:rPr>
        <w:tab/>
        <w:t>A Holnap új könyvéről [A második Holnap antológia.] 1909. I. 664–66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zékely Aladár</w:t>
      </w:r>
    </w:p>
    <w:p>
      <w:pPr>
        <w:pStyle w:val="Normal"/>
        <w:ind w:left="737" w:hanging="737"/>
        <w:rPr>
          <w:rFonts w:ascii="Arial HU" w:hAnsi="Arial HU" w:eastAsia="Arial HU" w:cs="Arial HU"/>
        </w:rPr>
      </w:pPr>
      <w:r>
        <w:rPr>
          <w:rFonts w:eastAsia="Arial HU" w:cs="Arial HU" w:ascii="Arial HU" w:hAnsi="Arial HU"/>
        </w:rPr>
        <w:t>Ady Endre [Fotó.] 1909. I. 510–511.p. között</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09</w:t>
      </w:r>
    </w:p>
    <w:p>
      <w:pPr>
        <w:pStyle w:val="Normal"/>
        <w:jc w:val="center"/>
        <w:rPr>
          <w:rFonts w:ascii="Arial HU" w:hAnsi="Arial HU" w:eastAsia="Arial HU" w:cs="Arial HU"/>
        </w:rPr>
      </w:pPr>
      <w:r>
        <w:rPr>
          <w:rFonts w:eastAsia="Arial HU" w:cs="Arial HU" w:ascii="Arial HU" w:hAnsi="Arial HU"/>
        </w:rPr>
        <w:t>MÁSODIK ÉVFOLYAM</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FENYŐ MIKSA ÉS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orján Andor</w:t>
      </w:r>
    </w:p>
    <w:p>
      <w:pPr>
        <w:pStyle w:val="Normal"/>
        <w:ind w:left="737" w:hanging="737"/>
        <w:rPr>
          <w:rFonts w:ascii="Arial HU" w:hAnsi="Arial HU" w:eastAsia="Arial HU" w:cs="Arial HU"/>
        </w:rPr>
      </w:pPr>
      <w:r>
        <w:rPr>
          <w:rFonts w:eastAsia="Arial HU" w:cs="Arial HU" w:ascii="Arial HU" w:hAnsi="Arial HU"/>
        </w:rPr>
        <w:t xml:space="preserve">Párbeszéd Anatole France házasságáról, valamint az irodalom eliparosodásáról. Beszélgetnek: Anasthaz és Anacharsis 1909. II. 540–548.p. </w:t>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 xml:space="preserve">Móricz Zsigmond. És egy kötet elbeszélés. A címe “Hét krajcár”. A “Nyugat” kiadása 1909. II. 169–171.p. </w:t>
      </w:r>
    </w:p>
    <w:p>
      <w:pPr>
        <w:pStyle w:val="Normal"/>
        <w:ind w:left="737" w:hanging="737"/>
        <w:rPr>
          <w:rFonts w:ascii="Arial HU" w:hAnsi="Arial HU" w:eastAsia="Arial HU" w:cs="Arial HU"/>
        </w:rPr>
      </w:pPr>
      <w:r>
        <w:rPr>
          <w:rFonts w:eastAsia="Arial HU" w:cs="Arial HU" w:ascii="Arial HU" w:hAnsi="Arial HU"/>
        </w:rPr>
        <w:tab/>
        <w:t xml:space="preserve">Portus Herculis Monoeci. Vallomások és tanulmány 1909. II. 464–469.p. </w:t>
      </w:r>
    </w:p>
    <w:p>
      <w:pPr>
        <w:pStyle w:val="Normal"/>
        <w:ind w:left="737" w:hanging="737"/>
        <w:rPr>
          <w:rFonts w:ascii="Arial HU" w:hAnsi="Arial HU" w:eastAsia="Arial HU" w:cs="Arial HU"/>
        </w:rPr>
      </w:pPr>
      <w:r>
        <w:rPr>
          <w:rFonts w:eastAsia="Arial HU" w:cs="Arial HU" w:ascii="Arial HU" w:hAnsi="Arial HU"/>
        </w:rPr>
        <w:t>Alkalay Ödön</w:t>
      </w:r>
    </w:p>
    <w:p>
      <w:pPr>
        <w:pStyle w:val="Normal"/>
        <w:ind w:left="737" w:hanging="737"/>
        <w:rPr>
          <w:rFonts w:ascii="Arial HU" w:hAnsi="Arial HU" w:eastAsia="Arial HU" w:cs="Arial HU"/>
        </w:rPr>
      </w:pPr>
      <w:r>
        <w:rPr>
          <w:rFonts w:eastAsia="Arial HU" w:cs="Arial HU" w:ascii="Arial HU" w:hAnsi="Arial HU"/>
        </w:rPr>
        <w:tab/>
        <w:t xml:space="preserve">Ibsen Wangel Hildája [Henrik Ibsen darabjáról.] 1909. II. 435–438.p. </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 xml:space="preserve">George Meredith 1909. II. 393–401.p. </w:t>
      </w:r>
    </w:p>
    <w:p>
      <w:pPr>
        <w:pStyle w:val="Normal"/>
        <w:ind w:left="737" w:hanging="737"/>
        <w:rPr>
          <w:rFonts w:ascii="Arial HU" w:hAnsi="Arial HU" w:eastAsia="Arial HU" w:cs="Arial HU"/>
        </w:rPr>
      </w:pPr>
      <w:r>
        <w:rPr>
          <w:rFonts w:eastAsia="Arial HU" w:cs="Arial HU" w:ascii="Arial HU" w:hAnsi="Arial HU"/>
        </w:rPr>
        <w:tab/>
        <w:t>Úti napló 1909. II. 492–503.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Művészetfilozófiai töredékek 1909. II. 60–65, 156–160, 204–209.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Itáliai impressziók</w:t>
      </w:r>
    </w:p>
    <w:p>
      <w:pPr>
        <w:pStyle w:val="Normal"/>
        <w:ind w:left="737" w:hanging="737"/>
        <w:rPr>
          <w:rFonts w:ascii="Arial HU" w:hAnsi="Arial HU" w:eastAsia="Arial HU" w:cs="Arial HU"/>
        </w:rPr>
      </w:pPr>
      <w:r>
        <w:rPr>
          <w:rFonts w:eastAsia="Arial HU" w:cs="Arial HU" w:ascii="Arial HU" w:hAnsi="Arial HU"/>
        </w:rPr>
        <w:t>Az álomváros [Assisi.] 1909. II. 608–609.p.</w:t>
      </w:r>
    </w:p>
    <w:p>
      <w:pPr>
        <w:pStyle w:val="Normal"/>
        <w:ind w:left="737" w:hanging="737"/>
        <w:rPr>
          <w:rFonts w:ascii="Arial HU" w:hAnsi="Arial HU" w:eastAsia="Arial HU" w:cs="Arial HU"/>
        </w:rPr>
      </w:pPr>
      <w:r>
        <w:rPr>
          <w:rFonts w:eastAsia="Arial HU" w:cs="Arial HU" w:ascii="Arial HU" w:hAnsi="Arial HU"/>
        </w:rPr>
        <w:t xml:space="preserve">A pisai temetőben 1909. II. 610–611.p. </w:t>
      </w:r>
    </w:p>
    <w:p>
      <w:pPr>
        <w:pStyle w:val="Normal"/>
        <w:ind w:left="737" w:hanging="737"/>
        <w:rPr>
          <w:rFonts w:ascii="Arial HU" w:hAnsi="Arial HU" w:eastAsia="Arial HU" w:cs="Arial HU"/>
        </w:rPr>
      </w:pPr>
      <w:r>
        <w:rPr>
          <w:rFonts w:eastAsia="Arial HU" w:cs="Arial HU" w:ascii="Arial HU" w:hAnsi="Arial HU"/>
        </w:rPr>
        <w:t>Beck Ö. Fülöp</w:t>
      </w:r>
    </w:p>
    <w:p>
      <w:pPr>
        <w:pStyle w:val="Normal"/>
        <w:ind w:left="737" w:hanging="737"/>
        <w:rPr>
          <w:rFonts w:ascii="Arial HU" w:hAnsi="Arial HU" w:eastAsia="Arial HU" w:cs="Arial HU"/>
        </w:rPr>
      </w:pPr>
      <w:r>
        <w:rPr>
          <w:rFonts w:eastAsia="Arial HU" w:cs="Arial HU" w:ascii="Arial HU" w:hAnsi="Arial HU"/>
        </w:rPr>
        <w:tab/>
        <w:t xml:space="preserve">A gödöllőiek [A Nemzeti Szalon kiállítása; Körösfői Kriesch Aladár, Nagy Sándor és mások műveiről.] 1909. II. 524–529.p. </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 xml:space="preserve">Jegyzetek Kóbor Tamás két könyvéről [Idegenek, regény; Munka, novellák.] 1909. II. 192–197.p. </w:t>
      </w:r>
    </w:p>
    <w:p>
      <w:pPr>
        <w:pStyle w:val="Normal"/>
        <w:ind w:left="737" w:hanging="737"/>
        <w:rPr>
          <w:rFonts w:ascii="Arial HU" w:hAnsi="Arial HU" w:eastAsia="Arial HU" w:cs="Arial HU"/>
        </w:rPr>
      </w:pPr>
      <w:r>
        <w:rPr>
          <w:rFonts w:eastAsia="Arial HU" w:cs="Arial HU" w:ascii="Arial HU" w:hAnsi="Arial HU"/>
        </w:rPr>
        <w:t>Bresztovszky Ernő</w:t>
      </w:r>
    </w:p>
    <w:p>
      <w:pPr>
        <w:pStyle w:val="Normal"/>
        <w:ind w:left="737" w:hanging="737"/>
        <w:rPr>
          <w:rFonts w:ascii="Arial HU" w:hAnsi="Arial HU" w:eastAsia="Arial HU" w:cs="Arial HU"/>
        </w:rPr>
      </w:pPr>
      <w:r>
        <w:rPr>
          <w:rFonts w:eastAsia="Arial HU" w:cs="Arial HU" w:ascii="Arial HU" w:hAnsi="Arial HU"/>
        </w:rPr>
        <w:tab/>
        <w:t xml:space="preserve">Az ember: függvény. Régi elmélkedés – új világról 1909. II. 226–230, 319–324.p. </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Poe Edgar költeményei 1909. II. 1–15, 68–77, 146–154, 184–191, 248–261.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 xml:space="preserve">Richard Mutherről [Richard Muther művészettörténész halálára.] 1909. II. 617–621.p. </w:t>
      </w:r>
    </w:p>
    <w:p>
      <w:pPr>
        <w:pStyle w:val="Normal"/>
        <w:ind w:left="737" w:hanging="737"/>
        <w:rPr>
          <w:rFonts w:ascii="Arial HU" w:hAnsi="Arial HU" w:eastAsia="Arial HU" w:cs="Arial HU"/>
        </w:rPr>
      </w:pPr>
      <w:r>
        <w:rPr>
          <w:rFonts w:eastAsia="Arial HU" w:cs="Arial HU" w:ascii="Arial HU" w:hAnsi="Arial HU"/>
        </w:rPr>
        <w:tab/>
        <w:t xml:space="preserve">Pettenkofen [August von Pettenkofen festőművész képeiről.] 1909. II. 676–678.p. </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 xml:space="preserve">Liliom. Molnár Ferenc drámája 1909. II. 672–674.p. </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 xml:space="preserve">Gondolatok vázlata a külső és belső szemléletről 1909. II. 117–125.p. </w:t>
        <w:tab/>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rany legújabb életrajza. Költők és írók. Életrajzok a költészet és irodalom köréből, a Kisfaludy Társaság megbízásából szerkeszti Ferenczi Zoltán [Arany Jánosról.] 1909. II. 35–39.p.</w:t>
      </w:r>
    </w:p>
    <w:p>
      <w:pPr>
        <w:pStyle w:val="Normal"/>
        <w:ind w:left="737" w:hanging="737"/>
        <w:rPr>
          <w:rFonts w:ascii="Arial HU" w:hAnsi="Arial HU" w:eastAsia="Arial HU" w:cs="Arial HU"/>
        </w:rPr>
      </w:pPr>
      <w:r>
        <w:rPr>
          <w:rFonts w:eastAsia="Arial HU" w:cs="Arial HU" w:ascii="Arial HU" w:hAnsi="Arial HU"/>
        </w:rPr>
        <w:tab/>
        <w:t xml:space="preserve">Sappho 1909. II. 367–379.p. </w:t>
      </w:r>
    </w:p>
    <w:p>
      <w:pPr>
        <w:pStyle w:val="Normal"/>
        <w:ind w:left="737" w:hanging="737"/>
        <w:rPr>
          <w:rFonts w:ascii="Arial HU" w:hAnsi="Arial HU" w:eastAsia="Arial HU" w:cs="Arial HU"/>
        </w:rPr>
      </w:pPr>
      <w:r>
        <w:rPr>
          <w:rFonts w:eastAsia="Arial HU" w:cs="Arial HU" w:ascii="Arial HU" w:hAnsi="Arial HU"/>
        </w:rPr>
        <w:tab/>
        <w:t xml:space="preserve">Gyulai Pál estéje. Emlékezések, megemlékezések 1909. II. 684–708.p. </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 xml:space="preserve">Babits. E pár sor bejelentése kíván lenni Babits Mihály első kötetének, mely Levelek Írisz koszorújából címen most jelent meg a Nyugat kiadásában 1909. II. 97–98.p. </w:t>
      </w:r>
    </w:p>
    <w:p>
      <w:pPr>
        <w:pStyle w:val="Normal"/>
        <w:ind w:left="737" w:hanging="737"/>
        <w:rPr>
          <w:rFonts w:ascii="Arial HU" w:hAnsi="Arial HU" w:eastAsia="Arial HU" w:cs="Arial HU"/>
        </w:rPr>
      </w:pPr>
      <w:r>
        <w:rPr>
          <w:rFonts w:eastAsia="Arial HU" w:cs="Arial HU" w:ascii="Arial HU" w:hAnsi="Arial HU"/>
        </w:rPr>
        <w:tab/>
        <w:t xml:space="preserve">Lamentációk. Kemény Simon verses könyve. Kiadja a Nyugat 1909. II. 198–199.p. </w:t>
      </w:r>
    </w:p>
    <w:p>
      <w:pPr>
        <w:pStyle w:val="Normal"/>
        <w:ind w:left="737" w:hanging="737"/>
        <w:rPr>
          <w:rFonts w:ascii="Arial HU" w:hAnsi="Arial HU" w:eastAsia="Arial HU" w:cs="Arial HU"/>
        </w:rPr>
      </w:pPr>
      <w:r>
        <w:rPr>
          <w:rFonts w:eastAsia="Arial HU" w:cs="Arial HU" w:ascii="Arial HU" w:hAnsi="Arial HU"/>
        </w:rPr>
        <w:tab/>
        <w:t>A mi koszorúnk. A Nyugat Gyulai-ünnepén elmondta: Ignotus 1909. II. 577–581.p.</w:t>
      </w:r>
    </w:p>
    <w:p>
      <w:pPr>
        <w:pStyle w:val="Normal"/>
        <w:ind w:left="737" w:hanging="737"/>
        <w:rPr>
          <w:rFonts w:ascii="Arial HU" w:hAnsi="Arial HU" w:eastAsia="Arial HU" w:cs="Arial HU"/>
        </w:rPr>
      </w:pPr>
      <w:r>
        <w:rPr>
          <w:rFonts w:eastAsia="Arial HU" w:cs="Arial HU" w:ascii="Arial HU" w:hAnsi="Arial HU"/>
        </w:rPr>
        <w:t>Junius</w:t>
      </w:r>
    </w:p>
    <w:p>
      <w:pPr>
        <w:pStyle w:val="Normal"/>
        <w:ind w:left="737" w:hanging="737"/>
        <w:rPr>
          <w:rFonts w:ascii="Arial HU" w:hAnsi="Arial HU" w:eastAsia="Arial HU" w:cs="Arial HU"/>
        </w:rPr>
      </w:pPr>
      <w:r>
        <w:rPr>
          <w:rFonts w:eastAsia="Arial HU" w:cs="Arial HU" w:ascii="Arial HU" w:hAnsi="Arial HU"/>
        </w:rPr>
        <w:tab/>
        <w:t xml:space="preserve">Gyulai Pál 1909. II. 582–595.p. </w:t>
      </w:r>
    </w:p>
    <w:p>
      <w:pPr>
        <w:pStyle w:val="Normal"/>
        <w:ind w:left="737" w:hanging="737"/>
        <w:rPr>
          <w:rFonts w:ascii="Arial HU" w:hAnsi="Arial HU" w:eastAsia="Arial HU" w:cs="Arial HU"/>
        </w:rPr>
      </w:pPr>
      <w:r>
        <w:rPr>
          <w:rFonts w:eastAsia="Arial HU" w:cs="Arial HU" w:ascii="Arial HU" w:hAnsi="Arial HU"/>
        </w:rPr>
        <w:t xml:space="preserve">Kaffka Margit, F. </w:t>
      </w:r>
    </w:p>
    <w:p>
      <w:pPr>
        <w:pStyle w:val="Normal"/>
        <w:ind w:left="737" w:hanging="737"/>
        <w:rPr>
          <w:rFonts w:ascii="Arial HU" w:hAnsi="Arial HU" w:eastAsia="Arial HU" w:cs="Arial HU"/>
        </w:rPr>
      </w:pPr>
      <w:r>
        <w:rPr>
          <w:rFonts w:eastAsia="Arial HU" w:cs="Arial HU" w:ascii="Arial HU" w:hAnsi="Arial HU"/>
        </w:rPr>
        <w:tab/>
        <w:t xml:space="preserve">Lesznai Anna: Hazajáró versek 1909. II. 325–326.p. </w:t>
      </w:r>
    </w:p>
    <w:p>
      <w:pPr>
        <w:pStyle w:val="Normal"/>
        <w:ind w:left="737" w:hanging="737"/>
        <w:rPr>
          <w:rFonts w:ascii="Arial HU" w:hAnsi="Arial HU" w:eastAsia="Arial HU" w:cs="Arial HU"/>
        </w:rPr>
      </w:pPr>
      <w:r>
        <w:rPr>
          <w:rFonts w:eastAsia="Arial HU" w:cs="Arial HU" w:ascii="Arial HU" w:hAnsi="Arial HU"/>
        </w:rPr>
        <w:tab/>
        <w:t xml:space="preserve">Lengyel Menyhért: Taifun 1909. II. 558–560.p. </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 xml:space="preserve">L’homme qui vole [Louis Blériot-ról, a pilótáról.] 1909. II. 114–116.p. </w:t>
      </w:r>
    </w:p>
    <w:p>
      <w:pPr>
        <w:pStyle w:val="Normal"/>
        <w:ind w:left="737" w:hanging="737"/>
        <w:rPr>
          <w:rFonts w:ascii="Arial HU" w:hAnsi="Arial HU" w:eastAsia="Arial HU" w:cs="Arial HU"/>
        </w:rPr>
      </w:pPr>
      <w:r>
        <w:rPr>
          <w:rFonts w:eastAsia="Arial HU" w:cs="Arial HU" w:ascii="Arial HU" w:hAnsi="Arial HU"/>
        </w:rPr>
        <w:t>Kéri Pál</w:t>
      </w:r>
    </w:p>
    <w:p>
      <w:pPr>
        <w:pStyle w:val="Normal"/>
        <w:ind w:left="737" w:hanging="737"/>
        <w:rPr>
          <w:rFonts w:ascii="Arial HU" w:hAnsi="Arial HU" w:eastAsia="Arial HU" w:cs="Arial HU"/>
        </w:rPr>
      </w:pPr>
      <w:r>
        <w:rPr>
          <w:rFonts w:eastAsia="Arial HU" w:cs="Arial HU" w:ascii="Arial HU" w:hAnsi="Arial HU"/>
        </w:rPr>
        <w:tab/>
        <w:t xml:space="preserve">Egy magyar író a XX. századból. Cholnoky Viktor 1909. II. 281–284.p. </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 xml:space="preserve">Rilke [Rainer Maria Rilke.] 1909. II. 301–313.p. </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 xml:space="preserve">Magyarok külföldön [Szinyei Merse Pál és más magyar festők képeinek külföldi fogadtatásáról.] 1909. II. 57–58.p. </w:t>
      </w:r>
    </w:p>
    <w:p>
      <w:pPr>
        <w:pStyle w:val="Normal"/>
        <w:ind w:left="737" w:hanging="737"/>
        <w:rPr>
          <w:rFonts w:ascii="Arial HU" w:hAnsi="Arial HU" w:eastAsia="Arial HU" w:cs="Arial HU"/>
        </w:rPr>
      </w:pPr>
      <w:r>
        <w:rPr>
          <w:rFonts w:eastAsia="Arial HU" w:cs="Arial HU" w:ascii="Arial HU" w:hAnsi="Arial HU"/>
        </w:rPr>
        <w:tab/>
        <w:t xml:space="preserve">A velencei tárlatról 1909. II. 292–297.p. </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 xml:space="preserve">A jó színész 1909. II. 564–565.p. </w:t>
      </w:r>
    </w:p>
    <w:p>
      <w:pPr>
        <w:pStyle w:val="Normal"/>
        <w:ind w:left="737" w:hanging="737"/>
        <w:rPr>
          <w:rFonts w:ascii="Arial HU" w:hAnsi="Arial HU" w:eastAsia="Arial HU" w:cs="Arial HU"/>
        </w:rPr>
      </w:pPr>
      <w:r>
        <w:rPr>
          <w:rFonts w:eastAsia="Arial HU" w:cs="Arial HU" w:ascii="Arial HU" w:hAnsi="Arial HU"/>
        </w:rPr>
        <w:t xml:space="preserve">Lukács György </w:t>
      </w:r>
    </w:p>
    <w:p>
      <w:pPr>
        <w:pStyle w:val="Normal"/>
        <w:ind w:left="737" w:hanging="737"/>
        <w:rPr>
          <w:rFonts w:ascii="Arial HU" w:hAnsi="Arial HU" w:eastAsia="Arial HU" w:cs="Arial HU"/>
        </w:rPr>
      </w:pPr>
      <w:r>
        <w:rPr>
          <w:rFonts w:eastAsia="Arial HU" w:cs="Arial HU" w:ascii="Arial HU" w:hAnsi="Arial HU"/>
        </w:rPr>
        <w:tab/>
        <w:t xml:space="preserve">Thomas Mann új regénye. Thomas Mann: Königliche Hoheit. S. Fischer. 1909 1909. II. 486–491.p. </w:t>
      </w:r>
    </w:p>
    <w:p>
      <w:pPr>
        <w:pStyle w:val="Normal"/>
        <w:ind w:left="737" w:hanging="737"/>
        <w:rPr>
          <w:rFonts w:ascii="Arial HU" w:hAnsi="Arial HU" w:eastAsia="Arial HU" w:cs="Arial HU"/>
        </w:rPr>
      </w:pPr>
      <w:r>
        <w:rPr>
          <w:rFonts w:eastAsia="Arial HU" w:cs="Arial HU" w:ascii="Arial HU" w:hAnsi="Arial HU"/>
        </w:rPr>
        <w:t xml:space="preserve">Anzengruber. Részlet szerzőnek a modern drámáról írott könyvéből, mely a Kisfaludy Társaság kiadásában fog megjelenni. A közlésnek actualitást Anzengruber halála napjának (1889. dec. 10.) huszadik évfordulója ad 1909. II. 656–665.p. </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 xml:space="preserve">Kozma Andor [Magyar symphoniák című új könyvéről.] 1909. II. 402–404.p. </w:t>
      </w:r>
    </w:p>
    <w:p>
      <w:pPr>
        <w:pStyle w:val="Normal"/>
        <w:ind w:left="737" w:hanging="737"/>
        <w:rPr>
          <w:rFonts w:ascii="Arial HU" w:hAnsi="Arial HU" w:eastAsia="Arial HU" w:cs="Arial HU"/>
        </w:rPr>
      </w:pPr>
      <w:r>
        <w:rPr>
          <w:rFonts w:eastAsia="Arial HU" w:cs="Arial HU" w:ascii="Arial HU" w:hAnsi="Arial HU"/>
        </w:rPr>
        <w:tab/>
        <w:t xml:space="preserve">Lengyel Menyhért: Taifun 1909. II. 560–563.p. </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 xml:space="preserve">Gyulai Pál [Nekrológ.] 1909. II. 521–522.p. </w:t>
      </w:r>
    </w:p>
    <w:p>
      <w:pPr>
        <w:pStyle w:val="Normal"/>
        <w:ind w:left="737" w:hanging="737"/>
        <w:rPr>
          <w:rFonts w:ascii="Arial HU" w:hAnsi="Arial HU" w:eastAsia="Arial HU" w:cs="Arial HU"/>
        </w:rPr>
      </w:pPr>
      <w:r>
        <w:rPr>
          <w:rFonts w:eastAsia="Arial HU" w:cs="Arial HU" w:ascii="Arial HU" w:hAnsi="Arial HU"/>
        </w:rPr>
        <w:tab/>
        <w:t xml:space="preserve">Cholnoky Viktor első könyve [Tammúz. Elbeszélések.] 1909. II. 648–654.p. </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 xml:space="preserve">Révész Béláról 1909. II. 264–267.p. </w:t>
      </w:r>
    </w:p>
    <w:p>
      <w:pPr>
        <w:pStyle w:val="Normal"/>
        <w:ind w:left="737" w:hanging="737"/>
        <w:rPr>
          <w:rFonts w:ascii="Arial HU" w:hAnsi="Arial HU" w:eastAsia="Arial HU" w:cs="Arial HU"/>
        </w:rPr>
      </w:pPr>
      <w:r>
        <w:rPr>
          <w:rFonts w:eastAsia="Arial HU" w:cs="Arial HU" w:ascii="Arial HU" w:hAnsi="Arial HU"/>
        </w:rPr>
        <w:tab/>
        <w:t>Stratford-on-Avon [William Shakespeare szülőházáról.] 1909. II. 346–35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 NOVELLÁ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 xml:space="preserve">Eszterkuthy Éva húga 1909. II. 380–384.p. </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 xml:space="preserve">Karácsonyi Madonna. Regényes legenda 1909. II. 641–645.p. </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A II. szám 1909. II. 440–446.p.</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 xml:space="preserve">A szent házasság. Két fejezet 1909. II. 18–33.p. </w:t>
      </w:r>
    </w:p>
    <w:p>
      <w:pPr>
        <w:pStyle w:val="Normal"/>
        <w:ind w:left="737" w:hanging="737"/>
        <w:rPr>
          <w:rFonts w:ascii="Arial HU" w:hAnsi="Arial HU" w:eastAsia="Arial HU" w:cs="Arial HU"/>
        </w:rPr>
      </w:pPr>
      <w:r>
        <w:rPr>
          <w:rFonts w:eastAsia="Arial HU" w:cs="Arial HU" w:ascii="Arial HU" w:hAnsi="Arial HU"/>
        </w:rPr>
        <w:t>Cholnoky Viktor</w:t>
      </w:r>
    </w:p>
    <w:p>
      <w:pPr>
        <w:pStyle w:val="Normal"/>
        <w:ind w:left="737" w:hanging="737"/>
        <w:rPr>
          <w:rFonts w:ascii="Arial HU" w:hAnsi="Arial HU" w:eastAsia="Arial HU" w:cs="Arial HU"/>
        </w:rPr>
      </w:pPr>
      <w:r>
        <w:rPr>
          <w:rFonts w:eastAsia="Arial HU" w:cs="Arial HU" w:ascii="Arial HU" w:hAnsi="Arial HU"/>
        </w:rPr>
        <w:tab/>
        <w:t xml:space="preserve">A hasbeszélő 1909. II. 679–683.p. </w:t>
      </w:r>
    </w:p>
    <w:p>
      <w:pPr>
        <w:pStyle w:val="Normal"/>
        <w:ind w:left="737" w:hanging="737"/>
        <w:rPr>
          <w:rFonts w:ascii="Arial HU" w:hAnsi="Arial HU" w:eastAsia="Arial HU" w:cs="Arial HU"/>
        </w:rPr>
      </w:pPr>
      <w:r>
        <w:rPr>
          <w:rFonts w:eastAsia="Arial HU" w:cs="Arial HU" w:ascii="Arial HU" w:hAnsi="Arial HU"/>
        </w:rPr>
        <w:t>Hegedüs Gyula</w:t>
      </w:r>
    </w:p>
    <w:p>
      <w:pPr>
        <w:pStyle w:val="Normal"/>
        <w:ind w:left="737" w:hanging="737"/>
        <w:rPr>
          <w:rFonts w:ascii="Arial HU" w:hAnsi="Arial HU" w:eastAsia="Arial HU" w:cs="Arial HU"/>
        </w:rPr>
      </w:pPr>
      <w:r>
        <w:rPr>
          <w:rFonts w:eastAsia="Arial HU" w:cs="Arial HU" w:ascii="Arial HU" w:hAnsi="Arial HU"/>
        </w:rPr>
        <w:tab/>
        <w:t xml:space="preserve">Tavaszi komédia 1909. II. 232–243.p. </w:t>
      </w:r>
    </w:p>
    <w:p>
      <w:pPr>
        <w:pStyle w:val="Normal"/>
        <w:ind w:left="737" w:hanging="737"/>
        <w:rPr>
          <w:rFonts w:ascii="Arial HU" w:hAnsi="Arial HU" w:eastAsia="Arial HU" w:cs="Arial HU"/>
        </w:rPr>
      </w:pPr>
      <w:r>
        <w:rPr>
          <w:rFonts w:eastAsia="Arial HU" w:cs="Arial HU" w:ascii="Arial HU" w:hAnsi="Arial HU"/>
        </w:rPr>
        <w:t>Horváth Tibor</w:t>
      </w:r>
    </w:p>
    <w:p>
      <w:pPr>
        <w:pStyle w:val="Normal"/>
        <w:ind w:left="737" w:hanging="737"/>
        <w:rPr>
          <w:rFonts w:ascii="Arial HU" w:hAnsi="Arial HU" w:eastAsia="Arial HU" w:cs="Arial HU"/>
        </w:rPr>
      </w:pPr>
      <w:r>
        <w:rPr>
          <w:rFonts w:eastAsia="Arial HU" w:cs="Arial HU" w:ascii="Arial HU" w:hAnsi="Arial HU"/>
        </w:rPr>
        <w:tab/>
        <w:t xml:space="preserve">Útszéli bírák 1909. II. 43–46.p. </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 xml:space="preserve">Hárman a szalonban 1909. II. 622–630.p. </w:t>
      </w:r>
    </w:p>
    <w:p>
      <w:pPr>
        <w:pStyle w:val="Normal"/>
        <w:ind w:left="737" w:hanging="737"/>
        <w:rPr>
          <w:rFonts w:ascii="Arial HU" w:hAnsi="Arial HU" w:eastAsia="Arial HU" w:cs="Arial HU"/>
        </w:rPr>
      </w:pPr>
      <w:r>
        <w:rPr>
          <w:rFonts w:eastAsia="Arial HU" w:cs="Arial HU" w:ascii="Arial HU" w:hAnsi="Arial HU"/>
        </w:rPr>
        <w:t>Kabos Ede</w:t>
      </w:r>
    </w:p>
    <w:p>
      <w:pPr>
        <w:pStyle w:val="Normal"/>
        <w:ind w:left="737" w:hanging="737"/>
        <w:rPr>
          <w:rFonts w:ascii="Arial HU" w:hAnsi="Arial HU" w:eastAsia="Arial HU" w:cs="Arial HU"/>
        </w:rPr>
      </w:pPr>
      <w:r>
        <w:rPr>
          <w:rFonts w:eastAsia="Arial HU" w:cs="Arial HU" w:ascii="Arial HU" w:hAnsi="Arial HU"/>
        </w:rPr>
        <w:tab/>
        <w:t xml:space="preserve">Thea hagyatéka 1909. II. 358–366.p. </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Szív 1909. II. 315–318.p.</w:t>
      </w:r>
    </w:p>
    <w:p>
      <w:pPr>
        <w:pStyle w:val="Normal"/>
        <w:ind w:left="737" w:hanging="737"/>
        <w:rPr>
          <w:rFonts w:ascii="Arial HU" w:hAnsi="Arial HU" w:eastAsia="Arial HU" w:cs="Arial HU"/>
        </w:rPr>
      </w:pPr>
      <w:r>
        <w:rPr>
          <w:rFonts w:eastAsia="Arial HU" w:cs="Arial HU" w:ascii="Arial HU" w:hAnsi="Arial HU"/>
        </w:rPr>
        <w:t>Kaffka Margit, F.</w:t>
      </w:r>
    </w:p>
    <w:p>
      <w:pPr>
        <w:pStyle w:val="Normal"/>
        <w:ind w:left="737" w:hanging="737"/>
        <w:rPr>
          <w:rFonts w:ascii="Arial HU" w:hAnsi="Arial HU" w:eastAsia="Arial HU" w:cs="Arial HU"/>
        </w:rPr>
      </w:pPr>
      <w:r>
        <w:rPr>
          <w:rFonts w:eastAsia="Arial HU" w:cs="Arial HU" w:ascii="Arial HU" w:hAnsi="Arial HU"/>
        </w:rPr>
        <w:tab/>
        <w:t xml:space="preserve">Külön úton 1909. II. 424–434.p. </w:t>
      </w:r>
    </w:p>
    <w:p>
      <w:pPr>
        <w:pStyle w:val="Normal"/>
        <w:ind w:left="737" w:hanging="737"/>
        <w:rPr>
          <w:rFonts w:ascii="Arial HU" w:hAnsi="Arial HU" w:eastAsia="Arial HU" w:cs="Arial HU"/>
        </w:rPr>
      </w:pPr>
      <w:r>
        <w:rPr>
          <w:rFonts w:eastAsia="Arial HU" w:cs="Arial HU" w:ascii="Arial HU" w:hAnsi="Arial HU"/>
        </w:rPr>
        <w:t>Kortsák Jenő</w:t>
      </w:r>
    </w:p>
    <w:p>
      <w:pPr>
        <w:pStyle w:val="Normal"/>
        <w:ind w:left="737" w:hanging="737"/>
        <w:rPr>
          <w:rFonts w:ascii="Arial HU" w:hAnsi="Arial HU" w:eastAsia="Arial HU" w:cs="Arial HU"/>
        </w:rPr>
      </w:pPr>
      <w:r>
        <w:rPr>
          <w:rFonts w:eastAsia="Arial HU" w:cs="Arial HU" w:ascii="Arial HU" w:hAnsi="Arial HU"/>
        </w:rPr>
        <w:tab/>
        <w:t xml:space="preserve">The Tennisons 1909. II. 132–145.p. </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tanszűz 1909. II. 83–93.p.</w:t>
      </w:r>
    </w:p>
    <w:p>
      <w:pPr>
        <w:pStyle w:val="Normal"/>
        <w:ind w:left="737" w:hanging="737"/>
        <w:rPr>
          <w:rFonts w:ascii="Arial HU" w:hAnsi="Arial HU" w:eastAsia="Arial HU" w:cs="Arial HU"/>
        </w:rPr>
      </w:pPr>
      <w:r>
        <w:rPr>
          <w:rFonts w:eastAsia="Arial HU" w:cs="Arial HU" w:ascii="Arial HU" w:hAnsi="Arial HU"/>
        </w:rPr>
        <w:tab/>
        <w:t xml:space="preserve">Szemközt a Nappal 1909. II. 270–271.p. </w:t>
      </w:r>
    </w:p>
    <w:p>
      <w:pPr>
        <w:pStyle w:val="Normal"/>
        <w:ind w:left="737" w:hanging="737"/>
        <w:rPr>
          <w:rFonts w:ascii="Arial HU" w:hAnsi="Arial HU" w:eastAsia="Arial HU" w:cs="Arial HU"/>
        </w:rPr>
      </w:pPr>
      <w:r>
        <w:rPr>
          <w:rFonts w:eastAsia="Arial HU" w:cs="Arial HU" w:ascii="Arial HU" w:hAnsi="Arial HU"/>
        </w:rPr>
        <w:tab/>
        <w:t xml:space="preserve">Madame de Rothe halála. Style Louis XVI. 1909. II. 612–616.p. </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 xml:space="preserve">A láz 1909. II. 504–506.p. </w:t>
      </w:r>
    </w:p>
    <w:p>
      <w:pPr>
        <w:pStyle w:val="Normal"/>
        <w:ind w:left="737" w:hanging="737"/>
        <w:rPr>
          <w:rFonts w:ascii="Arial HU" w:hAnsi="Arial HU" w:eastAsia="Arial HU" w:cs="Arial HU"/>
        </w:rPr>
      </w:pPr>
      <w:r>
        <w:rPr>
          <w:rFonts w:eastAsia="Arial HU" w:cs="Arial HU" w:ascii="Arial HU" w:hAnsi="Arial HU"/>
        </w:rPr>
        <w:t>Molnár Ferenc</w:t>
      </w:r>
    </w:p>
    <w:p>
      <w:pPr>
        <w:pStyle w:val="Normal"/>
        <w:ind w:left="737" w:hanging="737"/>
        <w:rPr>
          <w:rFonts w:ascii="Arial HU" w:hAnsi="Arial HU" w:eastAsia="Arial HU" w:cs="Arial HU"/>
        </w:rPr>
      </w:pPr>
      <w:r>
        <w:rPr>
          <w:rFonts w:eastAsia="Arial HU" w:cs="Arial HU" w:ascii="Arial HU" w:hAnsi="Arial HU"/>
        </w:rPr>
        <w:tab/>
        <w:t xml:space="preserve">Vacsora 1909. II. 530–536.p. </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Tragédia 1909. II. 287–291.p.</w:t>
      </w:r>
    </w:p>
    <w:p>
      <w:pPr>
        <w:pStyle w:val="Normal"/>
        <w:ind w:left="737" w:hanging="737"/>
        <w:rPr>
          <w:rFonts w:ascii="Arial HU" w:hAnsi="Arial HU" w:eastAsia="Arial HU" w:cs="Arial HU"/>
        </w:rPr>
      </w:pPr>
      <w:r>
        <w:rPr>
          <w:rFonts w:eastAsia="Arial HU" w:cs="Arial HU" w:ascii="Arial HU" w:hAnsi="Arial HU"/>
        </w:rPr>
        <w:tab/>
        <w:t>Sárarany 1909. II. 337–344, 407–418, 471–483, 549–556, 597–604, 666–671.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 xml:space="preserve">Alice, a jó gyilkos 1909. II. 457–463.p. </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rFonts w:ascii="Arial HU" w:hAnsi="Arial HU" w:eastAsia="Arial HU" w:cs="Arial HU"/>
        </w:rPr>
      </w:pPr>
      <w:r>
        <w:rPr>
          <w:rFonts w:eastAsia="Arial HU" w:cs="Arial HU" w:ascii="Arial HU" w:hAnsi="Arial HU"/>
        </w:rPr>
        <w:tab/>
        <w:t>Borbála 1909. II. 172–18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Szeretném, hogyha szeretnének 1909. II. 40.p.</w:t>
      </w:r>
    </w:p>
    <w:p>
      <w:pPr>
        <w:pStyle w:val="Normal"/>
        <w:ind w:left="737" w:hanging="737"/>
        <w:rPr>
          <w:rFonts w:ascii="Arial HU" w:hAnsi="Arial HU" w:eastAsia="Arial HU" w:cs="Arial HU"/>
        </w:rPr>
      </w:pPr>
      <w:r>
        <w:rPr>
          <w:rFonts w:eastAsia="Arial HU" w:cs="Arial HU" w:ascii="Arial HU" w:hAnsi="Arial HU"/>
        </w:rPr>
        <w:tab/>
        <w:t>Alázatosság langy esője 1909. II. 40–41.p.</w:t>
      </w:r>
    </w:p>
    <w:p>
      <w:pPr>
        <w:pStyle w:val="Normal"/>
        <w:ind w:left="737" w:hanging="737"/>
        <w:rPr>
          <w:rFonts w:ascii="Arial HU" w:hAnsi="Arial HU" w:eastAsia="Arial HU" w:cs="Arial HU"/>
        </w:rPr>
      </w:pPr>
      <w:r>
        <w:rPr>
          <w:rFonts w:eastAsia="Arial HU" w:cs="Arial HU" w:ascii="Arial HU" w:hAnsi="Arial HU"/>
        </w:rPr>
        <w:tab/>
        <w:t>Dal egy Ágneshez. Más valaki helyett dalolom 1909. II. 41.p.</w:t>
      </w:r>
    </w:p>
    <w:p>
      <w:pPr>
        <w:pStyle w:val="Normal"/>
        <w:ind w:left="737" w:hanging="737"/>
        <w:rPr>
          <w:rFonts w:ascii="Arial HU" w:hAnsi="Arial HU" w:eastAsia="Arial HU" w:cs="Arial HU"/>
        </w:rPr>
      </w:pPr>
      <w:r>
        <w:rPr>
          <w:rFonts w:eastAsia="Arial HU" w:cs="Arial HU" w:ascii="Arial HU" w:hAnsi="Arial HU"/>
        </w:rPr>
        <w:tab/>
        <w:t>Az Anti-Krisztus útja 1909. II. 42.p.</w:t>
      </w:r>
    </w:p>
    <w:p>
      <w:pPr>
        <w:pStyle w:val="Normal"/>
        <w:ind w:left="737" w:hanging="737"/>
        <w:rPr>
          <w:rFonts w:ascii="Arial HU" w:hAnsi="Arial HU" w:eastAsia="Arial HU" w:cs="Arial HU"/>
        </w:rPr>
      </w:pPr>
      <w:r>
        <w:rPr>
          <w:rFonts w:eastAsia="Arial HU" w:cs="Arial HU" w:ascii="Arial HU" w:hAnsi="Arial HU"/>
        </w:rPr>
        <w:tab/>
        <w:t>Lelkem szerelmes fattyai 1909. II. 99.p.</w:t>
      </w:r>
    </w:p>
    <w:p>
      <w:pPr>
        <w:pStyle w:val="Normal"/>
        <w:ind w:left="737" w:hanging="737"/>
        <w:rPr>
          <w:rFonts w:ascii="Arial HU" w:hAnsi="Arial HU" w:eastAsia="Arial HU" w:cs="Arial HU"/>
        </w:rPr>
      </w:pPr>
      <w:r>
        <w:rPr>
          <w:rFonts w:eastAsia="Arial HU" w:cs="Arial HU" w:ascii="Arial HU" w:hAnsi="Arial HU"/>
        </w:rPr>
        <w:tab/>
        <w:t>A föl-földobott kő 1909. II. 99–100.p.</w:t>
      </w:r>
    </w:p>
    <w:p>
      <w:pPr>
        <w:pStyle w:val="Normal"/>
        <w:ind w:left="737" w:hanging="737"/>
        <w:rPr>
          <w:rFonts w:ascii="Arial HU" w:hAnsi="Arial HU" w:eastAsia="Arial HU" w:cs="Arial HU"/>
        </w:rPr>
      </w:pPr>
      <w:r>
        <w:rPr>
          <w:rFonts w:eastAsia="Arial HU" w:cs="Arial HU" w:ascii="Arial HU" w:hAnsi="Arial HU"/>
        </w:rPr>
        <w:tab/>
        <w:t>Indulás a zengő űrbe 1909. II. 100.p.</w:t>
      </w:r>
    </w:p>
    <w:p>
      <w:pPr>
        <w:pStyle w:val="Normal"/>
        <w:ind w:left="737" w:hanging="737"/>
        <w:rPr>
          <w:rFonts w:ascii="Arial HU" w:hAnsi="Arial HU" w:eastAsia="Arial HU" w:cs="Arial HU"/>
        </w:rPr>
      </w:pPr>
      <w:r>
        <w:rPr>
          <w:rFonts w:eastAsia="Arial HU" w:cs="Arial HU" w:ascii="Arial HU" w:hAnsi="Arial HU"/>
        </w:rPr>
        <w:tab/>
        <w:t>Megölelném a lyányod 1909. II. 101.p.</w:t>
      </w:r>
    </w:p>
    <w:p>
      <w:pPr>
        <w:pStyle w:val="Normal"/>
        <w:ind w:left="737" w:hanging="737"/>
        <w:rPr>
          <w:rFonts w:ascii="Arial HU" w:hAnsi="Arial HU" w:eastAsia="Arial HU" w:cs="Arial HU"/>
        </w:rPr>
      </w:pPr>
      <w:r>
        <w:rPr>
          <w:rFonts w:eastAsia="Arial HU" w:cs="Arial HU" w:ascii="Arial HU" w:hAnsi="Arial HU"/>
        </w:rPr>
        <w:tab/>
        <w:t>Zúg-zeng a jég-cimbalom 1909. II. 101–102.p.</w:t>
      </w:r>
    </w:p>
    <w:p>
      <w:pPr>
        <w:pStyle w:val="Normal"/>
        <w:ind w:left="737" w:hanging="737"/>
        <w:rPr>
          <w:rFonts w:ascii="Arial HU" w:hAnsi="Arial HU" w:eastAsia="Arial HU" w:cs="Arial HU"/>
        </w:rPr>
      </w:pPr>
      <w:r>
        <w:rPr>
          <w:rFonts w:eastAsia="Arial HU" w:cs="Arial HU" w:ascii="Arial HU" w:hAnsi="Arial HU"/>
        </w:rPr>
        <w:tab/>
        <w:t>Vezeklés a szomorúságért 1909. II. 126.p.</w:t>
      </w:r>
    </w:p>
    <w:p>
      <w:pPr>
        <w:pStyle w:val="Normal"/>
        <w:ind w:left="737" w:hanging="737"/>
        <w:rPr>
          <w:rFonts w:ascii="Arial HU" w:hAnsi="Arial HU" w:eastAsia="Arial HU" w:cs="Arial HU"/>
        </w:rPr>
      </w:pPr>
      <w:r>
        <w:rPr>
          <w:rFonts w:eastAsia="Arial HU" w:cs="Arial HU" w:ascii="Arial HU" w:hAnsi="Arial HU"/>
        </w:rPr>
        <w:tab/>
        <w:t>Duruzslás a jégveremből 1909. II. 127.p.</w:t>
      </w:r>
    </w:p>
    <w:p>
      <w:pPr>
        <w:pStyle w:val="Normal"/>
        <w:ind w:left="737" w:hanging="737"/>
        <w:rPr>
          <w:rFonts w:ascii="Arial HU" w:hAnsi="Arial HU" w:eastAsia="Arial HU" w:cs="Arial HU"/>
        </w:rPr>
      </w:pPr>
      <w:r>
        <w:rPr>
          <w:rFonts w:eastAsia="Arial HU" w:cs="Arial HU" w:ascii="Arial HU" w:hAnsi="Arial HU"/>
        </w:rPr>
        <w:tab/>
        <w:t>Aki helyemre áll majd 1909. II. 128.p.</w:t>
      </w:r>
    </w:p>
    <w:p>
      <w:pPr>
        <w:pStyle w:val="Normal"/>
        <w:ind w:left="737" w:hanging="737"/>
        <w:rPr>
          <w:rFonts w:ascii="Arial HU" w:hAnsi="Arial HU" w:eastAsia="Arial HU" w:cs="Arial HU"/>
        </w:rPr>
      </w:pPr>
      <w:r>
        <w:rPr>
          <w:rFonts w:eastAsia="Arial HU" w:cs="Arial HU" w:ascii="Arial HU" w:hAnsi="Arial HU"/>
        </w:rPr>
        <w:tab/>
        <w:t>A csók-csatatér lovagjai 1909. II. 129–130.p.</w:t>
      </w:r>
    </w:p>
    <w:p>
      <w:pPr>
        <w:pStyle w:val="Normal"/>
        <w:ind w:left="737" w:hanging="737"/>
        <w:rPr>
          <w:rFonts w:ascii="Arial HU" w:hAnsi="Arial HU" w:eastAsia="Arial HU" w:cs="Arial HU"/>
        </w:rPr>
      </w:pPr>
      <w:r>
        <w:rPr>
          <w:rFonts w:eastAsia="Arial HU" w:cs="Arial HU" w:ascii="Arial HU" w:hAnsi="Arial HU"/>
        </w:rPr>
        <w:tab/>
        <w:t>A hóvár-bércek alatt 1909. II. 130–131.p.</w:t>
      </w:r>
    </w:p>
    <w:p>
      <w:pPr>
        <w:pStyle w:val="Normal"/>
        <w:ind w:left="737" w:hanging="737"/>
        <w:rPr>
          <w:rFonts w:ascii="Arial HU" w:hAnsi="Arial HU" w:eastAsia="Arial HU" w:cs="Arial HU"/>
        </w:rPr>
      </w:pPr>
      <w:r>
        <w:rPr>
          <w:rFonts w:eastAsia="Arial HU" w:cs="Arial HU" w:ascii="Arial HU" w:hAnsi="Arial HU"/>
        </w:rPr>
        <w:tab/>
        <w:t>Elindult egy leány 1909. II. 200.p.</w:t>
      </w:r>
    </w:p>
    <w:p>
      <w:pPr>
        <w:pStyle w:val="Normal"/>
        <w:ind w:left="737" w:hanging="737"/>
        <w:rPr>
          <w:rFonts w:ascii="Arial HU" w:hAnsi="Arial HU" w:eastAsia="Arial HU" w:cs="Arial HU"/>
        </w:rPr>
      </w:pPr>
      <w:r>
        <w:rPr>
          <w:rFonts w:eastAsia="Arial HU" w:cs="Arial HU" w:ascii="Arial HU" w:hAnsi="Arial HU"/>
        </w:rPr>
        <w:tab/>
        <w:t>Kocsi út az éjszakában 1909. II. 201.p.</w:t>
      </w:r>
    </w:p>
    <w:p>
      <w:pPr>
        <w:pStyle w:val="Normal"/>
        <w:ind w:left="737" w:hanging="737"/>
        <w:rPr>
          <w:rFonts w:ascii="Arial HU" w:hAnsi="Arial HU" w:eastAsia="Arial HU" w:cs="Arial HU"/>
        </w:rPr>
      </w:pPr>
      <w:r>
        <w:rPr>
          <w:rFonts w:eastAsia="Arial HU" w:cs="Arial HU" w:ascii="Arial HU" w:hAnsi="Arial HU"/>
        </w:rPr>
        <w:tab/>
        <w:t>Sárga, őszi rózsa 1909. II. 201.p.</w:t>
      </w:r>
    </w:p>
    <w:p>
      <w:pPr>
        <w:pStyle w:val="Normal"/>
        <w:ind w:left="737" w:hanging="737"/>
        <w:rPr>
          <w:rFonts w:ascii="Arial HU" w:hAnsi="Arial HU" w:eastAsia="Arial HU" w:cs="Arial HU"/>
        </w:rPr>
      </w:pPr>
      <w:r>
        <w:rPr>
          <w:rFonts w:eastAsia="Arial HU" w:cs="Arial HU" w:ascii="Arial HU" w:hAnsi="Arial HU"/>
        </w:rPr>
        <w:tab/>
        <w:t>Irigye az öregedőknek 1909. II. 202.p.</w:t>
      </w:r>
    </w:p>
    <w:p>
      <w:pPr>
        <w:pStyle w:val="Normal"/>
        <w:ind w:left="737" w:hanging="737"/>
        <w:rPr>
          <w:rFonts w:ascii="Arial HU" w:hAnsi="Arial HU" w:eastAsia="Arial HU" w:cs="Arial HU"/>
        </w:rPr>
      </w:pPr>
      <w:r>
        <w:rPr>
          <w:rFonts w:eastAsia="Arial HU" w:cs="Arial HU" w:ascii="Arial HU" w:hAnsi="Arial HU"/>
        </w:rPr>
        <w:tab/>
        <w:t>Szétverek majd köztetek 1909. II. 203.p.</w:t>
      </w:r>
    </w:p>
    <w:p>
      <w:pPr>
        <w:pStyle w:val="Normal"/>
        <w:ind w:left="737" w:hanging="737"/>
        <w:rPr>
          <w:rFonts w:ascii="Arial HU" w:hAnsi="Arial HU" w:eastAsia="Arial HU" w:cs="Arial HU"/>
        </w:rPr>
      </w:pPr>
      <w:r>
        <w:rPr>
          <w:rFonts w:eastAsia="Arial HU" w:cs="Arial HU" w:ascii="Arial HU" w:hAnsi="Arial HU"/>
        </w:rPr>
        <w:tab/>
        <w:t>Az ifjú Rajnánál 1909. II. 244.p.</w:t>
      </w:r>
    </w:p>
    <w:p>
      <w:pPr>
        <w:pStyle w:val="Normal"/>
        <w:ind w:left="737" w:hanging="737"/>
        <w:rPr>
          <w:rFonts w:ascii="Arial HU" w:hAnsi="Arial HU" w:eastAsia="Arial HU" w:cs="Arial HU"/>
        </w:rPr>
      </w:pPr>
      <w:r>
        <w:rPr>
          <w:rFonts w:eastAsia="Arial HU" w:cs="Arial HU" w:ascii="Arial HU" w:hAnsi="Arial HU"/>
        </w:rPr>
        <w:tab/>
        <w:t>Fájdalmas, bús kitérő 1909. II. 245.p.</w:t>
      </w:r>
    </w:p>
    <w:p>
      <w:pPr>
        <w:pStyle w:val="Normal"/>
        <w:ind w:left="737" w:hanging="737"/>
        <w:rPr>
          <w:rFonts w:ascii="Arial HU" w:hAnsi="Arial HU" w:eastAsia="Arial HU" w:cs="Arial HU"/>
        </w:rPr>
      </w:pPr>
      <w:r>
        <w:rPr>
          <w:rFonts w:eastAsia="Arial HU" w:cs="Arial HU" w:ascii="Arial HU" w:hAnsi="Arial HU"/>
        </w:rPr>
        <w:tab/>
        <w:t>Így éltünk vitézmódra. Bujdosó kuruc nótája 1909. II. 246.p.</w:t>
      </w:r>
    </w:p>
    <w:p>
      <w:pPr>
        <w:pStyle w:val="Normal"/>
        <w:ind w:left="737" w:hanging="737"/>
        <w:rPr>
          <w:rFonts w:ascii="Arial HU" w:hAnsi="Arial HU" w:eastAsia="Arial HU" w:cs="Arial HU"/>
        </w:rPr>
      </w:pPr>
      <w:r>
        <w:rPr>
          <w:rFonts w:eastAsia="Arial HU" w:cs="Arial HU" w:ascii="Arial HU" w:hAnsi="Arial HU"/>
        </w:rPr>
        <w:tab/>
        <w:t>Nézni fogunk, hejhajh 1909. II. 247.p.</w:t>
      </w:r>
    </w:p>
    <w:p>
      <w:pPr>
        <w:pStyle w:val="Normal"/>
        <w:ind w:left="737" w:hanging="737"/>
        <w:rPr>
          <w:rFonts w:ascii="Arial HU" w:hAnsi="Arial HU" w:eastAsia="Arial HU" w:cs="Arial HU"/>
        </w:rPr>
      </w:pPr>
      <w:r>
        <w:rPr>
          <w:rFonts w:eastAsia="Arial HU" w:cs="Arial HU" w:ascii="Arial HU" w:hAnsi="Arial HU"/>
        </w:rPr>
        <w:tab/>
        <w:t>Valami még jön 1909. II. 247.p.</w:t>
      </w:r>
    </w:p>
    <w:p>
      <w:pPr>
        <w:pStyle w:val="Normal"/>
        <w:ind w:left="737" w:hanging="737"/>
        <w:rPr>
          <w:rFonts w:ascii="Arial HU" w:hAnsi="Arial HU" w:eastAsia="Arial HU" w:cs="Arial HU"/>
        </w:rPr>
      </w:pPr>
      <w:r>
        <w:rPr>
          <w:rFonts w:eastAsia="Arial HU" w:cs="Arial HU" w:ascii="Arial HU" w:hAnsi="Arial HU"/>
        </w:rPr>
        <w:tab/>
        <w:t>Egyre hosszabb napok 1909. II. 354.p.</w:t>
      </w:r>
    </w:p>
    <w:p>
      <w:pPr>
        <w:pStyle w:val="Normal"/>
        <w:ind w:left="737" w:hanging="737"/>
        <w:rPr>
          <w:rFonts w:ascii="Arial HU" w:hAnsi="Arial HU" w:eastAsia="Arial HU" w:cs="Arial HU"/>
        </w:rPr>
      </w:pPr>
      <w:r>
        <w:rPr>
          <w:rFonts w:eastAsia="Arial HU" w:cs="Arial HU" w:ascii="Arial HU" w:hAnsi="Arial HU"/>
        </w:rPr>
        <w:tab/>
        <w:t>Valaki utánam kiált 1909. II. 354.p.</w:t>
      </w:r>
    </w:p>
    <w:p>
      <w:pPr>
        <w:pStyle w:val="Normal"/>
        <w:ind w:left="737" w:hanging="737"/>
        <w:rPr>
          <w:rFonts w:ascii="Arial HU" w:hAnsi="Arial HU" w:eastAsia="Arial HU" w:cs="Arial HU"/>
        </w:rPr>
      </w:pPr>
      <w:r>
        <w:rPr>
          <w:rFonts w:eastAsia="Arial HU" w:cs="Arial HU" w:ascii="Arial HU" w:hAnsi="Arial HU"/>
        </w:rPr>
        <w:tab/>
        <w:t>Rendben van, Úristen 1909. II. 355.p.</w:t>
      </w:r>
    </w:p>
    <w:p>
      <w:pPr>
        <w:pStyle w:val="Normal"/>
        <w:ind w:left="737" w:hanging="737"/>
        <w:rPr>
          <w:rFonts w:ascii="Arial HU" w:hAnsi="Arial HU" w:eastAsia="Arial HU" w:cs="Arial HU"/>
        </w:rPr>
      </w:pPr>
      <w:r>
        <w:rPr>
          <w:rFonts w:eastAsia="Arial HU" w:cs="Arial HU" w:ascii="Arial HU" w:hAnsi="Arial HU"/>
        </w:rPr>
        <w:tab/>
        <w:t>Már holnap megyek 1909. II. 355.p.</w:t>
      </w:r>
    </w:p>
    <w:p>
      <w:pPr>
        <w:pStyle w:val="Normal"/>
        <w:ind w:left="737" w:hanging="737"/>
        <w:rPr>
          <w:rFonts w:ascii="Arial HU" w:hAnsi="Arial HU" w:eastAsia="Arial HU" w:cs="Arial HU"/>
        </w:rPr>
      </w:pPr>
      <w:r>
        <w:rPr>
          <w:rFonts w:eastAsia="Arial HU" w:cs="Arial HU" w:ascii="Arial HU" w:hAnsi="Arial HU"/>
        </w:rPr>
        <w:tab/>
        <w:t>Egy régi-régi fűz 1909. II. 356.p.</w:t>
      </w:r>
    </w:p>
    <w:p>
      <w:pPr>
        <w:pStyle w:val="Normal"/>
        <w:ind w:left="737" w:hanging="737"/>
        <w:rPr>
          <w:rFonts w:ascii="Arial HU" w:hAnsi="Arial HU" w:eastAsia="Arial HU" w:cs="Arial HU"/>
        </w:rPr>
      </w:pPr>
      <w:r>
        <w:rPr>
          <w:rFonts w:eastAsia="Arial HU" w:cs="Arial HU" w:ascii="Arial HU" w:hAnsi="Arial HU"/>
        </w:rPr>
        <w:tab/>
        <w:t>Heléna, első csókom 1909. II. 356.p.</w:t>
      </w:r>
    </w:p>
    <w:p>
      <w:pPr>
        <w:pStyle w:val="Normal"/>
        <w:ind w:left="737" w:hanging="737"/>
        <w:rPr>
          <w:rFonts w:ascii="Arial HU" w:hAnsi="Arial HU" w:eastAsia="Arial HU" w:cs="Arial HU"/>
        </w:rPr>
      </w:pPr>
      <w:r>
        <w:rPr>
          <w:rFonts w:eastAsia="Arial HU" w:cs="Arial HU" w:ascii="Arial HU" w:hAnsi="Arial HU"/>
        </w:rPr>
        <w:tab/>
        <w:t>Akarom: tisztán lássatok 1909. II. 357.p.</w:t>
      </w:r>
    </w:p>
    <w:p>
      <w:pPr>
        <w:pStyle w:val="Normal"/>
        <w:ind w:left="737" w:hanging="737"/>
        <w:rPr>
          <w:rFonts w:ascii="Arial HU" w:hAnsi="Arial HU" w:eastAsia="Arial HU" w:cs="Arial HU"/>
        </w:rPr>
      </w:pPr>
      <w:r>
        <w:rPr>
          <w:rFonts w:eastAsia="Arial HU" w:cs="Arial HU" w:ascii="Arial HU" w:hAnsi="Arial HU"/>
        </w:rPr>
        <w:tab/>
        <w:t>Nem először sírok 1909. II. 357.p.</w:t>
      </w:r>
    </w:p>
    <w:p>
      <w:pPr>
        <w:pStyle w:val="Normal"/>
        <w:ind w:left="737" w:hanging="737"/>
        <w:rPr>
          <w:rFonts w:ascii="Arial HU" w:hAnsi="Arial HU" w:eastAsia="Arial HU" w:cs="Arial HU"/>
        </w:rPr>
      </w:pPr>
      <w:r>
        <w:rPr>
          <w:rFonts w:eastAsia="Arial HU" w:cs="Arial HU" w:ascii="Arial HU" w:hAnsi="Arial HU"/>
        </w:rPr>
        <w:tab/>
        <w:t>Az ágyam hívogat 1909. II. 419.p.</w:t>
      </w:r>
    </w:p>
    <w:p>
      <w:pPr>
        <w:pStyle w:val="Normal"/>
        <w:ind w:left="737" w:hanging="737"/>
        <w:rPr>
          <w:rFonts w:ascii="Arial HU" w:hAnsi="Arial HU" w:eastAsia="Arial HU" w:cs="Arial HU"/>
        </w:rPr>
      </w:pPr>
      <w:r>
        <w:rPr>
          <w:rFonts w:eastAsia="Arial HU" w:cs="Arial HU" w:ascii="Arial HU" w:hAnsi="Arial HU"/>
        </w:rPr>
        <w:tab/>
        <w:t>Őszben van a sziget 1909. II. 420.p.</w:t>
      </w:r>
    </w:p>
    <w:p>
      <w:pPr>
        <w:pStyle w:val="Normal"/>
        <w:ind w:left="737" w:hanging="737"/>
        <w:rPr>
          <w:rFonts w:ascii="Arial HU" w:hAnsi="Arial HU" w:eastAsia="Arial HU" w:cs="Arial HU"/>
        </w:rPr>
      </w:pPr>
      <w:r>
        <w:rPr>
          <w:rFonts w:eastAsia="Arial HU" w:cs="Arial HU" w:ascii="Arial HU" w:hAnsi="Arial HU"/>
        </w:rPr>
        <w:tab/>
        <w:t>Hiába hideg a Hold 1909. II. 420–422.p.</w:t>
      </w:r>
    </w:p>
    <w:p>
      <w:pPr>
        <w:pStyle w:val="Normal"/>
        <w:ind w:left="737" w:hanging="737"/>
        <w:rPr>
          <w:rFonts w:ascii="Arial HU" w:hAnsi="Arial HU" w:eastAsia="Arial HU" w:cs="Arial HU"/>
        </w:rPr>
      </w:pPr>
      <w:r>
        <w:rPr>
          <w:rFonts w:eastAsia="Arial HU" w:cs="Arial HU" w:ascii="Arial HU" w:hAnsi="Arial HU"/>
        </w:rPr>
        <w:tab/>
        <w:t>Az elsőség jósága 1909. II. 422–423.p.</w:t>
      </w:r>
    </w:p>
    <w:p>
      <w:pPr>
        <w:pStyle w:val="Normal"/>
        <w:ind w:left="737" w:hanging="737"/>
        <w:rPr>
          <w:rFonts w:ascii="Arial HU" w:hAnsi="Arial HU" w:eastAsia="Arial HU" w:cs="Arial HU"/>
        </w:rPr>
      </w:pPr>
      <w:r>
        <w:rPr>
          <w:rFonts w:eastAsia="Arial HU" w:cs="Arial HU" w:ascii="Arial HU" w:hAnsi="Arial HU"/>
        </w:rPr>
        <w:tab/>
        <w:t>A vén komornyik 1909. II. 423.p.</w:t>
      </w:r>
    </w:p>
    <w:p>
      <w:pPr>
        <w:pStyle w:val="Normal"/>
        <w:ind w:left="737" w:hanging="737"/>
        <w:rPr>
          <w:rFonts w:ascii="Arial HU" w:hAnsi="Arial HU" w:eastAsia="Arial HU" w:cs="Arial HU"/>
        </w:rPr>
      </w:pPr>
      <w:r>
        <w:rPr>
          <w:rFonts w:eastAsia="Arial HU" w:cs="Arial HU" w:ascii="Arial HU" w:hAnsi="Arial HU"/>
        </w:rPr>
        <w:tab/>
        <w:t>Miért szép a halál? 1909. II. 507.p.</w:t>
      </w:r>
    </w:p>
    <w:p>
      <w:pPr>
        <w:pStyle w:val="Normal"/>
        <w:ind w:left="737" w:hanging="737"/>
        <w:rPr>
          <w:rFonts w:ascii="Arial HU" w:hAnsi="Arial HU" w:eastAsia="Arial HU" w:cs="Arial HU"/>
        </w:rPr>
      </w:pPr>
      <w:r>
        <w:rPr>
          <w:rFonts w:eastAsia="Arial HU" w:cs="Arial HU" w:ascii="Arial HU" w:hAnsi="Arial HU"/>
        </w:rPr>
        <w:tab/>
        <w:t>Imádság úrvacsora előtt 1909. II. 507.p.</w:t>
      </w:r>
    </w:p>
    <w:p>
      <w:pPr>
        <w:pStyle w:val="Normal"/>
        <w:ind w:left="737" w:hanging="737"/>
        <w:rPr>
          <w:rFonts w:ascii="Arial HU" w:hAnsi="Arial HU" w:eastAsia="Arial HU" w:cs="Arial HU"/>
        </w:rPr>
      </w:pPr>
      <w:r>
        <w:rPr>
          <w:rFonts w:eastAsia="Arial HU" w:cs="Arial HU" w:ascii="Arial HU" w:hAnsi="Arial HU"/>
        </w:rPr>
        <w:tab/>
        <w:t>Még hosszú az erdő 1909. II. 508.p.</w:t>
      </w:r>
    </w:p>
    <w:p>
      <w:pPr>
        <w:pStyle w:val="Normal"/>
        <w:ind w:left="737" w:hanging="737"/>
        <w:rPr>
          <w:rFonts w:ascii="Arial HU" w:hAnsi="Arial HU" w:eastAsia="Arial HU" w:cs="Arial HU"/>
        </w:rPr>
      </w:pPr>
      <w:r>
        <w:rPr>
          <w:rFonts w:eastAsia="Arial HU" w:cs="Arial HU" w:ascii="Arial HU" w:hAnsi="Arial HU"/>
        </w:rPr>
        <w:tab/>
        <w:t>Miért is, miért is? 1909. II. 509.p.</w:t>
      </w:r>
    </w:p>
    <w:p>
      <w:pPr>
        <w:pStyle w:val="Normal"/>
        <w:ind w:left="737" w:hanging="737"/>
        <w:rPr>
          <w:rFonts w:ascii="Arial HU" w:hAnsi="Arial HU" w:eastAsia="Arial HU" w:cs="Arial HU"/>
        </w:rPr>
      </w:pPr>
      <w:r>
        <w:rPr>
          <w:rFonts w:eastAsia="Arial HU" w:cs="Arial HU" w:ascii="Arial HU" w:hAnsi="Arial HU"/>
        </w:rPr>
        <w:tab/>
        <w:t>Dudorászó, régi nóta 1909. II. 509–510.p.</w:t>
      </w:r>
    </w:p>
    <w:p>
      <w:pPr>
        <w:pStyle w:val="Normal"/>
        <w:ind w:left="737" w:hanging="737"/>
        <w:rPr>
          <w:rFonts w:ascii="Arial HU" w:hAnsi="Arial HU" w:eastAsia="Arial HU" w:cs="Arial HU"/>
        </w:rPr>
      </w:pPr>
      <w:r>
        <w:rPr>
          <w:rFonts w:eastAsia="Arial HU" w:cs="Arial HU" w:ascii="Arial HU" w:hAnsi="Arial HU"/>
        </w:rPr>
        <w:tab/>
        <w:t>Harcos Gyulai Pál 1909. II. 523.p.</w:t>
      </w:r>
    </w:p>
    <w:p>
      <w:pPr>
        <w:pStyle w:val="Normal"/>
        <w:ind w:left="737" w:hanging="737"/>
        <w:rPr>
          <w:rFonts w:ascii="Arial HU" w:hAnsi="Arial HU" w:eastAsia="Arial HU" w:cs="Arial HU"/>
        </w:rPr>
      </w:pPr>
      <w:r>
        <w:rPr>
          <w:rFonts w:eastAsia="Arial HU" w:cs="Arial HU" w:ascii="Arial HU" w:hAnsi="Arial HU"/>
        </w:rPr>
        <w:tab/>
        <w:t>Magyar vétkek bíborban 1909. II. 566.p.</w:t>
      </w:r>
    </w:p>
    <w:p>
      <w:pPr>
        <w:pStyle w:val="Normal"/>
        <w:ind w:left="737" w:hanging="737"/>
        <w:rPr>
          <w:rFonts w:ascii="Arial HU" w:hAnsi="Arial HU" w:eastAsia="Arial HU" w:cs="Arial HU"/>
        </w:rPr>
      </w:pPr>
      <w:r>
        <w:rPr>
          <w:rFonts w:eastAsia="Arial HU" w:cs="Arial HU" w:ascii="Arial HU" w:hAnsi="Arial HU"/>
        </w:rPr>
        <w:tab/>
        <w:t>Így szaladsz karjaimba 1909. II. 566.p.</w:t>
      </w:r>
    </w:p>
    <w:p>
      <w:pPr>
        <w:pStyle w:val="Normal"/>
        <w:ind w:left="737" w:hanging="737"/>
        <w:rPr>
          <w:rFonts w:ascii="Arial HU" w:hAnsi="Arial HU" w:eastAsia="Arial HU" w:cs="Arial HU"/>
        </w:rPr>
      </w:pPr>
      <w:r>
        <w:rPr>
          <w:rFonts w:eastAsia="Arial HU" w:cs="Arial HU" w:ascii="Arial HU" w:hAnsi="Arial HU"/>
        </w:rPr>
        <w:tab/>
        <w:t>Ne bocsáss reám bénaságot 1909. II. 567.p.</w:t>
      </w:r>
    </w:p>
    <w:p>
      <w:pPr>
        <w:pStyle w:val="Normal"/>
        <w:ind w:left="737" w:hanging="737"/>
        <w:rPr>
          <w:rFonts w:ascii="Arial HU" w:hAnsi="Arial HU" w:eastAsia="Arial HU" w:cs="Arial HU"/>
        </w:rPr>
      </w:pPr>
      <w:r>
        <w:rPr>
          <w:rFonts w:eastAsia="Arial HU" w:cs="Arial HU" w:ascii="Arial HU" w:hAnsi="Arial HU"/>
        </w:rPr>
        <w:tab/>
        <w:t>Kisvárosok őszi vasárnapjai 1909. II. 567–568.p.</w:t>
      </w:r>
    </w:p>
    <w:p>
      <w:pPr>
        <w:pStyle w:val="Normal"/>
        <w:ind w:left="737" w:hanging="737"/>
        <w:rPr>
          <w:rFonts w:ascii="Arial HU" w:hAnsi="Arial HU" w:eastAsia="Arial HU" w:cs="Arial HU"/>
        </w:rPr>
      </w:pPr>
      <w:r>
        <w:rPr>
          <w:rFonts w:eastAsia="Arial HU" w:cs="Arial HU" w:ascii="Arial HU" w:hAnsi="Arial HU"/>
        </w:rPr>
        <w:tab/>
        <w:t>Az Uraknak Ura 1909. II. 631.p.</w:t>
      </w:r>
    </w:p>
    <w:p>
      <w:pPr>
        <w:pStyle w:val="Normal"/>
        <w:ind w:left="737" w:hanging="737"/>
        <w:rPr>
          <w:rFonts w:ascii="Arial HU" w:hAnsi="Arial HU" w:eastAsia="Arial HU" w:cs="Arial HU"/>
        </w:rPr>
      </w:pPr>
      <w:r>
        <w:rPr>
          <w:rFonts w:eastAsia="Arial HU" w:cs="Arial HU" w:ascii="Arial HU" w:hAnsi="Arial HU"/>
        </w:rPr>
        <w:tab/>
        <w:t>Szívedet Isten segítse 1909. II. 632.p.</w:t>
      </w:r>
    </w:p>
    <w:p>
      <w:pPr>
        <w:pStyle w:val="Normal"/>
        <w:ind w:left="737" w:hanging="737"/>
        <w:rPr>
          <w:rFonts w:ascii="Arial HU" w:hAnsi="Arial HU" w:eastAsia="Arial HU" w:cs="Arial HU"/>
        </w:rPr>
      </w:pPr>
      <w:r>
        <w:rPr>
          <w:rFonts w:eastAsia="Arial HU" w:cs="Arial HU" w:ascii="Arial HU" w:hAnsi="Arial HU"/>
        </w:rPr>
        <w:tab/>
        <w:t>Fedjük be a rózsát 1909. II. 632–633.p.</w:t>
      </w:r>
    </w:p>
    <w:p>
      <w:pPr>
        <w:pStyle w:val="Normal"/>
        <w:ind w:left="737" w:hanging="737"/>
        <w:rPr>
          <w:rFonts w:ascii="Arial HU" w:hAnsi="Arial HU" w:eastAsia="Arial HU" w:cs="Arial HU"/>
        </w:rPr>
      </w:pPr>
      <w:r>
        <w:rPr>
          <w:rFonts w:eastAsia="Arial HU" w:cs="Arial HU" w:ascii="Arial HU" w:hAnsi="Arial HU"/>
        </w:rPr>
        <w:tab/>
        <w:t>Most pedig elnémulunk 1909. II. 633–634.p.</w:t>
      </w:r>
    </w:p>
    <w:p>
      <w:pPr>
        <w:pStyle w:val="Normal"/>
        <w:ind w:left="737" w:hanging="737"/>
        <w:rPr>
          <w:rFonts w:ascii="Arial HU" w:hAnsi="Arial HU" w:eastAsia="Arial HU" w:cs="Arial HU"/>
        </w:rPr>
      </w:pPr>
      <w:r>
        <w:rPr>
          <w:rFonts w:eastAsia="Arial HU" w:cs="Arial HU" w:ascii="Arial HU" w:hAnsi="Arial HU"/>
        </w:rPr>
        <w:tab/>
        <w:t>A tavalyi cselédek 1909. II. 634–635.p.</w:t>
      </w:r>
    </w:p>
    <w:p>
      <w:pPr>
        <w:pStyle w:val="Normal"/>
        <w:ind w:left="737" w:hanging="737"/>
        <w:rPr>
          <w:rFonts w:ascii="Arial HU" w:hAnsi="Arial HU" w:eastAsia="Arial HU" w:cs="Arial HU"/>
        </w:rPr>
      </w:pPr>
      <w:r>
        <w:rPr>
          <w:rFonts w:eastAsia="Arial HU" w:cs="Arial HU" w:ascii="Arial HU" w:hAnsi="Arial HU"/>
        </w:rPr>
        <w:tab/>
        <w:t xml:space="preserve">Kezdenek nyakukba venni 1909. II. 635.p. </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Pictor Ignotus 1909. II. 285–286.p.</w:t>
      </w:r>
    </w:p>
    <w:p>
      <w:pPr>
        <w:pStyle w:val="Normal"/>
        <w:ind w:left="737" w:hanging="737"/>
        <w:rPr>
          <w:rFonts w:ascii="Arial HU" w:hAnsi="Arial HU" w:eastAsia="Arial HU" w:cs="Arial HU"/>
        </w:rPr>
      </w:pPr>
      <w:r>
        <w:rPr>
          <w:rFonts w:eastAsia="Arial HU" w:cs="Arial HU" w:ascii="Arial HU" w:hAnsi="Arial HU"/>
        </w:rPr>
        <w:t>Desportes, Philippe</w:t>
      </w:r>
    </w:p>
    <w:p>
      <w:pPr>
        <w:pStyle w:val="Normal"/>
        <w:ind w:left="737" w:hanging="737"/>
        <w:rPr>
          <w:rFonts w:ascii="Arial HU" w:hAnsi="Arial HU" w:eastAsia="Arial HU" w:cs="Arial HU"/>
        </w:rPr>
      </w:pPr>
      <w:r>
        <w:rPr>
          <w:rFonts w:eastAsia="Arial HU" w:cs="Arial HU" w:ascii="Arial HU" w:hAnsi="Arial HU"/>
        </w:rPr>
        <w:tab/>
        <w:t xml:space="preserve">Sonnet Spirituel (Kéri Pál fordítása) 1909. II. 231.p. </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Szőlőhegyen 1909. II. 298.p.</w:t>
      </w:r>
    </w:p>
    <w:p>
      <w:pPr>
        <w:pStyle w:val="Normal"/>
        <w:ind w:left="737" w:hanging="737"/>
        <w:rPr>
          <w:rFonts w:ascii="Arial HU" w:hAnsi="Arial HU" w:eastAsia="Arial HU" w:cs="Arial HU"/>
        </w:rPr>
      </w:pPr>
      <w:r>
        <w:rPr>
          <w:rFonts w:eastAsia="Arial HU" w:cs="Arial HU" w:ascii="Arial HU" w:hAnsi="Arial HU"/>
        </w:rPr>
        <w:tab/>
        <w:t>Ülvén… 1909. II. 298–299.p.</w:t>
      </w:r>
    </w:p>
    <w:p>
      <w:pPr>
        <w:pStyle w:val="Normal"/>
        <w:ind w:left="737" w:hanging="737"/>
        <w:rPr>
          <w:rFonts w:ascii="Arial HU" w:hAnsi="Arial HU" w:eastAsia="Arial HU" w:cs="Arial HU"/>
        </w:rPr>
      </w:pPr>
      <w:r>
        <w:rPr>
          <w:rFonts w:eastAsia="Arial HU" w:cs="Arial HU" w:ascii="Arial HU" w:hAnsi="Arial HU"/>
        </w:rPr>
        <w:tab/>
        <w:t>Epigramma 1909. II. 299.p.</w:t>
      </w:r>
    </w:p>
    <w:p>
      <w:pPr>
        <w:pStyle w:val="Normal"/>
        <w:ind w:left="737" w:hanging="737"/>
        <w:rPr>
          <w:rFonts w:ascii="Arial HU" w:hAnsi="Arial HU" w:eastAsia="Arial HU" w:cs="Arial HU"/>
        </w:rPr>
      </w:pPr>
      <w:r>
        <w:rPr>
          <w:rFonts w:eastAsia="Arial HU" w:cs="Arial HU" w:ascii="Arial HU" w:hAnsi="Arial HU"/>
        </w:rPr>
        <w:tab/>
        <w:t>Álmatlanok kara 1909. II. 300.p.</w:t>
      </w:r>
    </w:p>
    <w:p>
      <w:pPr>
        <w:pStyle w:val="Normal"/>
        <w:ind w:left="737" w:hanging="737"/>
        <w:rPr>
          <w:rFonts w:ascii="Arial HU" w:hAnsi="Arial HU" w:eastAsia="Arial HU" w:cs="Arial HU"/>
        </w:rPr>
      </w:pPr>
      <w:r>
        <w:rPr>
          <w:rFonts w:eastAsia="Arial HU" w:cs="Arial HU" w:ascii="Arial HU" w:hAnsi="Arial HU"/>
        </w:rPr>
        <w:tab/>
        <w:t>Óda pártfogómhoz! 1909. II. 300.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Gyöngyszem 1909. II. 47.p.</w:t>
      </w:r>
    </w:p>
    <w:p>
      <w:pPr>
        <w:pStyle w:val="Normal"/>
        <w:ind w:left="737" w:hanging="737"/>
        <w:rPr>
          <w:rFonts w:ascii="Arial HU" w:hAnsi="Arial HU" w:eastAsia="Arial HU" w:cs="Arial HU"/>
        </w:rPr>
      </w:pPr>
      <w:r>
        <w:rPr>
          <w:rFonts w:eastAsia="Arial HU" w:cs="Arial HU" w:ascii="Arial HU" w:hAnsi="Arial HU"/>
        </w:rPr>
        <w:tab/>
        <w:t xml:space="preserve">Vihar-vers 1909. II. 47.p. </w:t>
      </w:r>
    </w:p>
    <w:p>
      <w:pPr>
        <w:pStyle w:val="Normal"/>
        <w:ind w:left="737" w:hanging="737"/>
        <w:rPr>
          <w:rFonts w:ascii="Arial HU" w:hAnsi="Arial HU" w:eastAsia="Arial HU" w:cs="Arial HU"/>
        </w:rPr>
      </w:pPr>
      <w:r>
        <w:rPr>
          <w:rFonts w:eastAsia="Arial HU" w:cs="Arial HU" w:ascii="Arial HU" w:hAnsi="Arial HU"/>
        </w:rPr>
        <w:tab/>
        <w:t>Két összeszorított fogsorod 1909. II. 94.p.</w:t>
      </w:r>
    </w:p>
    <w:p>
      <w:pPr>
        <w:pStyle w:val="Normal"/>
        <w:ind w:left="737" w:hanging="737"/>
        <w:rPr>
          <w:rFonts w:ascii="Arial HU" w:hAnsi="Arial HU" w:eastAsia="Arial HU" w:cs="Arial HU"/>
        </w:rPr>
      </w:pPr>
      <w:r>
        <w:rPr>
          <w:rFonts w:eastAsia="Arial HU" w:cs="Arial HU" w:ascii="Arial HU" w:hAnsi="Arial HU"/>
        </w:rPr>
        <w:tab/>
        <w:t>Etetőajkú édes madaram 1909. II. 94–95.p.</w:t>
      </w:r>
    </w:p>
    <w:p>
      <w:pPr>
        <w:pStyle w:val="Normal"/>
        <w:ind w:left="737" w:hanging="737"/>
        <w:rPr>
          <w:rFonts w:ascii="Arial HU" w:hAnsi="Arial HU" w:eastAsia="Arial HU" w:cs="Arial HU"/>
        </w:rPr>
      </w:pPr>
      <w:r>
        <w:rPr>
          <w:rFonts w:eastAsia="Arial HU" w:cs="Arial HU" w:ascii="Arial HU" w:hAnsi="Arial HU"/>
        </w:rPr>
        <w:tab/>
        <w:t>Jég 1909. II. 95.p.</w:t>
      </w:r>
    </w:p>
    <w:p>
      <w:pPr>
        <w:pStyle w:val="Normal"/>
        <w:ind w:left="737" w:hanging="737"/>
        <w:rPr>
          <w:rFonts w:ascii="Arial HU" w:hAnsi="Arial HU" w:eastAsia="Arial HU" w:cs="Arial HU"/>
        </w:rPr>
      </w:pPr>
      <w:r>
        <w:rPr>
          <w:rFonts w:eastAsia="Arial HU" w:cs="Arial HU" w:ascii="Arial HU" w:hAnsi="Arial HU"/>
        </w:rPr>
        <w:tab/>
        <w:t>Türelem, türelem 1909. II. 96.p.</w:t>
      </w:r>
    </w:p>
    <w:p>
      <w:pPr>
        <w:pStyle w:val="Normal"/>
        <w:ind w:left="737" w:hanging="737"/>
        <w:rPr>
          <w:rFonts w:ascii="Arial HU" w:hAnsi="Arial HU" w:eastAsia="Arial HU" w:cs="Arial HU"/>
        </w:rPr>
      </w:pPr>
      <w:r>
        <w:rPr>
          <w:rFonts w:eastAsia="Arial HU" w:cs="Arial HU" w:ascii="Arial HU" w:hAnsi="Arial HU"/>
        </w:rPr>
        <w:tab/>
        <w:t>Blériot, Wright, Latham… 1909. II. 113.p.</w:t>
      </w:r>
    </w:p>
    <w:p>
      <w:pPr>
        <w:pStyle w:val="Normal"/>
        <w:ind w:left="737" w:hanging="737"/>
        <w:rPr>
          <w:rFonts w:ascii="Arial HU" w:hAnsi="Arial HU" w:eastAsia="Arial HU" w:cs="Arial HU"/>
        </w:rPr>
      </w:pPr>
      <w:r>
        <w:rPr>
          <w:rFonts w:eastAsia="Arial HU" w:cs="Arial HU" w:ascii="Arial HU" w:hAnsi="Arial HU"/>
        </w:rPr>
        <w:tab/>
        <w:t>Család 1909. II. 327.p.</w:t>
      </w:r>
    </w:p>
    <w:p>
      <w:pPr>
        <w:pStyle w:val="Normal"/>
        <w:ind w:left="737" w:hanging="737"/>
        <w:rPr>
          <w:rFonts w:ascii="Arial HU" w:hAnsi="Arial HU" w:eastAsia="Arial HU" w:cs="Arial HU"/>
        </w:rPr>
      </w:pPr>
      <w:r>
        <w:rPr>
          <w:rFonts w:eastAsia="Arial HU" w:cs="Arial HU" w:ascii="Arial HU" w:hAnsi="Arial HU"/>
        </w:rPr>
        <w:tab/>
        <w:t>Cipőcsokor 1909. II. 327–328.p.</w:t>
      </w:r>
    </w:p>
    <w:p>
      <w:pPr>
        <w:pStyle w:val="Normal"/>
        <w:ind w:left="737" w:hanging="737"/>
        <w:rPr>
          <w:rFonts w:ascii="Arial HU" w:hAnsi="Arial HU" w:eastAsia="Arial HU" w:cs="Arial HU"/>
        </w:rPr>
      </w:pPr>
      <w:r>
        <w:rPr>
          <w:rFonts w:eastAsia="Arial HU" w:cs="Arial HU" w:ascii="Arial HU" w:hAnsi="Arial HU"/>
        </w:rPr>
        <w:tab/>
        <w:t>Ó aranyos életöröm! 1909. II. 328.p.</w:t>
      </w:r>
    </w:p>
    <w:p>
      <w:pPr>
        <w:pStyle w:val="Normal"/>
        <w:ind w:left="737" w:hanging="737"/>
        <w:rPr>
          <w:rFonts w:ascii="Arial HU" w:hAnsi="Arial HU" w:eastAsia="Arial HU" w:cs="Arial HU"/>
        </w:rPr>
      </w:pPr>
      <w:r>
        <w:rPr>
          <w:rFonts w:eastAsia="Arial HU" w:cs="Arial HU" w:ascii="Arial HU" w:hAnsi="Arial HU"/>
        </w:rPr>
        <w:tab/>
        <w:t>Thea 1909. II. 329–330.p.</w:t>
      </w:r>
    </w:p>
    <w:p>
      <w:pPr>
        <w:pStyle w:val="Normal"/>
        <w:ind w:left="737" w:hanging="737"/>
        <w:rPr>
          <w:rFonts w:ascii="Arial HU" w:hAnsi="Arial HU" w:eastAsia="Arial HU" w:cs="Arial HU"/>
        </w:rPr>
      </w:pPr>
      <w:r>
        <w:rPr>
          <w:rFonts w:eastAsia="Arial HU" w:cs="Arial HU" w:ascii="Arial HU" w:hAnsi="Arial HU"/>
        </w:rPr>
        <w:tab/>
        <w:t>Sóhajtalan szünetekben 1909. II. 330.p.</w:t>
      </w:r>
    </w:p>
    <w:p>
      <w:pPr>
        <w:pStyle w:val="Normal"/>
        <w:ind w:left="737" w:hanging="737"/>
        <w:rPr>
          <w:rFonts w:ascii="Arial HU" w:hAnsi="Arial HU" w:eastAsia="Arial HU" w:cs="Arial HU"/>
        </w:rPr>
      </w:pPr>
      <w:r>
        <w:rPr>
          <w:rFonts w:eastAsia="Arial HU" w:cs="Arial HU" w:ascii="Arial HU" w:hAnsi="Arial HU"/>
        </w:rPr>
        <w:tab/>
        <w:t>Ó jaj, Michelangelo Mózese… 1909. II. 330.p.</w:t>
      </w:r>
    </w:p>
    <w:p>
      <w:pPr>
        <w:pStyle w:val="Normal"/>
        <w:ind w:left="737" w:hanging="737"/>
        <w:rPr>
          <w:rFonts w:ascii="Arial HU" w:hAnsi="Arial HU" w:eastAsia="Arial HU" w:cs="Arial HU"/>
        </w:rPr>
      </w:pPr>
      <w:r>
        <w:rPr>
          <w:rFonts w:eastAsia="Arial HU" w:cs="Arial HU" w:ascii="Arial HU" w:hAnsi="Arial HU"/>
        </w:rPr>
        <w:tab/>
        <w:t>A köhögő fiúcska 1909. II. 345.p.</w:t>
      </w:r>
    </w:p>
    <w:p>
      <w:pPr>
        <w:pStyle w:val="Normal"/>
        <w:ind w:left="737" w:hanging="737"/>
        <w:rPr>
          <w:rFonts w:ascii="Arial HU" w:hAnsi="Arial HU" w:eastAsia="Arial HU" w:cs="Arial HU"/>
        </w:rPr>
      </w:pPr>
      <w:r>
        <w:rPr>
          <w:rFonts w:eastAsia="Arial HU" w:cs="Arial HU" w:ascii="Arial HU" w:hAnsi="Arial HU"/>
        </w:rPr>
        <w:tab/>
        <w:t>Himnusz a meddőséghez 1909. II. 605.p.</w:t>
      </w:r>
    </w:p>
    <w:p>
      <w:pPr>
        <w:pStyle w:val="Normal"/>
        <w:ind w:left="737" w:hanging="737"/>
        <w:rPr>
          <w:rFonts w:ascii="Arial HU" w:hAnsi="Arial HU" w:eastAsia="Arial HU" w:cs="Arial HU"/>
        </w:rPr>
      </w:pPr>
      <w:r>
        <w:rPr>
          <w:rFonts w:eastAsia="Arial HU" w:cs="Arial HU" w:ascii="Arial HU" w:hAnsi="Arial HU"/>
        </w:rPr>
        <w:tab/>
        <w:t>Cigányleány jósol a tenyeremből 1909. II. 606.p.</w:t>
      </w:r>
    </w:p>
    <w:p>
      <w:pPr>
        <w:pStyle w:val="Normal"/>
        <w:ind w:left="737" w:hanging="737"/>
        <w:rPr>
          <w:rFonts w:ascii="Arial HU" w:hAnsi="Arial HU" w:eastAsia="Arial HU" w:cs="Arial HU"/>
        </w:rPr>
      </w:pPr>
      <w:r>
        <w:rPr>
          <w:rFonts w:eastAsia="Arial HU" w:cs="Arial HU" w:ascii="Arial HU" w:hAnsi="Arial HU"/>
        </w:rPr>
        <w:tab/>
        <w:t>Tejcsepp 1909. II. 606.p.</w:t>
      </w:r>
    </w:p>
    <w:p>
      <w:pPr>
        <w:pStyle w:val="Normal"/>
        <w:ind w:left="737" w:hanging="737"/>
        <w:rPr>
          <w:rFonts w:ascii="Arial HU" w:hAnsi="Arial HU" w:eastAsia="Arial HU" w:cs="Arial HU"/>
        </w:rPr>
      </w:pPr>
      <w:r>
        <w:rPr>
          <w:rFonts w:eastAsia="Arial HU" w:cs="Arial HU" w:ascii="Arial HU" w:hAnsi="Arial HU"/>
        </w:rPr>
        <w:tab/>
        <w:t>Segíts nekem 1909. II. 607.p.</w:t>
      </w:r>
    </w:p>
    <w:p>
      <w:pPr>
        <w:pStyle w:val="Normal"/>
        <w:ind w:left="737" w:hanging="737"/>
        <w:rPr>
          <w:rFonts w:ascii="Arial HU" w:hAnsi="Arial HU" w:eastAsia="Arial HU" w:cs="Arial HU"/>
        </w:rPr>
      </w:pPr>
      <w:r>
        <w:rPr>
          <w:rFonts w:eastAsia="Arial HU" w:cs="Arial HU" w:ascii="Arial HU" w:hAnsi="Arial HU"/>
        </w:rPr>
        <w:tab/>
        <w:t>Siketnéma párbaj 1909. II. 607.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Gitana 1909. II. 225.p.</w:t>
      </w:r>
    </w:p>
    <w:p>
      <w:pPr>
        <w:pStyle w:val="Normal"/>
        <w:ind w:left="737" w:hanging="737"/>
        <w:rPr>
          <w:rFonts w:ascii="Arial HU" w:hAnsi="Arial HU" w:eastAsia="Arial HU" w:cs="Arial HU"/>
        </w:rPr>
      </w:pPr>
      <w:r>
        <w:rPr>
          <w:rFonts w:eastAsia="Arial HU" w:cs="Arial HU" w:ascii="Arial HU" w:hAnsi="Arial HU"/>
        </w:rPr>
        <w:tab/>
        <w:t>Négy vers</w:t>
      </w:r>
    </w:p>
    <w:p>
      <w:pPr>
        <w:pStyle w:val="Normal"/>
        <w:ind w:left="737" w:hanging="737"/>
        <w:rPr>
          <w:rFonts w:ascii="Arial HU" w:hAnsi="Arial HU" w:eastAsia="Arial HU" w:cs="Arial HU"/>
        </w:rPr>
      </w:pPr>
      <w:r>
        <w:rPr>
          <w:rFonts w:eastAsia="Arial HU" w:cs="Arial HU" w:ascii="Arial HU" w:hAnsi="Arial HU"/>
        </w:rPr>
        <w:tab/>
        <w:tab/>
        <w:t>Kocsizó 1909. II. 484.p.</w:t>
      </w:r>
    </w:p>
    <w:p>
      <w:pPr>
        <w:pStyle w:val="Normal"/>
        <w:ind w:left="737" w:hanging="737"/>
        <w:rPr>
          <w:rFonts w:ascii="Arial HU" w:hAnsi="Arial HU" w:eastAsia="Arial HU" w:cs="Arial HU"/>
        </w:rPr>
      </w:pPr>
      <w:r>
        <w:rPr>
          <w:rFonts w:eastAsia="Arial HU" w:cs="Arial HU" w:ascii="Arial HU" w:hAnsi="Arial HU"/>
        </w:rPr>
        <w:tab/>
        <w:tab/>
        <w:t>Tedd meg 1909. II. 484.p.</w:t>
      </w:r>
    </w:p>
    <w:p>
      <w:pPr>
        <w:pStyle w:val="Normal"/>
        <w:ind w:left="737" w:hanging="737"/>
        <w:rPr>
          <w:rFonts w:ascii="Arial HU" w:hAnsi="Arial HU" w:eastAsia="Arial HU" w:cs="Arial HU"/>
        </w:rPr>
      </w:pPr>
      <w:r>
        <w:rPr>
          <w:rFonts w:eastAsia="Arial HU" w:cs="Arial HU" w:ascii="Arial HU" w:hAnsi="Arial HU"/>
        </w:rPr>
        <w:tab/>
        <w:tab/>
        <w:t>Fátyol 1909. II. 485.p.</w:t>
      </w:r>
    </w:p>
    <w:p>
      <w:pPr>
        <w:pStyle w:val="Normal"/>
        <w:ind w:left="737" w:hanging="737"/>
        <w:rPr>
          <w:rFonts w:ascii="Arial HU" w:hAnsi="Arial HU" w:eastAsia="Arial HU" w:cs="Arial HU"/>
        </w:rPr>
      </w:pPr>
      <w:r>
        <w:rPr>
          <w:rFonts w:eastAsia="Arial HU" w:cs="Arial HU" w:ascii="Arial HU" w:hAnsi="Arial HU"/>
        </w:rPr>
        <w:tab/>
        <w:tab/>
        <w:t>Isten veled 1909. II. 485.p.</w:t>
      </w:r>
    </w:p>
    <w:p>
      <w:pPr>
        <w:pStyle w:val="Normal"/>
        <w:ind w:left="737" w:hanging="737"/>
        <w:rPr>
          <w:rFonts w:ascii="Arial HU" w:hAnsi="Arial HU" w:eastAsia="Arial HU" w:cs="Arial HU"/>
        </w:rPr>
      </w:pPr>
      <w:r>
        <w:rPr>
          <w:rFonts w:eastAsia="Arial HU" w:cs="Arial HU" w:ascii="Arial HU" w:hAnsi="Arial HU"/>
        </w:rPr>
        <w:t xml:space="preserve">Juhász Gyula </w:t>
      </w:r>
    </w:p>
    <w:p>
      <w:pPr>
        <w:pStyle w:val="Normal"/>
        <w:ind w:left="737" w:hanging="737"/>
        <w:rPr>
          <w:rFonts w:ascii="Arial HU" w:hAnsi="Arial HU" w:eastAsia="Arial HU" w:cs="Arial HU"/>
        </w:rPr>
      </w:pPr>
      <w:r>
        <w:rPr>
          <w:rFonts w:eastAsia="Arial HU" w:cs="Arial HU" w:ascii="Arial HU" w:hAnsi="Arial HU"/>
        </w:rPr>
        <w:tab/>
        <w:t>Imitatio Christi… 1909. II. 210.p.</w:t>
      </w:r>
    </w:p>
    <w:p>
      <w:pPr>
        <w:pStyle w:val="Normal"/>
        <w:ind w:left="737" w:hanging="737"/>
        <w:rPr>
          <w:rFonts w:ascii="Arial HU" w:hAnsi="Arial HU" w:eastAsia="Arial HU" w:cs="Arial HU"/>
        </w:rPr>
      </w:pPr>
      <w:r>
        <w:rPr>
          <w:rFonts w:eastAsia="Arial HU" w:cs="Arial HU" w:ascii="Arial HU" w:hAnsi="Arial HU"/>
        </w:rPr>
        <w:tab/>
        <w:t>Szentségtörés 1909. II. 210.p.</w:t>
      </w:r>
    </w:p>
    <w:p>
      <w:pPr>
        <w:pStyle w:val="Normal"/>
        <w:ind w:left="737" w:hanging="737"/>
        <w:rPr>
          <w:rFonts w:ascii="Arial HU" w:hAnsi="Arial HU" w:eastAsia="Arial HU" w:cs="Arial HU"/>
        </w:rPr>
      </w:pPr>
      <w:r>
        <w:rPr>
          <w:rFonts w:eastAsia="Arial HU" w:cs="Arial HU" w:ascii="Arial HU" w:hAnsi="Arial HU"/>
        </w:rPr>
        <w:tab/>
        <w:t>Haldokló Gallus 1909. II. 211.p.</w:t>
      </w:r>
    </w:p>
    <w:p>
      <w:pPr>
        <w:pStyle w:val="Normal"/>
        <w:ind w:left="737" w:hanging="737"/>
        <w:rPr>
          <w:rFonts w:ascii="Arial HU" w:hAnsi="Arial HU" w:eastAsia="Arial HU" w:cs="Arial HU"/>
        </w:rPr>
      </w:pPr>
      <w:r>
        <w:rPr>
          <w:rFonts w:eastAsia="Arial HU" w:cs="Arial HU" w:ascii="Arial HU" w:hAnsi="Arial HU"/>
        </w:rPr>
        <w:tab/>
        <w:t>Robinson szigetén… 1909. II. 211.p.</w:t>
      </w:r>
    </w:p>
    <w:p>
      <w:pPr>
        <w:pStyle w:val="Normal"/>
        <w:ind w:left="737" w:hanging="737"/>
        <w:rPr>
          <w:rFonts w:ascii="Arial HU" w:hAnsi="Arial HU" w:eastAsia="Arial HU" w:cs="Arial HU"/>
        </w:rPr>
      </w:pPr>
      <w:r>
        <w:rPr>
          <w:rFonts w:eastAsia="Arial HU" w:cs="Arial HU" w:ascii="Arial HU" w:hAnsi="Arial HU"/>
        </w:rPr>
        <w:tab/>
        <w:t>Anna 1909. II. 212.p.</w:t>
      </w:r>
    </w:p>
    <w:p>
      <w:pPr>
        <w:pStyle w:val="Normal"/>
        <w:ind w:left="737" w:hanging="737"/>
        <w:rPr>
          <w:rFonts w:ascii="Arial HU" w:hAnsi="Arial HU" w:eastAsia="Arial HU" w:cs="Arial HU"/>
        </w:rPr>
      </w:pPr>
      <w:r>
        <w:rPr>
          <w:rFonts w:eastAsia="Arial HU" w:cs="Arial HU" w:ascii="Arial HU" w:hAnsi="Arial HU"/>
        </w:rPr>
        <w:tab/>
        <w:t>Szemek 1909. II. 655.p.</w:t>
      </w:r>
    </w:p>
    <w:p>
      <w:pPr>
        <w:pStyle w:val="Normal"/>
        <w:ind w:left="737" w:hanging="737"/>
        <w:rPr>
          <w:rFonts w:ascii="Arial HU" w:hAnsi="Arial HU" w:eastAsia="Arial HU" w:cs="Arial HU"/>
        </w:rPr>
      </w:pPr>
      <w:r>
        <w:rPr>
          <w:rFonts w:eastAsia="Arial HU" w:cs="Arial HU" w:ascii="Arial HU" w:hAnsi="Arial HU"/>
        </w:rPr>
        <w:t>Kaffka Margit, F.</w:t>
      </w:r>
    </w:p>
    <w:p>
      <w:pPr>
        <w:pStyle w:val="Normal"/>
        <w:ind w:left="737" w:hanging="737"/>
        <w:rPr>
          <w:rFonts w:ascii="Arial HU" w:hAnsi="Arial HU" w:eastAsia="Arial HU" w:cs="Arial HU"/>
        </w:rPr>
      </w:pPr>
      <w:r>
        <w:rPr>
          <w:rFonts w:eastAsia="Arial HU" w:cs="Arial HU" w:ascii="Arial HU" w:hAnsi="Arial HU"/>
        </w:rPr>
        <w:tab/>
        <w:t>Én, szegény - - - 1909. II. 34.p.</w:t>
      </w:r>
    </w:p>
    <w:p>
      <w:pPr>
        <w:pStyle w:val="Normal"/>
        <w:ind w:left="737" w:hanging="737"/>
        <w:rPr>
          <w:rFonts w:ascii="Arial HU" w:hAnsi="Arial HU" w:eastAsia="Arial HU" w:cs="Arial HU"/>
        </w:rPr>
      </w:pPr>
      <w:r>
        <w:rPr>
          <w:rFonts w:eastAsia="Arial HU" w:cs="Arial HU" w:ascii="Arial HU" w:hAnsi="Arial HU"/>
        </w:rPr>
        <w:tab/>
        <w:t>Morvamezőtől – Uráig 1909. II. 596.p.</w:t>
      </w:r>
    </w:p>
    <w:p>
      <w:pPr>
        <w:pStyle w:val="Normal"/>
        <w:ind w:left="737" w:hanging="737"/>
        <w:rPr>
          <w:rFonts w:ascii="Arial HU" w:hAnsi="Arial HU" w:eastAsia="Arial HU" w:cs="Arial HU"/>
        </w:rPr>
      </w:pPr>
      <w:r>
        <w:rPr>
          <w:rFonts w:eastAsia="Arial HU" w:cs="Arial HU" w:ascii="Arial HU" w:hAnsi="Arial HU"/>
        </w:rPr>
        <w:t xml:space="preserve">Kemény Simon </w:t>
      </w:r>
    </w:p>
    <w:p>
      <w:pPr>
        <w:pStyle w:val="Normal"/>
        <w:ind w:left="737" w:hanging="737"/>
        <w:rPr>
          <w:rFonts w:ascii="Arial HU" w:hAnsi="Arial HU" w:eastAsia="Arial HU" w:cs="Arial HU"/>
        </w:rPr>
      </w:pPr>
      <w:r>
        <w:rPr>
          <w:rFonts w:eastAsia="Arial HU" w:cs="Arial HU" w:ascii="Arial HU" w:hAnsi="Arial HU"/>
        </w:rPr>
        <w:tab/>
        <w:t>Smaragd gyűrű 1909. II. 59.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Párbeszéd magammal 1909. II. 66.p.</w:t>
      </w:r>
    </w:p>
    <w:p>
      <w:pPr>
        <w:pStyle w:val="Normal"/>
        <w:ind w:left="737" w:hanging="737"/>
        <w:rPr>
          <w:rFonts w:ascii="Arial HU" w:hAnsi="Arial HU" w:eastAsia="Arial HU" w:cs="Arial HU"/>
        </w:rPr>
      </w:pPr>
      <w:r>
        <w:rPr>
          <w:rFonts w:eastAsia="Arial HU" w:cs="Arial HU" w:ascii="Arial HU" w:hAnsi="Arial HU"/>
        </w:rPr>
        <w:tab/>
        <w:t>Húgom 1909. II. 67.p.</w:t>
      </w:r>
    </w:p>
    <w:p>
      <w:pPr>
        <w:pStyle w:val="Normal"/>
        <w:ind w:left="737" w:hanging="737"/>
        <w:rPr>
          <w:rFonts w:ascii="Arial HU" w:hAnsi="Arial HU" w:eastAsia="Arial HU" w:cs="Arial HU"/>
        </w:rPr>
      </w:pPr>
      <w:r>
        <w:rPr>
          <w:rFonts w:eastAsia="Arial HU" w:cs="Arial HU" w:ascii="Arial HU" w:hAnsi="Arial HU"/>
        </w:rPr>
        <w:tab/>
        <w:t>Beteg csókok 1909. II. 268.p.</w:t>
      </w:r>
    </w:p>
    <w:p>
      <w:pPr>
        <w:pStyle w:val="Normal"/>
        <w:ind w:left="737" w:hanging="737"/>
        <w:rPr>
          <w:rFonts w:ascii="Arial HU" w:hAnsi="Arial HU" w:eastAsia="Arial HU" w:cs="Arial HU"/>
        </w:rPr>
      </w:pPr>
      <w:r>
        <w:rPr>
          <w:rFonts w:eastAsia="Arial HU" w:cs="Arial HU" w:ascii="Arial HU" w:hAnsi="Arial HU"/>
        </w:rPr>
        <w:tab/>
        <w:t>A vándor 1909. II. 268.p.</w:t>
      </w:r>
    </w:p>
    <w:p>
      <w:pPr>
        <w:pStyle w:val="Normal"/>
        <w:ind w:left="737" w:hanging="737"/>
        <w:rPr>
          <w:rFonts w:ascii="Arial HU" w:hAnsi="Arial HU" w:eastAsia="Arial HU" w:cs="Arial HU"/>
        </w:rPr>
      </w:pPr>
      <w:r>
        <w:rPr>
          <w:rFonts w:eastAsia="Arial HU" w:cs="Arial HU" w:ascii="Arial HU" w:hAnsi="Arial HU"/>
        </w:rPr>
        <w:tab/>
        <w:t>A lány a sötét szobába megy 1909. II. 269.p.</w:t>
      </w:r>
    </w:p>
    <w:p>
      <w:pPr>
        <w:pStyle w:val="Normal"/>
        <w:ind w:left="737" w:hanging="737"/>
        <w:rPr>
          <w:rFonts w:ascii="Arial HU" w:hAnsi="Arial HU" w:eastAsia="Arial HU" w:cs="Arial HU"/>
        </w:rPr>
      </w:pPr>
      <w:r>
        <w:rPr>
          <w:rFonts w:eastAsia="Arial HU" w:cs="Arial HU" w:ascii="Arial HU" w:hAnsi="Arial HU"/>
        </w:rPr>
        <w:tab/>
        <w:t>Arany-óra 1909. II. 269.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Dai Nippon 1909. II. 183.p.</w:t>
      </w:r>
    </w:p>
    <w:p>
      <w:pPr>
        <w:pStyle w:val="Normal"/>
        <w:ind w:left="737" w:hanging="737"/>
        <w:rPr>
          <w:rFonts w:ascii="Arial HU" w:hAnsi="Arial HU" w:eastAsia="Arial HU" w:cs="Arial HU"/>
        </w:rPr>
      </w:pPr>
      <w:r>
        <w:rPr>
          <w:rFonts w:eastAsia="Arial HU" w:cs="Arial HU" w:ascii="Arial HU" w:hAnsi="Arial HU"/>
        </w:rPr>
        <w:tab/>
        <w:t>Őszi rajzok 1909. II. 447.p.</w:t>
      </w:r>
    </w:p>
    <w:p>
      <w:pPr>
        <w:pStyle w:val="Normal"/>
        <w:ind w:left="737" w:hanging="737"/>
        <w:rPr>
          <w:rFonts w:ascii="Arial HU" w:hAnsi="Arial HU" w:eastAsia="Arial HU" w:cs="Arial HU"/>
        </w:rPr>
      </w:pPr>
      <w:r>
        <w:rPr>
          <w:rFonts w:eastAsia="Arial HU" w:cs="Arial HU" w:ascii="Arial HU" w:hAnsi="Arial HU"/>
        </w:rPr>
        <w:tab/>
        <w:t>Az Ősz fátyla 1909. II. 447.p.</w:t>
      </w:r>
    </w:p>
    <w:p>
      <w:pPr>
        <w:pStyle w:val="Normal"/>
        <w:ind w:left="737" w:hanging="737"/>
        <w:rPr>
          <w:rFonts w:ascii="Arial HU" w:hAnsi="Arial HU" w:eastAsia="Arial HU" w:cs="Arial HU"/>
        </w:rPr>
      </w:pPr>
      <w:r>
        <w:rPr>
          <w:rFonts w:eastAsia="Arial HU" w:cs="Arial HU" w:ascii="Arial HU" w:hAnsi="Arial HU"/>
        </w:rPr>
        <w:t xml:space="preserve">Madarász Emil </w:t>
      </w:r>
    </w:p>
    <w:p>
      <w:pPr>
        <w:pStyle w:val="Normal"/>
        <w:ind w:left="737" w:hanging="737"/>
        <w:rPr>
          <w:rFonts w:ascii="Arial HU" w:hAnsi="Arial HU" w:eastAsia="Arial HU" w:cs="Arial HU"/>
        </w:rPr>
      </w:pPr>
      <w:r>
        <w:rPr>
          <w:rFonts w:eastAsia="Arial HU" w:cs="Arial HU" w:ascii="Arial HU" w:hAnsi="Arial HU"/>
        </w:rPr>
        <w:tab/>
        <w:t>Országúton, a kereszt előtt 1909. II. 709.p.</w:t>
      </w:r>
    </w:p>
    <w:p>
      <w:pPr>
        <w:pStyle w:val="Normal"/>
        <w:ind w:left="737" w:hanging="737"/>
        <w:rPr>
          <w:rFonts w:ascii="Arial HU" w:hAnsi="Arial HU" w:eastAsia="Arial HU" w:cs="Arial HU"/>
        </w:rPr>
      </w:pPr>
      <w:r>
        <w:rPr>
          <w:rFonts w:eastAsia="Arial HU" w:cs="Arial HU" w:ascii="Arial HU" w:hAnsi="Arial HU"/>
        </w:rPr>
        <w:t>Meyer, Conrad Ferdinand</w:t>
      </w:r>
    </w:p>
    <w:p>
      <w:pPr>
        <w:pStyle w:val="Normal"/>
        <w:ind w:left="737" w:hanging="737"/>
        <w:rPr>
          <w:rFonts w:ascii="Arial HU" w:hAnsi="Arial HU" w:eastAsia="Arial HU" w:cs="Arial HU"/>
        </w:rPr>
      </w:pPr>
      <w:r>
        <w:rPr>
          <w:rFonts w:eastAsia="Arial HU" w:cs="Arial HU" w:ascii="Arial HU" w:hAnsi="Arial HU"/>
        </w:rPr>
        <w:tab/>
        <w:t>Fülledt éj (Kéri Pál fordítása) 1909. II. 439.p.</w:t>
      </w:r>
    </w:p>
    <w:p>
      <w:pPr>
        <w:pStyle w:val="Normal"/>
        <w:ind w:left="737" w:hanging="737"/>
        <w:rPr>
          <w:rFonts w:ascii="Arial HU" w:hAnsi="Arial HU" w:eastAsia="Arial HU" w:cs="Arial HU"/>
        </w:rPr>
      </w:pPr>
      <w:r>
        <w:rPr>
          <w:rFonts w:eastAsia="Arial HU" w:cs="Arial HU" w:ascii="Arial HU" w:hAnsi="Arial HU"/>
        </w:rPr>
        <w:tab/>
        <w:t>Dalok lelke (Kéri Pál fordítása) 1909. II. 439.p.</w:t>
      </w:r>
    </w:p>
    <w:p>
      <w:pPr>
        <w:pStyle w:val="Normal"/>
        <w:ind w:left="737" w:hanging="737"/>
        <w:rPr>
          <w:rFonts w:ascii="Arial HU" w:hAnsi="Arial HU" w:eastAsia="Arial HU" w:cs="Arial HU"/>
        </w:rPr>
      </w:pPr>
      <w:r>
        <w:rPr>
          <w:rFonts w:eastAsia="Arial HU" w:cs="Arial HU" w:ascii="Arial HU" w:hAnsi="Arial HU"/>
        </w:rPr>
        <w:t xml:space="preserve">Nagy Zoltán </w:t>
      </w:r>
    </w:p>
    <w:p>
      <w:pPr>
        <w:pStyle w:val="Normal"/>
        <w:ind w:left="737" w:hanging="737"/>
        <w:rPr>
          <w:rFonts w:ascii="Arial HU" w:hAnsi="Arial HU" w:eastAsia="Arial HU" w:cs="Arial HU"/>
        </w:rPr>
      </w:pPr>
      <w:r>
        <w:rPr>
          <w:rFonts w:eastAsia="Arial HU" w:cs="Arial HU" w:ascii="Arial HU" w:hAnsi="Arial HU"/>
        </w:rPr>
        <w:tab/>
        <w:t>A síró kútnál 1909. II. 272.p.</w:t>
      </w:r>
    </w:p>
    <w:p>
      <w:pPr>
        <w:pStyle w:val="Normal"/>
        <w:ind w:left="737" w:hanging="737"/>
        <w:rPr>
          <w:rFonts w:ascii="Arial HU" w:hAnsi="Arial HU" w:eastAsia="Arial HU" w:cs="Arial HU"/>
        </w:rPr>
      </w:pPr>
      <w:r>
        <w:rPr>
          <w:rFonts w:eastAsia="Arial HU" w:cs="Arial HU" w:ascii="Arial HU" w:hAnsi="Arial HU"/>
        </w:rPr>
        <w:tab/>
        <w:t>Az ismeretlen ember 1909. II. 537–539.p.</w:t>
      </w:r>
    </w:p>
    <w:p>
      <w:pPr>
        <w:pStyle w:val="Normal"/>
        <w:ind w:left="737" w:hanging="737"/>
        <w:rPr>
          <w:rFonts w:ascii="Arial HU" w:hAnsi="Arial HU" w:eastAsia="Arial HU" w:cs="Arial HU"/>
        </w:rPr>
      </w:pPr>
      <w:r>
        <w:rPr>
          <w:rFonts w:eastAsia="Arial HU" w:cs="Arial HU" w:ascii="Arial HU" w:hAnsi="Arial HU"/>
        </w:rPr>
        <w:t xml:space="preserve">Pásztor Árpád </w:t>
      </w:r>
    </w:p>
    <w:p>
      <w:pPr>
        <w:pStyle w:val="Normal"/>
        <w:ind w:left="737" w:hanging="737"/>
        <w:rPr>
          <w:rFonts w:ascii="Arial HU" w:hAnsi="Arial HU" w:eastAsia="Arial HU" w:cs="Arial HU"/>
        </w:rPr>
      </w:pPr>
      <w:r>
        <w:rPr>
          <w:rFonts w:eastAsia="Arial HU" w:cs="Arial HU" w:ascii="Arial HU" w:hAnsi="Arial HU"/>
        </w:rPr>
        <w:tab/>
        <w:t>Szeptember a Dunakorzón 1909. II. 314.p.</w:t>
      </w:r>
    </w:p>
    <w:p>
      <w:pPr>
        <w:pStyle w:val="Normal"/>
        <w:ind w:left="737" w:hanging="737"/>
        <w:rPr>
          <w:rFonts w:ascii="Arial HU" w:hAnsi="Arial HU" w:eastAsia="Arial HU" w:cs="Arial HU"/>
        </w:rPr>
      </w:pPr>
      <w:r>
        <w:rPr>
          <w:rFonts w:eastAsia="Arial HU" w:cs="Arial HU" w:ascii="Arial HU" w:hAnsi="Arial HU"/>
        </w:rPr>
        <w:t xml:space="preserve">Peterdi István </w:t>
      </w:r>
    </w:p>
    <w:p>
      <w:pPr>
        <w:pStyle w:val="Normal"/>
        <w:ind w:left="737" w:hanging="737"/>
        <w:rPr>
          <w:rFonts w:ascii="Arial HU" w:hAnsi="Arial HU" w:eastAsia="Arial HU" w:cs="Arial HU"/>
        </w:rPr>
      </w:pPr>
      <w:r>
        <w:rPr>
          <w:rFonts w:eastAsia="Arial HU" w:cs="Arial HU" w:ascii="Arial HU" w:hAnsi="Arial HU"/>
        </w:rPr>
        <w:tab/>
        <w:t>Múló felbuzdulás 1909. II. 470.p.</w:t>
      </w:r>
    </w:p>
    <w:p>
      <w:pPr>
        <w:pStyle w:val="Normal"/>
        <w:ind w:left="737" w:hanging="737"/>
        <w:rPr>
          <w:rFonts w:ascii="Arial HU" w:hAnsi="Arial HU" w:eastAsia="Arial HU" w:cs="Arial HU"/>
        </w:rPr>
      </w:pPr>
      <w:r>
        <w:rPr>
          <w:rFonts w:eastAsia="Arial HU" w:cs="Arial HU" w:ascii="Arial HU" w:hAnsi="Arial HU"/>
        </w:rPr>
        <w:tab/>
        <w:t>Egy emberhez, kinek üres lelke az enyémhez hasonló 1909. II. 675.p.</w:t>
      </w:r>
    </w:p>
    <w:p>
      <w:pPr>
        <w:pStyle w:val="Normal"/>
        <w:ind w:left="737" w:hanging="737"/>
        <w:rPr>
          <w:rFonts w:ascii="Arial HU" w:hAnsi="Arial HU" w:eastAsia="Arial HU" w:cs="Arial HU"/>
        </w:rPr>
      </w:pPr>
      <w:r>
        <w:rPr>
          <w:rFonts w:eastAsia="Arial HU" w:cs="Arial HU" w:ascii="Arial HU" w:hAnsi="Arial HU"/>
        </w:rPr>
        <w:t>Poe, Edgar Allan</w:t>
      </w:r>
    </w:p>
    <w:p>
      <w:pPr>
        <w:pStyle w:val="Normal"/>
        <w:ind w:left="737" w:hanging="737"/>
        <w:rPr>
          <w:rFonts w:ascii="Arial HU" w:hAnsi="Arial HU" w:eastAsia="Arial HU" w:cs="Arial HU"/>
        </w:rPr>
      </w:pPr>
      <w:r>
        <w:rPr>
          <w:rFonts w:eastAsia="Arial HU" w:cs="Arial HU" w:ascii="Arial HU" w:hAnsi="Arial HU"/>
        </w:rPr>
        <w:tab/>
        <w:t>Lee Annácska (Babits Mihály fordítása) 1909. II. 16–17.p.</w:t>
      </w:r>
    </w:p>
    <w:p>
      <w:pPr>
        <w:pStyle w:val="Normal"/>
        <w:ind w:left="737" w:hanging="737"/>
        <w:rPr>
          <w:rFonts w:ascii="Arial HU" w:hAnsi="Arial HU" w:eastAsia="Arial HU" w:cs="Arial HU"/>
        </w:rPr>
      </w:pPr>
      <w:r>
        <w:rPr>
          <w:rFonts w:eastAsia="Arial HU" w:cs="Arial HU" w:ascii="Arial HU" w:hAnsi="Arial HU"/>
        </w:rPr>
        <w:tab/>
        <w:t>Ulalume (Babits Mihály fordítása) 1909. II. 78–80.p.</w:t>
      </w:r>
    </w:p>
    <w:p>
      <w:pPr>
        <w:pStyle w:val="Normal"/>
        <w:ind w:left="737" w:hanging="737"/>
        <w:rPr>
          <w:rFonts w:ascii="Arial HU" w:hAnsi="Arial HU" w:eastAsia="Arial HU" w:cs="Arial HU"/>
        </w:rPr>
      </w:pPr>
      <w:r>
        <w:rPr>
          <w:rFonts w:eastAsia="Arial HU" w:cs="Arial HU" w:ascii="Arial HU" w:hAnsi="Arial HU"/>
        </w:rPr>
        <w:tab/>
        <w:t>Anni (Babits Mihály fordítása) 1909. II. 80–82.p.</w:t>
      </w:r>
    </w:p>
    <w:p>
      <w:pPr>
        <w:pStyle w:val="Normal"/>
        <w:ind w:left="737" w:hanging="737"/>
        <w:rPr>
          <w:rFonts w:ascii="Arial HU" w:hAnsi="Arial HU" w:eastAsia="Arial HU" w:cs="Arial HU"/>
        </w:rPr>
      </w:pPr>
      <w:r>
        <w:rPr>
          <w:rFonts w:eastAsia="Arial HU" w:cs="Arial HU" w:ascii="Arial HU" w:hAnsi="Arial HU"/>
        </w:rPr>
        <w:tab/>
        <w:t>Valakinek a paradicsomban (Babits Mihály fordítása) 1909. II. 155.p.</w:t>
      </w:r>
    </w:p>
    <w:p>
      <w:pPr>
        <w:pStyle w:val="Normal"/>
        <w:ind w:left="737" w:hanging="737"/>
        <w:rPr>
          <w:rFonts w:ascii="Arial HU" w:hAnsi="Arial HU" w:eastAsia="Arial HU" w:cs="Arial HU"/>
        </w:rPr>
      </w:pPr>
      <w:r>
        <w:rPr>
          <w:rFonts w:eastAsia="Arial HU" w:cs="Arial HU" w:ascii="Arial HU" w:hAnsi="Arial HU"/>
        </w:rPr>
        <w:tab/>
        <w:t>Himnusz (Babits Mihály fordítása) 1909. II. 262.p.</w:t>
      </w:r>
    </w:p>
    <w:p>
      <w:pPr>
        <w:pStyle w:val="Normal"/>
        <w:ind w:left="737" w:hanging="737"/>
        <w:rPr>
          <w:rFonts w:ascii="Arial HU" w:hAnsi="Arial HU" w:eastAsia="Arial HU" w:cs="Arial HU"/>
        </w:rPr>
      </w:pPr>
      <w:r>
        <w:rPr>
          <w:rFonts w:eastAsia="Arial HU" w:cs="Arial HU" w:ascii="Arial HU" w:hAnsi="Arial HU"/>
        </w:rPr>
        <w:tab/>
        <w:t>Álomország (Babits Mihály fordítása) 1909. II. 262–263.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Sötét 1909. II. 48.p.</w:t>
      </w:r>
    </w:p>
    <w:p>
      <w:pPr>
        <w:pStyle w:val="Normal"/>
        <w:ind w:left="737" w:hanging="737"/>
        <w:rPr>
          <w:rFonts w:ascii="Arial HU" w:hAnsi="Arial HU" w:eastAsia="Arial HU" w:cs="Arial HU"/>
        </w:rPr>
      </w:pPr>
      <w:r>
        <w:rPr>
          <w:rFonts w:eastAsia="Arial HU" w:cs="Arial HU" w:ascii="Arial HU" w:hAnsi="Arial HU"/>
        </w:rPr>
        <w:tab/>
        <w:t>Nyújtózás 1909. II. 48.p.</w:t>
      </w:r>
    </w:p>
    <w:p>
      <w:pPr>
        <w:pStyle w:val="Normal"/>
        <w:ind w:left="737" w:hanging="737"/>
        <w:rPr>
          <w:rFonts w:ascii="Arial HU" w:hAnsi="Arial HU" w:eastAsia="Arial HU" w:cs="Arial HU"/>
        </w:rPr>
      </w:pPr>
      <w:r>
        <w:rPr>
          <w:rFonts w:eastAsia="Arial HU" w:cs="Arial HU" w:ascii="Arial HU" w:hAnsi="Arial HU"/>
        </w:rPr>
        <w:tab/>
        <w:t>Créme d’Yvette 1909. II. 557.p.</w:t>
      </w:r>
    </w:p>
    <w:p>
      <w:pPr>
        <w:pStyle w:val="Normal"/>
        <w:ind w:left="737" w:hanging="737"/>
        <w:rPr>
          <w:rFonts w:ascii="Arial HU" w:hAnsi="Arial HU" w:eastAsia="Arial HU" w:cs="Arial HU"/>
        </w:rPr>
      </w:pPr>
      <w:r>
        <w:rPr>
          <w:rFonts w:eastAsia="Arial HU" w:cs="Arial HU" w:ascii="Arial HU" w:hAnsi="Arial HU"/>
        </w:rPr>
        <w:tab/>
        <w:t>Sötét ablak. Nápolyi dal 1909. II. 557.p.</w:t>
      </w:r>
    </w:p>
    <w:p>
      <w:pPr>
        <w:pStyle w:val="Normal"/>
        <w:ind w:left="737" w:hanging="737"/>
        <w:rPr>
          <w:rFonts w:ascii="Arial HU" w:hAnsi="Arial HU" w:eastAsia="Arial HU" w:cs="Arial HU"/>
        </w:rPr>
      </w:pPr>
      <w:r>
        <w:rPr>
          <w:rFonts w:eastAsia="Arial HU" w:cs="Arial HU" w:ascii="Arial HU" w:hAnsi="Arial HU"/>
        </w:rPr>
        <w:t xml:space="preserve">Tóth Árpád </w:t>
      </w:r>
    </w:p>
    <w:p>
      <w:pPr>
        <w:pStyle w:val="Normal"/>
        <w:ind w:left="737" w:hanging="737"/>
        <w:rPr>
          <w:rFonts w:ascii="Arial HU" w:hAnsi="Arial HU" w:eastAsia="Arial HU" w:cs="Arial HU"/>
        </w:rPr>
      </w:pPr>
      <w:r>
        <w:rPr>
          <w:rFonts w:eastAsia="Arial HU" w:cs="Arial HU" w:ascii="Arial HU" w:hAnsi="Arial HU"/>
        </w:rPr>
        <w:tab/>
        <w:t>Esti szonett 1909. II. 385.p.</w:t>
      </w:r>
    </w:p>
    <w:p>
      <w:pPr>
        <w:pStyle w:val="Normal"/>
        <w:ind w:left="737" w:hanging="737"/>
        <w:rPr>
          <w:rFonts w:ascii="Arial HU" w:hAnsi="Arial HU" w:eastAsia="Arial HU" w:cs="Arial HU"/>
        </w:rPr>
      </w:pPr>
      <w:r>
        <w:rPr>
          <w:rFonts w:eastAsia="Arial HU" w:cs="Arial HU" w:ascii="Arial HU" w:hAnsi="Arial HU"/>
        </w:rPr>
        <w:tab/>
        <w:t>Őszi alkonyat 1909. II. 405.p.</w:t>
      </w:r>
    </w:p>
    <w:p>
      <w:pPr>
        <w:pStyle w:val="Normal"/>
        <w:ind w:left="737" w:hanging="737"/>
        <w:rPr>
          <w:rFonts w:ascii="Arial HU" w:hAnsi="Arial HU" w:eastAsia="Arial HU" w:cs="Arial HU"/>
        </w:rPr>
      </w:pPr>
      <w:r>
        <w:rPr>
          <w:rFonts w:eastAsia="Arial HU" w:cs="Arial HU" w:ascii="Arial HU" w:hAnsi="Arial HU"/>
        </w:rPr>
        <w:tab/>
        <w:t>Egy leány szobájában 1909. II. 406.p.</w:t>
      </w:r>
    </w:p>
    <w:p>
      <w:pPr>
        <w:pStyle w:val="Normal"/>
        <w:ind w:left="737" w:hanging="737"/>
        <w:rPr>
          <w:rFonts w:ascii="Arial HU" w:hAnsi="Arial HU" w:eastAsia="Arial HU" w:cs="Arial HU"/>
        </w:rPr>
      </w:pPr>
      <w:r>
        <w:rPr>
          <w:rFonts w:eastAsia="Arial HU" w:cs="Arial HU" w:ascii="Arial HU" w:hAnsi="Arial HU"/>
        </w:rPr>
        <w:tab/>
        <w:t>Intérieur 1909. II. 646.p.</w:t>
      </w:r>
    </w:p>
    <w:p>
      <w:pPr>
        <w:pStyle w:val="Normal"/>
        <w:ind w:left="737" w:hanging="737"/>
        <w:rPr>
          <w:rFonts w:ascii="Arial HU" w:hAnsi="Arial HU" w:eastAsia="Arial HU" w:cs="Arial HU"/>
        </w:rPr>
      </w:pPr>
      <w:r>
        <w:rPr>
          <w:rFonts w:eastAsia="Arial HU" w:cs="Arial HU" w:ascii="Arial HU" w:hAnsi="Arial HU"/>
        </w:rPr>
        <w:tab/>
        <w:t>Esti könnyek 1909. II. 64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 xml:space="preserve">Anatole France új legendás könyve 1909. II. 389–390.p. </w:t>
      </w:r>
    </w:p>
    <w:p>
      <w:pPr>
        <w:pStyle w:val="Normal"/>
        <w:ind w:left="737" w:hanging="737"/>
        <w:rPr>
          <w:rFonts w:ascii="Arial HU" w:hAnsi="Arial HU" w:eastAsia="Arial HU" w:cs="Arial HU"/>
        </w:rPr>
      </w:pPr>
      <w:r>
        <w:rPr>
          <w:rFonts w:eastAsia="Arial HU" w:cs="Arial HU" w:ascii="Arial HU" w:hAnsi="Arial HU"/>
        </w:rPr>
        <w:tab/>
        <w:t xml:space="preserve">Ferrer és a legenda [Francisco Ferrer haláláról.] 1909. II. 512–513.p. </w:t>
      </w:r>
    </w:p>
    <w:p>
      <w:pPr>
        <w:pStyle w:val="Normal"/>
        <w:ind w:left="737" w:hanging="737"/>
        <w:rPr>
          <w:rFonts w:ascii="Arial HU" w:hAnsi="Arial HU" w:eastAsia="Arial HU" w:cs="Arial HU"/>
        </w:rPr>
      </w:pPr>
      <w:r>
        <w:rPr>
          <w:rFonts w:eastAsia="Arial HU" w:cs="Arial HU" w:ascii="Arial HU" w:hAnsi="Arial HU"/>
        </w:rPr>
        <w:tab/>
        <w:t xml:space="preserve">Félelem és írás 1909. II. 516–519.p. </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 xml:space="preserve">Az illatok filozófiája [Charles Régismanset értekezéséről.] 1909. II. 334.p. </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 xml:space="preserve">Feinhals-Petrucchio [Fritz Feinhals német operaénekes Petrucchio szerepében.] 1909. II. 640.p. </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 xml:space="preserve">Tátray Lajos [Az építész halálára.] 1909. II. 162–163.p. </w:t>
      </w:r>
    </w:p>
    <w:p>
      <w:pPr>
        <w:pStyle w:val="Normal"/>
        <w:ind w:left="737" w:hanging="737"/>
        <w:rPr>
          <w:rFonts w:ascii="Arial HU" w:hAnsi="Arial HU" w:eastAsia="Arial HU" w:cs="Arial HU"/>
        </w:rPr>
      </w:pPr>
      <w:r>
        <w:rPr>
          <w:rFonts w:eastAsia="Arial HU" w:cs="Arial HU" w:ascii="Arial HU" w:hAnsi="Arial HU"/>
        </w:rPr>
        <w:t>Bresztovszky Ernő</w:t>
      </w:r>
    </w:p>
    <w:p>
      <w:pPr>
        <w:pStyle w:val="Normal"/>
        <w:ind w:left="737" w:hanging="737"/>
        <w:rPr>
          <w:rFonts w:ascii="Arial HU" w:hAnsi="Arial HU" w:eastAsia="Arial HU" w:cs="Arial HU"/>
        </w:rPr>
      </w:pPr>
      <w:r>
        <w:rPr>
          <w:rFonts w:eastAsia="Arial HU" w:cs="Arial HU" w:ascii="Arial HU" w:hAnsi="Arial HU"/>
        </w:rPr>
        <w:tab/>
        <w:t>Repülj, hajóm! [Technikai újdonságokról.] 1909. II. 215–219.p.</w:t>
      </w:r>
    </w:p>
    <w:p>
      <w:pPr>
        <w:pStyle w:val="Normal"/>
        <w:ind w:left="737" w:hanging="737"/>
        <w:rPr>
          <w:rFonts w:ascii="Arial HU" w:hAnsi="Arial HU" w:eastAsia="Arial HU" w:cs="Arial HU"/>
        </w:rPr>
      </w:pPr>
      <w:r>
        <w:rPr>
          <w:rFonts w:eastAsia="Arial HU" w:cs="Arial HU" w:ascii="Arial HU" w:hAnsi="Arial HU"/>
        </w:rPr>
        <w:tab/>
        <w:t xml:space="preserve">Proudhon [Pierre Joseph Proudhon születésének százéves évfordulójára.] 1909. II. 221–224.p. </w:t>
      </w:r>
    </w:p>
    <w:p>
      <w:pPr>
        <w:pStyle w:val="Normal"/>
        <w:ind w:left="737" w:hanging="737"/>
        <w:rPr>
          <w:rFonts w:ascii="Arial HU" w:hAnsi="Arial HU" w:eastAsia="Arial HU" w:cs="Arial HU"/>
        </w:rPr>
      </w:pPr>
      <w:r>
        <w:rPr>
          <w:rFonts w:eastAsia="Arial HU" w:cs="Arial HU" w:ascii="Arial HU" w:hAnsi="Arial HU"/>
        </w:rPr>
        <w:tab/>
        <w:t xml:space="preserve">A repülőgép körül 1909. II. 334–336.p. </w:t>
      </w:r>
    </w:p>
    <w:p>
      <w:pPr>
        <w:pStyle w:val="Normal"/>
        <w:ind w:left="737" w:hanging="737"/>
        <w:rPr>
          <w:rFonts w:ascii="Arial HU" w:hAnsi="Arial HU" w:eastAsia="Arial HU" w:cs="Arial HU"/>
        </w:rPr>
      </w:pPr>
      <w:r>
        <w:rPr>
          <w:rFonts w:eastAsia="Arial HU" w:cs="Arial HU" w:ascii="Arial HU" w:hAnsi="Arial HU"/>
        </w:rPr>
        <w:tab/>
        <w:t xml:space="preserve">Sörvárosi jegyzetek [Münchenről.] 1909. II. 390–392.p. </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 xml:space="preserve">Orvosi emlékiratok [Vereszajev Vjikentin: Egy orvos emlékiratai; Pikler J. Gyula: Orvosi emlékeimből.] 1909. II. 388–389.p. </w:t>
      </w:r>
    </w:p>
    <w:p>
      <w:pPr>
        <w:pStyle w:val="Normal"/>
        <w:ind w:left="737" w:hanging="737"/>
        <w:rPr>
          <w:rFonts w:ascii="Arial HU" w:hAnsi="Arial HU" w:eastAsia="Arial HU" w:cs="Arial HU"/>
        </w:rPr>
      </w:pPr>
      <w:r>
        <w:rPr>
          <w:rFonts w:eastAsia="Arial HU" w:cs="Arial HU" w:ascii="Arial HU" w:hAnsi="Arial HU"/>
        </w:rPr>
        <w:tab/>
        <w:t xml:space="preserve">Ferdinand Loewe [Ferdinand Löwe bécsi karmester méltatása.] 1909. II. 717.p. </w:t>
      </w:r>
    </w:p>
    <w:p>
      <w:pPr>
        <w:pStyle w:val="Normal"/>
        <w:ind w:left="737" w:hanging="737"/>
        <w:rPr>
          <w:rFonts w:ascii="Arial HU" w:hAnsi="Arial HU" w:eastAsia="Arial HU" w:cs="Arial HU"/>
        </w:rPr>
      </w:pPr>
      <w:r>
        <w:rPr>
          <w:rFonts w:eastAsia="Arial HU" w:cs="Arial HU" w:ascii="Arial HU" w:hAnsi="Arial HU"/>
        </w:rPr>
        <w:tab/>
        <w:t xml:space="preserve">Beretvás Hugó Ady-dalai 1909. II. 717–719.p. </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 xml:space="preserve">A szűz. Házassági komédia. Írták: Hatvany Lajos és Lengyel Menyhért 1909. II. 449–450.p. </w:t>
      </w:r>
    </w:p>
    <w:p>
      <w:pPr>
        <w:pStyle w:val="Normal"/>
        <w:ind w:left="737" w:hanging="737"/>
        <w:rPr>
          <w:rFonts w:ascii="Arial HU" w:hAnsi="Arial HU" w:eastAsia="Arial HU" w:cs="Arial HU"/>
        </w:rPr>
      </w:pPr>
      <w:r>
        <w:rPr>
          <w:rFonts w:eastAsia="Arial HU" w:cs="Arial HU" w:ascii="Arial HU" w:hAnsi="Arial HU"/>
        </w:rPr>
        <w:tab/>
        <w:t xml:space="preserve">Abel Hermant: Kis királyok. Vígjáték három felvonásban 1909. II. 455–456.p. </w:t>
      </w:r>
    </w:p>
    <w:p>
      <w:pPr>
        <w:pStyle w:val="Normal"/>
        <w:ind w:left="737" w:hanging="737"/>
        <w:rPr>
          <w:rFonts w:ascii="Arial HU" w:hAnsi="Arial HU" w:eastAsia="Arial HU" w:cs="Arial HU"/>
        </w:rPr>
      </w:pPr>
      <w:r>
        <w:rPr>
          <w:rFonts w:eastAsia="Arial HU" w:cs="Arial HU" w:ascii="Arial HU" w:hAnsi="Arial HU"/>
        </w:rPr>
        <w:tab/>
        <w:t xml:space="preserve">Laczkovics kapitány. Színmű négy felvonásban. Írta: Abonyi Árpád 1909. II. 456.p. </w:t>
      </w:r>
    </w:p>
    <w:p>
      <w:pPr>
        <w:pStyle w:val="Normal"/>
        <w:ind w:left="737" w:hanging="737"/>
        <w:rPr>
          <w:rFonts w:ascii="Arial HU" w:hAnsi="Arial HU" w:eastAsia="Arial HU" w:cs="Arial HU"/>
        </w:rPr>
      </w:pPr>
      <w:r>
        <w:rPr>
          <w:rFonts w:eastAsia="Arial HU" w:cs="Arial HU" w:ascii="Arial HU" w:hAnsi="Arial HU"/>
        </w:rPr>
        <w:tab/>
        <w:t xml:space="preserve">Faust-előadás a Magyar Színházban [Johann Wolfgang Goethe művének bemutatója.] 1909. II. 637.p. </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 xml:space="preserve">Párbeszéd Gulácsyról 1909. II. 454–455.p. </w:t>
      </w:r>
    </w:p>
    <w:p>
      <w:pPr>
        <w:pStyle w:val="Normal"/>
        <w:ind w:left="737" w:hanging="737"/>
        <w:rPr>
          <w:rFonts w:ascii="Arial HU" w:hAnsi="Arial HU" w:eastAsia="Arial HU" w:cs="Arial HU"/>
        </w:rPr>
      </w:pPr>
      <w:r>
        <w:rPr>
          <w:rFonts w:eastAsia="Arial HU" w:cs="Arial HU" w:ascii="Arial HU" w:hAnsi="Arial HU"/>
        </w:rPr>
        <w:tab/>
        <w:t xml:space="preserve">A “Szentivánéji álom” a Nemzetiben [William Shakespeare színművéről.] 1909. II. 516.p. </w:t>
      </w:r>
    </w:p>
    <w:p>
      <w:pPr>
        <w:pStyle w:val="Normal"/>
        <w:ind w:left="737" w:hanging="737"/>
        <w:rPr>
          <w:rFonts w:ascii="Arial HU" w:hAnsi="Arial HU" w:eastAsia="Arial HU" w:cs="Arial HU"/>
        </w:rPr>
      </w:pPr>
      <w:r>
        <w:rPr>
          <w:rFonts w:eastAsia="Arial HU" w:cs="Arial HU" w:ascii="Arial HU" w:hAnsi="Arial HU"/>
        </w:rPr>
        <w:tab/>
        <w:t xml:space="preserve">A “Taifun” rendezéséről [Lengyel Menyhért darabjáról.] 1909. II. 574–575.p. </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 xml:space="preserve">Erdős Renée: Jöttem hozzátok… 1909. II. 51.p. </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Nyugati cultúra [Farkas Pál tárcái kapcsán a modern irodalomról.] 1909. II. 49–50.p.</w:t>
      </w:r>
    </w:p>
    <w:p>
      <w:pPr>
        <w:pStyle w:val="Normal"/>
        <w:ind w:left="737" w:hanging="737"/>
        <w:rPr>
          <w:rFonts w:ascii="Arial HU" w:hAnsi="Arial HU" w:eastAsia="Arial HU" w:cs="Arial HU"/>
        </w:rPr>
      </w:pPr>
      <w:r>
        <w:rPr>
          <w:rFonts w:eastAsia="Arial HU" w:cs="Arial HU" w:ascii="Arial HU" w:hAnsi="Arial HU"/>
        </w:rPr>
        <w:t>Hegedüs Gyula</w:t>
      </w:r>
    </w:p>
    <w:p>
      <w:pPr>
        <w:pStyle w:val="Normal"/>
        <w:ind w:left="737" w:hanging="737"/>
        <w:rPr>
          <w:rFonts w:ascii="Arial HU" w:hAnsi="Arial HU" w:eastAsia="Arial HU" w:cs="Arial HU"/>
        </w:rPr>
      </w:pPr>
      <w:r>
        <w:rPr>
          <w:rFonts w:eastAsia="Arial HU" w:cs="Arial HU" w:ascii="Arial HU" w:hAnsi="Arial HU"/>
        </w:rPr>
        <w:tab/>
        <w:t xml:space="preserve">Keletiek nyugaton. Bodor Aladár könyve 1909. II. 51–52.p. </w:t>
      </w:r>
    </w:p>
    <w:p>
      <w:pPr>
        <w:pStyle w:val="Normal"/>
        <w:ind w:left="737" w:hanging="737"/>
        <w:rPr>
          <w:rFonts w:ascii="Arial HU" w:hAnsi="Arial HU" w:eastAsia="Arial HU" w:cs="Arial HU"/>
        </w:rPr>
      </w:pPr>
      <w:r>
        <w:rPr>
          <w:rFonts w:eastAsia="Arial HU" w:cs="Arial HU" w:ascii="Arial HU" w:hAnsi="Arial HU"/>
        </w:rPr>
        <w:tab/>
        <w:t xml:space="preserve">Pásztor Árpád: Tengeren, tengeren túl 1909. II. 333–334.p. </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 xml:space="preserve">Tennyson 1909. II. 213–215.p. </w:t>
      </w:r>
    </w:p>
    <w:p>
      <w:pPr>
        <w:pStyle w:val="Normal"/>
        <w:ind w:left="737" w:hanging="737"/>
        <w:rPr>
          <w:rFonts w:ascii="Arial HU" w:hAnsi="Arial HU" w:eastAsia="Arial HU" w:cs="Arial HU"/>
        </w:rPr>
      </w:pPr>
      <w:r>
        <w:rPr>
          <w:rFonts w:eastAsia="Arial HU" w:cs="Arial HU" w:ascii="Arial HU" w:hAnsi="Arial HU"/>
        </w:rPr>
        <w:tab/>
        <w:t>Torquato Tasso [Marczali Erzsi drámafordításáról.] 1909. II. 221.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rFonts w:ascii="Arial HU" w:hAnsi="Arial HU" w:eastAsia="Arial HU" w:cs="Arial HU"/>
        </w:rPr>
      </w:pPr>
      <w:r>
        <w:rPr>
          <w:rFonts w:eastAsia="Arial HU" w:cs="Arial HU" w:ascii="Arial HU" w:hAnsi="Arial HU"/>
        </w:rPr>
        <w:tab/>
        <w:t xml:space="preserve">Az Operaház új programmja 1909. II. 387–388.p. </w:t>
      </w:r>
    </w:p>
    <w:p>
      <w:pPr>
        <w:pStyle w:val="Normal"/>
        <w:ind w:left="737" w:hanging="737"/>
        <w:rPr>
          <w:rFonts w:ascii="Arial HU" w:hAnsi="Arial HU" w:eastAsia="Arial HU" w:cs="Arial HU"/>
        </w:rPr>
      </w:pPr>
      <w:r>
        <w:rPr>
          <w:rFonts w:eastAsia="Arial HU" w:cs="Arial HU" w:ascii="Arial HU" w:hAnsi="Arial HU"/>
        </w:rPr>
        <w:tab/>
        <w:t xml:space="preserve">Ibsen-múzeum [Henrik Ibsen.] 1909. II. 511–512.p. </w:t>
      </w:r>
    </w:p>
    <w:p>
      <w:pPr>
        <w:pStyle w:val="Normal"/>
        <w:ind w:left="737" w:hanging="737"/>
        <w:rPr>
          <w:rFonts w:ascii="Arial HU" w:hAnsi="Arial HU" w:eastAsia="Arial HU" w:cs="Arial HU"/>
        </w:rPr>
      </w:pPr>
      <w:r>
        <w:rPr>
          <w:rFonts w:eastAsia="Arial HU" w:cs="Arial HU" w:ascii="Arial HU" w:hAnsi="Arial HU"/>
        </w:rPr>
        <w:tab/>
        <w:t xml:space="preserve">Az Országos Szimfóniai Zenekar hangversenye 1909. II. 515–516, 715–717.p. </w:t>
      </w:r>
    </w:p>
    <w:p>
      <w:pPr>
        <w:pStyle w:val="Normal"/>
        <w:ind w:left="737" w:hanging="737"/>
        <w:rPr/>
      </w:pPr>
      <w:r>
        <w:rPr>
          <w:rFonts w:eastAsia="Arial HU" w:cs="Arial HU" w:ascii="Arial HU" w:hAnsi="Arial HU"/>
        </w:rPr>
        <w:tab/>
        <w:t>Sw</w:t>
      </w:r>
      <w:r>
        <w:rPr>
          <w:rFonts w:eastAsia="Arial CE" w:cs="Arial CE"/>
        </w:rPr>
        <w:t>ä</w:t>
      </w:r>
      <w:r>
        <w:rPr>
          <w:rFonts w:eastAsia="Arial HU" w:cs="Arial HU" w:ascii="Arial HU" w:hAnsi="Arial HU"/>
        </w:rPr>
        <w:t>rdström Valborg [Az énekesnő művészetéről.] 1909. II. 636–637.p.</w:t>
      </w:r>
    </w:p>
    <w:p>
      <w:pPr>
        <w:pStyle w:val="Normal"/>
        <w:ind w:left="737" w:hanging="737"/>
        <w:rPr>
          <w:rFonts w:ascii="Arial HU" w:hAnsi="Arial HU" w:eastAsia="Arial HU" w:cs="Arial HU"/>
        </w:rPr>
      </w:pPr>
      <w:r>
        <w:rPr>
          <w:rFonts w:eastAsia="Arial HU" w:cs="Arial HU" w:ascii="Arial HU" w:hAnsi="Arial HU"/>
        </w:rPr>
        <w:t>Juhász Gyula</w:t>
      </w:r>
    </w:p>
    <w:p>
      <w:pPr>
        <w:pStyle w:val="Normal"/>
        <w:ind w:left="737" w:hanging="737"/>
        <w:rPr>
          <w:rFonts w:ascii="Arial HU" w:hAnsi="Arial HU" w:eastAsia="Arial HU" w:cs="Arial HU"/>
        </w:rPr>
      </w:pPr>
      <w:r>
        <w:rPr>
          <w:rFonts w:eastAsia="Arial HU" w:cs="Arial HU" w:ascii="Arial HU" w:hAnsi="Arial HU"/>
        </w:rPr>
        <w:tab/>
        <w:t xml:space="preserve">Szecső Vilmos: Rákosi Jenő drámái 1909. II. 164–166.p. </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 xml:space="preserve">Kárpáti Aurél: Az én örökségem 1909. II. 108–109.p. </w:t>
      </w:r>
    </w:p>
    <w:p>
      <w:pPr>
        <w:pStyle w:val="Normal"/>
        <w:ind w:left="737" w:hanging="737"/>
        <w:rPr>
          <w:rFonts w:ascii="Arial HU" w:hAnsi="Arial HU" w:eastAsia="Arial HU" w:cs="Arial HU"/>
        </w:rPr>
      </w:pPr>
      <w:r>
        <w:rPr>
          <w:rFonts w:eastAsia="Arial HU" w:cs="Arial HU" w:ascii="Arial HU" w:hAnsi="Arial HU"/>
        </w:rPr>
        <w:tab/>
        <w:t xml:space="preserve">Peterdi Andor versei. “A mélységből” 1909. II. 163–164.p. </w:t>
      </w:r>
    </w:p>
    <w:p>
      <w:pPr>
        <w:pStyle w:val="Normal"/>
        <w:ind w:left="737" w:hanging="737"/>
        <w:rPr>
          <w:rFonts w:ascii="Arial HU" w:hAnsi="Arial HU" w:eastAsia="Arial HU" w:cs="Arial HU"/>
        </w:rPr>
      </w:pPr>
      <w:r>
        <w:rPr>
          <w:rFonts w:eastAsia="Arial HU" w:cs="Arial HU" w:ascii="Arial HU" w:hAnsi="Arial HU"/>
        </w:rPr>
        <w:tab/>
        <w:t xml:space="preserve">Tűzimádók. Forradalmi kép 4 színtéren, Gallovich Károlytól 1909. II. 219–220.p. </w:t>
      </w:r>
    </w:p>
    <w:p>
      <w:pPr>
        <w:pStyle w:val="Normal"/>
        <w:ind w:left="737" w:hanging="737"/>
        <w:rPr>
          <w:rFonts w:ascii="Arial HU" w:hAnsi="Arial HU" w:eastAsia="Arial HU" w:cs="Arial HU"/>
        </w:rPr>
      </w:pPr>
      <w:r>
        <w:rPr>
          <w:rFonts w:eastAsia="Arial HU" w:cs="Arial HU" w:ascii="Arial HU" w:hAnsi="Arial HU"/>
        </w:rPr>
        <w:tab/>
        <w:t xml:space="preserve">Fényes Samu: A bálvány 1909. II. 275–276.p. </w:t>
      </w:r>
    </w:p>
    <w:p>
      <w:pPr>
        <w:pStyle w:val="Normal"/>
        <w:ind w:left="737" w:hanging="737"/>
        <w:rPr>
          <w:rFonts w:ascii="Arial HU" w:hAnsi="Arial HU" w:eastAsia="Arial HU" w:cs="Arial HU"/>
        </w:rPr>
      </w:pPr>
      <w:r>
        <w:rPr>
          <w:rFonts w:eastAsia="Arial HU" w:cs="Arial HU" w:ascii="Arial HU" w:hAnsi="Arial HU"/>
        </w:rPr>
        <w:tab/>
        <w:t xml:space="preserve">Fölfedezték a sarkot 1909. II. 331–332.p. </w:t>
      </w:r>
    </w:p>
    <w:p>
      <w:pPr>
        <w:pStyle w:val="Normal"/>
        <w:ind w:left="737" w:hanging="737"/>
        <w:rPr>
          <w:rFonts w:ascii="Arial HU" w:hAnsi="Arial HU" w:eastAsia="Arial HU" w:cs="Arial HU"/>
        </w:rPr>
      </w:pPr>
      <w:r>
        <w:rPr>
          <w:rFonts w:eastAsia="Arial HU" w:cs="Arial HU" w:ascii="Arial HU" w:hAnsi="Arial HU"/>
        </w:rPr>
        <w:tab/>
        <w:t xml:space="preserve">Radó Aladár: “Falu végén kurta kocsma” [A szimfónia előadásáról.] 1909. II. 710–711.p. </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Öreg szavak 1909. II. 273–275.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pPr>
      <w:r>
        <w:rPr>
          <w:rFonts w:eastAsia="Arial HU" w:cs="Arial HU" w:ascii="Arial HU" w:hAnsi="Arial HU"/>
        </w:rPr>
        <w:tab/>
        <w:t xml:space="preserve">Váczy J.: Kazinczy Ferenc [Váczy János.] 1909. II. </w:t>
      </w:r>
      <w:r>
        <w:rPr>
          <w:rFonts w:eastAsia="Arial HU" w:cs="Arial HU" w:ascii="Arial HU" w:hAnsi="Arial HU"/>
          <w:lang w:val="en-US"/>
        </w:rPr>
        <w:t>1</w:t>
      </w:r>
      <w:r>
        <w:rPr>
          <w:rFonts w:eastAsia="Arial HU" w:cs="Arial HU" w:ascii="Arial HU" w:hAnsi="Arial HU"/>
        </w:rPr>
        <w:t>07–108.p.</w:t>
      </w:r>
    </w:p>
    <w:p>
      <w:pPr>
        <w:pStyle w:val="Normal"/>
        <w:ind w:left="737" w:hanging="737"/>
        <w:rPr>
          <w:rFonts w:ascii="Arial HU" w:hAnsi="Arial HU" w:eastAsia="Arial HU" w:cs="Arial HU"/>
        </w:rPr>
      </w:pPr>
      <w:r>
        <w:rPr>
          <w:rFonts w:eastAsia="Arial HU" w:cs="Arial HU" w:ascii="Arial HU" w:hAnsi="Arial HU"/>
        </w:rPr>
        <w:t>Lánczi Jenő</w:t>
      </w:r>
    </w:p>
    <w:p>
      <w:pPr>
        <w:pStyle w:val="Normal"/>
        <w:ind w:left="737" w:hanging="737"/>
        <w:rPr>
          <w:rFonts w:ascii="Arial HU" w:hAnsi="Arial HU" w:eastAsia="Arial HU" w:cs="Arial HU"/>
        </w:rPr>
      </w:pPr>
      <w:r>
        <w:rPr>
          <w:rFonts w:eastAsia="Arial HU" w:cs="Arial HU" w:ascii="Arial HU" w:hAnsi="Arial HU"/>
        </w:rPr>
        <w:tab/>
        <w:t>Mach, Ernst: Erkenntnis und Irrtum 1909. II. 166–168.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 xml:space="preserve">Kozma Lajos rajzai 1909. II. 161–162.p. </w:t>
      </w:r>
    </w:p>
    <w:p>
      <w:pPr>
        <w:pStyle w:val="Normal"/>
        <w:ind w:left="737" w:hanging="737"/>
        <w:rPr>
          <w:rFonts w:ascii="Arial HU" w:hAnsi="Arial HU" w:eastAsia="Arial HU" w:cs="Arial HU"/>
        </w:rPr>
      </w:pPr>
      <w:r>
        <w:rPr>
          <w:rFonts w:eastAsia="Arial HU" w:cs="Arial HU" w:ascii="Arial HU" w:hAnsi="Arial HU"/>
        </w:rPr>
        <w:tab/>
        <w:t xml:space="preserve">A repülőgép körül 1909. II. 276–279.p. </w:t>
      </w:r>
    </w:p>
    <w:p>
      <w:pPr>
        <w:pStyle w:val="Normal"/>
        <w:ind w:left="737" w:hanging="737"/>
        <w:rPr>
          <w:rFonts w:ascii="Arial HU" w:hAnsi="Arial HU" w:eastAsia="Arial HU" w:cs="Arial HU"/>
        </w:rPr>
      </w:pPr>
      <w:r>
        <w:rPr>
          <w:rFonts w:eastAsia="Arial HU" w:cs="Arial HU" w:ascii="Arial HU" w:hAnsi="Arial HU"/>
        </w:rPr>
        <w:tab/>
        <w:t xml:space="preserve">Kecskemét 1909. II. 450–452.p. </w:t>
      </w:r>
    </w:p>
    <w:p>
      <w:pPr>
        <w:pStyle w:val="Normal"/>
        <w:ind w:left="737" w:hanging="737"/>
        <w:rPr>
          <w:rFonts w:ascii="Arial HU" w:hAnsi="Arial HU" w:eastAsia="Arial HU" w:cs="Arial HU"/>
        </w:rPr>
      </w:pPr>
      <w:r>
        <w:rPr>
          <w:rFonts w:eastAsia="Arial HU" w:cs="Arial HU" w:ascii="Arial HU" w:hAnsi="Arial HU"/>
        </w:rPr>
        <w:tab/>
        <w:t xml:space="preserve">Zorn rézkarcai [Anders Zorn.]1909. II. 452–454.p. </w:t>
      </w:r>
    </w:p>
    <w:p>
      <w:pPr>
        <w:pStyle w:val="Normal"/>
        <w:ind w:left="737" w:hanging="737"/>
        <w:rPr>
          <w:rFonts w:ascii="Arial HU" w:hAnsi="Arial HU" w:eastAsia="Arial HU" w:cs="Arial HU"/>
        </w:rPr>
      </w:pPr>
      <w:r>
        <w:rPr>
          <w:rFonts w:eastAsia="Arial HU" w:cs="Arial HU" w:ascii="Arial HU" w:hAnsi="Arial HU"/>
        </w:rPr>
        <w:t xml:space="preserve">A művészet könyve. A műveltség könyvtára. Kiadja az Athenaeum [Lyka Károly: A képzőművészetek történeti és technikai fejlődéséről.] 1909. II. 513–515.p. </w:t>
      </w:r>
    </w:p>
    <w:p>
      <w:pPr>
        <w:pStyle w:val="Normal"/>
        <w:ind w:left="737" w:hanging="737"/>
        <w:rPr>
          <w:rFonts w:ascii="Arial HU" w:hAnsi="Arial HU" w:eastAsia="Arial HU" w:cs="Arial HU"/>
        </w:rPr>
      </w:pPr>
      <w:r>
        <w:rPr>
          <w:rFonts w:eastAsia="Arial HU" w:cs="Arial HU" w:ascii="Arial HU" w:hAnsi="Arial HU"/>
        </w:rPr>
        <w:tab/>
        <w:t>Rákóczi emléke [A Rákóczi-pályázatról.] 1909. II. 571–573.p.</w:t>
      </w:r>
    </w:p>
    <w:p>
      <w:pPr>
        <w:pStyle w:val="Normal"/>
        <w:ind w:left="737" w:hanging="737"/>
        <w:rPr>
          <w:rFonts w:ascii="Arial HU" w:hAnsi="Arial HU" w:eastAsia="Arial HU" w:cs="Arial HU"/>
        </w:rPr>
      </w:pPr>
      <w:r>
        <w:rPr>
          <w:rFonts w:eastAsia="Arial HU" w:cs="Arial HU" w:ascii="Arial HU" w:hAnsi="Arial HU"/>
        </w:rPr>
        <w:tab/>
        <w:t>A Kéve kiállítása 1909. II. 637–640.p.</w:t>
      </w:r>
    </w:p>
    <w:p>
      <w:pPr>
        <w:pStyle w:val="Normal"/>
        <w:ind w:left="737" w:hanging="737"/>
        <w:rPr>
          <w:rFonts w:ascii="Arial HU" w:hAnsi="Arial HU" w:eastAsia="Arial HU" w:cs="Arial HU"/>
        </w:rPr>
      </w:pPr>
      <w:r>
        <w:rPr>
          <w:rFonts w:eastAsia="Arial HU" w:cs="Arial HU" w:ascii="Arial HU" w:hAnsi="Arial HU"/>
        </w:rPr>
        <w:tab/>
        <w:t>A Műcsarnokban 1909. II. 712–715.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Az édes teher [Heltai Jenő darabjáról.] 1909. II. 55–56.p.</w:t>
      </w:r>
    </w:p>
    <w:p>
      <w:pPr>
        <w:pStyle w:val="Normal"/>
        <w:ind w:left="737" w:hanging="737"/>
        <w:rPr>
          <w:rFonts w:ascii="Arial HU" w:hAnsi="Arial HU" w:eastAsia="Arial HU" w:cs="Arial HU"/>
        </w:rPr>
      </w:pPr>
      <w:r>
        <w:rPr>
          <w:rFonts w:eastAsia="Arial HU" w:cs="Arial HU" w:ascii="Arial HU" w:hAnsi="Arial HU"/>
        </w:rPr>
        <w:tab/>
        <w:t>Becsvágy 1909. II. 105–106.p.</w:t>
      </w:r>
    </w:p>
    <w:p>
      <w:pPr>
        <w:pStyle w:val="Normal"/>
        <w:ind w:left="737" w:hanging="737"/>
        <w:rPr>
          <w:rFonts w:ascii="Arial HU" w:hAnsi="Arial HU" w:eastAsia="Arial HU" w:cs="Arial HU"/>
        </w:rPr>
      </w:pPr>
      <w:r>
        <w:rPr>
          <w:rFonts w:eastAsia="Arial HU" w:cs="Arial HU" w:ascii="Arial HU" w:hAnsi="Arial HU"/>
        </w:rPr>
        <w:tab/>
        <w:t>Kosztolányi Dezső: Boszorkányos esték 1909. II. 109–110.p.</w:t>
      </w:r>
    </w:p>
    <w:p>
      <w:pPr>
        <w:pStyle w:val="Normal"/>
        <w:ind w:left="737" w:hanging="737"/>
        <w:rPr>
          <w:rFonts w:ascii="Arial HU" w:hAnsi="Arial HU" w:eastAsia="Arial HU" w:cs="Arial HU"/>
        </w:rPr>
      </w:pPr>
      <w:r>
        <w:rPr>
          <w:rFonts w:eastAsia="Arial HU" w:cs="Arial HU" w:ascii="Arial HU" w:hAnsi="Arial HU"/>
        </w:rPr>
        <w:tab/>
        <w:t>A boldog mátkaság [Raul Auernheimer színdarabja.] 1909. II. 331.p.</w:t>
      </w:r>
    </w:p>
    <w:p>
      <w:pPr>
        <w:pStyle w:val="Normal"/>
        <w:ind w:left="737" w:hanging="737"/>
        <w:rPr>
          <w:rFonts w:ascii="Arial HU" w:hAnsi="Arial HU" w:eastAsia="Arial HU" w:cs="Arial HU"/>
        </w:rPr>
      </w:pPr>
      <w:r>
        <w:rPr>
          <w:rFonts w:eastAsia="Arial HU" w:cs="Arial HU" w:ascii="Arial HU" w:hAnsi="Arial HU"/>
        </w:rPr>
        <w:tab/>
        <w:t>Pádua hercegnője [Oscar Wilde darabja.] 1909. II. 386–387.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rFonts w:ascii="Arial HU" w:hAnsi="Arial HU" w:eastAsia="Arial HU" w:cs="Arial HU"/>
        </w:rPr>
      </w:pPr>
      <w:r>
        <w:rPr>
          <w:rFonts w:eastAsia="Arial HU" w:cs="Arial HU" w:ascii="Arial HU" w:hAnsi="Arial HU"/>
        </w:rPr>
        <w:tab/>
        <w:t>Szecesszió 1909. Berlin, május [A berlini szecesszió tízéves jubileuma alkalmából rendezett kiállításról.] 1909. II. 52–55.p.</w:t>
      </w:r>
    </w:p>
    <w:p>
      <w:pPr>
        <w:pStyle w:val="Normal"/>
        <w:ind w:left="737" w:hanging="737"/>
        <w:rPr>
          <w:rFonts w:ascii="Arial HU" w:hAnsi="Arial HU" w:eastAsia="Arial HU" w:cs="Arial HU"/>
        </w:rPr>
      </w:pPr>
      <w:r>
        <w:rPr>
          <w:rFonts w:eastAsia="Arial HU" w:cs="Arial HU" w:ascii="Arial HU" w:hAnsi="Arial HU"/>
        </w:rPr>
        <w:tab/>
        <w:t>Képek, szobrok és még valami [Képzőművészeti kiállítás Berlinben.] 1909. II. 110–112.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Az “Új színház”-ról. Levél a szerkesztőhöz [Saját, megnyitandó színházáról.] 1909. II. 279–280.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Oláh Gábor: Petőfi képzelete 1909. II. 573–574.p.</w:t>
      </w:r>
    </w:p>
    <w:p>
      <w:pPr>
        <w:pStyle w:val="Normal"/>
        <w:ind w:left="737" w:hanging="737"/>
        <w:rPr>
          <w:rFonts w:ascii="Arial HU" w:hAnsi="Arial HU" w:eastAsia="Arial HU" w:cs="Arial HU"/>
        </w:rPr>
      </w:pPr>
      <w:r>
        <w:rPr>
          <w:rFonts w:eastAsia="Arial HU" w:cs="Arial HU" w:ascii="Arial HU" w:hAnsi="Arial HU"/>
        </w:rPr>
        <w:tab/>
        <w:t>Viebig Klára: Az alvó hadsereg 1909. II. 719–720.p.</w:t>
      </w:r>
    </w:p>
    <w:p>
      <w:pPr>
        <w:pStyle w:val="Normal"/>
        <w:ind w:left="737" w:hanging="737"/>
        <w:rPr>
          <w:rFonts w:ascii="Arial HU" w:hAnsi="Arial HU" w:eastAsia="Arial HU" w:cs="Arial HU"/>
        </w:rPr>
      </w:pPr>
      <w:r>
        <w:rPr>
          <w:rFonts w:eastAsia="Arial HU" w:cs="Arial HU" w:ascii="Arial HU" w:hAnsi="Arial HU"/>
        </w:rPr>
        <w:t>Salgó Ernő</w:t>
      </w:r>
    </w:p>
    <w:p>
      <w:pPr>
        <w:pStyle w:val="Normal"/>
        <w:ind w:left="737" w:hanging="737"/>
        <w:rPr>
          <w:rFonts w:ascii="Arial HU" w:hAnsi="Arial HU" w:eastAsia="Arial HU" w:cs="Arial HU"/>
        </w:rPr>
      </w:pPr>
      <w:r>
        <w:rPr>
          <w:rFonts w:eastAsia="Arial HU" w:cs="Arial HU" w:ascii="Arial HU" w:hAnsi="Arial HU"/>
        </w:rPr>
        <w:tab/>
        <w:t>A harmadik. Pásztor Árpád színműve 1909. II. 711–712.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bafi Lajos 1909. II. 103–104.p.</w:t>
      </w:r>
    </w:p>
    <w:p>
      <w:pPr>
        <w:pStyle w:val="Normal"/>
        <w:ind w:left="737" w:hanging="737"/>
        <w:rPr>
          <w:rFonts w:ascii="Arial HU" w:hAnsi="Arial HU" w:eastAsia="Arial HU" w:cs="Arial HU"/>
        </w:rPr>
      </w:pPr>
      <w:r>
        <w:rPr>
          <w:rFonts w:eastAsia="Arial HU" w:cs="Arial HU" w:ascii="Arial HU" w:hAnsi="Arial HU"/>
        </w:rPr>
        <w:tab/>
        <w:t>Szüry Dénes [Az író, színikritikus halálára.] 1909. II. 569–571.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0</w:t>
      </w:r>
    </w:p>
    <w:p>
      <w:pPr>
        <w:pStyle w:val="Normal"/>
        <w:jc w:val="center"/>
        <w:rPr>
          <w:rFonts w:ascii="Arial HU" w:hAnsi="Arial HU" w:eastAsia="Arial HU" w:cs="Arial HU"/>
        </w:rPr>
      </w:pPr>
      <w:r>
        <w:rPr>
          <w:rFonts w:eastAsia="Arial HU" w:cs="Arial HU" w:ascii="Arial HU" w:hAnsi="Arial HU"/>
        </w:rPr>
        <w:t>HARMA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FENYŐ MIKSA ÉS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 xml:space="preserve">Portus Herculis Monoeci II. Vallomások és tanulmány 1910. I. 102–107.p. </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 xml:space="preserve">A Maeterlinck – Heyse pör 1910. I. 417–421.p. </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 xml:space="preserve">Stilisztika és retorika a gimnáziumban. Egy tantárgy filozófiája tanulók számára 1910. I. 177–188.p. </w:t>
      </w:r>
    </w:p>
    <w:p>
      <w:pPr>
        <w:pStyle w:val="Normal"/>
        <w:ind w:left="737" w:hanging="737"/>
        <w:rPr>
          <w:rFonts w:ascii="Arial HU" w:hAnsi="Arial HU" w:eastAsia="Arial HU" w:cs="Arial HU"/>
        </w:rPr>
      </w:pPr>
      <w:r>
        <w:rPr>
          <w:rFonts w:eastAsia="Arial HU" w:cs="Arial HU" w:ascii="Arial HU" w:hAnsi="Arial HU"/>
        </w:rPr>
        <w:tab/>
        <w:t xml:space="preserve">Az irodalom halottjai [Elfeledett írókról. Sikabonyi Antal könyve nyomán Komjáthy Jenőről; Rédey Tivadar tanulmánya kapcsán Péterfy Jenőről; Dömötör Jánosról.] 1910. I. 606–613, 734–742.p. </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 xml:space="preserve">Goethe, a rendező 1910. I. 161–166.p. </w:t>
      </w:r>
    </w:p>
    <w:p>
      <w:pPr>
        <w:pStyle w:val="Normal"/>
        <w:ind w:left="737" w:hanging="737"/>
        <w:rPr>
          <w:rFonts w:ascii="Arial HU" w:hAnsi="Arial HU" w:eastAsia="Arial HU" w:cs="Arial HU"/>
        </w:rPr>
      </w:pPr>
      <w:r>
        <w:rPr>
          <w:rFonts w:eastAsia="Arial HU" w:cs="Arial HU" w:ascii="Arial HU" w:hAnsi="Arial HU"/>
        </w:rPr>
        <w:t>Bresztovszky Ernő</w:t>
      </w:r>
    </w:p>
    <w:p>
      <w:pPr>
        <w:pStyle w:val="Normal"/>
        <w:ind w:left="737" w:hanging="737"/>
        <w:rPr>
          <w:rFonts w:ascii="Arial HU" w:hAnsi="Arial HU" w:eastAsia="Arial HU" w:cs="Arial HU"/>
        </w:rPr>
      </w:pPr>
      <w:r>
        <w:rPr>
          <w:rFonts w:eastAsia="Arial HU" w:cs="Arial HU" w:ascii="Arial HU" w:hAnsi="Arial HU"/>
        </w:rPr>
        <w:tab/>
        <w:t xml:space="preserve">Makrokozmosz en mikrokozmo [Gondolatok a halálról, az öngyilkosságról, a világvégéről.] 1910. I. 60–69.p. </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 xml:space="preserve">Jegyzetek egy új rajzgyűjteményről és a művészetekről. “Ópium-álmok”. Aiglon nyolc grafikája. A “Világosság” nyomása [Sassy Attila (=Aiglon) rajzairól.] 1910. I. 108–115.p. </w:t>
      </w:r>
    </w:p>
    <w:p>
      <w:pPr>
        <w:pStyle w:val="Normal"/>
        <w:ind w:left="737" w:hanging="737"/>
        <w:rPr>
          <w:rFonts w:ascii="Arial HU" w:hAnsi="Arial HU" w:eastAsia="Arial HU" w:cs="Arial HU"/>
        </w:rPr>
      </w:pPr>
      <w:r>
        <w:rPr>
          <w:rFonts w:eastAsia="Arial HU" w:cs="Arial HU" w:ascii="Arial HU" w:hAnsi="Arial HU"/>
        </w:rPr>
        <w:tab/>
        <w:t>Az isteni kert. Szomory Dezsőről és novellás könyvéről 1910. I. 357–365.p.</w:t>
      </w:r>
    </w:p>
    <w:p>
      <w:pPr>
        <w:pStyle w:val="Normal"/>
        <w:ind w:left="737" w:hanging="737"/>
        <w:rPr>
          <w:rFonts w:ascii="Arial HU" w:hAnsi="Arial HU" w:eastAsia="Arial HU" w:cs="Arial HU"/>
        </w:rPr>
      </w:pPr>
      <w:r>
        <w:rPr>
          <w:rFonts w:eastAsia="Arial HU" w:cs="Arial HU" w:ascii="Arial HU" w:hAnsi="Arial HU"/>
        </w:rPr>
        <w:t>Erdei Viktor</w:t>
      </w:r>
    </w:p>
    <w:p>
      <w:pPr>
        <w:pStyle w:val="Normal"/>
        <w:ind w:left="737" w:hanging="737"/>
        <w:rPr>
          <w:rFonts w:ascii="Arial HU" w:hAnsi="Arial HU" w:eastAsia="Arial HU" w:cs="Arial HU"/>
        </w:rPr>
      </w:pPr>
      <w:r>
        <w:rPr>
          <w:rFonts w:eastAsia="Arial HU" w:cs="Arial HU" w:ascii="Arial HU" w:hAnsi="Arial HU"/>
        </w:rPr>
        <w:tab/>
        <w:t xml:space="preserve">Levelek Selysettehez [Kernstok Károlyék kiállításáról.] 1910. I. 309–314.p. </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 xml:space="preserve">Széljegyzetek Kernstock képeihez [Kernstok Károly.] 1910. I. 195–198.p. </w:t>
      </w:r>
    </w:p>
    <w:p>
      <w:pPr>
        <w:pStyle w:val="Normal"/>
        <w:ind w:left="737" w:hanging="737"/>
        <w:rPr>
          <w:rFonts w:ascii="Arial HU" w:hAnsi="Arial HU" w:eastAsia="Arial HU" w:cs="Arial HU"/>
        </w:rPr>
      </w:pPr>
      <w:r>
        <w:rPr>
          <w:rFonts w:eastAsia="Arial HU" w:cs="Arial HU" w:ascii="Arial HU" w:hAnsi="Arial HU"/>
        </w:rPr>
        <w:tab/>
        <w:t xml:space="preserve">A szavalóművészet önállósulása. Capriccio 1910. I. 256–263.p. </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 xml:space="preserve">A modernizmus [Giuseppe Prezzolini Il Cattolicismo Rosso című munkájáról.] 1910. I. 674–681.p. </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 xml:space="preserve">Széchenyi nyomdokain [Széchenyi István.] 1910. I. 569–592.p. </w:t>
      </w:r>
    </w:p>
    <w:p>
      <w:pPr>
        <w:pStyle w:val="Normal"/>
        <w:ind w:left="737" w:hanging="737"/>
        <w:rPr/>
      </w:pPr>
      <w:r>
        <w:rPr>
          <w:rFonts w:eastAsia="Arial HU" w:cs="Arial HU" w:ascii="Arial HU" w:hAnsi="Arial HU"/>
        </w:rPr>
        <w:tab/>
        <w:t>Egy apostol. Adalékok az állami közigazgatási probléma alakulásához [Grünwald Béla Régi Magyarország című munkájának harmadik kiadása alkalmából.] 1910. I. 718–728.p.</w:t>
      </w:r>
      <w:r>
        <w:rPr>
          <w:rFonts w:eastAsia="Arial HU" w:cs="Arial HU" w:ascii="Arial HU" w:hAnsi="Arial HU"/>
          <w:position w:val="-6"/>
        </w:rPr>
        <w:t xml:space="preserve"> </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 xml:space="preserve">A dualizmus tragikuma” [Viszontválasz Ignotusnak Széchenyi István ügyében, 1910. I. 678–703.p.] 1910. I. 765–767.p. </w:t>
      </w:r>
    </w:p>
    <w:p>
      <w:pPr>
        <w:pStyle w:val="Normal"/>
        <w:ind w:left="737" w:hanging="737"/>
        <w:rPr>
          <w:rFonts w:ascii="Arial HU" w:hAnsi="Arial HU" w:eastAsia="Arial HU" w:cs="Arial HU"/>
        </w:rPr>
      </w:pPr>
      <w:r>
        <w:rPr>
          <w:rFonts w:eastAsia="Arial HU" w:cs="Arial HU" w:ascii="Arial HU" w:hAnsi="Arial HU"/>
        </w:rPr>
        <w:tab/>
        <w:t xml:space="preserve">Bocskaytól – Deák Ferencig. 1606–1867 1910. I. 793–813.p. </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 xml:space="preserve">Én és a könyvek. A bíráló ön-szemrehányásai 1910. I. 41–49.p. </w:t>
      </w:r>
    </w:p>
    <w:p>
      <w:pPr>
        <w:pStyle w:val="Normal"/>
        <w:ind w:left="737" w:hanging="737"/>
        <w:rPr>
          <w:rFonts w:ascii="Arial HU" w:hAnsi="Arial HU" w:eastAsia="Arial HU" w:cs="Arial HU"/>
        </w:rPr>
      </w:pPr>
      <w:r>
        <w:rPr>
          <w:rFonts w:eastAsia="Arial HU" w:cs="Arial HU" w:ascii="Arial HU" w:hAnsi="Arial HU"/>
        </w:rPr>
        <w:t xml:space="preserve">Magyar irodalom a külföld előtt [A Neue Rundschauban közlés előtt álló, német közönségnek szánt cikkének hosszabb, magyar változata.] 1910. I. 273–293.p. </w:t>
      </w:r>
    </w:p>
    <w:p>
      <w:pPr>
        <w:pStyle w:val="Normal"/>
        <w:ind w:left="737" w:hanging="737"/>
        <w:rPr>
          <w:rFonts w:ascii="Arial HU" w:hAnsi="Arial HU" w:eastAsia="Arial HU" w:cs="Arial HU"/>
        </w:rPr>
      </w:pPr>
      <w:r>
        <w:rPr>
          <w:rFonts w:eastAsia="Arial HU" w:cs="Arial HU" w:ascii="Arial HU" w:hAnsi="Arial HU"/>
        </w:rPr>
        <w:tab/>
        <w:t xml:space="preserve">Rembrandt-fejek. Írta: Bródy Sándor. Singer és Wolfner kiadása 1910. I. 683–686.p. </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Sári bíró [Móricz Zsigmond első színdarabjáról.] 1910. I. 22–26.p.</w:t>
      </w:r>
    </w:p>
    <w:p>
      <w:pPr>
        <w:pStyle w:val="Normal"/>
        <w:ind w:left="737" w:hanging="737"/>
        <w:rPr>
          <w:rFonts w:ascii="Arial HU" w:hAnsi="Arial HU" w:eastAsia="Arial HU" w:cs="Arial HU"/>
        </w:rPr>
      </w:pPr>
      <w:r>
        <w:rPr>
          <w:rFonts w:eastAsia="Arial HU" w:cs="Arial HU" w:ascii="Arial HU" w:hAnsi="Arial HU"/>
        </w:rPr>
        <w:tab/>
        <w:t xml:space="preserve">A lírai kritika. Én és a könyvek. Hatvany Lajos új könyve. Kiadja a Nyugat 1910. I. 528–531.p. </w:t>
      </w:r>
    </w:p>
    <w:p>
      <w:pPr>
        <w:pStyle w:val="Normal"/>
        <w:ind w:left="737" w:hanging="737"/>
        <w:rPr>
          <w:rFonts w:ascii="Arial HU" w:hAnsi="Arial HU" w:eastAsia="Arial HU" w:cs="Arial HU"/>
        </w:rPr>
      </w:pPr>
      <w:r>
        <w:rPr>
          <w:rFonts w:eastAsia="Arial HU" w:cs="Arial HU" w:ascii="Arial HU" w:hAnsi="Arial HU"/>
        </w:rPr>
        <w:tab/>
        <w:t>Jegyzetek</w:t>
      </w:r>
    </w:p>
    <w:p>
      <w:pPr>
        <w:pStyle w:val="Normal"/>
        <w:ind w:left="737" w:hanging="737"/>
        <w:rPr>
          <w:rFonts w:ascii="Arial HU" w:hAnsi="Arial HU" w:eastAsia="Arial HU" w:cs="Arial HU"/>
        </w:rPr>
      </w:pPr>
      <w:r>
        <w:rPr>
          <w:rFonts w:eastAsia="Arial HU" w:cs="Arial HU" w:ascii="Arial HU" w:hAnsi="Arial HU"/>
        </w:rPr>
        <w:tab/>
        <w:tab/>
        <w:t>A politika mögül 1910. I. 547–548.p.</w:t>
      </w:r>
    </w:p>
    <w:p>
      <w:pPr>
        <w:pStyle w:val="Normal"/>
        <w:ind w:left="737" w:hanging="737"/>
        <w:rPr>
          <w:rFonts w:ascii="Arial HU" w:hAnsi="Arial HU" w:eastAsia="Arial HU" w:cs="Arial HU"/>
        </w:rPr>
      </w:pPr>
      <w:r>
        <w:rPr>
          <w:rFonts w:eastAsia="Arial HU" w:cs="Arial HU" w:ascii="Arial HU" w:hAnsi="Arial HU"/>
        </w:rPr>
        <w:tab/>
        <w:tab/>
        <w:t>Széchenyi [Széchenyi István.] 1910. I. 548–549.p.</w:t>
      </w:r>
    </w:p>
    <w:p>
      <w:pPr>
        <w:pStyle w:val="Normal"/>
        <w:ind w:left="737" w:hanging="737"/>
        <w:rPr>
          <w:rFonts w:ascii="Arial HU" w:hAnsi="Arial HU" w:eastAsia="Arial HU" w:cs="Arial HU"/>
        </w:rPr>
      </w:pPr>
      <w:r>
        <w:rPr>
          <w:rFonts w:eastAsia="Arial HU" w:cs="Arial HU" w:ascii="Arial HU" w:hAnsi="Arial HU"/>
        </w:rPr>
        <w:tab/>
        <w:tab/>
        <w:t>Kokorukú! A Chantecler bukása [Edmond Rostand darabjáról.] 1910. I. 549–550.p.</w:t>
      </w:r>
    </w:p>
    <w:p>
      <w:pPr>
        <w:pStyle w:val="Normal"/>
        <w:ind w:left="737" w:hanging="737"/>
        <w:rPr>
          <w:rFonts w:ascii="Arial HU" w:hAnsi="Arial HU" w:eastAsia="Arial HU" w:cs="Arial HU"/>
        </w:rPr>
      </w:pPr>
      <w:r>
        <w:rPr>
          <w:rFonts w:eastAsia="Arial HU" w:cs="Arial HU" w:ascii="Arial HU" w:hAnsi="Arial HU"/>
        </w:rPr>
        <w:tab/>
        <w:tab/>
        <w:t>Aurea aetas [A húsvéti irodalmi körkérdések kapcsán.] 1910. I. 551–552.p.</w:t>
      </w:r>
    </w:p>
    <w:p>
      <w:pPr>
        <w:pStyle w:val="Normal"/>
        <w:ind w:left="737" w:hanging="737"/>
        <w:rPr>
          <w:rFonts w:ascii="Arial HU" w:hAnsi="Arial HU" w:eastAsia="Arial HU" w:cs="Arial HU"/>
        </w:rPr>
      </w:pPr>
      <w:r>
        <w:rPr>
          <w:rFonts w:eastAsia="Arial HU" w:cs="Arial HU" w:ascii="Arial HU" w:hAnsi="Arial HU"/>
        </w:rPr>
        <w:tab/>
        <w:tab/>
        <w:t>Hebbel [Christian Friedrich Hebbel.] 1910. I. 552.p.</w:t>
      </w:r>
    </w:p>
    <w:p>
      <w:pPr>
        <w:pStyle w:val="Normal"/>
        <w:ind w:left="737" w:hanging="737"/>
        <w:rPr>
          <w:rFonts w:ascii="Arial HU" w:hAnsi="Arial HU" w:eastAsia="Arial HU" w:cs="Arial HU"/>
        </w:rPr>
      </w:pPr>
      <w:r>
        <w:rPr>
          <w:rFonts w:eastAsia="Arial HU" w:cs="Arial HU" w:ascii="Arial HU" w:hAnsi="Arial HU"/>
        </w:rPr>
        <w:tab/>
        <w:tab/>
        <w:t>Roosevelt császár 1910. I. 628–629.p.</w:t>
      </w:r>
    </w:p>
    <w:p>
      <w:pPr>
        <w:pStyle w:val="Normal"/>
        <w:ind w:left="737" w:hanging="737"/>
        <w:rPr>
          <w:rFonts w:ascii="Arial HU" w:hAnsi="Arial HU" w:eastAsia="Arial HU" w:cs="Arial HU"/>
        </w:rPr>
      </w:pPr>
      <w:r>
        <w:rPr>
          <w:rFonts w:eastAsia="Arial HU" w:cs="Arial HU" w:ascii="Arial HU" w:hAnsi="Arial HU"/>
        </w:rPr>
        <w:tab/>
        <w:tab/>
        <w:t>Zsidó liberalizmus 1910. I. 629–630.p.</w:t>
      </w:r>
    </w:p>
    <w:p>
      <w:pPr>
        <w:pStyle w:val="Normal"/>
        <w:ind w:left="737" w:hanging="737"/>
        <w:rPr>
          <w:rFonts w:ascii="Arial HU" w:hAnsi="Arial HU" w:eastAsia="Arial HU" w:cs="Arial HU"/>
        </w:rPr>
      </w:pPr>
      <w:r>
        <w:rPr>
          <w:rFonts w:eastAsia="Arial HU" w:cs="Arial HU" w:ascii="Arial HU" w:hAnsi="Arial HU"/>
        </w:rPr>
        <w:tab/>
        <w:tab/>
        <w:t>Mark Twain 1910. I. 630.p.</w:t>
      </w:r>
    </w:p>
    <w:p>
      <w:pPr>
        <w:pStyle w:val="Normal"/>
        <w:ind w:left="737" w:hanging="737"/>
        <w:rPr>
          <w:rFonts w:ascii="Arial HU" w:hAnsi="Arial HU" w:eastAsia="Arial HU" w:cs="Arial HU"/>
        </w:rPr>
      </w:pPr>
      <w:r>
        <w:rPr>
          <w:rFonts w:eastAsia="Arial HU" w:cs="Arial HU" w:ascii="Arial HU" w:hAnsi="Arial HU"/>
        </w:rPr>
        <w:tab/>
        <w:tab/>
        <w:t>A Balkán cárnéja 1910. I. 631.p.</w:t>
      </w:r>
    </w:p>
    <w:p>
      <w:pPr>
        <w:pStyle w:val="Normal"/>
        <w:ind w:left="737" w:hanging="737"/>
        <w:rPr>
          <w:rFonts w:ascii="Arial HU" w:hAnsi="Arial HU" w:eastAsia="Arial HU" w:cs="Arial HU"/>
        </w:rPr>
      </w:pPr>
      <w:r>
        <w:rPr>
          <w:rFonts w:eastAsia="Arial HU" w:cs="Arial HU" w:ascii="Arial HU" w:hAnsi="Arial HU"/>
        </w:rPr>
        <w:tab/>
        <w:tab/>
        <w:t>A politika mögül. A dualizmus tragikuma [Válasz Halász Imre Széchenyi nyomdokain című írására 1910. I. 569–592.p.] 1910. I. 698–703.p.</w:t>
      </w:r>
    </w:p>
    <w:p>
      <w:pPr>
        <w:pStyle w:val="Normal"/>
        <w:ind w:left="737" w:hanging="737"/>
        <w:rPr/>
      </w:pPr>
      <w:r>
        <w:rPr>
          <w:rFonts w:eastAsia="Arial HU" w:cs="Arial HU" w:ascii="Arial HU" w:hAnsi="Arial HU"/>
        </w:rPr>
        <w:tab/>
        <w:tab/>
      </w:r>
      <w:r>
        <w:rPr>
          <w:rFonts w:eastAsia="Arial CE" w:cs="Arial CE"/>
        </w:rPr>
        <w:t>†</w:t>
      </w:r>
      <w:r>
        <w:rPr>
          <w:rFonts w:eastAsia="Arial HU" w:cs="Arial HU" w:ascii="Arial HU" w:hAnsi="Arial HU"/>
        </w:rPr>
        <w:t xml:space="preserve"> VII. Edvárd 1910. I. 703–704.p.</w:t>
      </w:r>
    </w:p>
    <w:p>
      <w:pPr>
        <w:pStyle w:val="Normal"/>
        <w:ind w:left="737" w:hanging="737"/>
        <w:rPr>
          <w:rFonts w:ascii="Arial HU" w:hAnsi="Arial HU" w:eastAsia="Arial HU" w:cs="Arial HU"/>
        </w:rPr>
      </w:pPr>
      <w:r>
        <w:rPr>
          <w:rFonts w:eastAsia="Arial HU" w:cs="Arial HU" w:ascii="Arial HU" w:hAnsi="Arial HU"/>
        </w:rPr>
        <w:tab/>
        <w:tab/>
        <w:t>A politika mögül 1910. I. 767.p.</w:t>
      </w:r>
    </w:p>
    <w:p>
      <w:pPr>
        <w:pStyle w:val="Normal"/>
        <w:ind w:left="737" w:hanging="737"/>
        <w:rPr>
          <w:rFonts w:ascii="Arial HU" w:hAnsi="Arial HU" w:eastAsia="Arial HU" w:cs="Arial HU"/>
        </w:rPr>
      </w:pPr>
      <w:r>
        <w:rPr>
          <w:rFonts w:eastAsia="Arial HU" w:cs="Arial HU" w:ascii="Arial HU" w:hAnsi="Arial HU"/>
        </w:rPr>
        <w:tab/>
        <w:tab/>
        <w:t>Helyeslés [A magyar irodalom fogalmáról.] 1910. I. 767–768.p.</w:t>
      </w:r>
    </w:p>
    <w:p>
      <w:pPr>
        <w:pStyle w:val="Normal"/>
        <w:ind w:left="737" w:hanging="737"/>
        <w:rPr>
          <w:rFonts w:ascii="Arial HU" w:hAnsi="Arial HU" w:eastAsia="Arial HU" w:cs="Arial HU"/>
        </w:rPr>
      </w:pPr>
      <w:r>
        <w:rPr>
          <w:rFonts w:eastAsia="Arial HU" w:cs="Arial HU" w:ascii="Arial HU" w:hAnsi="Arial HU"/>
        </w:rPr>
        <w:tab/>
        <w:tab/>
        <w:t>VII. Edvárd 1910. I. 768.p.</w:t>
      </w:r>
    </w:p>
    <w:p>
      <w:pPr>
        <w:pStyle w:val="Normal"/>
        <w:ind w:left="737" w:hanging="737"/>
        <w:rPr>
          <w:rFonts w:ascii="Arial HU" w:hAnsi="Arial HU" w:eastAsia="Arial HU" w:cs="Arial HU"/>
        </w:rPr>
      </w:pPr>
      <w:r>
        <w:rPr>
          <w:rFonts w:eastAsia="Arial HU" w:cs="Arial HU" w:ascii="Arial HU" w:hAnsi="Arial HU"/>
        </w:rPr>
        <w:tab/>
        <w:tab/>
        <w:t>A nagy többség 1910. I. 844.p.</w:t>
      </w:r>
    </w:p>
    <w:p>
      <w:pPr>
        <w:pStyle w:val="Normal"/>
        <w:ind w:left="737" w:hanging="737"/>
        <w:rPr>
          <w:rFonts w:ascii="Arial HU" w:hAnsi="Arial HU" w:eastAsia="Arial HU" w:cs="Arial HU"/>
        </w:rPr>
      </w:pPr>
      <w:r>
        <w:rPr>
          <w:rFonts w:eastAsia="Arial HU" w:cs="Arial HU" w:ascii="Arial HU" w:hAnsi="Arial HU"/>
        </w:rPr>
        <w:tab/>
        <w:tab/>
        <w:t>Repülőgép 1910. I. 844–845.p.</w:t>
      </w:r>
    </w:p>
    <w:p>
      <w:pPr>
        <w:pStyle w:val="Normal"/>
        <w:ind w:left="737" w:hanging="737"/>
        <w:rPr>
          <w:rFonts w:ascii="Arial HU" w:hAnsi="Arial HU" w:eastAsia="Arial HU" w:cs="Arial HU"/>
        </w:rPr>
      </w:pPr>
      <w:r>
        <w:rPr>
          <w:rFonts w:eastAsia="Arial HU" w:cs="Arial HU" w:ascii="Arial HU" w:hAnsi="Arial HU"/>
        </w:rPr>
        <w:tab/>
        <w:tab/>
        <w:t>Filológia 1910. I. 845–847.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rFonts w:ascii="Arial HU" w:hAnsi="Arial HU" w:eastAsia="Arial HU" w:cs="Arial HU"/>
        </w:rPr>
      </w:pPr>
      <w:r>
        <w:rPr>
          <w:rFonts w:eastAsia="Arial HU" w:cs="Arial HU" w:ascii="Arial HU" w:hAnsi="Arial HU"/>
        </w:rPr>
        <w:tab/>
        <w:t xml:space="preserve">Strauss Richárd Elektrája [Richard Strauss.] 1910. I. 536–538.p. </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 xml:space="preserve">Selma Lagerlöf: Az antikrisztus csodái 1910. I. 221–224.p. </w:t>
      </w:r>
    </w:p>
    <w:p>
      <w:pPr>
        <w:pStyle w:val="Normal"/>
        <w:ind w:left="737" w:hanging="737"/>
        <w:rPr>
          <w:rFonts w:ascii="Arial HU" w:hAnsi="Arial HU" w:eastAsia="Arial HU" w:cs="Arial HU"/>
        </w:rPr>
      </w:pPr>
      <w:r>
        <w:rPr>
          <w:rFonts w:eastAsia="Arial HU" w:cs="Arial HU" w:ascii="Arial HU" w:hAnsi="Arial HU"/>
        </w:rPr>
        <w:t>Kernstock Károly [Kernstok Károly]</w:t>
      </w:r>
    </w:p>
    <w:p>
      <w:pPr>
        <w:pStyle w:val="Normal"/>
        <w:ind w:left="737" w:hanging="737"/>
        <w:rPr>
          <w:rFonts w:ascii="Arial HU" w:hAnsi="Arial HU" w:eastAsia="Arial HU" w:cs="Arial HU"/>
        </w:rPr>
      </w:pPr>
      <w:r>
        <w:rPr>
          <w:rFonts w:eastAsia="Arial HU" w:cs="Arial HU" w:ascii="Arial HU" w:hAnsi="Arial HU"/>
        </w:rPr>
        <w:t xml:space="preserve">A kutató művészet. Kernstock Károlynak – a Könyves Kálmán kiállítás alkalmából – a Galilei körben f. hó 9-én tartott felolvasása 1910. I. 95–99.p. </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pPr>
      <w:r>
        <w:rPr>
          <w:rFonts w:eastAsia="Arial HU" w:cs="Arial HU" w:ascii="Arial HU" w:hAnsi="Arial HU"/>
        </w:rPr>
        <w:tab/>
        <w:t>Eug</w:t>
      </w:r>
      <w:r>
        <w:rPr>
          <w:rFonts w:eastAsia="Arial TUR" w:cs="Arial TUR" w:ascii="Arial TUR" w:hAnsi="Arial TUR"/>
        </w:rPr>
        <w:t>è</w:t>
      </w:r>
      <w:r>
        <w:rPr>
          <w:rFonts w:eastAsia="Arial HU" w:cs="Arial HU" w:ascii="Arial HU" w:hAnsi="Arial HU"/>
        </w:rPr>
        <w:t xml:space="preserve">ne Carričre [Élie Faure monográfiája a francia festőről.] 1910. I. 2–11.p. </w:t>
      </w:r>
    </w:p>
    <w:p>
      <w:pPr>
        <w:pStyle w:val="Normal"/>
        <w:ind w:left="737" w:hanging="737"/>
        <w:rPr>
          <w:rFonts w:ascii="Arial HU" w:hAnsi="Arial HU" w:eastAsia="Arial HU" w:cs="Arial HU"/>
        </w:rPr>
      </w:pPr>
      <w:r>
        <w:rPr>
          <w:rFonts w:eastAsia="Arial HU" w:cs="Arial HU" w:ascii="Arial HU" w:hAnsi="Arial HU"/>
        </w:rPr>
        <w:tab/>
        <w:t xml:space="preserve">Grafika [A Magyar Grafikusok Egyesületének első kiállítása a Művészházban.] 1910. I. 234–238.p. </w:t>
      </w:r>
    </w:p>
    <w:p>
      <w:pPr>
        <w:pStyle w:val="Normal"/>
        <w:ind w:left="737" w:hanging="737"/>
        <w:rPr>
          <w:rFonts w:ascii="Arial HU" w:hAnsi="Arial HU" w:eastAsia="Arial HU" w:cs="Arial HU"/>
        </w:rPr>
      </w:pPr>
      <w:r>
        <w:rPr>
          <w:rFonts w:eastAsia="Arial HU" w:cs="Arial HU" w:ascii="Arial HU" w:hAnsi="Arial HU"/>
        </w:rPr>
        <w:tab/>
        <w:t xml:space="preserve">A berlini kiállítás mérlege [Magyar festők kiállítása a berlini Szecesszióban.] 1910. I. 440–444.p. </w:t>
      </w:r>
    </w:p>
    <w:p>
      <w:pPr>
        <w:pStyle w:val="Normal"/>
        <w:ind w:left="737" w:hanging="737"/>
        <w:rPr>
          <w:rFonts w:ascii="Arial HU" w:hAnsi="Arial HU" w:eastAsia="Arial HU" w:cs="Arial HU"/>
        </w:rPr>
      </w:pPr>
      <w:r>
        <w:rPr>
          <w:rFonts w:eastAsia="Arial HU" w:cs="Arial HU" w:ascii="Arial HU" w:hAnsi="Arial HU"/>
        </w:rPr>
        <w:t xml:space="preserve">Az impresszionizmus példatára 1910. I. 615–620.p. </w:t>
      </w:r>
    </w:p>
    <w:p>
      <w:pPr>
        <w:pStyle w:val="Normal"/>
        <w:ind w:left="737" w:hanging="737"/>
        <w:rPr>
          <w:rFonts w:ascii="Arial HU" w:hAnsi="Arial HU" w:eastAsia="Arial HU" w:cs="Arial HU"/>
        </w:rPr>
      </w:pPr>
      <w:r>
        <w:rPr>
          <w:rFonts w:eastAsia="Arial HU" w:cs="Arial HU" w:ascii="Arial HU" w:hAnsi="Arial HU"/>
        </w:rPr>
        <w:t>Lukács György</w:t>
      </w:r>
    </w:p>
    <w:p>
      <w:pPr>
        <w:pStyle w:val="Normal"/>
        <w:ind w:left="737" w:hanging="737"/>
        <w:rPr>
          <w:rFonts w:ascii="Arial HU" w:hAnsi="Arial HU" w:eastAsia="Arial HU" w:cs="Arial HU"/>
        </w:rPr>
      </w:pPr>
      <w:r>
        <w:rPr>
          <w:rFonts w:eastAsia="Arial HU" w:cs="Arial HU" w:ascii="Arial HU" w:hAnsi="Arial HU"/>
        </w:rPr>
        <w:t xml:space="preserve">Az utak elváltak [Hozzászólás Kernstok Károly A kutató művészet című előadásához, 1910. II. 95–99.p.] 1910. I. 190–193.p. </w:t>
      </w:r>
    </w:p>
    <w:p>
      <w:pPr>
        <w:pStyle w:val="Normal"/>
        <w:ind w:left="737" w:hanging="737"/>
        <w:rPr>
          <w:rFonts w:ascii="Arial HU" w:hAnsi="Arial HU" w:eastAsia="Arial HU" w:cs="Arial HU"/>
        </w:rPr>
      </w:pPr>
      <w:r>
        <w:rPr>
          <w:rFonts w:eastAsia="Arial HU" w:cs="Arial HU" w:ascii="Arial HU" w:hAnsi="Arial HU"/>
        </w:rPr>
        <w:tab/>
        <w:t xml:space="preserve">Sören Kierkegaard és Regine Olsen 1910. I. 378–387.p. </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 xml:space="preserve">Ököritó [Gondolatok a korabeli társadalomról, közigazgatásról az ököritói tűzvész kapcsán.] 1910. I. 510–518.p. </w:t>
      </w:r>
    </w:p>
    <w:p>
      <w:pPr>
        <w:pStyle w:val="Normal"/>
        <w:ind w:left="737" w:hanging="737"/>
        <w:rPr>
          <w:rFonts w:ascii="Arial HU" w:hAnsi="Arial HU" w:eastAsia="Arial HU" w:cs="Arial HU"/>
        </w:rPr>
      </w:pPr>
      <w:r>
        <w:rPr>
          <w:rFonts w:eastAsia="Arial HU" w:cs="Arial HU" w:ascii="Arial HU" w:hAnsi="Arial HU"/>
        </w:rPr>
        <w:tab/>
        <w:t xml:space="preserve">Mikszáth Kálmán [Nekrológ.] 1910. I. 713–717.p. </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 xml:space="preserve">Petelei István 1910. I. 81–86.p. </w:t>
      </w:r>
    </w:p>
    <w:p>
      <w:pPr>
        <w:pStyle w:val="Normal"/>
        <w:ind w:left="737" w:hanging="737"/>
        <w:rPr>
          <w:rFonts w:ascii="Arial HU" w:hAnsi="Arial HU" w:eastAsia="Arial HU" w:cs="Arial HU"/>
        </w:rPr>
      </w:pPr>
      <w:r>
        <w:rPr>
          <w:rFonts w:eastAsia="Arial HU" w:cs="Arial HU" w:ascii="Arial HU" w:hAnsi="Arial HU"/>
        </w:rPr>
        <w:tab/>
        <w:t>Mikszáth Kálmán 1910. I. 489–50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 NOVELLÁ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 xml:space="preserve">A vér városa 1910. I. 602–605.p. </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ezdődik Éliás testvér hiteles története 1910. I. 422–428.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 xml:space="preserve">A tündér 1910. I. 116–133.p. </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 xml:space="preserve">Izgalmas és véres kimenetelű bivalyviadal. Dráma több mozgófényképben 1910. I. 839–840.p. </w:t>
      </w:r>
    </w:p>
    <w:p>
      <w:pPr>
        <w:pStyle w:val="Normal"/>
        <w:ind w:left="737" w:hanging="737"/>
        <w:rPr>
          <w:rFonts w:ascii="Arial HU" w:hAnsi="Arial HU" w:eastAsia="Arial HU" w:cs="Arial HU"/>
        </w:rPr>
      </w:pPr>
      <w:r>
        <w:rPr>
          <w:rFonts w:eastAsia="Arial HU" w:cs="Arial HU" w:ascii="Arial HU" w:hAnsi="Arial HU"/>
        </w:rPr>
        <w:t>Bán Ferenc</w:t>
      </w:r>
    </w:p>
    <w:p>
      <w:pPr>
        <w:pStyle w:val="Normal"/>
        <w:ind w:left="737" w:hanging="737"/>
        <w:rPr>
          <w:rFonts w:ascii="Arial HU" w:hAnsi="Arial HU" w:eastAsia="Arial HU" w:cs="Arial HU"/>
        </w:rPr>
      </w:pPr>
      <w:r>
        <w:rPr>
          <w:rFonts w:eastAsia="Arial HU" w:cs="Arial HU" w:ascii="Arial HU" w:hAnsi="Arial HU"/>
        </w:rPr>
        <w:tab/>
        <w:t xml:space="preserve">Féltékenységből 1910. I. 388–397.p. </w:t>
      </w:r>
    </w:p>
    <w:p>
      <w:pPr>
        <w:pStyle w:val="Normal"/>
        <w:ind w:left="737" w:hanging="737"/>
        <w:rPr>
          <w:rFonts w:ascii="Arial HU" w:hAnsi="Arial HU" w:eastAsia="Arial HU" w:cs="Arial HU"/>
        </w:rPr>
      </w:pPr>
      <w:r>
        <w:rPr>
          <w:rFonts w:eastAsia="Arial HU" w:cs="Arial HU" w:ascii="Arial HU" w:hAnsi="Arial HU"/>
        </w:rPr>
        <w:tab/>
        <w:t xml:space="preserve">A tizenkettedik 1910. I. 759–762.p. </w:t>
      </w:r>
    </w:p>
    <w:p>
      <w:pPr>
        <w:pStyle w:val="Normal"/>
        <w:ind w:left="737" w:hanging="737"/>
        <w:rPr>
          <w:rFonts w:ascii="Arial HU" w:hAnsi="Arial HU" w:eastAsia="Arial HU" w:cs="Arial HU"/>
        </w:rPr>
      </w:pPr>
      <w:r>
        <w:rPr>
          <w:rFonts w:eastAsia="Arial HU" w:cs="Arial HU" w:ascii="Arial HU" w:hAnsi="Arial HU"/>
        </w:rPr>
        <w:t>Cholnoky Viktor</w:t>
      </w:r>
    </w:p>
    <w:p>
      <w:pPr>
        <w:pStyle w:val="Normal"/>
        <w:ind w:left="737" w:hanging="737"/>
        <w:rPr>
          <w:rFonts w:ascii="Arial HU" w:hAnsi="Arial HU" w:eastAsia="Arial HU" w:cs="Arial HU"/>
        </w:rPr>
      </w:pPr>
      <w:r>
        <w:rPr>
          <w:rFonts w:eastAsia="Arial HU" w:cs="Arial HU" w:ascii="Arial HU" w:hAnsi="Arial HU"/>
        </w:rPr>
        <w:tab/>
        <w:t xml:space="preserve">Az alerion-madár vére 1910. I. 151–157.p. </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 xml:space="preserve">Egy vidéki gimnazista naplójából. A központozás kijavításával 1910. I. 621–627.p. </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 xml:space="preserve">Karácsonyi kaland 1910. I. 16–18.p. </w:t>
      </w:r>
    </w:p>
    <w:p>
      <w:pPr>
        <w:pStyle w:val="Normal"/>
        <w:ind w:left="737" w:hanging="737"/>
        <w:rPr>
          <w:rFonts w:ascii="Arial HU" w:hAnsi="Arial HU" w:eastAsia="Arial HU" w:cs="Arial HU"/>
        </w:rPr>
      </w:pPr>
      <w:r>
        <w:rPr>
          <w:rFonts w:eastAsia="Arial HU" w:cs="Arial HU" w:ascii="Arial HU" w:hAnsi="Arial HU"/>
        </w:rPr>
        <w:t>Hegedüs Gyula</w:t>
      </w:r>
    </w:p>
    <w:p>
      <w:pPr>
        <w:pStyle w:val="Normal"/>
        <w:ind w:left="737" w:hanging="737"/>
        <w:rPr>
          <w:rFonts w:ascii="Arial HU" w:hAnsi="Arial HU" w:eastAsia="Arial HU" w:cs="Arial HU"/>
        </w:rPr>
      </w:pPr>
      <w:r>
        <w:rPr>
          <w:rFonts w:eastAsia="Arial HU" w:cs="Arial HU" w:ascii="Arial HU" w:hAnsi="Arial HU"/>
        </w:rPr>
        <w:tab/>
        <w:t>A szív-utcai leány 1910. I. 29–39.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Weisz Ferenc titka 1910. I. 168–175.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 xml:space="preserve">Verkliszó 1910. I. 349–355.p. </w:t>
      </w:r>
    </w:p>
    <w:p>
      <w:pPr>
        <w:pStyle w:val="Normal"/>
        <w:ind w:left="737" w:hanging="737"/>
        <w:rPr>
          <w:rFonts w:ascii="Arial HU" w:hAnsi="Arial HU" w:eastAsia="Arial HU" w:cs="Arial HU"/>
        </w:rPr>
      </w:pPr>
      <w:r>
        <w:rPr>
          <w:rFonts w:eastAsia="Arial HU" w:cs="Arial HU" w:ascii="Arial HU" w:hAnsi="Arial HU"/>
        </w:rPr>
        <w:tab/>
        <w:t xml:space="preserve">Két verssor között 1910. I. 533–535.p. </w:t>
      </w:r>
    </w:p>
    <w:p>
      <w:pPr>
        <w:pStyle w:val="Normal"/>
        <w:ind w:left="737" w:hanging="737"/>
        <w:rPr>
          <w:rFonts w:ascii="Arial HU" w:hAnsi="Arial HU" w:eastAsia="Arial HU" w:cs="Arial HU"/>
        </w:rPr>
      </w:pPr>
      <w:r>
        <w:rPr>
          <w:rFonts w:eastAsia="Arial HU" w:cs="Arial HU" w:ascii="Arial HU" w:hAnsi="Arial HU"/>
        </w:rPr>
        <w:tab/>
        <w:t xml:space="preserve">A körhinta 1910. I. 836–838.p. </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 xml:space="preserve">Uralkodói gondok 1910. I. 523–527.p. </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rFonts w:ascii="Arial HU" w:hAnsi="Arial HU" w:eastAsia="Arial HU" w:cs="Arial HU"/>
        </w:rPr>
      </w:pPr>
      <w:r>
        <w:rPr>
          <w:rFonts w:eastAsia="Arial HU" w:cs="Arial HU" w:ascii="Arial HU" w:hAnsi="Arial HU"/>
        </w:rPr>
        <w:tab/>
        <w:t xml:space="preserve">Egy mese, néhány levél és a keret 1910. I. 315–334.p. </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Sárarany 1910. I. 51–58, 87–94, 210–217, 300–305, 368–375, 430–439, 540–546, 595–601, 687–696, 730–733, 823–830.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 xml:space="preserve">Nagycsütörtök 1910. I. 227–232.p. </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 xml:space="preserve">Visszatérés a börtönből 1910. I. 815–820.p. </w:t>
      </w:r>
    </w:p>
    <w:p>
      <w:pPr>
        <w:pStyle w:val="Normal"/>
        <w:ind w:left="737" w:hanging="737"/>
        <w:rPr>
          <w:rFonts w:ascii="Arial HU" w:hAnsi="Arial HU" w:eastAsia="Arial HU" w:cs="Arial HU"/>
        </w:rPr>
      </w:pPr>
      <w:r>
        <w:rPr>
          <w:rFonts w:eastAsia="Arial HU" w:cs="Arial HU" w:ascii="Arial HU" w:hAnsi="Arial HU"/>
        </w:rPr>
        <w:t>T. Józsi Jenő [Tersánszky Józsi Jenő]</w:t>
      </w:r>
    </w:p>
    <w:p>
      <w:pPr>
        <w:pStyle w:val="Normal"/>
        <w:ind w:left="737" w:hanging="737"/>
        <w:rPr>
          <w:rFonts w:ascii="Arial HU" w:hAnsi="Arial HU" w:eastAsia="Arial HU" w:cs="Arial HU"/>
        </w:rPr>
      </w:pPr>
      <w:r>
        <w:rPr>
          <w:rFonts w:eastAsia="Arial HU" w:cs="Arial HU" w:ascii="Arial HU" w:hAnsi="Arial HU"/>
        </w:rPr>
        <w:tab/>
        <w:t xml:space="preserve">Firona 1910. I. 244–249.p. </w:t>
      </w:r>
    </w:p>
    <w:p>
      <w:pPr>
        <w:pStyle w:val="Normal"/>
        <w:ind w:left="737" w:hanging="737"/>
        <w:rPr>
          <w:rFonts w:ascii="Arial HU" w:hAnsi="Arial HU" w:eastAsia="Arial HU" w:cs="Arial HU"/>
        </w:rPr>
      </w:pPr>
      <w:r>
        <w:rPr>
          <w:rFonts w:eastAsia="Arial HU" w:cs="Arial HU" w:ascii="Arial HU" w:hAnsi="Arial HU"/>
        </w:rPr>
        <w:tab/>
        <w:t xml:space="preserve">A tavasz napja sütötte… 1910. I. 447–449.p. </w:t>
      </w:r>
    </w:p>
    <w:p>
      <w:pPr>
        <w:pStyle w:val="Normal"/>
        <w:ind w:left="737" w:hanging="737"/>
        <w:rPr>
          <w:rFonts w:ascii="Arial HU" w:hAnsi="Arial HU" w:eastAsia="Arial HU" w:cs="Arial HU"/>
        </w:rPr>
      </w:pPr>
      <w:r>
        <w:rPr>
          <w:rFonts w:eastAsia="Arial HU" w:cs="Arial HU" w:ascii="Arial HU" w:hAnsi="Arial HU"/>
        </w:rPr>
        <w:tab/>
        <w:t xml:space="preserve">Matyi a kisfiú 1910. I. 754–758.p. </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rFonts w:ascii="Arial HU" w:hAnsi="Arial HU" w:eastAsia="Arial HU" w:cs="Arial HU"/>
        </w:rPr>
      </w:pPr>
      <w:r>
        <w:rPr>
          <w:rFonts w:eastAsia="Arial HU" w:cs="Arial HU" w:ascii="Arial HU" w:hAnsi="Arial HU"/>
        </w:rPr>
        <w:tab/>
        <w:t xml:space="preserve">Hiába 1910. I. 656–669.p. </w:t>
      </w:r>
    </w:p>
    <w:p>
      <w:pPr>
        <w:pStyle w:val="Normal"/>
        <w:ind w:left="737" w:hanging="737"/>
        <w:rPr>
          <w:rFonts w:ascii="Arial HU" w:hAnsi="Arial HU" w:eastAsia="Arial HU" w:cs="Arial HU"/>
        </w:rPr>
      </w:pPr>
      <w:r>
        <w:rPr>
          <w:rFonts w:eastAsia="Arial HU" w:cs="Arial HU" w:ascii="Arial HU" w:hAnsi="Arial HU"/>
        </w:rPr>
        <w:t>Vámos Árpád</w:t>
      </w:r>
    </w:p>
    <w:p>
      <w:pPr>
        <w:pStyle w:val="Normal"/>
        <w:ind w:left="737" w:hanging="737"/>
        <w:rPr>
          <w:rFonts w:ascii="Arial HU" w:hAnsi="Arial HU" w:eastAsia="Arial HU" w:cs="Arial HU"/>
        </w:rPr>
      </w:pPr>
      <w:r>
        <w:rPr>
          <w:rFonts w:eastAsia="Arial HU" w:cs="Arial HU" w:ascii="Arial HU" w:hAnsi="Arial HU"/>
        </w:rPr>
        <w:tab/>
        <w:t xml:space="preserve">Az efezusi özvegy 1910. I. 461–470.p. </w:t>
      </w:r>
    </w:p>
    <w:p>
      <w:pPr>
        <w:pStyle w:val="Normal"/>
        <w:ind w:left="737" w:hanging="737"/>
        <w:rPr>
          <w:rFonts w:ascii="Arial HU" w:hAnsi="Arial HU" w:eastAsia="Arial HU" w:cs="Arial HU"/>
        </w:rPr>
      </w:pPr>
      <w:r>
        <w:rPr>
          <w:rFonts w:eastAsia="Arial HU" w:cs="Arial HU" w:ascii="Arial HU" w:hAnsi="Arial HU"/>
        </w:rPr>
        <w:t>Várady Irma</w:t>
      </w:r>
    </w:p>
    <w:p>
      <w:pPr>
        <w:pStyle w:val="Normal"/>
        <w:ind w:left="737" w:hanging="737"/>
        <w:rPr>
          <w:rFonts w:ascii="Arial HU" w:hAnsi="Arial HU" w:eastAsia="Arial HU" w:cs="Arial HU"/>
        </w:rPr>
      </w:pPr>
      <w:r>
        <w:rPr>
          <w:rFonts w:eastAsia="Arial HU" w:cs="Arial HU" w:ascii="Arial HU" w:hAnsi="Arial HU"/>
        </w:rPr>
        <w:tab/>
        <w:t>Elektra 1910. I. 746–75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y Endre </w:t>
      </w:r>
    </w:p>
    <w:p>
      <w:pPr>
        <w:pStyle w:val="Normal"/>
        <w:ind w:left="737" w:hanging="737"/>
        <w:rPr>
          <w:rFonts w:ascii="Arial HU" w:hAnsi="Arial HU" w:eastAsia="Arial HU" w:cs="Arial HU"/>
        </w:rPr>
      </w:pPr>
      <w:r>
        <w:rPr>
          <w:rFonts w:eastAsia="Arial HU" w:cs="Arial HU" w:ascii="Arial HU" w:hAnsi="Arial HU"/>
        </w:rPr>
        <w:t>A Minden-Titkok verseiből [A Nyugatban cím nélkül szerepelnek, az alábbi címek a kritikai kiadásból valók.]</w:t>
      </w:r>
    </w:p>
    <w:p>
      <w:pPr>
        <w:pStyle w:val="Normal"/>
        <w:ind w:left="737" w:hanging="737"/>
        <w:rPr>
          <w:rFonts w:ascii="Arial HU" w:hAnsi="Arial HU" w:eastAsia="Arial HU" w:cs="Arial HU"/>
        </w:rPr>
      </w:pPr>
      <w:r>
        <w:rPr>
          <w:rFonts w:eastAsia="Arial HU" w:cs="Arial HU" w:ascii="Arial HU" w:hAnsi="Arial HU"/>
        </w:rPr>
        <w:tab/>
        <w:tab/>
        <w:t xml:space="preserve">A csodák esztendeje 1910. I. 145.p. </w:t>
      </w:r>
    </w:p>
    <w:p>
      <w:pPr>
        <w:pStyle w:val="Normal"/>
        <w:ind w:left="737" w:hanging="737"/>
        <w:rPr>
          <w:rFonts w:ascii="Arial HU" w:hAnsi="Arial HU" w:eastAsia="Arial HU" w:cs="Arial HU"/>
        </w:rPr>
      </w:pPr>
      <w:r>
        <w:rPr>
          <w:rFonts w:eastAsia="Arial HU" w:cs="Arial HU" w:ascii="Arial HU" w:hAnsi="Arial HU"/>
        </w:rPr>
        <w:tab/>
        <w:tab/>
        <w:t>Hiszek hitetlenül Istenben 1910. I. 146.p.</w:t>
      </w:r>
    </w:p>
    <w:p>
      <w:pPr>
        <w:pStyle w:val="Normal"/>
        <w:ind w:left="737" w:hanging="737"/>
        <w:rPr>
          <w:rFonts w:ascii="Arial HU" w:hAnsi="Arial HU" w:eastAsia="Arial HU" w:cs="Arial HU"/>
        </w:rPr>
      </w:pPr>
      <w:r>
        <w:rPr>
          <w:rFonts w:eastAsia="Arial HU" w:cs="Arial HU" w:ascii="Arial HU" w:hAnsi="Arial HU"/>
        </w:rPr>
        <w:tab/>
        <w:tab/>
        <w:t>A Szerelem eposzából 1910. I. 146–149.p.</w:t>
      </w:r>
    </w:p>
    <w:p>
      <w:pPr>
        <w:pStyle w:val="Normal"/>
        <w:ind w:left="737" w:hanging="737"/>
        <w:rPr>
          <w:rFonts w:ascii="Arial HU" w:hAnsi="Arial HU" w:eastAsia="Arial HU" w:cs="Arial HU"/>
        </w:rPr>
      </w:pPr>
      <w:r>
        <w:rPr>
          <w:rFonts w:eastAsia="Arial HU" w:cs="Arial HU" w:ascii="Arial HU" w:hAnsi="Arial HU"/>
        </w:rPr>
        <w:tab/>
        <w:tab/>
        <w:t>Senki élőnek ellensége 1910. I. 149–150.p.</w:t>
      </w:r>
    </w:p>
    <w:p>
      <w:pPr>
        <w:pStyle w:val="Normal"/>
        <w:ind w:left="737" w:hanging="737"/>
        <w:rPr>
          <w:rFonts w:ascii="Arial HU" w:hAnsi="Arial HU" w:eastAsia="Arial HU" w:cs="Arial HU"/>
        </w:rPr>
      </w:pPr>
      <w:r>
        <w:rPr>
          <w:rFonts w:eastAsia="Arial HU" w:cs="Arial HU" w:ascii="Arial HU" w:hAnsi="Arial HU"/>
        </w:rPr>
        <w:tab/>
        <w:t>Ezüst patkós paripáinkon 1910. I. 218.p.</w:t>
      </w:r>
    </w:p>
    <w:p>
      <w:pPr>
        <w:pStyle w:val="Normal"/>
        <w:ind w:left="737" w:hanging="737"/>
        <w:rPr>
          <w:rFonts w:ascii="Arial HU" w:hAnsi="Arial HU" w:eastAsia="Arial HU" w:cs="Arial HU"/>
        </w:rPr>
      </w:pPr>
      <w:r>
        <w:rPr>
          <w:rFonts w:eastAsia="Arial HU" w:cs="Arial HU" w:ascii="Arial HU" w:hAnsi="Arial HU"/>
        </w:rPr>
        <w:tab/>
        <w:t>A vár-úr szeméremöve 1910. I. 218–219.p.</w:t>
      </w:r>
    </w:p>
    <w:p>
      <w:pPr>
        <w:pStyle w:val="Normal"/>
        <w:ind w:left="737" w:hanging="737"/>
        <w:rPr>
          <w:rFonts w:ascii="Arial HU" w:hAnsi="Arial HU" w:eastAsia="Arial HU" w:cs="Arial HU"/>
        </w:rPr>
      </w:pPr>
      <w:r>
        <w:rPr>
          <w:rFonts w:eastAsia="Arial HU" w:cs="Arial HU" w:ascii="Arial HU" w:hAnsi="Arial HU"/>
        </w:rPr>
        <w:tab/>
        <w:t>Az Élet kötelessége 1910. I. 219–220.p.</w:t>
      </w:r>
    </w:p>
    <w:p>
      <w:pPr>
        <w:pStyle w:val="Normal"/>
        <w:ind w:left="737" w:hanging="737"/>
        <w:rPr>
          <w:rFonts w:ascii="Arial HU" w:hAnsi="Arial HU" w:eastAsia="Arial HU" w:cs="Arial HU"/>
        </w:rPr>
      </w:pPr>
      <w:r>
        <w:rPr>
          <w:rFonts w:eastAsia="Arial HU" w:cs="Arial HU" w:ascii="Arial HU" w:hAnsi="Arial HU"/>
        </w:rPr>
        <w:tab/>
        <w:t>Zendülés váram alján 1910. I. 220.p.</w:t>
      </w:r>
    </w:p>
    <w:p>
      <w:pPr>
        <w:pStyle w:val="Normal"/>
        <w:ind w:left="737" w:hanging="737"/>
        <w:rPr>
          <w:rFonts w:ascii="Arial HU" w:hAnsi="Arial HU" w:eastAsia="Arial HU" w:cs="Arial HU"/>
        </w:rPr>
      </w:pPr>
      <w:r>
        <w:rPr>
          <w:rFonts w:eastAsia="Arial HU" w:cs="Arial HU" w:ascii="Arial HU" w:hAnsi="Arial HU"/>
        </w:rPr>
        <w:tab/>
        <w:t>Valaki, valaki emleget 1910. I. 306.p.</w:t>
      </w:r>
    </w:p>
    <w:p>
      <w:pPr>
        <w:pStyle w:val="Normal"/>
        <w:ind w:left="737" w:hanging="737"/>
        <w:rPr>
          <w:rFonts w:ascii="Arial HU" w:hAnsi="Arial HU" w:eastAsia="Arial HU" w:cs="Arial HU"/>
        </w:rPr>
      </w:pPr>
      <w:r>
        <w:rPr>
          <w:rFonts w:eastAsia="Arial HU" w:cs="Arial HU" w:ascii="Arial HU" w:hAnsi="Arial HU"/>
        </w:rPr>
        <w:tab/>
        <w:t>A fajok cirkuszában 1910. I. 307.p.</w:t>
      </w:r>
    </w:p>
    <w:p>
      <w:pPr>
        <w:pStyle w:val="Normal"/>
        <w:ind w:left="737" w:hanging="737"/>
        <w:rPr>
          <w:rFonts w:ascii="Arial HU" w:hAnsi="Arial HU" w:eastAsia="Arial HU" w:cs="Arial HU"/>
        </w:rPr>
      </w:pPr>
      <w:r>
        <w:rPr>
          <w:rFonts w:eastAsia="Arial HU" w:cs="Arial HU" w:ascii="Arial HU" w:hAnsi="Arial HU"/>
        </w:rPr>
        <w:tab/>
        <w:t>Élni, míg élünk 1910. I. 308.p.</w:t>
      </w:r>
    </w:p>
    <w:p>
      <w:pPr>
        <w:pStyle w:val="Normal"/>
        <w:ind w:left="737" w:hanging="737"/>
        <w:rPr>
          <w:rFonts w:ascii="Arial HU" w:hAnsi="Arial HU" w:eastAsia="Arial HU" w:cs="Arial HU"/>
        </w:rPr>
      </w:pPr>
      <w:r>
        <w:rPr>
          <w:rFonts w:eastAsia="Arial HU" w:cs="Arial HU" w:ascii="Arial HU" w:hAnsi="Arial HU"/>
        </w:rPr>
        <w:tab/>
        <w:t>Életem apadó ere 1910. I. 308.p.</w:t>
      </w:r>
    </w:p>
    <w:p>
      <w:pPr>
        <w:pStyle w:val="Normal"/>
        <w:ind w:left="737" w:hanging="737"/>
        <w:rPr>
          <w:rFonts w:ascii="Arial HU" w:hAnsi="Arial HU" w:eastAsia="Arial HU" w:cs="Arial HU"/>
        </w:rPr>
      </w:pPr>
      <w:r>
        <w:rPr>
          <w:rFonts w:eastAsia="Arial HU" w:cs="Arial HU" w:ascii="Arial HU" w:hAnsi="Arial HU"/>
        </w:rPr>
        <w:tab/>
        <w:t xml:space="preserve">A Minden-Titkok verseiből </w:t>
      </w:r>
    </w:p>
    <w:p>
      <w:pPr>
        <w:pStyle w:val="Normal"/>
        <w:ind w:left="737" w:hanging="737"/>
        <w:rPr>
          <w:rFonts w:ascii="Arial HU" w:hAnsi="Arial HU" w:eastAsia="Arial HU" w:cs="Arial HU"/>
        </w:rPr>
      </w:pPr>
      <w:r>
        <w:rPr>
          <w:rFonts w:eastAsia="Arial HU" w:cs="Arial HU" w:ascii="Arial HU" w:hAnsi="Arial HU"/>
        </w:rPr>
        <w:tab/>
        <w:tab/>
        <w:t>Akit egyszer megláttunk 1910. I. 398.p.</w:t>
      </w:r>
    </w:p>
    <w:p>
      <w:pPr>
        <w:pStyle w:val="Normal"/>
        <w:ind w:left="737" w:hanging="737"/>
        <w:rPr>
          <w:rFonts w:ascii="Arial HU" w:hAnsi="Arial HU" w:eastAsia="Arial HU" w:cs="Arial HU"/>
        </w:rPr>
      </w:pPr>
      <w:r>
        <w:rPr>
          <w:rFonts w:eastAsia="Arial HU" w:cs="Arial HU" w:ascii="Arial HU" w:hAnsi="Arial HU"/>
        </w:rPr>
        <w:tab/>
        <w:tab/>
        <w:t>A Nap ravaszkodása 1910. I. 398–399.p.</w:t>
      </w:r>
    </w:p>
    <w:p>
      <w:pPr>
        <w:pStyle w:val="Normal"/>
        <w:ind w:left="737" w:hanging="737"/>
        <w:rPr>
          <w:rFonts w:ascii="Arial HU" w:hAnsi="Arial HU" w:eastAsia="Arial HU" w:cs="Arial HU"/>
        </w:rPr>
      </w:pPr>
      <w:r>
        <w:rPr>
          <w:rFonts w:eastAsia="Arial HU" w:cs="Arial HU" w:ascii="Arial HU" w:hAnsi="Arial HU"/>
        </w:rPr>
        <w:tab/>
        <w:tab/>
        <w:t>A kimérák Istenéhez 1910. I. 399–400.p.</w:t>
      </w:r>
    </w:p>
    <w:p>
      <w:pPr>
        <w:pStyle w:val="Normal"/>
        <w:ind w:left="737" w:hanging="737"/>
        <w:rPr>
          <w:rFonts w:ascii="Arial HU" w:hAnsi="Arial HU" w:eastAsia="Arial HU" w:cs="Arial HU"/>
        </w:rPr>
      </w:pPr>
      <w:r>
        <w:rPr>
          <w:rFonts w:eastAsia="Arial HU" w:cs="Arial HU" w:ascii="Arial HU" w:hAnsi="Arial HU"/>
        </w:rPr>
        <w:tab/>
        <w:tab/>
        <w:t>Mindent másképpen szeretnék 1910. I. 400–401.p.</w:t>
      </w:r>
    </w:p>
    <w:p>
      <w:pPr>
        <w:pStyle w:val="Normal"/>
        <w:ind w:left="737" w:hanging="737"/>
        <w:rPr>
          <w:rFonts w:ascii="Arial HU" w:hAnsi="Arial HU" w:eastAsia="Arial HU" w:cs="Arial HU"/>
        </w:rPr>
      </w:pPr>
      <w:r>
        <w:rPr>
          <w:rFonts w:eastAsia="Arial HU" w:cs="Arial HU" w:ascii="Arial HU" w:hAnsi="Arial HU"/>
        </w:rPr>
        <w:tab/>
        <w:t>A Minden-Titkok verseiből</w:t>
      </w:r>
    </w:p>
    <w:p>
      <w:pPr>
        <w:pStyle w:val="Normal"/>
        <w:ind w:left="737" w:hanging="737"/>
        <w:rPr>
          <w:rFonts w:ascii="Arial HU" w:hAnsi="Arial HU" w:eastAsia="Arial HU" w:cs="Arial HU"/>
        </w:rPr>
      </w:pPr>
      <w:r>
        <w:rPr>
          <w:rFonts w:eastAsia="Arial HU" w:cs="Arial HU" w:ascii="Arial HU" w:hAnsi="Arial HU"/>
        </w:rPr>
        <w:tab/>
        <w:tab/>
        <w:t>A mindszenti temetőben 1910. I. 445.p.</w:t>
      </w:r>
    </w:p>
    <w:p>
      <w:pPr>
        <w:pStyle w:val="Normal"/>
        <w:ind w:left="737" w:hanging="737"/>
        <w:rPr>
          <w:rFonts w:ascii="Arial HU" w:hAnsi="Arial HU" w:eastAsia="Arial HU" w:cs="Arial HU"/>
        </w:rPr>
      </w:pPr>
      <w:r>
        <w:rPr>
          <w:rFonts w:eastAsia="Arial HU" w:cs="Arial HU" w:ascii="Arial HU" w:hAnsi="Arial HU"/>
        </w:rPr>
        <w:tab/>
        <w:tab/>
        <w:t>A meghívott Halál 1910. I. 445–446.p.</w:t>
      </w:r>
    </w:p>
    <w:p>
      <w:pPr>
        <w:pStyle w:val="Normal"/>
        <w:ind w:left="737" w:hanging="737"/>
        <w:rPr>
          <w:rFonts w:ascii="Arial HU" w:hAnsi="Arial HU" w:eastAsia="Arial HU" w:cs="Arial HU"/>
        </w:rPr>
      </w:pPr>
      <w:r>
        <w:rPr>
          <w:rFonts w:eastAsia="Arial HU" w:cs="Arial HU" w:ascii="Arial HU" w:hAnsi="Arial HU"/>
        </w:rPr>
        <w:tab/>
        <w:tab/>
        <w:t>Az elmaradt szomorúság 1910. I. 446.p.</w:t>
      </w:r>
    </w:p>
    <w:p>
      <w:pPr>
        <w:pStyle w:val="Normal"/>
        <w:ind w:left="737" w:hanging="737"/>
        <w:rPr>
          <w:rFonts w:ascii="Arial HU" w:hAnsi="Arial HU" w:eastAsia="Arial HU" w:cs="Arial HU"/>
        </w:rPr>
      </w:pPr>
      <w:r>
        <w:rPr>
          <w:rFonts w:eastAsia="Arial HU" w:cs="Arial HU" w:ascii="Arial HU" w:hAnsi="Arial HU"/>
        </w:rPr>
        <w:tab/>
        <w:t>Pimasz, szép arccal 1910. I. 519.p.</w:t>
      </w:r>
    </w:p>
    <w:p>
      <w:pPr>
        <w:pStyle w:val="Normal"/>
        <w:ind w:left="737" w:hanging="737"/>
        <w:rPr>
          <w:rFonts w:ascii="Arial HU" w:hAnsi="Arial HU" w:eastAsia="Arial HU" w:cs="Arial HU"/>
        </w:rPr>
      </w:pPr>
      <w:r>
        <w:rPr>
          <w:rFonts w:eastAsia="Arial HU" w:cs="Arial HU" w:ascii="Arial HU" w:hAnsi="Arial HU"/>
        </w:rPr>
        <w:tab/>
        <w:t>A harmadik emeletre 1910. I. 519.p.</w:t>
      </w:r>
    </w:p>
    <w:p>
      <w:pPr>
        <w:pStyle w:val="Normal"/>
        <w:ind w:left="737" w:hanging="737"/>
        <w:rPr>
          <w:rFonts w:ascii="Arial HU" w:hAnsi="Arial HU" w:eastAsia="Arial HU" w:cs="Arial HU"/>
        </w:rPr>
      </w:pPr>
      <w:r>
        <w:rPr>
          <w:rFonts w:eastAsia="Arial HU" w:cs="Arial HU" w:ascii="Arial HU" w:hAnsi="Arial HU"/>
        </w:rPr>
        <w:tab/>
        <w:t>“Örvendezz, ifjú, ifjúságodban” 1910. I. 520.p.</w:t>
      </w:r>
    </w:p>
    <w:p>
      <w:pPr>
        <w:pStyle w:val="Normal"/>
        <w:ind w:left="737" w:hanging="737"/>
        <w:rPr>
          <w:rFonts w:ascii="Arial HU" w:hAnsi="Arial HU" w:eastAsia="Arial HU" w:cs="Arial HU"/>
        </w:rPr>
      </w:pPr>
      <w:r>
        <w:rPr>
          <w:rFonts w:eastAsia="Arial HU" w:cs="Arial HU" w:ascii="Arial HU" w:hAnsi="Arial HU"/>
        </w:rPr>
        <w:tab/>
        <w:t>Az öreg szakálas 1910. I. 521.p.</w:t>
      </w:r>
    </w:p>
    <w:p>
      <w:pPr>
        <w:pStyle w:val="Normal"/>
        <w:ind w:left="737" w:hanging="737"/>
        <w:rPr>
          <w:rFonts w:ascii="Arial HU" w:hAnsi="Arial HU" w:eastAsia="Arial HU" w:cs="Arial HU"/>
        </w:rPr>
      </w:pPr>
      <w:r>
        <w:rPr>
          <w:rFonts w:eastAsia="Arial HU" w:cs="Arial HU" w:ascii="Arial HU" w:hAnsi="Arial HU"/>
        </w:rPr>
        <w:tab/>
        <w:t>Találkozás egy gépkocsival 1910. I. 522.p.</w:t>
      </w:r>
    </w:p>
    <w:p>
      <w:pPr>
        <w:pStyle w:val="Normal"/>
        <w:ind w:left="737" w:hanging="737"/>
        <w:rPr>
          <w:rFonts w:ascii="Arial HU" w:hAnsi="Arial HU" w:eastAsia="Arial HU" w:cs="Arial HU"/>
        </w:rPr>
      </w:pPr>
      <w:r>
        <w:rPr>
          <w:rFonts w:eastAsia="Arial HU" w:cs="Arial HU" w:ascii="Arial HU" w:hAnsi="Arial HU"/>
        </w:rPr>
        <w:tab/>
        <w:t>A Minden-Titkok verseiből</w:t>
      </w:r>
    </w:p>
    <w:p>
      <w:pPr>
        <w:pStyle w:val="Normal"/>
        <w:ind w:left="737" w:hanging="737"/>
        <w:rPr>
          <w:rFonts w:ascii="Arial HU" w:hAnsi="Arial HU" w:eastAsia="Arial HU" w:cs="Arial HU"/>
        </w:rPr>
      </w:pPr>
      <w:r>
        <w:rPr>
          <w:rFonts w:eastAsia="Arial HU" w:cs="Arial HU" w:ascii="Arial HU" w:hAnsi="Arial HU"/>
        </w:rPr>
        <w:tab/>
        <w:tab/>
        <w:t>A sorsom ellopója 1910. I. 670.p.</w:t>
      </w:r>
    </w:p>
    <w:p>
      <w:pPr>
        <w:pStyle w:val="Normal"/>
        <w:ind w:left="737" w:hanging="737"/>
        <w:rPr>
          <w:rFonts w:ascii="Arial HU" w:hAnsi="Arial HU" w:eastAsia="Arial HU" w:cs="Arial HU"/>
        </w:rPr>
      </w:pPr>
      <w:r>
        <w:rPr>
          <w:rFonts w:eastAsia="Arial HU" w:cs="Arial HU" w:ascii="Arial HU" w:hAnsi="Arial HU"/>
        </w:rPr>
        <w:tab/>
        <w:tab/>
        <w:t>A holnaputáni asszonykák 1910. I. 671.p.</w:t>
      </w:r>
    </w:p>
    <w:p>
      <w:pPr>
        <w:pStyle w:val="Normal"/>
        <w:ind w:left="737" w:hanging="737"/>
        <w:rPr>
          <w:rFonts w:ascii="Arial HU" w:hAnsi="Arial HU" w:eastAsia="Arial HU" w:cs="Arial HU"/>
        </w:rPr>
      </w:pPr>
      <w:r>
        <w:rPr>
          <w:rFonts w:eastAsia="Arial HU" w:cs="Arial HU" w:ascii="Arial HU" w:hAnsi="Arial HU"/>
        </w:rPr>
        <w:tab/>
        <w:tab/>
        <w:t>A rém-mesék uhuja 1910. I. 671.p.</w:t>
      </w:r>
    </w:p>
    <w:p>
      <w:pPr>
        <w:pStyle w:val="Normal"/>
        <w:ind w:left="737" w:hanging="737"/>
        <w:rPr>
          <w:rFonts w:ascii="Arial HU" w:hAnsi="Arial HU" w:eastAsia="Arial HU" w:cs="Arial HU"/>
        </w:rPr>
      </w:pPr>
      <w:r>
        <w:rPr>
          <w:rFonts w:eastAsia="Arial HU" w:cs="Arial HU" w:ascii="Arial HU" w:hAnsi="Arial HU"/>
        </w:rPr>
        <w:tab/>
        <w:tab/>
        <w:t>A Gyülekezet sátorában 1910. I. 672.p.</w:t>
      </w:r>
    </w:p>
    <w:p>
      <w:pPr>
        <w:pStyle w:val="Normal"/>
        <w:ind w:left="737" w:hanging="737"/>
        <w:rPr>
          <w:rFonts w:ascii="Arial HU" w:hAnsi="Arial HU" w:eastAsia="Arial HU" w:cs="Arial HU"/>
        </w:rPr>
      </w:pPr>
      <w:r>
        <w:rPr>
          <w:rFonts w:eastAsia="Arial HU" w:cs="Arial HU" w:ascii="Arial HU" w:hAnsi="Arial HU"/>
        </w:rPr>
        <w:tab/>
        <w:tab/>
        <w:t>Akármilyen csúnya életet 1910. I. 672.p.</w:t>
      </w:r>
    </w:p>
    <w:p>
      <w:pPr>
        <w:pStyle w:val="Normal"/>
        <w:ind w:left="737" w:hanging="737"/>
        <w:rPr>
          <w:rFonts w:ascii="Arial HU" w:hAnsi="Arial HU" w:eastAsia="Arial HU" w:cs="Arial HU"/>
        </w:rPr>
      </w:pPr>
      <w:r>
        <w:rPr>
          <w:rFonts w:eastAsia="Arial HU" w:cs="Arial HU" w:ascii="Arial HU" w:hAnsi="Arial HU"/>
        </w:rPr>
        <w:tab/>
        <w:tab/>
        <w:t>Hajlongsz emerre, amarra 1910. I. 673.p.</w:t>
      </w:r>
    </w:p>
    <w:p>
      <w:pPr>
        <w:pStyle w:val="Normal"/>
        <w:ind w:left="737" w:hanging="737"/>
        <w:rPr>
          <w:rFonts w:ascii="Arial HU" w:hAnsi="Arial HU" w:eastAsia="Arial HU" w:cs="Arial HU"/>
        </w:rPr>
      </w:pPr>
      <w:r>
        <w:rPr>
          <w:rFonts w:eastAsia="Arial HU" w:cs="Arial HU" w:ascii="Arial HU" w:hAnsi="Arial HU"/>
        </w:rPr>
        <w:tab/>
        <w:t>A Minden-Titkok verseiből</w:t>
      </w:r>
    </w:p>
    <w:p>
      <w:pPr>
        <w:pStyle w:val="Normal"/>
        <w:ind w:left="737" w:hanging="737"/>
        <w:rPr>
          <w:rFonts w:ascii="Arial HU" w:hAnsi="Arial HU" w:eastAsia="Arial HU" w:cs="Arial HU"/>
        </w:rPr>
      </w:pPr>
      <w:r>
        <w:rPr>
          <w:rFonts w:eastAsia="Arial HU" w:cs="Arial HU" w:ascii="Arial HU" w:hAnsi="Arial HU"/>
        </w:rPr>
        <w:t>Isten drága pénze 1910. I. 743.p.</w:t>
      </w:r>
    </w:p>
    <w:p>
      <w:pPr>
        <w:pStyle w:val="Normal"/>
        <w:ind w:left="737" w:hanging="737"/>
        <w:rPr>
          <w:rFonts w:ascii="Arial HU" w:hAnsi="Arial HU" w:eastAsia="Arial HU" w:cs="Arial HU"/>
        </w:rPr>
      </w:pPr>
      <w:r>
        <w:rPr>
          <w:rFonts w:eastAsia="Arial HU" w:cs="Arial HU" w:ascii="Arial HU" w:hAnsi="Arial HU"/>
        </w:rPr>
        <w:tab/>
        <w:tab/>
        <w:t>Öreg suhanc vágyakozása 1910. I. 744.p.</w:t>
      </w:r>
    </w:p>
    <w:p>
      <w:pPr>
        <w:pStyle w:val="Normal"/>
        <w:ind w:left="737" w:hanging="737"/>
        <w:rPr>
          <w:rFonts w:ascii="Arial HU" w:hAnsi="Arial HU" w:eastAsia="Arial HU" w:cs="Arial HU"/>
        </w:rPr>
      </w:pPr>
      <w:r>
        <w:rPr>
          <w:rFonts w:eastAsia="Arial HU" w:cs="Arial HU" w:ascii="Arial HU" w:hAnsi="Arial HU"/>
        </w:rPr>
        <w:tab/>
        <w:tab/>
        <w:t>Az egyenes csillag 1910. I. 744–745.p.</w:t>
      </w:r>
    </w:p>
    <w:p>
      <w:pPr>
        <w:pStyle w:val="Normal"/>
        <w:ind w:left="737" w:hanging="737"/>
        <w:rPr>
          <w:rFonts w:ascii="Arial HU" w:hAnsi="Arial HU" w:eastAsia="Arial HU" w:cs="Arial HU"/>
        </w:rPr>
      </w:pPr>
      <w:r>
        <w:rPr>
          <w:rFonts w:eastAsia="Arial HU" w:cs="Arial HU" w:ascii="Arial HU" w:hAnsi="Arial HU"/>
        </w:rPr>
        <w:tab/>
        <w:t xml:space="preserve">A Minden-Titkok verseiből </w:t>
      </w:r>
    </w:p>
    <w:p>
      <w:pPr>
        <w:pStyle w:val="Normal"/>
        <w:ind w:left="737" w:hanging="737"/>
        <w:rPr>
          <w:rFonts w:ascii="Arial HU" w:hAnsi="Arial HU" w:eastAsia="Arial HU" w:cs="Arial HU"/>
        </w:rPr>
      </w:pPr>
      <w:r>
        <w:rPr>
          <w:rFonts w:eastAsia="Arial HU" w:cs="Arial HU" w:ascii="Arial HU" w:hAnsi="Arial HU"/>
        </w:rPr>
        <w:t>Jóság síró vágya 1910. I. 841.p.</w:t>
      </w:r>
    </w:p>
    <w:p>
      <w:pPr>
        <w:pStyle w:val="Normal"/>
        <w:ind w:left="737" w:hanging="737"/>
        <w:rPr>
          <w:rFonts w:ascii="Arial HU" w:hAnsi="Arial HU" w:eastAsia="Arial HU" w:cs="Arial HU"/>
        </w:rPr>
      </w:pPr>
      <w:r>
        <w:rPr>
          <w:rFonts w:eastAsia="Arial HU" w:cs="Arial HU" w:ascii="Arial HU" w:hAnsi="Arial HU"/>
        </w:rPr>
        <w:tab/>
        <w:tab/>
        <w:t>Az árulás nyara 1910. I. 841–842.p.</w:t>
      </w:r>
    </w:p>
    <w:p>
      <w:pPr>
        <w:pStyle w:val="Normal"/>
        <w:ind w:left="737" w:hanging="737"/>
        <w:rPr>
          <w:rFonts w:ascii="Arial HU" w:hAnsi="Arial HU" w:eastAsia="Arial HU" w:cs="Arial HU"/>
        </w:rPr>
      </w:pPr>
      <w:r>
        <w:rPr>
          <w:rFonts w:eastAsia="Arial HU" w:cs="Arial HU" w:ascii="Arial HU" w:hAnsi="Arial HU"/>
        </w:rPr>
        <w:tab/>
        <w:tab/>
        <w:t>Könyörgés egy kacagásért 1910. I. 842.p.</w:t>
      </w:r>
    </w:p>
    <w:p>
      <w:pPr>
        <w:pStyle w:val="Normal"/>
        <w:ind w:left="737" w:hanging="737"/>
        <w:rPr>
          <w:rFonts w:ascii="Arial HU" w:hAnsi="Arial HU" w:eastAsia="Arial HU" w:cs="Arial HU"/>
        </w:rPr>
      </w:pPr>
      <w:r>
        <w:rPr>
          <w:rFonts w:eastAsia="Arial HU" w:cs="Arial HU" w:ascii="Arial HU" w:hAnsi="Arial HU"/>
        </w:rPr>
        <w:tab/>
        <w:tab/>
        <w:t>Csak látni akarlak 1910. I. 842–843.p.</w:t>
      </w:r>
    </w:p>
    <w:p>
      <w:pPr>
        <w:pStyle w:val="Normal"/>
        <w:ind w:left="737" w:hanging="737"/>
        <w:rPr>
          <w:rFonts w:ascii="Arial HU" w:hAnsi="Arial HU" w:eastAsia="Arial HU" w:cs="Arial HU"/>
        </w:rPr>
      </w:pPr>
      <w:r>
        <w:rPr>
          <w:rFonts w:eastAsia="Arial HU" w:cs="Arial HU" w:ascii="Arial HU" w:hAnsi="Arial HU"/>
        </w:rPr>
        <w:tab/>
        <w:tab/>
        <w:t>A cívódó magyar 1910. I. 843.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rany Jánoshoz. Egy megzavart verselő a XX. században 1910. I. 12.p.</w:t>
      </w:r>
    </w:p>
    <w:p>
      <w:pPr>
        <w:pStyle w:val="Normal"/>
        <w:ind w:left="737" w:hanging="737"/>
        <w:rPr>
          <w:rFonts w:ascii="Arial HU" w:hAnsi="Arial HU" w:eastAsia="Arial HU" w:cs="Arial HU"/>
        </w:rPr>
      </w:pPr>
      <w:r>
        <w:rPr>
          <w:rFonts w:eastAsia="Arial HU" w:cs="Arial HU" w:ascii="Arial HU" w:hAnsi="Arial HU"/>
        </w:rPr>
        <w:tab/>
        <w:t>Szonettek 1910. I. 12.p.</w:t>
      </w:r>
    </w:p>
    <w:p>
      <w:pPr>
        <w:pStyle w:val="Normal"/>
        <w:ind w:left="737" w:hanging="737"/>
        <w:rPr>
          <w:rFonts w:ascii="Arial HU" w:hAnsi="Arial HU" w:eastAsia="Arial HU" w:cs="Arial HU"/>
        </w:rPr>
      </w:pPr>
      <w:r>
        <w:rPr>
          <w:rFonts w:eastAsia="Arial HU" w:cs="Arial HU" w:ascii="Arial HU" w:hAnsi="Arial HU"/>
        </w:rPr>
        <w:tab/>
        <w:t>Héphaisztosz 1910. I. 13.p.</w:t>
      </w:r>
    </w:p>
    <w:p>
      <w:pPr>
        <w:pStyle w:val="Normal"/>
        <w:ind w:left="737" w:hanging="737"/>
        <w:rPr>
          <w:rFonts w:ascii="Arial HU" w:hAnsi="Arial HU" w:eastAsia="Arial HU" w:cs="Arial HU"/>
        </w:rPr>
      </w:pPr>
      <w:r>
        <w:rPr>
          <w:rFonts w:eastAsia="Arial HU" w:cs="Arial HU" w:ascii="Arial HU" w:hAnsi="Arial HU"/>
        </w:rPr>
        <w:tab/>
        <w:t>Homérosz. XX. század 1910. I. 13.p.</w:t>
      </w:r>
    </w:p>
    <w:p>
      <w:pPr>
        <w:pStyle w:val="Normal"/>
        <w:ind w:left="737" w:hanging="737"/>
        <w:rPr/>
      </w:pPr>
      <w:r>
        <w:rPr>
          <w:rFonts w:eastAsia="Arial HU" w:cs="Arial HU" w:ascii="Arial HU" w:hAnsi="Arial HU"/>
        </w:rPr>
        <w:tab/>
        <w:t>Belov</w:t>
      </w:r>
      <w:r>
        <w:rPr>
          <w:rFonts w:eastAsia="Arial CE" w:cs="Arial CE"/>
        </w:rPr>
        <w:t>ë</w:t>
      </w:r>
      <w:r>
        <w:rPr>
          <w:rFonts w:eastAsia="Arial HU" w:cs="Arial HU" w:ascii="Arial HU" w:hAnsi="Arial HU"/>
        </w:rPr>
        <w:t xml:space="preserve">d O Beloved. Erzsébet-éra 1910. I. 14.p. </w:t>
      </w:r>
    </w:p>
    <w:p>
      <w:pPr>
        <w:pStyle w:val="Normal"/>
        <w:ind w:left="737" w:hanging="737"/>
        <w:rPr>
          <w:rFonts w:ascii="Arial HU" w:hAnsi="Arial HU" w:eastAsia="Arial HU" w:cs="Arial HU"/>
        </w:rPr>
      </w:pPr>
      <w:r>
        <w:rPr>
          <w:rFonts w:eastAsia="Arial HU" w:cs="Arial HU" w:ascii="Arial HU" w:hAnsi="Arial HU"/>
        </w:rPr>
        <w:tab/>
        <w:t>Új leoninusok 1910. I. 14.p.</w:t>
      </w:r>
    </w:p>
    <w:p>
      <w:pPr>
        <w:pStyle w:val="Normal"/>
        <w:ind w:left="737" w:hanging="737"/>
        <w:rPr>
          <w:rFonts w:ascii="Arial HU" w:hAnsi="Arial HU" w:eastAsia="Arial HU" w:cs="Arial HU"/>
        </w:rPr>
      </w:pPr>
      <w:r>
        <w:rPr>
          <w:rFonts w:eastAsia="Arial HU" w:cs="Arial HU" w:ascii="Arial HU" w:hAnsi="Arial HU"/>
        </w:rPr>
        <w:tab/>
        <w:t>Egy szegény magára-maradott 1910. I. 15.p.</w:t>
      </w:r>
    </w:p>
    <w:p>
      <w:pPr>
        <w:pStyle w:val="Normal"/>
        <w:ind w:left="737" w:hanging="737"/>
        <w:rPr>
          <w:rFonts w:ascii="Arial HU" w:hAnsi="Arial HU" w:eastAsia="Arial HU" w:cs="Arial HU"/>
        </w:rPr>
      </w:pPr>
      <w:r>
        <w:rPr>
          <w:rFonts w:eastAsia="Arial HU" w:cs="Arial HU" w:ascii="Arial HU" w:hAnsi="Arial HU"/>
        </w:rPr>
        <w:tab/>
        <w:t>Klasszikus álmok 1910. I. 294.p.</w:t>
      </w:r>
    </w:p>
    <w:p>
      <w:pPr>
        <w:pStyle w:val="Normal"/>
        <w:ind w:left="737" w:hanging="737"/>
        <w:rPr>
          <w:rFonts w:ascii="Arial HU" w:hAnsi="Arial HU" w:eastAsia="Arial HU" w:cs="Arial HU"/>
        </w:rPr>
      </w:pPr>
      <w:r>
        <w:rPr>
          <w:rFonts w:eastAsia="Arial HU" w:cs="Arial HU" w:ascii="Arial HU" w:hAnsi="Arial HU"/>
        </w:rPr>
        <w:tab/>
        <w:t>Két nővér 1910. I. 295.p.</w:t>
      </w:r>
    </w:p>
    <w:p>
      <w:pPr>
        <w:pStyle w:val="Normal"/>
        <w:ind w:left="737" w:hanging="737"/>
        <w:rPr>
          <w:rFonts w:ascii="Arial HU" w:hAnsi="Arial HU" w:eastAsia="Arial HU" w:cs="Arial HU"/>
        </w:rPr>
      </w:pPr>
      <w:r>
        <w:rPr>
          <w:rFonts w:eastAsia="Arial HU" w:cs="Arial HU" w:ascii="Arial HU" w:hAnsi="Arial HU"/>
        </w:rPr>
        <w:tab/>
        <w:t>Csipkerózsa 1910. I. 296.p.</w:t>
      </w:r>
    </w:p>
    <w:p>
      <w:pPr>
        <w:pStyle w:val="Normal"/>
        <w:ind w:left="737" w:hanging="737"/>
        <w:rPr>
          <w:rFonts w:ascii="Arial HU" w:hAnsi="Arial HU" w:eastAsia="Arial HU" w:cs="Arial HU"/>
        </w:rPr>
      </w:pPr>
      <w:r>
        <w:rPr>
          <w:rFonts w:eastAsia="Arial HU" w:cs="Arial HU" w:ascii="Arial HU" w:hAnsi="Arial HU"/>
        </w:rPr>
        <w:tab/>
        <w:t>A sorshoz 1910. I. 297.p.</w:t>
      </w:r>
    </w:p>
    <w:p>
      <w:pPr>
        <w:pStyle w:val="Normal"/>
        <w:ind w:left="737" w:hanging="737"/>
        <w:rPr>
          <w:rFonts w:ascii="Arial HU" w:hAnsi="Arial HU" w:eastAsia="Arial HU" w:cs="Arial HU"/>
        </w:rPr>
      </w:pPr>
      <w:r>
        <w:rPr>
          <w:rFonts w:eastAsia="Arial HU" w:cs="Arial HU" w:ascii="Arial HU" w:hAnsi="Arial HU"/>
        </w:rPr>
        <w:tab/>
        <w:t>A Danaidák 1910. I. 298–299.p.</w:t>
      </w:r>
    </w:p>
    <w:p>
      <w:pPr>
        <w:pStyle w:val="Normal"/>
        <w:ind w:left="737" w:hanging="737"/>
        <w:rPr>
          <w:rFonts w:ascii="Arial HU" w:hAnsi="Arial HU" w:eastAsia="Arial HU" w:cs="Arial HU"/>
        </w:rPr>
      </w:pPr>
      <w:r>
        <w:rPr>
          <w:rFonts w:eastAsia="Arial HU" w:cs="Arial HU" w:ascii="Arial HU" w:hAnsi="Arial HU"/>
        </w:rPr>
        <w:tab/>
        <w:t>O Lyric Love 1910. I. 508.p.</w:t>
      </w:r>
    </w:p>
    <w:p>
      <w:pPr>
        <w:pStyle w:val="Normal"/>
        <w:ind w:left="737" w:hanging="737"/>
        <w:rPr>
          <w:rFonts w:ascii="Arial HU" w:hAnsi="Arial HU" w:eastAsia="Arial HU" w:cs="Arial HU"/>
        </w:rPr>
      </w:pPr>
      <w:r>
        <w:rPr>
          <w:rFonts w:eastAsia="Arial HU" w:cs="Arial HU" w:ascii="Arial HU" w:hAnsi="Arial HU"/>
        </w:rPr>
        <w:tab/>
        <w:t>Örök dolgok közé legyen híred beszőtt 1910. I. 509.p.</w:t>
      </w:r>
    </w:p>
    <w:p>
      <w:pPr>
        <w:pStyle w:val="Normal"/>
        <w:ind w:left="737" w:hanging="737"/>
        <w:rPr>
          <w:rFonts w:ascii="Arial HU" w:hAnsi="Arial HU" w:eastAsia="Arial HU" w:cs="Arial HU"/>
        </w:rPr>
      </w:pPr>
      <w:r>
        <w:rPr>
          <w:rFonts w:eastAsia="Arial HU" w:cs="Arial HU" w:ascii="Arial HU" w:hAnsi="Arial HU"/>
        </w:rPr>
        <w:t xml:space="preserve">Balázs Béla </w:t>
      </w:r>
    </w:p>
    <w:p>
      <w:pPr>
        <w:pStyle w:val="Normal"/>
        <w:ind w:left="737" w:hanging="737"/>
        <w:rPr>
          <w:rFonts w:ascii="Arial HU" w:hAnsi="Arial HU" w:eastAsia="Arial HU" w:cs="Arial HU"/>
        </w:rPr>
      </w:pPr>
      <w:r>
        <w:rPr>
          <w:rFonts w:eastAsia="Arial HU" w:cs="Arial HU" w:ascii="Arial HU" w:hAnsi="Arial HU"/>
        </w:rPr>
        <w:tab/>
        <w:t>Régi könnyek 1910. I. 189.p.</w:t>
      </w:r>
    </w:p>
    <w:p>
      <w:pPr>
        <w:pStyle w:val="Normal"/>
        <w:ind w:left="737" w:hanging="737"/>
        <w:rPr>
          <w:rFonts w:ascii="Arial HU" w:hAnsi="Arial HU" w:eastAsia="Arial HU" w:cs="Arial HU"/>
        </w:rPr>
      </w:pPr>
      <w:r>
        <w:rPr>
          <w:rFonts w:eastAsia="Arial HU" w:cs="Arial HU" w:ascii="Arial HU" w:hAnsi="Arial HU"/>
        </w:rPr>
        <w:tab/>
        <w:t>Nocturno 1910. I. 376.p.</w:t>
      </w:r>
    </w:p>
    <w:p>
      <w:pPr>
        <w:pStyle w:val="Normal"/>
        <w:ind w:left="737" w:hanging="737"/>
        <w:rPr>
          <w:rFonts w:ascii="Arial HU" w:hAnsi="Arial HU" w:eastAsia="Arial HU" w:cs="Arial HU"/>
        </w:rPr>
      </w:pPr>
      <w:r>
        <w:rPr>
          <w:rFonts w:eastAsia="Arial HU" w:cs="Arial HU" w:ascii="Arial HU" w:hAnsi="Arial HU"/>
        </w:rPr>
        <w:tab/>
        <w:t>Vigyázz 1910. I. 376.p.</w:t>
      </w:r>
    </w:p>
    <w:p>
      <w:pPr>
        <w:pStyle w:val="Normal"/>
        <w:ind w:left="737" w:hanging="737"/>
        <w:rPr>
          <w:rFonts w:ascii="Arial HU" w:hAnsi="Arial HU" w:eastAsia="Arial HU" w:cs="Arial HU"/>
        </w:rPr>
      </w:pPr>
      <w:r>
        <w:rPr>
          <w:rFonts w:eastAsia="Arial HU" w:cs="Arial HU" w:ascii="Arial HU" w:hAnsi="Arial HU"/>
        </w:rPr>
        <w:tab/>
        <w:t xml:space="preserve">A mi éjszakáink 1910. I. 377.p. </w:t>
      </w:r>
    </w:p>
    <w:p>
      <w:pPr>
        <w:pStyle w:val="Normal"/>
        <w:ind w:left="737" w:hanging="737"/>
        <w:rPr>
          <w:rFonts w:ascii="Arial HU" w:hAnsi="Arial HU" w:eastAsia="Arial HU" w:cs="Arial HU"/>
        </w:rPr>
      </w:pPr>
      <w:r>
        <w:rPr>
          <w:rFonts w:eastAsia="Arial HU" w:cs="Arial HU" w:ascii="Arial HU" w:hAnsi="Arial HU"/>
        </w:rPr>
        <w:t xml:space="preserve">Bodor Aladár </w:t>
      </w:r>
    </w:p>
    <w:p>
      <w:pPr>
        <w:pStyle w:val="Normal"/>
        <w:ind w:left="737" w:hanging="737"/>
        <w:rPr>
          <w:rFonts w:ascii="Arial HU" w:hAnsi="Arial HU" w:eastAsia="Arial HU" w:cs="Arial HU"/>
        </w:rPr>
      </w:pPr>
      <w:r>
        <w:rPr>
          <w:rFonts w:eastAsia="Arial HU" w:cs="Arial HU" w:ascii="Arial HU" w:hAnsi="Arial HU"/>
        </w:rPr>
        <w:tab/>
        <w:t>A tenyerem 1910. I. 59.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Eső után 1910. I. 199.p.</w:t>
      </w:r>
    </w:p>
    <w:p>
      <w:pPr>
        <w:pStyle w:val="Normal"/>
        <w:ind w:left="737" w:hanging="737"/>
        <w:rPr>
          <w:rFonts w:ascii="Arial HU" w:hAnsi="Arial HU" w:eastAsia="Arial HU" w:cs="Arial HU"/>
        </w:rPr>
      </w:pPr>
      <w:r>
        <w:rPr>
          <w:rFonts w:eastAsia="Arial HU" w:cs="Arial HU" w:ascii="Arial HU" w:hAnsi="Arial HU"/>
        </w:rPr>
        <w:t xml:space="preserve">Bródy Miksa </w:t>
      </w:r>
    </w:p>
    <w:p>
      <w:pPr>
        <w:pStyle w:val="Normal"/>
        <w:ind w:left="737" w:hanging="737"/>
        <w:rPr>
          <w:rFonts w:ascii="Arial HU" w:hAnsi="Arial HU" w:eastAsia="Arial HU" w:cs="Arial HU"/>
        </w:rPr>
      </w:pPr>
      <w:r>
        <w:rPr>
          <w:rFonts w:eastAsia="Arial HU" w:cs="Arial HU" w:ascii="Arial HU" w:hAnsi="Arial HU"/>
        </w:rPr>
        <w:tab/>
        <w:t>Éjutó 1910. I. 70.p.</w:t>
      </w:r>
    </w:p>
    <w:p>
      <w:pPr>
        <w:pStyle w:val="Normal"/>
        <w:ind w:left="737" w:hanging="737"/>
        <w:rPr>
          <w:rFonts w:ascii="Arial HU" w:hAnsi="Arial HU" w:eastAsia="Arial HU" w:cs="Arial HU"/>
        </w:rPr>
      </w:pPr>
      <w:r>
        <w:rPr>
          <w:rFonts w:eastAsia="Arial HU" w:cs="Arial HU" w:ascii="Arial HU" w:hAnsi="Arial HU"/>
        </w:rPr>
        <w:tab/>
        <w:t>Isten 1910. I. 763–764.p.</w:t>
      </w:r>
    </w:p>
    <w:p>
      <w:pPr>
        <w:pStyle w:val="Normal"/>
        <w:ind w:left="737" w:hanging="737"/>
        <w:rPr>
          <w:rFonts w:ascii="Arial HU" w:hAnsi="Arial HU" w:eastAsia="Arial HU" w:cs="Arial HU"/>
        </w:rPr>
      </w:pPr>
      <w:r>
        <w:rPr>
          <w:rFonts w:eastAsia="Arial HU" w:cs="Arial HU" w:ascii="Arial HU" w:hAnsi="Arial HU"/>
        </w:rPr>
        <w:t>Dutka Ákos</w:t>
      </w:r>
    </w:p>
    <w:p>
      <w:pPr>
        <w:pStyle w:val="Normal"/>
        <w:ind w:left="737" w:hanging="737"/>
        <w:rPr>
          <w:rFonts w:ascii="Arial HU" w:hAnsi="Arial HU" w:eastAsia="Arial HU" w:cs="Arial HU"/>
        </w:rPr>
      </w:pPr>
      <w:r>
        <w:rPr>
          <w:rFonts w:eastAsia="Arial HU" w:cs="Arial HU" w:ascii="Arial HU" w:hAnsi="Arial HU"/>
        </w:rPr>
        <w:tab/>
        <w:t>Nézem a kezem 1910. I. 366.p.</w:t>
      </w:r>
    </w:p>
    <w:p>
      <w:pPr>
        <w:pStyle w:val="Normal"/>
        <w:ind w:left="737" w:hanging="737"/>
        <w:rPr>
          <w:rFonts w:ascii="Arial HU" w:hAnsi="Arial HU" w:eastAsia="Arial HU" w:cs="Arial HU"/>
        </w:rPr>
      </w:pPr>
      <w:r>
        <w:rPr>
          <w:rFonts w:eastAsia="Arial HU" w:cs="Arial HU" w:ascii="Arial HU" w:hAnsi="Arial HU"/>
        </w:rPr>
        <w:t>Forbáth Sándor</w:t>
      </w:r>
    </w:p>
    <w:p>
      <w:pPr>
        <w:pStyle w:val="Normal"/>
        <w:ind w:left="737" w:hanging="737"/>
        <w:rPr>
          <w:rFonts w:ascii="Arial HU" w:hAnsi="Arial HU" w:eastAsia="Arial HU" w:cs="Arial HU"/>
        </w:rPr>
      </w:pPr>
      <w:r>
        <w:rPr>
          <w:rFonts w:eastAsia="Arial HU" w:cs="Arial HU" w:ascii="Arial HU" w:hAnsi="Arial HU"/>
        </w:rPr>
        <w:tab/>
        <w:t>Így lesz jó 1910. I. 367.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Objektív kórus</w:t>
      </w:r>
    </w:p>
    <w:p>
      <w:pPr>
        <w:pStyle w:val="Normal"/>
        <w:ind w:left="737" w:hanging="737"/>
        <w:rPr>
          <w:rFonts w:ascii="Arial HU" w:hAnsi="Arial HU" w:eastAsia="Arial HU" w:cs="Arial HU"/>
        </w:rPr>
      </w:pPr>
      <w:r>
        <w:rPr>
          <w:rFonts w:eastAsia="Arial HU" w:cs="Arial HU" w:ascii="Arial HU" w:hAnsi="Arial HU"/>
        </w:rPr>
        <w:tab/>
        <w:tab/>
        <w:t>Gyász-kar 1910. I. 158.p.</w:t>
      </w:r>
    </w:p>
    <w:p>
      <w:pPr>
        <w:pStyle w:val="Normal"/>
        <w:ind w:left="737" w:hanging="737"/>
        <w:rPr>
          <w:rFonts w:ascii="Arial HU" w:hAnsi="Arial HU" w:eastAsia="Arial HU" w:cs="Arial HU"/>
        </w:rPr>
      </w:pPr>
      <w:r>
        <w:rPr>
          <w:rFonts w:eastAsia="Arial HU" w:cs="Arial HU" w:ascii="Arial HU" w:hAnsi="Arial HU"/>
        </w:rPr>
        <w:tab/>
        <w:tab/>
        <w:t>Naenia egy hős halálára 1910. I. 158.p.</w:t>
      </w:r>
    </w:p>
    <w:p>
      <w:pPr>
        <w:pStyle w:val="Normal"/>
        <w:ind w:left="737" w:hanging="737"/>
        <w:rPr>
          <w:rFonts w:ascii="Arial HU" w:hAnsi="Arial HU" w:eastAsia="Arial HU" w:cs="Arial HU"/>
        </w:rPr>
      </w:pPr>
      <w:r>
        <w:rPr>
          <w:rFonts w:eastAsia="Arial HU" w:cs="Arial HU" w:ascii="Arial HU" w:hAnsi="Arial HU"/>
        </w:rPr>
        <w:tab/>
        <w:tab/>
        <w:t>A nő dicsérete 1910. I. 158–159.p.</w:t>
      </w:r>
    </w:p>
    <w:p>
      <w:pPr>
        <w:pStyle w:val="Normal"/>
        <w:ind w:left="737" w:hanging="737"/>
        <w:rPr>
          <w:rFonts w:ascii="Arial HU" w:hAnsi="Arial HU" w:eastAsia="Arial HU" w:cs="Arial HU"/>
        </w:rPr>
      </w:pPr>
      <w:r>
        <w:rPr>
          <w:rFonts w:eastAsia="Arial HU" w:cs="Arial HU" w:ascii="Arial HU" w:hAnsi="Arial HU"/>
        </w:rPr>
        <w:tab/>
        <w:tab/>
        <w:t>Szüretelők dala 1910. I. 159.p.</w:t>
      </w:r>
    </w:p>
    <w:p>
      <w:pPr>
        <w:pStyle w:val="Normal"/>
        <w:ind w:left="737" w:hanging="737"/>
        <w:rPr>
          <w:rFonts w:ascii="Arial HU" w:hAnsi="Arial HU" w:eastAsia="Arial HU" w:cs="Arial HU"/>
        </w:rPr>
      </w:pPr>
      <w:r>
        <w:rPr>
          <w:rFonts w:eastAsia="Arial HU" w:cs="Arial HU" w:ascii="Arial HU" w:hAnsi="Arial HU"/>
        </w:rPr>
        <w:tab/>
        <w:tab/>
        <w:t>Kívánság 1910. I. 159.p.</w:t>
      </w:r>
    </w:p>
    <w:p>
      <w:pPr>
        <w:pStyle w:val="Normal"/>
        <w:ind w:left="737" w:hanging="737"/>
        <w:rPr>
          <w:rFonts w:ascii="Arial HU" w:hAnsi="Arial HU" w:eastAsia="Arial HU" w:cs="Arial HU"/>
        </w:rPr>
      </w:pPr>
      <w:r>
        <w:rPr>
          <w:rFonts w:eastAsia="Arial HU" w:cs="Arial HU" w:ascii="Arial HU" w:hAnsi="Arial HU"/>
        </w:rPr>
        <w:tab/>
        <w:tab/>
        <w:t>Kérés a hatalmasokhoz: epilógus 1910. I. 160.p.</w:t>
      </w:r>
    </w:p>
    <w:p>
      <w:pPr>
        <w:pStyle w:val="Normal"/>
        <w:ind w:left="737" w:hanging="737"/>
        <w:rPr>
          <w:rFonts w:ascii="Arial HU" w:hAnsi="Arial HU" w:eastAsia="Arial HU" w:cs="Arial HU"/>
        </w:rPr>
      </w:pPr>
      <w:r>
        <w:rPr>
          <w:rFonts w:eastAsia="Arial HU" w:cs="Arial HU" w:ascii="Arial HU" w:hAnsi="Arial HU"/>
        </w:rPr>
        <w:tab/>
        <w:t>Bukolika</w:t>
      </w:r>
    </w:p>
    <w:p>
      <w:pPr>
        <w:pStyle w:val="Normal"/>
        <w:ind w:left="737" w:hanging="737"/>
        <w:rPr>
          <w:rFonts w:ascii="Arial HU" w:hAnsi="Arial HU" w:eastAsia="Arial HU" w:cs="Arial HU"/>
        </w:rPr>
      </w:pPr>
      <w:r>
        <w:rPr>
          <w:rFonts w:eastAsia="Arial HU" w:cs="Arial HU" w:ascii="Arial HU" w:hAnsi="Arial HU"/>
        </w:rPr>
        <w:tab/>
        <w:tab/>
        <w:t>A szőlőműves 1910. I. 821.p.</w:t>
      </w:r>
    </w:p>
    <w:p>
      <w:pPr>
        <w:pStyle w:val="Normal"/>
        <w:ind w:left="737" w:hanging="737"/>
        <w:rPr>
          <w:rFonts w:ascii="Arial HU" w:hAnsi="Arial HU" w:eastAsia="Arial HU" w:cs="Arial HU"/>
        </w:rPr>
      </w:pPr>
      <w:r>
        <w:rPr>
          <w:rFonts w:eastAsia="Arial HU" w:cs="Arial HU" w:ascii="Arial HU" w:hAnsi="Arial HU"/>
        </w:rPr>
        <w:tab/>
        <w:tab/>
        <w:t>A pásztor 1910. I. 821–822.p.</w:t>
      </w:r>
    </w:p>
    <w:p>
      <w:pPr>
        <w:pStyle w:val="Normal"/>
        <w:ind w:left="737" w:hanging="737"/>
        <w:rPr>
          <w:rFonts w:ascii="Arial HU" w:hAnsi="Arial HU" w:eastAsia="Arial HU" w:cs="Arial HU"/>
        </w:rPr>
      </w:pPr>
      <w:r>
        <w:rPr>
          <w:rFonts w:eastAsia="Arial HU" w:cs="Arial HU" w:ascii="Arial HU" w:hAnsi="Arial HU"/>
        </w:rPr>
        <w:tab/>
        <w:tab/>
        <w:t xml:space="preserve">Tanító vers 1910. I. 822.p. </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Bocsáss meg édes 1910. I. 429.p.</w:t>
      </w:r>
    </w:p>
    <w:p>
      <w:pPr>
        <w:pStyle w:val="Normal"/>
        <w:ind w:left="737" w:hanging="737"/>
        <w:rPr>
          <w:rFonts w:ascii="Arial HU" w:hAnsi="Arial HU" w:eastAsia="Arial HU" w:cs="Arial HU"/>
        </w:rPr>
      </w:pPr>
      <w:r>
        <w:rPr>
          <w:rFonts w:eastAsia="Arial HU" w:cs="Arial HU" w:ascii="Arial HU" w:hAnsi="Arial HU"/>
        </w:rPr>
        <w:tab/>
        <w:t>Ma oly puha az ajkad… 1910. I. 614.p.</w:t>
      </w:r>
    </w:p>
    <w:p>
      <w:pPr>
        <w:pStyle w:val="Normal"/>
        <w:ind w:left="737" w:hanging="737"/>
        <w:rPr>
          <w:rFonts w:ascii="Arial HU" w:hAnsi="Arial HU" w:eastAsia="Arial HU" w:cs="Arial HU"/>
        </w:rPr>
      </w:pPr>
      <w:r>
        <w:rPr>
          <w:rFonts w:eastAsia="Arial HU" w:cs="Arial HU" w:ascii="Arial HU" w:hAnsi="Arial HU"/>
        </w:rPr>
        <w:tab/>
        <w:t>Ó mutasd magad! 1910. I. 697.p.</w:t>
      </w:r>
    </w:p>
    <w:p>
      <w:pPr>
        <w:pStyle w:val="Normal"/>
        <w:ind w:left="737" w:hanging="737"/>
        <w:rPr>
          <w:rFonts w:ascii="Arial HU" w:hAnsi="Arial HU" w:eastAsia="Arial HU" w:cs="Arial HU"/>
        </w:rPr>
      </w:pPr>
      <w:r>
        <w:rPr>
          <w:rFonts w:eastAsia="Arial HU" w:cs="Arial HU" w:ascii="Arial HU" w:hAnsi="Arial HU"/>
        </w:rPr>
        <w:t>György Mátyás</w:t>
      </w:r>
    </w:p>
    <w:p>
      <w:pPr>
        <w:pStyle w:val="Normal"/>
        <w:ind w:left="737" w:hanging="737"/>
        <w:rPr>
          <w:rFonts w:ascii="Arial HU" w:hAnsi="Arial HU" w:eastAsia="Arial HU" w:cs="Arial HU"/>
        </w:rPr>
      </w:pPr>
      <w:r>
        <w:rPr>
          <w:rFonts w:eastAsia="Arial HU" w:cs="Arial HU" w:ascii="Arial HU" w:hAnsi="Arial HU"/>
        </w:rPr>
        <w:tab/>
        <w:t>A fekete kedves 1910. I. 831.p.</w:t>
      </w:r>
    </w:p>
    <w:p>
      <w:pPr>
        <w:pStyle w:val="Normal"/>
        <w:ind w:left="737" w:hanging="737"/>
        <w:rPr>
          <w:rFonts w:ascii="Arial HU" w:hAnsi="Arial HU" w:eastAsia="Arial HU" w:cs="Arial HU"/>
        </w:rPr>
      </w:pPr>
      <w:r>
        <w:rPr>
          <w:rFonts w:eastAsia="Arial HU" w:cs="Arial HU" w:ascii="Arial HU" w:hAnsi="Arial HU"/>
        </w:rPr>
        <w:tab/>
        <w:t>A teremtés 1910. I. 832.p.</w:t>
      </w:r>
    </w:p>
    <w:p>
      <w:pPr>
        <w:pStyle w:val="Normal"/>
        <w:ind w:left="737" w:hanging="737"/>
        <w:rPr>
          <w:rFonts w:ascii="Arial HU" w:hAnsi="Arial HU" w:eastAsia="Arial HU" w:cs="Arial HU"/>
        </w:rPr>
      </w:pPr>
      <w:r>
        <w:rPr>
          <w:rFonts w:eastAsia="Arial HU" w:cs="Arial HU" w:ascii="Arial HU" w:hAnsi="Arial HU"/>
        </w:rPr>
        <w:tab/>
        <w:t>Boszorkánykonyha 1910. I. 833.p.</w:t>
      </w:r>
    </w:p>
    <w:p>
      <w:pPr>
        <w:pStyle w:val="Normal"/>
        <w:ind w:left="737" w:hanging="737"/>
        <w:rPr>
          <w:rFonts w:ascii="Arial HU" w:hAnsi="Arial HU" w:eastAsia="Arial HU" w:cs="Arial HU"/>
        </w:rPr>
      </w:pPr>
      <w:r>
        <w:rPr>
          <w:rFonts w:eastAsia="Arial HU" w:cs="Arial HU" w:ascii="Arial HU" w:hAnsi="Arial HU"/>
        </w:rPr>
        <w:tab/>
        <w:t>Rettegés 1910. I. 834.p.</w:t>
      </w:r>
    </w:p>
    <w:p>
      <w:pPr>
        <w:pStyle w:val="Normal"/>
        <w:ind w:left="737" w:hanging="737"/>
        <w:rPr>
          <w:rFonts w:ascii="Arial HU" w:hAnsi="Arial HU" w:eastAsia="Arial HU" w:cs="Arial HU"/>
        </w:rPr>
      </w:pPr>
      <w:r>
        <w:rPr>
          <w:rFonts w:eastAsia="Arial HU" w:cs="Arial HU" w:ascii="Arial HU" w:hAnsi="Arial HU"/>
        </w:rPr>
        <w:tab/>
        <w:t>Plakát 1910. I. 834.p.</w:t>
      </w:r>
    </w:p>
    <w:p>
      <w:pPr>
        <w:pStyle w:val="Normal"/>
        <w:ind w:left="737" w:hanging="737"/>
        <w:rPr>
          <w:rFonts w:ascii="Arial HU" w:hAnsi="Arial HU" w:eastAsia="Arial HU" w:cs="Arial HU"/>
        </w:rPr>
      </w:pPr>
      <w:r>
        <w:rPr>
          <w:rFonts w:eastAsia="Arial HU" w:cs="Arial HU" w:ascii="Arial HU" w:hAnsi="Arial HU"/>
        </w:rPr>
        <w:tab/>
        <w:t>A tűz 1910. I. 835.p.</w:t>
      </w:r>
    </w:p>
    <w:p>
      <w:pPr>
        <w:pStyle w:val="Normal"/>
        <w:ind w:left="737" w:hanging="737"/>
        <w:rPr>
          <w:rFonts w:ascii="Arial HU" w:hAnsi="Arial HU" w:eastAsia="Arial HU" w:cs="Arial HU"/>
        </w:rPr>
      </w:pPr>
      <w:r>
        <w:rPr>
          <w:rFonts w:eastAsia="Arial HU" w:cs="Arial HU" w:ascii="Arial HU" w:hAnsi="Arial HU"/>
        </w:rPr>
        <w:t>Heltai Jenő</w:t>
      </w:r>
    </w:p>
    <w:p>
      <w:pPr>
        <w:pStyle w:val="Normal"/>
        <w:ind w:left="737" w:hanging="737"/>
        <w:rPr>
          <w:rFonts w:ascii="Arial HU" w:hAnsi="Arial HU" w:eastAsia="Arial HU" w:cs="Arial HU"/>
        </w:rPr>
      </w:pPr>
      <w:r>
        <w:rPr>
          <w:rFonts w:eastAsia="Arial HU" w:cs="Arial HU" w:ascii="Arial HU" w:hAnsi="Arial HU"/>
        </w:rPr>
        <w:tab/>
        <w:t>Előszó egy soha el nem készülő verses könyvhöz 1910. I. 1.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Változatok szemjátékra 1910. I. 250–255.p.</w:t>
      </w:r>
    </w:p>
    <w:p>
      <w:pPr>
        <w:pStyle w:val="Normal"/>
        <w:ind w:left="737" w:hanging="737"/>
        <w:rPr>
          <w:rFonts w:ascii="Arial HU" w:hAnsi="Arial HU" w:eastAsia="Arial HU" w:cs="Arial HU"/>
        </w:rPr>
      </w:pPr>
      <w:r>
        <w:rPr>
          <w:rFonts w:eastAsia="Arial HU" w:cs="Arial HU" w:ascii="Arial HU" w:hAnsi="Arial HU"/>
        </w:rPr>
        <w:tab/>
        <w:t>Tavaszi bor 1910. I. 593–594.p.</w:t>
      </w:r>
    </w:p>
    <w:p>
      <w:pPr>
        <w:pStyle w:val="Normal"/>
        <w:ind w:left="737" w:hanging="737"/>
        <w:rPr>
          <w:rFonts w:ascii="Arial HU" w:hAnsi="Arial HU" w:eastAsia="Arial HU" w:cs="Arial HU"/>
        </w:rPr>
      </w:pPr>
      <w:r>
        <w:rPr>
          <w:rFonts w:eastAsia="Arial HU" w:cs="Arial HU" w:ascii="Arial HU" w:hAnsi="Arial HU"/>
        </w:rPr>
        <w:tab/>
        <w:t>Májusi fagy 1910. I. 682.p.</w:t>
      </w:r>
    </w:p>
    <w:p>
      <w:pPr>
        <w:pStyle w:val="Normal"/>
        <w:ind w:left="737" w:hanging="737"/>
        <w:rPr>
          <w:rFonts w:ascii="Arial HU" w:hAnsi="Arial HU" w:eastAsia="Arial HU" w:cs="Arial HU"/>
        </w:rPr>
      </w:pPr>
      <w:r>
        <w:rPr>
          <w:rFonts w:eastAsia="Arial HU" w:cs="Arial HU" w:ascii="Arial HU" w:hAnsi="Arial HU"/>
        </w:rPr>
        <w:t xml:space="preserve">Jászay-Horváth Elemér </w:t>
      </w:r>
    </w:p>
    <w:p>
      <w:pPr>
        <w:pStyle w:val="Normal"/>
        <w:ind w:left="737" w:hanging="737"/>
        <w:rPr>
          <w:rFonts w:ascii="Arial HU" w:hAnsi="Arial HU" w:eastAsia="Arial HU" w:cs="Arial HU"/>
        </w:rPr>
      </w:pPr>
      <w:r>
        <w:rPr>
          <w:rFonts w:eastAsia="Arial HU" w:cs="Arial HU" w:ascii="Arial HU" w:hAnsi="Arial HU"/>
        </w:rPr>
        <w:tab/>
        <w:t>Holtak szigete 1910. I. 345–346.p.</w:t>
      </w:r>
    </w:p>
    <w:p>
      <w:pPr>
        <w:pStyle w:val="Normal"/>
        <w:ind w:left="737" w:hanging="737"/>
        <w:rPr>
          <w:rFonts w:ascii="Arial HU" w:hAnsi="Arial HU" w:eastAsia="Arial HU" w:cs="Arial HU"/>
        </w:rPr>
      </w:pPr>
      <w:r>
        <w:rPr>
          <w:rFonts w:eastAsia="Arial HU" w:cs="Arial HU" w:ascii="Arial HU" w:hAnsi="Arial HU"/>
        </w:rPr>
        <w:tab/>
        <w:t>Egy fiúhoz 1910. I. 346.p.</w:t>
      </w:r>
    </w:p>
    <w:p>
      <w:pPr>
        <w:pStyle w:val="Normal"/>
        <w:ind w:left="737" w:hanging="737"/>
        <w:rPr>
          <w:rFonts w:ascii="Arial HU" w:hAnsi="Arial HU" w:eastAsia="Arial HU" w:cs="Arial HU"/>
        </w:rPr>
      </w:pPr>
      <w:r>
        <w:rPr>
          <w:rFonts w:eastAsia="Arial HU" w:cs="Arial HU" w:ascii="Arial HU" w:hAnsi="Arial HU"/>
        </w:rPr>
        <w:tab/>
        <w:t>Őszutó 1910. I. 347.p.</w:t>
      </w:r>
    </w:p>
    <w:p>
      <w:pPr>
        <w:pStyle w:val="Normal"/>
        <w:ind w:left="737" w:hanging="737"/>
        <w:rPr>
          <w:rFonts w:ascii="Arial HU" w:hAnsi="Arial HU" w:eastAsia="Arial HU" w:cs="Arial HU"/>
        </w:rPr>
      </w:pPr>
      <w:r>
        <w:rPr>
          <w:rFonts w:eastAsia="Arial HU" w:cs="Arial HU" w:ascii="Arial HU" w:hAnsi="Arial HU"/>
        </w:rPr>
        <w:tab/>
        <w:t>Sonett 1910. I. 348.p.</w:t>
      </w:r>
    </w:p>
    <w:p>
      <w:pPr>
        <w:pStyle w:val="Normal"/>
        <w:ind w:left="737" w:hanging="737"/>
        <w:rPr>
          <w:rFonts w:ascii="Arial HU" w:hAnsi="Arial HU" w:eastAsia="Arial HU" w:cs="Arial HU"/>
        </w:rPr>
      </w:pPr>
      <w:r>
        <w:rPr>
          <w:rFonts w:eastAsia="Arial HU" w:cs="Arial HU" w:ascii="Arial HU" w:hAnsi="Arial HU"/>
        </w:rPr>
        <w:tab/>
        <w:t>Sonett. Egy sanszonett-ről 1910. I. 348.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Naplómból 1910. I. 40.p.</w:t>
      </w:r>
    </w:p>
    <w:p>
      <w:pPr>
        <w:pStyle w:val="Normal"/>
        <w:ind w:left="737" w:hanging="737"/>
        <w:rPr>
          <w:rFonts w:ascii="Arial HU" w:hAnsi="Arial HU" w:eastAsia="Arial HU" w:cs="Arial HU"/>
        </w:rPr>
      </w:pPr>
      <w:r>
        <w:rPr>
          <w:rFonts w:eastAsia="Arial HU" w:cs="Arial HU" w:ascii="Arial HU" w:hAnsi="Arial HU"/>
        </w:rPr>
        <w:tab/>
        <w:t>Martinovics 1910. I. 335.p.</w:t>
      </w:r>
    </w:p>
    <w:p>
      <w:pPr>
        <w:pStyle w:val="Normal"/>
        <w:ind w:left="737" w:hanging="737"/>
        <w:rPr>
          <w:rFonts w:ascii="Arial HU" w:hAnsi="Arial HU" w:eastAsia="Arial HU" w:cs="Arial HU"/>
        </w:rPr>
      </w:pPr>
      <w:r>
        <w:rPr>
          <w:rFonts w:eastAsia="Arial HU" w:cs="Arial HU" w:ascii="Arial HU" w:hAnsi="Arial HU"/>
        </w:rPr>
        <w:t xml:space="preserve">Kemény Simon </w:t>
      </w:r>
    </w:p>
    <w:p>
      <w:pPr>
        <w:pStyle w:val="Normal"/>
        <w:ind w:left="737" w:hanging="737"/>
        <w:rPr>
          <w:rFonts w:ascii="Arial HU" w:hAnsi="Arial HU" w:eastAsia="Arial HU" w:cs="Arial HU"/>
        </w:rPr>
      </w:pPr>
      <w:r>
        <w:rPr>
          <w:rFonts w:eastAsia="Arial HU" w:cs="Arial HU" w:ascii="Arial HU" w:hAnsi="Arial HU"/>
        </w:rPr>
        <w:tab/>
        <w:t>Két vers</w:t>
        <w:tab/>
      </w:r>
    </w:p>
    <w:p>
      <w:pPr>
        <w:pStyle w:val="Normal"/>
        <w:ind w:left="737" w:hanging="737"/>
        <w:rPr>
          <w:rFonts w:ascii="Arial HU" w:hAnsi="Arial HU" w:eastAsia="Arial HU" w:cs="Arial HU"/>
        </w:rPr>
      </w:pPr>
      <w:r>
        <w:rPr>
          <w:rFonts w:eastAsia="Arial HU" w:cs="Arial HU" w:ascii="Arial HU" w:hAnsi="Arial HU"/>
        </w:rPr>
        <w:tab/>
        <w:tab/>
        <w:t>A váza 1910. I. 50.p.</w:t>
      </w:r>
    </w:p>
    <w:p>
      <w:pPr>
        <w:pStyle w:val="Normal"/>
        <w:ind w:left="737" w:hanging="737"/>
        <w:rPr>
          <w:rFonts w:ascii="Arial HU" w:hAnsi="Arial HU" w:eastAsia="Arial HU" w:cs="Arial HU"/>
        </w:rPr>
      </w:pPr>
      <w:r>
        <w:rPr>
          <w:rFonts w:eastAsia="Arial HU" w:cs="Arial HU" w:ascii="Arial HU" w:hAnsi="Arial HU"/>
        </w:rPr>
        <w:tab/>
        <w:tab/>
        <w:t>Kutak 1910. I. 50.p.</w:t>
      </w:r>
    </w:p>
    <w:p>
      <w:pPr>
        <w:pStyle w:val="Normal"/>
        <w:ind w:left="737" w:hanging="737"/>
        <w:rPr>
          <w:rFonts w:ascii="Arial HU" w:hAnsi="Arial HU" w:eastAsia="Arial HU" w:cs="Arial HU"/>
        </w:rPr>
      </w:pPr>
      <w:r>
        <w:rPr>
          <w:rFonts w:eastAsia="Arial HU" w:cs="Arial HU" w:ascii="Arial HU" w:hAnsi="Arial HU"/>
        </w:rPr>
        <w:tab/>
        <w:t>Háromsorok 1910. I. 176.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A szegény kisgyermek panaszai 1910. I. 450–460.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Szerelmes ajándék 1910. I. 27–28.p.</w:t>
      </w:r>
    </w:p>
    <w:p>
      <w:pPr>
        <w:pStyle w:val="Normal"/>
        <w:ind w:left="737" w:hanging="737"/>
        <w:rPr>
          <w:rFonts w:ascii="Arial HU" w:hAnsi="Arial HU" w:eastAsia="Arial HU" w:cs="Arial HU"/>
        </w:rPr>
      </w:pPr>
      <w:r>
        <w:rPr>
          <w:rFonts w:eastAsia="Arial HU" w:cs="Arial HU" w:ascii="Arial HU" w:hAnsi="Arial HU"/>
        </w:rPr>
        <w:tab/>
        <w:t>Úri jogon 1910. I. 28.p.</w:t>
      </w:r>
    </w:p>
    <w:p>
      <w:pPr>
        <w:pStyle w:val="Normal"/>
        <w:ind w:left="737" w:hanging="737"/>
        <w:rPr>
          <w:rFonts w:ascii="Arial HU" w:hAnsi="Arial HU" w:eastAsia="Arial HU" w:cs="Arial HU"/>
        </w:rPr>
      </w:pPr>
      <w:r>
        <w:rPr>
          <w:rFonts w:eastAsia="Arial HU" w:cs="Arial HU" w:ascii="Arial HU" w:hAnsi="Arial HU"/>
        </w:rPr>
        <w:tab/>
        <w:t>Újév napján 1910. I. 239.p.</w:t>
      </w:r>
    </w:p>
    <w:p>
      <w:pPr>
        <w:pStyle w:val="Normal"/>
        <w:ind w:left="737" w:hanging="737"/>
        <w:rPr>
          <w:rFonts w:ascii="Arial HU" w:hAnsi="Arial HU" w:eastAsia="Arial HU" w:cs="Arial HU"/>
        </w:rPr>
      </w:pPr>
      <w:r>
        <w:rPr>
          <w:rFonts w:eastAsia="Arial HU" w:cs="Arial HU" w:ascii="Arial HU" w:hAnsi="Arial HU"/>
        </w:rPr>
        <w:tab/>
        <w:t>Ébredés 1910. I. 239.p.</w:t>
      </w:r>
    </w:p>
    <w:p>
      <w:pPr>
        <w:pStyle w:val="Normal"/>
        <w:ind w:left="737" w:hanging="737"/>
        <w:rPr>
          <w:rFonts w:ascii="Arial HU" w:hAnsi="Arial HU" w:eastAsia="Arial HU" w:cs="Arial HU"/>
        </w:rPr>
      </w:pPr>
      <w:r>
        <w:rPr>
          <w:rFonts w:eastAsia="Arial HU" w:cs="Arial HU" w:ascii="Arial HU" w:hAnsi="Arial HU"/>
        </w:rPr>
        <w:tab/>
        <w:t>Nyári nap 1910. I. 240.p.</w:t>
      </w:r>
    </w:p>
    <w:p>
      <w:pPr>
        <w:pStyle w:val="Normal"/>
        <w:ind w:left="737" w:hanging="737"/>
        <w:rPr>
          <w:rFonts w:ascii="Arial HU" w:hAnsi="Arial HU" w:eastAsia="Arial HU" w:cs="Arial HU"/>
        </w:rPr>
      </w:pPr>
      <w:r>
        <w:rPr>
          <w:rFonts w:eastAsia="Arial HU" w:cs="Arial HU" w:ascii="Arial HU" w:hAnsi="Arial HU"/>
        </w:rPr>
        <w:tab/>
        <w:t>Találkozás 1910. I. 240.p.</w:t>
      </w:r>
    </w:p>
    <w:p>
      <w:pPr>
        <w:pStyle w:val="Normal"/>
        <w:ind w:left="737" w:hanging="737"/>
        <w:rPr>
          <w:rFonts w:ascii="Arial HU" w:hAnsi="Arial HU" w:eastAsia="Arial HU" w:cs="Arial HU"/>
        </w:rPr>
      </w:pPr>
      <w:r>
        <w:rPr>
          <w:rFonts w:eastAsia="Arial HU" w:cs="Arial HU" w:ascii="Arial HU" w:hAnsi="Arial HU"/>
        </w:rPr>
        <w:tab/>
        <w:t>Ősz múltán 1910. I. 241.p.</w:t>
      </w:r>
    </w:p>
    <w:p>
      <w:pPr>
        <w:pStyle w:val="Normal"/>
        <w:ind w:left="737" w:hanging="737"/>
        <w:rPr>
          <w:rFonts w:ascii="Arial HU" w:hAnsi="Arial HU" w:eastAsia="Arial HU" w:cs="Arial HU"/>
        </w:rPr>
      </w:pPr>
      <w:r>
        <w:rPr>
          <w:rFonts w:eastAsia="Arial HU" w:cs="Arial HU" w:ascii="Arial HU" w:hAnsi="Arial HU"/>
        </w:rPr>
        <w:tab/>
        <w:t>Búcsú 1910. I. 241.p.</w:t>
      </w:r>
    </w:p>
    <w:p>
      <w:pPr>
        <w:pStyle w:val="Normal"/>
        <w:ind w:left="737" w:hanging="737"/>
        <w:rPr>
          <w:rFonts w:ascii="Arial HU" w:hAnsi="Arial HU" w:eastAsia="Arial HU" w:cs="Arial HU"/>
        </w:rPr>
      </w:pPr>
      <w:r>
        <w:rPr>
          <w:rFonts w:eastAsia="Arial HU" w:cs="Arial HU" w:ascii="Arial HU" w:hAnsi="Arial HU"/>
        </w:rPr>
        <w:tab/>
        <w:t>A pillanatok nyoszolyáján 1910. I. 242.p.</w:t>
      </w:r>
    </w:p>
    <w:p>
      <w:pPr>
        <w:pStyle w:val="Normal"/>
        <w:ind w:left="737" w:hanging="737"/>
        <w:rPr>
          <w:rFonts w:ascii="Arial HU" w:hAnsi="Arial HU" w:eastAsia="Arial HU" w:cs="Arial HU"/>
        </w:rPr>
      </w:pPr>
      <w:r>
        <w:rPr>
          <w:rFonts w:eastAsia="Arial HU" w:cs="Arial HU" w:ascii="Arial HU" w:hAnsi="Arial HU"/>
        </w:rPr>
        <w:tab/>
        <w:t xml:space="preserve">Estvéli álom 1910. I. 242–243.p. </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Zsoltárok könyve</w:t>
      </w:r>
    </w:p>
    <w:p>
      <w:pPr>
        <w:pStyle w:val="Normal"/>
        <w:ind w:left="737" w:hanging="737"/>
        <w:rPr>
          <w:rFonts w:ascii="Arial HU" w:hAnsi="Arial HU" w:eastAsia="Arial HU" w:cs="Arial HU"/>
        </w:rPr>
      </w:pPr>
      <w:r>
        <w:rPr>
          <w:rFonts w:eastAsia="Arial HU" w:cs="Arial HU" w:ascii="Arial HU" w:hAnsi="Arial HU"/>
        </w:rPr>
        <w:tab/>
        <w:tab/>
        <w:t>XXX. zsoltár. Dávid hálaéneke nagy veszedelem után 1910. I. 649.p.</w:t>
      </w:r>
    </w:p>
    <w:p>
      <w:pPr>
        <w:pStyle w:val="Normal"/>
        <w:ind w:left="737" w:hanging="737"/>
        <w:rPr>
          <w:rFonts w:ascii="Arial HU" w:hAnsi="Arial HU" w:eastAsia="Arial HU" w:cs="Arial HU"/>
        </w:rPr>
      </w:pPr>
      <w:r>
        <w:rPr>
          <w:rFonts w:eastAsia="Arial HU" w:cs="Arial HU" w:ascii="Arial HU" w:hAnsi="Arial HU"/>
        </w:rPr>
        <w:tab/>
        <w:tab/>
        <w:t>LXIX. zsoltár. Nagy szomorúságban sínylő ember esedezése 1910. I. 650–651.p.</w:t>
      </w:r>
    </w:p>
    <w:p>
      <w:pPr>
        <w:pStyle w:val="Normal"/>
        <w:ind w:left="737" w:hanging="737"/>
        <w:rPr>
          <w:rFonts w:ascii="Arial HU" w:hAnsi="Arial HU" w:eastAsia="Arial HU" w:cs="Arial HU"/>
        </w:rPr>
      </w:pPr>
      <w:r>
        <w:rPr>
          <w:rFonts w:eastAsia="Arial HU" w:cs="Arial HU" w:ascii="Arial HU" w:hAnsi="Arial HU"/>
        </w:rPr>
        <w:tab/>
        <w:tab/>
        <w:t>XCIII. zsoltár. Örömének 1910. I. 651.p.</w:t>
      </w:r>
    </w:p>
    <w:p>
      <w:pPr>
        <w:pStyle w:val="Normal"/>
        <w:ind w:left="737" w:hanging="737"/>
        <w:rPr>
          <w:rFonts w:ascii="Arial HU" w:hAnsi="Arial HU" w:eastAsia="Arial HU" w:cs="Arial HU"/>
        </w:rPr>
      </w:pPr>
      <w:r>
        <w:rPr>
          <w:rFonts w:eastAsia="Arial HU" w:cs="Arial HU" w:ascii="Arial HU" w:hAnsi="Arial HU"/>
        </w:rPr>
        <w:tab/>
        <w:tab/>
        <w:t>CXX. zsoltár. Békeszerető ember panasza 1910. I. 652.p.</w:t>
      </w:r>
    </w:p>
    <w:p>
      <w:pPr>
        <w:pStyle w:val="Normal"/>
        <w:ind w:left="737" w:hanging="737"/>
        <w:rPr>
          <w:rFonts w:ascii="Arial HU" w:hAnsi="Arial HU" w:eastAsia="Arial HU" w:cs="Arial HU"/>
        </w:rPr>
      </w:pPr>
      <w:r>
        <w:rPr>
          <w:rFonts w:eastAsia="Arial HU" w:cs="Arial HU" w:ascii="Arial HU" w:hAnsi="Arial HU"/>
        </w:rPr>
        <w:t>CXXIII. zsoltár. Nyomorúságban veszteglők 1910. I. 652.p.</w:t>
      </w:r>
    </w:p>
    <w:p>
      <w:pPr>
        <w:pStyle w:val="Normal"/>
        <w:ind w:left="737" w:hanging="737"/>
        <w:rPr>
          <w:rFonts w:ascii="Arial HU" w:hAnsi="Arial HU" w:eastAsia="Arial HU" w:cs="Arial HU"/>
        </w:rPr>
      </w:pPr>
      <w:r>
        <w:rPr>
          <w:rFonts w:eastAsia="Arial HU" w:cs="Arial HU" w:ascii="Arial HU" w:hAnsi="Arial HU"/>
        </w:rPr>
        <w:t>CXXVI. zsoltár. Fogságból szabadultak 1910. I. 653.p.</w:t>
      </w:r>
    </w:p>
    <w:p>
      <w:pPr>
        <w:pStyle w:val="Normal"/>
        <w:ind w:left="737" w:hanging="737"/>
        <w:rPr>
          <w:rFonts w:ascii="Arial HU" w:hAnsi="Arial HU" w:eastAsia="Arial HU" w:cs="Arial HU"/>
        </w:rPr>
      </w:pPr>
      <w:r>
        <w:rPr>
          <w:rFonts w:eastAsia="Arial HU" w:cs="Arial HU" w:ascii="Arial HU" w:hAnsi="Arial HU"/>
        </w:rPr>
        <w:t>CXXIX. zsoltár. Nyomorgásból szabadult Izráel 1910. I. 653.p.</w:t>
      </w:r>
    </w:p>
    <w:p>
      <w:pPr>
        <w:pStyle w:val="Normal"/>
        <w:ind w:left="737" w:hanging="737"/>
        <w:rPr>
          <w:rFonts w:ascii="Arial HU" w:hAnsi="Arial HU" w:eastAsia="Arial HU" w:cs="Arial HU"/>
        </w:rPr>
      </w:pPr>
      <w:r>
        <w:rPr>
          <w:rFonts w:eastAsia="Arial HU" w:cs="Arial HU" w:ascii="Arial HU" w:hAnsi="Arial HU"/>
        </w:rPr>
        <w:tab/>
        <w:tab/>
        <w:t>CXXX. zsoltár. Bűnös ember esdeklése 1910. I. 654.p.</w:t>
      </w:r>
    </w:p>
    <w:p>
      <w:pPr>
        <w:pStyle w:val="Normal"/>
        <w:ind w:left="737" w:hanging="737"/>
        <w:rPr>
          <w:rFonts w:ascii="Arial HU" w:hAnsi="Arial HU" w:eastAsia="Arial HU" w:cs="Arial HU"/>
        </w:rPr>
      </w:pPr>
      <w:r>
        <w:rPr>
          <w:rFonts w:eastAsia="Arial HU" w:cs="Arial HU" w:ascii="Arial HU" w:hAnsi="Arial HU"/>
        </w:rPr>
        <w:tab/>
        <w:tab/>
        <w:t>CXXXI. zsoltár. Az alázatos lélek tüköre 1910. I. 654.p.</w:t>
      </w:r>
    </w:p>
    <w:p>
      <w:pPr>
        <w:pStyle w:val="Normal"/>
        <w:ind w:left="737" w:hanging="737"/>
        <w:rPr>
          <w:rFonts w:ascii="Arial HU" w:hAnsi="Arial HU" w:eastAsia="Arial HU" w:cs="Arial HU"/>
        </w:rPr>
      </w:pPr>
      <w:r>
        <w:rPr>
          <w:rFonts w:eastAsia="Arial HU" w:cs="Arial HU" w:ascii="Arial HU" w:hAnsi="Arial HU"/>
        </w:rPr>
        <w:tab/>
        <w:tab/>
        <w:t>CXXXIII. zsoltár. Az egyetértés ajánlása 1910. I. 654.p.</w:t>
      </w:r>
    </w:p>
    <w:p>
      <w:pPr>
        <w:pStyle w:val="Normal"/>
        <w:ind w:left="737" w:hanging="737"/>
        <w:rPr>
          <w:rFonts w:ascii="Arial HU" w:hAnsi="Arial HU" w:eastAsia="Arial HU" w:cs="Arial HU"/>
        </w:rPr>
      </w:pPr>
      <w:r>
        <w:rPr>
          <w:rFonts w:eastAsia="Arial HU" w:cs="Arial HU" w:ascii="Arial HU" w:hAnsi="Arial HU"/>
        </w:rPr>
        <w:tab/>
        <w:tab/>
        <w:t>CXXXVII. zsoltár. Emlékezés a babiloni fogságra 1910. I. 655.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A csiga 1910. I. 100–101.p.</w:t>
      </w:r>
    </w:p>
    <w:p>
      <w:pPr>
        <w:pStyle w:val="Normal"/>
        <w:ind w:left="737" w:hanging="737"/>
        <w:rPr>
          <w:rFonts w:ascii="Arial HU" w:hAnsi="Arial HU" w:eastAsia="Arial HU" w:cs="Arial HU"/>
        </w:rPr>
      </w:pPr>
      <w:r>
        <w:rPr>
          <w:rFonts w:eastAsia="Arial HU" w:cs="Arial HU" w:ascii="Arial HU" w:hAnsi="Arial HU"/>
        </w:rPr>
        <w:tab/>
        <w:t>Zenekari hangverseny 1910. I. 356.p.</w:t>
      </w:r>
    </w:p>
    <w:p>
      <w:pPr>
        <w:pStyle w:val="Normal"/>
        <w:ind w:left="737" w:hanging="737"/>
        <w:rPr>
          <w:rFonts w:ascii="Arial HU" w:hAnsi="Arial HU" w:eastAsia="Arial HU" w:cs="Arial HU"/>
        </w:rPr>
      </w:pPr>
      <w:r>
        <w:rPr>
          <w:rFonts w:eastAsia="Arial HU" w:cs="Arial HU" w:ascii="Arial HU" w:hAnsi="Arial HU"/>
        </w:rPr>
        <w:tab/>
        <w:t>Arckép 1910. I. 729.p.</w:t>
      </w:r>
    </w:p>
    <w:p>
      <w:pPr>
        <w:pStyle w:val="Normal"/>
        <w:ind w:left="737" w:hanging="737"/>
        <w:rPr>
          <w:rFonts w:ascii="Arial HU" w:hAnsi="Arial HU" w:eastAsia="Arial HU" w:cs="Arial HU"/>
        </w:rPr>
      </w:pPr>
      <w:r>
        <w:rPr>
          <w:rFonts w:eastAsia="Arial HU" w:cs="Arial HU" w:ascii="Arial HU" w:hAnsi="Arial HU"/>
        </w:rPr>
        <w:t>Oláh Gábor</w:t>
      </w:r>
    </w:p>
    <w:p>
      <w:pPr>
        <w:pStyle w:val="Normal"/>
        <w:ind w:left="737" w:hanging="737"/>
        <w:rPr>
          <w:rFonts w:ascii="Arial HU" w:hAnsi="Arial HU" w:eastAsia="Arial HU" w:cs="Arial HU"/>
        </w:rPr>
      </w:pPr>
      <w:r>
        <w:rPr>
          <w:rFonts w:eastAsia="Arial HU" w:cs="Arial HU" w:ascii="Arial HU" w:hAnsi="Arial HU"/>
        </w:rPr>
        <w:tab/>
        <w:t xml:space="preserve">Ha majd elesek 1910. I. 194.p. </w:t>
      </w:r>
    </w:p>
    <w:p>
      <w:pPr>
        <w:pStyle w:val="Normal"/>
        <w:ind w:left="737" w:hanging="737"/>
        <w:rPr>
          <w:rFonts w:ascii="Arial HU" w:hAnsi="Arial HU" w:eastAsia="Arial HU" w:cs="Arial HU"/>
        </w:rPr>
      </w:pPr>
      <w:r>
        <w:rPr>
          <w:rFonts w:eastAsia="Arial HU" w:cs="Arial HU" w:ascii="Arial HU" w:hAnsi="Arial HU"/>
        </w:rPr>
        <w:t xml:space="preserve">Pásztor Árpád </w:t>
      </w:r>
    </w:p>
    <w:p>
      <w:pPr>
        <w:pStyle w:val="Normal"/>
        <w:ind w:left="737" w:hanging="737"/>
        <w:rPr>
          <w:rFonts w:ascii="Arial HU" w:hAnsi="Arial HU" w:eastAsia="Arial HU" w:cs="Arial HU"/>
        </w:rPr>
      </w:pPr>
      <w:r>
        <w:rPr>
          <w:rFonts w:eastAsia="Arial HU" w:cs="Arial HU" w:ascii="Arial HU" w:hAnsi="Arial HU"/>
        </w:rPr>
        <w:tab/>
        <w:t>Mikes 1910. I. 167.p.</w:t>
      </w:r>
    </w:p>
    <w:p>
      <w:pPr>
        <w:pStyle w:val="Normal"/>
        <w:ind w:left="737" w:hanging="737"/>
        <w:rPr>
          <w:rFonts w:ascii="Arial HU" w:hAnsi="Arial HU" w:eastAsia="Arial HU" w:cs="Arial HU"/>
        </w:rPr>
      </w:pPr>
      <w:r>
        <w:rPr>
          <w:rFonts w:eastAsia="Arial HU" w:cs="Arial HU" w:ascii="Arial HU" w:hAnsi="Arial HU"/>
        </w:rPr>
        <w:tab/>
        <w:t>A rohanó vonat 1910. I. 337.p.</w:t>
      </w:r>
    </w:p>
    <w:p>
      <w:pPr>
        <w:pStyle w:val="Normal"/>
        <w:ind w:left="737" w:hanging="737"/>
        <w:rPr>
          <w:rFonts w:ascii="Arial HU" w:hAnsi="Arial HU" w:eastAsia="Arial HU" w:cs="Arial HU"/>
        </w:rPr>
      </w:pPr>
      <w:r>
        <w:rPr>
          <w:rFonts w:eastAsia="Arial HU" w:cs="Arial HU" w:ascii="Arial HU" w:hAnsi="Arial HU"/>
        </w:rPr>
        <w:tab/>
        <w:t>Új énekek éneke…</w:t>
      </w:r>
    </w:p>
    <w:p>
      <w:pPr>
        <w:pStyle w:val="Normal"/>
        <w:ind w:left="737" w:hanging="737"/>
        <w:rPr>
          <w:rFonts w:ascii="Arial HU" w:hAnsi="Arial HU" w:eastAsia="Arial HU" w:cs="Arial HU"/>
        </w:rPr>
      </w:pPr>
      <w:r>
        <w:rPr>
          <w:rFonts w:eastAsia="Arial HU" w:cs="Arial HU" w:ascii="Arial HU" w:hAnsi="Arial HU"/>
        </w:rPr>
        <w:t xml:space="preserve">A kedves szépségének dicsérete 1910. I. 752.p. </w:t>
      </w:r>
    </w:p>
    <w:p>
      <w:pPr>
        <w:pStyle w:val="Normal"/>
        <w:ind w:left="737" w:hanging="737"/>
        <w:rPr>
          <w:rFonts w:ascii="Arial HU" w:hAnsi="Arial HU" w:eastAsia="Arial HU" w:cs="Arial HU"/>
        </w:rPr>
      </w:pPr>
      <w:r>
        <w:rPr>
          <w:rFonts w:eastAsia="Arial HU" w:cs="Arial HU" w:ascii="Arial HU" w:hAnsi="Arial HU"/>
        </w:rPr>
        <w:tab/>
        <w:tab/>
        <w:t>Az új tavasz örömei 1910. I. 752–753.p.</w:t>
      </w:r>
    </w:p>
    <w:p>
      <w:pPr>
        <w:pStyle w:val="Normal"/>
        <w:ind w:left="737" w:hanging="737"/>
        <w:rPr>
          <w:rFonts w:ascii="Arial HU" w:hAnsi="Arial HU" w:eastAsia="Arial HU" w:cs="Arial HU"/>
        </w:rPr>
      </w:pPr>
      <w:r>
        <w:rPr>
          <w:rFonts w:eastAsia="Arial HU" w:cs="Arial HU" w:ascii="Arial HU" w:hAnsi="Arial HU"/>
        </w:rPr>
        <w:tab/>
        <w:tab/>
        <w:t>Más szépségek 1910. I. 753.p.</w:t>
      </w:r>
    </w:p>
    <w:p>
      <w:pPr>
        <w:pStyle w:val="Normal"/>
        <w:ind w:left="737" w:hanging="737"/>
        <w:rPr>
          <w:rFonts w:ascii="Arial HU" w:hAnsi="Arial HU" w:eastAsia="Arial HU" w:cs="Arial HU"/>
        </w:rPr>
      </w:pPr>
      <w:r>
        <w:rPr>
          <w:rFonts w:eastAsia="Arial HU" w:cs="Arial HU" w:ascii="Arial HU" w:hAnsi="Arial HU"/>
        </w:rPr>
        <w:t xml:space="preserve">Peterdi István </w:t>
      </w:r>
    </w:p>
    <w:p>
      <w:pPr>
        <w:pStyle w:val="Normal"/>
        <w:ind w:left="737" w:hanging="737"/>
        <w:rPr>
          <w:rFonts w:ascii="Arial HU" w:hAnsi="Arial HU" w:eastAsia="Arial HU" w:cs="Arial HU"/>
        </w:rPr>
      </w:pPr>
      <w:r>
        <w:rPr>
          <w:rFonts w:eastAsia="Arial HU" w:cs="Arial HU" w:ascii="Arial HU" w:hAnsi="Arial HU"/>
        </w:rPr>
        <w:tab/>
        <w:t>Vasúton 1910. I. 225.p.</w:t>
      </w:r>
    </w:p>
    <w:p>
      <w:pPr>
        <w:pStyle w:val="Normal"/>
        <w:ind w:left="737" w:hanging="737"/>
        <w:rPr>
          <w:rFonts w:ascii="Arial HU" w:hAnsi="Arial HU" w:eastAsia="Arial HU" w:cs="Arial HU"/>
        </w:rPr>
      </w:pPr>
      <w:r>
        <w:rPr>
          <w:rFonts w:eastAsia="Arial HU" w:cs="Arial HU" w:ascii="Arial HU" w:hAnsi="Arial HU"/>
        </w:rPr>
        <w:tab/>
        <w:t>Akkor művész vagy 1910. I. 226.p.</w:t>
      </w:r>
    </w:p>
    <w:p>
      <w:pPr>
        <w:pStyle w:val="Normal"/>
        <w:ind w:left="737" w:hanging="737"/>
        <w:rPr>
          <w:rFonts w:ascii="Arial HU" w:hAnsi="Arial HU" w:eastAsia="Arial HU" w:cs="Arial HU"/>
        </w:rPr>
      </w:pPr>
      <w:r>
        <w:rPr>
          <w:rFonts w:eastAsia="Arial HU" w:cs="Arial HU" w:ascii="Arial HU" w:hAnsi="Arial HU"/>
        </w:rPr>
        <w:tab/>
        <w:t>Egy német renaissance képről 1910. I. 532 .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Nem volt játékom 1910. I. 19–21.p.</w:t>
      </w:r>
    </w:p>
    <w:p>
      <w:pPr>
        <w:pStyle w:val="Normal"/>
        <w:ind w:left="737" w:hanging="737"/>
        <w:rPr>
          <w:rFonts w:ascii="Arial HU" w:hAnsi="Arial HU" w:eastAsia="Arial HU" w:cs="Arial HU"/>
        </w:rPr>
      </w:pPr>
      <w:r>
        <w:rPr>
          <w:rFonts w:eastAsia="Arial HU" w:cs="Arial HU" w:ascii="Arial HU" w:hAnsi="Arial HU"/>
        </w:rPr>
        <w:tab/>
        <w:t>Bánat 1910. I. 209.p.</w:t>
      </w:r>
    </w:p>
    <w:p>
      <w:pPr>
        <w:pStyle w:val="Normal"/>
        <w:ind w:left="737" w:hanging="737"/>
        <w:rPr>
          <w:rFonts w:ascii="Arial HU" w:hAnsi="Arial HU" w:eastAsia="Arial HU" w:cs="Arial HU"/>
        </w:rPr>
      </w:pPr>
      <w:r>
        <w:rPr>
          <w:rFonts w:eastAsia="Arial HU" w:cs="Arial HU" w:ascii="Arial HU" w:hAnsi="Arial HU"/>
        </w:rPr>
        <w:t xml:space="preserve">Telekes Béla </w:t>
      </w:r>
    </w:p>
    <w:p>
      <w:pPr>
        <w:pStyle w:val="Normal"/>
        <w:ind w:left="737" w:hanging="737"/>
        <w:rPr>
          <w:rFonts w:ascii="Arial HU" w:hAnsi="Arial HU" w:eastAsia="Arial HU" w:cs="Arial HU"/>
        </w:rPr>
      </w:pPr>
      <w:r>
        <w:rPr>
          <w:rFonts w:eastAsia="Arial HU" w:cs="Arial HU" w:ascii="Arial HU" w:hAnsi="Arial HU"/>
        </w:rPr>
        <w:tab/>
        <w:t>Szent könnyelműség 1910. I. 336.p.</w:t>
      </w:r>
    </w:p>
    <w:p>
      <w:pPr>
        <w:pStyle w:val="Normal"/>
        <w:ind w:left="737" w:hanging="737"/>
        <w:rPr>
          <w:rFonts w:ascii="Arial HU" w:hAnsi="Arial HU" w:eastAsia="Arial HU" w:cs="Arial HU"/>
        </w:rPr>
      </w:pPr>
      <w:r>
        <w:rPr>
          <w:rFonts w:eastAsia="Arial HU" w:cs="Arial HU" w:ascii="Arial HU" w:hAnsi="Arial HU"/>
        </w:rPr>
        <w:t xml:space="preserve">Tóth Árpád </w:t>
      </w:r>
    </w:p>
    <w:p>
      <w:pPr>
        <w:pStyle w:val="Normal"/>
        <w:ind w:left="737" w:hanging="737"/>
        <w:rPr>
          <w:rFonts w:ascii="Arial HU" w:hAnsi="Arial HU" w:eastAsia="Arial HU" w:cs="Arial HU"/>
        </w:rPr>
      </w:pPr>
      <w:r>
        <w:rPr>
          <w:rFonts w:eastAsia="Arial HU" w:cs="Arial HU" w:ascii="Arial HU" w:hAnsi="Arial HU"/>
        </w:rPr>
        <w:tab/>
        <w:t>Kincs 1910. I. 233.p.</w:t>
      </w:r>
    </w:p>
    <w:p>
      <w:pPr>
        <w:pStyle w:val="Normal"/>
        <w:ind w:left="737" w:hanging="737"/>
        <w:rPr>
          <w:rFonts w:ascii="Arial HU" w:hAnsi="Arial HU" w:eastAsia="Arial HU" w:cs="Arial HU"/>
        </w:rPr>
      </w:pPr>
      <w:r>
        <w:rPr>
          <w:rFonts w:eastAsia="Arial HU" w:cs="Arial HU" w:ascii="Arial HU" w:hAnsi="Arial HU"/>
        </w:rPr>
        <w:tab/>
        <w:t>Orfeumi elégia 1910. I. 233.p.</w:t>
      </w:r>
    </w:p>
    <w:p>
      <w:pPr>
        <w:pStyle w:val="Normal"/>
        <w:ind w:left="737" w:hanging="737"/>
        <w:rPr>
          <w:rFonts w:ascii="Arial HU" w:hAnsi="Arial HU" w:eastAsia="Arial HU" w:cs="Arial HU"/>
        </w:rPr>
      </w:pPr>
      <w:r>
        <w:rPr>
          <w:rFonts w:eastAsia="Arial HU" w:cs="Arial HU" w:ascii="Arial HU" w:hAnsi="Arial HU"/>
        </w:rPr>
        <w:tab/>
        <w:t xml:space="preserve">Sóhaj 1910. I. 814.p. </w:t>
      </w:r>
    </w:p>
    <w:p>
      <w:pPr>
        <w:pStyle w:val="Normal"/>
        <w:ind w:left="737" w:hanging="737"/>
        <w:rPr>
          <w:rFonts w:ascii="Arial HU" w:hAnsi="Arial HU" w:eastAsia="Arial HU" w:cs="Arial HU"/>
        </w:rPr>
      </w:pPr>
      <w:r>
        <w:rPr>
          <w:rFonts w:eastAsia="Arial HU" w:cs="Arial HU" w:ascii="Arial HU" w:hAnsi="Arial HU"/>
        </w:rPr>
        <w:t>Várady István</w:t>
      </w:r>
    </w:p>
    <w:p>
      <w:pPr>
        <w:pStyle w:val="Normal"/>
        <w:ind w:left="737" w:hanging="737"/>
        <w:rPr>
          <w:rFonts w:ascii="Arial HU" w:hAnsi="Arial HU" w:eastAsia="Arial HU" w:cs="Arial HU"/>
        </w:rPr>
      </w:pPr>
      <w:r>
        <w:rPr>
          <w:rFonts w:eastAsia="Arial HU" w:cs="Arial HU" w:ascii="Arial HU" w:hAnsi="Arial HU"/>
        </w:rPr>
        <w:tab/>
        <w:t>Egy ágy fölött 1910. I. 53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 xml:space="preserve">Sokalják az éh-bért [Az Eötvös Károly által soknak tartott, Ady Endrének ítélt fővárosi irodalmi díjról.] 1910. I. 138–139.p. </w:t>
      </w:r>
    </w:p>
    <w:p>
      <w:pPr>
        <w:pStyle w:val="Normal"/>
        <w:ind w:left="737" w:hanging="737"/>
        <w:rPr>
          <w:rFonts w:ascii="Arial HU" w:hAnsi="Arial HU" w:eastAsia="Arial HU" w:cs="Arial HU"/>
        </w:rPr>
      </w:pPr>
      <w:r>
        <w:rPr>
          <w:rFonts w:eastAsia="Arial HU" w:cs="Arial HU" w:ascii="Arial HU" w:hAnsi="Arial HU"/>
        </w:rPr>
        <w:tab/>
        <w:t xml:space="preserve">Az Isten az irodalomban [André Gide La Porte étroite című könyvéről.] 1910. I. 204.p. </w:t>
      </w:r>
    </w:p>
    <w:p>
      <w:pPr>
        <w:pStyle w:val="Normal"/>
        <w:ind w:left="737" w:hanging="737"/>
        <w:rPr>
          <w:rFonts w:ascii="Arial HU" w:hAnsi="Arial HU" w:eastAsia="Arial HU" w:cs="Arial HU"/>
        </w:rPr>
      </w:pPr>
      <w:r>
        <w:rPr>
          <w:rFonts w:eastAsia="Arial HU" w:cs="Arial HU" w:ascii="Arial HU" w:hAnsi="Arial HU"/>
        </w:rPr>
        <w:tab/>
        <w:t xml:space="preserve">Irodalom hírlapformában 1910. I. 204–205.p. </w:t>
      </w:r>
    </w:p>
    <w:p>
      <w:pPr>
        <w:pStyle w:val="Normal"/>
        <w:ind w:left="737" w:hanging="737"/>
        <w:rPr>
          <w:rFonts w:ascii="Arial HU" w:hAnsi="Arial HU" w:eastAsia="Arial HU" w:cs="Arial HU"/>
        </w:rPr>
      </w:pPr>
      <w:r>
        <w:rPr>
          <w:rFonts w:eastAsia="Arial HU" w:cs="Arial HU" w:ascii="Arial HU" w:hAnsi="Arial HU"/>
        </w:rPr>
        <w:tab/>
        <w:t xml:space="preserve">Kabos Ede könyve. Mária látogatói 1910. I. 556.p. </w:t>
      </w:r>
    </w:p>
    <w:p>
      <w:pPr>
        <w:pStyle w:val="Normal"/>
        <w:ind w:left="737" w:hanging="737"/>
        <w:rPr>
          <w:rFonts w:ascii="Arial HU" w:hAnsi="Arial HU" w:eastAsia="Arial HU" w:cs="Arial HU"/>
        </w:rPr>
      </w:pPr>
      <w:r>
        <w:rPr>
          <w:rFonts w:eastAsia="Arial HU" w:cs="Arial HU" w:ascii="Arial HU" w:hAnsi="Arial HU"/>
        </w:rPr>
        <w:tab/>
        <w:t xml:space="preserve">Strófák a Chanteclerről [Edmond Rostand darabjáról.] 1910. I. 563–565.p. </w:t>
      </w:r>
    </w:p>
    <w:p>
      <w:pPr>
        <w:pStyle w:val="Normal"/>
        <w:ind w:left="737" w:hanging="737"/>
        <w:rPr>
          <w:rFonts w:ascii="Arial HU" w:hAnsi="Arial HU" w:eastAsia="Arial HU" w:cs="Arial HU"/>
        </w:rPr>
      </w:pPr>
      <w:r>
        <w:rPr>
          <w:rFonts w:eastAsia="Arial HU" w:cs="Arial HU" w:ascii="Arial HU" w:hAnsi="Arial HU"/>
        </w:rPr>
        <w:tab/>
        <w:t xml:space="preserve">A forradalmár Petőfi 1910. I. 773–775.p. </w:t>
      </w:r>
    </w:p>
    <w:p>
      <w:pPr>
        <w:pStyle w:val="Normal"/>
        <w:ind w:left="737" w:hanging="737"/>
        <w:rPr>
          <w:rFonts w:ascii="Arial HU" w:hAnsi="Arial HU" w:eastAsia="Arial HU" w:cs="Arial HU"/>
        </w:rPr>
      </w:pPr>
      <w:r>
        <w:rPr>
          <w:rFonts w:eastAsia="Arial HU" w:cs="Arial HU" w:ascii="Arial HU" w:hAnsi="Arial HU"/>
        </w:rPr>
        <w:tab/>
        <w:t xml:space="preserve">“Ŕ la maniére de…” [Paul Reboux és Charles Muller könyvéről.] 1910. I. 856–857.p. </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 xml:space="preserve">Reinhardt [Max Reinhardt osztrák színházi rendező.] 1910. I. 848–850.p. </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 xml:space="preserve">Kísérletek. Ignotus új könyve 1910. I. 405–406.p. </w:t>
      </w:r>
    </w:p>
    <w:p>
      <w:pPr>
        <w:pStyle w:val="Normal"/>
        <w:ind w:left="737" w:hanging="737"/>
        <w:rPr>
          <w:rFonts w:ascii="Arial HU" w:hAnsi="Arial HU" w:eastAsia="Arial HU" w:cs="Arial HU"/>
        </w:rPr>
      </w:pPr>
      <w:r>
        <w:rPr>
          <w:rFonts w:eastAsia="Arial HU" w:cs="Arial HU" w:ascii="Arial HU" w:hAnsi="Arial HU"/>
        </w:rPr>
        <w:tab/>
        <w:t xml:space="preserve">Korunk hőse [Oláh Gábor hőskölteményéről.] 1910. I. 473–474.p. </w:t>
      </w:r>
    </w:p>
    <w:p>
      <w:pPr>
        <w:pStyle w:val="Normal"/>
        <w:ind w:left="737" w:hanging="737"/>
        <w:rPr>
          <w:rFonts w:ascii="Arial HU" w:hAnsi="Arial HU" w:eastAsia="Arial HU" w:cs="Arial HU"/>
        </w:rPr>
      </w:pPr>
      <w:r>
        <w:rPr>
          <w:rFonts w:eastAsia="Arial HU" w:cs="Arial HU" w:ascii="Arial HU" w:hAnsi="Arial HU"/>
        </w:rPr>
        <w:tab/>
        <w:t xml:space="preserve">Múlt és jelen [Csudáky Bertalan Kultúrtörténeti rajzok című könyvéről.] 1910. I. 484–485.p. </w:t>
      </w:r>
    </w:p>
    <w:p>
      <w:pPr>
        <w:pStyle w:val="Normal"/>
        <w:ind w:left="737" w:hanging="737"/>
        <w:rPr>
          <w:rFonts w:ascii="Arial HU" w:hAnsi="Arial HU" w:eastAsia="Arial HU" w:cs="Arial HU"/>
        </w:rPr>
      </w:pPr>
      <w:r>
        <w:rPr>
          <w:rFonts w:eastAsia="Arial HU" w:cs="Arial HU" w:ascii="Arial HU" w:hAnsi="Arial HU"/>
        </w:rPr>
        <w:tab/>
        <w:t xml:space="preserve">Futurizmus 1910. I. 487–488.p. </w:t>
      </w:r>
    </w:p>
    <w:p>
      <w:pPr>
        <w:pStyle w:val="Normal"/>
        <w:ind w:left="737" w:hanging="737"/>
        <w:rPr>
          <w:rFonts w:ascii="Arial HU" w:hAnsi="Arial HU" w:eastAsia="Arial HU" w:cs="Arial HU"/>
        </w:rPr>
      </w:pPr>
      <w:r>
        <w:rPr>
          <w:rFonts w:eastAsia="Arial HU" w:cs="Arial HU" w:ascii="Arial HU" w:hAnsi="Arial HU"/>
        </w:rPr>
        <w:tab/>
        <w:t xml:space="preserve">Shakespeare drámái hazánkban 1910. I. 783–785.p. </w:t>
      </w:r>
    </w:p>
    <w:p>
      <w:pPr>
        <w:pStyle w:val="Normal"/>
        <w:ind w:left="737" w:hanging="737"/>
        <w:rPr>
          <w:rFonts w:ascii="Arial HU" w:hAnsi="Arial HU" w:eastAsia="Arial HU" w:cs="Arial HU"/>
        </w:rPr>
      </w:pPr>
      <w:r>
        <w:rPr>
          <w:rFonts w:eastAsia="Arial HU" w:cs="Arial HU" w:ascii="Arial HU" w:hAnsi="Arial HU"/>
        </w:rPr>
        <w:tab/>
        <w:t xml:space="preserve">Két fordítás [Johann Wolfgang Goethe Torquato Tasso című drámája Csengery János, a Kudrun-eposz Kőrös Endre fordításában.] 1910. I. 785.p. </w:t>
      </w:r>
    </w:p>
    <w:p>
      <w:pPr>
        <w:pStyle w:val="Normal"/>
        <w:ind w:left="737" w:hanging="737"/>
        <w:rPr>
          <w:rFonts w:ascii="Arial HU" w:hAnsi="Arial HU" w:eastAsia="Arial HU" w:cs="Arial HU"/>
        </w:rPr>
      </w:pPr>
      <w:r>
        <w:rPr>
          <w:rFonts w:eastAsia="Arial HU" w:cs="Arial HU" w:ascii="Arial HU" w:hAnsi="Arial HU"/>
        </w:rPr>
        <w:tab/>
        <w:t xml:space="preserve">Tanulmányok Pascalról [Medveczky Frigyes könyvéről.] 1910. I. 850–852.p. </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 xml:space="preserve">Szigeti József [A hegedűművész játékáról.] 1910. I. 77–78.p. </w:t>
      </w:r>
    </w:p>
    <w:p>
      <w:pPr>
        <w:pStyle w:val="Normal"/>
        <w:ind w:left="737" w:hanging="737"/>
        <w:rPr>
          <w:rFonts w:ascii="Arial HU" w:hAnsi="Arial HU" w:eastAsia="Arial HU" w:cs="Arial HU"/>
        </w:rPr>
      </w:pPr>
      <w:r>
        <w:rPr>
          <w:rFonts w:eastAsia="Arial HU" w:cs="Arial HU" w:ascii="Arial HU" w:hAnsi="Arial HU"/>
        </w:rPr>
        <w:tab/>
        <w:t xml:space="preserve">Enrico Bossi [Az olasz orgonaművész méltatása.] 1910. I. 79–80.p. </w:t>
      </w:r>
    </w:p>
    <w:p>
      <w:pPr>
        <w:pStyle w:val="Normal"/>
        <w:ind w:left="737" w:hanging="737"/>
        <w:rPr>
          <w:rFonts w:ascii="Arial HU" w:hAnsi="Arial HU" w:eastAsia="Arial HU" w:cs="Arial HU"/>
        </w:rPr>
      </w:pPr>
      <w:r>
        <w:rPr>
          <w:rFonts w:eastAsia="Arial HU" w:cs="Arial HU" w:ascii="Arial HU" w:hAnsi="Arial HU"/>
        </w:rPr>
        <w:tab/>
        <w:t>Pór Bertalan csoportos képe 1910. I. 141–142.p.</w:t>
      </w:r>
    </w:p>
    <w:p>
      <w:pPr>
        <w:pStyle w:val="Normal"/>
        <w:ind w:left="737" w:hanging="737"/>
        <w:rPr>
          <w:rFonts w:ascii="Arial HU" w:hAnsi="Arial HU" w:eastAsia="Arial HU" w:cs="Arial HU"/>
        </w:rPr>
      </w:pPr>
      <w:r>
        <w:rPr>
          <w:rFonts w:eastAsia="Arial HU" w:cs="Arial HU" w:ascii="Arial HU" w:hAnsi="Arial HU"/>
        </w:rPr>
        <w:tab/>
        <w:t xml:space="preserve">Radó Aladár – Vonós ötös 1910. I. 340–341.p. </w:t>
      </w:r>
    </w:p>
    <w:p>
      <w:pPr>
        <w:pStyle w:val="Normal"/>
        <w:ind w:left="737" w:hanging="737"/>
        <w:rPr>
          <w:rFonts w:ascii="Arial HU" w:hAnsi="Arial HU" w:eastAsia="Arial HU" w:cs="Arial HU"/>
        </w:rPr>
      </w:pPr>
      <w:r>
        <w:rPr>
          <w:rFonts w:eastAsia="Arial HU" w:cs="Arial HU" w:ascii="Arial HU" w:hAnsi="Arial HU"/>
        </w:rPr>
        <w:tab/>
        <w:t xml:space="preserve">Haselbeck Olga – Ortrud [Richard Wagner: Lohengrin.] 1910. I. 710.p. </w:t>
      </w:r>
    </w:p>
    <w:p>
      <w:pPr>
        <w:pStyle w:val="Normal"/>
        <w:ind w:left="737" w:hanging="737"/>
        <w:rPr>
          <w:rFonts w:ascii="Arial HU" w:hAnsi="Arial HU" w:eastAsia="Arial HU" w:cs="Arial HU"/>
        </w:rPr>
      </w:pPr>
      <w:r>
        <w:rPr>
          <w:rFonts w:eastAsia="Arial HU" w:cs="Arial HU" w:ascii="Arial HU" w:hAnsi="Arial HU"/>
        </w:rPr>
        <w:tab/>
        <w:t xml:space="preserve">Goldmark ünneplése 1910. I. 776–777.p. </w:t>
      </w:r>
    </w:p>
    <w:p>
      <w:pPr>
        <w:pStyle w:val="Normal"/>
        <w:ind w:left="737" w:hanging="737"/>
        <w:rPr>
          <w:rFonts w:ascii="Arial HU" w:hAnsi="Arial HU" w:eastAsia="Arial HU" w:cs="Arial HU"/>
        </w:rPr>
      </w:pPr>
      <w:r>
        <w:rPr>
          <w:rFonts w:eastAsia="Arial HU" w:cs="Arial HU" w:ascii="Arial HU" w:hAnsi="Arial HU"/>
        </w:rPr>
        <w:tab/>
        <w:t xml:space="preserve">Svájci festők [A Nemzeti Szalonban.] 1910. I. 785–786.p. </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 xml:space="preserve">Kernstock [Kernstok Károly.] 1910. I. 142–144.p. </w:t>
      </w:r>
    </w:p>
    <w:p>
      <w:pPr>
        <w:pStyle w:val="Normal"/>
        <w:ind w:left="737" w:hanging="737"/>
        <w:rPr>
          <w:rFonts w:ascii="Arial HU" w:hAnsi="Arial HU" w:eastAsia="Arial HU" w:cs="Arial HU"/>
        </w:rPr>
      </w:pPr>
      <w:r>
        <w:rPr>
          <w:rFonts w:eastAsia="Arial HU" w:cs="Arial HU" w:ascii="Arial HU" w:hAnsi="Arial HU"/>
        </w:rPr>
        <w:tab/>
        <w:t xml:space="preserve">A makrancos hölgy és a Vígszínház 1910. I. 207–208.p. </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 xml:space="preserve">A Judithról [Friedrich Hebbel drámájáról.] 1910. I. 788–790.p. </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 xml:space="preserve">Weiner Leó. OP. 6. 1910. I. 206–207.p. </w:t>
      </w:r>
    </w:p>
    <w:p>
      <w:pPr>
        <w:pStyle w:val="Normal"/>
        <w:ind w:left="737" w:hanging="737"/>
        <w:rPr>
          <w:rFonts w:ascii="Arial HU" w:hAnsi="Arial HU" w:eastAsia="Arial HU" w:cs="Arial HU"/>
        </w:rPr>
      </w:pPr>
      <w:r>
        <w:rPr>
          <w:rFonts w:eastAsia="Arial HU" w:cs="Arial HU" w:ascii="Arial HU" w:hAnsi="Arial HU"/>
        </w:rPr>
        <w:tab/>
        <w:t xml:space="preserve">Bartók Béla és Kodály Zoltán 1910. I. 474–475.p. </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 xml:space="preserve">Szini Gyula: Egy sápadt asszony 1910. I. 632–633.p. </w:t>
      </w:r>
    </w:p>
    <w:p>
      <w:pPr>
        <w:pStyle w:val="Normal"/>
        <w:ind w:left="737" w:hanging="737"/>
        <w:rPr>
          <w:rFonts w:ascii="Arial HU" w:hAnsi="Arial HU" w:eastAsia="Arial HU" w:cs="Arial HU"/>
        </w:rPr>
      </w:pPr>
      <w:r>
        <w:rPr>
          <w:rFonts w:eastAsia="Arial HU" w:cs="Arial HU" w:ascii="Arial HU" w:hAnsi="Arial HU"/>
        </w:rPr>
        <w:tab/>
        <w:t xml:space="preserve">Gerolamo Rovetta [Az olasz író halálára.] 1910. I. 777–780.p. </w:t>
      </w:r>
    </w:p>
    <w:p>
      <w:pPr>
        <w:pStyle w:val="Normal"/>
        <w:ind w:left="737" w:hanging="737"/>
        <w:rPr>
          <w:rFonts w:ascii="Arial HU" w:hAnsi="Arial HU" w:eastAsia="Arial HU" w:cs="Arial HU"/>
        </w:rPr>
      </w:pPr>
      <w:r>
        <w:rPr>
          <w:rFonts w:eastAsia="Arial HU" w:cs="Arial HU" w:ascii="Arial HU" w:hAnsi="Arial HU"/>
        </w:rPr>
        <w:tab/>
        <w:t xml:space="preserve">Pierrette fátyola. Dohnányi Ernő zenés némajátéka 1910. I. 781–783.p. </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 xml:space="preserve">Egy tusos üveg meséi [Tichy Gyula rajzos meséiről.] 1910. I. 78–79.p. </w:t>
      </w:r>
    </w:p>
    <w:p>
      <w:pPr>
        <w:pStyle w:val="Normal"/>
        <w:ind w:left="737" w:hanging="737"/>
        <w:rPr>
          <w:rFonts w:ascii="Arial HU" w:hAnsi="Arial HU" w:eastAsia="Arial HU" w:cs="Arial HU"/>
        </w:rPr>
      </w:pPr>
      <w:r>
        <w:rPr>
          <w:rFonts w:eastAsia="Arial HU" w:cs="Arial HU" w:ascii="Arial HU" w:hAnsi="Arial HU"/>
        </w:rPr>
        <w:tab/>
        <w:t xml:space="preserve">Hevesi Lajos 1910. I. 402–405.p. </w:t>
      </w:r>
    </w:p>
    <w:p>
      <w:pPr>
        <w:pStyle w:val="Normal"/>
        <w:ind w:left="737" w:hanging="737"/>
        <w:rPr>
          <w:rFonts w:ascii="Arial HU" w:hAnsi="Arial HU" w:eastAsia="Arial HU" w:cs="Arial HU"/>
        </w:rPr>
      </w:pPr>
      <w:r>
        <w:rPr>
          <w:rFonts w:eastAsia="Arial HU" w:cs="Arial HU" w:ascii="Arial HU" w:hAnsi="Arial HU"/>
        </w:rPr>
        <w:tab/>
        <w:t xml:space="preserve">Hollandusok a Könyves Kálmánban 1910. I. 411–412.p. </w:t>
      </w:r>
    </w:p>
    <w:p>
      <w:pPr>
        <w:pStyle w:val="Normal"/>
        <w:ind w:left="737" w:hanging="737"/>
        <w:rPr>
          <w:rFonts w:ascii="Arial HU" w:hAnsi="Arial HU" w:eastAsia="Arial HU" w:cs="Arial HU"/>
        </w:rPr>
      </w:pPr>
      <w:r>
        <w:rPr>
          <w:rFonts w:eastAsia="Arial HU" w:cs="Arial HU" w:ascii="Arial HU" w:hAnsi="Arial HU"/>
        </w:rPr>
        <w:tab/>
        <w:t xml:space="preserve">Rodin pittore [Auguste Rodin.] 1910. I. 475–477.p. </w:t>
      </w:r>
    </w:p>
    <w:p>
      <w:pPr>
        <w:pStyle w:val="Normal"/>
        <w:ind w:left="737" w:hanging="737"/>
        <w:rPr>
          <w:rFonts w:ascii="Arial HU" w:hAnsi="Arial HU" w:eastAsia="Arial HU" w:cs="Arial HU"/>
        </w:rPr>
      </w:pPr>
      <w:r>
        <w:rPr>
          <w:rFonts w:eastAsia="Arial HU" w:cs="Arial HU" w:ascii="Arial HU" w:hAnsi="Arial HU"/>
        </w:rPr>
        <w:tab/>
        <w:t>A márciusi tárlatok [A Művészház kiállítása; a Nemzeti Szalon tavaszi tárlata.] 1910. I. 481–484.p.</w:t>
      </w:r>
    </w:p>
    <w:p>
      <w:pPr>
        <w:pStyle w:val="Normal"/>
        <w:ind w:left="737" w:hanging="737"/>
        <w:rPr/>
      </w:pPr>
      <w:r>
        <w:rPr>
          <w:rFonts w:eastAsia="Arial HU" w:cs="Arial HU" w:ascii="Arial HU" w:hAnsi="Arial HU"/>
        </w:rPr>
        <w:tab/>
        <w:t xml:space="preserve">Egy építőmester vázlatai </w:t>
      </w:r>
      <w:r>
        <w:rPr>
          <w:rFonts w:eastAsia="Symbol" w:cs="Symbol" w:ascii="Symbol" w:hAnsi="Symbol"/>
        </w:rPr>
        <w:t>[</w:t>
      </w:r>
      <w:r>
        <w:rPr>
          <w:rFonts w:eastAsia="Arial HU" w:cs="Arial HU" w:ascii="Arial HU" w:hAnsi="Arial HU"/>
        </w:rPr>
        <w:t xml:space="preserve">Julius Kosztolányi: Skizzen und Studien.] 1910. I. 641–643.p. </w:t>
      </w:r>
    </w:p>
    <w:p>
      <w:pPr>
        <w:pStyle w:val="Normal"/>
        <w:ind w:left="737" w:hanging="737"/>
        <w:rPr>
          <w:rFonts w:ascii="Arial HU" w:hAnsi="Arial HU" w:eastAsia="Arial HU" w:cs="Arial HU"/>
        </w:rPr>
      </w:pPr>
      <w:r>
        <w:rPr>
          <w:rFonts w:eastAsia="Arial HU" w:cs="Arial HU" w:ascii="Arial HU" w:hAnsi="Arial HU"/>
        </w:rPr>
        <w:tab/>
        <w:t xml:space="preserve">A nemzetközi karikatúra-kiállítás 1910. I. 706–708.p. </w:t>
      </w:r>
    </w:p>
    <w:p>
      <w:pPr>
        <w:pStyle w:val="Normal"/>
        <w:ind w:left="737" w:hanging="737"/>
        <w:rPr>
          <w:rFonts w:ascii="Arial HU" w:hAnsi="Arial HU" w:eastAsia="Arial HU" w:cs="Arial HU"/>
        </w:rPr>
      </w:pPr>
      <w:r>
        <w:rPr>
          <w:rFonts w:eastAsia="Arial HU" w:cs="Arial HU" w:ascii="Arial HU" w:hAnsi="Arial HU"/>
        </w:rPr>
        <w:tab/>
        <w:t xml:space="preserve">Ünneprontás [Malonyay Dezső Szinyei Merse Pálról szóló könyvéről.] 1910. I. 861–863.p. </w:t>
      </w:r>
    </w:p>
    <w:p>
      <w:pPr>
        <w:pStyle w:val="Normal"/>
        <w:ind w:left="737" w:hanging="737"/>
        <w:rPr>
          <w:rFonts w:ascii="Arial HU" w:hAnsi="Arial HU" w:eastAsia="Arial HU" w:cs="Arial HU"/>
        </w:rPr>
      </w:pPr>
      <w:r>
        <w:rPr>
          <w:rFonts w:eastAsia="Arial HU" w:cs="Arial HU" w:ascii="Arial HU" w:hAnsi="Arial HU"/>
        </w:rPr>
        <w:tab/>
        <w:t>Csontváry képei [Csontváry Kosztka Tivadar képei a Műegyetemen.] 1910. I. 863–864.p.</w:t>
      </w:r>
    </w:p>
    <w:p>
      <w:pPr>
        <w:pStyle w:val="Normal"/>
        <w:ind w:left="737" w:hanging="737"/>
        <w:rPr>
          <w:rFonts w:ascii="Arial HU" w:hAnsi="Arial HU" w:eastAsia="Arial HU" w:cs="Arial HU"/>
        </w:rPr>
      </w:pPr>
      <w:r>
        <w:rPr>
          <w:rFonts w:eastAsia="Arial HU" w:cs="Arial HU" w:ascii="Arial HU" w:hAnsi="Arial HU"/>
        </w:rPr>
        <w:t>Fémes Beck Vilmos</w:t>
      </w:r>
    </w:p>
    <w:p>
      <w:pPr>
        <w:pStyle w:val="Normal"/>
        <w:ind w:left="737" w:hanging="737"/>
        <w:rPr/>
      </w:pPr>
      <w:r>
        <w:rPr>
          <w:rFonts w:eastAsia="Arial HU" w:cs="Arial HU" w:ascii="Arial HU" w:hAnsi="Arial HU"/>
        </w:rPr>
        <w:tab/>
        <w:t>Mestrovi</w:t>
      </w:r>
      <w:r>
        <w:rPr>
          <w:rFonts w:eastAsia="Times New Roman CE" w:cs="Times New Roman CE" w:ascii="Times New Roman CE" w:hAnsi="Times New Roman CE"/>
        </w:rPr>
        <w:t>è</w:t>
      </w:r>
      <w:r>
        <w:rPr>
          <w:rFonts w:eastAsia="Arial HU" w:cs="Arial HU" w:ascii="Arial HU" w:hAnsi="Arial HU"/>
        </w:rPr>
        <w:t xml:space="preserve"> Iván [Ivan Mestrovi</w:t>
      </w:r>
      <w:r>
        <w:rPr>
          <w:rFonts w:eastAsia="Times New Roman CE" w:cs="Times New Roman CE" w:ascii="Times New Roman CE" w:hAnsi="Times New Roman CE"/>
        </w:rPr>
        <w:t>è</w:t>
      </w:r>
      <w:r>
        <w:rPr>
          <w:rFonts w:eastAsia="Arial HU" w:cs="Arial HU" w:ascii="Arial HU" w:hAnsi="Arial HU"/>
        </w:rPr>
        <w:t xml:space="preserve"> dalmát szobrász munkái a bécsi Szecesszió-kiállításon.] 1910. I. 477–478.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lexander Bernát két bírálatáról [Sebők Zsigmond Bajcsányi de eadem és Móricz Zsigmond Sári bíró című munkáit támadó kritikáiról.] 1910. I. 73–76.p.</w:t>
      </w:r>
    </w:p>
    <w:p>
      <w:pPr>
        <w:pStyle w:val="Normal"/>
        <w:ind w:left="737" w:hanging="737"/>
        <w:rPr>
          <w:rFonts w:ascii="Arial HU" w:hAnsi="Arial HU" w:eastAsia="Arial HU" w:cs="Arial HU"/>
        </w:rPr>
      </w:pPr>
      <w:r>
        <w:rPr>
          <w:rFonts w:eastAsia="Arial HU" w:cs="Arial HU" w:ascii="Arial HU" w:hAnsi="Arial HU"/>
        </w:rPr>
        <w:tab/>
        <w:t>Bíró Lajos: A családi tűzhely. Három egyfelvonásos 1910. I. 203–204.p.</w:t>
      </w:r>
    </w:p>
    <w:p>
      <w:pPr>
        <w:pStyle w:val="Normal"/>
        <w:ind w:left="737" w:hanging="737"/>
        <w:rPr>
          <w:rFonts w:ascii="Arial HU" w:hAnsi="Arial HU" w:eastAsia="Arial HU" w:cs="Arial HU"/>
        </w:rPr>
      </w:pPr>
      <w:r>
        <w:rPr>
          <w:rFonts w:eastAsia="Arial HU" w:cs="Arial HU" w:ascii="Arial HU" w:hAnsi="Arial HU"/>
        </w:rPr>
        <w:tab/>
        <w:t>A nagyasszony [Szomory Dezső történeti drámája a Nemzeti Színházban.] 1910. I. 269.p.</w:t>
      </w:r>
    </w:p>
    <w:p>
      <w:pPr>
        <w:pStyle w:val="Normal"/>
        <w:ind w:left="737" w:hanging="737"/>
        <w:rPr>
          <w:rFonts w:ascii="Arial HU" w:hAnsi="Arial HU" w:eastAsia="Arial HU" w:cs="Arial HU"/>
        </w:rPr>
      </w:pPr>
      <w:r>
        <w:rPr>
          <w:rFonts w:eastAsia="Arial HU" w:cs="Arial HU" w:ascii="Arial HU" w:hAnsi="Arial HU"/>
        </w:rPr>
        <w:t>A nagyasszony. Regényes színmű. Írta Szomory Dezső 1910. I. 338–339.p.</w:t>
      </w:r>
    </w:p>
    <w:p>
      <w:pPr>
        <w:pStyle w:val="Normal"/>
        <w:ind w:left="737" w:hanging="737"/>
        <w:rPr>
          <w:rFonts w:ascii="Arial HU" w:hAnsi="Arial HU" w:eastAsia="Arial HU" w:cs="Arial HU"/>
        </w:rPr>
      </w:pPr>
      <w:r>
        <w:rPr>
          <w:rFonts w:eastAsia="Arial HU" w:cs="Arial HU" w:ascii="Arial HU" w:hAnsi="Arial HU"/>
        </w:rPr>
        <w:tab/>
        <w:t>Ady és a legújabb magyar lyra [Horváth János könyvéről.] 1910. I. 406–409.p.</w:t>
      </w:r>
    </w:p>
    <w:p>
      <w:pPr>
        <w:pStyle w:val="Normal"/>
        <w:ind w:left="737" w:hanging="737"/>
        <w:rPr>
          <w:rFonts w:ascii="Arial HU" w:hAnsi="Arial HU" w:eastAsia="Arial HU" w:cs="Arial HU"/>
        </w:rPr>
      </w:pPr>
      <w:r>
        <w:rPr>
          <w:rFonts w:eastAsia="Arial HU" w:cs="Arial HU" w:ascii="Arial HU" w:hAnsi="Arial HU"/>
        </w:rPr>
        <w:t>Egy körkérdésről [A Budapesti Napló húsvéti körkérdése magyar írókhoz.] 1910. I. 567–568.p.</w:t>
      </w:r>
    </w:p>
    <w:p>
      <w:pPr>
        <w:pStyle w:val="Normal"/>
        <w:ind w:left="737" w:hanging="737"/>
        <w:rPr>
          <w:rFonts w:ascii="Arial HU" w:hAnsi="Arial HU" w:eastAsia="Arial HU" w:cs="Arial HU"/>
        </w:rPr>
      </w:pPr>
      <w:r>
        <w:rPr>
          <w:rFonts w:eastAsia="Arial HU" w:cs="Arial HU" w:ascii="Arial HU" w:hAnsi="Arial HU"/>
        </w:rPr>
        <w:tab/>
        <w:t>Bíró Lajos novellái: Marie és más asszonyok 1910. I. 633–634.p.</w:t>
      </w:r>
    </w:p>
    <w:p>
      <w:pPr>
        <w:pStyle w:val="Normal"/>
        <w:ind w:left="737" w:hanging="737"/>
        <w:rPr>
          <w:rFonts w:ascii="Arial HU" w:hAnsi="Arial HU" w:eastAsia="Arial HU" w:cs="Arial HU"/>
        </w:rPr>
      </w:pPr>
      <w:r>
        <w:rPr>
          <w:rFonts w:eastAsia="Arial HU" w:cs="Arial HU" w:ascii="Arial HU" w:hAnsi="Arial HU"/>
        </w:rPr>
        <w:tab/>
        <w:t>Heltai Jenő novellái: Írók, színésznők és más csirkefogók 1910. I. 769–770.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Barrie vígjátékáról [James Matthew Barrie Amihez minden asszony ért című darabja a Nemzeti Színházban.] 1910. I. 410.p.</w:t>
      </w:r>
    </w:p>
    <w:p>
      <w:pPr>
        <w:pStyle w:val="Normal"/>
        <w:ind w:left="737" w:hanging="737"/>
        <w:rPr>
          <w:rFonts w:ascii="Arial HU" w:hAnsi="Arial HU" w:eastAsia="Arial HU" w:cs="Arial HU"/>
        </w:rPr>
      </w:pPr>
      <w:r>
        <w:rPr>
          <w:rFonts w:eastAsia="Arial HU" w:cs="Arial HU" w:ascii="Arial HU" w:hAnsi="Arial HU"/>
        </w:rPr>
        <w:tab/>
        <w:t>A masamód [Színpadi játék Heltai Jenő darabjából Jób Dániel rendezésében.] 1910. I. 413.p.</w:t>
      </w:r>
    </w:p>
    <w:p>
      <w:pPr>
        <w:pStyle w:val="Normal"/>
        <w:ind w:left="737" w:hanging="737"/>
        <w:rPr>
          <w:rFonts w:ascii="Arial HU" w:hAnsi="Arial HU" w:eastAsia="Arial HU" w:cs="Arial HU"/>
        </w:rPr>
      </w:pPr>
      <w:r>
        <w:rPr>
          <w:rFonts w:eastAsia="Arial HU" w:cs="Arial HU" w:ascii="Arial HU" w:hAnsi="Arial HU"/>
        </w:rPr>
        <w:tab/>
        <w:t>Forrai Róza [A színésznő alakításairól.] 1910. I. 486–487.p.</w:t>
      </w:r>
    </w:p>
    <w:p>
      <w:pPr>
        <w:pStyle w:val="Normal"/>
        <w:ind w:left="737" w:hanging="737"/>
        <w:rPr>
          <w:rFonts w:ascii="Arial HU" w:hAnsi="Arial HU" w:eastAsia="Arial HU" w:cs="Arial HU"/>
        </w:rPr>
      </w:pPr>
      <w:r>
        <w:rPr>
          <w:rFonts w:eastAsia="Arial HU" w:cs="Arial HU" w:ascii="Arial HU" w:hAnsi="Arial HU"/>
        </w:rPr>
        <w:tab/>
        <w:t>Faust a Nemzeti Színházban [Johann Wolfgang Goethe művének előadásáról.] 1910. I. 566–567.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Mark Twain [Halálára.] 1910. I. 644–646.p.</w:t>
      </w:r>
    </w:p>
    <w:p>
      <w:pPr>
        <w:pStyle w:val="Normal"/>
        <w:ind w:left="737" w:hanging="737"/>
        <w:rPr>
          <w:rFonts w:ascii="Arial HU" w:hAnsi="Arial HU" w:eastAsia="Arial HU" w:cs="Arial HU"/>
        </w:rPr>
      </w:pPr>
      <w:r>
        <w:rPr>
          <w:rFonts w:eastAsia="Arial HU" w:cs="Arial HU" w:ascii="Arial HU" w:hAnsi="Arial HU"/>
        </w:rPr>
        <w:tab/>
        <w:t>Peary [Robert Peary sarkkutatóról.] 1910. I. 790–791.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Válaszok [A Hét című folyóirat Toll és Tőr című rovatának Hatvanyt támadó írásairól.] 1910. I. 413–416.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Bajcsányi de eadem [Sebők Zsigmond novelláskötetéről.] 1910. I. 71–72.p.</w:t>
      </w:r>
    </w:p>
    <w:p>
      <w:pPr>
        <w:pStyle w:val="Normal"/>
        <w:ind w:left="737" w:hanging="737"/>
        <w:rPr>
          <w:rFonts w:ascii="Arial HU" w:hAnsi="Arial HU" w:eastAsia="Arial HU" w:cs="Arial HU"/>
        </w:rPr>
      </w:pPr>
      <w:r>
        <w:rPr>
          <w:rFonts w:eastAsia="Arial HU" w:cs="Arial HU" w:ascii="Arial HU" w:hAnsi="Arial HU"/>
        </w:rPr>
        <w:t>Dekadencia [A Petőfi Társaság vízkereszti megnyitóján elhangzott Herczeg Ferenc-beszédről.] 1910. I. 137–138.p.</w:t>
      </w:r>
    </w:p>
    <w:p>
      <w:pPr>
        <w:pStyle w:val="Normal"/>
        <w:ind w:left="737" w:hanging="737"/>
        <w:rPr>
          <w:rFonts w:ascii="Arial HU" w:hAnsi="Arial HU" w:eastAsia="Arial HU" w:cs="Arial HU"/>
        </w:rPr>
      </w:pPr>
      <w:r>
        <w:rPr>
          <w:rFonts w:eastAsia="Arial HU" w:cs="Arial HU" w:ascii="Arial HU" w:hAnsi="Arial HU"/>
        </w:rPr>
        <w:tab/>
        <w:t>A magyarság uralma [Réz Mihály: A magyarság uralma és a kor szelleme.] 1910. I. 140–141.p.</w:t>
      </w:r>
    </w:p>
    <w:p>
      <w:pPr>
        <w:pStyle w:val="Normal"/>
        <w:ind w:left="737" w:hanging="737"/>
        <w:rPr>
          <w:rFonts w:ascii="Arial HU" w:hAnsi="Arial HU" w:eastAsia="Arial HU" w:cs="Arial HU"/>
        </w:rPr>
      </w:pPr>
      <w:r>
        <w:rPr>
          <w:rFonts w:eastAsia="Arial HU" w:cs="Arial HU" w:ascii="Arial HU" w:hAnsi="Arial HU"/>
        </w:rPr>
        <w:tab/>
        <w:t>Bibliothčque Hongroise [Huszár Vilmos azonos című sorozatáról, melyben magyar szerzők műveit adja ki francia fordításban.] 1910. I. 339.p.</w:t>
      </w:r>
    </w:p>
    <w:p>
      <w:pPr>
        <w:pStyle w:val="Normal"/>
        <w:ind w:left="737" w:hanging="737"/>
        <w:rPr>
          <w:rFonts w:ascii="Arial HU" w:hAnsi="Arial HU" w:eastAsia="Arial HU" w:cs="Arial HU"/>
        </w:rPr>
      </w:pPr>
      <w:r>
        <w:rPr>
          <w:rFonts w:eastAsia="Arial HU" w:cs="Arial HU" w:ascii="Arial HU" w:hAnsi="Arial HU"/>
        </w:rPr>
        <w:tab/>
        <w:t>A berlini diadal [A Budapesti Hírlap egy cikkében támadja a magyar színházat és képzőművészetet.] 1910. I. 339–340.p.</w:t>
      </w:r>
    </w:p>
    <w:p>
      <w:pPr>
        <w:pStyle w:val="Normal"/>
        <w:ind w:left="737" w:hanging="737"/>
        <w:rPr>
          <w:rFonts w:ascii="Arial HU" w:hAnsi="Arial HU" w:eastAsia="Arial HU" w:cs="Arial HU"/>
        </w:rPr>
      </w:pPr>
      <w:r>
        <w:rPr>
          <w:rFonts w:eastAsia="Arial HU" w:cs="Arial HU" w:ascii="Arial HU" w:hAnsi="Arial HU"/>
        </w:rPr>
        <w:tab/>
        <w:t>A fordítás művészete [Radó Antal könyvéről.] 1910. I. 471–472.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rFonts w:ascii="Arial HU" w:hAnsi="Arial HU" w:eastAsia="Arial HU" w:cs="Arial HU"/>
        </w:rPr>
      </w:pPr>
      <w:r>
        <w:rPr>
          <w:rFonts w:eastAsia="Arial HU" w:cs="Arial HU" w:ascii="Arial HU" w:hAnsi="Arial HU"/>
        </w:rPr>
        <w:tab/>
        <w:t>Max Reger [Német zeneszerzőről.] 1910. I. 205–206.p.</w:t>
      </w:r>
    </w:p>
    <w:p>
      <w:pPr>
        <w:pStyle w:val="Normal"/>
        <w:ind w:left="737" w:hanging="737"/>
        <w:rPr>
          <w:rFonts w:ascii="Arial HU" w:hAnsi="Arial HU" w:eastAsia="Arial HU" w:cs="Arial HU"/>
        </w:rPr>
      </w:pPr>
      <w:r>
        <w:rPr>
          <w:rFonts w:eastAsia="Arial HU" w:cs="Arial HU" w:ascii="Arial HU" w:hAnsi="Arial HU"/>
        </w:rPr>
        <w:tab/>
        <w:t>Strauss Richárd: Till Eulenspiegels lustige Streiche [Richard Strauss.] 1910. I. 341–342.p.</w:t>
      </w:r>
    </w:p>
    <w:p>
      <w:pPr>
        <w:pStyle w:val="Normal"/>
        <w:ind w:left="737" w:hanging="737"/>
        <w:rPr>
          <w:rFonts w:ascii="Arial HU" w:hAnsi="Arial HU" w:eastAsia="Arial HU" w:cs="Arial HU"/>
        </w:rPr>
      </w:pPr>
      <w:r>
        <w:rPr>
          <w:rFonts w:eastAsia="Arial HU" w:cs="Arial HU" w:ascii="Arial HU" w:hAnsi="Arial HU"/>
        </w:rPr>
        <w:tab/>
        <w:t>Dohnányi új suiteje [Dohnányi Ernő.] 1910. I. 342–343.p.</w:t>
      </w:r>
    </w:p>
    <w:p>
      <w:pPr>
        <w:pStyle w:val="Normal"/>
        <w:ind w:left="737" w:hanging="737"/>
        <w:rPr>
          <w:rFonts w:ascii="Arial HU" w:hAnsi="Arial HU" w:eastAsia="Arial HU" w:cs="Arial HU"/>
        </w:rPr>
      </w:pPr>
      <w:r>
        <w:rPr>
          <w:rFonts w:eastAsia="Arial HU" w:cs="Arial HU" w:ascii="Arial HU" w:hAnsi="Arial HU"/>
        </w:rPr>
        <w:tab/>
        <w:t>Bartók Béla és Kerpely Jenő 1910. I. 410–411.p.</w:t>
      </w:r>
    </w:p>
    <w:p>
      <w:pPr>
        <w:pStyle w:val="Normal"/>
        <w:ind w:left="737" w:hanging="737"/>
        <w:rPr>
          <w:rFonts w:ascii="Arial HU" w:hAnsi="Arial HU" w:eastAsia="Arial HU" w:cs="Arial HU"/>
        </w:rPr>
      </w:pPr>
      <w:r>
        <w:rPr>
          <w:rFonts w:eastAsia="Arial HU" w:cs="Arial HU" w:ascii="Arial HU" w:hAnsi="Arial HU"/>
        </w:rPr>
        <w:tab/>
        <w:t>Brahms Requiemje [Johannes Brahms.] 1910. I. 705–706.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Kupcsay Felicián: A boldogság kis kátéja 1910. I. 72–73.p.</w:t>
      </w:r>
    </w:p>
    <w:p>
      <w:pPr>
        <w:pStyle w:val="Normal"/>
        <w:ind w:left="737" w:hanging="737"/>
        <w:rPr>
          <w:rFonts w:ascii="Arial HU" w:hAnsi="Arial HU" w:eastAsia="Arial HU" w:cs="Arial HU"/>
        </w:rPr>
      </w:pPr>
      <w:r>
        <w:rPr>
          <w:rFonts w:eastAsia="Arial HU" w:cs="Arial HU" w:ascii="Arial HU" w:hAnsi="Arial HU"/>
        </w:rPr>
        <w:tab/>
        <w:t>Alba Nevis: Nász előtt 1910. I. 556–558.p.</w:t>
      </w:r>
    </w:p>
    <w:p>
      <w:pPr>
        <w:pStyle w:val="Normal"/>
        <w:ind w:left="737" w:hanging="737"/>
        <w:rPr>
          <w:rFonts w:ascii="Arial HU" w:hAnsi="Arial HU" w:eastAsia="Arial HU" w:cs="Arial HU"/>
        </w:rPr>
      </w:pPr>
      <w:r>
        <w:rPr>
          <w:rFonts w:eastAsia="Arial HU" w:cs="Arial HU" w:ascii="Arial HU" w:hAnsi="Arial HU"/>
        </w:rPr>
        <w:tab/>
        <w:t>Fogazzaro Antonio: Kis emberek régi világa 1910. I. 562–563.p.</w:t>
      </w:r>
    </w:p>
    <w:p>
      <w:pPr>
        <w:pStyle w:val="Normal"/>
        <w:ind w:left="737" w:hanging="737"/>
        <w:rPr>
          <w:rFonts w:ascii="Arial HU" w:hAnsi="Arial HU" w:eastAsia="Arial HU" w:cs="Arial HU"/>
        </w:rPr>
      </w:pPr>
      <w:r>
        <w:rPr>
          <w:rFonts w:eastAsia="Arial HU" w:cs="Arial HU" w:ascii="Arial HU" w:hAnsi="Arial HU"/>
        </w:rPr>
        <w:tab/>
        <w:t>Maryai Ödön: Kelet fia [Mariay Ödön.] 1910. I. 635–636.p.</w:t>
      </w:r>
    </w:p>
    <w:p>
      <w:pPr>
        <w:pStyle w:val="Normal"/>
        <w:ind w:left="737" w:hanging="737"/>
        <w:rPr>
          <w:rFonts w:ascii="Arial HU" w:hAnsi="Arial HU" w:eastAsia="Arial HU" w:cs="Arial HU"/>
        </w:rPr>
      </w:pPr>
      <w:r>
        <w:rPr>
          <w:rFonts w:eastAsia="Arial HU" w:cs="Arial HU" w:ascii="Arial HU" w:hAnsi="Arial HU"/>
        </w:rPr>
        <w:tab/>
        <w:t>Erdős Renée: Az aranyveder 1910. I. 854–856.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Molnár Ferenc: Ketten beszélnek 1910. I. 200–202.p.</w:t>
      </w:r>
    </w:p>
    <w:p>
      <w:pPr>
        <w:pStyle w:val="Normal"/>
        <w:ind w:left="737" w:hanging="737"/>
        <w:rPr>
          <w:rFonts w:ascii="Arial HU" w:hAnsi="Arial HU" w:eastAsia="Arial HU" w:cs="Arial HU"/>
        </w:rPr>
      </w:pPr>
      <w:r>
        <w:rPr>
          <w:rFonts w:eastAsia="Arial HU" w:cs="Arial HU" w:ascii="Arial HU" w:hAnsi="Arial HU"/>
        </w:rPr>
        <w:tab/>
        <w:t>Kamaraest az Urániában [Feld Irén színésznő kamaraestje.] 1910. I. 269–270.p.</w:t>
      </w:r>
    </w:p>
    <w:p>
      <w:pPr>
        <w:pStyle w:val="Normal"/>
        <w:ind w:left="737" w:hanging="737"/>
        <w:rPr>
          <w:rFonts w:ascii="Arial HU" w:hAnsi="Arial HU" w:eastAsia="Arial HU" w:cs="Arial HU"/>
        </w:rPr>
      </w:pPr>
      <w:r>
        <w:rPr>
          <w:rFonts w:eastAsia="Arial HU" w:cs="Arial HU" w:ascii="Arial HU" w:hAnsi="Arial HU"/>
        </w:rPr>
        <w:tab/>
        <w:t>Lenkei Henrik: Az én hőseim 1910. I. 270–271.p.</w:t>
      </w:r>
    </w:p>
    <w:p>
      <w:pPr>
        <w:pStyle w:val="Normal"/>
        <w:ind w:left="737" w:hanging="737"/>
        <w:rPr>
          <w:rFonts w:ascii="Arial HU" w:hAnsi="Arial HU" w:eastAsia="Arial HU" w:cs="Arial HU"/>
        </w:rPr>
      </w:pPr>
      <w:r>
        <w:rPr>
          <w:rFonts w:eastAsia="Arial HU" w:cs="Arial HU" w:ascii="Arial HU" w:hAnsi="Arial HU"/>
        </w:rPr>
        <w:tab/>
        <w:t>Szabolcsi Lajos: Vasárnapok 1910. I. 478–480.p.</w:t>
      </w:r>
    </w:p>
    <w:p>
      <w:pPr>
        <w:pStyle w:val="Normal"/>
        <w:ind w:left="737" w:hanging="737"/>
        <w:rPr>
          <w:rFonts w:ascii="Arial HU" w:hAnsi="Arial HU" w:eastAsia="Arial HU" w:cs="Arial HU"/>
        </w:rPr>
      </w:pPr>
      <w:r>
        <w:rPr>
          <w:rFonts w:eastAsia="Arial HU" w:cs="Arial HU" w:ascii="Arial HU" w:hAnsi="Arial HU"/>
        </w:rPr>
        <w:tab/>
        <w:t>Horváth Ákos: Fekete lant. Versek 1910. I. 480–481.p.</w:t>
      </w:r>
    </w:p>
    <w:p>
      <w:pPr>
        <w:pStyle w:val="Normal"/>
        <w:ind w:left="737" w:hanging="737"/>
        <w:rPr>
          <w:rFonts w:ascii="Arial HU" w:hAnsi="Arial HU" w:eastAsia="Arial HU" w:cs="Arial HU"/>
        </w:rPr>
      </w:pPr>
      <w:r>
        <w:rPr>
          <w:rFonts w:eastAsia="Arial HU" w:cs="Arial HU" w:ascii="Arial HU" w:hAnsi="Arial HU"/>
        </w:rPr>
        <w:tab/>
        <w:t>Somlyó Zoltán: Dél van 1910. I. 636–637.p.</w:t>
      </w:r>
    </w:p>
    <w:p>
      <w:pPr>
        <w:pStyle w:val="Normal"/>
        <w:ind w:left="737" w:hanging="737"/>
        <w:rPr>
          <w:rFonts w:ascii="Arial HU" w:hAnsi="Arial HU" w:eastAsia="Arial HU" w:cs="Arial HU"/>
        </w:rPr>
      </w:pPr>
      <w:r>
        <w:rPr>
          <w:rFonts w:eastAsia="Arial HU" w:cs="Arial HU" w:ascii="Arial HU" w:hAnsi="Arial HU"/>
        </w:rPr>
        <w:t>Kéri Pál</w:t>
      </w:r>
    </w:p>
    <w:p>
      <w:pPr>
        <w:pStyle w:val="Normal"/>
        <w:ind w:left="737" w:hanging="737"/>
        <w:rPr>
          <w:rFonts w:ascii="Arial HU" w:hAnsi="Arial HU" w:eastAsia="Arial HU" w:cs="Arial HU"/>
        </w:rPr>
      </w:pPr>
      <w:r>
        <w:rPr>
          <w:rFonts w:eastAsia="Arial HU" w:cs="Arial HU" w:ascii="Arial HU" w:hAnsi="Arial HU"/>
        </w:rPr>
        <w:tab/>
        <w:t>Goldmark [Goldmark Károly.] 1910. I. 775–776.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Császár Elemér: Kisfaludy Sándor 1910. I. 560–562.p.</w:t>
      </w:r>
    </w:p>
    <w:p>
      <w:pPr>
        <w:pStyle w:val="Normal"/>
        <w:ind w:left="737" w:hanging="737"/>
        <w:rPr>
          <w:rFonts w:ascii="Arial HU" w:hAnsi="Arial HU" w:eastAsia="Arial HU" w:cs="Arial HU"/>
        </w:rPr>
      </w:pPr>
      <w:r>
        <w:rPr>
          <w:rFonts w:eastAsia="Arial HU" w:cs="Arial HU" w:ascii="Arial HU" w:hAnsi="Arial HU"/>
        </w:rPr>
        <w:tab/>
        <w:t>Várdai Béla: Mikszáth Kálmán 1910. I. 639–641.p.</w:t>
      </w:r>
    </w:p>
    <w:p>
      <w:pPr>
        <w:pStyle w:val="Normal"/>
        <w:ind w:left="737" w:hanging="737"/>
        <w:rPr>
          <w:rFonts w:ascii="Arial HU" w:hAnsi="Arial HU" w:eastAsia="Arial HU" w:cs="Arial HU"/>
        </w:rPr>
      </w:pPr>
      <w:r>
        <w:rPr>
          <w:rFonts w:eastAsia="Arial HU" w:cs="Arial HU" w:ascii="Arial HU" w:hAnsi="Arial HU"/>
        </w:rPr>
        <w:tab/>
        <w:t>Tömörkény István: Homokos világ 1910. I. 852–854.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 xml:space="preserve">Moréas, a lelkes vándor 1910. I. 553.p. </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pPr>
      <w:r>
        <w:rPr>
          <w:rFonts w:eastAsia="Arial HU" w:cs="Arial HU" w:ascii="Arial HU" w:hAnsi="Arial HU"/>
        </w:rPr>
        <w:tab/>
        <w:t xml:space="preserve">A Művészház </w:t>
      </w:r>
      <w:r>
        <w:rPr>
          <w:rFonts w:eastAsia="Symbol" w:cs="Symbol" w:ascii="Symbol" w:hAnsi="Symbol"/>
        </w:rPr>
        <w:t>[</w:t>
      </w:r>
      <w:r>
        <w:rPr>
          <w:rFonts w:eastAsia="Arial HU" w:cs="Arial HU" w:ascii="Arial HU" w:hAnsi="Arial HU"/>
        </w:rPr>
        <w:t xml:space="preserve">Megnyitása alkalmából.] 1910. I. 76–77.p. </w:t>
      </w:r>
    </w:p>
    <w:p>
      <w:pPr>
        <w:pStyle w:val="Normal"/>
        <w:ind w:left="737" w:hanging="737"/>
        <w:rPr>
          <w:rFonts w:ascii="Arial HU" w:hAnsi="Arial HU" w:eastAsia="Arial HU" w:cs="Arial HU"/>
        </w:rPr>
      </w:pPr>
      <w:r>
        <w:rPr>
          <w:rFonts w:eastAsia="Arial HU" w:cs="Arial HU" w:ascii="Arial HU" w:hAnsi="Arial HU"/>
        </w:rPr>
        <w:tab/>
        <w:t xml:space="preserve">Új képek [A Könyves Kálmán Szalon kiállításáról.] 1910. I. 134–137.p. </w:t>
      </w:r>
    </w:p>
    <w:p>
      <w:pPr>
        <w:pStyle w:val="Normal"/>
        <w:ind w:left="737" w:hanging="737"/>
        <w:rPr>
          <w:rFonts w:ascii="Arial HU" w:hAnsi="Arial HU" w:eastAsia="Arial HU" w:cs="Arial HU"/>
        </w:rPr>
      </w:pPr>
      <w:r>
        <w:rPr>
          <w:rFonts w:eastAsia="Arial HU" w:cs="Arial HU" w:ascii="Arial HU" w:hAnsi="Arial HU"/>
        </w:rPr>
        <w:tab/>
        <w:t xml:space="preserve">Erzsébet királyné emléke [A tervezett szoborról.] 1910. I. 267–269.p. </w:t>
      </w:r>
    </w:p>
    <w:p>
      <w:pPr>
        <w:pStyle w:val="Normal"/>
        <w:ind w:left="737" w:hanging="737"/>
        <w:rPr>
          <w:rFonts w:ascii="Arial HU" w:hAnsi="Arial HU" w:eastAsia="Arial HU" w:cs="Arial HU"/>
        </w:rPr>
      </w:pPr>
      <w:r>
        <w:rPr>
          <w:rFonts w:eastAsia="Arial HU" w:cs="Arial HU" w:ascii="Arial HU" w:hAnsi="Arial HU"/>
        </w:rPr>
        <w:tab/>
        <w:t xml:space="preserve">Faragó Géza kiállítása 1910. I. 412–413.p. </w:t>
      </w:r>
    </w:p>
    <w:p>
      <w:pPr>
        <w:pStyle w:val="Normal"/>
        <w:ind w:left="737" w:hanging="737"/>
        <w:rPr>
          <w:rFonts w:ascii="Arial HU" w:hAnsi="Arial HU" w:eastAsia="Arial HU" w:cs="Arial HU"/>
        </w:rPr>
      </w:pPr>
      <w:r>
        <w:rPr>
          <w:rFonts w:eastAsia="Arial HU" w:cs="Arial HU" w:ascii="Arial HU" w:hAnsi="Arial HU"/>
        </w:rPr>
        <w:tab/>
        <w:t xml:space="preserve">Tavasz a Műcsarnokban 1910. I. 554–555.p. </w:t>
      </w:r>
    </w:p>
    <w:p>
      <w:pPr>
        <w:pStyle w:val="Normal"/>
        <w:ind w:left="737" w:hanging="737"/>
        <w:rPr>
          <w:rFonts w:ascii="Arial HU" w:hAnsi="Arial HU" w:eastAsia="Arial HU" w:cs="Arial HU"/>
        </w:rPr>
      </w:pPr>
      <w:r>
        <w:rPr>
          <w:rFonts w:eastAsia="Arial HU" w:cs="Arial HU" w:ascii="Arial HU" w:hAnsi="Arial HU"/>
        </w:rPr>
        <w:tab/>
        <w:t xml:space="preserve">A fotográfia [Amatőr fényképészek kiállítása a Műcsarnokban.] 1910. I. 857–859.p. </w:t>
      </w:r>
    </w:p>
    <w:p>
      <w:pPr>
        <w:pStyle w:val="Normal"/>
        <w:ind w:left="737" w:hanging="737"/>
        <w:rPr>
          <w:rFonts w:ascii="Arial HU" w:hAnsi="Arial HU" w:eastAsia="Arial HU" w:cs="Arial HU"/>
        </w:rPr>
      </w:pPr>
      <w:r>
        <w:rPr>
          <w:rFonts w:eastAsia="Arial HU" w:cs="Arial HU" w:ascii="Arial HU" w:hAnsi="Arial HU"/>
        </w:rPr>
        <w:tab/>
        <w:t xml:space="preserve">A Szépművészeti Múzeumban 1910. I. 859–860.p. </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 xml:space="preserve">Jézus [Voith György darabjáról.] 1910. I. 139–140.p. </w:t>
      </w:r>
    </w:p>
    <w:p>
      <w:pPr>
        <w:pStyle w:val="Normal"/>
        <w:ind w:left="737" w:hanging="737"/>
        <w:rPr>
          <w:rFonts w:ascii="Arial HU" w:hAnsi="Arial HU" w:eastAsia="Arial HU" w:cs="Arial HU"/>
        </w:rPr>
      </w:pPr>
      <w:r>
        <w:rPr>
          <w:rFonts w:eastAsia="Arial HU" w:cs="Arial HU" w:ascii="Arial HU" w:hAnsi="Arial HU"/>
        </w:rPr>
        <w:t xml:space="preserve">A nagy halott [Julius Magnussen és Paul Sarauw Der grosse Tote című darabjának bemutatója a berlini Neues Schauspielhausban.] 1910. I. 266–267.p. </w:t>
      </w:r>
    </w:p>
    <w:p>
      <w:pPr>
        <w:pStyle w:val="Normal"/>
        <w:ind w:left="737" w:hanging="737"/>
        <w:rPr>
          <w:rFonts w:ascii="Arial HU" w:hAnsi="Arial HU" w:eastAsia="Arial HU" w:cs="Arial HU"/>
        </w:rPr>
      </w:pPr>
      <w:r>
        <w:rPr>
          <w:rFonts w:eastAsia="Arial HU" w:cs="Arial HU" w:ascii="Arial HU" w:hAnsi="Arial HU"/>
        </w:rPr>
        <w:t>Üzlet és irodalom [Hozzászólás Ignotus Kokorukú! A Chantecler bukása című cikkéhez 1910. I. 549–550.p.] 1910. I. 708–710.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 xml:space="preserve">Andrejev Leonid: A vörös kacaj 1910. I. 710–712.p. </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rFonts w:ascii="Arial HU" w:hAnsi="Arial HU" w:eastAsia="Arial HU" w:cs="Arial HU"/>
        </w:rPr>
      </w:pPr>
      <w:r>
        <w:rPr>
          <w:rFonts w:eastAsia="Arial HU" w:cs="Arial HU" w:ascii="Arial HU" w:hAnsi="Arial HU"/>
        </w:rPr>
        <w:tab/>
        <w:t>Mark Twain [Halálára.] 1910. I. 646–648.p.</w:t>
      </w:r>
    </w:p>
    <w:p>
      <w:pPr>
        <w:pStyle w:val="Normal"/>
        <w:ind w:left="737" w:hanging="737"/>
        <w:rPr>
          <w:rFonts w:ascii="Arial HU" w:hAnsi="Arial HU" w:eastAsia="Arial HU" w:cs="Arial HU"/>
        </w:rPr>
      </w:pPr>
      <w:r>
        <w:rPr>
          <w:rFonts w:eastAsia="Arial HU" w:cs="Arial HU" w:ascii="Arial HU" w:hAnsi="Arial HU"/>
        </w:rPr>
        <w:t>Peterdi István</w:t>
      </w:r>
    </w:p>
    <w:p>
      <w:pPr>
        <w:pStyle w:val="Normal"/>
        <w:ind w:left="737" w:hanging="737"/>
        <w:rPr>
          <w:rFonts w:ascii="Arial HU" w:hAnsi="Arial HU" w:eastAsia="Arial HU" w:cs="Arial HU"/>
        </w:rPr>
      </w:pPr>
      <w:r>
        <w:rPr>
          <w:rFonts w:eastAsia="Arial HU" w:cs="Arial HU" w:ascii="Arial HU" w:hAnsi="Arial HU"/>
        </w:rPr>
        <w:t xml:space="preserve">Rozmarin néni [Vajda Ernő darabja és eredetije, Heinrich Zschokke novellája.] 1910. I. 485[584].p. </w:t>
      </w:r>
    </w:p>
    <w:p>
      <w:pPr>
        <w:pStyle w:val="Normal"/>
        <w:ind w:left="737" w:hanging="737"/>
        <w:rPr>
          <w:rFonts w:ascii="Arial HU" w:hAnsi="Arial HU" w:eastAsia="Arial HU" w:cs="Arial HU"/>
        </w:rPr>
      </w:pPr>
      <w:r>
        <w:rPr>
          <w:rFonts w:eastAsia="Arial HU" w:cs="Arial HU" w:ascii="Arial HU" w:hAnsi="Arial HU"/>
        </w:rPr>
        <w:tab/>
        <w:t>Pekár Gyula: A kölcsönkért kastély. Singer és Wolfner 1910. I. 786–788.p.</w:t>
      </w:r>
    </w:p>
    <w:p>
      <w:pPr>
        <w:pStyle w:val="Normal"/>
        <w:ind w:left="737" w:hanging="737"/>
        <w:rPr>
          <w:rFonts w:ascii="Arial HU" w:hAnsi="Arial HU" w:eastAsia="Arial HU" w:cs="Arial HU"/>
        </w:rPr>
      </w:pPr>
      <w:r>
        <w:rPr>
          <w:rFonts w:eastAsia="Arial HU" w:cs="Arial HU" w:ascii="Arial HU" w:hAnsi="Arial HU"/>
        </w:rPr>
        <w:t>Pók Ödön</w:t>
      </w:r>
    </w:p>
    <w:p>
      <w:pPr>
        <w:pStyle w:val="Normal"/>
        <w:ind w:left="737" w:hanging="737"/>
        <w:rPr>
          <w:rFonts w:ascii="Arial HU" w:hAnsi="Arial HU" w:eastAsia="Arial HU" w:cs="Arial HU"/>
        </w:rPr>
      </w:pPr>
      <w:r>
        <w:rPr>
          <w:rFonts w:eastAsia="Arial HU" w:cs="Arial HU" w:ascii="Arial HU" w:hAnsi="Arial HU"/>
        </w:rPr>
        <w:tab/>
        <w:t>Révész Béla: Szegény ember sorsa… 1910. I. 770–773.p.</w:t>
      </w:r>
    </w:p>
    <w:p>
      <w:pPr>
        <w:pStyle w:val="Normal"/>
        <w:ind w:left="737" w:hanging="737"/>
        <w:rPr>
          <w:rFonts w:ascii="Arial HU" w:hAnsi="Arial HU" w:eastAsia="Arial HU" w:cs="Arial HU"/>
        </w:rPr>
      </w:pPr>
      <w:r>
        <w:rPr>
          <w:rFonts w:eastAsia="Arial HU" w:cs="Arial HU" w:ascii="Arial HU" w:hAnsi="Arial HU"/>
        </w:rPr>
        <w:t>Rózsaffy Dezső</w:t>
      </w:r>
    </w:p>
    <w:p>
      <w:pPr>
        <w:pStyle w:val="Normal"/>
        <w:ind w:left="737" w:hanging="737"/>
        <w:rPr>
          <w:rFonts w:ascii="Arial HU" w:hAnsi="Arial HU" w:eastAsia="Arial HU" w:cs="Arial HU"/>
        </w:rPr>
      </w:pPr>
      <w:r>
        <w:rPr>
          <w:rFonts w:eastAsia="Arial HU" w:cs="Arial HU" w:ascii="Arial HU" w:hAnsi="Arial HU"/>
        </w:rPr>
        <w:tab/>
        <w:t>Charles de Fontenay illusztrációi [Az Énekek Énekéhez.] 1910. I. 565–56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Dukai Takách Judith [Vadász Norbert könyvéről.] 1910. I. 264–266.p.</w:t>
      </w:r>
    </w:p>
    <w:p>
      <w:pPr>
        <w:pStyle w:val="Normal"/>
        <w:ind w:left="737" w:hanging="737"/>
        <w:rPr>
          <w:rFonts w:ascii="Arial HU" w:hAnsi="Arial HU" w:eastAsia="Arial HU" w:cs="Arial HU"/>
        </w:rPr>
      </w:pPr>
      <w:r>
        <w:rPr>
          <w:rFonts w:eastAsia="Arial HU" w:cs="Arial HU" w:ascii="Arial HU" w:hAnsi="Arial HU"/>
        </w:rPr>
        <w:t>Petőfi a magyar költők lantján [A Petőfi Könyvtár legújabb, Endrődi Sándor és Baros Gyula által szerkesztett kötetéről.] 1910. I. 637–639.p.</w:t>
      </w:r>
    </w:p>
    <w:p>
      <w:pPr>
        <w:pStyle w:val="Normal"/>
        <w:ind w:left="737" w:hanging="737"/>
        <w:rPr>
          <w:rFonts w:ascii="Arial HU" w:hAnsi="Arial HU" w:eastAsia="Arial HU" w:cs="Arial HU"/>
        </w:rPr>
      </w:pPr>
      <w:r>
        <w:rPr>
          <w:rFonts w:eastAsia="Arial HU" w:cs="Arial HU" w:ascii="Arial HU" w:hAnsi="Arial HU"/>
        </w:rPr>
        <w:tab/>
        <w:t>Mark Twain [Halálára.] 1910. I. 643–644.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Jules Renard 1910. I. 780–781.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Bodor Aladár: Zátonyon 1910. I. 202–203.p.</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rFonts w:ascii="Arial HU" w:hAnsi="Arial HU" w:eastAsia="Arial HU" w:cs="Arial HU"/>
        </w:rPr>
      </w:pPr>
      <w:r>
        <w:rPr>
          <w:rFonts w:eastAsia="Arial HU" w:cs="Arial HU" w:ascii="Arial HU" w:hAnsi="Arial HU"/>
        </w:rPr>
        <w:tab/>
        <w:t>Még néhány szó a Judithról [Friedrich Hebbel drámájáról.] 1910. I. 850.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rFonts w:ascii="Arial HU" w:hAnsi="Arial HU" w:eastAsia="Arial HU" w:cs="Arial HU"/>
        </w:rPr>
      </w:pPr>
      <w:r>
        <w:rPr>
          <w:rFonts w:eastAsia="Arial HU" w:cs="Arial HU" w:ascii="Arial HU" w:hAnsi="Arial HU"/>
        </w:rPr>
        <w:tab/>
        <w:t>Népies politika [Radó Sámuel könyvéről.] 1910. I. 558–560.p.</w:t>
      </w:r>
    </w:p>
    <w:p>
      <w:pPr>
        <w:pStyle w:val="Normal"/>
        <w:ind w:left="737" w:hanging="737"/>
        <w:rPr>
          <w:rFonts w:ascii="Arial HU" w:hAnsi="Arial HU" w:eastAsia="Arial HU" w:cs="Arial HU"/>
        </w:rPr>
      </w:pPr>
      <w:r>
        <w:rPr>
          <w:rFonts w:eastAsia="Arial HU" w:cs="Arial HU" w:ascii="Arial HU" w:hAnsi="Arial HU"/>
        </w:rPr>
        <w:t xml:space="preserve"> </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0</w:t>
      </w:r>
    </w:p>
    <w:p>
      <w:pPr>
        <w:pStyle w:val="Normal"/>
        <w:jc w:val="center"/>
        <w:rPr>
          <w:rFonts w:ascii="Arial HU" w:hAnsi="Arial HU" w:eastAsia="Arial HU" w:cs="Arial HU"/>
        </w:rPr>
      </w:pPr>
      <w:r>
        <w:rPr>
          <w:rFonts w:eastAsia="Arial HU" w:cs="Arial HU" w:ascii="Arial HU" w:hAnsi="Arial HU"/>
        </w:rPr>
        <w:t xml:space="preserve">HARMADIK ÉVFOLYAM </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FENYŐ MIKSA ÉS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 xml:space="preserve">Ehrlich Pál 1910. II. 872–876.p. </w:t>
      </w:r>
    </w:p>
    <w:p>
      <w:pPr>
        <w:pStyle w:val="Normal"/>
        <w:ind w:left="737" w:hanging="737"/>
        <w:rPr>
          <w:rFonts w:ascii="Arial HU" w:hAnsi="Arial HU" w:eastAsia="Arial HU" w:cs="Arial HU"/>
        </w:rPr>
      </w:pPr>
      <w:r>
        <w:rPr>
          <w:rFonts w:eastAsia="Arial HU" w:cs="Arial HU" w:ascii="Arial HU" w:hAnsi="Arial HU"/>
        </w:rPr>
        <w:tab/>
        <w:t xml:space="preserve">Utazás egy cukrosbolt körül 1910. II. 1017–1024, 1097–1105.p. </w:t>
        <w:tab/>
      </w:r>
    </w:p>
    <w:p>
      <w:pPr>
        <w:pStyle w:val="Normal"/>
        <w:ind w:left="737" w:hanging="737"/>
        <w:rPr>
          <w:rFonts w:ascii="Arial HU" w:hAnsi="Arial HU" w:eastAsia="Arial HU" w:cs="Arial HU"/>
        </w:rPr>
      </w:pPr>
      <w:r>
        <w:rPr>
          <w:rFonts w:eastAsia="Arial HU" w:cs="Arial HU" w:ascii="Arial HU" w:hAnsi="Arial HU"/>
        </w:rPr>
        <w:tab/>
        <w:t>Mantegazza [Paolo Mantegazza olasz író, műkedvelő tudós.] 1910. II. 1212–1215.p.</w:t>
      </w:r>
    </w:p>
    <w:p>
      <w:pPr>
        <w:pStyle w:val="Normal"/>
        <w:ind w:left="737" w:hanging="737"/>
        <w:rPr>
          <w:rFonts w:ascii="Arial HU" w:hAnsi="Arial HU" w:eastAsia="Arial HU" w:cs="Arial HU"/>
        </w:rPr>
      </w:pPr>
      <w:r>
        <w:rPr>
          <w:rFonts w:eastAsia="Arial HU" w:cs="Arial HU" w:ascii="Arial HU" w:hAnsi="Arial HU"/>
        </w:rPr>
        <w:tab/>
        <w:t xml:space="preserve">A baccarat 1910. II. 1277–1285.p. </w:t>
      </w:r>
    </w:p>
    <w:p>
      <w:pPr>
        <w:pStyle w:val="Normal"/>
        <w:ind w:left="737" w:hanging="737"/>
        <w:rPr>
          <w:rFonts w:ascii="Arial HU" w:hAnsi="Arial HU" w:eastAsia="Arial HU" w:cs="Arial HU"/>
        </w:rPr>
      </w:pPr>
      <w:r>
        <w:rPr>
          <w:rFonts w:eastAsia="Arial HU" w:cs="Arial HU" w:ascii="Arial HU" w:hAnsi="Arial HU"/>
        </w:rPr>
        <w:tab/>
        <w:t xml:space="preserve">A nagyváros a kisvárosnál [Egy bírósági ítéletről.] 1910. II. 1382–1386, 1453–1458.p. </w:t>
      </w:r>
    </w:p>
    <w:p>
      <w:pPr>
        <w:pStyle w:val="Normal"/>
        <w:ind w:left="737" w:hanging="737"/>
        <w:rPr>
          <w:rFonts w:ascii="Arial HU" w:hAnsi="Arial HU" w:eastAsia="Arial HU" w:cs="Arial HU"/>
        </w:rPr>
      </w:pPr>
      <w:r>
        <w:rPr>
          <w:rFonts w:eastAsia="Arial HU" w:cs="Arial HU" w:ascii="Arial HU" w:hAnsi="Arial HU"/>
        </w:rPr>
        <w:tab/>
        <w:t xml:space="preserve">Hevesi Speidelről [Hevesi Lajos: Ludwig Speidel.] 1910. II. 1481–1485.p. </w:t>
      </w:r>
    </w:p>
    <w:p>
      <w:pPr>
        <w:pStyle w:val="Normal"/>
        <w:ind w:left="737" w:hanging="737"/>
        <w:rPr>
          <w:rFonts w:ascii="Arial HU" w:hAnsi="Arial HU" w:eastAsia="Arial HU" w:cs="Arial HU"/>
        </w:rPr>
      </w:pPr>
      <w:r>
        <w:rPr>
          <w:rFonts w:eastAsia="Arial HU" w:cs="Arial HU" w:ascii="Arial HU" w:hAnsi="Arial HU"/>
        </w:rPr>
        <w:tab/>
        <w:t>[Megjegyzések Hatvany Lajos Ambrus Zoltán Speidelről című írásához 1910. II. 1738–1740.p.] 1910. II. 1740–1741.p.</w:t>
      </w:r>
    </w:p>
    <w:p>
      <w:pPr>
        <w:pStyle w:val="Normal"/>
        <w:ind w:left="737" w:hanging="737"/>
        <w:rPr>
          <w:rFonts w:ascii="Arial HU" w:hAnsi="Arial HU" w:eastAsia="Arial HU" w:cs="Arial HU"/>
        </w:rPr>
      </w:pPr>
      <w:r>
        <w:rPr>
          <w:rFonts w:eastAsia="Arial HU" w:cs="Arial HU" w:ascii="Arial HU" w:hAnsi="Arial HU"/>
        </w:rPr>
        <w:tab/>
        <w:t xml:space="preserve">Fűző és erkölcs [Marcel Prévost-nak írt levél és kommentár.] 1910. II. 1863–1868.p. </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 xml:space="preserve">Bergson filozófiája [Henri Bergson.] 1910. II. 945–961.p. </w:t>
      </w:r>
    </w:p>
    <w:p>
      <w:pPr>
        <w:pStyle w:val="Normal"/>
        <w:ind w:left="737" w:hanging="737"/>
        <w:rPr>
          <w:rFonts w:ascii="Arial HU" w:hAnsi="Arial HU" w:eastAsia="Arial HU" w:cs="Arial HU"/>
        </w:rPr>
      </w:pPr>
      <w:r>
        <w:rPr>
          <w:rFonts w:eastAsia="Arial HU" w:cs="Arial HU" w:ascii="Arial HU" w:hAnsi="Arial HU"/>
        </w:rPr>
        <w:tab/>
        <w:t xml:space="preserve">Petőfi és Arany 1910. II. 1577–1590.p. </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 xml:space="preserve">Csavargás közben: Hradzsin. A prágai zsidó temetőben. Drezda. Nürnberg. A müncheni Greco. Rothenburg 1910. II. 1529–1534.p. </w:t>
      </w:r>
    </w:p>
    <w:p>
      <w:pPr>
        <w:pStyle w:val="Normal"/>
        <w:ind w:left="737" w:hanging="737"/>
        <w:rPr>
          <w:rFonts w:ascii="Arial HU" w:hAnsi="Arial HU" w:eastAsia="Arial HU" w:cs="Arial HU"/>
        </w:rPr>
      </w:pPr>
      <w:r>
        <w:rPr>
          <w:rFonts w:eastAsia="Arial HU" w:cs="Arial HU" w:ascii="Arial HU" w:hAnsi="Arial HU"/>
        </w:rPr>
        <w:t>Cholnoky Viktor</w:t>
      </w:r>
    </w:p>
    <w:p>
      <w:pPr>
        <w:pStyle w:val="Normal"/>
        <w:ind w:left="737" w:hanging="737"/>
        <w:rPr>
          <w:rFonts w:ascii="Arial HU" w:hAnsi="Arial HU" w:eastAsia="Arial HU" w:cs="Arial HU"/>
        </w:rPr>
      </w:pPr>
      <w:r>
        <w:rPr>
          <w:rFonts w:eastAsia="Arial HU" w:cs="Arial HU" w:ascii="Arial HU" w:hAnsi="Arial HU"/>
        </w:rPr>
        <w:tab/>
        <w:t xml:space="preserve">Haldokló betegségek 1910. II. 976–979.p. </w:t>
      </w:r>
    </w:p>
    <w:p>
      <w:pPr>
        <w:pStyle w:val="Normal"/>
        <w:ind w:left="737" w:hanging="737"/>
        <w:rPr>
          <w:rFonts w:ascii="Arial HU" w:hAnsi="Arial HU" w:eastAsia="Arial HU" w:cs="Arial HU"/>
        </w:rPr>
      </w:pPr>
      <w:r>
        <w:rPr>
          <w:rFonts w:eastAsia="Arial HU" w:cs="Arial HU" w:ascii="Arial HU" w:hAnsi="Arial HU"/>
        </w:rPr>
        <w:t>Faragó Miksa</w:t>
      </w:r>
    </w:p>
    <w:p>
      <w:pPr>
        <w:pStyle w:val="Normal"/>
        <w:ind w:left="737" w:hanging="737"/>
        <w:rPr>
          <w:rFonts w:ascii="Arial HU" w:hAnsi="Arial HU" w:eastAsia="Arial HU" w:cs="Arial HU"/>
        </w:rPr>
      </w:pPr>
      <w:r>
        <w:rPr>
          <w:rFonts w:eastAsia="Arial HU" w:cs="Arial HU" w:ascii="Arial HU" w:hAnsi="Arial HU"/>
        </w:rPr>
        <w:t>A pozsonyi országgyűlés utolsó nap</w:t>
        <w:softHyphen/>
        <w:t>jai. Néhány adat a szabadságharc pénzügyeinek történetéhez 1910. II. 1708–1714.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Velencei kiállítások</w:t>
      </w:r>
    </w:p>
    <w:p>
      <w:pPr>
        <w:pStyle w:val="Normal"/>
        <w:ind w:left="737" w:hanging="737"/>
        <w:rPr>
          <w:rFonts w:ascii="Arial HU" w:hAnsi="Arial HU" w:eastAsia="Arial HU" w:cs="Arial HU"/>
        </w:rPr>
      </w:pPr>
      <w:r>
        <w:rPr>
          <w:rFonts w:eastAsia="Arial HU" w:cs="Arial HU" w:ascii="Arial HU" w:hAnsi="Arial HU"/>
        </w:rPr>
        <w:tab/>
        <w:tab/>
        <w:t>Klimt [Gustav Klimt.] 1910. II. 1342–1348.p.</w:t>
      </w:r>
    </w:p>
    <w:p>
      <w:pPr>
        <w:pStyle w:val="Normal"/>
        <w:ind w:left="737" w:hanging="737"/>
        <w:rPr>
          <w:rFonts w:ascii="Arial HU" w:hAnsi="Arial HU" w:eastAsia="Arial HU" w:cs="Arial HU"/>
        </w:rPr>
      </w:pPr>
      <w:r>
        <w:rPr>
          <w:rFonts w:eastAsia="Arial HU" w:cs="Arial HU" w:ascii="Arial HU" w:hAnsi="Arial HU"/>
        </w:rPr>
        <w:tab/>
        <w:tab/>
        <w:t>A futurista festő [Az olasz futurizmusról; Umberto Boccioni festőről.] 1910. II. 1348–1351.p.</w:t>
      </w:r>
    </w:p>
    <w:p>
      <w:pPr>
        <w:pStyle w:val="Normal"/>
        <w:ind w:left="737" w:hanging="737"/>
        <w:rPr>
          <w:rFonts w:ascii="Arial HU" w:hAnsi="Arial HU" w:eastAsia="Arial HU" w:cs="Arial HU"/>
        </w:rPr>
      </w:pPr>
      <w:r>
        <w:rPr>
          <w:rFonts w:eastAsia="Arial HU" w:cs="Arial HU" w:ascii="Arial HU" w:hAnsi="Arial HU"/>
        </w:rPr>
        <w:t xml:space="preserve">Párisi utcák 1910. II. 1541–1544.p. </w:t>
      </w:r>
    </w:p>
    <w:p>
      <w:pPr>
        <w:pStyle w:val="Normal"/>
        <w:ind w:left="737" w:hanging="737"/>
        <w:rPr>
          <w:rFonts w:ascii="Arial HU" w:hAnsi="Arial HU" w:eastAsia="Arial HU" w:cs="Arial HU"/>
        </w:rPr>
      </w:pPr>
      <w:r>
        <w:rPr>
          <w:rFonts w:eastAsia="Arial HU" w:cs="Arial HU" w:ascii="Arial HU" w:hAnsi="Arial HU"/>
        </w:rPr>
        <w:t>Krónika</w:t>
      </w:r>
    </w:p>
    <w:p>
      <w:pPr>
        <w:pStyle w:val="Normal"/>
        <w:ind w:left="737" w:hanging="737"/>
        <w:rPr>
          <w:rFonts w:ascii="Arial HU" w:hAnsi="Arial HU" w:eastAsia="Arial HU" w:cs="Arial HU"/>
        </w:rPr>
      </w:pPr>
      <w:r>
        <w:rPr>
          <w:rFonts w:eastAsia="Arial HU" w:cs="Arial HU" w:ascii="Arial HU" w:hAnsi="Arial HU"/>
        </w:rPr>
        <w:tab/>
        <w:t>Vezeklés. Maxmilian Harden könyve 1910. II. 1871–1876.p.</w:t>
      </w:r>
    </w:p>
    <w:p>
      <w:pPr>
        <w:pStyle w:val="Normal"/>
        <w:ind w:left="737" w:hanging="737"/>
        <w:rPr>
          <w:rFonts w:ascii="Arial HU" w:hAnsi="Arial HU" w:eastAsia="Arial HU" w:cs="Arial HU"/>
        </w:rPr>
      </w:pPr>
      <w:r>
        <w:rPr>
          <w:rFonts w:eastAsia="Arial HU" w:cs="Arial HU" w:ascii="Arial HU" w:hAnsi="Arial HU"/>
        </w:rPr>
        <w:tab/>
        <w:t xml:space="preserve">Lessing-Theater 1910. II. 1876–1880.p. </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Egy letűnt nemzedék</w:t>
      </w:r>
    </w:p>
    <w:p>
      <w:pPr>
        <w:pStyle w:val="Normal"/>
        <w:ind w:left="737" w:hanging="737"/>
        <w:rPr>
          <w:rFonts w:ascii="Arial HU" w:hAnsi="Arial HU" w:eastAsia="Arial HU" w:cs="Arial HU"/>
        </w:rPr>
      </w:pPr>
      <w:r>
        <w:rPr>
          <w:rFonts w:eastAsia="Arial HU" w:cs="Arial HU" w:ascii="Arial HU" w:hAnsi="Arial HU"/>
        </w:rPr>
        <w:tab/>
        <w:tab/>
        <w:t xml:space="preserve">Gróf Batthyány Lajos 1910. II. 1241–1264.p. </w:t>
      </w:r>
    </w:p>
    <w:p>
      <w:pPr>
        <w:pStyle w:val="Normal"/>
        <w:ind w:left="737" w:hanging="737"/>
        <w:rPr>
          <w:rFonts w:ascii="Arial HU" w:hAnsi="Arial HU" w:eastAsia="Arial HU" w:cs="Arial HU"/>
        </w:rPr>
      </w:pPr>
      <w:r>
        <w:rPr>
          <w:rFonts w:eastAsia="Arial HU" w:cs="Arial HU" w:ascii="Arial HU" w:hAnsi="Arial HU"/>
        </w:rPr>
        <w:t>Gróf Andrássy Gyula 1910. II. 1321–1340, 1401–1421, 1497–1515, 1616–1625, 1693–1705.p.</w:t>
      </w:r>
    </w:p>
    <w:p>
      <w:pPr>
        <w:pStyle w:val="Normal"/>
        <w:ind w:left="737" w:hanging="737"/>
        <w:rPr>
          <w:rFonts w:ascii="Arial HU" w:hAnsi="Arial HU" w:eastAsia="Arial HU" w:cs="Arial HU"/>
        </w:rPr>
      </w:pPr>
      <w:r>
        <w:rPr>
          <w:rFonts w:eastAsia="Arial HU" w:cs="Arial HU" w:ascii="Arial HU" w:hAnsi="Arial HU"/>
        </w:rPr>
        <w:tab/>
        <w:t>Deák Ferenc 1910. II. 1803–1819.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A kis város [Heinrich Mann regénye kapcsán.] 1910. II. 902–906.p.</w:t>
      </w:r>
    </w:p>
    <w:p>
      <w:pPr>
        <w:pStyle w:val="Normal"/>
        <w:ind w:left="737" w:hanging="737"/>
        <w:rPr>
          <w:rFonts w:ascii="Arial HU" w:hAnsi="Arial HU" w:eastAsia="Arial HU" w:cs="Arial HU"/>
        </w:rPr>
      </w:pPr>
      <w:r>
        <w:rPr>
          <w:rFonts w:eastAsia="Arial HU" w:cs="Arial HU" w:ascii="Arial HU" w:hAnsi="Arial HU"/>
        </w:rPr>
        <w:tab/>
        <w:t>Nyílt levél Ignotushoz. Még egyszer philológia [Válasz Ignotus Filológia című írására 1910. I. 845–847.p.] 1910. II. 932–933.p.</w:t>
      </w:r>
    </w:p>
    <w:p>
      <w:pPr>
        <w:pStyle w:val="Normal"/>
        <w:ind w:left="737" w:hanging="737"/>
        <w:rPr>
          <w:rFonts w:ascii="Arial HU" w:hAnsi="Arial HU" w:eastAsia="Arial HU" w:cs="Arial HU"/>
        </w:rPr>
      </w:pPr>
      <w:r>
        <w:rPr>
          <w:rFonts w:eastAsia="Arial HU" w:cs="Arial HU" w:ascii="Arial HU" w:hAnsi="Arial HU"/>
        </w:rPr>
        <w:tab/>
        <w:t>Az úri hölgyhöz 1910. II. 1132–1143.p.</w:t>
      </w:r>
    </w:p>
    <w:p>
      <w:pPr>
        <w:pStyle w:val="Normal"/>
        <w:ind w:left="737" w:hanging="737"/>
        <w:rPr>
          <w:rFonts w:ascii="Arial HU" w:hAnsi="Arial HU" w:eastAsia="Arial HU" w:cs="Arial HU"/>
        </w:rPr>
      </w:pPr>
      <w:r>
        <w:rPr>
          <w:rFonts w:eastAsia="Arial HU" w:cs="Arial HU" w:ascii="Arial HU" w:hAnsi="Arial HU"/>
        </w:rPr>
        <w:tab/>
        <w:t>Könyvek</w:t>
      </w:r>
    </w:p>
    <w:p>
      <w:pPr>
        <w:pStyle w:val="Normal"/>
        <w:ind w:left="737" w:hanging="737"/>
        <w:rPr>
          <w:rFonts w:ascii="Arial HU" w:hAnsi="Arial HU" w:eastAsia="Arial HU" w:cs="Arial HU"/>
        </w:rPr>
      </w:pPr>
      <w:r>
        <w:rPr>
          <w:rFonts w:eastAsia="Arial HU" w:cs="Arial HU" w:ascii="Arial HU" w:hAnsi="Arial HU"/>
        </w:rPr>
        <w:tab/>
        <w:tab/>
        <w:t xml:space="preserve">Étienne Mayran [Hippolyte Adolphe Taine regénytöredékéről.] 1910. II. 1368–1370.p. </w:t>
      </w:r>
    </w:p>
    <w:p>
      <w:pPr>
        <w:pStyle w:val="Normal"/>
        <w:ind w:left="737" w:hanging="737"/>
        <w:rPr>
          <w:rFonts w:ascii="Arial HU" w:hAnsi="Arial HU" w:eastAsia="Arial HU" w:cs="Arial HU"/>
        </w:rPr>
      </w:pPr>
      <w:r>
        <w:rPr>
          <w:rFonts w:eastAsia="Arial HU" w:cs="Arial HU" w:ascii="Arial HU" w:hAnsi="Arial HU"/>
        </w:rPr>
        <w:tab/>
        <w:tab/>
        <w:t xml:space="preserve">Az élet játéka [Knut Hamsun.] 1910. II. 1370–1371.p. </w:t>
      </w:r>
    </w:p>
    <w:p>
      <w:pPr>
        <w:pStyle w:val="Normal"/>
        <w:ind w:left="737" w:hanging="737"/>
        <w:rPr>
          <w:rFonts w:ascii="Arial HU" w:hAnsi="Arial HU" w:eastAsia="Arial HU" w:cs="Arial HU"/>
        </w:rPr>
      </w:pPr>
      <w:r>
        <w:rPr>
          <w:rFonts w:eastAsia="Arial HU" w:cs="Arial HU" w:ascii="Arial HU" w:hAnsi="Arial HU"/>
        </w:rPr>
        <w:tab/>
        <w:tab/>
        <w:t xml:space="preserve">Speidel [Ludwig Speidel’s Schriften.] 1910. II. 1371–1372.p. </w:t>
      </w:r>
    </w:p>
    <w:p>
      <w:pPr>
        <w:pStyle w:val="Normal"/>
        <w:ind w:left="737" w:hanging="737"/>
        <w:rPr>
          <w:rFonts w:ascii="Arial HU" w:hAnsi="Arial HU" w:eastAsia="Arial HU" w:cs="Arial HU"/>
        </w:rPr>
      </w:pPr>
      <w:r>
        <w:rPr>
          <w:rFonts w:eastAsia="Arial HU" w:cs="Arial HU" w:ascii="Arial HU" w:hAnsi="Arial HU"/>
        </w:rPr>
        <w:tab/>
        <w:tab/>
        <w:t>Az öreg Strindberg [August Strindberg négy színművének német kiadásáról.] 1910. II. 1448–1451.p.</w:t>
      </w:r>
    </w:p>
    <w:p>
      <w:pPr>
        <w:pStyle w:val="Normal"/>
        <w:ind w:left="737" w:hanging="737"/>
        <w:rPr>
          <w:rFonts w:ascii="Arial HU" w:hAnsi="Arial HU" w:eastAsia="Arial HU" w:cs="Arial HU"/>
        </w:rPr>
      </w:pPr>
      <w:r>
        <w:rPr>
          <w:rFonts w:eastAsia="Arial HU" w:cs="Arial HU" w:ascii="Arial HU" w:hAnsi="Arial HU"/>
        </w:rPr>
        <w:tab/>
        <w:tab/>
        <w:t>Arany János magyar irodalomtörténete 1910. II. 1638–1640.p.</w:t>
      </w:r>
    </w:p>
    <w:p>
      <w:pPr>
        <w:pStyle w:val="Normal"/>
        <w:ind w:left="737" w:hanging="737"/>
        <w:rPr>
          <w:rFonts w:ascii="Arial HU" w:hAnsi="Arial HU" w:eastAsia="Arial HU" w:cs="Arial HU"/>
        </w:rPr>
      </w:pPr>
      <w:r>
        <w:rPr>
          <w:rFonts w:eastAsia="Arial HU" w:cs="Arial HU" w:ascii="Arial HU" w:hAnsi="Arial HU"/>
        </w:rPr>
        <w:tab/>
        <w:tab/>
        <w:t xml:space="preserve">Petőfi-tanulmányok [Hartmann János könyve.] 1910. II. 1640–1641.p. </w:t>
      </w:r>
    </w:p>
    <w:p>
      <w:pPr>
        <w:pStyle w:val="Normal"/>
        <w:ind w:left="737" w:hanging="737"/>
        <w:rPr>
          <w:rFonts w:ascii="Arial HU" w:hAnsi="Arial HU" w:eastAsia="Arial HU" w:cs="Arial HU"/>
        </w:rPr>
      </w:pPr>
      <w:r>
        <w:rPr>
          <w:rFonts w:eastAsia="Arial HU" w:cs="Arial HU" w:ascii="Arial HU" w:hAnsi="Arial HU"/>
        </w:rPr>
        <w:tab/>
        <w:tab/>
        <w:t>Dönci. A művész, aki úr [Lechner Ödön halálára.] 1910. II. 1641–1643.p.</w:t>
      </w:r>
    </w:p>
    <w:p>
      <w:pPr>
        <w:pStyle w:val="Normal"/>
        <w:ind w:left="737" w:hanging="737"/>
        <w:rPr>
          <w:rFonts w:ascii="Arial HU" w:hAnsi="Arial HU" w:eastAsia="Arial HU" w:cs="Arial HU"/>
        </w:rPr>
      </w:pPr>
      <w:r>
        <w:rPr>
          <w:rFonts w:eastAsia="Arial HU" w:cs="Arial HU" w:ascii="Arial HU" w:hAnsi="Arial HU"/>
        </w:rPr>
        <w:tab/>
        <w:tab/>
        <w:t>Egy stílus halála. Brahm [Otto Brahm.] 1910. II. 1736–1738.p.</w:t>
      </w:r>
    </w:p>
    <w:p>
      <w:pPr>
        <w:pStyle w:val="Normal"/>
        <w:ind w:left="737" w:hanging="737"/>
        <w:rPr>
          <w:rFonts w:ascii="Arial HU" w:hAnsi="Arial HU" w:eastAsia="Arial HU" w:cs="Arial HU"/>
        </w:rPr>
      </w:pPr>
      <w:r>
        <w:rPr>
          <w:rFonts w:eastAsia="Arial HU" w:cs="Arial HU" w:ascii="Arial HU" w:hAnsi="Arial HU"/>
        </w:rPr>
        <w:tab/>
        <w:tab/>
        <w:t xml:space="preserve">Ambrus Zoltán Speidelről 1910. II. 1738–1740.p. </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Jegyzetek</w:t>
      </w:r>
    </w:p>
    <w:p>
      <w:pPr>
        <w:pStyle w:val="Normal"/>
        <w:ind w:left="737" w:hanging="737"/>
        <w:rPr>
          <w:rFonts w:ascii="Arial HU" w:hAnsi="Arial HU" w:eastAsia="Arial HU" w:cs="Arial HU"/>
        </w:rPr>
      </w:pPr>
      <w:r>
        <w:rPr>
          <w:rFonts w:eastAsia="Arial HU" w:cs="Arial HU" w:ascii="Arial HU" w:hAnsi="Arial HU"/>
        </w:rPr>
        <w:tab/>
        <w:tab/>
        <w:t xml:space="preserve">A politika mögül. Khuen gróf [Khuen-Héderváry Károly gróf miniszterelnöksége kapcsán.] 1910. II. 928–932.p. </w:t>
      </w:r>
    </w:p>
    <w:p>
      <w:pPr>
        <w:pStyle w:val="Normal"/>
        <w:ind w:left="737" w:hanging="737"/>
        <w:rPr>
          <w:rFonts w:ascii="Arial HU" w:hAnsi="Arial HU" w:eastAsia="Arial HU" w:cs="Arial HU"/>
        </w:rPr>
      </w:pPr>
      <w:r>
        <w:rPr>
          <w:rFonts w:eastAsia="Arial HU" w:cs="Arial HU" w:ascii="Arial HU" w:hAnsi="Arial HU"/>
        </w:rPr>
        <w:tab/>
        <w:tab/>
        <w:t xml:space="preserve">A pártfogoltak céhe [Dóczy Lajosnak Hatvany Lajosról írt tárcájáról.] 1910. II. 1001–1003.p. </w:t>
      </w:r>
    </w:p>
    <w:p>
      <w:pPr>
        <w:pStyle w:val="Normal"/>
        <w:ind w:left="737" w:hanging="737"/>
        <w:rPr>
          <w:rFonts w:ascii="Arial HU" w:hAnsi="Arial HU" w:eastAsia="Arial HU" w:cs="Arial HU"/>
        </w:rPr>
      </w:pPr>
      <w:r>
        <w:rPr>
          <w:rFonts w:eastAsia="Arial HU" w:cs="Arial HU" w:ascii="Arial HU" w:hAnsi="Arial HU"/>
        </w:rPr>
        <w:tab/>
        <w:tab/>
        <w:t xml:space="preserve">Tisza István és a nemzetiségi kérdés 1910. II. 1025–1028.p. </w:t>
      </w:r>
    </w:p>
    <w:p>
      <w:pPr>
        <w:pStyle w:val="Normal"/>
        <w:ind w:left="737" w:hanging="737"/>
        <w:rPr>
          <w:rFonts w:ascii="Arial HU" w:hAnsi="Arial HU" w:eastAsia="Arial HU" w:cs="Arial HU"/>
        </w:rPr>
      </w:pPr>
      <w:r>
        <w:rPr>
          <w:rFonts w:eastAsia="Arial HU" w:cs="Arial HU" w:ascii="Arial HU" w:hAnsi="Arial HU"/>
        </w:rPr>
        <w:tab/>
        <w:tab/>
        <w:t>Musset [König György monográfiájáról.] 1910. II. 1144–1146.p.</w:t>
      </w:r>
    </w:p>
    <w:p>
      <w:pPr>
        <w:pStyle w:val="Normal"/>
        <w:ind w:left="737" w:hanging="737"/>
        <w:rPr>
          <w:rFonts w:ascii="Arial HU" w:hAnsi="Arial HU" w:eastAsia="Arial HU" w:cs="Arial HU"/>
        </w:rPr>
      </w:pPr>
      <w:r>
        <w:rPr>
          <w:rFonts w:eastAsia="Arial HU" w:cs="Arial HU" w:ascii="Arial HU" w:hAnsi="Arial HU"/>
        </w:rPr>
        <w:tab/>
        <w:tab/>
        <w:t xml:space="preserve">Mlle. Beulemans [Sebestyén Károlynak a Budapesti Hírlapban megjelent írásáról.] 1910. II. 1146–1149.p. </w:t>
      </w:r>
    </w:p>
    <w:p>
      <w:pPr>
        <w:pStyle w:val="Normal"/>
        <w:ind w:left="737" w:hanging="737"/>
        <w:rPr>
          <w:rFonts w:ascii="Arial HU" w:hAnsi="Arial HU" w:eastAsia="Arial HU" w:cs="Arial HU"/>
        </w:rPr>
      </w:pPr>
      <w:r>
        <w:rPr>
          <w:rFonts w:eastAsia="Arial HU" w:cs="Arial HU" w:ascii="Arial HU" w:hAnsi="Arial HU"/>
        </w:rPr>
        <w:tab/>
        <w:tab/>
        <w:t xml:space="preserve">A politika mögül </w:t>
      </w:r>
    </w:p>
    <w:p>
      <w:pPr>
        <w:pStyle w:val="Normal"/>
        <w:ind w:left="737" w:hanging="737"/>
        <w:rPr>
          <w:rFonts w:ascii="Arial HU" w:hAnsi="Arial HU" w:eastAsia="Arial HU" w:cs="Arial HU"/>
        </w:rPr>
      </w:pPr>
      <w:r>
        <w:rPr>
          <w:rFonts w:eastAsia="Arial HU" w:cs="Arial HU" w:ascii="Arial HU" w:hAnsi="Arial HU"/>
        </w:rPr>
        <w:tab/>
        <w:tab/>
        <w:tab/>
        <w:t xml:space="preserve">[Alcím nélkül.] 1910. II. 1218–1221.p. </w:t>
      </w:r>
    </w:p>
    <w:p>
      <w:pPr>
        <w:pStyle w:val="Normal"/>
        <w:ind w:left="737" w:hanging="737"/>
        <w:rPr>
          <w:rFonts w:ascii="Arial HU" w:hAnsi="Arial HU" w:eastAsia="Arial HU" w:cs="Arial HU"/>
        </w:rPr>
      </w:pPr>
      <w:r>
        <w:rPr>
          <w:rFonts w:eastAsia="Arial HU" w:cs="Arial HU" w:ascii="Arial HU" w:hAnsi="Arial HU"/>
        </w:rPr>
        <w:tab/>
        <w:tab/>
        <w:t xml:space="preserve"> </w:t>
        <w:tab/>
        <w:t>Népies politika 1910. II. 1376–1379.p.</w:t>
      </w:r>
    </w:p>
    <w:p>
      <w:pPr>
        <w:pStyle w:val="Normal"/>
        <w:ind w:left="737" w:hanging="737"/>
        <w:rPr>
          <w:rFonts w:ascii="Arial HU" w:hAnsi="Arial HU" w:eastAsia="Arial HU" w:cs="Arial HU"/>
        </w:rPr>
      </w:pPr>
      <w:r>
        <w:rPr>
          <w:rFonts w:eastAsia="Arial HU" w:cs="Arial HU" w:ascii="Arial HU" w:hAnsi="Arial HU"/>
        </w:rPr>
        <w:tab/>
        <w:tab/>
        <w:t>A varieté felé 1910. II. 1379–1381.p.</w:t>
      </w:r>
    </w:p>
    <w:p>
      <w:pPr>
        <w:pStyle w:val="Normal"/>
        <w:ind w:left="737" w:hanging="737"/>
        <w:rPr>
          <w:rFonts w:ascii="Arial HU" w:hAnsi="Arial HU" w:eastAsia="Arial HU" w:cs="Arial HU"/>
        </w:rPr>
      </w:pPr>
      <w:r>
        <w:rPr>
          <w:rFonts w:eastAsia="Arial HU" w:cs="Arial HU" w:ascii="Arial HU" w:hAnsi="Arial HU"/>
        </w:rPr>
        <w:tab/>
        <w:tab/>
        <w:t xml:space="preserve">Október hatodika 1910. II. 1464–1465.p. </w:t>
      </w:r>
    </w:p>
    <w:p>
      <w:pPr>
        <w:pStyle w:val="Normal"/>
        <w:ind w:left="737" w:hanging="737"/>
        <w:rPr>
          <w:rFonts w:ascii="Arial HU" w:hAnsi="Arial HU" w:eastAsia="Arial HU" w:cs="Arial HU"/>
        </w:rPr>
      </w:pPr>
      <w:r>
        <w:rPr>
          <w:rFonts w:eastAsia="Arial HU" w:cs="Arial HU" w:ascii="Arial HU" w:hAnsi="Arial HU"/>
        </w:rPr>
        <w:tab/>
        <w:tab/>
        <w:t>Nevelés. Előszó Nádai Pálnak Könyv a gyermekről című s karácsony előtt a Franklin-Társulat kiadásában megjelenendő kétkötetes könyvéhez 1910. II. 1465–1468.p.</w:t>
      </w:r>
    </w:p>
    <w:p>
      <w:pPr>
        <w:pStyle w:val="Normal"/>
        <w:ind w:left="737" w:hanging="737"/>
        <w:rPr>
          <w:rFonts w:ascii="Arial HU" w:hAnsi="Arial HU" w:eastAsia="Arial HU" w:cs="Arial HU"/>
        </w:rPr>
      </w:pPr>
      <w:r>
        <w:rPr>
          <w:rFonts w:eastAsia="Arial HU" w:cs="Arial HU" w:ascii="Arial HU" w:hAnsi="Arial HU"/>
        </w:rPr>
        <w:tab/>
        <w:t>Ferenc József 1910. II. 1124–1127.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 drágasági nyakleves 1910. II. 1595–1599.p.</w:t>
      </w:r>
    </w:p>
    <w:p>
      <w:pPr>
        <w:pStyle w:val="Normal"/>
        <w:ind w:left="737" w:hanging="737"/>
        <w:rPr>
          <w:rFonts w:ascii="Arial HU" w:hAnsi="Arial HU" w:eastAsia="Arial HU" w:cs="Arial HU"/>
        </w:rPr>
      </w:pPr>
      <w:r>
        <w:rPr>
          <w:rFonts w:eastAsia="Arial HU" w:cs="Arial HU" w:ascii="Arial HU" w:hAnsi="Arial HU"/>
        </w:rPr>
        <w:tab/>
        <w:t>Két színdarab. Egy test s egy lélek. Írta Kóbor Tamás. Magyar Színház; A testőr. Írta Molnár Ferenc. Vígszínház 1910. II. 1721–1725.p.</w:t>
      </w:r>
    </w:p>
    <w:p>
      <w:pPr>
        <w:pStyle w:val="Normal"/>
        <w:ind w:left="737" w:hanging="737"/>
        <w:rPr>
          <w:rFonts w:ascii="Arial HU" w:hAnsi="Arial HU" w:eastAsia="Arial HU" w:cs="Arial HU"/>
        </w:rPr>
      </w:pPr>
      <w:r>
        <w:rPr>
          <w:rFonts w:eastAsia="Arial HU" w:cs="Arial HU" w:ascii="Arial HU" w:hAnsi="Arial HU"/>
        </w:rPr>
        <w:tab/>
        <w:t>Egy akol, egy pásztor. A politika mögül 1910. II. 1761–1765.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 xml:space="preserve">Pákh Albert Gyulaihoz írt leveleiből [Bevezetés a Gyulai Pálhoz írt levelekhez.] 1910. II. 1545–1548.p. </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Magyar író magyarsága. Párbeszéd 1910. II. 1050–1058.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 xml:space="preserve">Régi házak és új házak [Budapest városképéről.] 1910. II. 877–882.p. </w:t>
      </w:r>
    </w:p>
    <w:p>
      <w:pPr>
        <w:pStyle w:val="Normal"/>
        <w:ind w:left="737" w:hanging="737"/>
        <w:rPr>
          <w:rFonts w:ascii="Arial HU" w:hAnsi="Arial HU" w:eastAsia="Arial HU" w:cs="Arial HU"/>
        </w:rPr>
      </w:pPr>
      <w:r>
        <w:rPr>
          <w:rFonts w:eastAsia="Arial HU" w:cs="Arial HU" w:ascii="Arial HU" w:hAnsi="Arial HU"/>
        </w:rPr>
        <w:tab/>
        <w:t>A millenniumi emlék 1910. II. 1060–1063.p.</w:t>
      </w:r>
    </w:p>
    <w:p>
      <w:pPr>
        <w:pStyle w:val="Normal"/>
        <w:ind w:left="737" w:hanging="737"/>
        <w:rPr>
          <w:rFonts w:ascii="Arial HU" w:hAnsi="Arial HU" w:eastAsia="Arial HU" w:cs="Arial HU"/>
        </w:rPr>
      </w:pPr>
      <w:r>
        <w:rPr>
          <w:rFonts w:eastAsia="Arial HU" w:cs="Arial HU" w:ascii="Arial HU" w:hAnsi="Arial HU"/>
        </w:rPr>
        <w:t>Pákh Albert</w:t>
      </w:r>
    </w:p>
    <w:p>
      <w:pPr>
        <w:pStyle w:val="Normal"/>
        <w:ind w:left="737" w:hanging="737"/>
        <w:rPr>
          <w:rFonts w:ascii="Arial HU" w:hAnsi="Arial HU" w:eastAsia="Arial HU" w:cs="Arial HU"/>
        </w:rPr>
      </w:pPr>
      <w:r>
        <w:rPr>
          <w:rFonts w:eastAsia="Arial HU" w:cs="Arial HU" w:ascii="Arial HU" w:hAnsi="Arial HU"/>
        </w:rPr>
        <w:tab/>
        <w:t>– – Gyulaihoz írt leveleiből 1910. II. 1548–1562.p.</w:t>
      </w:r>
    </w:p>
    <w:p>
      <w:pPr>
        <w:pStyle w:val="Normal"/>
        <w:ind w:left="737" w:hanging="737"/>
        <w:rPr>
          <w:rFonts w:ascii="Arial HU" w:hAnsi="Arial HU" w:eastAsia="Arial HU" w:cs="Arial HU"/>
        </w:rPr>
      </w:pPr>
      <w:r>
        <w:rPr>
          <w:rFonts w:eastAsia="Arial HU" w:cs="Arial HU" w:ascii="Arial HU" w:hAnsi="Arial HU"/>
        </w:rPr>
        <w:t>Radó Sámuel</w:t>
      </w:r>
    </w:p>
    <w:p>
      <w:pPr>
        <w:pStyle w:val="Normal"/>
        <w:ind w:left="737" w:hanging="737"/>
        <w:rPr>
          <w:rFonts w:ascii="Arial HU" w:hAnsi="Arial HU" w:eastAsia="Arial HU" w:cs="Arial HU"/>
        </w:rPr>
      </w:pPr>
      <w:r>
        <w:rPr>
          <w:rFonts w:eastAsia="Arial HU" w:cs="Arial HU" w:ascii="Arial HU" w:hAnsi="Arial HU"/>
        </w:rPr>
        <w:tab/>
        <w:t xml:space="preserve">Népies politika. Válasz Ignotusnak 1910. II. 1460–1464.p. </w:t>
      </w:r>
    </w:p>
    <w:p>
      <w:pPr>
        <w:pStyle w:val="Normal"/>
        <w:ind w:left="737" w:hanging="737"/>
        <w:rPr>
          <w:rFonts w:ascii="Arial HU" w:hAnsi="Arial HU" w:eastAsia="Arial HU" w:cs="Arial HU"/>
        </w:rPr>
      </w:pPr>
      <w:r>
        <w:rPr>
          <w:rFonts w:eastAsia="Arial HU" w:cs="Arial HU" w:ascii="Arial HU" w:hAnsi="Arial HU"/>
        </w:rPr>
        <w:t>Rippl-Rónai József</w:t>
      </w:r>
    </w:p>
    <w:p>
      <w:pPr>
        <w:pStyle w:val="Normal"/>
        <w:ind w:left="737" w:hanging="737"/>
        <w:rPr>
          <w:rFonts w:ascii="Arial HU" w:hAnsi="Arial HU" w:eastAsia="Arial HU" w:cs="Arial HU"/>
        </w:rPr>
      </w:pPr>
      <w:r>
        <w:rPr>
          <w:rFonts w:eastAsia="Arial HU" w:cs="Arial HU" w:ascii="Arial HU" w:hAnsi="Arial HU"/>
        </w:rPr>
        <w:tab/>
        <w:t xml:space="preserve">Emlékezések. Részlet: Munkácsy Mihályról 1910. II. 1822–1833.p. </w:t>
      </w:r>
    </w:p>
    <w:p>
      <w:pPr>
        <w:pStyle w:val="Normal"/>
        <w:ind w:left="737" w:hanging="737"/>
        <w:rPr>
          <w:rFonts w:ascii="Arial HU" w:hAnsi="Arial HU" w:eastAsia="Arial HU" w:cs="Arial HU"/>
        </w:rPr>
      </w:pPr>
      <w:r>
        <w:rPr>
          <w:rFonts w:eastAsia="Arial HU" w:cs="Arial HU" w:ascii="Arial HU" w:hAnsi="Arial HU"/>
        </w:rPr>
        <w:t>Salgó Ernő</w:t>
      </w:r>
    </w:p>
    <w:p>
      <w:pPr>
        <w:pStyle w:val="Normal"/>
        <w:ind w:left="737" w:hanging="737"/>
        <w:rPr>
          <w:rFonts w:ascii="Arial HU" w:hAnsi="Arial HU" w:eastAsia="Arial HU" w:cs="Arial HU"/>
        </w:rPr>
      </w:pPr>
      <w:r>
        <w:rPr>
          <w:rFonts w:eastAsia="Arial HU" w:cs="Arial HU" w:ascii="Arial HU" w:hAnsi="Arial HU"/>
        </w:rPr>
        <w:tab/>
        <w:t>A történelem problémája 1910. II. 1184–1198.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 xml:space="preserve">Új egyetemek 1910. II. 1043–1049.p. </w:t>
      </w:r>
    </w:p>
    <w:p>
      <w:pPr>
        <w:pStyle w:val="Normal"/>
        <w:ind w:left="737" w:hanging="737"/>
        <w:rPr>
          <w:rFonts w:ascii="Arial HU" w:hAnsi="Arial HU" w:eastAsia="Arial HU" w:cs="Arial HU"/>
        </w:rPr>
      </w:pPr>
      <w:r>
        <w:rPr>
          <w:rFonts w:eastAsia="Arial HU" w:cs="Arial HU" w:ascii="Arial HU" w:hAnsi="Arial HU"/>
        </w:rPr>
        <w:tab/>
        <w:t xml:space="preserve">Magyar irodalomtörténet-írók 1910. II. 1286–1291.p. </w:t>
      </w:r>
    </w:p>
    <w:p>
      <w:pPr>
        <w:pStyle w:val="Normal"/>
        <w:ind w:left="737" w:hanging="737"/>
        <w:rPr>
          <w:rFonts w:ascii="Arial HU" w:hAnsi="Arial HU" w:eastAsia="Arial HU" w:cs="Arial HU"/>
        </w:rPr>
      </w:pPr>
      <w:r>
        <w:rPr>
          <w:rFonts w:eastAsia="Arial HU" w:cs="Arial HU" w:ascii="Arial HU" w:hAnsi="Arial HU"/>
        </w:rPr>
        <w:tab/>
        <w:t xml:space="preserve">Egy magyar tudós a régi világból [Kámory Sámuel.] 1910. II. 1632–1636.p. </w:t>
      </w:r>
    </w:p>
    <w:p>
      <w:pPr>
        <w:pStyle w:val="Normal"/>
        <w:ind w:left="737" w:hanging="737"/>
        <w:rPr>
          <w:rFonts w:ascii="Arial HU" w:hAnsi="Arial HU" w:eastAsia="Arial HU" w:cs="Arial HU"/>
        </w:rPr>
      </w:pPr>
      <w:r>
        <w:rPr>
          <w:rFonts w:eastAsia="Arial HU" w:cs="Arial HU" w:ascii="Arial HU" w:hAnsi="Arial HU"/>
        </w:rPr>
        <w:tab/>
        <w:t>A fekete város. Jegyzetek Mikszáth Kálmán utolsó regényéről 1910. II. 1845–1848.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 xml:space="preserve">Tolsztoj exodusa [Lev Nyikolajevics Tolsztoj.] 1910. II. 1629–1631.p. </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III. Richard király [William Shakespeare drámájáról.] 1910. II. 1675–168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 NOVELLÁ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 xml:space="preserve">Laodameia 1910. II. 1161–1183.p. </w:t>
      </w:r>
    </w:p>
    <w:p>
      <w:pPr>
        <w:pStyle w:val="Normal"/>
        <w:ind w:left="737" w:hanging="737"/>
        <w:rPr>
          <w:rFonts w:ascii="Arial HU" w:hAnsi="Arial HU" w:eastAsia="Arial HU" w:cs="Arial HU"/>
        </w:rPr>
      </w:pPr>
      <w:r>
        <w:rPr>
          <w:rFonts w:eastAsia="Arial HU" w:cs="Arial HU" w:ascii="Arial HU" w:hAnsi="Arial HU"/>
        </w:rPr>
        <w:tab/>
        <w:t>Mese a decameronból 1910. II. 1535–1540.p.</w:t>
      </w:r>
    </w:p>
    <w:p>
      <w:pPr>
        <w:pStyle w:val="Normal"/>
        <w:ind w:left="737" w:hanging="737"/>
        <w:rPr>
          <w:rFonts w:ascii="Arial HU" w:hAnsi="Arial HU" w:eastAsia="Arial HU" w:cs="Arial HU"/>
        </w:rPr>
      </w:pPr>
      <w:r>
        <w:rPr>
          <w:rFonts w:eastAsia="Arial HU" w:cs="Arial HU" w:ascii="Arial HU" w:hAnsi="Arial HU"/>
        </w:rPr>
        <w:t>Bán Ferenc</w:t>
      </w:r>
    </w:p>
    <w:p>
      <w:pPr>
        <w:pStyle w:val="Normal"/>
        <w:ind w:left="737" w:hanging="737"/>
        <w:rPr>
          <w:rFonts w:ascii="Arial HU" w:hAnsi="Arial HU" w:eastAsia="Arial HU" w:cs="Arial HU"/>
        </w:rPr>
      </w:pPr>
      <w:r>
        <w:rPr>
          <w:rFonts w:eastAsia="Arial HU" w:cs="Arial HU" w:ascii="Arial HU" w:hAnsi="Arial HU"/>
        </w:rPr>
        <w:tab/>
        <w:t>Az eszkimó 1910. II. 1292–1306.p.</w:t>
      </w:r>
    </w:p>
    <w:p>
      <w:pPr>
        <w:pStyle w:val="Normal"/>
        <w:ind w:left="737" w:hanging="737"/>
        <w:rPr>
          <w:rFonts w:ascii="Arial HU" w:hAnsi="Arial HU" w:eastAsia="Arial HU" w:cs="Arial HU"/>
        </w:rPr>
      </w:pPr>
      <w:r>
        <w:rPr>
          <w:rFonts w:eastAsia="Arial HU" w:cs="Arial HU" w:ascii="Arial HU" w:hAnsi="Arial HU"/>
        </w:rPr>
        <w:tab/>
        <w:t>Szerdától – szombatig 1910. II. 1519–1528, 1648–1659, 1727–1735, 1834–1844.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 xml:space="preserve">Hegyszoros 1910. II. 1363–1367.p. </w:t>
      </w:r>
    </w:p>
    <w:p>
      <w:pPr>
        <w:pStyle w:val="Normal"/>
        <w:ind w:left="737" w:hanging="737"/>
        <w:rPr>
          <w:rFonts w:ascii="Arial HU" w:hAnsi="Arial HU" w:eastAsia="Arial HU" w:cs="Arial HU"/>
        </w:rPr>
      </w:pPr>
      <w:r>
        <w:rPr>
          <w:rFonts w:eastAsia="Arial HU" w:cs="Arial HU" w:ascii="Arial HU" w:hAnsi="Arial HU"/>
        </w:rPr>
        <w:t>Dienes Valéria</w:t>
      </w:r>
    </w:p>
    <w:p>
      <w:pPr>
        <w:pStyle w:val="Normal"/>
        <w:ind w:left="737" w:hanging="737"/>
        <w:rPr>
          <w:rFonts w:ascii="Arial HU" w:hAnsi="Arial HU" w:eastAsia="Arial HU" w:cs="Arial HU"/>
        </w:rPr>
      </w:pPr>
      <w:r>
        <w:rPr>
          <w:rFonts w:eastAsia="Arial HU" w:cs="Arial HU" w:ascii="Arial HU" w:hAnsi="Arial HU"/>
        </w:rPr>
        <w:tab/>
        <w:t>A Nirvána felé 1910. II. 1064–1080.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 xml:space="preserve">Ilaria 1910. II. 865–871.p. </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Aggok a lakodalmon 1910. II. 1766–1802.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 xml:space="preserve">Előjáték 1910. II. 1881–1884.p. </w:t>
      </w:r>
    </w:p>
    <w:p>
      <w:pPr>
        <w:pStyle w:val="Normal"/>
        <w:ind w:left="737" w:hanging="737"/>
        <w:rPr>
          <w:rFonts w:ascii="Arial HU" w:hAnsi="Arial HU" w:eastAsia="Arial HU" w:cs="Arial HU"/>
        </w:rPr>
      </w:pPr>
      <w:r>
        <w:rPr>
          <w:rFonts w:eastAsia="Arial HU" w:cs="Arial HU" w:ascii="Arial HU" w:hAnsi="Arial HU"/>
        </w:rPr>
        <w:t>Hegedüs Gyula</w:t>
      </w:r>
    </w:p>
    <w:p>
      <w:pPr>
        <w:pStyle w:val="Normal"/>
        <w:ind w:left="737" w:hanging="737"/>
        <w:rPr>
          <w:rFonts w:ascii="Arial HU" w:hAnsi="Arial HU" w:eastAsia="Arial HU" w:cs="Arial HU"/>
        </w:rPr>
      </w:pPr>
      <w:r>
        <w:rPr>
          <w:rFonts w:eastAsia="Arial HU" w:cs="Arial HU" w:ascii="Arial HU" w:hAnsi="Arial HU"/>
        </w:rPr>
        <w:tab/>
        <w:t>A kontesz megszökött 1910. II. 1885–1891.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rFonts w:ascii="Arial HU" w:hAnsi="Arial HU" w:eastAsia="Arial HU" w:cs="Arial HU"/>
        </w:rPr>
      </w:pPr>
      <w:r>
        <w:rPr>
          <w:rFonts w:eastAsia="Arial HU" w:cs="Arial HU" w:ascii="Arial HU" w:hAnsi="Arial HU"/>
        </w:rPr>
        <w:tab/>
        <w:t xml:space="preserve">Vaszerics Péter 1910. II. 1128–1131.p. </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Halott a faluban 1910. II. 1715–1720.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A könnyek 1910. II. 1487–1495.p.</w:t>
      </w:r>
    </w:p>
    <w:p>
      <w:pPr>
        <w:pStyle w:val="Normal"/>
        <w:ind w:left="737" w:hanging="737"/>
        <w:rPr>
          <w:rFonts w:ascii="Arial HU" w:hAnsi="Arial HU" w:eastAsia="Arial HU" w:cs="Arial HU"/>
        </w:rPr>
      </w:pPr>
      <w:r>
        <w:rPr>
          <w:rFonts w:eastAsia="Arial HU" w:cs="Arial HU" w:ascii="Arial HU" w:hAnsi="Arial HU"/>
        </w:rPr>
        <w:t>Kortsák Jenő</w:t>
      </w:r>
    </w:p>
    <w:p>
      <w:pPr>
        <w:pStyle w:val="Normal"/>
        <w:ind w:left="737" w:hanging="737"/>
        <w:rPr>
          <w:rFonts w:ascii="Arial HU" w:hAnsi="Arial HU" w:eastAsia="Arial HU" w:cs="Arial HU"/>
        </w:rPr>
      </w:pPr>
      <w:r>
        <w:rPr>
          <w:rFonts w:eastAsia="Arial HU" w:cs="Arial HU" w:ascii="Arial HU" w:hAnsi="Arial HU"/>
        </w:rPr>
        <w:tab/>
        <w:t>A kövér lány 1910. II. 1029–1039.p.</w:t>
      </w:r>
    </w:p>
    <w:p>
      <w:pPr>
        <w:pStyle w:val="Normal"/>
        <w:ind w:left="737" w:hanging="737"/>
        <w:rPr>
          <w:rFonts w:ascii="Arial HU" w:hAnsi="Arial HU" w:eastAsia="Arial HU" w:cs="Arial HU"/>
        </w:rPr>
      </w:pPr>
      <w:r>
        <w:rPr>
          <w:rFonts w:eastAsia="Arial HU" w:cs="Arial HU" w:ascii="Arial HU" w:hAnsi="Arial HU"/>
        </w:rPr>
        <w:tab/>
        <w:t xml:space="preserve">A tűzrózsák 1910. II. 1852–1860.p. </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 xml:space="preserve">Egy régi délibáb 1910. II. 1683–1691.p. </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 xml:space="preserve">A mirgodoni Jeanette 1910. II. 1200–1210.p. </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 xml:space="preserve">William Blackbirth lelke 1910. II. 910–927, 980–999.p. </w:t>
      </w:r>
    </w:p>
    <w:p>
      <w:pPr>
        <w:pStyle w:val="Normal"/>
        <w:ind w:left="737" w:hanging="737"/>
        <w:rPr>
          <w:rFonts w:ascii="Arial HU" w:hAnsi="Arial HU" w:eastAsia="Arial HU" w:cs="Arial HU"/>
        </w:rPr>
      </w:pPr>
      <w:r>
        <w:rPr>
          <w:rFonts w:eastAsia="Arial HU" w:cs="Arial HU" w:ascii="Arial HU" w:hAnsi="Arial HU"/>
        </w:rPr>
        <w:tab/>
        <w:t xml:space="preserve">A porosz levél 1910. II. 1425–1445.p. </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Egy csöndes hónap. A naplómból 1910. II. 1892–1895.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A jólelkű, szelíd öreg 1910. II. 972–975.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Ünnep a Dühöngőn 1910. II. 883–901.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 xml:space="preserve">Csöndes emberek 1910. II. 962–968.p. </w:t>
      </w:r>
    </w:p>
    <w:p>
      <w:pPr>
        <w:pStyle w:val="Normal"/>
        <w:ind w:left="737" w:hanging="737"/>
        <w:rPr>
          <w:rFonts w:ascii="Arial HU" w:hAnsi="Arial HU" w:eastAsia="Arial HU" w:cs="Arial HU"/>
        </w:rPr>
      </w:pPr>
      <w:r>
        <w:rPr>
          <w:rFonts w:eastAsia="Arial HU" w:cs="Arial HU" w:ascii="Arial HU" w:hAnsi="Arial HU"/>
        </w:rPr>
        <w:tab/>
        <w:t xml:space="preserve">Történet az özvegyasszonyról meg a fiáról 1910. II. 1265–1275.p. </w:t>
      </w:r>
    </w:p>
    <w:p>
      <w:pPr>
        <w:pStyle w:val="Normal"/>
        <w:ind w:left="737" w:hanging="737"/>
        <w:rPr>
          <w:rFonts w:ascii="Arial HU" w:hAnsi="Arial HU" w:eastAsia="Arial HU" w:cs="Arial HU"/>
        </w:rPr>
      </w:pPr>
      <w:r>
        <w:rPr>
          <w:rFonts w:eastAsia="Arial HU" w:cs="Arial HU" w:ascii="Arial HU" w:hAnsi="Arial HU"/>
        </w:rPr>
        <w:tab/>
        <w:t xml:space="preserve">A Misu koponyái 1910. II. 1601–1613.p. </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rFonts w:ascii="Arial HU" w:hAnsi="Arial HU" w:eastAsia="Arial HU" w:cs="Arial HU"/>
        </w:rPr>
      </w:pPr>
      <w:r>
        <w:rPr>
          <w:rFonts w:eastAsia="Arial HU" w:cs="Arial HU" w:ascii="Arial HU" w:hAnsi="Arial HU"/>
        </w:rPr>
        <w:tab/>
        <w:t xml:space="preserve">Az üvegfal 1910. II. 1110–1123.p. </w:t>
      </w:r>
    </w:p>
    <w:p>
      <w:pPr>
        <w:pStyle w:val="Normal"/>
        <w:ind w:left="737" w:hanging="737"/>
        <w:rPr>
          <w:rFonts w:ascii="Arial HU" w:hAnsi="Arial HU" w:eastAsia="Arial HU" w:cs="Arial HU"/>
        </w:rPr>
      </w:pPr>
      <w:r>
        <w:rPr>
          <w:rFonts w:eastAsia="Arial HU" w:cs="Arial HU" w:ascii="Arial HU" w:hAnsi="Arial HU"/>
        </w:rPr>
        <w:tab/>
        <w:t xml:space="preserve">Az utolsó nap 1910. II. 1354–1358.p. </w:t>
      </w:r>
    </w:p>
    <w:p>
      <w:pPr>
        <w:pStyle w:val="Normal"/>
        <w:ind w:left="737" w:hanging="737"/>
        <w:rPr>
          <w:rFonts w:ascii="Arial HU" w:hAnsi="Arial HU" w:eastAsia="Arial HU" w:cs="Arial HU"/>
        </w:rPr>
      </w:pPr>
      <w:r>
        <w:rPr>
          <w:rFonts w:eastAsia="Arial HU" w:cs="Arial HU" w:ascii="Arial HU" w:hAnsi="Arial HU"/>
        </w:rPr>
        <w:t>Várady Irma</w:t>
      </w:r>
    </w:p>
    <w:p>
      <w:pPr>
        <w:pStyle w:val="Normal"/>
        <w:ind w:left="737" w:hanging="737"/>
        <w:rPr>
          <w:rFonts w:ascii="Arial HU" w:hAnsi="Arial HU" w:eastAsia="Arial HU" w:cs="Arial HU"/>
        </w:rPr>
      </w:pPr>
      <w:r>
        <w:rPr>
          <w:rFonts w:eastAsia="Arial HU" w:cs="Arial HU" w:ascii="Arial HU" w:hAnsi="Arial HU"/>
        </w:rPr>
        <w:tab/>
        <w:t>Barátnőm 1910. II. 1387–138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 Minden-Titkok verseiből [A Nyugatban cím nélkül szerepelnek, az alábbi címek a kritikai kiadásból valók.]</w:t>
      </w:r>
    </w:p>
    <w:p>
      <w:pPr>
        <w:pStyle w:val="Normal"/>
        <w:ind w:left="737" w:hanging="737"/>
        <w:rPr>
          <w:rFonts w:ascii="Arial HU" w:hAnsi="Arial HU" w:eastAsia="Arial HU" w:cs="Arial HU"/>
        </w:rPr>
      </w:pPr>
      <w:r>
        <w:rPr>
          <w:rFonts w:eastAsia="Arial HU" w:cs="Arial HU" w:ascii="Arial HU" w:hAnsi="Arial HU"/>
        </w:rPr>
        <w:tab/>
        <w:tab/>
        <w:t>Az Isten-kereső lárma 1910. II. 907.p.</w:t>
      </w:r>
    </w:p>
    <w:p>
      <w:pPr>
        <w:pStyle w:val="Normal"/>
        <w:ind w:left="737" w:hanging="737"/>
        <w:rPr>
          <w:rFonts w:ascii="Arial HU" w:hAnsi="Arial HU" w:eastAsia="Arial HU" w:cs="Arial HU"/>
        </w:rPr>
      </w:pPr>
      <w:r>
        <w:rPr>
          <w:rFonts w:eastAsia="Arial HU" w:cs="Arial HU" w:ascii="Arial HU" w:hAnsi="Arial HU"/>
        </w:rPr>
        <w:tab/>
        <w:tab/>
        <w:t>Halk, bánatos szökés 1910. II. 907.p.</w:t>
      </w:r>
    </w:p>
    <w:p>
      <w:pPr>
        <w:pStyle w:val="Normal"/>
        <w:ind w:left="737" w:hanging="737"/>
        <w:rPr>
          <w:rFonts w:ascii="Arial HU" w:hAnsi="Arial HU" w:eastAsia="Arial HU" w:cs="Arial HU"/>
        </w:rPr>
      </w:pPr>
      <w:r>
        <w:rPr>
          <w:rFonts w:eastAsia="Arial HU" w:cs="Arial HU" w:ascii="Arial HU" w:hAnsi="Arial HU"/>
        </w:rPr>
        <w:tab/>
        <w:tab/>
        <w:t>Gőzösről az Alföld 1910. II. 907–908.p.</w:t>
      </w:r>
    </w:p>
    <w:p>
      <w:pPr>
        <w:pStyle w:val="Normal"/>
        <w:ind w:left="737" w:hanging="737"/>
        <w:rPr>
          <w:rFonts w:ascii="Arial HU" w:hAnsi="Arial HU" w:eastAsia="Arial HU" w:cs="Arial HU"/>
        </w:rPr>
      </w:pPr>
      <w:r>
        <w:rPr>
          <w:rFonts w:eastAsia="Arial HU" w:cs="Arial HU" w:ascii="Arial HU" w:hAnsi="Arial HU"/>
        </w:rPr>
        <w:tab/>
        <w:tab/>
        <w:t>Az én hadseregem 1910. II. 908–909.p.</w:t>
      </w:r>
    </w:p>
    <w:p>
      <w:pPr>
        <w:pStyle w:val="Normal"/>
        <w:ind w:left="737" w:hanging="737"/>
        <w:rPr>
          <w:rFonts w:ascii="Arial HU" w:hAnsi="Arial HU" w:eastAsia="Arial HU" w:cs="Arial HU"/>
        </w:rPr>
      </w:pPr>
      <w:r>
        <w:rPr>
          <w:rFonts w:eastAsia="Arial HU" w:cs="Arial HU" w:ascii="Arial HU" w:hAnsi="Arial HU"/>
        </w:rPr>
        <w:tab/>
        <w:t>Egy templom-alapító álma 1910. II. 969.p.</w:t>
      </w:r>
    </w:p>
    <w:p>
      <w:pPr>
        <w:pStyle w:val="Normal"/>
        <w:ind w:left="737" w:hanging="737"/>
        <w:rPr>
          <w:rFonts w:ascii="Arial HU" w:hAnsi="Arial HU" w:eastAsia="Arial HU" w:cs="Arial HU"/>
        </w:rPr>
      </w:pPr>
      <w:r>
        <w:rPr>
          <w:rFonts w:eastAsia="Arial HU" w:cs="Arial HU" w:ascii="Arial HU" w:hAnsi="Arial HU"/>
        </w:rPr>
        <w:tab/>
        <w:t>Nagy sírkertet mérünk 1910. II. 970.p.</w:t>
      </w:r>
    </w:p>
    <w:p>
      <w:pPr>
        <w:pStyle w:val="Normal"/>
        <w:ind w:left="737" w:hanging="737"/>
        <w:rPr>
          <w:rFonts w:ascii="Arial HU" w:hAnsi="Arial HU" w:eastAsia="Arial HU" w:cs="Arial HU"/>
        </w:rPr>
      </w:pPr>
      <w:r>
        <w:rPr>
          <w:rFonts w:eastAsia="Arial HU" w:cs="Arial HU" w:ascii="Arial HU" w:hAnsi="Arial HU"/>
        </w:rPr>
        <w:tab/>
        <w:t>A szerelmetlenség istenéhez 1910. II. 971.p.</w:t>
      </w:r>
    </w:p>
    <w:p>
      <w:pPr>
        <w:pStyle w:val="Normal"/>
        <w:ind w:left="737" w:hanging="737"/>
        <w:rPr>
          <w:rFonts w:ascii="Arial HU" w:hAnsi="Arial HU" w:eastAsia="Arial HU" w:cs="Arial HU"/>
        </w:rPr>
      </w:pPr>
      <w:r>
        <w:rPr>
          <w:rFonts w:eastAsia="Arial HU" w:cs="Arial HU" w:ascii="Arial HU" w:hAnsi="Arial HU"/>
        </w:rPr>
        <w:tab/>
        <w:t>Elhagyott a félelem 1910. II. 1059.p.</w:t>
      </w:r>
    </w:p>
    <w:p>
      <w:pPr>
        <w:pStyle w:val="Normal"/>
        <w:ind w:left="737" w:hanging="737"/>
        <w:rPr>
          <w:rFonts w:ascii="Arial HU" w:hAnsi="Arial HU" w:eastAsia="Arial HU" w:cs="Arial HU"/>
        </w:rPr>
      </w:pPr>
      <w:r>
        <w:rPr>
          <w:rFonts w:eastAsia="Arial HU" w:cs="Arial HU" w:ascii="Arial HU" w:hAnsi="Arial HU"/>
        </w:rPr>
        <w:tab/>
        <w:t>Én árva rigóim 1910. II. 1059.p.</w:t>
      </w:r>
    </w:p>
    <w:p>
      <w:pPr>
        <w:pStyle w:val="Normal"/>
        <w:ind w:left="737" w:hanging="737"/>
        <w:rPr>
          <w:rFonts w:ascii="Arial HU" w:hAnsi="Arial HU" w:eastAsia="Arial HU" w:cs="Arial HU"/>
        </w:rPr>
      </w:pPr>
      <w:r>
        <w:rPr>
          <w:rFonts w:eastAsia="Arial HU" w:cs="Arial HU" w:ascii="Arial HU" w:hAnsi="Arial HU"/>
        </w:rPr>
        <w:tab/>
        <w:t>A föltámadás szomorúsága 1910. II. 1106–1109.p.</w:t>
      </w:r>
    </w:p>
    <w:p>
      <w:pPr>
        <w:pStyle w:val="Normal"/>
        <w:ind w:left="737" w:hanging="737"/>
        <w:rPr>
          <w:rFonts w:ascii="Arial HU" w:hAnsi="Arial HU" w:eastAsia="Arial HU" w:cs="Arial HU"/>
        </w:rPr>
      </w:pPr>
      <w:r>
        <w:rPr>
          <w:rFonts w:eastAsia="Arial HU" w:cs="Arial HU" w:ascii="Arial HU" w:hAnsi="Arial HU"/>
        </w:rPr>
        <w:tab/>
        <w:t>A Minden-Titkok verseiből</w:t>
      </w:r>
    </w:p>
    <w:p>
      <w:pPr>
        <w:pStyle w:val="Normal"/>
        <w:ind w:left="737" w:hanging="737"/>
        <w:rPr>
          <w:rFonts w:ascii="Arial HU" w:hAnsi="Arial HU" w:eastAsia="Arial HU" w:cs="Arial HU"/>
        </w:rPr>
      </w:pPr>
      <w:r>
        <w:rPr>
          <w:rFonts w:eastAsia="Arial HU" w:cs="Arial HU" w:ascii="Arial HU" w:hAnsi="Arial HU"/>
        </w:rPr>
        <w:tab/>
        <w:tab/>
        <w:t>A pócsi Mária 1910. II. 1307–1308.p.</w:t>
      </w:r>
    </w:p>
    <w:p>
      <w:pPr>
        <w:pStyle w:val="Normal"/>
        <w:ind w:left="737" w:hanging="737"/>
        <w:rPr>
          <w:rFonts w:ascii="Arial HU" w:hAnsi="Arial HU" w:eastAsia="Arial HU" w:cs="Arial HU"/>
        </w:rPr>
      </w:pPr>
      <w:r>
        <w:rPr>
          <w:rFonts w:eastAsia="Arial HU" w:cs="Arial HU" w:ascii="Arial HU" w:hAnsi="Arial HU"/>
        </w:rPr>
        <w:tab/>
        <w:tab/>
        <w:t>Hajh, ősi magyarság 1910. II. 1309.p.</w:t>
      </w:r>
    </w:p>
    <w:p>
      <w:pPr>
        <w:pStyle w:val="Normal"/>
        <w:ind w:left="737" w:hanging="737"/>
        <w:rPr>
          <w:rFonts w:ascii="Arial HU" w:hAnsi="Arial HU" w:eastAsia="Arial HU" w:cs="Arial HU"/>
        </w:rPr>
      </w:pPr>
      <w:r>
        <w:rPr>
          <w:rFonts w:eastAsia="Arial HU" w:cs="Arial HU" w:ascii="Arial HU" w:hAnsi="Arial HU"/>
        </w:rPr>
        <w:tab/>
        <w:tab/>
        <w:t>Gálás, vasárnapi nép 1910. II. 1309–1311.p.</w:t>
      </w:r>
    </w:p>
    <w:p>
      <w:pPr>
        <w:pStyle w:val="Normal"/>
        <w:ind w:left="737" w:hanging="737"/>
        <w:rPr>
          <w:rFonts w:ascii="Arial HU" w:hAnsi="Arial HU" w:eastAsia="Arial HU" w:cs="Arial HU"/>
        </w:rPr>
      </w:pPr>
      <w:r>
        <w:rPr>
          <w:rFonts w:eastAsia="Arial HU" w:cs="Arial HU" w:ascii="Arial HU" w:hAnsi="Arial HU"/>
        </w:rPr>
        <w:tab/>
        <w:t>Az én virág-halmom 1910. II. 1373.p.</w:t>
      </w:r>
    </w:p>
    <w:p>
      <w:pPr>
        <w:pStyle w:val="Normal"/>
        <w:ind w:left="737" w:hanging="737"/>
        <w:rPr>
          <w:rFonts w:ascii="Arial HU" w:hAnsi="Arial HU" w:eastAsia="Arial HU" w:cs="Arial HU"/>
        </w:rPr>
      </w:pPr>
      <w:r>
        <w:rPr>
          <w:rFonts w:eastAsia="Arial HU" w:cs="Arial HU" w:ascii="Arial HU" w:hAnsi="Arial HU"/>
        </w:rPr>
        <w:tab/>
        <w:t>Egy kevésnyi jóságért 1910. II. 1373.p.</w:t>
      </w:r>
    </w:p>
    <w:p>
      <w:pPr>
        <w:pStyle w:val="Normal"/>
        <w:ind w:left="737" w:hanging="737"/>
        <w:rPr>
          <w:rFonts w:ascii="Arial HU" w:hAnsi="Arial HU" w:eastAsia="Arial HU" w:cs="Arial HU"/>
        </w:rPr>
      </w:pPr>
      <w:r>
        <w:rPr>
          <w:rFonts w:eastAsia="Arial HU" w:cs="Arial HU" w:ascii="Arial HU" w:hAnsi="Arial HU"/>
        </w:rPr>
        <w:tab/>
        <w:t>A tűnődés csolnakján 1910. II. 1374.p.</w:t>
      </w:r>
    </w:p>
    <w:p>
      <w:pPr>
        <w:pStyle w:val="Normal"/>
        <w:ind w:left="737" w:hanging="737"/>
        <w:rPr>
          <w:rFonts w:ascii="Arial HU" w:hAnsi="Arial HU" w:eastAsia="Arial HU" w:cs="Arial HU"/>
        </w:rPr>
      </w:pPr>
      <w:r>
        <w:rPr>
          <w:rFonts w:eastAsia="Arial HU" w:cs="Arial HU" w:ascii="Arial HU" w:hAnsi="Arial HU"/>
        </w:rPr>
        <w:tab/>
        <w:t>Az utolsó kuruc 1910. II. 1374–1375.p.</w:t>
      </w:r>
    </w:p>
    <w:p>
      <w:pPr>
        <w:pStyle w:val="Normal"/>
        <w:ind w:left="737" w:hanging="737"/>
        <w:rPr>
          <w:rFonts w:ascii="Arial HU" w:hAnsi="Arial HU" w:eastAsia="Arial HU" w:cs="Arial HU"/>
        </w:rPr>
      </w:pPr>
      <w:r>
        <w:rPr>
          <w:rFonts w:eastAsia="Arial HU" w:cs="Arial HU" w:ascii="Arial HU" w:hAnsi="Arial HU"/>
        </w:rPr>
        <w:tab/>
        <w:t>Bujkálás a Szánalomtúl 1910. II. 1422.p.</w:t>
      </w:r>
    </w:p>
    <w:p>
      <w:pPr>
        <w:pStyle w:val="Normal"/>
        <w:ind w:left="737" w:hanging="737"/>
        <w:rPr>
          <w:rFonts w:ascii="Arial HU" w:hAnsi="Arial HU" w:eastAsia="Arial HU" w:cs="Arial HU"/>
        </w:rPr>
      </w:pPr>
      <w:r>
        <w:rPr>
          <w:rFonts w:eastAsia="Arial HU" w:cs="Arial HU" w:ascii="Arial HU" w:hAnsi="Arial HU"/>
        </w:rPr>
        <w:tab/>
        <w:t>Obsitos vitéz nótája 1910. II. 1422–1423.p.</w:t>
      </w:r>
    </w:p>
    <w:p>
      <w:pPr>
        <w:pStyle w:val="Normal"/>
        <w:ind w:left="737" w:hanging="737"/>
        <w:rPr>
          <w:rFonts w:ascii="Arial HU" w:hAnsi="Arial HU" w:eastAsia="Arial HU" w:cs="Arial HU"/>
        </w:rPr>
      </w:pPr>
      <w:r>
        <w:rPr>
          <w:rFonts w:eastAsia="Arial HU" w:cs="Arial HU" w:ascii="Arial HU" w:hAnsi="Arial HU"/>
        </w:rPr>
        <w:tab/>
        <w:t>Káin megölte Ábelt 1910. II. 1423–1424.p.</w:t>
      </w:r>
    </w:p>
    <w:p>
      <w:pPr>
        <w:pStyle w:val="Normal"/>
        <w:ind w:left="737" w:hanging="737"/>
        <w:rPr>
          <w:rFonts w:ascii="Arial HU" w:hAnsi="Arial HU" w:eastAsia="Arial HU" w:cs="Arial HU"/>
        </w:rPr>
      </w:pPr>
      <w:r>
        <w:rPr>
          <w:rFonts w:eastAsia="Arial HU" w:cs="Arial HU" w:ascii="Arial HU" w:hAnsi="Arial HU"/>
        </w:rPr>
        <w:tab/>
        <w:t>Az életem kertje 1910. II. 1424.p.</w:t>
      </w:r>
    </w:p>
    <w:p>
      <w:pPr>
        <w:pStyle w:val="Normal"/>
        <w:ind w:left="737" w:hanging="737"/>
        <w:rPr>
          <w:rFonts w:ascii="Arial HU" w:hAnsi="Arial HU" w:eastAsia="Arial HU" w:cs="Arial HU"/>
        </w:rPr>
      </w:pPr>
      <w:r>
        <w:rPr>
          <w:rFonts w:eastAsia="Arial HU" w:cs="Arial HU" w:ascii="Arial HU" w:hAnsi="Arial HU"/>
        </w:rPr>
        <w:tab/>
        <w:t>Eladó a hajó 1910. II. 1591.p.</w:t>
      </w:r>
    </w:p>
    <w:p>
      <w:pPr>
        <w:pStyle w:val="Normal"/>
        <w:ind w:left="737" w:hanging="737"/>
        <w:rPr>
          <w:rFonts w:ascii="Arial HU" w:hAnsi="Arial HU" w:eastAsia="Arial HU" w:cs="Arial HU"/>
        </w:rPr>
      </w:pPr>
      <w:r>
        <w:rPr>
          <w:rFonts w:eastAsia="Arial HU" w:cs="Arial HU" w:ascii="Arial HU" w:hAnsi="Arial HU"/>
        </w:rPr>
        <w:tab/>
        <w:t>Ha tanultunk zsoltárokat 1910. II. 1591–1592.p.</w:t>
      </w:r>
    </w:p>
    <w:p>
      <w:pPr>
        <w:pStyle w:val="Normal"/>
        <w:ind w:left="737" w:hanging="737"/>
        <w:rPr>
          <w:rFonts w:ascii="Arial HU" w:hAnsi="Arial HU" w:eastAsia="Arial HU" w:cs="Arial HU"/>
        </w:rPr>
      </w:pPr>
      <w:r>
        <w:rPr>
          <w:rFonts w:eastAsia="Arial HU" w:cs="Arial HU" w:ascii="Arial HU" w:hAnsi="Arial HU"/>
        </w:rPr>
        <w:tab/>
        <w:t>Nem adom vissza 1910. II. 1592.p.</w:t>
      </w:r>
    </w:p>
    <w:p>
      <w:pPr>
        <w:pStyle w:val="Normal"/>
        <w:ind w:left="737" w:hanging="737"/>
        <w:rPr>
          <w:rFonts w:ascii="Arial HU" w:hAnsi="Arial HU" w:eastAsia="Arial HU" w:cs="Arial HU"/>
        </w:rPr>
      </w:pPr>
      <w:r>
        <w:rPr>
          <w:rFonts w:eastAsia="Arial HU" w:cs="Arial HU" w:ascii="Arial HU" w:hAnsi="Arial HU"/>
        </w:rPr>
        <w:tab/>
        <w:t>Bukdosik a lelkem 1910. II. 1592–1593.p.</w:t>
      </w:r>
    </w:p>
    <w:p>
      <w:pPr>
        <w:pStyle w:val="Normal"/>
        <w:ind w:left="737" w:hanging="737"/>
        <w:rPr>
          <w:rFonts w:ascii="Arial HU" w:hAnsi="Arial HU" w:eastAsia="Arial HU" w:cs="Arial HU"/>
        </w:rPr>
      </w:pPr>
      <w:r>
        <w:rPr>
          <w:rFonts w:eastAsia="Arial HU" w:cs="Arial HU" w:ascii="Arial HU" w:hAnsi="Arial HU"/>
        </w:rPr>
        <w:tab/>
        <w:t>Az elfelejtett arcok 1910. II. 1593.p.</w:t>
      </w:r>
    </w:p>
    <w:p>
      <w:pPr>
        <w:pStyle w:val="Normal"/>
        <w:ind w:left="737" w:hanging="737"/>
        <w:rPr>
          <w:rFonts w:ascii="Arial HU" w:hAnsi="Arial HU" w:eastAsia="Arial HU" w:cs="Arial HU"/>
        </w:rPr>
      </w:pPr>
      <w:r>
        <w:rPr>
          <w:rFonts w:eastAsia="Arial HU" w:cs="Arial HU" w:ascii="Arial HU" w:hAnsi="Arial HU"/>
        </w:rPr>
        <w:tab/>
        <w:t>A türelem bilincse 1910. II. 1593–1594.p.</w:t>
      </w:r>
    </w:p>
    <w:p>
      <w:pPr>
        <w:pStyle w:val="Normal"/>
        <w:ind w:left="737" w:hanging="737"/>
        <w:rPr>
          <w:rFonts w:ascii="Arial HU" w:hAnsi="Arial HU" w:eastAsia="Arial HU" w:cs="Arial HU"/>
        </w:rPr>
      </w:pPr>
      <w:r>
        <w:rPr>
          <w:rFonts w:eastAsia="Arial HU" w:cs="Arial HU" w:ascii="Arial HU" w:hAnsi="Arial HU"/>
        </w:rPr>
        <w:tab/>
        <w:t>A megátkozott ember 1910. II. 1594.p.</w:t>
      </w:r>
    </w:p>
    <w:p>
      <w:pPr>
        <w:pStyle w:val="Normal"/>
        <w:ind w:left="737" w:hanging="737"/>
        <w:rPr>
          <w:rFonts w:ascii="Arial HU" w:hAnsi="Arial HU" w:eastAsia="Arial HU" w:cs="Arial HU"/>
        </w:rPr>
      </w:pPr>
      <w:r>
        <w:rPr>
          <w:rFonts w:eastAsia="Arial HU" w:cs="Arial HU" w:ascii="Arial HU" w:hAnsi="Arial HU"/>
        </w:rPr>
        <w:tab/>
        <w:t>Most ölelne valaki 1910. II. 1742.p.</w:t>
      </w:r>
    </w:p>
    <w:p>
      <w:pPr>
        <w:pStyle w:val="Normal"/>
        <w:ind w:left="737" w:hanging="737"/>
        <w:rPr>
          <w:rFonts w:ascii="Arial HU" w:hAnsi="Arial HU" w:eastAsia="Arial HU" w:cs="Arial HU"/>
        </w:rPr>
      </w:pPr>
      <w:r>
        <w:rPr>
          <w:rFonts w:eastAsia="Arial HU" w:cs="Arial HU" w:ascii="Arial HU" w:hAnsi="Arial HU"/>
        </w:rPr>
        <w:tab/>
        <w:t>Itt, a bozótban 1910. II. 1742.p.</w:t>
      </w:r>
    </w:p>
    <w:p>
      <w:pPr>
        <w:pStyle w:val="Normal"/>
        <w:ind w:left="737" w:hanging="737"/>
        <w:rPr>
          <w:rFonts w:ascii="Arial HU" w:hAnsi="Arial HU" w:eastAsia="Arial HU" w:cs="Arial HU"/>
        </w:rPr>
      </w:pPr>
      <w:r>
        <w:rPr>
          <w:rFonts w:eastAsia="Arial HU" w:cs="Arial HU" w:ascii="Arial HU" w:hAnsi="Arial HU"/>
        </w:rPr>
        <w:tab/>
        <w:t>Utálnak, de csodálnak 1910. II. 1743.p.</w:t>
      </w:r>
    </w:p>
    <w:p>
      <w:pPr>
        <w:pStyle w:val="Normal"/>
        <w:ind w:left="737" w:hanging="737"/>
        <w:rPr>
          <w:rFonts w:ascii="Arial HU" w:hAnsi="Arial HU" w:eastAsia="Arial HU" w:cs="Arial HU"/>
        </w:rPr>
      </w:pPr>
      <w:r>
        <w:rPr>
          <w:rFonts w:eastAsia="Arial HU" w:cs="Arial HU" w:ascii="Arial HU" w:hAnsi="Arial HU"/>
        </w:rPr>
        <w:tab/>
        <w:t>Testem, vitéz pajtásom 1910. II. 1743.p.</w:t>
      </w:r>
    </w:p>
    <w:p>
      <w:pPr>
        <w:pStyle w:val="Normal"/>
        <w:ind w:left="737" w:hanging="737"/>
        <w:rPr>
          <w:rFonts w:ascii="Arial HU" w:hAnsi="Arial HU" w:eastAsia="Arial HU" w:cs="Arial HU"/>
        </w:rPr>
      </w:pPr>
      <w:r>
        <w:rPr>
          <w:rFonts w:eastAsia="Arial HU" w:cs="Arial HU" w:ascii="Arial HU" w:hAnsi="Arial HU"/>
        </w:rPr>
        <w:tab/>
        <w:t>Az éj zsoltára 1910. II. 1744.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Szimbólumok. Stanzák</w:t>
      </w:r>
    </w:p>
    <w:p>
      <w:pPr>
        <w:pStyle w:val="Normal"/>
        <w:ind w:left="737" w:hanging="737"/>
        <w:rPr>
          <w:rFonts w:ascii="Arial HU" w:hAnsi="Arial HU" w:eastAsia="Arial HU" w:cs="Arial HU"/>
        </w:rPr>
      </w:pPr>
      <w:r>
        <w:rPr>
          <w:rFonts w:eastAsia="Arial HU" w:cs="Arial HU" w:ascii="Arial HU" w:hAnsi="Arial HU"/>
        </w:rPr>
        <w:tab/>
        <w:t>1. Ne mondj le semmiről 1910. II. 1446.p.</w:t>
      </w:r>
    </w:p>
    <w:p>
      <w:pPr>
        <w:pStyle w:val="Normal"/>
        <w:ind w:left="737" w:hanging="737"/>
        <w:rPr>
          <w:rFonts w:ascii="Arial HU" w:hAnsi="Arial HU" w:eastAsia="Arial HU" w:cs="Arial HU"/>
        </w:rPr>
      </w:pPr>
      <w:r>
        <w:rPr>
          <w:rFonts w:eastAsia="Arial HU" w:cs="Arial HU" w:ascii="Arial HU" w:hAnsi="Arial HU"/>
        </w:rPr>
        <w:tab/>
        <w:t xml:space="preserve">2. Szimbólum a holdvilágról 1910. II. 1446.p. </w:t>
      </w:r>
    </w:p>
    <w:p>
      <w:pPr>
        <w:pStyle w:val="Normal"/>
        <w:ind w:left="737" w:hanging="737"/>
        <w:rPr>
          <w:rFonts w:ascii="Arial HU" w:hAnsi="Arial HU" w:eastAsia="Arial HU" w:cs="Arial HU"/>
        </w:rPr>
      </w:pPr>
      <w:r>
        <w:rPr>
          <w:rFonts w:eastAsia="Arial HU" w:cs="Arial HU" w:ascii="Arial HU" w:hAnsi="Arial HU"/>
        </w:rPr>
        <w:tab/>
        <w:t xml:space="preserve">3. Másik szimbólum. Új magyar költészet 1910. II. 1446.p. </w:t>
      </w:r>
    </w:p>
    <w:p>
      <w:pPr>
        <w:pStyle w:val="Normal"/>
        <w:ind w:left="737" w:hanging="737"/>
        <w:rPr>
          <w:rFonts w:ascii="Arial HU" w:hAnsi="Arial HU" w:eastAsia="Arial HU" w:cs="Arial HU"/>
        </w:rPr>
      </w:pPr>
      <w:r>
        <w:rPr>
          <w:rFonts w:eastAsia="Arial HU" w:cs="Arial HU" w:ascii="Arial HU" w:hAnsi="Arial HU"/>
        </w:rPr>
        <w:tab/>
        <w:t xml:space="preserve">4. Nunquam revertar 1910. II. 1446.p. </w:t>
      </w:r>
    </w:p>
    <w:p>
      <w:pPr>
        <w:pStyle w:val="Normal"/>
        <w:ind w:left="737" w:hanging="737"/>
        <w:rPr>
          <w:rFonts w:ascii="Arial HU" w:hAnsi="Arial HU" w:eastAsia="Arial HU" w:cs="Arial HU"/>
        </w:rPr>
      </w:pPr>
      <w:r>
        <w:rPr>
          <w:rFonts w:eastAsia="Arial HU" w:cs="Arial HU" w:ascii="Arial HU" w:hAnsi="Arial HU"/>
        </w:rPr>
        <w:tab/>
        <w:t xml:space="preserve">5. Sárga lobogó 1910. II. 1447.p. </w:t>
      </w:r>
    </w:p>
    <w:p>
      <w:pPr>
        <w:pStyle w:val="Normal"/>
        <w:ind w:left="737" w:hanging="737"/>
        <w:rPr>
          <w:rFonts w:ascii="Arial HU" w:hAnsi="Arial HU" w:eastAsia="Arial HU" w:cs="Arial HU"/>
        </w:rPr>
      </w:pPr>
      <w:r>
        <w:rPr>
          <w:rFonts w:eastAsia="Arial HU" w:cs="Arial HU" w:ascii="Arial HU" w:hAnsi="Arial HU"/>
        </w:rPr>
        <w:t>Gáspár Kornél</w:t>
      </w:r>
    </w:p>
    <w:p>
      <w:pPr>
        <w:pStyle w:val="Normal"/>
        <w:ind w:left="737" w:hanging="737"/>
        <w:rPr>
          <w:rFonts w:ascii="Arial HU" w:hAnsi="Arial HU" w:eastAsia="Arial HU" w:cs="Arial HU"/>
        </w:rPr>
      </w:pPr>
      <w:r>
        <w:rPr>
          <w:rFonts w:eastAsia="Arial HU" w:cs="Arial HU" w:ascii="Arial HU" w:hAnsi="Arial HU"/>
        </w:rPr>
        <w:tab/>
        <w:t>Hazai virágok 1910. II. 1216.p.</w:t>
      </w:r>
    </w:p>
    <w:p>
      <w:pPr>
        <w:pStyle w:val="Normal"/>
        <w:ind w:left="737" w:hanging="737"/>
        <w:rPr>
          <w:rFonts w:ascii="Arial HU" w:hAnsi="Arial HU" w:eastAsia="Arial HU" w:cs="Arial HU"/>
        </w:rPr>
      </w:pPr>
      <w:r>
        <w:rPr>
          <w:rFonts w:eastAsia="Arial HU" w:cs="Arial HU" w:ascii="Arial HU" w:hAnsi="Arial HU"/>
        </w:rPr>
        <w:tab/>
        <w:t>Sötét órák 1910. II. 1216.p.</w:t>
      </w:r>
    </w:p>
    <w:p>
      <w:pPr>
        <w:pStyle w:val="Normal"/>
        <w:ind w:left="737" w:hanging="737"/>
        <w:rPr>
          <w:rFonts w:ascii="Arial HU" w:hAnsi="Arial HU" w:eastAsia="Arial HU" w:cs="Arial HU"/>
        </w:rPr>
      </w:pPr>
      <w:r>
        <w:rPr>
          <w:rFonts w:eastAsia="Arial HU" w:cs="Arial HU" w:ascii="Arial HU" w:hAnsi="Arial HU"/>
        </w:rPr>
        <w:tab/>
        <w:t>Szemek 1910. II. 1217.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Ofélia térdein 1910. II. 1352–1353.p.</w:t>
      </w:r>
    </w:p>
    <w:p>
      <w:pPr>
        <w:pStyle w:val="Normal"/>
        <w:ind w:left="737" w:hanging="737"/>
        <w:rPr>
          <w:rFonts w:ascii="Arial HU" w:hAnsi="Arial HU" w:eastAsia="Arial HU" w:cs="Arial HU"/>
        </w:rPr>
      </w:pPr>
      <w:r>
        <w:rPr>
          <w:rFonts w:eastAsia="Arial HU" w:cs="Arial HU" w:ascii="Arial HU" w:hAnsi="Arial HU"/>
        </w:rPr>
        <w:tab/>
        <w:t>Vers Mohamed lányáról 1910. II. 1459.p.</w:t>
      </w:r>
    </w:p>
    <w:p>
      <w:pPr>
        <w:pStyle w:val="Normal"/>
        <w:ind w:left="737" w:hanging="737"/>
        <w:rPr>
          <w:rFonts w:ascii="Arial HU" w:hAnsi="Arial HU" w:eastAsia="Arial HU" w:cs="Arial HU"/>
        </w:rPr>
      </w:pPr>
      <w:r>
        <w:rPr>
          <w:rFonts w:eastAsia="Arial HU" w:cs="Arial HU" w:ascii="Arial HU" w:hAnsi="Arial HU"/>
        </w:rPr>
        <w:tab/>
        <w:t>Ó Rubens, boldog mester 1910. II. 1673–1674.p.</w:t>
      </w:r>
    </w:p>
    <w:p>
      <w:pPr>
        <w:pStyle w:val="Normal"/>
        <w:ind w:left="737" w:hanging="737"/>
        <w:rPr>
          <w:rFonts w:ascii="Arial HU" w:hAnsi="Arial HU" w:eastAsia="Arial HU" w:cs="Arial HU"/>
        </w:rPr>
      </w:pPr>
      <w:r>
        <w:rPr>
          <w:rFonts w:eastAsia="Arial HU" w:cs="Arial HU" w:ascii="Arial HU" w:hAnsi="Arial HU"/>
        </w:rPr>
        <w:tab/>
        <w:t>Márványszobor 1910. II. 1869–1870.p.</w:t>
      </w:r>
    </w:p>
    <w:p>
      <w:pPr>
        <w:pStyle w:val="Normal"/>
        <w:ind w:left="737" w:hanging="737"/>
        <w:rPr>
          <w:rFonts w:ascii="Arial HU" w:hAnsi="Arial HU" w:eastAsia="Arial HU" w:cs="Arial HU"/>
        </w:rPr>
      </w:pPr>
      <w:r>
        <w:rPr>
          <w:rFonts w:eastAsia="Arial HU" w:cs="Arial HU" w:ascii="Arial HU" w:hAnsi="Arial HU"/>
        </w:rPr>
        <w:t>Heltai Jenő</w:t>
      </w:r>
    </w:p>
    <w:p>
      <w:pPr>
        <w:pStyle w:val="Normal"/>
        <w:ind w:left="737" w:hanging="737"/>
        <w:rPr>
          <w:rFonts w:ascii="Arial HU" w:hAnsi="Arial HU" w:eastAsia="Arial HU" w:cs="Arial HU"/>
        </w:rPr>
      </w:pPr>
      <w:r>
        <w:rPr>
          <w:rFonts w:eastAsia="Arial HU" w:cs="Arial HU" w:ascii="Arial HU" w:hAnsi="Arial HU"/>
        </w:rPr>
        <w:tab/>
        <w:t>Dal (Az évek elmúltak fölöttem…) [A zárójelben lévő cím Heltai későbbi verseskötetéből való.] 1910. II. 1486.p.</w:t>
      </w:r>
    </w:p>
    <w:p>
      <w:pPr>
        <w:pStyle w:val="Normal"/>
        <w:ind w:left="737" w:hanging="737"/>
        <w:rPr>
          <w:rFonts w:ascii="Arial HU" w:hAnsi="Arial HU" w:eastAsia="Arial HU" w:cs="Arial HU"/>
        </w:rPr>
      </w:pPr>
      <w:r>
        <w:rPr>
          <w:rFonts w:eastAsia="Arial HU" w:cs="Arial HU" w:ascii="Arial HU" w:hAnsi="Arial HU"/>
        </w:rPr>
        <w:tab/>
        <w:t>Dal (Hiába) [A zárójelben lévő cím Heltai későbbi verseskötetéből való.] 1910. II. 1600.p.</w:t>
      </w:r>
    </w:p>
    <w:p>
      <w:pPr>
        <w:pStyle w:val="Normal"/>
        <w:ind w:left="737" w:hanging="737"/>
        <w:rPr>
          <w:rFonts w:ascii="Arial HU" w:hAnsi="Arial HU" w:eastAsia="Arial HU" w:cs="Arial HU"/>
        </w:rPr>
      </w:pPr>
      <w:r>
        <w:rPr>
          <w:rFonts w:eastAsia="Arial HU" w:cs="Arial HU" w:ascii="Arial HU" w:hAnsi="Arial HU"/>
        </w:rPr>
        <w:tab/>
        <w:t>Dal (Negyven év) [A zárójelben lévő cím Heltai későbbi verseskötetéből való.] 1910. II. 1692.p.</w:t>
      </w:r>
    </w:p>
    <w:p>
      <w:pPr>
        <w:pStyle w:val="Normal"/>
        <w:ind w:left="737" w:hanging="737"/>
        <w:rPr>
          <w:rFonts w:ascii="Arial HU" w:hAnsi="Arial HU" w:eastAsia="Arial HU" w:cs="Arial HU"/>
        </w:rPr>
      </w:pPr>
      <w:r>
        <w:rPr>
          <w:rFonts w:eastAsia="Arial HU" w:cs="Arial HU" w:ascii="Arial HU" w:hAnsi="Arial HU"/>
        </w:rPr>
        <w:t>Jászay-Horváth Elemér</w:t>
      </w:r>
    </w:p>
    <w:p>
      <w:pPr>
        <w:pStyle w:val="Normal"/>
        <w:ind w:left="737" w:hanging="737"/>
        <w:rPr>
          <w:rFonts w:ascii="Arial HU" w:hAnsi="Arial HU" w:eastAsia="Arial HU" w:cs="Arial HU"/>
        </w:rPr>
      </w:pPr>
      <w:r>
        <w:rPr>
          <w:rFonts w:eastAsia="Arial HU" w:cs="Arial HU" w:ascii="Arial HU" w:hAnsi="Arial HU"/>
        </w:rPr>
        <w:tab/>
        <w:t>Decrescendo 1910. II. 1211.p.</w:t>
      </w:r>
    </w:p>
    <w:p>
      <w:pPr>
        <w:pStyle w:val="Normal"/>
        <w:ind w:left="737" w:hanging="737"/>
        <w:rPr>
          <w:rFonts w:ascii="Arial HU" w:hAnsi="Arial HU" w:eastAsia="Arial HU" w:cs="Arial HU"/>
        </w:rPr>
      </w:pPr>
      <w:r>
        <w:rPr>
          <w:rFonts w:eastAsia="Arial HU" w:cs="Arial HU" w:ascii="Arial HU" w:hAnsi="Arial HU"/>
        </w:rPr>
        <w:tab/>
        <w:t>Hófehérke temetése 1910. II. 1644.p.</w:t>
      </w:r>
    </w:p>
    <w:p>
      <w:pPr>
        <w:pStyle w:val="Normal"/>
        <w:ind w:left="737" w:hanging="737"/>
        <w:rPr>
          <w:rFonts w:ascii="Arial HU" w:hAnsi="Arial HU" w:eastAsia="Arial HU" w:cs="Arial HU"/>
        </w:rPr>
      </w:pPr>
      <w:r>
        <w:rPr>
          <w:rFonts w:eastAsia="Arial HU" w:cs="Arial HU" w:ascii="Arial HU" w:hAnsi="Arial HU"/>
        </w:rPr>
        <w:tab/>
        <w:t>Hová megyünk? 1910. II. 1644.p.</w:t>
      </w:r>
    </w:p>
    <w:p>
      <w:pPr>
        <w:pStyle w:val="Normal"/>
        <w:ind w:left="737" w:hanging="737"/>
        <w:rPr>
          <w:rFonts w:ascii="Arial HU" w:hAnsi="Arial HU" w:eastAsia="Arial HU" w:cs="Arial HU"/>
        </w:rPr>
      </w:pPr>
      <w:r>
        <w:rPr>
          <w:rFonts w:eastAsia="Arial HU" w:cs="Arial HU" w:ascii="Arial HU" w:hAnsi="Arial HU"/>
        </w:rPr>
        <w:tab/>
        <w:t>Alvó dalok 1910. II. 1645.p.</w:t>
      </w:r>
    </w:p>
    <w:p>
      <w:pPr>
        <w:pStyle w:val="Normal"/>
        <w:ind w:left="737" w:hanging="737"/>
        <w:rPr>
          <w:rFonts w:ascii="Arial HU" w:hAnsi="Arial HU" w:eastAsia="Arial HU" w:cs="Arial HU"/>
        </w:rPr>
      </w:pPr>
      <w:r>
        <w:rPr>
          <w:rFonts w:eastAsia="Arial HU" w:cs="Arial HU" w:ascii="Arial HU" w:hAnsi="Arial HU"/>
        </w:rPr>
        <w:tab/>
        <w:t>Szomorú szemű asszony 1910. II. 1645–1646.p.</w:t>
      </w:r>
    </w:p>
    <w:p>
      <w:pPr>
        <w:pStyle w:val="Normal"/>
        <w:ind w:left="737" w:hanging="737"/>
        <w:rPr>
          <w:rFonts w:ascii="Arial HU" w:hAnsi="Arial HU" w:eastAsia="Arial HU" w:cs="Arial HU"/>
        </w:rPr>
      </w:pPr>
      <w:r>
        <w:rPr>
          <w:rFonts w:eastAsia="Arial HU" w:cs="Arial HU" w:ascii="Arial HU" w:hAnsi="Arial HU"/>
        </w:rPr>
        <w:tab/>
        <w:t>Örök pillanatok 1910. II. 1646.p.</w:t>
      </w:r>
    </w:p>
    <w:p>
      <w:pPr>
        <w:pStyle w:val="Normal"/>
        <w:ind w:left="737" w:hanging="737"/>
        <w:rPr>
          <w:rFonts w:ascii="Arial HU" w:hAnsi="Arial HU" w:eastAsia="Arial HU" w:cs="Arial HU"/>
        </w:rPr>
      </w:pPr>
      <w:r>
        <w:rPr>
          <w:rFonts w:eastAsia="Arial HU" w:cs="Arial HU" w:ascii="Arial HU" w:hAnsi="Arial HU"/>
        </w:rPr>
        <w:tab/>
        <w:t>Beszélgetés 1910. II. 1646–1647.p.</w:t>
      </w:r>
    </w:p>
    <w:p>
      <w:pPr>
        <w:pStyle w:val="Normal"/>
        <w:ind w:left="737" w:hanging="737"/>
        <w:rPr>
          <w:rFonts w:ascii="Arial HU" w:hAnsi="Arial HU" w:eastAsia="Arial HU" w:cs="Arial HU"/>
        </w:rPr>
      </w:pPr>
      <w:r>
        <w:rPr>
          <w:rFonts w:eastAsia="Arial HU" w:cs="Arial HU" w:ascii="Arial HU" w:hAnsi="Arial HU"/>
        </w:rPr>
        <w:t xml:space="preserve">Juhász Gyula </w:t>
      </w:r>
    </w:p>
    <w:p>
      <w:pPr>
        <w:pStyle w:val="Normal"/>
        <w:ind w:left="737" w:hanging="737"/>
        <w:rPr>
          <w:rFonts w:ascii="Arial HU" w:hAnsi="Arial HU" w:eastAsia="Arial HU" w:cs="Arial HU"/>
        </w:rPr>
      </w:pPr>
      <w:r>
        <w:rPr>
          <w:rFonts w:eastAsia="Arial HU" w:cs="Arial HU" w:ascii="Arial HU" w:hAnsi="Arial HU"/>
        </w:rPr>
        <w:tab/>
        <w:t>Ó asszonyok… 1910. II. 1682.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A város 1910. II. 1359–1362.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A dúdoló 1910. II. 1861–1862.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Egy levélről 1910. II. 1516–1517.p.</w:t>
      </w:r>
    </w:p>
    <w:p>
      <w:pPr>
        <w:pStyle w:val="Normal"/>
        <w:ind w:left="737" w:hanging="737"/>
        <w:rPr>
          <w:rFonts w:ascii="Arial HU" w:hAnsi="Arial HU" w:eastAsia="Arial HU" w:cs="Arial HU"/>
        </w:rPr>
      </w:pPr>
      <w:r>
        <w:rPr>
          <w:rFonts w:eastAsia="Arial HU" w:cs="Arial HU" w:ascii="Arial HU" w:hAnsi="Arial HU"/>
        </w:rPr>
        <w:tab/>
        <w:t>Vers 1910. II. 1517–1518.p.</w:t>
      </w:r>
    </w:p>
    <w:p>
      <w:pPr>
        <w:pStyle w:val="Normal"/>
        <w:ind w:left="737" w:hanging="737"/>
        <w:rPr>
          <w:rFonts w:ascii="Arial HU" w:hAnsi="Arial HU" w:eastAsia="Arial HU" w:cs="Arial HU"/>
        </w:rPr>
      </w:pPr>
      <w:r>
        <w:rPr>
          <w:rFonts w:eastAsia="Arial HU" w:cs="Arial HU" w:ascii="Arial HU" w:hAnsi="Arial HU"/>
        </w:rPr>
        <w:tab/>
        <w:t>Első találkozás 1910. II. 1626.p.</w:t>
      </w:r>
    </w:p>
    <w:p>
      <w:pPr>
        <w:pStyle w:val="Normal"/>
        <w:ind w:left="737" w:hanging="737"/>
        <w:rPr>
          <w:rFonts w:ascii="Arial HU" w:hAnsi="Arial HU" w:eastAsia="Arial HU" w:cs="Arial HU"/>
        </w:rPr>
      </w:pPr>
      <w:r>
        <w:rPr>
          <w:rFonts w:eastAsia="Arial HU" w:cs="Arial HU" w:ascii="Arial HU" w:hAnsi="Arial HU"/>
        </w:rPr>
        <w:tab/>
        <w:t>Cilicium 1910. II. 1627.p.</w:t>
      </w:r>
    </w:p>
    <w:p>
      <w:pPr>
        <w:pStyle w:val="Normal"/>
        <w:ind w:left="737" w:hanging="737"/>
        <w:rPr>
          <w:rFonts w:ascii="Arial HU" w:hAnsi="Arial HU" w:eastAsia="Arial HU" w:cs="Arial HU"/>
        </w:rPr>
      </w:pPr>
      <w:r>
        <w:rPr>
          <w:rFonts w:eastAsia="Arial HU" w:cs="Arial HU" w:ascii="Arial HU" w:hAnsi="Arial HU"/>
        </w:rPr>
        <w:tab/>
        <w:t>Jaj 1910. II. 1627–1628.p.</w:t>
      </w:r>
    </w:p>
    <w:p>
      <w:pPr>
        <w:pStyle w:val="Normal"/>
        <w:ind w:left="737" w:hanging="737"/>
        <w:rPr>
          <w:rFonts w:ascii="Arial HU" w:hAnsi="Arial HU" w:eastAsia="Arial HU" w:cs="Arial HU"/>
        </w:rPr>
      </w:pPr>
      <w:r>
        <w:rPr>
          <w:rFonts w:eastAsia="Arial HU" w:cs="Arial HU" w:ascii="Arial HU" w:hAnsi="Arial HU"/>
        </w:rPr>
        <w:tab/>
        <w:t>Lámpa 1910. II. 1628.p.</w:t>
      </w:r>
    </w:p>
    <w:p>
      <w:pPr>
        <w:pStyle w:val="Normal"/>
        <w:ind w:left="737" w:hanging="737"/>
        <w:rPr>
          <w:rFonts w:ascii="Arial HU" w:hAnsi="Arial HU" w:eastAsia="Arial HU" w:cs="Arial HU"/>
        </w:rPr>
      </w:pPr>
      <w:r>
        <w:rPr>
          <w:rFonts w:eastAsia="Arial HU" w:cs="Arial HU" w:ascii="Arial HU" w:hAnsi="Arial HU"/>
        </w:rPr>
        <w:tab/>
        <w:t>Aranyvár és ezüstmadár 1910. II. 1849.p.</w:t>
      </w:r>
    </w:p>
    <w:p>
      <w:pPr>
        <w:pStyle w:val="Normal"/>
        <w:ind w:left="737" w:hanging="737"/>
        <w:rPr>
          <w:rFonts w:ascii="Arial HU" w:hAnsi="Arial HU" w:eastAsia="Arial HU" w:cs="Arial HU"/>
        </w:rPr>
      </w:pPr>
      <w:r>
        <w:rPr>
          <w:rFonts w:eastAsia="Arial HU" w:cs="Arial HU" w:ascii="Arial HU" w:hAnsi="Arial HU"/>
        </w:rPr>
        <w:tab/>
        <w:t>Ajándék 1910. II. 1849.p.</w:t>
      </w:r>
    </w:p>
    <w:p>
      <w:pPr>
        <w:pStyle w:val="Normal"/>
        <w:ind w:left="737" w:hanging="737"/>
        <w:rPr>
          <w:rFonts w:ascii="Arial HU" w:hAnsi="Arial HU" w:eastAsia="Arial HU" w:cs="Arial HU"/>
        </w:rPr>
      </w:pPr>
      <w:r>
        <w:rPr>
          <w:rFonts w:eastAsia="Arial HU" w:cs="Arial HU" w:ascii="Arial HU" w:hAnsi="Arial HU"/>
        </w:rPr>
        <w:tab/>
        <w:t>Novemberest 1910. II. 1850.p.</w:t>
      </w:r>
    </w:p>
    <w:p>
      <w:pPr>
        <w:pStyle w:val="Normal"/>
        <w:ind w:left="737" w:hanging="737"/>
        <w:rPr>
          <w:rFonts w:ascii="Arial HU" w:hAnsi="Arial HU" w:eastAsia="Arial HU" w:cs="Arial HU"/>
        </w:rPr>
      </w:pPr>
      <w:r>
        <w:rPr>
          <w:rFonts w:eastAsia="Arial HU" w:cs="Arial HU" w:ascii="Arial HU" w:hAnsi="Arial HU"/>
        </w:rPr>
        <w:tab/>
        <w:t>Téli vízió 1910. II. 1850–1851.p.</w:t>
      </w:r>
    </w:p>
    <w:p>
      <w:pPr>
        <w:pStyle w:val="Normal"/>
        <w:ind w:left="737" w:hanging="737"/>
        <w:rPr>
          <w:rFonts w:ascii="Arial HU" w:hAnsi="Arial HU" w:eastAsia="Arial HU" w:cs="Arial HU"/>
        </w:rPr>
      </w:pPr>
      <w:r>
        <w:rPr>
          <w:rFonts w:eastAsia="Arial HU" w:cs="Arial HU" w:ascii="Arial HU" w:hAnsi="Arial HU"/>
        </w:rPr>
        <w:t xml:space="preserve">Mindszenti István </w:t>
      </w:r>
    </w:p>
    <w:p>
      <w:pPr>
        <w:pStyle w:val="Normal"/>
        <w:ind w:left="737" w:hanging="737"/>
        <w:rPr>
          <w:rFonts w:ascii="Arial HU" w:hAnsi="Arial HU" w:eastAsia="Arial HU" w:cs="Arial HU"/>
        </w:rPr>
      </w:pPr>
      <w:r>
        <w:rPr>
          <w:rFonts w:eastAsia="Arial HU" w:cs="Arial HU" w:ascii="Arial HU" w:hAnsi="Arial HU"/>
        </w:rPr>
        <w:tab/>
        <w:t>Bálban 1910. II. 1726.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A Mátyáskő csúcsán. Svedlér I. [A vers első része.] 1910. II.1199.p.</w:t>
        <w:tab/>
      </w:r>
    </w:p>
    <w:p>
      <w:pPr>
        <w:pStyle w:val="Normal"/>
        <w:ind w:left="737" w:hanging="737"/>
        <w:rPr>
          <w:rFonts w:ascii="Arial HU" w:hAnsi="Arial HU" w:eastAsia="Arial HU" w:cs="Arial HU"/>
        </w:rPr>
      </w:pPr>
      <w:r>
        <w:rPr>
          <w:rFonts w:eastAsia="Arial HU" w:cs="Arial HU" w:ascii="Arial HU" w:hAnsi="Arial HU"/>
        </w:rPr>
        <w:tab/>
        <w:t>Záróének 1910. II. 1341.p.</w:t>
      </w:r>
    </w:p>
    <w:p>
      <w:pPr>
        <w:pStyle w:val="Normal"/>
        <w:ind w:left="737" w:hanging="737"/>
        <w:rPr>
          <w:rFonts w:ascii="Arial HU" w:hAnsi="Arial HU" w:eastAsia="Arial HU" w:cs="Arial HU"/>
        </w:rPr>
      </w:pPr>
      <w:r>
        <w:rPr>
          <w:rFonts w:eastAsia="Arial HU" w:cs="Arial HU" w:ascii="Arial HU" w:hAnsi="Arial HU"/>
        </w:rPr>
        <w:tab/>
        <w:t>Madrigál 1910. II. 1637.p.</w:t>
      </w:r>
    </w:p>
    <w:p>
      <w:pPr>
        <w:pStyle w:val="Normal"/>
        <w:ind w:left="737" w:hanging="737"/>
        <w:rPr>
          <w:rFonts w:ascii="Arial HU" w:hAnsi="Arial HU" w:eastAsia="Arial HU" w:cs="Arial HU"/>
        </w:rPr>
      </w:pPr>
      <w:r>
        <w:rPr>
          <w:rFonts w:eastAsia="Arial HU" w:cs="Arial HU" w:ascii="Arial HU" w:hAnsi="Arial HU"/>
        </w:rPr>
        <w:t>Oláh Gábor</w:t>
      </w:r>
    </w:p>
    <w:p>
      <w:pPr>
        <w:pStyle w:val="Normal"/>
        <w:ind w:left="737" w:hanging="737"/>
        <w:rPr>
          <w:rFonts w:ascii="Arial HU" w:hAnsi="Arial HU" w:eastAsia="Arial HU" w:cs="Arial HU"/>
        </w:rPr>
      </w:pPr>
      <w:r>
        <w:rPr>
          <w:rFonts w:eastAsia="Arial HU" w:cs="Arial HU" w:ascii="Arial HU" w:hAnsi="Arial HU"/>
        </w:rPr>
        <w:tab/>
        <w:t>A szerencse hajója 1910. II. 1222.p</w:t>
      </w:r>
    </w:p>
    <w:p>
      <w:pPr>
        <w:pStyle w:val="Normal"/>
        <w:ind w:left="737" w:hanging="737"/>
        <w:rPr>
          <w:rFonts w:ascii="Arial HU" w:hAnsi="Arial HU" w:eastAsia="Arial HU" w:cs="Arial HU"/>
        </w:rPr>
      </w:pPr>
      <w:r>
        <w:rPr>
          <w:rFonts w:eastAsia="Arial HU" w:cs="Arial HU" w:ascii="Arial HU" w:hAnsi="Arial HU"/>
        </w:rPr>
        <w:tab/>
        <w:t>Látogatás 1910. II. 1223.p.</w:t>
      </w:r>
    </w:p>
    <w:p>
      <w:pPr>
        <w:pStyle w:val="Normal"/>
        <w:ind w:left="737" w:hanging="737"/>
        <w:rPr>
          <w:rFonts w:ascii="Arial HU" w:hAnsi="Arial HU" w:eastAsia="Arial HU" w:cs="Arial HU"/>
        </w:rPr>
      </w:pPr>
      <w:r>
        <w:rPr>
          <w:rFonts w:eastAsia="Arial HU" w:cs="Arial HU" w:ascii="Arial HU" w:hAnsi="Arial HU"/>
        </w:rPr>
        <w:t xml:space="preserve">Pásztor Árpád </w:t>
      </w:r>
    </w:p>
    <w:p>
      <w:pPr>
        <w:pStyle w:val="Normal"/>
        <w:ind w:left="737" w:hanging="737"/>
        <w:rPr>
          <w:rFonts w:ascii="Arial HU" w:hAnsi="Arial HU" w:eastAsia="Arial HU" w:cs="Arial HU"/>
        </w:rPr>
      </w:pPr>
      <w:r>
        <w:rPr>
          <w:rFonts w:eastAsia="Arial HU" w:cs="Arial HU" w:ascii="Arial HU" w:hAnsi="Arial HU"/>
        </w:rPr>
        <w:tab/>
        <w:t>A fürdő 1910. II. 1000.p.</w:t>
      </w:r>
    </w:p>
    <w:p>
      <w:pPr>
        <w:pStyle w:val="Normal"/>
        <w:ind w:left="737" w:hanging="737"/>
        <w:rPr>
          <w:rFonts w:ascii="Arial HU" w:hAnsi="Arial HU" w:eastAsia="Arial HU" w:cs="Arial HU"/>
        </w:rPr>
      </w:pPr>
      <w:r>
        <w:rPr>
          <w:rFonts w:eastAsia="Arial HU" w:cs="Arial HU" w:ascii="Arial HU" w:hAnsi="Arial HU"/>
        </w:rPr>
        <w:tab/>
        <w:t>Barangolások. Ha indul egy hajó… 1910. II. 1706.p.</w:t>
      </w:r>
    </w:p>
    <w:p>
      <w:pPr>
        <w:pStyle w:val="Normal"/>
        <w:ind w:left="737" w:hanging="737"/>
        <w:rPr>
          <w:rFonts w:ascii="Arial HU" w:hAnsi="Arial HU" w:eastAsia="Arial HU" w:cs="Arial HU"/>
        </w:rPr>
      </w:pPr>
      <w:r>
        <w:rPr>
          <w:rFonts w:eastAsia="Arial HU" w:cs="Arial HU" w:ascii="Arial HU" w:hAnsi="Arial HU"/>
        </w:rPr>
        <w:tab/>
        <w:t>Himnusz Budapesthez 1910. II. 1706–1707.p.</w:t>
      </w:r>
    </w:p>
    <w:p>
      <w:pPr>
        <w:pStyle w:val="Normal"/>
        <w:ind w:left="737" w:hanging="737"/>
        <w:rPr>
          <w:rFonts w:ascii="Arial HU" w:hAnsi="Arial HU" w:eastAsia="Arial HU" w:cs="Arial HU"/>
        </w:rPr>
      </w:pPr>
      <w:r>
        <w:rPr>
          <w:rFonts w:eastAsia="Arial HU" w:cs="Arial HU" w:ascii="Arial HU" w:hAnsi="Arial HU"/>
        </w:rPr>
        <w:t xml:space="preserve">Somlyó Zoltán </w:t>
      </w:r>
    </w:p>
    <w:p>
      <w:pPr>
        <w:pStyle w:val="Normal"/>
        <w:ind w:left="737" w:hanging="737"/>
        <w:rPr>
          <w:rFonts w:ascii="Arial HU" w:hAnsi="Arial HU" w:eastAsia="Arial HU" w:cs="Arial HU"/>
        </w:rPr>
      </w:pPr>
      <w:r>
        <w:rPr>
          <w:rFonts w:eastAsia="Arial HU" w:cs="Arial HU" w:ascii="Arial HU" w:hAnsi="Arial HU"/>
        </w:rPr>
        <w:tab/>
        <w:t>Cselédszobában 1910. II. 1660.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 xml:space="preserve">(Mint magányos lovast…) [A cím Szép Ernő későbbi kötetéből való, itt cím nélkül jelent meg.] 1910. II. 1276.p. </w:t>
      </w:r>
    </w:p>
    <w:p>
      <w:pPr>
        <w:pStyle w:val="Normal"/>
        <w:ind w:left="737" w:hanging="737"/>
        <w:rPr>
          <w:rFonts w:ascii="Arial HU" w:hAnsi="Arial HU" w:eastAsia="Arial HU" w:cs="Arial HU"/>
        </w:rPr>
      </w:pPr>
      <w:r>
        <w:rPr>
          <w:rFonts w:eastAsia="Arial HU" w:cs="Arial HU" w:ascii="Arial HU" w:hAnsi="Arial HU"/>
        </w:rPr>
        <w:tab/>
        <w:t xml:space="preserve">Egy régi szőkéhez 1910. II. 1496.p. </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 vigasztalannak 1910. II. 1452.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A kéjek ciklusából</w:t>
      </w:r>
    </w:p>
    <w:p>
      <w:pPr>
        <w:pStyle w:val="Normal"/>
        <w:ind w:left="737" w:hanging="737"/>
        <w:rPr>
          <w:rFonts w:ascii="Arial HU" w:hAnsi="Arial HU" w:eastAsia="Arial HU" w:cs="Arial HU"/>
        </w:rPr>
      </w:pPr>
      <w:r>
        <w:rPr>
          <w:rFonts w:eastAsia="Arial HU" w:cs="Arial HU" w:ascii="Arial HU" w:hAnsi="Arial HU"/>
        </w:rPr>
        <w:tab/>
        <w:tab/>
        <w:t>A fekete hajához 1910. II. 1820.p.</w:t>
      </w:r>
    </w:p>
    <w:p>
      <w:pPr>
        <w:pStyle w:val="Normal"/>
        <w:ind w:left="737" w:hanging="737"/>
        <w:rPr>
          <w:rFonts w:ascii="Arial HU" w:hAnsi="Arial HU" w:eastAsia="Arial HU" w:cs="Arial HU"/>
        </w:rPr>
      </w:pPr>
      <w:r>
        <w:rPr>
          <w:rFonts w:eastAsia="Arial HU" w:cs="Arial HU" w:ascii="Arial HU" w:hAnsi="Arial HU"/>
        </w:rPr>
        <w:tab/>
        <w:tab/>
        <w:t xml:space="preserve">Homlokához 1910. II. 1820–1821.p. </w:t>
      </w:r>
    </w:p>
    <w:p>
      <w:pPr>
        <w:pStyle w:val="Normal"/>
        <w:ind w:left="737" w:hanging="737"/>
        <w:rPr>
          <w:rFonts w:ascii="Arial HU" w:hAnsi="Arial HU" w:eastAsia="Arial HU" w:cs="Arial HU"/>
        </w:rPr>
      </w:pPr>
      <w:r>
        <w:rPr>
          <w:rFonts w:eastAsia="Arial HU" w:cs="Arial HU" w:ascii="Arial HU" w:hAnsi="Arial HU"/>
        </w:rPr>
        <w:tab/>
        <w:tab/>
        <w:t>A szemekhez 1910. II. 1821.p.</w:t>
      </w:r>
    </w:p>
    <w:p>
      <w:pPr>
        <w:pStyle w:val="Normal"/>
        <w:ind w:left="737" w:hanging="737"/>
        <w:rPr>
          <w:rFonts w:ascii="Arial HU" w:hAnsi="Arial HU" w:eastAsia="Arial HU" w:cs="Arial HU"/>
        </w:rPr>
      </w:pPr>
      <w:r>
        <w:rPr>
          <w:rFonts w:eastAsia="Arial HU" w:cs="Arial HU" w:ascii="Arial HU" w:hAnsi="Arial HU"/>
        </w:rPr>
        <w:t>Telekes Béla</w:t>
      </w:r>
    </w:p>
    <w:p>
      <w:pPr>
        <w:pStyle w:val="Normal"/>
        <w:ind w:left="737" w:hanging="737"/>
        <w:rPr>
          <w:rFonts w:ascii="Arial HU" w:hAnsi="Arial HU" w:eastAsia="Arial HU" w:cs="Arial HU"/>
        </w:rPr>
      </w:pPr>
      <w:r>
        <w:rPr>
          <w:rFonts w:eastAsia="Arial HU" w:cs="Arial HU" w:ascii="Arial HU" w:hAnsi="Arial HU"/>
        </w:rPr>
        <w:tab/>
        <w:t>Az én utam 1910. II. 1040–1042.p.</w:t>
      </w:r>
    </w:p>
    <w:p>
      <w:pPr>
        <w:pStyle w:val="Normal"/>
        <w:ind w:left="737" w:hanging="737"/>
        <w:rPr>
          <w:rFonts w:ascii="Arial HU" w:hAnsi="Arial HU" w:eastAsia="Arial HU" w:cs="Arial HU"/>
        </w:rPr>
      </w:pPr>
      <w:r>
        <w:rPr>
          <w:rFonts w:eastAsia="Arial HU" w:cs="Arial HU" w:ascii="Arial HU" w:hAnsi="Arial HU"/>
        </w:rPr>
        <w:tab/>
        <w:t>Szemek 1910. II. 1390–1392.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A Mátyáskő csúcsán. Svedlér II. [A vers második része.] 1910. II.1199.p.</w:t>
      </w:r>
    </w:p>
    <w:p>
      <w:pPr>
        <w:pStyle w:val="Normal"/>
        <w:ind w:left="737" w:hanging="737"/>
        <w:rPr>
          <w:rFonts w:ascii="Arial HU" w:hAnsi="Arial HU" w:eastAsia="Arial HU" w:cs="Arial HU"/>
        </w:rPr>
      </w:pPr>
      <w:r>
        <w:rPr>
          <w:rFonts w:eastAsia="Arial HU" w:cs="Arial HU" w:ascii="Arial HU" w:hAnsi="Arial HU"/>
        </w:rPr>
        <w:tab/>
        <w:t>Evokáció egy csillaghoz 1910. II. 1614–161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Le chateau de la Belle-au-Bois-Dormant [Pierre Loti könyvéről.</w:t>
      </w:r>
      <w:r>
        <w:rPr>
          <w:rFonts w:eastAsia="Arial HU" w:cs="Arial HU" w:ascii="Arial HU" w:hAnsi="Arial HU"/>
          <w:lang w:val="en-US"/>
        </w:rPr>
        <w:t>]</w:t>
      </w:r>
      <w:r>
        <w:rPr>
          <w:rFonts w:eastAsia="Arial HU" w:cs="Arial HU" w:ascii="Arial HU" w:hAnsi="Arial HU"/>
        </w:rPr>
        <w:t xml:space="preserve"> 1910. II. 1005–1006.p.</w:t>
      </w:r>
    </w:p>
    <w:p>
      <w:pPr>
        <w:pStyle w:val="Normal"/>
        <w:ind w:left="737" w:hanging="737"/>
        <w:rPr>
          <w:rFonts w:ascii="Arial HU" w:hAnsi="Arial HU" w:eastAsia="Arial HU" w:cs="Arial HU"/>
        </w:rPr>
      </w:pPr>
      <w:r>
        <w:rPr>
          <w:rFonts w:eastAsia="Arial HU" w:cs="Arial HU" w:ascii="Arial HU" w:hAnsi="Arial HU"/>
        </w:rPr>
        <w:tab/>
        <w:t xml:space="preserve">Ki lesz a Mikszáth? 1910. II. 1013–1014.p. </w:t>
      </w:r>
    </w:p>
    <w:p>
      <w:pPr>
        <w:pStyle w:val="Normal"/>
        <w:ind w:left="737" w:hanging="737"/>
        <w:rPr>
          <w:rFonts w:ascii="Arial HU" w:hAnsi="Arial HU" w:eastAsia="Arial HU" w:cs="Arial HU"/>
        </w:rPr>
      </w:pPr>
      <w:r>
        <w:rPr>
          <w:rFonts w:eastAsia="Arial HU" w:cs="Arial HU" w:ascii="Arial HU" w:hAnsi="Arial HU"/>
        </w:rPr>
        <w:tab/>
        <w:t>Lucien. Binet-Valmer regénye 1910. II. 1086–1088.p.</w:t>
      </w:r>
    </w:p>
    <w:p>
      <w:pPr>
        <w:pStyle w:val="Normal"/>
        <w:ind w:left="737" w:hanging="737"/>
        <w:rPr>
          <w:rFonts w:ascii="Arial HU" w:hAnsi="Arial HU" w:eastAsia="Arial HU" w:cs="Arial HU"/>
        </w:rPr>
      </w:pPr>
      <w:r>
        <w:rPr>
          <w:rFonts w:eastAsia="Arial HU" w:cs="Arial HU" w:ascii="Arial HU" w:hAnsi="Arial HU"/>
        </w:rPr>
        <w:tab/>
        <w:t>Shaw Bernát: “The Doctor’s Dilemma". A Magyar Színház bemutatója [George Bernard Shaw darabjának előadásáról.] 1910. II. 1393–1394.p.</w:t>
      </w:r>
    </w:p>
    <w:p>
      <w:pPr>
        <w:pStyle w:val="Normal"/>
        <w:ind w:left="737" w:hanging="737"/>
        <w:rPr/>
      </w:pPr>
      <w:r>
        <w:rPr>
          <w:rFonts w:eastAsia="Arial HU" w:cs="Arial HU" w:ascii="Arial HU" w:hAnsi="Arial HU"/>
        </w:rPr>
        <w:tab/>
        <w:t xml:space="preserve">“A költői nyelv és Csokonai” </w:t>
      </w:r>
      <w:r>
        <w:rPr>
          <w:rFonts w:eastAsia="Arial HU" w:cs="Arial HU" w:ascii="Arial HU" w:hAnsi="Arial HU"/>
          <w:lang w:val="en-US"/>
        </w:rPr>
        <w:t>[Maday Gyula tanulmánya Csokonai Vitéz Mihályról.]</w:t>
      </w:r>
      <w:r>
        <w:rPr>
          <w:rFonts w:eastAsia="Arial HU" w:cs="Arial HU" w:ascii="Arial HU" w:hAnsi="Arial HU"/>
        </w:rPr>
        <w:t xml:space="preserve"> 1910. II. 1474–1475.p.</w:t>
      </w:r>
    </w:p>
    <w:p>
      <w:pPr>
        <w:pStyle w:val="Normal"/>
        <w:ind w:left="737" w:hanging="737"/>
        <w:rPr/>
      </w:pPr>
      <w:r>
        <w:rPr>
          <w:rFonts w:eastAsia="Arial HU" w:cs="Arial HU" w:ascii="Arial HU" w:hAnsi="Arial HU"/>
        </w:rPr>
        <w:tab/>
        <w:t xml:space="preserve">A szörnyűséges harc </w:t>
      </w:r>
      <w:r>
        <w:rPr>
          <w:rFonts w:eastAsia="Arial HU" w:cs="Arial HU" w:ascii="Arial HU" w:hAnsi="Arial HU"/>
          <w:lang w:val="en-US"/>
        </w:rPr>
        <w:t>[Halasy Imre könyvéről.]</w:t>
      </w:r>
      <w:r>
        <w:rPr>
          <w:rFonts w:eastAsia="Arial HU" w:cs="Arial HU" w:ascii="Arial HU" w:hAnsi="Arial HU"/>
        </w:rPr>
        <w:t xml:space="preserve"> 1910. II. 1476.p.</w:t>
      </w:r>
    </w:p>
    <w:p>
      <w:pPr>
        <w:pStyle w:val="Normal"/>
        <w:ind w:left="737" w:hanging="737"/>
        <w:rPr>
          <w:rFonts w:ascii="Arial HU" w:hAnsi="Arial HU" w:eastAsia="Arial HU" w:cs="Arial HU"/>
        </w:rPr>
      </w:pPr>
      <w:r>
        <w:rPr>
          <w:rFonts w:eastAsia="Arial HU" w:cs="Arial HU" w:ascii="Arial HU" w:hAnsi="Arial HU"/>
        </w:rPr>
        <w:tab/>
        <w:t>Van-e magyar nyelv? 1910. II. 1662–1663.p.</w:t>
      </w:r>
    </w:p>
    <w:p>
      <w:pPr>
        <w:pStyle w:val="Normal"/>
        <w:ind w:left="737" w:hanging="737"/>
        <w:rPr>
          <w:rFonts w:ascii="Arial HU" w:hAnsi="Arial HU" w:eastAsia="Arial HU" w:cs="Arial HU"/>
        </w:rPr>
      </w:pPr>
      <w:r>
        <w:rPr>
          <w:rFonts w:eastAsia="Arial HU" w:cs="Arial HU" w:ascii="Arial HU" w:hAnsi="Arial HU"/>
        </w:rPr>
        <w:tab/>
        <w:t>A tanárok dolga 1910. II. 1663.p.</w:t>
      </w:r>
    </w:p>
    <w:p>
      <w:pPr>
        <w:pStyle w:val="Normal"/>
        <w:ind w:left="737" w:hanging="737"/>
        <w:rPr/>
      </w:pPr>
      <w:r>
        <w:rPr>
          <w:rFonts w:eastAsia="Arial HU" w:cs="Arial HU" w:ascii="Arial HU" w:hAnsi="Arial HU"/>
        </w:rPr>
        <w:tab/>
        <w:t xml:space="preserve">Szavak a patvarban </w:t>
      </w:r>
      <w:r>
        <w:rPr>
          <w:rFonts w:eastAsia="Arial HU" w:cs="Arial HU" w:ascii="Arial HU" w:hAnsi="Arial HU"/>
          <w:lang w:val="en-US"/>
        </w:rPr>
        <w:t xml:space="preserve">[Babits Mihály megjegyzésével.] </w:t>
      </w:r>
      <w:r>
        <w:rPr>
          <w:rFonts w:eastAsia="Arial HU" w:cs="Arial HU" w:ascii="Arial HU" w:hAnsi="Arial HU"/>
        </w:rPr>
        <w:t>1910. II. 1752–1753.p.</w:t>
      </w:r>
    </w:p>
    <w:p>
      <w:pPr>
        <w:pStyle w:val="Normal"/>
        <w:ind w:left="737" w:hanging="737"/>
        <w:rPr>
          <w:rFonts w:ascii="Arial HU" w:hAnsi="Arial HU" w:eastAsia="Arial HU" w:cs="Arial HU"/>
        </w:rPr>
      </w:pPr>
      <w:r>
        <w:rPr>
          <w:rFonts w:eastAsia="Arial HU" w:cs="Arial HU" w:ascii="Arial HU" w:hAnsi="Arial HU"/>
        </w:rPr>
        <w:tab/>
        <w:t>Molnár Ferenc színpada 1910. II. 1909–1910.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Platon </w:t>
      </w:r>
      <w:r>
        <w:rPr>
          <w:rFonts w:eastAsia="Arial HU" w:cs="Arial HU" w:ascii="Arial HU" w:hAnsi="Arial HU"/>
          <w:lang w:val="en-US"/>
        </w:rPr>
        <w:t xml:space="preserve">[Szilasi Vilmos könyvéről.] </w:t>
      </w:r>
      <w:r>
        <w:rPr>
          <w:rFonts w:eastAsia="Arial HU" w:cs="Arial HU" w:ascii="Arial HU" w:hAnsi="Arial HU"/>
        </w:rPr>
        <w:t>1910. II. 1478–1479.p.</w:t>
      </w:r>
    </w:p>
    <w:p>
      <w:pPr>
        <w:pStyle w:val="Normal"/>
        <w:ind w:left="737" w:hanging="737"/>
        <w:rPr/>
      </w:pPr>
      <w:r>
        <w:rPr>
          <w:rFonts w:eastAsia="Arial HU" w:cs="Arial HU" w:ascii="Arial HU" w:hAnsi="Arial HU"/>
        </w:rPr>
        <w:tab/>
        <w:t xml:space="preserve">A lélek és a formák </w:t>
      </w:r>
      <w:r>
        <w:rPr>
          <w:rFonts w:eastAsia="Arial HU" w:cs="Arial HU" w:ascii="Arial HU" w:hAnsi="Arial HU"/>
          <w:lang w:val="en-US"/>
        </w:rPr>
        <w:t xml:space="preserve">[Lukács György könyvéről.] </w:t>
      </w:r>
      <w:r>
        <w:rPr>
          <w:rFonts w:eastAsia="Arial HU" w:cs="Arial HU" w:ascii="Arial HU" w:hAnsi="Arial HU"/>
        </w:rPr>
        <w:t>1910. II. 1563–1565.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Emlékezés Kiss Károlyra </w:t>
      </w:r>
      <w:r>
        <w:rPr>
          <w:rFonts w:eastAsia="Arial HU" w:cs="Arial HU" w:ascii="Arial HU" w:hAnsi="Arial HU"/>
          <w:lang w:val="en-US"/>
        </w:rPr>
        <w:t xml:space="preserve">[Költeményeinek megjelenése alkalmából.] </w:t>
      </w:r>
      <w:r>
        <w:rPr>
          <w:rFonts w:eastAsia="Arial HU" w:cs="Arial HU" w:ascii="Arial HU" w:hAnsi="Arial HU"/>
        </w:rPr>
        <w:t>1910. II. 1092–1093.p.</w:t>
      </w:r>
    </w:p>
    <w:p>
      <w:pPr>
        <w:pStyle w:val="Normal"/>
        <w:ind w:left="737" w:hanging="737"/>
        <w:rPr>
          <w:rFonts w:ascii="Arial HU" w:hAnsi="Arial HU" w:eastAsia="Arial HU" w:cs="Arial HU"/>
        </w:rPr>
      </w:pPr>
      <w:r>
        <w:rPr>
          <w:rFonts w:eastAsia="Arial HU" w:cs="Arial HU" w:ascii="Arial HU" w:hAnsi="Arial HU"/>
        </w:rPr>
        <w:tab/>
        <w:t>Gauguin – Van Goghról [Paul Gaugin Vincent van Goghról.] 1910. II. 1319–1320.p.</w:t>
      </w:r>
    </w:p>
    <w:p>
      <w:pPr>
        <w:pStyle w:val="Normal"/>
        <w:ind w:left="737" w:hanging="737"/>
        <w:rPr>
          <w:rFonts w:ascii="Arial HU" w:hAnsi="Arial HU" w:eastAsia="Arial HU" w:cs="Arial HU"/>
        </w:rPr>
      </w:pPr>
      <w:r>
        <w:rPr>
          <w:rFonts w:eastAsia="Arial HU" w:cs="Arial HU" w:ascii="Arial HU" w:hAnsi="Arial HU"/>
        </w:rPr>
        <w:tab/>
        <w:t>Ceruzával két vendégről. Debussy. Löwe [Claude Debussy, Ferdinand Löwe.] 1910. II. 1904–1906.p.</w:t>
      </w:r>
    </w:p>
    <w:p>
      <w:pPr>
        <w:pStyle w:val="Normal"/>
        <w:ind w:left="737" w:hanging="737"/>
        <w:rPr>
          <w:rFonts w:ascii="Arial HU" w:hAnsi="Arial HU" w:eastAsia="Arial HU" w:cs="Arial HU"/>
        </w:rPr>
      </w:pPr>
      <w:r>
        <w:rPr>
          <w:rFonts w:eastAsia="Arial HU" w:cs="Arial HU" w:ascii="Arial HU" w:hAnsi="Arial HU"/>
        </w:rPr>
        <w:t>Bán Ferenc</w:t>
      </w:r>
    </w:p>
    <w:p>
      <w:pPr>
        <w:pStyle w:val="Normal"/>
        <w:ind w:left="737" w:hanging="737"/>
        <w:rPr/>
      </w:pPr>
      <w:r>
        <w:rPr>
          <w:rFonts w:eastAsia="Arial HU" w:cs="Arial HU" w:ascii="Arial HU" w:hAnsi="Arial HU"/>
        </w:rPr>
        <w:tab/>
        <w:t xml:space="preserve">Sárga liliom </w:t>
      </w:r>
      <w:r>
        <w:rPr>
          <w:rFonts w:eastAsia="Arial HU" w:cs="Arial HU" w:ascii="Arial HU" w:hAnsi="Arial HU"/>
          <w:lang w:val="en-US"/>
        </w:rPr>
        <w:t xml:space="preserve">[Bíró Lajos darabjáról.] </w:t>
      </w:r>
      <w:r>
        <w:rPr>
          <w:rFonts w:eastAsia="Arial HU" w:cs="Arial HU" w:ascii="Arial HU" w:hAnsi="Arial HU"/>
        </w:rPr>
        <w:t>1910. II. 1910–1912.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pPr>
      <w:r>
        <w:rPr>
          <w:rFonts w:eastAsia="Arial HU" w:cs="Arial HU" w:ascii="Arial HU" w:hAnsi="Arial HU"/>
        </w:rPr>
        <w:tab/>
        <w:t xml:space="preserve">Egy művészi hagyatékról </w:t>
      </w:r>
      <w:r>
        <w:rPr>
          <w:rFonts w:eastAsia="Arial HU" w:cs="Arial HU" w:ascii="Arial HU" w:hAnsi="Arial HU"/>
          <w:lang w:val="en-US"/>
        </w:rPr>
        <w:t xml:space="preserve">[Greguss Imre.] </w:t>
      </w:r>
      <w:r>
        <w:rPr>
          <w:rFonts w:eastAsia="Arial HU" w:cs="Arial HU" w:ascii="Arial HU" w:hAnsi="Arial HU"/>
        </w:rPr>
        <w:t>1910. II. 1756–1757.p.</w:t>
      </w:r>
    </w:p>
    <w:p>
      <w:pPr>
        <w:pStyle w:val="Normal"/>
        <w:ind w:left="737" w:hanging="737"/>
        <w:rPr>
          <w:rFonts w:ascii="Arial HU" w:hAnsi="Arial HU" w:eastAsia="Arial HU" w:cs="Arial HU"/>
        </w:rPr>
      </w:pPr>
      <w:r>
        <w:rPr>
          <w:rFonts w:eastAsia="Arial HU" w:cs="Arial HU" w:ascii="Arial HU" w:hAnsi="Arial HU"/>
        </w:rPr>
        <w:tab/>
        <w:t>Bútorok, szőnyegek, képek. Lakatos Artúr kiállítása 1910. II. 1918–1919.p.</w:t>
      </w:r>
    </w:p>
    <w:p>
      <w:pPr>
        <w:pStyle w:val="Normal"/>
        <w:ind w:left="737" w:hanging="737"/>
        <w:rPr>
          <w:rFonts w:ascii="Arial HU" w:hAnsi="Arial HU" w:eastAsia="Arial HU" w:cs="Arial HU"/>
        </w:rPr>
      </w:pPr>
      <w:r>
        <w:rPr>
          <w:rFonts w:eastAsia="Arial HU" w:cs="Arial HU" w:ascii="Arial HU" w:hAnsi="Arial HU"/>
        </w:rPr>
        <w:t>Bródy Sándor</w:t>
      </w:r>
    </w:p>
    <w:p>
      <w:pPr>
        <w:pStyle w:val="Normal"/>
        <w:ind w:left="737" w:hanging="737"/>
        <w:rPr>
          <w:rFonts w:ascii="Arial HU" w:hAnsi="Arial HU" w:eastAsia="Arial HU" w:cs="Arial HU"/>
        </w:rPr>
      </w:pPr>
      <w:r>
        <w:rPr>
          <w:rFonts w:eastAsia="Arial HU" w:cs="Arial HU" w:ascii="Arial HU" w:hAnsi="Arial HU"/>
        </w:rPr>
        <w:tab/>
        <w:t>Az Ehrlich-ügy 1910. II. 1084–1086.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Reinitz Béla és Farkas Ödön Ady-dalai 1910. II. 1231–1233.p.</w:t>
      </w:r>
    </w:p>
    <w:p>
      <w:pPr>
        <w:pStyle w:val="Normal"/>
        <w:ind w:left="737" w:hanging="737"/>
        <w:rPr/>
      </w:pPr>
      <w:r>
        <w:rPr>
          <w:rFonts w:eastAsia="Arial HU" w:cs="Arial HU" w:ascii="Arial HU" w:hAnsi="Arial HU"/>
        </w:rPr>
        <w:tab/>
        <w:t xml:space="preserve">Kálnoki Bedő Béla </w:t>
      </w:r>
      <w:r>
        <w:rPr>
          <w:rFonts w:eastAsia="Arial HU" w:cs="Arial HU" w:ascii="Arial HU" w:hAnsi="Arial HU"/>
          <w:lang w:val="en-US"/>
        </w:rPr>
        <w:t xml:space="preserve">[Idegen világból és Az arany pók című novellásköteteiről.] </w:t>
      </w:r>
      <w:r>
        <w:rPr>
          <w:rFonts w:eastAsia="Arial HU" w:cs="Arial HU" w:ascii="Arial HU" w:hAnsi="Arial HU"/>
        </w:rPr>
        <w:t>1910. II. 1317–1319.p.</w:t>
      </w:r>
    </w:p>
    <w:p>
      <w:pPr>
        <w:pStyle w:val="Normal"/>
        <w:ind w:left="737" w:hanging="737"/>
        <w:rPr/>
      </w:pPr>
      <w:r>
        <w:rPr>
          <w:rFonts w:eastAsia="Arial HU" w:cs="Arial HU" w:ascii="Arial HU" w:hAnsi="Arial HU"/>
        </w:rPr>
        <w:tab/>
        <w:t xml:space="preserve">“Musique moderne Hongroise” </w:t>
      </w:r>
      <w:r>
        <w:rPr>
          <w:rFonts w:eastAsia="Arial HU" w:cs="Arial HU" w:ascii="Arial HU" w:hAnsi="Arial HU"/>
          <w:lang w:val="en-US"/>
        </w:rPr>
        <w:t xml:space="preserve">[A Kern Aurél szerkesztésében, Rozsnyay Károly kiadásában megjelent kottáról.] </w:t>
      </w:r>
      <w:r>
        <w:rPr>
          <w:rFonts w:eastAsia="Arial HU" w:cs="Arial HU" w:ascii="Arial HU" w:hAnsi="Arial HU"/>
        </w:rPr>
        <w:t>1910. II. 1479–1480.p.</w:t>
      </w:r>
    </w:p>
    <w:p>
      <w:pPr>
        <w:pStyle w:val="Normal"/>
        <w:ind w:left="737" w:hanging="737"/>
        <w:rPr>
          <w:rFonts w:ascii="Arial HU" w:hAnsi="Arial HU" w:eastAsia="Arial HU" w:cs="Arial HU"/>
        </w:rPr>
      </w:pPr>
      <w:r>
        <w:rPr>
          <w:rFonts w:eastAsia="Arial HU" w:cs="Arial HU" w:ascii="Arial HU" w:hAnsi="Arial HU"/>
        </w:rPr>
        <w:tab/>
        <w:t>Új hangjegyek. Kodály Zoltán. Várkonyi Béla. Beethoven – Bartók 1910. II. 1748–1749.p.</w:t>
      </w:r>
    </w:p>
    <w:p>
      <w:pPr>
        <w:pStyle w:val="Normal"/>
        <w:ind w:left="737" w:hanging="737"/>
        <w:rPr>
          <w:rFonts w:ascii="Arial HU" w:hAnsi="Arial HU" w:eastAsia="Arial HU" w:cs="Arial HU"/>
        </w:rPr>
      </w:pPr>
      <w:r>
        <w:rPr>
          <w:rFonts w:eastAsia="Arial HU" w:cs="Arial HU" w:ascii="Arial HU" w:hAnsi="Arial HU"/>
        </w:rPr>
        <w:t>Dienes Valéria</w:t>
      </w:r>
    </w:p>
    <w:p>
      <w:pPr>
        <w:pStyle w:val="Normal"/>
        <w:ind w:left="737" w:hanging="737"/>
        <w:rPr>
          <w:rFonts w:ascii="Arial HU" w:hAnsi="Arial HU" w:eastAsia="Arial HU" w:cs="Arial HU"/>
        </w:rPr>
      </w:pPr>
      <w:r>
        <w:rPr>
          <w:rFonts w:eastAsia="Arial HU" w:cs="Arial HU" w:ascii="Arial HU" w:hAnsi="Arial HU"/>
        </w:rPr>
        <w:tab/>
        <w:t>Levél Lesznai Annának 1910. II. 1088–1092.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pPr>
      <w:r>
        <w:rPr>
          <w:rFonts w:eastAsia="Arial HU" w:cs="Arial HU" w:ascii="Arial HU" w:hAnsi="Arial HU"/>
        </w:rPr>
        <w:tab/>
        <w:t xml:space="preserve">Greco Velazquez ellen </w:t>
      </w:r>
      <w:r>
        <w:rPr>
          <w:rFonts w:eastAsia="Arial HU" w:cs="Arial HU" w:ascii="Arial HU" w:hAnsi="Arial HU"/>
          <w:lang w:val="en-US"/>
        </w:rPr>
        <w:t xml:space="preserve">[Julius Meier-Graefe útinaplójáról.] </w:t>
      </w:r>
      <w:r>
        <w:rPr>
          <w:rFonts w:eastAsia="Arial HU" w:cs="Arial HU" w:ascii="Arial HU" w:hAnsi="Arial HU"/>
        </w:rPr>
        <w:t>1910. II. 936–939.p.</w:t>
      </w:r>
    </w:p>
    <w:p>
      <w:pPr>
        <w:pStyle w:val="Normal"/>
        <w:ind w:left="737" w:hanging="737"/>
        <w:rPr/>
      </w:pPr>
      <w:r>
        <w:rPr>
          <w:rFonts w:eastAsia="Arial HU" w:cs="Arial HU" w:ascii="Arial HU" w:hAnsi="Arial HU"/>
        </w:rPr>
        <w:tab/>
        <w:t xml:space="preserve">Szeptember </w:t>
      </w:r>
      <w:r>
        <w:rPr>
          <w:rFonts w:eastAsia="Arial HU" w:cs="Arial HU" w:ascii="Arial HU" w:hAnsi="Arial HU"/>
          <w:lang w:val="en-US"/>
        </w:rPr>
        <w:t xml:space="preserve">[A zsűri nélküli kiállítások kezdeményezéséről.] </w:t>
      </w:r>
      <w:r>
        <w:rPr>
          <w:rFonts w:eastAsia="Arial HU" w:cs="Arial HU" w:ascii="Arial HU" w:hAnsi="Arial HU"/>
        </w:rPr>
        <w:t>1910. II. 1398–140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Színdarabokról </w:t>
      </w:r>
      <w:r>
        <w:rPr>
          <w:rFonts w:eastAsia="Arial HU" w:cs="Arial HU" w:ascii="Arial HU" w:hAnsi="Arial HU"/>
          <w:lang w:val="en-US"/>
        </w:rPr>
        <w:t xml:space="preserve">[Karl Schönherr: A föld, Nemzeti Színház; Frantz Fonson </w:t>
      </w:r>
      <w:r>
        <w:rPr>
          <w:rFonts w:eastAsia="Arial HU" w:cs="Arial HU" w:ascii="Arial HU" w:hAnsi="Arial HU"/>
        </w:rPr>
        <w:t xml:space="preserve">– </w:t>
      </w:r>
      <w:r>
        <w:rPr>
          <w:rFonts w:eastAsia="Arial HU" w:cs="Arial HU" w:ascii="Arial HU" w:hAnsi="Arial HU"/>
          <w:lang w:val="en-US"/>
        </w:rPr>
        <w:t xml:space="preserve">Fernand Wicheler: Beulemans kisasszony házassága, Vígszínház; Farkas Pál: Ghiberti gróf, Nemzeti Színház; Ernest Guiraud átírásában Lev Nyikolajevics Tolsztoj: Karenina Anna, Magyar Színház.] </w:t>
      </w:r>
      <w:r>
        <w:rPr>
          <w:rFonts w:eastAsia="Arial HU" w:cs="Arial HU" w:ascii="Arial HU" w:hAnsi="Arial HU"/>
        </w:rPr>
        <w:t>1910. II. 1469–1471.p.</w:t>
      </w:r>
    </w:p>
    <w:p>
      <w:pPr>
        <w:pStyle w:val="Normal"/>
        <w:ind w:left="737" w:hanging="737"/>
        <w:rPr>
          <w:rFonts w:ascii="Arial HU" w:hAnsi="Arial HU" w:eastAsia="Arial HU" w:cs="Arial HU"/>
        </w:rPr>
      </w:pPr>
      <w:r>
        <w:rPr>
          <w:rFonts w:eastAsia="Arial HU" w:cs="Arial HU" w:ascii="Arial HU" w:hAnsi="Arial HU"/>
        </w:rPr>
        <w:tab/>
        <w:t>Angolok és amerikaiak. Tonelli Sándor könyve 1910. II. 1917–1918.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Napkeletről. Pröhle Vilmos könyvéről 1910. II. 1754–1755.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pPr>
      <w:r>
        <w:rPr>
          <w:rFonts w:eastAsia="Arial HU" w:cs="Arial HU" w:ascii="Arial HU" w:hAnsi="Arial HU"/>
        </w:rPr>
        <w:tab/>
        <w:t xml:space="preserve">Veigelsberg Leó </w:t>
      </w:r>
      <w:r>
        <w:rPr>
          <w:rFonts w:eastAsia="Arial HU" w:cs="Arial HU" w:ascii="Arial HU" w:hAnsi="Arial HU"/>
          <w:lang w:val="en-US"/>
        </w:rPr>
        <w:t xml:space="preserve">[Síremlékének leleplezése alkalmából.] </w:t>
      </w:r>
      <w:r>
        <w:rPr>
          <w:rFonts w:eastAsia="Arial HU" w:cs="Arial HU" w:ascii="Arial HU" w:hAnsi="Arial HU"/>
        </w:rPr>
        <w:t>1910. II. 934–936.p.</w:t>
      </w:r>
    </w:p>
    <w:p>
      <w:pPr>
        <w:pStyle w:val="Normal"/>
        <w:ind w:left="737" w:hanging="737"/>
        <w:rPr/>
      </w:pPr>
      <w:r>
        <w:rPr>
          <w:rFonts w:eastAsia="Arial HU" w:cs="Arial HU" w:ascii="Arial HU" w:hAnsi="Arial HU"/>
        </w:rPr>
        <w:tab/>
        <w:t xml:space="preserve">Magyar imperializmus </w:t>
      </w:r>
      <w:r>
        <w:rPr>
          <w:rFonts w:eastAsia="Arial HU" w:cs="Arial HU" w:ascii="Arial HU" w:hAnsi="Arial HU"/>
          <w:lang w:val="en-US"/>
        </w:rPr>
        <w:t>[Réz Mihály: Magyarország és Ausztria közjogi viszonya.]</w:t>
      </w:r>
      <w:r>
        <w:rPr>
          <w:rFonts w:eastAsia="Arial HU" w:cs="Arial HU" w:ascii="Arial HU" w:hAnsi="Arial HU"/>
        </w:rPr>
        <w:t xml:space="preserve"> 1910. II. 1081–1084.p.</w:t>
      </w:r>
    </w:p>
    <w:p>
      <w:pPr>
        <w:pStyle w:val="Normal"/>
        <w:ind w:left="737" w:hanging="737"/>
        <w:rPr>
          <w:rFonts w:ascii="Arial HU" w:hAnsi="Arial HU" w:eastAsia="Arial HU" w:cs="Arial HU"/>
        </w:rPr>
      </w:pPr>
      <w:r>
        <w:rPr>
          <w:rFonts w:eastAsia="Arial HU" w:cs="Arial HU" w:ascii="Arial HU" w:hAnsi="Arial HU"/>
        </w:rPr>
        <w:tab/>
        <w:t>Lovagias magyar nemzet. Utazás az Erősdy-eset körül 1910. II. 1224–1229.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pPr>
      <w:r>
        <w:rPr>
          <w:rFonts w:eastAsia="Arial HU" w:cs="Arial HU" w:ascii="Arial HU" w:hAnsi="Arial HU"/>
        </w:rPr>
        <w:tab/>
        <w:t xml:space="preserve">Két Petőfi-fordítás </w:t>
      </w:r>
      <w:r>
        <w:rPr>
          <w:rFonts w:eastAsia="Arial HU" w:cs="Arial HU" w:ascii="Arial HU" w:hAnsi="Arial HU"/>
          <w:lang w:val="en-US"/>
        </w:rPr>
        <w:t xml:space="preserve">[Bárdi R. cikkére válaszul.] </w:t>
      </w:r>
      <w:r>
        <w:rPr>
          <w:rFonts w:eastAsia="Arial HU" w:cs="Arial HU" w:ascii="Arial HU" w:hAnsi="Arial HU"/>
        </w:rPr>
        <w:t>1910. II. 1159–1160.p.</w:t>
      </w:r>
    </w:p>
    <w:p>
      <w:pPr>
        <w:pStyle w:val="Normal"/>
        <w:ind w:left="737" w:hanging="737"/>
        <w:rPr>
          <w:rFonts w:ascii="Arial HU" w:hAnsi="Arial HU" w:eastAsia="Arial HU" w:cs="Arial HU"/>
        </w:rPr>
      </w:pPr>
      <w:r>
        <w:rPr>
          <w:rFonts w:eastAsia="Arial HU" w:cs="Arial HU" w:ascii="Arial HU" w:hAnsi="Arial HU"/>
        </w:rPr>
        <w:t>Hegedüs Gyula</w:t>
      </w:r>
    </w:p>
    <w:p>
      <w:pPr>
        <w:pStyle w:val="Normal"/>
        <w:ind w:left="737" w:hanging="737"/>
        <w:rPr>
          <w:rFonts w:ascii="Arial HU" w:hAnsi="Arial HU" w:eastAsia="Arial HU" w:cs="Arial HU"/>
        </w:rPr>
      </w:pPr>
      <w:r>
        <w:rPr>
          <w:rFonts w:eastAsia="Arial HU" w:cs="Arial HU" w:ascii="Arial HU" w:hAnsi="Arial HU"/>
        </w:rPr>
        <w:tab/>
        <w:t>Becstelen. Garvay Andor színműve 1910. II. 1912–1913.p.</w:t>
      </w:r>
    </w:p>
    <w:p>
      <w:pPr>
        <w:pStyle w:val="Normal"/>
        <w:ind w:left="737" w:hanging="737"/>
        <w:rPr>
          <w:rFonts w:ascii="Arial HU" w:hAnsi="Arial HU" w:eastAsia="Arial HU" w:cs="Arial HU"/>
        </w:rPr>
      </w:pPr>
      <w:r>
        <w:rPr>
          <w:rFonts w:eastAsia="Arial HU" w:cs="Arial HU" w:ascii="Arial HU" w:hAnsi="Arial HU"/>
        </w:rPr>
        <w:t>Hegedüs Loránd</w:t>
      </w:r>
    </w:p>
    <w:p>
      <w:pPr>
        <w:pStyle w:val="Normal"/>
        <w:ind w:left="737" w:hanging="737"/>
        <w:rPr>
          <w:rFonts w:ascii="Arial HU" w:hAnsi="Arial HU" w:eastAsia="Arial HU" w:cs="Arial HU"/>
        </w:rPr>
      </w:pPr>
      <w:r>
        <w:rPr>
          <w:rFonts w:eastAsia="Arial HU" w:cs="Arial HU" w:ascii="Arial HU" w:hAnsi="Arial HU"/>
        </w:rPr>
        <w:tab/>
        <w:t>Nemzeti vacatio. Augusztus derekán 1910. II. 1229–1230.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Henry Bataille: A balga szűz. Nemzeti Színház 1910. II. 1565–1567.p.</w:t>
      </w:r>
    </w:p>
    <w:p>
      <w:pPr>
        <w:pStyle w:val="Normal"/>
        <w:ind w:left="737" w:hanging="737"/>
        <w:rPr/>
      </w:pPr>
      <w:r>
        <w:rPr>
          <w:rFonts w:eastAsia="Arial HU" w:cs="Arial HU" w:ascii="Arial HU" w:hAnsi="Arial HU"/>
        </w:rPr>
        <w:tab/>
        <w:t xml:space="preserve">Referendum </w:t>
      </w:r>
      <w:r>
        <w:rPr>
          <w:rFonts w:eastAsia="Arial HU" w:cs="Arial HU" w:ascii="Arial HU" w:hAnsi="Arial HU"/>
          <w:lang w:val="en-US"/>
        </w:rPr>
        <w:t>[Reflexió saját cikkére, mely a Huszadik Században jelent meg 1902-ben, A jövendő törvényhozás c</w:t>
      </w:r>
      <w:r>
        <w:rPr>
          <w:rFonts w:eastAsia="Arial HU" w:cs="Arial HU" w:ascii="Arial HU" w:hAnsi="Arial HU"/>
        </w:rPr>
        <w:t>í</w:t>
      </w:r>
      <w:r>
        <w:rPr>
          <w:rFonts w:eastAsia="Arial HU" w:cs="Arial HU" w:ascii="Arial HU" w:hAnsi="Arial HU"/>
          <w:lang w:val="en-US"/>
        </w:rPr>
        <w:t xml:space="preserve">mmel.] </w:t>
      </w:r>
      <w:r>
        <w:rPr>
          <w:rFonts w:eastAsia="Arial HU" w:cs="Arial HU" w:ascii="Arial HU" w:hAnsi="Arial HU"/>
        </w:rPr>
        <w:t>1910. II. 1898–1899.p.</w:t>
      </w:r>
    </w:p>
    <w:p>
      <w:pPr>
        <w:pStyle w:val="Normal"/>
        <w:ind w:left="737" w:hanging="737"/>
        <w:rPr/>
      </w:pPr>
      <w:r>
        <w:rPr>
          <w:rFonts w:eastAsia="Arial HU" w:cs="Arial HU" w:ascii="Arial HU" w:hAnsi="Arial HU"/>
        </w:rPr>
        <w:tab/>
        <w:t xml:space="preserve">Új világ a régi helyén </w:t>
      </w:r>
      <w:r>
        <w:rPr>
          <w:rFonts w:eastAsia="Arial HU" w:cs="Arial HU" w:ascii="Arial HU" w:hAnsi="Arial HU"/>
          <w:lang w:val="en-US"/>
        </w:rPr>
        <w:t xml:space="preserve">[Herbert George Wells könyvéről.] </w:t>
      </w:r>
      <w:r>
        <w:rPr>
          <w:rFonts w:eastAsia="Arial HU" w:cs="Arial HU" w:ascii="Arial HU" w:hAnsi="Arial HU"/>
        </w:rPr>
        <w:t>1910. II. 1913–1914.p.</w:t>
      </w:r>
    </w:p>
    <w:p>
      <w:pPr>
        <w:pStyle w:val="Normal"/>
        <w:ind w:left="737" w:hanging="737"/>
        <w:rPr/>
      </w:pPr>
      <w:r>
        <w:rPr>
          <w:rFonts w:eastAsia="Arial HU" w:cs="Arial HU" w:ascii="Arial HU" w:hAnsi="Arial HU"/>
        </w:rPr>
        <w:tab/>
        <w:t xml:space="preserve">Székely Aladár </w:t>
      </w:r>
      <w:r>
        <w:rPr>
          <w:rFonts w:eastAsia="Arial HU" w:cs="Arial HU" w:ascii="Arial HU" w:hAnsi="Arial HU"/>
          <w:lang w:val="en-US"/>
        </w:rPr>
        <w:t xml:space="preserve">[Fotográfiáiról.] </w:t>
      </w:r>
      <w:r>
        <w:rPr>
          <w:rFonts w:eastAsia="Arial HU" w:cs="Arial HU" w:ascii="Arial HU" w:hAnsi="Arial HU"/>
        </w:rPr>
        <w:t>1910. II. 1919.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pPr>
      <w:r>
        <w:rPr>
          <w:rFonts w:eastAsia="Arial HU" w:cs="Arial HU" w:ascii="Arial HU" w:hAnsi="Arial HU"/>
        </w:rPr>
        <w:tab/>
        <w:t xml:space="preserve">Az arlesi leány </w:t>
      </w:r>
      <w:r>
        <w:rPr>
          <w:rFonts w:eastAsia="Arial HU" w:cs="Arial HU" w:ascii="Arial HU" w:hAnsi="Arial HU"/>
          <w:lang w:val="en-US"/>
        </w:rPr>
        <w:t xml:space="preserve">[Alphonse Daudet drámájáról.] </w:t>
      </w:r>
      <w:r>
        <w:rPr>
          <w:rFonts w:eastAsia="Arial HU" w:cs="Arial HU" w:ascii="Arial HU" w:hAnsi="Arial HU"/>
        </w:rPr>
        <w:t>1910. II. 1395–1396.p.</w:t>
      </w:r>
    </w:p>
    <w:p>
      <w:pPr>
        <w:pStyle w:val="Normal"/>
        <w:ind w:left="737" w:hanging="737"/>
        <w:rPr>
          <w:rFonts w:ascii="Arial HU" w:hAnsi="Arial HU" w:eastAsia="Arial HU" w:cs="Arial HU"/>
        </w:rPr>
      </w:pPr>
      <w:r>
        <w:rPr>
          <w:rFonts w:eastAsia="Arial HU" w:cs="Arial HU" w:ascii="Arial HU" w:hAnsi="Arial HU"/>
        </w:rPr>
        <w:tab/>
        <w:t>Strauss Budapesten 1910. II. 1665–1666.p.</w:t>
      </w:r>
    </w:p>
    <w:p>
      <w:pPr>
        <w:pStyle w:val="Normal"/>
        <w:ind w:left="737" w:hanging="737"/>
        <w:rPr/>
      </w:pPr>
      <w:r>
        <w:rPr>
          <w:rFonts w:eastAsia="Arial HU" w:cs="Arial HU" w:ascii="Arial HU" w:hAnsi="Arial HU"/>
        </w:rPr>
        <w:tab/>
        <w:t xml:space="preserve">Casals Pablo </w:t>
      </w:r>
      <w:r>
        <w:rPr>
          <w:rFonts w:eastAsia="Arial HU" w:cs="Arial HU" w:ascii="Arial HU" w:hAnsi="Arial HU"/>
          <w:lang w:val="en-US"/>
        </w:rPr>
        <w:t xml:space="preserve">[Pablo Casals csellóművész budapesti hangversenyéről.] </w:t>
      </w:r>
      <w:r>
        <w:rPr>
          <w:rFonts w:eastAsia="Arial HU" w:cs="Arial HU" w:ascii="Arial HU" w:hAnsi="Arial HU"/>
        </w:rPr>
        <w:t>1910. II. 1902–1903.p.</w:t>
      </w:r>
    </w:p>
    <w:p>
      <w:pPr>
        <w:pStyle w:val="Normal"/>
        <w:ind w:left="737" w:hanging="737"/>
        <w:rPr>
          <w:rFonts w:ascii="Arial HU" w:hAnsi="Arial HU" w:eastAsia="Arial HU" w:cs="Arial HU"/>
        </w:rPr>
      </w:pPr>
      <w:r>
        <w:rPr>
          <w:rFonts w:eastAsia="Arial HU" w:cs="Arial HU" w:ascii="Arial HU" w:hAnsi="Arial HU"/>
        </w:rPr>
        <w:tab/>
        <w:t>Az Országos Szimfóniai Zenekar hangversenye 1910. II. 1903–1904.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pPr>
      <w:r>
        <w:rPr>
          <w:rFonts w:eastAsia="Arial HU" w:cs="Arial HU" w:ascii="Arial HU" w:hAnsi="Arial HU"/>
        </w:rPr>
        <w:tab/>
        <w:t>Gyökössy Endre: Magyar muzsika</w:t>
      </w:r>
      <w:r>
        <w:rPr>
          <w:rFonts w:eastAsia="Arial HU" w:cs="Arial HU" w:ascii="Arial HU" w:hAnsi="Arial HU"/>
          <w:lang w:val="en-US"/>
        </w:rPr>
        <w:t xml:space="preserve"> </w:t>
      </w:r>
      <w:r>
        <w:rPr>
          <w:rFonts w:eastAsia="Arial HU" w:cs="Arial HU" w:ascii="Arial HU" w:hAnsi="Arial HU"/>
        </w:rPr>
        <w:t>1910. II. 942–944.p.</w:t>
      </w:r>
    </w:p>
    <w:p>
      <w:pPr>
        <w:pStyle w:val="Normal"/>
        <w:ind w:left="737" w:hanging="737"/>
        <w:rPr>
          <w:rFonts w:ascii="Arial HU" w:hAnsi="Arial HU" w:eastAsia="Arial HU" w:cs="Arial HU"/>
        </w:rPr>
      </w:pPr>
      <w:r>
        <w:rPr>
          <w:rFonts w:eastAsia="Arial HU" w:cs="Arial HU" w:ascii="Arial HU" w:hAnsi="Arial HU"/>
        </w:rPr>
        <w:tab/>
        <w:t>“A szegény kisgyermek panaszai". Kosztolányi Dezső vers-ciklusa 1910. II. 1010–1013.p.</w:t>
      </w:r>
    </w:p>
    <w:p>
      <w:pPr>
        <w:pStyle w:val="Normal"/>
        <w:ind w:left="737" w:hanging="737"/>
        <w:rPr>
          <w:rFonts w:ascii="Arial HU" w:hAnsi="Arial HU" w:eastAsia="Arial HU" w:cs="Arial HU"/>
        </w:rPr>
      </w:pPr>
      <w:r>
        <w:rPr>
          <w:rFonts w:eastAsia="Arial HU" w:cs="Arial HU" w:ascii="Arial HU" w:hAnsi="Arial HU"/>
        </w:rPr>
        <w:tab/>
        <w:t>Herczeg Ferenc: Szelek szárnyán 1910. II. 1095–1096.p.</w:t>
      </w:r>
    </w:p>
    <w:p>
      <w:pPr>
        <w:pStyle w:val="Normal"/>
        <w:ind w:left="737" w:hanging="737"/>
        <w:rPr>
          <w:rFonts w:ascii="Arial HU" w:hAnsi="Arial HU" w:eastAsia="Arial HU" w:cs="Arial HU"/>
        </w:rPr>
      </w:pPr>
      <w:r>
        <w:rPr>
          <w:rFonts w:eastAsia="Arial HU" w:cs="Arial HU" w:ascii="Arial HU" w:hAnsi="Arial HU"/>
        </w:rPr>
        <w:tab/>
        <w:t>Mikszáth-adoma, meg oszt’ még valami 1910. II. 1150–1152.p.</w:t>
      </w:r>
    </w:p>
    <w:p>
      <w:pPr>
        <w:pStyle w:val="Normal"/>
        <w:ind w:left="737" w:hanging="737"/>
        <w:rPr>
          <w:rFonts w:ascii="Arial HU" w:hAnsi="Arial HU" w:eastAsia="Arial HU" w:cs="Arial HU"/>
        </w:rPr>
      </w:pPr>
      <w:r>
        <w:rPr>
          <w:rFonts w:eastAsia="Arial HU" w:cs="Arial HU" w:ascii="Arial HU" w:hAnsi="Arial HU"/>
        </w:rPr>
        <w:tab/>
        <w:t>Weber és Hennequin: “Tais-toi, mon Coeur”. A Vígszínház bemutatója 1910. II. 1316–1317.p.</w:t>
      </w:r>
    </w:p>
    <w:p>
      <w:pPr>
        <w:pStyle w:val="Normal"/>
        <w:ind w:left="737" w:hanging="737"/>
        <w:rPr>
          <w:rFonts w:ascii="Arial HU" w:hAnsi="Arial HU" w:eastAsia="Arial HU" w:cs="Arial HU"/>
        </w:rPr>
      </w:pPr>
      <w:r>
        <w:rPr>
          <w:rFonts w:eastAsia="Arial HU" w:cs="Arial HU" w:ascii="Arial HU" w:hAnsi="Arial HU"/>
        </w:rPr>
        <w:tab/>
        <w:t>Shaw Bernát: “The Doctor’s dilemma”. A Magyar Színház bemutatója [George Bernard Shaw darabjának előadásáról.] 1910. II. 1394–1395.p.</w:t>
      </w:r>
    </w:p>
    <w:p>
      <w:pPr>
        <w:pStyle w:val="Normal"/>
        <w:ind w:left="737" w:hanging="737"/>
        <w:rPr>
          <w:rFonts w:ascii="Arial HU" w:hAnsi="Arial HU" w:eastAsia="Arial HU" w:cs="Arial HU"/>
        </w:rPr>
      </w:pPr>
      <w:r>
        <w:rPr>
          <w:rFonts w:eastAsia="Arial HU" w:cs="Arial HU" w:ascii="Arial HU" w:hAnsi="Arial HU"/>
        </w:rPr>
        <w:tab/>
        <w:t>Aszlányi: Új evolúciók 1910. II. 1668–1669.p.</w:t>
      </w:r>
    </w:p>
    <w:p>
      <w:pPr>
        <w:pStyle w:val="Normal"/>
        <w:ind w:left="737" w:hanging="737"/>
        <w:rPr>
          <w:rFonts w:ascii="Arial HU" w:hAnsi="Arial HU" w:eastAsia="Arial HU" w:cs="Arial HU"/>
        </w:rPr>
      </w:pPr>
      <w:r>
        <w:rPr>
          <w:rFonts w:eastAsia="Arial HU" w:cs="Arial HU" w:ascii="Arial HU" w:hAnsi="Arial HU"/>
        </w:rPr>
        <w:tab/>
        <w:t>Tóth Árpád 1910. II. 1896–1898.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Dr. Weszely Ödön: A modern pedagógia útjain 1910. II. 1476–1478.p.</w:t>
      </w:r>
    </w:p>
    <w:p>
      <w:pPr>
        <w:pStyle w:val="Normal"/>
        <w:ind w:left="737" w:hanging="737"/>
        <w:rPr>
          <w:rFonts w:ascii="Arial HU" w:hAnsi="Arial HU" w:eastAsia="Arial HU" w:cs="Arial HU"/>
        </w:rPr>
      </w:pPr>
      <w:r>
        <w:rPr>
          <w:rFonts w:eastAsia="Arial HU" w:cs="Arial HU" w:ascii="Arial HU" w:hAnsi="Arial HU"/>
        </w:rPr>
        <w:tab/>
        <w:t>Megjegyzések a tanármozgalomhoz 1910. II. 1567–1568.p.</w:t>
      </w:r>
    </w:p>
    <w:p>
      <w:pPr>
        <w:pStyle w:val="Normal"/>
        <w:ind w:left="737" w:hanging="737"/>
        <w:rPr>
          <w:rFonts w:ascii="Arial HU" w:hAnsi="Arial HU" w:eastAsia="Arial HU" w:cs="Arial HU"/>
        </w:rPr>
      </w:pPr>
      <w:r>
        <w:rPr>
          <w:rFonts w:eastAsia="Arial HU" w:cs="Arial HU" w:ascii="Arial HU" w:hAnsi="Arial HU"/>
        </w:rPr>
        <w:tab/>
        <w:t>Waldbauer-Kerpely vonósnégyes 1910. II. 1573–1574.p.</w:t>
      </w:r>
    </w:p>
    <w:p>
      <w:pPr>
        <w:pStyle w:val="Normal"/>
        <w:ind w:left="737" w:hanging="737"/>
        <w:rPr>
          <w:rFonts w:ascii="Arial HU" w:hAnsi="Arial HU" w:eastAsia="Arial HU" w:cs="Arial HU"/>
        </w:rPr>
      </w:pPr>
      <w:r>
        <w:rPr>
          <w:rFonts w:eastAsia="Arial HU" w:cs="Arial HU" w:ascii="Arial HU" w:hAnsi="Arial HU"/>
        </w:rPr>
        <w:tab/>
        <w:t>Balogh Jenő államtitkár programmja 1910. II. 1900–1902.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Ifj. Dengi János: Kemény és Balzac [Kemény Zsigmond, Honoré de Balzac.] 1910. II. 1016.p.</w:t>
      </w:r>
    </w:p>
    <w:p>
      <w:pPr>
        <w:pStyle w:val="Normal"/>
        <w:ind w:left="737" w:hanging="737"/>
        <w:rPr/>
      </w:pPr>
      <w:r>
        <w:rPr>
          <w:rFonts w:eastAsia="Arial HU" w:cs="Arial HU" w:ascii="Arial HU" w:hAnsi="Arial HU"/>
        </w:rPr>
        <w:tab/>
        <w:t xml:space="preserve">Katona Lajos </w:t>
      </w:r>
      <w:r>
        <w:rPr>
          <w:rFonts w:eastAsia="Arial HU" w:cs="Arial HU" w:ascii="Arial HU" w:hAnsi="Arial HU"/>
          <w:lang w:val="en-US"/>
        </w:rPr>
        <w:t xml:space="preserve">[Egyetemi tanár, néprajztudós, irodalomtörténész halálára.] </w:t>
      </w:r>
      <w:r>
        <w:rPr>
          <w:rFonts w:eastAsia="Arial HU" w:cs="Arial HU" w:ascii="Arial HU" w:hAnsi="Arial HU"/>
        </w:rPr>
        <w:t>1910. II. 1152–1153.p.</w:t>
      </w:r>
    </w:p>
    <w:p>
      <w:pPr>
        <w:pStyle w:val="Normal"/>
        <w:ind w:left="737" w:hanging="737"/>
        <w:rPr>
          <w:rFonts w:ascii="Arial HU" w:hAnsi="Arial HU" w:eastAsia="Arial HU" w:cs="Arial HU"/>
        </w:rPr>
      </w:pPr>
      <w:r>
        <w:rPr>
          <w:rFonts w:eastAsia="Arial HU" w:cs="Arial HU" w:ascii="Arial HU" w:hAnsi="Arial HU"/>
        </w:rPr>
        <w:tab/>
        <w:t>Le centenaire de Jean-Jacques 1910. II. 1237–1238.p.</w:t>
      </w:r>
    </w:p>
    <w:p>
      <w:pPr>
        <w:pStyle w:val="Normal"/>
        <w:ind w:left="737" w:hanging="737"/>
        <w:rPr>
          <w:rFonts w:ascii="Arial HU" w:hAnsi="Arial HU" w:eastAsia="Arial HU" w:cs="Arial HU"/>
        </w:rPr>
      </w:pPr>
      <w:r>
        <w:rPr>
          <w:rFonts w:eastAsia="Arial HU" w:cs="Arial HU" w:ascii="Arial HU" w:hAnsi="Arial HU"/>
        </w:rPr>
        <w:tab/>
        <w:t>Három téli tárlat 1910. II. 1906.p.</w:t>
      </w:r>
    </w:p>
    <w:p>
      <w:pPr>
        <w:pStyle w:val="Normal"/>
        <w:ind w:left="737" w:hanging="737"/>
        <w:rPr>
          <w:rFonts w:ascii="Arial HU" w:hAnsi="Arial HU" w:eastAsia="Arial HU" w:cs="Arial HU"/>
        </w:rPr>
      </w:pPr>
      <w:r>
        <w:rPr>
          <w:rFonts w:eastAsia="Arial HU" w:cs="Arial HU" w:ascii="Arial HU" w:hAnsi="Arial HU"/>
        </w:rPr>
        <w:t>Lánczi Jenő</w:t>
      </w:r>
    </w:p>
    <w:p>
      <w:pPr>
        <w:pStyle w:val="Normal"/>
        <w:ind w:left="737" w:hanging="737"/>
        <w:rPr>
          <w:rFonts w:ascii="Arial HU" w:hAnsi="Arial HU" w:eastAsia="Arial HU" w:cs="Arial HU"/>
        </w:rPr>
      </w:pPr>
      <w:r>
        <w:rPr>
          <w:rFonts w:eastAsia="Arial HU" w:cs="Arial HU" w:ascii="Arial HU" w:hAnsi="Arial HU"/>
        </w:rPr>
        <w:tab/>
        <w:t>William James 1910. II. 1312–1315.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Rachmaninoff [Szergej Vasziljevics Rahmanyinov.] 1910. II. 1666–1667.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A művész iskolája 1910. II. 1006–1008.p.</w:t>
      </w:r>
    </w:p>
    <w:p>
      <w:pPr>
        <w:pStyle w:val="Normal"/>
        <w:ind w:left="737" w:hanging="737"/>
        <w:rPr/>
      </w:pPr>
      <w:r>
        <w:rPr>
          <w:rFonts w:eastAsia="Arial HU" w:cs="Arial HU" w:ascii="Arial HU" w:hAnsi="Arial HU"/>
        </w:rPr>
        <w:tab/>
        <w:t xml:space="preserve">Két kollektív kiállítás </w:t>
      </w:r>
      <w:r>
        <w:rPr>
          <w:rFonts w:eastAsia="Arial HU" w:cs="Arial HU" w:ascii="Arial HU" w:hAnsi="Arial HU"/>
          <w:lang w:val="en-US"/>
        </w:rPr>
        <w:t xml:space="preserve">[Tölgyessy Artúr és Glatz Oszkár.] </w:t>
      </w:r>
      <w:r>
        <w:rPr>
          <w:rFonts w:eastAsia="Arial HU" w:cs="Arial HU" w:ascii="Arial HU" w:hAnsi="Arial HU"/>
        </w:rPr>
        <w:t>1910. II. 1471–1474.p.</w:t>
      </w:r>
    </w:p>
    <w:p>
      <w:pPr>
        <w:pStyle w:val="Normal"/>
        <w:ind w:left="737" w:hanging="737"/>
        <w:rPr>
          <w:rFonts w:ascii="Arial HU" w:hAnsi="Arial HU" w:eastAsia="Arial HU" w:cs="Arial HU"/>
        </w:rPr>
      </w:pPr>
      <w:r>
        <w:rPr>
          <w:rFonts w:eastAsia="Arial HU" w:cs="Arial HU" w:ascii="Arial HU" w:hAnsi="Arial HU"/>
        </w:rPr>
        <w:tab/>
        <w:t>Népművészet 1910. II. 1568–1570.p.</w:t>
      </w:r>
    </w:p>
    <w:p>
      <w:pPr>
        <w:pStyle w:val="Normal"/>
        <w:ind w:left="737" w:hanging="737"/>
        <w:rPr/>
      </w:pPr>
      <w:r>
        <w:rPr>
          <w:rFonts w:eastAsia="Arial HU" w:cs="Arial HU" w:ascii="Arial HU" w:hAnsi="Arial HU"/>
        </w:rPr>
        <w:tab/>
        <w:t xml:space="preserve">Hollósy és a két Feiks </w:t>
      </w:r>
      <w:r>
        <w:rPr>
          <w:rFonts w:eastAsia="Arial HU" w:cs="Arial HU" w:ascii="Arial HU" w:hAnsi="Arial HU"/>
          <w:lang w:val="en-US"/>
        </w:rPr>
        <w:t xml:space="preserve">[Hollósy Simon, Feiks Jenő és Feiks Alfréd.] </w:t>
      </w:r>
      <w:r>
        <w:rPr>
          <w:rFonts w:eastAsia="Arial HU" w:cs="Arial HU" w:ascii="Arial HU" w:hAnsi="Arial HU"/>
        </w:rPr>
        <w:t>1910. II. 1663–1665.p.</w:t>
      </w:r>
    </w:p>
    <w:p>
      <w:pPr>
        <w:pStyle w:val="Normal"/>
        <w:ind w:left="737" w:hanging="737"/>
        <w:rPr>
          <w:rFonts w:ascii="Arial HU" w:hAnsi="Arial HU" w:eastAsia="Arial HU" w:cs="Arial HU"/>
        </w:rPr>
      </w:pPr>
      <w:r>
        <w:rPr>
          <w:rFonts w:eastAsia="Arial HU" w:cs="Arial HU" w:ascii="Arial HU" w:hAnsi="Arial HU"/>
        </w:rPr>
        <w:tab/>
        <w:t>Száz évvel ezelőtt. A Delhaes-hagyaték képei 1910. II. 1745–1747.p.</w:t>
      </w:r>
    </w:p>
    <w:p>
      <w:pPr>
        <w:pStyle w:val="Normal"/>
        <w:ind w:left="737" w:hanging="737"/>
        <w:rPr>
          <w:rFonts w:ascii="Arial HU" w:hAnsi="Arial HU" w:eastAsia="Arial HU" w:cs="Arial HU"/>
        </w:rPr>
      </w:pPr>
      <w:r>
        <w:rPr>
          <w:rFonts w:eastAsia="Arial HU" w:cs="Arial HU" w:ascii="Arial HU" w:hAnsi="Arial HU"/>
        </w:rPr>
        <w:tab/>
        <w:t>Greco [El Greco.] 1910. II. 1757–1758.p.</w:t>
      </w:r>
    </w:p>
    <w:p>
      <w:pPr>
        <w:pStyle w:val="Normal"/>
        <w:ind w:left="737" w:hanging="737"/>
        <w:rPr>
          <w:rFonts w:ascii="Arial HU" w:hAnsi="Arial HU" w:eastAsia="Arial HU" w:cs="Arial HU"/>
        </w:rPr>
      </w:pPr>
      <w:r>
        <w:rPr>
          <w:rFonts w:eastAsia="Arial HU" w:cs="Arial HU" w:ascii="Arial HU" w:hAnsi="Arial HU"/>
        </w:rPr>
        <w:tab/>
        <w:t>Paál László képei 1910. II. 1758–1759.p.</w:t>
      </w:r>
    </w:p>
    <w:p>
      <w:pPr>
        <w:pStyle w:val="Normal"/>
        <w:ind w:left="737" w:hanging="737"/>
        <w:rPr>
          <w:rFonts w:ascii="Arial HU" w:hAnsi="Arial HU" w:eastAsia="Arial HU" w:cs="Arial HU"/>
        </w:rPr>
      </w:pPr>
      <w:r>
        <w:rPr>
          <w:rFonts w:eastAsia="Arial HU" w:cs="Arial HU" w:ascii="Arial HU" w:hAnsi="Arial HU"/>
        </w:rPr>
        <w:tab/>
        <w:t>Három téli tárlat 1910. II. 1906–1909.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pPr>
      <w:r>
        <w:rPr>
          <w:rFonts w:eastAsia="Arial HU" w:cs="Arial HU" w:ascii="Arial HU" w:hAnsi="Arial HU"/>
        </w:rPr>
        <w:tab/>
        <w:t xml:space="preserve">Pinsky </w:t>
      </w:r>
      <w:r>
        <w:rPr>
          <w:rFonts w:eastAsia="Arial HU" w:cs="Arial HU" w:ascii="Arial HU" w:hAnsi="Arial HU"/>
          <w:lang w:val="en-US"/>
        </w:rPr>
        <w:t xml:space="preserve">[David Pinsky drámaíróról.] </w:t>
      </w:r>
      <w:r>
        <w:rPr>
          <w:rFonts w:eastAsia="Arial HU" w:cs="Arial HU" w:ascii="Arial HU" w:hAnsi="Arial HU"/>
        </w:rPr>
        <w:t>1910. II. 1004–1005.p.</w:t>
      </w:r>
    </w:p>
    <w:p>
      <w:pPr>
        <w:pStyle w:val="Normal"/>
        <w:ind w:left="737" w:hanging="737"/>
        <w:rPr>
          <w:rFonts w:ascii="Arial HU" w:hAnsi="Arial HU" w:eastAsia="Arial HU" w:cs="Arial HU"/>
        </w:rPr>
      </w:pPr>
      <w:r>
        <w:rPr>
          <w:rFonts w:eastAsia="Arial HU" w:cs="Arial HU" w:ascii="Arial HU" w:hAnsi="Arial HU"/>
        </w:rPr>
        <w:tab/>
        <w:t>A szegény kisgyermek panaszai [Kosztolányi Dezső művéről.] 1910. II. 1008–1010.p.</w:t>
      </w:r>
    </w:p>
    <w:p>
      <w:pPr>
        <w:pStyle w:val="Normal"/>
        <w:ind w:left="737" w:hanging="737"/>
        <w:rPr/>
      </w:pPr>
      <w:r>
        <w:rPr>
          <w:rFonts w:eastAsia="Arial HU" w:cs="Arial HU" w:ascii="Arial HU" w:hAnsi="Arial HU"/>
        </w:rPr>
        <w:tab/>
        <w:t xml:space="preserve">Intermezzo </w:t>
      </w:r>
      <w:r>
        <w:rPr>
          <w:rFonts w:eastAsia="Arial HU" w:cs="Arial HU" w:ascii="Arial HU" w:hAnsi="Arial HU"/>
          <w:lang w:val="en-US"/>
        </w:rPr>
        <w:t xml:space="preserve">[Bródy Sándorról.] </w:t>
      </w:r>
      <w:r>
        <w:rPr>
          <w:rFonts w:eastAsia="Arial HU" w:cs="Arial HU" w:ascii="Arial HU" w:hAnsi="Arial HU"/>
        </w:rPr>
        <w:t>1910. II. 1238–1239.p.</w:t>
      </w:r>
    </w:p>
    <w:p>
      <w:pPr>
        <w:pStyle w:val="Normal"/>
        <w:ind w:left="737" w:hanging="737"/>
        <w:rPr>
          <w:rFonts w:ascii="Arial HU" w:hAnsi="Arial HU" w:eastAsia="Arial HU" w:cs="Arial HU"/>
        </w:rPr>
      </w:pPr>
      <w:r>
        <w:rPr>
          <w:rFonts w:eastAsia="Arial HU" w:cs="Arial HU" w:ascii="Arial HU" w:hAnsi="Arial HU"/>
        </w:rPr>
        <w:tab/>
        <w:t>Gavallérok. A Magyar Színház bemutató előadása 1910. II. 1315–1316.p.</w:t>
      </w:r>
    </w:p>
    <w:p>
      <w:pPr>
        <w:pStyle w:val="Normal"/>
        <w:ind w:left="737" w:hanging="737"/>
        <w:rPr>
          <w:rFonts w:ascii="Arial HU" w:hAnsi="Arial HU" w:eastAsia="Arial HU" w:cs="Arial HU"/>
        </w:rPr>
      </w:pPr>
      <w:r>
        <w:rPr>
          <w:rFonts w:eastAsia="Arial HU" w:cs="Arial HU" w:ascii="Arial HU" w:hAnsi="Arial HU"/>
        </w:rPr>
        <w:tab/>
        <w:t>Wedekind. Die Zensur – Der Liebestrank [Frank Wedekindről.] 1910. II. 1574–1576.p.</w:t>
      </w:r>
    </w:p>
    <w:p>
      <w:pPr>
        <w:pStyle w:val="Normal"/>
        <w:ind w:left="737" w:hanging="737"/>
        <w:rPr>
          <w:rFonts w:ascii="Arial HU" w:hAnsi="Arial HU" w:eastAsia="Arial HU" w:cs="Arial HU"/>
        </w:rPr>
      </w:pPr>
      <w:r>
        <w:rPr>
          <w:rFonts w:eastAsia="Arial HU" w:cs="Arial HU" w:ascii="Arial HU" w:hAnsi="Arial HU"/>
        </w:rPr>
        <w:tab/>
        <w:t>A sebzett madár. Capus premičre a Kammerspiele-ben [Alfred Capus színművének bemutatójáról.] 1910. II. 1753–1754.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Begegnungen mit mir”. Catharina Godwin könyve 1910. II. 1233–1234.p.</w:t>
      </w:r>
    </w:p>
    <w:p>
      <w:pPr>
        <w:pStyle w:val="Normal"/>
        <w:ind w:left="737" w:hanging="737"/>
        <w:rPr>
          <w:rFonts w:ascii="Arial HU" w:hAnsi="Arial HU" w:eastAsia="Arial HU" w:cs="Arial HU"/>
        </w:rPr>
      </w:pPr>
      <w:r>
        <w:rPr>
          <w:rFonts w:eastAsia="Arial HU" w:cs="Arial HU" w:ascii="Arial HU" w:hAnsi="Arial HU"/>
        </w:rPr>
        <w:tab/>
        <w:t>“Az én kertemből”. Juhász Jenő verskötete 1910. II. 1914–1916.p.</w:t>
      </w:r>
    </w:p>
    <w:p>
      <w:pPr>
        <w:pStyle w:val="Normal"/>
        <w:ind w:left="737" w:hanging="737"/>
        <w:rPr>
          <w:rFonts w:ascii="Arial HU" w:hAnsi="Arial HU" w:eastAsia="Arial HU" w:cs="Arial HU"/>
        </w:rPr>
      </w:pPr>
      <w:r>
        <w:rPr>
          <w:rFonts w:eastAsia="Arial HU" w:cs="Arial HU" w:ascii="Arial HU" w:hAnsi="Arial HU"/>
        </w:rPr>
        <w:t>Lukács György</w:t>
      </w:r>
    </w:p>
    <w:p>
      <w:pPr>
        <w:pStyle w:val="Normal"/>
        <w:ind w:left="737" w:hanging="737"/>
        <w:rPr>
          <w:rFonts w:ascii="Arial HU" w:hAnsi="Arial HU" w:eastAsia="Arial HU" w:cs="Arial HU"/>
        </w:rPr>
      </w:pPr>
      <w:r>
        <w:rPr>
          <w:rFonts w:eastAsia="Arial HU" w:cs="Arial HU" w:ascii="Arial HU" w:hAnsi="Arial HU"/>
        </w:rPr>
        <w:tab/>
        <w:t>Fülep Lajos Nietzschéről. Nietzsche: A tragédia eredete. Fordította és bevezetéssel ellátta Fülep Lajos. Filozófiai írók tára XXIII. 1910. II. 1014–1015.p.</w:t>
      </w:r>
    </w:p>
    <w:p>
      <w:pPr>
        <w:pStyle w:val="Normal"/>
        <w:ind w:left="737" w:hanging="737"/>
        <w:rPr>
          <w:rFonts w:ascii="Arial HU" w:hAnsi="Arial HU" w:eastAsia="Arial HU" w:cs="Arial HU"/>
        </w:rPr>
      </w:pPr>
      <w:r>
        <w:rPr>
          <w:rFonts w:eastAsia="Arial HU" w:cs="Arial HU" w:ascii="Arial HU" w:hAnsi="Arial HU"/>
        </w:rPr>
        <w:tab/>
        <w:t>Arról a bizonyos homályosságról. Válasz Babits Mihálynak 1910. II. 1749–1752.p.</w:t>
      </w:r>
    </w:p>
    <w:p>
      <w:pPr>
        <w:pStyle w:val="Normal"/>
        <w:ind w:left="737" w:hanging="737"/>
        <w:rPr>
          <w:rFonts w:ascii="Arial HU" w:hAnsi="Arial HU" w:eastAsia="Arial HU" w:cs="Arial HU"/>
        </w:rPr>
      </w:pPr>
      <w:r>
        <w:rPr>
          <w:rFonts w:eastAsia="Arial HU" w:cs="Arial HU" w:ascii="Arial HU" w:hAnsi="Arial HU"/>
        </w:rPr>
        <w:t>Nádai Pál</w:t>
      </w:r>
    </w:p>
    <w:p>
      <w:pPr>
        <w:pStyle w:val="Normal"/>
        <w:ind w:left="737" w:hanging="737"/>
        <w:rPr>
          <w:rFonts w:ascii="Arial HU" w:hAnsi="Arial HU" w:eastAsia="Arial HU" w:cs="Arial HU"/>
        </w:rPr>
      </w:pPr>
      <w:r>
        <w:rPr>
          <w:rFonts w:eastAsia="Arial HU" w:cs="Arial HU" w:ascii="Arial HU" w:hAnsi="Arial HU"/>
        </w:rPr>
        <w:tab/>
        <w:t>Müncheni esték 1910. II. 1235–1237.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Szilágyi Géza: Lepel nélkül 1910. II. 1093–1094.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Nagy Béla: Fugák és más versek 1910. II. 1671–1672.p.</w:t>
      </w:r>
    </w:p>
    <w:p>
      <w:pPr>
        <w:pStyle w:val="Normal"/>
        <w:ind w:left="737" w:hanging="737"/>
        <w:rPr>
          <w:rFonts w:ascii="Arial HU" w:hAnsi="Arial HU" w:eastAsia="Arial HU" w:cs="Arial HU"/>
        </w:rPr>
      </w:pPr>
      <w:r>
        <w:rPr>
          <w:rFonts w:eastAsia="Arial HU" w:cs="Arial HU" w:ascii="Arial HU" w:hAnsi="Arial HU"/>
        </w:rPr>
        <w:tab/>
        <w:t>Bélteky Kálmán: A magyar szórványság 1910. II. 1759–1760.p.</w:t>
      </w:r>
    </w:p>
    <w:p>
      <w:pPr>
        <w:pStyle w:val="Normal"/>
        <w:ind w:left="737" w:hanging="737"/>
        <w:rPr>
          <w:rFonts w:ascii="Arial HU" w:hAnsi="Arial HU" w:eastAsia="Arial HU" w:cs="Arial HU"/>
        </w:rPr>
      </w:pPr>
      <w:r>
        <w:rPr>
          <w:rFonts w:eastAsia="Arial HU" w:cs="Arial HU" w:ascii="Arial HU" w:hAnsi="Arial HU"/>
        </w:rPr>
        <w:t>Oláh Gábor</w:t>
      </w:r>
    </w:p>
    <w:p>
      <w:pPr>
        <w:pStyle w:val="Normal"/>
        <w:ind w:left="737" w:hanging="737"/>
        <w:rPr/>
      </w:pPr>
      <w:r>
        <w:rPr>
          <w:rFonts w:eastAsia="Arial HU" w:cs="Arial HU" w:ascii="Arial HU" w:hAnsi="Arial HU"/>
        </w:rPr>
        <w:tab/>
        <w:t xml:space="preserve">Ady Endre új könyve </w:t>
      </w:r>
      <w:r>
        <w:rPr>
          <w:rFonts w:eastAsia="Arial HU" w:cs="Arial HU" w:ascii="Arial HU" w:hAnsi="Arial HU"/>
          <w:lang w:val="en-US"/>
        </w:rPr>
        <w:t xml:space="preserve">[A Minden-Titkok versei.] </w:t>
      </w:r>
      <w:r>
        <w:rPr>
          <w:rFonts w:eastAsia="Arial HU" w:cs="Arial HU" w:ascii="Arial HU" w:hAnsi="Arial HU"/>
        </w:rPr>
        <w:t>1910. II. 1154–1159.p.</w:t>
      </w:r>
    </w:p>
    <w:p>
      <w:pPr>
        <w:pStyle w:val="Normal"/>
        <w:ind w:left="737" w:hanging="737"/>
        <w:rPr/>
      </w:pPr>
      <w:r>
        <w:rPr>
          <w:rFonts w:eastAsia="Arial HU" w:cs="Arial HU" w:ascii="Arial HU" w:hAnsi="Arial HU"/>
        </w:rPr>
        <w:tab/>
        <w:t xml:space="preserve">Andrejeff Leonid </w:t>
      </w:r>
      <w:r>
        <w:rPr>
          <w:rFonts w:eastAsia="Arial HU" w:cs="Arial HU" w:ascii="Arial HU" w:hAnsi="Arial HU"/>
          <w:lang w:val="en-US"/>
        </w:rPr>
        <w:t xml:space="preserve">[Molnár István Leonyid Nyikolajevics Andrejevről szóló írásáról.] </w:t>
      </w:r>
      <w:r>
        <w:rPr>
          <w:rFonts w:eastAsia="Arial HU" w:cs="Arial HU" w:ascii="Arial HU" w:hAnsi="Arial HU"/>
        </w:rPr>
        <w:t>1910. II. 1572–1573.p.</w:t>
      </w:r>
    </w:p>
    <w:p>
      <w:pPr>
        <w:pStyle w:val="Normal"/>
        <w:ind w:left="737" w:hanging="737"/>
        <w:rPr>
          <w:rFonts w:ascii="Arial HU" w:hAnsi="Arial HU" w:eastAsia="Arial HU" w:cs="Arial HU"/>
        </w:rPr>
      </w:pPr>
      <w:r>
        <w:rPr>
          <w:rFonts w:eastAsia="Arial HU" w:cs="Arial HU" w:ascii="Arial HU" w:hAnsi="Arial HU"/>
        </w:rPr>
        <w:tab/>
        <w:t>Arany János irodalomtörténete 1910. II. 1669–1670.p.</w:t>
      </w:r>
    </w:p>
    <w:p>
      <w:pPr>
        <w:pStyle w:val="Normal"/>
        <w:ind w:left="737" w:hanging="737"/>
        <w:rPr>
          <w:rFonts w:ascii="Arial HU" w:hAnsi="Arial HU" w:eastAsia="Arial HU" w:cs="Arial HU"/>
        </w:rPr>
      </w:pPr>
      <w:r>
        <w:rPr>
          <w:rFonts w:eastAsia="Arial HU" w:cs="Arial HU" w:ascii="Arial HU" w:hAnsi="Arial HU"/>
        </w:rPr>
        <w:tab/>
        <w:t>Hazay Olivér: Egy könyv 1910. II. 1670–1671.p.</w:t>
      </w:r>
    </w:p>
    <w:p>
      <w:pPr>
        <w:pStyle w:val="Normal"/>
        <w:ind w:left="737" w:hanging="737"/>
        <w:rPr>
          <w:rFonts w:ascii="Arial HU" w:hAnsi="Arial HU" w:eastAsia="Arial HU" w:cs="Arial HU"/>
        </w:rPr>
      </w:pPr>
      <w:r>
        <w:rPr>
          <w:rFonts w:eastAsia="Arial HU" w:cs="Arial HU" w:ascii="Arial HU" w:hAnsi="Arial HU"/>
        </w:rPr>
        <w:t>Peterdi István</w:t>
      </w:r>
    </w:p>
    <w:p>
      <w:pPr>
        <w:pStyle w:val="Normal"/>
        <w:ind w:left="737" w:hanging="737"/>
        <w:rPr>
          <w:rFonts w:ascii="Arial HU" w:hAnsi="Arial HU" w:eastAsia="Arial HU" w:cs="Arial HU"/>
        </w:rPr>
      </w:pPr>
      <w:r>
        <w:rPr>
          <w:rFonts w:eastAsia="Arial HU" w:cs="Arial HU" w:ascii="Arial HU" w:hAnsi="Arial HU"/>
        </w:rPr>
        <w:tab/>
        <w:t>Palágyi: A Hesperidák kertje [Palágyi Lajos művéről.] 1910. II. 1572.p.</w:t>
      </w:r>
    </w:p>
    <w:p>
      <w:pPr>
        <w:pStyle w:val="Normal"/>
        <w:ind w:left="737" w:hanging="737"/>
        <w:rPr>
          <w:rFonts w:ascii="Arial HU" w:hAnsi="Arial HU" w:eastAsia="Arial HU" w:cs="Arial HU"/>
        </w:rPr>
      </w:pPr>
      <w:r>
        <w:rPr>
          <w:rFonts w:eastAsia="Arial HU" w:cs="Arial HU" w:ascii="Arial HU" w:hAnsi="Arial HU"/>
        </w:rPr>
        <w:tab/>
        <w:t>Jörgné Draskóczy Ilma: Melódiák 1910. II. 1667–1668.p.</w:t>
      </w:r>
    </w:p>
    <w:p>
      <w:pPr>
        <w:pStyle w:val="Normal"/>
        <w:ind w:left="737" w:hanging="737"/>
        <w:rPr>
          <w:rFonts w:ascii="Arial HU" w:hAnsi="Arial HU" w:eastAsia="Arial HU" w:cs="Arial HU"/>
        </w:rPr>
      </w:pPr>
      <w:r>
        <w:rPr>
          <w:rFonts w:eastAsia="Arial HU" w:cs="Arial HU" w:ascii="Arial HU" w:hAnsi="Arial HU"/>
        </w:rPr>
        <w:tab/>
        <w:t>Peterdi Andor: A sátor alatt 1910. II. 1916–1917.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Apasági kereset 1910. II. 939–941.p.</w:t>
      </w:r>
    </w:p>
    <w:p>
      <w:pPr>
        <w:pStyle w:val="Normal"/>
        <w:ind w:left="737" w:hanging="737"/>
        <w:rPr>
          <w:rFonts w:ascii="Arial HU" w:hAnsi="Arial HU" w:eastAsia="Arial HU" w:cs="Arial HU"/>
        </w:rPr>
      </w:pPr>
      <w:r>
        <w:rPr>
          <w:rFonts w:eastAsia="Arial HU" w:cs="Arial HU" w:ascii="Arial HU" w:hAnsi="Arial HU"/>
        </w:rPr>
        <w:tab/>
        <w:t>A vérbaj 1910. II. 941–942.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pPr>
      <w:r>
        <w:rPr>
          <w:rFonts w:eastAsia="Arial HU" w:cs="Arial HU" w:ascii="Arial HU" w:hAnsi="Arial HU"/>
        </w:rPr>
        <w:tab/>
        <w:t xml:space="preserve">Gyermekrajzok </w:t>
      </w:r>
      <w:r>
        <w:rPr>
          <w:rFonts w:eastAsia="Arial HU" w:cs="Arial HU" w:ascii="Arial HU" w:hAnsi="Arial HU"/>
          <w:lang w:val="en-US"/>
        </w:rPr>
        <w:t xml:space="preserve">[Az Iparművészeti Múzeum kiállítása.] </w:t>
      </w:r>
      <w:r>
        <w:rPr>
          <w:rFonts w:eastAsia="Arial HU" w:cs="Arial HU" w:ascii="Arial HU" w:hAnsi="Arial HU"/>
        </w:rPr>
        <w:t>1910. II. 1396–1398.p.</w:t>
      </w:r>
    </w:p>
    <w:p>
      <w:pPr>
        <w:pStyle w:val="Normal"/>
        <w:ind w:left="737" w:hanging="737"/>
        <w:rPr>
          <w:rFonts w:ascii="Arial HU" w:hAnsi="Arial HU" w:eastAsia="Arial HU" w:cs="Arial HU"/>
        </w:rPr>
      </w:pPr>
      <w:r>
        <w:rPr>
          <w:rFonts w:eastAsia="Arial HU" w:cs="Arial HU" w:ascii="Arial HU" w:hAnsi="Arial HU"/>
        </w:rPr>
        <w:tab/>
        <w:t>Baudelaire, un bon počte de second ordre 1910. II. 1570–1572.p.</w:t>
      </w:r>
    </w:p>
    <w:p>
      <w:pPr>
        <w:pStyle w:val="Normal"/>
        <w:ind w:left="737" w:hanging="737"/>
        <w:rPr>
          <w:rFonts w:ascii="Arial HU" w:hAnsi="Arial HU" w:eastAsia="Arial HU" w:cs="Arial HU"/>
        </w:rPr>
      </w:pPr>
      <w:r>
        <w:rPr>
          <w:rFonts w:eastAsia="Arial HU" w:cs="Arial HU" w:ascii="Arial HU" w:hAnsi="Arial HU"/>
        </w:rPr>
        <w:tab/>
        <w:t>Szabolcska: Dalok hazulról [Szabolcska Mihály.] 1910. II. 1661–1662.p.</w:t>
      </w:r>
    </w:p>
    <w:p>
      <w:pPr>
        <w:pStyle w:val="Normal"/>
        <w:ind w:left="737" w:hanging="737"/>
        <w:rPr>
          <w:rFonts w:ascii="Arial HU" w:hAnsi="Arial HU" w:eastAsia="Arial HU" w:cs="Arial HU"/>
        </w:rPr>
      </w:pPr>
      <w:r>
        <w:rPr>
          <w:rFonts w:eastAsia="Arial HU" w:cs="Arial HU" w:ascii="Arial HU" w:hAnsi="Arial HU"/>
        </w:rPr>
        <w:t>Turóczi József [Turóczi-Trostler József]</w:t>
      </w:r>
    </w:p>
    <w:p>
      <w:pPr>
        <w:pStyle w:val="Normal"/>
        <w:ind w:left="737" w:hanging="737"/>
        <w:rPr>
          <w:rFonts w:ascii="Arial HU" w:hAnsi="Arial HU" w:eastAsia="Arial HU" w:cs="Arial HU"/>
        </w:rPr>
      </w:pPr>
      <w:r>
        <w:rPr>
          <w:rFonts w:eastAsia="Arial HU" w:cs="Arial HU" w:ascii="Arial HU" w:hAnsi="Arial HU"/>
        </w:rPr>
        <w:tab/>
        <w:t>Rilke: Brigge Laurids Malte följegyzései [Rainer Maria Rilke művéről.] 1910. II. 1755–1756.p.</w:t>
      </w:r>
    </w:p>
    <w:p>
      <w:pPr>
        <w:pStyle w:val="Normal"/>
        <w:ind w:left="737" w:hanging="737"/>
        <w:rPr/>
      </w:pPr>
      <w:r>
        <w:rPr>
          <w:rFonts w:eastAsia="Arial HU" w:cs="Arial HU" w:ascii="Arial HU" w:hAnsi="Arial HU"/>
          <w:lang w:val="en-US"/>
        </w:rPr>
        <w:t>[</w:t>
      </w: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 xml:space="preserve">Halász Imre cikksorozata </w:t>
      </w:r>
      <w:r>
        <w:rPr>
          <w:rFonts w:eastAsia="Arial HU" w:cs="Arial HU" w:ascii="Arial HU" w:hAnsi="Arial HU"/>
          <w:lang w:val="en-US"/>
        </w:rPr>
        <w:t xml:space="preserve">[Az Egy letűnt nemzedék című, közlés előtti cikksorozat bevezetője.] </w:t>
      </w:r>
      <w:r>
        <w:rPr>
          <w:rFonts w:eastAsia="Arial HU" w:cs="Arial HU" w:ascii="Arial HU" w:hAnsi="Arial HU"/>
        </w:rPr>
        <w:t xml:space="preserve">1910. II. </w:t>
      </w:r>
      <w:r>
        <w:rPr>
          <w:rFonts w:eastAsia="Arial HU" w:cs="Arial HU" w:ascii="Arial HU" w:hAnsi="Arial HU"/>
          <w:lang w:val="en-US"/>
        </w:rPr>
        <w:t>1239–1240.p.</w:t>
      </w:r>
    </w:p>
    <w:p>
      <w:pPr>
        <w:pStyle w:val="Normal"/>
        <w:ind w:left="737" w:hanging="737"/>
        <w:rPr>
          <w:rFonts w:ascii="Arial HU" w:hAnsi="Arial HU" w:eastAsia="Arial HU" w:cs="Arial HU"/>
          <w:caps/>
        </w:rPr>
      </w:pPr>
      <w:r>
        <w:rPr>
          <w:rFonts w:eastAsia="Arial HU" w:cs="Arial HU" w:ascii="Arial HU" w:hAnsi="Arial HU"/>
          <w:caps/>
        </w:rPr>
      </w:r>
    </w:p>
    <w:p>
      <w:pPr>
        <w:pStyle w:val="Normal"/>
        <w:ind w:left="737" w:hanging="737"/>
        <w:rPr>
          <w:rFonts w:ascii="Arial HU" w:hAnsi="Arial HU" w:eastAsia="Arial HU" w:cs="Arial HU"/>
          <w:caps/>
        </w:rPr>
      </w:pPr>
      <w:r>
        <w:rPr>
          <w:rFonts w:eastAsia="Arial HU" w:cs="Arial HU" w:ascii="Arial HU" w:hAnsi="Arial HU"/>
          <w:caps/>
        </w:rPr>
        <w:t xml:space="preserve">Hírek a Nyugat köréből </w:t>
      </w:r>
    </w:p>
    <w:p>
      <w:pPr>
        <w:pStyle w:val="Normal"/>
        <w:ind w:left="737" w:hanging="737"/>
        <w:rPr>
          <w:rFonts w:ascii="Arial HU" w:hAnsi="Arial HU" w:eastAsia="Arial HU" w:cs="Arial HU"/>
          <w:caps/>
        </w:rPr>
      </w:pPr>
      <w:r>
        <w:rPr>
          <w:rFonts w:eastAsia="Arial HU" w:cs="Arial HU" w:ascii="Arial HU" w:hAnsi="Arial HU"/>
          <w:caps/>
        </w:rPr>
      </w:r>
    </w:p>
    <w:p>
      <w:pPr>
        <w:pStyle w:val="Normal"/>
        <w:ind w:left="737" w:hanging="737"/>
        <w:rPr>
          <w:rFonts w:ascii="Arial HU" w:hAnsi="Arial HU" w:eastAsia="Arial HU" w:cs="Arial HU"/>
        </w:rPr>
      </w:pPr>
      <w:r>
        <w:rPr>
          <w:rFonts w:eastAsia="Arial HU" w:cs="Arial HU" w:ascii="Arial HU" w:hAnsi="Arial HU"/>
        </w:rPr>
        <w:tab/>
        <w:t>1910. II. 1919–1920.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1</w:t>
      </w:r>
    </w:p>
    <w:p>
      <w:pPr>
        <w:pStyle w:val="Normal"/>
        <w:jc w:val="center"/>
        <w:rPr>
          <w:rFonts w:ascii="Arial HU" w:hAnsi="Arial HU" w:eastAsia="Arial HU" w:cs="Arial HU"/>
        </w:rPr>
      </w:pPr>
      <w:r>
        <w:rPr>
          <w:rFonts w:eastAsia="Arial HU" w:cs="Arial HU" w:ascii="Arial HU" w:hAnsi="Arial HU"/>
        </w:rPr>
        <w:t xml:space="preserve">NEGYEDIK ÉVFOLYAM </w:t>
      </w:r>
    </w:p>
    <w:p>
      <w:pPr>
        <w:pStyle w:val="Normal"/>
        <w:jc w:val="center"/>
        <w:rPr>
          <w:rFonts w:ascii="Arial HU" w:hAnsi="Arial HU" w:eastAsia="Arial HU" w:cs="Arial HU"/>
        </w:rPr>
      </w:pPr>
      <w:r>
        <w:rPr>
          <w:rFonts w:eastAsia="Arial HU" w:cs="Arial HU" w:ascii="Arial HU" w:hAnsi="Arial HU"/>
        </w:rPr>
        <w:t>I. KÖTET (1–12.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FENYŐ MIKSA ÉS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Strófák “Buda halálá”-ról </w:t>
      </w:r>
      <w:r>
        <w:rPr>
          <w:rFonts w:eastAsia="Arial HU" w:cs="Arial HU" w:ascii="Arial HU" w:hAnsi="Arial HU"/>
          <w:lang w:val="en-US"/>
        </w:rPr>
        <w:t xml:space="preserve">[Arany János: Buda halála.] 1911. I. </w:t>
      </w:r>
      <w:r>
        <w:rPr>
          <w:rFonts w:eastAsia="Arial HU" w:cs="Arial HU" w:ascii="Arial HU" w:hAnsi="Arial HU"/>
        </w:rPr>
        <w:t>32–34.p.</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pPr>
      <w:r>
        <w:rPr>
          <w:rFonts w:eastAsia="Arial HU" w:cs="Arial HU" w:ascii="Arial HU" w:hAnsi="Arial HU"/>
        </w:rPr>
        <w:tab/>
        <w:t xml:space="preserve">Tolsztoj és kritikusai [Lev Nyikolajevics Tolsztoj.] </w:t>
      </w:r>
      <w:r>
        <w:rPr>
          <w:rFonts w:eastAsia="Arial HU" w:cs="Arial HU" w:ascii="Arial HU" w:hAnsi="Arial HU"/>
          <w:lang w:val="en-US"/>
        </w:rPr>
        <w:t xml:space="preserve">1911. I. </w:t>
      </w:r>
      <w:r>
        <w:rPr>
          <w:rFonts w:eastAsia="Arial HU" w:cs="Arial HU" w:ascii="Arial HU" w:hAnsi="Arial HU"/>
        </w:rPr>
        <w:t>129–132, 254–258, 337–341, 468–473, 555–559, 851–854, 1156–1162.p.</w:t>
      </w:r>
    </w:p>
    <w:p>
      <w:pPr>
        <w:pStyle w:val="Normal"/>
        <w:ind w:left="737" w:hanging="737"/>
        <w:rPr/>
      </w:pPr>
      <w:r>
        <w:rPr>
          <w:rFonts w:eastAsia="Arial HU" w:cs="Arial HU" w:ascii="Arial HU" w:hAnsi="Arial HU"/>
        </w:rPr>
        <w:tab/>
        <w:t xml:space="preserve">Shakspere-ciklus </w:t>
      </w:r>
      <w:r>
        <w:rPr>
          <w:rFonts w:eastAsia="Arial HU" w:cs="Arial HU" w:ascii="Arial HU" w:hAnsi="Arial HU"/>
          <w:lang w:val="en-US"/>
        </w:rPr>
        <w:t>[William Shakespeare 13 drámájából álló sorozat a Nemzeti Sz</w:t>
      </w:r>
      <w:r>
        <w:rPr>
          <w:rFonts w:eastAsia="Arial HU" w:cs="Arial HU" w:ascii="Arial HU" w:hAnsi="Arial HU"/>
        </w:rPr>
        <w:t>í</w:t>
      </w:r>
      <w:r>
        <w:rPr>
          <w:rFonts w:eastAsia="Arial HU" w:cs="Arial HU" w:ascii="Arial HU" w:hAnsi="Arial HU"/>
          <w:lang w:val="en-US"/>
        </w:rPr>
        <w:t xml:space="preserve">nház műsorán.] 1911. I. </w:t>
      </w:r>
      <w:r>
        <w:rPr>
          <w:rFonts w:eastAsia="Arial HU" w:cs="Arial HU" w:ascii="Arial HU" w:hAnsi="Arial HU"/>
        </w:rPr>
        <w:t>958–961.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Huszadik, huszadik század. Novella, semmi más </w:t>
      </w:r>
      <w:r>
        <w:rPr>
          <w:rFonts w:eastAsia="Arial HU" w:cs="Arial HU" w:ascii="Arial HU" w:hAnsi="Arial HU"/>
          <w:lang w:val="en-US"/>
        </w:rPr>
        <w:t xml:space="preserve">1911. I. </w:t>
      </w:r>
      <w:r>
        <w:rPr>
          <w:rFonts w:eastAsia="Arial HU" w:cs="Arial HU" w:ascii="Arial HU" w:hAnsi="Arial HU"/>
        </w:rPr>
        <w:t>156–160.p.</w:t>
      </w:r>
    </w:p>
    <w:p>
      <w:pPr>
        <w:pStyle w:val="Normal"/>
        <w:ind w:left="737" w:hanging="737"/>
        <w:rPr/>
      </w:pPr>
      <w:r>
        <w:rPr>
          <w:rFonts w:eastAsia="Arial HU" w:cs="Arial HU" w:ascii="Arial HU" w:hAnsi="Arial HU"/>
        </w:rPr>
        <w:tab/>
        <w:t xml:space="preserve">Könyvek angol költészetről </w:t>
      </w:r>
      <w:r>
        <w:rPr>
          <w:rFonts w:eastAsia="Arial HU" w:cs="Arial HU" w:ascii="Arial HU" w:hAnsi="Arial HU"/>
          <w:lang w:val="en-US"/>
        </w:rPr>
        <w:t xml:space="preserve">[Elek Artúr két tanulmánya Edgar Allan Poe-ról; Raymond Laurent: Études Anglaises.] 1911. I. </w:t>
      </w:r>
      <w:r>
        <w:rPr>
          <w:rFonts w:eastAsia="Arial HU" w:cs="Arial HU" w:ascii="Arial HU" w:hAnsi="Arial HU"/>
        </w:rPr>
        <w:t>955–957.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pPr>
      <w:r>
        <w:rPr>
          <w:rFonts w:eastAsia="Arial HU" w:cs="Arial HU" w:ascii="Arial HU" w:hAnsi="Arial HU"/>
        </w:rPr>
        <w:tab/>
        <w:t xml:space="preserve">Dialógus a dialógusról. A láthatatlan lelkek vagy a Panpoesia III. rész </w:t>
      </w:r>
      <w:r>
        <w:rPr>
          <w:rFonts w:eastAsia="Arial HU" w:cs="Arial HU" w:ascii="Arial HU" w:hAnsi="Arial HU"/>
          <w:lang w:val="en-US"/>
        </w:rPr>
        <w:t xml:space="preserve">1911. I. </w:t>
      </w:r>
      <w:r>
        <w:rPr>
          <w:rFonts w:eastAsia="Arial HU" w:cs="Arial HU" w:ascii="Arial HU" w:hAnsi="Arial HU"/>
        </w:rPr>
        <w:t>565–576.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Morus Tamás </w:t>
      </w:r>
      <w:r>
        <w:rPr>
          <w:rFonts w:eastAsia="Arial HU" w:cs="Arial HU" w:ascii="Arial HU" w:hAnsi="Arial HU"/>
          <w:lang w:val="en-US"/>
        </w:rPr>
        <w:t xml:space="preserve">1911. I. </w:t>
      </w:r>
      <w:r>
        <w:rPr>
          <w:rFonts w:eastAsia="Arial HU" w:cs="Arial HU" w:ascii="Arial HU" w:hAnsi="Arial HU"/>
        </w:rPr>
        <w:t>204–209.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pPr>
      <w:r>
        <w:rPr>
          <w:rFonts w:eastAsia="Arial HU" w:cs="Arial HU" w:ascii="Arial HU" w:hAnsi="Arial HU"/>
        </w:rPr>
        <w:tab/>
        <w:t xml:space="preserve">Színpad és képzőművészet </w:t>
      </w:r>
      <w:r>
        <w:rPr>
          <w:rFonts w:eastAsia="Arial HU" w:cs="Arial HU" w:ascii="Arial HU" w:hAnsi="Arial HU"/>
          <w:lang w:val="en-US"/>
        </w:rPr>
        <w:t xml:space="preserve">1911. I. </w:t>
      </w:r>
      <w:r>
        <w:rPr>
          <w:rFonts w:eastAsia="Arial HU" w:cs="Arial HU" w:ascii="Arial HU" w:hAnsi="Arial HU"/>
        </w:rPr>
        <w:t>489–493.p.</w:t>
      </w:r>
    </w:p>
    <w:p>
      <w:pPr>
        <w:pStyle w:val="Normal"/>
        <w:ind w:left="737" w:hanging="737"/>
        <w:rPr>
          <w:rFonts w:ascii="Arial HU" w:hAnsi="Arial HU" w:eastAsia="Arial HU" w:cs="Arial HU"/>
        </w:rPr>
      </w:pPr>
      <w:r>
        <w:rPr>
          <w:rFonts w:eastAsia="Arial HU" w:cs="Arial HU" w:ascii="Arial HU" w:hAnsi="Arial HU"/>
        </w:rPr>
        <w:t>Basch Imre</w:t>
      </w:r>
    </w:p>
    <w:p>
      <w:pPr>
        <w:pStyle w:val="Normal"/>
        <w:ind w:left="737" w:hanging="737"/>
        <w:rPr>
          <w:rFonts w:ascii="Arial HU" w:hAnsi="Arial HU" w:eastAsia="Arial HU" w:cs="Arial HU"/>
        </w:rPr>
      </w:pPr>
      <w:r>
        <w:rPr>
          <w:rFonts w:eastAsia="Arial HU" w:cs="Arial HU" w:ascii="Arial HU" w:hAnsi="Arial HU"/>
        </w:rPr>
        <w:tab/>
        <w:t>A politika mögül. Lordok 1911. I. 96–99.p.</w:t>
      </w:r>
    </w:p>
    <w:p>
      <w:pPr>
        <w:pStyle w:val="Normal"/>
        <w:ind w:left="737" w:hanging="737"/>
        <w:rPr>
          <w:rFonts w:ascii="Arial HU" w:hAnsi="Arial HU" w:eastAsia="Arial HU" w:cs="Arial HU"/>
        </w:rPr>
      </w:pPr>
      <w:r>
        <w:rPr>
          <w:rFonts w:eastAsia="Arial HU" w:cs="Arial HU" w:ascii="Arial HU" w:hAnsi="Arial HU"/>
        </w:rPr>
        <w:t>Csokonai Vitéz Mihály</w:t>
      </w:r>
    </w:p>
    <w:p>
      <w:pPr>
        <w:pStyle w:val="Normal"/>
        <w:ind w:left="737" w:hanging="737"/>
        <w:rPr/>
      </w:pPr>
      <w:r>
        <w:rPr>
          <w:rFonts w:eastAsia="Arial HU" w:cs="Arial HU" w:ascii="Arial HU" w:hAnsi="Arial HU"/>
        </w:rPr>
        <w:t xml:space="preserve">Búcsúzó beszéde. A debreceni kollégiumi ifjúságtól 1795. június 15. </w:t>
      </w:r>
      <w:r>
        <w:rPr>
          <w:rFonts w:eastAsia="Arial HU" w:cs="Arial HU" w:ascii="Arial HU" w:hAnsi="Arial HU"/>
          <w:lang w:val="en-US"/>
        </w:rPr>
        <w:t xml:space="preserve">[Oláh Gábor Csokonai-cikkének melléklete.] 1911. I. </w:t>
      </w:r>
      <w:r>
        <w:rPr>
          <w:rFonts w:eastAsia="Arial HU" w:cs="Arial HU" w:ascii="Arial HU" w:hAnsi="Arial HU"/>
        </w:rPr>
        <w:t>366–370.p.</w:t>
      </w:r>
    </w:p>
    <w:p>
      <w:pPr>
        <w:pStyle w:val="Normal"/>
        <w:ind w:left="737" w:hanging="737"/>
        <w:rPr>
          <w:rFonts w:ascii="Arial HU" w:hAnsi="Arial HU" w:eastAsia="Arial HU" w:cs="Arial HU"/>
        </w:rPr>
      </w:pPr>
      <w:r>
        <w:rPr>
          <w:rFonts w:eastAsia="Arial HU" w:cs="Arial HU" w:ascii="Arial HU" w:hAnsi="Arial HU"/>
        </w:rPr>
        <w:t>Dienes Valéria</w:t>
      </w:r>
    </w:p>
    <w:p>
      <w:pPr>
        <w:pStyle w:val="Normal"/>
        <w:ind w:left="737" w:hanging="737"/>
        <w:rPr/>
      </w:pPr>
      <w:r>
        <w:rPr>
          <w:rFonts w:eastAsia="Arial HU" w:cs="Arial HU" w:ascii="Arial HU" w:hAnsi="Arial HU"/>
        </w:rPr>
        <w:tab/>
        <w:t xml:space="preserve">Pikler Gyula pszikológiája. </w:t>
      </w:r>
      <w:r>
        <w:rPr>
          <w:rFonts w:eastAsia="Arial HU" w:cs="Arial HU" w:ascii="Arial HU" w:hAnsi="Arial HU"/>
          <w:lang w:val="en-US"/>
        </w:rPr>
        <w:t xml:space="preserve">Das Beharren und die Gegensetzlichkeit des Erlebens. Stuttgart, Franck, 1908. Magyarul Huszadik Század 1908. márc, ápr, máj. 1911. I. </w:t>
      </w:r>
      <w:r>
        <w:rPr>
          <w:rFonts w:eastAsia="Arial HU" w:cs="Arial HU" w:ascii="Arial HU" w:hAnsi="Arial HU"/>
        </w:rPr>
        <w:t>665–671.p.</w:t>
      </w:r>
    </w:p>
    <w:p>
      <w:pPr>
        <w:pStyle w:val="Normal"/>
        <w:ind w:left="737" w:hanging="737"/>
        <w:rPr>
          <w:rFonts w:ascii="Arial HU" w:hAnsi="Arial HU" w:eastAsia="Arial HU" w:cs="Arial HU"/>
        </w:rPr>
      </w:pPr>
      <w:r>
        <w:rPr>
          <w:rFonts w:eastAsia="Arial HU" w:cs="Arial HU" w:ascii="Arial HU" w:hAnsi="Arial HU"/>
        </w:rPr>
        <w:t>Domby Márton</w:t>
      </w:r>
    </w:p>
    <w:p>
      <w:pPr>
        <w:pStyle w:val="Normal"/>
        <w:ind w:left="737" w:hanging="737"/>
        <w:rPr/>
      </w:pPr>
      <w:r>
        <w:rPr>
          <w:rFonts w:eastAsia="Arial HU" w:cs="Arial HU" w:ascii="Arial HU" w:hAnsi="Arial HU"/>
        </w:rPr>
        <w:tab/>
        <w:t xml:space="preserve">Feljegyzéseiből </w:t>
      </w:r>
      <w:r>
        <w:rPr>
          <w:rFonts w:eastAsia="Arial HU" w:cs="Arial HU" w:ascii="Arial HU" w:hAnsi="Arial HU"/>
          <w:lang w:val="en-US"/>
        </w:rPr>
        <w:t>[</w:t>
      </w:r>
      <w:r>
        <w:rPr>
          <w:rFonts w:eastAsia="Arial HU" w:cs="Arial HU" w:ascii="Arial HU" w:hAnsi="Arial HU"/>
        </w:rPr>
        <w:t xml:space="preserve">Hatvany Lajos bevezetőjével.] </w:t>
      </w:r>
      <w:r>
        <w:rPr>
          <w:rFonts w:eastAsia="Arial HU" w:cs="Arial HU" w:ascii="Arial HU" w:hAnsi="Arial HU"/>
          <w:lang w:val="en-US"/>
        </w:rPr>
        <w:t xml:space="preserve">1911. I. </w:t>
      </w:r>
      <w:r>
        <w:rPr>
          <w:rFonts w:eastAsia="Arial HU" w:cs="Arial HU" w:ascii="Arial HU" w:hAnsi="Arial HU"/>
        </w:rPr>
        <w:t>371–379.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Előszó. A Nyugat lyrai anthológiája előtt. </w:t>
      </w:r>
      <w:r>
        <w:rPr>
          <w:rFonts w:eastAsia="Arial HU" w:cs="Arial HU" w:ascii="Arial HU" w:hAnsi="Arial HU"/>
          <w:lang w:val="en-US"/>
        </w:rPr>
        <w:t xml:space="preserve">Újabb Magyar Költők. Lyrai anthológia 1911. I. </w:t>
      </w:r>
      <w:r>
        <w:rPr>
          <w:rFonts w:eastAsia="Arial HU" w:cs="Arial HU" w:ascii="Arial HU" w:hAnsi="Arial HU"/>
        </w:rPr>
        <w:t>225–227.p.</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pPr>
      <w:r>
        <w:rPr>
          <w:rFonts w:eastAsia="Arial HU" w:cs="Arial HU" w:ascii="Arial HU" w:hAnsi="Arial HU"/>
        </w:rPr>
        <w:tab/>
        <w:t xml:space="preserve">Cooperfield Dávid a Szerecsen-utcából. Kóbor Tamás új regényei </w:t>
      </w:r>
      <w:r>
        <w:rPr>
          <w:rFonts w:eastAsia="Arial HU" w:cs="Arial HU" w:ascii="Arial HU" w:hAnsi="Arial HU"/>
          <w:lang w:val="en-US"/>
        </w:rPr>
        <w:t xml:space="preserve">1911. I. </w:t>
      </w:r>
      <w:r>
        <w:rPr>
          <w:rFonts w:eastAsia="Arial HU" w:cs="Arial HU" w:ascii="Arial HU" w:hAnsi="Arial HU"/>
        </w:rPr>
        <w:t>922–925.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pPr>
      <w:r>
        <w:rPr>
          <w:rFonts w:eastAsia="Arial HU" w:cs="Arial HU" w:ascii="Arial HU" w:hAnsi="Arial HU"/>
        </w:rPr>
        <w:tab/>
        <w:t xml:space="preserve">Az új Hauptmann </w:t>
      </w:r>
      <w:r>
        <w:rPr>
          <w:rFonts w:eastAsia="Arial HU" w:cs="Arial HU" w:ascii="Arial HU" w:hAnsi="Arial HU"/>
          <w:lang w:val="en-US"/>
        </w:rPr>
        <w:t xml:space="preserve">[Gerhart Hauptmann Patkányok című darabjának berlini bemutatójáról.] 1911. I. </w:t>
      </w:r>
      <w:r>
        <w:rPr>
          <w:rFonts w:eastAsia="Arial HU" w:cs="Arial HU" w:ascii="Arial HU" w:hAnsi="Arial HU"/>
        </w:rPr>
        <w:t>342–346.p.</w:t>
      </w:r>
    </w:p>
    <w:p>
      <w:pPr>
        <w:pStyle w:val="Normal"/>
        <w:ind w:left="737" w:hanging="737"/>
        <w:rPr/>
      </w:pPr>
      <w:r>
        <w:rPr>
          <w:rFonts w:eastAsia="Arial HU" w:cs="Arial HU" w:ascii="Arial HU" w:hAnsi="Arial HU"/>
        </w:rPr>
        <w:tab/>
        <w:t xml:space="preserve">Cézanne hagyatéka. I. Cézanne és az impresszionizmus </w:t>
      </w:r>
      <w:r>
        <w:rPr>
          <w:rFonts w:eastAsia="Arial HU" w:cs="Arial HU" w:ascii="Arial HU" w:hAnsi="Arial HU"/>
          <w:lang w:val="en-US"/>
        </w:rPr>
        <w:t xml:space="preserve">1911. I. </w:t>
      </w:r>
      <w:r>
        <w:rPr>
          <w:rFonts w:eastAsia="Arial HU" w:cs="Arial HU" w:ascii="Arial HU" w:hAnsi="Arial HU"/>
        </w:rPr>
        <w:t>749–754.p.</w:t>
      </w:r>
    </w:p>
    <w:p>
      <w:pPr>
        <w:pStyle w:val="Normal"/>
        <w:ind w:left="737" w:hanging="737"/>
        <w:rPr/>
      </w:pPr>
      <w:r>
        <w:rPr>
          <w:rFonts w:eastAsia="Arial HU" w:cs="Arial HU" w:ascii="Arial HU" w:hAnsi="Arial HU"/>
        </w:rPr>
        <w:tab/>
        <w:t xml:space="preserve">Színház </w:t>
      </w:r>
      <w:r>
        <w:rPr>
          <w:rFonts w:eastAsia="Arial HU" w:cs="Arial HU" w:ascii="Arial HU" w:hAnsi="Arial HU"/>
          <w:lang w:val="en-US"/>
        </w:rPr>
        <w:t xml:space="preserve">1911. I. </w:t>
      </w:r>
      <w:r>
        <w:rPr>
          <w:rFonts w:eastAsia="Arial HU" w:cs="Arial HU" w:ascii="Arial HU" w:hAnsi="Arial HU"/>
        </w:rPr>
        <w:t>1163–1174.p.</w:t>
      </w:r>
    </w:p>
    <w:p>
      <w:pPr>
        <w:pStyle w:val="Normal"/>
        <w:ind w:left="737" w:hanging="737"/>
        <w:rPr>
          <w:rFonts w:ascii="Arial HU" w:hAnsi="Arial HU" w:eastAsia="Arial HU" w:cs="Arial HU"/>
        </w:rPr>
      </w:pPr>
      <w:r>
        <w:rPr>
          <w:rFonts w:eastAsia="Arial HU" w:cs="Arial HU" w:ascii="Arial HU" w:hAnsi="Arial HU"/>
        </w:rPr>
        <w:t>Gábor Ignác</w:t>
      </w:r>
    </w:p>
    <w:p>
      <w:pPr>
        <w:pStyle w:val="Normal"/>
        <w:ind w:left="737" w:hanging="737"/>
        <w:rPr/>
      </w:pPr>
      <w:r>
        <w:rPr>
          <w:rFonts w:eastAsia="Arial HU" w:cs="Arial HU" w:ascii="Arial HU" w:hAnsi="Arial HU"/>
        </w:rPr>
        <w:tab/>
        <w:t xml:space="preserve">Az ó-germán vers és az ősi magyar ritmus [Ignotus bevezetőjével.] </w:t>
      </w:r>
      <w:r>
        <w:rPr>
          <w:rFonts w:eastAsia="Arial HU" w:cs="Arial HU" w:ascii="Arial HU" w:hAnsi="Arial HU"/>
          <w:lang w:val="en-US"/>
        </w:rPr>
        <w:t xml:space="preserve">1911. I. </w:t>
      </w:r>
      <w:r>
        <w:rPr>
          <w:rFonts w:eastAsia="Arial HU" w:cs="Arial HU" w:ascii="Arial HU" w:hAnsi="Arial HU"/>
        </w:rPr>
        <w:t>685–690.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Egy letűnt nemzedék</w:t>
      </w:r>
    </w:p>
    <w:p>
      <w:pPr>
        <w:pStyle w:val="Normal"/>
        <w:ind w:left="737" w:hanging="737"/>
        <w:rPr/>
      </w:pPr>
      <w:r>
        <w:rPr>
          <w:rFonts w:eastAsia="Arial HU" w:cs="Arial HU" w:ascii="Arial HU" w:hAnsi="Arial HU"/>
        </w:rPr>
        <w:tab/>
        <w:tab/>
        <w:t xml:space="preserve">Deák Ferenc </w:t>
      </w:r>
      <w:r>
        <w:rPr>
          <w:rFonts w:eastAsia="Arial HU" w:cs="Arial HU" w:ascii="Arial HU" w:hAnsi="Arial HU"/>
          <w:lang w:val="en-US"/>
        </w:rPr>
        <w:t xml:space="preserve">1911. I. </w:t>
      </w:r>
      <w:r>
        <w:rPr>
          <w:rFonts w:eastAsia="Arial HU" w:cs="Arial HU" w:ascii="Arial HU" w:hAnsi="Arial HU"/>
        </w:rPr>
        <w:t>62–82, 140–151, 259–272, 427–444.p.</w:t>
      </w:r>
    </w:p>
    <w:p>
      <w:pPr>
        <w:pStyle w:val="Normal"/>
        <w:ind w:left="737" w:hanging="737"/>
        <w:rPr/>
      </w:pPr>
      <w:r>
        <w:rPr>
          <w:rFonts w:eastAsia="Arial HU" w:cs="Arial HU" w:ascii="Arial HU" w:hAnsi="Arial HU"/>
        </w:rPr>
        <w:tab/>
        <w:tab/>
        <w:t xml:space="preserve">Kossuth Lajos </w:t>
      </w:r>
      <w:r>
        <w:rPr>
          <w:rFonts w:eastAsia="Arial HU" w:cs="Arial HU" w:ascii="Arial HU" w:hAnsi="Arial HU"/>
          <w:lang w:val="en-US"/>
        </w:rPr>
        <w:t xml:space="preserve">1911. I. </w:t>
      </w:r>
      <w:r>
        <w:rPr>
          <w:rFonts w:eastAsia="Arial HU" w:cs="Arial HU" w:ascii="Arial HU" w:hAnsi="Arial HU"/>
        </w:rPr>
        <w:t>513–528, 641–656, 757–772, 934–948, 1024–1042.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pPr>
      <w:r>
        <w:rPr>
          <w:rFonts w:eastAsia="Arial HU" w:cs="Arial HU" w:ascii="Arial HU" w:hAnsi="Arial HU"/>
        </w:rPr>
        <w:tab/>
        <w:t xml:space="preserve">Herczeg Ferenc mint philosoph </w:t>
      </w:r>
      <w:r>
        <w:rPr>
          <w:rFonts w:eastAsia="Arial HU" w:cs="Arial HU" w:ascii="Arial HU" w:hAnsi="Arial HU"/>
          <w:lang w:val="en-US"/>
        </w:rPr>
        <w:t xml:space="preserve">1911. I. </w:t>
      </w:r>
      <w:r>
        <w:rPr>
          <w:rFonts w:eastAsia="Arial HU" w:cs="Arial HU" w:ascii="Arial HU" w:hAnsi="Arial HU"/>
        </w:rPr>
        <w:t>190–193.p.</w:t>
      </w:r>
    </w:p>
    <w:p>
      <w:pPr>
        <w:pStyle w:val="Normal"/>
        <w:ind w:left="737" w:hanging="737"/>
        <w:rPr/>
      </w:pPr>
      <w:r>
        <w:rPr>
          <w:rFonts w:eastAsia="Arial HU" w:cs="Arial HU" w:ascii="Arial HU" w:hAnsi="Arial HU"/>
        </w:rPr>
        <w:tab/>
        <w:t xml:space="preserve">Egy kortárs Csokonairól. Idézetek egy elfeledett könyvből </w:t>
      </w:r>
      <w:r>
        <w:rPr>
          <w:rFonts w:eastAsia="Arial HU" w:cs="Arial HU" w:ascii="Arial HU" w:hAnsi="Arial HU"/>
          <w:lang w:val="en-US"/>
        </w:rPr>
        <w:t>[Előszó Domby Márton feljegyzéseihez 1911. I. 371–379.p.]</w:t>
      </w:r>
      <w:r>
        <w:rPr>
          <w:rFonts w:eastAsia="Arial HU" w:cs="Arial HU" w:ascii="Arial HU" w:hAnsi="Arial HU"/>
        </w:rPr>
        <w:t xml:space="preserve"> </w:t>
      </w:r>
      <w:r>
        <w:rPr>
          <w:rFonts w:eastAsia="Arial HU" w:cs="Arial HU" w:ascii="Arial HU" w:hAnsi="Arial HU"/>
          <w:lang w:val="en-US"/>
        </w:rPr>
        <w:t xml:space="preserve">1911. I. </w:t>
      </w:r>
      <w:r>
        <w:rPr>
          <w:rFonts w:eastAsia="Arial HU" w:cs="Arial HU" w:ascii="Arial HU" w:hAnsi="Arial HU"/>
        </w:rPr>
        <w:t>371.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Részlet egy Keller-előadásból </w:t>
      </w:r>
      <w:r>
        <w:rPr>
          <w:rFonts w:eastAsia="Arial HU" w:cs="Arial HU" w:ascii="Arial HU" w:hAnsi="Arial HU"/>
          <w:lang w:val="en-US"/>
        </w:rPr>
        <w:t xml:space="preserve">[Gottfried Kellerről.] 1911. I. </w:t>
      </w:r>
      <w:r>
        <w:rPr>
          <w:rFonts w:eastAsia="Arial HU" w:cs="Arial HU" w:ascii="Arial HU" w:hAnsi="Arial HU"/>
        </w:rPr>
        <w:t>15–23.p.</w:t>
      </w:r>
    </w:p>
    <w:p>
      <w:pPr>
        <w:pStyle w:val="Normal"/>
        <w:ind w:left="737" w:hanging="737"/>
        <w:rPr>
          <w:rFonts w:ascii="Arial HU" w:hAnsi="Arial HU" w:eastAsia="Arial HU" w:cs="Arial HU"/>
        </w:rPr>
      </w:pPr>
      <w:r>
        <w:rPr>
          <w:rFonts w:eastAsia="Arial HU" w:cs="Arial HU" w:ascii="Arial HU" w:hAnsi="Arial HU"/>
        </w:rPr>
        <w:tab/>
        <w:t xml:space="preserve">A politika mögül </w:t>
      </w:r>
    </w:p>
    <w:p>
      <w:pPr>
        <w:pStyle w:val="Normal"/>
        <w:ind w:left="737" w:hanging="737"/>
        <w:rPr/>
      </w:pPr>
      <w:r>
        <w:rPr>
          <w:rFonts w:eastAsia="Arial HU" w:cs="Arial HU" w:ascii="Arial HU" w:hAnsi="Arial HU"/>
        </w:rPr>
        <w:tab/>
        <w:tab/>
        <w:t xml:space="preserve">Igazgatás és parlamentarizmus </w:t>
      </w:r>
      <w:r>
        <w:rPr>
          <w:rFonts w:eastAsia="Arial HU" w:cs="Arial HU" w:ascii="Arial HU" w:hAnsi="Arial HU"/>
          <w:lang w:val="en-US"/>
        </w:rPr>
        <w:t xml:space="preserve">1911. I. </w:t>
      </w:r>
      <w:r>
        <w:rPr>
          <w:rFonts w:eastAsia="Arial HU" w:cs="Arial HU" w:ascii="Arial HU" w:hAnsi="Arial HU"/>
        </w:rPr>
        <w:t>94–96.p.</w:t>
      </w:r>
    </w:p>
    <w:p>
      <w:pPr>
        <w:pStyle w:val="Normal"/>
        <w:ind w:left="737" w:hanging="737"/>
        <w:rPr/>
      </w:pPr>
      <w:r>
        <w:rPr>
          <w:rFonts w:eastAsia="Arial HU" w:cs="Arial HU" w:ascii="Arial HU" w:hAnsi="Arial HU"/>
        </w:rPr>
        <w:tab/>
        <w:tab/>
        <w:t xml:space="preserve">Készfizetés </w:t>
      </w:r>
      <w:r>
        <w:rPr>
          <w:rFonts w:eastAsia="Arial HU" w:cs="Arial HU" w:ascii="Arial HU" w:hAnsi="Arial HU"/>
          <w:lang w:val="en-US"/>
        </w:rPr>
        <w:t xml:space="preserve">1911. I. </w:t>
      </w:r>
      <w:r>
        <w:rPr>
          <w:rFonts w:eastAsia="Arial HU" w:cs="Arial HU" w:ascii="Arial HU" w:hAnsi="Arial HU"/>
        </w:rPr>
        <w:t>200–203.p.</w:t>
      </w:r>
    </w:p>
    <w:p>
      <w:pPr>
        <w:pStyle w:val="Normal"/>
        <w:ind w:left="737" w:hanging="737"/>
        <w:rPr/>
      </w:pPr>
      <w:r>
        <w:rPr>
          <w:rFonts w:eastAsia="Arial HU" w:cs="Arial HU" w:ascii="Arial HU" w:hAnsi="Arial HU"/>
        </w:rPr>
        <w:tab/>
        <w:t xml:space="preserve">Húszezer korona </w:t>
      </w:r>
      <w:r>
        <w:rPr>
          <w:rFonts w:eastAsia="Arial HU" w:cs="Arial HU" w:ascii="Arial HU" w:hAnsi="Arial HU"/>
          <w:lang w:val="en-US"/>
        </w:rPr>
        <w:t xml:space="preserve">[Tisza István és a húszezer koronás képvásárlási ügy.] 1911. I. </w:t>
      </w:r>
      <w:r>
        <w:rPr>
          <w:rFonts w:eastAsia="Arial HU" w:cs="Arial HU" w:ascii="Arial HU" w:hAnsi="Arial HU"/>
        </w:rPr>
        <w:t>321–324.p.</w:t>
      </w:r>
    </w:p>
    <w:p>
      <w:pPr>
        <w:pStyle w:val="Normal"/>
        <w:ind w:left="737" w:hanging="737"/>
        <w:rPr/>
      </w:pPr>
      <w:r>
        <w:rPr>
          <w:rFonts w:eastAsia="Arial HU" w:cs="Arial HU" w:ascii="Arial HU" w:hAnsi="Arial HU"/>
        </w:rPr>
        <w:tab/>
        <w:t xml:space="preserve">Játék </w:t>
      </w:r>
      <w:r>
        <w:rPr>
          <w:rFonts w:eastAsia="Arial HU" w:cs="Arial HU" w:ascii="Arial HU" w:hAnsi="Arial HU"/>
          <w:lang w:val="en-US"/>
        </w:rPr>
        <w:t xml:space="preserve">[Politikai eszmefuttatás a képviselőházról és az alkotmányosságról.] 1911. I. </w:t>
      </w:r>
      <w:r>
        <w:rPr>
          <w:rFonts w:eastAsia="Arial HU" w:cs="Arial HU" w:ascii="Arial HU" w:hAnsi="Arial HU"/>
        </w:rPr>
        <w:t>551–554.p.</w:t>
      </w:r>
    </w:p>
    <w:p>
      <w:pPr>
        <w:pStyle w:val="Normal"/>
        <w:ind w:left="737" w:hanging="737"/>
        <w:rPr/>
      </w:pPr>
      <w:r>
        <w:rPr>
          <w:rFonts w:eastAsia="Arial HU" w:cs="Arial HU" w:ascii="Arial HU" w:hAnsi="Arial HU"/>
        </w:rPr>
        <w:tab/>
        <w:t xml:space="preserve">Márciusi sör </w:t>
      </w:r>
      <w:r>
        <w:rPr>
          <w:rFonts w:eastAsia="Arial HU" w:cs="Arial HU" w:ascii="Arial HU" w:hAnsi="Arial HU"/>
          <w:lang w:val="en-US"/>
        </w:rPr>
        <w:t xml:space="preserve">1911. I. </w:t>
      </w:r>
      <w:r>
        <w:rPr>
          <w:rFonts w:eastAsia="Arial HU" w:cs="Arial HU" w:ascii="Arial HU" w:hAnsi="Arial HU"/>
        </w:rPr>
        <w:t>672–673.p.</w:t>
      </w:r>
    </w:p>
    <w:p>
      <w:pPr>
        <w:pStyle w:val="Normal"/>
        <w:ind w:left="737" w:hanging="737"/>
        <w:rPr/>
      </w:pPr>
      <w:r>
        <w:rPr>
          <w:rFonts w:eastAsia="Arial HU" w:cs="Arial HU" w:ascii="Arial HU" w:hAnsi="Arial HU"/>
        </w:rPr>
        <w:tab/>
        <w:t xml:space="preserve">Az ó-germán vers és az ősi magyar ritmus </w:t>
      </w:r>
      <w:r>
        <w:rPr>
          <w:rFonts w:eastAsia="Arial HU" w:cs="Arial HU" w:ascii="Arial HU" w:hAnsi="Arial HU"/>
          <w:lang w:val="en-US"/>
        </w:rPr>
        <w:t>[Bevezető Gábor Ignác azonos című tanulmányához 1911. I. 685</w:t>
      </w:r>
      <w:r>
        <w:rPr>
          <w:rFonts w:eastAsia="Arial HU" w:cs="Arial HU" w:ascii="Arial HU" w:hAnsi="Arial HU"/>
        </w:rPr>
        <w:t>–690.p</w:t>
      </w:r>
      <w:r>
        <w:rPr>
          <w:rFonts w:eastAsia="Arial HU" w:cs="Arial HU" w:ascii="Arial HU" w:hAnsi="Arial HU"/>
          <w:lang w:val="en-US"/>
        </w:rPr>
        <w:t xml:space="preserve">.] 1911. I. </w:t>
      </w:r>
      <w:r>
        <w:rPr>
          <w:rFonts w:eastAsia="Arial HU" w:cs="Arial HU" w:ascii="Arial HU" w:hAnsi="Arial HU"/>
        </w:rPr>
        <w:t>685.p.</w:t>
      </w:r>
    </w:p>
    <w:p>
      <w:pPr>
        <w:pStyle w:val="Normal"/>
        <w:ind w:left="737" w:hanging="737"/>
        <w:rPr/>
      </w:pPr>
      <w:r>
        <w:rPr>
          <w:rFonts w:eastAsia="Arial HU" w:cs="Arial HU" w:ascii="Arial HU" w:hAnsi="Arial HU"/>
        </w:rPr>
        <w:tab/>
        <w:t xml:space="preserve">Bárczy </w:t>
      </w:r>
      <w:r>
        <w:rPr>
          <w:rFonts w:eastAsia="Arial HU" w:cs="Arial HU" w:ascii="Arial HU" w:hAnsi="Arial HU"/>
          <w:lang w:val="en-US"/>
        </w:rPr>
        <w:t xml:space="preserve">[Bárczy Istvánról, Budapest polgármesteréről.] 1911. I. </w:t>
      </w:r>
      <w:r>
        <w:rPr>
          <w:rFonts w:eastAsia="Arial HU" w:cs="Arial HU" w:ascii="Arial HU" w:hAnsi="Arial HU"/>
        </w:rPr>
        <w:t>745–748.p.</w:t>
      </w:r>
    </w:p>
    <w:p>
      <w:pPr>
        <w:pStyle w:val="Normal"/>
        <w:ind w:left="737" w:hanging="737"/>
        <w:rPr/>
      </w:pPr>
      <w:r>
        <w:rPr>
          <w:rFonts w:eastAsia="Arial HU" w:cs="Arial HU" w:ascii="Arial HU" w:hAnsi="Arial HU"/>
        </w:rPr>
        <w:tab/>
        <w:t xml:space="preserve">Restauráció </w:t>
      </w:r>
      <w:r>
        <w:rPr>
          <w:rFonts w:eastAsia="Arial HU" w:cs="Arial HU" w:ascii="Arial HU" w:hAnsi="Arial HU"/>
          <w:lang w:val="en-US"/>
        </w:rPr>
        <w:t xml:space="preserve">1911. I. </w:t>
      </w:r>
      <w:r>
        <w:rPr>
          <w:rFonts w:eastAsia="Arial HU" w:cs="Arial HU" w:ascii="Arial HU" w:hAnsi="Arial HU"/>
        </w:rPr>
        <w:t>1017–1020.p.</w:t>
      </w:r>
    </w:p>
    <w:p>
      <w:pPr>
        <w:pStyle w:val="Normal"/>
        <w:ind w:left="737" w:hanging="737"/>
        <w:rPr>
          <w:rFonts w:ascii="Arial HU" w:hAnsi="Arial HU" w:eastAsia="Arial HU" w:cs="Arial HU"/>
        </w:rPr>
      </w:pPr>
      <w:r>
        <w:rPr>
          <w:rFonts w:eastAsia="Arial HU" w:cs="Arial HU" w:ascii="Arial HU" w:hAnsi="Arial HU"/>
        </w:rPr>
        <w:t>Jancsó Károly</w:t>
      </w:r>
    </w:p>
    <w:p>
      <w:pPr>
        <w:pStyle w:val="Normal"/>
        <w:ind w:left="737" w:hanging="737"/>
        <w:rPr/>
      </w:pPr>
      <w:r>
        <w:rPr>
          <w:rFonts w:eastAsia="Arial HU" w:cs="Arial HU" w:ascii="Arial HU" w:hAnsi="Arial HU"/>
        </w:rPr>
        <w:tab/>
        <w:t xml:space="preserve">A megyei önkormányzat </w:t>
      </w:r>
      <w:r>
        <w:rPr>
          <w:rFonts w:eastAsia="Arial HU" w:cs="Arial HU" w:ascii="Arial HU" w:hAnsi="Arial HU"/>
          <w:lang w:val="en-US"/>
        </w:rPr>
        <w:t xml:space="preserve">1911. I. </w:t>
      </w:r>
      <w:r>
        <w:rPr>
          <w:rFonts w:eastAsia="Arial HU" w:cs="Arial HU" w:ascii="Arial HU" w:hAnsi="Arial HU"/>
        </w:rPr>
        <w:t>1131–1136.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pPr>
      <w:r>
        <w:rPr>
          <w:rFonts w:eastAsia="Arial HU" w:cs="Arial HU" w:ascii="Arial HU" w:hAnsi="Arial HU"/>
        </w:rPr>
        <w:tab/>
        <w:t xml:space="preserve">A bujdosó P. B. Egy ismeretlen magyar költő élete és szenvedései [Pongrátz Béláról.] </w:t>
      </w:r>
      <w:r>
        <w:rPr>
          <w:rFonts w:eastAsia="Arial HU" w:cs="Arial HU" w:ascii="Arial HU" w:hAnsi="Arial HU"/>
          <w:lang w:val="en-US"/>
        </w:rPr>
        <w:t xml:space="preserve">1911. I. </w:t>
      </w:r>
      <w:r>
        <w:rPr>
          <w:rFonts w:eastAsia="Arial HU" w:cs="Arial HU" w:ascii="Arial HU" w:hAnsi="Arial HU"/>
        </w:rPr>
        <w:t>47–51.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Szentgyörgyi István és a magyar színjátszás </w:t>
      </w:r>
      <w:r>
        <w:rPr>
          <w:rFonts w:eastAsia="Arial HU" w:cs="Arial HU" w:ascii="Arial HU" w:hAnsi="Arial HU"/>
          <w:lang w:val="en-US"/>
        </w:rPr>
        <w:t xml:space="preserve">1911. I. </w:t>
      </w:r>
      <w:r>
        <w:rPr>
          <w:rFonts w:eastAsia="Arial HU" w:cs="Arial HU" w:ascii="Arial HU" w:hAnsi="Arial HU"/>
        </w:rPr>
        <w:t>926–928.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pPr>
      <w:r>
        <w:rPr>
          <w:rFonts w:eastAsia="Arial HU" w:cs="Arial HU" w:ascii="Arial HU" w:hAnsi="Arial HU"/>
        </w:rPr>
        <w:tab/>
        <w:t xml:space="preserve">Székely Bertalan </w:t>
      </w:r>
      <w:r>
        <w:rPr>
          <w:rFonts w:eastAsia="Arial HU" w:cs="Arial HU" w:ascii="Arial HU" w:hAnsi="Arial HU"/>
          <w:lang w:val="en-US"/>
        </w:rPr>
        <w:t xml:space="preserve">1911. I. </w:t>
      </w:r>
      <w:r>
        <w:rPr>
          <w:rFonts w:eastAsia="Arial HU" w:cs="Arial HU" w:ascii="Arial HU" w:hAnsi="Arial HU"/>
        </w:rPr>
        <w:t>325–330.p.</w:t>
      </w:r>
    </w:p>
    <w:p>
      <w:pPr>
        <w:pStyle w:val="Normal"/>
        <w:ind w:left="737" w:hanging="737"/>
        <w:rPr/>
      </w:pPr>
      <w:r>
        <w:rPr>
          <w:rFonts w:eastAsia="Arial HU" w:cs="Arial HU" w:ascii="Arial HU" w:hAnsi="Arial HU"/>
        </w:rPr>
        <w:tab/>
        <w:t xml:space="preserve">Rippl-Rónai József [A festő feljegyzéseiről.] </w:t>
      </w:r>
      <w:r>
        <w:rPr>
          <w:rFonts w:eastAsia="Arial HU" w:cs="Arial HU" w:ascii="Arial HU" w:hAnsi="Arial HU"/>
          <w:lang w:val="en-US"/>
        </w:rPr>
        <w:t xml:space="preserve">1911. I. </w:t>
      </w:r>
      <w:r>
        <w:rPr>
          <w:rFonts w:eastAsia="Arial HU" w:cs="Arial HU" w:ascii="Arial HU" w:hAnsi="Arial HU"/>
        </w:rPr>
        <w:t>661–664.p.</w:t>
      </w:r>
    </w:p>
    <w:p>
      <w:pPr>
        <w:pStyle w:val="Normal"/>
        <w:ind w:left="737" w:hanging="737"/>
        <w:rPr/>
      </w:pPr>
      <w:r>
        <w:rPr>
          <w:rFonts w:eastAsia="Arial HU" w:cs="Arial HU" w:ascii="Arial HU" w:hAnsi="Arial HU"/>
        </w:rPr>
        <w:tab/>
        <w:t xml:space="preserve">Új képekről [Kernstok Károly műveiről.] </w:t>
      </w:r>
      <w:r>
        <w:rPr>
          <w:rFonts w:eastAsia="Arial HU" w:cs="Arial HU" w:ascii="Arial HU" w:hAnsi="Arial HU"/>
          <w:lang w:val="en-US"/>
        </w:rPr>
        <w:t xml:space="preserve">1911. I. </w:t>
      </w:r>
      <w:r>
        <w:rPr>
          <w:rFonts w:eastAsia="Arial HU" w:cs="Arial HU" w:ascii="Arial HU" w:hAnsi="Arial HU"/>
        </w:rPr>
        <w:t>843–850.p.</w:t>
      </w:r>
    </w:p>
    <w:p>
      <w:pPr>
        <w:pStyle w:val="Normal"/>
        <w:ind w:left="737" w:hanging="737"/>
        <w:rPr>
          <w:rFonts w:ascii="Arial HU" w:hAnsi="Arial HU" w:eastAsia="Arial HU" w:cs="Arial HU"/>
        </w:rPr>
      </w:pPr>
      <w:r>
        <w:rPr>
          <w:rFonts w:eastAsia="Arial HU" w:cs="Arial HU" w:ascii="Arial HU" w:hAnsi="Arial HU"/>
        </w:rPr>
        <w:t>Móricz Miklós</w:t>
      </w:r>
    </w:p>
    <w:p>
      <w:pPr>
        <w:pStyle w:val="Normal"/>
        <w:ind w:left="737" w:hanging="737"/>
        <w:rPr/>
      </w:pPr>
      <w:r>
        <w:rPr>
          <w:rFonts w:eastAsia="Arial HU" w:cs="Arial HU" w:ascii="Arial HU" w:hAnsi="Arial HU"/>
        </w:rPr>
        <w:tab/>
        <w:t xml:space="preserve">Budapest amerikai kivándorlása </w:t>
      </w:r>
      <w:r>
        <w:rPr>
          <w:rFonts w:eastAsia="Arial HU" w:cs="Arial HU" w:ascii="Arial HU" w:hAnsi="Arial HU"/>
          <w:lang w:val="en-US"/>
        </w:rPr>
        <w:t xml:space="preserve">1911. I. </w:t>
      </w:r>
      <w:r>
        <w:rPr>
          <w:rFonts w:eastAsia="Arial HU" w:cs="Arial HU" w:ascii="Arial HU" w:hAnsi="Arial HU"/>
        </w:rPr>
        <w:t>100–107.p.</w:t>
      </w:r>
    </w:p>
    <w:p>
      <w:pPr>
        <w:pStyle w:val="Normal"/>
        <w:ind w:left="737" w:hanging="737"/>
        <w:rPr>
          <w:rFonts w:ascii="Arial HU" w:hAnsi="Arial HU" w:eastAsia="Arial HU" w:cs="Arial HU"/>
        </w:rPr>
      </w:pPr>
      <w:r>
        <w:rPr>
          <w:rFonts w:eastAsia="Arial HU" w:cs="Arial HU" w:ascii="Arial HU" w:hAnsi="Arial HU"/>
        </w:rPr>
        <w:t>Nagai Isaburo</w:t>
      </w:r>
    </w:p>
    <w:p>
      <w:pPr>
        <w:pStyle w:val="Normal"/>
        <w:ind w:left="737" w:hanging="737"/>
        <w:rPr/>
      </w:pPr>
      <w:r>
        <w:rPr>
          <w:rFonts w:eastAsia="Arial HU" w:cs="Arial HU" w:ascii="Arial HU" w:hAnsi="Arial HU"/>
        </w:rPr>
        <w:tab/>
        <w:t xml:space="preserve">Japán vélemény Tolsztojról. Tolsztoj és a buddhizmus </w:t>
      </w:r>
      <w:r>
        <w:rPr>
          <w:rFonts w:eastAsia="Arial HU" w:cs="Arial HU" w:ascii="Arial HU" w:hAnsi="Arial HU"/>
          <w:lang w:val="en-US"/>
        </w:rPr>
        <w:t>(</w:t>
      </w:r>
      <w:r>
        <w:rPr>
          <w:rFonts w:eastAsia="Arial HU" w:cs="Arial HU" w:ascii="Arial HU" w:hAnsi="Arial HU"/>
        </w:rPr>
        <w:t xml:space="preserve">Braun Róbert fordítása) </w:t>
      </w:r>
      <w:r>
        <w:rPr>
          <w:rFonts w:eastAsia="Arial HU" w:cs="Arial HU" w:ascii="Arial HU" w:hAnsi="Arial HU"/>
          <w:lang w:val="en-US"/>
        </w:rPr>
        <w:t xml:space="preserve">1911. I. </w:t>
      </w:r>
      <w:r>
        <w:rPr>
          <w:rFonts w:eastAsia="Arial HU" w:cs="Arial HU" w:ascii="Arial HU" w:hAnsi="Arial HU"/>
        </w:rPr>
        <w:t>719–725.p.</w:t>
      </w:r>
    </w:p>
    <w:p>
      <w:pPr>
        <w:pStyle w:val="Normal"/>
        <w:ind w:left="737" w:hanging="737"/>
        <w:rPr>
          <w:rFonts w:ascii="Arial HU" w:hAnsi="Arial HU" w:eastAsia="Arial HU" w:cs="Arial HU"/>
        </w:rPr>
      </w:pPr>
      <w:r>
        <w:rPr>
          <w:rFonts w:eastAsia="Arial HU" w:cs="Arial HU" w:ascii="Arial HU" w:hAnsi="Arial HU"/>
        </w:rPr>
        <w:t>Oláh Gábor</w:t>
      </w:r>
    </w:p>
    <w:p>
      <w:pPr>
        <w:pStyle w:val="Normal"/>
        <w:ind w:left="737" w:hanging="737"/>
        <w:rPr/>
      </w:pPr>
      <w:r>
        <w:rPr>
          <w:rFonts w:eastAsia="Arial HU" w:cs="Arial HU" w:ascii="Arial HU" w:hAnsi="Arial HU"/>
        </w:rPr>
        <w:tab/>
        <w:t xml:space="preserve">Csokonait kicsapják [Csokonai Vitéz Mihályról.] </w:t>
      </w:r>
      <w:r>
        <w:rPr>
          <w:rFonts w:eastAsia="Arial HU" w:cs="Arial HU" w:ascii="Arial HU" w:hAnsi="Arial HU"/>
          <w:lang w:val="en-US"/>
        </w:rPr>
        <w:t xml:space="preserve">1911. I. </w:t>
      </w:r>
      <w:r>
        <w:rPr>
          <w:rFonts w:eastAsia="Arial HU" w:cs="Arial HU" w:ascii="Arial HU" w:hAnsi="Arial HU"/>
        </w:rPr>
        <w:t>360–365.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pPr>
      <w:r>
        <w:rPr>
          <w:rFonts w:eastAsia="Arial HU" w:cs="Arial HU" w:ascii="Arial HU" w:hAnsi="Arial HU"/>
        </w:rPr>
        <w:tab/>
        <w:t xml:space="preserve">Japánokról, kínaiakról </w:t>
      </w:r>
      <w:r>
        <w:rPr>
          <w:rFonts w:eastAsia="Arial HU" w:cs="Arial HU" w:ascii="Arial HU" w:hAnsi="Arial HU"/>
          <w:lang w:val="en-US"/>
        </w:rPr>
        <w:t xml:space="preserve">1911. I. </w:t>
      </w:r>
      <w:r>
        <w:rPr>
          <w:rFonts w:eastAsia="Arial HU" w:cs="Arial HU" w:ascii="Arial HU" w:hAnsi="Arial HU"/>
        </w:rPr>
        <w:t>485–488.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 xml:space="preserve">Heltai Jenő versei </w:t>
      </w:r>
      <w:r>
        <w:rPr>
          <w:rFonts w:eastAsia="Arial HU" w:cs="Arial HU" w:ascii="Arial HU" w:hAnsi="Arial HU"/>
          <w:lang w:val="en-US"/>
        </w:rPr>
        <w:t xml:space="preserve">1911. I. </w:t>
      </w:r>
      <w:r>
        <w:rPr>
          <w:rFonts w:eastAsia="Arial HU" w:cs="Arial HU" w:ascii="Arial HU" w:hAnsi="Arial HU"/>
        </w:rPr>
        <w:t>456–459.p.</w:t>
      </w:r>
    </w:p>
    <w:p>
      <w:pPr>
        <w:pStyle w:val="Normal"/>
        <w:ind w:left="737" w:hanging="737"/>
        <w:rPr/>
      </w:pPr>
      <w:r>
        <w:rPr>
          <w:rFonts w:eastAsia="Arial HU" w:cs="Arial HU" w:ascii="Arial HU" w:hAnsi="Arial HU"/>
        </w:rPr>
        <w:tab/>
        <w:t xml:space="preserve">A Bánk bán berlini bukása [Katona József drámájának előadásáról.] </w:t>
      </w:r>
      <w:r>
        <w:rPr>
          <w:rFonts w:eastAsia="Arial HU" w:cs="Arial HU" w:ascii="Arial HU" w:hAnsi="Arial HU"/>
          <w:lang w:val="en-US"/>
        </w:rPr>
        <w:t xml:space="preserve">1911. I. </w:t>
      </w:r>
      <w:r>
        <w:rPr>
          <w:rFonts w:eastAsia="Arial HU" w:cs="Arial HU" w:ascii="Arial HU" w:hAnsi="Arial HU"/>
        </w:rPr>
        <w:t>1060–1062.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pPr>
      <w:r>
        <w:rPr>
          <w:rFonts w:eastAsia="Arial HU" w:cs="Arial HU" w:ascii="Arial HU" w:hAnsi="Arial HU"/>
        </w:rPr>
        <w:tab/>
        <w:t xml:space="preserve">Válasz. Nagyméltóságú gróf Tisza István volt miniszterelnök, nagybirtokos úrnak </w:t>
      </w:r>
      <w:r>
        <w:rPr>
          <w:rFonts w:eastAsia="Arial HU" w:cs="Arial HU" w:ascii="Arial HU" w:hAnsi="Arial HU"/>
          <w:lang w:val="en-US"/>
        </w:rPr>
        <w:t xml:space="preserve">[A címzettnek a Magyar Figyelő 1911. április 1-i számában megjelent Szabadgondolkodás című írására.] 1911. I. </w:t>
      </w:r>
      <w:r>
        <w:rPr>
          <w:rFonts w:eastAsia="Arial HU" w:cs="Arial HU" w:ascii="Arial HU" w:hAnsi="Arial HU"/>
        </w:rPr>
        <w:t>809–812.p.</w:t>
      </w:r>
    </w:p>
    <w:p>
      <w:pPr>
        <w:pStyle w:val="Normal"/>
        <w:ind w:left="737" w:hanging="737"/>
        <w:rPr/>
      </w:pPr>
      <w:r>
        <w:rPr>
          <w:rFonts w:eastAsia="Arial HU" w:cs="Arial HU" w:ascii="Arial HU" w:hAnsi="Arial HU"/>
        </w:rPr>
        <w:tab/>
        <w:t xml:space="preserve">Jules Laforgue </w:t>
      </w:r>
      <w:r>
        <w:rPr>
          <w:rFonts w:eastAsia="Arial HU" w:cs="Arial HU" w:ascii="Arial HU" w:hAnsi="Arial HU"/>
          <w:lang w:val="en-US"/>
        </w:rPr>
        <w:t xml:space="preserve">1911. I. </w:t>
      </w:r>
      <w:r>
        <w:rPr>
          <w:rFonts w:eastAsia="Arial HU" w:cs="Arial HU" w:ascii="Arial HU" w:hAnsi="Arial HU"/>
        </w:rPr>
        <w:t>1097–1104.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pPr>
      <w:r>
        <w:rPr>
          <w:rFonts w:eastAsia="Arial HU" w:cs="Arial HU" w:ascii="Arial HU" w:hAnsi="Arial HU"/>
        </w:rPr>
        <w:tab/>
        <w:t xml:space="preserve">Sinbad [Krúdy Gyula tárcáiról.] </w:t>
      </w:r>
      <w:r>
        <w:rPr>
          <w:rFonts w:eastAsia="Arial HU" w:cs="Arial HU" w:ascii="Arial HU" w:hAnsi="Arial HU"/>
          <w:lang w:val="en-US"/>
        </w:rPr>
        <w:t xml:space="preserve">1911. I. </w:t>
      </w:r>
      <w:r>
        <w:rPr>
          <w:rFonts w:eastAsia="Arial HU" w:cs="Arial HU" w:ascii="Arial HU" w:hAnsi="Arial HU"/>
        </w:rPr>
        <w:t>905–906.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pPr>
      <w:r>
        <w:rPr>
          <w:rFonts w:eastAsia="Arial HU" w:cs="Arial HU" w:ascii="Arial HU" w:hAnsi="Arial HU"/>
        </w:rPr>
        <w:tab/>
        <w:t xml:space="preserve">Régi lapok fölé hajolva [Honoré Daumier-ről.] </w:t>
      </w:r>
      <w:r>
        <w:rPr>
          <w:rFonts w:eastAsia="Arial HU" w:cs="Arial HU" w:ascii="Arial HU" w:hAnsi="Arial HU"/>
          <w:lang w:val="en-US"/>
        </w:rPr>
        <w:t xml:space="preserve">1911. I. </w:t>
      </w:r>
      <w:r>
        <w:rPr>
          <w:rFonts w:eastAsia="Arial HU" w:cs="Arial HU" w:ascii="Arial HU" w:hAnsi="Arial HU"/>
        </w:rPr>
        <w:t>36–43.p.</w:t>
      </w:r>
    </w:p>
    <w:p>
      <w:pPr>
        <w:pStyle w:val="Normal"/>
        <w:ind w:left="737" w:hanging="737"/>
        <w:rPr/>
      </w:pPr>
      <w:r>
        <w:rPr>
          <w:rFonts w:eastAsia="Arial HU" w:cs="Arial HU" w:ascii="Arial HU" w:hAnsi="Arial HU"/>
        </w:rPr>
        <w:tab/>
        <w:t xml:space="preserve">Shaw margójára [George Bernard Shaw.] </w:t>
      </w:r>
      <w:r>
        <w:rPr>
          <w:rFonts w:eastAsia="Arial HU" w:cs="Arial HU" w:ascii="Arial HU" w:hAnsi="Arial HU"/>
          <w:lang w:val="en-US"/>
        </w:rPr>
        <w:t xml:space="preserve">1911. I. </w:t>
      </w:r>
      <w:r>
        <w:rPr>
          <w:rFonts w:eastAsia="Arial HU" w:cs="Arial HU" w:ascii="Arial HU" w:hAnsi="Arial HU"/>
        </w:rPr>
        <w:t>228–236.p.</w:t>
      </w:r>
    </w:p>
    <w:p>
      <w:pPr>
        <w:pStyle w:val="Normal"/>
        <w:ind w:left="737" w:hanging="737"/>
        <w:rPr/>
      </w:pPr>
      <w:r>
        <w:rPr>
          <w:rFonts w:eastAsia="Arial HU" w:cs="Arial HU" w:ascii="Arial HU" w:hAnsi="Arial HU"/>
        </w:rPr>
        <w:tab/>
        <w:t xml:space="preserve">Porto-Riche [Georges de Porto-Riche francia drámaíró.] </w:t>
      </w:r>
      <w:r>
        <w:rPr>
          <w:rFonts w:eastAsia="Arial HU" w:cs="Arial HU" w:ascii="Arial HU" w:hAnsi="Arial HU"/>
          <w:lang w:val="en-US"/>
        </w:rPr>
        <w:t xml:space="preserve">1911. I. </w:t>
      </w:r>
      <w:r>
        <w:rPr>
          <w:rFonts w:eastAsia="Arial HU" w:cs="Arial HU" w:ascii="Arial HU" w:hAnsi="Arial HU"/>
        </w:rPr>
        <w:t>417–423.p.</w:t>
      </w:r>
    </w:p>
    <w:p>
      <w:pPr>
        <w:pStyle w:val="Normal"/>
        <w:ind w:left="737" w:hanging="737"/>
        <w:rPr>
          <w:rFonts w:ascii="Arial HU" w:hAnsi="Arial HU" w:eastAsia="Arial HU" w:cs="Arial HU"/>
        </w:rPr>
      </w:pPr>
      <w:r>
        <w:rPr>
          <w:rFonts w:eastAsia="Arial HU" w:cs="Arial HU" w:ascii="Arial HU" w:hAnsi="Arial HU"/>
        </w:rPr>
        <w:t>Turóci József [Turóczi-Trostler József]</w:t>
      </w:r>
    </w:p>
    <w:p>
      <w:pPr>
        <w:pStyle w:val="Normal"/>
        <w:ind w:left="737" w:hanging="737"/>
        <w:rPr/>
      </w:pPr>
      <w:r>
        <w:rPr>
          <w:rFonts w:eastAsia="Arial HU" w:cs="Arial HU" w:ascii="Arial HU" w:hAnsi="Arial HU"/>
        </w:rPr>
        <w:tab/>
        <w:t xml:space="preserve">Heinse [Johann Jacob Wilhelm Heinse: Ardinghello.] </w:t>
      </w:r>
      <w:r>
        <w:rPr>
          <w:rFonts w:eastAsia="Arial HU" w:cs="Arial HU" w:ascii="Arial HU" w:hAnsi="Arial HU"/>
          <w:lang w:val="en-US"/>
        </w:rPr>
        <w:t xml:space="preserve">1911. I. </w:t>
      </w:r>
      <w:r>
        <w:rPr>
          <w:rFonts w:eastAsia="Arial HU" w:cs="Arial HU" w:ascii="Arial HU" w:hAnsi="Arial HU"/>
        </w:rPr>
        <w:t>1070–107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ELBESZÉLÉSE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Ulászló a múzeumban </w:t>
      </w:r>
      <w:r>
        <w:rPr>
          <w:rFonts w:eastAsia="Arial HU" w:cs="Arial HU" w:ascii="Arial HU" w:hAnsi="Arial HU"/>
          <w:lang w:val="en-US"/>
        </w:rPr>
        <w:t xml:space="preserve">1911. I. </w:t>
      </w:r>
      <w:r>
        <w:rPr>
          <w:rFonts w:eastAsia="Arial HU" w:cs="Arial HU" w:ascii="Arial HU" w:hAnsi="Arial HU"/>
        </w:rPr>
        <w:t>875–881.p.</w:t>
      </w:r>
    </w:p>
    <w:p>
      <w:pPr>
        <w:pStyle w:val="Normal"/>
        <w:ind w:left="737" w:hanging="737"/>
        <w:rPr>
          <w:rFonts w:ascii="Arial HU" w:hAnsi="Arial HU" w:eastAsia="Arial HU" w:cs="Arial HU"/>
        </w:rPr>
      </w:pPr>
      <w:r>
        <w:rPr>
          <w:rFonts w:eastAsia="Arial HU" w:cs="Arial HU" w:ascii="Arial HU" w:hAnsi="Arial HU"/>
        </w:rPr>
        <w:t>Bán Ferenc</w:t>
      </w:r>
    </w:p>
    <w:p>
      <w:pPr>
        <w:pStyle w:val="Normal"/>
        <w:ind w:left="737" w:hanging="737"/>
        <w:rPr/>
      </w:pPr>
      <w:r>
        <w:rPr>
          <w:rFonts w:eastAsia="Arial HU" w:cs="Arial HU" w:ascii="Arial HU" w:hAnsi="Arial HU"/>
        </w:rPr>
        <w:tab/>
        <w:t xml:space="preserve">Szerdától–szombatig </w:t>
      </w:r>
      <w:r>
        <w:rPr>
          <w:rFonts w:eastAsia="Arial HU" w:cs="Arial HU" w:ascii="Arial HU" w:hAnsi="Arial HU"/>
          <w:lang w:val="en-US"/>
        </w:rPr>
        <w:t xml:space="preserve">1911. I. </w:t>
      </w:r>
      <w:r>
        <w:rPr>
          <w:rFonts w:eastAsia="Arial HU" w:cs="Arial HU" w:ascii="Arial HU" w:hAnsi="Arial HU"/>
        </w:rPr>
        <w:t>52–61, 178–189, 279–287, 388–399, 475–483, 580–588, 675–684, 775–782, 829–839, 972–981.p.</w:t>
      </w:r>
    </w:p>
    <w:p>
      <w:pPr>
        <w:pStyle w:val="Normal"/>
        <w:ind w:left="737" w:hanging="737"/>
        <w:rPr/>
      </w:pPr>
      <w:r>
        <w:rPr>
          <w:rFonts w:eastAsia="Arial HU" w:cs="Arial HU" w:ascii="Arial HU" w:hAnsi="Arial HU"/>
        </w:rPr>
        <w:tab/>
        <w:t xml:space="preserve">A véres szoba </w:t>
      </w:r>
      <w:r>
        <w:rPr>
          <w:rFonts w:eastAsia="Arial HU" w:cs="Arial HU" w:ascii="Arial HU" w:hAnsi="Arial HU"/>
          <w:lang w:val="en-US"/>
        </w:rPr>
        <w:t xml:space="preserve">1911. I. </w:t>
      </w:r>
      <w:r>
        <w:rPr>
          <w:rFonts w:eastAsia="Arial HU" w:cs="Arial HU" w:ascii="Arial HU" w:hAnsi="Arial HU"/>
        </w:rPr>
        <w:t>352–359.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A sátoros kocsi 1911. I. 1149–1155.p.</w:t>
      </w:r>
    </w:p>
    <w:p>
      <w:pPr>
        <w:pStyle w:val="Normal"/>
        <w:ind w:left="737" w:hanging="737"/>
        <w:rPr>
          <w:rFonts w:ascii="Arial HU" w:hAnsi="Arial HU" w:eastAsia="Arial HU" w:cs="Arial HU"/>
        </w:rPr>
      </w:pPr>
      <w:r>
        <w:rPr>
          <w:rFonts w:eastAsia="Arial HU" w:cs="Arial HU" w:ascii="Arial HU" w:hAnsi="Arial HU"/>
        </w:rPr>
        <w:t>Bródy Miksa</w:t>
      </w:r>
    </w:p>
    <w:p>
      <w:pPr>
        <w:pStyle w:val="Normal"/>
        <w:ind w:left="737" w:hanging="737"/>
        <w:rPr/>
      </w:pPr>
      <w:r>
        <w:rPr>
          <w:rFonts w:eastAsia="Arial HU" w:cs="Arial HU" w:ascii="Arial HU" w:hAnsi="Arial HU"/>
        </w:rPr>
        <w:tab/>
        <w:t xml:space="preserve">Tekla </w:t>
      </w:r>
      <w:r>
        <w:rPr>
          <w:rFonts w:eastAsia="Arial HU" w:cs="Arial HU" w:ascii="Arial HU" w:hAnsi="Arial HU"/>
          <w:lang w:val="en-US"/>
        </w:rPr>
        <w:t xml:space="preserve">1911. I. </w:t>
      </w:r>
      <w:r>
        <w:rPr>
          <w:rFonts w:eastAsia="Arial HU" w:cs="Arial HU" w:ascii="Arial HU" w:hAnsi="Arial HU"/>
        </w:rPr>
        <w:t>461–466.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pPr>
      <w:r>
        <w:rPr>
          <w:rFonts w:eastAsia="Arial HU" w:cs="Arial HU" w:ascii="Arial HU" w:hAnsi="Arial HU"/>
        </w:rPr>
        <w:tab/>
        <w:t xml:space="preserve">Aladdin atyja sírjánál </w:t>
      </w:r>
      <w:r>
        <w:rPr>
          <w:rFonts w:eastAsia="Arial HU" w:cs="Arial HU" w:ascii="Arial HU" w:hAnsi="Arial HU"/>
          <w:lang w:val="en-US"/>
        </w:rPr>
        <w:t xml:space="preserve">1911. I. </w:t>
      </w:r>
      <w:r>
        <w:rPr>
          <w:rFonts w:eastAsia="Arial HU" w:cs="Arial HU" w:ascii="Arial HU" w:hAnsi="Arial HU"/>
        </w:rPr>
        <w:t>45–46.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pPr>
      <w:r>
        <w:rPr>
          <w:rFonts w:eastAsia="Arial HU" w:cs="Arial HU" w:ascii="Arial HU" w:hAnsi="Arial HU"/>
        </w:rPr>
        <w:tab/>
        <w:t xml:space="preserve">Symposion </w:t>
      </w:r>
      <w:r>
        <w:rPr>
          <w:rFonts w:eastAsia="Arial HU" w:cs="Arial HU" w:ascii="Arial HU" w:hAnsi="Arial HU"/>
          <w:lang w:val="en-US"/>
        </w:rPr>
        <w:t xml:space="preserve">1911. I. </w:t>
      </w:r>
      <w:r>
        <w:rPr>
          <w:rFonts w:eastAsia="Arial HU" w:cs="Arial HU" w:ascii="Arial HU" w:hAnsi="Arial HU"/>
        </w:rPr>
        <w:t>273–276.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Játék 1911. I. 561–564.p.</w:t>
      </w:r>
    </w:p>
    <w:p>
      <w:pPr>
        <w:pStyle w:val="Normal"/>
        <w:ind w:left="737" w:hanging="737"/>
        <w:rPr>
          <w:rFonts w:ascii="Arial HU" w:hAnsi="Arial HU" w:eastAsia="Arial HU" w:cs="Arial HU"/>
        </w:rPr>
      </w:pPr>
      <w:r>
        <w:rPr>
          <w:rFonts w:eastAsia="Arial HU" w:cs="Arial HU" w:ascii="Arial HU" w:hAnsi="Arial HU"/>
        </w:rPr>
        <w:tab/>
        <w:t>Gyerekszerelem 1911. I. 951–954.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pPr>
      <w:r>
        <w:rPr>
          <w:rFonts w:eastAsia="Arial HU" w:cs="Arial HU" w:ascii="Arial HU" w:hAnsi="Arial HU"/>
        </w:rPr>
        <w:tab/>
        <w:t xml:space="preserve">Süppedő talajon </w:t>
      </w:r>
      <w:r>
        <w:rPr>
          <w:rFonts w:eastAsia="Arial HU" w:cs="Arial HU" w:ascii="Arial HU" w:hAnsi="Arial HU"/>
          <w:lang w:val="en-US"/>
        </w:rPr>
        <w:t xml:space="preserve">1911. I. </w:t>
      </w:r>
      <w:r>
        <w:rPr>
          <w:rFonts w:eastAsia="Arial HU" w:cs="Arial HU" w:ascii="Arial HU" w:hAnsi="Arial HU"/>
        </w:rPr>
        <w:t>815–828.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pPr>
      <w:r>
        <w:rPr>
          <w:rFonts w:eastAsia="Arial HU" w:cs="Arial HU" w:ascii="Arial HU" w:hAnsi="Arial HU"/>
        </w:rPr>
        <w:tab/>
        <w:t xml:space="preserve">Esik a hó </w:t>
      </w:r>
      <w:r>
        <w:rPr>
          <w:rFonts w:eastAsia="Arial HU" w:cs="Arial HU" w:ascii="Arial HU" w:hAnsi="Arial HU"/>
          <w:lang w:val="en-US"/>
        </w:rPr>
        <w:t xml:space="preserve">1911. I. </w:t>
      </w:r>
      <w:r>
        <w:rPr>
          <w:rFonts w:eastAsia="Arial HU" w:cs="Arial HU" w:ascii="Arial HU" w:hAnsi="Arial HU"/>
        </w:rPr>
        <w:t>165–172.p.</w:t>
      </w:r>
    </w:p>
    <w:p>
      <w:pPr>
        <w:pStyle w:val="Normal"/>
        <w:ind w:left="737" w:hanging="737"/>
        <w:rPr/>
      </w:pPr>
      <w:r>
        <w:rPr>
          <w:rFonts w:eastAsia="Arial HU" w:cs="Arial HU" w:ascii="Arial HU" w:hAnsi="Arial HU"/>
        </w:rPr>
        <w:tab/>
        <w:t xml:space="preserve">Melankólia </w:t>
      </w:r>
      <w:r>
        <w:rPr>
          <w:rFonts w:eastAsia="Arial HU" w:cs="Arial HU" w:ascii="Arial HU" w:hAnsi="Arial HU"/>
          <w:lang w:val="en-US"/>
        </w:rPr>
        <w:t xml:space="preserve">1911. I. </w:t>
      </w:r>
      <w:r>
        <w:rPr>
          <w:rFonts w:eastAsia="Arial HU" w:cs="Arial HU" w:ascii="Arial HU" w:hAnsi="Arial HU"/>
        </w:rPr>
        <w:t>1063–1069.p.</w:t>
      </w:r>
    </w:p>
    <w:p>
      <w:pPr>
        <w:pStyle w:val="Normal"/>
        <w:ind w:left="737" w:hanging="737"/>
        <w:rPr>
          <w:rFonts w:ascii="Arial HU" w:hAnsi="Arial HU" w:eastAsia="Arial HU" w:cs="Arial HU"/>
        </w:rPr>
      </w:pPr>
      <w:r>
        <w:rPr>
          <w:rFonts w:eastAsia="Arial HU" w:cs="Arial HU" w:ascii="Arial HU" w:hAnsi="Arial HU"/>
        </w:rPr>
        <w:t>[Kovács Júlia]</w:t>
      </w:r>
    </w:p>
    <w:p>
      <w:pPr>
        <w:pStyle w:val="Normal"/>
        <w:ind w:left="737" w:hanging="737"/>
        <w:rPr>
          <w:rFonts w:ascii="Arial HU" w:hAnsi="Arial HU" w:eastAsia="Arial HU" w:cs="Arial HU"/>
        </w:rPr>
      </w:pPr>
      <w:r>
        <w:rPr>
          <w:rFonts w:eastAsia="Arial HU" w:cs="Arial HU" w:ascii="Arial HU" w:hAnsi="Arial HU"/>
        </w:rPr>
        <w:tab/>
        <w:t>Az árva Mariska napjai 1911. I. 90–93.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pPr>
      <w:r>
        <w:rPr>
          <w:rFonts w:eastAsia="Arial HU" w:cs="Arial HU" w:ascii="Arial HU" w:hAnsi="Arial HU"/>
        </w:rPr>
        <w:tab/>
        <w:t xml:space="preserve">Két fehér szobor </w:t>
      </w:r>
      <w:r>
        <w:rPr>
          <w:rFonts w:eastAsia="Arial HU" w:cs="Arial HU" w:ascii="Arial HU" w:hAnsi="Arial HU"/>
          <w:lang w:val="en-US"/>
        </w:rPr>
        <w:t xml:space="preserve">1911. I. </w:t>
      </w:r>
      <w:r>
        <w:rPr>
          <w:rFonts w:eastAsia="Arial HU" w:cs="Arial HU" w:ascii="Arial HU" w:hAnsi="Arial HU"/>
        </w:rPr>
        <w:t>929–933.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Mester az kohnyán </w:t>
      </w:r>
      <w:r>
        <w:rPr>
          <w:rFonts w:eastAsia="Arial HU" w:cs="Arial HU" w:ascii="Arial HU" w:hAnsi="Arial HU"/>
          <w:lang w:val="en-US"/>
        </w:rPr>
        <w:t xml:space="preserve">1911. I. </w:t>
      </w:r>
      <w:r>
        <w:rPr>
          <w:rFonts w:eastAsia="Arial HU" w:cs="Arial HU" w:ascii="Arial HU" w:hAnsi="Arial HU"/>
        </w:rPr>
        <w:t>197–199.p.</w:t>
      </w:r>
    </w:p>
    <w:p>
      <w:pPr>
        <w:pStyle w:val="Normal"/>
        <w:ind w:left="737" w:hanging="737"/>
        <w:rPr>
          <w:rFonts w:ascii="Arial HU" w:hAnsi="Arial HU" w:eastAsia="Arial HU" w:cs="Arial HU"/>
        </w:rPr>
      </w:pPr>
      <w:r>
        <w:rPr>
          <w:rFonts w:eastAsia="Arial HU" w:cs="Arial HU" w:ascii="Arial HU" w:hAnsi="Arial HU"/>
        </w:rPr>
        <w:t>Milotay István</w:t>
      </w:r>
    </w:p>
    <w:p>
      <w:pPr>
        <w:pStyle w:val="Normal"/>
        <w:ind w:left="737" w:hanging="737"/>
        <w:rPr/>
      </w:pPr>
      <w:r>
        <w:rPr>
          <w:rFonts w:eastAsia="Arial HU" w:cs="Arial HU" w:ascii="Arial HU" w:hAnsi="Arial HU"/>
        </w:rPr>
        <w:tab/>
        <w:t xml:space="preserve">A vizsgálat </w:t>
      </w:r>
      <w:r>
        <w:rPr>
          <w:rFonts w:eastAsia="Arial HU" w:cs="Arial HU" w:ascii="Arial HU" w:hAnsi="Arial HU"/>
          <w:lang w:val="en-US"/>
        </w:rPr>
        <w:t xml:space="preserve">1911. I. </w:t>
      </w:r>
      <w:r>
        <w:rPr>
          <w:rFonts w:eastAsia="Arial HU" w:cs="Arial HU" w:ascii="Arial HU" w:hAnsi="Arial HU"/>
        </w:rPr>
        <w:t>533–540.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pPr>
      <w:r>
        <w:rPr>
          <w:rFonts w:eastAsia="Arial HU" w:cs="Arial HU" w:ascii="Arial HU" w:hAnsi="Arial HU"/>
        </w:rPr>
        <w:tab/>
        <w:t xml:space="preserve">Az Isten háta mögött </w:t>
      </w:r>
      <w:r>
        <w:rPr>
          <w:rFonts w:eastAsia="Arial HU" w:cs="Arial HU" w:ascii="Arial HU" w:hAnsi="Arial HU"/>
          <w:lang w:val="en-US"/>
        </w:rPr>
        <w:t xml:space="preserve">1911. I. </w:t>
      </w:r>
      <w:r>
        <w:rPr>
          <w:rFonts w:eastAsia="Arial HU" w:cs="Arial HU" w:ascii="Arial HU" w:hAnsi="Arial HU"/>
        </w:rPr>
        <w:t>1–9, 133–136, 239–253, 347–351, 445–455, 541–547, 657–660, 726–731, 870–874, 907–919, 1046–1054, 1137–1148.p.</w:t>
      </w:r>
    </w:p>
    <w:p>
      <w:pPr>
        <w:pStyle w:val="Normal"/>
        <w:ind w:left="737" w:hanging="737"/>
        <w:rPr/>
      </w:pPr>
      <w:r>
        <w:rPr>
          <w:rFonts w:eastAsia="Arial HU" w:cs="Arial HU" w:ascii="Arial HU" w:hAnsi="Arial HU"/>
        </w:rPr>
        <w:tab/>
        <w:t xml:space="preserve">Lábnyomok a porban </w:t>
      </w:r>
      <w:r>
        <w:rPr>
          <w:rFonts w:eastAsia="Arial HU" w:cs="Arial HU" w:ascii="Arial HU" w:hAnsi="Arial HU"/>
          <w:lang w:val="en-US"/>
        </w:rPr>
        <w:t xml:space="preserve">1911. I. </w:t>
      </w:r>
      <w:r>
        <w:rPr>
          <w:rFonts w:eastAsia="Arial HU" w:cs="Arial HU" w:ascii="Arial HU" w:hAnsi="Arial HU"/>
        </w:rPr>
        <w:t>382–387.p.</w:t>
      </w:r>
    </w:p>
    <w:p>
      <w:pPr>
        <w:pStyle w:val="Normal"/>
        <w:ind w:left="737" w:hanging="737"/>
        <w:rPr/>
      </w:pPr>
      <w:r>
        <w:rPr>
          <w:rFonts w:eastAsia="Arial HU" w:cs="Arial HU" w:ascii="Arial HU" w:hAnsi="Arial HU"/>
        </w:rPr>
        <w:tab/>
        <w:t xml:space="preserve">Magyarosan </w:t>
      </w:r>
      <w:r>
        <w:rPr>
          <w:rFonts w:eastAsia="Arial HU" w:cs="Arial HU" w:ascii="Arial HU" w:hAnsi="Arial HU"/>
          <w:lang w:val="en-US"/>
        </w:rPr>
        <w:t xml:space="preserve">1911. I. </w:t>
      </w:r>
      <w:r>
        <w:rPr>
          <w:rFonts w:eastAsia="Arial HU" w:cs="Arial HU" w:ascii="Arial HU" w:hAnsi="Arial HU"/>
        </w:rPr>
        <w:t>784–791.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pPr>
      <w:r>
        <w:rPr>
          <w:rFonts w:eastAsia="Arial HU" w:cs="Arial HU" w:ascii="Arial HU" w:hAnsi="Arial HU"/>
        </w:rPr>
        <w:tab/>
        <w:t xml:space="preserve">Ó, bár máskép lenne </w:t>
      </w:r>
      <w:r>
        <w:rPr>
          <w:rFonts w:eastAsia="Arial HU" w:cs="Arial HU" w:ascii="Arial HU" w:hAnsi="Arial HU"/>
          <w:lang w:val="en-US"/>
        </w:rPr>
        <w:t xml:space="preserve">1911. I. </w:t>
      </w:r>
      <w:r>
        <w:rPr>
          <w:rFonts w:eastAsia="Arial HU" w:cs="Arial HU" w:ascii="Arial HU" w:hAnsi="Arial HU"/>
        </w:rPr>
        <w:t>968–971.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pPr>
      <w:r>
        <w:rPr>
          <w:rFonts w:eastAsia="Arial HU" w:cs="Arial HU" w:ascii="Arial HU" w:hAnsi="Arial HU"/>
        </w:rPr>
        <w:tab/>
        <w:t xml:space="preserve">Csak álom </w:t>
      </w:r>
      <w:r>
        <w:rPr>
          <w:rFonts w:eastAsia="Arial HU" w:cs="Arial HU" w:ascii="Arial HU" w:hAnsi="Arial HU"/>
          <w:lang w:val="en-US"/>
        </w:rPr>
        <w:t xml:space="preserve">1911. I. </w:t>
      </w:r>
      <w:r>
        <w:rPr>
          <w:rFonts w:eastAsia="Arial HU" w:cs="Arial HU" w:ascii="Arial HU" w:hAnsi="Arial HU"/>
        </w:rPr>
        <w:t>26–31.p.</w:t>
      </w:r>
    </w:p>
    <w:p>
      <w:pPr>
        <w:pStyle w:val="Normal"/>
        <w:ind w:left="737" w:hanging="737"/>
        <w:rPr/>
      </w:pPr>
      <w:r>
        <w:rPr>
          <w:rFonts w:eastAsia="Arial HU" w:cs="Arial HU" w:ascii="Arial HU" w:hAnsi="Arial HU"/>
        </w:rPr>
        <w:tab/>
        <w:t xml:space="preserve">Marquise! </w:t>
      </w:r>
      <w:r>
        <w:rPr>
          <w:rFonts w:eastAsia="Arial HU" w:cs="Arial HU" w:ascii="Arial HU" w:hAnsi="Arial HU"/>
          <w:lang w:val="en-US"/>
        </w:rPr>
        <w:t xml:space="preserve">1911. I. </w:t>
      </w:r>
      <w:r>
        <w:rPr>
          <w:rFonts w:eastAsia="Arial HU" w:cs="Arial HU" w:ascii="Arial HU" w:hAnsi="Arial HU"/>
        </w:rPr>
        <w:t>855–866.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pPr>
      <w:r>
        <w:rPr>
          <w:rFonts w:eastAsia="Arial HU" w:cs="Arial HU" w:ascii="Arial HU" w:hAnsi="Arial HU"/>
        </w:rPr>
        <w:tab/>
        <w:t xml:space="preserve">Szerelem, semmi több </w:t>
      </w:r>
      <w:r>
        <w:rPr>
          <w:rFonts w:eastAsia="Arial HU" w:cs="Arial HU" w:ascii="Arial HU" w:hAnsi="Arial HU"/>
          <w:lang w:val="en-US"/>
        </w:rPr>
        <w:t xml:space="preserve">1911. I. </w:t>
      </w:r>
      <w:r>
        <w:rPr>
          <w:rFonts w:eastAsia="Arial HU" w:cs="Arial HU" w:ascii="Arial HU" w:hAnsi="Arial HU"/>
        </w:rPr>
        <w:t>737–744.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pPr>
      <w:r>
        <w:rPr>
          <w:rFonts w:eastAsia="Arial HU" w:cs="Arial HU" w:ascii="Arial HU" w:hAnsi="Arial HU"/>
        </w:rPr>
        <w:tab/>
        <w:t xml:space="preserve">A touloni katona </w:t>
      </w:r>
      <w:r>
        <w:rPr>
          <w:rFonts w:eastAsia="Arial HU" w:cs="Arial HU" w:ascii="Arial HU" w:hAnsi="Arial HU"/>
          <w:lang w:val="en-US"/>
        </w:rPr>
        <w:t xml:space="preserve">1911. I. </w:t>
      </w:r>
      <w:r>
        <w:rPr>
          <w:rFonts w:eastAsia="Arial HU" w:cs="Arial HU" w:ascii="Arial HU" w:hAnsi="Arial HU"/>
        </w:rPr>
        <w:t>1001–1016.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pPr>
      <w:r>
        <w:rPr>
          <w:rFonts w:eastAsia="Arial HU" w:cs="Arial HU" w:ascii="Arial HU" w:hAnsi="Arial HU"/>
        </w:rPr>
        <w:tab/>
        <w:t xml:space="preserve">Hitter Lajos a hetedgimnazista </w:t>
      </w:r>
      <w:r>
        <w:rPr>
          <w:rFonts w:eastAsia="Arial HU" w:cs="Arial HU" w:ascii="Arial HU" w:hAnsi="Arial HU"/>
          <w:lang w:val="en-US"/>
        </w:rPr>
        <w:t xml:space="preserve">1911. I. </w:t>
      </w:r>
      <w:r>
        <w:rPr>
          <w:rFonts w:eastAsia="Arial HU" w:cs="Arial HU" w:ascii="Arial HU" w:hAnsi="Arial HU"/>
        </w:rPr>
        <w:t>1108–1130.p.</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pPr>
      <w:r>
        <w:rPr>
          <w:rFonts w:eastAsia="Arial HU" w:cs="Arial HU" w:ascii="Arial HU" w:hAnsi="Arial HU"/>
        </w:rPr>
        <w:tab/>
        <w:t xml:space="preserve">Éva </w:t>
      </w:r>
      <w:r>
        <w:rPr>
          <w:rFonts w:eastAsia="Arial HU" w:cs="Arial HU" w:ascii="Arial HU" w:hAnsi="Arial HU"/>
          <w:lang w:val="en-US"/>
        </w:rPr>
        <w:t xml:space="preserve">1911. I. </w:t>
      </w:r>
      <w:r>
        <w:rPr>
          <w:rFonts w:eastAsia="Arial HU" w:cs="Arial HU" w:ascii="Arial HU" w:hAnsi="Arial HU"/>
        </w:rPr>
        <w:t>609–637.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pPr>
      <w:r>
        <w:rPr>
          <w:rFonts w:eastAsia="Arial HU" w:cs="Arial HU" w:ascii="Arial HU" w:hAnsi="Arial HU"/>
        </w:rPr>
        <w:tab/>
        <w:t xml:space="preserve">Érzelmi harc a hátsó udvaron </w:t>
      </w:r>
      <w:r>
        <w:rPr>
          <w:rFonts w:eastAsia="Arial HU" w:cs="Arial HU" w:ascii="Arial HU" w:hAnsi="Arial HU"/>
          <w:lang w:val="en-US"/>
        </w:rPr>
        <w:t xml:space="preserve">1911. I. </w:t>
      </w:r>
      <w:r>
        <w:rPr>
          <w:rFonts w:eastAsia="Arial HU" w:cs="Arial HU" w:ascii="Arial HU" w:hAnsi="Arial HU"/>
        </w:rPr>
        <w:t>840–84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A tavasznak alkonyata </w:t>
      </w:r>
      <w:r>
        <w:rPr>
          <w:rFonts w:eastAsia="Arial HU" w:cs="Arial HU" w:ascii="Arial HU" w:hAnsi="Arial HU"/>
          <w:lang w:val="en-US"/>
        </w:rPr>
        <w:t xml:space="preserve">1911. I. </w:t>
      </w:r>
      <w:r>
        <w:rPr>
          <w:rFonts w:eastAsia="Arial HU" w:cs="Arial HU" w:ascii="Arial HU" w:hAnsi="Arial HU"/>
        </w:rPr>
        <w:t>161–162.p.</w:t>
      </w:r>
    </w:p>
    <w:p>
      <w:pPr>
        <w:pStyle w:val="Normal"/>
        <w:ind w:left="737" w:hanging="737"/>
        <w:rPr/>
      </w:pPr>
      <w:r>
        <w:rPr>
          <w:rFonts w:eastAsia="Arial HU" w:cs="Arial HU" w:ascii="Arial HU" w:hAnsi="Arial HU"/>
        </w:rPr>
        <w:tab/>
        <w:t xml:space="preserve">A menekülő élet </w:t>
      </w:r>
      <w:r>
        <w:rPr>
          <w:rFonts w:eastAsia="Arial HU" w:cs="Arial HU" w:ascii="Arial HU" w:hAnsi="Arial HU"/>
          <w:lang w:val="en-US"/>
        </w:rPr>
        <w:t xml:space="preserve">1911. I. </w:t>
      </w:r>
      <w:r>
        <w:rPr>
          <w:rFonts w:eastAsia="Arial HU" w:cs="Arial HU" w:ascii="Arial HU" w:hAnsi="Arial HU"/>
        </w:rPr>
        <w:t>162–164.p.</w:t>
      </w:r>
    </w:p>
    <w:p>
      <w:pPr>
        <w:pStyle w:val="Normal"/>
        <w:ind w:left="737" w:hanging="737"/>
        <w:rPr/>
      </w:pPr>
      <w:r>
        <w:rPr>
          <w:rFonts w:eastAsia="Arial HU" w:cs="Arial HU" w:ascii="Arial HU" w:hAnsi="Arial HU"/>
        </w:rPr>
        <w:tab/>
        <w:t xml:space="preserve">Vitéz Mihály ébresztése </w:t>
      </w:r>
      <w:r>
        <w:rPr>
          <w:rFonts w:eastAsia="Arial HU" w:cs="Arial HU" w:ascii="Arial HU" w:hAnsi="Arial HU"/>
          <w:lang w:val="en-US"/>
        </w:rPr>
        <w:t xml:space="preserve">1911. I. </w:t>
      </w:r>
      <w:r>
        <w:rPr>
          <w:rFonts w:eastAsia="Arial HU" w:cs="Arial HU" w:ascii="Arial HU" w:hAnsi="Arial HU"/>
        </w:rPr>
        <w:t>237–238.p.</w:t>
      </w:r>
    </w:p>
    <w:p>
      <w:pPr>
        <w:pStyle w:val="Normal"/>
        <w:ind w:left="737" w:hanging="737"/>
        <w:rPr/>
      </w:pPr>
      <w:r>
        <w:rPr>
          <w:rFonts w:eastAsia="Arial HU" w:cs="Arial HU" w:ascii="Arial HU" w:hAnsi="Arial HU"/>
        </w:rPr>
        <w:tab/>
        <w:t xml:space="preserve">Az örökké elváltak </w:t>
      </w:r>
      <w:r>
        <w:rPr>
          <w:rFonts w:eastAsia="Arial HU" w:cs="Arial HU" w:ascii="Arial HU" w:hAnsi="Arial HU"/>
          <w:lang w:val="en-US"/>
        </w:rPr>
        <w:t xml:space="preserve">1911. I. </w:t>
      </w:r>
      <w:r>
        <w:rPr>
          <w:rFonts w:eastAsia="Arial HU" w:cs="Arial HU" w:ascii="Arial HU" w:hAnsi="Arial HU"/>
        </w:rPr>
        <w:t>400.p.</w:t>
      </w:r>
    </w:p>
    <w:p>
      <w:pPr>
        <w:pStyle w:val="Normal"/>
        <w:ind w:left="737" w:hanging="737"/>
        <w:rPr/>
      </w:pPr>
      <w:r>
        <w:rPr>
          <w:rFonts w:eastAsia="Arial HU" w:cs="Arial HU" w:ascii="Arial HU" w:hAnsi="Arial HU"/>
        </w:rPr>
        <w:tab/>
        <w:t xml:space="preserve">Seregesen senkik jönnek </w:t>
      </w:r>
      <w:r>
        <w:rPr>
          <w:rFonts w:eastAsia="Arial HU" w:cs="Arial HU" w:ascii="Arial HU" w:hAnsi="Arial HU"/>
          <w:lang w:val="en-US"/>
        </w:rPr>
        <w:t xml:space="preserve">1911. I. </w:t>
      </w:r>
      <w:r>
        <w:rPr>
          <w:rFonts w:eastAsia="Arial HU" w:cs="Arial HU" w:ascii="Arial HU" w:hAnsi="Arial HU"/>
        </w:rPr>
        <w:t>548.p.</w:t>
      </w:r>
    </w:p>
    <w:p>
      <w:pPr>
        <w:pStyle w:val="Normal"/>
        <w:ind w:left="737" w:hanging="737"/>
        <w:rPr/>
      </w:pPr>
      <w:r>
        <w:rPr>
          <w:rFonts w:eastAsia="Arial HU" w:cs="Arial HU" w:ascii="Arial HU" w:hAnsi="Arial HU"/>
        </w:rPr>
        <w:tab/>
        <w:t xml:space="preserve">Az Eddig Ámene </w:t>
      </w:r>
      <w:r>
        <w:rPr>
          <w:rFonts w:eastAsia="Arial HU" w:cs="Arial HU" w:ascii="Arial HU" w:hAnsi="Arial HU"/>
          <w:lang w:val="en-US"/>
        </w:rPr>
        <w:t xml:space="preserve">1911. I. </w:t>
      </w:r>
      <w:r>
        <w:rPr>
          <w:rFonts w:eastAsia="Arial HU" w:cs="Arial HU" w:ascii="Arial HU" w:hAnsi="Arial HU"/>
        </w:rPr>
        <w:t>549.p.</w:t>
      </w:r>
    </w:p>
    <w:p>
      <w:pPr>
        <w:pStyle w:val="Normal"/>
        <w:ind w:left="737" w:hanging="737"/>
        <w:rPr/>
      </w:pPr>
      <w:r>
        <w:rPr>
          <w:rFonts w:eastAsia="Arial HU" w:cs="Arial HU" w:ascii="Arial HU" w:hAnsi="Arial HU"/>
        </w:rPr>
        <w:tab/>
        <w:t xml:space="preserve">Félrevert harangos napok </w:t>
      </w:r>
      <w:r>
        <w:rPr>
          <w:rFonts w:eastAsia="Arial HU" w:cs="Arial HU" w:ascii="Arial HU" w:hAnsi="Arial HU"/>
          <w:lang w:val="en-US"/>
        </w:rPr>
        <w:t xml:space="preserve">1911. I. </w:t>
      </w:r>
      <w:r>
        <w:rPr>
          <w:rFonts w:eastAsia="Arial HU" w:cs="Arial HU" w:ascii="Arial HU" w:hAnsi="Arial HU"/>
        </w:rPr>
        <w:t>549–550.p.</w:t>
      </w:r>
    </w:p>
    <w:p>
      <w:pPr>
        <w:pStyle w:val="Normal"/>
        <w:ind w:left="737" w:hanging="737"/>
        <w:rPr/>
      </w:pPr>
      <w:r>
        <w:rPr>
          <w:rFonts w:eastAsia="Arial HU" w:cs="Arial HU" w:ascii="Arial HU" w:hAnsi="Arial HU"/>
        </w:rPr>
        <w:tab/>
        <w:t xml:space="preserve">Köszönöm, köszönöm, köszönöm </w:t>
      </w:r>
      <w:r>
        <w:rPr>
          <w:rFonts w:eastAsia="Arial HU" w:cs="Arial HU" w:ascii="Arial HU" w:hAnsi="Arial HU"/>
          <w:lang w:val="en-US"/>
        </w:rPr>
        <w:t xml:space="preserve">1911. I. </w:t>
      </w:r>
      <w:r>
        <w:rPr>
          <w:rFonts w:eastAsia="Arial HU" w:cs="Arial HU" w:ascii="Arial HU" w:hAnsi="Arial HU"/>
        </w:rPr>
        <w:t>550.p.</w:t>
      </w:r>
    </w:p>
    <w:p>
      <w:pPr>
        <w:pStyle w:val="Normal"/>
        <w:ind w:left="737" w:hanging="737"/>
        <w:rPr/>
      </w:pPr>
      <w:r>
        <w:rPr>
          <w:rFonts w:eastAsia="Arial HU" w:cs="Arial HU" w:ascii="Arial HU" w:hAnsi="Arial HU"/>
        </w:rPr>
        <w:tab/>
        <w:t xml:space="preserve">Szomorú ódák valakihez </w:t>
      </w:r>
      <w:r>
        <w:rPr>
          <w:rFonts w:eastAsia="Arial HU" w:cs="Arial HU" w:ascii="Arial HU" w:hAnsi="Arial HU"/>
          <w:lang w:val="en-US"/>
        </w:rPr>
        <w:t xml:space="preserve">1911. I. </w:t>
      </w:r>
      <w:r>
        <w:rPr>
          <w:rFonts w:eastAsia="Arial HU" w:cs="Arial HU" w:ascii="Arial HU" w:hAnsi="Arial HU"/>
        </w:rPr>
        <w:t>755–756, 1021–1023.p.</w:t>
      </w:r>
    </w:p>
    <w:p>
      <w:pPr>
        <w:pStyle w:val="Normal"/>
        <w:ind w:left="737" w:hanging="737"/>
        <w:rPr/>
      </w:pPr>
      <w:r>
        <w:rPr>
          <w:rFonts w:eastAsia="Arial HU" w:cs="Arial HU" w:ascii="Arial HU" w:hAnsi="Arial HU"/>
        </w:rPr>
        <w:t xml:space="preserve">Fanyargok görbe szájjal </w:t>
      </w:r>
      <w:r>
        <w:rPr>
          <w:rFonts w:eastAsia="Arial HU" w:cs="Arial HU" w:ascii="Arial HU" w:hAnsi="Arial HU"/>
          <w:lang w:val="en-US"/>
        </w:rPr>
        <w:t xml:space="preserve">1911. I. </w:t>
      </w:r>
      <w:r>
        <w:rPr>
          <w:rFonts w:eastAsia="Arial HU" w:cs="Arial HU" w:ascii="Arial HU" w:hAnsi="Arial HU"/>
        </w:rPr>
        <w:t>867.p.</w:t>
      </w:r>
    </w:p>
    <w:p>
      <w:pPr>
        <w:pStyle w:val="Normal"/>
        <w:ind w:left="737" w:hanging="737"/>
        <w:rPr/>
      </w:pPr>
      <w:r>
        <w:rPr>
          <w:rFonts w:eastAsia="Arial HU" w:cs="Arial HU" w:ascii="Arial HU" w:hAnsi="Arial HU"/>
        </w:rPr>
        <w:tab/>
        <w:t xml:space="preserve">Bosszús, halk virágének </w:t>
      </w:r>
      <w:r>
        <w:rPr>
          <w:rFonts w:eastAsia="Arial HU" w:cs="Arial HU" w:ascii="Arial HU" w:hAnsi="Arial HU"/>
          <w:lang w:val="en-US"/>
        </w:rPr>
        <w:t xml:space="preserve">1911. I. </w:t>
      </w:r>
      <w:r>
        <w:rPr>
          <w:rFonts w:eastAsia="Arial HU" w:cs="Arial HU" w:ascii="Arial HU" w:hAnsi="Arial HU"/>
        </w:rPr>
        <w:t>868–869.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Téli dal </w:t>
      </w:r>
      <w:r>
        <w:rPr>
          <w:rFonts w:eastAsia="Arial HU" w:cs="Arial HU" w:ascii="Arial HU" w:hAnsi="Arial HU"/>
          <w:lang w:val="en-US"/>
        </w:rPr>
        <w:t xml:space="preserve">1911. I. </w:t>
      </w:r>
      <w:r>
        <w:rPr>
          <w:rFonts w:eastAsia="Arial HU" w:cs="Arial HU" w:ascii="Arial HU" w:hAnsi="Arial HU"/>
        </w:rPr>
        <w:t>331.p.</w:t>
      </w:r>
    </w:p>
    <w:p>
      <w:pPr>
        <w:pStyle w:val="Normal"/>
        <w:ind w:left="737" w:hanging="737"/>
        <w:rPr/>
      </w:pPr>
      <w:r>
        <w:rPr>
          <w:rFonts w:eastAsia="Arial HU" w:cs="Arial HU" w:ascii="Arial HU" w:hAnsi="Arial HU"/>
        </w:rPr>
        <w:tab/>
        <w:t xml:space="preserve">Egy rövid vers </w:t>
      </w:r>
      <w:r>
        <w:rPr>
          <w:rFonts w:eastAsia="Arial HU" w:cs="Arial HU" w:ascii="Arial HU" w:hAnsi="Arial HU"/>
          <w:lang w:val="en-US"/>
        </w:rPr>
        <w:t xml:space="preserve">1911. I. </w:t>
      </w:r>
      <w:r>
        <w:rPr>
          <w:rFonts w:eastAsia="Arial HU" w:cs="Arial HU" w:ascii="Arial HU" w:hAnsi="Arial HU"/>
        </w:rPr>
        <w:t>331–332.p.</w:t>
      </w:r>
    </w:p>
    <w:p>
      <w:pPr>
        <w:pStyle w:val="Normal"/>
        <w:ind w:left="737" w:hanging="737"/>
        <w:rPr/>
      </w:pPr>
      <w:r>
        <w:rPr>
          <w:rFonts w:eastAsia="Arial HU" w:cs="Arial HU" w:ascii="Arial HU" w:hAnsi="Arial HU"/>
        </w:rPr>
        <w:tab/>
        <w:t xml:space="preserve">Egy szomorú vers </w:t>
      </w:r>
      <w:r>
        <w:rPr>
          <w:rFonts w:eastAsia="Arial HU" w:cs="Arial HU" w:ascii="Arial HU" w:hAnsi="Arial HU"/>
          <w:lang w:val="en-US"/>
        </w:rPr>
        <w:t xml:space="preserve">1911. I. </w:t>
      </w:r>
      <w:r>
        <w:rPr>
          <w:rFonts w:eastAsia="Arial HU" w:cs="Arial HU" w:ascii="Arial HU" w:hAnsi="Arial HU"/>
        </w:rPr>
        <w:t>332.p.</w:t>
      </w:r>
    </w:p>
    <w:p>
      <w:pPr>
        <w:pStyle w:val="Normal"/>
        <w:ind w:left="737" w:hanging="737"/>
        <w:rPr/>
      </w:pPr>
      <w:r>
        <w:rPr>
          <w:rFonts w:eastAsia="Arial HU" w:cs="Arial HU" w:ascii="Arial HU" w:hAnsi="Arial HU"/>
        </w:rPr>
        <w:tab/>
        <w:t xml:space="preserve">Naiv ballada </w:t>
      </w:r>
      <w:r>
        <w:rPr>
          <w:rFonts w:eastAsia="Arial HU" w:cs="Arial HU" w:ascii="Arial HU" w:hAnsi="Arial HU"/>
          <w:lang w:val="en-US"/>
        </w:rPr>
        <w:t xml:space="preserve">1911. I. </w:t>
      </w:r>
      <w:r>
        <w:rPr>
          <w:rFonts w:eastAsia="Arial HU" w:cs="Arial HU" w:ascii="Arial HU" w:hAnsi="Arial HU"/>
        </w:rPr>
        <w:t>333.p.</w:t>
      </w:r>
    </w:p>
    <w:p>
      <w:pPr>
        <w:pStyle w:val="Normal"/>
        <w:ind w:left="737" w:hanging="737"/>
        <w:rPr/>
      </w:pPr>
      <w:r>
        <w:rPr>
          <w:rFonts w:eastAsia="Arial HU" w:cs="Arial HU" w:ascii="Arial HU" w:hAnsi="Arial HU"/>
        </w:rPr>
        <w:tab/>
        <w:t xml:space="preserve">Egy dal </w:t>
      </w:r>
      <w:r>
        <w:rPr>
          <w:rFonts w:eastAsia="Arial HU" w:cs="Arial HU" w:ascii="Arial HU" w:hAnsi="Arial HU"/>
          <w:lang w:val="en-US"/>
        </w:rPr>
        <w:t xml:space="preserve">1911. I. </w:t>
      </w:r>
      <w:r>
        <w:rPr>
          <w:rFonts w:eastAsia="Arial HU" w:cs="Arial HU" w:ascii="Arial HU" w:hAnsi="Arial HU"/>
        </w:rPr>
        <w:t>334–335.p.</w:t>
      </w:r>
    </w:p>
    <w:p>
      <w:pPr>
        <w:pStyle w:val="Normal"/>
        <w:ind w:left="737" w:hanging="737"/>
        <w:rPr/>
      </w:pPr>
      <w:r>
        <w:rPr>
          <w:rFonts w:eastAsia="Arial HU" w:cs="Arial HU" w:ascii="Arial HU" w:hAnsi="Arial HU"/>
        </w:rPr>
        <w:tab/>
        <w:t xml:space="preserve">Esti imádság </w:t>
      </w:r>
      <w:r>
        <w:rPr>
          <w:rFonts w:eastAsia="Arial HU" w:cs="Arial HU" w:ascii="Arial HU" w:hAnsi="Arial HU"/>
          <w:lang w:val="en-US"/>
        </w:rPr>
        <w:t xml:space="preserve">1911. I. </w:t>
      </w:r>
      <w:r>
        <w:rPr>
          <w:rFonts w:eastAsia="Arial HU" w:cs="Arial HU" w:ascii="Arial HU" w:hAnsi="Arial HU"/>
        </w:rPr>
        <w:t>335.p.</w:t>
      </w:r>
    </w:p>
    <w:p>
      <w:pPr>
        <w:pStyle w:val="Normal"/>
        <w:ind w:left="737" w:hanging="737"/>
        <w:rPr/>
      </w:pPr>
      <w:r>
        <w:rPr>
          <w:rFonts w:eastAsia="Arial HU" w:cs="Arial HU" w:ascii="Arial HU" w:hAnsi="Arial HU"/>
        </w:rPr>
        <w:tab/>
        <w:t xml:space="preserve">Szerenád </w:t>
      </w:r>
      <w:r>
        <w:rPr>
          <w:rFonts w:eastAsia="Arial HU" w:cs="Arial HU" w:ascii="Arial HU" w:hAnsi="Arial HU"/>
          <w:lang w:val="en-US"/>
        </w:rPr>
        <w:t xml:space="preserve">1911. I. </w:t>
      </w:r>
      <w:r>
        <w:rPr>
          <w:rFonts w:eastAsia="Arial HU" w:cs="Arial HU" w:ascii="Arial HU" w:hAnsi="Arial HU"/>
        </w:rPr>
        <w:t>336.p.</w:t>
      </w:r>
    </w:p>
    <w:p>
      <w:pPr>
        <w:pStyle w:val="Normal"/>
        <w:ind w:left="737" w:hanging="737"/>
        <w:rPr/>
      </w:pPr>
      <w:r>
        <w:rPr>
          <w:rFonts w:eastAsia="Arial HU" w:cs="Arial HU" w:ascii="Arial HU" w:hAnsi="Arial HU"/>
        </w:rPr>
        <w:tab/>
        <w:t xml:space="preserve">Babona, varázs </w:t>
      </w:r>
      <w:r>
        <w:rPr>
          <w:rFonts w:eastAsia="Arial HU" w:cs="Arial HU" w:ascii="Arial HU" w:hAnsi="Arial HU"/>
          <w:lang w:val="en-US"/>
        </w:rPr>
        <w:t xml:space="preserve">1911. I. </w:t>
      </w:r>
      <w:r>
        <w:rPr>
          <w:rFonts w:eastAsia="Arial HU" w:cs="Arial HU" w:ascii="Arial HU" w:hAnsi="Arial HU"/>
        </w:rPr>
        <w:t>1055–1056.p.</w:t>
      </w:r>
    </w:p>
    <w:p>
      <w:pPr>
        <w:pStyle w:val="Normal"/>
        <w:ind w:left="737" w:hanging="737"/>
        <w:rPr/>
      </w:pPr>
      <w:r>
        <w:rPr>
          <w:rFonts w:eastAsia="Arial HU" w:cs="Arial HU" w:ascii="Arial HU" w:hAnsi="Arial HU"/>
        </w:rPr>
        <w:tab/>
        <w:t xml:space="preserve">Aranyfürdő, aranyeső, Danaé </w:t>
      </w:r>
      <w:r>
        <w:rPr>
          <w:rFonts w:eastAsia="Arial HU" w:cs="Arial HU" w:ascii="Arial HU" w:hAnsi="Arial HU"/>
          <w:lang w:val="en-US"/>
        </w:rPr>
        <w:t xml:space="preserve">1911. I. </w:t>
      </w:r>
      <w:r>
        <w:rPr>
          <w:rFonts w:eastAsia="Arial HU" w:cs="Arial HU" w:ascii="Arial HU" w:hAnsi="Arial HU"/>
        </w:rPr>
        <w:t>1056.p.</w:t>
      </w:r>
    </w:p>
    <w:p>
      <w:pPr>
        <w:pStyle w:val="Normal"/>
        <w:ind w:left="737" w:hanging="737"/>
        <w:rPr/>
      </w:pPr>
      <w:r>
        <w:rPr>
          <w:rFonts w:eastAsia="Arial HU" w:cs="Arial HU" w:ascii="Arial HU" w:hAnsi="Arial HU"/>
        </w:rPr>
        <w:tab/>
        <w:t xml:space="preserve">Vágyak és soha </w:t>
      </w:r>
      <w:r>
        <w:rPr>
          <w:rFonts w:eastAsia="Arial HU" w:cs="Arial HU" w:ascii="Arial HU" w:hAnsi="Arial HU"/>
          <w:lang w:val="en-US"/>
        </w:rPr>
        <w:t xml:space="preserve">1911. I. </w:t>
      </w:r>
      <w:r>
        <w:rPr>
          <w:rFonts w:eastAsia="Arial HU" w:cs="Arial HU" w:ascii="Arial HU" w:hAnsi="Arial HU"/>
        </w:rPr>
        <w:t>1056–1057.p.</w:t>
      </w:r>
    </w:p>
    <w:p>
      <w:pPr>
        <w:pStyle w:val="Normal"/>
        <w:ind w:left="737" w:hanging="737"/>
        <w:rPr/>
      </w:pPr>
      <w:r>
        <w:rPr>
          <w:rFonts w:eastAsia="Arial HU" w:cs="Arial HU" w:ascii="Arial HU" w:hAnsi="Arial HU"/>
        </w:rPr>
        <w:tab/>
        <w:t xml:space="preserve">Hiszekegy </w:t>
      </w:r>
      <w:r>
        <w:rPr>
          <w:rFonts w:eastAsia="Arial HU" w:cs="Arial HU" w:ascii="Arial HU" w:hAnsi="Arial HU"/>
          <w:lang w:val="en-US"/>
        </w:rPr>
        <w:t xml:space="preserve">1911. I. </w:t>
      </w:r>
      <w:r>
        <w:rPr>
          <w:rFonts w:eastAsia="Arial HU" w:cs="Arial HU" w:ascii="Arial HU" w:hAnsi="Arial HU"/>
        </w:rPr>
        <w:t>1057.p.</w:t>
      </w:r>
    </w:p>
    <w:p>
      <w:pPr>
        <w:pStyle w:val="Normal"/>
        <w:ind w:left="737" w:hanging="737"/>
        <w:rPr/>
      </w:pPr>
      <w:r>
        <w:rPr>
          <w:rFonts w:eastAsia="Arial HU" w:cs="Arial HU" w:ascii="Arial HU" w:hAnsi="Arial HU"/>
        </w:rPr>
        <w:tab/>
        <w:t xml:space="preserve">Dal, régimódi </w:t>
      </w:r>
      <w:r>
        <w:rPr>
          <w:rFonts w:eastAsia="Arial HU" w:cs="Arial HU" w:ascii="Arial HU" w:hAnsi="Arial HU"/>
          <w:lang w:val="en-US"/>
        </w:rPr>
        <w:t xml:space="preserve">1911. I. </w:t>
      </w:r>
      <w:r>
        <w:rPr>
          <w:rFonts w:eastAsia="Arial HU" w:cs="Arial HU" w:ascii="Arial HU" w:hAnsi="Arial HU"/>
        </w:rPr>
        <w:t>1058.p.</w:t>
      </w:r>
    </w:p>
    <w:p>
      <w:pPr>
        <w:pStyle w:val="Normal"/>
        <w:ind w:left="737" w:hanging="737"/>
        <w:rPr/>
      </w:pPr>
      <w:r>
        <w:rPr>
          <w:rFonts w:eastAsia="Arial HU" w:cs="Arial HU" w:ascii="Arial HU" w:hAnsi="Arial HU"/>
        </w:rPr>
        <w:tab/>
        <w:t xml:space="preserve">Egy régi szerelmes Velencében </w:t>
      </w:r>
      <w:r>
        <w:rPr>
          <w:rFonts w:eastAsia="Arial HU" w:cs="Arial HU" w:ascii="Arial HU" w:hAnsi="Arial HU"/>
          <w:lang w:val="en-US"/>
        </w:rPr>
        <w:t xml:space="preserve">1911. I. </w:t>
      </w:r>
      <w:r>
        <w:rPr>
          <w:rFonts w:eastAsia="Arial HU" w:cs="Arial HU" w:ascii="Arial HU" w:hAnsi="Arial HU"/>
        </w:rPr>
        <w:t>1058.p.</w:t>
      </w:r>
    </w:p>
    <w:p>
      <w:pPr>
        <w:pStyle w:val="Normal"/>
        <w:ind w:left="737" w:hanging="737"/>
        <w:rPr/>
      </w:pPr>
      <w:r>
        <w:rPr>
          <w:rFonts w:eastAsia="Arial HU" w:cs="Arial HU" w:ascii="Arial HU" w:hAnsi="Arial HU"/>
        </w:rPr>
        <w:tab/>
        <w:t xml:space="preserve">Egy kuruc a XX. században </w:t>
      </w:r>
      <w:r>
        <w:rPr>
          <w:rFonts w:eastAsia="Arial HU" w:cs="Arial HU" w:ascii="Arial HU" w:hAnsi="Arial HU"/>
          <w:lang w:val="en-US"/>
        </w:rPr>
        <w:t xml:space="preserve">1911. I. </w:t>
      </w:r>
      <w:r>
        <w:rPr>
          <w:rFonts w:eastAsia="Arial HU" w:cs="Arial HU" w:ascii="Arial HU" w:hAnsi="Arial HU"/>
        </w:rPr>
        <w:t>1059.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Őszi sötétség</w:t>
      </w:r>
    </w:p>
    <w:p>
      <w:pPr>
        <w:pStyle w:val="Normal"/>
        <w:ind w:left="737" w:hanging="737"/>
        <w:rPr/>
      </w:pPr>
      <w:r>
        <w:rPr>
          <w:rFonts w:eastAsia="Arial HU" w:cs="Arial HU" w:ascii="Arial HU" w:hAnsi="Arial HU"/>
        </w:rPr>
        <w:tab/>
        <w:tab/>
        <w:t xml:space="preserve">Nyilas-hava </w:t>
      </w:r>
      <w:r>
        <w:rPr>
          <w:rFonts w:eastAsia="Arial HU" w:cs="Arial HU" w:ascii="Arial HU" w:hAnsi="Arial HU"/>
          <w:lang w:val="en-US"/>
        </w:rPr>
        <w:t xml:space="preserve">1911. I. </w:t>
      </w:r>
      <w:r>
        <w:rPr>
          <w:rFonts w:eastAsia="Arial HU" w:cs="Arial HU" w:ascii="Arial HU" w:hAnsi="Arial HU"/>
        </w:rPr>
        <w:t>173.p.</w:t>
      </w:r>
    </w:p>
    <w:p>
      <w:pPr>
        <w:pStyle w:val="Normal"/>
        <w:ind w:left="737" w:hanging="737"/>
        <w:rPr/>
      </w:pPr>
      <w:r>
        <w:rPr>
          <w:rFonts w:eastAsia="Arial HU" w:cs="Arial HU" w:ascii="Arial HU" w:hAnsi="Arial HU"/>
        </w:rPr>
        <w:tab/>
        <w:tab/>
        <w:t xml:space="preserve">Arménia! </w:t>
      </w:r>
      <w:r>
        <w:rPr>
          <w:rFonts w:eastAsia="Arial HU" w:cs="Arial HU" w:ascii="Arial HU" w:hAnsi="Arial HU"/>
          <w:lang w:val="en-US"/>
        </w:rPr>
        <w:t xml:space="preserve">1911. I. </w:t>
      </w:r>
      <w:r>
        <w:rPr>
          <w:rFonts w:eastAsia="Arial HU" w:cs="Arial HU" w:ascii="Arial HU" w:hAnsi="Arial HU"/>
        </w:rPr>
        <w:t>174.p.</w:t>
      </w:r>
    </w:p>
    <w:p>
      <w:pPr>
        <w:pStyle w:val="Normal"/>
        <w:ind w:left="737" w:hanging="737"/>
        <w:rPr/>
      </w:pPr>
      <w:r>
        <w:rPr>
          <w:rFonts w:eastAsia="Arial HU" w:cs="Arial HU" w:ascii="Arial HU" w:hAnsi="Arial HU"/>
        </w:rPr>
        <w:tab/>
        <w:tab/>
        <w:t xml:space="preserve">A részeg kalmár </w:t>
      </w:r>
      <w:r>
        <w:rPr>
          <w:rFonts w:eastAsia="Arial HU" w:cs="Arial HU" w:ascii="Arial HU" w:hAnsi="Arial HU"/>
          <w:lang w:val="en-US"/>
        </w:rPr>
        <w:t xml:space="preserve">1911. I. </w:t>
      </w:r>
      <w:r>
        <w:rPr>
          <w:rFonts w:eastAsia="Arial HU" w:cs="Arial HU" w:ascii="Arial HU" w:hAnsi="Arial HU"/>
        </w:rPr>
        <w:t>175.p.</w:t>
      </w:r>
    </w:p>
    <w:p>
      <w:pPr>
        <w:pStyle w:val="Normal"/>
        <w:ind w:left="737" w:hanging="737"/>
        <w:rPr/>
      </w:pPr>
      <w:r>
        <w:rPr>
          <w:rFonts w:eastAsia="Arial HU" w:cs="Arial HU" w:ascii="Arial HU" w:hAnsi="Arial HU"/>
        </w:rPr>
        <w:tab/>
        <w:tab/>
        <w:t xml:space="preserve">Egy bánatos kísértet panasza </w:t>
      </w:r>
      <w:r>
        <w:rPr>
          <w:rFonts w:eastAsia="Arial HU" w:cs="Arial HU" w:ascii="Arial HU" w:hAnsi="Arial HU"/>
          <w:lang w:val="en-US"/>
        </w:rPr>
        <w:t xml:space="preserve">1911. I. </w:t>
      </w:r>
      <w:r>
        <w:rPr>
          <w:rFonts w:eastAsia="Arial HU" w:cs="Arial HU" w:ascii="Arial HU" w:hAnsi="Arial HU"/>
        </w:rPr>
        <w:t>176.p.</w:t>
      </w:r>
    </w:p>
    <w:p>
      <w:pPr>
        <w:pStyle w:val="Normal"/>
        <w:ind w:left="737" w:hanging="737"/>
        <w:rPr/>
      </w:pPr>
      <w:r>
        <w:rPr>
          <w:rFonts w:eastAsia="Arial HU" w:cs="Arial HU" w:ascii="Arial HU" w:hAnsi="Arial HU"/>
        </w:rPr>
        <w:tab/>
        <w:tab/>
        <w:t xml:space="preserve">Az új szobrászhoz! </w:t>
      </w:r>
      <w:r>
        <w:rPr>
          <w:rFonts w:eastAsia="Arial HU" w:cs="Arial HU" w:ascii="Arial HU" w:hAnsi="Arial HU"/>
          <w:lang w:val="en-US"/>
        </w:rPr>
        <w:t xml:space="preserve">1911. I. </w:t>
      </w:r>
      <w:r>
        <w:rPr>
          <w:rFonts w:eastAsia="Arial HU" w:cs="Arial HU" w:ascii="Arial HU" w:hAnsi="Arial HU"/>
        </w:rPr>
        <w:t>176–177.p.</w:t>
      </w:r>
    </w:p>
    <w:p>
      <w:pPr>
        <w:pStyle w:val="Normal"/>
        <w:ind w:left="737" w:hanging="737"/>
        <w:rPr/>
      </w:pPr>
      <w:r>
        <w:rPr>
          <w:rFonts w:eastAsia="Arial HU" w:cs="Arial HU" w:ascii="Arial HU" w:hAnsi="Arial HU"/>
        </w:rPr>
        <w:tab/>
        <w:tab/>
        <w:t xml:space="preserve">Egy beteg lélek búcsúja </w:t>
      </w:r>
      <w:r>
        <w:rPr>
          <w:rFonts w:eastAsia="Arial HU" w:cs="Arial HU" w:ascii="Arial HU" w:hAnsi="Arial HU"/>
          <w:lang w:val="en-US"/>
        </w:rPr>
        <w:t xml:space="preserve">1911. I. </w:t>
      </w:r>
      <w:r>
        <w:rPr>
          <w:rFonts w:eastAsia="Arial HU" w:cs="Arial HU" w:ascii="Arial HU" w:hAnsi="Arial HU"/>
        </w:rPr>
        <w:t>177.p.</w:t>
      </w:r>
    </w:p>
    <w:p>
      <w:pPr>
        <w:pStyle w:val="Normal"/>
        <w:ind w:left="737" w:hanging="737"/>
        <w:rPr>
          <w:rFonts w:ascii="Arial HU" w:hAnsi="Arial HU" w:eastAsia="Arial HU" w:cs="Arial HU"/>
        </w:rPr>
      </w:pPr>
      <w:r>
        <w:rPr>
          <w:rFonts w:eastAsia="Arial HU" w:cs="Arial HU" w:ascii="Arial HU" w:hAnsi="Arial HU"/>
        </w:rPr>
        <w:t>Gáspár Kornél</w:t>
      </w:r>
    </w:p>
    <w:p>
      <w:pPr>
        <w:pStyle w:val="Normal"/>
        <w:ind w:left="737" w:hanging="737"/>
        <w:rPr/>
      </w:pPr>
      <w:r>
        <w:rPr>
          <w:rFonts w:eastAsia="Arial HU" w:cs="Arial HU" w:ascii="Arial HU" w:hAnsi="Arial HU"/>
        </w:rPr>
        <w:tab/>
        <w:t xml:space="preserve">Beethoven </w:t>
      </w:r>
      <w:r>
        <w:rPr>
          <w:rFonts w:eastAsia="Arial HU" w:cs="Arial HU" w:ascii="Arial HU" w:hAnsi="Arial HU"/>
          <w:lang w:val="en-US"/>
        </w:rPr>
        <w:t xml:space="preserve">1911. I. </w:t>
      </w:r>
      <w:r>
        <w:rPr>
          <w:rFonts w:eastAsia="Arial HU" w:cs="Arial HU" w:ascii="Arial HU" w:hAnsi="Arial HU"/>
        </w:rPr>
        <w:t>773.p.</w:t>
      </w:r>
    </w:p>
    <w:p>
      <w:pPr>
        <w:pStyle w:val="Normal"/>
        <w:ind w:left="737" w:hanging="737"/>
        <w:rPr/>
      </w:pPr>
      <w:r>
        <w:rPr>
          <w:rFonts w:eastAsia="Arial HU" w:cs="Arial HU" w:ascii="Arial HU" w:hAnsi="Arial HU"/>
        </w:rPr>
        <w:tab/>
        <w:t xml:space="preserve">Páris harangjai </w:t>
      </w:r>
      <w:r>
        <w:rPr>
          <w:rFonts w:eastAsia="Arial HU" w:cs="Arial HU" w:ascii="Arial HU" w:hAnsi="Arial HU"/>
          <w:lang w:val="en-US"/>
        </w:rPr>
        <w:t xml:space="preserve">1911. I. </w:t>
      </w:r>
      <w:r>
        <w:rPr>
          <w:rFonts w:eastAsia="Arial HU" w:cs="Arial HU" w:ascii="Arial HU" w:hAnsi="Arial HU"/>
        </w:rPr>
        <w:t>774.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pPr>
      <w:r>
        <w:rPr>
          <w:rFonts w:eastAsia="Arial HU" w:cs="Arial HU" w:ascii="Arial HU" w:hAnsi="Arial HU"/>
        </w:rPr>
        <w:tab/>
        <w:t xml:space="preserve">Birok a titokkal </w:t>
      </w:r>
      <w:r>
        <w:rPr>
          <w:rFonts w:eastAsia="Arial HU" w:cs="Arial HU" w:ascii="Arial HU" w:hAnsi="Arial HU"/>
          <w:lang w:val="en-US"/>
        </w:rPr>
        <w:t xml:space="preserve">1911. I. </w:t>
      </w:r>
      <w:r>
        <w:rPr>
          <w:rFonts w:eastAsia="Arial HU" w:cs="Arial HU" w:ascii="Arial HU" w:hAnsi="Arial HU"/>
        </w:rPr>
        <w:t>152–153.p.</w:t>
      </w:r>
    </w:p>
    <w:p>
      <w:pPr>
        <w:pStyle w:val="Normal"/>
        <w:ind w:left="737" w:hanging="737"/>
        <w:rPr/>
      </w:pPr>
      <w:r>
        <w:rPr>
          <w:rFonts w:eastAsia="Arial HU" w:cs="Arial HU" w:ascii="Arial HU" w:hAnsi="Arial HU"/>
        </w:rPr>
        <w:t xml:space="preserve"> </w:t>
      </w:r>
      <w:r>
        <w:rPr>
          <w:rFonts w:eastAsia="Arial HU" w:cs="Arial HU" w:ascii="Arial HU" w:hAnsi="Arial HU"/>
        </w:rPr>
        <w:tab/>
        <w:t xml:space="preserve">Egy báli keztyűhöz </w:t>
      </w:r>
      <w:r>
        <w:rPr>
          <w:rFonts w:eastAsia="Arial HU" w:cs="Arial HU" w:ascii="Arial HU" w:hAnsi="Arial HU"/>
          <w:lang w:val="en-US"/>
        </w:rPr>
        <w:t xml:space="preserve">1911. I. </w:t>
      </w:r>
      <w:r>
        <w:rPr>
          <w:rFonts w:eastAsia="Arial HU" w:cs="Arial HU" w:ascii="Arial HU" w:hAnsi="Arial HU"/>
        </w:rPr>
        <w:t>153.p.</w:t>
      </w:r>
    </w:p>
    <w:p>
      <w:pPr>
        <w:pStyle w:val="Normal"/>
        <w:ind w:left="737" w:hanging="737"/>
        <w:rPr/>
      </w:pPr>
      <w:r>
        <w:rPr>
          <w:rFonts w:eastAsia="Arial HU" w:cs="Arial HU" w:ascii="Arial HU" w:hAnsi="Arial HU"/>
        </w:rPr>
        <w:tab/>
        <w:t xml:space="preserve">Egy távirat </w:t>
      </w:r>
      <w:r>
        <w:rPr>
          <w:rFonts w:eastAsia="Arial HU" w:cs="Arial HU" w:ascii="Arial HU" w:hAnsi="Arial HU"/>
          <w:lang w:val="en-US"/>
        </w:rPr>
        <w:t xml:space="preserve">1911. I. </w:t>
      </w:r>
      <w:r>
        <w:rPr>
          <w:rFonts w:eastAsia="Arial HU" w:cs="Arial HU" w:ascii="Arial HU" w:hAnsi="Arial HU"/>
        </w:rPr>
        <w:t>153–154.p.</w:t>
      </w:r>
    </w:p>
    <w:p>
      <w:pPr>
        <w:pStyle w:val="Normal"/>
        <w:ind w:left="737" w:hanging="737"/>
        <w:rPr/>
      </w:pPr>
      <w:r>
        <w:rPr>
          <w:rFonts w:eastAsia="Arial HU" w:cs="Arial HU" w:ascii="Arial HU" w:hAnsi="Arial HU"/>
        </w:rPr>
        <w:tab/>
        <w:t xml:space="preserve">Himnusz a lendülethez </w:t>
      </w:r>
      <w:r>
        <w:rPr>
          <w:rFonts w:eastAsia="Arial HU" w:cs="Arial HU" w:ascii="Arial HU" w:hAnsi="Arial HU"/>
          <w:lang w:val="en-US"/>
        </w:rPr>
        <w:t xml:space="preserve">1911. I. </w:t>
      </w:r>
      <w:r>
        <w:rPr>
          <w:rFonts w:eastAsia="Arial HU" w:cs="Arial HU" w:ascii="Arial HU" w:hAnsi="Arial HU"/>
        </w:rPr>
        <w:t>155.p.</w:t>
      </w:r>
    </w:p>
    <w:p>
      <w:pPr>
        <w:pStyle w:val="Normal"/>
        <w:ind w:left="737" w:hanging="737"/>
        <w:rPr/>
      </w:pPr>
      <w:r>
        <w:rPr>
          <w:rFonts w:eastAsia="Arial HU" w:cs="Arial HU" w:ascii="Arial HU" w:hAnsi="Arial HU"/>
        </w:rPr>
        <w:tab/>
        <w:t xml:space="preserve">Fáráó lánya </w:t>
      </w:r>
      <w:r>
        <w:rPr>
          <w:rFonts w:eastAsia="Arial HU" w:cs="Arial HU" w:ascii="Arial HU" w:hAnsi="Arial HU"/>
          <w:lang w:val="en-US"/>
        </w:rPr>
        <w:t xml:space="preserve">1911. I. </w:t>
      </w:r>
      <w:r>
        <w:rPr>
          <w:rFonts w:eastAsia="Arial HU" w:cs="Arial HU" w:ascii="Arial HU" w:hAnsi="Arial HU"/>
        </w:rPr>
        <w:t>1105–1107.p.</w:t>
      </w:r>
    </w:p>
    <w:p>
      <w:pPr>
        <w:pStyle w:val="Normal"/>
        <w:ind w:left="737" w:hanging="737"/>
        <w:rPr>
          <w:rFonts w:ascii="Arial HU" w:hAnsi="Arial HU" w:eastAsia="Arial HU" w:cs="Arial HU"/>
        </w:rPr>
      </w:pPr>
      <w:r>
        <w:rPr>
          <w:rFonts w:eastAsia="Arial HU" w:cs="Arial HU" w:ascii="Arial HU" w:hAnsi="Arial HU"/>
        </w:rPr>
        <w:t>Heltai Jenő</w:t>
      </w:r>
    </w:p>
    <w:p>
      <w:pPr>
        <w:pStyle w:val="Normal"/>
        <w:ind w:left="737" w:hanging="737"/>
        <w:rPr/>
      </w:pPr>
      <w:r>
        <w:rPr>
          <w:rFonts w:eastAsia="Arial HU" w:cs="Arial HU" w:ascii="Arial HU" w:hAnsi="Arial HU"/>
        </w:rPr>
        <w:tab/>
        <w:t xml:space="preserve">Párizs </w:t>
      </w:r>
      <w:r>
        <w:rPr>
          <w:rFonts w:eastAsia="Arial HU" w:cs="Arial HU" w:ascii="Arial HU" w:hAnsi="Arial HU"/>
          <w:lang w:val="en-US"/>
        </w:rPr>
        <w:t xml:space="preserve">1911. I. </w:t>
      </w:r>
      <w:r>
        <w:rPr>
          <w:rFonts w:eastAsia="Arial HU" w:cs="Arial HU" w:ascii="Arial HU" w:hAnsi="Arial HU"/>
        </w:rPr>
        <w:t>194–196.p.</w:t>
      </w:r>
    </w:p>
    <w:p>
      <w:pPr>
        <w:pStyle w:val="Normal"/>
        <w:ind w:left="737" w:hanging="737"/>
        <w:rPr>
          <w:rFonts w:ascii="Arial HU" w:hAnsi="Arial HU" w:eastAsia="Arial HU" w:cs="Arial HU"/>
        </w:rPr>
      </w:pPr>
      <w:r>
        <w:rPr>
          <w:rFonts w:eastAsia="Arial HU" w:cs="Arial HU" w:ascii="Arial HU" w:hAnsi="Arial HU"/>
        </w:rPr>
        <w:t>Jászay-Horváth Elemér</w:t>
      </w:r>
    </w:p>
    <w:p>
      <w:pPr>
        <w:pStyle w:val="Normal"/>
        <w:ind w:left="737" w:hanging="737"/>
        <w:rPr/>
      </w:pPr>
      <w:r>
        <w:rPr>
          <w:rFonts w:eastAsia="Arial HU" w:cs="Arial HU" w:ascii="Arial HU" w:hAnsi="Arial HU"/>
        </w:rPr>
        <w:tab/>
        <w:t xml:space="preserve">Egy szomorú asszonyhoz </w:t>
      </w:r>
      <w:r>
        <w:rPr>
          <w:rFonts w:eastAsia="Arial HU" w:cs="Arial HU" w:ascii="Arial HU" w:hAnsi="Arial HU"/>
          <w:lang w:val="en-US"/>
        </w:rPr>
        <w:t xml:space="preserve">1911. I. </w:t>
      </w:r>
      <w:r>
        <w:rPr>
          <w:rFonts w:eastAsia="Arial HU" w:cs="Arial HU" w:ascii="Arial HU" w:hAnsi="Arial HU"/>
        </w:rPr>
        <w:t>529.p.</w:t>
      </w:r>
    </w:p>
    <w:p>
      <w:pPr>
        <w:pStyle w:val="Normal"/>
        <w:ind w:left="737" w:hanging="737"/>
        <w:rPr/>
      </w:pPr>
      <w:r>
        <w:rPr>
          <w:rFonts w:eastAsia="Arial HU" w:cs="Arial HU" w:ascii="Arial HU" w:hAnsi="Arial HU"/>
        </w:rPr>
        <w:tab/>
        <w:t xml:space="preserve">Nagy hegyek alján </w:t>
      </w:r>
      <w:r>
        <w:rPr>
          <w:rFonts w:eastAsia="Arial HU" w:cs="Arial HU" w:ascii="Arial HU" w:hAnsi="Arial HU"/>
          <w:lang w:val="en-US"/>
        </w:rPr>
        <w:t xml:space="preserve">1911. I. </w:t>
      </w:r>
      <w:r>
        <w:rPr>
          <w:rFonts w:eastAsia="Arial HU" w:cs="Arial HU" w:ascii="Arial HU" w:hAnsi="Arial HU"/>
        </w:rPr>
        <w:t>529–530.p.</w:t>
      </w:r>
    </w:p>
    <w:p>
      <w:pPr>
        <w:pStyle w:val="Normal"/>
        <w:ind w:left="737" w:hanging="737"/>
        <w:rPr/>
      </w:pPr>
      <w:r>
        <w:rPr>
          <w:rFonts w:eastAsia="Arial HU" w:cs="Arial HU" w:ascii="Arial HU" w:hAnsi="Arial HU"/>
        </w:rPr>
        <w:tab/>
        <w:t xml:space="preserve">Látomás </w:t>
      </w:r>
      <w:r>
        <w:rPr>
          <w:rFonts w:eastAsia="Arial HU" w:cs="Arial HU" w:ascii="Arial HU" w:hAnsi="Arial HU"/>
          <w:lang w:val="en-US"/>
        </w:rPr>
        <w:t xml:space="preserve">1911. I. </w:t>
      </w:r>
      <w:r>
        <w:rPr>
          <w:rFonts w:eastAsia="Arial HU" w:cs="Arial HU" w:ascii="Arial HU" w:hAnsi="Arial HU"/>
        </w:rPr>
        <w:t>530–531.p.</w:t>
      </w:r>
    </w:p>
    <w:p>
      <w:pPr>
        <w:pStyle w:val="Normal"/>
        <w:ind w:left="737" w:hanging="737"/>
        <w:rPr/>
      </w:pPr>
      <w:r>
        <w:rPr>
          <w:rFonts w:eastAsia="Arial HU" w:cs="Arial HU" w:ascii="Arial HU" w:hAnsi="Arial HU"/>
        </w:rPr>
        <w:tab/>
        <w:t xml:space="preserve">Bálint diák búcsúja </w:t>
      </w:r>
      <w:r>
        <w:rPr>
          <w:rFonts w:eastAsia="Arial HU" w:cs="Arial HU" w:ascii="Arial HU" w:hAnsi="Arial HU"/>
          <w:lang w:val="en-US"/>
        </w:rPr>
        <w:t xml:space="preserve">1911. I. </w:t>
      </w:r>
      <w:r>
        <w:rPr>
          <w:rFonts w:eastAsia="Arial HU" w:cs="Arial HU" w:ascii="Arial HU" w:hAnsi="Arial HU"/>
        </w:rPr>
        <w:t>532.p.</w:t>
      </w:r>
    </w:p>
    <w:p>
      <w:pPr>
        <w:pStyle w:val="Normal"/>
        <w:ind w:left="737" w:hanging="737"/>
        <w:rPr/>
      </w:pPr>
      <w:r>
        <w:rPr>
          <w:rFonts w:eastAsia="Arial HU" w:cs="Arial HU" w:ascii="Arial HU" w:hAnsi="Arial HU"/>
        </w:rPr>
        <w:tab/>
        <w:t xml:space="preserve">Halottak útja </w:t>
      </w:r>
      <w:r>
        <w:rPr>
          <w:rFonts w:eastAsia="Arial HU" w:cs="Arial HU" w:ascii="Arial HU" w:hAnsi="Arial HU"/>
          <w:lang w:val="en-US"/>
        </w:rPr>
        <w:t xml:space="preserve">1911. I. </w:t>
      </w:r>
      <w:r>
        <w:rPr>
          <w:rFonts w:eastAsia="Arial HU" w:cs="Arial HU" w:ascii="Arial HU" w:hAnsi="Arial HU"/>
        </w:rPr>
        <w:t>962–967.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pPr>
      <w:r>
        <w:rPr>
          <w:rFonts w:eastAsia="Arial HU" w:cs="Arial HU" w:ascii="Arial HU" w:hAnsi="Arial HU"/>
        </w:rPr>
        <w:tab/>
        <w:t xml:space="preserve">Nihil. Recitativo </w:t>
      </w:r>
      <w:r>
        <w:rPr>
          <w:rFonts w:eastAsia="Arial HU" w:cs="Arial HU" w:ascii="Arial HU" w:hAnsi="Arial HU"/>
          <w:lang w:val="en-US"/>
        </w:rPr>
        <w:t xml:space="preserve">1911. I. </w:t>
      </w:r>
      <w:r>
        <w:rPr>
          <w:rFonts w:eastAsia="Arial HU" w:cs="Arial HU" w:ascii="Arial HU" w:hAnsi="Arial HU"/>
        </w:rPr>
        <w:t>24–25.p.</w:t>
      </w:r>
    </w:p>
    <w:p>
      <w:pPr>
        <w:pStyle w:val="Normal"/>
        <w:ind w:left="737" w:hanging="737"/>
        <w:rPr/>
      </w:pPr>
      <w:r>
        <w:rPr>
          <w:rFonts w:eastAsia="Arial HU" w:cs="Arial HU" w:ascii="Arial HU" w:hAnsi="Arial HU"/>
        </w:rPr>
        <w:tab/>
        <w:t xml:space="preserve">Szerelmi öngyilkosság </w:t>
      </w:r>
      <w:r>
        <w:rPr>
          <w:rFonts w:eastAsia="Arial HU" w:cs="Arial HU" w:ascii="Arial HU" w:hAnsi="Arial HU"/>
          <w:lang w:val="en-US"/>
        </w:rPr>
        <w:t xml:space="preserve">1911. I. </w:t>
      </w:r>
      <w:r>
        <w:rPr>
          <w:rFonts w:eastAsia="Arial HU" w:cs="Arial HU" w:ascii="Arial HU" w:hAnsi="Arial HU"/>
        </w:rPr>
        <w:t>25.p.</w:t>
      </w:r>
    </w:p>
    <w:p>
      <w:pPr>
        <w:pStyle w:val="Normal"/>
        <w:ind w:left="737" w:hanging="737"/>
        <w:rPr>
          <w:rFonts w:ascii="Arial HU" w:hAnsi="Arial HU" w:eastAsia="Arial HU" w:cs="Arial HU"/>
        </w:rPr>
      </w:pPr>
      <w:r>
        <w:rPr>
          <w:rFonts w:eastAsia="Arial HU" w:cs="Arial HU" w:ascii="Arial HU" w:hAnsi="Arial HU"/>
        </w:rPr>
        <w:t>Kemény Simon</w:t>
      </w:r>
    </w:p>
    <w:p>
      <w:pPr>
        <w:pStyle w:val="Normal"/>
        <w:ind w:left="737" w:hanging="737"/>
        <w:rPr>
          <w:rFonts w:ascii="Arial HU" w:hAnsi="Arial HU" w:eastAsia="Arial HU" w:cs="Arial HU"/>
        </w:rPr>
      </w:pPr>
      <w:r>
        <w:rPr>
          <w:rFonts w:eastAsia="Arial HU" w:cs="Arial HU" w:ascii="Arial HU" w:hAnsi="Arial HU"/>
        </w:rPr>
        <w:t>Két vers</w:t>
      </w:r>
    </w:p>
    <w:p>
      <w:pPr>
        <w:pStyle w:val="Normal"/>
        <w:ind w:left="737" w:hanging="737"/>
        <w:rPr/>
      </w:pPr>
      <w:r>
        <w:rPr>
          <w:rFonts w:eastAsia="Arial HU" w:cs="Arial HU" w:ascii="Arial HU" w:hAnsi="Arial HU"/>
        </w:rPr>
        <w:tab/>
        <w:t xml:space="preserve">Szonett </w:t>
      </w:r>
      <w:r>
        <w:rPr>
          <w:rFonts w:eastAsia="Arial HU" w:cs="Arial HU" w:ascii="Arial HU" w:hAnsi="Arial HU"/>
          <w:lang w:val="en-US"/>
        </w:rPr>
        <w:t xml:space="preserve">1911. I. </w:t>
      </w:r>
      <w:r>
        <w:rPr>
          <w:rFonts w:eastAsia="Arial HU" w:cs="Arial HU" w:ascii="Arial HU" w:hAnsi="Arial HU"/>
        </w:rPr>
        <w:t>467.p.</w:t>
      </w:r>
    </w:p>
    <w:p>
      <w:pPr>
        <w:pStyle w:val="Normal"/>
        <w:ind w:left="737" w:hanging="737"/>
        <w:rPr/>
      </w:pPr>
      <w:r>
        <w:rPr>
          <w:rFonts w:eastAsia="Arial HU" w:cs="Arial HU" w:ascii="Arial HU" w:hAnsi="Arial HU"/>
        </w:rPr>
        <w:tab/>
        <w:tab/>
        <w:t xml:space="preserve">Dal </w:t>
      </w:r>
      <w:r>
        <w:rPr>
          <w:rFonts w:eastAsia="Arial HU" w:cs="Arial HU" w:ascii="Arial HU" w:hAnsi="Arial HU"/>
          <w:lang w:val="en-US"/>
        </w:rPr>
        <w:t xml:space="preserve">1911. I. </w:t>
      </w:r>
      <w:r>
        <w:rPr>
          <w:rFonts w:eastAsia="Arial HU" w:cs="Arial HU" w:ascii="Arial HU" w:hAnsi="Arial HU"/>
        </w:rPr>
        <w:t>467.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Őszi koncert </w:t>
      </w:r>
      <w:r>
        <w:rPr>
          <w:rFonts w:eastAsia="Arial HU" w:cs="Arial HU" w:ascii="Arial HU" w:hAnsi="Arial HU"/>
          <w:lang w:val="en-US"/>
        </w:rPr>
        <w:t xml:space="preserve">1911. I. </w:t>
      </w:r>
      <w:r>
        <w:rPr>
          <w:rFonts w:eastAsia="Arial HU" w:cs="Arial HU" w:ascii="Arial HU" w:hAnsi="Arial HU"/>
        </w:rPr>
        <w:t>288–297.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pPr>
      <w:r>
        <w:rPr>
          <w:rFonts w:eastAsia="Arial HU" w:cs="Arial HU" w:ascii="Arial HU" w:hAnsi="Arial HU"/>
        </w:rPr>
        <w:tab/>
        <w:t xml:space="preserve">Híd </w:t>
      </w:r>
      <w:r>
        <w:rPr>
          <w:rFonts w:eastAsia="Arial HU" w:cs="Arial HU" w:ascii="Arial HU" w:hAnsi="Arial HU"/>
          <w:lang w:val="en-US"/>
        </w:rPr>
        <w:t xml:space="preserve">1911. I. </w:t>
      </w:r>
      <w:r>
        <w:rPr>
          <w:rFonts w:eastAsia="Arial HU" w:cs="Arial HU" w:ascii="Arial HU" w:hAnsi="Arial HU"/>
        </w:rPr>
        <w:t>137.p.</w:t>
      </w:r>
    </w:p>
    <w:p>
      <w:pPr>
        <w:pStyle w:val="Normal"/>
        <w:ind w:left="737" w:hanging="737"/>
        <w:rPr/>
      </w:pPr>
      <w:r>
        <w:rPr>
          <w:rFonts w:eastAsia="Arial HU" w:cs="Arial HU" w:ascii="Arial HU" w:hAnsi="Arial HU"/>
        </w:rPr>
        <w:tab/>
        <w:t xml:space="preserve">Az alkonyati vendég </w:t>
      </w:r>
      <w:r>
        <w:rPr>
          <w:rFonts w:eastAsia="Arial HU" w:cs="Arial HU" w:ascii="Arial HU" w:hAnsi="Arial HU"/>
          <w:lang w:val="en-US"/>
        </w:rPr>
        <w:t xml:space="preserve">1911. I. </w:t>
      </w:r>
      <w:r>
        <w:rPr>
          <w:rFonts w:eastAsia="Arial HU" w:cs="Arial HU" w:ascii="Arial HU" w:hAnsi="Arial HU"/>
        </w:rPr>
        <w:t>137–138.p.</w:t>
      </w:r>
    </w:p>
    <w:p>
      <w:pPr>
        <w:pStyle w:val="Normal"/>
        <w:ind w:left="737" w:hanging="737"/>
        <w:rPr/>
      </w:pPr>
      <w:r>
        <w:rPr>
          <w:rFonts w:eastAsia="Arial HU" w:cs="Arial HU" w:ascii="Arial HU" w:hAnsi="Arial HU"/>
        </w:rPr>
        <w:tab/>
        <w:t xml:space="preserve">Alázatosság </w:t>
      </w:r>
      <w:r>
        <w:rPr>
          <w:rFonts w:eastAsia="Arial HU" w:cs="Arial HU" w:ascii="Arial HU" w:hAnsi="Arial HU"/>
          <w:lang w:val="en-US"/>
        </w:rPr>
        <w:t xml:space="preserve">1911. I. </w:t>
      </w:r>
      <w:r>
        <w:rPr>
          <w:rFonts w:eastAsia="Arial HU" w:cs="Arial HU" w:ascii="Arial HU" w:hAnsi="Arial HU"/>
        </w:rPr>
        <w:t>138.p.</w:t>
      </w:r>
    </w:p>
    <w:p>
      <w:pPr>
        <w:pStyle w:val="Normal"/>
        <w:ind w:left="737" w:hanging="737"/>
        <w:rPr/>
      </w:pPr>
      <w:r>
        <w:rPr>
          <w:rFonts w:eastAsia="Arial HU" w:cs="Arial HU" w:ascii="Arial HU" w:hAnsi="Arial HU"/>
        </w:rPr>
        <w:tab/>
        <w:t xml:space="preserve">Halálhinta </w:t>
      </w:r>
      <w:r>
        <w:rPr>
          <w:rFonts w:eastAsia="Arial HU" w:cs="Arial HU" w:ascii="Arial HU" w:hAnsi="Arial HU"/>
          <w:lang w:val="en-US"/>
        </w:rPr>
        <w:t xml:space="preserve">1911. I. </w:t>
      </w:r>
      <w:r>
        <w:rPr>
          <w:rFonts w:eastAsia="Arial HU" w:cs="Arial HU" w:ascii="Arial HU" w:hAnsi="Arial HU"/>
        </w:rPr>
        <w:t>139.p.</w:t>
      </w:r>
    </w:p>
    <w:p>
      <w:pPr>
        <w:pStyle w:val="Normal"/>
        <w:ind w:left="737" w:hanging="737"/>
        <w:rPr/>
      </w:pPr>
      <w:r>
        <w:rPr>
          <w:rFonts w:eastAsia="Arial HU" w:cs="Arial HU" w:ascii="Arial HU" w:hAnsi="Arial HU"/>
        </w:rPr>
        <w:tab/>
        <w:t xml:space="preserve">Versek a tavasz fogadására </w:t>
      </w:r>
      <w:r>
        <w:rPr>
          <w:rFonts w:eastAsia="Arial HU" w:cs="Arial HU" w:ascii="Arial HU" w:hAnsi="Arial HU"/>
          <w:lang w:val="en-US"/>
        </w:rPr>
        <w:t xml:space="preserve">1911. I. </w:t>
      </w:r>
      <w:r>
        <w:rPr>
          <w:rFonts w:eastAsia="Arial HU" w:cs="Arial HU" w:ascii="Arial HU" w:hAnsi="Arial HU"/>
        </w:rPr>
        <w:t>424–425.p.</w:t>
      </w:r>
    </w:p>
    <w:p>
      <w:pPr>
        <w:pStyle w:val="Normal"/>
        <w:ind w:left="737" w:hanging="737"/>
        <w:rPr/>
      </w:pPr>
      <w:r>
        <w:rPr>
          <w:rFonts w:eastAsia="Arial HU" w:cs="Arial HU" w:ascii="Arial HU" w:hAnsi="Arial HU"/>
        </w:rPr>
        <w:tab/>
        <w:t xml:space="preserve">Bús tréfálkozás </w:t>
      </w:r>
      <w:r>
        <w:rPr>
          <w:rFonts w:eastAsia="Arial HU" w:cs="Arial HU" w:ascii="Arial HU" w:hAnsi="Arial HU"/>
          <w:lang w:val="en-US"/>
        </w:rPr>
        <w:t xml:space="preserve">1911. I. </w:t>
      </w:r>
      <w:r>
        <w:rPr>
          <w:rFonts w:eastAsia="Arial HU" w:cs="Arial HU" w:ascii="Arial HU" w:hAnsi="Arial HU"/>
        </w:rPr>
        <w:t>426.p.</w:t>
      </w:r>
    </w:p>
    <w:p>
      <w:pPr>
        <w:pStyle w:val="Normal"/>
        <w:ind w:left="737" w:hanging="737"/>
        <w:rPr/>
      </w:pPr>
      <w:r>
        <w:rPr>
          <w:rFonts w:eastAsia="Arial HU" w:cs="Arial HU" w:ascii="Arial HU" w:hAnsi="Arial HU"/>
        </w:rPr>
        <w:tab/>
        <w:t xml:space="preserve">Képek fantázia prizmáján </w:t>
      </w:r>
      <w:r>
        <w:rPr>
          <w:rFonts w:eastAsia="Arial HU" w:cs="Arial HU" w:ascii="Arial HU" w:hAnsi="Arial HU"/>
          <w:lang w:val="en-US"/>
        </w:rPr>
        <w:t xml:space="preserve">1911. I. </w:t>
      </w:r>
      <w:r>
        <w:rPr>
          <w:rFonts w:eastAsia="Arial HU" w:cs="Arial HU" w:ascii="Arial HU" w:hAnsi="Arial HU"/>
        </w:rPr>
        <w:t>732–733.p.</w:t>
      </w:r>
    </w:p>
    <w:p>
      <w:pPr>
        <w:pStyle w:val="Normal"/>
        <w:ind w:left="737" w:hanging="737"/>
        <w:rPr/>
      </w:pPr>
      <w:r>
        <w:rPr>
          <w:rFonts w:eastAsia="Arial HU" w:cs="Arial HU" w:ascii="Arial HU" w:hAnsi="Arial HU"/>
        </w:rPr>
        <w:tab/>
        <w:t xml:space="preserve">Búban virító titok </w:t>
      </w:r>
      <w:r>
        <w:rPr>
          <w:rFonts w:eastAsia="Arial HU" w:cs="Arial HU" w:ascii="Arial HU" w:hAnsi="Arial HU"/>
          <w:lang w:val="en-US"/>
        </w:rPr>
        <w:t xml:space="preserve">1911. I. </w:t>
      </w:r>
      <w:r>
        <w:rPr>
          <w:rFonts w:eastAsia="Arial HU" w:cs="Arial HU" w:ascii="Arial HU" w:hAnsi="Arial HU"/>
        </w:rPr>
        <w:t>733.p.</w:t>
      </w:r>
    </w:p>
    <w:p>
      <w:pPr>
        <w:pStyle w:val="Normal"/>
        <w:ind w:left="737" w:hanging="737"/>
        <w:rPr/>
      </w:pPr>
      <w:r>
        <w:rPr>
          <w:rFonts w:eastAsia="Arial HU" w:cs="Arial HU" w:ascii="Arial HU" w:hAnsi="Arial HU"/>
        </w:rPr>
        <w:tab/>
        <w:t xml:space="preserve">Emlékkő </w:t>
      </w:r>
      <w:r>
        <w:rPr>
          <w:rFonts w:eastAsia="Arial HU" w:cs="Arial HU" w:ascii="Arial HU" w:hAnsi="Arial HU"/>
          <w:lang w:val="en-US"/>
        </w:rPr>
        <w:t xml:space="preserve">1911. I. </w:t>
      </w:r>
      <w:r>
        <w:rPr>
          <w:rFonts w:eastAsia="Arial HU" w:cs="Arial HU" w:ascii="Arial HU" w:hAnsi="Arial HU"/>
        </w:rPr>
        <w:t>734.p.</w:t>
      </w:r>
    </w:p>
    <w:p>
      <w:pPr>
        <w:pStyle w:val="Normal"/>
        <w:ind w:left="737" w:hanging="737"/>
        <w:rPr/>
      </w:pPr>
      <w:r>
        <w:rPr>
          <w:rFonts w:eastAsia="Arial HU" w:cs="Arial HU" w:ascii="Arial HU" w:hAnsi="Arial HU"/>
        </w:rPr>
        <w:tab/>
        <w:t xml:space="preserve">Sok-sok soha </w:t>
      </w:r>
      <w:r>
        <w:rPr>
          <w:rFonts w:eastAsia="Arial HU" w:cs="Arial HU" w:ascii="Arial HU" w:hAnsi="Arial HU"/>
          <w:lang w:val="en-US"/>
        </w:rPr>
        <w:t xml:space="preserve">1911. I. </w:t>
      </w:r>
      <w:r>
        <w:rPr>
          <w:rFonts w:eastAsia="Arial HU" w:cs="Arial HU" w:ascii="Arial HU" w:hAnsi="Arial HU"/>
        </w:rPr>
        <w:t>734–735.p.</w:t>
      </w:r>
    </w:p>
    <w:p>
      <w:pPr>
        <w:pStyle w:val="Normal"/>
        <w:ind w:left="737" w:hanging="737"/>
        <w:rPr/>
      </w:pPr>
      <w:r>
        <w:rPr>
          <w:rFonts w:eastAsia="Arial HU" w:cs="Arial HU" w:ascii="Arial HU" w:hAnsi="Arial HU"/>
        </w:rPr>
        <w:tab/>
        <w:t xml:space="preserve">Az éneklő koldus </w:t>
      </w:r>
      <w:r>
        <w:rPr>
          <w:rFonts w:eastAsia="Arial HU" w:cs="Arial HU" w:ascii="Arial HU" w:hAnsi="Arial HU"/>
          <w:lang w:val="en-US"/>
        </w:rPr>
        <w:t xml:space="preserve">1911. I. </w:t>
      </w:r>
      <w:r>
        <w:rPr>
          <w:rFonts w:eastAsia="Arial HU" w:cs="Arial HU" w:ascii="Arial HU" w:hAnsi="Arial HU"/>
        </w:rPr>
        <w:t>735.p.</w:t>
      </w:r>
    </w:p>
    <w:p>
      <w:pPr>
        <w:pStyle w:val="Normal"/>
        <w:ind w:left="737" w:hanging="737"/>
        <w:rPr/>
      </w:pPr>
      <w:r>
        <w:rPr>
          <w:rFonts w:eastAsia="Arial HU" w:cs="Arial HU" w:ascii="Arial HU" w:hAnsi="Arial HU"/>
        </w:rPr>
        <w:tab/>
        <w:t xml:space="preserve">Esteli és reggeli melankólia </w:t>
      </w:r>
      <w:r>
        <w:rPr>
          <w:rFonts w:eastAsia="Arial HU" w:cs="Arial HU" w:ascii="Arial HU" w:hAnsi="Arial HU"/>
          <w:lang w:val="en-US"/>
        </w:rPr>
        <w:t xml:space="preserve">1911. I. </w:t>
      </w:r>
      <w:r>
        <w:rPr>
          <w:rFonts w:eastAsia="Arial HU" w:cs="Arial HU" w:ascii="Arial HU" w:hAnsi="Arial HU"/>
        </w:rPr>
        <w:t>736.p.</w:t>
      </w:r>
    </w:p>
    <w:p>
      <w:pPr>
        <w:pStyle w:val="Normal"/>
        <w:ind w:left="737" w:hanging="737"/>
        <w:rPr/>
      </w:pPr>
      <w:r>
        <w:rPr>
          <w:rFonts w:eastAsia="Arial HU" w:cs="Arial HU" w:ascii="Arial HU" w:hAnsi="Arial HU"/>
        </w:rPr>
        <w:tab/>
        <w:t xml:space="preserve">Elrejtezés </w:t>
      </w:r>
      <w:r>
        <w:rPr>
          <w:rFonts w:eastAsia="Arial HU" w:cs="Arial HU" w:ascii="Arial HU" w:hAnsi="Arial HU"/>
          <w:lang w:val="en-US"/>
        </w:rPr>
        <w:t xml:space="preserve">1911. I. </w:t>
      </w:r>
      <w:r>
        <w:rPr>
          <w:rFonts w:eastAsia="Arial HU" w:cs="Arial HU" w:ascii="Arial HU" w:hAnsi="Arial HU"/>
        </w:rPr>
        <w:t>1043.p.</w:t>
      </w:r>
    </w:p>
    <w:p>
      <w:pPr>
        <w:pStyle w:val="Normal"/>
        <w:ind w:left="737" w:hanging="737"/>
        <w:rPr/>
      </w:pPr>
      <w:r>
        <w:rPr>
          <w:rFonts w:eastAsia="Arial HU" w:cs="Arial HU" w:ascii="Arial HU" w:hAnsi="Arial HU"/>
        </w:rPr>
        <w:tab/>
        <w:t xml:space="preserve">Egy budai fasorban </w:t>
      </w:r>
      <w:r>
        <w:rPr>
          <w:rFonts w:eastAsia="Arial HU" w:cs="Arial HU" w:ascii="Arial HU" w:hAnsi="Arial HU"/>
          <w:lang w:val="en-US"/>
        </w:rPr>
        <w:t xml:space="preserve">1911. I. </w:t>
      </w:r>
      <w:r>
        <w:rPr>
          <w:rFonts w:eastAsia="Arial HU" w:cs="Arial HU" w:ascii="Arial HU" w:hAnsi="Arial HU"/>
        </w:rPr>
        <w:t>1043.p.</w:t>
      </w:r>
    </w:p>
    <w:p>
      <w:pPr>
        <w:pStyle w:val="Normal"/>
        <w:ind w:left="737" w:hanging="737"/>
        <w:rPr/>
      </w:pPr>
      <w:r>
        <w:rPr>
          <w:rFonts w:eastAsia="Arial HU" w:cs="Arial HU" w:ascii="Arial HU" w:hAnsi="Arial HU"/>
        </w:rPr>
        <w:tab/>
        <w:t xml:space="preserve">Gyümölcsoltás idején </w:t>
      </w:r>
      <w:r>
        <w:rPr>
          <w:rFonts w:eastAsia="Arial HU" w:cs="Arial HU" w:ascii="Arial HU" w:hAnsi="Arial HU"/>
          <w:lang w:val="en-US"/>
        </w:rPr>
        <w:t xml:space="preserve">1911. I. </w:t>
      </w:r>
      <w:r>
        <w:rPr>
          <w:rFonts w:eastAsia="Arial HU" w:cs="Arial HU" w:ascii="Arial HU" w:hAnsi="Arial HU"/>
        </w:rPr>
        <w:t>1044.p.</w:t>
      </w:r>
    </w:p>
    <w:p>
      <w:pPr>
        <w:pStyle w:val="Normal"/>
        <w:ind w:left="737" w:hanging="737"/>
        <w:rPr/>
      </w:pPr>
      <w:r>
        <w:rPr>
          <w:rFonts w:eastAsia="Arial HU" w:cs="Arial HU" w:ascii="Arial HU" w:hAnsi="Arial HU"/>
        </w:rPr>
        <w:tab/>
        <w:t xml:space="preserve">Megállt és apadóban </w:t>
      </w:r>
      <w:r>
        <w:rPr>
          <w:rFonts w:eastAsia="Arial HU" w:cs="Arial HU" w:ascii="Arial HU" w:hAnsi="Arial HU"/>
          <w:lang w:val="en-US"/>
        </w:rPr>
        <w:t xml:space="preserve">1911. I. </w:t>
      </w:r>
      <w:r>
        <w:rPr>
          <w:rFonts w:eastAsia="Arial HU" w:cs="Arial HU" w:ascii="Arial HU" w:hAnsi="Arial HU"/>
        </w:rPr>
        <w:t>1044–1045.p.</w:t>
      </w:r>
    </w:p>
    <w:p>
      <w:pPr>
        <w:pStyle w:val="Normal"/>
        <w:ind w:left="737" w:hanging="737"/>
        <w:rPr/>
      </w:pPr>
      <w:r>
        <w:rPr>
          <w:rFonts w:eastAsia="Arial HU" w:cs="Arial HU" w:ascii="Arial HU" w:hAnsi="Arial HU"/>
        </w:rPr>
        <w:tab/>
        <w:t xml:space="preserve">Nézek, járkálok… </w:t>
      </w:r>
      <w:r>
        <w:rPr>
          <w:rFonts w:eastAsia="Arial HU" w:cs="Arial HU" w:ascii="Arial HU" w:hAnsi="Arial HU"/>
          <w:lang w:val="en-US"/>
        </w:rPr>
        <w:t xml:space="preserve">1911. I. </w:t>
      </w:r>
      <w:r>
        <w:rPr>
          <w:rFonts w:eastAsia="Arial HU" w:cs="Arial HU" w:ascii="Arial HU" w:hAnsi="Arial HU"/>
        </w:rPr>
        <w:t>1045.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pPr>
      <w:r>
        <w:rPr>
          <w:rFonts w:eastAsia="Arial HU" w:cs="Arial HU" w:ascii="Arial HU" w:hAnsi="Arial HU"/>
        </w:rPr>
        <w:tab/>
        <w:t xml:space="preserve">Levél </w:t>
      </w:r>
      <w:r>
        <w:rPr>
          <w:rFonts w:eastAsia="Arial HU" w:cs="Arial HU" w:ascii="Arial HU" w:hAnsi="Arial HU"/>
          <w:lang w:val="en-US"/>
        </w:rPr>
        <w:t xml:space="preserve">1911. I. </w:t>
      </w:r>
      <w:r>
        <w:rPr>
          <w:rFonts w:eastAsia="Arial HU" w:cs="Arial HU" w:ascii="Arial HU" w:hAnsi="Arial HU"/>
        </w:rPr>
        <w:t>83.p.</w:t>
      </w:r>
    </w:p>
    <w:p>
      <w:pPr>
        <w:pStyle w:val="Normal"/>
        <w:ind w:left="737" w:hanging="737"/>
        <w:rPr/>
      </w:pPr>
      <w:r>
        <w:rPr>
          <w:rFonts w:eastAsia="Arial HU" w:cs="Arial HU" w:ascii="Arial HU" w:hAnsi="Arial HU"/>
        </w:rPr>
        <w:tab/>
        <w:t xml:space="preserve">Őszi szavak </w:t>
      </w:r>
      <w:r>
        <w:rPr>
          <w:rFonts w:eastAsia="Arial HU" w:cs="Arial HU" w:ascii="Arial HU" w:hAnsi="Arial HU"/>
          <w:lang w:val="en-US"/>
        </w:rPr>
        <w:t xml:space="preserve">1911. I. </w:t>
      </w:r>
      <w:r>
        <w:rPr>
          <w:rFonts w:eastAsia="Arial HU" w:cs="Arial HU" w:ascii="Arial HU" w:hAnsi="Arial HU"/>
        </w:rPr>
        <w:t>84.p.</w:t>
      </w:r>
    </w:p>
    <w:p>
      <w:pPr>
        <w:pStyle w:val="Normal"/>
        <w:ind w:left="737" w:hanging="737"/>
        <w:rPr/>
      </w:pPr>
      <w:r>
        <w:rPr>
          <w:rFonts w:eastAsia="Arial HU" w:cs="Arial HU" w:ascii="Arial HU" w:hAnsi="Arial HU"/>
        </w:rPr>
        <w:tab/>
        <w:t xml:space="preserve">Tudom hogy vagy </w:t>
      </w:r>
      <w:r>
        <w:rPr>
          <w:rFonts w:eastAsia="Arial HU" w:cs="Arial HU" w:ascii="Arial HU" w:hAnsi="Arial HU"/>
          <w:lang w:val="en-US"/>
        </w:rPr>
        <w:t xml:space="preserve">1911. I. </w:t>
      </w:r>
      <w:r>
        <w:rPr>
          <w:rFonts w:eastAsia="Arial HU" w:cs="Arial HU" w:ascii="Arial HU" w:hAnsi="Arial HU"/>
        </w:rPr>
        <w:t>84–85.p.</w:t>
      </w:r>
    </w:p>
    <w:p>
      <w:pPr>
        <w:pStyle w:val="Normal"/>
        <w:ind w:left="737" w:hanging="737"/>
        <w:rPr/>
      </w:pPr>
      <w:r>
        <w:rPr>
          <w:rFonts w:eastAsia="Arial HU" w:cs="Arial HU" w:ascii="Arial HU" w:hAnsi="Arial HU"/>
        </w:rPr>
        <w:tab/>
        <w:t xml:space="preserve">Visszavárás </w:t>
      </w:r>
      <w:r>
        <w:rPr>
          <w:rFonts w:eastAsia="Arial HU" w:cs="Arial HU" w:ascii="Arial HU" w:hAnsi="Arial HU"/>
          <w:lang w:val="en-US"/>
        </w:rPr>
        <w:t xml:space="preserve">1911. I. </w:t>
      </w:r>
      <w:r>
        <w:rPr>
          <w:rFonts w:eastAsia="Arial HU" w:cs="Arial HU" w:ascii="Arial HU" w:hAnsi="Arial HU"/>
        </w:rPr>
        <w:t>85.p.</w:t>
      </w:r>
    </w:p>
    <w:p>
      <w:pPr>
        <w:pStyle w:val="Normal"/>
        <w:ind w:left="737" w:hanging="737"/>
        <w:rPr/>
      </w:pPr>
      <w:r>
        <w:rPr>
          <w:rFonts w:eastAsia="Arial HU" w:cs="Arial HU" w:ascii="Arial HU" w:hAnsi="Arial HU"/>
        </w:rPr>
        <w:tab/>
        <w:t xml:space="preserve">Minden fák édenéről </w:t>
      </w:r>
      <w:r>
        <w:rPr>
          <w:rFonts w:eastAsia="Arial HU" w:cs="Arial HU" w:ascii="Arial HU" w:hAnsi="Arial HU"/>
          <w:lang w:val="en-US"/>
        </w:rPr>
        <w:t xml:space="preserve">1911. I. </w:t>
      </w:r>
      <w:r>
        <w:rPr>
          <w:rFonts w:eastAsia="Arial HU" w:cs="Arial HU" w:ascii="Arial HU" w:hAnsi="Arial HU"/>
        </w:rPr>
        <w:t>85–86.p.</w:t>
      </w:r>
    </w:p>
    <w:p>
      <w:pPr>
        <w:pStyle w:val="Normal"/>
        <w:ind w:left="737" w:hanging="737"/>
        <w:rPr/>
      </w:pPr>
      <w:r>
        <w:rPr>
          <w:rFonts w:eastAsia="Arial HU" w:cs="Arial HU" w:ascii="Arial HU" w:hAnsi="Arial HU"/>
        </w:rPr>
        <w:tab/>
        <w:t xml:space="preserve">Szolgáljon néked… </w:t>
      </w:r>
      <w:r>
        <w:rPr>
          <w:rFonts w:eastAsia="Arial HU" w:cs="Arial HU" w:ascii="Arial HU" w:hAnsi="Arial HU"/>
          <w:lang w:val="en-US"/>
        </w:rPr>
        <w:t xml:space="preserve">1911. I. </w:t>
      </w:r>
      <w:r>
        <w:rPr>
          <w:rFonts w:eastAsia="Arial HU" w:cs="Arial HU" w:ascii="Arial HU" w:hAnsi="Arial HU"/>
        </w:rPr>
        <w:t>86–87.p.</w:t>
      </w:r>
    </w:p>
    <w:p>
      <w:pPr>
        <w:pStyle w:val="Normal"/>
        <w:ind w:left="737" w:hanging="737"/>
        <w:rPr/>
      </w:pPr>
      <w:r>
        <w:rPr>
          <w:rFonts w:eastAsia="Arial HU" w:cs="Arial HU" w:ascii="Arial HU" w:hAnsi="Arial HU"/>
        </w:rPr>
        <w:tab/>
        <w:t xml:space="preserve">Békélt pillanatban </w:t>
      </w:r>
      <w:r>
        <w:rPr>
          <w:rFonts w:eastAsia="Arial HU" w:cs="Arial HU" w:ascii="Arial HU" w:hAnsi="Arial HU"/>
          <w:lang w:val="en-US"/>
        </w:rPr>
        <w:t xml:space="preserve">1911. I. </w:t>
      </w:r>
      <w:r>
        <w:rPr>
          <w:rFonts w:eastAsia="Arial HU" w:cs="Arial HU" w:ascii="Arial HU" w:hAnsi="Arial HU"/>
        </w:rPr>
        <w:t>87.p.</w:t>
      </w:r>
    </w:p>
    <w:p>
      <w:pPr>
        <w:pStyle w:val="Normal"/>
        <w:ind w:left="737" w:hanging="737"/>
        <w:rPr/>
      </w:pPr>
      <w:r>
        <w:rPr>
          <w:rFonts w:eastAsia="Arial HU" w:cs="Arial HU" w:ascii="Arial HU" w:hAnsi="Arial HU"/>
        </w:rPr>
        <w:tab/>
        <w:t xml:space="preserve">Mese </w:t>
      </w:r>
      <w:r>
        <w:rPr>
          <w:rFonts w:eastAsia="Arial HU" w:cs="Arial HU" w:ascii="Arial HU" w:hAnsi="Arial HU"/>
          <w:lang w:val="en-US"/>
        </w:rPr>
        <w:t xml:space="preserve">1911. I. </w:t>
      </w:r>
      <w:r>
        <w:rPr>
          <w:rFonts w:eastAsia="Arial HU" w:cs="Arial HU" w:ascii="Arial HU" w:hAnsi="Arial HU"/>
        </w:rPr>
        <w:t>88–89.p.</w:t>
      </w:r>
    </w:p>
    <w:p>
      <w:pPr>
        <w:pStyle w:val="Normal"/>
        <w:ind w:left="737" w:hanging="737"/>
        <w:rPr/>
      </w:pPr>
      <w:r>
        <w:rPr>
          <w:rFonts w:eastAsia="Arial HU" w:cs="Arial HU" w:ascii="Arial HU" w:hAnsi="Arial HU"/>
        </w:rPr>
        <w:tab/>
        <w:t xml:space="preserve">Gyümölcs csendélet </w:t>
      </w:r>
      <w:r>
        <w:rPr>
          <w:rFonts w:eastAsia="Arial HU" w:cs="Arial HU" w:ascii="Arial HU" w:hAnsi="Arial HU"/>
          <w:lang w:val="en-US"/>
        </w:rPr>
        <w:t xml:space="preserve">1911. I. </w:t>
      </w:r>
      <w:r>
        <w:rPr>
          <w:rFonts w:eastAsia="Arial HU" w:cs="Arial HU" w:ascii="Arial HU" w:hAnsi="Arial HU"/>
        </w:rPr>
        <w:t>577.p.</w:t>
      </w:r>
    </w:p>
    <w:p>
      <w:pPr>
        <w:pStyle w:val="Normal"/>
        <w:ind w:left="737" w:hanging="737"/>
        <w:rPr/>
      </w:pPr>
      <w:r>
        <w:rPr>
          <w:rFonts w:eastAsia="Arial HU" w:cs="Arial HU" w:ascii="Arial HU" w:hAnsi="Arial HU"/>
        </w:rPr>
        <w:tab/>
        <w:t xml:space="preserve">Halk kérés </w:t>
      </w:r>
      <w:r>
        <w:rPr>
          <w:rFonts w:eastAsia="Arial HU" w:cs="Arial HU" w:ascii="Arial HU" w:hAnsi="Arial HU"/>
          <w:lang w:val="en-US"/>
        </w:rPr>
        <w:t xml:space="preserve">1911. I. </w:t>
      </w:r>
      <w:r>
        <w:rPr>
          <w:rFonts w:eastAsia="Arial HU" w:cs="Arial HU" w:ascii="Arial HU" w:hAnsi="Arial HU"/>
        </w:rPr>
        <w:t>577.p.</w:t>
      </w:r>
    </w:p>
    <w:p>
      <w:pPr>
        <w:pStyle w:val="Normal"/>
        <w:ind w:left="737" w:hanging="737"/>
        <w:rPr/>
      </w:pPr>
      <w:r>
        <w:rPr>
          <w:rFonts w:eastAsia="Arial HU" w:cs="Arial HU" w:ascii="Arial HU" w:hAnsi="Arial HU"/>
        </w:rPr>
        <w:tab/>
        <w:t xml:space="preserve">Ma is </w:t>
      </w:r>
      <w:r>
        <w:rPr>
          <w:rFonts w:eastAsia="Arial HU" w:cs="Arial HU" w:ascii="Arial HU" w:hAnsi="Arial HU"/>
          <w:lang w:val="en-US"/>
        </w:rPr>
        <w:t xml:space="preserve">1911. I. </w:t>
      </w:r>
      <w:r>
        <w:rPr>
          <w:rFonts w:eastAsia="Arial HU" w:cs="Arial HU" w:ascii="Arial HU" w:hAnsi="Arial HU"/>
        </w:rPr>
        <w:t>578.p.</w:t>
      </w:r>
    </w:p>
    <w:p>
      <w:pPr>
        <w:pStyle w:val="Normal"/>
        <w:ind w:left="737" w:hanging="737"/>
        <w:rPr/>
      </w:pPr>
      <w:r>
        <w:rPr>
          <w:rFonts w:eastAsia="Arial HU" w:cs="Arial HU" w:ascii="Arial HU" w:hAnsi="Arial HU"/>
        </w:rPr>
        <w:tab/>
        <w:t xml:space="preserve">Indus mese </w:t>
      </w:r>
      <w:r>
        <w:rPr>
          <w:rFonts w:eastAsia="Arial HU" w:cs="Arial HU" w:ascii="Arial HU" w:hAnsi="Arial HU"/>
          <w:lang w:val="en-US"/>
        </w:rPr>
        <w:t xml:space="preserve">1911. I. </w:t>
      </w:r>
      <w:r>
        <w:rPr>
          <w:rFonts w:eastAsia="Arial HU" w:cs="Arial HU" w:ascii="Arial HU" w:hAnsi="Arial HU"/>
        </w:rPr>
        <w:t>579.p.</w:t>
      </w:r>
    </w:p>
    <w:p>
      <w:pPr>
        <w:pStyle w:val="Normal"/>
        <w:ind w:left="737" w:hanging="737"/>
        <w:rPr>
          <w:rFonts w:ascii="Arial HU" w:hAnsi="Arial HU" w:eastAsia="Arial HU" w:cs="Arial HU"/>
        </w:rPr>
      </w:pPr>
      <w:r>
        <w:rPr>
          <w:rFonts w:eastAsia="Arial HU" w:cs="Arial HU" w:ascii="Arial HU" w:hAnsi="Arial HU"/>
        </w:rPr>
        <w:t>Mindszenti István</w:t>
      </w:r>
    </w:p>
    <w:p>
      <w:pPr>
        <w:pStyle w:val="Normal"/>
        <w:ind w:left="737" w:hanging="737"/>
        <w:rPr/>
      </w:pPr>
      <w:r>
        <w:rPr>
          <w:rFonts w:eastAsia="Arial HU" w:cs="Arial HU" w:ascii="Arial HU" w:hAnsi="Arial HU"/>
        </w:rPr>
        <w:tab/>
        <w:t xml:space="preserve">Nippek </w:t>
      </w:r>
      <w:r>
        <w:rPr>
          <w:rFonts w:eastAsia="Arial HU" w:cs="Arial HU" w:ascii="Arial HU" w:hAnsi="Arial HU"/>
          <w:lang w:val="en-US"/>
        </w:rPr>
        <w:t xml:space="preserve">1911. I. </w:t>
      </w:r>
      <w:r>
        <w:rPr>
          <w:rFonts w:eastAsia="Arial HU" w:cs="Arial HU" w:ascii="Arial HU" w:hAnsi="Arial HU"/>
        </w:rPr>
        <w:t>210.p.</w:t>
      </w:r>
    </w:p>
    <w:p>
      <w:pPr>
        <w:pStyle w:val="Normal"/>
        <w:ind w:left="737" w:hanging="737"/>
        <w:rPr/>
      </w:pPr>
      <w:r>
        <w:rPr>
          <w:rFonts w:eastAsia="Arial HU" w:cs="Arial HU" w:ascii="Arial HU" w:hAnsi="Arial HU"/>
        </w:rPr>
        <w:t xml:space="preserve"> </w:t>
      </w:r>
      <w:r>
        <w:rPr>
          <w:rFonts w:eastAsia="Arial HU" w:cs="Arial HU" w:ascii="Arial HU" w:hAnsi="Arial HU"/>
        </w:rPr>
        <w:tab/>
        <w:t xml:space="preserve">Egy leányhoz </w:t>
      </w:r>
      <w:r>
        <w:rPr>
          <w:rFonts w:eastAsia="Arial HU" w:cs="Arial HU" w:ascii="Arial HU" w:hAnsi="Arial HU"/>
          <w:lang w:val="en-US"/>
        </w:rPr>
        <w:t xml:space="preserve">1911. I. </w:t>
      </w:r>
      <w:r>
        <w:rPr>
          <w:rFonts w:eastAsia="Arial HU" w:cs="Arial HU" w:ascii="Arial HU" w:hAnsi="Arial HU"/>
        </w:rPr>
        <w:t>210.p.</w:t>
      </w:r>
    </w:p>
    <w:p>
      <w:pPr>
        <w:pStyle w:val="Normal"/>
        <w:ind w:left="737" w:hanging="737"/>
        <w:rPr/>
      </w:pPr>
      <w:r>
        <w:rPr>
          <w:rFonts w:eastAsia="Arial HU" w:cs="Arial HU" w:ascii="Arial HU" w:hAnsi="Arial HU"/>
        </w:rPr>
        <w:tab/>
        <w:t xml:space="preserve">Játék </w:t>
      </w:r>
      <w:r>
        <w:rPr>
          <w:rFonts w:eastAsia="Arial HU" w:cs="Arial HU" w:ascii="Arial HU" w:hAnsi="Arial HU"/>
          <w:lang w:val="en-US"/>
        </w:rPr>
        <w:t xml:space="preserve">1911. I. </w:t>
      </w:r>
      <w:r>
        <w:rPr>
          <w:rFonts w:eastAsia="Arial HU" w:cs="Arial HU" w:ascii="Arial HU" w:hAnsi="Arial HU"/>
        </w:rPr>
        <w:t>210.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pPr>
      <w:r>
        <w:rPr>
          <w:rFonts w:eastAsia="Arial HU" w:cs="Arial HU" w:ascii="Arial HU" w:hAnsi="Arial HU"/>
        </w:rPr>
        <w:tab/>
        <w:t xml:space="preserve">Érmelléki ének </w:t>
      </w:r>
      <w:r>
        <w:rPr>
          <w:rFonts w:eastAsia="Arial HU" w:cs="Arial HU" w:ascii="Arial HU" w:hAnsi="Arial HU"/>
          <w:lang w:val="en-US"/>
        </w:rPr>
        <w:t xml:space="preserve">1911. I. </w:t>
      </w:r>
      <w:r>
        <w:rPr>
          <w:rFonts w:eastAsia="Arial HU" w:cs="Arial HU" w:ascii="Arial HU" w:hAnsi="Arial HU"/>
        </w:rPr>
        <w:t>882.p.</w:t>
      </w:r>
    </w:p>
    <w:p>
      <w:pPr>
        <w:pStyle w:val="Normal"/>
        <w:ind w:left="737" w:hanging="737"/>
        <w:rPr/>
      </w:pPr>
      <w:r>
        <w:rPr>
          <w:rFonts w:eastAsia="Arial HU" w:cs="Arial HU" w:ascii="Arial HU" w:hAnsi="Arial HU"/>
        </w:rPr>
        <w:tab/>
        <w:t xml:space="preserve">Rimes précieuses </w:t>
      </w:r>
      <w:r>
        <w:rPr>
          <w:rFonts w:eastAsia="Arial HU" w:cs="Arial HU" w:ascii="Arial HU" w:hAnsi="Arial HU"/>
          <w:lang w:val="en-US"/>
        </w:rPr>
        <w:t xml:space="preserve">1911. I. </w:t>
      </w:r>
      <w:r>
        <w:rPr>
          <w:rFonts w:eastAsia="Arial HU" w:cs="Arial HU" w:ascii="Arial HU" w:hAnsi="Arial HU"/>
        </w:rPr>
        <w:t>883.p.</w:t>
      </w:r>
    </w:p>
    <w:p>
      <w:pPr>
        <w:pStyle w:val="Normal"/>
        <w:ind w:left="737" w:hanging="737"/>
        <w:rPr/>
      </w:pPr>
      <w:r>
        <w:rPr>
          <w:rFonts w:eastAsia="Arial HU" w:cs="Arial HU" w:ascii="Arial HU" w:hAnsi="Arial HU"/>
        </w:rPr>
        <w:tab/>
        <w:t xml:space="preserve">Tavaszi kórus </w:t>
      </w:r>
      <w:r>
        <w:rPr>
          <w:rFonts w:eastAsia="Arial HU" w:cs="Arial HU" w:ascii="Arial HU" w:hAnsi="Arial HU"/>
          <w:lang w:val="en-US"/>
        </w:rPr>
        <w:t xml:space="preserve">1911. I. </w:t>
      </w:r>
      <w:r>
        <w:rPr>
          <w:rFonts w:eastAsia="Arial HU" w:cs="Arial HU" w:ascii="Arial HU" w:hAnsi="Arial HU"/>
        </w:rPr>
        <w:t>884.p.</w:t>
      </w:r>
    </w:p>
    <w:p>
      <w:pPr>
        <w:pStyle w:val="Normal"/>
        <w:ind w:left="737" w:hanging="737"/>
        <w:rPr/>
      </w:pPr>
      <w:r>
        <w:rPr>
          <w:rFonts w:eastAsia="Arial HU" w:cs="Arial HU" w:ascii="Arial HU" w:hAnsi="Arial HU"/>
        </w:rPr>
        <w:tab/>
        <w:t xml:space="preserve">A csendességhez </w:t>
      </w:r>
      <w:r>
        <w:rPr>
          <w:rFonts w:eastAsia="Arial HU" w:cs="Arial HU" w:ascii="Arial HU" w:hAnsi="Arial HU"/>
          <w:lang w:val="en-US"/>
        </w:rPr>
        <w:t xml:space="preserve">1911. I. </w:t>
      </w:r>
      <w:r>
        <w:rPr>
          <w:rFonts w:eastAsia="Arial HU" w:cs="Arial HU" w:ascii="Arial HU" w:hAnsi="Arial HU"/>
        </w:rPr>
        <w:t>885.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pPr>
      <w:r>
        <w:rPr>
          <w:rFonts w:eastAsia="Arial HU" w:cs="Arial HU" w:ascii="Arial HU" w:hAnsi="Arial HU"/>
        </w:rPr>
        <w:tab/>
        <w:t xml:space="preserve">A Volgán </w:t>
      </w:r>
      <w:r>
        <w:rPr>
          <w:rFonts w:eastAsia="Arial HU" w:cs="Arial HU" w:ascii="Arial HU" w:hAnsi="Arial HU"/>
          <w:lang w:val="en-US"/>
        </w:rPr>
        <w:t xml:space="preserve">1911. I. </w:t>
      </w:r>
      <w:r>
        <w:rPr>
          <w:rFonts w:eastAsia="Arial HU" w:cs="Arial HU" w:ascii="Arial HU" w:hAnsi="Arial HU"/>
        </w:rPr>
        <w:t>783.p.</w:t>
      </w:r>
    </w:p>
    <w:p>
      <w:pPr>
        <w:pStyle w:val="Normal"/>
        <w:ind w:left="737" w:hanging="737"/>
        <w:rPr/>
      </w:pPr>
      <w:r>
        <w:rPr>
          <w:rFonts w:eastAsia="Arial HU" w:cs="Arial HU" w:ascii="Arial HU" w:hAnsi="Arial HU"/>
        </w:rPr>
        <w:tab/>
        <w:t xml:space="preserve">Ocsi csornia </w:t>
      </w:r>
      <w:r>
        <w:rPr>
          <w:rFonts w:eastAsia="Arial HU" w:cs="Arial HU" w:ascii="Arial HU" w:hAnsi="Arial HU"/>
          <w:lang w:val="en-US"/>
        </w:rPr>
        <w:t xml:space="preserve">1911. I. </w:t>
      </w:r>
      <w:r>
        <w:rPr>
          <w:rFonts w:eastAsia="Arial HU" w:cs="Arial HU" w:ascii="Arial HU" w:hAnsi="Arial HU"/>
        </w:rPr>
        <w:t>783.p.</w:t>
      </w:r>
    </w:p>
    <w:p>
      <w:pPr>
        <w:pStyle w:val="Normal"/>
        <w:ind w:left="737" w:hanging="737"/>
        <w:rPr/>
      </w:pPr>
      <w:r>
        <w:rPr>
          <w:rFonts w:eastAsia="Arial HU" w:cs="Arial HU" w:ascii="Arial HU" w:hAnsi="Arial HU"/>
        </w:rPr>
        <w:tab/>
        <w:t xml:space="preserve">Versek </w:t>
      </w:r>
      <w:r>
        <w:rPr>
          <w:rFonts w:eastAsia="Arial HU" w:cs="Arial HU" w:ascii="Arial HU" w:hAnsi="Arial HU"/>
          <w:lang w:val="en-US"/>
        </w:rPr>
        <w:t xml:space="preserve">1911. I. </w:t>
      </w:r>
      <w:r>
        <w:rPr>
          <w:rFonts w:eastAsia="Arial HU" w:cs="Arial HU" w:ascii="Arial HU" w:hAnsi="Arial HU"/>
        </w:rPr>
        <w:t>949–950.p.</w:t>
      </w:r>
    </w:p>
    <w:p>
      <w:pPr>
        <w:pStyle w:val="Normal"/>
        <w:ind w:left="737" w:hanging="737"/>
        <w:rPr>
          <w:rFonts w:ascii="Arial HU" w:hAnsi="Arial HU" w:eastAsia="Arial HU" w:cs="Arial HU"/>
        </w:rPr>
      </w:pPr>
      <w:r>
        <w:rPr>
          <w:rFonts w:eastAsia="Arial HU" w:cs="Arial HU" w:ascii="Arial HU" w:hAnsi="Arial HU"/>
        </w:rPr>
        <w:t>Peterdi István</w:t>
      </w:r>
    </w:p>
    <w:p>
      <w:pPr>
        <w:pStyle w:val="Normal"/>
        <w:ind w:left="737" w:hanging="737"/>
        <w:rPr/>
      </w:pPr>
      <w:r>
        <w:rPr>
          <w:rFonts w:eastAsia="Arial HU" w:cs="Arial HU" w:ascii="Arial HU" w:hAnsi="Arial HU"/>
        </w:rPr>
        <w:tab/>
        <w:t xml:space="preserve">Mégis </w:t>
      </w:r>
      <w:r>
        <w:rPr>
          <w:rFonts w:eastAsia="Arial HU" w:cs="Arial HU" w:ascii="Arial HU" w:hAnsi="Arial HU"/>
          <w:lang w:val="en-US"/>
        </w:rPr>
        <w:t xml:space="preserve">1911. I. </w:t>
      </w:r>
      <w:r>
        <w:rPr>
          <w:rFonts w:eastAsia="Arial HU" w:cs="Arial HU" w:ascii="Arial HU" w:hAnsi="Arial HU"/>
        </w:rPr>
        <w:t xml:space="preserve">44.p. </w:t>
      </w:r>
    </w:p>
    <w:p>
      <w:pPr>
        <w:pStyle w:val="Normal"/>
        <w:ind w:left="737" w:hanging="737"/>
        <w:rPr/>
      </w:pPr>
      <w:r>
        <w:rPr>
          <w:rFonts w:eastAsia="Arial HU" w:cs="Arial HU" w:ascii="Arial HU" w:hAnsi="Arial HU"/>
        </w:rPr>
        <w:tab/>
        <w:t xml:space="preserve">Mégis </w:t>
      </w:r>
      <w:r>
        <w:rPr>
          <w:rFonts w:eastAsia="Arial HU" w:cs="Arial HU" w:ascii="Arial HU" w:hAnsi="Arial HU"/>
          <w:lang w:val="en-US"/>
        </w:rPr>
        <w:t xml:space="preserve">1911. I. </w:t>
      </w:r>
      <w:r>
        <w:rPr>
          <w:rFonts w:eastAsia="Arial HU" w:cs="Arial HU" w:ascii="Arial HU" w:hAnsi="Arial HU"/>
        </w:rPr>
        <w:t>484.p.</w:t>
      </w:r>
    </w:p>
    <w:p>
      <w:pPr>
        <w:pStyle w:val="Normal"/>
        <w:ind w:left="737" w:hanging="737"/>
        <w:rPr/>
      </w:pPr>
      <w:r>
        <w:rPr>
          <w:rFonts w:eastAsia="Arial HU" w:cs="Arial HU" w:ascii="Arial HU" w:hAnsi="Arial HU"/>
        </w:rPr>
        <w:tab/>
        <w:t xml:space="preserve">Sorok </w:t>
      </w:r>
      <w:r>
        <w:rPr>
          <w:rFonts w:eastAsia="Arial HU" w:cs="Arial HU" w:ascii="Arial HU" w:hAnsi="Arial HU"/>
          <w:lang w:val="en-US"/>
        </w:rPr>
        <w:t xml:space="preserve">1911. I. </w:t>
      </w:r>
      <w:r>
        <w:rPr>
          <w:rFonts w:eastAsia="Arial HU" w:cs="Arial HU" w:ascii="Arial HU" w:hAnsi="Arial HU"/>
        </w:rPr>
        <w:t>484.p.</w:t>
      </w:r>
    </w:p>
    <w:p>
      <w:pPr>
        <w:pStyle w:val="Normal"/>
        <w:ind w:left="737" w:hanging="737"/>
        <w:rPr/>
      </w:pPr>
      <w:r>
        <w:rPr>
          <w:rFonts w:eastAsia="Arial HU" w:cs="Arial HU" w:ascii="Arial HU" w:hAnsi="Arial HU"/>
        </w:rPr>
        <w:tab/>
        <w:t xml:space="preserve">A kedves lány fedd </w:t>
      </w:r>
      <w:r>
        <w:rPr>
          <w:rFonts w:eastAsia="Arial HU" w:cs="Arial HU" w:ascii="Arial HU" w:hAnsi="Arial HU"/>
          <w:lang w:val="en-US"/>
        </w:rPr>
        <w:t xml:space="preserve">1911. I. </w:t>
      </w:r>
      <w:r>
        <w:rPr>
          <w:rFonts w:eastAsia="Arial HU" w:cs="Arial HU" w:ascii="Arial HU" w:hAnsi="Arial HU"/>
        </w:rPr>
        <w:t>674.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pPr>
      <w:r>
        <w:rPr>
          <w:rFonts w:eastAsia="Arial HU" w:cs="Arial HU" w:ascii="Arial HU" w:hAnsi="Arial HU"/>
        </w:rPr>
        <w:tab/>
        <w:t xml:space="preserve">“Csúnya és ártalmas dolog, hogy a felkelő nap rád süt és te még tétlenül heversz ágyadban”. Szent Ambrus </w:t>
      </w:r>
      <w:r>
        <w:rPr>
          <w:rFonts w:eastAsia="Arial HU" w:cs="Arial HU" w:ascii="Arial HU" w:hAnsi="Arial HU"/>
          <w:lang w:val="en-US"/>
        </w:rPr>
        <w:t xml:space="preserve">1911. I. </w:t>
      </w:r>
      <w:r>
        <w:rPr>
          <w:rFonts w:eastAsia="Arial HU" w:cs="Arial HU" w:ascii="Arial HU" w:hAnsi="Arial HU"/>
        </w:rPr>
        <w:t>10–14.p.</w:t>
      </w:r>
    </w:p>
    <w:p>
      <w:pPr>
        <w:pStyle w:val="Normal"/>
        <w:ind w:left="737" w:hanging="737"/>
        <w:rPr/>
      </w:pPr>
      <w:r>
        <w:rPr>
          <w:rFonts w:eastAsia="Arial HU" w:cs="Arial HU" w:ascii="Arial HU" w:hAnsi="Arial HU"/>
        </w:rPr>
        <w:tab/>
        <w:t xml:space="preserve">Szonett </w:t>
      </w:r>
      <w:r>
        <w:rPr>
          <w:rFonts w:eastAsia="Arial HU" w:cs="Arial HU" w:ascii="Arial HU" w:hAnsi="Arial HU"/>
          <w:lang w:val="en-US"/>
        </w:rPr>
        <w:t xml:space="preserve">1911. I. </w:t>
      </w:r>
      <w:r>
        <w:rPr>
          <w:rFonts w:eastAsia="Arial HU" w:cs="Arial HU" w:ascii="Arial HU" w:hAnsi="Arial HU"/>
        </w:rPr>
        <w:t>460.p.</w:t>
      </w:r>
    </w:p>
    <w:p>
      <w:pPr>
        <w:pStyle w:val="Normal"/>
        <w:ind w:left="737" w:hanging="737"/>
        <w:rPr/>
      </w:pPr>
      <w:r>
        <w:rPr>
          <w:rFonts w:eastAsia="Arial HU" w:cs="Arial HU" w:ascii="Arial HU" w:hAnsi="Arial HU"/>
        </w:rPr>
        <w:tab/>
        <w:t xml:space="preserve">Egy szűz után való bánkódás </w:t>
      </w:r>
      <w:r>
        <w:rPr>
          <w:rFonts w:eastAsia="Arial HU" w:cs="Arial HU" w:ascii="Arial HU" w:hAnsi="Arial HU"/>
          <w:lang w:val="en-US"/>
        </w:rPr>
        <w:t xml:space="preserve">1911. I. </w:t>
      </w:r>
      <w:r>
        <w:rPr>
          <w:rFonts w:eastAsia="Arial HU" w:cs="Arial HU" w:ascii="Arial HU" w:hAnsi="Arial HU"/>
        </w:rPr>
        <w:t>813–814.p.</w:t>
      </w:r>
    </w:p>
    <w:p>
      <w:pPr>
        <w:pStyle w:val="Normal"/>
        <w:ind w:left="737" w:hanging="737"/>
        <w:rPr>
          <w:rFonts w:ascii="Arial HU" w:hAnsi="Arial HU" w:eastAsia="Arial HU" w:cs="Arial HU"/>
        </w:rPr>
      </w:pPr>
      <w:r>
        <w:rPr>
          <w:rFonts w:eastAsia="Arial HU" w:cs="Arial HU" w:ascii="Arial HU" w:hAnsi="Arial HU"/>
        </w:rPr>
        <w:t>Szilágyi Géza</w:t>
      </w:r>
    </w:p>
    <w:p>
      <w:pPr>
        <w:pStyle w:val="Normal"/>
        <w:ind w:left="737" w:hanging="737"/>
        <w:rPr/>
      </w:pPr>
      <w:r>
        <w:rPr>
          <w:rFonts w:eastAsia="Arial HU" w:cs="Arial HU" w:ascii="Arial HU" w:hAnsi="Arial HU"/>
        </w:rPr>
        <w:tab/>
        <w:t xml:space="preserve">A halál póni-lova </w:t>
      </w:r>
      <w:r>
        <w:rPr>
          <w:rFonts w:eastAsia="Arial HU" w:cs="Arial HU" w:ascii="Arial HU" w:hAnsi="Arial HU"/>
          <w:lang w:val="en-US"/>
        </w:rPr>
        <w:t xml:space="preserve">1911. I. </w:t>
      </w:r>
      <w:r>
        <w:rPr>
          <w:rFonts w:eastAsia="Arial HU" w:cs="Arial HU" w:ascii="Arial HU" w:hAnsi="Arial HU"/>
        </w:rPr>
        <w:t>35.p.</w:t>
      </w:r>
    </w:p>
    <w:p>
      <w:pPr>
        <w:pStyle w:val="Normal"/>
        <w:ind w:left="737" w:hanging="737"/>
        <w:rPr/>
      </w:pPr>
      <w:r>
        <w:rPr>
          <w:rFonts w:eastAsia="Arial HU" w:cs="Arial HU" w:ascii="Arial HU" w:hAnsi="Arial HU"/>
        </w:rPr>
        <w:tab/>
        <w:t xml:space="preserve">Az örök “nem” </w:t>
      </w:r>
      <w:r>
        <w:rPr>
          <w:rFonts w:eastAsia="Arial HU" w:cs="Arial HU" w:ascii="Arial HU" w:hAnsi="Arial HU"/>
          <w:lang w:val="en-US"/>
        </w:rPr>
        <w:t xml:space="preserve">1911. I. </w:t>
      </w:r>
      <w:r>
        <w:rPr>
          <w:rFonts w:eastAsia="Arial HU" w:cs="Arial HU" w:ascii="Arial HU" w:hAnsi="Arial HU"/>
        </w:rPr>
        <w:t>380.p.</w:t>
      </w:r>
    </w:p>
    <w:p>
      <w:pPr>
        <w:pStyle w:val="Normal"/>
        <w:ind w:left="737" w:hanging="737"/>
        <w:rPr/>
      </w:pPr>
      <w:r>
        <w:rPr>
          <w:rFonts w:eastAsia="Arial HU" w:cs="Arial HU" w:ascii="Arial HU" w:hAnsi="Arial HU"/>
        </w:rPr>
        <w:tab/>
        <w:t xml:space="preserve">Kézcsók </w:t>
      </w:r>
      <w:r>
        <w:rPr>
          <w:rFonts w:eastAsia="Arial HU" w:cs="Arial HU" w:ascii="Arial HU" w:hAnsi="Arial HU"/>
          <w:lang w:val="en-US"/>
        </w:rPr>
        <w:t xml:space="preserve">1911. I. </w:t>
      </w:r>
      <w:r>
        <w:rPr>
          <w:rFonts w:eastAsia="Arial HU" w:cs="Arial HU" w:ascii="Arial HU" w:hAnsi="Arial HU"/>
        </w:rPr>
        <w:t>380–381.p.</w:t>
      </w:r>
    </w:p>
    <w:p>
      <w:pPr>
        <w:pStyle w:val="Normal"/>
        <w:ind w:left="737" w:hanging="737"/>
        <w:rPr/>
      </w:pPr>
      <w:r>
        <w:rPr>
          <w:rFonts w:eastAsia="Arial HU" w:cs="Arial HU" w:ascii="Arial HU" w:hAnsi="Arial HU"/>
        </w:rPr>
        <w:tab/>
        <w:t xml:space="preserve">Könnyű halál </w:t>
      </w:r>
      <w:r>
        <w:rPr>
          <w:rFonts w:eastAsia="Arial HU" w:cs="Arial HU" w:ascii="Arial HU" w:hAnsi="Arial HU"/>
          <w:lang w:val="en-US"/>
        </w:rPr>
        <w:t xml:space="preserve">1911. I. </w:t>
      </w:r>
      <w:r>
        <w:rPr>
          <w:rFonts w:eastAsia="Arial HU" w:cs="Arial HU" w:ascii="Arial HU" w:hAnsi="Arial HU"/>
        </w:rPr>
        <w:t>381.p.</w:t>
      </w:r>
    </w:p>
    <w:p>
      <w:pPr>
        <w:pStyle w:val="Normal"/>
        <w:ind w:left="737" w:hanging="737"/>
        <w:rPr>
          <w:rFonts w:ascii="Arial HU" w:hAnsi="Arial HU" w:eastAsia="Arial HU" w:cs="Arial HU"/>
        </w:rPr>
      </w:pPr>
      <w:r>
        <w:rPr>
          <w:rFonts w:eastAsia="Arial HU" w:cs="Arial HU" w:ascii="Arial HU" w:hAnsi="Arial HU"/>
        </w:rPr>
        <w:t>Telekes Béla</w:t>
      </w:r>
    </w:p>
    <w:p>
      <w:pPr>
        <w:pStyle w:val="Normal"/>
        <w:ind w:left="737" w:hanging="737"/>
        <w:rPr/>
      </w:pPr>
      <w:r>
        <w:rPr>
          <w:rFonts w:eastAsia="Arial HU" w:cs="Arial HU" w:ascii="Arial HU" w:hAnsi="Arial HU"/>
        </w:rPr>
        <w:tab/>
        <w:t xml:space="preserve">Zord, fekete kapu… </w:t>
      </w:r>
      <w:r>
        <w:rPr>
          <w:rFonts w:eastAsia="Arial HU" w:cs="Arial HU" w:ascii="Arial HU" w:hAnsi="Arial HU"/>
          <w:lang w:val="en-US"/>
        </w:rPr>
        <w:t xml:space="preserve">1911. I. </w:t>
      </w:r>
      <w:r>
        <w:rPr>
          <w:rFonts w:eastAsia="Arial HU" w:cs="Arial HU" w:ascii="Arial HU" w:hAnsi="Arial HU"/>
        </w:rPr>
        <w:t>638–640.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pPr>
      <w:r>
        <w:rPr>
          <w:rFonts w:eastAsia="Arial HU" w:cs="Arial HU" w:ascii="Arial HU" w:hAnsi="Arial HU"/>
        </w:rPr>
        <w:tab/>
        <w:t xml:space="preserve">Mért nem fogod meg a kezem? </w:t>
      </w:r>
      <w:r>
        <w:rPr>
          <w:rFonts w:eastAsia="Arial HU" w:cs="Arial HU" w:ascii="Arial HU" w:hAnsi="Arial HU"/>
          <w:lang w:val="en-US"/>
        </w:rPr>
        <w:t xml:space="preserve">1911. I. </w:t>
      </w:r>
      <w:r>
        <w:rPr>
          <w:rFonts w:eastAsia="Arial HU" w:cs="Arial HU" w:ascii="Arial HU" w:hAnsi="Arial HU"/>
        </w:rPr>
        <w:t>277.p.</w:t>
      </w:r>
    </w:p>
    <w:p>
      <w:pPr>
        <w:pStyle w:val="Normal"/>
        <w:ind w:left="737" w:hanging="737"/>
        <w:rPr/>
      </w:pPr>
      <w:r>
        <w:rPr>
          <w:rFonts w:eastAsia="Arial HU" w:cs="Arial HU" w:ascii="Arial HU" w:hAnsi="Arial HU"/>
        </w:rPr>
        <w:tab/>
        <w:t xml:space="preserve">Gyere öleld meg a nyakam </w:t>
      </w:r>
      <w:r>
        <w:rPr>
          <w:rFonts w:eastAsia="Arial HU" w:cs="Arial HU" w:ascii="Arial HU" w:hAnsi="Arial HU"/>
          <w:lang w:val="en-US"/>
        </w:rPr>
        <w:t xml:space="preserve">1911. I. </w:t>
      </w:r>
      <w:r>
        <w:rPr>
          <w:rFonts w:eastAsia="Arial HU" w:cs="Arial HU" w:ascii="Arial HU" w:hAnsi="Arial HU"/>
        </w:rPr>
        <w:t>277–278.p.</w:t>
      </w:r>
    </w:p>
    <w:p>
      <w:pPr>
        <w:pStyle w:val="Normal"/>
        <w:ind w:left="737" w:hanging="737"/>
        <w:rPr/>
      </w:pPr>
      <w:r>
        <w:rPr>
          <w:rFonts w:eastAsia="Arial HU" w:cs="Arial HU" w:ascii="Arial HU" w:hAnsi="Arial HU"/>
        </w:rPr>
        <w:tab/>
        <w:t xml:space="preserve">Szemem ha behunytam </w:t>
      </w:r>
      <w:r>
        <w:rPr>
          <w:rFonts w:eastAsia="Arial HU" w:cs="Arial HU" w:ascii="Arial HU" w:hAnsi="Arial HU"/>
          <w:lang w:val="en-US"/>
        </w:rPr>
        <w:t xml:space="preserve">1911. I. </w:t>
      </w:r>
      <w:r>
        <w:rPr>
          <w:rFonts w:eastAsia="Arial HU" w:cs="Arial HU" w:ascii="Arial HU" w:hAnsi="Arial HU"/>
        </w:rPr>
        <w:t>278.p.</w:t>
      </w:r>
    </w:p>
    <w:p>
      <w:pPr>
        <w:pStyle w:val="Normal"/>
        <w:ind w:left="737" w:hanging="737"/>
        <w:rPr/>
      </w:pPr>
      <w:r>
        <w:rPr>
          <w:rFonts w:eastAsia="Arial HU" w:cs="Arial HU" w:ascii="Arial HU" w:hAnsi="Arial HU"/>
        </w:rPr>
        <w:tab/>
        <w:t xml:space="preserve">Reggeli ének a kedvesemhez </w:t>
      </w:r>
      <w:r>
        <w:rPr>
          <w:rFonts w:eastAsia="Arial HU" w:cs="Arial HU" w:ascii="Arial HU" w:hAnsi="Arial HU"/>
          <w:lang w:val="en-US"/>
        </w:rPr>
        <w:t xml:space="preserve">1911. I. </w:t>
      </w:r>
      <w:r>
        <w:rPr>
          <w:rFonts w:eastAsia="Arial HU" w:cs="Arial HU" w:ascii="Arial HU" w:hAnsi="Arial HU"/>
        </w:rPr>
        <w:t>560.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pPr>
      <w:r>
        <w:rPr>
          <w:rFonts w:eastAsia="Arial HU" w:cs="Arial HU" w:ascii="Arial HU" w:hAnsi="Arial HU"/>
        </w:rPr>
        <w:tab/>
        <w:t xml:space="preserve">Esti vízió </w:t>
      </w:r>
      <w:r>
        <w:rPr>
          <w:rFonts w:eastAsia="Arial HU" w:cs="Arial HU" w:ascii="Arial HU" w:hAnsi="Arial HU"/>
          <w:lang w:val="en-US"/>
        </w:rPr>
        <w:t xml:space="preserve">1911. I. </w:t>
      </w:r>
      <w:r>
        <w:rPr>
          <w:rFonts w:eastAsia="Arial HU" w:cs="Arial HU" w:ascii="Arial HU" w:hAnsi="Arial HU"/>
        </w:rPr>
        <w:t>474.p.</w:t>
      </w:r>
    </w:p>
    <w:p>
      <w:pPr>
        <w:pStyle w:val="Normal"/>
        <w:ind w:left="737" w:hanging="737"/>
        <w:rPr/>
      </w:pPr>
      <w:r>
        <w:rPr>
          <w:rFonts w:eastAsia="Arial HU" w:cs="Arial HU" w:ascii="Arial HU" w:hAnsi="Arial HU"/>
        </w:rPr>
        <w:tab/>
        <w:t xml:space="preserve">Este a temetőn </w:t>
      </w:r>
      <w:r>
        <w:rPr>
          <w:rFonts w:eastAsia="Arial HU" w:cs="Arial HU" w:ascii="Arial HU" w:hAnsi="Arial HU"/>
          <w:lang w:val="en-US"/>
        </w:rPr>
        <w:t xml:space="preserve">1911. I. </w:t>
      </w:r>
      <w:r>
        <w:rPr>
          <w:rFonts w:eastAsia="Arial HU" w:cs="Arial HU" w:ascii="Arial HU" w:hAnsi="Arial HU"/>
        </w:rPr>
        <w:t>920–921.p.</w:t>
      </w:r>
    </w:p>
    <w:p>
      <w:pPr>
        <w:pStyle w:val="Normal"/>
        <w:ind w:left="737" w:hanging="737"/>
        <w:rPr>
          <w:rFonts w:ascii="Arial HU" w:hAnsi="Arial HU" w:eastAsia="Arial HU" w:cs="Arial HU"/>
        </w:rPr>
      </w:pPr>
      <w:r>
        <w:rPr>
          <w:rFonts w:eastAsia="Arial HU" w:cs="Arial HU" w:ascii="Arial HU" w:hAnsi="Arial HU"/>
        </w:rPr>
        <w:t>Wilde, Oscar</w:t>
      </w:r>
    </w:p>
    <w:p>
      <w:pPr>
        <w:pStyle w:val="Normal"/>
        <w:ind w:left="737" w:hanging="737"/>
        <w:rPr/>
      </w:pPr>
      <w:r>
        <w:rPr>
          <w:rFonts w:eastAsia="Arial HU" w:cs="Arial HU" w:ascii="Arial HU" w:hAnsi="Arial HU"/>
        </w:rPr>
        <w:t>Charmides (</w:t>
      </w:r>
      <w:r>
        <w:rPr>
          <w:rFonts w:eastAsia="Arial HU" w:cs="Arial HU" w:ascii="Arial HU" w:hAnsi="Arial HU"/>
          <w:lang w:val="en-US"/>
        </w:rPr>
        <w:t>Babits Mih</w:t>
      </w:r>
      <w:r>
        <w:rPr>
          <w:rFonts w:eastAsia="Arial HU" w:cs="Arial HU" w:ascii="Arial HU" w:hAnsi="Arial HU"/>
        </w:rPr>
        <w:t>á</w:t>
      </w:r>
      <w:r>
        <w:rPr>
          <w:rFonts w:eastAsia="Arial HU" w:cs="Arial HU" w:ascii="Arial HU" w:hAnsi="Arial HU"/>
          <w:lang w:val="en-US"/>
        </w:rPr>
        <w:t xml:space="preserve">ly fordítása) 1911. I. </w:t>
      </w:r>
      <w:r>
        <w:rPr>
          <w:rFonts w:eastAsia="Arial HU" w:cs="Arial HU" w:ascii="Arial HU" w:hAnsi="Arial HU"/>
        </w:rPr>
        <w:t>705–71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FIGYELŐ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A Jókai embere </w:t>
      </w:r>
      <w:r>
        <w:rPr>
          <w:rFonts w:eastAsia="Arial HU" w:cs="Arial HU" w:ascii="Arial HU" w:hAnsi="Arial HU"/>
          <w:lang w:val="en-US"/>
        </w:rPr>
        <w:t xml:space="preserve">[Apponyi Albertről.] 1911. I. </w:t>
      </w:r>
      <w:r>
        <w:rPr>
          <w:rFonts w:eastAsia="Arial HU" w:cs="Arial HU" w:ascii="Arial HU" w:hAnsi="Arial HU"/>
        </w:rPr>
        <w:t>792–993.p.</w:t>
      </w:r>
    </w:p>
    <w:p>
      <w:pPr>
        <w:pStyle w:val="Normal"/>
        <w:ind w:left="737" w:hanging="737"/>
        <w:rPr/>
      </w:pPr>
      <w:r>
        <w:rPr>
          <w:rFonts w:eastAsia="Arial HU" w:cs="Arial HU" w:ascii="Arial HU" w:hAnsi="Arial HU"/>
        </w:rPr>
        <w:tab/>
        <w:t xml:space="preserve">Három arisztokrata bukás. Porto-Riche, Bataille, Bernstein </w:t>
      </w:r>
      <w:r>
        <w:rPr>
          <w:rFonts w:eastAsia="Arial HU" w:cs="Arial HU" w:ascii="Arial HU" w:hAnsi="Arial HU"/>
          <w:lang w:val="en-US"/>
        </w:rPr>
        <w:t>[Georges de Porto-Riche: Le Viell Homme, Henry Bataille: L’Enfant d’</w:t>
      </w:r>
      <w:r>
        <w:rPr>
          <w:rFonts w:eastAsia="Arial HU" w:cs="Arial HU" w:ascii="Arial HU" w:hAnsi="Arial HU"/>
        </w:rPr>
        <w:t>Amour.</w:t>
      </w:r>
      <w:r>
        <w:rPr>
          <w:rFonts w:eastAsia="Arial HU" w:cs="Arial HU" w:ascii="Arial HU" w:hAnsi="Arial HU"/>
          <w:lang w:val="en-US"/>
        </w:rPr>
        <w:t xml:space="preserve">] 1911. I. </w:t>
      </w:r>
      <w:r>
        <w:rPr>
          <w:rFonts w:eastAsia="Arial HU" w:cs="Arial HU" w:ascii="Arial HU" w:hAnsi="Arial HU"/>
        </w:rPr>
        <w:t>796–797.p.</w:t>
      </w:r>
    </w:p>
    <w:p>
      <w:pPr>
        <w:pStyle w:val="Normal"/>
        <w:ind w:left="737" w:hanging="737"/>
        <w:rPr/>
      </w:pPr>
      <w:r>
        <w:rPr>
          <w:rFonts w:eastAsia="Arial HU" w:cs="Arial HU" w:ascii="Arial HU" w:hAnsi="Arial HU"/>
        </w:rPr>
        <w:tab/>
        <w:t xml:space="preserve">Hirtelen, rövid szentenciák </w:t>
      </w:r>
      <w:r>
        <w:rPr>
          <w:rFonts w:eastAsia="Arial HU" w:cs="Arial HU" w:ascii="Arial HU" w:hAnsi="Arial HU"/>
          <w:lang w:val="en-US"/>
        </w:rPr>
        <w:t xml:space="preserve">1911. I. </w:t>
      </w:r>
      <w:r>
        <w:rPr>
          <w:rFonts w:eastAsia="Arial HU" w:cs="Arial HU" w:ascii="Arial HU" w:hAnsi="Arial HU"/>
        </w:rPr>
        <w:t>900–901.p.</w:t>
      </w:r>
    </w:p>
    <w:p>
      <w:pPr>
        <w:pStyle w:val="Normal"/>
        <w:ind w:left="737" w:hanging="737"/>
        <w:rPr>
          <w:rFonts w:ascii="Arial HU" w:hAnsi="Arial HU" w:eastAsia="Arial HU" w:cs="Arial HU"/>
        </w:rPr>
      </w:pPr>
      <w:r>
        <w:rPr>
          <w:rFonts w:eastAsia="Arial HU" w:cs="Arial HU" w:ascii="Arial HU" w:hAnsi="Arial HU"/>
        </w:rPr>
        <w:t>Altenberg, Peter</w:t>
      </w:r>
    </w:p>
    <w:p>
      <w:pPr>
        <w:pStyle w:val="Normal"/>
        <w:ind w:left="737" w:hanging="737"/>
        <w:rPr/>
      </w:pPr>
      <w:r>
        <w:rPr>
          <w:rFonts w:eastAsia="Arial HU" w:cs="Arial HU" w:ascii="Arial HU" w:hAnsi="Arial HU"/>
        </w:rPr>
        <w:tab/>
        <w:t>Strindbergről</w:t>
      </w:r>
      <w:r>
        <w:rPr>
          <w:rFonts w:eastAsia="Arial HU" w:cs="Arial HU" w:ascii="Arial HU" w:hAnsi="Arial HU"/>
          <w:lang w:val="en-US"/>
        </w:rPr>
        <w:t xml:space="preserve"> [August Strindberg.] 1911. I. </w:t>
      </w:r>
      <w:r>
        <w:rPr>
          <w:rFonts w:eastAsia="Arial HU" w:cs="Arial HU" w:ascii="Arial HU" w:hAnsi="Arial HU"/>
        </w:rPr>
        <w:t>507–508.p.</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pPr>
      <w:r>
        <w:rPr>
          <w:rFonts w:eastAsia="Arial HU" w:cs="Arial HU" w:ascii="Arial HU" w:hAnsi="Arial HU"/>
        </w:rPr>
        <w:tab/>
        <w:t xml:space="preserve">Heltai Jenő új kötetei. Versei és kis mesés könyve </w:t>
      </w:r>
      <w:r>
        <w:rPr>
          <w:rFonts w:eastAsia="Arial HU" w:cs="Arial HU" w:ascii="Arial HU" w:hAnsi="Arial HU"/>
          <w:lang w:val="en-US"/>
        </w:rPr>
        <w:t xml:space="preserve">1911. I. </w:t>
      </w:r>
      <w:r>
        <w:rPr>
          <w:rFonts w:eastAsia="Arial HU" w:cs="Arial HU" w:ascii="Arial HU" w:hAnsi="Arial HU"/>
        </w:rPr>
        <w:t>108–109.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Az igazság Gyulai Pálról </w:t>
      </w:r>
      <w:r>
        <w:rPr>
          <w:rFonts w:eastAsia="Arial HU" w:cs="Arial HU" w:ascii="Arial HU" w:hAnsi="Arial HU"/>
          <w:lang w:val="en-US"/>
        </w:rPr>
        <w:t xml:space="preserve">[Riedl Frigyes és Hatvany Lajos könyveiről.] 1911. I. </w:t>
      </w:r>
      <w:r>
        <w:rPr>
          <w:rFonts w:eastAsia="Arial HU" w:cs="Arial HU" w:ascii="Arial HU" w:hAnsi="Arial HU"/>
        </w:rPr>
        <w:t>402–403.p.</w:t>
      </w:r>
    </w:p>
    <w:p>
      <w:pPr>
        <w:pStyle w:val="Normal"/>
        <w:ind w:left="737" w:hanging="737"/>
        <w:rPr/>
      </w:pPr>
      <w:r>
        <w:rPr>
          <w:rFonts w:eastAsia="Arial HU" w:cs="Arial HU" w:ascii="Arial HU" w:hAnsi="Arial HU"/>
        </w:rPr>
        <w:tab/>
        <w:t xml:space="preserve">Életfilozófia </w:t>
      </w:r>
      <w:r>
        <w:rPr>
          <w:rFonts w:eastAsia="Arial HU" w:cs="Arial HU" w:ascii="Arial HU" w:hAnsi="Arial HU"/>
          <w:lang w:val="en-US"/>
        </w:rPr>
        <w:t xml:space="preserve">[Szitnyai Elek Életfilosófia problémái című könyvéről.] 1911. I. </w:t>
      </w:r>
      <w:r>
        <w:rPr>
          <w:rFonts w:eastAsia="Arial HU" w:cs="Arial HU" w:ascii="Arial HU" w:hAnsi="Arial HU"/>
        </w:rPr>
        <w:t>601–602.p.</w:t>
      </w:r>
    </w:p>
    <w:p>
      <w:pPr>
        <w:pStyle w:val="Normal"/>
        <w:ind w:left="737" w:hanging="737"/>
        <w:rPr/>
      </w:pPr>
      <w:r>
        <w:rPr>
          <w:rFonts w:eastAsia="Arial HU" w:cs="Arial HU" w:ascii="Arial HU" w:hAnsi="Arial HU"/>
        </w:rPr>
        <w:tab/>
        <w:t xml:space="preserve">Reviczky Gyula </w:t>
      </w:r>
      <w:r>
        <w:rPr>
          <w:rFonts w:eastAsia="Arial HU" w:cs="Arial HU" w:ascii="Arial HU" w:hAnsi="Arial HU"/>
          <w:lang w:val="en-US"/>
        </w:rPr>
        <w:t xml:space="preserve">[Paulovics István könyvéről.] 1911. I. </w:t>
      </w:r>
      <w:r>
        <w:rPr>
          <w:rFonts w:eastAsia="Arial HU" w:cs="Arial HU" w:ascii="Arial HU" w:hAnsi="Arial HU"/>
        </w:rPr>
        <w:t>692–693.p.</w:t>
      </w:r>
    </w:p>
    <w:p>
      <w:pPr>
        <w:pStyle w:val="Normal"/>
        <w:ind w:left="737" w:hanging="737"/>
        <w:rPr/>
      </w:pPr>
      <w:r>
        <w:rPr>
          <w:rFonts w:eastAsia="Arial HU" w:cs="Arial HU" w:ascii="Arial HU" w:hAnsi="Arial HU"/>
        </w:rPr>
        <w:tab/>
        <w:t xml:space="preserve">Carducci magyarul, Vörösmarty olaszul, és más dolgok </w:t>
      </w:r>
      <w:r>
        <w:rPr>
          <w:rFonts w:eastAsia="Arial HU" w:cs="Arial HU" w:ascii="Arial HU" w:hAnsi="Arial HU"/>
          <w:lang w:val="en-US"/>
        </w:rPr>
        <w:t xml:space="preserve">1911. I. </w:t>
      </w:r>
      <w:r>
        <w:rPr>
          <w:rFonts w:eastAsia="Arial HU" w:cs="Arial HU" w:ascii="Arial HU" w:hAnsi="Arial HU"/>
        </w:rPr>
        <w:t>983–985.p.</w:t>
      </w:r>
    </w:p>
    <w:p>
      <w:pPr>
        <w:pStyle w:val="Normal"/>
        <w:ind w:left="737" w:hanging="737"/>
        <w:rPr/>
      </w:pPr>
      <w:r>
        <w:rPr>
          <w:rFonts w:eastAsia="Arial HU" w:cs="Arial HU" w:ascii="Arial HU" w:hAnsi="Arial HU"/>
        </w:rPr>
        <w:tab/>
        <w:t xml:space="preserve">Elefántcsonttorony </w:t>
      </w:r>
      <w:r>
        <w:rPr>
          <w:rFonts w:eastAsia="Arial HU" w:cs="Arial HU" w:ascii="Arial HU" w:hAnsi="Arial HU"/>
          <w:lang w:val="en-US"/>
        </w:rPr>
        <w:t xml:space="preserve">[Michael Josef Eisler verseskötetéről.] 1911. I. </w:t>
      </w:r>
      <w:r>
        <w:rPr>
          <w:rFonts w:eastAsia="Arial HU" w:cs="Arial HU" w:ascii="Arial HU" w:hAnsi="Arial HU"/>
        </w:rPr>
        <w:t>985–986.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Kerpely Jenő </w:t>
      </w:r>
      <w:r>
        <w:rPr>
          <w:rFonts w:eastAsia="Arial HU" w:cs="Arial HU" w:ascii="Arial HU" w:hAnsi="Arial HU"/>
          <w:lang w:val="en-US"/>
        </w:rPr>
        <w:t xml:space="preserve">1911. I. </w:t>
      </w:r>
      <w:r>
        <w:rPr>
          <w:rFonts w:eastAsia="Arial HU" w:cs="Arial HU" w:ascii="Arial HU" w:hAnsi="Arial HU"/>
        </w:rPr>
        <w:t>126–127.p.</w:t>
      </w:r>
    </w:p>
    <w:p>
      <w:pPr>
        <w:pStyle w:val="Normal"/>
        <w:ind w:left="737" w:hanging="737"/>
        <w:rPr/>
      </w:pPr>
      <w:r>
        <w:rPr>
          <w:rFonts w:eastAsia="Arial HU" w:cs="Arial HU" w:ascii="Arial HU" w:hAnsi="Arial HU"/>
        </w:rPr>
        <w:tab/>
        <w:t xml:space="preserve">Bíró Lajos – Kis drámák. Magyar Könyvtár 13. szám </w:t>
      </w:r>
      <w:r>
        <w:rPr>
          <w:rFonts w:eastAsia="Arial HU" w:cs="Arial HU" w:ascii="Arial HU" w:hAnsi="Arial HU"/>
          <w:lang w:val="en-US"/>
        </w:rPr>
        <w:t xml:space="preserve">1911. I. </w:t>
      </w:r>
      <w:r>
        <w:rPr>
          <w:rFonts w:eastAsia="Arial HU" w:cs="Arial HU" w:ascii="Arial HU" w:hAnsi="Arial HU"/>
        </w:rPr>
        <w:t>221.p.</w:t>
      </w:r>
    </w:p>
    <w:p>
      <w:pPr>
        <w:pStyle w:val="Normal"/>
        <w:ind w:left="737" w:hanging="737"/>
        <w:rPr/>
      </w:pPr>
      <w:r>
        <w:rPr>
          <w:rFonts w:eastAsia="Arial HU" w:cs="Arial HU" w:ascii="Arial HU" w:hAnsi="Arial HU"/>
        </w:rPr>
        <w:tab/>
        <w:t xml:space="preserve">Wagner Siegfried a Vigadóban [Richard Wagner operája.] </w:t>
      </w:r>
      <w:r>
        <w:rPr>
          <w:rFonts w:eastAsia="Arial HU" w:cs="Arial HU" w:ascii="Arial HU" w:hAnsi="Arial HU"/>
          <w:lang w:val="en-US"/>
        </w:rPr>
        <w:t xml:space="preserve">1911. I. </w:t>
      </w:r>
      <w:r>
        <w:rPr>
          <w:rFonts w:eastAsia="Arial HU" w:cs="Arial HU" w:ascii="Arial HU" w:hAnsi="Arial HU"/>
        </w:rPr>
        <w:t>223–224.p.</w:t>
      </w:r>
    </w:p>
    <w:p>
      <w:pPr>
        <w:pStyle w:val="Normal"/>
        <w:ind w:left="737" w:hanging="737"/>
        <w:rPr/>
      </w:pPr>
      <w:r>
        <w:rPr>
          <w:rFonts w:eastAsia="Arial HU" w:cs="Arial HU" w:ascii="Arial HU" w:hAnsi="Arial HU"/>
        </w:rPr>
        <w:tab/>
        <w:t xml:space="preserve">Anthes – Tristan </w:t>
      </w:r>
      <w:r>
        <w:rPr>
          <w:rFonts w:eastAsia="Arial HU" w:cs="Arial HU" w:ascii="Arial HU" w:hAnsi="Arial HU"/>
          <w:lang w:val="en-US"/>
        </w:rPr>
        <w:t xml:space="preserve">[Anthes György Richard Wagner zenedrámájának címszerepében.] 1911. I. </w:t>
      </w:r>
      <w:r>
        <w:rPr>
          <w:rFonts w:eastAsia="Arial HU" w:cs="Arial HU" w:ascii="Arial HU" w:hAnsi="Arial HU"/>
        </w:rPr>
        <w:t>311–312.p.</w:t>
      </w:r>
    </w:p>
    <w:p>
      <w:pPr>
        <w:pStyle w:val="Normal"/>
        <w:ind w:left="737" w:hanging="737"/>
        <w:rPr/>
      </w:pPr>
      <w:r>
        <w:rPr>
          <w:rFonts w:eastAsia="Arial HU" w:cs="Arial HU" w:ascii="Arial HU" w:hAnsi="Arial HU"/>
        </w:rPr>
        <w:tab/>
        <w:t xml:space="preserve">Szinnyei Merse Pál mérlege </w:t>
      </w:r>
      <w:r>
        <w:rPr>
          <w:rFonts w:eastAsia="Arial HU" w:cs="Arial HU" w:ascii="Arial HU" w:hAnsi="Arial HU"/>
          <w:lang w:val="en-US"/>
        </w:rPr>
        <w:t xml:space="preserve">1911. I. </w:t>
      </w:r>
      <w:r>
        <w:rPr>
          <w:rFonts w:eastAsia="Arial HU" w:cs="Arial HU" w:ascii="Arial HU" w:hAnsi="Arial HU"/>
        </w:rPr>
        <w:t>409–411.p.</w:t>
      </w:r>
    </w:p>
    <w:p>
      <w:pPr>
        <w:pStyle w:val="Normal"/>
        <w:ind w:left="737" w:hanging="737"/>
        <w:rPr/>
      </w:pPr>
      <w:r>
        <w:rPr>
          <w:rFonts w:eastAsia="Arial HU" w:cs="Arial HU" w:ascii="Arial HU" w:hAnsi="Arial HU"/>
        </w:rPr>
        <w:tab/>
        <w:t xml:space="preserve">Pogány Willy rajzai </w:t>
      </w:r>
      <w:r>
        <w:rPr>
          <w:rFonts w:eastAsia="Arial HU" w:cs="Arial HU" w:ascii="Arial HU" w:hAnsi="Arial HU"/>
          <w:lang w:val="en-US"/>
        </w:rPr>
        <w:t xml:space="preserve">1911. I. </w:t>
      </w:r>
      <w:r>
        <w:rPr>
          <w:rFonts w:eastAsia="Arial HU" w:cs="Arial HU" w:ascii="Arial HU" w:hAnsi="Arial HU"/>
        </w:rPr>
        <w:t>412–413.p.</w:t>
      </w:r>
    </w:p>
    <w:p>
      <w:pPr>
        <w:pStyle w:val="Normal"/>
        <w:ind w:left="737" w:hanging="737"/>
        <w:rPr/>
      </w:pPr>
      <w:r>
        <w:rPr>
          <w:rFonts w:eastAsia="Arial HU" w:cs="Arial HU" w:ascii="Arial HU" w:hAnsi="Arial HU"/>
        </w:rPr>
        <w:tab/>
        <w:t xml:space="preserve">Wiener Conzertverein két estéje </w:t>
      </w:r>
      <w:r>
        <w:rPr>
          <w:rFonts w:eastAsia="Arial HU" w:cs="Arial HU" w:ascii="Arial HU" w:hAnsi="Arial HU"/>
          <w:lang w:val="en-US"/>
        </w:rPr>
        <w:t xml:space="preserve">1911. I. </w:t>
      </w:r>
      <w:r>
        <w:rPr>
          <w:rFonts w:eastAsia="Arial HU" w:cs="Arial HU" w:ascii="Arial HU" w:hAnsi="Arial HU"/>
        </w:rPr>
        <w:t>413–414.p.</w:t>
      </w:r>
    </w:p>
    <w:p>
      <w:pPr>
        <w:pStyle w:val="Normal"/>
        <w:ind w:left="737" w:hanging="737"/>
        <w:rPr/>
      </w:pPr>
      <w:r>
        <w:rPr>
          <w:rFonts w:eastAsia="Arial HU" w:cs="Arial HU" w:ascii="Arial HU" w:hAnsi="Arial HU"/>
        </w:rPr>
        <w:tab/>
        <w:t xml:space="preserve">Wagner: Lohengrin előjáték [Richard Wagner operája.] </w:t>
      </w:r>
      <w:r>
        <w:rPr>
          <w:rFonts w:eastAsia="Arial HU" w:cs="Arial HU" w:ascii="Arial HU" w:hAnsi="Arial HU"/>
          <w:lang w:val="en-US"/>
        </w:rPr>
        <w:t xml:space="preserve">1911. I. </w:t>
      </w:r>
      <w:r>
        <w:rPr>
          <w:rFonts w:eastAsia="Arial HU" w:cs="Arial HU" w:ascii="Arial HU" w:hAnsi="Arial HU"/>
        </w:rPr>
        <w:t>414.p.</w:t>
      </w:r>
    </w:p>
    <w:p>
      <w:pPr>
        <w:pStyle w:val="Normal"/>
        <w:ind w:left="737" w:hanging="737"/>
        <w:rPr/>
      </w:pPr>
      <w:r>
        <w:rPr>
          <w:rFonts w:eastAsia="Arial HU" w:cs="Arial HU" w:ascii="Arial HU" w:hAnsi="Arial HU"/>
        </w:rPr>
        <w:tab/>
        <w:t xml:space="preserve">Waldbauer-Kerpely társaság első esztendeje </w:t>
      </w:r>
      <w:r>
        <w:rPr>
          <w:rFonts w:eastAsia="Arial HU" w:cs="Arial HU" w:ascii="Arial HU" w:hAnsi="Arial HU"/>
          <w:lang w:val="en-US"/>
        </w:rPr>
        <w:t xml:space="preserve">1911. I. </w:t>
      </w:r>
      <w:r>
        <w:rPr>
          <w:rFonts w:eastAsia="Arial HU" w:cs="Arial HU" w:ascii="Arial HU" w:hAnsi="Arial HU"/>
        </w:rPr>
        <w:t>502–503.p.</w:t>
      </w:r>
    </w:p>
    <w:p>
      <w:pPr>
        <w:pStyle w:val="Normal"/>
        <w:ind w:left="737" w:hanging="737"/>
        <w:rPr/>
      </w:pPr>
      <w:r>
        <w:rPr>
          <w:rFonts w:eastAsia="Arial HU" w:cs="Arial HU" w:ascii="Arial HU" w:hAnsi="Arial HU"/>
        </w:rPr>
        <w:tab/>
        <w:t xml:space="preserve">Szabados Béla – Rákosi Jenő: A bolond </w:t>
      </w:r>
      <w:r>
        <w:rPr>
          <w:rFonts w:eastAsia="Arial HU" w:cs="Arial HU" w:ascii="Arial HU" w:hAnsi="Arial HU"/>
          <w:lang w:val="en-US"/>
        </w:rPr>
        <w:t xml:space="preserve">1911. I. </w:t>
      </w:r>
      <w:r>
        <w:rPr>
          <w:rFonts w:eastAsia="Arial HU" w:cs="Arial HU" w:ascii="Arial HU" w:hAnsi="Arial HU"/>
        </w:rPr>
        <w:t>604–605.p.</w:t>
      </w:r>
    </w:p>
    <w:p>
      <w:pPr>
        <w:pStyle w:val="Normal"/>
        <w:ind w:left="737" w:hanging="737"/>
        <w:rPr/>
      </w:pPr>
      <w:r>
        <w:rPr>
          <w:rFonts w:eastAsia="Arial HU" w:cs="Arial HU" w:ascii="Arial HU" w:hAnsi="Arial HU"/>
        </w:rPr>
        <w:tab/>
        <w:t xml:space="preserve">Grafikusok a Nemzeti Szalonban </w:t>
      </w:r>
      <w:r>
        <w:rPr>
          <w:rFonts w:eastAsia="Arial HU" w:cs="Arial HU" w:ascii="Arial HU" w:hAnsi="Arial HU"/>
          <w:lang w:val="en-US"/>
        </w:rPr>
        <w:t xml:space="preserve">1911. I. </w:t>
      </w:r>
      <w:r>
        <w:rPr>
          <w:rFonts w:eastAsia="Arial HU" w:cs="Arial HU" w:ascii="Arial HU" w:hAnsi="Arial HU"/>
        </w:rPr>
        <w:t>703–704.p.</w:t>
      </w:r>
    </w:p>
    <w:p>
      <w:pPr>
        <w:pStyle w:val="Normal"/>
        <w:ind w:left="737" w:hanging="737"/>
        <w:rPr/>
      </w:pPr>
      <w:r>
        <w:rPr>
          <w:rFonts w:eastAsia="Arial HU" w:cs="Arial HU" w:ascii="Arial HU" w:hAnsi="Arial HU"/>
        </w:rPr>
        <w:tab/>
        <w:t xml:space="preserve">A bécsi filharmónikusok </w:t>
      </w:r>
      <w:r>
        <w:rPr>
          <w:rFonts w:eastAsia="Arial HU" w:cs="Arial HU" w:ascii="Arial HU" w:hAnsi="Arial HU"/>
          <w:lang w:val="en-US"/>
        </w:rPr>
        <w:t xml:space="preserve">1911. I. </w:t>
      </w:r>
      <w:r>
        <w:rPr>
          <w:rFonts w:eastAsia="Arial HU" w:cs="Arial HU" w:ascii="Arial HU" w:hAnsi="Arial HU"/>
        </w:rPr>
        <w:t>807–808.p.</w:t>
      </w:r>
    </w:p>
    <w:p>
      <w:pPr>
        <w:pStyle w:val="Normal"/>
        <w:ind w:left="737" w:hanging="737"/>
        <w:rPr/>
      </w:pPr>
      <w:r>
        <w:rPr>
          <w:rFonts w:eastAsia="Arial HU" w:cs="Arial HU" w:ascii="Arial HU" w:hAnsi="Arial HU"/>
        </w:rPr>
        <w:tab/>
        <w:t>Zichy Mihály levelei</w:t>
      </w:r>
      <w:r>
        <w:rPr>
          <w:rFonts w:eastAsia="Arial HU" w:cs="Arial HU" w:ascii="Arial HU" w:hAnsi="Arial HU"/>
          <w:lang w:val="en-US"/>
        </w:rPr>
        <w:t xml:space="preserve"> 1911. I. </w:t>
      </w:r>
      <w:r>
        <w:rPr>
          <w:rFonts w:eastAsia="Arial HU" w:cs="Arial HU" w:ascii="Arial HU" w:hAnsi="Arial HU"/>
        </w:rPr>
        <w:t>896–897.p.</w:t>
      </w:r>
    </w:p>
    <w:p>
      <w:pPr>
        <w:pStyle w:val="Normal"/>
        <w:ind w:left="737" w:hanging="737"/>
        <w:rPr/>
      </w:pPr>
      <w:r>
        <w:rPr>
          <w:rFonts w:eastAsia="Arial HU" w:cs="Arial HU" w:ascii="Arial HU" w:hAnsi="Arial HU"/>
        </w:rPr>
        <w:tab/>
        <w:t xml:space="preserve">Dilettánsok a “Művészházban” </w:t>
      </w:r>
      <w:r>
        <w:rPr>
          <w:rFonts w:eastAsia="Arial HU" w:cs="Arial HU" w:ascii="Arial HU" w:hAnsi="Arial HU"/>
          <w:lang w:val="en-US"/>
        </w:rPr>
        <w:t xml:space="preserve">1911. I. </w:t>
      </w:r>
      <w:r>
        <w:rPr>
          <w:rFonts w:eastAsia="Arial HU" w:cs="Arial HU" w:ascii="Arial HU" w:hAnsi="Arial HU"/>
        </w:rPr>
        <w:t>1089–1090.p.</w:t>
      </w:r>
    </w:p>
    <w:p>
      <w:pPr>
        <w:pStyle w:val="Normal"/>
        <w:ind w:left="737" w:hanging="737"/>
        <w:rPr/>
      </w:pPr>
      <w:r>
        <w:rPr>
          <w:rFonts w:eastAsia="Arial HU" w:cs="Arial HU" w:ascii="Arial HU" w:hAnsi="Arial HU"/>
        </w:rPr>
        <w:tab/>
        <w:t xml:space="preserve">Révész Béla: A lárva mögött. Proletárnovellák </w:t>
      </w:r>
      <w:r>
        <w:rPr>
          <w:rFonts w:eastAsia="Arial HU" w:cs="Arial HU" w:ascii="Arial HU" w:hAnsi="Arial HU"/>
          <w:lang w:val="en-US"/>
        </w:rPr>
        <w:t xml:space="preserve">1911. I. </w:t>
      </w:r>
      <w:r>
        <w:rPr>
          <w:rFonts w:eastAsia="Arial HU" w:cs="Arial HU" w:ascii="Arial HU" w:hAnsi="Arial HU"/>
        </w:rPr>
        <w:t>1178–1179.p.</w:t>
      </w:r>
    </w:p>
    <w:p>
      <w:pPr>
        <w:pStyle w:val="Normal"/>
        <w:ind w:left="737" w:hanging="737"/>
        <w:rPr>
          <w:rFonts w:ascii="Arial HU" w:hAnsi="Arial HU" w:eastAsia="Arial HU" w:cs="Arial HU"/>
        </w:rPr>
      </w:pPr>
      <w:r>
        <w:rPr>
          <w:rFonts w:eastAsia="Arial HU" w:cs="Arial HU" w:ascii="Arial HU" w:hAnsi="Arial HU"/>
        </w:rPr>
        <w:t>Bán Ferenc</w:t>
      </w:r>
    </w:p>
    <w:p>
      <w:pPr>
        <w:pStyle w:val="Normal"/>
        <w:ind w:left="737" w:hanging="737"/>
        <w:rPr/>
      </w:pPr>
      <w:r>
        <w:rPr>
          <w:rFonts w:eastAsia="Arial HU" w:cs="Arial HU" w:ascii="Arial HU" w:hAnsi="Arial HU"/>
        </w:rPr>
        <w:tab/>
        <w:t xml:space="preserve">A kőfalon túl </w:t>
      </w:r>
      <w:r>
        <w:rPr>
          <w:rFonts w:eastAsia="Arial HU" w:cs="Arial HU" w:ascii="Arial HU" w:hAnsi="Arial HU"/>
          <w:lang w:val="en-US"/>
        </w:rPr>
        <w:t xml:space="preserve">[H. Szederkényi Anna darabjáról.] 1911. I. </w:t>
      </w:r>
      <w:r>
        <w:rPr>
          <w:rFonts w:eastAsia="Arial HU" w:cs="Arial HU" w:ascii="Arial HU" w:hAnsi="Arial HU"/>
        </w:rPr>
        <w:t>404–405.p.</w:t>
      </w:r>
    </w:p>
    <w:p>
      <w:pPr>
        <w:pStyle w:val="Normal"/>
        <w:ind w:left="737" w:hanging="737"/>
        <w:rPr/>
      </w:pPr>
      <w:r>
        <w:rPr>
          <w:rFonts w:eastAsia="Arial HU" w:cs="Arial HU" w:ascii="Arial HU" w:hAnsi="Arial HU"/>
        </w:rPr>
        <w:tab/>
        <w:t xml:space="preserve">Hauptmann: Emanuel Quint [Gerhart Hauptmann művéről.] </w:t>
      </w:r>
      <w:r>
        <w:rPr>
          <w:rFonts w:eastAsia="Arial HU" w:cs="Arial HU" w:ascii="Arial HU" w:hAnsi="Arial HU"/>
          <w:lang w:val="en-US"/>
        </w:rPr>
        <w:t xml:space="preserve">1911. I. </w:t>
      </w:r>
      <w:r>
        <w:rPr>
          <w:rFonts w:eastAsia="Arial HU" w:cs="Arial HU" w:ascii="Arial HU" w:hAnsi="Arial HU"/>
        </w:rPr>
        <w:t>798–800.p.</w:t>
      </w:r>
    </w:p>
    <w:p>
      <w:pPr>
        <w:pStyle w:val="Normal"/>
        <w:ind w:left="737" w:hanging="737"/>
        <w:rPr/>
      </w:pPr>
      <w:r>
        <w:rPr>
          <w:rFonts w:eastAsia="Arial HU" w:cs="Arial HU" w:ascii="Arial HU" w:hAnsi="Arial HU"/>
        </w:rPr>
        <w:tab/>
        <w:t xml:space="preserve">Gustav Wied: 2 x 2=5 </w:t>
      </w:r>
      <w:r>
        <w:rPr>
          <w:rFonts w:eastAsia="Arial HU" w:cs="Arial HU" w:ascii="Arial HU" w:hAnsi="Arial HU"/>
          <w:lang w:val="en-US"/>
        </w:rPr>
        <w:t xml:space="preserve">1911. I. </w:t>
      </w:r>
      <w:r>
        <w:rPr>
          <w:rFonts w:eastAsia="Arial HU" w:cs="Arial HU" w:ascii="Arial HU" w:hAnsi="Arial HU"/>
        </w:rPr>
        <w:t>893–895.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pPr>
      <w:r>
        <w:rPr>
          <w:rFonts w:eastAsia="Arial HU" w:cs="Arial HU" w:ascii="Arial HU" w:hAnsi="Arial HU"/>
        </w:rPr>
        <w:tab/>
        <w:t xml:space="preserve">Játékok </w:t>
      </w:r>
      <w:r>
        <w:rPr>
          <w:rFonts w:eastAsia="Arial HU" w:cs="Arial HU" w:ascii="Arial HU" w:hAnsi="Arial HU"/>
          <w:lang w:val="en-US"/>
        </w:rPr>
        <w:t xml:space="preserve">1911. I. </w:t>
      </w:r>
      <w:r>
        <w:rPr>
          <w:rFonts w:eastAsia="Arial HU" w:cs="Arial HU" w:ascii="Arial HU" w:hAnsi="Arial HU"/>
        </w:rPr>
        <w:t>122–124.p.</w:t>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pPr>
      <w:r>
        <w:rPr>
          <w:rFonts w:eastAsia="Arial HU" w:cs="Arial HU" w:ascii="Arial HU" w:hAnsi="Arial HU"/>
        </w:rPr>
        <w:tab/>
        <w:t xml:space="preserve">Pór Bertalan kiállítása a “Könyves Kálmán”-ban </w:t>
      </w:r>
      <w:r>
        <w:rPr>
          <w:rFonts w:eastAsia="Arial HU" w:cs="Arial HU" w:ascii="Arial HU" w:hAnsi="Arial HU"/>
          <w:lang w:val="en-US"/>
        </w:rPr>
        <w:t xml:space="preserve">1911. I. </w:t>
      </w:r>
      <w:r>
        <w:rPr>
          <w:rFonts w:eastAsia="Arial HU" w:cs="Arial HU" w:ascii="Arial HU" w:hAnsi="Arial HU"/>
        </w:rPr>
        <w:t>408–409.p.</w:t>
      </w:r>
    </w:p>
    <w:p>
      <w:pPr>
        <w:pStyle w:val="Normal"/>
        <w:ind w:left="737" w:hanging="737"/>
        <w:rPr/>
      </w:pPr>
      <w:r>
        <w:rPr>
          <w:rFonts w:eastAsia="Arial HU" w:cs="Arial HU" w:ascii="Arial HU" w:hAnsi="Arial HU"/>
        </w:rPr>
        <w:tab/>
        <w:t xml:space="preserve">Bartók Béla esete </w:t>
      </w:r>
      <w:r>
        <w:rPr>
          <w:rFonts w:eastAsia="Arial HU" w:cs="Arial HU" w:ascii="Arial HU" w:hAnsi="Arial HU"/>
          <w:lang w:val="en-US"/>
        </w:rPr>
        <w:t xml:space="preserve">1911. I. </w:t>
      </w:r>
      <w:r>
        <w:rPr>
          <w:rFonts w:eastAsia="Arial HU" w:cs="Arial HU" w:ascii="Arial HU" w:hAnsi="Arial HU"/>
        </w:rPr>
        <w:t>1081–1082.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pPr>
      <w:r>
        <w:rPr>
          <w:rFonts w:eastAsia="Arial HU" w:cs="Arial HU" w:ascii="Arial HU" w:hAnsi="Arial HU"/>
        </w:rPr>
        <w:tab/>
        <w:t xml:space="preserve">Kleist, Wedekind. Nyugat könyvtár 5, 14. [Heinrich von Kleist, Frank Wedekind.] </w:t>
      </w:r>
      <w:r>
        <w:rPr>
          <w:rFonts w:eastAsia="Arial HU" w:cs="Arial HU" w:ascii="Arial HU" w:hAnsi="Arial HU"/>
          <w:lang w:val="en-US"/>
        </w:rPr>
        <w:t xml:space="preserve">1911. I. </w:t>
      </w:r>
      <w:r>
        <w:rPr>
          <w:rFonts w:eastAsia="Arial HU" w:cs="Arial HU" w:ascii="Arial HU" w:hAnsi="Arial HU"/>
        </w:rPr>
        <w:t>599–601.p.</w:t>
      </w:r>
    </w:p>
    <w:p>
      <w:pPr>
        <w:pStyle w:val="Normal"/>
        <w:ind w:left="737" w:hanging="737"/>
        <w:rPr/>
      </w:pPr>
      <w:r>
        <w:rPr>
          <w:rFonts w:eastAsia="Arial HU" w:cs="Arial HU" w:ascii="Arial HU" w:hAnsi="Arial HU"/>
        </w:rPr>
        <w:tab/>
        <w:t xml:space="preserve">A millió. Párizsi bohózat-újdonság </w:t>
      </w:r>
      <w:r>
        <w:rPr>
          <w:rFonts w:eastAsia="Arial HU" w:cs="Arial HU" w:ascii="Arial HU" w:hAnsi="Arial HU"/>
          <w:lang w:val="en-US"/>
        </w:rPr>
        <w:t xml:space="preserve">1911. I. </w:t>
      </w:r>
      <w:r>
        <w:rPr>
          <w:rFonts w:eastAsia="Arial HU" w:cs="Arial HU" w:ascii="Arial HU" w:hAnsi="Arial HU"/>
        </w:rPr>
        <w:t>698–700.p.</w:t>
      </w:r>
    </w:p>
    <w:p>
      <w:pPr>
        <w:pStyle w:val="Normal"/>
        <w:ind w:left="737" w:hanging="737"/>
        <w:rPr/>
      </w:pPr>
      <w:r>
        <w:rPr>
          <w:rFonts w:eastAsia="Arial HU" w:cs="Arial HU" w:ascii="Arial HU" w:hAnsi="Arial HU"/>
        </w:rPr>
        <w:tab/>
        <w:t xml:space="preserve">A Bagdadi Vőlegény </w:t>
      </w:r>
      <w:r>
        <w:rPr>
          <w:rFonts w:eastAsia="Arial HU" w:cs="Arial HU" w:ascii="Arial HU" w:hAnsi="Arial HU"/>
          <w:lang w:val="en-US"/>
        </w:rPr>
        <w:t xml:space="preserve">[Alice Hegan Rice darabjáról.] 1911. I. </w:t>
      </w:r>
      <w:r>
        <w:rPr>
          <w:rFonts w:eastAsia="Arial HU" w:cs="Arial HU" w:ascii="Arial HU" w:hAnsi="Arial HU"/>
        </w:rPr>
        <w:t>1091.p.</w:t>
      </w:r>
    </w:p>
    <w:p>
      <w:pPr>
        <w:pStyle w:val="Normal"/>
        <w:ind w:left="737" w:hanging="737"/>
        <w:rPr>
          <w:rFonts w:ascii="Arial HU" w:hAnsi="Arial HU" w:eastAsia="Arial HU" w:cs="Arial HU"/>
        </w:rPr>
      </w:pPr>
      <w:r>
        <w:rPr>
          <w:rFonts w:eastAsia="Arial HU" w:cs="Arial HU" w:ascii="Arial HU" w:hAnsi="Arial HU"/>
        </w:rPr>
        <w:t>Bródy Miksa</w:t>
      </w:r>
    </w:p>
    <w:p>
      <w:pPr>
        <w:pStyle w:val="Normal"/>
        <w:ind w:left="737" w:hanging="737"/>
        <w:rPr/>
      </w:pPr>
      <w:r>
        <w:rPr>
          <w:rFonts w:eastAsia="Arial HU" w:cs="Arial HU" w:ascii="Arial HU" w:hAnsi="Arial HU"/>
        </w:rPr>
        <w:tab/>
        <w:t xml:space="preserve">Nagy Endre “Zseni”-je </w:t>
      </w:r>
      <w:r>
        <w:rPr>
          <w:rFonts w:eastAsia="Arial HU" w:cs="Arial HU" w:ascii="Arial HU" w:hAnsi="Arial HU"/>
          <w:lang w:val="en-US"/>
        </w:rPr>
        <w:t xml:space="preserve">1911. I. </w:t>
      </w:r>
      <w:r>
        <w:rPr>
          <w:rFonts w:eastAsia="Arial HU" w:cs="Arial HU" w:ascii="Arial HU" w:hAnsi="Arial HU"/>
        </w:rPr>
        <w:t>589–590.p.</w:t>
      </w:r>
    </w:p>
    <w:p>
      <w:pPr>
        <w:pStyle w:val="Normal"/>
        <w:ind w:left="737" w:hanging="737"/>
        <w:rPr/>
      </w:pPr>
      <w:r>
        <w:rPr>
          <w:rFonts w:eastAsia="Arial HU" w:cs="Arial HU" w:ascii="Arial HU" w:hAnsi="Arial HU"/>
        </w:rPr>
        <w:tab/>
        <w:t xml:space="preserve">Májusi fagy. Szilágyi Géza és Lenkei Henrik drámája </w:t>
      </w:r>
      <w:r>
        <w:rPr>
          <w:rFonts w:eastAsia="Arial HU" w:cs="Arial HU" w:ascii="Arial HU" w:hAnsi="Arial HU"/>
          <w:lang w:val="en-US"/>
        </w:rPr>
        <w:t xml:space="preserve">1911. I. </w:t>
      </w:r>
      <w:r>
        <w:rPr>
          <w:rFonts w:eastAsia="Arial HU" w:cs="Arial HU" w:ascii="Arial HU" w:hAnsi="Arial HU"/>
        </w:rPr>
        <w:t>697–698.p.</w:t>
      </w:r>
    </w:p>
    <w:p>
      <w:pPr>
        <w:pStyle w:val="Normal"/>
        <w:ind w:left="737" w:hanging="737"/>
        <w:rPr>
          <w:rFonts w:ascii="Arial HU" w:hAnsi="Arial HU" w:eastAsia="Arial HU" w:cs="Arial HU"/>
        </w:rPr>
      </w:pPr>
      <w:r>
        <w:rPr>
          <w:rFonts w:eastAsia="Arial HU" w:cs="Arial HU" w:ascii="Arial HU" w:hAnsi="Arial HU"/>
        </w:rPr>
        <w:t>Bródy Sándor</w:t>
      </w:r>
    </w:p>
    <w:p>
      <w:pPr>
        <w:pStyle w:val="Normal"/>
        <w:ind w:left="737" w:hanging="737"/>
        <w:rPr/>
      </w:pPr>
      <w:r>
        <w:rPr>
          <w:rFonts w:eastAsia="Arial HU" w:cs="Arial HU" w:ascii="Arial HU" w:hAnsi="Arial HU"/>
        </w:rPr>
        <w:tab/>
        <w:t xml:space="preserve">Az Árva Mariska napjai [Kovács Júlia önéletírása.] </w:t>
      </w:r>
      <w:r>
        <w:rPr>
          <w:rFonts w:eastAsia="Arial HU" w:cs="Arial HU" w:ascii="Arial HU" w:hAnsi="Arial HU"/>
          <w:lang w:val="en-US"/>
        </w:rPr>
        <w:t xml:space="preserve">1911. I. </w:t>
      </w:r>
      <w:r>
        <w:rPr>
          <w:rFonts w:eastAsia="Arial HU" w:cs="Arial HU" w:ascii="Arial HU" w:hAnsi="Arial HU"/>
        </w:rPr>
        <w:t>109–111.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pPr>
      <w:r>
        <w:rPr>
          <w:rFonts w:eastAsia="Arial HU" w:cs="Arial HU" w:ascii="Arial HU" w:hAnsi="Arial HU"/>
        </w:rPr>
        <w:tab/>
        <w:t xml:space="preserve">Nádor Mihály és Szirmay Albert </w:t>
      </w:r>
      <w:r>
        <w:rPr>
          <w:rFonts w:eastAsia="Arial HU" w:cs="Arial HU" w:ascii="Arial HU" w:hAnsi="Arial HU"/>
          <w:lang w:val="en-US"/>
        </w:rPr>
        <w:t xml:space="preserve">1911. I. </w:t>
      </w:r>
      <w:r>
        <w:rPr>
          <w:rFonts w:eastAsia="Arial HU" w:cs="Arial HU" w:ascii="Arial HU" w:hAnsi="Arial HU"/>
        </w:rPr>
        <w:t>312–314.p.</w:t>
      </w:r>
    </w:p>
    <w:p>
      <w:pPr>
        <w:pStyle w:val="Normal"/>
        <w:ind w:left="737" w:hanging="737"/>
        <w:rPr/>
      </w:pPr>
      <w:r>
        <w:rPr>
          <w:rFonts w:eastAsia="Arial HU" w:cs="Arial HU" w:ascii="Arial HU" w:hAnsi="Arial HU"/>
        </w:rPr>
        <w:tab/>
        <w:t xml:space="preserve">Zágon Vilmos Géza </w:t>
      </w:r>
      <w:r>
        <w:rPr>
          <w:rFonts w:eastAsia="Arial HU" w:cs="Arial HU" w:ascii="Arial HU" w:hAnsi="Arial HU"/>
          <w:lang w:val="en-US"/>
        </w:rPr>
        <w:t xml:space="preserve">1911. I. </w:t>
      </w:r>
      <w:r>
        <w:rPr>
          <w:rFonts w:eastAsia="Arial HU" w:cs="Arial HU" w:ascii="Arial HU" w:hAnsi="Arial HU"/>
        </w:rPr>
        <w:t>314.p.</w:t>
      </w:r>
    </w:p>
    <w:p>
      <w:pPr>
        <w:pStyle w:val="Normal"/>
        <w:ind w:left="737" w:hanging="737"/>
        <w:rPr/>
      </w:pPr>
      <w:r>
        <w:rPr>
          <w:rFonts w:eastAsia="Arial HU" w:cs="Arial HU" w:ascii="Arial HU" w:hAnsi="Arial HU"/>
        </w:rPr>
        <w:tab/>
        <w:t xml:space="preserve">Mahler [Gustav Mahler.] </w:t>
      </w:r>
      <w:r>
        <w:rPr>
          <w:rFonts w:eastAsia="Arial HU" w:cs="Arial HU" w:ascii="Arial HU" w:hAnsi="Arial HU"/>
          <w:lang w:val="en-US"/>
        </w:rPr>
        <w:t xml:space="preserve">1911. I. </w:t>
      </w:r>
      <w:r>
        <w:rPr>
          <w:rFonts w:eastAsia="Arial HU" w:cs="Arial HU" w:ascii="Arial HU" w:hAnsi="Arial HU"/>
        </w:rPr>
        <w:t>1082–1083.p.</w:t>
      </w:r>
    </w:p>
    <w:p>
      <w:pPr>
        <w:pStyle w:val="Normal"/>
        <w:ind w:left="737" w:hanging="737"/>
        <w:rPr/>
      </w:pPr>
      <w:r>
        <w:rPr>
          <w:rFonts w:eastAsia="Arial HU" w:cs="Arial HU" w:ascii="Arial HU" w:hAnsi="Arial HU"/>
        </w:rPr>
        <w:tab/>
        <w:t xml:space="preserve">Új kották. Lányi Ernő, Reinitz Béla, Kovács Sándor </w:t>
      </w:r>
      <w:r>
        <w:rPr>
          <w:rFonts w:eastAsia="Arial HU" w:cs="Arial HU" w:ascii="Arial HU" w:hAnsi="Arial HU"/>
          <w:lang w:val="en-US"/>
        </w:rPr>
        <w:t xml:space="preserve">1911. I. </w:t>
      </w:r>
      <w:r>
        <w:rPr>
          <w:rFonts w:eastAsia="Arial HU" w:cs="Arial HU" w:ascii="Arial HU" w:hAnsi="Arial HU"/>
        </w:rPr>
        <w:t>1084–1086.p.</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pPr>
      <w:r>
        <w:rPr>
          <w:rFonts w:eastAsia="Arial HU" w:cs="Arial HU" w:ascii="Arial HU" w:hAnsi="Arial HU"/>
        </w:rPr>
        <w:tab/>
        <w:t xml:space="preserve">Lyra </w:t>
      </w:r>
      <w:r>
        <w:rPr>
          <w:rFonts w:eastAsia="Arial HU" w:cs="Arial HU" w:ascii="Arial HU" w:hAnsi="Arial HU"/>
          <w:lang w:val="en-US"/>
        </w:rPr>
        <w:t xml:space="preserve">[Bródy Sándor könyvéről.] 1911. I. </w:t>
      </w:r>
      <w:r>
        <w:rPr>
          <w:rFonts w:eastAsia="Arial HU" w:cs="Arial HU" w:ascii="Arial HU" w:hAnsi="Arial HU"/>
        </w:rPr>
        <w:t>1080–1081.p.</w:t>
      </w:r>
    </w:p>
    <w:p>
      <w:pPr>
        <w:pStyle w:val="Normal"/>
        <w:ind w:left="737" w:hanging="737"/>
        <w:rPr>
          <w:rFonts w:ascii="Arial HU" w:hAnsi="Arial HU" w:eastAsia="Arial HU" w:cs="Arial HU"/>
        </w:rPr>
      </w:pPr>
      <w:r>
        <w:rPr>
          <w:rFonts w:eastAsia="Arial HU" w:cs="Arial HU" w:ascii="Arial HU" w:hAnsi="Arial HU"/>
        </w:rPr>
        <w:t>Farkas László</w:t>
      </w:r>
    </w:p>
    <w:p>
      <w:pPr>
        <w:pStyle w:val="Normal"/>
        <w:ind w:left="737" w:hanging="737"/>
        <w:rPr/>
      </w:pPr>
      <w:r>
        <w:rPr>
          <w:rFonts w:eastAsia="Arial HU" w:cs="Arial HU" w:ascii="Arial HU" w:hAnsi="Arial HU"/>
        </w:rPr>
        <w:tab/>
        <w:t xml:space="preserve">Kozári: Emberi okmányok [Kozári Gyula.] </w:t>
      </w:r>
      <w:r>
        <w:rPr>
          <w:rFonts w:eastAsia="Arial HU" w:cs="Arial HU" w:ascii="Arial HU" w:hAnsi="Arial HU"/>
          <w:lang w:val="en-US"/>
        </w:rPr>
        <w:t xml:space="preserve">1911. I. </w:t>
      </w:r>
      <w:r>
        <w:rPr>
          <w:rFonts w:eastAsia="Arial HU" w:cs="Arial HU" w:ascii="Arial HU" w:hAnsi="Arial HU"/>
        </w:rPr>
        <w:t>120–122.p.</w:t>
      </w:r>
    </w:p>
    <w:p>
      <w:pPr>
        <w:pStyle w:val="Normal"/>
        <w:ind w:left="737" w:hanging="737"/>
        <w:rPr>
          <w:rFonts w:ascii="Arial HU" w:hAnsi="Arial HU" w:eastAsia="Arial HU" w:cs="Arial HU"/>
        </w:rPr>
      </w:pPr>
      <w:r>
        <w:rPr>
          <w:rFonts w:eastAsia="Arial HU" w:cs="Arial HU" w:ascii="Arial HU" w:hAnsi="Arial HU"/>
        </w:rPr>
        <w:t>Fekete Miklós</w:t>
      </w:r>
    </w:p>
    <w:p>
      <w:pPr>
        <w:pStyle w:val="Normal"/>
        <w:ind w:left="737" w:hanging="737"/>
        <w:rPr/>
      </w:pPr>
      <w:r>
        <w:rPr>
          <w:rFonts w:eastAsia="Arial HU" w:cs="Arial HU" w:ascii="Arial HU" w:hAnsi="Arial HU"/>
        </w:rPr>
        <w:tab/>
        <w:t xml:space="preserve">Bresztovszky Ernő. Művésznyomor és művészgőg. Magyar Könyvtár </w:t>
      </w:r>
      <w:r>
        <w:rPr>
          <w:rFonts w:eastAsia="Arial HU" w:cs="Arial HU" w:ascii="Arial HU" w:hAnsi="Arial HU"/>
          <w:lang w:val="en-US"/>
        </w:rPr>
        <w:t xml:space="preserve">1911. I. </w:t>
      </w:r>
      <w:r>
        <w:rPr>
          <w:rFonts w:eastAsia="Arial HU" w:cs="Arial HU" w:ascii="Arial HU" w:hAnsi="Arial HU"/>
        </w:rPr>
        <w:t>801–803.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pPr>
      <w:r>
        <w:rPr>
          <w:rFonts w:eastAsia="Arial HU" w:cs="Arial HU" w:ascii="Arial HU" w:hAnsi="Arial HU"/>
        </w:rPr>
        <w:tab/>
        <w:t xml:space="preserve">Nagy Zsiga </w:t>
      </w:r>
      <w:r>
        <w:rPr>
          <w:rFonts w:eastAsia="Arial HU" w:cs="Arial HU" w:ascii="Arial HU" w:hAnsi="Arial HU"/>
          <w:lang w:val="en-US"/>
        </w:rPr>
        <w:t>[A festőművész kiáll</w:t>
      </w:r>
      <w:r>
        <w:rPr>
          <w:rFonts w:eastAsia="Arial HU" w:cs="Arial HU" w:ascii="Arial HU" w:hAnsi="Arial HU"/>
        </w:rPr>
        <w:t>í</w:t>
      </w:r>
      <w:r>
        <w:rPr>
          <w:rFonts w:eastAsia="Arial HU" w:cs="Arial HU" w:ascii="Arial HU" w:hAnsi="Arial HU"/>
          <w:lang w:val="en-US"/>
        </w:rPr>
        <w:t xml:space="preserve">tása a Művészotthonban.] 1911. I. 1911. I. </w:t>
      </w:r>
      <w:r>
        <w:rPr>
          <w:rFonts w:eastAsia="Arial HU" w:cs="Arial HU" w:ascii="Arial HU" w:hAnsi="Arial HU"/>
        </w:rPr>
        <w:t>806.p.</w:t>
      </w:r>
    </w:p>
    <w:p>
      <w:pPr>
        <w:pStyle w:val="Normal"/>
        <w:ind w:left="737" w:hanging="737"/>
        <w:rPr/>
      </w:pPr>
      <w:r>
        <w:rPr>
          <w:rFonts w:eastAsia="Arial HU" w:cs="Arial HU" w:ascii="Arial HU" w:hAnsi="Arial HU"/>
        </w:rPr>
        <w:tab/>
        <w:t xml:space="preserve">A húszévesek </w:t>
      </w:r>
      <w:r>
        <w:rPr>
          <w:rFonts w:eastAsia="Arial HU" w:cs="Arial HU" w:ascii="Arial HU" w:hAnsi="Arial HU"/>
          <w:lang w:val="en-US"/>
        </w:rPr>
        <w:t xml:space="preserve">[A Képzőművészeti Főiskola diákjainak kiállításáról.] 1911. I. </w:t>
      </w:r>
      <w:r>
        <w:rPr>
          <w:rFonts w:eastAsia="Arial HU" w:cs="Arial HU" w:ascii="Arial HU" w:hAnsi="Arial HU"/>
        </w:rPr>
        <w:t>899–900.p.</w:t>
      </w:r>
    </w:p>
    <w:p>
      <w:pPr>
        <w:pStyle w:val="Normal"/>
        <w:ind w:left="737" w:hanging="737"/>
        <w:rPr/>
      </w:pPr>
      <w:r>
        <w:rPr>
          <w:rFonts w:eastAsia="Arial HU" w:cs="Arial HU" w:ascii="Arial HU" w:hAnsi="Arial HU"/>
        </w:rPr>
        <w:tab/>
        <w:t xml:space="preserve">Séta a Nyolcak kiállításán </w:t>
      </w:r>
      <w:r>
        <w:rPr>
          <w:rFonts w:eastAsia="Arial HU" w:cs="Arial HU" w:ascii="Arial HU" w:hAnsi="Arial HU"/>
          <w:lang w:val="en-US"/>
        </w:rPr>
        <w:t xml:space="preserve">1911. I. </w:t>
      </w:r>
      <w:r>
        <w:rPr>
          <w:rFonts w:eastAsia="Arial HU" w:cs="Arial HU" w:ascii="Arial HU" w:hAnsi="Arial HU"/>
        </w:rPr>
        <w:t>990–992.p.</w:t>
      </w:r>
    </w:p>
    <w:p>
      <w:pPr>
        <w:pStyle w:val="Normal"/>
        <w:ind w:left="737" w:hanging="737"/>
        <w:rPr/>
      </w:pPr>
      <w:r>
        <w:rPr>
          <w:rFonts w:eastAsia="Arial HU" w:cs="Arial HU" w:ascii="Arial HU" w:hAnsi="Arial HU"/>
        </w:rPr>
        <w:tab/>
        <w:t xml:space="preserve">Szobrok, érmek </w:t>
      </w:r>
      <w:r>
        <w:rPr>
          <w:rFonts w:eastAsia="Arial HU" w:cs="Arial HU" w:ascii="Arial HU" w:hAnsi="Arial HU"/>
          <w:lang w:val="en-US"/>
        </w:rPr>
        <w:t xml:space="preserve">[A Nyolcak kiállításáról.] 1911. I. </w:t>
      </w:r>
      <w:r>
        <w:rPr>
          <w:rFonts w:eastAsia="Arial HU" w:cs="Arial HU" w:ascii="Arial HU" w:hAnsi="Arial HU"/>
        </w:rPr>
        <w:t>993–996.p.</w:t>
      </w:r>
    </w:p>
    <w:p>
      <w:pPr>
        <w:pStyle w:val="Normal"/>
        <w:ind w:left="737" w:hanging="737"/>
        <w:rPr/>
      </w:pPr>
      <w:r>
        <w:rPr>
          <w:rFonts w:eastAsia="Arial HU" w:cs="Arial HU" w:ascii="Arial HU" w:hAnsi="Arial HU"/>
        </w:rPr>
        <w:tab/>
        <w:t xml:space="preserve">Sereg a városban </w:t>
      </w:r>
      <w:r>
        <w:rPr>
          <w:rFonts w:eastAsia="Arial HU" w:cs="Arial HU" w:ascii="Arial HU" w:hAnsi="Arial HU"/>
          <w:lang w:val="en-US"/>
        </w:rPr>
        <w:t xml:space="preserve">[Jules Romains drámájáról.] 1911. I. </w:t>
      </w:r>
      <w:r>
        <w:rPr>
          <w:rFonts w:eastAsia="Arial HU" w:cs="Arial HU" w:ascii="Arial HU" w:hAnsi="Arial HU"/>
        </w:rPr>
        <w:t>1086–1088.p.</w:t>
      </w:r>
    </w:p>
    <w:p>
      <w:pPr>
        <w:pStyle w:val="Normal"/>
        <w:ind w:left="737" w:hanging="737"/>
        <w:rPr/>
      </w:pPr>
      <w:r>
        <w:rPr>
          <w:rFonts w:eastAsia="Arial HU" w:cs="Arial HU" w:ascii="Arial HU" w:hAnsi="Arial HU"/>
        </w:rPr>
        <w:tab/>
        <w:t xml:space="preserve">Emlékezések </w:t>
      </w:r>
      <w:r>
        <w:rPr>
          <w:rFonts w:eastAsia="Arial HU" w:cs="Arial HU" w:ascii="Arial HU" w:hAnsi="Arial HU"/>
          <w:lang w:val="en-US"/>
        </w:rPr>
        <w:t xml:space="preserve">[Elisabeth Van Gogh emlékezéseiről.] 1911. I. </w:t>
      </w:r>
      <w:r>
        <w:rPr>
          <w:rFonts w:eastAsia="Arial HU" w:cs="Arial HU" w:ascii="Arial HU" w:hAnsi="Arial HU"/>
        </w:rPr>
        <w:t>1088–1089.p.</w:t>
      </w:r>
    </w:p>
    <w:p>
      <w:pPr>
        <w:pStyle w:val="Normal"/>
        <w:ind w:left="737" w:hanging="737"/>
        <w:rPr>
          <w:rFonts w:ascii="Arial HU" w:hAnsi="Arial HU" w:eastAsia="Arial HU" w:cs="Arial HU"/>
        </w:rPr>
      </w:pPr>
      <w:r>
        <w:rPr>
          <w:rFonts w:eastAsia="Arial HU" w:cs="Arial HU" w:ascii="Arial HU" w:hAnsi="Arial HU"/>
        </w:rPr>
        <w:t>Fémes Beck Vilmos</w:t>
      </w:r>
    </w:p>
    <w:p>
      <w:pPr>
        <w:pStyle w:val="Normal"/>
        <w:ind w:left="737" w:hanging="737"/>
        <w:rPr>
          <w:rFonts w:ascii="Arial HU" w:hAnsi="Arial HU" w:eastAsia="Arial HU" w:cs="Arial HU"/>
        </w:rPr>
      </w:pPr>
      <w:r>
        <w:rPr>
          <w:rFonts w:eastAsia="Arial HU" w:cs="Arial HU" w:ascii="Arial HU" w:hAnsi="Arial HU"/>
        </w:rPr>
        <w:tab/>
        <w:t>Pór Bertalan kiállítása a “Könyves Kálmán”-ban 1911. I. 407–408.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A rajongó Bolzay-leány. Színmű négy felvonásban. Írta Szomory Dezső </w:t>
      </w:r>
      <w:r>
        <w:rPr>
          <w:rFonts w:eastAsia="Arial HU" w:cs="Arial HU" w:ascii="Arial HU" w:hAnsi="Arial HU"/>
          <w:lang w:val="en-US"/>
        </w:rPr>
        <w:t xml:space="preserve">1911. I. </w:t>
      </w:r>
      <w:r>
        <w:rPr>
          <w:rFonts w:eastAsia="Arial HU" w:cs="Arial HU" w:ascii="Arial HU" w:hAnsi="Arial HU"/>
        </w:rPr>
        <w:t>302–304.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pPr>
      <w:r>
        <w:rPr>
          <w:rFonts w:eastAsia="Arial HU" w:cs="Arial HU" w:ascii="Arial HU" w:hAnsi="Arial HU"/>
        </w:rPr>
        <w:tab/>
        <w:t xml:space="preserve">Hofmannsthal: Elektra [Hugo von Hofmannsthal.] </w:t>
      </w:r>
      <w:r>
        <w:rPr>
          <w:rFonts w:eastAsia="Arial HU" w:cs="Arial HU" w:ascii="Arial HU" w:hAnsi="Arial HU"/>
          <w:lang w:val="en-US"/>
        </w:rPr>
        <w:t xml:space="preserve">1911. I. </w:t>
      </w:r>
      <w:r>
        <w:rPr>
          <w:rFonts w:eastAsia="Arial HU" w:cs="Arial HU" w:ascii="Arial HU" w:hAnsi="Arial HU"/>
        </w:rPr>
        <w:t>119.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pPr>
      <w:r>
        <w:rPr>
          <w:rFonts w:eastAsia="Arial HU" w:cs="Arial HU" w:ascii="Arial HU" w:hAnsi="Arial HU"/>
        </w:rPr>
        <w:tab/>
        <w:t xml:space="preserve">Báró Kaas Ivor </w:t>
      </w:r>
      <w:r>
        <w:rPr>
          <w:rFonts w:eastAsia="Arial HU" w:cs="Arial HU" w:ascii="Arial HU" w:hAnsi="Arial HU"/>
          <w:lang w:val="en-US"/>
        </w:rPr>
        <w:t xml:space="preserve">1911. I. </w:t>
      </w:r>
      <w:r>
        <w:rPr>
          <w:rFonts w:eastAsia="Arial HU" w:cs="Arial HU" w:ascii="Arial HU" w:hAnsi="Arial HU"/>
        </w:rPr>
        <w:t>298–300.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pPr>
      <w:r>
        <w:rPr>
          <w:rFonts w:eastAsia="Arial HU" w:cs="Arial HU" w:ascii="Arial HU" w:hAnsi="Arial HU"/>
        </w:rPr>
        <w:tab/>
        <w:t xml:space="preserve">Tisza István a Majálisról </w:t>
      </w:r>
      <w:r>
        <w:rPr>
          <w:rFonts w:eastAsia="Arial HU" w:cs="Arial HU" w:ascii="Arial HU" w:hAnsi="Arial HU"/>
          <w:lang w:val="en-US"/>
        </w:rPr>
        <w:t xml:space="preserve">1911. I. </w:t>
      </w:r>
      <w:r>
        <w:rPr>
          <w:rFonts w:eastAsia="Arial HU" w:cs="Arial HU" w:ascii="Arial HU" w:hAnsi="Arial HU"/>
        </w:rPr>
        <w:t>411–412.p.</w:t>
      </w:r>
    </w:p>
    <w:p>
      <w:pPr>
        <w:pStyle w:val="Normal"/>
        <w:ind w:left="737" w:hanging="737"/>
        <w:rPr/>
      </w:pPr>
      <w:r>
        <w:rPr>
          <w:rFonts w:eastAsia="Arial HU" w:cs="Arial HU" w:ascii="Arial HU" w:hAnsi="Arial HU"/>
        </w:rPr>
        <w:tab/>
        <w:t xml:space="preserve">Még egy igazság Gyulai Pálról </w:t>
      </w:r>
      <w:r>
        <w:rPr>
          <w:rFonts w:eastAsia="Arial HU" w:cs="Arial HU" w:ascii="Arial HU" w:hAnsi="Arial HU"/>
          <w:lang w:val="en-US"/>
        </w:rPr>
        <w:t xml:space="preserve">1911. I. </w:t>
      </w:r>
      <w:r>
        <w:rPr>
          <w:rFonts w:eastAsia="Arial HU" w:cs="Arial HU" w:ascii="Arial HU" w:hAnsi="Arial HU"/>
        </w:rPr>
        <w:t>501–502.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Interregnum </w:t>
      </w:r>
      <w:r>
        <w:rPr>
          <w:rFonts w:eastAsia="Arial HU" w:cs="Arial HU" w:ascii="Arial HU" w:hAnsi="Arial HU"/>
          <w:lang w:val="en-US"/>
        </w:rPr>
        <w:t xml:space="preserve">1911. I. </w:t>
      </w:r>
      <w:r>
        <w:rPr>
          <w:rFonts w:eastAsia="Arial HU" w:cs="Arial HU" w:ascii="Arial HU" w:hAnsi="Arial HU"/>
        </w:rPr>
        <w:t>211–213.p.</w:t>
      </w:r>
    </w:p>
    <w:p>
      <w:pPr>
        <w:pStyle w:val="Normal"/>
        <w:ind w:left="737" w:hanging="737"/>
        <w:rPr/>
      </w:pPr>
      <w:r>
        <w:rPr>
          <w:rFonts w:eastAsia="Arial HU" w:cs="Arial HU" w:ascii="Arial HU" w:hAnsi="Arial HU"/>
        </w:rPr>
        <w:tab/>
        <w:t xml:space="preserve">Ugron Gábor </w:t>
      </w:r>
      <w:r>
        <w:rPr>
          <w:rFonts w:eastAsia="Arial HU" w:cs="Arial HU" w:ascii="Arial HU" w:hAnsi="Arial HU"/>
          <w:lang w:val="en-US"/>
        </w:rPr>
        <w:t xml:space="preserve">1911. I. </w:t>
      </w:r>
      <w:r>
        <w:rPr>
          <w:rFonts w:eastAsia="Arial HU" w:cs="Arial HU" w:ascii="Arial HU" w:hAnsi="Arial HU"/>
        </w:rPr>
        <w:t>300–301.p.</w:t>
      </w:r>
    </w:p>
    <w:p>
      <w:pPr>
        <w:pStyle w:val="Normal"/>
        <w:ind w:left="737" w:hanging="737"/>
        <w:rPr/>
      </w:pPr>
      <w:r>
        <w:rPr>
          <w:rFonts w:eastAsia="Arial HU" w:cs="Arial HU" w:ascii="Arial HU" w:hAnsi="Arial HU"/>
        </w:rPr>
        <w:tab/>
        <w:t xml:space="preserve">Lengyel Menyhért Prófétája [A Vígszínház bemutatója.] </w:t>
      </w:r>
      <w:r>
        <w:rPr>
          <w:rFonts w:eastAsia="Arial HU" w:cs="Arial HU" w:ascii="Arial HU" w:hAnsi="Arial HU"/>
          <w:lang w:val="en-US"/>
        </w:rPr>
        <w:t xml:space="preserve">1911. I. </w:t>
      </w:r>
      <w:r>
        <w:rPr>
          <w:rFonts w:eastAsia="Arial HU" w:cs="Arial HU" w:ascii="Arial HU" w:hAnsi="Arial HU"/>
        </w:rPr>
        <w:t>494–495.p.</w:t>
      </w:r>
    </w:p>
    <w:p>
      <w:pPr>
        <w:pStyle w:val="Normal"/>
        <w:ind w:left="737" w:hanging="737"/>
        <w:rPr/>
      </w:pPr>
      <w:r>
        <w:rPr>
          <w:rFonts w:eastAsia="Arial HU" w:cs="Arial HU" w:ascii="Arial HU" w:hAnsi="Arial HU"/>
        </w:rPr>
        <w:tab/>
        <w:t xml:space="preserve">Irodalmi céh-rendszer </w:t>
      </w:r>
      <w:r>
        <w:rPr>
          <w:rFonts w:eastAsia="Arial HU" w:cs="Arial HU" w:ascii="Arial HU" w:hAnsi="Arial HU"/>
          <w:lang w:val="en-US"/>
        </w:rPr>
        <w:t>[</w:t>
      </w:r>
      <w:r>
        <w:rPr>
          <w:rFonts w:eastAsia="Arial HU" w:cs="Arial HU" w:ascii="Arial HU" w:hAnsi="Arial HU"/>
        </w:rPr>
        <w:t>A Budapesti Hírlap február 24-i azonos című cikkéről.</w:t>
      </w:r>
      <w:r>
        <w:rPr>
          <w:rFonts w:eastAsia="Arial HU" w:cs="Arial HU" w:ascii="Arial HU" w:hAnsi="Arial HU"/>
          <w:lang w:val="en-US"/>
        </w:rPr>
        <w:t xml:space="preserve">] 1911. I. </w:t>
      </w:r>
      <w:r>
        <w:rPr>
          <w:rFonts w:eastAsia="Arial HU" w:cs="Arial HU" w:ascii="Arial HU" w:hAnsi="Arial HU"/>
        </w:rPr>
        <w:t>503–504.p.</w:t>
      </w:r>
    </w:p>
    <w:p>
      <w:pPr>
        <w:pStyle w:val="Normal"/>
        <w:ind w:left="737" w:hanging="737"/>
        <w:rPr/>
      </w:pPr>
      <w:r>
        <w:rPr>
          <w:rFonts w:eastAsia="Arial HU" w:cs="Arial HU" w:ascii="Arial HU" w:hAnsi="Arial HU"/>
        </w:rPr>
        <w:tab/>
        <w:t xml:space="preserve">Apponyi a szenátusban </w:t>
      </w:r>
      <w:r>
        <w:rPr>
          <w:rFonts w:eastAsia="Arial HU" w:cs="Arial HU" w:ascii="Arial HU" w:hAnsi="Arial HU"/>
          <w:lang w:val="en-US"/>
        </w:rPr>
        <w:t>[</w:t>
      </w:r>
      <w:r>
        <w:rPr>
          <w:rFonts w:eastAsia="Arial HU" w:cs="Arial HU" w:ascii="Arial HU" w:hAnsi="Arial HU"/>
        </w:rPr>
        <w:t>Apponyi Albertről.</w:t>
      </w:r>
      <w:r>
        <w:rPr>
          <w:rFonts w:eastAsia="Arial HU" w:cs="Arial HU" w:ascii="Arial HU" w:hAnsi="Arial HU"/>
          <w:lang w:val="en-US"/>
        </w:rPr>
        <w:t xml:space="preserve">] 1911. I. </w:t>
      </w:r>
      <w:r>
        <w:rPr>
          <w:rFonts w:eastAsia="Arial HU" w:cs="Arial HU" w:ascii="Arial HU" w:hAnsi="Arial HU"/>
        </w:rPr>
        <w:t>507.p.</w:t>
      </w:r>
    </w:p>
    <w:p>
      <w:pPr>
        <w:pStyle w:val="Normal"/>
        <w:ind w:left="737" w:hanging="737"/>
        <w:rPr/>
      </w:pPr>
      <w:r>
        <w:rPr>
          <w:rFonts w:eastAsia="Arial HU" w:cs="Arial HU" w:ascii="Arial HU" w:hAnsi="Arial HU"/>
        </w:rPr>
        <w:tab/>
        <w:t xml:space="preserve">Jung-Ungarn </w:t>
      </w:r>
      <w:r>
        <w:rPr>
          <w:rFonts w:eastAsia="Arial HU" w:cs="Arial HU" w:ascii="Arial HU" w:hAnsi="Arial HU"/>
          <w:lang w:val="en-US"/>
        </w:rPr>
        <w:t>[</w:t>
      </w:r>
      <w:r>
        <w:rPr>
          <w:rFonts w:eastAsia="Arial HU" w:cs="Arial HU" w:ascii="Arial HU" w:hAnsi="Arial HU"/>
        </w:rPr>
        <w:t>A Vészi József és Hatvany Lajos szerkesztette, Berlinben megjelenő német nyelvű folyóiratról.</w:t>
      </w:r>
      <w:r>
        <w:rPr>
          <w:rFonts w:eastAsia="Arial HU" w:cs="Arial HU" w:ascii="Arial HU" w:hAnsi="Arial HU"/>
          <w:lang w:val="en-US"/>
        </w:rPr>
        <w:t xml:space="preserve">] 1911. I. </w:t>
      </w:r>
      <w:r>
        <w:rPr>
          <w:rFonts w:eastAsia="Arial HU" w:cs="Arial HU" w:ascii="Arial HU" w:hAnsi="Arial HU"/>
        </w:rPr>
        <w:t>508–509.p.</w:t>
      </w:r>
    </w:p>
    <w:p>
      <w:pPr>
        <w:pStyle w:val="Normal"/>
        <w:ind w:left="737" w:hanging="737"/>
        <w:rPr/>
      </w:pPr>
      <w:r>
        <w:rPr>
          <w:rFonts w:eastAsia="Arial HU" w:cs="Arial HU" w:ascii="Arial HU" w:hAnsi="Arial HU"/>
        </w:rPr>
        <w:tab/>
        <w:t xml:space="preserve">Külső dolgok </w:t>
      </w:r>
      <w:r>
        <w:rPr>
          <w:rFonts w:eastAsia="Arial HU" w:cs="Arial HU" w:ascii="Arial HU" w:hAnsi="Arial HU"/>
          <w:lang w:val="en-US"/>
        </w:rPr>
        <w:t>[Külpolitikai kitekintés.]</w:t>
      </w:r>
      <w:r>
        <w:rPr>
          <w:rFonts w:eastAsia="Arial HU" w:cs="Arial HU" w:ascii="Arial HU" w:hAnsi="Arial HU"/>
        </w:rPr>
        <w:t xml:space="preserve"> </w:t>
      </w:r>
      <w:r>
        <w:rPr>
          <w:rFonts w:eastAsia="Arial HU" w:cs="Arial HU" w:ascii="Arial HU" w:hAnsi="Arial HU"/>
          <w:lang w:val="en-US"/>
        </w:rPr>
        <w:t xml:space="preserve">1911. I. </w:t>
      </w:r>
      <w:r>
        <w:rPr>
          <w:rFonts w:eastAsia="Arial HU" w:cs="Arial HU" w:ascii="Arial HU" w:hAnsi="Arial HU"/>
        </w:rPr>
        <w:t>607–608.p.</w:t>
      </w:r>
    </w:p>
    <w:p>
      <w:pPr>
        <w:pStyle w:val="Normal"/>
        <w:ind w:left="737" w:hanging="737"/>
        <w:rPr/>
      </w:pPr>
      <w:r>
        <w:rPr>
          <w:rFonts w:eastAsia="Arial HU" w:cs="Arial HU" w:ascii="Arial HU" w:hAnsi="Arial HU"/>
        </w:rPr>
        <w:tab/>
        <w:t xml:space="preserve">Természet és művészet </w:t>
      </w:r>
      <w:r>
        <w:rPr>
          <w:rFonts w:eastAsia="Arial HU" w:cs="Arial HU" w:ascii="Arial HU" w:hAnsi="Arial HU"/>
          <w:lang w:val="en-US"/>
        </w:rPr>
        <w:t>[Tisza István véleményéhez.]</w:t>
      </w:r>
      <w:r>
        <w:rPr>
          <w:rFonts w:eastAsia="Arial HU" w:cs="Arial HU" w:ascii="Arial HU" w:hAnsi="Arial HU"/>
        </w:rPr>
        <w:t xml:space="preserve"> </w:t>
      </w:r>
      <w:r>
        <w:rPr>
          <w:rFonts w:eastAsia="Arial HU" w:cs="Arial HU" w:ascii="Arial HU" w:hAnsi="Arial HU"/>
          <w:lang w:val="en-US"/>
        </w:rPr>
        <w:t xml:space="preserve">1911. I. </w:t>
      </w:r>
      <w:r>
        <w:rPr>
          <w:rFonts w:eastAsia="Arial HU" w:cs="Arial HU" w:ascii="Arial HU" w:hAnsi="Arial HU"/>
        </w:rPr>
        <w:t>608.p.</w:t>
      </w:r>
    </w:p>
    <w:p>
      <w:pPr>
        <w:pStyle w:val="Normal"/>
        <w:ind w:left="737" w:hanging="737"/>
        <w:rPr/>
      </w:pPr>
      <w:r>
        <w:rPr>
          <w:rFonts w:eastAsia="Arial HU" w:cs="Arial HU" w:ascii="Arial HU" w:hAnsi="Arial HU"/>
        </w:rPr>
        <w:tab/>
        <w:t xml:space="preserve">Díjak </w:t>
      </w:r>
      <w:r>
        <w:rPr>
          <w:rFonts w:eastAsia="Arial HU" w:cs="Arial HU" w:ascii="Arial HU" w:hAnsi="Arial HU"/>
          <w:lang w:val="en-US"/>
        </w:rPr>
        <w:t>[Apponyi Albert a Béke Nobel-díj várományosa.]</w:t>
      </w:r>
      <w:r>
        <w:rPr>
          <w:rFonts w:eastAsia="Arial HU" w:cs="Arial HU" w:ascii="Arial HU" w:hAnsi="Arial HU"/>
        </w:rPr>
        <w:t xml:space="preserve"> </w:t>
      </w:r>
      <w:r>
        <w:rPr>
          <w:rFonts w:eastAsia="Arial HU" w:cs="Arial HU" w:ascii="Arial HU" w:hAnsi="Arial HU"/>
          <w:lang w:val="en-US"/>
        </w:rPr>
        <w:t xml:space="preserve">1911. I. </w:t>
      </w:r>
      <w:r>
        <w:rPr>
          <w:rFonts w:eastAsia="Arial HU" w:cs="Arial HU" w:ascii="Arial HU" w:hAnsi="Arial HU"/>
        </w:rPr>
        <w:t>695–697.p.</w:t>
      </w:r>
    </w:p>
    <w:p>
      <w:pPr>
        <w:pStyle w:val="Normal"/>
        <w:ind w:left="737" w:hanging="737"/>
        <w:rPr/>
      </w:pPr>
      <w:r>
        <w:rPr>
          <w:rFonts w:eastAsia="Arial HU" w:cs="Arial HU" w:ascii="Arial HU" w:hAnsi="Arial HU"/>
        </w:rPr>
        <w:tab/>
        <w:t xml:space="preserve">A kitett gavallér </w:t>
      </w:r>
      <w:r>
        <w:rPr>
          <w:rFonts w:eastAsia="Arial HU" w:cs="Arial HU" w:ascii="Arial HU" w:hAnsi="Arial HU"/>
          <w:lang w:val="en-US"/>
        </w:rPr>
        <w:t xml:space="preserve">1911. I. </w:t>
      </w:r>
      <w:r>
        <w:rPr>
          <w:rFonts w:eastAsia="Arial HU" w:cs="Arial HU" w:ascii="Arial HU" w:hAnsi="Arial HU"/>
        </w:rPr>
        <w:t>704.p.</w:t>
      </w:r>
    </w:p>
    <w:p>
      <w:pPr>
        <w:pStyle w:val="Normal"/>
        <w:ind w:left="737" w:hanging="737"/>
        <w:rPr/>
      </w:pPr>
      <w:r>
        <w:rPr>
          <w:rFonts w:eastAsia="Arial HU" w:cs="Arial HU" w:ascii="Arial HU" w:hAnsi="Arial HU"/>
        </w:rPr>
        <w:tab/>
        <w:t xml:space="preserve">Sámson és Délila </w:t>
      </w:r>
      <w:r>
        <w:rPr>
          <w:rFonts w:eastAsia="Arial HU" w:cs="Arial HU" w:ascii="Arial HU" w:hAnsi="Arial HU"/>
          <w:lang w:val="en-US"/>
        </w:rPr>
        <w:t xml:space="preserve">[Sven Lange darabja.] 1911. I. </w:t>
      </w:r>
      <w:r>
        <w:rPr>
          <w:rFonts w:eastAsia="Arial HU" w:cs="Arial HU" w:ascii="Arial HU" w:hAnsi="Arial HU"/>
        </w:rPr>
        <w:t>895–896.p.</w:t>
      </w:r>
    </w:p>
    <w:p>
      <w:pPr>
        <w:pStyle w:val="Normal"/>
        <w:ind w:left="737" w:hanging="737"/>
        <w:rPr/>
      </w:pPr>
      <w:r>
        <w:rPr>
          <w:rFonts w:eastAsia="Arial HU" w:cs="Arial HU" w:ascii="Arial HU" w:hAnsi="Arial HU"/>
        </w:rPr>
        <w:tab/>
        <w:t xml:space="preserve">A Nyolcak esete </w:t>
      </w:r>
      <w:r>
        <w:rPr>
          <w:rFonts w:eastAsia="Arial HU" w:cs="Arial HU" w:ascii="Arial HU" w:hAnsi="Arial HU"/>
          <w:lang w:val="en-US"/>
        </w:rPr>
        <w:t xml:space="preserve">1911. I. </w:t>
      </w:r>
      <w:r>
        <w:rPr>
          <w:rFonts w:eastAsia="Arial HU" w:cs="Arial HU" w:ascii="Arial HU" w:hAnsi="Arial HU"/>
        </w:rPr>
        <w:t>990.p.</w:t>
      </w:r>
    </w:p>
    <w:p>
      <w:pPr>
        <w:pStyle w:val="Normal"/>
        <w:ind w:left="737" w:hanging="737"/>
        <w:rPr/>
      </w:pPr>
      <w:r>
        <w:rPr>
          <w:rFonts w:eastAsia="Arial HU" w:cs="Arial HU" w:ascii="Arial HU" w:hAnsi="Arial HU"/>
        </w:rPr>
        <w:tab/>
        <w:t xml:space="preserve">Az irodalmiság ellen </w:t>
      </w:r>
      <w:r>
        <w:rPr>
          <w:rFonts w:eastAsia="Arial HU" w:cs="Arial HU" w:ascii="Arial HU" w:hAnsi="Arial HU"/>
          <w:lang w:val="en-US"/>
        </w:rPr>
        <w:t xml:space="preserve">1911. I. </w:t>
      </w:r>
      <w:r>
        <w:rPr>
          <w:rFonts w:eastAsia="Arial HU" w:cs="Arial HU" w:ascii="Arial HU" w:hAnsi="Arial HU"/>
        </w:rPr>
        <w:t>997–998.p.</w:t>
      </w:r>
    </w:p>
    <w:p>
      <w:pPr>
        <w:pStyle w:val="Normal"/>
        <w:ind w:left="737" w:hanging="737"/>
        <w:rPr/>
      </w:pPr>
      <w:r>
        <w:rPr>
          <w:rFonts w:eastAsia="Arial HU" w:cs="Arial HU" w:ascii="Arial HU" w:hAnsi="Arial HU"/>
        </w:rPr>
        <w:tab/>
        <w:t xml:space="preserve">Jelentés a Farkas–Raskó-pályázatról </w:t>
      </w:r>
      <w:r>
        <w:rPr>
          <w:rFonts w:eastAsia="Arial HU" w:cs="Arial HU" w:ascii="Arial HU" w:hAnsi="Arial HU"/>
          <w:lang w:val="en-US"/>
        </w:rPr>
        <w:t xml:space="preserve">1911. I. </w:t>
      </w:r>
      <w:r>
        <w:rPr>
          <w:rFonts w:eastAsia="Arial HU" w:cs="Arial HU" w:ascii="Arial HU" w:hAnsi="Arial HU"/>
        </w:rPr>
        <w:t>998–1000.p.</w:t>
      </w:r>
    </w:p>
    <w:p>
      <w:pPr>
        <w:pStyle w:val="Normal"/>
        <w:ind w:left="737" w:hanging="737"/>
        <w:rPr/>
      </w:pPr>
      <w:r>
        <w:rPr>
          <w:rFonts w:eastAsia="Arial HU" w:cs="Arial HU" w:ascii="Arial HU" w:hAnsi="Arial HU"/>
        </w:rPr>
        <w:tab/>
        <w:t xml:space="preserve">Csáth Géza darabjai: Janika. Hamvazó szerda </w:t>
      </w:r>
      <w:r>
        <w:rPr>
          <w:rFonts w:eastAsia="Arial HU" w:cs="Arial HU" w:ascii="Arial HU" w:hAnsi="Arial HU"/>
          <w:lang w:val="en-US"/>
        </w:rPr>
        <w:t xml:space="preserve">1911. I. </w:t>
      </w:r>
      <w:r>
        <w:rPr>
          <w:rFonts w:eastAsia="Arial HU" w:cs="Arial HU" w:ascii="Arial HU" w:hAnsi="Arial HU"/>
        </w:rPr>
        <w:t>1077–1079.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pPr>
      <w:r>
        <w:rPr>
          <w:rFonts w:eastAsia="Arial HU" w:cs="Arial HU" w:ascii="Arial HU" w:hAnsi="Arial HU"/>
        </w:rPr>
        <w:tab/>
        <w:t xml:space="preserve">“Der junge Schumann” </w:t>
      </w:r>
      <w:r>
        <w:rPr>
          <w:rFonts w:eastAsia="Arial HU" w:cs="Arial HU" w:ascii="Arial HU" w:hAnsi="Arial HU"/>
          <w:lang w:val="en-US"/>
        </w:rPr>
        <w:t xml:space="preserve">[Robert Schumann ifjúkori írásairól.] 1911. I. </w:t>
      </w:r>
      <w:r>
        <w:rPr>
          <w:rFonts w:eastAsia="Arial HU" w:cs="Arial HU" w:ascii="Arial HU" w:hAnsi="Arial HU"/>
        </w:rPr>
        <w:t>309–310.p.</w:t>
      </w:r>
    </w:p>
    <w:p>
      <w:pPr>
        <w:pStyle w:val="Normal"/>
        <w:ind w:left="737" w:hanging="737"/>
        <w:rPr/>
      </w:pPr>
      <w:r>
        <w:rPr>
          <w:rFonts w:eastAsia="Arial HU" w:cs="Arial HU" w:ascii="Arial HU" w:hAnsi="Arial HU"/>
        </w:rPr>
        <w:tab/>
        <w:t xml:space="preserve">Kerpely és Godowsky </w:t>
      </w:r>
      <w:r>
        <w:rPr>
          <w:rFonts w:eastAsia="Arial HU" w:cs="Arial HU" w:ascii="Arial HU" w:hAnsi="Arial HU"/>
          <w:lang w:val="en-US"/>
        </w:rPr>
        <w:t xml:space="preserve">[Kerpely Jenő csellista és Leopold Godowski zongorista kamaraestje.] 1911. I. </w:t>
      </w:r>
      <w:r>
        <w:rPr>
          <w:rFonts w:eastAsia="Arial HU" w:cs="Arial HU" w:ascii="Arial HU" w:hAnsi="Arial HU"/>
        </w:rPr>
        <w:t>310–311.p.</w:t>
      </w:r>
    </w:p>
    <w:p>
      <w:pPr>
        <w:pStyle w:val="Normal"/>
        <w:ind w:left="737" w:hanging="737"/>
        <w:rPr/>
      </w:pPr>
      <w:r>
        <w:rPr>
          <w:rFonts w:eastAsia="Arial HU" w:cs="Arial HU" w:ascii="Arial HU" w:hAnsi="Arial HU"/>
        </w:rPr>
        <w:tab/>
        <w:t xml:space="preserve">Weiner Leó “Farsang”-ja </w:t>
      </w:r>
      <w:r>
        <w:rPr>
          <w:rFonts w:eastAsia="Arial HU" w:cs="Arial HU" w:ascii="Arial HU" w:hAnsi="Arial HU"/>
          <w:lang w:val="en-US"/>
        </w:rPr>
        <w:t xml:space="preserve">1911. I. </w:t>
      </w:r>
      <w:r>
        <w:rPr>
          <w:rFonts w:eastAsia="Arial HU" w:cs="Arial HU" w:ascii="Arial HU" w:hAnsi="Arial HU"/>
        </w:rPr>
        <w:t>502.p.</w:t>
      </w:r>
    </w:p>
    <w:p>
      <w:pPr>
        <w:pStyle w:val="Normal"/>
        <w:ind w:left="737" w:hanging="737"/>
        <w:rPr/>
      </w:pPr>
      <w:r>
        <w:rPr>
          <w:rFonts w:eastAsia="Arial HU" w:cs="Arial HU" w:ascii="Arial HU" w:hAnsi="Arial HU"/>
        </w:rPr>
        <w:tab/>
        <w:t xml:space="preserve">Bartók új munkái </w:t>
      </w:r>
      <w:r>
        <w:rPr>
          <w:rFonts w:eastAsia="Arial HU" w:cs="Arial HU" w:ascii="Arial HU" w:hAnsi="Arial HU"/>
          <w:lang w:val="en-US"/>
        </w:rPr>
        <w:t xml:space="preserve">1911. I. </w:t>
      </w:r>
      <w:r>
        <w:rPr>
          <w:rFonts w:eastAsia="Arial HU" w:cs="Arial HU" w:ascii="Arial HU" w:hAnsi="Arial HU"/>
        </w:rPr>
        <w:t>603–604.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Parasztok. Barta Lajos drámája 1911. I. 796.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pPr>
      <w:r>
        <w:rPr>
          <w:rFonts w:eastAsia="Arial HU" w:cs="Arial HU" w:ascii="Arial HU" w:hAnsi="Arial HU"/>
        </w:rPr>
        <w:tab/>
        <w:t xml:space="preserve">Herczeg Ferenc: A fehér páva </w:t>
      </w:r>
      <w:r>
        <w:rPr>
          <w:rFonts w:eastAsia="Arial HU" w:cs="Arial HU" w:ascii="Arial HU" w:hAnsi="Arial HU"/>
          <w:lang w:val="en-US"/>
        </w:rPr>
        <w:t xml:space="preserve">1911. I. </w:t>
      </w:r>
      <w:r>
        <w:rPr>
          <w:rFonts w:eastAsia="Arial HU" w:cs="Arial HU" w:ascii="Arial HU" w:hAnsi="Arial HU"/>
        </w:rPr>
        <w:t>115–117.p.</w:t>
      </w:r>
    </w:p>
    <w:p>
      <w:pPr>
        <w:pStyle w:val="Normal"/>
        <w:ind w:left="737" w:hanging="737"/>
        <w:rPr/>
      </w:pPr>
      <w:r>
        <w:rPr>
          <w:rFonts w:eastAsia="Arial HU" w:cs="Arial HU" w:ascii="Arial HU" w:hAnsi="Arial HU"/>
        </w:rPr>
        <w:tab/>
        <w:t xml:space="preserve">Balázs Béla: A vándor énekel </w:t>
      </w:r>
      <w:r>
        <w:rPr>
          <w:rFonts w:eastAsia="Arial HU" w:cs="Arial HU" w:ascii="Arial HU" w:hAnsi="Arial HU"/>
          <w:lang w:val="en-US"/>
        </w:rPr>
        <w:t xml:space="preserve">1911. I. </w:t>
      </w:r>
      <w:r>
        <w:rPr>
          <w:rFonts w:eastAsia="Arial HU" w:cs="Arial HU" w:ascii="Arial HU" w:hAnsi="Arial HU"/>
        </w:rPr>
        <w:t>117–118.p.</w:t>
      </w:r>
    </w:p>
    <w:p>
      <w:pPr>
        <w:pStyle w:val="Normal"/>
        <w:ind w:left="737" w:hanging="737"/>
        <w:rPr/>
      </w:pPr>
      <w:r>
        <w:rPr>
          <w:rFonts w:eastAsia="Arial HU" w:cs="Arial HU" w:ascii="Arial HU" w:hAnsi="Arial HU"/>
        </w:rPr>
        <w:tab/>
        <w:t xml:space="preserve">A szent Skarabeusz. Else Jerusalem regénye </w:t>
      </w:r>
      <w:r>
        <w:rPr>
          <w:rFonts w:eastAsia="Arial HU" w:cs="Arial HU" w:ascii="Arial HU" w:hAnsi="Arial HU"/>
          <w:lang w:val="en-US"/>
        </w:rPr>
        <w:t xml:space="preserve">1911. I. </w:t>
      </w:r>
      <w:r>
        <w:rPr>
          <w:rFonts w:eastAsia="Arial HU" w:cs="Arial HU" w:ascii="Arial HU" w:hAnsi="Arial HU"/>
        </w:rPr>
        <w:t>497–500.p.</w:t>
      </w:r>
    </w:p>
    <w:p>
      <w:pPr>
        <w:pStyle w:val="Normal"/>
        <w:ind w:left="737" w:hanging="737"/>
        <w:rPr/>
      </w:pPr>
      <w:r>
        <w:rPr>
          <w:rFonts w:eastAsia="Arial HU" w:cs="Arial HU" w:ascii="Arial HU" w:hAnsi="Arial HU"/>
        </w:rPr>
        <w:tab/>
        <w:t xml:space="preserve">Sire. Henry Lavedan darabja a Nemzeti Színházban </w:t>
      </w:r>
      <w:r>
        <w:rPr>
          <w:rFonts w:eastAsia="Arial HU" w:cs="Arial HU" w:ascii="Arial HU" w:hAnsi="Arial HU"/>
          <w:lang w:val="en-US"/>
        </w:rPr>
        <w:t xml:space="preserve">1911. I. </w:t>
      </w:r>
      <w:r>
        <w:rPr>
          <w:rFonts w:eastAsia="Arial HU" w:cs="Arial HU" w:ascii="Arial HU" w:hAnsi="Arial HU"/>
        </w:rPr>
        <w:t>590–591.p.</w:t>
      </w:r>
    </w:p>
    <w:p>
      <w:pPr>
        <w:pStyle w:val="Normal"/>
        <w:ind w:left="737" w:hanging="737"/>
        <w:rPr/>
      </w:pPr>
      <w:r>
        <w:rPr>
          <w:rFonts w:eastAsia="Arial HU" w:cs="Arial HU" w:ascii="Arial HU" w:hAnsi="Arial HU"/>
        </w:rPr>
        <w:tab/>
        <w:t xml:space="preserve">Máb királyné. Lengyel Laura novellái </w:t>
      </w:r>
      <w:r>
        <w:rPr>
          <w:rFonts w:eastAsia="Arial HU" w:cs="Arial HU" w:ascii="Arial HU" w:hAnsi="Arial HU"/>
          <w:lang w:val="en-US"/>
        </w:rPr>
        <w:t xml:space="preserve">1911. I. </w:t>
      </w:r>
      <w:r>
        <w:rPr>
          <w:rFonts w:eastAsia="Arial HU" w:cs="Arial HU" w:ascii="Arial HU" w:hAnsi="Arial HU"/>
        </w:rPr>
        <w:t>803–804.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pPr>
      <w:r>
        <w:rPr>
          <w:rFonts w:eastAsia="Arial HU" w:cs="Arial HU" w:ascii="Arial HU" w:hAnsi="Arial HU"/>
        </w:rPr>
        <w:tab/>
        <w:t xml:space="preserve">Sík Sándor: Szembe a nappal </w:t>
      </w:r>
      <w:r>
        <w:rPr>
          <w:rFonts w:eastAsia="Arial HU" w:cs="Arial HU" w:ascii="Arial HU" w:hAnsi="Arial HU"/>
          <w:lang w:val="en-US"/>
        </w:rPr>
        <w:t xml:space="preserve">1911. I. </w:t>
      </w:r>
      <w:r>
        <w:rPr>
          <w:rFonts w:eastAsia="Arial HU" w:cs="Arial HU" w:ascii="Arial HU" w:hAnsi="Arial HU"/>
        </w:rPr>
        <w:t>314–316.p.</w:t>
      </w:r>
    </w:p>
    <w:p>
      <w:pPr>
        <w:pStyle w:val="Normal"/>
        <w:ind w:left="737" w:hanging="737"/>
        <w:rPr/>
      </w:pPr>
      <w:r>
        <w:rPr>
          <w:rFonts w:eastAsia="Arial HU" w:cs="Arial HU" w:ascii="Arial HU" w:hAnsi="Arial HU"/>
        </w:rPr>
        <w:tab/>
        <w:t xml:space="preserve">Bródy Sándor: A medikus. Színmű három felvonásban </w:t>
      </w:r>
      <w:r>
        <w:rPr>
          <w:rFonts w:eastAsia="Arial HU" w:cs="Arial HU" w:ascii="Arial HU" w:hAnsi="Arial HU"/>
          <w:lang w:val="en-US"/>
        </w:rPr>
        <w:t xml:space="preserve">1911. I. </w:t>
      </w:r>
      <w:r>
        <w:rPr>
          <w:rFonts w:eastAsia="Arial HU" w:cs="Arial HU" w:ascii="Arial HU" w:hAnsi="Arial HU"/>
        </w:rPr>
        <w:t>403–404.p.</w:t>
      </w:r>
    </w:p>
    <w:p>
      <w:pPr>
        <w:pStyle w:val="Normal"/>
        <w:ind w:left="737" w:hanging="737"/>
        <w:rPr/>
      </w:pPr>
      <w:r>
        <w:rPr>
          <w:rFonts w:eastAsia="Arial HU" w:cs="Arial HU" w:ascii="Arial HU" w:hAnsi="Arial HU"/>
        </w:rPr>
        <w:tab/>
        <w:t xml:space="preserve">Sven Lange: Sámson és Delila </w:t>
      </w:r>
      <w:r>
        <w:rPr>
          <w:rFonts w:eastAsia="Arial HU" w:cs="Arial HU" w:ascii="Arial HU" w:hAnsi="Arial HU"/>
          <w:lang w:val="en-US"/>
        </w:rPr>
        <w:t xml:space="preserve">1911. I. </w:t>
      </w:r>
      <w:r>
        <w:rPr>
          <w:rFonts w:eastAsia="Arial HU" w:cs="Arial HU" w:ascii="Arial HU" w:hAnsi="Arial HU"/>
        </w:rPr>
        <w:t>591–592.p.</w:t>
      </w:r>
    </w:p>
    <w:p>
      <w:pPr>
        <w:pStyle w:val="Normal"/>
        <w:ind w:left="737" w:hanging="737"/>
        <w:rPr/>
      </w:pPr>
      <w:r>
        <w:rPr>
          <w:rFonts w:eastAsia="Arial HU" w:cs="Arial HU" w:ascii="Arial HU" w:hAnsi="Arial HU"/>
        </w:rPr>
        <w:tab/>
        <w:t xml:space="preserve">Csáth Géza: Délutáni álom. A Nyugat kiadása </w:t>
      </w:r>
      <w:r>
        <w:rPr>
          <w:rFonts w:eastAsia="Arial HU" w:cs="Arial HU" w:ascii="Arial HU" w:hAnsi="Arial HU"/>
          <w:lang w:val="en-US"/>
        </w:rPr>
        <w:t xml:space="preserve">1911. I. </w:t>
      </w:r>
      <w:r>
        <w:rPr>
          <w:rFonts w:eastAsia="Arial HU" w:cs="Arial HU" w:ascii="Arial HU" w:hAnsi="Arial HU"/>
        </w:rPr>
        <w:t>1076–1077.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pPr>
      <w:r>
        <w:rPr>
          <w:rFonts w:eastAsia="Arial HU" w:cs="Arial HU" w:ascii="Arial HU" w:hAnsi="Arial HU"/>
        </w:rPr>
        <w:tab/>
        <w:t xml:space="preserve">Balás Sándor köpenyege. Egy írói jubileum </w:t>
      </w:r>
      <w:r>
        <w:rPr>
          <w:rFonts w:eastAsia="Arial HU" w:cs="Arial HU" w:ascii="Arial HU" w:hAnsi="Arial HU"/>
          <w:lang w:val="en-US"/>
        </w:rPr>
        <w:t>[Erdélyi Gyula írói működésének negyvenéves évfordulójáról.]</w:t>
      </w:r>
      <w:r>
        <w:rPr>
          <w:rFonts w:eastAsia="Arial HU" w:cs="Arial HU" w:ascii="Arial HU" w:hAnsi="Arial HU"/>
        </w:rPr>
        <w:t xml:space="preserve"> </w:t>
      </w:r>
      <w:r>
        <w:rPr>
          <w:rFonts w:eastAsia="Arial HU" w:cs="Arial HU" w:ascii="Arial HU" w:hAnsi="Arial HU"/>
          <w:lang w:val="en-US"/>
        </w:rPr>
        <w:t xml:space="preserve">1911. I. </w:t>
      </w:r>
      <w:r>
        <w:rPr>
          <w:rFonts w:eastAsia="Arial HU" w:cs="Arial HU" w:ascii="Arial HU" w:hAnsi="Arial HU"/>
        </w:rPr>
        <w:t>901–903.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pPr>
      <w:r>
        <w:rPr>
          <w:rFonts w:eastAsia="Arial HU" w:cs="Arial HU" w:ascii="Arial HU" w:hAnsi="Arial HU"/>
        </w:rPr>
        <w:tab/>
        <w:t xml:space="preserve">Kolozsvár és a kultúra </w:t>
      </w:r>
      <w:r>
        <w:rPr>
          <w:rFonts w:eastAsia="Arial HU" w:cs="Arial HU" w:ascii="Arial HU" w:hAnsi="Arial HU"/>
          <w:lang w:val="en-US"/>
        </w:rPr>
        <w:t xml:space="preserve">1911. I. </w:t>
      </w:r>
      <w:r>
        <w:rPr>
          <w:rFonts w:eastAsia="Arial HU" w:cs="Arial HU" w:ascii="Arial HU" w:hAnsi="Arial HU"/>
        </w:rPr>
        <w:t>213–215.p.</w:t>
      </w:r>
    </w:p>
    <w:p>
      <w:pPr>
        <w:pStyle w:val="Normal"/>
        <w:ind w:left="737" w:hanging="737"/>
        <w:rPr/>
      </w:pPr>
      <w:r>
        <w:rPr>
          <w:rFonts w:eastAsia="Arial HU" w:cs="Arial HU" w:ascii="Arial HU" w:hAnsi="Arial HU"/>
        </w:rPr>
        <w:tab/>
        <w:t xml:space="preserve">Két novellás könyv. Lőrinczy György: A verdibáli nász. Malonyay Dezső: Az öreg méltósága </w:t>
      </w:r>
      <w:r>
        <w:rPr>
          <w:rFonts w:eastAsia="Arial HU" w:cs="Arial HU" w:ascii="Arial HU" w:hAnsi="Arial HU"/>
          <w:lang w:val="en-US"/>
        </w:rPr>
        <w:t xml:space="preserve">1911. I. </w:t>
      </w:r>
      <w:r>
        <w:rPr>
          <w:rFonts w:eastAsia="Arial HU" w:cs="Arial HU" w:ascii="Arial HU" w:hAnsi="Arial HU"/>
        </w:rPr>
        <w:t>594–597.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Móricz Zsigmond a Nemzetiben </w:t>
      </w:r>
      <w:r>
        <w:rPr>
          <w:rFonts w:eastAsia="Arial HU" w:cs="Arial HU" w:ascii="Arial HU" w:hAnsi="Arial HU"/>
          <w:lang w:val="en-US"/>
        </w:rPr>
        <w:t xml:space="preserve">[A Falu címmel előadott három egyfelvonásosról.] 1911. I. </w:t>
      </w:r>
      <w:r>
        <w:rPr>
          <w:rFonts w:eastAsia="Arial HU" w:cs="Arial HU" w:ascii="Arial HU" w:hAnsi="Arial HU"/>
        </w:rPr>
        <w:t>794–796.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position w:val="-6"/>
        </w:rPr>
      </w:pPr>
      <w:r>
        <w:rPr>
          <w:rFonts w:eastAsia="Arial HU" w:cs="Arial HU" w:ascii="Arial HU" w:hAnsi="Arial HU"/>
        </w:rPr>
        <w:tab/>
        <w:t xml:space="preserve">Erzsébet királyné emléke </w:t>
      </w:r>
      <w:r>
        <w:rPr>
          <w:rFonts w:eastAsia="Arial HU" w:cs="Arial HU" w:ascii="Arial HU" w:hAnsi="Arial HU"/>
          <w:lang w:val="en-US"/>
        </w:rPr>
        <w:t xml:space="preserve">1911. I. </w:t>
      </w:r>
      <w:r>
        <w:rPr>
          <w:rFonts w:eastAsia="Arial HU" w:cs="Arial HU" w:ascii="Arial HU" w:hAnsi="Arial HU"/>
        </w:rPr>
        <w:t>216–218.p.</w:t>
      </w:r>
    </w:p>
    <w:p>
      <w:pPr>
        <w:pStyle w:val="Normal"/>
        <w:ind w:left="737" w:hanging="737"/>
        <w:rPr/>
      </w:pPr>
      <w:r>
        <w:rPr>
          <w:rFonts w:eastAsia="Arial HU" w:cs="Arial HU" w:ascii="Arial HU" w:hAnsi="Arial HU"/>
        </w:rPr>
        <w:tab/>
        <w:t xml:space="preserve">Jean François Raffaëlli </w:t>
      </w:r>
      <w:r>
        <w:rPr>
          <w:rFonts w:eastAsia="Arial HU" w:cs="Arial HU" w:ascii="Arial HU" w:hAnsi="Arial HU"/>
          <w:lang w:val="en-US"/>
        </w:rPr>
        <w:t>[A Könyves Kálmán Szalon kiáll</w:t>
      </w:r>
      <w:r>
        <w:rPr>
          <w:rFonts w:eastAsia="Arial HU" w:cs="Arial HU" w:ascii="Arial HU" w:hAnsi="Arial HU"/>
        </w:rPr>
        <w:t>í</w:t>
      </w:r>
      <w:r>
        <w:rPr>
          <w:rFonts w:eastAsia="Arial HU" w:cs="Arial HU" w:ascii="Arial HU" w:hAnsi="Arial HU"/>
          <w:lang w:val="en-US"/>
        </w:rPr>
        <w:t xml:space="preserve">tásán szereplő képeiről.] 1911. I. </w:t>
      </w:r>
      <w:r>
        <w:rPr>
          <w:rFonts w:eastAsia="Arial HU" w:cs="Arial HU" w:ascii="Arial HU" w:hAnsi="Arial HU"/>
        </w:rPr>
        <w:t>218–219.p.</w:t>
      </w:r>
    </w:p>
    <w:p>
      <w:pPr>
        <w:pStyle w:val="Normal"/>
        <w:ind w:left="737" w:hanging="737"/>
        <w:rPr/>
      </w:pPr>
      <w:r>
        <w:rPr>
          <w:rFonts w:eastAsia="Arial HU" w:cs="Arial HU" w:ascii="Arial HU" w:hAnsi="Arial HU"/>
        </w:rPr>
        <w:tab/>
        <w:t xml:space="preserve">Új művészet a színpadon </w:t>
      </w:r>
      <w:r>
        <w:rPr>
          <w:rFonts w:eastAsia="Arial HU" w:cs="Arial HU" w:ascii="Arial HU" w:hAnsi="Arial HU"/>
          <w:lang w:val="en-US"/>
        </w:rPr>
        <w:t xml:space="preserve">[Molnár Ferenc Testőr című színművének Falus Elek által készített díszleteiről.] 1911. I. </w:t>
      </w:r>
      <w:r>
        <w:rPr>
          <w:rFonts w:eastAsia="Arial HU" w:cs="Arial HU" w:ascii="Arial HU" w:hAnsi="Arial HU"/>
        </w:rPr>
        <w:t>219–220.p.</w:t>
      </w:r>
    </w:p>
    <w:p>
      <w:pPr>
        <w:pStyle w:val="Normal"/>
        <w:ind w:left="737" w:hanging="737"/>
        <w:rPr/>
      </w:pPr>
      <w:r>
        <w:rPr>
          <w:rFonts w:eastAsia="Arial HU" w:cs="Arial HU" w:ascii="Arial HU" w:hAnsi="Arial HU"/>
        </w:rPr>
        <w:tab/>
        <w:t xml:space="preserve">A Kéve kiállítása </w:t>
      </w:r>
      <w:r>
        <w:rPr>
          <w:rFonts w:eastAsia="Arial HU" w:cs="Arial HU" w:ascii="Arial HU" w:hAnsi="Arial HU"/>
          <w:lang w:val="en-US"/>
        </w:rPr>
        <w:t xml:space="preserve">1911. I. </w:t>
      </w:r>
      <w:r>
        <w:rPr>
          <w:rFonts w:eastAsia="Arial HU" w:cs="Arial HU" w:ascii="Arial HU" w:hAnsi="Arial HU"/>
        </w:rPr>
        <w:t>316–317.p.</w:t>
      </w:r>
    </w:p>
    <w:p>
      <w:pPr>
        <w:pStyle w:val="Normal"/>
        <w:ind w:left="737" w:hanging="737"/>
        <w:rPr/>
      </w:pPr>
      <w:r>
        <w:rPr>
          <w:rFonts w:eastAsia="Arial HU" w:cs="Arial HU" w:ascii="Arial HU" w:hAnsi="Arial HU"/>
        </w:rPr>
        <w:tab/>
        <w:t xml:space="preserve">Világkiállítás és művészet </w:t>
      </w:r>
      <w:r>
        <w:rPr>
          <w:rFonts w:eastAsia="Arial HU" w:cs="Arial HU" w:ascii="Arial HU" w:hAnsi="Arial HU"/>
          <w:lang w:val="en-US"/>
        </w:rPr>
        <w:t xml:space="preserve">1911. I. </w:t>
      </w:r>
      <w:r>
        <w:rPr>
          <w:rFonts w:eastAsia="Arial HU" w:cs="Arial HU" w:ascii="Arial HU" w:hAnsi="Arial HU"/>
        </w:rPr>
        <w:t>701–703.p.</w:t>
      </w:r>
    </w:p>
    <w:p>
      <w:pPr>
        <w:pStyle w:val="Normal"/>
        <w:ind w:left="737" w:hanging="737"/>
        <w:rPr/>
      </w:pPr>
      <w:r>
        <w:rPr>
          <w:rFonts w:eastAsia="Arial HU" w:cs="Arial HU" w:ascii="Arial HU" w:hAnsi="Arial HU"/>
        </w:rPr>
        <w:tab/>
        <w:t xml:space="preserve">A Műcsarnokból </w:t>
      </w:r>
      <w:r>
        <w:rPr>
          <w:rFonts w:eastAsia="Arial HU" w:cs="Arial HU" w:ascii="Arial HU" w:hAnsi="Arial HU"/>
          <w:lang w:val="en-US"/>
        </w:rPr>
        <w:t xml:space="preserve">1911. I. </w:t>
      </w:r>
      <w:r>
        <w:rPr>
          <w:rFonts w:eastAsia="Arial HU" w:cs="Arial HU" w:ascii="Arial HU" w:hAnsi="Arial HU"/>
        </w:rPr>
        <w:t>804–806.p.</w:t>
      </w:r>
    </w:p>
    <w:p>
      <w:pPr>
        <w:pStyle w:val="Normal"/>
        <w:ind w:left="737" w:hanging="737"/>
        <w:rPr/>
      </w:pPr>
      <w:r>
        <w:rPr>
          <w:rFonts w:eastAsia="Arial HU" w:cs="Arial HU" w:ascii="Arial HU" w:hAnsi="Arial HU"/>
        </w:rPr>
        <w:tab/>
        <w:t xml:space="preserve">Kecskeméti szőnyegek </w:t>
      </w:r>
      <w:r>
        <w:rPr>
          <w:rFonts w:eastAsia="Arial HU" w:cs="Arial HU" w:ascii="Arial HU" w:hAnsi="Arial HU"/>
          <w:lang w:val="en-US"/>
        </w:rPr>
        <w:t xml:space="preserve">1911. I. </w:t>
      </w:r>
      <w:r>
        <w:rPr>
          <w:rFonts w:eastAsia="Arial HU" w:cs="Arial HU" w:ascii="Arial HU" w:hAnsi="Arial HU"/>
        </w:rPr>
        <w:t>806–807.p.</w:t>
      </w:r>
    </w:p>
    <w:p>
      <w:pPr>
        <w:pStyle w:val="Normal"/>
        <w:ind w:left="737" w:hanging="737"/>
        <w:rPr/>
      </w:pPr>
      <w:r>
        <w:rPr>
          <w:rFonts w:eastAsia="Arial HU" w:cs="Arial HU" w:ascii="Arial HU" w:hAnsi="Arial HU"/>
        </w:rPr>
        <w:tab/>
        <w:t xml:space="preserve">Kiállítások </w:t>
      </w:r>
      <w:r>
        <w:rPr>
          <w:rFonts w:eastAsia="Arial HU" w:cs="Arial HU" w:ascii="Arial HU" w:hAnsi="Arial HU"/>
          <w:lang w:val="en-US"/>
        </w:rPr>
        <w:t xml:space="preserve">[A Magyar Képzőművésznők harmadik rendes tárlata; a Művészház keleti kiállítása.] 1911. I. </w:t>
      </w:r>
      <w:r>
        <w:rPr>
          <w:rFonts w:eastAsia="Arial HU" w:cs="Arial HU" w:ascii="Arial HU" w:hAnsi="Arial HU"/>
        </w:rPr>
        <w:t>897–899.p.</w:t>
      </w:r>
    </w:p>
    <w:p>
      <w:pPr>
        <w:pStyle w:val="Normal"/>
        <w:ind w:left="737" w:hanging="737"/>
        <w:rPr/>
      </w:pPr>
      <w:r>
        <w:rPr>
          <w:rFonts w:eastAsia="Arial HU" w:cs="Arial HU" w:ascii="Arial HU" w:hAnsi="Arial HU"/>
        </w:rPr>
        <w:tab/>
        <w:t xml:space="preserve">Bécsi szecesszió </w:t>
      </w:r>
      <w:r>
        <w:rPr>
          <w:rFonts w:eastAsia="Arial HU" w:cs="Arial HU" w:ascii="Arial HU" w:hAnsi="Arial HU"/>
          <w:lang w:val="en-US"/>
        </w:rPr>
        <w:t xml:space="preserve">1911. I. </w:t>
      </w:r>
      <w:r>
        <w:rPr>
          <w:rFonts w:eastAsia="Arial HU" w:cs="Arial HU" w:ascii="Arial HU" w:hAnsi="Arial HU"/>
        </w:rPr>
        <w:t>1180–1181.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pPr>
      <w:r>
        <w:rPr>
          <w:rFonts w:eastAsia="Arial HU" w:cs="Arial HU" w:ascii="Arial HU" w:hAnsi="Arial HU"/>
        </w:rPr>
        <w:tab/>
        <w:t xml:space="preserve">Ujházy Ede </w:t>
      </w:r>
      <w:r>
        <w:rPr>
          <w:rFonts w:eastAsia="Arial HU" w:cs="Arial HU" w:ascii="Arial HU" w:hAnsi="Arial HU"/>
          <w:lang w:val="en-US"/>
        </w:rPr>
        <w:t xml:space="preserve">[A színész méltatása.] 1911. I. </w:t>
      </w:r>
      <w:r>
        <w:rPr>
          <w:rFonts w:eastAsia="Arial HU" w:cs="Arial HU" w:ascii="Arial HU" w:hAnsi="Arial HU"/>
        </w:rPr>
        <w:t>113.p.</w:t>
      </w:r>
    </w:p>
    <w:p>
      <w:pPr>
        <w:pStyle w:val="Normal"/>
        <w:ind w:left="737" w:hanging="737"/>
        <w:rPr/>
      </w:pPr>
      <w:r>
        <w:rPr>
          <w:rFonts w:eastAsia="Arial HU" w:cs="Arial HU" w:ascii="Arial HU" w:hAnsi="Arial HU"/>
        </w:rPr>
        <w:tab/>
        <w:t xml:space="preserve">Ignotus: Színházi dolgok. Nyugat–könyvtár </w:t>
      </w:r>
      <w:r>
        <w:rPr>
          <w:rFonts w:eastAsia="Arial HU" w:cs="Arial HU" w:ascii="Arial HU" w:hAnsi="Arial HU"/>
          <w:lang w:val="en-US"/>
        </w:rPr>
        <w:t xml:space="preserve">1911. I. </w:t>
      </w:r>
      <w:r>
        <w:rPr>
          <w:rFonts w:eastAsia="Arial HU" w:cs="Arial HU" w:ascii="Arial HU" w:hAnsi="Arial HU"/>
        </w:rPr>
        <w:t>114.p.</w:t>
      </w:r>
    </w:p>
    <w:p>
      <w:pPr>
        <w:pStyle w:val="Normal"/>
        <w:ind w:left="737" w:hanging="737"/>
        <w:rPr/>
      </w:pPr>
      <w:r>
        <w:rPr>
          <w:rFonts w:eastAsia="Arial HU" w:cs="Arial HU" w:ascii="Arial HU" w:hAnsi="Arial HU"/>
        </w:rPr>
        <w:tab/>
        <w:t xml:space="preserve">Karnyóné. Nyugat-matiné a Vígszínházban [Csokonai Vitéz Mihály darabjának előadásáról.] </w:t>
      </w:r>
      <w:r>
        <w:rPr>
          <w:rFonts w:eastAsia="Arial HU" w:cs="Arial HU" w:ascii="Arial HU" w:hAnsi="Arial HU"/>
          <w:lang w:val="en-US"/>
        </w:rPr>
        <w:t xml:space="preserve">1911. I. </w:t>
      </w:r>
      <w:r>
        <w:rPr>
          <w:rFonts w:eastAsia="Arial HU" w:cs="Arial HU" w:ascii="Arial HU" w:hAnsi="Arial HU"/>
        </w:rPr>
        <w:t>304–305.p.</w:t>
      </w:r>
    </w:p>
    <w:p>
      <w:pPr>
        <w:pStyle w:val="Normal"/>
        <w:ind w:left="737" w:hanging="737"/>
        <w:rPr/>
      </w:pPr>
      <w:r>
        <w:rPr>
          <w:rFonts w:eastAsia="Arial HU" w:cs="Arial HU" w:ascii="Arial HU" w:hAnsi="Arial HU"/>
        </w:rPr>
        <w:tab/>
        <w:t xml:space="preserve">Hajó Sándor: Fiúk és leányok. A Magyar Színház bemutatója </w:t>
      </w:r>
      <w:r>
        <w:rPr>
          <w:rFonts w:eastAsia="Arial HU" w:cs="Arial HU" w:ascii="Arial HU" w:hAnsi="Arial HU"/>
          <w:lang w:val="en-US"/>
        </w:rPr>
        <w:t xml:space="preserve">1911. I. </w:t>
      </w:r>
      <w:r>
        <w:rPr>
          <w:rFonts w:eastAsia="Arial HU" w:cs="Arial HU" w:ascii="Arial HU" w:hAnsi="Arial HU"/>
        </w:rPr>
        <w:t>305–307.p.</w:t>
      </w:r>
    </w:p>
    <w:p>
      <w:pPr>
        <w:pStyle w:val="Normal"/>
        <w:ind w:left="737" w:hanging="737"/>
        <w:rPr/>
      </w:pPr>
      <w:r>
        <w:rPr>
          <w:rFonts w:eastAsia="Arial HU" w:cs="Arial HU" w:ascii="Arial HU" w:hAnsi="Arial HU"/>
        </w:rPr>
        <w:tab/>
        <w:t xml:space="preserve">Chaliapine </w:t>
      </w:r>
      <w:r>
        <w:rPr>
          <w:rFonts w:eastAsia="Arial HU" w:cs="Arial HU" w:ascii="Arial HU" w:hAnsi="Arial HU"/>
          <w:lang w:val="en-US"/>
        </w:rPr>
        <w:t xml:space="preserve">[Fjodor Ivanovics Saljapin orosz operaénekes Rettenetes Iván szerepében.] 1911. I. </w:t>
      </w:r>
      <w:r>
        <w:rPr>
          <w:rFonts w:eastAsia="Arial HU" w:cs="Arial HU" w:ascii="Arial HU" w:hAnsi="Arial HU"/>
        </w:rPr>
        <w:t>700–701.p.</w:t>
      </w:r>
    </w:p>
    <w:p>
      <w:pPr>
        <w:pStyle w:val="Normal"/>
        <w:ind w:left="737" w:hanging="737"/>
        <w:rPr/>
      </w:pPr>
      <w:r>
        <w:rPr>
          <w:rFonts w:eastAsia="Arial HU" w:cs="Arial HU" w:ascii="Arial HU" w:hAnsi="Arial HU"/>
        </w:rPr>
        <w:tab/>
        <w:t xml:space="preserve">A kék madár. A “Theatre Réjane”-ban </w:t>
      </w:r>
      <w:r>
        <w:rPr>
          <w:rFonts w:eastAsia="Arial HU" w:cs="Arial HU" w:ascii="Arial HU" w:hAnsi="Arial HU"/>
          <w:lang w:val="en-US"/>
        </w:rPr>
        <w:t>[Maurice Maeterlinck darabja.]</w:t>
      </w:r>
      <w:r>
        <w:rPr>
          <w:rFonts w:eastAsia="Arial HU" w:cs="Arial HU" w:ascii="Arial HU" w:hAnsi="Arial HU"/>
        </w:rPr>
        <w:t xml:space="preserve"> </w:t>
      </w:r>
      <w:r>
        <w:rPr>
          <w:rFonts w:eastAsia="Arial HU" w:cs="Arial HU" w:ascii="Arial HU" w:hAnsi="Arial HU"/>
          <w:lang w:val="en-US"/>
        </w:rPr>
        <w:t xml:space="preserve">1911. I. </w:t>
      </w:r>
      <w:r>
        <w:rPr>
          <w:rFonts w:eastAsia="Arial HU" w:cs="Arial HU" w:ascii="Arial HU" w:hAnsi="Arial HU"/>
        </w:rPr>
        <w:t>797–798.p.</w:t>
      </w:r>
    </w:p>
    <w:p>
      <w:pPr>
        <w:pStyle w:val="Normal"/>
        <w:ind w:left="737" w:hanging="737"/>
        <w:rPr/>
      </w:pPr>
      <w:r>
        <w:rPr>
          <w:rFonts w:eastAsia="Arial HU" w:cs="Arial HU" w:ascii="Arial HU" w:hAnsi="Arial HU"/>
        </w:rPr>
        <w:tab/>
        <w:t xml:space="preserve">Laodameia. Tragédia, írta Babits Mihály. Megjelent a “Herceg hátha megjön a tél is” című kötetben. A “Nyugat” kiadása </w:t>
      </w:r>
      <w:r>
        <w:rPr>
          <w:rFonts w:eastAsia="Arial HU" w:cs="Arial HU" w:ascii="Arial HU" w:hAnsi="Arial HU"/>
          <w:lang w:val="en-US"/>
        </w:rPr>
        <w:t xml:space="preserve">1911. I. </w:t>
      </w:r>
      <w:r>
        <w:rPr>
          <w:rFonts w:eastAsia="Arial HU" w:cs="Arial HU" w:ascii="Arial HU" w:hAnsi="Arial HU"/>
        </w:rPr>
        <w:t>886–887.p.</w:t>
      </w:r>
    </w:p>
    <w:p>
      <w:pPr>
        <w:pStyle w:val="Normal"/>
        <w:ind w:left="737" w:hanging="737"/>
        <w:rPr/>
      </w:pPr>
      <w:r>
        <w:rPr>
          <w:rFonts w:eastAsia="Arial HU" w:cs="Arial HU" w:ascii="Arial HU" w:hAnsi="Arial HU"/>
        </w:rPr>
        <w:tab/>
        <w:t xml:space="preserve">Lantelme </w:t>
      </w:r>
      <w:r>
        <w:rPr>
          <w:rFonts w:eastAsia="Arial HU" w:cs="Arial HU" w:ascii="Arial HU" w:hAnsi="Arial HU"/>
          <w:lang w:val="en-US"/>
        </w:rPr>
        <w:t xml:space="preserve">[Párizsi színésznő játékáról.] 1911. I. </w:t>
      </w:r>
      <w:r>
        <w:rPr>
          <w:rFonts w:eastAsia="Arial HU" w:cs="Arial HU" w:ascii="Arial HU" w:hAnsi="Arial HU"/>
        </w:rPr>
        <w:t>989.p.</w:t>
      </w:r>
    </w:p>
    <w:p>
      <w:pPr>
        <w:pStyle w:val="Normal"/>
        <w:ind w:left="737" w:hanging="737"/>
        <w:rPr/>
      </w:pPr>
      <w:r>
        <w:rPr>
          <w:rFonts w:eastAsia="Arial HU" w:cs="Arial HU" w:ascii="Arial HU" w:hAnsi="Arial HU"/>
        </w:rPr>
        <w:tab/>
        <w:t xml:space="preserve">Szent Sebestyén vértanúsága. D’Annunzio misztériuma </w:t>
      </w:r>
      <w:r>
        <w:rPr>
          <w:rFonts w:eastAsia="Arial HU" w:cs="Arial HU" w:ascii="Arial HU" w:hAnsi="Arial HU"/>
          <w:lang w:val="en-US"/>
        </w:rPr>
        <w:t xml:space="preserve">1911. I. </w:t>
      </w:r>
      <w:r>
        <w:rPr>
          <w:rFonts w:eastAsia="Arial HU" w:cs="Arial HU" w:ascii="Arial HU" w:hAnsi="Arial HU"/>
        </w:rPr>
        <w:t>1175–1176.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pPr>
      <w:r>
        <w:rPr>
          <w:rFonts w:eastAsia="Arial HU" w:cs="Arial HU" w:ascii="Arial HU" w:hAnsi="Arial HU"/>
        </w:rPr>
        <w:tab/>
        <w:t xml:space="preserve">Marie Claire Marguerite Audoux könyve </w:t>
      </w:r>
      <w:r>
        <w:rPr>
          <w:rFonts w:eastAsia="Arial HU" w:cs="Arial HU" w:ascii="Arial HU" w:hAnsi="Arial HU"/>
          <w:lang w:val="en-US"/>
        </w:rPr>
        <w:t xml:space="preserve">1911. I. </w:t>
      </w:r>
      <w:r>
        <w:rPr>
          <w:rFonts w:eastAsia="Arial HU" w:cs="Arial HU" w:ascii="Arial HU" w:hAnsi="Arial HU"/>
        </w:rPr>
        <w:t xml:space="preserve">215–216.p. </w:t>
      </w:r>
    </w:p>
    <w:p>
      <w:pPr>
        <w:pStyle w:val="Normal"/>
        <w:ind w:left="737" w:hanging="737"/>
        <w:rPr/>
      </w:pPr>
      <w:r>
        <w:rPr>
          <w:rFonts w:eastAsia="Arial HU" w:cs="Arial HU" w:ascii="Arial HU" w:hAnsi="Arial HU"/>
        </w:rPr>
        <w:tab/>
        <w:t xml:space="preserve">Az Árva Mariska naplója [Kovács Júlia önéletírásáról.] </w:t>
      </w:r>
      <w:r>
        <w:rPr>
          <w:rFonts w:eastAsia="Arial HU" w:cs="Arial HU" w:ascii="Arial HU" w:hAnsi="Arial HU"/>
          <w:lang w:val="en-US"/>
        </w:rPr>
        <w:t xml:space="preserve">1911. I. </w:t>
      </w:r>
      <w:r>
        <w:rPr>
          <w:rFonts w:eastAsia="Arial HU" w:cs="Arial HU" w:ascii="Arial HU" w:hAnsi="Arial HU"/>
        </w:rPr>
        <w:t>495–497.p.</w:t>
      </w:r>
    </w:p>
    <w:p>
      <w:pPr>
        <w:pStyle w:val="Normal"/>
        <w:ind w:left="737" w:hanging="737"/>
        <w:rPr/>
      </w:pPr>
      <w:r>
        <w:rPr>
          <w:rFonts w:eastAsia="Arial HU" w:cs="Arial HU" w:ascii="Arial HU" w:hAnsi="Arial HU"/>
        </w:rPr>
        <w:tab/>
        <w:t xml:space="preserve">Emberek a kövek közt. Tormay Cecile regénye </w:t>
      </w:r>
      <w:r>
        <w:rPr>
          <w:rFonts w:eastAsia="Arial HU" w:cs="Arial HU" w:ascii="Arial HU" w:hAnsi="Arial HU"/>
          <w:lang w:val="en-US"/>
        </w:rPr>
        <w:t xml:space="preserve">1911. I. </w:t>
      </w:r>
      <w:r>
        <w:rPr>
          <w:rFonts w:eastAsia="Arial HU" w:cs="Arial HU" w:ascii="Arial HU" w:hAnsi="Arial HU"/>
        </w:rPr>
        <w:t>598–599.p.</w:t>
      </w:r>
    </w:p>
    <w:p>
      <w:pPr>
        <w:pStyle w:val="Normal"/>
        <w:ind w:left="737" w:hanging="737"/>
        <w:rPr>
          <w:rFonts w:ascii="Arial HU" w:hAnsi="Arial HU" w:eastAsia="Arial HU" w:cs="Arial HU"/>
        </w:rPr>
      </w:pPr>
      <w:r>
        <w:rPr>
          <w:rFonts w:eastAsia="Arial HU" w:cs="Arial HU" w:ascii="Arial HU" w:hAnsi="Arial HU"/>
        </w:rPr>
        <w:t>Mindszenti István</w:t>
      </w:r>
    </w:p>
    <w:p>
      <w:pPr>
        <w:pStyle w:val="Normal"/>
        <w:ind w:left="737" w:hanging="737"/>
        <w:rPr/>
      </w:pPr>
      <w:r>
        <w:rPr>
          <w:rFonts w:eastAsia="Arial HU" w:cs="Arial HU" w:ascii="Arial HU" w:hAnsi="Arial HU"/>
        </w:rPr>
        <w:tab/>
        <w:t xml:space="preserve">Molnár Antal: Versek </w:t>
      </w:r>
      <w:r>
        <w:rPr>
          <w:rFonts w:eastAsia="Arial HU" w:cs="Arial HU" w:ascii="Arial HU" w:hAnsi="Arial HU"/>
          <w:lang w:val="en-US"/>
        </w:rPr>
        <w:t xml:space="preserve">1911. I. </w:t>
      </w:r>
      <w:r>
        <w:rPr>
          <w:rFonts w:eastAsia="Arial HU" w:cs="Arial HU" w:ascii="Arial HU" w:hAnsi="Arial HU"/>
        </w:rPr>
        <w:t>223.p.</w:t>
      </w:r>
    </w:p>
    <w:p>
      <w:pPr>
        <w:pStyle w:val="Normal"/>
        <w:ind w:left="737" w:hanging="737"/>
        <w:rPr>
          <w:rFonts w:ascii="Arial HU" w:hAnsi="Arial HU" w:eastAsia="Arial HU" w:cs="Arial HU"/>
        </w:rPr>
      </w:pPr>
      <w:r>
        <w:rPr>
          <w:rFonts w:eastAsia="Arial HU" w:cs="Arial HU" w:ascii="Arial HU" w:hAnsi="Arial HU"/>
        </w:rPr>
        <w:t>Móricz Miklós</w:t>
      </w:r>
    </w:p>
    <w:p>
      <w:pPr>
        <w:pStyle w:val="Normal"/>
        <w:ind w:left="737" w:hanging="737"/>
        <w:rPr/>
      </w:pPr>
      <w:r>
        <w:rPr>
          <w:rFonts w:eastAsia="Arial HU" w:cs="Arial HU" w:ascii="Arial HU" w:hAnsi="Arial HU"/>
        </w:rPr>
        <w:tab/>
        <w:t xml:space="preserve">A kereskedelmi minisztérium kettéosztása </w:t>
      </w:r>
      <w:r>
        <w:rPr>
          <w:rFonts w:eastAsia="Arial HU" w:cs="Arial HU" w:ascii="Arial HU" w:hAnsi="Arial HU"/>
          <w:lang w:val="en-US"/>
        </w:rPr>
        <w:t xml:space="preserve">1911. I. </w:t>
      </w:r>
      <w:r>
        <w:rPr>
          <w:rFonts w:eastAsia="Arial HU" w:cs="Arial HU" w:ascii="Arial HU" w:hAnsi="Arial HU"/>
        </w:rPr>
        <w:t>1093–1095.p.</w:t>
      </w:r>
    </w:p>
    <w:p>
      <w:pPr>
        <w:pStyle w:val="Normal"/>
        <w:ind w:left="737" w:hanging="737"/>
        <w:rPr/>
      </w:pPr>
      <w:r>
        <w:rPr>
          <w:rFonts w:eastAsia="Arial HU" w:cs="Arial HU" w:ascii="Arial HU" w:hAnsi="Arial HU"/>
        </w:rPr>
        <w:tab/>
        <w:t xml:space="preserve">A véderőreform terhe </w:t>
      </w:r>
      <w:r>
        <w:rPr>
          <w:rFonts w:eastAsia="Arial HU" w:cs="Arial HU" w:ascii="Arial HU" w:hAnsi="Arial HU"/>
          <w:lang w:val="en-US"/>
        </w:rPr>
        <w:t xml:space="preserve">1911. I. </w:t>
      </w:r>
      <w:r>
        <w:rPr>
          <w:rFonts w:eastAsia="Arial HU" w:cs="Arial HU" w:ascii="Arial HU" w:hAnsi="Arial HU"/>
        </w:rPr>
        <w:t>1182–1184.p.</w:t>
      </w:r>
    </w:p>
    <w:p>
      <w:pPr>
        <w:pStyle w:val="Normal"/>
        <w:ind w:left="737" w:hanging="737"/>
        <w:rPr>
          <w:rFonts w:ascii="Arial HU" w:hAnsi="Arial HU" w:eastAsia="Arial HU" w:cs="Arial HU"/>
        </w:rPr>
      </w:pPr>
      <w:r>
        <w:rPr>
          <w:rFonts w:eastAsia="Arial HU" w:cs="Arial HU" w:ascii="Arial HU" w:hAnsi="Arial HU"/>
        </w:rPr>
        <w:t>Nagy János</w:t>
      </w:r>
    </w:p>
    <w:p>
      <w:pPr>
        <w:pStyle w:val="Normal"/>
        <w:ind w:left="737" w:hanging="737"/>
        <w:rPr/>
      </w:pPr>
      <w:r>
        <w:rPr>
          <w:rFonts w:eastAsia="Arial HU" w:cs="Arial HU" w:ascii="Arial HU" w:hAnsi="Arial HU"/>
        </w:rPr>
        <w:tab/>
        <w:t xml:space="preserve">Lengyel Ernő: A vidéki sajtó szociológiájához </w:t>
      </w:r>
      <w:r>
        <w:rPr>
          <w:rFonts w:eastAsia="Arial HU" w:cs="Arial HU" w:ascii="Arial HU" w:hAnsi="Arial HU"/>
          <w:lang w:val="en-US"/>
        </w:rPr>
        <w:t xml:space="preserve">1911. I. </w:t>
      </w:r>
      <w:r>
        <w:rPr>
          <w:rFonts w:eastAsia="Arial HU" w:cs="Arial HU" w:ascii="Arial HU" w:hAnsi="Arial HU"/>
        </w:rPr>
        <w:t>221–222.p.</w:t>
      </w:r>
    </w:p>
    <w:p>
      <w:pPr>
        <w:pStyle w:val="Normal"/>
        <w:ind w:left="737" w:hanging="737"/>
        <w:rPr/>
      </w:pPr>
      <w:r>
        <w:rPr>
          <w:rFonts w:eastAsia="Arial HU" w:cs="Arial HU" w:ascii="Arial HU" w:hAnsi="Arial HU"/>
        </w:rPr>
        <w:tab/>
        <w:t xml:space="preserve">Barkóczy báró dicséreti [Barkóczy Sándor.] </w:t>
      </w:r>
      <w:r>
        <w:rPr>
          <w:rFonts w:eastAsia="Arial HU" w:cs="Arial HU" w:ascii="Arial HU" w:hAnsi="Arial HU"/>
          <w:lang w:val="en-US"/>
        </w:rPr>
        <w:t xml:space="preserve">1911. I. </w:t>
      </w:r>
      <w:r>
        <w:rPr>
          <w:rFonts w:eastAsia="Arial HU" w:cs="Arial HU" w:ascii="Arial HU" w:hAnsi="Arial HU"/>
        </w:rPr>
        <w:t>318–319.p.</w:t>
      </w:r>
    </w:p>
    <w:p>
      <w:pPr>
        <w:pStyle w:val="Normal"/>
        <w:ind w:left="737" w:hanging="737"/>
        <w:rPr/>
      </w:pPr>
      <w:r>
        <w:rPr>
          <w:rFonts w:eastAsia="Arial HU" w:cs="Arial HU" w:ascii="Arial HU" w:hAnsi="Arial HU"/>
        </w:rPr>
        <w:tab/>
        <w:t xml:space="preserve">A bihari remete </w:t>
      </w:r>
      <w:r>
        <w:rPr>
          <w:rFonts w:eastAsia="Arial HU" w:cs="Arial HU" w:ascii="Arial HU" w:hAnsi="Arial HU"/>
          <w:lang w:val="en-US"/>
        </w:rPr>
        <w:t>[Bessenyei Gy</w:t>
      </w:r>
      <w:r>
        <w:rPr>
          <w:rFonts w:eastAsia="Arial HU" w:cs="Arial HU" w:ascii="Arial HU" w:hAnsi="Arial HU"/>
        </w:rPr>
        <w:t>ö</w:t>
      </w:r>
      <w:r>
        <w:rPr>
          <w:rFonts w:eastAsia="Arial HU" w:cs="Arial HU" w:ascii="Arial HU" w:hAnsi="Arial HU"/>
          <w:lang w:val="en-US"/>
        </w:rPr>
        <w:t xml:space="preserve">rgyről.] 1911. I. </w:t>
      </w:r>
      <w:r>
        <w:rPr>
          <w:rFonts w:eastAsia="Arial HU" w:cs="Arial HU" w:ascii="Arial HU" w:hAnsi="Arial HU"/>
        </w:rPr>
        <w:t>691–692.p.</w:t>
      </w:r>
    </w:p>
    <w:p>
      <w:pPr>
        <w:pStyle w:val="Normal"/>
        <w:ind w:left="737" w:hanging="737"/>
        <w:rPr/>
      </w:pPr>
      <w:r>
        <w:rPr>
          <w:rFonts w:eastAsia="Arial HU" w:cs="Arial HU" w:ascii="Arial HU" w:hAnsi="Arial HU"/>
        </w:rPr>
        <w:tab/>
        <w:t xml:space="preserve">Tisza István és a tanárok </w:t>
      </w:r>
      <w:r>
        <w:rPr>
          <w:rFonts w:eastAsia="Arial HU" w:cs="Arial HU" w:ascii="Arial HU" w:hAnsi="Arial HU"/>
          <w:lang w:val="en-US"/>
        </w:rPr>
        <w:t xml:space="preserve">1911. I. </w:t>
      </w:r>
      <w:r>
        <w:rPr>
          <w:rFonts w:eastAsia="Arial HU" w:cs="Arial HU" w:ascii="Arial HU" w:hAnsi="Arial HU"/>
        </w:rPr>
        <w:t>793–794.p.</w:t>
      </w:r>
    </w:p>
    <w:p>
      <w:pPr>
        <w:pStyle w:val="Normal"/>
        <w:ind w:left="737" w:hanging="737"/>
        <w:rPr/>
      </w:pPr>
      <w:r>
        <w:rPr>
          <w:rFonts w:eastAsia="Arial HU" w:cs="Arial HU" w:ascii="Arial HU" w:hAnsi="Arial HU"/>
        </w:rPr>
        <w:tab/>
        <w:t xml:space="preserve">Magyari István: Az Orszagokban valo soc Romlasoknac okairol </w:t>
      </w:r>
      <w:r>
        <w:rPr>
          <w:rFonts w:eastAsia="Arial HU" w:cs="Arial HU" w:ascii="Arial HU" w:hAnsi="Arial HU"/>
          <w:lang w:val="en-US"/>
        </w:rPr>
        <w:t xml:space="preserve">1911. I. </w:t>
      </w:r>
      <w:r>
        <w:rPr>
          <w:rFonts w:eastAsia="Arial HU" w:cs="Arial HU" w:ascii="Arial HU" w:hAnsi="Arial HU"/>
        </w:rPr>
        <w:t>996–997.p.</w:t>
      </w:r>
    </w:p>
    <w:p>
      <w:pPr>
        <w:pStyle w:val="Normal"/>
        <w:ind w:left="737" w:hanging="737"/>
        <w:rPr/>
      </w:pPr>
      <w:r>
        <w:rPr>
          <w:rFonts w:eastAsia="Arial HU" w:cs="Arial HU" w:ascii="Arial HU" w:hAnsi="Arial HU"/>
        </w:rPr>
        <w:tab/>
        <w:t xml:space="preserve">Parasztok </w:t>
      </w:r>
      <w:r>
        <w:rPr>
          <w:rFonts w:eastAsia="Arial HU" w:cs="Arial HU" w:ascii="Arial HU" w:hAnsi="Arial HU"/>
          <w:lang w:val="en-US"/>
        </w:rPr>
        <w:t xml:space="preserve">1911. I. </w:t>
      </w:r>
      <w:r>
        <w:rPr>
          <w:rFonts w:eastAsia="Arial HU" w:cs="Arial HU" w:ascii="Arial HU" w:hAnsi="Arial HU"/>
        </w:rPr>
        <w:t>1176–1178.p.</w:t>
      </w:r>
    </w:p>
    <w:p>
      <w:pPr>
        <w:pStyle w:val="Normal"/>
        <w:ind w:left="737" w:hanging="737"/>
        <w:rPr/>
      </w:pPr>
      <w:r>
        <w:rPr>
          <w:rFonts w:eastAsia="Arial HU" w:cs="Arial HU" w:ascii="Arial HU" w:hAnsi="Arial HU"/>
        </w:rPr>
        <w:tab/>
        <w:t xml:space="preserve">Bánffy, a kurátor </w:t>
      </w:r>
      <w:r>
        <w:rPr>
          <w:rFonts w:eastAsia="Arial HU" w:cs="Arial HU" w:ascii="Arial HU" w:hAnsi="Arial HU"/>
          <w:lang w:val="en-US"/>
        </w:rPr>
        <w:t xml:space="preserve">[Bánffy Dezsőről.] 1911. I. </w:t>
      </w:r>
      <w:r>
        <w:rPr>
          <w:rFonts w:eastAsia="Arial HU" w:cs="Arial HU" w:ascii="Arial HU" w:hAnsi="Arial HU"/>
        </w:rPr>
        <w:t>1181–1182.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The Boxing Match [A Johnson és Jeffries boxmérkőzésről készült filmről.] 1911. I. 414–416.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pPr>
      <w:r>
        <w:rPr>
          <w:rFonts w:eastAsia="Arial HU" w:cs="Arial HU" w:ascii="Arial HU" w:hAnsi="Arial HU"/>
        </w:rPr>
        <w:tab/>
        <w:t xml:space="preserve">Mahler New-Yorkban [Gustav Mahler.] </w:t>
      </w:r>
      <w:r>
        <w:rPr>
          <w:rFonts w:eastAsia="Arial HU" w:cs="Arial HU" w:ascii="Arial HU" w:hAnsi="Arial HU"/>
          <w:lang w:val="en-US"/>
        </w:rPr>
        <w:t xml:space="preserve">1911. I. </w:t>
      </w:r>
      <w:r>
        <w:rPr>
          <w:rFonts w:eastAsia="Arial HU" w:cs="Arial HU" w:ascii="Arial HU" w:hAnsi="Arial HU"/>
        </w:rPr>
        <w:t>1083–1084.p.</w:t>
      </w:r>
    </w:p>
    <w:p>
      <w:pPr>
        <w:pStyle w:val="Normal"/>
        <w:ind w:left="737" w:hanging="737"/>
        <w:rPr>
          <w:rFonts w:ascii="Arial HU" w:hAnsi="Arial HU" w:eastAsia="Arial HU" w:cs="Arial HU"/>
        </w:rPr>
      </w:pPr>
      <w:r>
        <w:rPr>
          <w:rFonts w:eastAsia="Arial HU" w:cs="Arial HU" w:ascii="Arial HU" w:hAnsi="Arial HU"/>
        </w:rPr>
        <w:t>Peterdi István</w:t>
      </w:r>
    </w:p>
    <w:p>
      <w:pPr>
        <w:pStyle w:val="Normal"/>
        <w:ind w:left="737" w:hanging="737"/>
        <w:rPr/>
      </w:pPr>
      <w:r>
        <w:rPr>
          <w:rFonts w:eastAsia="Arial HU" w:cs="Arial HU" w:ascii="Arial HU" w:hAnsi="Arial HU"/>
        </w:rPr>
        <w:tab/>
        <w:t xml:space="preserve">Hermann Bang: A fehér ház. Nyugat Könyvtár </w:t>
      </w:r>
      <w:r>
        <w:rPr>
          <w:rFonts w:eastAsia="Arial HU" w:cs="Arial HU" w:ascii="Arial HU" w:hAnsi="Arial HU"/>
          <w:lang w:val="en-US"/>
        </w:rPr>
        <w:t xml:space="preserve">1911. I. </w:t>
      </w:r>
      <w:r>
        <w:rPr>
          <w:rFonts w:eastAsia="Arial HU" w:cs="Arial HU" w:ascii="Arial HU" w:hAnsi="Arial HU"/>
        </w:rPr>
        <w:t>800–801.p.</w:t>
      </w:r>
    </w:p>
    <w:p>
      <w:pPr>
        <w:pStyle w:val="Normal"/>
        <w:ind w:left="737" w:hanging="737"/>
        <w:rPr>
          <w:rFonts w:ascii="Arial HU" w:hAnsi="Arial HU" w:eastAsia="Arial HU" w:cs="Arial HU"/>
        </w:rPr>
      </w:pPr>
      <w:r>
        <w:rPr>
          <w:rFonts w:eastAsia="Arial HU" w:cs="Arial HU" w:ascii="Arial HU" w:hAnsi="Arial HU"/>
        </w:rPr>
        <w:t>Rózsaffy Dezső</w:t>
      </w:r>
    </w:p>
    <w:p>
      <w:pPr>
        <w:pStyle w:val="Normal"/>
        <w:ind w:left="737" w:hanging="737"/>
        <w:rPr/>
      </w:pPr>
      <w:r>
        <w:rPr>
          <w:rFonts w:eastAsia="Arial HU" w:cs="Arial HU" w:ascii="Arial HU" w:hAnsi="Arial HU"/>
        </w:rPr>
        <w:tab/>
        <w:t xml:space="preserve">Andorkó Gyula </w:t>
      </w:r>
      <w:r>
        <w:rPr>
          <w:rFonts w:eastAsia="Arial HU" w:cs="Arial HU" w:ascii="Arial HU" w:hAnsi="Arial HU"/>
          <w:lang w:val="en-US"/>
        </w:rPr>
        <w:t>[A festőművész kiáll</w:t>
      </w:r>
      <w:r>
        <w:rPr>
          <w:rFonts w:eastAsia="Arial HU" w:cs="Arial HU" w:ascii="Arial HU" w:hAnsi="Arial HU"/>
        </w:rPr>
        <w:t>í</w:t>
      </w:r>
      <w:r>
        <w:rPr>
          <w:rFonts w:eastAsia="Arial HU" w:cs="Arial HU" w:ascii="Arial HU" w:hAnsi="Arial HU"/>
          <w:lang w:val="en-US"/>
        </w:rPr>
        <w:t xml:space="preserve">tása a Művészotthonban.] 1911. I. </w:t>
      </w:r>
      <w:r>
        <w:rPr>
          <w:rFonts w:eastAsia="Arial HU" w:cs="Arial HU" w:ascii="Arial HU" w:hAnsi="Arial HU"/>
        </w:rPr>
        <w:t>111–113.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 xml:space="preserve">Babits Mihály két kritikája </w:t>
      </w:r>
      <w:r>
        <w:rPr>
          <w:rFonts w:eastAsia="Arial HU" w:cs="Arial HU" w:ascii="Arial HU" w:hAnsi="Arial HU"/>
          <w:lang w:val="en-US"/>
        </w:rPr>
        <w:t xml:space="preserve">1911. I. </w:t>
      </w:r>
      <w:r>
        <w:rPr>
          <w:rFonts w:eastAsia="Arial HU" w:cs="Arial HU" w:ascii="Arial HU" w:hAnsi="Arial HU"/>
        </w:rPr>
        <w:t>887–889.p.</w:t>
      </w:r>
    </w:p>
    <w:p>
      <w:pPr>
        <w:pStyle w:val="Normal"/>
        <w:ind w:left="737" w:hanging="737"/>
        <w:rPr/>
      </w:pPr>
      <w:r>
        <w:rPr>
          <w:rFonts w:eastAsia="Arial HU" w:cs="Arial HU" w:ascii="Arial HU" w:hAnsi="Arial HU"/>
        </w:rPr>
        <w:tab/>
        <w:t xml:space="preserve">Laczkó Géza két novellája </w:t>
      </w:r>
      <w:r>
        <w:rPr>
          <w:rFonts w:eastAsia="Arial HU" w:cs="Arial HU" w:ascii="Arial HU" w:hAnsi="Arial HU"/>
          <w:lang w:val="en-US"/>
        </w:rPr>
        <w:t xml:space="preserve">[A porosz levél, Madame de Rothe halála.] 1911. I. </w:t>
      </w:r>
      <w:r>
        <w:rPr>
          <w:rFonts w:eastAsia="Arial HU" w:cs="Arial HU" w:ascii="Arial HU" w:hAnsi="Arial HU"/>
        </w:rPr>
        <w:t>982–983.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pPr>
      <w:r>
        <w:rPr>
          <w:rFonts w:eastAsia="Arial HU" w:cs="Arial HU" w:ascii="Arial HU" w:hAnsi="Arial HU"/>
        </w:rPr>
        <w:tab/>
        <w:t xml:space="preserve">Petőfi levelei </w:t>
      </w:r>
      <w:r>
        <w:rPr>
          <w:rFonts w:eastAsia="Arial HU" w:cs="Arial HU" w:ascii="Arial HU" w:hAnsi="Arial HU"/>
          <w:lang w:val="en-US"/>
        </w:rPr>
        <w:t xml:space="preserve">[Az Endrődi Sándor és Ferenczi Zoltán szerkesztette Petőfi-könyvtárról.] 1911. I. </w:t>
      </w:r>
      <w:r>
        <w:rPr>
          <w:rFonts w:eastAsia="Arial HU" w:cs="Arial HU" w:ascii="Arial HU" w:hAnsi="Arial HU"/>
        </w:rPr>
        <w:t>301–302.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pPr>
      <w:r>
        <w:rPr>
          <w:rFonts w:eastAsia="Arial HU" w:cs="Arial HU" w:ascii="Arial HU" w:hAnsi="Arial HU"/>
        </w:rPr>
        <w:tab/>
        <w:t xml:space="preserve">A Bernstein-ügy </w:t>
      </w:r>
      <w:r>
        <w:rPr>
          <w:rFonts w:eastAsia="Arial HU" w:cs="Arial HU" w:ascii="Arial HU" w:hAnsi="Arial HU"/>
          <w:lang w:val="en-US"/>
        </w:rPr>
        <w:t xml:space="preserve">[Henry Bernstein francia drámaíróról.] 1911. I. </w:t>
      </w:r>
      <w:r>
        <w:rPr>
          <w:rFonts w:eastAsia="Arial HU" w:cs="Arial HU" w:ascii="Arial HU" w:hAnsi="Arial HU"/>
        </w:rPr>
        <w:t>605–607.p.</w:t>
      </w:r>
    </w:p>
    <w:p>
      <w:pPr>
        <w:pStyle w:val="Normal"/>
        <w:ind w:left="737" w:hanging="737"/>
        <w:rPr/>
      </w:pPr>
      <w:r>
        <w:rPr>
          <w:rFonts w:eastAsia="Arial HU" w:cs="Arial HU" w:ascii="Arial HU" w:hAnsi="Arial HU"/>
        </w:rPr>
        <w:tab/>
        <w:t xml:space="preserve">Révész Béla: Velük, értük </w:t>
      </w:r>
      <w:r>
        <w:rPr>
          <w:rFonts w:eastAsia="Arial HU" w:cs="Arial HU" w:ascii="Arial HU" w:hAnsi="Arial HU"/>
          <w:lang w:val="en-US"/>
        </w:rPr>
        <w:t xml:space="preserve">1911. I. </w:t>
      </w:r>
      <w:r>
        <w:rPr>
          <w:rFonts w:eastAsia="Arial HU" w:cs="Arial HU" w:ascii="Arial HU" w:hAnsi="Arial HU"/>
        </w:rPr>
        <w:t>892–893.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pPr>
      <w:r>
        <w:rPr>
          <w:rFonts w:eastAsia="Arial HU" w:cs="Arial HU" w:ascii="Arial HU" w:hAnsi="Arial HU"/>
        </w:rPr>
        <w:tab/>
        <w:t xml:space="preserve">Kaffka Margit: Csendes válságok </w:t>
      </w:r>
      <w:r>
        <w:rPr>
          <w:rFonts w:eastAsia="Arial HU" w:cs="Arial HU" w:ascii="Arial HU" w:hAnsi="Arial HU"/>
          <w:lang w:val="en-US"/>
        </w:rPr>
        <w:t xml:space="preserve">1911. I. </w:t>
      </w:r>
      <w:r>
        <w:rPr>
          <w:rFonts w:eastAsia="Arial HU" w:cs="Arial HU" w:ascii="Arial HU" w:hAnsi="Arial HU"/>
        </w:rPr>
        <w:t>401.p.</w:t>
      </w:r>
    </w:p>
    <w:p>
      <w:pPr>
        <w:pStyle w:val="Normal"/>
        <w:ind w:left="737" w:hanging="737"/>
        <w:rPr/>
      </w:pPr>
      <w:r>
        <w:rPr>
          <w:rFonts w:eastAsia="Arial HU" w:cs="Arial HU" w:ascii="Arial HU" w:hAnsi="Arial HU"/>
        </w:rPr>
        <w:tab/>
        <w:t xml:space="preserve">Pór Bertalan kiállítása a “Könyves Kálmán”-ban </w:t>
      </w:r>
      <w:r>
        <w:rPr>
          <w:rFonts w:eastAsia="Arial HU" w:cs="Arial HU" w:ascii="Arial HU" w:hAnsi="Arial HU"/>
          <w:lang w:val="en-US"/>
        </w:rPr>
        <w:t xml:space="preserve">1911. I. </w:t>
      </w:r>
      <w:r>
        <w:rPr>
          <w:rFonts w:eastAsia="Arial HU" w:cs="Arial HU" w:ascii="Arial HU" w:hAnsi="Arial HU"/>
        </w:rPr>
        <w:t>406–407.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pPr>
      <w:r>
        <w:rPr>
          <w:rFonts w:eastAsia="Arial HU" w:cs="Arial HU" w:ascii="Arial HU" w:hAnsi="Arial HU"/>
        </w:rPr>
        <w:tab/>
        <w:t xml:space="preserve">Mihály Rezső: Bariék kalandjai </w:t>
      </w:r>
      <w:r>
        <w:rPr>
          <w:rFonts w:eastAsia="Arial HU" w:cs="Arial HU" w:ascii="Arial HU" w:hAnsi="Arial HU"/>
          <w:lang w:val="en-US"/>
        </w:rPr>
        <w:t xml:space="preserve">1911. I. </w:t>
      </w:r>
      <w:r>
        <w:rPr>
          <w:rFonts w:eastAsia="Arial HU" w:cs="Arial HU" w:ascii="Arial HU" w:hAnsi="Arial HU"/>
        </w:rPr>
        <w:t>120.p.</w:t>
      </w:r>
    </w:p>
    <w:p>
      <w:pPr>
        <w:pStyle w:val="Normal"/>
        <w:ind w:left="737" w:hanging="737"/>
        <w:rPr/>
      </w:pPr>
      <w:r>
        <w:rPr>
          <w:rFonts w:eastAsia="Arial HU" w:cs="Arial HU" w:ascii="Arial HU" w:hAnsi="Arial HU"/>
        </w:rPr>
        <w:tab/>
        <w:t xml:space="preserve">Szilágyi Géza: Neked írtam </w:t>
      </w:r>
      <w:r>
        <w:rPr>
          <w:rFonts w:eastAsia="Arial HU" w:cs="Arial HU" w:ascii="Arial HU" w:hAnsi="Arial HU"/>
          <w:lang w:val="en-US"/>
        </w:rPr>
        <w:t xml:space="preserve">1911. I. </w:t>
      </w:r>
      <w:r>
        <w:rPr>
          <w:rFonts w:eastAsia="Arial HU" w:cs="Arial HU" w:ascii="Arial HU" w:hAnsi="Arial HU"/>
        </w:rPr>
        <w:t>593–594.p.</w:t>
      </w:r>
    </w:p>
    <w:p>
      <w:pPr>
        <w:pStyle w:val="Normal"/>
        <w:ind w:left="737" w:hanging="737"/>
        <w:rPr/>
      </w:pPr>
      <w:r>
        <w:rPr>
          <w:rFonts w:eastAsia="Arial HU" w:cs="Arial HU" w:ascii="Arial HU" w:hAnsi="Arial HU"/>
        </w:rPr>
        <w:tab/>
        <w:t xml:space="preserve">Oláh Gábor: Viola elbukott </w:t>
      </w:r>
      <w:r>
        <w:rPr>
          <w:rFonts w:eastAsia="Arial HU" w:cs="Arial HU" w:ascii="Arial HU" w:hAnsi="Arial HU"/>
          <w:lang w:val="en-US"/>
        </w:rPr>
        <w:t xml:space="preserve">1911. I. </w:t>
      </w:r>
      <w:r>
        <w:rPr>
          <w:rFonts w:eastAsia="Arial HU" w:cs="Arial HU" w:ascii="Arial HU" w:hAnsi="Arial HU"/>
        </w:rPr>
        <w:t>987–988.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pPr>
      <w:r>
        <w:rPr>
          <w:rFonts w:eastAsia="Arial HU" w:cs="Arial HU" w:ascii="Arial HU" w:hAnsi="Arial HU"/>
        </w:rPr>
        <w:tab/>
        <w:t xml:space="preserve">Maurice Maeterlinck: A kék madár. Tündérjáték öt felvonásban és tíz képben. Fordította Adorján Andor. Nyugat könyvtár 16–17. szám </w:t>
      </w:r>
      <w:r>
        <w:rPr>
          <w:rFonts w:eastAsia="Arial HU" w:cs="Arial HU" w:ascii="Arial HU" w:hAnsi="Arial HU"/>
          <w:lang w:val="en-US"/>
        </w:rPr>
        <w:t xml:space="preserve">1911. I. </w:t>
      </w:r>
      <w:r>
        <w:rPr>
          <w:rFonts w:eastAsia="Arial HU" w:cs="Arial HU" w:ascii="Arial HU" w:hAnsi="Arial HU"/>
        </w:rPr>
        <w:t>500–501.p.</w:t>
      </w:r>
    </w:p>
    <w:p>
      <w:pPr>
        <w:pStyle w:val="Normal"/>
        <w:ind w:left="737" w:hanging="737"/>
        <w:rPr/>
      </w:pPr>
      <w:r>
        <w:rPr>
          <w:rFonts w:eastAsia="Arial HU" w:cs="Arial HU" w:ascii="Arial HU" w:hAnsi="Arial HU"/>
        </w:rPr>
        <w:tab/>
        <w:t xml:space="preserve">Molnár Ferenc: Hétágú síp. Disznótor a Lipótvárosban. Apró szenvedéseink. Rémes alakok. A modern. A zsúrapacs. Álhírlap és vidéke. És egyéb tárcák </w:t>
      </w:r>
      <w:r>
        <w:rPr>
          <w:rFonts w:eastAsia="Arial HU" w:cs="Arial HU" w:ascii="Arial HU" w:hAnsi="Arial HU"/>
          <w:lang w:val="en-US"/>
        </w:rPr>
        <w:t xml:space="preserve">1911. I. </w:t>
      </w:r>
      <w:r>
        <w:rPr>
          <w:rFonts w:eastAsia="Arial HU" w:cs="Arial HU" w:ascii="Arial HU" w:hAnsi="Arial HU"/>
        </w:rPr>
        <w:t>597–598.p.</w:t>
      </w:r>
    </w:p>
    <w:p>
      <w:pPr>
        <w:pStyle w:val="Normal"/>
        <w:ind w:left="737" w:hanging="737"/>
        <w:rPr/>
      </w:pPr>
      <w:r>
        <w:rPr>
          <w:rFonts w:eastAsia="Arial HU" w:cs="Arial HU" w:ascii="Arial HU" w:hAnsi="Arial HU"/>
        </w:rPr>
        <w:tab/>
        <w:t xml:space="preserve">Nagy Sándor: Az élet művészetéről </w:t>
      </w:r>
      <w:r>
        <w:rPr>
          <w:rFonts w:eastAsia="Arial HU" w:cs="Arial HU" w:ascii="Arial HU" w:hAnsi="Arial HU"/>
          <w:lang w:val="en-US"/>
        </w:rPr>
        <w:t xml:space="preserve">1911. I. </w:t>
      </w:r>
      <w:r>
        <w:rPr>
          <w:rFonts w:eastAsia="Arial HU" w:cs="Arial HU" w:ascii="Arial HU" w:hAnsi="Arial HU"/>
        </w:rPr>
        <w:t>602–603.p.</w:t>
      </w:r>
    </w:p>
    <w:p>
      <w:pPr>
        <w:pStyle w:val="Normal"/>
        <w:ind w:left="737" w:hanging="737"/>
        <w:rPr/>
      </w:pPr>
      <w:r>
        <w:rPr>
          <w:rFonts w:eastAsia="Arial HU" w:cs="Arial HU" w:ascii="Arial HU" w:hAnsi="Arial HU"/>
        </w:rPr>
        <w:tab/>
        <w:t xml:space="preserve">Kaffka Margit: Csonka regény és novellák </w:t>
      </w:r>
      <w:r>
        <w:rPr>
          <w:rFonts w:eastAsia="Arial HU" w:cs="Arial HU" w:ascii="Arial HU" w:hAnsi="Arial HU"/>
          <w:lang w:val="en-US"/>
        </w:rPr>
        <w:t xml:space="preserve">1911. I. </w:t>
      </w:r>
      <w:r>
        <w:rPr>
          <w:rFonts w:eastAsia="Arial HU" w:cs="Arial HU" w:ascii="Arial HU" w:hAnsi="Arial HU"/>
        </w:rPr>
        <w:t>801.p.</w:t>
      </w:r>
    </w:p>
    <w:p>
      <w:pPr>
        <w:pStyle w:val="Normal"/>
        <w:ind w:left="737" w:hanging="737"/>
        <w:rPr/>
      </w:pPr>
      <w:r>
        <w:rPr>
          <w:rFonts w:eastAsia="Arial HU" w:cs="Arial HU" w:ascii="Arial HU" w:hAnsi="Arial HU"/>
        </w:rPr>
        <w:tab/>
        <w:t xml:space="preserve">Ady Endre novellái </w:t>
      </w:r>
      <w:r>
        <w:rPr>
          <w:rFonts w:eastAsia="Arial HU" w:cs="Arial HU" w:ascii="Arial HU" w:hAnsi="Arial HU"/>
          <w:lang w:val="en-US"/>
        </w:rPr>
        <w:t xml:space="preserve">1911. I. </w:t>
      </w:r>
      <w:r>
        <w:rPr>
          <w:rFonts w:eastAsia="Arial HU" w:cs="Arial HU" w:ascii="Arial HU" w:hAnsi="Arial HU"/>
        </w:rPr>
        <w:t>890–892.p.</w:t>
      </w:r>
    </w:p>
    <w:p>
      <w:pPr>
        <w:pStyle w:val="Normal"/>
        <w:ind w:left="737" w:hanging="737"/>
        <w:rPr/>
      </w:pPr>
      <w:r>
        <w:rPr>
          <w:rFonts w:eastAsia="Arial HU" w:cs="Arial HU" w:ascii="Arial HU" w:hAnsi="Arial HU"/>
        </w:rPr>
        <w:tab/>
        <w:t xml:space="preserve">Karl Schönherr: Hit és szülőföld. Nyugat Könyvtár </w:t>
      </w:r>
      <w:r>
        <w:rPr>
          <w:rFonts w:eastAsia="Arial HU" w:cs="Arial HU" w:ascii="Arial HU" w:hAnsi="Arial HU"/>
          <w:lang w:val="en-US"/>
        </w:rPr>
        <w:t xml:space="preserve">1911. I. </w:t>
      </w:r>
      <w:r>
        <w:rPr>
          <w:rFonts w:eastAsia="Arial HU" w:cs="Arial HU" w:ascii="Arial HU" w:hAnsi="Arial HU"/>
        </w:rPr>
        <w:t>986–987.p.</w:t>
      </w:r>
    </w:p>
    <w:p>
      <w:pPr>
        <w:pStyle w:val="Normal"/>
        <w:ind w:left="737" w:hanging="737"/>
        <w:rPr/>
      </w:pPr>
      <w:r>
        <w:rPr>
          <w:rFonts w:eastAsia="Arial HU" w:cs="Arial HU" w:ascii="Arial HU" w:hAnsi="Arial HU"/>
        </w:rPr>
        <w:tab/>
        <w:t xml:space="preserve">Kabos Ede: Damajanti. A Nyugat kiadása </w:t>
      </w:r>
      <w:r>
        <w:rPr>
          <w:rFonts w:eastAsia="Arial HU" w:cs="Arial HU" w:ascii="Arial HU" w:hAnsi="Arial HU"/>
          <w:lang w:val="en-US"/>
        </w:rPr>
        <w:t xml:space="preserve">1911. I. </w:t>
      </w:r>
      <w:r>
        <w:rPr>
          <w:rFonts w:eastAsia="Arial HU" w:cs="Arial HU" w:ascii="Arial HU" w:hAnsi="Arial HU"/>
        </w:rPr>
        <w:t>1079–1080.p.</w:t>
      </w:r>
    </w:p>
    <w:p>
      <w:pPr>
        <w:pStyle w:val="Normal"/>
        <w:ind w:left="737" w:hanging="737"/>
        <w:rPr/>
      </w:pPr>
      <w:r>
        <w:rPr>
          <w:rFonts w:eastAsia="Arial HU" w:cs="Arial HU" w:ascii="Arial HU" w:hAnsi="Arial HU"/>
        </w:rPr>
        <w:tab/>
        <w:t xml:space="preserve">Bánffy </w:t>
      </w:r>
      <w:r>
        <w:rPr>
          <w:rFonts w:eastAsia="Arial HU" w:cs="Arial HU" w:ascii="Arial HU" w:hAnsi="Arial HU"/>
          <w:lang w:val="en-US"/>
        </w:rPr>
        <w:t xml:space="preserve">[Bánffy Dezsőről.] 1911. I. </w:t>
      </w:r>
      <w:r>
        <w:rPr>
          <w:rFonts w:eastAsia="Arial HU" w:cs="Arial HU" w:ascii="Arial HU" w:hAnsi="Arial HU"/>
        </w:rPr>
        <w:t>1095–1096.p.</w:t>
      </w:r>
    </w:p>
    <w:p>
      <w:pPr>
        <w:pStyle w:val="Normal"/>
        <w:ind w:left="737" w:hanging="737"/>
        <w:rPr>
          <w:rFonts w:ascii="Arial HU" w:hAnsi="Arial HU" w:eastAsia="Arial HU" w:cs="Arial HU"/>
        </w:rPr>
      </w:pPr>
      <w:r>
        <w:rPr>
          <w:rFonts w:eastAsia="Arial HU" w:cs="Arial HU" w:ascii="Arial HU" w:hAnsi="Arial HU"/>
        </w:rPr>
        <w:t>Turóczi József [Turóczi-Trostler József]</w:t>
      </w:r>
    </w:p>
    <w:p>
      <w:pPr>
        <w:pStyle w:val="Normal"/>
        <w:ind w:left="737" w:hanging="737"/>
        <w:rPr/>
      </w:pPr>
      <w:r>
        <w:rPr>
          <w:rFonts w:eastAsia="Arial HU" w:cs="Arial HU" w:ascii="Arial HU" w:hAnsi="Arial HU"/>
        </w:rPr>
        <w:tab/>
        <w:t xml:space="preserve">Földi János költeményei </w:t>
      </w:r>
      <w:r>
        <w:rPr>
          <w:rFonts w:eastAsia="Arial HU" w:cs="Arial HU" w:ascii="Arial HU" w:hAnsi="Arial HU"/>
          <w:lang w:val="en-US"/>
        </w:rPr>
        <w:t xml:space="preserve">1911. I. </w:t>
      </w:r>
      <w:r>
        <w:rPr>
          <w:rFonts w:eastAsia="Arial HU" w:cs="Arial HU" w:ascii="Arial HU" w:hAnsi="Arial HU"/>
        </w:rPr>
        <w:t>405–406.p.</w:t>
      </w:r>
    </w:p>
    <w:p>
      <w:pPr>
        <w:pStyle w:val="Normal"/>
        <w:ind w:left="737" w:hanging="737"/>
        <w:rPr>
          <w:rFonts w:ascii="Arial HU" w:hAnsi="Arial HU" w:eastAsia="Arial HU" w:cs="Arial HU"/>
        </w:rPr>
      </w:pPr>
      <w:r>
        <w:rPr>
          <w:rFonts w:eastAsia="Arial HU" w:cs="Arial HU" w:ascii="Arial HU" w:hAnsi="Arial HU"/>
        </w:rPr>
        <w:t>Túry Tihamér</w:t>
      </w:r>
    </w:p>
    <w:p>
      <w:pPr>
        <w:pStyle w:val="Normal"/>
        <w:ind w:left="737" w:hanging="737"/>
        <w:rPr>
          <w:rFonts w:ascii="Arial HU" w:hAnsi="Arial HU" w:eastAsia="Arial HU" w:cs="Arial HU"/>
        </w:rPr>
      </w:pPr>
      <w:r>
        <w:rPr>
          <w:rFonts w:eastAsia="Arial HU" w:cs="Arial HU" w:ascii="Arial HU" w:hAnsi="Arial HU"/>
        </w:rPr>
        <w:tab/>
        <w:t xml:space="preserve">Külső dolgok [Válasz Ignotus azonos című cikkére 1911. I. 607–608.p. Ignotus megjegyzésével kiegészítve.] 1911. I. 693–695.p.] </w:t>
      </w:r>
    </w:p>
    <w:p>
      <w:pPr>
        <w:pStyle w:val="Normal"/>
        <w:ind w:left="737" w:hanging="737"/>
        <w:rPr/>
      </w:pPr>
      <w:r>
        <w:rPr>
          <w:rFonts w:eastAsia="Arial HU" w:cs="Arial HU" w:ascii="Arial HU" w:hAnsi="Arial HU"/>
        </w:rPr>
        <w:t>Ujfalusy W</w:t>
      </w:r>
      <w:r>
        <w:rPr>
          <w:rFonts w:eastAsia="Arial HU" w:cs="Arial HU" w:ascii="Arial HU" w:hAnsi="Arial HU"/>
          <w:lang w:val="en-US"/>
        </w:rPr>
        <w:t>[ildner].</w:t>
      </w:r>
      <w:r>
        <w:rPr>
          <w:rFonts w:eastAsia="Arial HU" w:cs="Arial HU" w:ascii="Arial HU" w:hAnsi="Arial HU"/>
        </w:rPr>
        <w:t xml:space="preserve"> Ödön</w:t>
      </w:r>
    </w:p>
    <w:p>
      <w:pPr>
        <w:pStyle w:val="Normal"/>
        <w:ind w:left="737" w:hanging="737"/>
        <w:rPr/>
      </w:pPr>
      <w:r>
        <w:rPr>
          <w:rFonts w:eastAsia="Arial HU" w:cs="Arial HU" w:ascii="Arial HU" w:hAnsi="Arial HU"/>
        </w:rPr>
        <w:tab/>
        <w:t xml:space="preserve">Karin Michaëlis: A veszedelmes kor </w:t>
      </w:r>
      <w:r>
        <w:rPr>
          <w:rFonts w:eastAsia="Arial HU" w:cs="Arial HU" w:ascii="Arial HU" w:hAnsi="Arial HU"/>
          <w:lang w:val="en-US"/>
        </w:rPr>
        <w:t xml:space="preserve">1911. I. </w:t>
      </w:r>
      <w:r>
        <w:rPr>
          <w:rFonts w:eastAsia="Arial HU" w:cs="Arial HU" w:ascii="Arial HU" w:hAnsi="Arial HU"/>
        </w:rPr>
        <w:t>307–309.p.</w:t>
      </w:r>
    </w:p>
    <w:p>
      <w:pPr>
        <w:pStyle w:val="Normal"/>
        <w:ind w:left="737" w:hanging="737"/>
        <w:rPr/>
      </w:pPr>
      <w:r>
        <w:rPr>
          <w:rFonts w:eastAsia="Arial HU" w:cs="Arial HU" w:ascii="Arial HU" w:hAnsi="Arial HU"/>
        </w:rPr>
        <w:tab/>
        <w:t xml:space="preserve">Nietzsche, a magyar veszedelem </w:t>
      </w:r>
      <w:r>
        <w:rPr>
          <w:rFonts w:eastAsia="Arial HU" w:cs="Arial HU" w:ascii="Arial HU" w:hAnsi="Arial HU"/>
          <w:lang w:val="en-US"/>
        </w:rPr>
        <w:t xml:space="preserve">1911. I. </w:t>
      </w:r>
      <w:r>
        <w:rPr>
          <w:rFonts w:eastAsia="Arial HU" w:cs="Arial HU" w:ascii="Arial HU" w:hAnsi="Arial HU"/>
        </w:rPr>
        <w:t>504–507.p.</w:t>
      </w:r>
    </w:p>
    <w:p>
      <w:pPr>
        <w:pStyle w:val="Normal"/>
        <w:ind w:left="737" w:hanging="737"/>
        <w:rPr>
          <w:rFonts w:ascii="Arial HU" w:hAnsi="Arial HU" w:eastAsia="Arial HU" w:cs="Arial HU"/>
        </w:rPr>
      </w:pPr>
      <w:r>
        <w:rPr>
          <w:rFonts w:eastAsia="Arial HU" w:cs="Arial HU" w:ascii="Arial HU" w:hAnsi="Arial HU"/>
        </w:rPr>
        <w:t>Ujhelyi Nándor</w:t>
      </w:r>
    </w:p>
    <w:p>
      <w:pPr>
        <w:pStyle w:val="Normal"/>
        <w:ind w:left="737" w:hanging="737"/>
        <w:rPr/>
      </w:pPr>
      <w:r>
        <w:rPr>
          <w:rFonts w:eastAsia="Arial HU" w:cs="Arial HU" w:ascii="Arial HU" w:hAnsi="Arial HU"/>
        </w:rPr>
        <w:tab/>
        <w:t xml:space="preserve">The Dukess of Devonshire és társai </w:t>
      </w:r>
      <w:r>
        <w:rPr>
          <w:rFonts w:eastAsia="Arial HU" w:cs="Arial HU" w:ascii="Arial HU" w:hAnsi="Arial HU"/>
          <w:lang w:val="en-US"/>
        </w:rPr>
        <w:t xml:space="preserve">1911. I. </w:t>
      </w:r>
      <w:r>
        <w:rPr>
          <w:rFonts w:eastAsia="Arial HU" w:cs="Arial HU" w:ascii="Arial HU" w:hAnsi="Arial HU"/>
        </w:rPr>
        <w:t>124–126.p.</w:t>
      </w:r>
    </w:p>
    <w:p>
      <w:pPr>
        <w:pStyle w:val="Normal"/>
        <w:ind w:left="737" w:hanging="737"/>
        <w:rPr/>
      </w:pPr>
      <w:r>
        <w:rPr>
          <w:rFonts w:eastAsia="Arial HU" w:cs="Arial HU" w:ascii="Arial HU" w:hAnsi="Arial HU"/>
        </w:rPr>
        <w:tab/>
        <w:t xml:space="preserve">Meotis taváról és egyéb turáni álmok </w:t>
      </w:r>
      <w:r>
        <w:rPr>
          <w:rFonts w:eastAsia="Arial HU" w:cs="Arial HU" w:ascii="Arial HU" w:hAnsi="Arial HU"/>
          <w:lang w:val="en-US"/>
        </w:rPr>
        <w:t xml:space="preserve">[Korniss Elemérné csipkéi és hímes varrásai a Kéve tárlatán.] 1911. I. </w:t>
      </w:r>
      <w:r>
        <w:rPr>
          <w:rFonts w:eastAsia="Arial HU" w:cs="Arial HU" w:ascii="Arial HU" w:hAnsi="Arial HU"/>
        </w:rPr>
        <w:t>509–512.p.</w:t>
      </w:r>
    </w:p>
    <w:p>
      <w:pPr>
        <w:pStyle w:val="Normal"/>
        <w:ind w:left="737" w:hanging="737"/>
        <w:rPr/>
      </w:pPr>
      <w:r>
        <w:rPr>
          <w:rFonts w:eastAsia="Arial HU" w:cs="Arial HU" w:ascii="Arial HU" w:hAnsi="Arial HU"/>
        </w:rPr>
        <w:tab/>
        <w:t xml:space="preserve">Ernest Irroy avagy George Goulet &amp; Co. </w:t>
      </w:r>
      <w:r>
        <w:rPr>
          <w:rFonts w:eastAsia="Arial HU" w:cs="Arial HU" w:ascii="Arial HU" w:hAnsi="Arial HU"/>
          <w:lang w:val="en-US"/>
        </w:rPr>
        <w:t xml:space="preserve">1911. I. </w:t>
      </w:r>
      <w:r>
        <w:rPr>
          <w:rFonts w:eastAsia="Arial HU" w:cs="Arial HU" w:ascii="Arial HU" w:hAnsi="Arial HU"/>
        </w:rPr>
        <w:t>903–904.p.</w:t>
      </w:r>
    </w:p>
    <w:p>
      <w:pPr>
        <w:pStyle w:val="Normal"/>
        <w:ind w:left="737" w:hanging="737"/>
        <w:rPr/>
      </w:pPr>
      <w:r>
        <w:rPr>
          <w:rFonts w:eastAsia="Arial HU" w:cs="Arial HU" w:ascii="Arial HU" w:hAnsi="Arial HU"/>
        </w:rPr>
        <w:tab/>
        <w:t xml:space="preserve">Marionette-mulatozások </w:t>
      </w:r>
      <w:r>
        <w:rPr>
          <w:rFonts w:eastAsia="Arial HU" w:cs="Arial HU" w:ascii="Arial HU" w:hAnsi="Arial HU"/>
          <w:lang w:val="en-US"/>
        </w:rPr>
        <w:t xml:space="preserve">1911. I. </w:t>
      </w:r>
      <w:r>
        <w:rPr>
          <w:rFonts w:eastAsia="Arial HU" w:cs="Arial HU" w:ascii="Arial HU" w:hAnsi="Arial HU"/>
        </w:rPr>
        <w:t>1091–1093.p.</w:t>
      </w:r>
    </w:p>
    <w:p>
      <w:pPr>
        <w:pStyle w:val="Normal"/>
        <w:ind w:left="737" w:hanging="737"/>
        <w:rPr>
          <w:rFonts w:ascii="Arial HU" w:hAnsi="Arial HU" w:eastAsia="Arial HU" w:cs="Arial HU"/>
        </w:rPr>
      </w:pPr>
      <w:r>
        <w:rPr>
          <w:rFonts w:eastAsia="Arial HU" w:cs="Arial HU" w:ascii="Arial HU" w:hAnsi="Arial HU"/>
        </w:rPr>
        <w:t>Várady István</w:t>
      </w:r>
    </w:p>
    <w:p>
      <w:pPr>
        <w:pStyle w:val="Normal"/>
        <w:ind w:left="737" w:hanging="737"/>
        <w:rPr/>
      </w:pPr>
      <w:r>
        <w:rPr>
          <w:rFonts w:eastAsia="Arial HU" w:cs="Arial HU" w:ascii="Arial HU" w:hAnsi="Arial HU"/>
        </w:rPr>
        <w:tab/>
        <w:t xml:space="preserve">Kosztolányi Dezső: Őszi koncert. Kártya </w:t>
      </w:r>
      <w:r>
        <w:rPr>
          <w:rFonts w:eastAsia="Arial HU" w:cs="Arial HU" w:ascii="Arial HU" w:hAnsi="Arial HU"/>
          <w:lang w:val="en-US"/>
        </w:rPr>
        <w:t xml:space="preserve">1911. I. </w:t>
      </w:r>
      <w:r>
        <w:rPr>
          <w:rFonts w:eastAsia="Arial HU" w:cs="Arial HU" w:ascii="Arial HU" w:hAnsi="Arial HU"/>
        </w:rPr>
        <w:t>988–989.p.</w:t>
      </w:r>
    </w:p>
    <w:p>
      <w:pPr>
        <w:pStyle w:val="Normal"/>
        <w:ind w:left="737" w:hanging="737"/>
        <w:rPr/>
      </w:pPr>
      <w:r>
        <w:rPr>
          <w:rFonts w:eastAsia="Arial HU" w:cs="Arial HU" w:ascii="Arial HU" w:hAnsi="Arial HU"/>
        </w:rPr>
        <w:tab/>
        <w:t xml:space="preserve">Somlyó Zoltán: Az átkozott költő. Megbeszélések az Istennel. Modern Könyvtár </w:t>
      </w:r>
      <w:r>
        <w:rPr>
          <w:rFonts w:eastAsia="Arial HU" w:cs="Arial HU" w:ascii="Arial HU" w:hAnsi="Arial HU"/>
          <w:lang w:val="en-US"/>
        </w:rPr>
        <w:t xml:space="preserve">1911. I. </w:t>
      </w:r>
      <w:r>
        <w:rPr>
          <w:rFonts w:eastAsia="Arial HU" w:cs="Arial HU" w:ascii="Arial HU" w:hAnsi="Arial HU"/>
        </w:rPr>
        <w:t>1179–118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HÍREK A NYUGAT KÖRÉBŐL</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lang w:val="en-US"/>
        </w:rPr>
        <w:t xml:space="preserve">1911. I. </w:t>
      </w:r>
      <w:r>
        <w:rPr>
          <w:rFonts w:eastAsia="Arial HU" w:cs="Arial HU" w:ascii="Arial HU" w:hAnsi="Arial HU"/>
        </w:rPr>
        <w:t>127–128, 22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lang w:val="en-US"/>
        </w:rPr>
        <w:t xml:space="preserve">1911. I. </w:t>
      </w:r>
      <w:r>
        <w:rPr>
          <w:rFonts w:eastAsia="Arial HU" w:cs="Arial HU" w:ascii="Arial HU" w:hAnsi="Arial HU"/>
        </w:rPr>
        <w:t>319–32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r>
        <w:br w:type="page"/>
      </w:r>
    </w:p>
    <w:p>
      <w:pPr>
        <w:pStyle w:val="Normal"/>
        <w:jc w:val="center"/>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1</w:t>
      </w:r>
    </w:p>
    <w:p>
      <w:pPr>
        <w:pStyle w:val="Normal"/>
        <w:jc w:val="center"/>
        <w:rPr>
          <w:rFonts w:ascii="Arial HU" w:hAnsi="Arial HU" w:eastAsia="Arial HU" w:cs="Arial HU"/>
        </w:rPr>
      </w:pPr>
      <w:r>
        <w:rPr>
          <w:rFonts w:eastAsia="Arial HU" w:cs="Arial HU" w:ascii="Arial HU" w:hAnsi="Arial HU"/>
        </w:rPr>
        <w:t>NEGYEDIK ÉVFOLYAM</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FENYŐ MIKSA ÉS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Jelkyek és Csomaiak </w:t>
      </w:r>
      <w:r>
        <w:rPr>
          <w:rFonts w:eastAsia="Arial HU" w:cs="Arial HU" w:ascii="Arial HU" w:hAnsi="Arial HU"/>
          <w:lang w:val="en-US"/>
        </w:rPr>
        <w:t xml:space="preserve">[Jelky András és Kőrösi Csoma Sándor.] 1911. II. </w:t>
      </w:r>
      <w:r>
        <w:rPr>
          <w:rFonts w:eastAsia="Arial HU" w:cs="Arial HU" w:ascii="Arial HU" w:hAnsi="Arial HU"/>
        </w:rPr>
        <w:t>641–642.p.</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pPr>
      <w:r>
        <w:rPr>
          <w:rFonts w:eastAsia="Arial HU" w:cs="Arial HU" w:ascii="Arial HU" w:hAnsi="Arial HU"/>
        </w:rPr>
        <w:tab/>
        <w:t xml:space="preserve">Kísérletek a megegyezésre </w:t>
      </w:r>
      <w:r>
        <w:rPr>
          <w:rFonts w:eastAsia="Arial HU" w:cs="Arial HU" w:ascii="Arial HU" w:hAnsi="Arial HU"/>
          <w:lang w:val="en-US"/>
        </w:rPr>
        <w:t xml:space="preserve">[Madame Aurel regényíróról.] 1911. II. </w:t>
      </w:r>
      <w:r>
        <w:rPr>
          <w:rFonts w:eastAsia="Arial HU" w:cs="Arial HU" w:ascii="Arial HU" w:hAnsi="Arial HU"/>
        </w:rPr>
        <w:t>205–211.p.</w:t>
      </w:r>
    </w:p>
    <w:p>
      <w:pPr>
        <w:pStyle w:val="Normal"/>
        <w:ind w:left="737" w:hanging="737"/>
        <w:rPr/>
      </w:pPr>
      <w:r>
        <w:rPr>
          <w:rFonts w:eastAsia="Arial HU" w:cs="Arial HU" w:ascii="Arial HU" w:hAnsi="Arial HU"/>
        </w:rPr>
        <w:tab/>
        <w:t xml:space="preserve">Drámabírálat </w:t>
      </w:r>
      <w:r>
        <w:rPr>
          <w:rFonts w:eastAsia="Arial HU" w:cs="Arial HU" w:ascii="Arial HU" w:hAnsi="Arial HU"/>
          <w:lang w:val="en-US"/>
        </w:rPr>
        <w:t xml:space="preserve">[A Nemzeti Színház drámabíráló bizottságáról.] 1911. II. </w:t>
      </w:r>
      <w:r>
        <w:rPr>
          <w:rFonts w:eastAsia="Arial HU" w:cs="Arial HU" w:ascii="Arial HU" w:hAnsi="Arial HU"/>
        </w:rPr>
        <w:t>616–623, 744–749, 846–854.p.</w:t>
      </w:r>
    </w:p>
    <w:p>
      <w:pPr>
        <w:pStyle w:val="Normal"/>
        <w:ind w:left="737" w:hanging="737"/>
        <w:rPr/>
      </w:pPr>
      <w:r>
        <w:rPr>
          <w:rFonts w:eastAsia="Arial HU" w:cs="Arial HU" w:ascii="Arial HU" w:hAnsi="Arial HU"/>
        </w:rPr>
        <w:tab/>
        <w:t xml:space="preserve">Schnitzler Arthur </w:t>
      </w:r>
      <w:r>
        <w:rPr>
          <w:rFonts w:eastAsia="Arial HU" w:cs="Arial HU" w:ascii="Arial HU" w:hAnsi="Arial HU"/>
          <w:lang w:val="en-US"/>
        </w:rPr>
        <w:t xml:space="preserve">[Arthur Schnitzler újabb műveiről; Az élet szava.] 1911. II. </w:t>
      </w:r>
      <w:r>
        <w:rPr>
          <w:rFonts w:eastAsia="Arial HU" w:cs="Arial HU" w:ascii="Arial HU" w:hAnsi="Arial HU"/>
        </w:rPr>
        <w:t>910–920.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Nietzsche mint filológus [Friedrich Nietzsche.] </w:t>
      </w:r>
      <w:r>
        <w:rPr>
          <w:rFonts w:eastAsia="Arial HU" w:cs="Arial HU" w:ascii="Arial HU" w:hAnsi="Arial HU"/>
          <w:lang w:val="en-US"/>
        </w:rPr>
        <w:t xml:space="preserve">1911. II. </w:t>
      </w:r>
      <w:r>
        <w:rPr>
          <w:rFonts w:eastAsia="Arial HU" w:cs="Arial HU" w:ascii="Arial HU" w:hAnsi="Arial HU"/>
        </w:rPr>
        <w:t>57–62.p.</w:t>
      </w:r>
    </w:p>
    <w:p>
      <w:pPr>
        <w:pStyle w:val="Normal"/>
        <w:ind w:left="737" w:hanging="737"/>
        <w:rPr/>
      </w:pPr>
      <w:r>
        <w:rPr>
          <w:rFonts w:eastAsia="Arial HU" w:cs="Arial HU" w:ascii="Arial HU" w:hAnsi="Arial HU"/>
        </w:rPr>
        <w:tab/>
        <w:t xml:space="preserve">Az ifjú Vörösmarty </w:t>
      </w:r>
      <w:r>
        <w:rPr>
          <w:rFonts w:eastAsia="Arial HU" w:cs="Arial HU" w:ascii="Arial HU" w:hAnsi="Arial HU"/>
          <w:lang w:val="en-US"/>
        </w:rPr>
        <w:t xml:space="preserve">1911. II. </w:t>
      </w:r>
      <w:r>
        <w:rPr>
          <w:rFonts w:eastAsia="Arial HU" w:cs="Arial HU" w:ascii="Arial HU" w:hAnsi="Arial HU"/>
        </w:rPr>
        <w:t>689–701.p.</w:t>
      </w:r>
    </w:p>
    <w:p>
      <w:pPr>
        <w:pStyle w:val="Normal"/>
        <w:ind w:left="737" w:hanging="737"/>
        <w:rPr/>
      </w:pPr>
      <w:r>
        <w:rPr>
          <w:rFonts w:eastAsia="Arial HU" w:cs="Arial HU" w:ascii="Arial HU" w:hAnsi="Arial HU"/>
        </w:rPr>
        <w:tab/>
        <w:t xml:space="preserve">A férfi Vörösmarty. A második és a harmadik </w:t>
      </w:r>
      <w:r>
        <w:rPr>
          <w:rFonts w:eastAsia="Arial HU" w:cs="Arial HU" w:ascii="Arial HU" w:hAnsi="Arial HU"/>
          <w:lang w:val="en-US"/>
        </w:rPr>
        <w:t xml:space="preserve">1911. II. </w:t>
      </w:r>
      <w:r>
        <w:rPr>
          <w:rFonts w:eastAsia="Arial HU" w:cs="Arial HU" w:ascii="Arial HU" w:hAnsi="Arial HU"/>
        </w:rPr>
        <w:t>1041–1061.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Emlékezések </w:t>
      </w:r>
      <w:r>
        <w:rPr>
          <w:rFonts w:eastAsia="Arial HU" w:cs="Arial HU" w:ascii="Arial HU" w:hAnsi="Arial HU"/>
          <w:lang w:val="en-US"/>
        </w:rPr>
        <w:t>[</w:t>
      </w:r>
      <w:r>
        <w:rPr>
          <w:rFonts w:eastAsia="Arial HU" w:cs="Arial HU" w:ascii="Arial HU" w:hAnsi="Arial HU"/>
        </w:rPr>
        <w:t xml:space="preserve">Rippl-Rónai József emlékezései, Nyugat-kiadás.] </w:t>
      </w:r>
      <w:r>
        <w:rPr>
          <w:rFonts w:eastAsia="Arial HU" w:cs="Arial HU" w:ascii="Arial HU" w:hAnsi="Arial HU"/>
          <w:lang w:val="en-US"/>
        </w:rPr>
        <w:t xml:space="preserve">1911. II. </w:t>
      </w:r>
      <w:r>
        <w:rPr>
          <w:rFonts w:eastAsia="Arial HU" w:cs="Arial HU" w:ascii="Arial HU" w:hAnsi="Arial HU"/>
        </w:rPr>
        <w:t>196–198.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pPr>
      <w:r>
        <w:rPr>
          <w:rFonts w:eastAsia="Arial HU" w:cs="Arial HU" w:ascii="Arial HU" w:hAnsi="Arial HU"/>
        </w:rPr>
        <w:tab/>
        <w:t xml:space="preserve">Osztrák politika </w:t>
      </w:r>
      <w:r>
        <w:rPr>
          <w:rFonts w:eastAsia="Arial HU" w:cs="Arial HU" w:ascii="Arial HU" w:hAnsi="Arial HU"/>
          <w:lang w:val="en-US"/>
        </w:rPr>
        <w:t xml:space="preserve">1911. II. </w:t>
      </w:r>
      <w:r>
        <w:rPr>
          <w:rFonts w:eastAsia="Arial HU" w:cs="Arial HU" w:ascii="Arial HU" w:hAnsi="Arial HU"/>
        </w:rPr>
        <w:t>230–233.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Ambrus Zoltán újabb elbeszélései </w:t>
      </w:r>
      <w:r>
        <w:rPr>
          <w:rFonts w:eastAsia="Arial HU" w:cs="Arial HU" w:ascii="Arial HU" w:hAnsi="Arial HU"/>
          <w:lang w:val="en-US"/>
        </w:rPr>
        <w:t xml:space="preserve">1911. II. </w:t>
      </w:r>
      <w:r>
        <w:rPr>
          <w:rFonts w:eastAsia="Arial HU" w:cs="Arial HU" w:ascii="Arial HU" w:hAnsi="Arial HU"/>
        </w:rPr>
        <w:t>574–579.p.</w:t>
      </w:r>
    </w:p>
    <w:p>
      <w:pPr>
        <w:pStyle w:val="Normal"/>
        <w:ind w:left="737" w:hanging="737"/>
        <w:rPr>
          <w:rFonts w:ascii="Arial HU" w:hAnsi="Arial HU" w:eastAsia="Arial HU" w:cs="Arial HU"/>
        </w:rPr>
      </w:pPr>
      <w:r>
        <w:rPr>
          <w:rFonts w:eastAsia="Arial HU" w:cs="Arial HU" w:ascii="Arial HU" w:hAnsi="Arial HU"/>
        </w:rPr>
        <w:t>Faragó Miksa</w:t>
      </w:r>
    </w:p>
    <w:p>
      <w:pPr>
        <w:pStyle w:val="Normal"/>
        <w:ind w:left="737" w:hanging="737"/>
        <w:rPr/>
      </w:pPr>
      <w:r>
        <w:rPr>
          <w:rFonts w:eastAsia="Arial HU" w:cs="Arial HU" w:ascii="Arial HU" w:hAnsi="Arial HU"/>
        </w:rPr>
        <w:tab/>
        <w:t xml:space="preserve">Görgei [Görgey Artúr.] </w:t>
      </w:r>
      <w:r>
        <w:rPr>
          <w:rFonts w:eastAsia="Arial HU" w:cs="Arial HU" w:ascii="Arial HU" w:hAnsi="Arial HU"/>
          <w:lang w:val="en-US"/>
        </w:rPr>
        <w:t xml:space="preserve">1911. II. </w:t>
      </w:r>
      <w:r>
        <w:rPr>
          <w:rFonts w:eastAsia="Arial HU" w:cs="Arial HU" w:ascii="Arial HU" w:hAnsi="Arial HU"/>
        </w:rPr>
        <w:t>856–859.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pPr>
      <w:r>
        <w:rPr>
          <w:rFonts w:eastAsia="Arial HU" w:cs="Arial HU" w:ascii="Arial HU" w:hAnsi="Arial HU"/>
        </w:rPr>
        <w:tab/>
        <w:t xml:space="preserve">Salon des Indčpendants </w:t>
      </w:r>
      <w:r>
        <w:rPr>
          <w:rFonts w:eastAsia="Arial HU" w:cs="Arial HU" w:ascii="Arial HU" w:hAnsi="Arial HU"/>
          <w:lang w:val="en-US"/>
        </w:rPr>
        <w:t xml:space="preserve">1911. II. </w:t>
      </w:r>
      <w:r>
        <w:rPr>
          <w:rFonts w:eastAsia="Arial HU" w:cs="Arial HU" w:ascii="Arial HU" w:hAnsi="Arial HU"/>
        </w:rPr>
        <w:t>291–295.p.</w:t>
      </w:r>
    </w:p>
    <w:p>
      <w:pPr>
        <w:pStyle w:val="Normal"/>
        <w:ind w:left="737" w:hanging="737"/>
        <w:rPr/>
      </w:pPr>
      <w:r>
        <w:rPr>
          <w:rFonts w:eastAsia="Arial HU" w:cs="Arial HU" w:ascii="Arial HU" w:hAnsi="Arial HU"/>
        </w:rPr>
        <w:tab/>
        <w:t xml:space="preserve">Seraphima Astafieva </w:t>
      </w:r>
      <w:r>
        <w:rPr>
          <w:rFonts w:eastAsia="Arial HU" w:cs="Arial HU" w:ascii="Arial HU" w:hAnsi="Arial HU"/>
          <w:lang w:val="en-US"/>
        </w:rPr>
        <w:t xml:space="preserve">[Az orosz balett-táncos művészetéről.] 1911. II. </w:t>
      </w:r>
      <w:r>
        <w:rPr>
          <w:rFonts w:eastAsia="Arial HU" w:cs="Arial HU" w:ascii="Arial HU" w:hAnsi="Arial HU"/>
        </w:rPr>
        <w:t>624–63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Ady Endre </w:t>
      </w:r>
      <w:r>
        <w:rPr>
          <w:rFonts w:eastAsia="Arial HU" w:cs="Arial HU" w:ascii="Arial HU" w:hAnsi="Arial HU"/>
          <w:lang w:val="en-US"/>
        </w:rPr>
        <w:t xml:space="preserve">[Ady Endre: Vallomások és tanulmányok, Nyugat Könyvtár.] 1911. II. </w:t>
      </w:r>
      <w:r>
        <w:rPr>
          <w:rFonts w:eastAsia="Arial HU" w:cs="Arial HU" w:ascii="Arial HU" w:hAnsi="Arial HU"/>
        </w:rPr>
        <w:t>675–677.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pPr>
      <w:r>
        <w:rPr>
          <w:rFonts w:eastAsia="Arial HU" w:cs="Arial HU" w:ascii="Arial HU" w:hAnsi="Arial HU"/>
        </w:rPr>
        <w:tab/>
        <w:t xml:space="preserve">Babits, a költő </w:t>
      </w:r>
      <w:r>
        <w:rPr>
          <w:rFonts w:eastAsia="Arial HU" w:cs="Arial HU" w:ascii="Arial HU" w:hAnsi="Arial HU"/>
          <w:lang w:val="en-US"/>
        </w:rPr>
        <w:t xml:space="preserve">1911. II. </w:t>
      </w:r>
      <w:r>
        <w:rPr>
          <w:rFonts w:eastAsia="Arial HU" w:cs="Arial HU" w:ascii="Arial HU" w:hAnsi="Arial HU"/>
        </w:rPr>
        <w:t>505–506.p.</w:t>
      </w:r>
    </w:p>
    <w:p>
      <w:pPr>
        <w:pStyle w:val="Normal"/>
        <w:ind w:left="737" w:hanging="737"/>
        <w:rPr>
          <w:rFonts w:ascii="Arial HU" w:hAnsi="Arial HU" w:eastAsia="Arial HU" w:cs="Arial HU"/>
        </w:rPr>
      </w:pPr>
      <w:r>
        <w:rPr>
          <w:rFonts w:eastAsia="Arial HU" w:cs="Arial HU" w:ascii="Arial HU" w:hAnsi="Arial HU"/>
        </w:rPr>
        <w:t>Gyulai Pál</w:t>
      </w:r>
    </w:p>
    <w:p>
      <w:pPr>
        <w:pStyle w:val="Normal"/>
        <w:ind w:left="737" w:hanging="737"/>
        <w:rPr>
          <w:rFonts w:ascii="Arial HU" w:hAnsi="Arial HU" w:eastAsia="Arial HU" w:cs="Arial HU"/>
        </w:rPr>
      </w:pPr>
      <w:r>
        <w:rPr>
          <w:rFonts w:eastAsia="Arial HU" w:cs="Arial HU" w:ascii="Arial HU" w:hAnsi="Arial HU"/>
        </w:rPr>
        <w:tab/>
        <w:t xml:space="preserve">– – Pákh Alberthez írt levelei [Kuncz Aladár bevezetőjével. A levelek válaszként íródtak Pákh Albertnek Gyulai Pálnak szóló, a Nyugatban megjelent leveleire 1910. II. 1545–1562.p.] </w:t>
      </w:r>
      <w:r>
        <w:rPr>
          <w:rFonts w:eastAsia="Arial HU" w:cs="Arial HU" w:ascii="Arial HU" w:hAnsi="Arial HU"/>
          <w:lang w:val="en-US"/>
        </w:rPr>
        <w:t>1911. II. 726–742.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Egy letűnt nemzedék</w:t>
      </w:r>
    </w:p>
    <w:p>
      <w:pPr>
        <w:pStyle w:val="Normal"/>
        <w:ind w:left="737" w:hanging="737"/>
        <w:rPr/>
      </w:pPr>
      <w:r>
        <w:rPr>
          <w:rFonts w:eastAsia="Arial HU" w:cs="Arial HU" w:ascii="Arial HU" w:hAnsi="Arial HU"/>
        </w:rPr>
        <w:tab/>
        <w:tab/>
        <w:t xml:space="preserve">Báró Eötvös József </w:t>
      </w:r>
      <w:r>
        <w:rPr>
          <w:rFonts w:eastAsia="Arial HU" w:cs="Arial HU" w:ascii="Arial HU" w:hAnsi="Arial HU"/>
          <w:lang w:val="en-US"/>
        </w:rPr>
        <w:t xml:space="preserve">1911. II. </w:t>
      </w:r>
      <w:r>
        <w:rPr>
          <w:rFonts w:eastAsia="Arial HU" w:cs="Arial HU" w:ascii="Arial HU" w:hAnsi="Arial HU"/>
        </w:rPr>
        <w:t>1–17, 105–123.p.</w:t>
      </w:r>
    </w:p>
    <w:p>
      <w:pPr>
        <w:pStyle w:val="Normal"/>
        <w:ind w:left="737" w:hanging="737"/>
        <w:rPr/>
      </w:pPr>
      <w:r>
        <w:rPr>
          <w:rFonts w:eastAsia="Arial HU" w:cs="Arial HU" w:ascii="Arial HU" w:hAnsi="Arial HU"/>
        </w:rPr>
        <w:tab/>
        <w:tab/>
        <w:t xml:space="preserve">Szilágyi Dezső </w:t>
      </w:r>
      <w:r>
        <w:rPr>
          <w:rFonts w:eastAsia="Arial HU" w:cs="Arial HU" w:ascii="Arial HU" w:hAnsi="Arial HU"/>
          <w:lang w:val="en-US"/>
        </w:rPr>
        <w:t xml:space="preserve">1911. II. </w:t>
      </w:r>
      <w:r>
        <w:rPr>
          <w:rFonts w:eastAsia="Arial HU" w:cs="Arial HU" w:ascii="Arial HU" w:hAnsi="Arial HU"/>
        </w:rPr>
        <w:t>177–193, 260–277, 367–391.p.</w:t>
      </w:r>
    </w:p>
    <w:p>
      <w:pPr>
        <w:pStyle w:val="Normal"/>
        <w:ind w:left="737" w:hanging="737"/>
        <w:rPr/>
      </w:pPr>
      <w:r>
        <w:rPr>
          <w:rFonts w:eastAsia="Arial HU" w:cs="Arial HU" w:ascii="Arial HU" w:hAnsi="Arial HU"/>
        </w:rPr>
        <w:tab/>
        <w:tab/>
        <w:t xml:space="preserve">Gróf Lónyay Menyhért </w:t>
      </w:r>
      <w:r>
        <w:rPr>
          <w:rFonts w:eastAsia="Arial HU" w:cs="Arial HU" w:ascii="Arial HU" w:hAnsi="Arial HU"/>
          <w:lang w:val="en-US"/>
        </w:rPr>
        <w:t xml:space="preserve">1911. II. </w:t>
      </w:r>
      <w:r>
        <w:rPr>
          <w:rFonts w:eastAsia="Arial HU" w:cs="Arial HU" w:ascii="Arial HU" w:hAnsi="Arial HU"/>
        </w:rPr>
        <w:t>530–549, 650–674.p.</w:t>
      </w:r>
    </w:p>
    <w:p>
      <w:pPr>
        <w:pStyle w:val="Normal"/>
        <w:ind w:left="737" w:hanging="737"/>
        <w:rPr/>
      </w:pPr>
      <w:r>
        <w:rPr>
          <w:rFonts w:eastAsia="Arial HU" w:cs="Arial HU" w:ascii="Arial HU" w:hAnsi="Arial HU"/>
        </w:rPr>
        <w:tab/>
        <w:tab/>
        <w:t xml:space="preserve">Kerkapoly Károly </w:t>
      </w:r>
      <w:r>
        <w:rPr>
          <w:rFonts w:eastAsia="Arial HU" w:cs="Arial HU" w:ascii="Arial HU" w:hAnsi="Arial HU"/>
          <w:lang w:val="en-US"/>
        </w:rPr>
        <w:t xml:space="preserve">1911. II. </w:t>
      </w:r>
      <w:r>
        <w:rPr>
          <w:rFonts w:eastAsia="Arial HU" w:cs="Arial HU" w:ascii="Arial HU" w:hAnsi="Arial HU"/>
        </w:rPr>
        <w:t>785–806.p.</w:t>
      </w:r>
    </w:p>
    <w:p>
      <w:pPr>
        <w:pStyle w:val="Normal"/>
        <w:ind w:left="737" w:hanging="737"/>
        <w:rPr/>
      </w:pPr>
      <w:r>
        <w:rPr>
          <w:rFonts w:eastAsia="Arial HU" w:cs="Arial HU" w:ascii="Arial HU" w:hAnsi="Arial HU"/>
        </w:rPr>
        <w:tab/>
        <w:t xml:space="preserve">Gr. Andrássy Gyula legújabb kötete </w:t>
      </w:r>
      <w:r>
        <w:rPr>
          <w:rFonts w:eastAsia="Arial HU" w:cs="Arial HU" w:ascii="Arial HU" w:hAnsi="Arial HU"/>
          <w:lang w:val="en-US"/>
        </w:rPr>
        <w:t xml:space="preserve">[A Magyar Állam fönnmaradásának és alkotmányos szabadságának okai.] 1911. II. </w:t>
      </w:r>
      <w:r>
        <w:rPr>
          <w:rFonts w:eastAsia="Arial HU" w:cs="Arial HU" w:ascii="Arial HU" w:hAnsi="Arial HU"/>
        </w:rPr>
        <w:t>924–928.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pPr>
      <w:r>
        <w:rPr>
          <w:rFonts w:eastAsia="Arial HU" w:cs="Arial HU" w:ascii="Arial HU" w:hAnsi="Arial HU"/>
        </w:rPr>
        <w:tab/>
        <w:t xml:space="preserve">Irodalompolitika </w:t>
      </w:r>
      <w:r>
        <w:rPr>
          <w:rFonts w:eastAsia="Arial HU" w:cs="Arial HU" w:ascii="Arial HU" w:hAnsi="Arial HU"/>
          <w:lang w:val="en-US"/>
        </w:rPr>
        <w:t xml:space="preserve">1911. II. </w:t>
      </w:r>
      <w:r>
        <w:rPr>
          <w:rFonts w:eastAsia="Arial HU" w:cs="Arial HU" w:ascii="Arial HU" w:hAnsi="Arial HU"/>
        </w:rPr>
        <w:t>169–176.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A kezdet </w:t>
      </w:r>
      <w:r>
        <w:rPr>
          <w:rFonts w:eastAsia="Arial HU" w:cs="Arial HU" w:ascii="Arial HU" w:hAnsi="Arial HU"/>
          <w:lang w:val="en-US"/>
        </w:rPr>
        <w:t xml:space="preserve">[A brit birodalom felbomlásáról.] 1911. II. </w:t>
      </w:r>
      <w:r>
        <w:rPr>
          <w:rFonts w:eastAsia="Arial HU" w:cs="Arial HU" w:ascii="Arial HU" w:hAnsi="Arial HU"/>
        </w:rPr>
        <w:t>296–300.p.</w:t>
      </w:r>
    </w:p>
    <w:p>
      <w:pPr>
        <w:pStyle w:val="Normal"/>
        <w:ind w:left="737" w:hanging="737"/>
        <w:rPr/>
      </w:pPr>
      <w:r>
        <w:rPr>
          <w:rFonts w:eastAsia="Arial HU" w:cs="Arial HU" w:ascii="Arial HU" w:hAnsi="Arial HU"/>
        </w:rPr>
        <w:tab/>
        <w:t xml:space="preserve">Esperanto </w:t>
      </w:r>
      <w:r>
        <w:rPr>
          <w:rFonts w:eastAsia="Arial HU" w:cs="Arial HU" w:ascii="Arial HU" w:hAnsi="Arial HU"/>
          <w:lang w:val="en-US"/>
        </w:rPr>
        <w:t xml:space="preserve">1911. II. </w:t>
      </w:r>
      <w:r>
        <w:rPr>
          <w:rFonts w:eastAsia="Arial HU" w:cs="Arial HU" w:ascii="Arial HU" w:hAnsi="Arial HU"/>
        </w:rPr>
        <w:t>460–464.p.</w:t>
      </w:r>
    </w:p>
    <w:p>
      <w:pPr>
        <w:pStyle w:val="Normal"/>
        <w:ind w:left="737" w:hanging="737"/>
        <w:rPr/>
      </w:pPr>
      <w:r>
        <w:rPr>
          <w:rFonts w:eastAsia="Arial HU" w:cs="Arial HU" w:ascii="Arial HU" w:hAnsi="Arial HU"/>
        </w:rPr>
        <w:tab/>
        <w:t xml:space="preserve">A Nyugat magyartalanságairól. Felolvastatott a Társadalomtudományi Társaság szabad iskolájában, 1911. december 21-én </w:t>
      </w:r>
      <w:r>
        <w:rPr>
          <w:rFonts w:eastAsia="Arial HU" w:cs="Arial HU" w:ascii="Arial HU" w:hAnsi="Arial HU"/>
          <w:lang w:val="en-US"/>
        </w:rPr>
        <w:t>[Válasz Horváth Jánosnak a Magyar Nyelvben megjelent cikkére.]</w:t>
      </w:r>
      <w:r>
        <w:rPr>
          <w:rFonts w:eastAsia="Arial HU" w:cs="Arial HU" w:ascii="Arial HU" w:hAnsi="Arial HU"/>
        </w:rPr>
        <w:t xml:space="preserve"> </w:t>
      </w:r>
      <w:r>
        <w:rPr>
          <w:rFonts w:eastAsia="Arial HU" w:cs="Arial HU" w:ascii="Arial HU" w:hAnsi="Arial HU"/>
          <w:lang w:val="en-US"/>
        </w:rPr>
        <w:t xml:space="preserve">1911. II. </w:t>
      </w:r>
      <w:r>
        <w:rPr>
          <w:rFonts w:eastAsia="Arial HU" w:cs="Arial HU" w:ascii="Arial HU" w:hAnsi="Arial HU"/>
        </w:rPr>
        <w:t>1028–1040.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pPr>
      <w:r>
        <w:rPr>
          <w:rFonts w:eastAsia="Arial HU" w:cs="Arial HU" w:ascii="Arial HU" w:hAnsi="Arial HU"/>
        </w:rPr>
        <w:tab/>
        <w:t xml:space="preserve">Cholnoky Viktorról </w:t>
      </w:r>
      <w:r>
        <w:rPr>
          <w:rFonts w:eastAsia="Arial HU" w:cs="Arial HU" w:ascii="Arial HU" w:hAnsi="Arial HU"/>
          <w:lang w:val="en-US"/>
        </w:rPr>
        <w:t xml:space="preserve">1911. II. </w:t>
      </w:r>
      <w:r>
        <w:rPr>
          <w:rFonts w:eastAsia="Arial HU" w:cs="Arial HU" w:ascii="Arial HU" w:hAnsi="Arial HU"/>
        </w:rPr>
        <w:t>1071–1075.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pPr>
      <w:r>
        <w:rPr>
          <w:rFonts w:eastAsia="Arial HU" w:cs="Arial HU" w:ascii="Arial HU" w:hAnsi="Arial HU"/>
        </w:rPr>
        <w:tab/>
        <w:t xml:space="preserve">Gyulai Pál Pákh Alberthez írt levelei [Bevezetés a levelekhez.] </w:t>
      </w:r>
      <w:r>
        <w:rPr>
          <w:rFonts w:eastAsia="Arial HU" w:cs="Arial HU" w:ascii="Arial HU" w:hAnsi="Arial HU"/>
          <w:lang w:val="en-US"/>
        </w:rPr>
        <w:t xml:space="preserve">1911. II. </w:t>
      </w:r>
      <w:r>
        <w:rPr>
          <w:rFonts w:eastAsia="Arial HU" w:cs="Arial HU" w:ascii="Arial HU" w:hAnsi="Arial HU"/>
        </w:rPr>
        <w:t>724–726.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pPr>
      <w:r>
        <w:rPr>
          <w:rFonts w:eastAsia="Arial HU" w:cs="Arial HU" w:ascii="Arial HU" w:hAnsi="Arial HU"/>
        </w:rPr>
        <w:tab/>
        <w:t xml:space="preserve">Megrendelésre… </w:t>
      </w:r>
      <w:r>
        <w:rPr>
          <w:rFonts w:eastAsia="Arial HU" w:cs="Arial HU" w:ascii="Arial HU" w:hAnsi="Arial HU"/>
          <w:lang w:val="en-US"/>
        </w:rPr>
        <w:t>[A képzőművészet anyagi feltételeiről.]</w:t>
      </w:r>
      <w:r>
        <w:rPr>
          <w:rFonts w:eastAsia="Arial HU" w:cs="Arial HU" w:ascii="Arial HU" w:hAnsi="Arial HU"/>
        </w:rPr>
        <w:t xml:space="preserve"> </w:t>
      </w:r>
      <w:r>
        <w:rPr>
          <w:rFonts w:eastAsia="Arial HU" w:cs="Arial HU" w:ascii="Arial HU" w:hAnsi="Arial HU"/>
          <w:lang w:val="en-US"/>
        </w:rPr>
        <w:t xml:space="preserve">1911. II. </w:t>
      </w:r>
      <w:r>
        <w:rPr>
          <w:rFonts w:eastAsia="Arial HU" w:cs="Arial HU" w:ascii="Arial HU" w:hAnsi="Arial HU"/>
        </w:rPr>
        <w:t>396–401.p.</w:t>
      </w:r>
    </w:p>
    <w:p>
      <w:pPr>
        <w:pStyle w:val="Normal"/>
        <w:ind w:left="737" w:hanging="737"/>
        <w:rPr/>
      </w:pPr>
      <w:r>
        <w:rPr>
          <w:rFonts w:eastAsia="Arial HU" w:cs="Arial HU" w:ascii="Arial HU" w:hAnsi="Arial HU"/>
        </w:rPr>
        <w:tab/>
        <w:t xml:space="preserve">A halászbástya építője. Schulek Frigyes </w:t>
      </w:r>
      <w:r>
        <w:rPr>
          <w:rFonts w:eastAsia="Arial HU" w:cs="Arial HU" w:ascii="Arial HU" w:hAnsi="Arial HU"/>
          <w:lang w:val="en-US"/>
        </w:rPr>
        <w:t xml:space="preserve">1911. II. </w:t>
      </w:r>
      <w:r>
        <w:rPr>
          <w:rFonts w:eastAsia="Arial HU" w:cs="Arial HU" w:ascii="Arial HU" w:hAnsi="Arial HU"/>
        </w:rPr>
        <w:t>892–905.p.</w:t>
      </w:r>
    </w:p>
    <w:p>
      <w:pPr>
        <w:pStyle w:val="Normal"/>
        <w:ind w:left="737" w:hanging="737"/>
        <w:rPr/>
      </w:pPr>
      <w:r>
        <w:rPr>
          <w:rFonts w:eastAsia="Arial HU" w:cs="Arial HU" w:ascii="Arial HU" w:hAnsi="Arial HU"/>
        </w:rPr>
        <w:tab/>
        <w:t>Kernstok</w:t>
      </w:r>
      <w:r>
        <w:rPr>
          <w:rFonts w:eastAsia="Arial HU" w:cs="Arial HU" w:ascii="Arial HU" w:hAnsi="Arial HU"/>
          <w:lang w:val="en-US"/>
        </w:rPr>
        <w:t xml:space="preserve"> </w:t>
      </w:r>
      <w:r>
        <w:rPr>
          <w:rFonts w:eastAsia="Arial HU" w:cs="Arial HU" w:ascii="Arial HU" w:hAnsi="Arial HU"/>
        </w:rPr>
        <w:t xml:space="preserve">Károly </w:t>
      </w:r>
      <w:r>
        <w:rPr>
          <w:rFonts w:eastAsia="Arial HU" w:cs="Arial HU" w:ascii="Arial HU" w:hAnsi="Arial HU"/>
          <w:lang w:val="en-US"/>
        </w:rPr>
        <w:t xml:space="preserve">1911. II. </w:t>
      </w:r>
      <w:r>
        <w:rPr>
          <w:rFonts w:eastAsia="Arial HU" w:cs="Arial HU" w:ascii="Arial HU" w:hAnsi="Arial HU"/>
        </w:rPr>
        <w:t>1068–1070.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pPr>
      <w:r>
        <w:rPr>
          <w:rFonts w:eastAsia="Arial HU" w:cs="Arial HU" w:ascii="Arial HU" w:hAnsi="Arial HU"/>
        </w:rPr>
        <w:tab/>
        <w:t xml:space="preserve">Thukydides beszédei. I. Gróf Tisza István beszéde </w:t>
      </w:r>
      <w:r>
        <w:rPr>
          <w:rFonts w:eastAsia="Arial HU" w:cs="Arial HU" w:ascii="Arial HU" w:hAnsi="Arial HU"/>
          <w:lang w:val="en-US"/>
        </w:rPr>
        <w:t xml:space="preserve">1911. II. </w:t>
      </w:r>
      <w:r>
        <w:rPr>
          <w:rFonts w:eastAsia="Arial HU" w:cs="Arial HU" w:ascii="Arial HU" w:hAnsi="Arial HU"/>
        </w:rPr>
        <w:t>52–54.p.</w:t>
      </w:r>
    </w:p>
    <w:p>
      <w:pPr>
        <w:pStyle w:val="Normal"/>
        <w:ind w:left="737" w:hanging="737"/>
        <w:rPr>
          <w:rFonts w:ascii="Arial HU" w:hAnsi="Arial HU" w:eastAsia="Arial HU" w:cs="Arial HU"/>
        </w:rPr>
      </w:pPr>
      <w:r>
        <w:rPr>
          <w:rFonts w:eastAsia="Arial HU" w:cs="Arial HU" w:ascii="Arial HU" w:hAnsi="Arial HU"/>
        </w:rPr>
        <w:t>Nagy Géza</w:t>
      </w:r>
    </w:p>
    <w:p>
      <w:pPr>
        <w:pStyle w:val="Normal"/>
        <w:ind w:left="737" w:hanging="737"/>
        <w:rPr/>
      </w:pPr>
      <w:r>
        <w:rPr>
          <w:rFonts w:eastAsia="Arial HU" w:cs="Arial HU" w:ascii="Arial HU" w:hAnsi="Arial HU"/>
        </w:rPr>
        <w:tab/>
        <w:t xml:space="preserve">Zilahi Kiss Béla. Született 1856. április 24-én Kolozsvárott, meghalt 1911. július 24-én Gödöllőn [Zilahi Kiss Béla = Julius.] </w:t>
      </w:r>
      <w:r>
        <w:rPr>
          <w:rFonts w:eastAsia="Arial HU" w:cs="Arial HU" w:ascii="Arial HU" w:hAnsi="Arial HU"/>
          <w:lang w:val="en-US"/>
        </w:rPr>
        <w:t xml:space="preserve">1911. II. </w:t>
      </w:r>
      <w:r>
        <w:rPr>
          <w:rFonts w:eastAsia="Arial HU" w:cs="Arial HU" w:ascii="Arial HU" w:hAnsi="Arial HU"/>
        </w:rPr>
        <w:t>329–337.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pPr>
      <w:r>
        <w:rPr>
          <w:rFonts w:eastAsia="Arial HU" w:cs="Arial HU" w:ascii="Arial HU" w:hAnsi="Arial HU"/>
        </w:rPr>
        <w:tab/>
        <w:t xml:space="preserve">A nyugateurópai formák magyar fejlődése </w:t>
      </w:r>
      <w:r>
        <w:rPr>
          <w:rFonts w:eastAsia="Arial HU" w:cs="Arial HU" w:ascii="Arial HU" w:hAnsi="Arial HU"/>
          <w:lang w:val="en-US"/>
        </w:rPr>
        <w:t xml:space="preserve">1911. II. </w:t>
      </w:r>
      <w:r>
        <w:rPr>
          <w:rFonts w:eastAsia="Arial HU" w:cs="Arial HU" w:ascii="Arial HU" w:hAnsi="Arial HU"/>
        </w:rPr>
        <w:t>446–456.p.</w:t>
      </w:r>
    </w:p>
    <w:p>
      <w:pPr>
        <w:pStyle w:val="Normal"/>
        <w:ind w:left="737" w:hanging="737"/>
        <w:rPr>
          <w:rFonts w:ascii="Arial HU" w:hAnsi="Arial HU" w:eastAsia="Arial HU" w:cs="Arial HU"/>
        </w:rPr>
      </w:pPr>
      <w:r>
        <w:rPr>
          <w:rFonts w:eastAsia="Arial HU" w:cs="Arial HU" w:ascii="Arial HU" w:hAnsi="Arial HU"/>
        </w:rPr>
        <w:t>Salgó Ernő</w:t>
      </w:r>
    </w:p>
    <w:p>
      <w:pPr>
        <w:pStyle w:val="Normal"/>
        <w:ind w:left="737" w:hanging="737"/>
        <w:rPr/>
      </w:pPr>
      <w:r>
        <w:rPr>
          <w:rFonts w:eastAsia="Arial HU" w:cs="Arial HU" w:ascii="Arial HU" w:hAnsi="Arial HU"/>
        </w:rPr>
        <w:tab/>
        <w:t xml:space="preserve">Guy de Maupassant </w:t>
      </w:r>
      <w:r>
        <w:rPr>
          <w:rFonts w:eastAsia="Arial HU" w:cs="Arial HU" w:ascii="Arial HU" w:hAnsi="Arial HU"/>
          <w:lang w:val="en-US"/>
        </w:rPr>
        <w:t xml:space="preserve">1911. II. </w:t>
      </w:r>
      <w:r>
        <w:rPr>
          <w:rFonts w:eastAsia="Arial HU" w:cs="Arial HU" w:ascii="Arial HU" w:hAnsi="Arial HU"/>
        </w:rPr>
        <w:t>234–237.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 xml:space="preserve">Petőfi napjai </w:t>
      </w:r>
      <w:r>
        <w:rPr>
          <w:rFonts w:eastAsia="Arial HU" w:cs="Arial HU" w:ascii="Arial HU" w:hAnsi="Arial HU"/>
          <w:lang w:val="en-US"/>
        </w:rPr>
        <w:t xml:space="preserve">[A Petőfi napjai a magyar irodalomban című, Endrődi Sándor szerkesztette köteteről, mely a Petőfi Sándorról szóló korabeli (1842–1849) cikkek gyűjteménye.] 1911. II. </w:t>
      </w:r>
      <w:r>
        <w:rPr>
          <w:rFonts w:eastAsia="Arial HU" w:cs="Arial HU" w:ascii="Arial HU" w:hAnsi="Arial HU"/>
        </w:rPr>
        <w:t>45–50.p.</w:t>
      </w:r>
    </w:p>
    <w:p>
      <w:pPr>
        <w:pStyle w:val="Normal"/>
        <w:ind w:left="737" w:hanging="737"/>
        <w:rPr/>
      </w:pPr>
      <w:r>
        <w:rPr>
          <w:rFonts w:eastAsia="Arial HU" w:cs="Arial HU" w:ascii="Arial HU" w:hAnsi="Arial HU"/>
        </w:rPr>
        <w:tab/>
        <w:t xml:space="preserve">Móricz Zsigmond </w:t>
      </w:r>
      <w:r>
        <w:rPr>
          <w:rFonts w:eastAsia="Arial HU" w:cs="Arial HU" w:ascii="Arial HU" w:hAnsi="Arial HU"/>
          <w:lang w:val="en-US"/>
        </w:rPr>
        <w:t xml:space="preserve">1911. II. </w:t>
      </w:r>
      <w:r>
        <w:rPr>
          <w:rFonts w:eastAsia="Arial HU" w:cs="Arial HU" w:ascii="Arial HU" w:hAnsi="Arial HU"/>
        </w:rPr>
        <w:t>873–881.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pPr>
      <w:r>
        <w:rPr>
          <w:rFonts w:eastAsia="Arial HU" w:cs="Arial HU" w:ascii="Arial HU" w:hAnsi="Arial HU"/>
        </w:rPr>
        <w:tab/>
        <w:t xml:space="preserve">Jean-Arthur Rimbaud </w:t>
      </w:r>
      <w:r>
        <w:rPr>
          <w:rFonts w:eastAsia="Arial HU" w:cs="Arial HU" w:ascii="Arial HU" w:hAnsi="Arial HU"/>
          <w:lang w:val="en-US"/>
        </w:rPr>
        <w:t xml:space="preserve">1911. II. </w:t>
      </w:r>
      <w:r>
        <w:rPr>
          <w:rFonts w:eastAsia="Arial HU" w:cs="Arial HU" w:ascii="Arial HU" w:hAnsi="Arial HU"/>
        </w:rPr>
        <w:t>124–131.p.</w:t>
      </w:r>
    </w:p>
    <w:p>
      <w:pPr>
        <w:pStyle w:val="Normal"/>
        <w:ind w:left="737" w:hanging="737"/>
        <w:rPr/>
      </w:pPr>
      <w:r>
        <w:rPr>
          <w:rFonts w:eastAsia="Arial HU" w:cs="Arial HU" w:ascii="Arial HU" w:hAnsi="Arial HU"/>
        </w:rPr>
        <w:tab/>
        <w:t xml:space="preserve">A magyar tanárság psychéjéhez </w:t>
      </w:r>
      <w:r>
        <w:rPr>
          <w:rFonts w:eastAsia="Arial HU" w:cs="Arial HU" w:ascii="Arial HU" w:hAnsi="Arial HU"/>
          <w:lang w:val="en-US"/>
        </w:rPr>
        <w:t xml:space="preserve">1911. II. </w:t>
      </w:r>
      <w:r>
        <w:rPr>
          <w:rFonts w:eastAsia="Arial HU" w:cs="Arial HU" w:ascii="Arial HU" w:hAnsi="Arial HU"/>
        </w:rPr>
        <w:t>354–360.p.</w:t>
      </w:r>
    </w:p>
    <w:p>
      <w:pPr>
        <w:pStyle w:val="Normal"/>
        <w:ind w:left="737" w:hanging="737"/>
        <w:rPr/>
      </w:pPr>
      <w:r>
        <w:rPr>
          <w:rFonts w:eastAsia="Arial HU" w:cs="Arial HU" w:ascii="Arial HU" w:hAnsi="Arial HU"/>
        </w:rPr>
        <w:tab/>
        <w:t xml:space="preserve">Paul Verlaine </w:t>
      </w:r>
      <w:r>
        <w:rPr>
          <w:rFonts w:eastAsia="Arial HU" w:cs="Arial HU" w:ascii="Arial HU" w:hAnsi="Arial HU"/>
          <w:lang w:val="en-US"/>
        </w:rPr>
        <w:t xml:space="preserve">1911. II. </w:t>
      </w:r>
      <w:r>
        <w:rPr>
          <w:rFonts w:eastAsia="Arial HU" w:cs="Arial HU" w:ascii="Arial HU" w:hAnsi="Arial HU"/>
        </w:rPr>
        <w:t>754–772.p.</w:t>
      </w:r>
    </w:p>
    <w:p>
      <w:pPr>
        <w:pStyle w:val="Normal"/>
        <w:ind w:left="737" w:hanging="737"/>
        <w:rPr/>
      </w:pPr>
      <w:r>
        <w:rPr>
          <w:rFonts w:eastAsia="Arial HU" w:cs="Arial HU" w:ascii="Arial HU" w:hAnsi="Arial HU"/>
        </w:rPr>
        <w:tab/>
        <w:t xml:space="preserve">A romantikus Ady </w:t>
      </w:r>
      <w:r>
        <w:rPr>
          <w:rFonts w:eastAsia="Arial HU" w:cs="Arial HU" w:ascii="Arial HU" w:hAnsi="Arial HU"/>
          <w:lang w:val="en-US"/>
        </w:rPr>
        <w:t xml:space="preserve">1911. II. </w:t>
      </w:r>
      <w:r>
        <w:rPr>
          <w:rFonts w:eastAsia="Arial HU" w:cs="Arial HU" w:ascii="Arial HU" w:hAnsi="Arial HU"/>
        </w:rPr>
        <w:t>1086–1094.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 xml:space="preserve">Aktualitások </w:t>
      </w:r>
    </w:p>
    <w:p>
      <w:pPr>
        <w:pStyle w:val="Normal"/>
        <w:ind w:left="737" w:hanging="737"/>
        <w:rPr/>
      </w:pPr>
      <w:r>
        <w:rPr>
          <w:rFonts w:eastAsia="Arial HU" w:cs="Arial HU" w:ascii="Arial HU" w:hAnsi="Arial HU"/>
        </w:rPr>
        <w:tab/>
        <w:tab/>
        <w:t xml:space="preserve">Maeterlinck [Maurice Maeterlinck.] </w:t>
      </w:r>
      <w:r>
        <w:rPr>
          <w:rFonts w:eastAsia="Arial HU" w:cs="Arial HU" w:ascii="Arial HU" w:hAnsi="Arial HU"/>
          <w:lang w:val="en-US"/>
        </w:rPr>
        <w:t xml:space="preserve">1911. II. </w:t>
      </w:r>
      <w:r>
        <w:rPr>
          <w:rFonts w:eastAsia="Arial HU" w:cs="Arial HU" w:ascii="Arial HU" w:hAnsi="Arial HU"/>
        </w:rPr>
        <w:t>706–711.p.</w:t>
      </w:r>
    </w:p>
    <w:p>
      <w:pPr>
        <w:pStyle w:val="Normal"/>
        <w:ind w:left="737" w:hanging="737"/>
        <w:rPr/>
      </w:pPr>
      <w:r>
        <w:rPr>
          <w:rFonts w:eastAsia="Arial HU" w:cs="Arial HU" w:ascii="Arial HU" w:hAnsi="Arial HU"/>
        </w:rPr>
        <w:tab/>
        <w:tab/>
        <w:t xml:space="preserve">Az új vízözön </w:t>
      </w:r>
      <w:r>
        <w:rPr>
          <w:rFonts w:eastAsia="Arial HU" w:cs="Arial HU" w:ascii="Arial HU" w:hAnsi="Arial HU"/>
          <w:lang w:val="en-US"/>
        </w:rPr>
        <w:t xml:space="preserve">[Lord Rosebery fiktív beszéde.] 1911. II. </w:t>
      </w:r>
      <w:r>
        <w:rPr>
          <w:rFonts w:eastAsia="Arial HU" w:cs="Arial HU" w:ascii="Arial HU" w:hAnsi="Arial HU"/>
        </w:rPr>
        <w:t>810–815.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pPr>
      <w:r>
        <w:rPr>
          <w:rFonts w:eastAsia="Arial HU" w:cs="Arial HU" w:ascii="Arial HU" w:hAnsi="Arial HU"/>
        </w:rPr>
        <w:tab/>
        <w:t xml:space="preserve">Liszt Ferenc </w:t>
      </w:r>
      <w:r>
        <w:rPr>
          <w:rFonts w:eastAsia="Arial HU" w:cs="Arial HU" w:ascii="Arial HU" w:hAnsi="Arial HU"/>
          <w:lang w:val="en-US"/>
        </w:rPr>
        <w:t xml:space="preserve">1911. II. </w:t>
      </w:r>
      <w:r>
        <w:rPr>
          <w:rFonts w:eastAsia="Arial HU" w:cs="Arial HU" w:ascii="Arial HU" w:hAnsi="Arial HU"/>
        </w:rPr>
        <w:t>601–603.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pPr>
      <w:r>
        <w:rPr>
          <w:rFonts w:eastAsia="Arial HU" w:cs="Arial HU" w:ascii="Arial HU" w:hAnsi="Arial HU"/>
        </w:rPr>
        <w:tab/>
        <w:t xml:space="preserve">A hozzánemértés kultusza </w:t>
      </w:r>
      <w:r>
        <w:rPr>
          <w:rFonts w:eastAsia="Arial HU" w:cs="Arial HU" w:ascii="Arial HU" w:hAnsi="Arial HU"/>
          <w:lang w:val="en-US"/>
        </w:rPr>
        <w:t>[Emil Faguet Le culte de l’</w:t>
      </w:r>
      <w:r>
        <w:rPr>
          <w:rFonts w:eastAsia="Arial HU" w:cs="Arial HU" w:ascii="Arial HU" w:hAnsi="Arial HU"/>
        </w:rPr>
        <w:t>incompétence című könyvéről.</w:t>
      </w:r>
      <w:r>
        <w:rPr>
          <w:rFonts w:eastAsia="Arial HU" w:cs="Arial HU" w:ascii="Arial HU" w:hAnsi="Arial HU"/>
          <w:lang w:val="en-US"/>
        </w:rPr>
        <w:t xml:space="preserve">] 1911. II. </w:t>
      </w:r>
      <w:r>
        <w:rPr>
          <w:rFonts w:eastAsia="Arial HU" w:cs="Arial HU" w:ascii="Arial HU" w:hAnsi="Arial HU"/>
        </w:rPr>
        <w:t>81–92.p.</w:t>
      </w:r>
    </w:p>
    <w:p>
      <w:pPr>
        <w:pStyle w:val="Normal"/>
        <w:ind w:left="737" w:hanging="737"/>
        <w:rPr/>
      </w:pPr>
      <w:r>
        <w:rPr>
          <w:rFonts w:eastAsia="Arial HU" w:cs="Arial HU" w:ascii="Arial HU" w:hAnsi="Arial HU"/>
        </w:rPr>
        <w:tab/>
        <w:t xml:space="preserve">A történelem két tanárának egy-egy előadás-vázlata </w:t>
      </w:r>
      <w:r>
        <w:rPr>
          <w:rFonts w:eastAsia="Arial HU" w:cs="Arial HU" w:ascii="Arial HU" w:hAnsi="Arial HU"/>
          <w:lang w:val="en-US"/>
        </w:rPr>
        <w:t xml:space="preserve">[Németországról.] 1911. II. </w:t>
      </w:r>
      <w:r>
        <w:rPr>
          <w:rFonts w:eastAsia="Arial HU" w:cs="Arial HU" w:ascii="Arial HU" w:hAnsi="Arial HU"/>
        </w:rPr>
        <w:t>219–229.p.</w:t>
      </w:r>
    </w:p>
    <w:p>
      <w:pPr>
        <w:pStyle w:val="Normal"/>
        <w:ind w:left="737" w:hanging="737"/>
        <w:rPr/>
      </w:pPr>
      <w:r>
        <w:rPr>
          <w:rFonts w:eastAsia="Arial HU" w:cs="Arial HU" w:ascii="Arial HU" w:hAnsi="Arial HU"/>
        </w:rPr>
        <w:tab/>
        <w:t xml:space="preserve">Az elfogultság széléről: A nemes lord. A rossz újságírók. A kiddus </w:t>
      </w:r>
      <w:r>
        <w:rPr>
          <w:rFonts w:eastAsia="Arial HU" w:cs="Arial HU" w:ascii="Arial HU" w:hAnsi="Arial HU"/>
          <w:lang w:val="en-US"/>
        </w:rPr>
        <w:t xml:space="preserve">1911. II. </w:t>
      </w:r>
      <w:r>
        <w:rPr>
          <w:rFonts w:eastAsia="Arial HU" w:cs="Arial HU" w:ascii="Arial HU" w:hAnsi="Arial HU"/>
        </w:rPr>
        <w:t>314–31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REGÉNYEK, NOVELLÁK, ELBESZÉLÉSEK, SZÍNDARABOK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A vihar [A Második Ének című mesedráma részlete.</w:t>
      </w:r>
      <w:r>
        <w:rPr>
          <w:rFonts w:eastAsia="Arial HU" w:cs="Arial HU" w:ascii="Arial HU" w:hAnsi="Arial HU"/>
          <w:lang w:val="en-US"/>
        </w:rPr>
        <w:t xml:space="preserve">] 1911. II. </w:t>
      </w:r>
      <w:r>
        <w:rPr>
          <w:rFonts w:eastAsia="Arial HU" w:cs="Arial HU" w:ascii="Arial HU" w:hAnsi="Arial HU"/>
        </w:rPr>
        <w:t>507–523.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pPr>
      <w:r>
        <w:rPr>
          <w:rFonts w:eastAsia="Arial HU" w:cs="Arial HU" w:ascii="Arial HU" w:hAnsi="Arial HU"/>
        </w:rPr>
        <w:tab/>
        <w:t xml:space="preserve">A Szent Szűz vére. Misztérium egy felvonásban </w:t>
      </w:r>
      <w:r>
        <w:rPr>
          <w:rFonts w:eastAsia="Arial HU" w:cs="Arial HU" w:ascii="Arial HU" w:hAnsi="Arial HU"/>
          <w:lang w:val="en-US"/>
        </w:rPr>
        <w:t xml:space="preserve">1911. II. </w:t>
      </w:r>
      <w:r>
        <w:rPr>
          <w:rFonts w:eastAsia="Arial HU" w:cs="Arial HU" w:ascii="Arial HU" w:hAnsi="Arial HU"/>
        </w:rPr>
        <w:t>465–484.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Menyhért fogalmai </w:t>
      </w:r>
      <w:r>
        <w:rPr>
          <w:rFonts w:eastAsia="Arial HU" w:cs="Arial HU" w:ascii="Arial HU" w:hAnsi="Arial HU"/>
          <w:lang w:val="en-US"/>
        </w:rPr>
        <w:t xml:space="preserve">1911. II. </w:t>
      </w:r>
      <w:r>
        <w:rPr>
          <w:rFonts w:eastAsia="Arial HU" w:cs="Arial HU" w:ascii="Arial HU" w:hAnsi="Arial HU"/>
        </w:rPr>
        <w:t>644–649.p.</w:t>
      </w:r>
    </w:p>
    <w:p>
      <w:pPr>
        <w:pStyle w:val="Normal"/>
        <w:ind w:left="737" w:hanging="737"/>
        <w:rPr>
          <w:rFonts w:ascii="Arial HU" w:hAnsi="Arial HU" w:eastAsia="Arial HU" w:cs="Arial HU"/>
        </w:rPr>
      </w:pPr>
      <w:r>
        <w:rPr>
          <w:rFonts w:eastAsia="Arial HU" w:cs="Arial HU" w:ascii="Arial HU" w:hAnsi="Arial HU"/>
        </w:rPr>
        <w:tab/>
        <w:t>Idegen földön</w:t>
      </w:r>
    </w:p>
    <w:p>
      <w:pPr>
        <w:pStyle w:val="Normal"/>
        <w:ind w:left="737" w:hanging="737"/>
        <w:rPr/>
      </w:pPr>
      <w:r>
        <w:rPr>
          <w:rFonts w:eastAsia="Arial HU" w:cs="Arial HU" w:ascii="Arial HU" w:hAnsi="Arial HU"/>
        </w:rPr>
        <w:tab/>
        <w:tab/>
        <w:t xml:space="preserve"> Nagy hegyek mentén </w:t>
      </w:r>
      <w:r>
        <w:rPr>
          <w:rFonts w:eastAsia="Arial HU" w:cs="Arial HU" w:ascii="Arial HU" w:hAnsi="Arial HU"/>
          <w:lang w:val="en-US"/>
        </w:rPr>
        <w:t xml:space="preserve">1911. II. </w:t>
      </w:r>
      <w:r>
        <w:rPr>
          <w:rFonts w:eastAsia="Arial HU" w:cs="Arial HU" w:ascii="Arial HU" w:hAnsi="Arial HU"/>
        </w:rPr>
        <w:t>823.p.</w:t>
      </w:r>
    </w:p>
    <w:p>
      <w:pPr>
        <w:pStyle w:val="Normal"/>
        <w:ind w:left="737" w:hanging="737"/>
        <w:rPr/>
      </w:pPr>
      <w:r>
        <w:rPr>
          <w:rFonts w:eastAsia="Arial HU" w:cs="Arial HU" w:ascii="Arial HU" w:hAnsi="Arial HU"/>
        </w:rPr>
        <w:tab/>
        <w:tab/>
        <w:t xml:space="preserve"> Az avignoni Vatikánban </w:t>
      </w:r>
      <w:r>
        <w:rPr>
          <w:rFonts w:eastAsia="Arial HU" w:cs="Arial HU" w:ascii="Arial HU" w:hAnsi="Arial HU"/>
          <w:lang w:val="en-US"/>
        </w:rPr>
        <w:t xml:space="preserve">1911. II. </w:t>
      </w:r>
      <w:r>
        <w:rPr>
          <w:rFonts w:eastAsia="Arial HU" w:cs="Arial HU" w:ascii="Arial HU" w:hAnsi="Arial HU"/>
        </w:rPr>
        <w:t>824–825.p.</w:t>
      </w:r>
    </w:p>
    <w:p>
      <w:pPr>
        <w:pStyle w:val="Normal"/>
        <w:ind w:left="737" w:hanging="737"/>
        <w:rPr/>
      </w:pPr>
      <w:r>
        <w:rPr>
          <w:rFonts w:eastAsia="Arial HU" w:cs="Arial HU" w:ascii="Arial HU" w:hAnsi="Arial HU"/>
        </w:rPr>
        <w:tab/>
        <w:tab/>
        <w:t xml:space="preserve"> Arles </w:t>
      </w:r>
      <w:r>
        <w:rPr>
          <w:rFonts w:eastAsia="Arial HU" w:cs="Arial HU" w:ascii="Arial HU" w:hAnsi="Arial HU"/>
          <w:lang w:val="en-US"/>
        </w:rPr>
        <w:t xml:space="preserve">1911. II. </w:t>
      </w:r>
      <w:r>
        <w:rPr>
          <w:rFonts w:eastAsia="Arial HU" w:cs="Arial HU" w:ascii="Arial HU" w:hAnsi="Arial HU"/>
        </w:rPr>
        <w:t>825–827.p.</w:t>
      </w:r>
    </w:p>
    <w:p>
      <w:pPr>
        <w:pStyle w:val="Normal"/>
        <w:ind w:left="737" w:hanging="737"/>
        <w:rPr/>
      </w:pPr>
      <w:r>
        <w:rPr>
          <w:rFonts w:eastAsia="Arial HU" w:cs="Arial HU" w:ascii="Arial HU" w:hAnsi="Arial HU"/>
        </w:rPr>
        <w:tab/>
        <w:tab/>
        <w:t xml:space="preserve"> Strassbourg felé </w:t>
      </w:r>
      <w:r>
        <w:rPr>
          <w:rFonts w:eastAsia="Arial HU" w:cs="Arial HU" w:ascii="Arial HU" w:hAnsi="Arial HU"/>
          <w:lang w:val="en-US"/>
        </w:rPr>
        <w:t xml:space="preserve">1911. II. </w:t>
      </w:r>
      <w:r>
        <w:rPr>
          <w:rFonts w:eastAsia="Arial HU" w:cs="Arial HU" w:ascii="Arial HU" w:hAnsi="Arial HU"/>
        </w:rPr>
        <w:t>828–829.p.</w:t>
      </w:r>
    </w:p>
    <w:p>
      <w:pPr>
        <w:pStyle w:val="Normal"/>
        <w:ind w:left="737" w:hanging="737"/>
        <w:rPr>
          <w:rFonts w:ascii="Arial HU" w:hAnsi="Arial HU" w:eastAsia="Arial HU" w:cs="Arial HU"/>
        </w:rPr>
      </w:pPr>
      <w:r>
        <w:rPr>
          <w:rFonts w:eastAsia="Arial HU" w:cs="Arial HU" w:ascii="Arial HU" w:hAnsi="Arial HU"/>
        </w:rPr>
        <w:t>Bán Ferenc</w:t>
      </w:r>
    </w:p>
    <w:p>
      <w:pPr>
        <w:pStyle w:val="Normal"/>
        <w:ind w:left="737" w:hanging="737"/>
        <w:rPr>
          <w:rFonts w:ascii="Arial HU" w:hAnsi="Arial HU" w:eastAsia="Arial HU" w:cs="Arial HU"/>
          <w:position w:val="-6"/>
        </w:rPr>
      </w:pPr>
      <w:r>
        <w:rPr>
          <w:rFonts w:eastAsia="Arial HU" w:cs="Arial HU" w:ascii="Arial HU" w:hAnsi="Arial HU"/>
        </w:rPr>
        <w:tab/>
        <w:t xml:space="preserve">Az új Isten </w:t>
      </w:r>
      <w:r>
        <w:rPr>
          <w:rFonts w:eastAsia="Arial HU" w:cs="Arial HU" w:ascii="Arial HU" w:hAnsi="Arial HU"/>
          <w:lang w:val="en-US"/>
        </w:rPr>
        <w:t xml:space="preserve">1911. II. </w:t>
      </w:r>
      <w:r>
        <w:rPr>
          <w:rFonts w:eastAsia="Arial HU" w:cs="Arial HU" w:ascii="Arial HU" w:hAnsi="Arial HU"/>
        </w:rPr>
        <w:t>20–42.p.</w:t>
      </w:r>
    </w:p>
    <w:p>
      <w:pPr>
        <w:pStyle w:val="Normal"/>
        <w:ind w:left="737" w:hanging="737"/>
        <w:rPr/>
      </w:pPr>
      <w:r>
        <w:rPr>
          <w:rFonts w:eastAsia="Arial HU" w:cs="Arial HU" w:ascii="Arial HU" w:hAnsi="Arial HU"/>
        </w:rPr>
        <w:tab/>
        <w:t xml:space="preserve">Jézus </w:t>
      </w:r>
      <w:r>
        <w:rPr>
          <w:rFonts w:eastAsia="Arial HU" w:cs="Arial HU" w:ascii="Arial HU" w:hAnsi="Arial HU"/>
          <w:lang w:val="en-US"/>
        </w:rPr>
        <w:t xml:space="preserve">1911. II. </w:t>
      </w:r>
      <w:r>
        <w:rPr>
          <w:rFonts w:eastAsia="Arial HU" w:cs="Arial HU" w:ascii="Arial HU" w:hAnsi="Arial HU"/>
        </w:rPr>
        <w:t>833–844.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A jó üzlet 1911. II. 281–288.p.</w:t>
      </w:r>
    </w:p>
    <w:p>
      <w:pPr>
        <w:pStyle w:val="Normal"/>
        <w:ind w:left="737" w:hanging="737"/>
        <w:rPr>
          <w:rFonts w:ascii="Arial HU" w:hAnsi="Arial HU" w:eastAsia="Arial HU" w:cs="Arial HU"/>
        </w:rPr>
      </w:pPr>
      <w:r>
        <w:rPr>
          <w:rFonts w:eastAsia="Arial HU" w:cs="Arial HU" w:ascii="Arial HU" w:hAnsi="Arial HU"/>
        </w:rPr>
        <w:t>Bródy Miksa</w:t>
      </w:r>
    </w:p>
    <w:p>
      <w:pPr>
        <w:pStyle w:val="Normal"/>
        <w:ind w:left="737" w:hanging="737"/>
        <w:rPr/>
      </w:pPr>
      <w:r>
        <w:rPr>
          <w:rFonts w:eastAsia="Arial HU" w:cs="Arial HU" w:ascii="Arial HU" w:hAnsi="Arial HU"/>
        </w:rPr>
        <w:tab/>
        <w:t xml:space="preserve">Brünhilda </w:t>
      </w:r>
      <w:r>
        <w:rPr>
          <w:rFonts w:eastAsia="Arial HU" w:cs="Arial HU" w:ascii="Arial HU" w:hAnsi="Arial HU"/>
          <w:lang w:val="en-US"/>
        </w:rPr>
        <w:t xml:space="preserve">1911. II. </w:t>
      </w:r>
      <w:r>
        <w:rPr>
          <w:rFonts w:eastAsia="Arial HU" w:cs="Arial HU" w:ascii="Arial HU" w:hAnsi="Arial HU"/>
        </w:rPr>
        <w:t>403–409.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Farsang </w:t>
      </w:r>
      <w:r>
        <w:rPr>
          <w:rFonts w:eastAsia="Arial HU" w:cs="Arial HU" w:ascii="Arial HU" w:hAnsi="Arial HU"/>
          <w:lang w:val="en-US"/>
        </w:rPr>
        <w:t xml:space="preserve">1911. II. </w:t>
      </w:r>
      <w:r>
        <w:rPr>
          <w:rFonts w:eastAsia="Arial HU" w:cs="Arial HU" w:ascii="Arial HU" w:hAnsi="Arial HU"/>
        </w:rPr>
        <w:t>886–891.p.</w:t>
      </w:r>
    </w:p>
    <w:p>
      <w:pPr>
        <w:pStyle w:val="Normal"/>
        <w:ind w:left="737" w:hanging="737"/>
        <w:rPr>
          <w:rFonts w:ascii="Arial HU" w:hAnsi="Arial HU" w:eastAsia="Arial HU" w:cs="Arial HU"/>
        </w:rPr>
      </w:pPr>
      <w:r>
        <w:rPr>
          <w:rFonts w:eastAsia="Arial HU" w:cs="Arial HU" w:ascii="Arial HU" w:hAnsi="Arial HU"/>
        </w:rPr>
        <w:t>Erdősi Dezső</w:t>
      </w:r>
    </w:p>
    <w:p>
      <w:pPr>
        <w:pStyle w:val="Normal"/>
        <w:ind w:left="737" w:hanging="737"/>
        <w:rPr/>
      </w:pPr>
      <w:r>
        <w:rPr>
          <w:rFonts w:eastAsia="Arial HU" w:cs="Arial HU" w:ascii="Arial HU" w:hAnsi="Arial HU"/>
        </w:rPr>
        <w:tab/>
        <w:t xml:space="preserve">Templomos Stupeczky </w:t>
      </w:r>
      <w:r>
        <w:rPr>
          <w:rFonts w:eastAsia="Arial HU" w:cs="Arial HU" w:ascii="Arial HU" w:hAnsi="Arial HU"/>
          <w:lang w:val="en-US"/>
        </w:rPr>
        <w:t xml:space="preserve">1911. II. </w:t>
      </w:r>
      <w:r>
        <w:rPr>
          <w:rFonts w:eastAsia="Arial HU" w:cs="Arial HU" w:ascii="Arial HU" w:hAnsi="Arial HU"/>
        </w:rPr>
        <w:t>929–935.p.</w:t>
      </w:r>
    </w:p>
    <w:p>
      <w:pPr>
        <w:pStyle w:val="Normal"/>
        <w:ind w:left="737" w:hanging="737"/>
        <w:rPr>
          <w:rFonts w:ascii="Arial HU" w:hAnsi="Arial HU" w:eastAsia="Arial HU" w:cs="Arial HU"/>
        </w:rPr>
      </w:pPr>
      <w:r>
        <w:rPr>
          <w:rFonts w:eastAsia="Arial HU" w:cs="Arial HU" w:ascii="Arial HU" w:hAnsi="Arial HU"/>
        </w:rPr>
        <w:t>Heltai Jenő</w:t>
      </w:r>
    </w:p>
    <w:p>
      <w:pPr>
        <w:pStyle w:val="Normal"/>
        <w:ind w:left="737" w:hanging="737"/>
        <w:rPr/>
      </w:pPr>
      <w:r>
        <w:rPr>
          <w:rFonts w:eastAsia="Arial HU" w:cs="Arial HU" w:ascii="Arial HU" w:hAnsi="Arial HU"/>
        </w:rPr>
        <w:tab/>
        <w:t xml:space="preserve">Mese a gazdag költőről és a szegény költőről </w:t>
      </w:r>
      <w:r>
        <w:rPr>
          <w:rFonts w:eastAsia="Arial HU" w:cs="Arial HU" w:ascii="Arial HU" w:hAnsi="Arial HU"/>
          <w:lang w:val="en-US"/>
        </w:rPr>
        <w:t xml:space="preserve">1911. II. </w:t>
      </w:r>
      <w:r>
        <w:rPr>
          <w:rFonts w:eastAsia="Arial HU" w:cs="Arial HU" w:ascii="Arial HU" w:hAnsi="Arial HU"/>
        </w:rPr>
        <w:t>1077–1085.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pPr>
      <w:r>
        <w:rPr>
          <w:rFonts w:eastAsia="Arial HU" w:cs="Arial HU" w:ascii="Arial HU" w:hAnsi="Arial HU"/>
        </w:rPr>
        <w:tab/>
        <w:t xml:space="preserve">Ősz </w:t>
      </w:r>
      <w:r>
        <w:rPr>
          <w:rFonts w:eastAsia="Arial HU" w:cs="Arial HU" w:ascii="Arial HU" w:hAnsi="Arial HU"/>
          <w:lang w:val="en-US"/>
        </w:rPr>
        <w:t xml:space="preserve">1911. II. </w:t>
      </w:r>
      <w:r>
        <w:rPr>
          <w:rFonts w:eastAsia="Arial HU" w:cs="Arial HU" w:ascii="Arial HU" w:hAnsi="Arial HU"/>
        </w:rPr>
        <w:t>524–527.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A hegedűs meg a fia 1911. II. 819–822.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pPr>
      <w:r>
        <w:rPr>
          <w:rFonts w:eastAsia="Arial HU" w:cs="Arial HU" w:ascii="Arial HU" w:hAnsi="Arial HU"/>
        </w:rPr>
        <w:tab/>
        <w:t xml:space="preserve">Az asszony </w:t>
      </w:r>
      <w:r>
        <w:rPr>
          <w:rFonts w:eastAsia="Arial HU" w:cs="Arial HU" w:ascii="Arial HU" w:hAnsi="Arial HU"/>
          <w:lang w:val="en-US"/>
        </w:rPr>
        <w:t xml:space="preserve">1911. II. </w:t>
      </w:r>
      <w:r>
        <w:rPr>
          <w:rFonts w:eastAsia="Arial HU" w:cs="Arial HU" w:ascii="Arial HU" w:hAnsi="Arial HU"/>
        </w:rPr>
        <w:t>200–204.p.</w:t>
      </w:r>
    </w:p>
    <w:p>
      <w:pPr>
        <w:pStyle w:val="Normal"/>
        <w:ind w:left="737" w:hanging="737"/>
        <w:rPr/>
      </w:pPr>
      <w:r>
        <w:rPr>
          <w:rFonts w:eastAsia="Arial HU" w:cs="Arial HU" w:ascii="Arial HU" w:hAnsi="Arial HU"/>
        </w:rPr>
        <w:tab/>
        <w:t xml:space="preserve">Cipőcsokor </w:t>
      </w:r>
      <w:r>
        <w:rPr>
          <w:rFonts w:eastAsia="Arial HU" w:cs="Arial HU" w:ascii="Arial HU" w:hAnsi="Arial HU"/>
          <w:lang w:val="en-US"/>
        </w:rPr>
        <w:t xml:space="preserve">1911. II. </w:t>
      </w:r>
      <w:r>
        <w:rPr>
          <w:rFonts w:eastAsia="Arial HU" w:cs="Arial HU" w:ascii="Arial HU" w:hAnsi="Arial HU"/>
        </w:rPr>
        <w:t>580–583.p.</w:t>
      </w:r>
    </w:p>
    <w:p>
      <w:pPr>
        <w:pStyle w:val="Normal"/>
        <w:ind w:left="737" w:hanging="737"/>
        <w:rPr>
          <w:rFonts w:ascii="Arial HU" w:hAnsi="Arial HU" w:eastAsia="Arial HU" w:cs="Arial HU"/>
        </w:rPr>
      </w:pPr>
      <w:r>
        <w:rPr>
          <w:rFonts w:eastAsia="Arial HU" w:cs="Arial HU" w:ascii="Arial HU" w:hAnsi="Arial HU"/>
        </w:rPr>
        <w:t>Kernách Ilona, F.</w:t>
      </w:r>
    </w:p>
    <w:p>
      <w:pPr>
        <w:pStyle w:val="Normal"/>
        <w:ind w:left="737" w:hanging="737"/>
        <w:rPr/>
      </w:pPr>
      <w:r>
        <w:rPr>
          <w:rFonts w:eastAsia="Arial HU" w:cs="Arial HU" w:ascii="Arial HU" w:hAnsi="Arial HU"/>
        </w:rPr>
        <w:tab/>
        <w:t xml:space="preserve">Asszonyélet </w:t>
      </w:r>
      <w:r>
        <w:rPr>
          <w:rFonts w:eastAsia="Arial HU" w:cs="Arial HU" w:ascii="Arial HU" w:hAnsi="Arial HU"/>
          <w:lang w:val="en-US"/>
        </w:rPr>
        <w:t xml:space="preserve">1911. II. </w:t>
      </w:r>
      <w:r>
        <w:rPr>
          <w:rFonts w:eastAsia="Arial HU" w:cs="Arial HU" w:ascii="Arial HU" w:hAnsi="Arial HU"/>
        </w:rPr>
        <w:t>212–214.p.</w:t>
      </w:r>
    </w:p>
    <w:p>
      <w:pPr>
        <w:pStyle w:val="Normal"/>
        <w:ind w:left="737" w:hanging="737"/>
        <w:rPr>
          <w:rFonts w:ascii="Arial HU" w:hAnsi="Arial HU" w:eastAsia="Arial HU" w:cs="Arial HU"/>
        </w:rPr>
      </w:pPr>
      <w:r>
        <w:rPr>
          <w:rFonts w:eastAsia="Arial HU" w:cs="Arial HU" w:ascii="Arial HU" w:hAnsi="Arial HU"/>
        </w:rPr>
        <w:t>Kortsák Jenő</w:t>
      </w:r>
    </w:p>
    <w:p>
      <w:pPr>
        <w:pStyle w:val="Normal"/>
        <w:ind w:left="737" w:hanging="737"/>
        <w:rPr/>
      </w:pPr>
      <w:r>
        <w:rPr>
          <w:rFonts w:eastAsia="Arial HU" w:cs="Arial HU" w:ascii="Arial HU" w:hAnsi="Arial HU"/>
        </w:rPr>
        <w:tab/>
        <w:t xml:space="preserve">A hattyúk </w:t>
      </w:r>
      <w:r>
        <w:rPr>
          <w:rFonts w:eastAsia="Arial HU" w:cs="Arial HU" w:ascii="Arial HU" w:hAnsi="Arial HU"/>
          <w:lang w:val="en-US"/>
        </w:rPr>
        <w:t xml:space="preserve">1911. II. </w:t>
      </w:r>
      <w:r>
        <w:rPr>
          <w:rFonts w:eastAsia="Arial HU" w:cs="Arial HU" w:ascii="Arial HU" w:hAnsi="Arial HU"/>
        </w:rPr>
        <w:t>140–154.p.</w:t>
      </w:r>
    </w:p>
    <w:p>
      <w:pPr>
        <w:pStyle w:val="Normal"/>
        <w:ind w:left="737" w:hanging="737"/>
        <w:rPr/>
      </w:pPr>
      <w:r>
        <w:rPr>
          <w:rFonts w:eastAsia="Arial HU" w:cs="Arial HU" w:ascii="Arial HU" w:hAnsi="Arial HU"/>
        </w:rPr>
        <w:tab/>
        <w:t xml:space="preserve">A márnák </w:t>
      </w:r>
      <w:r>
        <w:rPr>
          <w:rFonts w:eastAsia="Arial HU" w:cs="Arial HU" w:ascii="Arial HU" w:hAnsi="Arial HU"/>
          <w:lang w:val="en-US"/>
        </w:rPr>
        <w:t xml:space="preserve">1911. II. </w:t>
      </w:r>
      <w:r>
        <w:rPr>
          <w:rFonts w:eastAsia="Arial HU" w:cs="Arial HU" w:ascii="Arial HU" w:hAnsi="Arial HU"/>
        </w:rPr>
        <w:t>250–257.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pPr>
      <w:r>
        <w:rPr>
          <w:rFonts w:eastAsia="Arial HU" w:cs="Arial HU" w:ascii="Arial HU" w:hAnsi="Arial HU"/>
        </w:rPr>
        <w:tab/>
        <w:t xml:space="preserve">Szindbád őszi útja </w:t>
      </w:r>
      <w:r>
        <w:rPr>
          <w:rFonts w:eastAsia="Arial HU" w:cs="Arial HU" w:ascii="Arial HU" w:hAnsi="Arial HU"/>
          <w:lang w:val="en-US"/>
        </w:rPr>
        <w:t xml:space="preserve">1911. II. </w:t>
      </w:r>
      <w:r>
        <w:rPr>
          <w:rFonts w:eastAsia="Arial HU" w:cs="Arial HU" w:ascii="Arial HU" w:hAnsi="Arial HU"/>
        </w:rPr>
        <w:t>606–613.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Bútorrongálás </w:t>
      </w:r>
      <w:r>
        <w:rPr>
          <w:rFonts w:eastAsia="Arial HU" w:cs="Arial HU" w:ascii="Arial HU" w:hAnsi="Arial HU"/>
          <w:lang w:val="en-US"/>
        </w:rPr>
        <w:t xml:space="preserve">1911. II. </w:t>
      </w:r>
      <w:r>
        <w:rPr>
          <w:rFonts w:eastAsia="Arial HU" w:cs="Arial HU" w:ascii="Arial HU" w:hAnsi="Arial HU"/>
        </w:rPr>
        <w:t>553–572.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pPr>
      <w:r>
        <w:rPr>
          <w:rFonts w:eastAsia="Arial HU" w:cs="Arial HU" w:ascii="Arial HU" w:hAnsi="Arial HU"/>
        </w:rPr>
        <w:tab/>
        <w:t xml:space="preserve">Egy nap története </w:t>
      </w:r>
      <w:r>
        <w:rPr>
          <w:rFonts w:eastAsia="Arial HU" w:cs="Arial HU" w:ascii="Arial HU" w:hAnsi="Arial HU"/>
          <w:lang w:val="en-US"/>
        </w:rPr>
        <w:t xml:space="preserve">1911. II. </w:t>
      </w:r>
      <w:r>
        <w:rPr>
          <w:rFonts w:eastAsia="Arial HU" w:cs="Arial HU" w:ascii="Arial HU" w:hAnsi="Arial HU"/>
        </w:rPr>
        <w:t>429–434.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pPr>
      <w:r>
        <w:rPr>
          <w:rFonts w:eastAsia="Arial HU" w:cs="Arial HU" w:ascii="Arial HU" w:hAnsi="Arial HU"/>
        </w:rPr>
        <w:tab/>
        <w:t xml:space="preserve">Ludas Matyi. Vásári komédia </w:t>
      </w:r>
      <w:r>
        <w:rPr>
          <w:rFonts w:eastAsia="Arial HU" w:cs="Arial HU" w:ascii="Arial HU" w:hAnsi="Arial HU"/>
          <w:lang w:val="en-US"/>
        </w:rPr>
        <w:t xml:space="preserve">1911. II. </w:t>
      </w:r>
      <w:r>
        <w:rPr>
          <w:rFonts w:eastAsia="Arial HU" w:cs="Arial HU" w:ascii="Arial HU" w:hAnsi="Arial HU"/>
        </w:rPr>
        <w:t>712–723.p.</w:t>
      </w:r>
    </w:p>
    <w:p>
      <w:pPr>
        <w:pStyle w:val="Normal"/>
        <w:ind w:left="737" w:hanging="737"/>
        <w:rPr/>
      </w:pPr>
      <w:r>
        <w:rPr>
          <w:rFonts w:eastAsia="Arial HU" w:cs="Arial HU" w:ascii="Arial HU" w:hAnsi="Arial HU"/>
        </w:rPr>
        <w:tab/>
        <w:t xml:space="preserve">A sasfiók </w:t>
      </w:r>
      <w:r>
        <w:rPr>
          <w:rFonts w:eastAsia="Arial HU" w:cs="Arial HU" w:ascii="Arial HU" w:hAnsi="Arial HU"/>
          <w:lang w:val="en-US"/>
        </w:rPr>
        <w:t xml:space="preserve">1911. II. </w:t>
      </w:r>
      <w:r>
        <w:rPr>
          <w:rFonts w:eastAsia="Arial HU" w:cs="Arial HU" w:ascii="Arial HU" w:hAnsi="Arial HU"/>
        </w:rPr>
        <w:t>937–942.p.</w:t>
      </w:r>
    </w:p>
    <w:p>
      <w:pPr>
        <w:pStyle w:val="Normal"/>
        <w:ind w:left="737" w:hanging="737"/>
        <w:rPr/>
      </w:pPr>
      <w:r>
        <w:rPr>
          <w:rFonts w:eastAsia="Arial HU" w:cs="Arial HU" w:ascii="Arial HU" w:hAnsi="Arial HU"/>
        </w:rPr>
        <w:tab/>
        <w:t xml:space="preserve">Árvalányok </w:t>
      </w:r>
      <w:r>
        <w:rPr>
          <w:rFonts w:eastAsia="Arial HU" w:cs="Arial HU" w:ascii="Arial HU" w:hAnsi="Arial HU"/>
          <w:lang w:val="en-US"/>
        </w:rPr>
        <w:t xml:space="preserve">1911. II. </w:t>
      </w:r>
      <w:r>
        <w:rPr>
          <w:rFonts w:eastAsia="Arial HU" w:cs="Arial HU" w:ascii="Arial HU" w:hAnsi="Arial HU"/>
        </w:rPr>
        <w:t>961–1024.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pPr>
      <w:r>
        <w:rPr>
          <w:rFonts w:eastAsia="Arial HU" w:cs="Arial HU" w:ascii="Arial HU" w:hAnsi="Arial HU"/>
        </w:rPr>
        <w:tab/>
        <w:t xml:space="preserve">Az új madár </w:t>
      </w:r>
      <w:r>
        <w:rPr>
          <w:rFonts w:eastAsia="Arial HU" w:cs="Arial HU" w:ascii="Arial HU" w:hAnsi="Arial HU"/>
          <w:lang w:val="en-US"/>
        </w:rPr>
        <w:t xml:space="preserve">1911. II. </w:t>
      </w:r>
      <w:r>
        <w:rPr>
          <w:rFonts w:eastAsia="Arial HU" w:cs="Arial HU" w:ascii="Arial HU" w:hAnsi="Arial HU"/>
        </w:rPr>
        <w:t>438–444.p.</w:t>
      </w:r>
    </w:p>
    <w:p>
      <w:pPr>
        <w:pStyle w:val="Normal"/>
        <w:ind w:left="737" w:hanging="737"/>
        <w:rPr/>
      </w:pPr>
      <w:r>
        <w:rPr>
          <w:rFonts w:eastAsia="Arial HU" w:cs="Arial HU" w:ascii="Arial HU" w:hAnsi="Arial HU"/>
        </w:rPr>
        <w:tab/>
        <w:t xml:space="preserve">Az építész meséje </w:t>
      </w:r>
      <w:r>
        <w:rPr>
          <w:rFonts w:eastAsia="Arial HU" w:cs="Arial HU" w:ascii="Arial HU" w:hAnsi="Arial HU"/>
          <w:lang w:val="en-US"/>
        </w:rPr>
        <w:t xml:space="preserve">1911. II. </w:t>
      </w:r>
      <w:r>
        <w:rPr>
          <w:rFonts w:eastAsia="Arial HU" w:cs="Arial HU" w:ascii="Arial HU" w:hAnsi="Arial HU"/>
        </w:rPr>
        <w:t>907–909.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pPr>
      <w:r>
        <w:rPr>
          <w:rFonts w:eastAsia="Arial HU" w:cs="Arial HU" w:ascii="Arial HU" w:hAnsi="Arial HU"/>
        </w:rPr>
        <w:tab/>
        <w:t xml:space="preserve">Meyerbeer </w:t>
      </w:r>
      <w:r>
        <w:rPr>
          <w:rFonts w:eastAsia="Arial HU" w:cs="Arial HU" w:ascii="Arial HU" w:hAnsi="Arial HU"/>
          <w:lang w:val="en-US"/>
        </w:rPr>
        <w:t xml:space="preserve">1911. II. </w:t>
      </w:r>
      <w:r>
        <w:rPr>
          <w:rFonts w:eastAsia="Arial HU" w:cs="Arial HU" w:ascii="Arial HU" w:hAnsi="Arial HU"/>
        </w:rPr>
        <w:t>750–753.p.</w:t>
      </w:r>
    </w:p>
    <w:p>
      <w:pPr>
        <w:pStyle w:val="Normal"/>
        <w:ind w:left="737" w:hanging="737"/>
        <w:rPr/>
      </w:pPr>
      <w:r>
        <w:rPr>
          <w:rFonts w:eastAsia="Arial HU" w:cs="Arial HU" w:ascii="Arial HU" w:hAnsi="Arial HU"/>
        </w:rPr>
        <w:tab/>
        <w:t xml:space="preserve">Floria Tosca </w:t>
      </w:r>
      <w:r>
        <w:rPr>
          <w:rFonts w:eastAsia="Arial HU" w:cs="Arial HU" w:ascii="Arial HU" w:hAnsi="Arial HU"/>
          <w:lang w:val="en-US"/>
        </w:rPr>
        <w:t xml:space="preserve">1911. II. </w:t>
      </w:r>
      <w:r>
        <w:rPr>
          <w:rFonts w:eastAsia="Arial HU" w:cs="Arial HU" w:ascii="Arial HU" w:hAnsi="Arial HU"/>
        </w:rPr>
        <w:t>1096–1104.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pPr>
      <w:r>
        <w:rPr>
          <w:rFonts w:eastAsia="Arial HU" w:cs="Arial HU" w:ascii="Arial HU" w:hAnsi="Arial HU"/>
        </w:rPr>
        <w:tab/>
        <w:t xml:space="preserve">A Matyi madara </w:t>
      </w:r>
      <w:r>
        <w:rPr>
          <w:rFonts w:eastAsia="Arial HU" w:cs="Arial HU" w:ascii="Arial HU" w:hAnsi="Arial HU"/>
          <w:lang w:val="en-US"/>
        </w:rPr>
        <w:t xml:space="preserve">1911. II. </w:t>
      </w:r>
      <w:r>
        <w:rPr>
          <w:rFonts w:eastAsia="Arial HU" w:cs="Arial HU" w:ascii="Arial HU" w:hAnsi="Arial HU"/>
        </w:rPr>
        <w:t>94–99.p.</w:t>
      </w:r>
    </w:p>
    <w:p>
      <w:pPr>
        <w:pStyle w:val="Normal"/>
        <w:ind w:left="737" w:hanging="737"/>
        <w:rPr/>
      </w:pPr>
      <w:r>
        <w:rPr>
          <w:rFonts w:eastAsia="Arial HU" w:cs="Arial HU" w:ascii="Arial HU" w:hAnsi="Arial HU"/>
        </w:rPr>
        <w:tab/>
        <w:t xml:space="preserve">Tavaszi történet </w:t>
      </w:r>
      <w:r>
        <w:rPr>
          <w:rFonts w:eastAsia="Arial HU" w:cs="Arial HU" w:ascii="Arial HU" w:hAnsi="Arial HU"/>
          <w:lang w:val="en-US"/>
        </w:rPr>
        <w:t xml:space="preserve">1911. II. </w:t>
      </w:r>
      <w:r>
        <w:rPr>
          <w:rFonts w:eastAsia="Arial HU" w:cs="Arial HU" w:ascii="Arial HU" w:hAnsi="Arial HU"/>
        </w:rPr>
        <w:t>304–313.p.</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pPr>
      <w:r>
        <w:rPr>
          <w:rFonts w:eastAsia="Arial HU" w:cs="Arial HU" w:ascii="Arial HU" w:hAnsi="Arial HU"/>
        </w:rPr>
        <w:tab/>
        <w:t xml:space="preserve">Első szerelem </w:t>
      </w:r>
      <w:r>
        <w:rPr>
          <w:rFonts w:eastAsia="Arial HU" w:cs="Arial HU" w:ascii="Arial HU" w:hAnsi="Arial HU"/>
          <w:lang w:val="en-US"/>
        </w:rPr>
        <w:t xml:space="preserve">1911. II. </w:t>
      </w:r>
      <w:r>
        <w:rPr>
          <w:rFonts w:eastAsia="Arial HU" w:cs="Arial HU" w:ascii="Arial HU" w:hAnsi="Arial HU"/>
        </w:rPr>
        <w:t>339–351.p.</w:t>
      </w:r>
    </w:p>
    <w:p>
      <w:pPr>
        <w:pStyle w:val="Normal"/>
        <w:ind w:left="737" w:hanging="737"/>
        <w:rPr/>
      </w:pPr>
      <w:r>
        <w:rPr>
          <w:rFonts w:eastAsia="Arial HU" w:cs="Arial HU" w:ascii="Arial HU" w:hAnsi="Arial HU"/>
        </w:rPr>
        <w:tab/>
        <w:t xml:space="preserve">Vázlat </w:t>
      </w:r>
      <w:r>
        <w:rPr>
          <w:rFonts w:eastAsia="Arial HU" w:cs="Arial HU" w:ascii="Arial HU" w:hAnsi="Arial HU"/>
          <w:lang w:val="en-US"/>
        </w:rPr>
        <w:t xml:space="preserve">1911. II. </w:t>
      </w:r>
      <w:r>
        <w:rPr>
          <w:rFonts w:eastAsia="Arial HU" w:cs="Arial HU" w:ascii="Arial HU" w:hAnsi="Arial HU"/>
        </w:rPr>
        <w:t>1063–1067.p.</w:t>
      </w:r>
    </w:p>
    <w:p>
      <w:pPr>
        <w:pStyle w:val="Normal"/>
        <w:ind w:left="737" w:hanging="737"/>
        <w:rPr>
          <w:rFonts w:ascii="Arial HU" w:hAnsi="Arial HU" w:eastAsia="Arial HU" w:cs="Arial HU"/>
        </w:rPr>
      </w:pPr>
      <w:r>
        <w:rPr>
          <w:rFonts w:eastAsia="Arial HU" w:cs="Arial HU" w:ascii="Arial HU" w:hAnsi="Arial HU"/>
        </w:rPr>
        <w:t>Várady Irma</w:t>
      </w:r>
    </w:p>
    <w:p>
      <w:pPr>
        <w:pStyle w:val="Normal"/>
        <w:ind w:left="737" w:hanging="737"/>
        <w:rPr/>
      </w:pPr>
      <w:r>
        <w:rPr>
          <w:rFonts w:eastAsia="Arial HU" w:cs="Arial HU" w:ascii="Arial HU" w:hAnsi="Arial HU"/>
        </w:rPr>
        <w:tab/>
        <w:t xml:space="preserve">A tenger </w:t>
      </w:r>
      <w:r>
        <w:rPr>
          <w:rFonts w:eastAsia="Arial HU" w:cs="Arial HU" w:ascii="Arial HU" w:hAnsi="Arial HU"/>
          <w:lang w:val="en-US"/>
        </w:rPr>
        <w:t xml:space="preserve">1911. II. </w:t>
      </w:r>
      <w:r>
        <w:rPr>
          <w:rFonts w:eastAsia="Arial HU" w:cs="Arial HU" w:ascii="Arial HU" w:hAnsi="Arial HU"/>
        </w:rPr>
        <w:t>860–86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Dühödt, halálos harcban </w:t>
      </w:r>
      <w:r>
        <w:rPr>
          <w:rFonts w:eastAsia="Arial HU" w:cs="Arial HU" w:ascii="Arial HU" w:hAnsi="Arial HU"/>
          <w:lang w:val="en-US"/>
        </w:rPr>
        <w:t xml:space="preserve">1911. II. </w:t>
      </w:r>
      <w:r>
        <w:rPr>
          <w:rFonts w:eastAsia="Arial HU" w:cs="Arial HU" w:ascii="Arial HU" w:hAnsi="Arial HU"/>
        </w:rPr>
        <w:t>18.p.</w:t>
      </w:r>
    </w:p>
    <w:p>
      <w:pPr>
        <w:pStyle w:val="Normal"/>
        <w:ind w:left="737" w:hanging="737"/>
        <w:rPr/>
      </w:pPr>
      <w:r>
        <w:rPr>
          <w:rFonts w:eastAsia="Arial HU" w:cs="Arial HU" w:ascii="Arial HU" w:hAnsi="Arial HU"/>
        </w:rPr>
        <w:tab/>
        <w:t xml:space="preserve">Nyárdélutáni Hold Rómában </w:t>
      </w:r>
      <w:r>
        <w:rPr>
          <w:rFonts w:eastAsia="Arial HU" w:cs="Arial HU" w:ascii="Arial HU" w:hAnsi="Arial HU"/>
          <w:lang w:val="en-US"/>
        </w:rPr>
        <w:t xml:space="preserve">1911. II. </w:t>
      </w:r>
      <w:r>
        <w:rPr>
          <w:rFonts w:eastAsia="Arial HU" w:cs="Arial HU" w:ascii="Arial HU" w:hAnsi="Arial HU"/>
        </w:rPr>
        <w:t>19.p.</w:t>
      </w:r>
    </w:p>
    <w:p>
      <w:pPr>
        <w:pStyle w:val="Normal"/>
        <w:ind w:left="737" w:hanging="737"/>
        <w:rPr/>
      </w:pPr>
      <w:r>
        <w:rPr>
          <w:rFonts w:eastAsia="Arial HU" w:cs="Arial HU" w:ascii="Arial HU" w:hAnsi="Arial HU"/>
        </w:rPr>
        <w:tab/>
        <w:t xml:space="preserve">Szabad halottan élni? </w:t>
      </w:r>
      <w:r>
        <w:rPr>
          <w:rFonts w:eastAsia="Arial HU" w:cs="Arial HU" w:ascii="Arial HU" w:hAnsi="Arial HU"/>
          <w:lang w:val="en-US"/>
        </w:rPr>
        <w:t xml:space="preserve">1911. II. </w:t>
      </w:r>
      <w:r>
        <w:rPr>
          <w:rFonts w:eastAsia="Arial HU" w:cs="Arial HU" w:ascii="Arial HU" w:hAnsi="Arial HU"/>
        </w:rPr>
        <w:t>100.p.</w:t>
      </w:r>
    </w:p>
    <w:p>
      <w:pPr>
        <w:pStyle w:val="Normal"/>
        <w:ind w:left="737" w:hanging="737"/>
        <w:rPr/>
      </w:pPr>
      <w:r>
        <w:rPr>
          <w:rFonts w:eastAsia="Arial HU" w:cs="Arial HU" w:ascii="Arial HU" w:hAnsi="Arial HU"/>
        </w:rPr>
        <w:tab/>
        <w:t xml:space="preserve">Új magyar bukolika </w:t>
      </w:r>
      <w:r>
        <w:rPr>
          <w:rFonts w:eastAsia="Arial HU" w:cs="Arial HU" w:ascii="Arial HU" w:hAnsi="Arial HU"/>
          <w:lang w:val="en-US"/>
        </w:rPr>
        <w:t xml:space="preserve">1911. II. </w:t>
      </w:r>
      <w:r>
        <w:rPr>
          <w:rFonts w:eastAsia="Arial HU" w:cs="Arial HU" w:ascii="Arial HU" w:hAnsi="Arial HU"/>
        </w:rPr>
        <w:t>100–102.p.</w:t>
      </w:r>
    </w:p>
    <w:p>
      <w:pPr>
        <w:pStyle w:val="Normal"/>
        <w:ind w:left="737" w:hanging="737"/>
        <w:rPr/>
      </w:pPr>
      <w:r>
        <w:rPr>
          <w:rFonts w:eastAsia="Arial HU" w:cs="Arial HU" w:ascii="Arial HU" w:hAnsi="Arial HU"/>
        </w:rPr>
        <w:tab/>
        <w:t xml:space="preserve">A megőszült tenger </w:t>
      </w:r>
      <w:r>
        <w:rPr>
          <w:rFonts w:eastAsia="Arial HU" w:cs="Arial HU" w:ascii="Arial HU" w:hAnsi="Arial HU"/>
          <w:lang w:val="en-US"/>
        </w:rPr>
        <w:t xml:space="preserve">1911. II. </w:t>
      </w:r>
      <w:r>
        <w:rPr>
          <w:rFonts w:eastAsia="Arial HU" w:cs="Arial HU" w:ascii="Arial HU" w:hAnsi="Arial HU"/>
        </w:rPr>
        <w:t>102–103.p.</w:t>
      </w:r>
    </w:p>
    <w:p>
      <w:pPr>
        <w:pStyle w:val="Normal"/>
        <w:ind w:left="737" w:hanging="737"/>
        <w:rPr/>
      </w:pPr>
      <w:r>
        <w:rPr>
          <w:rFonts w:eastAsia="Arial HU" w:cs="Arial HU" w:ascii="Arial HU" w:hAnsi="Arial HU"/>
        </w:rPr>
        <w:tab/>
        <w:t xml:space="preserve">Dalok a labdatérről </w:t>
      </w:r>
      <w:r>
        <w:rPr>
          <w:rFonts w:eastAsia="Arial HU" w:cs="Arial HU" w:ascii="Arial HU" w:hAnsi="Arial HU"/>
          <w:lang w:val="en-US"/>
        </w:rPr>
        <w:t xml:space="preserve">1911. II. </w:t>
      </w:r>
      <w:r>
        <w:rPr>
          <w:rFonts w:eastAsia="Arial HU" w:cs="Arial HU" w:ascii="Arial HU" w:hAnsi="Arial HU"/>
        </w:rPr>
        <w:t>103–104.p.</w:t>
      </w:r>
    </w:p>
    <w:p>
      <w:pPr>
        <w:pStyle w:val="Normal"/>
        <w:ind w:left="737" w:hanging="737"/>
        <w:rPr/>
      </w:pPr>
      <w:r>
        <w:rPr>
          <w:rFonts w:eastAsia="Arial HU" w:cs="Arial HU" w:ascii="Arial HU" w:hAnsi="Arial HU"/>
        </w:rPr>
        <w:tab/>
        <w:t xml:space="preserve">Felelet az Életnek </w:t>
      </w:r>
      <w:r>
        <w:rPr>
          <w:rFonts w:eastAsia="Arial HU" w:cs="Arial HU" w:ascii="Arial HU" w:hAnsi="Arial HU"/>
          <w:lang w:val="en-US"/>
        </w:rPr>
        <w:t xml:space="preserve">1911. II. </w:t>
      </w:r>
      <w:r>
        <w:rPr>
          <w:rFonts w:eastAsia="Arial HU" w:cs="Arial HU" w:ascii="Arial HU" w:hAnsi="Arial HU"/>
        </w:rPr>
        <w:t>301–302.p.</w:t>
      </w:r>
    </w:p>
    <w:p>
      <w:pPr>
        <w:pStyle w:val="Normal"/>
        <w:ind w:left="737" w:hanging="737"/>
        <w:rPr/>
      </w:pPr>
      <w:r>
        <w:rPr>
          <w:rFonts w:eastAsia="Arial HU" w:cs="Arial HU" w:ascii="Arial HU" w:hAnsi="Arial HU"/>
        </w:rPr>
        <w:tab/>
        <w:t xml:space="preserve">A fiam bölcsőjénél </w:t>
      </w:r>
      <w:r>
        <w:rPr>
          <w:rFonts w:eastAsia="Arial HU" w:cs="Arial HU" w:ascii="Arial HU" w:hAnsi="Arial HU"/>
          <w:lang w:val="en-US"/>
        </w:rPr>
        <w:t xml:space="preserve">1911. II. </w:t>
      </w:r>
      <w:r>
        <w:rPr>
          <w:rFonts w:eastAsia="Arial HU" w:cs="Arial HU" w:ascii="Arial HU" w:hAnsi="Arial HU"/>
        </w:rPr>
        <w:t>302.p.</w:t>
      </w:r>
    </w:p>
    <w:p>
      <w:pPr>
        <w:pStyle w:val="Normal"/>
        <w:ind w:left="737" w:hanging="737"/>
        <w:rPr/>
      </w:pPr>
      <w:r>
        <w:rPr>
          <w:rFonts w:eastAsia="Arial HU" w:cs="Arial HU" w:ascii="Arial HU" w:hAnsi="Arial HU"/>
        </w:rPr>
        <w:tab/>
        <w:t xml:space="preserve">Istenhez hanyatló árnyék </w:t>
      </w:r>
      <w:r>
        <w:rPr>
          <w:rFonts w:eastAsia="Arial HU" w:cs="Arial HU" w:ascii="Arial HU" w:hAnsi="Arial HU"/>
          <w:lang w:val="en-US"/>
        </w:rPr>
        <w:t xml:space="preserve">1911. II. </w:t>
      </w:r>
      <w:r>
        <w:rPr>
          <w:rFonts w:eastAsia="Arial HU" w:cs="Arial HU" w:ascii="Arial HU" w:hAnsi="Arial HU"/>
        </w:rPr>
        <w:t>303.p.</w:t>
      </w:r>
    </w:p>
    <w:p>
      <w:pPr>
        <w:pStyle w:val="Normal"/>
        <w:ind w:left="737" w:hanging="737"/>
        <w:rPr/>
      </w:pPr>
      <w:r>
        <w:rPr>
          <w:rFonts w:eastAsia="Arial HU" w:cs="Arial HU" w:ascii="Arial HU" w:hAnsi="Arial HU"/>
        </w:rPr>
        <w:tab/>
        <w:t xml:space="preserve">A Sátán kevélye </w:t>
      </w:r>
      <w:r>
        <w:rPr>
          <w:rFonts w:eastAsia="Arial HU" w:cs="Arial HU" w:ascii="Arial HU" w:hAnsi="Arial HU"/>
          <w:lang w:val="en-US"/>
        </w:rPr>
        <w:t xml:space="preserve">1911. II. </w:t>
      </w:r>
      <w:r>
        <w:rPr>
          <w:rFonts w:eastAsia="Arial HU" w:cs="Arial HU" w:ascii="Arial HU" w:hAnsi="Arial HU"/>
        </w:rPr>
        <w:t>392–393.p.</w:t>
      </w:r>
    </w:p>
    <w:p>
      <w:pPr>
        <w:pStyle w:val="Normal"/>
        <w:ind w:left="737" w:hanging="737"/>
        <w:rPr/>
      </w:pPr>
      <w:r>
        <w:rPr>
          <w:rFonts w:eastAsia="Arial HU" w:cs="Arial HU" w:ascii="Arial HU" w:hAnsi="Arial HU"/>
        </w:rPr>
        <w:tab/>
        <w:t xml:space="preserve">Az Ősz szerelmei </w:t>
      </w:r>
      <w:r>
        <w:rPr>
          <w:rFonts w:eastAsia="Arial HU" w:cs="Arial HU" w:ascii="Arial HU" w:hAnsi="Arial HU"/>
          <w:lang w:val="en-US"/>
        </w:rPr>
        <w:t xml:space="preserve">1911. II. </w:t>
      </w:r>
      <w:r>
        <w:rPr>
          <w:rFonts w:eastAsia="Arial HU" w:cs="Arial HU" w:ascii="Arial HU" w:hAnsi="Arial HU"/>
        </w:rPr>
        <w:t>393–394.p.</w:t>
      </w:r>
    </w:p>
    <w:p>
      <w:pPr>
        <w:pStyle w:val="Normal"/>
        <w:ind w:left="737" w:hanging="737"/>
        <w:rPr/>
      </w:pPr>
      <w:r>
        <w:rPr>
          <w:rFonts w:eastAsia="Arial HU" w:cs="Arial HU" w:ascii="Arial HU" w:hAnsi="Arial HU"/>
        </w:rPr>
        <w:tab/>
        <w:t xml:space="preserve">A lelkem Kánaán-magvai </w:t>
      </w:r>
      <w:r>
        <w:rPr>
          <w:rFonts w:eastAsia="Arial HU" w:cs="Arial HU" w:ascii="Arial HU" w:hAnsi="Arial HU"/>
          <w:lang w:val="en-US"/>
        </w:rPr>
        <w:t xml:space="preserve">1911. II. </w:t>
      </w:r>
      <w:r>
        <w:rPr>
          <w:rFonts w:eastAsia="Arial HU" w:cs="Arial HU" w:ascii="Arial HU" w:hAnsi="Arial HU"/>
        </w:rPr>
        <w:t>395.p.</w:t>
      </w:r>
    </w:p>
    <w:p>
      <w:pPr>
        <w:pStyle w:val="Normal"/>
        <w:ind w:left="737" w:hanging="737"/>
        <w:rPr/>
      </w:pPr>
      <w:r>
        <w:rPr>
          <w:rFonts w:eastAsia="Arial HU" w:cs="Arial HU" w:ascii="Arial HU" w:hAnsi="Arial HU"/>
        </w:rPr>
        <w:tab/>
        <w:t xml:space="preserve">Magyar-bánó magyar aggyal </w:t>
      </w:r>
      <w:r>
        <w:rPr>
          <w:rFonts w:eastAsia="Arial HU" w:cs="Arial HU" w:ascii="Arial HU" w:hAnsi="Arial HU"/>
          <w:lang w:val="en-US"/>
        </w:rPr>
        <w:t xml:space="preserve">1911. II. </w:t>
      </w:r>
      <w:r>
        <w:rPr>
          <w:rFonts w:eastAsia="Arial HU" w:cs="Arial HU" w:ascii="Arial HU" w:hAnsi="Arial HU"/>
        </w:rPr>
        <w:t>457.p.</w:t>
      </w:r>
    </w:p>
    <w:p>
      <w:pPr>
        <w:pStyle w:val="Normal"/>
        <w:ind w:left="737" w:hanging="737"/>
        <w:rPr/>
      </w:pPr>
      <w:r>
        <w:rPr>
          <w:rFonts w:eastAsia="Arial HU" w:cs="Arial HU" w:ascii="Arial HU" w:hAnsi="Arial HU"/>
        </w:rPr>
        <w:tab/>
        <w:t xml:space="preserve">Tűnnek a lyányok </w:t>
      </w:r>
      <w:r>
        <w:rPr>
          <w:rFonts w:eastAsia="Arial HU" w:cs="Arial HU" w:ascii="Arial HU" w:hAnsi="Arial HU"/>
          <w:lang w:val="en-US"/>
        </w:rPr>
        <w:t xml:space="preserve">1911. II. </w:t>
      </w:r>
      <w:r>
        <w:rPr>
          <w:rFonts w:eastAsia="Arial HU" w:cs="Arial HU" w:ascii="Arial HU" w:hAnsi="Arial HU"/>
        </w:rPr>
        <w:t>457–458.p.</w:t>
      </w:r>
    </w:p>
    <w:p>
      <w:pPr>
        <w:pStyle w:val="Normal"/>
        <w:ind w:left="737" w:hanging="737"/>
        <w:rPr/>
      </w:pPr>
      <w:r>
        <w:rPr>
          <w:rFonts w:eastAsia="Arial HU" w:cs="Arial HU" w:ascii="Arial HU" w:hAnsi="Arial HU"/>
        </w:rPr>
        <w:tab/>
        <w:t xml:space="preserve">Az Élet öröme? </w:t>
      </w:r>
      <w:r>
        <w:rPr>
          <w:rFonts w:eastAsia="Arial HU" w:cs="Arial HU" w:ascii="Arial HU" w:hAnsi="Arial HU"/>
          <w:lang w:val="en-US"/>
        </w:rPr>
        <w:t xml:space="preserve">1911. II. </w:t>
      </w:r>
      <w:r>
        <w:rPr>
          <w:rFonts w:eastAsia="Arial HU" w:cs="Arial HU" w:ascii="Arial HU" w:hAnsi="Arial HU"/>
        </w:rPr>
        <w:t>458.p.</w:t>
      </w:r>
    </w:p>
    <w:p>
      <w:pPr>
        <w:pStyle w:val="Normal"/>
        <w:ind w:left="737" w:hanging="737"/>
        <w:rPr/>
      </w:pPr>
      <w:r>
        <w:rPr>
          <w:rFonts w:eastAsia="Arial HU" w:cs="Arial HU" w:ascii="Arial HU" w:hAnsi="Arial HU"/>
        </w:rPr>
        <w:tab/>
        <w:t xml:space="preserve">Az Istennek viselőse. Az új zsoltárokból </w:t>
      </w:r>
      <w:r>
        <w:rPr>
          <w:rFonts w:eastAsia="Arial HU" w:cs="Arial HU" w:ascii="Arial HU" w:hAnsi="Arial HU"/>
          <w:lang w:val="en-US"/>
        </w:rPr>
        <w:t xml:space="preserve">1911. II. </w:t>
      </w:r>
      <w:r>
        <w:rPr>
          <w:rFonts w:eastAsia="Arial HU" w:cs="Arial HU" w:ascii="Arial HU" w:hAnsi="Arial HU"/>
        </w:rPr>
        <w:t>459.p.</w:t>
      </w:r>
    </w:p>
    <w:p>
      <w:pPr>
        <w:pStyle w:val="Normal"/>
        <w:ind w:left="737" w:hanging="737"/>
        <w:rPr/>
      </w:pPr>
      <w:r>
        <w:rPr>
          <w:rFonts w:eastAsia="Arial HU" w:cs="Arial HU" w:ascii="Arial HU" w:hAnsi="Arial HU"/>
        </w:rPr>
        <w:tab/>
        <w:t xml:space="preserve">Az Óperenciás tengeren </w:t>
      </w:r>
      <w:r>
        <w:rPr>
          <w:rFonts w:eastAsia="Arial HU" w:cs="Arial HU" w:ascii="Arial HU" w:hAnsi="Arial HU"/>
          <w:lang w:val="en-US"/>
        </w:rPr>
        <w:t xml:space="preserve">1911. II. </w:t>
      </w:r>
      <w:r>
        <w:rPr>
          <w:rFonts w:eastAsia="Arial HU" w:cs="Arial HU" w:ascii="Arial HU" w:hAnsi="Arial HU"/>
        </w:rPr>
        <w:t>573.p.</w:t>
      </w:r>
    </w:p>
    <w:p>
      <w:pPr>
        <w:pStyle w:val="Normal"/>
        <w:ind w:left="737" w:hanging="737"/>
        <w:rPr/>
      </w:pPr>
      <w:r>
        <w:rPr>
          <w:rFonts w:eastAsia="Arial HU" w:cs="Arial HU" w:ascii="Arial HU" w:hAnsi="Arial HU"/>
        </w:rPr>
        <w:tab/>
        <w:t xml:space="preserve">Válogatás a temetőben </w:t>
      </w:r>
      <w:r>
        <w:rPr>
          <w:rFonts w:eastAsia="Arial HU" w:cs="Arial HU" w:ascii="Arial HU" w:hAnsi="Arial HU"/>
          <w:lang w:val="en-US"/>
        </w:rPr>
        <w:t xml:space="preserve">1911. II. </w:t>
      </w:r>
      <w:r>
        <w:rPr>
          <w:rFonts w:eastAsia="Arial HU" w:cs="Arial HU" w:ascii="Arial HU" w:hAnsi="Arial HU"/>
        </w:rPr>
        <w:t>773.p.</w:t>
      </w:r>
    </w:p>
    <w:p>
      <w:pPr>
        <w:pStyle w:val="Normal"/>
        <w:ind w:left="737" w:hanging="737"/>
        <w:rPr/>
      </w:pPr>
      <w:r>
        <w:rPr>
          <w:rFonts w:eastAsia="Arial HU" w:cs="Arial HU" w:ascii="Arial HU" w:hAnsi="Arial HU"/>
        </w:rPr>
        <w:tab/>
        <w:t xml:space="preserve">Léda és sors </w:t>
      </w:r>
      <w:r>
        <w:rPr>
          <w:rFonts w:eastAsia="Arial HU" w:cs="Arial HU" w:ascii="Arial HU" w:hAnsi="Arial HU"/>
          <w:lang w:val="en-US"/>
        </w:rPr>
        <w:t xml:space="preserve">1911. II. </w:t>
      </w:r>
      <w:r>
        <w:rPr>
          <w:rFonts w:eastAsia="Arial HU" w:cs="Arial HU" w:ascii="Arial HU" w:hAnsi="Arial HU"/>
        </w:rPr>
        <w:t>774.p.</w:t>
      </w:r>
    </w:p>
    <w:p>
      <w:pPr>
        <w:pStyle w:val="Normal"/>
        <w:ind w:left="737" w:hanging="737"/>
        <w:rPr/>
      </w:pPr>
      <w:r>
        <w:rPr>
          <w:rFonts w:eastAsia="Arial HU" w:cs="Arial HU" w:ascii="Arial HU" w:hAnsi="Arial HU"/>
        </w:rPr>
        <w:tab/>
        <w:t xml:space="preserve">Tűnnek a lepkék </w:t>
      </w:r>
      <w:r>
        <w:rPr>
          <w:rFonts w:eastAsia="Arial HU" w:cs="Arial HU" w:ascii="Arial HU" w:hAnsi="Arial HU"/>
          <w:lang w:val="en-US"/>
        </w:rPr>
        <w:t xml:space="preserve">1911. II. </w:t>
      </w:r>
      <w:r>
        <w:rPr>
          <w:rFonts w:eastAsia="Arial HU" w:cs="Arial HU" w:ascii="Arial HU" w:hAnsi="Arial HU"/>
        </w:rPr>
        <w:t>774.p.</w:t>
      </w:r>
    </w:p>
    <w:p>
      <w:pPr>
        <w:pStyle w:val="Normal"/>
        <w:ind w:left="737" w:hanging="737"/>
        <w:rPr/>
      </w:pPr>
      <w:r>
        <w:rPr>
          <w:rFonts w:eastAsia="Arial HU" w:cs="Arial HU" w:ascii="Arial HU" w:hAnsi="Arial HU"/>
        </w:rPr>
        <w:tab/>
        <w:t xml:space="preserve">A Város leánya </w:t>
      </w:r>
      <w:r>
        <w:rPr>
          <w:rFonts w:eastAsia="Arial HU" w:cs="Arial HU" w:ascii="Arial HU" w:hAnsi="Arial HU"/>
          <w:lang w:val="en-US"/>
        </w:rPr>
        <w:t xml:space="preserve">1911. II. </w:t>
      </w:r>
      <w:r>
        <w:rPr>
          <w:rFonts w:eastAsia="Arial HU" w:cs="Arial HU" w:ascii="Arial HU" w:hAnsi="Arial HU"/>
        </w:rPr>
        <w:t>830.p.</w:t>
      </w:r>
    </w:p>
    <w:p>
      <w:pPr>
        <w:pStyle w:val="Normal"/>
        <w:ind w:left="737" w:hanging="737"/>
        <w:rPr/>
      </w:pPr>
      <w:r>
        <w:rPr>
          <w:rFonts w:eastAsia="Arial HU" w:cs="Arial HU" w:ascii="Arial HU" w:hAnsi="Arial HU"/>
        </w:rPr>
        <w:tab/>
        <w:t xml:space="preserve">A Patyolat üzenete </w:t>
      </w:r>
      <w:r>
        <w:rPr>
          <w:rFonts w:eastAsia="Arial HU" w:cs="Arial HU" w:ascii="Arial HU" w:hAnsi="Arial HU"/>
          <w:lang w:val="en-US"/>
        </w:rPr>
        <w:t xml:space="preserve">1911. II. </w:t>
      </w:r>
      <w:r>
        <w:rPr>
          <w:rFonts w:eastAsia="Arial HU" w:cs="Arial HU" w:ascii="Arial HU" w:hAnsi="Arial HU"/>
        </w:rPr>
        <w:t>831.p.</w:t>
      </w:r>
    </w:p>
    <w:p>
      <w:pPr>
        <w:pStyle w:val="Normal"/>
        <w:ind w:left="737" w:hanging="737"/>
        <w:rPr/>
      </w:pPr>
      <w:r>
        <w:rPr>
          <w:rFonts w:eastAsia="Arial HU" w:cs="Arial HU" w:ascii="Arial HU" w:hAnsi="Arial HU"/>
        </w:rPr>
        <w:tab/>
        <w:t xml:space="preserve">Lovatlan Szent György </w:t>
      </w:r>
      <w:r>
        <w:rPr>
          <w:rFonts w:eastAsia="Arial HU" w:cs="Arial HU" w:ascii="Arial HU" w:hAnsi="Arial HU"/>
          <w:lang w:val="en-US"/>
        </w:rPr>
        <w:t xml:space="preserve">1911. II. </w:t>
      </w:r>
      <w:r>
        <w:rPr>
          <w:rFonts w:eastAsia="Arial HU" w:cs="Arial HU" w:ascii="Arial HU" w:hAnsi="Arial HU"/>
        </w:rPr>
        <w:t>832.p.</w:t>
      </w:r>
    </w:p>
    <w:p>
      <w:pPr>
        <w:pStyle w:val="Normal"/>
        <w:ind w:left="737" w:hanging="737"/>
        <w:rPr/>
      </w:pPr>
      <w:r>
        <w:rPr>
          <w:rFonts w:eastAsia="Arial HU" w:cs="Arial HU" w:ascii="Arial HU" w:hAnsi="Arial HU"/>
        </w:rPr>
        <w:tab/>
        <w:t xml:space="preserve">Levél-féle Móricz Zsigmondhoz </w:t>
      </w:r>
      <w:r>
        <w:rPr>
          <w:rFonts w:eastAsia="Arial HU" w:cs="Arial HU" w:ascii="Arial HU" w:hAnsi="Arial HU"/>
          <w:lang w:val="en-US"/>
        </w:rPr>
        <w:t xml:space="preserve">1911. II. </w:t>
      </w:r>
      <w:r>
        <w:rPr>
          <w:rFonts w:eastAsia="Arial HU" w:cs="Arial HU" w:ascii="Arial HU" w:hAnsi="Arial HU"/>
        </w:rPr>
        <w:t>882–884.p.</w:t>
      </w:r>
    </w:p>
    <w:p>
      <w:pPr>
        <w:pStyle w:val="Normal"/>
        <w:ind w:left="737" w:hanging="737"/>
        <w:rPr/>
      </w:pPr>
      <w:r>
        <w:rPr>
          <w:rFonts w:eastAsia="Arial HU" w:cs="Arial HU" w:ascii="Arial HU" w:hAnsi="Arial HU"/>
        </w:rPr>
        <w:tab/>
        <w:t xml:space="preserve">Kis, karácsonyi ének </w:t>
      </w:r>
      <w:r>
        <w:rPr>
          <w:rFonts w:eastAsia="Arial HU" w:cs="Arial HU" w:ascii="Arial HU" w:hAnsi="Arial HU"/>
          <w:lang w:val="en-US"/>
        </w:rPr>
        <w:t xml:space="preserve">1911. II. </w:t>
      </w:r>
      <w:r>
        <w:rPr>
          <w:rFonts w:eastAsia="Arial HU" w:cs="Arial HU" w:ascii="Arial HU" w:hAnsi="Arial HU"/>
        </w:rPr>
        <w:t>1025.p.</w:t>
      </w:r>
    </w:p>
    <w:p>
      <w:pPr>
        <w:pStyle w:val="Normal"/>
        <w:ind w:left="737" w:hanging="737"/>
        <w:rPr/>
      </w:pPr>
      <w:r>
        <w:rPr>
          <w:rFonts w:eastAsia="Arial HU" w:cs="Arial HU" w:ascii="Arial HU" w:hAnsi="Arial HU"/>
        </w:rPr>
        <w:tab/>
        <w:t xml:space="preserve">Télbe-hulló ember vágya </w:t>
      </w:r>
      <w:r>
        <w:rPr>
          <w:rFonts w:eastAsia="Arial HU" w:cs="Arial HU" w:ascii="Arial HU" w:hAnsi="Arial HU"/>
          <w:lang w:val="en-US"/>
        </w:rPr>
        <w:t xml:space="preserve">1911. II. </w:t>
      </w:r>
      <w:r>
        <w:rPr>
          <w:rFonts w:eastAsia="Arial HU" w:cs="Arial HU" w:ascii="Arial HU" w:hAnsi="Arial HU"/>
        </w:rPr>
        <w:t>1025–1026.p.</w:t>
      </w:r>
    </w:p>
    <w:p>
      <w:pPr>
        <w:pStyle w:val="Normal"/>
        <w:ind w:left="737" w:hanging="737"/>
        <w:rPr/>
      </w:pPr>
      <w:r>
        <w:rPr>
          <w:rFonts w:eastAsia="Arial HU" w:cs="Arial HU" w:ascii="Arial HU" w:hAnsi="Arial HU"/>
        </w:rPr>
        <w:t xml:space="preserve"> </w:t>
      </w:r>
      <w:r>
        <w:rPr>
          <w:rFonts w:eastAsia="Arial HU" w:cs="Arial HU" w:ascii="Arial HU" w:hAnsi="Arial HU"/>
        </w:rPr>
        <w:tab/>
        <w:t xml:space="preserve">Az elzárt király-lyány </w:t>
      </w:r>
      <w:r>
        <w:rPr>
          <w:rFonts w:eastAsia="Arial HU" w:cs="Arial HU" w:ascii="Arial HU" w:hAnsi="Arial HU"/>
          <w:lang w:val="en-US"/>
        </w:rPr>
        <w:t xml:space="preserve">1911. II. </w:t>
      </w:r>
      <w:r>
        <w:rPr>
          <w:rFonts w:eastAsia="Arial HU" w:cs="Arial HU" w:ascii="Arial HU" w:hAnsi="Arial HU"/>
        </w:rPr>
        <w:t>1026.p.</w:t>
      </w:r>
    </w:p>
    <w:p>
      <w:pPr>
        <w:pStyle w:val="Normal"/>
        <w:ind w:left="737" w:hanging="737"/>
        <w:rPr/>
      </w:pPr>
      <w:r>
        <w:rPr>
          <w:rFonts w:eastAsia="Arial HU" w:cs="Arial HU" w:ascii="Arial HU" w:hAnsi="Arial HU"/>
        </w:rPr>
        <w:tab/>
        <w:t xml:space="preserve">A megabroncsozott lélek </w:t>
      </w:r>
      <w:r>
        <w:rPr>
          <w:rFonts w:eastAsia="Arial HU" w:cs="Arial HU" w:ascii="Arial HU" w:hAnsi="Arial HU"/>
          <w:lang w:val="en-US"/>
        </w:rPr>
        <w:t xml:space="preserve">1911. II. </w:t>
      </w:r>
      <w:r>
        <w:rPr>
          <w:rFonts w:eastAsia="Arial HU" w:cs="Arial HU" w:ascii="Arial HU" w:hAnsi="Arial HU"/>
        </w:rPr>
        <w:t>1027.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Levél Tomiból </w:t>
      </w:r>
      <w:r>
        <w:rPr>
          <w:rFonts w:eastAsia="Arial HU" w:cs="Arial HU" w:ascii="Arial HU" w:hAnsi="Arial HU"/>
          <w:lang w:val="en-US"/>
        </w:rPr>
        <w:t xml:space="preserve">1911. II. </w:t>
      </w:r>
      <w:r>
        <w:rPr>
          <w:rFonts w:eastAsia="Arial HU" w:cs="Arial HU" w:ascii="Arial HU" w:hAnsi="Arial HU"/>
        </w:rPr>
        <w:t>361–362.p.</w:t>
      </w:r>
    </w:p>
    <w:p>
      <w:pPr>
        <w:pStyle w:val="Normal"/>
        <w:ind w:left="737" w:hanging="737"/>
        <w:rPr/>
      </w:pPr>
      <w:r>
        <w:rPr>
          <w:rFonts w:eastAsia="Arial HU" w:cs="Arial HU" w:ascii="Arial HU" w:hAnsi="Arial HU"/>
        </w:rPr>
        <w:tab/>
        <w:t xml:space="preserve">Szent Mihály. Groteszk </w:t>
      </w:r>
      <w:r>
        <w:rPr>
          <w:rFonts w:eastAsia="Arial HU" w:cs="Arial HU" w:ascii="Arial HU" w:hAnsi="Arial HU"/>
          <w:lang w:val="en-US"/>
        </w:rPr>
        <w:t xml:space="preserve">1911. II. </w:t>
      </w:r>
      <w:r>
        <w:rPr>
          <w:rFonts w:eastAsia="Arial HU" w:cs="Arial HU" w:ascii="Arial HU" w:hAnsi="Arial HU"/>
        </w:rPr>
        <w:t>362–363.p.</w:t>
      </w:r>
    </w:p>
    <w:p>
      <w:pPr>
        <w:pStyle w:val="Normal"/>
        <w:ind w:left="737" w:hanging="737"/>
        <w:rPr/>
      </w:pPr>
      <w:r>
        <w:rPr>
          <w:rFonts w:eastAsia="Arial HU" w:cs="Arial HU" w:ascii="Arial HU" w:hAnsi="Arial HU"/>
        </w:rPr>
        <w:tab/>
        <w:t xml:space="preserve">Bolyai </w:t>
      </w:r>
      <w:r>
        <w:rPr>
          <w:rFonts w:eastAsia="Arial HU" w:cs="Arial HU" w:ascii="Arial HU" w:hAnsi="Arial HU"/>
          <w:lang w:val="en-US"/>
        </w:rPr>
        <w:t xml:space="preserve">1911. II. </w:t>
      </w:r>
      <w:r>
        <w:rPr>
          <w:rFonts w:eastAsia="Arial HU" w:cs="Arial HU" w:ascii="Arial HU" w:hAnsi="Arial HU"/>
        </w:rPr>
        <w:t>364.p.</w:t>
      </w:r>
    </w:p>
    <w:p>
      <w:pPr>
        <w:pStyle w:val="Normal"/>
        <w:ind w:left="737" w:hanging="737"/>
        <w:rPr/>
      </w:pPr>
      <w:r>
        <w:rPr>
          <w:rFonts w:eastAsia="Arial HU" w:cs="Arial HU" w:ascii="Arial HU" w:hAnsi="Arial HU"/>
        </w:rPr>
        <w:tab/>
        <w:t xml:space="preserve">Cigánydal </w:t>
      </w:r>
      <w:r>
        <w:rPr>
          <w:rFonts w:eastAsia="Arial HU" w:cs="Arial HU" w:ascii="Arial HU" w:hAnsi="Arial HU"/>
          <w:lang w:val="en-US"/>
        </w:rPr>
        <w:t xml:space="preserve">1911. II. </w:t>
      </w:r>
      <w:r>
        <w:rPr>
          <w:rFonts w:eastAsia="Arial HU" w:cs="Arial HU" w:ascii="Arial HU" w:hAnsi="Arial HU"/>
        </w:rPr>
        <w:t>364–366.p.</w:t>
      </w:r>
    </w:p>
    <w:p>
      <w:pPr>
        <w:pStyle w:val="Normal"/>
        <w:ind w:left="737" w:hanging="737"/>
        <w:rPr/>
      </w:pPr>
      <w:r>
        <w:rPr>
          <w:rFonts w:eastAsia="Arial HU" w:cs="Arial HU" w:ascii="Arial HU" w:hAnsi="Arial HU"/>
        </w:rPr>
        <w:tab/>
        <w:t xml:space="preserve">Spleen </w:t>
      </w:r>
      <w:r>
        <w:rPr>
          <w:rFonts w:eastAsia="Arial HU" w:cs="Arial HU" w:ascii="Arial HU" w:hAnsi="Arial HU"/>
          <w:lang w:val="en-US"/>
        </w:rPr>
        <w:t xml:space="preserve">1911. II. </w:t>
      </w:r>
      <w:r>
        <w:rPr>
          <w:rFonts w:eastAsia="Arial HU" w:cs="Arial HU" w:ascii="Arial HU" w:hAnsi="Arial HU"/>
        </w:rPr>
        <w:t>366.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pPr>
      <w:r>
        <w:rPr>
          <w:rFonts w:eastAsia="Arial HU" w:cs="Arial HU" w:ascii="Arial HU" w:hAnsi="Arial HU"/>
        </w:rPr>
        <w:tab/>
        <w:t xml:space="preserve">Elégia </w:t>
      </w:r>
      <w:r>
        <w:rPr>
          <w:rFonts w:eastAsia="Arial HU" w:cs="Arial HU" w:ascii="Arial HU" w:hAnsi="Arial HU"/>
          <w:lang w:val="en-US"/>
        </w:rPr>
        <w:t xml:space="preserve">1911. II. </w:t>
      </w:r>
      <w:r>
        <w:rPr>
          <w:rFonts w:eastAsia="Arial HU" w:cs="Arial HU" w:ascii="Arial HU" w:hAnsi="Arial HU"/>
        </w:rPr>
        <w:t>249.p.</w:t>
      </w:r>
    </w:p>
    <w:p>
      <w:pPr>
        <w:pStyle w:val="Normal"/>
        <w:ind w:left="737" w:hanging="737"/>
        <w:rPr/>
      </w:pPr>
      <w:r>
        <w:rPr>
          <w:rFonts w:eastAsia="Arial HU" w:cs="Arial HU" w:ascii="Arial HU" w:hAnsi="Arial HU"/>
        </w:rPr>
        <w:tab/>
        <w:t xml:space="preserve">Egy úri hölgyhöz! </w:t>
      </w:r>
      <w:r>
        <w:rPr>
          <w:rFonts w:eastAsia="Arial HU" w:cs="Arial HU" w:ascii="Arial HU" w:hAnsi="Arial HU"/>
          <w:lang w:val="en-US"/>
        </w:rPr>
        <w:t xml:space="preserve">1911. II. </w:t>
      </w:r>
      <w:r>
        <w:rPr>
          <w:rFonts w:eastAsia="Arial HU" w:cs="Arial HU" w:ascii="Arial HU" w:hAnsi="Arial HU"/>
        </w:rPr>
        <w:t>338.p.</w:t>
      </w:r>
    </w:p>
    <w:p>
      <w:pPr>
        <w:pStyle w:val="Normal"/>
        <w:ind w:left="737" w:hanging="737"/>
        <w:rPr/>
      </w:pPr>
      <w:r>
        <w:rPr>
          <w:rFonts w:eastAsia="Arial HU" w:cs="Arial HU" w:ascii="Arial HU" w:hAnsi="Arial HU"/>
        </w:rPr>
        <w:tab/>
        <w:t xml:space="preserve">Óda Móricz Zsigmondhoz! </w:t>
      </w:r>
      <w:r>
        <w:rPr>
          <w:rFonts w:eastAsia="Arial HU" w:cs="Arial HU" w:ascii="Arial HU" w:hAnsi="Arial HU"/>
          <w:lang w:val="en-US"/>
        </w:rPr>
        <w:t xml:space="preserve">1911. II. </w:t>
      </w:r>
      <w:r>
        <w:rPr>
          <w:rFonts w:eastAsia="Arial HU" w:cs="Arial HU" w:ascii="Arial HU" w:hAnsi="Arial HU"/>
        </w:rPr>
        <w:t>885.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pPr>
      <w:r>
        <w:rPr>
          <w:rFonts w:eastAsia="Arial HU" w:cs="Arial HU" w:ascii="Arial HU" w:hAnsi="Arial HU"/>
        </w:rPr>
        <w:tab/>
        <w:t xml:space="preserve">Salamon Énekek Éneke </w:t>
      </w:r>
      <w:r>
        <w:rPr>
          <w:rFonts w:eastAsia="Arial HU" w:cs="Arial HU" w:ascii="Arial HU" w:hAnsi="Arial HU"/>
          <w:lang w:val="en-US"/>
        </w:rPr>
        <w:t xml:space="preserve">1911. II. </w:t>
      </w:r>
      <w:r>
        <w:rPr>
          <w:rFonts w:eastAsia="Arial HU" w:cs="Arial HU" w:ascii="Arial HU" w:hAnsi="Arial HU"/>
        </w:rPr>
        <w:t>43–44.p.</w:t>
      </w:r>
    </w:p>
    <w:p>
      <w:pPr>
        <w:pStyle w:val="Normal"/>
        <w:ind w:left="737" w:hanging="737"/>
        <w:rPr/>
      </w:pPr>
      <w:r>
        <w:rPr>
          <w:rFonts w:eastAsia="Arial HU" w:cs="Arial HU" w:ascii="Arial HU" w:hAnsi="Arial HU"/>
        </w:rPr>
        <w:tab/>
        <w:t xml:space="preserve">Aranykilincs </w:t>
      </w:r>
      <w:r>
        <w:rPr>
          <w:rFonts w:eastAsia="Arial HU" w:cs="Arial HU" w:ascii="Arial HU" w:hAnsi="Arial HU"/>
          <w:lang w:val="en-US"/>
        </w:rPr>
        <w:t xml:space="preserve">1911. II. </w:t>
      </w:r>
      <w:r>
        <w:rPr>
          <w:rFonts w:eastAsia="Arial HU" w:cs="Arial HU" w:ascii="Arial HU" w:hAnsi="Arial HU"/>
        </w:rPr>
        <w:t>278.p.</w:t>
      </w:r>
    </w:p>
    <w:p>
      <w:pPr>
        <w:pStyle w:val="Normal"/>
        <w:ind w:left="737" w:hanging="737"/>
        <w:rPr/>
      </w:pPr>
      <w:r>
        <w:rPr>
          <w:rFonts w:eastAsia="Arial HU" w:cs="Arial HU" w:ascii="Arial HU" w:hAnsi="Arial HU"/>
        </w:rPr>
        <w:tab/>
        <w:t xml:space="preserve">Kerekecske, gombocska… </w:t>
      </w:r>
      <w:r>
        <w:rPr>
          <w:rFonts w:eastAsia="Arial HU" w:cs="Arial HU" w:ascii="Arial HU" w:hAnsi="Arial HU"/>
          <w:lang w:val="en-US"/>
        </w:rPr>
        <w:t xml:space="preserve">1911. II. </w:t>
      </w:r>
      <w:r>
        <w:rPr>
          <w:rFonts w:eastAsia="Arial HU" w:cs="Arial HU" w:ascii="Arial HU" w:hAnsi="Arial HU"/>
        </w:rPr>
        <w:t>278–279.p.</w:t>
      </w:r>
    </w:p>
    <w:p>
      <w:pPr>
        <w:pStyle w:val="Normal"/>
        <w:ind w:left="737" w:hanging="737"/>
        <w:rPr/>
      </w:pPr>
      <w:r>
        <w:rPr>
          <w:rFonts w:eastAsia="Arial HU" w:cs="Arial HU" w:ascii="Arial HU" w:hAnsi="Arial HU"/>
        </w:rPr>
        <w:tab/>
        <w:t xml:space="preserve">Az én nevem </w:t>
      </w:r>
      <w:r>
        <w:rPr>
          <w:rFonts w:eastAsia="Arial HU" w:cs="Arial HU" w:ascii="Arial HU" w:hAnsi="Arial HU"/>
          <w:lang w:val="en-US"/>
        </w:rPr>
        <w:t xml:space="preserve">1911. II. </w:t>
      </w:r>
      <w:r>
        <w:rPr>
          <w:rFonts w:eastAsia="Arial HU" w:cs="Arial HU" w:ascii="Arial HU" w:hAnsi="Arial HU"/>
        </w:rPr>
        <w:t>279–280.p.</w:t>
      </w:r>
    </w:p>
    <w:p>
      <w:pPr>
        <w:pStyle w:val="Normal"/>
        <w:ind w:left="737" w:hanging="737"/>
        <w:rPr/>
      </w:pPr>
      <w:r>
        <w:rPr>
          <w:rFonts w:eastAsia="Arial HU" w:cs="Arial HU" w:ascii="Arial HU" w:hAnsi="Arial HU"/>
        </w:rPr>
        <w:tab/>
        <w:t xml:space="preserve">Mostan már nem lehet </w:t>
      </w:r>
      <w:r>
        <w:rPr>
          <w:rFonts w:eastAsia="Arial HU" w:cs="Arial HU" w:ascii="Arial HU" w:hAnsi="Arial HU"/>
          <w:lang w:val="en-US"/>
        </w:rPr>
        <w:t xml:space="preserve">1911. II. </w:t>
      </w:r>
      <w:r>
        <w:rPr>
          <w:rFonts w:eastAsia="Arial HU" w:cs="Arial HU" w:ascii="Arial HU" w:hAnsi="Arial HU"/>
        </w:rPr>
        <w:t>280.p.</w:t>
      </w:r>
    </w:p>
    <w:p>
      <w:pPr>
        <w:pStyle w:val="Normal"/>
        <w:ind w:left="737" w:hanging="737"/>
        <w:rPr/>
      </w:pPr>
      <w:r>
        <w:rPr>
          <w:rFonts w:eastAsia="Arial HU" w:cs="Arial HU" w:ascii="Arial HU" w:hAnsi="Arial HU"/>
        </w:rPr>
        <w:tab/>
        <w:t xml:space="preserve">Az önhittségem? </w:t>
      </w:r>
      <w:r>
        <w:rPr>
          <w:rFonts w:eastAsia="Arial HU" w:cs="Arial HU" w:ascii="Arial HU" w:hAnsi="Arial HU"/>
          <w:lang w:val="en-US"/>
        </w:rPr>
        <w:t xml:space="preserve">1911. II. </w:t>
      </w:r>
      <w:r>
        <w:rPr>
          <w:rFonts w:eastAsia="Arial HU" w:cs="Arial HU" w:ascii="Arial HU" w:hAnsi="Arial HU"/>
        </w:rPr>
        <w:t>425.p.</w:t>
      </w:r>
    </w:p>
    <w:p>
      <w:pPr>
        <w:pStyle w:val="Normal"/>
        <w:ind w:left="737" w:hanging="737"/>
        <w:rPr/>
      </w:pPr>
      <w:r>
        <w:rPr>
          <w:rFonts w:eastAsia="Arial HU" w:cs="Arial HU" w:ascii="Arial HU" w:hAnsi="Arial HU"/>
        </w:rPr>
        <w:tab/>
        <w:t xml:space="preserve">Fiatal lányok versenyfutása </w:t>
      </w:r>
      <w:r>
        <w:rPr>
          <w:rFonts w:eastAsia="Arial HU" w:cs="Arial HU" w:ascii="Arial HU" w:hAnsi="Arial HU"/>
          <w:lang w:val="en-US"/>
        </w:rPr>
        <w:t xml:space="preserve">1911. II. </w:t>
      </w:r>
      <w:r>
        <w:rPr>
          <w:rFonts w:eastAsia="Arial HU" w:cs="Arial HU" w:ascii="Arial HU" w:hAnsi="Arial HU"/>
        </w:rPr>
        <w:t>425–426.p.</w:t>
      </w:r>
    </w:p>
    <w:p>
      <w:pPr>
        <w:pStyle w:val="Normal"/>
        <w:ind w:left="737" w:hanging="737"/>
        <w:rPr/>
      </w:pPr>
      <w:r>
        <w:rPr>
          <w:rFonts w:eastAsia="Arial HU" w:cs="Arial HU" w:ascii="Arial HU" w:hAnsi="Arial HU"/>
        </w:rPr>
        <w:tab/>
        <w:t xml:space="preserve">Vezesd a kezemet </w:t>
      </w:r>
      <w:r>
        <w:rPr>
          <w:rFonts w:eastAsia="Arial HU" w:cs="Arial HU" w:ascii="Arial HU" w:hAnsi="Arial HU"/>
          <w:lang w:val="en-US"/>
        </w:rPr>
        <w:t xml:space="preserve">1911. II. </w:t>
      </w:r>
      <w:r>
        <w:rPr>
          <w:rFonts w:eastAsia="Arial HU" w:cs="Arial HU" w:ascii="Arial HU" w:hAnsi="Arial HU"/>
        </w:rPr>
        <w:t>426.p.</w:t>
      </w:r>
    </w:p>
    <w:p>
      <w:pPr>
        <w:pStyle w:val="Normal"/>
        <w:ind w:left="737" w:hanging="737"/>
        <w:rPr/>
      </w:pPr>
      <w:r>
        <w:rPr>
          <w:rFonts w:eastAsia="Arial HU" w:cs="Arial HU" w:ascii="Arial HU" w:hAnsi="Arial HU"/>
        </w:rPr>
        <w:tab/>
        <w:t xml:space="preserve">Tíz év után </w:t>
      </w:r>
      <w:r>
        <w:rPr>
          <w:rFonts w:eastAsia="Arial HU" w:cs="Arial HU" w:ascii="Arial HU" w:hAnsi="Arial HU"/>
          <w:lang w:val="en-US"/>
        </w:rPr>
        <w:t xml:space="preserve">1911. II. </w:t>
      </w:r>
      <w:r>
        <w:rPr>
          <w:rFonts w:eastAsia="Arial HU" w:cs="Arial HU" w:ascii="Arial HU" w:hAnsi="Arial HU"/>
        </w:rPr>
        <w:t>427.p.</w:t>
      </w:r>
    </w:p>
    <w:p>
      <w:pPr>
        <w:pStyle w:val="Normal"/>
        <w:ind w:left="737" w:hanging="737"/>
        <w:rPr/>
      </w:pPr>
      <w:r>
        <w:rPr>
          <w:rFonts w:eastAsia="Arial HU" w:cs="Arial HU" w:ascii="Arial HU" w:hAnsi="Arial HU"/>
        </w:rPr>
        <w:tab/>
        <w:t xml:space="preserve">Most megyek meghalni érted </w:t>
      </w:r>
      <w:r>
        <w:rPr>
          <w:rFonts w:eastAsia="Arial HU" w:cs="Arial HU" w:ascii="Arial HU" w:hAnsi="Arial HU"/>
          <w:lang w:val="en-US"/>
        </w:rPr>
        <w:t xml:space="preserve">1911. II. </w:t>
      </w:r>
      <w:r>
        <w:rPr>
          <w:rFonts w:eastAsia="Arial HU" w:cs="Arial HU" w:ascii="Arial HU" w:hAnsi="Arial HU"/>
        </w:rPr>
        <w:t>428.p.</w:t>
      </w:r>
    </w:p>
    <w:p>
      <w:pPr>
        <w:pStyle w:val="Normal"/>
        <w:ind w:left="737" w:hanging="737"/>
        <w:rPr>
          <w:rFonts w:ascii="Arial HU" w:hAnsi="Arial HU" w:eastAsia="Arial HU" w:cs="Arial HU"/>
        </w:rPr>
      </w:pPr>
      <w:r>
        <w:rPr>
          <w:rFonts w:eastAsia="Arial HU" w:cs="Arial HU" w:ascii="Arial HU" w:hAnsi="Arial HU"/>
        </w:rPr>
        <w:tab/>
        <w:t>Képek a bibliához</w:t>
      </w:r>
    </w:p>
    <w:p>
      <w:pPr>
        <w:pStyle w:val="Normal"/>
        <w:ind w:left="737" w:hanging="737"/>
        <w:rPr/>
      </w:pPr>
      <w:r>
        <w:rPr>
          <w:rFonts w:eastAsia="Arial HU" w:cs="Arial HU" w:ascii="Arial HU" w:hAnsi="Arial HU"/>
        </w:rPr>
        <w:tab/>
        <w:t xml:space="preserve">Mózes a mezőn </w:t>
      </w:r>
      <w:r>
        <w:rPr>
          <w:rFonts w:eastAsia="Arial HU" w:cs="Arial HU" w:ascii="Arial HU" w:hAnsi="Arial HU"/>
          <w:lang w:val="en-US"/>
        </w:rPr>
        <w:t xml:space="preserve">1911. II. </w:t>
      </w:r>
      <w:r>
        <w:rPr>
          <w:rFonts w:eastAsia="Arial HU" w:cs="Arial HU" w:ascii="Arial HU" w:hAnsi="Arial HU"/>
        </w:rPr>
        <w:t>631–636.p.</w:t>
      </w:r>
    </w:p>
    <w:p>
      <w:pPr>
        <w:pStyle w:val="Normal"/>
        <w:ind w:left="737" w:hanging="737"/>
        <w:rPr/>
      </w:pPr>
      <w:r>
        <w:rPr>
          <w:rFonts w:eastAsia="Arial HU" w:cs="Arial HU" w:ascii="Arial HU" w:hAnsi="Arial HU"/>
        </w:rPr>
        <w:tab/>
        <w:t xml:space="preserve">Lázadás </w:t>
      </w:r>
      <w:r>
        <w:rPr>
          <w:rFonts w:eastAsia="Arial HU" w:cs="Arial HU" w:ascii="Arial HU" w:hAnsi="Arial HU"/>
          <w:lang w:val="en-US"/>
        </w:rPr>
        <w:t xml:space="preserve">1911. II. </w:t>
      </w:r>
      <w:r>
        <w:rPr>
          <w:rFonts w:eastAsia="Arial HU" w:cs="Arial HU" w:ascii="Arial HU" w:hAnsi="Arial HU"/>
        </w:rPr>
        <w:t>636–637.p.</w:t>
      </w:r>
    </w:p>
    <w:p>
      <w:pPr>
        <w:pStyle w:val="Normal"/>
        <w:ind w:left="737" w:hanging="737"/>
        <w:rPr/>
      </w:pPr>
      <w:r>
        <w:rPr>
          <w:rFonts w:eastAsia="Arial HU" w:cs="Arial HU" w:ascii="Arial HU" w:hAnsi="Arial HU"/>
        </w:rPr>
        <w:t xml:space="preserve">A város vénei előtt </w:t>
      </w:r>
      <w:r>
        <w:rPr>
          <w:rFonts w:eastAsia="Arial HU" w:cs="Arial HU" w:ascii="Arial HU" w:hAnsi="Arial HU"/>
          <w:lang w:val="en-US"/>
        </w:rPr>
        <w:t xml:space="preserve">1911. II. </w:t>
      </w:r>
      <w:r>
        <w:rPr>
          <w:rFonts w:eastAsia="Arial HU" w:cs="Arial HU" w:ascii="Arial HU" w:hAnsi="Arial HU"/>
        </w:rPr>
        <w:t>637–638.p.</w:t>
      </w:r>
    </w:p>
    <w:p>
      <w:pPr>
        <w:pStyle w:val="Normal"/>
        <w:ind w:left="737" w:hanging="737"/>
        <w:rPr/>
      </w:pPr>
      <w:r>
        <w:rPr>
          <w:rFonts w:eastAsia="Arial HU" w:cs="Arial HU" w:ascii="Arial HU" w:hAnsi="Arial HU"/>
        </w:rPr>
        <w:tab/>
        <w:t xml:space="preserve">A zsidók két bábája </w:t>
      </w:r>
      <w:r>
        <w:rPr>
          <w:rFonts w:eastAsia="Arial HU" w:cs="Arial HU" w:ascii="Arial HU" w:hAnsi="Arial HU"/>
          <w:lang w:val="en-US"/>
        </w:rPr>
        <w:t xml:space="preserve">1911. II. </w:t>
      </w:r>
      <w:r>
        <w:rPr>
          <w:rFonts w:eastAsia="Arial HU" w:cs="Arial HU" w:ascii="Arial HU" w:hAnsi="Arial HU"/>
        </w:rPr>
        <w:t>638–640.p.</w:t>
      </w:r>
    </w:p>
    <w:p>
      <w:pPr>
        <w:pStyle w:val="Normal"/>
        <w:ind w:left="737" w:hanging="737"/>
        <w:rPr>
          <w:rFonts w:ascii="Arial HU" w:hAnsi="Arial HU" w:eastAsia="Arial HU" w:cs="Arial HU"/>
        </w:rPr>
      </w:pPr>
      <w:r>
        <w:rPr>
          <w:rFonts w:eastAsia="Arial HU" w:cs="Arial HU" w:ascii="Arial HU" w:hAnsi="Arial HU"/>
        </w:rPr>
        <w:t>György Mátyás</w:t>
      </w:r>
    </w:p>
    <w:p>
      <w:pPr>
        <w:pStyle w:val="Normal"/>
        <w:ind w:left="737" w:hanging="737"/>
        <w:rPr/>
      </w:pPr>
      <w:r>
        <w:rPr>
          <w:rFonts w:eastAsia="Arial HU" w:cs="Arial HU" w:ascii="Arial HU" w:hAnsi="Arial HU"/>
        </w:rPr>
        <w:tab/>
        <w:t xml:space="preserve">Miraculum </w:t>
      </w:r>
      <w:r>
        <w:rPr>
          <w:rFonts w:eastAsia="Arial HU" w:cs="Arial HU" w:ascii="Arial HU" w:hAnsi="Arial HU"/>
          <w:lang w:val="en-US"/>
        </w:rPr>
        <w:t xml:space="preserve">1911. II. </w:t>
      </w:r>
      <w:r>
        <w:rPr>
          <w:rFonts w:eastAsia="Arial HU" w:cs="Arial HU" w:ascii="Arial HU" w:hAnsi="Arial HU"/>
        </w:rPr>
        <w:t>1105.p.</w:t>
      </w:r>
    </w:p>
    <w:p>
      <w:pPr>
        <w:pStyle w:val="Normal"/>
        <w:ind w:left="737" w:hanging="737"/>
        <w:rPr/>
      </w:pPr>
      <w:r>
        <w:rPr>
          <w:rFonts w:eastAsia="Arial HU" w:cs="Arial HU" w:ascii="Arial HU" w:hAnsi="Arial HU"/>
        </w:rPr>
        <w:tab/>
        <w:t xml:space="preserve">Düh </w:t>
      </w:r>
      <w:r>
        <w:rPr>
          <w:rFonts w:eastAsia="Arial HU" w:cs="Arial HU" w:ascii="Arial HU" w:hAnsi="Arial HU"/>
          <w:lang w:val="en-US"/>
        </w:rPr>
        <w:t xml:space="preserve">1911. II. </w:t>
      </w:r>
      <w:r>
        <w:rPr>
          <w:rFonts w:eastAsia="Arial HU" w:cs="Arial HU" w:ascii="Arial HU" w:hAnsi="Arial HU"/>
        </w:rPr>
        <w:t>1105–1106.p.</w:t>
      </w:r>
    </w:p>
    <w:p>
      <w:pPr>
        <w:pStyle w:val="Normal"/>
        <w:ind w:left="737" w:hanging="737"/>
        <w:rPr/>
      </w:pPr>
      <w:r>
        <w:rPr>
          <w:rFonts w:eastAsia="Arial HU" w:cs="Arial HU" w:ascii="Arial HU" w:hAnsi="Arial HU"/>
        </w:rPr>
        <w:tab/>
        <w:t xml:space="preserve">Korom; zaj </w:t>
      </w:r>
      <w:r>
        <w:rPr>
          <w:rFonts w:eastAsia="Arial HU" w:cs="Arial HU" w:ascii="Arial HU" w:hAnsi="Arial HU"/>
          <w:lang w:val="en-US"/>
        </w:rPr>
        <w:t xml:space="preserve">1911. II. </w:t>
      </w:r>
      <w:r>
        <w:rPr>
          <w:rFonts w:eastAsia="Arial HU" w:cs="Arial HU" w:ascii="Arial HU" w:hAnsi="Arial HU"/>
        </w:rPr>
        <w:t>1106.p.</w:t>
      </w:r>
    </w:p>
    <w:p>
      <w:pPr>
        <w:pStyle w:val="Normal"/>
        <w:ind w:left="737" w:hanging="737"/>
        <w:rPr/>
      </w:pPr>
      <w:r>
        <w:rPr>
          <w:rFonts w:eastAsia="Arial HU" w:cs="Arial HU" w:ascii="Arial HU" w:hAnsi="Arial HU"/>
        </w:rPr>
        <w:tab/>
        <w:t xml:space="preserve">Az éj </w:t>
      </w:r>
      <w:r>
        <w:rPr>
          <w:rFonts w:eastAsia="Arial HU" w:cs="Arial HU" w:ascii="Arial HU" w:hAnsi="Arial HU"/>
          <w:lang w:val="en-US"/>
        </w:rPr>
        <w:t xml:space="preserve">1911. II. </w:t>
      </w:r>
      <w:r>
        <w:rPr>
          <w:rFonts w:eastAsia="Arial HU" w:cs="Arial HU" w:ascii="Arial HU" w:hAnsi="Arial HU"/>
        </w:rPr>
        <w:t>1106.p.</w:t>
      </w:r>
    </w:p>
    <w:p>
      <w:pPr>
        <w:pStyle w:val="Normal"/>
        <w:ind w:left="737" w:hanging="737"/>
        <w:rPr>
          <w:rFonts w:ascii="Arial HU" w:hAnsi="Arial HU" w:eastAsia="Arial HU" w:cs="Arial HU"/>
        </w:rPr>
      </w:pPr>
      <w:r>
        <w:rPr>
          <w:rFonts w:eastAsia="Arial HU" w:cs="Arial HU" w:ascii="Arial HU" w:hAnsi="Arial HU"/>
        </w:rPr>
        <w:t>Heltai Jenő</w:t>
      </w:r>
    </w:p>
    <w:p>
      <w:pPr>
        <w:pStyle w:val="Normal"/>
        <w:ind w:left="737" w:hanging="737"/>
        <w:rPr/>
      </w:pPr>
      <w:r>
        <w:rPr>
          <w:rFonts w:eastAsia="Arial HU" w:cs="Arial HU" w:ascii="Arial HU" w:hAnsi="Arial HU"/>
        </w:rPr>
        <w:tab/>
        <w:t xml:space="preserve">Arab dal </w:t>
      </w:r>
      <w:r>
        <w:rPr>
          <w:rFonts w:eastAsia="Arial HU" w:cs="Arial HU" w:ascii="Arial HU" w:hAnsi="Arial HU"/>
          <w:lang w:val="en-US"/>
        </w:rPr>
        <w:t xml:space="preserve">1911. II. </w:t>
      </w:r>
      <w:r>
        <w:rPr>
          <w:rFonts w:eastAsia="Arial HU" w:cs="Arial HU" w:ascii="Arial HU" w:hAnsi="Arial HU"/>
        </w:rPr>
        <w:t>614–615.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Tengerparti alkonyat </w:t>
      </w:r>
      <w:r>
        <w:rPr>
          <w:rFonts w:eastAsia="Arial HU" w:cs="Arial HU" w:ascii="Arial HU" w:hAnsi="Arial HU"/>
          <w:lang w:val="en-US"/>
        </w:rPr>
        <w:t xml:space="preserve">1911. II. </w:t>
      </w:r>
      <w:r>
        <w:rPr>
          <w:rFonts w:eastAsia="Arial HU" w:cs="Arial HU" w:ascii="Arial HU" w:hAnsi="Arial HU"/>
        </w:rPr>
        <w:t>55–56.p.</w:t>
      </w:r>
    </w:p>
    <w:p>
      <w:pPr>
        <w:pStyle w:val="Normal"/>
        <w:ind w:left="737" w:hanging="737"/>
        <w:rPr>
          <w:rFonts w:ascii="Arial HU" w:hAnsi="Arial HU" w:eastAsia="Arial HU" w:cs="Arial HU"/>
        </w:rPr>
      </w:pPr>
      <w:r>
        <w:rPr>
          <w:rFonts w:eastAsia="Arial HU" w:cs="Arial HU" w:ascii="Arial HU" w:hAnsi="Arial HU"/>
        </w:rPr>
        <w:t>Jászay-Horváth Elemér</w:t>
      </w:r>
    </w:p>
    <w:p>
      <w:pPr>
        <w:pStyle w:val="Normal"/>
        <w:ind w:left="737" w:hanging="737"/>
        <w:rPr/>
      </w:pPr>
      <w:r>
        <w:rPr>
          <w:rFonts w:eastAsia="Arial HU" w:cs="Arial HU" w:ascii="Arial HU" w:hAnsi="Arial HU"/>
        </w:rPr>
        <w:tab/>
        <w:t xml:space="preserve">Dolce far niente </w:t>
      </w:r>
      <w:r>
        <w:rPr>
          <w:rFonts w:eastAsia="Arial HU" w:cs="Arial HU" w:ascii="Arial HU" w:hAnsi="Arial HU"/>
          <w:lang w:val="en-US"/>
        </w:rPr>
        <w:t xml:space="preserve">1911. II. </w:t>
      </w:r>
      <w:r>
        <w:rPr>
          <w:rFonts w:eastAsia="Arial HU" w:cs="Arial HU" w:ascii="Arial HU" w:hAnsi="Arial HU"/>
        </w:rPr>
        <w:t>604.p.</w:t>
      </w:r>
    </w:p>
    <w:p>
      <w:pPr>
        <w:pStyle w:val="Normal"/>
        <w:ind w:left="737" w:hanging="737"/>
        <w:rPr/>
      </w:pPr>
      <w:r>
        <w:rPr>
          <w:rFonts w:eastAsia="Arial HU" w:cs="Arial HU" w:ascii="Arial HU" w:hAnsi="Arial HU"/>
        </w:rPr>
        <w:tab/>
        <w:t xml:space="preserve">Rosszaság óráján </w:t>
      </w:r>
      <w:r>
        <w:rPr>
          <w:rFonts w:eastAsia="Arial HU" w:cs="Arial HU" w:ascii="Arial HU" w:hAnsi="Arial HU"/>
          <w:lang w:val="en-US"/>
        </w:rPr>
        <w:t xml:space="preserve">1911. II. </w:t>
      </w:r>
      <w:r>
        <w:rPr>
          <w:rFonts w:eastAsia="Arial HU" w:cs="Arial HU" w:ascii="Arial HU" w:hAnsi="Arial HU"/>
        </w:rPr>
        <w:t xml:space="preserve">604–605.p. </w:t>
      </w:r>
    </w:p>
    <w:p>
      <w:pPr>
        <w:pStyle w:val="Normal"/>
        <w:ind w:left="737" w:hanging="737"/>
        <w:rPr/>
      </w:pPr>
      <w:r>
        <w:rPr>
          <w:rFonts w:eastAsia="Arial HU" w:cs="Arial HU" w:ascii="Arial HU" w:hAnsi="Arial HU"/>
        </w:rPr>
        <w:tab/>
        <w:t xml:space="preserve">Vágyak büszkesége </w:t>
      </w:r>
      <w:r>
        <w:rPr>
          <w:rFonts w:eastAsia="Arial HU" w:cs="Arial HU" w:ascii="Arial HU" w:hAnsi="Arial HU"/>
          <w:lang w:val="en-US"/>
        </w:rPr>
        <w:t xml:space="preserve">1911. II. </w:t>
      </w:r>
      <w:r>
        <w:rPr>
          <w:rFonts w:eastAsia="Arial HU" w:cs="Arial HU" w:ascii="Arial HU" w:hAnsi="Arial HU"/>
        </w:rPr>
        <w:t>605.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pPr>
      <w:r>
        <w:rPr>
          <w:rFonts w:eastAsia="Arial HU" w:cs="Arial HU" w:ascii="Arial HU" w:hAnsi="Arial HU"/>
        </w:rPr>
        <w:tab/>
        <w:t xml:space="preserve">Hiábavaló… </w:t>
      </w:r>
      <w:r>
        <w:rPr>
          <w:rFonts w:eastAsia="Arial HU" w:cs="Arial HU" w:ascii="Arial HU" w:hAnsi="Arial HU"/>
          <w:lang w:val="en-US"/>
        </w:rPr>
        <w:t xml:space="preserve">1911. II. </w:t>
      </w:r>
      <w:r>
        <w:rPr>
          <w:rFonts w:eastAsia="Arial HU" w:cs="Arial HU" w:ascii="Arial HU" w:hAnsi="Arial HU"/>
        </w:rPr>
        <w:t>445.p.</w:t>
      </w:r>
    </w:p>
    <w:p>
      <w:pPr>
        <w:pStyle w:val="Normal"/>
        <w:ind w:left="737" w:hanging="737"/>
        <w:rPr/>
      </w:pPr>
      <w:r>
        <w:rPr>
          <w:rFonts w:eastAsia="Arial HU" w:cs="Arial HU" w:ascii="Arial HU" w:hAnsi="Arial HU"/>
        </w:rPr>
        <w:tab/>
        <w:t xml:space="preserve">Emberke </w:t>
      </w:r>
      <w:r>
        <w:rPr>
          <w:rFonts w:eastAsia="Arial HU" w:cs="Arial HU" w:ascii="Arial HU" w:hAnsi="Arial HU"/>
          <w:lang w:val="en-US"/>
        </w:rPr>
        <w:t xml:space="preserve">1911. II. </w:t>
      </w:r>
      <w:r>
        <w:rPr>
          <w:rFonts w:eastAsia="Arial HU" w:cs="Arial HU" w:ascii="Arial HU" w:hAnsi="Arial HU"/>
        </w:rPr>
        <w:t>743.p.</w:t>
      </w:r>
    </w:p>
    <w:p>
      <w:pPr>
        <w:pStyle w:val="Normal"/>
        <w:ind w:left="737" w:hanging="737"/>
        <w:rPr/>
      </w:pPr>
      <w:r>
        <w:rPr>
          <w:rFonts w:eastAsia="Arial HU" w:cs="Arial HU" w:ascii="Arial HU" w:hAnsi="Arial HU"/>
        </w:rPr>
        <w:tab/>
        <w:t xml:space="preserve">Utólszor a lyrán - - - - </w:t>
      </w:r>
      <w:r>
        <w:rPr>
          <w:rFonts w:eastAsia="Arial HU" w:cs="Arial HU" w:ascii="Arial HU" w:hAnsi="Arial HU"/>
          <w:lang w:val="en-US"/>
        </w:rPr>
        <w:t xml:space="preserve">1911. II. </w:t>
      </w:r>
      <w:r>
        <w:rPr>
          <w:rFonts w:eastAsia="Arial HU" w:cs="Arial HU" w:ascii="Arial HU" w:hAnsi="Arial HU"/>
        </w:rPr>
        <w:t>906.p.</w:t>
      </w:r>
    </w:p>
    <w:p>
      <w:pPr>
        <w:pStyle w:val="Normal"/>
        <w:ind w:left="737" w:hanging="737"/>
        <w:rPr>
          <w:rFonts w:ascii="Arial HU" w:hAnsi="Arial HU" w:eastAsia="Arial HU" w:cs="Arial HU"/>
        </w:rPr>
      </w:pPr>
      <w:r>
        <w:rPr>
          <w:rFonts w:eastAsia="Arial HU" w:cs="Arial HU" w:ascii="Arial HU" w:hAnsi="Arial HU"/>
        </w:rPr>
        <w:t>Kemény Simon</w:t>
      </w:r>
    </w:p>
    <w:p>
      <w:pPr>
        <w:pStyle w:val="Normal"/>
        <w:ind w:left="737" w:hanging="737"/>
        <w:rPr/>
      </w:pPr>
      <w:r>
        <w:rPr>
          <w:rFonts w:eastAsia="Arial HU" w:cs="Arial HU" w:ascii="Arial HU" w:hAnsi="Arial HU"/>
        </w:rPr>
        <w:tab/>
        <w:t xml:space="preserve">Álmatlan éjjen </w:t>
      </w:r>
      <w:r>
        <w:rPr>
          <w:rFonts w:eastAsia="Arial HU" w:cs="Arial HU" w:ascii="Arial HU" w:hAnsi="Arial HU"/>
          <w:lang w:val="en-US"/>
        </w:rPr>
        <w:t xml:space="preserve">1911. II. </w:t>
      </w:r>
      <w:r>
        <w:rPr>
          <w:rFonts w:eastAsia="Arial HU" w:cs="Arial HU" w:ascii="Arial HU" w:hAnsi="Arial HU"/>
        </w:rPr>
        <w:t>258.p.</w:t>
      </w:r>
    </w:p>
    <w:p>
      <w:pPr>
        <w:pStyle w:val="Normal"/>
        <w:ind w:left="737" w:hanging="737"/>
        <w:rPr/>
      </w:pPr>
      <w:r>
        <w:rPr>
          <w:rFonts w:eastAsia="Arial HU" w:cs="Arial HU" w:ascii="Arial HU" w:hAnsi="Arial HU"/>
        </w:rPr>
        <w:tab/>
        <w:t xml:space="preserve">Delírium </w:t>
      </w:r>
      <w:r>
        <w:rPr>
          <w:rFonts w:eastAsia="Arial HU" w:cs="Arial HU" w:ascii="Arial HU" w:hAnsi="Arial HU"/>
          <w:lang w:val="en-US"/>
        </w:rPr>
        <w:t xml:space="preserve">1911. II. </w:t>
      </w:r>
      <w:r>
        <w:rPr>
          <w:rFonts w:eastAsia="Arial HU" w:cs="Arial HU" w:ascii="Arial HU" w:hAnsi="Arial HU"/>
        </w:rPr>
        <w:t>258.p.</w:t>
      </w:r>
    </w:p>
    <w:p>
      <w:pPr>
        <w:pStyle w:val="Normal"/>
        <w:ind w:left="737" w:hanging="737"/>
        <w:rPr/>
      </w:pPr>
      <w:r>
        <w:rPr>
          <w:rFonts w:eastAsia="Arial HU" w:cs="Arial HU" w:ascii="Arial HU" w:hAnsi="Arial HU"/>
        </w:rPr>
        <w:tab/>
        <w:t xml:space="preserve">Chanson </w:t>
      </w:r>
      <w:r>
        <w:rPr>
          <w:rFonts w:eastAsia="Arial HU" w:cs="Arial HU" w:ascii="Arial HU" w:hAnsi="Arial HU"/>
          <w:lang w:val="en-US"/>
        </w:rPr>
        <w:t xml:space="preserve">1911. II. </w:t>
      </w:r>
      <w:r>
        <w:rPr>
          <w:rFonts w:eastAsia="Arial HU" w:cs="Arial HU" w:ascii="Arial HU" w:hAnsi="Arial HU"/>
        </w:rPr>
        <w:t>259.p.</w:t>
      </w:r>
    </w:p>
    <w:p>
      <w:pPr>
        <w:pStyle w:val="Normal"/>
        <w:ind w:left="737" w:hanging="737"/>
        <w:rPr/>
      </w:pPr>
      <w:r>
        <w:rPr>
          <w:rFonts w:eastAsia="Arial HU" w:cs="Arial HU" w:ascii="Arial HU" w:hAnsi="Arial HU"/>
        </w:rPr>
        <w:tab/>
        <w:t xml:space="preserve">A viaszbaba. Chanson </w:t>
      </w:r>
      <w:r>
        <w:rPr>
          <w:rFonts w:eastAsia="Arial HU" w:cs="Arial HU" w:ascii="Arial HU" w:hAnsi="Arial HU"/>
          <w:lang w:val="en-US"/>
        </w:rPr>
        <w:t xml:space="preserve">1911. II. </w:t>
      </w:r>
      <w:r>
        <w:rPr>
          <w:rFonts w:eastAsia="Arial HU" w:cs="Arial HU" w:ascii="Arial HU" w:hAnsi="Arial HU"/>
        </w:rPr>
        <w:t>410.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Kisvárosi fotográfia </w:t>
      </w:r>
      <w:r>
        <w:rPr>
          <w:rFonts w:eastAsia="Arial HU" w:cs="Arial HU" w:ascii="Arial HU" w:hAnsi="Arial HU"/>
          <w:lang w:val="en-US"/>
        </w:rPr>
        <w:t xml:space="preserve">1911. II. </w:t>
      </w:r>
      <w:r>
        <w:rPr>
          <w:rFonts w:eastAsia="Arial HU" w:cs="Arial HU" w:ascii="Arial HU" w:hAnsi="Arial HU"/>
        </w:rPr>
        <w:t>921.p.</w:t>
      </w:r>
    </w:p>
    <w:p>
      <w:pPr>
        <w:pStyle w:val="Normal"/>
        <w:ind w:left="737" w:hanging="737"/>
        <w:rPr/>
      </w:pPr>
      <w:r>
        <w:rPr>
          <w:rFonts w:eastAsia="Arial HU" w:cs="Arial HU" w:ascii="Arial HU" w:hAnsi="Arial HU"/>
        </w:rPr>
        <w:tab/>
        <w:t xml:space="preserve">Panoptikum </w:t>
      </w:r>
      <w:r>
        <w:rPr>
          <w:rFonts w:eastAsia="Arial HU" w:cs="Arial HU" w:ascii="Arial HU" w:hAnsi="Arial HU"/>
          <w:lang w:val="en-US"/>
        </w:rPr>
        <w:t xml:space="preserve">1911. II. </w:t>
      </w:r>
      <w:r>
        <w:rPr>
          <w:rFonts w:eastAsia="Arial HU" w:cs="Arial HU" w:ascii="Arial HU" w:hAnsi="Arial HU"/>
        </w:rPr>
        <w:t>922.p.</w:t>
      </w:r>
    </w:p>
    <w:p>
      <w:pPr>
        <w:pStyle w:val="Normal"/>
        <w:ind w:left="737" w:hanging="737"/>
        <w:rPr/>
      </w:pPr>
      <w:r>
        <w:rPr>
          <w:rFonts w:eastAsia="Arial HU" w:cs="Arial HU" w:ascii="Arial HU" w:hAnsi="Arial HU"/>
        </w:rPr>
        <w:tab/>
        <w:t xml:space="preserve">Csendes, tiszta vers </w:t>
      </w:r>
      <w:r>
        <w:rPr>
          <w:rFonts w:eastAsia="Arial HU" w:cs="Arial HU" w:ascii="Arial HU" w:hAnsi="Arial HU"/>
          <w:lang w:val="en-US"/>
        </w:rPr>
        <w:t xml:space="preserve">1911. II. </w:t>
      </w:r>
      <w:r>
        <w:rPr>
          <w:rFonts w:eastAsia="Arial HU" w:cs="Arial HU" w:ascii="Arial HU" w:hAnsi="Arial HU"/>
        </w:rPr>
        <w:t>923.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pPr>
      <w:r>
        <w:rPr>
          <w:rFonts w:eastAsia="Arial HU" w:cs="Arial HU" w:ascii="Arial HU" w:hAnsi="Arial HU"/>
        </w:rPr>
        <w:tab/>
        <w:t xml:space="preserve">Oleum sacrum </w:t>
      </w:r>
      <w:r>
        <w:rPr>
          <w:rFonts w:eastAsia="Arial HU" w:cs="Arial HU" w:ascii="Arial HU" w:hAnsi="Arial HU"/>
          <w:lang w:val="en-US"/>
        </w:rPr>
        <w:t xml:space="preserve">1911. II. </w:t>
      </w:r>
      <w:r>
        <w:rPr>
          <w:rFonts w:eastAsia="Arial HU" w:cs="Arial HU" w:ascii="Arial HU" w:hAnsi="Arial HU"/>
        </w:rPr>
        <w:t>51.p.</w:t>
      </w:r>
    </w:p>
    <w:p>
      <w:pPr>
        <w:pStyle w:val="Normal"/>
        <w:ind w:left="737" w:hanging="737"/>
        <w:rPr/>
      </w:pPr>
      <w:r>
        <w:rPr>
          <w:rFonts w:eastAsia="Arial HU" w:cs="Arial HU" w:ascii="Arial HU" w:hAnsi="Arial HU"/>
        </w:rPr>
        <w:tab/>
        <w:t xml:space="preserve">Pünkösd reggelén </w:t>
      </w:r>
      <w:r>
        <w:rPr>
          <w:rFonts w:eastAsia="Arial HU" w:cs="Arial HU" w:ascii="Arial HU" w:hAnsi="Arial HU"/>
          <w:lang w:val="en-US"/>
        </w:rPr>
        <w:t xml:space="preserve">1911. II. </w:t>
      </w:r>
      <w:r>
        <w:rPr>
          <w:rFonts w:eastAsia="Arial HU" w:cs="Arial HU" w:ascii="Arial HU" w:hAnsi="Arial HU"/>
        </w:rPr>
        <w:t>51.p.</w:t>
      </w:r>
    </w:p>
    <w:p>
      <w:pPr>
        <w:pStyle w:val="Normal"/>
        <w:ind w:left="737" w:hanging="737"/>
        <w:rPr/>
      </w:pPr>
      <w:r>
        <w:rPr>
          <w:rFonts w:eastAsia="Arial HU" w:cs="Arial HU" w:ascii="Arial HU" w:hAnsi="Arial HU"/>
        </w:rPr>
        <w:tab/>
        <w:t xml:space="preserve">Szélvész az Alföldön </w:t>
      </w:r>
      <w:r>
        <w:rPr>
          <w:rFonts w:eastAsia="Arial HU" w:cs="Arial HU" w:ascii="Arial HU" w:hAnsi="Arial HU"/>
          <w:lang w:val="en-US"/>
        </w:rPr>
        <w:t xml:space="preserve">1911. II. </w:t>
      </w:r>
      <w:r>
        <w:rPr>
          <w:rFonts w:eastAsia="Arial HU" w:cs="Arial HU" w:ascii="Arial HU" w:hAnsi="Arial HU"/>
        </w:rPr>
        <w:t>215.p.</w:t>
      </w:r>
    </w:p>
    <w:p>
      <w:pPr>
        <w:pStyle w:val="Normal"/>
        <w:ind w:left="737" w:hanging="737"/>
        <w:rPr/>
      </w:pPr>
      <w:r>
        <w:rPr>
          <w:rFonts w:eastAsia="Arial HU" w:cs="Arial HU" w:ascii="Arial HU" w:hAnsi="Arial HU"/>
        </w:rPr>
        <w:tab/>
        <w:t xml:space="preserve">Elváltozott szemmel </w:t>
      </w:r>
      <w:r>
        <w:rPr>
          <w:rFonts w:eastAsia="Arial HU" w:cs="Arial HU" w:ascii="Arial HU" w:hAnsi="Arial HU"/>
          <w:lang w:val="en-US"/>
        </w:rPr>
        <w:t xml:space="preserve">1911. II. </w:t>
      </w:r>
      <w:r>
        <w:rPr>
          <w:rFonts w:eastAsia="Arial HU" w:cs="Arial HU" w:ascii="Arial HU" w:hAnsi="Arial HU"/>
        </w:rPr>
        <w:t>216.p.</w:t>
      </w:r>
    </w:p>
    <w:p>
      <w:pPr>
        <w:pStyle w:val="Normal"/>
        <w:ind w:left="737" w:hanging="737"/>
        <w:rPr/>
      </w:pPr>
      <w:r>
        <w:rPr>
          <w:rFonts w:eastAsia="Arial HU" w:cs="Arial HU" w:ascii="Arial HU" w:hAnsi="Arial HU"/>
        </w:rPr>
        <w:tab/>
        <w:t xml:space="preserve">Könytelen, mert bűn a bánat </w:t>
      </w:r>
      <w:r>
        <w:rPr>
          <w:rFonts w:eastAsia="Arial HU" w:cs="Arial HU" w:ascii="Arial HU" w:hAnsi="Arial HU"/>
          <w:lang w:val="en-US"/>
        </w:rPr>
        <w:t xml:space="preserve">1911. II. </w:t>
      </w:r>
      <w:r>
        <w:rPr>
          <w:rFonts w:eastAsia="Arial HU" w:cs="Arial HU" w:ascii="Arial HU" w:hAnsi="Arial HU"/>
        </w:rPr>
        <w:t>216.p.</w:t>
      </w:r>
    </w:p>
    <w:p>
      <w:pPr>
        <w:pStyle w:val="Normal"/>
        <w:ind w:left="737" w:hanging="737"/>
        <w:rPr/>
      </w:pPr>
      <w:r>
        <w:rPr>
          <w:rFonts w:eastAsia="Arial HU" w:cs="Arial HU" w:ascii="Arial HU" w:hAnsi="Arial HU"/>
        </w:rPr>
        <w:tab/>
        <w:t xml:space="preserve">Cica-vers </w:t>
      </w:r>
      <w:r>
        <w:rPr>
          <w:rFonts w:eastAsia="Arial HU" w:cs="Arial HU" w:ascii="Arial HU" w:hAnsi="Arial HU"/>
          <w:lang w:val="en-US"/>
        </w:rPr>
        <w:t xml:space="preserve">1911. II. </w:t>
      </w:r>
      <w:r>
        <w:rPr>
          <w:rFonts w:eastAsia="Arial HU" w:cs="Arial HU" w:ascii="Arial HU" w:hAnsi="Arial HU"/>
        </w:rPr>
        <w:t>217.p.</w:t>
      </w:r>
    </w:p>
    <w:p>
      <w:pPr>
        <w:pStyle w:val="Normal"/>
        <w:ind w:left="737" w:hanging="737"/>
        <w:rPr/>
      </w:pPr>
      <w:r>
        <w:rPr>
          <w:rFonts w:eastAsia="Arial HU" w:cs="Arial HU" w:ascii="Arial HU" w:hAnsi="Arial HU"/>
        </w:rPr>
        <w:tab/>
        <w:t xml:space="preserve">A hangjáról </w:t>
      </w:r>
      <w:r>
        <w:rPr>
          <w:rFonts w:eastAsia="Arial HU" w:cs="Arial HU" w:ascii="Arial HU" w:hAnsi="Arial HU"/>
          <w:lang w:val="en-US"/>
        </w:rPr>
        <w:t xml:space="preserve">1911. II. </w:t>
      </w:r>
      <w:r>
        <w:rPr>
          <w:rFonts w:eastAsia="Arial HU" w:cs="Arial HU" w:ascii="Arial HU" w:hAnsi="Arial HU"/>
        </w:rPr>
        <w:t>217.p.</w:t>
      </w:r>
    </w:p>
    <w:p>
      <w:pPr>
        <w:pStyle w:val="Normal"/>
        <w:ind w:left="737" w:hanging="737"/>
        <w:rPr/>
      </w:pPr>
      <w:r>
        <w:rPr>
          <w:rFonts w:eastAsia="Arial HU" w:cs="Arial HU" w:ascii="Arial HU" w:hAnsi="Arial HU"/>
        </w:rPr>
        <w:tab/>
        <w:t xml:space="preserve">A szeméről </w:t>
      </w:r>
      <w:r>
        <w:rPr>
          <w:rFonts w:eastAsia="Arial HU" w:cs="Arial HU" w:ascii="Arial HU" w:hAnsi="Arial HU"/>
          <w:lang w:val="en-US"/>
        </w:rPr>
        <w:t xml:space="preserve">1911. II. </w:t>
      </w:r>
      <w:r>
        <w:rPr>
          <w:rFonts w:eastAsia="Arial HU" w:cs="Arial HU" w:ascii="Arial HU" w:hAnsi="Arial HU"/>
        </w:rPr>
        <w:t>217.p.</w:t>
      </w:r>
    </w:p>
    <w:p>
      <w:pPr>
        <w:pStyle w:val="Normal"/>
        <w:ind w:left="737" w:hanging="737"/>
        <w:rPr/>
      </w:pPr>
      <w:r>
        <w:rPr>
          <w:rFonts w:eastAsia="Arial HU" w:cs="Arial HU" w:ascii="Arial HU" w:hAnsi="Arial HU"/>
        </w:rPr>
        <w:tab/>
        <w:t xml:space="preserve">Róla s végül magamról </w:t>
      </w:r>
      <w:r>
        <w:rPr>
          <w:rFonts w:eastAsia="Arial HU" w:cs="Arial HU" w:ascii="Arial HU" w:hAnsi="Arial HU"/>
          <w:lang w:val="en-US"/>
        </w:rPr>
        <w:t xml:space="preserve">1911. II. </w:t>
      </w:r>
      <w:r>
        <w:rPr>
          <w:rFonts w:eastAsia="Arial HU" w:cs="Arial HU" w:ascii="Arial HU" w:hAnsi="Arial HU"/>
        </w:rPr>
        <w:t>218.p.</w:t>
      </w:r>
    </w:p>
    <w:p>
      <w:pPr>
        <w:pStyle w:val="Normal"/>
        <w:ind w:left="737" w:hanging="737"/>
        <w:rPr/>
      </w:pPr>
      <w:r>
        <w:rPr>
          <w:rFonts w:eastAsia="Arial HU" w:cs="Arial HU" w:ascii="Arial HU" w:hAnsi="Arial HU"/>
        </w:rPr>
        <w:tab/>
        <w:t xml:space="preserve">Esti búcsú </w:t>
      </w:r>
      <w:r>
        <w:rPr>
          <w:rFonts w:eastAsia="Arial HU" w:cs="Arial HU" w:ascii="Arial HU" w:hAnsi="Arial HU"/>
          <w:lang w:val="en-US"/>
        </w:rPr>
        <w:t xml:space="preserve">1911. II. </w:t>
      </w:r>
      <w:r>
        <w:rPr>
          <w:rFonts w:eastAsia="Arial HU" w:cs="Arial HU" w:ascii="Arial HU" w:hAnsi="Arial HU"/>
        </w:rPr>
        <w:t>218.p.</w:t>
      </w:r>
    </w:p>
    <w:p>
      <w:pPr>
        <w:pStyle w:val="Normal"/>
        <w:ind w:left="737" w:hanging="737"/>
        <w:rPr/>
      </w:pPr>
      <w:r>
        <w:rPr>
          <w:rFonts w:eastAsia="Arial HU" w:cs="Arial HU" w:ascii="Arial HU" w:hAnsi="Arial HU"/>
        </w:rPr>
        <w:tab/>
        <w:t xml:space="preserve">Elköszönt a nyár </w:t>
      </w:r>
      <w:r>
        <w:rPr>
          <w:rFonts w:eastAsia="Arial HU" w:cs="Arial HU" w:ascii="Arial HU" w:hAnsi="Arial HU"/>
          <w:lang w:val="en-US"/>
        </w:rPr>
        <w:t xml:space="preserve">1911. II. </w:t>
      </w:r>
      <w:r>
        <w:rPr>
          <w:rFonts w:eastAsia="Arial HU" w:cs="Arial HU" w:ascii="Arial HU" w:hAnsi="Arial HU"/>
        </w:rPr>
        <w:t>435.p.</w:t>
      </w:r>
    </w:p>
    <w:p>
      <w:pPr>
        <w:pStyle w:val="Normal"/>
        <w:ind w:left="737" w:hanging="737"/>
        <w:rPr/>
      </w:pPr>
      <w:r>
        <w:rPr>
          <w:rFonts w:eastAsia="Arial HU" w:cs="Arial HU" w:ascii="Arial HU" w:hAnsi="Arial HU"/>
        </w:rPr>
        <w:tab/>
        <w:t xml:space="preserve">Eltévedtek verseim </w:t>
      </w:r>
      <w:r>
        <w:rPr>
          <w:rFonts w:eastAsia="Arial HU" w:cs="Arial HU" w:ascii="Arial HU" w:hAnsi="Arial HU"/>
          <w:lang w:val="en-US"/>
        </w:rPr>
        <w:t xml:space="preserve">1911. II. </w:t>
      </w:r>
      <w:r>
        <w:rPr>
          <w:rFonts w:eastAsia="Arial HU" w:cs="Arial HU" w:ascii="Arial HU" w:hAnsi="Arial HU"/>
        </w:rPr>
        <w:t xml:space="preserve">435–436.p. </w:t>
      </w:r>
    </w:p>
    <w:p>
      <w:pPr>
        <w:pStyle w:val="Normal"/>
        <w:ind w:left="737" w:hanging="737"/>
        <w:rPr/>
      </w:pPr>
      <w:r>
        <w:rPr>
          <w:rFonts w:eastAsia="Arial HU" w:cs="Arial HU" w:ascii="Arial HU" w:hAnsi="Arial HU"/>
        </w:rPr>
        <w:tab/>
        <w:t xml:space="preserve">Szimbolikus álom </w:t>
      </w:r>
      <w:r>
        <w:rPr>
          <w:rFonts w:eastAsia="Arial HU" w:cs="Arial HU" w:ascii="Arial HU" w:hAnsi="Arial HU"/>
          <w:lang w:val="en-US"/>
        </w:rPr>
        <w:t xml:space="preserve">1911. II. </w:t>
      </w:r>
      <w:r>
        <w:rPr>
          <w:rFonts w:eastAsia="Arial HU" w:cs="Arial HU" w:ascii="Arial HU" w:hAnsi="Arial HU"/>
        </w:rPr>
        <w:t>436–437.p.</w:t>
      </w:r>
    </w:p>
    <w:p>
      <w:pPr>
        <w:pStyle w:val="Normal"/>
        <w:ind w:left="737" w:hanging="737"/>
        <w:rPr/>
      </w:pPr>
      <w:r>
        <w:rPr>
          <w:rFonts w:eastAsia="Arial HU" w:cs="Arial HU" w:ascii="Arial HU" w:hAnsi="Arial HU"/>
        </w:rPr>
        <w:tab/>
        <w:t xml:space="preserve">Hű szavak </w:t>
      </w:r>
      <w:r>
        <w:rPr>
          <w:rFonts w:eastAsia="Arial HU" w:cs="Arial HU" w:ascii="Arial HU" w:hAnsi="Arial HU"/>
          <w:lang w:val="en-US"/>
        </w:rPr>
        <w:t xml:space="preserve">1911. II. </w:t>
      </w:r>
      <w:r>
        <w:rPr>
          <w:rFonts w:eastAsia="Arial HU" w:cs="Arial HU" w:ascii="Arial HU" w:hAnsi="Arial HU"/>
        </w:rPr>
        <w:t>702.p.</w:t>
      </w:r>
    </w:p>
    <w:p>
      <w:pPr>
        <w:pStyle w:val="Normal"/>
        <w:ind w:left="737" w:hanging="737"/>
        <w:rPr>
          <w:rFonts w:ascii="Arial HU" w:hAnsi="Arial HU" w:eastAsia="Arial HU" w:cs="Arial HU"/>
        </w:rPr>
      </w:pPr>
      <w:r>
        <w:rPr>
          <w:rFonts w:eastAsia="Arial HU" w:cs="Arial HU" w:ascii="Arial HU" w:hAnsi="Arial HU"/>
        </w:rPr>
        <w:tab/>
        <w:t>Musica</w:t>
      </w:r>
    </w:p>
    <w:p>
      <w:pPr>
        <w:pStyle w:val="Normal"/>
        <w:ind w:left="737" w:hanging="737"/>
        <w:rPr/>
      </w:pPr>
      <w:r>
        <w:rPr>
          <w:rFonts w:eastAsia="Arial HU" w:cs="Arial HU" w:ascii="Arial HU" w:hAnsi="Arial HU"/>
        </w:rPr>
        <w:tab/>
        <w:tab/>
        <w:t xml:space="preserve">I. Adagio </w:t>
      </w:r>
      <w:r>
        <w:rPr>
          <w:rFonts w:eastAsia="Arial HU" w:cs="Arial HU" w:ascii="Arial HU" w:hAnsi="Arial HU"/>
          <w:lang w:val="en-US"/>
        </w:rPr>
        <w:t xml:space="preserve">1911. II. </w:t>
      </w:r>
      <w:r>
        <w:rPr>
          <w:rFonts w:eastAsia="Arial HU" w:cs="Arial HU" w:ascii="Arial HU" w:hAnsi="Arial HU"/>
        </w:rPr>
        <w:t>702.p.</w:t>
      </w:r>
    </w:p>
    <w:p>
      <w:pPr>
        <w:pStyle w:val="Normal"/>
        <w:ind w:left="737" w:hanging="737"/>
        <w:rPr/>
      </w:pPr>
      <w:r>
        <w:rPr>
          <w:rFonts w:eastAsia="Arial HU" w:cs="Arial HU" w:ascii="Arial HU" w:hAnsi="Arial HU"/>
        </w:rPr>
        <w:tab/>
        <w:tab/>
        <w:t xml:space="preserve">II. Tempo di menuetto </w:t>
      </w:r>
      <w:r>
        <w:rPr>
          <w:rFonts w:eastAsia="Arial HU" w:cs="Arial HU" w:ascii="Arial HU" w:hAnsi="Arial HU"/>
          <w:lang w:val="en-US"/>
        </w:rPr>
        <w:t xml:space="preserve">1911. II. </w:t>
      </w:r>
      <w:r>
        <w:rPr>
          <w:rFonts w:eastAsia="Arial HU" w:cs="Arial HU" w:ascii="Arial HU" w:hAnsi="Arial HU"/>
        </w:rPr>
        <w:t>703.p.</w:t>
      </w:r>
    </w:p>
    <w:p>
      <w:pPr>
        <w:pStyle w:val="Normal"/>
        <w:ind w:left="737" w:hanging="737"/>
        <w:rPr/>
      </w:pPr>
      <w:r>
        <w:rPr>
          <w:rFonts w:eastAsia="Arial HU" w:cs="Arial HU" w:ascii="Arial HU" w:hAnsi="Arial HU"/>
        </w:rPr>
        <w:tab/>
        <w:tab/>
        <w:t xml:space="preserve">III. Allegro molto </w:t>
      </w:r>
      <w:r>
        <w:rPr>
          <w:rFonts w:eastAsia="Arial HU" w:cs="Arial HU" w:ascii="Arial HU" w:hAnsi="Arial HU"/>
          <w:lang w:val="en-US"/>
        </w:rPr>
        <w:t xml:space="preserve">1911. II. </w:t>
      </w:r>
      <w:r>
        <w:rPr>
          <w:rFonts w:eastAsia="Arial HU" w:cs="Arial HU" w:ascii="Arial HU" w:hAnsi="Arial HU"/>
        </w:rPr>
        <w:t>703–704.p.</w:t>
      </w:r>
    </w:p>
    <w:p>
      <w:pPr>
        <w:pStyle w:val="Normal"/>
        <w:ind w:left="737" w:hanging="737"/>
        <w:rPr/>
      </w:pPr>
      <w:r>
        <w:rPr>
          <w:rFonts w:eastAsia="Arial HU" w:cs="Arial HU" w:ascii="Arial HU" w:hAnsi="Arial HU"/>
        </w:rPr>
        <w:tab/>
        <w:t xml:space="preserve">Rajongó vers </w:t>
      </w:r>
      <w:r>
        <w:rPr>
          <w:rFonts w:eastAsia="Arial HU" w:cs="Arial HU" w:ascii="Arial HU" w:hAnsi="Arial HU"/>
          <w:lang w:val="en-US"/>
        </w:rPr>
        <w:t xml:space="preserve">1911. II. </w:t>
      </w:r>
      <w:r>
        <w:rPr>
          <w:rFonts w:eastAsia="Arial HU" w:cs="Arial HU" w:ascii="Arial HU" w:hAnsi="Arial HU"/>
        </w:rPr>
        <w:t>704.p.</w:t>
      </w:r>
    </w:p>
    <w:p>
      <w:pPr>
        <w:pStyle w:val="Normal"/>
        <w:ind w:left="737" w:hanging="737"/>
        <w:rPr/>
      </w:pPr>
      <w:r>
        <w:rPr>
          <w:rFonts w:eastAsia="Arial HU" w:cs="Arial HU" w:ascii="Arial HU" w:hAnsi="Arial HU"/>
        </w:rPr>
        <w:tab/>
        <w:t xml:space="preserve">Kérdem Dukai Takács Juditot </w:t>
      </w:r>
      <w:r>
        <w:rPr>
          <w:rFonts w:eastAsia="Arial HU" w:cs="Arial HU" w:ascii="Arial HU" w:hAnsi="Arial HU"/>
          <w:lang w:val="en-US"/>
        </w:rPr>
        <w:t xml:space="preserve">1911. II. </w:t>
      </w:r>
      <w:r>
        <w:rPr>
          <w:rFonts w:eastAsia="Arial HU" w:cs="Arial HU" w:ascii="Arial HU" w:hAnsi="Arial HU"/>
        </w:rPr>
        <w:t>705.p.</w:t>
      </w:r>
    </w:p>
    <w:p>
      <w:pPr>
        <w:pStyle w:val="Normal"/>
        <w:ind w:left="737" w:hanging="737"/>
        <w:rPr/>
      </w:pPr>
      <w:r>
        <w:rPr>
          <w:rFonts w:eastAsia="Arial HU" w:cs="Arial HU" w:ascii="Arial HU" w:hAnsi="Arial HU"/>
        </w:rPr>
        <w:tab/>
        <w:t xml:space="preserve">Dér </w:t>
      </w:r>
      <w:r>
        <w:rPr>
          <w:rFonts w:eastAsia="Arial HU" w:cs="Arial HU" w:ascii="Arial HU" w:hAnsi="Arial HU"/>
          <w:lang w:val="en-US"/>
        </w:rPr>
        <w:t xml:space="preserve">1911. II. </w:t>
      </w:r>
      <w:r>
        <w:rPr>
          <w:rFonts w:eastAsia="Arial HU" w:cs="Arial HU" w:ascii="Arial HU" w:hAnsi="Arial HU"/>
        </w:rPr>
        <w:t>1062.p.</w:t>
      </w:r>
    </w:p>
    <w:p>
      <w:pPr>
        <w:pStyle w:val="Normal"/>
        <w:ind w:left="737" w:hanging="737"/>
        <w:rPr/>
      </w:pPr>
      <w:r>
        <w:rPr>
          <w:rFonts w:eastAsia="Arial HU" w:cs="Arial HU" w:ascii="Arial HU" w:hAnsi="Arial HU"/>
        </w:rPr>
        <w:tab/>
        <w:t xml:space="preserve">Tovatűnő kocsik titka </w:t>
      </w:r>
      <w:r>
        <w:rPr>
          <w:rFonts w:eastAsia="Arial HU" w:cs="Arial HU" w:ascii="Arial HU" w:hAnsi="Arial HU"/>
          <w:lang w:val="en-US"/>
        </w:rPr>
        <w:t xml:space="preserve">1911. II. </w:t>
      </w:r>
      <w:r>
        <w:rPr>
          <w:rFonts w:eastAsia="Arial HU" w:cs="Arial HU" w:ascii="Arial HU" w:hAnsi="Arial HU"/>
        </w:rPr>
        <w:t>1062.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pPr>
      <w:r>
        <w:rPr>
          <w:rFonts w:eastAsia="Arial HU" w:cs="Arial HU" w:ascii="Arial HU" w:hAnsi="Arial HU"/>
        </w:rPr>
        <w:tab/>
        <w:t xml:space="preserve">Terzinák </w:t>
      </w:r>
      <w:r>
        <w:rPr>
          <w:rFonts w:eastAsia="Arial HU" w:cs="Arial HU" w:ascii="Arial HU" w:hAnsi="Arial HU"/>
          <w:lang w:val="en-US"/>
        </w:rPr>
        <w:t xml:space="preserve">1911. II. </w:t>
      </w:r>
      <w:r>
        <w:rPr>
          <w:rFonts w:eastAsia="Arial HU" w:cs="Arial HU" w:ascii="Arial HU" w:hAnsi="Arial HU"/>
        </w:rPr>
        <w:t>93.p.</w:t>
      </w:r>
    </w:p>
    <w:p>
      <w:pPr>
        <w:pStyle w:val="Normal"/>
        <w:ind w:left="737" w:hanging="737"/>
        <w:rPr/>
      </w:pPr>
      <w:r>
        <w:rPr>
          <w:rFonts w:eastAsia="Arial HU" w:cs="Arial HU" w:ascii="Arial HU" w:hAnsi="Arial HU"/>
        </w:rPr>
        <w:tab/>
        <w:t xml:space="preserve">Epigramma </w:t>
      </w:r>
      <w:r>
        <w:rPr>
          <w:rFonts w:eastAsia="Arial HU" w:cs="Arial HU" w:ascii="Arial HU" w:hAnsi="Arial HU"/>
          <w:lang w:val="en-US"/>
        </w:rPr>
        <w:t xml:space="preserve">1911. II. </w:t>
      </w:r>
      <w:r>
        <w:rPr>
          <w:rFonts w:eastAsia="Arial HU" w:cs="Arial HU" w:ascii="Arial HU" w:hAnsi="Arial HU"/>
        </w:rPr>
        <w:t xml:space="preserve">93.p. </w:t>
      </w:r>
    </w:p>
    <w:p>
      <w:pPr>
        <w:pStyle w:val="Normal"/>
        <w:ind w:left="737" w:hanging="737"/>
        <w:rPr/>
      </w:pPr>
      <w:r>
        <w:rPr>
          <w:rFonts w:eastAsia="Arial HU" w:cs="Arial HU" w:ascii="Arial HU" w:hAnsi="Arial HU"/>
        </w:rPr>
        <w:tab/>
        <w:t xml:space="preserve">A sárga Khán </w:t>
      </w:r>
      <w:r>
        <w:rPr>
          <w:rFonts w:eastAsia="Arial HU" w:cs="Arial HU" w:ascii="Arial HU" w:hAnsi="Arial HU"/>
          <w:lang w:val="en-US"/>
        </w:rPr>
        <w:t xml:space="preserve">1911. II. </w:t>
      </w:r>
      <w:r>
        <w:rPr>
          <w:rFonts w:eastAsia="Arial HU" w:cs="Arial HU" w:ascii="Arial HU" w:hAnsi="Arial HU"/>
        </w:rPr>
        <w:t>289–290.p.</w:t>
      </w:r>
    </w:p>
    <w:p>
      <w:pPr>
        <w:pStyle w:val="Normal"/>
        <w:ind w:left="737" w:hanging="737"/>
        <w:rPr>
          <w:rFonts w:ascii="Arial HU" w:hAnsi="Arial HU" w:eastAsia="Arial HU" w:cs="Arial HU"/>
        </w:rPr>
      </w:pPr>
      <w:r>
        <w:rPr>
          <w:rFonts w:eastAsia="Arial HU" w:cs="Arial HU" w:ascii="Arial HU" w:hAnsi="Arial HU"/>
        </w:rPr>
        <w:tab/>
        <w:t xml:space="preserve">Két őszi dal </w:t>
      </w:r>
    </w:p>
    <w:p>
      <w:pPr>
        <w:pStyle w:val="Normal"/>
        <w:ind w:left="737" w:hanging="737"/>
        <w:rPr/>
      </w:pPr>
      <w:r>
        <w:rPr>
          <w:rFonts w:eastAsia="Arial HU" w:cs="Arial HU" w:ascii="Arial HU" w:hAnsi="Arial HU"/>
        </w:rPr>
        <w:tab/>
        <w:tab/>
        <w:t xml:space="preserve">Andante </w:t>
      </w:r>
      <w:r>
        <w:rPr>
          <w:rFonts w:eastAsia="Arial HU" w:cs="Arial HU" w:ascii="Arial HU" w:hAnsi="Arial HU"/>
          <w:lang w:val="en-US"/>
        </w:rPr>
        <w:t xml:space="preserve">1911. II. </w:t>
      </w:r>
      <w:r>
        <w:rPr>
          <w:rFonts w:eastAsia="Arial HU" w:cs="Arial HU" w:ascii="Arial HU" w:hAnsi="Arial HU"/>
        </w:rPr>
        <w:t xml:space="preserve">855.p. </w:t>
      </w:r>
    </w:p>
    <w:p>
      <w:pPr>
        <w:pStyle w:val="Normal"/>
        <w:ind w:left="737" w:hanging="737"/>
        <w:rPr/>
      </w:pPr>
      <w:r>
        <w:rPr>
          <w:rFonts w:eastAsia="Arial HU" w:cs="Arial HU" w:ascii="Arial HU" w:hAnsi="Arial HU"/>
        </w:rPr>
        <w:tab/>
        <w:tab/>
        <w:t xml:space="preserve">Largo, Sostenuto </w:t>
      </w:r>
      <w:r>
        <w:rPr>
          <w:rFonts w:eastAsia="Arial HU" w:cs="Arial HU" w:ascii="Arial HU" w:hAnsi="Arial HU"/>
          <w:lang w:val="en-US"/>
        </w:rPr>
        <w:t xml:space="preserve">1911. II. </w:t>
      </w:r>
      <w:r>
        <w:rPr>
          <w:rFonts w:eastAsia="Arial HU" w:cs="Arial HU" w:ascii="Arial HU" w:hAnsi="Arial HU"/>
        </w:rPr>
        <w:t>855.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pPr>
      <w:r>
        <w:rPr>
          <w:rFonts w:eastAsia="Arial HU" w:cs="Arial HU" w:ascii="Arial HU" w:hAnsi="Arial HU"/>
        </w:rPr>
        <w:tab/>
        <w:t xml:space="preserve">Egy büszke várkisasszony lovas képéhez. XVI. század </w:t>
      </w:r>
      <w:r>
        <w:rPr>
          <w:rFonts w:eastAsia="Arial HU" w:cs="Arial HU" w:ascii="Arial HU" w:hAnsi="Arial HU"/>
          <w:lang w:val="en-US"/>
        </w:rPr>
        <w:t xml:space="preserve">1911. II. </w:t>
      </w:r>
      <w:r>
        <w:rPr>
          <w:rFonts w:eastAsia="Arial HU" w:cs="Arial HU" w:ascii="Arial HU" w:hAnsi="Arial HU"/>
        </w:rPr>
        <w:t>155.p.</w:t>
      </w:r>
    </w:p>
    <w:p>
      <w:pPr>
        <w:pStyle w:val="Normal"/>
        <w:ind w:left="737" w:hanging="737"/>
        <w:rPr/>
      </w:pPr>
      <w:r>
        <w:rPr>
          <w:rFonts w:eastAsia="Arial HU" w:cs="Arial HU" w:ascii="Arial HU" w:hAnsi="Arial HU"/>
        </w:rPr>
        <w:tab/>
        <w:t xml:space="preserve">Schumann trió, op. 80. B. tétel </w:t>
      </w:r>
      <w:r>
        <w:rPr>
          <w:rFonts w:eastAsia="Arial HU" w:cs="Arial HU" w:ascii="Arial HU" w:hAnsi="Arial HU"/>
          <w:lang w:val="en-US"/>
        </w:rPr>
        <w:t xml:space="preserve">1911. II. </w:t>
      </w:r>
      <w:r>
        <w:rPr>
          <w:rFonts w:eastAsia="Arial HU" w:cs="Arial HU" w:ascii="Arial HU" w:hAnsi="Arial HU"/>
        </w:rPr>
        <w:t>1095.p.</w:t>
      </w:r>
    </w:p>
    <w:p>
      <w:pPr>
        <w:pStyle w:val="Normal"/>
        <w:ind w:left="737" w:hanging="737"/>
        <w:rPr>
          <w:rFonts w:ascii="Arial HU" w:hAnsi="Arial HU" w:eastAsia="Arial HU" w:cs="Arial HU"/>
        </w:rPr>
      </w:pPr>
      <w:r>
        <w:rPr>
          <w:rFonts w:eastAsia="Arial HU" w:cs="Arial HU" w:ascii="Arial HU" w:hAnsi="Arial HU"/>
        </w:rPr>
        <w:t>Peterdi István</w:t>
      </w:r>
    </w:p>
    <w:p>
      <w:pPr>
        <w:pStyle w:val="Normal"/>
        <w:ind w:left="737" w:hanging="737"/>
        <w:rPr/>
      </w:pPr>
      <w:r>
        <w:rPr>
          <w:rFonts w:eastAsia="Arial HU" w:cs="Arial HU" w:ascii="Arial HU" w:hAnsi="Arial HU"/>
        </w:rPr>
        <w:tab/>
        <w:t xml:space="preserve">Egy húszéves lánynak </w:t>
      </w:r>
      <w:r>
        <w:rPr>
          <w:rFonts w:eastAsia="Arial HU" w:cs="Arial HU" w:ascii="Arial HU" w:hAnsi="Arial HU"/>
          <w:lang w:val="en-US"/>
        </w:rPr>
        <w:t xml:space="preserve">1911. II. </w:t>
      </w:r>
      <w:r>
        <w:rPr>
          <w:rFonts w:eastAsia="Arial HU" w:cs="Arial HU" w:ascii="Arial HU" w:hAnsi="Arial HU"/>
        </w:rPr>
        <w:t>1095.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pPr>
      <w:r>
        <w:rPr>
          <w:rFonts w:eastAsia="Arial HU" w:cs="Arial HU" w:ascii="Arial HU" w:hAnsi="Arial HU"/>
        </w:rPr>
        <w:tab/>
        <w:t xml:space="preserve">A szerelmes Anákreón </w:t>
      </w:r>
      <w:r>
        <w:rPr>
          <w:rFonts w:eastAsia="Arial HU" w:cs="Arial HU" w:ascii="Arial HU" w:hAnsi="Arial HU"/>
          <w:lang w:val="en-US"/>
        </w:rPr>
        <w:t xml:space="preserve">1911. II. </w:t>
      </w:r>
      <w:r>
        <w:rPr>
          <w:rFonts w:eastAsia="Arial HU" w:cs="Arial HU" w:ascii="Arial HU" w:hAnsi="Arial HU"/>
        </w:rPr>
        <w:t>132–135.p.</w:t>
      </w:r>
    </w:p>
    <w:p>
      <w:pPr>
        <w:pStyle w:val="Normal"/>
        <w:ind w:left="737" w:hanging="737"/>
        <w:rPr/>
      </w:pPr>
      <w:r>
        <w:rPr>
          <w:rFonts w:eastAsia="Arial HU" w:cs="Arial HU" w:ascii="Arial HU" w:hAnsi="Arial HU"/>
        </w:rPr>
        <w:tab/>
        <w:t xml:space="preserve">Kun László éneke </w:t>
      </w:r>
      <w:r>
        <w:rPr>
          <w:rFonts w:eastAsia="Arial HU" w:cs="Arial HU" w:ascii="Arial HU" w:hAnsi="Arial HU"/>
          <w:lang w:val="en-US"/>
        </w:rPr>
        <w:t xml:space="preserve">1911. II. </w:t>
      </w:r>
      <w:r>
        <w:rPr>
          <w:rFonts w:eastAsia="Arial HU" w:cs="Arial HU" w:ascii="Arial HU" w:hAnsi="Arial HU"/>
        </w:rPr>
        <w:t>136.p.</w:t>
      </w:r>
    </w:p>
    <w:p>
      <w:pPr>
        <w:pStyle w:val="Normal"/>
        <w:ind w:left="737" w:hanging="737"/>
        <w:rPr/>
      </w:pPr>
      <w:r>
        <w:rPr>
          <w:rFonts w:eastAsia="Arial HU" w:cs="Arial HU" w:ascii="Arial HU" w:hAnsi="Arial HU"/>
        </w:rPr>
        <w:tab/>
        <w:t xml:space="preserve">Koldus az országúton </w:t>
      </w:r>
      <w:r>
        <w:rPr>
          <w:rFonts w:eastAsia="Arial HU" w:cs="Arial HU" w:ascii="Arial HU" w:hAnsi="Arial HU"/>
          <w:lang w:val="en-US"/>
        </w:rPr>
        <w:t xml:space="preserve">1911. II. </w:t>
      </w:r>
      <w:r>
        <w:rPr>
          <w:rFonts w:eastAsia="Arial HU" w:cs="Arial HU" w:ascii="Arial HU" w:hAnsi="Arial HU"/>
        </w:rPr>
        <w:t>136–137.p.</w:t>
      </w:r>
    </w:p>
    <w:p>
      <w:pPr>
        <w:pStyle w:val="Normal"/>
        <w:ind w:left="737" w:hanging="737"/>
        <w:rPr/>
      </w:pPr>
      <w:r>
        <w:rPr>
          <w:rFonts w:eastAsia="Arial HU" w:cs="Arial HU" w:ascii="Arial HU" w:hAnsi="Arial HU"/>
        </w:rPr>
        <w:tab/>
        <w:t xml:space="preserve">Vihar-ének </w:t>
      </w:r>
      <w:r>
        <w:rPr>
          <w:rFonts w:eastAsia="Arial HU" w:cs="Arial HU" w:ascii="Arial HU" w:hAnsi="Arial HU"/>
          <w:lang w:val="en-US"/>
        </w:rPr>
        <w:t xml:space="preserve">1911. II. </w:t>
      </w:r>
      <w:r>
        <w:rPr>
          <w:rFonts w:eastAsia="Arial HU" w:cs="Arial HU" w:ascii="Arial HU" w:hAnsi="Arial HU"/>
        </w:rPr>
        <w:t>137–138.p.</w:t>
      </w:r>
    </w:p>
    <w:p>
      <w:pPr>
        <w:pStyle w:val="Normal"/>
        <w:ind w:left="737" w:hanging="737"/>
        <w:rPr/>
      </w:pPr>
      <w:r>
        <w:rPr>
          <w:rFonts w:eastAsia="Arial HU" w:cs="Arial HU" w:ascii="Arial HU" w:hAnsi="Arial HU"/>
        </w:rPr>
        <w:tab/>
        <w:t xml:space="preserve">Kurucok élete </w:t>
      </w:r>
      <w:r>
        <w:rPr>
          <w:rFonts w:eastAsia="Arial HU" w:cs="Arial HU" w:ascii="Arial HU" w:hAnsi="Arial HU"/>
          <w:lang w:val="en-US"/>
        </w:rPr>
        <w:t xml:space="preserve">1911. II. </w:t>
      </w:r>
      <w:r>
        <w:rPr>
          <w:rFonts w:eastAsia="Arial HU" w:cs="Arial HU" w:ascii="Arial HU" w:hAnsi="Arial HU"/>
        </w:rPr>
        <w:t>138–139.p.</w:t>
      </w:r>
    </w:p>
    <w:p>
      <w:pPr>
        <w:pStyle w:val="Normal"/>
        <w:ind w:left="737" w:hanging="737"/>
        <w:rPr/>
      </w:pPr>
      <w:r>
        <w:rPr>
          <w:rFonts w:eastAsia="Arial HU" w:cs="Arial HU" w:ascii="Arial HU" w:hAnsi="Arial HU"/>
        </w:rPr>
        <w:tab/>
        <w:t>Se</w:t>
      </w:r>
      <w:r>
        <w:rPr>
          <w:rFonts w:eastAsia="Arial HU" w:cs="Arial HU" w:ascii="Arial HU" w:hAnsi="Arial HU"/>
          <w:lang w:val="en-US"/>
        </w:rPr>
        <w:t>’</w:t>
      </w:r>
      <w:r>
        <w:rPr>
          <w:rFonts w:eastAsia="Arial HU" w:cs="Arial HU" w:ascii="Arial HU" w:hAnsi="Arial HU"/>
        </w:rPr>
        <w:t xml:space="preserve"> hang, se’ fény </w:t>
      </w:r>
      <w:r>
        <w:rPr>
          <w:rFonts w:eastAsia="Arial HU" w:cs="Arial HU" w:ascii="Arial HU" w:hAnsi="Arial HU"/>
          <w:lang w:val="en-US"/>
        </w:rPr>
        <w:t xml:space="preserve">1911. II. </w:t>
      </w:r>
      <w:r>
        <w:rPr>
          <w:rFonts w:eastAsia="Arial HU" w:cs="Arial HU" w:ascii="Arial HU" w:hAnsi="Arial HU"/>
        </w:rPr>
        <w:t>139.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pPr>
      <w:r>
        <w:rPr>
          <w:rFonts w:eastAsia="Arial HU" w:cs="Arial HU" w:ascii="Arial HU" w:hAnsi="Arial HU"/>
        </w:rPr>
        <w:tab/>
        <w:t xml:space="preserve">Napjaim </w:t>
      </w:r>
      <w:r>
        <w:rPr>
          <w:rFonts w:eastAsia="Arial HU" w:cs="Arial HU" w:ascii="Arial HU" w:hAnsi="Arial HU"/>
          <w:lang w:val="en-US"/>
        </w:rPr>
        <w:t xml:space="preserve">1911. II. </w:t>
      </w:r>
      <w:r>
        <w:rPr>
          <w:rFonts w:eastAsia="Arial HU" w:cs="Arial HU" w:ascii="Arial HU" w:hAnsi="Arial HU"/>
        </w:rPr>
        <w:t>194–195.p.</w:t>
      </w:r>
    </w:p>
    <w:p>
      <w:pPr>
        <w:pStyle w:val="Normal"/>
        <w:ind w:left="737" w:hanging="737"/>
        <w:rPr/>
      </w:pPr>
      <w:r>
        <w:rPr>
          <w:rFonts w:eastAsia="Arial HU" w:cs="Arial HU" w:ascii="Arial HU" w:hAnsi="Arial HU"/>
        </w:rPr>
        <w:tab/>
        <w:t xml:space="preserve">Furulya </w:t>
      </w:r>
      <w:r>
        <w:rPr>
          <w:rFonts w:eastAsia="Arial HU" w:cs="Arial HU" w:ascii="Arial HU" w:hAnsi="Arial HU"/>
          <w:lang w:val="en-US"/>
        </w:rPr>
        <w:t xml:space="preserve">1911. II. </w:t>
      </w:r>
      <w:r>
        <w:rPr>
          <w:rFonts w:eastAsia="Arial HU" w:cs="Arial HU" w:ascii="Arial HU" w:hAnsi="Arial HU"/>
        </w:rPr>
        <w:t>584.p.</w:t>
      </w:r>
    </w:p>
    <w:p>
      <w:pPr>
        <w:pStyle w:val="Normal"/>
        <w:ind w:left="737" w:hanging="737"/>
        <w:rPr/>
      </w:pPr>
      <w:r>
        <w:rPr>
          <w:rFonts w:eastAsia="Arial HU" w:cs="Arial HU" w:ascii="Arial HU" w:hAnsi="Arial HU"/>
        </w:rPr>
        <w:tab/>
        <w:t xml:space="preserve">Néha úgy utánanézünk egy nőnek… </w:t>
      </w:r>
      <w:r>
        <w:rPr>
          <w:rFonts w:eastAsia="Arial HU" w:cs="Arial HU" w:ascii="Arial HU" w:hAnsi="Arial HU"/>
          <w:lang w:val="en-US"/>
        </w:rPr>
        <w:t xml:space="preserve">1911. II. </w:t>
      </w:r>
      <w:r>
        <w:rPr>
          <w:rFonts w:eastAsia="Arial HU" w:cs="Arial HU" w:ascii="Arial HU" w:hAnsi="Arial HU"/>
        </w:rPr>
        <w:t>807–809.p.</w:t>
      </w:r>
    </w:p>
    <w:p>
      <w:pPr>
        <w:pStyle w:val="Normal"/>
        <w:ind w:left="737" w:hanging="737"/>
        <w:rPr/>
      </w:pPr>
      <w:r>
        <w:rPr>
          <w:rFonts w:eastAsia="Arial HU" w:cs="Arial HU" w:ascii="Arial HU" w:hAnsi="Arial HU"/>
        </w:rPr>
        <w:tab/>
        <w:t xml:space="preserve">Szonett </w:t>
      </w:r>
      <w:r>
        <w:rPr>
          <w:rFonts w:eastAsia="Arial HU" w:cs="Arial HU" w:ascii="Arial HU" w:hAnsi="Arial HU"/>
          <w:lang w:val="en-US"/>
        </w:rPr>
        <w:t xml:space="preserve">1911. II. </w:t>
      </w:r>
      <w:r>
        <w:rPr>
          <w:rFonts w:eastAsia="Arial HU" w:cs="Arial HU" w:ascii="Arial HU" w:hAnsi="Arial HU"/>
        </w:rPr>
        <w:t>809.p.</w:t>
      </w:r>
    </w:p>
    <w:p>
      <w:pPr>
        <w:pStyle w:val="Normal"/>
        <w:ind w:left="737" w:hanging="737"/>
        <w:rPr/>
      </w:pPr>
      <w:r>
        <w:rPr>
          <w:rFonts w:eastAsia="Arial HU" w:cs="Arial HU" w:ascii="Arial HU" w:hAnsi="Arial HU"/>
        </w:rPr>
        <w:tab/>
        <w:t xml:space="preserve">A falu éjszaka </w:t>
      </w:r>
      <w:r>
        <w:rPr>
          <w:rFonts w:eastAsia="Arial HU" w:cs="Arial HU" w:ascii="Arial HU" w:hAnsi="Arial HU"/>
          <w:lang w:val="en-US"/>
        </w:rPr>
        <w:t xml:space="preserve">1911. II. </w:t>
      </w:r>
      <w:r>
        <w:rPr>
          <w:rFonts w:eastAsia="Arial HU" w:cs="Arial HU" w:ascii="Arial HU" w:hAnsi="Arial HU"/>
        </w:rPr>
        <w:t>1076.p.</w:t>
      </w:r>
    </w:p>
    <w:p>
      <w:pPr>
        <w:pStyle w:val="Normal"/>
        <w:ind w:left="737" w:hanging="737"/>
        <w:rPr/>
      </w:pPr>
      <w:r>
        <w:rPr>
          <w:rFonts w:eastAsia="Arial HU" w:cs="Arial HU" w:ascii="Arial HU" w:hAnsi="Arial HU"/>
        </w:rPr>
        <w:tab/>
        <w:t xml:space="preserve">Szonett </w:t>
      </w:r>
      <w:r>
        <w:rPr>
          <w:rFonts w:eastAsia="Arial HU" w:cs="Arial HU" w:ascii="Arial HU" w:hAnsi="Arial HU"/>
          <w:lang w:val="en-US"/>
        </w:rPr>
        <w:t xml:space="preserve">1911. II. </w:t>
      </w:r>
      <w:r>
        <w:rPr>
          <w:rFonts w:eastAsia="Arial HU" w:cs="Arial HU" w:ascii="Arial HU" w:hAnsi="Arial HU"/>
        </w:rPr>
        <w:t>1076.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pPr>
      <w:r>
        <w:rPr>
          <w:rFonts w:eastAsia="Arial HU" w:cs="Arial HU" w:ascii="Arial HU" w:hAnsi="Arial HU"/>
        </w:rPr>
        <w:tab/>
        <w:t xml:space="preserve">Kenyérdal </w:t>
      </w:r>
      <w:r>
        <w:rPr>
          <w:rFonts w:eastAsia="Arial HU" w:cs="Arial HU" w:ascii="Arial HU" w:hAnsi="Arial HU"/>
          <w:lang w:val="en-US"/>
        </w:rPr>
        <w:t xml:space="preserve">1911. II. </w:t>
      </w:r>
      <w:r>
        <w:rPr>
          <w:rFonts w:eastAsia="Arial HU" w:cs="Arial HU" w:ascii="Arial HU" w:hAnsi="Arial HU"/>
        </w:rPr>
        <w:t>528–529.p.</w:t>
      </w:r>
    </w:p>
    <w:p>
      <w:pPr>
        <w:pStyle w:val="Normal"/>
        <w:ind w:left="737" w:hanging="737"/>
        <w:rPr>
          <w:rFonts w:ascii="Arial HU" w:hAnsi="Arial HU" w:eastAsia="Arial HU" w:cs="Arial HU"/>
        </w:rPr>
      </w:pPr>
      <w:r>
        <w:rPr>
          <w:rFonts w:eastAsia="Arial HU" w:cs="Arial HU" w:ascii="Arial HU" w:hAnsi="Arial HU"/>
        </w:rPr>
        <w:t>Telekes Béla</w:t>
      </w:r>
    </w:p>
    <w:p>
      <w:pPr>
        <w:pStyle w:val="Normal"/>
        <w:ind w:left="737" w:hanging="737"/>
        <w:rPr/>
      </w:pPr>
      <w:r>
        <w:rPr>
          <w:rFonts w:eastAsia="Arial HU" w:cs="Arial HU" w:ascii="Arial HU" w:hAnsi="Arial HU"/>
        </w:rPr>
        <w:tab/>
        <w:t xml:space="preserve">Kleist </w:t>
      </w:r>
      <w:r>
        <w:rPr>
          <w:rFonts w:eastAsia="Arial HU" w:cs="Arial HU" w:ascii="Arial HU" w:hAnsi="Arial HU"/>
          <w:lang w:val="en-US"/>
        </w:rPr>
        <w:t xml:space="preserve">1911. II. </w:t>
      </w:r>
      <w:r>
        <w:rPr>
          <w:rFonts w:eastAsia="Arial HU" w:cs="Arial HU" w:ascii="Arial HU" w:hAnsi="Arial HU"/>
        </w:rPr>
        <w:t>936.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pPr>
      <w:r>
        <w:rPr>
          <w:rFonts w:eastAsia="Arial HU" w:cs="Arial HU" w:ascii="Arial HU" w:hAnsi="Arial HU"/>
        </w:rPr>
        <w:tab/>
        <w:t xml:space="preserve">Megvernek éhes, irigy szemeim: </w:t>
      </w:r>
      <w:r>
        <w:rPr>
          <w:rFonts w:eastAsia="Arial HU" w:cs="Arial HU" w:ascii="Arial HU" w:hAnsi="Arial HU"/>
          <w:lang w:val="en-US"/>
        </w:rPr>
        <w:t xml:space="preserve">1911. II. </w:t>
      </w:r>
      <w:r>
        <w:rPr>
          <w:rFonts w:eastAsia="Arial HU" w:cs="Arial HU" w:ascii="Arial HU" w:hAnsi="Arial HU"/>
        </w:rPr>
        <w:t>199.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pPr>
      <w:r>
        <w:rPr>
          <w:rFonts w:eastAsia="Arial HU" w:cs="Arial HU" w:ascii="Arial HU" w:hAnsi="Arial HU"/>
        </w:rPr>
        <w:tab/>
        <w:t xml:space="preserve">Derű? </w:t>
      </w:r>
      <w:r>
        <w:rPr>
          <w:rFonts w:eastAsia="Arial HU" w:cs="Arial HU" w:ascii="Arial HU" w:hAnsi="Arial HU"/>
          <w:lang w:val="en-US"/>
        </w:rPr>
        <w:t xml:space="preserve">1911. II. </w:t>
      </w:r>
      <w:r>
        <w:rPr>
          <w:rFonts w:eastAsia="Arial HU" w:cs="Arial HU" w:ascii="Arial HU" w:hAnsi="Arial HU"/>
        </w:rPr>
        <w:t>352.p.</w:t>
      </w:r>
    </w:p>
    <w:p>
      <w:pPr>
        <w:pStyle w:val="Normal"/>
        <w:ind w:left="737" w:hanging="737"/>
        <w:rPr/>
      </w:pPr>
      <w:r>
        <w:rPr>
          <w:rFonts w:eastAsia="Arial HU" w:cs="Arial HU" w:ascii="Arial HU" w:hAnsi="Arial HU"/>
        </w:rPr>
        <w:tab/>
        <w:t xml:space="preserve">Egy mozdulat </w:t>
      </w:r>
      <w:r>
        <w:rPr>
          <w:rFonts w:eastAsia="Arial HU" w:cs="Arial HU" w:ascii="Arial HU" w:hAnsi="Arial HU"/>
          <w:lang w:val="en-US"/>
        </w:rPr>
        <w:t xml:space="preserve">1911. II. </w:t>
      </w:r>
      <w:r>
        <w:rPr>
          <w:rFonts w:eastAsia="Arial HU" w:cs="Arial HU" w:ascii="Arial HU" w:hAnsi="Arial HU"/>
        </w:rPr>
        <w:t>353.p.</w:t>
      </w:r>
    </w:p>
    <w:p>
      <w:pPr>
        <w:pStyle w:val="Normal"/>
        <w:ind w:left="737" w:hanging="737"/>
        <w:rPr/>
      </w:pPr>
      <w:r>
        <w:rPr>
          <w:rFonts w:eastAsia="Arial HU" w:cs="Arial HU" w:ascii="Arial HU" w:hAnsi="Arial HU"/>
        </w:rPr>
        <w:tab/>
        <w:t xml:space="preserve">A rabról, aki király volt </w:t>
      </w:r>
      <w:r>
        <w:rPr>
          <w:rFonts w:eastAsia="Arial HU" w:cs="Arial HU" w:ascii="Arial HU" w:hAnsi="Arial HU"/>
          <w:lang w:val="en-US"/>
        </w:rPr>
        <w:t xml:space="preserve">1911. II. </w:t>
      </w:r>
      <w:r>
        <w:rPr>
          <w:rFonts w:eastAsia="Arial HU" w:cs="Arial HU" w:ascii="Arial HU" w:hAnsi="Arial HU"/>
        </w:rPr>
        <w:t>550–552.p.</w:t>
      </w:r>
    </w:p>
    <w:p>
      <w:pPr>
        <w:pStyle w:val="Normal"/>
        <w:ind w:left="737" w:hanging="737"/>
        <w:rPr/>
      </w:pPr>
      <w:r>
        <w:rPr>
          <w:rFonts w:eastAsia="Arial HU" w:cs="Arial HU" w:ascii="Arial HU" w:hAnsi="Arial HU"/>
        </w:rPr>
        <w:tab/>
        <w:t xml:space="preserve">Ó, Vigasz! </w:t>
      </w:r>
      <w:r>
        <w:rPr>
          <w:rFonts w:eastAsia="Arial HU" w:cs="Arial HU" w:ascii="Arial HU" w:hAnsi="Arial HU"/>
          <w:lang w:val="en-US"/>
        </w:rPr>
        <w:t xml:space="preserve">1911. II. </w:t>
      </w:r>
      <w:r>
        <w:rPr>
          <w:rFonts w:eastAsia="Arial HU" w:cs="Arial HU" w:ascii="Arial HU" w:hAnsi="Arial HU"/>
        </w:rPr>
        <w:t>643.p.</w:t>
      </w:r>
    </w:p>
    <w:p>
      <w:pPr>
        <w:pStyle w:val="Normal"/>
        <w:ind w:left="737" w:hanging="737"/>
        <w:rPr/>
      </w:pPr>
      <w:r>
        <w:rPr>
          <w:rFonts w:eastAsia="Arial HU" w:cs="Arial HU" w:ascii="Arial HU" w:hAnsi="Arial HU"/>
        </w:rPr>
        <w:tab/>
        <w:t xml:space="preserve">Jöjj, vihar! </w:t>
      </w:r>
      <w:r>
        <w:rPr>
          <w:rFonts w:eastAsia="Arial HU" w:cs="Arial HU" w:ascii="Arial HU" w:hAnsi="Arial HU"/>
          <w:lang w:val="en-US"/>
        </w:rPr>
        <w:t xml:space="preserve">1911. II. </w:t>
      </w:r>
      <w:r>
        <w:rPr>
          <w:rFonts w:eastAsia="Arial HU" w:cs="Arial HU" w:ascii="Arial HU" w:hAnsi="Arial HU"/>
        </w:rPr>
        <w:t>643.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pPr>
      <w:r>
        <w:rPr>
          <w:rFonts w:eastAsia="Arial HU" w:cs="Arial HU" w:ascii="Arial HU" w:hAnsi="Arial HU"/>
        </w:rPr>
        <w:tab/>
        <w:t xml:space="preserve">Csitt! </w:t>
      </w:r>
      <w:r>
        <w:rPr>
          <w:rFonts w:eastAsia="Arial HU" w:cs="Arial HU" w:ascii="Arial HU" w:hAnsi="Arial HU"/>
          <w:lang w:val="en-US"/>
        </w:rPr>
        <w:t xml:space="preserve">1911. II. </w:t>
      </w:r>
      <w:r>
        <w:rPr>
          <w:rFonts w:eastAsia="Arial HU" w:cs="Arial HU" w:ascii="Arial HU" w:hAnsi="Arial HU"/>
        </w:rPr>
        <w:t>816.p.</w:t>
      </w:r>
    </w:p>
    <w:p>
      <w:pPr>
        <w:pStyle w:val="Normal"/>
        <w:ind w:left="737" w:hanging="737"/>
        <w:rPr/>
      </w:pPr>
      <w:r>
        <w:rPr>
          <w:rFonts w:eastAsia="Arial HU" w:cs="Arial HU" w:ascii="Arial HU" w:hAnsi="Arial HU"/>
        </w:rPr>
        <w:tab/>
        <w:t xml:space="preserve">A könnyek háza </w:t>
      </w:r>
      <w:r>
        <w:rPr>
          <w:rFonts w:eastAsia="Arial HU" w:cs="Arial HU" w:ascii="Arial HU" w:hAnsi="Arial HU"/>
          <w:lang w:val="en-US"/>
        </w:rPr>
        <w:t xml:space="preserve">1911. II. </w:t>
      </w:r>
      <w:r>
        <w:rPr>
          <w:rFonts w:eastAsia="Arial HU" w:cs="Arial HU" w:ascii="Arial HU" w:hAnsi="Arial HU"/>
        </w:rPr>
        <w:t>817.p.</w:t>
      </w:r>
    </w:p>
    <w:p>
      <w:pPr>
        <w:pStyle w:val="Normal"/>
        <w:ind w:left="737" w:hanging="737"/>
        <w:rPr/>
      </w:pPr>
      <w:r>
        <w:rPr>
          <w:rFonts w:eastAsia="Arial HU" w:cs="Arial HU" w:ascii="Arial HU" w:hAnsi="Arial HU"/>
        </w:rPr>
        <w:tab/>
        <w:t xml:space="preserve">Ó pillantásom: szent batár </w:t>
      </w:r>
      <w:r>
        <w:rPr>
          <w:rFonts w:eastAsia="Arial HU" w:cs="Arial HU" w:ascii="Arial HU" w:hAnsi="Arial HU"/>
          <w:lang w:val="en-US"/>
        </w:rPr>
        <w:t xml:space="preserve">1911. II. </w:t>
      </w:r>
      <w:r>
        <w:rPr>
          <w:rFonts w:eastAsia="Arial HU" w:cs="Arial HU" w:ascii="Arial HU" w:hAnsi="Arial HU"/>
        </w:rPr>
        <w:t>817.p.</w:t>
      </w:r>
    </w:p>
    <w:p>
      <w:pPr>
        <w:pStyle w:val="Normal"/>
        <w:ind w:left="737" w:hanging="737"/>
        <w:rPr/>
      </w:pPr>
      <w:r>
        <w:rPr>
          <w:rFonts w:eastAsia="Arial HU" w:cs="Arial HU" w:ascii="Arial HU" w:hAnsi="Arial HU"/>
        </w:rPr>
        <w:tab/>
        <w:t xml:space="preserve">Amikről nem fogok tudni </w:t>
      </w:r>
      <w:r>
        <w:rPr>
          <w:rFonts w:eastAsia="Arial HU" w:cs="Arial HU" w:ascii="Arial HU" w:hAnsi="Arial HU"/>
          <w:lang w:val="en-US"/>
        </w:rPr>
        <w:t xml:space="preserve">1911. II. </w:t>
      </w:r>
      <w:r>
        <w:rPr>
          <w:rFonts w:eastAsia="Arial HU" w:cs="Arial HU" w:ascii="Arial HU" w:hAnsi="Arial HU"/>
        </w:rPr>
        <w:t>818.p.</w:t>
      </w:r>
    </w:p>
    <w:p>
      <w:pPr>
        <w:pStyle w:val="Normal"/>
        <w:ind w:left="737" w:hanging="737"/>
        <w:rPr>
          <w:rFonts w:ascii="Arial HU" w:hAnsi="Arial HU" w:eastAsia="Arial HU" w:cs="Arial HU"/>
        </w:rPr>
      </w:pPr>
      <w:r>
        <w:rPr>
          <w:rFonts w:eastAsia="Arial HU" w:cs="Arial HU" w:ascii="Arial HU" w:hAnsi="Arial HU"/>
        </w:rPr>
        <w:t>Várady István</w:t>
      </w:r>
    </w:p>
    <w:p>
      <w:pPr>
        <w:pStyle w:val="Normal"/>
        <w:ind w:left="737" w:hanging="737"/>
        <w:rPr/>
      </w:pPr>
      <w:r>
        <w:rPr>
          <w:rFonts w:eastAsia="Arial HU" w:cs="Arial HU" w:ascii="Arial HU" w:hAnsi="Arial HU"/>
        </w:rPr>
        <w:tab/>
        <w:t xml:space="preserve">Jégmadár </w:t>
      </w:r>
      <w:r>
        <w:rPr>
          <w:rFonts w:eastAsia="Arial HU" w:cs="Arial HU" w:ascii="Arial HU" w:hAnsi="Arial HU"/>
          <w:lang w:val="en-US"/>
        </w:rPr>
        <w:t xml:space="preserve">1911. II. </w:t>
      </w:r>
      <w:r>
        <w:rPr>
          <w:rFonts w:eastAsia="Arial HU" w:cs="Arial HU" w:ascii="Arial HU" w:hAnsi="Arial HU"/>
        </w:rPr>
        <w:t>402.p.</w:t>
      </w:r>
    </w:p>
    <w:p>
      <w:pPr>
        <w:pStyle w:val="Normal"/>
        <w:ind w:left="737" w:hanging="737"/>
        <w:rPr/>
      </w:pPr>
      <w:r>
        <w:rPr>
          <w:rFonts w:eastAsia="Arial HU" w:cs="Arial HU" w:ascii="Arial HU" w:hAnsi="Arial HU"/>
        </w:rPr>
        <w:tab/>
        <w:t xml:space="preserve">Így holtig a szolgád… </w:t>
      </w:r>
      <w:r>
        <w:rPr>
          <w:rFonts w:eastAsia="Arial HU" w:cs="Arial HU" w:ascii="Arial HU" w:hAnsi="Arial HU"/>
          <w:lang w:val="en-US"/>
        </w:rPr>
        <w:t xml:space="preserve">1911. II. </w:t>
      </w:r>
      <w:r>
        <w:rPr>
          <w:rFonts w:eastAsia="Arial HU" w:cs="Arial HU" w:ascii="Arial HU" w:hAnsi="Arial HU"/>
        </w:rPr>
        <w:t>84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La Fanciulla del West </w:t>
      </w:r>
      <w:r>
        <w:rPr>
          <w:rFonts w:eastAsia="Arial HU" w:cs="Arial HU" w:ascii="Arial HU" w:hAnsi="Arial HU"/>
          <w:lang w:val="en-US"/>
        </w:rPr>
        <w:t xml:space="preserve">[A futuristák zenei manifesztumáról és Giacomo Pucciniról.] 1911. II. </w:t>
      </w:r>
      <w:r>
        <w:rPr>
          <w:rFonts w:eastAsia="Arial HU" w:cs="Arial HU" w:ascii="Arial HU" w:hAnsi="Arial HU"/>
        </w:rPr>
        <w:t>247.p.</w:t>
      </w:r>
    </w:p>
    <w:p>
      <w:pPr>
        <w:pStyle w:val="Normal"/>
        <w:ind w:left="737" w:hanging="737"/>
        <w:rPr/>
      </w:pPr>
      <w:r>
        <w:rPr>
          <w:rFonts w:eastAsia="Arial HU" w:cs="Arial HU" w:ascii="Arial HU" w:hAnsi="Arial HU"/>
        </w:rPr>
        <w:tab/>
        <w:t xml:space="preserve">Két meggyőződésű emberek </w:t>
      </w:r>
      <w:r>
        <w:rPr>
          <w:rFonts w:eastAsia="Arial HU" w:cs="Arial HU" w:ascii="Arial HU" w:hAnsi="Arial HU"/>
          <w:lang w:val="en-US"/>
        </w:rPr>
        <w:t xml:space="preserve">[A politikai morálról.] 1911. II. </w:t>
      </w:r>
      <w:r>
        <w:rPr>
          <w:rFonts w:eastAsia="Arial HU" w:cs="Arial HU" w:ascii="Arial HU" w:hAnsi="Arial HU"/>
        </w:rPr>
        <w:t>248.p.</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pPr>
      <w:r>
        <w:rPr>
          <w:rFonts w:eastAsia="Arial HU" w:cs="Arial HU" w:ascii="Arial HU" w:hAnsi="Arial HU"/>
        </w:rPr>
        <w:tab/>
        <w:t xml:space="preserve">Upton Sinclair </w:t>
      </w:r>
      <w:r>
        <w:rPr>
          <w:rFonts w:eastAsia="Arial HU" w:cs="Arial HU" w:ascii="Arial HU" w:hAnsi="Arial HU"/>
          <w:lang w:val="en-US"/>
        </w:rPr>
        <w:t xml:space="preserve">1911. II. </w:t>
      </w:r>
      <w:r>
        <w:rPr>
          <w:rFonts w:eastAsia="Arial HU" w:cs="Arial HU" w:ascii="Arial HU" w:hAnsi="Arial HU"/>
        </w:rPr>
        <w:t>485–489.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Ödipusz király </w:t>
      </w:r>
      <w:r>
        <w:rPr>
          <w:rFonts w:eastAsia="Arial HU" w:cs="Arial HU" w:ascii="Arial HU" w:hAnsi="Arial HU"/>
          <w:lang w:val="en-US"/>
        </w:rPr>
        <w:t xml:space="preserve">[Szophoklész drámájának budapesti bemutatója Max Reinhardt rendezésében.] 1911. II. </w:t>
      </w:r>
      <w:r>
        <w:rPr>
          <w:rFonts w:eastAsia="Arial HU" w:cs="Arial HU" w:ascii="Arial HU" w:hAnsi="Arial HU"/>
        </w:rPr>
        <w:t>586–589.p.</w:t>
      </w:r>
    </w:p>
    <w:p>
      <w:pPr>
        <w:pStyle w:val="Normal"/>
        <w:ind w:left="737" w:hanging="737"/>
        <w:rPr/>
      </w:pPr>
      <w:r>
        <w:rPr>
          <w:rFonts w:eastAsia="Arial HU" w:cs="Arial HU" w:ascii="Arial HU" w:hAnsi="Arial HU"/>
        </w:rPr>
        <w:tab/>
        <w:t xml:space="preserve">Petőfiről </w:t>
      </w:r>
      <w:r>
        <w:rPr>
          <w:rFonts w:eastAsia="Arial HU" w:cs="Arial HU" w:ascii="Arial HU" w:hAnsi="Arial HU"/>
          <w:lang w:val="en-US"/>
        </w:rPr>
        <w:t xml:space="preserve">[Földesi Gyula tanulmányáról.] 1911. II. </w:t>
      </w:r>
      <w:r>
        <w:rPr>
          <w:rFonts w:eastAsia="Arial HU" w:cs="Arial HU" w:ascii="Arial HU" w:hAnsi="Arial HU"/>
        </w:rPr>
        <w:t>863–864.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A Szépművészeti Múzeum régi rajzai </w:t>
      </w:r>
      <w:r>
        <w:rPr>
          <w:rFonts w:eastAsia="Arial HU" w:cs="Arial HU" w:ascii="Arial HU" w:hAnsi="Arial HU"/>
          <w:lang w:val="en-US"/>
        </w:rPr>
        <w:t xml:space="preserve">1911. II. </w:t>
      </w:r>
      <w:r>
        <w:rPr>
          <w:rFonts w:eastAsia="Arial HU" w:cs="Arial HU" w:ascii="Arial HU" w:hAnsi="Arial HU"/>
        </w:rPr>
        <w:t>69–70.p.</w:t>
      </w:r>
    </w:p>
    <w:p>
      <w:pPr>
        <w:pStyle w:val="Normal"/>
        <w:ind w:left="737" w:hanging="737"/>
        <w:rPr/>
      </w:pPr>
      <w:r>
        <w:rPr>
          <w:rFonts w:eastAsia="Arial HU" w:cs="Arial HU" w:ascii="Arial HU" w:hAnsi="Arial HU"/>
        </w:rPr>
        <w:tab/>
        <w:t xml:space="preserve">Györgyi Kálmán címére </w:t>
      </w:r>
      <w:r>
        <w:rPr>
          <w:rFonts w:eastAsia="Arial HU" w:cs="Arial HU" w:ascii="Arial HU" w:hAnsi="Arial HU"/>
          <w:lang w:val="en-US"/>
        </w:rPr>
        <w:t>[A Magyar Iparművészet ötödik számáról.]</w:t>
      </w:r>
      <w:r>
        <w:rPr>
          <w:rFonts w:eastAsia="Arial HU" w:cs="Arial HU" w:ascii="Arial HU" w:hAnsi="Arial HU"/>
        </w:rPr>
        <w:t xml:space="preserve"> </w:t>
      </w:r>
      <w:r>
        <w:rPr>
          <w:rFonts w:eastAsia="Arial HU" w:cs="Arial HU" w:ascii="Arial HU" w:hAnsi="Arial HU"/>
          <w:lang w:val="en-US"/>
        </w:rPr>
        <w:t xml:space="preserve">1911. II. </w:t>
      </w:r>
      <w:r>
        <w:rPr>
          <w:rFonts w:eastAsia="Arial HU" w:cs="Arial HU" w:ascii="Arial HU" w:hAnsi="Arial HU"/>
        </w:rPr>
        <w:t>165–167.p.</w:t>
      </w:r>
    </w:p>
    <w:p>
      <w:pPr>
        <w:pStyle w:val="Normal"/>
        <w:ind w:left="737" w:hanging="737"/>
        <w:rPr/>
      </w:pPr>
      <w:r>
        <w:rPr>
          <w:rFonts w:eastAsia="Arial HU" w:cs="Arial HU" w:ascii="Arial HU" w:hAnsi="Arial HU"/>
        </w:rPr>
        <w:tab/>
        <w:t xml:space="preserve">Eros immaterialis. Erdei Viktor litográfiái </w:t>
      </w:r>
      <w:r>
        <w:rPr>
          <w:rFonts w:eastAsia="Arial HU" w:cs="Arial HU" w:ascii="Arial HU" w:hAnsi="Arial HU"/>
          <w:lang w:val="en-US"/>
        </w:rPr>
        <w:t xml:space="preserve">1911. II. </w:t>
      </w:r>
      <w:r>
        <w:rPr>
          <w:rFonts w:eastAsia="Arial HU" w:cs="Arial HU" w:ascii="Arial HU" w:hAnsi="Arial HU"/>
        </w:rPr>
        <w:t>415–417.p.</w:t>
      </w:r>
    </w:p>
    <w:p>
      <w:pPr>
        <w:pStyle w:val="Normal"/>
        <w:ind w:left="737" w:hanging="737"/>
        <w:rPr/>
      </w:pPr>
      <w:r>
        <w:rPr>
          <w:rFonts w:eastAsia="Arial HU" w:cs="Arial HU" w:ascii="Arial HU" w:hAnsi="Arial HU"/>
        </w:rPr>
        <w:tab/>
        <w:t xml:space="preserve">A törpe honvéd </w:t>
      </w:r>
      <w:r>
        <w:rPr>
          <w:rFonts w:eastAsia="Arial HU" w:cs="Arial HU" w:ascii="Arial HU" w:hAnsi="Arial HU"/>
          <w:lang w:val="en-US"/>
        </w:rPr>
        <w:t xml:space="preserve">[Horvay János szobrász felállítandó szobráról.] 1911. II. </w:t>
      </w:r>
      <w:r>
        <w:rPr>
          <w:rFonts w:eastAsia="Arial HU" w:cs="Arial HU" w:ascii="Arial HU" w:hAnsi="Arial HU"/>
        </w:rPr>
        <w:t>417.p.</w:t>
      </w:r>
    </w:p>
    <w:p>
      <w:pPr>
        <w:pStyle w:val="Normal"/>
        <w:ind w:left="737" w:hanging="737"/>
        <w:rPr/>
      </w:pPr>
      <w:r>
        <w:rPr>
          <w:rFonts w:eastAsia="Arial HU" w:cs="Arial HU" w:ascii="Arial HU" w:hAnsi="Arial HU"/>
        </w:rPr>
        <w:tab/>
        <w:t xml:space="preserve">Három bemutató az Operában </w:t>
      </w:r>
      <w:r>
        <w:rPr>
          <w:rFonts w:eastAsia="Arial HU" w:cs="Arial HU" w:ascii="Arial HU" w:hAnsi="Arial HU"/>
          <w:lang w:val="en-US"/>
        </w:rPr>
        <w:t xml:space="preserve">[Delmár Albert: Carmela, Wolf Ferrari: Susanne titka, Nicola Guerra: Tavasz.] 1911. II. </w:t>
      </w:r>
      <w:r>
        <w:rPr>
          <w:rFonts w:eastAsia="Arial HU" w:cs="Arial HU" w:ascii="Arial HU" w:hAnsi="Arial HU"/>
        </w:rPr>
        <w:t>956.p.</w:t>
      </w:r>
    </w:p>
    <w:p>
      <w:pPr>
        <w:pStyle w:val="Normal"/>
        <w:ind w:left="737" w:hanging="737"/>
        <w:rPr/>
      </w:pPr>
      <w:r>
        <w:rPr>
          <w:rFonts w:eastAsia="Arial HU" w:cs="Arial HU" w:ascii="Arial HU" w:hAnsi="Arial HU"/>
        </w:rPr>
        <w:tab/>
        <w:t xml:space="preserve">A Népopera első estéje </w:t>
      </w:r>
      <w:r>
        <w:rPr>
          <w:rFonts w:eastAsia="Arial HU" w:cs="Arial HU" w:ascii="Arial HU" w:hAnsi="Arial HU"/>
          <w:lang w:val="en-US"/>
        </w:rPr>
        <w:t xml:space="preserve">1911. II. </w:t>
      </w:r>
      <w:r>
        <w:rPr>
          <w:rFonts w:eastAsia="Arial HU" w:cs="Arial HU" w:ascii="Arial HU" w:hAnsi="Arial HU"/>
        </w:rPr>
        <w:t>1112.p.</w:t>
      </w:r>
    </w:p>
    <w:p>
      <w:pPr>
        <w:pStyle w:val="Normal"/>
        <w:ind w:left="737" w:hanging="737"/>
        <w:rPr>
          <w:rFonts w:ascii="Arial HU" w:hAnsi="Arial HU" w:eastAsia="Arial HU" w:cs="Arial HU"/>
        </w:rPr>
      </w:pPr>
      <w:r>
        <w:rPr>
          <w:rFonts w:eastAsia="Arial HU" w:cs="Arial HU" w:ascii="Arial HU" w:hAnsi="Arial HU"/>
        </w:rPr>
        <w:t>Bán Ferenc</w:t>
      </w:r>
    </w:p>
    <w:p>
      <w:pPr>
        <w:pStyle w:val="Normal"/>
        <w:ind w:left="737" w:hanging="737"/>
        <w:rPr/>
      </w:pPr>
      <w:r>
        <w:rPr>
          <w:rFonts w:eastAsia="Arial HU" w:cs="Arial HU" w:ascii="Arial HU" w:hAnsi="Arial HU"/>
        </w:rPr>
        <w:tab/>
        <w:t xml:space="preserve">Ludas Matyi. Előadták a Nemzeti Színházban [Fazekas Mihály művének bemutatójáról.] </w:t>
      </w:r>
      <w:r>
        <w:rPr>
          <w:rFonts w:eastAsia="Arial HU" w:cs="Arial HU" w:ascii="Arial HU" w:hAnsi="Arial HU"/>
          <w:lang w:val="en-US"/>
        </w:rPr>
        <w:t xml:space="preserve">1911. II. </w:t>
      </w:r>
      <w:r>
        <w:rPr>
          <w:rFonts w:eastAsia="Arial HU" w:cs="Arial HU" w:ascii="Arial HU" w:hAnsi="Arial HU"/>
        </w:rPr>
        <w:t>955.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pPr>
      <w:r>
        <w:rPr>
          <w:rFonts w:eastAsia="Arial HU" w:cs="Arial HU" w:ascii="Arial HU" w:hAnsi="Arial HU"/>
        </w:rPr>
        <w:tab/>
        <w:t xml:space="preserve">Schnitzler: Az élet szava. Három felvonásos színmű. A Magyar Színház bemutatója [Arthur Schnitzler darabja.] </w:t>
      </w:r>
      <w:r>
        <w:rPr>
          <w:rFonts w:eastAsia="Arial HU" w:cs="Arial HU" w:ascii="Arial HU" w:hAnsi="Arial HU"/>
          <w:lang w:val="en-US"/>
        </w:rPr>
        <w:t xml:space="preserve">1911. II. </w:t>
      </w:r>
      <w:r>
        <w:rPr>
          <w:rFonts w:eastAsia="Arial HU" w:cs="Arial HU" w:ascii="Arial HU" w:hAnsi="Arial HU"/>
        </w:rPr>
        <w:t>682–683.p.</w:t>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pPr>
      <w:r>
        <w:rPr>
          <w:rFonts w:eastAsia="Arial HU" w:cs="Arial HU" w:ascii="Arial HU" w:hAnsi="Arial HU"/>
        </w:rPr>
        <w:tab/>
        <w:t xml:space="preserve">Új Magyar Zene Egyesület </w:t>
      </w:r>
      <w:r>
        <w:rPr>
          <w:rFonts w:eastAsia="Arial HU" w:cs="Arial HU" w:ascii="Arial HU" w:hAnsi="Arial HU"/>
          <w:lang w:val="en-US"/>
        </w:rPr>
        <w:t xml:space="preserve">1911. II. </w:t>
      </w:r>
      <w:r>
        <w:rPr>
          <w:rFonts w:eastAsia="Arial HU" w:cs="Arial HU" w:ascii="Arial HU" w:hAnsi="Arial HU"/>
        </w:rPr>
        <w:t>1113–1114.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pPr>
      <w:r>
        <w:rPr>
          <w:rFonts w:eastAsia="Arial HU" w:cs="Arial HU" w:ascii="Arial HU" w:hAnsi="Arial HU"/>
        </w:rPr>
        <w:tab/>
        <w:t xml:space="preserve">A parlamenti helyzet </w:t>
      </w:r>
      <w:r>
        <w:rPr>
          <w:rFonts w:eastAsia="Arial HU" w:cs="Arial HU" w:ascii="Arial HU" w:hAnsi="Arial HU"/>
          <w:lang w:val="en-US"/>
        </w:rPr>
        <w:t xml:space="preserve">1911. II. </w:t>
      </w:r>
      <w:r>
        <w:rPr>
          <w:rFonts w:eastAsia="Arial HU" w:cs="Arial HU" w:ascii="Arial HU" w:hAnsi="Arial HU"/>
        </w:rPr>
        <w:t>779–780.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A csavargók poétája </w:t>
      </w:r>
      <w:r>
        <w:rPr>
          <w:rFonts w:eastAsia="Arial HU" w:cs="Arial HU" w:ascii="Arial HU" w:hAnsi="Arial HU"/>
          <w:lang w:val="en-US"/>
        </w:rPr>
        <w:t>[Jean Richepin látogatása Budapesten.]</w:t>
      </w:r>
      <w:r>
        <w:rPr>
          <w:rFonts w:eastAsia="Arial HU" w:cs="Arial HU" w:ascii="Arial HU" w:hAnsi="Arial HU"/>
        </w:rPr>
        <w:t xml:space="preserve"> </w:t>
      </w:r>
      <w:r>
        <w:rPr>
          <w:rFonts w:eastAsia="Arial HU" w:cs="Arial HU" w:ascii="Arial HU" w:hAnsi="Arial HU"/>
          <w:lang w:val="en-US"/>
        </w:rPr>
        <w:t xml:space="preserve">1911. II. </w:t>
      </w:r>
      <w:r>
        <w:rPr>
          <w:rFonts w:eastAsia="Arial HU" w:cs="Arial HU" w:ascii="Arial HU" w:hAnsi="Arial HU"/>
        </w:rPr>
        <w:t>945–947.p.</w:t>
      </w:r>
    </w:p>
    <w:p>
      <w:pPr>
        <w:pStyle w:val="Normal"/>
        <w:ind w:left="737" w:hanging="737"/>
        <w:rPr/>
      </w:pPr>
      <w:r>
        <w:rPr>
          <w:rFonts w:eastAsia="Arial HU" w:cs="Arial HU" w:ascii="Arial HU" w:hAnsi="Arial HU"/>
        </w:rPr>
        <w:tab/>
        <w:t xml:space="preserve">Wagner Ottó Budapesten </w:t>
      </w:r>
      <w:r>
        <w:rPr>
          <w:rFonts w:eastAsia="Arial HU" w:cs="Arial HU" w:ascii="Arial HU" w:hAnsi="Arial HU"/>
          <w:lang w:val="en-US"/>
        </w:rPr>
        <w:t xml:space="preserve">1911. II. </w:t>
      </w:r>
      <w:r>
        <w:rPr>
          <w:rFonts w:eastAsia="Arial HU" w:cs="Arial HU" w:ascii="Arial HU" w:hAnsi="Arial HU"/>
        </w:rPr>
        <w:t>1109–1111.p.</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pPr>
      <w:r>
        <w:rPr>
          <w:rFonts w:eastAsia="Arial HU" w:cs="Arial HU" w:ascii="Arial HU" w:hAnsi="Arial HU"/>
        </w:rPr>
        <w:tab/>
        <w:t xml:space="preserve">Egy kicsiny aggastyán elmúlása </w:t>
      </w:r>
      <w:r>
        <w:rPr>
          <w:rFonts w:eastAsia="Arial HU" w:cs="Arial HU" w:ascii="Arial HU" w:hAnsi="Arial HU"/>
          <w:lang w:val="en-US"/>
        </w:rPr>
        <w:t xml:space="preserve">1911. II. </w:t>
      </w:r>
      <w:r>
        <w:rPr>
          <w:rFonts w:eastAsia="Arial HU" w:cs="Arial HU" w:ascii="Arial HU" w:hAnsi="Arial HU"/>
        </w:rPr>
        <w:t xml:space="preserve">1116–1118.p. </w:t>
      </w:r>
    </w:p>
    <w:p>
      <w:pPr>
        <w:pStyle w:val="Normal"/>
        <w:ind w:left="737" w:hanging="737"/>
        <w:rPr>
          <w:rFonts w:ascii="Arial HU" w:hAnsi="Arial HU" w:eastAsia="Arial HU" w:cs="Arial HU"/>
        </w:rPr>
      </w:pPr>
      <w:r>
        <w:rPr>
          <w:rFonts w:eastAsia="Arial HU" w:cs="Arial HU" w:ascii="Arial HU" w:hAnsi="Arial HU"/>
        </w:rPr>
        <w:t>Faragó Miksa</w:t>
      </w:r>
    </w:p>
    <w:p>
      <w:pPr>
        <w:pStyle w:val="Normal"/>
        <w:ind w:left="737" w:hanging="737"/>
        <w:rPr/>
      </w:pPr>
      <w:r>
        <w:rPr>
          <w:rFonts w:eastAsia="Arial HU" w:cs="Arial HU" w:ascii="Arial HU" w:hAnsi="Arial HU"/>
        </w:rPr>
        <w:tab/>
        <w:t xml:space="preserve">Matlekovits Sándor: Az ipar alakulása a kapitalizmus korszakában </w:t>
      </w:r>
      <w:r>
        <w:rPr>
          <w:rFonts w:eastAsia="Arial HU" w:cs="Arial HU" w:ascii="Arial HU" w:hAnsi="Arial HU"/>
          <w:lang w:val="en-US"/>
        </w:rPr>
        <w:t xml:space="preserve">1911. II. </w:t>
      </w:r>
      <w:r>
        <w:rPr>
          <w:rFonts w:eastAsia="Arial HU" w:cs="Arial HU" w:ascii="Arial HU" w:hAnsi="Arial HU"/>
        </w:rPr>
        <w:t>77–79.p.</w:t>
      </w:r>
    </w:p>
    <w:p>
      <w:pPr>
        <w:pStyle w:val="Normal"/>
        <w:ind w:left="737" w:hanging="737"/>
        <w:rPr/>
      </w:pPr>
      <w:r>
        <w:rPr>
          <w:rFonts w:eastAsia="Arial HU" w:cs="Arial HU" w:ascii="Arial HU" w:hAnsi="Arial HU"/>
        </w:rPr>
        <w:tab/>
        <w:t xml:space="preserve">Kossuth Lajos iratai. Sajtó alá rendezte Kossuth Ferenc </w:t>
      </w:r>
      <w:r>
        <w:rPr>
          <w:rFonts w:eastAsia="Arial HU" w:cs="Arial HU" w:ascii="Arial HU" w:hAnsi="Arial HU"/>
          <w:lang w:val="en-US"/>
        </w:rPr>
        <w:t xml:space="preserve">1911. II. </w:t>
      </w:r>
      <w:r>
        <w:rPr>
          <w:rFonts w:eastAsia="Arial HU" w:cs="Arial HU" w:ascii="Arial HU" w:hAnsi="Arial HU"/>
        </w:rPr>
        <w:t>321–322.p.</w:t>
      </w:r>
    </w:p>
    <w:p>
      <w:pPr>
        <w:pStyle w:val="Normal"/>
        <w:ind w:left="737" w:hanging="737"/>
        <w:rPr/>
      </w:pPr>
      <w:r>
        <w:rPr>
          <w:rFonts w:eastAsia="Arial HU" w:cs="Arial HU" w:ascii="Arial HU" w:hAnsi="Arial HU"/>
        </w:rPr>
        <w:tab/>
        <w:t xml:space="preserve">Déroute </w:t>
      </w:r>
      <w:r>
        <w:rPr>
          <w:rFonts w:eastAsia="Arial HU" w:cs="Arial HU" w:ascii="Arial HU" w:hAnsi="Arial HU"/>
          <w:lang w:val="en-US"/>
        </w:rPr>
        <w:t xml:space="preserve">[Pénzügyi fejtegetés.] 1911. II. </w:t>
      </w:r>
      <w:r>
        <w:rPr>
          <w:rFonts w:eastAsia="Arial HU" w:cs="Arial HU" w:ascii="Arial HU" w:hAnsi="Arial HU"/>
        </w:rPr>
        <w:t>596–598.p.</w:t>
      </w:r>
    </w:p>
    <w:p>
      <w:pPr>
        <w:pStyle w:val="Normal"/>
        <w:ind w:left="737" w:hanging="737"/>
        <w:rPr>
          <w:rFonts w:ascii="Arial HU" w:hAnsi="Arial HU" w:eastAsia="Arial HU" w:cs="Arial HU"/>
        </w:rPr>
      </w:pPr>
      <w:r>
        <w:rPr>
          <w:rFonts w:eastAsia="Arial HU" w:cs="Arial HU" w:ascii="Arial HU" w:hAnsi="Arial HU"/>
        </w:rPr>
        <w:t>Fekete Miklós</w:t>
      </w:r>
    </w:p>
    <w:p>
      <w:pPr>
        <w:pStyle w:val="Normal"/>
        <w:ind w:left="737" w:hanging="737"/>
        <w:rPr/>
      </w:pPr>
      <w:r>
        <w:rPr>
          <w:rFonts w:eastAsia="Arial HU" w:cs="Arial HU" w:ascii="Arial HU" w:hAnsi="Arial HU"/>
        </w:rPr>
        <w:tab/>
        <w:t xml:space="preserve">Haláltánc. Három jelenet. Írta: Frank Wedekind. A Kamarajáték előadása </w:t>
      </w:r>
      <w:r>
        <w:rPr>
          <w:rFonts w:eastAsia="Arial HU" w:cs="Arial HU" w:ascii="Arial HU" w:hAnsi="Arial HU"/>
          <w:lang w:val="en-US"/>
        </w:rPr>
        <w:t xml:space="preserve">1911. II. </w:t>
      </w:r>
      <w:r>
        <w:rPr>
          <w:rFonts w:eastAsia="Arial HU" w:cs="Arial HU" w:ascii="Arial HU" w:hAnsi="Arial HU"/>
        </w:rPr>
        <w:t>955.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pPr>
      <w:r>
        <w:rPr>
          <w:rFonts w:eastAsia="Arial HU" w:cs="Arial HU" w:ascii="Arial HU" w:hAnsi="Arial HU"/>
        </w:rPr>
        <w:tab/>
        <w:t xml:space="preserve">Béla Lázár: Paul Szinyei von Merse [Monográfia Szinyei Merse Pálról.] </w:t>
      </w:r>
      <w:r>
        <w:rPr>
          <w:rFonts w:eastAsia="Arial HU" w:cs="Arial HU" w:ascii="Arial HU" w:hAnsi="Arial HU"/>
          <w:lang w:val="en-US"/>
        </w:rPr>
        <w:t xml:space="preserve">1911. II. </w:t>
      </w:r>
      <w:r>
        <w:rPr>
          <w:rFonts w:eastAsia="Arial HU" w:cs="Arial HU" w:ascii="Arial HU" w:hAnsi="Arial HU"/>
        </w:rPr>
        <w:t>71–72.p.</w:t>
      </w:r>
    </w:p>
    <w:p>
      <w:pPr>
        <w:pStyle w:val="Normal"/>
        <w:ind w:left="737" w:hanging="737"/>
        <w:rPr/>
      </w:pPr>
      <w:r>
        <w:rPr>
          <w:rFonts w:eastAsia="Arial HU" w:cs="Arial HU" w:ascii="Arial HU" w:hAnsi="Arial HU"/>
        </w:rPr>
        <w:tab/>
        <w:t xml:space="preserve">Théo van Rysselberghe és más pointillisták </w:t>
      </w:r>
      <w:r>
        <w:rPr>
          <w:rFonts w:eastAsia="Arial HU" w:cs="Arial HU" w:ascii="Arial HU" w:hAnsi="Arial HU"/>
          <w:lang w:val="en-US"/>
        </w:rPr>
        <w:t xml:space="preserve">1911. II. </w:t>
      </w:r>
      <w:r>
        <w:rPr>
          <w:rFonts w:eastAsia="Arial HU" w:cs="Arial HU" w:ascii="Arial HU" w:hAnsi="Arial HU"/>
        </w:rPr>
        <w:t>243–247.p.</w:t>
      </w:r>
    </w:p>
    <w:p>
      <w:pPr>
        <w:pStyle w:val="Normal"/>
        <w:ind w:left="737" w:hanging="737"/>
        <w:rPr/>
      </w:pPr>
      <w:r>
        <w:rPr>
          <w:rFonts w:eastAsia="Arial HU" w:cs="Arial HU" w:ascii="Arial HU" w:hAnsi="Arial HU"/>
        </w:rPr>
        <w:tab/>
        <w:t xml:space="preserve">Josef Israëls </w:t>
      </w:r>
      <w:r>
        <w:rPr>
          <w:rFonts w:eastAsia="Arial HU" w:cs="Arial HU" w:ascii="Arial HU" w:hAnsi="Arial HU"/>
          <w:lang w:val="en-US"/>
        </w:rPr>
        <w:t xml:space="preserve">1911. II. </w:t>
      </w:r>
      <w:r>
        <w:rPr>
          <w:rFonts w:eastAsia="Arial HU" w:cs="Arial HU" w:ascii="Arial HU" w:hAnsi="Arial HU"/>
        </w:rPr>
        <w:t>417–418.p.</w:t>
      </w:r>
    </w:p>
    <w:p>
      <w:pPr>
        <w:pStyle w:val="Normal"/>
        <w:ind w:left="737" w:hanging="737"/>
        <w:rPr/>
      </w:pPr>
      <w:r>
        <w:rPr>
          <w:rFonts w:eastAsia="Arial HU" w:cs="Arial HU" w:ascii="Arial HU" w:hAnsi="Arial HU"/>
        </w:rPr>
        <w:tab/>
        <w:t xml:space="preserve">Szabó Ervin: Tőke és munka </w:t>
      </w:r>
      <w:r>
        <w:rPr>
          <w:rFonts w:eastAsia="Arial HU" w:cs="Arial HU" w:ascii="Arial HU" w:hAnsi="Arial HU"/>
          <w:lang w:val="en-US"/>
        </w:rPr>
        <w:t xml:space="preserve">1911. II. </w:t>
      </w:r>
      <w:r>
        <w:rPr>
          <w:rFonts w:eastAsia="Arial HU" w:cs="Arial HU" w:ascii="Arial HU" w:hAnsi="Arial HU"/>
        </w:rPr>
        <w:t>418–421.p.</w:t>
      </w:r>
    </w:p>
    <w:p>
      <w:pPr>
        <w:pStyle w:val="Normal"/>
        <w:ind w:left="737" w:hanging="737"/>
        <w:rPr/>
      </w:pPr>
      <w:r>
        <w:rPr>
          <w:rFonts w:eastAsia="Arial HU" w:cs="Arial HU" w:ascii="Arial HU" w:hAnsi="Arial HU"/>
        </w:rPr>
        <w:tab/>
        <w:t xml:space="preserve">Omen </w:t>
      </w:r>
      <w:r>
        <w:rPr>
          <w:rFonts w:eastAsia="Arial HU" w:cs="Arial HU" w:ascii="Arial HU" w:hAnsi="Arial HU"/>
          <w:lang w:val="en-US"/>
        </w:rPr>
        <w:t xml:space="preserve">[Politikai eszmefuttatás a Louvre-ból ellopott Leonardo-kép kapcsán.] 1911. II. </w:t>
      </w:r>
      <w:r>
        <w:rPr>
          <w:rFonts w:eastAsia="Arial HU" w:cs="Arial HU" w:ascii="Arial HU" w:hAnsi="Arial HU"/>
        </w:rPr>
        <w:t>495–497.p.</w:t>
      </w:r>
    </w:p>
    <w:p>
      <w:pPr>
        <w:pStyle w:val="Normal"/>
        <w:ind w:left="737" w:hanging="737"/>
        <w:rPr/>
      </w:pPr>
      <w:r>
        <w:rPr>
          <w:rFonts w:eastAsia="Arial HU" w:cs="Arial HU" w:ascii="Arial HU" w:hAnsi="Arial HU"/>
        </w:rPr>
        <w:tab/>
        <w:t>Julius Meier-Graefe: Hans von Marées</w:t>
      </w:r>
      <w:r>
        <w:rPr>
          <w:rFonts w:eastAsia="Arial HU" w:cs="Arial HU" w:ascii="Arial HU" w:hAnsi="Arial HU"/>
          <w:lang w:val="en-US"/>
        </w:rPr>
        <w:t xml:space="preserve"> 1911. II. </w:t>
      </w:r>
      <w:r>
        <w:rPr>
          <w:rFonts w:eastAsia="Arial HU" w:cs="Arial HU" w:ascii="Arial HU" w:hAnsi="Arial HU"/>
        </w:rPr>
        <w:t>950–952.p.</w:t>
      </w:r>
    </w:p>
    <w:p>
      <w:pPr>
        <w:pStyle w:val="Normal"/>
        <w:ind w:left="737" w:hanging="737"/>
        <w:rPr>
          <w:rFonts w:ascii="Arial HU" w:hAnsi="Arial HU" w:eastAsia="Arial HU" w:cs="Arial HU"/>
        </w:rPr>
      </w:pPr>
      <w:r>
        <w:rPr>
          <w:rFonts w:eastAsia="Arial HU" w:cs="Arial HU" w:ascii="Arial HU" w:hAnsi="Arial HU"/>
        </w:rPr>
        <w:t>Feleky László</w:t>
      </w:r>
    </w:p>
    <w:p>
      <w:pPr>
        <w:pStyle w:val="Normal"/>
        <w:ind w:left="737" w:hanging="737"/>
        <w:rPr/>
      </w:pPr>
      <w:r>
        <w:rPr>
          <w:rFonts w:eastAsia="Arial HU" w:cs="Arial HU" w:ascii="Arial HU" w:hAnsi="Arial HU"/>
        </w:rPr>
        <w:tab/>
        <w:t xml:space="preserve">Werner Sombart új könyve. Die Juden und das Wirtschaftsleben </w:t>
      </w:r>
      <w:r>
        <w:rPr>
          <w:rFonts w:eastAsia="Arial HU" w:cs="Arial HU" w:ascii="Arial HU" w:hAnsi="Arial HU"/>
          <w:lang w:val="en-US"/>
        </w:rPr>
        <w:t xml:space="preserve">1911. II. </w:t>
      </w:r>
      <w:r>
        <w:rPr>
          <w:rFonts w:eastAsia="Arial HU" w:cs="Arial HU" w:ascii="Arial HU" w:hAnsi="Arial HU"/>
        </w:rPr>
        <w:t>162–165.p.</w:t>
      </w:r>
    </w:p>
    <w:p>
      <w:pPr>
        <w:pStyle w:val="Normal"/>
        <w:ind w:left="737" w:hanging="737"/>
        <w:rPr/>
      </w:pPr>
      <w:r>
        <w:rPr>
          <w:rFonts w:eastAsia="Arial HU" w:cs="Arial HU" w:ascii="Arial HU" w:hAnsi="Arial HU"/>
        </w:rPr>
        <w:tab/>
        <w:t xml:space="preserve">Politika és szociológia. Méray-Horváth Károly könyve </w:t>
      </w:r>
      <w:r>
        <w:rPr>
          <w:rFonts w:eastAsia="Arial HU" w:cs="Arial HU" w:ascii="Arial HU" w:hAnsi="Arial HU"/>
          <w:lang w:val="en-US"/>
        </w:rPr>
        <w:t xml:space="preserve">1911. II. </w:t>
      </w:r>
      <w:r>
        <w:rPr>
          <w:rFonts w:eastAsia="Arial HU" w:cs="Arial HU" w:ascii="Arial HU" w:hAnsi="Arial HU"/>
        </w:rPr>
        <w:t>322–324.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Kaffka Margit: Tallózó évek. Nyugat Könyvtár kiadása </w:t>
      </w:r>
      <w:r>
        <w:rPr>
          <w:rFonts w:eastAsia="Arial HU" w:cs="Arial HU" w:ascii="Arial HU" w:hAnsi="Arial HU"/>
          <w:lang w:val="en-US"/>
        </w:rPr>
        <w:t xml:space="preserve">1911. II. </w:t>
      </w:r>
      <w:r>
        <w:rPr>
          <w:rFonts w:eastAsia="Arial HU" w:cs="Arial HU" w:ascii="Arial HU" w:hAnsi="Arial HU"/>
        </w:rPr>
        <w:t>318–319.p.</w:t>
      </w:r>
    </w:p>
    <w:p>
      <w:pPr>
        <w:pStyle w:val="Normal"/>
        <w:ind w:left="737" w:hanging="737"/>
        <w:rPr/>
      </w:pPr>
      <w:r>
        <w:rPr>
          <w:rFonts w:eastAsia="Arial HU" w:cs="Arial HU" w:ascii="Arial HU" w:hAnsi="Arial HU"/>
        </w:rPr>
        <w:tab/>
        <w:t xml:space="preserve">Attila. Márkus László drámája </w:t>
      </w:r>
      <w:r>
        <w:rPr>
          <w:rFonts w:eastAsia="Arial HU" w:cs="Arial HU" w:ascii="Arial HU" w:hAnsi="Arial HU"/>
          <w:lang w:val="en-US"/>
        </w:rPr>
        <w:t xml:space="preserve">1911. II. </w:t>
      </w:r>
      <w:r>
        <w:rPr>
          <w:rFonts w:eastAsia="Arial HU" w:cs="Arial HU" w:ascii="Arial HU" w:hAnsi="Arial HU"/>
        </w:rPr>
        <w:t>776–777.p.</w:t>
      </w:r>
    </w:p>
    <w:p>
      <w:pPr>
        <w:pStyle w:val="Normal"/>
        <w:ind w:left="737" w:hanging="737"/>
        <w:rPr/>
      </w:pPr>
      <w:r>
        <w:rPr>
          <w:rFonts w:eastAsia="Arial HU" w:cs="Arial HU" w:ascii="Arial HU" w:hAnsi="Arial HU"/>
        </w:rPr>
        <w:tab/>
        <w:t xml:space="preserve">A szerelem gyermeke. H. Bataille színműve [Henry Bataille.] </w:t>
      </w:r>
      <w:r>
        <w:rPr>
          <w:rFonts w:eastAsia="Arial HU" w:cs="Arial HU" w:ascii="Arial HU" w:hAnsi="Arial HU"/>
          <w:lang w:val="en-US"/>
        </w:rPr>
        <w:t xml:space="preserve">1911. II. </w:t>
      </w:r>
      <w:r>
        <w:rPr>
          <w:rFonts w:eastAsia="Arial HU" w:cs="Arial HU" w:ascii="Arial HU" w:hAnsi="Arial HU"/>
        </w:rPr>
        <w:t>864–866.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pPr>
      <w:r>
        <w:rPr>
          <w:rFonts w:eastAsia="Arial HU" w:cs="Arial HU" w:ascii="Arial HU" w:hAnsi="Arial HU"/>
        </w:rPr>
        <w:tab/>
        <w:t xml:space="preserve">Dicsérjük a pápát! </w:t>
      </w:r>
      <w:r>
        <w:rPr>
          <w:rFonts w:eastAsia="Arial HU" w:cs="Arial HU" w:ascii="Arial HU" w:hAnsi="Arial HU"/>
          <w:lang w:val="en-US"/>
        </w:rPr>
        <w:t xml:space="preserve">[A pápa indexre tette Prohászka Ottokár püspök írásait.] 1911. II. </w:t>
      </w:r>
      <w:r>
        <w:rPr>
          <w:rFonts w:eastAsia="Arial HU" w:cs="Arial HU" w:ascii="Arial HU" w:hAnsi="Arial HU"/>
        </w:rPr>
        <w:t>73–74.p.</w:t>
      </w:r>
    </w:p>
    <w:p>
      <w:pPr>
        <w:pStyle w:val="Normal"/>
        <w:ind w:left="737" w:hanging="737"/>
        <w:rPr>
          <w:rFonts w:ascii="Arial HU" w:hAnsi="Arial HU" w:eastAsia="Arial HU" w:cs="Arial HU"/>
        </w:rPr>
      </w:pPr>
      <w:r>
        <w:rPr>
          <w:rFonts w:eastAsia="Arial HU" w:cs="Arial HU" w:ascii="Arial HU" w:hAnsi="Arial HU"/>
        </w:rPr>
        <w:t>Heltai Jenő</w:t>
      </w:r>
    </w:p>
    <w:p>
      <w:pPr>
        <w:pStyle w:val="Normal"/>
        <w:ind w:left="737" w:hanging="737"/>
        <w:rPr/>
      </w:pPr>
      <w:r>
        <w:rPr>
          <w:rFonts w:eastAsia="Arial HU" w:cs="Arial HU" w:ascii="Arial HU" w:hAnsi="Arial HU"/>
        </w:rPr>
        <w:tab/>
        <w:t xml:space="preserve">Maurice Donnay: Moličre </w:t>
      </w:r>
      <w:r>
        <w:rPr>
          <w:rFonts w:eastAsia="Arial HU" w:cs="Arial HU" w:ascii="Arial HU" w:hAnsi="Arial HU"/>
          <w:lang w:val="en-US"/>
        </w:rPr>
        <w:t xml:space="preserve">1911. II. </w:t>
      </w:r>
      <w:r>
        <w:rPr>
          <w:rFonts w:eastAsia="Arial HU" w:cs="Arial HU" w:ascii="Arial HU" w:hAnsi="Arial HU"/>
        </w:rPr>
        <w:t>585–586.p.</w:t>
      </w:r>
    </w:p>
    <w:p>
      <w:pPr>
        <w:pStyle w:val="Normal"/>
        <w:ind w:left="737" w:hanging="737"/>
        <w:rPr/>
      </w:pPr>
      <w:r>
        <w:rPr>
          <w:rFonts w:eastAsia="Arial HU" w:cs="Arial HU" w:ascii="Arial HU" w:hAnsi="Arial HU"/>
        </w:rPr>
        <w:tab/>
        <w:t xml:space="preserve">Leányvásár </w:t>
      </w:r>
      <w:r>
        <w:rPr>
          <w:rFonts w:eastAsia="Arial HU" w:cs="Arial HU" w:ascii="Arial HU" w:hAnsi="Arial HU"/>
          <w:lang w:val="en-US"/>
        </w:rPr>
        <w:t xml:space="preserve">[Operett; librettó: Bródy Miksa és Martos Ferenc, zene: Jacobi Viktor.] 1911. II. </w:t>
      </w:r>
      <w:r>
        <w:rPr>
          <w:rFonts w:eastAsia="Arial HU" w:cs="Arial HU" w:ascii="Arial HU" w:hAnsi="Arial HU"/>
        </w:rPr>
        <w:t>954–955.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Budapesttől a Föld körül Budapestig. Pásztor Árpád könyve. Kiadja a Nyugat </w:t>
      </w:r>
      <w:r>
        <w:rPr>
          <w:rFonts w:eastAsia="Arial HU" w:cs="Arial HU" w:ascii="Arial HU" w:hAnsi="Arial HU"/>
          <w:lang w:val="en-US"/>
        </w:rPr>
        <w:t xml:space="preserve">1911. II. </w:t>
      </w:r>
      <w:r>
        <w:rPr>
          <w:rFonts w:eastAsia="Arial HU" w:cs="Arial HU" w:ascii="Arial HU" w:hAnsi="Arial HU"/>
        </w:rPr>
        <w:t>65–67.p.</w:t>
      </w:r>
    </w:p>
    <w:p>
      <w:pPr>
        <w:pStyle w:val="Normal"/>
        <w:ind w:left="737" w:hanging="737"/>
        <w:rPr/>
      </w:pPr>
      <w:r>
        <w:rPr>
          <w:rFonts w:eastAsia="Arial HU" w:cs="Arial HU" w:ascii="Arial HU" w:hAnsi="Arial HU"/>
        </w:rPr>
        <w:tab/>
        <w:t xml:space="preserve">Chorin </w:t>
      </w:r>
      <w:r>
        <w:rPr>
          <w:rFonts w:eastAsia="Arial HU" w:cs="Arial HU" w:ascii="Arial HU" w:hAnsi="Arial HU"/>
          <w:lang w:val="en-US"/>
        </w:rPr>
        <w:t xml:space="preserve">[Id. Chorin Ferencről.] 1911. II. </w:t>
      </w:r>
      <w:r>
        <w:rPr>
          <w:rFonts w:eastAsia="Arial HU" w:cs="Arial HU" w:ascii="Arial HU" w:hAnsi="Arial HU"/>
        </w:rPr>
        <w:t>72–73.p.</w:t>
      </w:r>
    </w:p>
    <w:p>
      <w:pPr>
        <w:pStyle w:val="Normal"/>
        <w:ind w:left="737" w:hanging="737"/>
        <w:rPr/>
      </w:pPr>
      <w:r>
        <w:rPr>
          <w:rFonts w:eastAsia="Arial HU" w:cs="Arial HU" w:ascii="Arial HU" w:hAnsi="Arial HU"/>
        </w:rPr>
        <w:tab/>
        <w:t xml:space="preserve">Szabó Ervin: Tőke és munka </w:t>
      </w:r>
      <w:r>
        <w:rPr>
          <w:rFonts w:eastAsia="Arial HU" w:cs="Arial HU" w:ascii="Arial HU" w:hAnsi="Arial HU"/>
          <w:lang w:val="en-US"/>
        </w:rPr>
        <w:t xml:space="preserve">1911. II. </w:t>
      </w:r>
      <w:r>
        <w:rPr>
          <w:rFonts w:eastAsia="Arial HU" w:cs="Arial HU" w:ascii="Arial HU" w:hAnsi="Arial HU"/>
        </w:rPr>
        <w:t>421–423.p.</w:t>
      </w:r>
    </w:p>
    <w:p>
      <w:pPr>
        <w:pStyle w:val="Normal"/>
        <w:ind w:left="737" w:hanging="737"/>
        <w:rPr/>
      </w:pPr>
      <w:r>
        <w:rPr>
          <w:rFonts w:eastAsia="Arial HU" w:cs="Arial HU" w:ascii="Arial HU" w:hAnsi="Arial HU"/>
        </w:rPr>
        <w:tab/>
        <w:t xml:space="preserve">Béatrice D’Aragon, Reine de Hongrie </w:t>
      </w:r>
      <w:r>
        <w:rPr>
          <w:rFonts w:eastAsia="Arial HU" w:cs="Arial HU" w:ascii="Arial HU" w:hAnsi="Arial HU"/>
          <w:lang w:val="en-US"/>
        </w:rPr>
        <w:t xml:space="preserve">1911. II. </w:t>
      </w:r>
      <w:r>
        <w:rPr>
          <w:rFonts w:eastAsia="Arial HU" w:cs="Arial HU" w:ascii="Arial HU" w:hAnsi="Arial HU"/>
        </w:rPr>
        <w:t>423–424.p.</w:t>
      </w:r>
    </w:p>
    <w:p>
      <w:pPr>
        <w:pStyle w:val="Normal"/>
        <w:ind w:left="737" w:hanging="737"/>
        <w:rPr/>
      </w:pPr>
      <w:r>
        <w:rPr>
          <w:rFonts w:eastAsia="Arial HU" w:cs="Arial HU" w:ascii="Arial HU" w:hAnsi="Arial HU"/>
        </w:rPr>
        <w:tab/>
        <w:t xml:space="preserve">Penthesziléa </w:t>
      </w:r>
      <w:r>
        <w:rPr>
          <w:rFonts w:eastAsia="Arial HU" w:cs="Arial HU" w:ascii="Arial HU" w:hAnsi="Arial HU"/>
          <w:lang w:val="en-US"/>
        </w:rPr>
        <w:t>[Max Reinhardt rendezéséről.]</w:t>
      </w:r>
      <w:r>
        <w:rPr>
          <w:rFonts w:eastAsia="Arial HU" w:cs="Arial HU" w:ascii="Arial HU" w:hAnsi="Arial HU"/>
        </w:rPr>
        <w:t xml:space="preserve"> </w:t>
      </w:r>
      <w:r>
        <w:rPr>
          <w:rFonts w:eastAsia="Arial HU" w:cs="Arial HU" w:ascii="Arial HU" w:hAnsi="Arial HU"/>
          <w:lang w:val="en-US"/>
        </w:rPr>
        <w:t xml:space="preserve">1911. II. </w:t>
      </w:r>
      <w:r>
        <w:rPr>
          <w:rFonts w:eastAsia="Arial HU" w:cs="Arial HU" w:ascii="Arial HU" w:hAnsi="Arial HU"/>
        </w:rPr>
        <w:t>589–591.p.</w:t>
      </w:r>
    </w:p>
    <w:p>
      <w:pPr>
        <w:pStyle w:val="Normal"/>
        <w:ind w:left="737" w:hanging="737"/>
        <w:rPr/>
      </w:pPr>
      <w:r>
        <w:rPr>
          <w:rFonts w:eastAsia="Arial HU" w:cs="Arial HU" w:ascii="Arial HU" w:hAnsi="Arial HU"/>
        </w:rPr>
        <w:tab/>
        <w:t xml:space="preserve">Előszó a Nyugat almanachjához </w:t>
      </w:r>
      <w:r>
        <w:rPr>
          <w:rFonts w:eastAsia="Arial HU" w:cs="Arial HU" w:ascii="Arial HU" w:hAnsi="Arial HU"/>
          <w:lang w:val="en-US"/>
        </w:rPr>
        <w:t xml:space="preserve">1911. II. </w:t>
      </w:r>
      <w:r>
        <w:rPr>
          <w:rFonts w:eastAsia="Arial HU" w:cs="Arial HU" w:ascii="Arial HU" w:hAnsi="Arial HU"/>
        </w:rPr>
        <w:t>943–944.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pPr>
      <w:r>
        <w:rPr>
          <w:rFonts w:eastAsia="Arial HU" w:cs="Arial HU" w:ascii="Arial HU" w:hAnsi="Arial HU"/>
        </w:rPr>
        <w:tab/>
        <w:t xml:space="preserve">Az Opera elmúlt évadja </w:t>
      </w:r>
      <w:r>
        <w:rPr>
          <w:rFonts w:eastAsia="Arial HU" w:cs="Arial HU" w:ascii="Arial HU" w:hAnsi="Arial HU"/>
          <w:lang w:val="en-US"/>
        </w:rPr>
        <w:t xml:space="preserve">[Camille Erlanger: Tessa, Hűvös Iván: Havasi gyopár.] 1911. II. </w:t>
      </w:r>
      <w:r>
        <w:rPr>
          <w:rFonts w:eastAsia="Arial HU" w:cs="Arial HU" w:ascii="Arial HU" w:hAnsi="Arial HU"/>
        </w:rPr>
        <w:t>156–157.p.</w:t>
      </w:r>
    </w:p>
    <w:p>
      <w:pPr>
        <w:pStyle w:val="Normal"/>
        <w:ind w:left="737" w:hanging="737"/>
        <w:rPr/>
      </w:pPr>
      <w:r>
        <w:rPr>
          <w:rFonts w:eastAsia="Arial HU" w:cs="Arial HU" w:ascii="Arial HU" w:hAnsi="Arial HU"/>
        </w:rPr>
        <w:tab/>
        <w:t xml:space="preserve">A podolini takácsné és a többiek. Krúdy Gyula novelláskönyve </w:t>
      </w:r>
      <w:r>
        <w:rPr>
          <w:rFonts w:eastAsia="Arial HU" w:cs="Arial HU" w:ascii="Arial HU" w:hAnsi="Arial HU"/>
          <w:lang w:val="en-US"/>
        </w:rPr>
        <w:t xml:space="preserve">1911. II. </w:t>
      </w:r>
      <w:r>
        <w:rPr>
          <w:rFonts w:eastAsia="Arial HU" w:cs="Arial HU" w:ascii="Arial HU" w:hAnsi="Arial HU"/>
        </w:rPr>
        <w:t>411–412.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pPr>
      <w:r>
        <w:rPr>
          <w:rFonts w:eastAsia="Arial HU" w:cs="Arial HU" w:ascii="Arial HU" w:hAnsi="Arial HU"/>
        </w:rPr>
        <w:tab/>
        <w:t xml:space="preserve">Füst Milán </w:t>
      </w:r>
      <w:r>
        <w:rPr>
          <w:rFonts w:eastAsia="Arial HU" w:cs="Arial HU" w:ascii="Arial HU" w:hAnsi="Arial HU"/>
          <w:lang w:val="en-US"/>
        </w:rPr>
        <w:t xml:space="preserve">1911. II. </w:t>
      </w:r>
      <w:r>
        <w:rPr>
          <w:rFonts w:eastAsia="Arial HU" w:cs="Arial HU" w:ascii="Arial HU" w:hAnsi="Arial HU"/>
        </w:rPr>
        <w:t>63–65.p.</w:t>
      </w:r>
    </w:p>
    <w:p>
      <w:pPr>
        <w:pStyle w:val="Normal"/>
        <w:ind w:left="737" w:hanging="737"/>
        <w:rPr/>
      </w:pPr>
      <w:r>
        <w:rPr>
          <w:rFonts w:eastAsia="Arial HU" w:cs="Arial HU" w:ascii="Arial HU" w:hAnsi="Arial HU"/>
        </w:rPr>
        <w:tab/>
        <w:t xml:space="preserve">Kaffka Margit: Tallózó évek. Néhány vers a “Nyugat Könyvtár”-ban </w:t>
      </w:r>
      <w:r>
        <w:rPr>
          <w:rFonts w:eastAsia="Arial HU" w:cs="Arial HU" w:ascii="Arial HU" w:hAnsi="Arial HU"/>
          <w:lang w:val="en-US"/>
        </w:rPr>
        <w:t xml:space="preserve">1911. II. </w:t>
      </w:r>
      <w:r>
        <w:rPr>
          <w:rFonts w:eastAsia="Arial HU" w:cs="Arial HU" w:ascii="Arial HU" w:hAnsi="Arial HU"/>
        </w:rPr>
        <w:t>241–242.p.</w:t>
      </w:r>
    </w:p>
    <w:p>
      <w:pPr>
        <w:pStyle w:val="Normal"/>
        <w:ind w:left="737" w:hanging="737"/>
        <w:rPr/>
      </w:pPr>
      <w:r>
        <w:rPr>
          <w:rFonts w:eastAsia="Arial HU" w:cs="Arial HU" w:ascii="Arial HU" w:hAnsi="Arial HU"/>
        </w:rPr>
        <w:tab/>
        <w:t xml:space="preserve">Zangwill: Marjorie nénike. Három felvonásos vígjáték, bemutatója a Nemzetiben [Israel Zangwill.] </w:t>
      </w:r>
      <w:r>
        <w:rPr>
          <w:rFonts w:eastAsia="Arial HU" w:cs="Arial HU" w:ascii="Arial HU" w:hAnsi="Arial HU"/>
          <w:lang w:val="en-US"/>
        </w:rPr>
        <w:t xml:space="preserve">1911. II. </w:t>
      </w:r>
      <w:r>
        <w:rPr>
          <w:rFonts w:eastAsia="Arial HU" w:cs="Arial HU" w:ascii="Arial HU" w:hAnsi="Arial HU"/>
        </w:rPr>
        <w:t>591–592.p.</w:t>
      </w:r>
    </w:p>
    <w:p>
      <w:pPr>
        <w:pStyle w:val="Normal"/>
        <w:ind w:left="737" w:hanging="737"/>
        <w:rPr/>
      </w:pPr>
      <w:r>
        <w:rPr>
          <w:rFonts w:eastAsia="Arial HU" w:cs="Arial HU" w:ascii="Arial HU" w:hAnsi="Arial HU"/>
        </w:rPr>
        <w:tab/>
        <w:t xml:space="preserve">Schnitzler: Az élet szava. Három felvonásos színmű. A Magyar Színház bemutatója [Arthur Schnitzler.] </w:t>
      </w:r>
      <w:r>
        <w:rPr>
          <w:rFonts w:eastAsia="Arial HU" w:cs="Arial HU" w:ascii="Arial HU" w:hAnsi="Arial HU"/>
          <w:lang w:val="en-US"/>
        </w:rPr>
        <w:t xml:space="preserve">1911. II. </w:t>
      </w:r>
      <w:r>
        <w:rPr>
          <w:rFonts w:eastAsia="Arial HU" w:cs="Arial HU" w:ascii="Arial HU" w:hAnsi="Arial HU"/>
        </w:rPr>
        <w:t>681–682.p.</w:t>
      </w:r>
    </w:p>
    <w:p>
      <w:pPr>
        <w:pStyle w:val="Normal"/>
        <w:ind w:left="737" w:hanging="737"/>
        <w:rPr/>
      </w:pPr>
      <w:r>
        <w:rPr>
          <w:rFonts w:eastAsia="Arial HU" w:cs="Arial HU" w:ascii="Arial HU" w:hAnsi="Arial HU"/>
        </w:rPr>
        <w:tab/>
        <w:t xml:space="preserve">Hit és haza. Schönherr Károly darabja. “Egy nép tragédiája” alcímmel, a Vígszínház bemutatója [Karl Schönherr.] </w:t>
      </w:r>
      <w:r>
        <w:rPr>
          <w:rFonts w:eastAsia="Arial HU" w:cs="Arial HU" w:ascii="Arial HU" w:hAnsi="Arial HU"/>
          <w:lang w:val="en-US"/>
        </w:rPr>
        <w:t xml:space="preserve">1911. II. </w:t>
      </w:r>
      <w:r>
        <w:rPr>
          <w:rFonts w:eastAsia="Arial HU" w:cs="Arial HU" w:ascii="Arial HU" w:hAnsi="Arial HU"/>
        </w:rPr>
        <w:t>777–778.p.</w:t>
      </w:r>
    </w:p>
    <w:p>
      <w:pPr>
        <w:pStyle w:val="Normal"/>
        <w:ind w:left="737" w:hanging="737"/>
        <w:rPr/>
      </w:pPr>
      <w:r>
        <w:rPr>
          <w:rFonts w:eastAsia="Arial HU" w:cs="Arial HU" w:ascii="Arial HU" w:hAnsi="Arial HU"/>
        </w:rPr>
        <w:tab/>
        <w:t xml:space="preserve">A szerelem gyermeke. H. Bataille színműve [Henry Bataille.] </w:t>
      </w:r>
      <w:r>
        <w:rPr>
          <w:rFonts w:eastAsia="Arial HU" w:cs="Arial HU" w:ascii="Arial HU" w:hAnsi="Arial HU"/>
          <w:lang w:val="en-US"/>
        </w:rPr>
        <w:t xml:space="preserve">1911. II. </w:t>
      </w:r>
      <w:r>
        <w:rPr>
          <w:rFonts w:eastAsia="Arial HU" w:cs="Arial HU" w:ascii="Arial HU" w:hAnsi="Arial HU"/>
        </w:rPr>
        <w:t>866–867.p.</w:t>
      </w:r>
    </w:p>
    <w:p>
      <w:pPr>
        <w:pStyle w:val="Normal"/>
        <w:ind w:left="737" w:hanging="737"/>
        <w:rPr/>
      </w:pPr>
      <w:r>
        <w:rPr>
          <w:rFonts w:eastAsia="Arial HU" w:cs="Arial HU" w:ascii="Arial HU" w:hAnsi="Arial HU"/>
        </w:rPr>
        <w:tab/>
        <w:t xml:space="preserve">Kosztolányi Dezső: Bolondok. Novellák. A Modern Könyvtár kiadása </w:t>
      </w:r>
      <w:r>
        <w:rPr>
          <w:rFonts w:eastAsia="Arial HU" w:cs="Arial HU" w:ascii="Arial HU" w:hAnsi="Arial HU"/>
          <w:lang w:val="en-US"/>
        </w:rPr>
        <w:t xml:space="preserve">1911. II. </w:t>
      </w:r>
      <w:r>
        <w:rPr>
          <w:rFonts w:eastAsia="Arial HU" w:cs="Arial HU" w:ascii="Arial HU" w:hAnsi="Arial HU"/>
        </w:rPr>
        <w:t>947–948.p.</w:t>
      </w:r>
    </w:p>
    <w:p>
      <w:pPr>
        <w:pStyle w:val="Normal"/>
        <w:ind w:left="737" w:hanging="737"/>
        <w:rPr/>
      </w:pPr>
      <w:r>
        <w:rPr>
          <w:rFonts w:eastAsia="Arial HU" w:cs="Arial HU" w:ascii="Arial HU" w:hAnsi="Arial HU"/>
        </w:rPr>
        <w:tab/>
        <w:t xml:space="preserve">Az apja fia. Hevesi Sándor négyfelvonásos vígjátéka, a Magyar Színház bemutatója </w:t>
      </w:r>
      <w:r>
        <w:rPr>
          <w:rFonts w:eastAsia="Arial HU" w:cs="Arial HU" w:ascii="Arial HU" w:hAnsi="Arial HU"/>
          <w:lang w:val="en-US"/>
        </w:rPr>
        <w:t xml:space="preserve">1911. II. </w:t>
      </w:r>
      <w:r>
        <w:rPr>
          <w:rFonts w:eastAsia="Arial HU" w:cs="Arial HU" w:ascii="Arial HU" w:hAnsi="Arial HU"/>
        </w:rPr>
        <w:t>953–954.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pPr>
      <w:r>
        <w:rPr>
          <w:rFonts w:eastAsia="Arial HU" w:cs="Arial HU" w:ascii="Arial HU" w:hAnsi="Arial HU"/>
        </w:rPr>
        <w:tab/>
        <w:t xml:space="preserve">Szívintelligencia </w:t>
      </w:r>
      <w:r>
        <w:rPr>
          <w:rFonts w:eastAsia="Arial HU" w:cs="Arial HU" w:ascii="Arial HU" w:hAnsi="Arial HU"/>
          <w:lang w:val="en-US"/>
        </w:rPr>
        <w:t xml:space="preserve">1911. II. </w:t>
      </w:r>
      <w:r>
        <w:rPr>
          <w:rFonts w:eastAsia="Arial HU" w:cs="Arial HU" w:ascii="Arial HU" w:hAnsi="Arial HU"/>
        </w:rPr>
        <w:t>679–681.p.</w:t>
      </w:r>
    </w:p>
    <w:p>
      <w:pPr>
        <w:pStyle w:val="Normal"/>
        <w:ind w:left="737" w:hanging="737"/>
        <w:rPr/>
      </w:pPr>
      <w:r>
        <w:rPr>
          <w:rFonts w:eastAsia="Arial HU" w:cs="Arial HU" w:ascii="Arial HU" w:hAnsi="Arial HU"/>
        </w:rPr>
        <w:tab/>
        <w:t xml:space="preserve">Lévay József </w:t>
      </w:r>
      <w:r>
        <w:rPr>
          <w:rFonts w:eastAsia="Arial HU" w:cs="Arial HU" w:ascii="Arial HU" w:hAnsi="Arial HU"/>
          <w:lang w:val="en-US"/>
        </w:rPr>
        <w:t xml:space="preserve">1911. II. </w:t>
      </w:r>
      <w:r>
        <w:rPr>
          <w:rFonts w:eastAsia="Arial HU" w:cs="Arial HU" w:ascii="Arial HU" w:hAnsi="Arial HU"/>
        </w:rPr>
        <w:t>944–945.p.</w:t>
      </w:r>
    </w:p>
    <w:p>
      <w:pPr>
        <w:pStyle w:val="Normal"/>
        <w:ind w:left="737" w:hanging="737"/>
        <w:rPr/>
      </w:pPr>
      <w:r>
        <w:rPr>
          <w:rFonts w:eastAsia="Arial HU" w:cs="Arial HU" w:ascii="Arial HU" w:hAnsi="Arial HU"/>
        </w:rPr>
        <w:tab/>
        <w:t xml:space="preserve">Gaal Peleskei nótáriusa </w:t>
      </w:r>
      <w:r>
        <w:rPr>
          <w:rFonts w:eastAsia="Arial HU" w:cs="Arial HU" w:ascii="Arial HU" w:hAnsi="Arial HU"/>
          <w:lang w:val="en-US"/>
        </w:rPr>
        <w:t xml:space="preserve">[Gaál József darabjának felújított előadása a Nemzeti Színházban.] 1911. II. </w:t>
      </w:r>
      <w:r>
        <w:rPr>
          <w:rFonts w:eastAsia="Arial HU" w:cs="Arial HU" w:ascii="Arial HU" w:hAnsi="Arial HU"/>
        </w:rPr>
        <w:t>1108–1109.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Nádai Pál: Könyv a gyermekről </w:t>
      </w:r>
      <w:r>
        <w:rPr>
          <w:rFonts w:eastAsia="Arial HU" w:cs="Arial HU" w:ascii="Arial HU" w:hAnsi="Arial HU"/>
          <w:lang w:val="en-US"/>
        </w:rPr>
        <w:t xml:space="preserve">1911. II. </w:t>
      </w:r>
      <w:r>
        <w:rPr>
          <w:rFonts w:eastAsia="Arial HU" w:cs="Arial HU" w:ascii="Arial HU" w:hAnsi="Arial HU"/>
        </w:rPr>
        <w:t>412–414.p.</w:t>
      </w:r>
    </w:p>
    <w:p>
      <w:pPr>
        <w:pStyle w:val="Normal"/>
        <w:ind w:left="737" w:hanging="737"/>
        <w:rPr/>
      </w:pPr>
      <w:r>
        <w:rPr>
          <w:rFonts w:eastAsia="Arial HU" w:cs="Arial HU" w:ascii="Arial HU" w:hAnsi="Arial HU"/>
        </w:rPr>
        <w:tab/>
        <w:t xml:space="preserve">Új és régi színpad </w:t>
      </w:r>
      <w:r>
        <w:rPr>
          <w:rFonts w:eastAsia="Arial HU" w:cs="Arial HU" w:ascii="Arial HU" w:hAnsi="Arial HU"/>
          <w:lang w:val="en-US"/>
        </w:rPr>
        <w:t>[Bárdos Artúr Új sz</w:t>
      </w:r>
      <w:r>
        <w:rPr>
          <w:rFonts w:eastAsia="Arial HU" w:cs="Arial HU" w:ascii="Arial HU" w:hAnsi="Arial HU"/>
        </w:rPr>
        <w:t>í</w:t>
      </w:r>
      <w:r>
        <w:rPr>
          <w:rFonts w:eastAsia="Arial HU" w:cs="Arial HU" w:ascii="Arial HU" w:hAnsi="Arial HU"/>
          <w:lang w:val="en-US"/>
        </w:rPr>
        <w:t xml:space="preserve">npad című könyvéről.] 1911. II. </w:t>
      </w:r>
      <w:r>
        <w:rPr>
          <w:rFonts w:eastAsia="Arial HU" w:cs="Arial HU" w:ascii="Arial HU" w:hAnsi="Arial HU"/>
        </w:rPr>
        <w:t>489–491.p.</w:t>
      </w:r>
    </w:p>
    <w:p>
      <w:pPr>
        <w:pStyle w:val="Normal"/>
        <w:ind w:left="737" w:hanging="737"/>
        <w:rPr>
          <w:rFonts w:ascii="Arial HU" w:hAnsi="Arial HU" w:eastAsia="Arial HU" w:cs="Arial HU"/>
        </w:rPr>
      </w:pPr>
      <w:r>
        <w:rPr>
          <w:rFonts w:eastAsia="Arial HU" w:cs="Arial HU" w:ascii="Arial HU" w:hAnsi="Arial HU"/>
        </w:rPr>
        <w:t>Lánczi Jenő</w:t>
      </w:r>
    </w:p>
    <w:p>
      <w:pPr>
        <w:pStyle w:val="Normal"/>
        <w:ind w:left="737" w:hanging="737"/>
        <w:rPr/>
      </w:pPr>
      <w:r>
        <w:rPr>
          <w:rFonts w:eastAsia="Arial HU" w:cs="Arial HU" w:ascii="Arial HU" w:hAnsi="Arial HU"/>
        </w:rPr>
        <w:tab/>
        <w:t xml:space="preserve">Prohászka indexen [Prohászka Ottokár.] </w:t>
      </w:r>
      <w:r>
        <w:rPr>
          <w:rFonts w:eastAsia="Arial HU" w:cs="Arial HU" w:ascii="Arial HU" w:hAnsi="Arial HU"/>
          <w:lang w:val="en-US"/>
        </w:rPr>
        <w:t xml:space="preserve">1911. II. </w:t>
      </w:r>
      <w:r>
        <w:rPr>
          <w:rFonts w:eastAsia="Arial HU" w:cs="Arial HU" w:ascii="Arial HU" w:hAnsi="Arial HU"/>
        </w:rPr>
        <w:t>75–77.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pPr>
      <w:r>
        <w:rPr>
          <w:rFonts w:eastAsia="Arial HU" w:cs="Arial HU" w:ascii="Arial HU" w:hAnsi="Arial HU"/>
        </w:rPr>
        <w:tab/>
        <w:t xml:space="preserve">A budai vár </w:t>
      </w:r>
      <w:r>
        <w:rPr>
          <w:rFonts w:eastAsia="Arial HU" w:cs="Arial HU" w:ascii="Arial HU" w:hAnsi="Arial HU"/>
          <w:lang w:val="en-US"/>
        </w:rPr>
        <w:t xml:space="preserve">[Rákosi Viktor várátalakítási ötletéről.] 1911. II. </w:t>
      </w:r>
      <w:r>
        <w:rPr>
          <w:rFonts w:eastAsia="Arial HU" w:cs="Arial HU" w:ascii="Arial HU" w:hAnsi="Arial HU"/>
        </w:rPr>
        <w:t>493–495.p.</w:t>
      </w:r>
    </w:p>
    <w:p>
      <w:pPr>
        <w:pStyle w:val="Normal"/>
        <w:ind w:left="737" w:hanging="737"/>
        <w:rPr/>
      </w:pPr>
      <w:r>
        <w:rPr>
          <w:rFonts w:eastAsia="Arial HU" w:cs="Arial HU" w:ascii="Arial HU" w:hAnsi="Arial HU"/>
        </w:rPr>
        <w:tab/>
        <w:t xml:space="preserve">Színházépítők </w:t>
      </w:r>
      <w:r>
        <w:rPr>
          <w:rFonts w:eastAsia="Arial HU" w:cs="Arial HU" w:ascii="Arial HU" w:hAnsi="Arial HU"/>
          <w:lang w:val="en-US"/>
        </w:rPr>
        <w:t xml:space="preserve">1911. II. </w:t>
      </w:r>
      <w:r>
        <w:rPr>
          <w:rFonts w:eastAsia="Arial HU" w:cs="Arial HU" w:ascii="Arial HU" w:hAnsi="Arial HU"/>
        </w:rPr>
        <w:t>593–594.p.</w:t>
      </w:r>
    </w:p>
    <w:p>
      <w:pPr>
        <w:pStyle w:val="Normal"/>
        <w:ind w:left="737" w:hanging="737"/>
        <w:rPr/>
      </w:pPr>
      <w:r>
        <w:rPr>
          <w:rFonts w:eastAsia="Arial HU" w:cs="Arial HU" w:ascii="Arial HU" w:hAnsi="Arial HU"/>
        </w:rPr>
        <w:tab/>
        <w:t xml:space="preserve">Kezdődik… </w:t>
      </w:r>
      <w:r>
        <w:rPr>
          <w:rFonts w:eastAsia="Arial HU" w:cs="Arial HU" w:ascii="Arial HU" w:hAnsi="Arial HU"/>
          <w:lang w:val="en-US"/>
        </w:rPr>
        <w:t xml:space="preserve">[A Művészház kiállítása: Lándori Vilmos szobrai, Brass Italo képei; a Könyves Kálmán Szalon kiállítása: Vészi Margit és Kubinyi Sándor festők.] 1911. II. </w:t>
      </w:r>
      <w:r>
        <w:rPr>
          <w:rFonts w:eastAsia="Arial HU" w:cs="Arial HU" w:ascii="Arial HU" w:hAnsi="Arial HU"/>
        </w:rPr>
        <w:t>595–596.p.</w:t>
      </w:r>
    </w:p>
    <w:p>
      <w:pPr>
        <w:pStyle w:val="Normal"/>
        <w:ind w:left="737" w:hanging="737"/>
        <w:rPr/>
      </w:pPr>
      <w:r>
        <w:rPr>
          <w:rFonts w:eastAsia="Arial HU" w:cs="Arial HU" w:ascii="Arial HU" w:hAnsi="Arial HU"/>
        </w:rPr>
        <w:tab/>
        <w:t xml:space="preserve">Hagyatékok </w:t>
      </w:r>
      <w:r>
        <w:rPr>
          <w:rFonts w:eastAsia="Arial HU" w:cs="Arial HU" w:ascii="Arial HU" w:hAnsi="Arial HU"/>
          <w:lang w:val="en-US"/>
        </w:rPr>
        <w:t xml:space="preserve">[Bruck Lajos, Mihalik Dániel és Pap Henrik festők hagyatékáról.] 1911. II. </w:t>
      </w:r>
      <w:r>
        <w:rPr>
          <w:rFonts w:eastAsia="Arial HU" w:cs="Arial HU" w:ascii="Arial HU" w:hAnsi="Arial HU"/>
        </w:rPr>
        <w:t>778–779.p.</w:t>
      </w:r>
    </w:p>
    <w:p>
      <w:pPr>
        <w:pStyle w:val="Normal"/>
        <w:ind w:left="737" w:hanging="737"/>
        <w:rPr/>
      </w:pPr>
      <w:r>
        <w:rPr>
          <w:rFonts w:eastAsia="Arial HU" w:cs="Arial HU" w:ascii="Arial HU" w:hAnsi="Arial HU"/>
        </w:rPr>
        <w:tab/>
        <w:t xml:space="preserve">Kóber Leó </w:t>
      </w:r>
      <w:r>
        <w:rPr>
          <w:rFonts w:eastAsia="Arial HU" w:cs="Arial HU" w:ascii="Arial HU" w:hAnsi="Arial HU"/>
          <w:lang w:val="en-US"/>
        </w:rPr>
        <w:t>[A Könyves Kálmán Szalonban rendezett kiáll</w:t>
      </w:r>
      <w:r>
        <w:rPr>
          <w:rFonts w:eastAsia="Arial HU" w:cs="Arial HU" w:ascii="Arial HU" w:hAnsi="Arial HU"/>
        </w:rPr>
        <w:t>í</w:t>
      </w:r>
      <w:r>
        <w:rPr>
          <w:rFonts w:eastAsia="Arial HU" w:cs="Arial HU" w:ascii="Arial HU" w:hAnsi="Arial HU"/>
          <w:lang w:val="en-US"/>
        </w:rPr>
        <w:t xml:space="preserve">tásáról.] 1911. II. </w:t>
      </w:r>
      <w:r>
        <w:rPr>
          <w:rFonts w:eastAsia="Arial HU" w:cs="Arial HU" w:ascii="Arial HU" w:hAnsi="Arial HU"/>
        </w:rPr>
        <w:t>952–953.p.</w:t>
      </w:r>
    </w:p>
    <w:p>
      <w:pPr>
        <w:pStyle w:val="Normal"/>
        <w:ind w:left="737" w:hanging="737"/>
        <w:rPr/>
      </w:pPr>
      <w:r>
        <w:rPr>
          <w:rFonts w:eastAsia="Arial HU" w:cs="Arial HU" w:ascii="Arial HU" w:hAnsi="Arial HU"/>
        </w:rPr>
        <w:tab/>
        <w:t xml:space="preserve">Pór Bertalan freskója </w:t>
      </w:r>
      <w:r>
        <w:rPr>
          <w:rFonts w:eastAsia="Arial HU" w:cs="Arial HU" w:ascii="Arial HU" w:hAnsi="Arial HU"/>
          <w:lang w:val="en-US"/>
        </w:rPr>
        <w:t xml:space="preserve">[A Népoperában.] 1911. II. </w:t>
      </w:r>
      <w:r>
        <w:rPr>
          <w:rFonts w:eastAsia="Arial HU" w:cs="Arial HU" w:ascii="Arial HU" w:hAnsi="Arial HU"/>
        </w:rPr>
        <w:t>1111.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pPr>
      <w:r>
        <w:rPr>
          <w:rFonts w:eastAsia="Arial HU" w:cs="Arial HU" w:ascii="Arial HU" w:hAnsi="Arial HU"/>
        </w:rPr>
        <w:tab/>
        <w:t xml:space="preserve">Eugene Brieaux: Suzette. A Nemzeti Színház újdonsága </w:t>
      </w:r>
      <w:r>
        <w:rPr>
          <w:rFonts w:eastAsia="Arial HU" w:cs="Arial HU" w:ascii="Arial HU" w:hAnsi="Arial HU"/>
          <w:lang w:val="en-US"/>
        </w:rPr>
        <w:t xml:space="preserve">1911. II. </w:t>
      </w:r>
      <w:r>
        <w:rPr>
          <w:rFonts w:eastAsia="Arial HU" w:cs="Arial HU" w:ascii="Arial HU" w:hAnsi="Arial HU"/>
        </w:rPr>
        <w:t>492–493.p.</w:t>
      </w:r>
    </w:p>
    <w:p>
      <w:pPr>
        <w:pStyle w:val="Normal"/>
        <w:ind w:left="737" w:hanging="737"/>
        <w:rPr/>
      </w:pPr>
      <w:r>
        <w:rPr>
          <w:rFonts w:eastAsia="Arial HU" w:cs="Arial HU" w:ascii="Arial HU" w:hAnsi="Arial HU"/>
        </w:rPr>
        <w:tab/>
        <w:t xml:space="preserve">Az élő halott. Tolstoj drámája Vajda László átdolgozásában a Magyar Színházban [Lev Nyikolajevics Tolsztoj darabja.] </w:t>
      </w:r>
      <w:r>
        <w:rPr>
          <w:rFonts w:eastAsia="Arial HU" w:cs="Arial HU" w:ascii="Arial HU" w:hAnsi="Arial HU"/>
          <w:lang w:val="en-US"/>
        </w:rPr>
        <w:t xml:space="preserve">1911. II. </w:t>
      </w:r>
      <w:r>
        <w:rPr>
          <w:rFonts w:eastAsia="Arial HU" w:cs="Arial HU" w:ascii="Arial HU" w:hAnsi="Arial HU"/>
        </w:rPr>
        <w:t>867–868.p.</w:t>
      </w:r>
    </w:p>
    <w:p>
      <w:pPr>
        <w:pStyle w:val="Normal"/>
        <w:ind w:left="737" w:hanging="737"/>
        <w:rPr>
          <w:rFonts w:ascii="Arial HU" w:hAnsi="Arial HU" w:eastAsia="Arial HU" w:cs="Arial HU"/>
        </w:rPr>
      </w:pPr>
      <w:r>
        <w:rPr>
          <w:rFonts w:eastAsia="Arial HU" w:cs="Arial HU" w:ascii="Arial HU" w:hAnsi="Arial HU"/>
        </w:rPr>
        <w:t>Móricz Miklós</w:t>
      </w:r>
    </w:p>
    <w:p>
      <w:pPr>
        <w:pStyle w:val="Normal"/>
        <w:ind w:left="737" w:hanging="737"/>
        <w:rPr/>
      </w:pPr>
      <w:r>
        <w:rPr>
          <w:rFonts w:eastAsia="Arial HU" w:cs="Arial HU" w:ascii="Arial HU" w:hAnsi="Arial HU"/>
        </w:rPr>
        <w:tab/>
        <w:t xml:space="preserve">Az indemnitás </w:t>
      </w:r>
      <w:r>
        <w:rPr>
          <w:rFonts w:eastAsia="Arial HU" w:cs="Arial HU" w:ascii="Arial HU" w:hAnsi="Arial HU"/>
          <w:lang w:val="en-US"/>
        </w:rPr>
        <w:t xml:space="preserve">[Közgazdaságtani fejtegetés.] 1911. II. </w:t>
      </w:r>
      <w:r>
        <w:rPr>
          <w:rFonts w:eastAsia="Arial HU" w:cs="Arial HU" w:ascii="Arial HU" w:hAnsi="Arial HU"/>
        </w:rPr>
        <w:t>79–80.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pPr>
      <w:r>
        <w:rPr>
          <w:rFonts w:eastAsia="Arial HU" w:cs="Arial HU" w:ascii="Arial HU" w:hAnsi="Arial HU"/>
        </w:rPr>
        <w:tab/>
        <w:t xml:space="preserve">Levél Cholnoky Viktornak </w:t>
      </w:r>
      <w:r>
        <w:rPr>
          <w:rFonts w:eastAsia="Arial HU" w:cs="Arial HU" w:ascii="Arial HU" w:hAnsi="Arial HU"/>
          <w:lang w:val="en-US"/>
        </w:rPr>
        <w:t xml:space="preserve">[Budapesti emlékekről.] 1911. II. </w:t>
      </w:r>
      <w:r>
        <w:rPr>
          <w:rFonts w:eastAsia="Arial HU" w:cs="Arial HU" w:ascii="Arial HU" w:hAnsi="Arial HU"/>
        </w:rPr>
        <w:t>678–679.p.</w:t>
      </w:r>
    </w:p>
    <w:p>
      <w:pPr>
        <w:pStyle w:val="Normal"/>
        <w:ind w:left="737" w:hanging="737"/>
        <w:rPr>
          <w:rFonts w:ascii="Arial HU" w:hAnsi="Arial HU" w:eastAsia="Arial HU" w:cs="Arial HU"/>
        </w:rPr>
      </w:pPr>
      <w:r>
        <w:rPr>
          <w:rFonts w:eastAsia="Arial HU" w:cs="Arial HU" w:ascii="Arial HU" w:hAnsi="Arial HU"/>
        </w:rPr>
        <w:t>Nagy János</w:t>
      </w:r>
    </w:p>
    <w:p>
      <w:pPr>
        <w:pStyle w:val="Normal"/>
        <w:ind w:left="737" w:hanging="737"/>
        <w:rPr/>
      </w:pPr>
      <w:r>
        <w:rPr>
          <w:rFonts w:eastAsia="Arial HU" w:cs="Arial HU" w:ascii="Arial HU" w:hAnsi="Arial HU"/>
        </w:rPr>
        <w:tab/>
        <w:t xml:space="preserve">Középiskolai reform </w:t>
      </w:r>
      <w:r>
        <w:rPr>
          <w:rFonts w:eastAsia="Arial HU" w:cs="Arial HU" w:ascii="Arial HU" w:hAnsi="Arial HU"/>
          <w:lang w:val="en-US"/>
        </w:rPr>
        <w:t xml:space="preserve">1911. II. </w:t>
      </w:r>
      <w:r>
        <w:rPr>
          <w:rFonts w:eastAsia="Arial HU" w:cs="Arial HU" w:ascii="Arial HU" w:hAnsi="Arial HU"/>
        </w:rPr>
        <w:t>167–168.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pPr>
      <w:r>
        <w:rPr>
          <w:rFonts w:eastAsia="Arial HU" w:cs="Arial HU" w:ascii="Arial HU" w:hAnsi="Arial HU"/>
        </w:rPr>
        <w:tab/>
        <w:t xml:space="preserve">Nagy Lajos: Az asszony, a szeretője, meg a férje. Modern Könyvtár </w:t>
      </w:r>
      <w:r>
        <w:rPr>
          <w:rFonts w:eastAsia="Arial HU" w:cs="Arial HU" w:ascii="Arial HU" w:hAnsi="Arial HU"/>
          <w:lang w:val="en-US"/>
        </w:rPr>
        <w:t xml:space="preserve">1911. II. </w:t>
      </w:r>
      <w:r>
        <w:rPr>
          <w:rFonts w:eastAsia="Arial HU" w:cs="Arial HU" w:ascii="Arial HU" w:hAnsi="Arial HU"/>
        </w:rPr>
        <w:t>863.p.</w:t>
      </w:r>
    </w:p>
    <w:p>
      <w:pPr>
        <w:pStyle w:val="Normal"/>
        <w:ind w:left="737" w:hanging="737"/>
        <w:rPr>
          <w:rFonts w:ascii="Arial HU" w:hAnsi="Arial HU" w:eastAsia="Arial HU" w:cs="Arial HU"/>
        </w:rPr>
      </w:pPr>
      <w:r>
        <w:rPr>
          <w:rFonts w:eastAsia="Arial HU" w:cs="Arial HU" w:ascii="Arial HU" w:hAnsi="Arial HU"/>
        </w:rPr>
        <w:t xml:space="preserve">Peterdi István </w:t>
      </w:r>
    </w:p>
    <w:p>
      <w:pPr>
        <w:pStyle w:val="Normal"/>
        <w:ind w:left="737" w:hanging="737"/>
        <w:rPr/>
      </w:pPr>
      <w:r>
        <w:rPr>
          <w:rFonts w:eastAsia="Arial HU" w:cs="Arial HU" w:ascii="Arial HU" w:hAnsi="Arial HU"/>
        </w:rPr>
        <w:tab/>
        <w:t xml:space="preserve">Erdős Renée: János tanítvány </w:t>
      </w:r>
      <w:r>
        <w:rPr>
          <w:rFonts w:eastAsia="Arial HU" w:cs="Arial HU" w:ascii="Arial HU" w:hAnsi="Arial HU"/>
          <w:lang w:val="en-US"/>
        </w:rPr>
        <w:t xml:space="preserve">1911. II. </w:t>
      </w:r>
      <w:r>
        <w:rPr>
          <w:rFonts w:eastAsia="Arial HU" w:cs="Arial HU" w:ascii="Arial HU" w:hAnsi="Arial HU"/>
        </w:rPr>
        <w:t>67–68.p.</w:t>
      </w:r>
    </w:p>
    <w:p>
      <w:pPr>
        <w:pStyle w:val="Normal"/>
        <w:ind w:left="737" w:hanging="737"/>
        <w:rPr/>
      </w:pPr>
      <w:r>
        <w:rPr>
          <w:rFonts w:eastAsia="Arial HU" w:cs="Arial HU" w:ascii="Arial HU" w:hAnsi="Arial HU"/>
        </w:rPr>
        <w:tab/>
        <w:t xml:space="preserve">Szép Ernő: Kucséber-kosár </w:t>
      </w:r>
      <w:r>
        <w:rPr>
          <w:rFonts w:eastAsia="Arial HU" w:cs="Arial HU" w:ascii="Arial HU" w:hAnsi="Arial HU"/>
          <w:lang w:val="en-US"/>
        </w:rPr>
        <w:t xml:space="preserve">1911. II. </w:t>
      </w:r>
      <w:r>
        <w:rPr>
          <w:rFonts w:eastAsia="Arial HU" w:cs="Arial HU" w:ascii="Arial HU" w:hAnsi="Arial HU"/>
        </w:rPr>
        <w:t>414–415.p.</w:t>
      </w:r>
    </w:p>
    <w:p>
      <w:pPr>
        <w:pStyle w:val="Normal"/>
        <w:ind w:left="737" w:hanging="737"/>
        <w:rPr/>
      </w:pPr>
      <w:r>
        <w:rPr>
          <w:rFonts w:eastAsia="Arial HU" w:cs="Arial HU" w:ascii="Arial HU" w:hAnsi="Arial HU"/>
        </w:rPr>
        <w:tab/>
        <w:t xml:space="preserve">Emőd Tamás versei </w:t>
      </w:r>
      <w:r>
        <w:rPr>
          <w:rFonts w:eastAsia="Arial HU" w:cs="Arial HU" w:ascii="Arial HU" w:hAnsi="Arial HU"/>
          <w:lang w:val="en-US"/>
        </w:rPr>
        <w:t xml:space="preserve">1911. II. </w:t>
      </w:r>
      <w:r>
        <w:rPr>
          <w:rFonts w:eastAsia="Arial HU" w:cs="Arial HU" w:ascii="Arial HU" w:hAnsi="Arial HU"/>
        </w:rPr>
        <w:t>864.p.</w:t>
      </w:r>
    </w:p>
    <w:p>
      <w:pPr>
        <w:pStyle w:val="Normal"/>
        <w:ind w:left="737" w:hanging="737"/>
        <w:rPr>
          <w:rFonts w:ascii="Arial HU" w:hAnsi="Arial HU" w:eastAsia="Arial HU" w:cs="Arial HU"/>
        </w:rPr>
      </w:pPr>
      <w:r>
        <w:rPr>
          <w:rFonts w:eastAsia="Arial HU" w:cs="Arial HU" w:ascii="Arial HU" w:hAnsi="Arial HU"/>
        </w:rPr>
        <w:t>Radó Sámuel</w:t>
      </w:r>
    </w:p>
    <w:p>
      <w:pPr>
        <w:pStyle w:val="Normal"/>
        <w:ind w:left="737" w:hanging="737"/>
        <w:rPr/>
      </w:pPr>
      <w:r>
        <w:rPr>
          <w:rFonts w:eastAsia="Arial HU" w:cs="Arial HU" w:ascii="Arial HU" w:hAnsi="Arial HU"/>
        </w:rPr>
        <w:tab/>
        <w:t xml:space="preserve">A kivándorlás </w:t>
      </w:r>
      <w:r>
        <w:rPr>
          <w:rFonts w:eastAsia="Arial HU" w:cs="Arial HU" w:ascii="Arial HU" w:hAnsi="Arial HU"/>
          <w:lang w:val="en-US"/>
        </w:rPr>
        <w:t xml:space="preserve">1911. II. </w:t>
      </w:r>
      <w:r>
        <w:rPr>
          <w:rFonts w:eastAsia="Arial HU" w:cs="Arial HU" w:ascii="Arial HU" w:hAnsi="Arial HU"/>
        </w:rPr>
        <w:t>1114–111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 xml:space="preserve">Színes kövek. Heltai Jenő új novellái </w:t>
      </w:r>
      <w:r>
        <w:rPr>
          <w:rFonts w:eastAsia="Arial HU" w:cs="Arial HU" w:ascii="Arial HU" w:hAnsi="Arial HU"/>
          <w:lang w:val="en-US"/>
        </w:rPr>
        <w:t xml:space="preserve">1911. II. </w:t>
      </w:r>
      <w:r>
        <w:rPr>
          <w:rFonts w:eastAsia="Arial HU" w:cs="Arial HU" w:ascii="Arial HU" w:hAnsi="Arial HU"/>
        </w:rPr>
        <w:t>775.p.</w:t>
      </w:r>
    </w:p>
    <w:p>
      <w:pPr>
        <w:pStyle w:val="Normal"/>
        <w:ind w:left="737" w:hanging="737"/>
        <w:rPr>
          <w:rFonts w:ascii="Arial HU" w:hAnsi="Arial HU" w:eastAsia="Arial HU" w:cs="Arial HU"/>
        </w:rPr>
      </w:pPr>
      <w:r>
        <w:rPr>
          <w:rFonts w:eastAsia="Arial HU" w:cs="Arial HU" w:ascii="Arial HU" w:hAnsi="Arial HU"/>
        </w:rPr>
        <w:t>Simai Ottó</w:t>
      </w:r>
    </w:p>
    <w:p>
      <w:pPr>
        <w:pStyle w:val="Normal"/>
        <w:ind w:left="737" w:hanging="737"/>
        <w:rPr/>
      </w:pPr>
      <w:r>
        <w:rPr>
          <w:rFonts w:eastAsia="Arial HU" w:cs="Arial HU" w:ascii="Arial HU" w:hAnsi="Arial HU"/>
        </w:rPr>
        <w:tab/>
        <w:t xml:space="preserve">Gelléri Mór, jubileumi könyveiben [Gelléri Mór újságíró, szerkesztő, iparegyesületi igazgató munkásságáról.] </w:t>
      </w:r>
      <w:r>
        <w:rPr>
          <w:rFonts w:eastAsia="Arial HU" w:cs="Arial HU" w:ascii="Arial HU" w:hAnsi="Arial HU"/>
          <w:lang w:val="en-US"/>
        </w:rPr>
        <w:t xml:space="preserve">1911. II. </w:t>
      </w:r>
      <w:r>
        <w:rPr>
          <w:rFonts w:eastAsia="Arial HU" w:cs="Arial HU" w:ascii="Arial HU" w:hAnsi="Arial HU"/>
        </w:rPr>
        <w:t>781.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pPr>
      <w:r>
        <w:rPr>
          <w:rFonts w:eastAsia="Arial HU" w:cs="Arial HU" w:ascii="Arial HU" w:hAnsi="Arial HU"/>
        </w:rPr>
        <w:tab/>
        <w:t xml:space="preserve">Feltámadott! – Feltámadott? Charles Morice: Il est Ressuscité! Vanier </w:t>
      </w:r>
      <w:r>
        <w:rPr>
          <w:rFonts w:eastAsia="Arial HU" w:cs="Arial HU" w:ascii="Arial HU" w:hAnsi="Arial HU"/>
          <w:lang w:val="en-US"/>
        </w:rPr>
        <w:t xml:space="preserve">1911. II. </w:t>
      </w:r>
      <w:r>
        <w:rPr>
          <w:rFonts w:eastAsia="Arial HU" w:cs="Arial HU" w:ascii="Arial HU" w:hAnsi="Arial HU"/>
        </w:rPr>
        <w:t>160–161.p.</w:t>
      </w:r>
    </w:p>
    <w:p>
      <w:pPr>
        <w:pStyle w:val="Normal"/>
        <w:ind w:left="737" w:hanging="737"/>
        <w:rPr/>
      </w:pPr>
      <w:r>
        <w:rPr>
          <w:rFonts w:eastAsia="Arial HU" w:cs="Arial HU" w:ascii="Arial HU" w:hAnsi="Arial HU"/>
        </w:rPr>
        <w:tab/>
        <w:t xml:space="preserve">Tancrčde de Visan: L’attitude du lyrisme Contemporain. Mercure De France. 1911 </w:t>
      </w:r>
      <w:r>
        <w:rPr>
          <w:rFonts w:eastAsia="Arial HU" w:cs="Arial HU" w:ascii="Arial HU" w:hAnsi="Arial HU"/>
          <w:lang w:val="en-US"/>
        </w:rPr>
        <w:t xml:space="preserve">1911. II. </w:t>
      </w:r>
      <w:r>
        <w:rPr>
          <w:rFonts w:eastAsia="Arial HU" w:cs="Arial HU" w:ascii="Arial HU" w:hAnsi="Arial HU"/>
        </w:rPr>
        <w:t>161–162.p.</w:t>
      </w:r>
    </w:p>
    <w:p>
      <w:pPr>
        <w:pStyle w:val="Normal"/>
        <w:ind w:left="737" w:hanging="737"/>
        <w:rPr/>
      </w:pPr>
      <w:r>
        <w:rPr>
          <w:rFonts w:eastAsia="Arial HU" w:cs="Arial HU" w:ascii="Arial HU" w:hAnsi="Arial HU"/>
        </w:rPr>
        <w:tab/>
        <w:t xml:space="preserve">A “Magyar vonatkozások”. Goethe. Barabás Ábelnek már megint egy új könyve. A Franklin-társulat “Költők és írók” sorozatában </w:t>
      </w:r>
      <w:r>
        <w:rPr>
          <w:rFonts w:eastAsia="Arial HU" w:cs="Arial HU" w:ascii="Arial HU" w:hAnsi="Arial HU"/>
          <w:lang w:val="en-US"/>
        </w:rPr>
        <w:t xml:space="preserve">1911. II. </w:t>
      </w:r>
      <w:r>
        <w:rPr>
          <w:rFonts w:eastAsia="Arial HU" w:cs="Arial HU" w:ascii="Arial HU" w:hAnsi="Arial HU"/>
        </w:rPr>
        <w:t>238–239.p.</w:t>
      </w:r>
    </w:p>
    <w:p>
      <w:pPr>
        <w:pStyle w:val="Normal"/>
        <w:ind w:left="737" w:hanging="737"/>
        <w:rPr/>
      </w:pPr>
      <w:r>
        <w:rPr>
          <w:rFonts w:eastAsia="Arial HU" w:cs="Arial HU" w:ascii="Arial HU" w:hAnsi="Arial HU"/>
        </w:rPr>
        <w:tab/>
        <w:t xml:space="preserve">Ernest Renan: Az akropoliszi ima. Zsidó faj, zsidó vallás. Henriette néném. Ford. Laczkó Géza. Nyugat Könyvtár </w:t>
      </w:r>
      <w:r>
        <w:rPr>
          <w:rFonts w:eastAsia="Arial HU" w:cs="Arial HU" w:ascii="Arial HU" w:hAnsi="Arial HU"/>
          <w:lang w:val="en-US"/>
        </w:rPr>
        <w:t xml:space="preserve">1911. II. </w:t>
      </w:r>
      <w:r>
        <w:rPr>
          <w:rFonts w:eastAsia="Arial HU" w:cs="Arial HU" w:ascii="Arial HU" w:hAnsi="Arial HU"/>
        </w:rPr>
        <w:t>319–320.p.</w:t>
      </w:r>
    </w:p>
    <w:p>
      <w:pPr>
        <w:pStyle w:val="Normal"/>
        <w:ind w:left="737" w:hanging="737"/>
        <w:rPr/>
      </w:pPr>
      <w:r>
        <w:rPr>
          <w:rFonts w:eastAsia="Arial HU" w:cs="Arial HU" w:ascii="Arial HU" w:hAnsi="Arial HU"/>
        </w:rPr>
        <w:tab/>
        <w:t xml:space="preserve">Spanyol dolgok </w:t>
      </w:r>
      <w:r>
        <w:rPr>
          <w:rFonts w:eastAsia="Arial HU" w:cs="Arial HU" w:ascii="Arial HU" w:hAnsi="Arial HU"/>
          <w:lang w:val="en-US"/>
        </w:rPr>
        <w:t>[Új spanyol könyvekről: Manuel Ugarte: Visiones de Espa</w:t>
      </w:r>
      <w:r>
        <w:rPr>
          <w:rFonts w:eastAsia="Arial HU" w:cs="Arial HU" w:ascii="Arial HU" w:hAnsi="Arial HU"/>
        </w:rPr>
        <w:t>ńa Valencia–Madrid, Manuel Bueno: Teatro espańol contemporaneo, Garcia Calderon: Hombres é ideas de nuestro tiempo, Francisco Villaespesa: Bajo la Iluvia, Manuel Ugarte: Las nuevas tendencias literarias.</w:t>
      </w:r>
      <w:r>
        <w:rPr>
          <w:rFonts w:eastAsia="Arial HU" w:cs="Arial HU" w:ascii="Arial HU" w:hAnsi="Arial HU"/>
          <w:lang w:val="en-US"/>
        </w:rPr>
        <w:t xml:space="preserve">] 1911. II. </w:t>
      </w:r>
      <w:r>
        <w:rPr>
          <w:rFonts w:eastAsia="Arial HU" w:cs="Arial HU" w:ascii="Arial HU" w:hAnsi="Arial HU"/>
        </w:rPr>
        <w:t>948–950.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pPr>
      <w:r>
        <w:rPr>
          <w:rFonts w:eastAsia="Arial HU" w:cs="Arial HU" w:ascii="Arial HU" w:hAnsi="Arial HU"/>
        </w:rPr>
        <w:tab/>
        <w:t xml:space="preserve">Csak virág vagyok tengerben… </w:t>
      </w:r>
      <w:r>
        <w:rPr>
          <w:rFonts w:eastAsia="Arial HU" w:cs="Arial HU" w:ascii="Arial HU" w:hAnsi="Arial HU"/>
          <w:lang w:val="en-US"/>
        </w:rPr>
        <w:t>[Egy dal a Magyar Népköltési Gyűjteményből.]</w:t>
      </w:r>
      <w:r>
        <w:rPr>
          <w:rFonts w:eastAsia="Arial HU" w:cs="Arial HU" w:ascii="Arial HU" w:hAnsi="Arial HU"/>
        </w:rPr>
        <w:t xml:space="preserve"> </w:t>
      </w:r>
      <w:r>
        <w:rPr>
          <w:rFonts w:eastAsia="Arial HU" w:cs="Arial HU" w:ascii="Arial HU" w:hAnsi="Arial HU"/>
          <w:lang w:val="en-US"/>
        </w:rPr>
        <w:t xml:space="preserve">1911. II. </w:t>
      </w:r>
      <w:r>
        <w:rPr>
          <w:rFonts w:eastAsia="Arial HU" w:cs="Arial HU" w:ascii="Arial HU" w:hAnsi="Arial HU"/>
        </w:rPr>
        <w:t>868.p.</w:t>
      </w:r>
    </w:p>
    <w:p>
      <w:pPr>
        <w:pStyle w:val="Normal"/>
        <w:ind w:left="737" w:hanging="737"/>
        <w:rPr/>
      </w:pPr>
      <w:r>
        <w:rPr>
          <w:rFonts w:eastAsia="Arial HU" w:cs="Arial HU" w:ascii="Arial HU" w:hAnsi="Arial HU"/>
        </w:rPr>
        <w:tab/>
        <w:t xml:space="preserve">A Népopera nézőtere </w:t>
      </w:r>
      <w:r>
        <w:rPr>
          <w:rFonts w:eastAsia="Arial HU" w:cs="Arial HU" w:ascii="Arial HU" w:hAnsi="Arial HU"/>
          <w:lang w:val="en-US"/>
        </w:rPr>
        <w:t xml:space="preserve">1911. II. </w:t>
      </w:r>
      <w:r>
        <w:rPr>
          <w:rFonts w:eastAsia="Arial HU" w:cs="Arial HU" w:ascii="Arial HU" w:hAnsi="Arial HU"/>
        </w:rPr>
        <w:t>1111–1112.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pPr>
      <w:r>
        <w:rPr>
          <w:rFonts w:eastAsia="Arial HU" w:cs="Arial HU" w:ascii="Arial HU" w:hAnsi="Arial HU"/>
        </w:rPr>
        <w:tab/>
        <w:t xml:space="preserve">Az Alerion madár vére. Cholnoky Viktor könyvéről </w:t>
      </w:r>
      <w:r>
        <w:rPr>
          <w:rFonts w:eastAsia="Arial HU" w:cs="Arial HU" w:ascii="Arial HU" w:hAnsi="Arial HU"/>
          <w:lang w:val="en-US"/>
        </w:rPr>
        <w:t xml:space="preserve">1911. II. </w:t>
      </w:r>
      <w:r>
        <w:rPr>
          <w:rFonts w:eastAsia="Arial HU" w:cs="Arial HU" w:ascii="Arial HU" w:hAnsi="Arial HU"/>
        </w:rPr>
        <w:t>1107–1108.p.</w:t>
      </w:r>
    </w:p>
    <w:p>
      <w:pPr>
        <w:pStyle w:val="Normal"/>
        <w:ind w:left="737" w:hanging="737"/>
        <w:rPr>
          <w:rFonts w:ascii="Arial HU" w:hAnsi="Arial HU" w:eastAsia="Arial HU" w:cs="Arial HU"/>
        </w:rPr>
      </w:pPr>
      <w:r>
        <w:rPr>
          <w:rFonts w:eastAsia="Arial HU" w:cs="Arial HU" w:ascii="Arial HU" w:hAnsi="Arial HU"/>
        </w:rPr>
        <w:t>Tihanyi László</w:t>
      </w:r>
    </w:p>
    <w:p>
      <w:pPr>
        <w:pStyle w:val="Normal"/>
        <w:ind w:left="737" w:hanging="737"/>
        <w:rPr/>
      </w:pPr>
      <w:r>
        <w:rPr>
          <w:rFonts w:eastAsia="Arial HU" w:cs="Arial HU" w:ascii="Arial HU" w:hAnsi="Arial HU"/>
        </w:rPr>
        <w:tab/>
        <w:t xml:space="preserve">“A középtengeri egyensúly” </w:t>
      </w:r>
      <w:r>
        <w:rPr>
          <w:rFonts w:eastAsia="Arial HU" w:cs="Arial HU" w:ascii="Arial HU" w:hAnsi="Arial HU"/>
          <w:lang w:val="en-US"/>
        </w:rPr>
        <w:t>[Az osztrák képviselőház új elnökének a közptengeri egyensúlyról szóló doktrinájáról.]</w:t>
      </w:r>
      <w:r>
        <w:rPr>
          <w:rFonts w:eastAsia="Arial HU" w:cs="Arial HU" w:ascii="Arial HU" w:hAnsi="Arial HU"/>
        </w:rPr>
        <w:t xml:space="preserve"> </w:t>
      </w:r>
      <w:r>
        <w:rPr>
          <w:rFonts w:eastAsia="Arial HU" w:cs="Arial HU" w:ascii="Arial HU" w:hAnsi="Arial HU"/>
          <w:lang w:val="en-US"/>
        </w:rPr>
        <w:t xml:space="preserve">1911. II. </w:t>
      </w:r>
      <w:r>
        <w:rPr>
          <w:rFonts w:eastAsia="Arial HU" w:cs="Arial HU" w:ascii="Arial HU" w:hAnsi="Arial HU"/>
        </w:rPr>
        <w:t>324–328.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pPr>
      <w:r>
        <w:rPr>
          <w:rFonts w:eastAsia="Arial HU" w:cs="Arial HU" w:ascii="Arial HU" w:hAnsi="Arial HU"/>
        </w:rPr>
        <w:tab/>
        <w:t xml:space="preserve">Szomory Dezső: Ünnep a Dühöngőn és egyéb szerelmek. A Nyugat kiadása </w:t>
      </w:r>
      <w:r>
        <w:rPr>
          <w:rFonts w:eastAsia="Arial HU" w:cs="Arial HU" w:ascii="Arial HU" w:hAnsi="Arial HU"/>
          <w:lang w:val="en-US"/>
        </w:rPr>
        <w:t xml:space="preserve">1911. II. </w:t>
      </w:r>
      <w:r>
        <w:rPr>
          <w:rFonts w:eastAsia="Arial HU" w:cs="Arial HU" w:ascii="Arial HU" w:hAnsi="Arial HU"/>
        </w:rPr>
        <w:t>239–241.p.</w:t>
      </w:r>
    </w:p>
    <w:p>
      <w:pPr>
        <w:pStyle w:val="Normal"/>
        <w:ind w:left="737" w:hanging="737"/>
        <w:rPr/>
      </w:pPr>
      <w:r>
        <w:rPr>
          <w:rFonts w:eastAsia="Arial HU" w:cs="Arial HU" w:ascii="Arial HU" w:hAnsi="Arial HU"/>
        </w:rPr>
        <w:tab/>
        <w:t xml:space="preserve">Eugéne Brieux: Suzette. A Nemzeti Színház újdonsága </w:t>
      </w:r>
      <w:r>
        <w:rPr>
          <w:rFonts w:eastAsia="Arial HU" w:cs="Arial HU" w:ascii="Arial HU" w:hAnsi="Arial HU"/>
          <w:lang w:val="en-US"/>
        </w:rPr>
        <w:t xml:space="preserve">1911. II. </w:t>
      </w:r>
      <w:r>
        <w:rPr>
          <w:rFonts w:eastAsia="Arial HU" w:cs="Arial HU" w:ascii="Arial HU" w:hAnsi="Arial HU"/>
        </w:rPr>
        <w:t>491–492.p.</w:t>
      </w:r>
    </w:p>
    <w:p>
      <w:pPr>
        <w:pStyle w:val="Normal"/>
        <w:ind w:left="737" w:hanging="737"/>
        <w:rPr>
          <w:rFonts w:ascii="Arial HU" w:hAnsi="Arial HU" w:eastAsia="Arial HU" w:cs="Arial HU"/>
        </w:rPr>
      </w:pPr>
      <w:r>
        <w:rPr>
          <w:rFonts w:eastAsia="Arial HU" w:cs="Arial HU" w:ascii="Arial HU" w:hAnsi="Arial HU"/>
        </w:rPr>
        <w:t>Ujhelyi Nándor</w:t>
      </w:r>
    </w:p>
    <w:p>
      <w:pPr>
        <w:pStyle w:val="Normal"/>
        <w:ind w:left="737" w:hanging="737"/>
        <w:rPr/>
      </w:pPr>
      <w:r>
        <w:rPr>
          <w:rFonts w:eastAsia="Arial HU" w:cs="Arial HU" w:ascii="Arial HU" w:hAnsi="Arial HU"/>
        </w:rPr>
        <w:tab/>
        <w:t xml:space="preserve">Szép Ernő: Kucséber-kosár </w:t>
      </w:r>
      <w:r>
        <w:rPr>
          <w:rFonts w:eastAsia="Arial HU" w:cs="Arial HU" w:ascii="Arial HU" w:hAnsi="Arial HU"/>
          <w:lang w:val="en-US"/>
        </w:rPr>
        <w:t xml:space="preserve">1911. II. </w:t>
      </w:r>
      <w:r>
        <w:rPr>
          <w:rFonts w:eastAsia="Arial HU" w:cs="Arial HU" w:ascii="Arial HU" w:hAnsi="Arial HU"/>
        </w:rPr>
        <w:t>415.p.</w:t>
      </w:r>
    </w:p>
    <w:p>
      <w:pPr>
        <w:pStyle w:val="Normal"/>
        <w:ind w:left="737" w:hanging="737"/>
        <w:rPr>
          <w:rFonts w:ascii="Arial HU" w:hAnsi="Arial HU" w:eastAsia="Arial HU" w:cs="Arial HU"/>
        </w:rPr>
      </w:pPr>
      <w:r>
        <w:rPr>
          <w:rFonts w:eastAsia="Arial HU" w:cs="Arial HU" w:ascii="Arial HU" w:hAnsi="Arial HU"/>
        </w:rPr>
        <w:t>Ujhelyi Sándor</w:t>
      </w:r>
    </w:p>
    <w:p>
      <w:pPr>
        <w:pStyle w:val="Normal"/>
        <w:ind w:left="737" w:hanging="737"/>
        <w:rPr/>
      </w:pPr>
      <w:r>
        <w:rPr>
          <w:rFonts w:eastAsia="Arial HU" w:cs="Arial HU" w:ascii="Arial HU" w:hAnsi="Arial HU"/>
        </w:rPr>
        <w:t xml:space="preserve">Paul Poiret </w:t>
      </w:r>
      <w:r>
        <w:rPr>
          <w:rFonts w:eastAsia="Arial HU" w:cs="Arial HU" w:ascii="Arial HU" w:hAnsi="Arial HU"/>
          <w:lang w:val="en-US"/>
        </w:rPr>
        <w:t xml:space="preserve">[A divattervező ruhakölteményeiről.] 1911. II. </w:t>
      </w:r>
      <w:r>
        <w:rPr>
          <w:rFonts w:eastAsia="Arial HU" w:cs="Arial HU" w:ascii="Arial HU" w:hAnsi="Arial HU"/>
        </w:rPr>
        <w:t>956–957.p.</w:t>
      </w:r>
    </w:p>
    <w:p>
      <w:pPr>
        <w:pStyle w:val="Normal"/>
        <w:ind w:left="737" w:hanging="737"/>
        <w:rPr>
          <w:rFonts w:ascii="Arial HU" w:hAnsi="Arial HU" w:eastAsia="Arial HU" w:cs="Arial HU"/>
        </w:rPr>
      </w:pPr>
      <w:r>
        <w:rPr>
          <w:rFonts w:eastAsia="Arial HU" w:cs="Arial HU" w:ascii="Arial HU" w:hAnsi="Arial HU"/>
        </w:rPr>
        <w:t>Várady István</w:t>
      </w:r>
    </w:p>
    <w:p>
      <w:pPr>
        <w:pStyle w:val="Normal"/>
        <w:ind w:left="737" w:hanging="737"/>
        <w:rPr/>
      </w:pPr>
      <w:r>
        <w:rPr>
          <w:rFonts w:eastAsia="Arial HU" w:cs="Arial HU" w:ascii="Arial HU" w:hAnsi="Arial HU"/>
        </w:rPr>
        <w:tab/>
        <w:t xml:space="preserve">Majthényi György: Esteli énekek </w:t>
      </w:r>
      <w:r>
        <w:rPr>
          <w:rFonts w:eastAsia="Arial HU" w:cs="Arial HU" w:ascii="Arial HU" w:hAnsi="Arial HU"/>
          <w:lang w:val="en-US"/>
        </w:rPr>
        <w:t xml:space="preserve">1911. II. </w:t>
      </w:r>
      <w:r>
        <w:rPr>
          <w:rFonts w:eastAsia="Arial HU" w:cs="Arial HU" w:ascii="Arial HU" w:hAnsi="Arial HU"/>
        </w:rPr>
        <w:t>68–69.p.</w:t>
      </w:r>
    </w:p>
    <w:p>
      <w:pPr>
        <w:pStyle w:val="Normal"/>
        <w:ind w:left="737" w:hanging="737"/>
        <w:rPr/>
      </w:pPr>
      <w:r>
        <w:rPr>
          <w:rFonts w:eastAsia="Arial HU" w:cs="Arial HU" w:ascii="Arial HU" w:hAnsi="Arial HU"/>
        </w:rPr>
        <w:tab/>
        <w:t xml:space="preserve">Kóbor Tamás: Marianne és egyebek </w:t>
      </w:r>
      <w:r>
        <w:rPr>
          <w:rFonts w:eastAsia="Arial HU" w:cs="Arial HU" w:ascii="Arial HU" w:hAnsi="Arial HU"/>
          <w:lang w:val="en-US"/>
        </w:rPr>
        <w:t xml:space="preserve">1911. II. </w:t>
      </w:r>
      <w:r>
        <w:rPr>
          <w:rFonts w:eastAsia="Arial HU" w:cs="Arial HU" w:ascii="Arial HU" w:hAnsi="Arial HU"/>
        </w:rPr>
        <w:t xml:space="preserve">242–243.p. </w:t>
      </w:r>
    </w:p>
    <w:p>
      <w:pPr>
        <w:pStyle w:val="Normal"/>
        <w:ind w:left="737" w:hanging="737"/>
        <w:rPr/>
      </w:pPr>
      <w:r>
        <w:rPr>
          <w:rFonts w:eastAsia="Arial HU" w:cs="Arial HU" w:ascii="Arial HU" w:hAnsi="Arial HU"/>
        </w:rPr>
        <w:tab/>
        <w:t xml:space="preserve">Vitéz Miklós: Évforduló. Színjáték három felvonásban </w:t>
      </w:r>
      <w:r>
        <w:rPr>
          <w:rFonts w:eastAsia="Arial HU" w:cs="Arial HU" w:ascii="Arial HU" w:hAnsi="Arial HU"/>
          <w:lang w:val="en-US"/>
        </w:rPr>
        <w:t xml:space="preserve">1911. II. </w:t>
      </w:r>
      <w:r>
        <w:rPr>
          <w:rFonts w:eastAsia="Arial HU" w:cs="Arial HU" w:ascii="Arial HU" w:hAnsi="Arial HU"/>
        </w:rPr>
        <w:t>322.p.</w:t>
      </w:r>
    </w:p>
    <w:p>
      <w:pPr>
        <w:pStyle w:val="Normal"/>
        <w:ind w:left="737" w:hanging="737"/>
        <w:rPr/>
      </w:pPr>
      <w:r>
        <w:rPr>
          <w:rFonts w:eastAsia="Arial HU" w:cs="Arial HU" w:ascii="Arial HU" w:hAnsi="Arial HU"/>
        </w:rPr>
        <w:tab/>
        <w:t xml:space="preserve">Malonyai Dezső: Polgártársak. Novellák. Singer és Wolfner kiadása. 1911 </w:t>
      </w:r>
      <w:r>
        <w:rPr>
          <w:rFonts w:eastAsia="Arial HU" w:cs="Arial HU" w:ascii="Arial HU" w:hAnsi="Arial HU"/>
          <w:lang w:val="en-US"/>
        </w:rPr>
        <w:t xml:space="preserve">1911. II. </w:t>
      </w:r>
      <w:r>
        <w:rPr>
          <w:rFonts w:eastAsia="Arial HU" w:cs="Arial HU" w:ascii="Arial HU" w:hAnsi="Arial HU"/>
        </w:rPr>
        <w:t>592–593.p.</w:t>
      </w:r>
    </w:p>
    <w:p>
      <w:pPr>
        <w:pStyle w:val="Normal"/>
        <w:ind w:left="737" w:hanging="737"/>
        <w:rPr/>
      </w:pPr>
      <w:r>
        <w:rPr>
          <w:rFonts w:eastAsia="Arial HU" w:cs="Arial HU" w:ascii="Arial HU" w:hAnsi="Arial HU"/>
        </w:rPr>
        <w:tab/>
        <w:t xml:space="preserve">Bíró Lajos: A fekete ostor és más novellák </w:t>
      </w:r>
      <w:r>
        <w:rPr>
          <w:rFonts w:eastAsia="Arial HU" w:cs="Arial HU" w:ascii="Arial HU" w:hAnsi="Arial HU"/>
          <w:lang w:val="en-US"/>
        </w:rPr>
        <w:t xml:space="preserve">1911. II. </w:t>
      </w:r>
      <w:r>
        <w:rPr>
          <w:rFonts w:eastAsia="Arial HU" w:cs="Arial HU" w:ascii="Arial HU" w:hAnsi="Arial HU"/>
        </w:rPr>
        <w:t>775–776.p.</w:t>
      </w:r>
    </w:p>
    <w:p>
      <w:pPr>
        <w:pStyle w:val="Normal"/>
        <w:ind w:left="737" w:hanging="737"/>
        <w:rPr/>
      </w:pPr>
      <w:r>
        <w:rPr>
          <w:rFonts w:eastAsia="Arial HU" w:cs="Arial HU" w:ascii="Arial HU" w:hAnsi="Arial HU"/>
        </w:rPr>
        <w:tab/>
        <w:t xml:space="preserve">Pakots József: Az asszonyok rágalmazója. Elbeszélések </w:t>
      </w:r>
      <w:r>
        <w:rPr>
          <w:rFonts w:eastAsia="Arial HU" w:cs="Arial HU" w:ascii="Arial HU" w:hAnsi="Arial HU"/>
          <w:lang w:val="en-US"/>
        </w:rPr>
        <w:t xml:space="preserve">1911. II. </w:t>
      </w:r>
      <w:r>
        <w:rPr>
          <w:rFonts w:eastAsia="Arial HU" w:cs="Arial HU" w:ascii="Arial HU" w:hAnsi="Arial HU"/>
        </w:rPr>
        <w:t>1109.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pPr>
      <w:r>
        <w:rPr>
          <w:rFonts w:eastAsia="Arial HU" w:cs="Arial HU" w:ascii="Arial HU" w:hAnsi="Arial HU"/>
        </w:rPr>
        <w:tab/>
        <w:t xml:space="preserve">Beszélgetések </w:t>
      </w:r>
      <w:r>
        <w:rPr>
          <w:rFonts w:eastAsia="Arial HU" w:cs="Arial HU" w:ascii="Arial HU" w:hAnsi="Arial HU"/>
          <w:lang w:val="en-US"/>
        </w:rPr>
        <w:t xml:space="preserve">[Cholnoky Viktor Beszélgetések című kötetéről.] 1911. II. </w:t>
      </w:r>
      <w:r>
        <w:rPr>
          <w:rFonts w:eastAsia="Arial HU" w:cs="Arial HU" w:ascii="Arial HU" w:hAnsi="Arial HU"/>
        </w:rPr>
        <w:t>157–16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y Endre </w:t>
      </w:r>
    </w:p>
    <w:p>
      <w:pPr>
        <w:pStyle w:val="Normal"/>
        <w:ind w:left="737" w:hanging="737"/>
        <w:rPr/>
      </w:pPr>
      <w:r>
        <w:rPr>
          <w:rFonts w:eastAsia="Arial HU" w:cs="Arial HU" w:ascii="Arial HU" w:hAnsi="Arial HU"/>
        </w:rPr>
        <w:tab/>
      </w:r>
      <w:r>
        <w:rPr>
          <w:rFonts w:eastAsia="Arial HU" w:cs="Arial HU" w:ascii="Arial HU" w:hAnsi="Arial HU"/>
          <w:lang w:val="en-US"/>
        </w:rPr>
        <w:t xml:space="preserve">1911. II. </w:t>
      </w:r>
      <w:r>
        <w:rPr>
          <w:rFonts w:eastAsia="Arial HU" w:cs="Arial HU" w:ascii="Arial HU" w:hAnsi="Arial HU"/>
        </w:rPr>
        <w:t>500–501, 599–600, 870.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 xml:space="preserve">(Művészet és szabadság) </w:t>
      </w:r>
      <w:r>
        <w:rPr>
          <w:rFonts w:eastAsia="Arial HU" w:cs="Arial HU" w:ascii="Arial HU" w:hAnsi="Arial HU"/>
          <w:lang w:val="en-US"/>
        </w:rPr>
        <w:t xml:space="preserve">1911. II. </w:t>
      </w:r>
      <w:r>
        <w:rPr>
          <w:rFonts w:eastAsia="Arial HU" w:cs="Arial HU" w:ascii="Arial HU" w:hAnsi="Arial HU"/>
        </w:rPr>
        <w:t>782.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pPr>
      <w:r>
        <w:rPr>
          <w:rFonts w:eastAsia="Arial HU" w:cs="Arial HU" w:ascii="Arial HU" w:hAnsi="Arial HU"/>
        </w:rPr>
        <w:t xml:space="preserve">(Munkásság és kiskereskedés) </w:t>
      </w:r>
      <w:r>
        <w:rPr>
          <w:rFonts w:eastAsia="Arial HU" w:cs="Arial HU" w:ascii="Arial HU" w:hAnsi="Arial HU"/>
          <w:lang w:val="en-US"/>
        </w:rPr>
        <w:t xml:space="preserve">1911. II. </w:t>
      </w:r>
      <w:r>
        <w:rPr>
          <w:rFonts w:eastAsia="Arial HU" w:cs="Arial HU" w:ascii="Arial HU" w:hAnsi="Arial HU"/>
        </w:rPr>
        <w:t>870–872.p.</w:t>
      </w:r>
    </w:p>
    <w:p>
      <w:pPr>
        <w:pStyle w:val="Normal"/>
        <w:ind w:left="737" w:hanging="737"/>
        <w:rPr/>
      </w:pPr>
      <w:r>
        <w:rPr>
          <w:rFonts w:eastAsia="Arial HU" w:cs="Arial HU" w:ascii="Arial HU" w:hAnsi="Arial HU"/>
        </w:rPr>
        <w:t xml:space="preserve">(Kiskereskedés etc.) </w:t>
      </w:r>
      <w:r>
        <w:rPr>
          <w:rFonts w:eastAsia="Arial HU" w:cs="Arial HU" w:ascii="Arial HU" w:hAnsi="Arial HU"/>
          <w:lang w:val="en-US"/>
        </w:rPr>
        <w:t xml:space="preserve">1911. II. </w:t>
      </w:r>
      <w:r>
        <w:rPr>
          <w:rFonts w:eastAsia="Arial HU" w:cs="Arial HU" w:ascii="Arial HU" w:hAnsi="Arial HU"/>
        </w:rPr>
        <w:t>1119–112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 xml:space="preserve">(Az a motívumokban gazdag…) </w:t>
      </w:r>
      <w:r>
        <w:rPr>
          <w:rFonts w:eastAsia="Arial HU" w:cs="Arial HU" w:ascii="Arial HU" w:hAnsi="Arial HU"/>
          <w:lang w:val="en-US"/>
        </w:rPr>
        <w:t xml:space="preserve">[Kenedi Géza a képviselőházban a kultúráról.] 1911. II. </w:t>
      </w:r>
      <w:r>
        <w:rPr>
          <w:rFonts w:eastAsia="Arial HU" w:cs="Arial HU" w:ascii="Arial HU" w:hAnsi="Arial HU"/>
        </w:rPr>
        <w:t xml:space="preserve">1118–1119.p. </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pPr>
      <w:r>
        <w:rPr>
          <w:rFonts w:eastAsia="Arial HU" w:cs="Arial HU" w:ascii="Arial HU" w:hAnsi="Arial HU"/>
        </w:rPr>
        <w:t xml:space="preserve">(Babits, a költő és Bresztovszky, a kritikusa) [Babits Mihály és Bresztovszky Ernő.] </w:t>
      </w:r>
      <w:r>
        <w:rPr>
          <w:rFonts w:eastAsia="Arial HU" w:cs="Arial HU" w:ascii="Arial HU" w:hAnsi="Arial HU"/>
          <w:lang w:val="en-US"/>
        </w:rPr>
        <w:t xml:space="preserve">1911. II. </w:t>
      </w:r>
      <w:r>
        <w:rPr>
          <w:rFonts w:eastAsia="Arial HU" w:cs="Arial HU" w:ascii="Arial HU" w:hAnsi="Arial HU"/>
        </w:rPr>
        <w:t>686.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pPr>
      <w:r>
        <w:rPr>
          <w:rFonts w:eastAsia="Arial HU" w:cs="Arial HU" w:ascii="Arial HU" w:hAnsi="Arial HU"/>
        </w:rPr>
        <w:t xml:space="preserve">(A tiszta irodalom…) </w:t>
      </w:r>
      <w:r>
        <w:rPr>
          <w:rFonts w:eastAsia="Arial HU" w:cs="Arial HU" w:ascii="Arial HU" w:hAnsi="Arial HU"/>
          <w:lang w:val="en-US"/>
        </w:rPr>
        <w:t xml:space="preserve">1911. II. </w:t>
      </w:r>
      <w:r>
        <w:rPr>
          <w:rFonts w:eastAsia="Arial HU" w:cs="Arial HU" w:ascii="Arial HU" w:hAnsi="Arial HU"/>
        </w:rPr>
        <w:t>497–499.p.</w:t>
      </w:r>
    </w:p>
    <w:p>
      <w:pPr>
        <w:pStyle w:val="Normal"/>
        <w:ind w:left="737" w:hanging="737"/>
        <w:rPr/>
      </w:pPr>
      <w:r>
        <w:rPr>
          <w:rFonts w:eastAsia="Arial HU" w:cs="Arial HU" w:ascii="Arial HU" w:hAnsi="Arial HU"/>
        </w:rPr>
        <w:t xml:space="preserve">(Éljen a monológ!) </w:t>
      </w:r>
      <w:r>
        <w:rPr>
          <w:rFonts w:eastAsia="Arial HU" w:cs="Arial HU" w:ascii="Arial HU" w:hAnsi="Arial HU"/>
          <w:lang w:val="en-US"/>
        </w:rPr>
        <w:t xml:space="preserve">1911. II. </w:t>
      </w:r>
      <w:r>
        <w:rPr>
          <w:rFonts w:eastAsia="Arial HU" w:cs="Arial HU" w:ascii="Arial HU" w:hAnsi="Arial HU"/>
        </w:rPr>
        <w:t>501–502.p.</w:t>
      </w:r>
    </w:p>
    <w:p>
      <w:pPr>
        <w:pStyle w:val="Normal"/>
        <w:ind w:left="737" w:hanging="737"/>
        <w:rPr/>
      </w:pPr>
      <w:r>
        <w:rPr>
          <w:rFonts w:eastAsia="Arial HU" w:cs="Arial HU" w:ascii="Arial HU" w:hAnsi="Arial HU"/>
        </w:rPr>
        <w:t xml:space="preserve">(Az igazi tett-ember) </w:t>
      </w:r>
      <w:r>
        <w:rPr>
          <w:rFonts w:eastAsia="Arial HU" w:cs="Arial HU" w:ascii="Arial HU" w:hAnsi="Arial HU"/>
          <w:lang w:val="en-US"/>
        </w:rPr>
        <w:t xml:space="preserve">1911. II. </w:t>
      </w:r>
      <w:r>
        <w:rPr>
          <w:rFonts w:eastAsia="Arial HU" w:cs="Arial HU" w:ascii="Arial HU" w:hAnsi="Arial HU"/>
        </w:rPr>
        <w:t>502.p.</w:t>
      </w:r>
    </w:p>
    <w:p>
      <w:pPr>
        <w:pStyle w:val="Normal"/>
        <w:ind w:left="737" w:hanging="737"/>
        <w:rPr/>
      </w:pPr>
      <w:r>
        <w:rPr>
          <w:rFonts w:eastAsia="Arial HU" w:cs="Arial HU" w:ascii="Arial HU" w:hAnsi="Arial HU"/>
        </w:rPr>
        <w:t xml:space="preserve">(Az igazi erélyes ember) </w:t>
      </w:r>
      <w:r>
        <w:rPr>
          <w:rFonts w:eastAsia="Arial HU" w:cs="Arial HU" w:ascii="Arial HU" w:hAnsi="Arial HU"/>
          <w:lang w:val="en-US"/>
        </w:rPr>
        <w:t xml:space="preserve">1911. II. </w:t>
      </w:r>
      <w:r>
        <w:rPr>
          <w:rFonts w:eastAsia="Arial HU" w:cs="Arial HU" w:ascii="Arial HU" w:hAnsi="Arial HU"/>
        </w:rPr>
        <w:t>502.p.</w:t>
      </w:r>
    </w:p>
    <w:p>
      <w:pPr>
        <w:pStyle w:val="Normal"/>
        <w:ind w:left="737" w:hanging="737"/>
        <w:rPr/>
      </w:pPr>
      <w:r>
        <w:rPr>
          <w:rFonts w:eastAsia="Arial HU" w:cs="Arial HU" w:ascii="Arial HU" w:hAnsi="Arial HU"/>
        </w:rPr>
        <w:t xml:space="preserve">(Ábel) </w:t>
      </w:r>
      <w:r>
        <w:rPr>
          <w:rFonts w:eastAsia="Arial HU" w:cs="Arial HU" w:ascii="Arial HU" w:hAnsi="Arial HU"/>
          <w:lang w:val="en-US"/>
        </w:rPr>
        <w:t xml:space="preserve">1911. II. </w:t>
      </w:r>
      <w:r>
        <w:rPr>
          <w:rFonts w:eastAsia="Arial HU" w:cs="Arial HU" w:ascii="Arial HU" w:hAnsi="Arial HU"/>
        </w:rPr>
        <w:t>502–503.p.</w:t>
      </w:r>
    </w:p>
    <w:p>
      <w:pPr>
        <w:pStyle w:val="Normal"/>
        <w:ind w:left="737" w:hanging="737"/>
        <w:rPr/>
      </w:pPr>
      <w:r>
        <w:rPr>
          <w:rFonts w:eastAsia="Arial HU" w:cs="Arial HU" w:ascii="Arial HU" w:hAnsi="Arial HU"/>
        </w:rPr>
        <w:t xml:space="preserve">(Országos ügyek) </w:t>
      </w:r>
      <w:r>
        <w:rPr>
          <w:rFonts w:eastAsia="Arial HU" w:cs="Arial HU" w:ascii="Arial HU" w:hAnsi="Arial HU"/>
          <w:lang w:val="en-US"/>
        </w:rPr>
        <w:t xml:space="preserve">1911. II. </w:t>
      </w:r>
      <w:r>
        <w:rPr>
          <w:rFonts w:eastAsia="Arial HU" w:cs="Arial HU" w:ascii="Arial HU" w:hAnsi="Arial HU"/>
        </w:rPr>
        <w:t>503–504.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 xml:space="preserve">(Ebben a személyesebb természetű rovatban…) </w:t>
      </w:r>
      <w:r>
        <w:rPr>
          <w:rFonts w:eastAsia="Arial HU" w:cs="Arial HU" w:ascii="Arial HU" w:hAnsi="Arial HU"/>
          <w:lang w:val="en-US"/>
        </w:rPr>
        <w:t xml:space="preserve">1911. II. </w:t>
      </w:r>
      <w:r>
        <w:rPr>
          <w:rFonts w:eastAsia="Arial HU" w:cs="Arial HU" w:ascii="Arial HU" w:hAnsi="Arial HU"/>
        </w:rPr>
        <w:t>499–500.p.</w:t>
      </w:r>
    </w:p>
    <w:p>
      <w:pPr>
        <w:pStyle w:val="Normal"/>
        <w:ind w:left="737" w:hanging="737"/>
        <w:rPr/>
      </w:pPr>
      <w:r>
        <w:rPr>
          <w:rFonts w:eastAsia="Arial HU" w:cs="Arial HU" w:ascii="Arial HU" w:hAnsi="Arial HU"/>
        </w:rPr>
        <w:t xml:space="preserve">(Tünetek) </w:t>
      </w:r>
      <w:r>
        <w:rPr>
          <w:rFonts w:eastAsia="Arial HU" w:cs="Arial HU" w:ascii="Arial HU" w:hAnsi="Arial HU"/>
          <w:lang w:val="en-US"/>
        </w:rPr>
        <w:t xml:space="preserve">[Bresztovszky Ernő cikke a Népszavában a Nyugatról.] 1911. II. </w:t>
      </w:r>
      <w:r>
        <w:rPr>
          <w:rFonts w:eastAsia="Arial HU" w:cs="Arial HU" w:ascii="Arial HU" w:hAnsi="Arial HU"/>
        </w:rPr>
        <w:t>683–686.p.</w:t>
      </w:r>
    </w:p>
    <w:p>
      <w:pPr>
        <w:pStyle w:val="Normal"/>
        <w:ind w:left="737" w:hanging="737"/>
        <w:rPr/>
      </w:pPr>
      <w:r>
        <w:rPr>
          <w:rFonts w:eastAsia="Arial HU" w:cs="Arial HU" w:ascii="Arial HU" w:hAnsi="Arial HU"/>
        </w:rPr>
        <w:t xml:space="preserve">(Aeroplán) </w:t>
      </w:r>
      <w:r>
        <w:rPr>
          <w:rFonts w:eastAsia="Arial HU" w:cs="Arial HU" w:ascii="Arial HU" w:hAnsi="Arial HU"/>
          <w:lang w:val="en-US"/>
        </w:rPr>
        <w:t xml:space="preserve">1911. II. </w:t>
      </w:r>
      <w:r>
        <w:rPr>
          <w:rFonts w:eastAsia="Arial HU" w:cs="Arial HU" w:ascii="Arial HU" w:hAnsi="Arial HU"/>
        </w:rPr>
        <w:t>688.p.</w:t>
      </w:r>
    </w:p>
    <w:p>
      <w:pPr>
        <w:pStyle w:val="Normal"/>
        <w:ind w:left="737" w:hanging="737"/>
        <w:rPr/>
      </w:pPr>
      <w:r>
        <w:rPr>
          <w:rFonts w:eastAsia="Arial HU" w:cs="Arial HU" w:ascii="Arial HU" w:hAnsi="Arial HU"/>
        </w:rPr>
        <w:t xml:space="preserve">(Mily szerencse…) </w:t>
      </w:r>
      <w:r>
        <w:rPr>
          <w:rFonts w:eastAsia="Arial HU" w:cs="Arial HU" w:ascii="Arial HU" w:hAnsi="Arial HU"/>
          <w:lang w:val="en-US"/>
        </w:rPr>
        <w:t xml:space="preserve">[A művelt külföldről.] 1911. II. </w:t>
      </w:r>
      <w:r>
        <w:rPr>
          <w:rFonts w:eastAsia="Arial HU" w:cs="Arial HU" w:ascii="Arial HU" w:hAnsi="Arial HU"/>
        </w:rPr>
        <w:t>782–783.p.</w:t>
      </w:r>
    </w:p>
    <w:p>
      <w:pPr>
        <w:pStyle w:val="Normal"/>
        <w:ind w:left="737" w:hanging="737"/>
        <w:rPr/>
      </w:pPr>
      <w:r>
        <w:rPr>
          <w:rFonts w:eastAsia="Arial HU" w:cs="Arial HU" w:ascii="Arial HU" w:hAnsi="Arial HU"/>
        </w:rPr>
        <w:t xml:space="preserve">(Az osztrák válság…) </w:t>
      </w:r>
      <w:r>
        <w:rPr>
          <w:rFonts w:eastAsia="Arial HU" w:cs="Arial HU" w:ascii="Arial HU" w:hAnsi="Arial HU"/>
          <w:lang w:val="en-US"/>
        </w:rPr>
        <w:t xml:space="preserve">1911. II. </w:t>
      </w:r>
      <w:r>
        <w:rPr>
          <w:rFonts w:eastAsia="Arial HU" w:cs="Arial HU" w:ascii="Arial HU" w:hAnsi="Arial HU"/>
        </w:rPr>
        <w:t>783.p.</w:t>
      </w:r>
    </w:p>
    <w:p>
      <w:pPr>
        <w:pStyle w:val="Normal"/>
        <w:ind w:left="737" w:hanging="737"/>
        <w:rPr/>
      </w:pPr>
      <w:r>
        <w:rPr>
          <w:rFonts w:eastAsia="Arial HU" w:cs="Arial HU" w:ascii="Arial HU" w:hAnsi="Arial HU"/>
        </w:rPr>
        <w:t xml:space="preserve">(A Wiener Werkstätte…) </w:t>
      </w:r>
      <w:r>
        <w:rPr>
          <w:rFonts w:eastAsia="Arial HU" w:cs="Arial HU" w:ascii="Arial HU" w:hAnsi="Arial HU"/>
          <w:lang w:val="en-US"/>
        </w:rPr>
        <w:t xml:space="preserve">1911. II. </w:t>
      </w:r>
      <w:r>
        <w:rPr>
          <w:rFonts w:eastAsia="Arial HU" w:cs="Arial HU" w:ascii="Arial HU" w:hAnsi="Arial HU"/>
        </w:rPr>
        <w:t>783–784.p.</w:t>
      </w:r>
    </w:p>
    <w:p>
      <w:pPr>
        <w:pStyle w:val="Normal"/>
        <w:ind w:left="737" w:hanging="737"/>
        <w:rPr/>
      </w:pPr>
      <w:r>
        <w:rPr>
          <w:rFonts w:eastAsia="Arial HU" w:cs="Arial HU" w:ascii="Arial HU" w:hAnsi="Arial HU"/>
        </w:rPr>
        <w:t xml:space="preserve">(Bode titkos tanácsos urat…) </w:t>
      </w:r>
      <w:r>
        <w:rPr>
          <w:rFonts w:eastAsia="Arial HU" w:cs="Arial HU" w:ascii="Arial HU" w:hAnsi="Arial HU"/>
          <w:lang w:val="en-US"/>
        </w:rPr>
        <w:t xml:space="preserve">1911. II. </w:t>
      </w:r>
      <w:r>
        <w:rPr>
          <w:rFonts w:eastAsia="Arial HU" w:cs="Arial HU" w:ascii="Arial HU" w:hAnsi="Arial HU"/>
        </w:rPr>
        <w:t>784.p.</w:t>
      </w:r>
    </w:p>
    <w:p>
      <w:pPr>
        <w:pStyle w:val="Normal"/>
        <w:ind w:left="737" w:hanging="737"/>
        <w:rPr/>
      </w:pPr>
      <w:r>
        <w:rPr>
          <w:rFonts w:eastAsia="Arial HU" w:cs="Arial HU" w:ascii="Arial HU" w:hAnsi="Arial HU"/>
        </w:rPr>
        <w:t xml:space="preserve">(A magyar parlamenti háborúknál…) </w:t>
      </w:r>
      <w:r>
        <w:rPr>
          <w:rFonts w:eastAsia="Arial HU" w:cs="Arial HU" w:ascii="Arial HU" w:hAnsi="Arial HU"/>
          <w:lang w:val="en-US"/>
        </w:rPr>
        <w:t xml:space="preserve">1911. II. </w:t>
      </w:r>
      <w:r>
        <w:rPr>
          <w:rFonts w:eastAsia="Arial HU" w:cs="Arial HU" w:ascii="Arial HU" w:hAnsi="Arial HU"/>
        </w:rPr>
        <w:t>868–869.p.</w:t>
      </w:r>
    </w:p>
    <w:p>
      <w:pPr>
        <w:pStyle w:val="Normal"/>
        <w:ind w:left="737" w:hanging="737"/>
        <w:rPr/>
      </w:pPr>
      <w:r>
        <w:rPr>
          <w:rFonts w:eastAsia="Arial HU" w:cs="Arial HU" w:ascii="Arial HU" w:hAnsi="Arial HU"/>
        </w:rPr>
        <w:t xml:space="preserve">(Ennek a szatmári békének…) </w:t>
      </w:r>
      <w:r>
        <w:rPr>
          <w:rFonts w:eastAsia="Arial HU" w:cs="Arial HU" w:ascii="Arial HU" w:hAnsi="Arial HU"/>
          <w:lang w:val="en-US"/>
        </w:rPr>
        <w:t xml:space="preserve">1911. II. </w:t>
      </w:r>
      <w:r>
        <w:rPr>
          <w:rFonts w:eastAsia="Arial HU" w:cs="Arial HU" w:ascii="Arial HU" w:hAnsi="Arial HU"/>
        </w:rPr>
        <w:t>869.p.</w:t>
      </w:r>
    </w:p>
    <w:p>
      <w:pPr>
        <w:pStyle w:val="Normal"/>
        <w:ind w:left="737" w:hanging="737"/>
        <w:rPr/>
      </w:pPr>
      <w:r>
        <w:rPr>
          <w:rFonts w:eastAsia="Arial HU" w:cs="Arial HU" w:ascii="Arial HU" w:hAnsi="Arial HU"/>
        </w:rPr>
        <w:t xml:space="preserve">(A szocialistákat…) </w:t>
      </w:r>
      <w:r>
        <w:rPr>
          <w:rFonts w:eastAsia="Arial HU" w:cs="Arial HU" w:ascii="Arial HU" w:hAnsi="Arial HU"/>
          <w:lang w:val="en-US"/>
        </w:rPr>
        <w:t xml:space="preserve">1911. II. </w:t>
      </w:r>
      <w:r>
        <w:rPr>
          <w:rFonts w:eastAsia="Arial HU" w:cs="Arial HU" w:ascii="Arial HU" w:hAnsi="Arial HU"/>
        </w:rPr>
        <w:t>869.p.</w:t>
      </w:r>
    </w:p>
    <w:p>
      <w:pPr>
        <w:pStyle w:val="Normal"/>
        <w:ind w:left="737" w:hanging="737"/>
        <w:rPr/>
      </w:pPr>
      <w:r>
        <w:rPr>
          <w:rFonts w:eastAsia="Arial HU" w:cs="Arial HU" w:ascii="Arial HU" w:hAnsi="Arial HU"/>
        </w:rPr>
        <w:t xml:space="preserve">(Szabolcska Mihály) </w:t>
      </w:r>
      <w:r>
        <w:rPr>
          <w:rFonts w:eastAsia="Arial HU" w:cs="Arial HU" w:ascii="Arial HU" w:hAnsi="Arial HU"/>
          <w:lang w:val="en-US"/>
        </w:rPr>
        <w:t xml:space="preserve">1911. II. </w:t>
      </w:r>
      <w:r>
        <w:rPr>
          <w:rFonts w:eastAsia="Arial HU" w:cs="Arial HU" w:ascii="Arial HU" w:hAnsi="Arial HU"/>
        </w:rPr>
        <w:t>869.p.</w:t>
      </w:r>
    </w:p>
    <w:p>
      <w:pPr>
        <w:pStyle w:val="Normal"/>
        <w:ind w:left="737" w:hanging="737"/>
        <w:rPr/>
      </w:pPr>
      <w:r>
        <w:rPr>
          <w:rFonts w:eastAsia="Arial HU" w:cs="Arial HU" w:ascii="Arial HU" w:hAnsi="Arial HU"/>
        </w:rPr>
        <w:t xml:space="preserve">(A Magyar Figyelő…) </w:t>
      </w:r>
      <w:r>
        <w:rPr>
          <w:rFonts w:eastAsia="Arial HU" w:cs="Arial HU" w:ascii="Arial HU" w:hAnsi="Arial HU"/>
          <w:lang w:val="en-US"/>
        </w:rPr>
        <w:t>[Válasz Szabó Dezső támadására.] 1911. II. 869.p.</w:t>
      </w:r>
    </w:p>
    <w:p>
      <w:pPr>
        <w:pStyle w:val="Normal"/>
        <w:ind w:left="737" w:hanging="737"/>
        <w:rPr/>
      </w:pPr>
      <w:r>
        <w:rPr>
          <w:rFonts w:eastAsia="Arial HU" w:cs="Arial HU" w:ascii="Arial HU" w:hAnsi="Arial HU"/>
          <w:lang w:val="en-US"/>
        </w:rPr>
        <w:t xml:space="preserve">[Közli és kommentálja Max Schmidt levelét I–s szignóval.] 1911. II. </w:t>
      </w:r>
      <w:r>
        <w:rPr>
          <w:rFonts w:eastAsia="Arial HU" w:cs="Arial HU" w:ascii="Arial HU" w:hAnsi="Arial HU"/>
        </w:rPr>
        <w:t>872.p.</w:t>
      </w:r>
    </w:p>
    <w:p>
      <w:pPr>
        <w:pStyle w:val="Normal"/>
        <w:ind w:left="737" w:hanging="737"/>
        <w:rPr/>
      </w:pPr>
      <w:r>
        <w:rPr>
          <w:rFonts w:eastAsia="Arial HU" w:cs="Arial HU" w:ascii="Arial HU" w:hAnsi="Arial HU"/>
        </w:rPr>
        <w:t xml:space="preserve">(A Budapesti Hírlap…) </w:t>
      </w:r>
      <w:r>
        <w:rPr>
          <w:rFonts w:eastAsia="Arial HU" w:cs="Arial HU" w:ascii="Arial HU" w:hAnsi="Arial HU"/>
          <w:lang w:val="en-US"/>
        </w:rPr>
        <w:t xml:space="preserve">[Móricz és a Nyugat.] 1911. II. </w:t>
      </w:r>
      <w:r>
        <w:rPr>
          <w:rFonts w:eastAsia="Arial HU" w:cs="Arial HU" w:ascii="Arial HU" w:hAnsi="Arial HU"/>
        </w:rPr>
        <w:t>957.p.</w:t>
      </w:r>
    </w:p>
    <w:p>
      <w:pPr>
        <w:pStyle w:val="Normal"/>
        <w:ind w:left="737" w:hanging="737"/>
        <w:rPr/>
      </w:pPr>
      <w:r>
        <w:rPr>
          <w:rFonts w:eastAsia="Arial HU" w:cs="Arial HU" w:ascii="Arial HU" w:hAnsi="Arial HU"/>
        </w:rPr>
        <w:t xml:space="preserve">(Éppen ebben a körben…) </w:t>
      </w:r>
      <w:r>
        <w:rPr>
          <w:rFonts w:eastAsia="Arial HU" w:cs="Arial HU" w:ascii="Arial HU" w:hAnsi="Arial HU"/>
          <w:lang w:val="en-US"/>
        </w:rPr>
        <w:t xml:space="preserve">[Móricz és a Nyugat.] 1911. II. </w:t>
      </w:r>
      <w:r>
        <w:rPr>
          <w:rFonts w:eastAsia="Arial HU" w:cs="Arial HU" w:ascii="Arial HU" w:hAnsi="Arial HU"/>
        </w:rPr>
        <w:t>958.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pPr>
      <w:r>
        <w:rPr>
          <w:rFonts w:eastAsia="Arial HU" w:cs="Arial HU" w:ascii="Arial HU" w:hAnsi="Arial HU"/>
        </w:rPr>
        <w:t xml:space="preserve">(Hatvany ellenvetései) </w:t>
      </w:r>
      <w:r>
        <w:rPr>
          <w:rFonts w:eastAsia="Arial HU" w:cs="Arial HU" w:ascii="Arial HU" w:hAnsi="Arial HU"/>
          <w:lang w:val="en-US"/>
        </w:rPr>
        <w:t xml:space="preserve">1911. II. </w:t>
      </w:r>
      <w:r>
        <w:rPr>
          <w:rFonts w:eastAsia="Arial HU" w:cs="Arial HU" w:ascii="Arial HU" w:hAnsi="Arial HU"/>
        </w:rPr>
        <w:t>598.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 xml:space="preserve">(For shame!) </w:t>
      </w:r>
      <w:r>
        <w:rPr>
          <w:rFonts w:eastAsia="Arial HU" w:cs="Arial HU" w:ascii="Arial HU" w:hAnsi="Arial HU"/>
          <w:lang w:val="en-US"/>
        </w:rPr>
        <w:t xml:space="preserve">[Válasz Alexander Bernát cikkére.] 1911. II. </w:t>
      </w:r>
      <w:r>
        <w:rPr>
          <w:rFonts w:eastAsia="Arial HU" w:cs="Arial HU" w:ascii="Arial HU" w:hAnsi="Arial HU"/>
        </w:rPr>
        <w:t>687–688.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pPr>
      <w:r>
        <w:rPr>
          <w:rFonts w:eastAsia="Arial HU" w:cs="Arial HU" w:ascii="Arial HU" w:hAnsi="Arial HU"/>
        </w:rPr>
        <w:t xml:space="preserve">(A magyar tanárság psychéje. Felelet Alexander Bernátnak) </w:t>
      </w:r>
      <w:r>
        <w:rPr>
          <w:rFonts w:eastAsia="Arial HU" w:cs="Arial HU" w:ascii="Arial HU" w:hAnsi="Arial HU"/>
          <w:lang w:val="en-US"/>
        </w:rPr>
        <w:t xml:space="preserve">1911. II. </w:t>
      </w:r>
      <w:r>
        <w:rPr>
          <w:rFonts w:eastAsia="Arial HU" w:cs="Arial HU" w:ascii="Arial HU" w:hAnsi="Arial HU"/>
        </w:rPr>
        <w:t>686–687.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pPr>
      <w:r>
        <w:rPr>
          <w:rFonts w:eastAsia="Arial HU" w:cs="Arial HU" w:ascii="Arial HU" w:hAnsi="Arial HU"/>
        </w:rPr>
        <w:t xml:space="preserve">(A nagybányai festőiskola) </w:t>
      </w:r>
      <w:r>
        <w:rPr>
          <w:rFonts w:eastAsia="Arial HU" w:cs="Arial HU" w:ascii="Arial HU" w:hAnsi="Arial HU"/>
          <w:lang w:val="en-US"/>
        </w:rPr>
        <w:t xml:space="preserve">1911. II. </w:t>
      </w:r>
      <w:r>
        <w:rPr>
          <w:rFonts w:eastAsia="Arial HU" w:cs="Arial HU" w:ascii="Arial HU" w:hAnsi="Arial HU"/>
        </w:rPr>
        <w:t>598–599, 1119.p.</w:t>
      </w:r>
    </w:p>
    <w:p>
      <w:pPr>
        <w:pStyle w:val="Normal"/>
        <w:ind w:left="737" w:hanging="737"/>
        <w:rPr>
          <w:rFonts w:ascii="Arial HU" w:hAnsi="Arial HU" w:eastAsia="Arial HU" w:cs="Arial HU"/>
        </w:rPr>
      </w:pPr>
      <w:r>
        <w:rPr>
          <w:rFonts w:eastAsia="Arial HU" w:cs="Arial HU" w:ascii="Arial HU" w:hAnsi="Arial HU"/>
        </w:rPr>
        <w:t>Vágó József</w:t>
      </w:r>
    </w:p>
    <w:p>
      <w:pPr>
        <w:pStyle w:val="Normal"/>
        <w:ind w:left="737" w:hanging="737"/>
        <w:rPr/>
      </w:pPr>
      <w:r>
        <w:rPr>
          <w:rFonts w:eastAsia="Arial HU" w:cs="Arial HU" w:ascii="Arial HU" w:hAnsi="Arial HU"/>
        </w:rPr>
        <w:t xml:space="preserve">(Élelmiszerkereskedés vagy városi árúbódék?) </w:t>
      </w:r>
      <w:r>
        <w:rPr>
          <w:rFonts w:eastAsia="Arial HU" w:cs="Arial HU" w:ascii="Arial HU" w:hAnsi="Arial HU"/>
          <w:lang w:val="en-US"/>
        </w:rPr>
        <w:t xml:space="preserve">1911. II. </w:t>
      </w:r>
      <w:r>
        <w:rPr>
          <w:rFonts w:eastAsia="Arial HU" w:cs="Arial HU" w:ascii="Arial HU" w:hAnsi="Arial HU"/>
        </w:rPr>
        <w:t>958–95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lang w:val="en-US"/>
        </w:rPr>
        <w:t xml:space="preserve">1911. II. </w:t>
      </w:r>
      <w:r>
        <w:rPr>
          <w:rFonts w:eastAsia="Arial HU" w:cs="Arial HU" w:ascii="Arial HU" w:hAnsi="Arial HU"/>
        </w:rPr>
        <w:t xml:space="preserve">784, 960, 1120.p.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2</w:t>
      </w:r>
    </w:p>
    <w:p>
      <w:pPr>
        <w:pStyle w:val="Normal"/>
        <w:jc w:val="center"/>
        <w:rPr>
          <w:rFonts w:ascii="Arial HU" w:hAnsi="Arial HU" w:eastAsia="Arial HU" w:cs="Arial HU"/>
        </w:rPr>
      </w:pPr>
      <w:r>
        <w:rPr>
          <w:rFonts w:eastAsia="Arial HU" w:cs="Arial HU" w:ascii="Arial HU" w:hAnsi="Arial HU"/>
        </w:rPr>
        <w:t>ÖTÖ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FENYŐ MIKSA ÉS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Jászi Oszkár könyve. A nemzeti államok kialakulása és a nemzetiségi kérdés 1912. I. 835–837.p.</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Ah, a külföld! 1912. I. 54–57.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Líra, kalendárium, mese, vers, kabala 1912. I. 1–7.p.</w:t>
      </w:r>
    </w:p>
    <w:p>
      <w:pPr>
        <w:pStyle w:val="Normal"/>
        <w:ind w:left="737" w:hanging="737"/>
        <w:rPr>
          <w:rFonts w:ascii="Arial HU" w:hAnsi="Arial HU" w:eastAsia="Arial HU" w:cs="Arial HU"/>
        </w:rPr>
      </w:pPr>
      <w:r>
        <w:rPr>
          <w:rFonts w:eastAsia="Arial HU" w:cs="Arial HU" w:ascii="Arial HU" w:hAnsi="Arial HU"/>
        </w:rPr>
        <w:tab/>
        <w:t>Dante fordítása. Műhelytanulmány [Dante Alighieri Isteni színjáték című művének fordításáról.] 1912. I. 659–670.p.</w:t>
      </w:r>
    </w:p>
    <w:p>
      <w:pPr>
        <w:pStyle w:val="Normal"/>
        <w:ind w:left="737" w:hanging="737"/>
        <w:rPr/>
      </w:pPr>
      <w:r>
        <w:rPr>
          <w:rFonts w:eastAsia="Arial HU" w:cs="Arial HU" w:ascii="Arial HU" w:hAnsi="Arial HU"/>
        </w:rPr>
        <w:tab/>
        <w:t xml:space="preserve">Mese a nagyvilágról </w:t>
      </w:r>
      <w:r>
        <w:rPr>
          <w:rFonts w:eastAsia="Arial HU" w:cs="Arial HU" w:ascii="Arial HU" w:hAnsi="Arial HU"/>
          <w:lang w:val="en-US"/>
        </w:rPr>
        <w:t xml:space="preserve">[Filozófiai, esztétikai eszmefuttatás.] </w:t>
      </w:r>
      <w:r>
        <w:rPr>
          <w:rFonts w:eastAsia="Arial HU" w:cs="Arial HU" w:ascii="Arial HU" w:hAnsi="Arial HU"/>
        </w:rPr>
        <w:t>1912. I. 991–1009.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Beszéd a külpolitikáról 1912. I. 69–76.p.</w:t>
      </w:r>
    </w:p>
    <w:p>
      <w:pPr>
        <w:pStyle w:val="Normal"/>
        <w:ind w:left="737" w:hanging="737"/>
        <w:rPr>
          <w:rFonts w:ascii="Arial HU" w:hAnsi="Arial HU" w:eastAsia="Arial HU" w:cs="Arial HU"/>
        </w:rPr>
      </w:pPr>
      <w:r>
        <w:rPr>
          <w:rFonts w:eastAsia="Arial HU" w:cs="Arial HU" w:ascii="Arial HU" w:hAnsi="Arial HU"/>
        </w:rPr>
        <w:tab/>
        <w:t>A magyar politika kérdései és az országgyűlési pártok 1912. I. 253–255.p.</w:t>
      </w:r>
    </w:p>
    <w:p>
      <w:pPr>
        <w:pStyle w:val="Normal"/>
        <w:ind w:left="737" w:hanging="737"/>
        <w:rPr>
          <w:rFonts w:ascii="Arial HU" w:hAnsi="Arial HU" w:eastAsia="Arial HU" w:cs="Arial HU"/>
        </w:rPr>
      </w:pPr>
      <w:r>
        <w:rPr>
          <w:rFonts w:eastAsia="Arial HU" w:cs="Arial HU" w:ascii="Arial HU" w:hAnsi="Arial HU"/>
        </w:rPr>
        <w:tab/>
        <w:t>Adórendszer és állami biztosítás 1912. I. 434–436.p.</w:t>
      </w:r>
    </w:p>
    <w:p>
      <w:pPr>
        <w:pStyle w:val="Normal"/>
        <w:ind w:left="737" w:hanging="737"/>
        <w:rPr>
          <w:rFonts w:ascii="Arial HU" w:hAnsi="Arial HU" w:eastAsia="Arial HU" w:cs="Arial HU"/>
        </w:rPr>
      </w:pPr>
      <w:r>
        <w:rPr>
          <w:rFonts w:eastAsia="Arial HU" w:cs="Arial HU" w:ascii="Arial HU" w:hAnsi="Arial HU"/>
        </w:rPr>
        <w:tab/>
        <w:t>A vallási türelmetlenség 1912. I. 730–732.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Egy olasz biedermeier-költő </w:t>
      </w:r>
      <w:r>
        <w:rPr>
          <w:rFonts w:eastAsia="Arial HU" w:cs="Arial HU" w:ascii="Arial HU" w:hAnsi="Arial HU"/>
          <w:lang w:val="en-US"/>
        </w:rPr>
        <w:t xml:space="preserve">[Guido Gozzano.] </w:t>
      </w:r>
      <w:r>
        <w:rPr>
          <w:rFonts w:eastAsia="Arial HU" w:cs="Arial HU" w:ascii="Arial HU" w:hAnsi="Arial HU"/>
        </w:rPr>
        <w:t>1912. I. 145–149.p.</w:t>
      </w:r>
    </w:p>
    <w:p>
      <w:pPr>
        <w:pStyle w:val="Normal"/>
        <w:ind w:left="737" w:hanging="737"/>
        <w:rPr/>
      </w:pPr>
      <w:r>
        <w:rPr>
          <w:rFonts w:eastAsia="Arial HU" w:cs="Arial HU" w:ascii="Arial HU" w:hAnsi="Arial HU"/>
        </w:rPr>
        <w:tab/>
        <w:t xml:space="preserve">Grünewald </w:t>
      </w:r>
      <w:r>
        <w:rPr>
          <w:rFonts w:eastAsia="Arial HU" w:cs="Arial HU" w:ascii="Arial HU" w:hAnsi="Arial HU"/>
          <w:lang w:val="en-US"/>
        </w:rPr>
        <w:t xml:space="preserve">[Matthias Grünewald oltárfestményei Colmarban.] </w:t>
      </w:r>
      <w:r>
        <w:rPr>
          <w:rFonts w:eastAsia="Arial HU" w:cs="Arial HU" w:ascii="Arial HU" w:hAnsi="Arial HU"/>
        </w:rPr>
        <w:t>1912. I. 331–334.p.</w:t>
      </w:r>
    </w:p>
    <w:p>
      <w:pPr>
        <w:pStyle w:val="Normal"/>
        <w:ind w:left="737" w:hanging="737"/>
        <w:rPr/>
      </w:pPr>
      <w:r>
        <w:rPr>
          <w:rFonts w:eastAsia="Arial HU" w:cs="Arial HU" w:ascii="Arial HU" w:hAnsi="Arial HU"/>
        </w:rPr>
        <w:tab/>
        <w:t xml:space="preserve">Fogazzaro Mirandája </w:t>
      </w:r>
      <w:r>
        <w:rPr>
          <w:rFonts w:eastAsia="Arial HU" w:cs="Arial HU" w:ascii="Arial HU" w:hAnsi="Arial HU"/>
          <w:lang w:val="en-US"/>
        </w:rPr>
        <w:t xml:space="preserve">[Antonio Fogazzaro verses lírai regénye. Fordította Zempléni Árpád.] </w:t>
      </w:r>
      <w:r>
        <w:rPr>
          <w:rFonts w:eastAsia="Arial HU" w:cs="Arial HU" w:ascii="Arial HU" w:hAnsi="Arial HU"/>
        </w:rPr>
        <w:t>1912. I. 625–630.p.</w:t>
      </w:r>
    </w:p>
    <w:p>
      <w:pPr>
        <w:pStyle w:val="Normal"/>
        <w:ind w:left="737" w:hanging="737"/>
        <w:rPr>
          <w:rFonts w:ascii="Arial HU" w:hAnsi="Arial HU" w:eastAsia="Arial HU" w:cs="Arial HU"/>
        </w:rPr>
      </w:pPr>
      <w:r>
        <w:rPr>
          <w:rFonts w:eastAsia="Arial HU" w:cs="Arial HU" w:ascii="Arial HU" w:hAnsi="Arial HU"/>
        </w:rPr>
        <w:t>Faragó Miksa</w:t>
      </w:r>
    </w:p>
    <w:p>
      <w:pPr>
        <w:pStyle w:val="Normal"/>
        <w:ind w:left="737" w:hanging="737"/>
        <w:rPr>
          <w:rFonts w:ascii="Arial HU" w:hAnsi="Arial HU" w:eastAsia="Arial HU" w:cs="Arial HU"/>
        </w:rPr>
      </w:pPr>
      <w:r>
        <w:rPr>
          <w:rFonts w:eastAsia="Arial HU" w:cs="Arial HU" w:ascii="Arial HU" w:hAnsi="Arial HU"/>
        </w:rPr>
        <w:tab/>
        <w:t>A szabadságharc előzményei 1912. I. 47–53.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Rodin tanulmányok [Auguste Rodin.]</w:t>
      </w:r>
    </w:p>
    <w:p>
      <w:pPr>
        <w:pStyle w:val="Normal"/>
        <w:ind w:left="737" w:hanging="737"/>
        <w:rPr>
          <w:rFonts w:ascii="Arial HU" w:hAnsi="Arial HU" w:eastAsia="Arial HU" w:cs="Arial HU"/>
        </w:rPr>
      </w:pPr>
      <w:r>
        <w:rPr>
          <w:rFonts w:eastAsia="Arial HU" w:cs="Arial HU" w:ascii="Arial HU" w:hAnsi="Arial HU"/>
        </w:rPr>
        <w:t>Bevezetés-féle 1912. I. 183–187.p.</w:t>
      </w:r>
    </w:p>
    <w:p>
      <w:pPr>
        <w:pStyle w:val="Normal"/>
        <w:ind w:left="737" w:hanging="737"/>
        <w:rPr>
          <w:rFonts w:ascii="Arial HU" w:hAnsi="Arial HU" w:eastAsia="Arial HU" w:cs="Arial HU"/>
        </w:rPr>
      </w:pPr>
      <w:r>
        <w:rPr>
          <w:rFonts w:eastAsia="Arial HU" w:cs="Arial HU" w:ascii="Arial HU" w:hAnsi="Arial HU"/>
        </w:rPr>
        <w:t>Fejek 1912. I. 437–45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Casanova 1912. I. 561–571, 714–725, 809–816, 873–882.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Egy letűnt nemzedék. Sennyey és Kállay 1912. I. 77–91, 150–168.p.</w:t>
      </w:r>
    </w:p>
    <w:p>
      <w:pPr>
        <w:pStyle w:val="Normal"/>
        <w:ind w:left="737" w:hanging="737"/>
        <w:rPr>
          <w:rFonts w:ascii="Arial HU" w:hAnsi="Arial HU" w:eastAsia="Arial HU" w:cs="Arial HU"/>
        </w:rPr>
      </w:pPr>
      <w:r>
        <w:rPr>
          <w:rFonts w:eastAsia="Arial HU" w:cs="Arial HU" w:ascii="Arial HU" w:hAnsi="Arial HU"/>
        </w:rPr>
        <w:tab/>
        <w:t>A parlamenti probléma</w:t>
      </w:r>
    </w:p>
    <w:p>
      <w:pPr>
        <w:pStyle w:val="Normal"/>
        <w:ind w:left="737" w:hanging="737"/>
        <w:rPr>
          <w:rFonts w:ascii="Arial HU" w:hAnsi="Arial HU" w:eastAsia="Arial HU" w:cs="Arial HU"/>
        </w:rPr>
      </w:pPr>
      <w:r>
        <w:rPr>
          <w:rFonts w:eastAsia="Arial HU" w:cs="Arial HU" w:ascii="Arial HU" w:hAnsi="Arial HU"/>
        </w:rPr>
        <w:t>A rendi országgyűléstől a parlamentig 1912. I. 512–528.p.</w:t>
      </w:r>
    </w:p>
    <w:p>
      <w:pPr>
        <w:pStyle w:val="Normal"/>
        <w:ind w:left="737" w:hanging="737"/>
        <w:rPr>
          <w:rFonts w:ascii="Arial HU" w:hAnsi="Arial HU" w:eastAsia="Arial HU" w:cs="Arial HU"/>
        </w:rPr>
      </w:pPr>
      <w:r>
        <w:rPr>
          <w:rFonts w:eastAsia="Arial HU" w:cs="Arial HU" w:ascii="Arial HU" w:hAnsi="Arial HU"/>
        </w:rPr>
        <w:t>1848-tól a jelenkorig 1912. I. 607–624.p.</w:t>
      </w:r>
    </w:p>
    <w:p>
      <w:pPr>
        <w:pStyle w:val="Normal"/>
        <w:ind w:left="737" w:hanging="737"/>
        <w:rPr>
          <w:rFonts w:ascii="Arial HU" w:hAnsi="Arial HU" w:eastAsia="Arial HU" w:cs="Arial HU"/>
        </w:rPr>
      </w:pPr>
      <w:r>
        <w:rPr>
          <w:rFonts w:eastAsia="Arial HU" w:cs="Arial HU" w:ascii="Arial HU" w:hAnsi="Arial HU"/>
        </w:rPr>
        <w:tab/>
        <w:t>A szent korona tana 1912. I. 681–689.p.</w:t>
      </w:r>
    </w:p>
    <w:p>
      <w:pPr>
        <w:pStyle w:val="Normal"/>
        <w:ind w:left="737" w:hanging="737"/>
        <w:rPr>
          <w:rFonts w:ascii="Arial HU" w:hAnsi="Arial HU" w:eastAsia="Arial HU" w:cs="Arial HU"/>
        </w:rPr>
      </w:pPr>
      <w:r>
        <w:rPr>
          <w:rFonts w:eastAsia="Arial HU" w:cs="Arial HU" w:ascii="Arial HU" w:hAnsi="Arial HU"/>
        </w:rPr>
        <w:tab/>
        <w:t>A hosszú parlamentből. Mozgóképek hetvenhét év előtti időből 1912. I. 899–912.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Laissez faire. A Társadalomtudományi Társaság 1912. márc. 19-iki irodalmi vitájának bevezető előadása 1912. I. 584–589.p.</w:t>
      </w:r>
    </w:p>
    <w:p>
      <w:pPr>
        <w:pStyle w:val="Normal"/>
        <w:ind w:left="737" w:hanging="737"/>
        <w:rPr>
          <w:rFonts w:ascii="Arial HU" w:hAnsi="Arial HU" w:eastAsia="Arial HU" w:cs="Arial HU"/>
        </w:rPr>
      </w:pPr>
      <w:r>
        <w:rPr>
          <w:rFonts w:eastAsia="Arial HU" w:cs="Arial HU" w:ascii="Arial HU" w:hAnsi="Arial HU"/>
        </w:rPr>
        <w:tab/>
        <w:t>A Tisza István daimonionja 1912. I. 987–990.p.</w:t>
      </w:r>
    </w:p>
    <w:p>
      <w:pPr>
        <w:pStyle w:val="Normal"/>
        <w:ind w:left="737" w:hanging="737"/>
        <w:rPr>
          <w:rFonts w:ascii="Arial HU" w:hAnsi="Arial HU" w:eastAsia="Arial HU" w:cs="Arial HU"/>
        </w:rPr>
      </w:pPr>
      <w:r>
        <w:rPr>
          <w:rFonts w:eastAsia="Arial HU" w:cs="Arial HU" w:ascii="Arial HU" w:hAnsi="Arial HU"/>
        </w:rPr>
        <w:t>Jancsó Károly</w:t>
      </w:r>
    </w:p>
    <w:p>
      <w:pPr>
        <w:pStyle w:val="Normal"/>
        <w:ind w:left="737" w:hanging="737"/>
        <w:rPr>
          <w:rFonts w:ascii="Arial HU" w:hAnsi="Arial HU" w:eastAsia="Arial HU" w:cs="Arial HU"/>
        </w:rPr>
      </w:pPr>
      <w:r>
        <w:rPr>
          <w:rFonts w:eastAsia="Arial HU" w:cs="Arial HU" w:ascii="Arial HU" w:hAnsi="Arial HU"/>
        </w:rPr>
        <w:tab/>
        <w:t>A vármegye és a nemzetiségek 1912. I. 778–783.p.</w:t>
      </w:r>
    </w:p>
    <w:p>
      <w:pPr>
        <w:pStyle w:val="Normal"/>
        <w:ind w:left="737" w:hanging="737"/>
        <w:rPr>
          <w:rFonts w:ascii="Arial HU" w:hAnsi="Arial HU" w:eastAsia="Arial HU" w:cs="Arial HU"/>
        </w:rPr>
      </w:pPr>
      <w:r>
        <w:rPr>
          <w:rFonts w:eastAsia="Arial HU" w:cs="Arial HU" w:ascii="Arial HU" w:hAnsi="Arial HU"/>
        </w:rPr>
        <w:t>Kéri Pál</w:t>
      </w:r>
    </w:p>
    <w:p>
      <w:pPr>
        <w:pStyle w:val="Normal"/>
        <w:ind w:left="737" w:hanging="737"/>
        <w:rPr/>
      </w:pPr>
      <w:r>
        <w:rPr>
          <w:rFonts w:eastAsia="Arial HU" w:cs="Arial HU" w:ascii="Arial HU" w:hAnsi="Arial HU"/>
        </w:rPr>
        <w:tab/>
        <w:t xml:space="preserve">Katona Zsigmondné </w:t>
      </w:r>
      <w:r>
        <w:rPr>
          <w:rFonts w:eastAsia="Arial HU" w:cs="Arial HU" w:ascii="Arial HU" w:hAnsi="Arial HU"/>
          <w:lang w:val="en-US"/>
        </w:rPr>
        <w:t xml:space="preserve">[Felakasztotta magát két gyerekével a Józsefvárosban.] </w:t>
      </w:r>
      <w:r>
        <w:rPr>
          <w:rFonts w:eastAsia="Arial HU" w:cs="Arial HU" w:ascii="Arial HU" w:hAnsi="Arial HU"/>
        </w:rPr>
        <w:t>1912. I. 277–281.p.</w:t>
      </w:r>
    </w:p>
    <w:p>
      <w:pPr>
        <w:pStyle w:val="Normal"/>
        <w:ind w:left="737" w:hanging="737"/>
        <w:rPr/>
      </w:pPr>
      <w:r>
        <w:rPr>
          <w:rFonts w:eastAsia="Arial HU" w:cs="Arial HU" w:ascii="Arial HU" w:hAnsi="Arial HU"/>
        </w:rPr>
        <w:tab/>
        <w:t xml:space="preserve">Cholnoky Viktor </w:t>
      </w:r>
      <w:r>
        <w:rPr>
          <w:rFonts w:eastAsia="Arial HU" w:cs="Arial HU" w:ascii="Arial HU" w:hAnsi="Arial HU"/>
          <w:lang w:val="en-US"/>
        </w:rPr>
        <w:t xml:space="preserve">[Nekrológ.] </w:t>
      </w:r>
      <w:r>
        <w:rPr>
          <w:rFonts w:eastAsia="Arial HU" w:cs="Arial HU" w:ascii="Arial HU" w:hAnsi="Arial HU"/>
        </w:rPr>
        <w:t>1912. I. 1058–1061.p.</w:t>
      </w:r>
    </w:p>
    <w:p>
      <w:pPr>
        <w:pStyle w:val="Normal"/>
        <w:ind w:left="737" w:hanging="737"/>
        <w:rPr>
          <w:rFonts w:ascii="Arial HU" w:hAnsi="Arial HU" w:eastAsia="Arial HU" w:cs="Arial HU"/>
        </w:rPr>
      </w:pPr>
      <w:r>
        <w:rPr>
          <w:rFonts w:eastAsia="Arial HU" w:cs="Arial HU" w:ascii="Arial HU" w:hAnsi="Arial HU"/>
        </w:rPr>
        <w:t>Keszler József</w:t>
      </w:r>
    </w:p>
    <w:p>
      <w:pPr>
        <w:pStyle w:val="Normal"/>
        <w:ind w:left="737" w:hanging="737"/>
        <w:rPr>
          <w:rFonts w:ascii="Arial HU" w:hAnsi="Arial HU" w:eastAsia="Arial HU" w:cs="Arial HU"/>
        </w:rPr>
      </w:pPr>
      <w:r>
        <w:rPr>
          <w:rFonts w:eastAsia="Arial HU" w:cs="Arial HU" w:ascii="Arial HU" w:hAnsi="Arial HU"/>
        </w:rPr>
        <w:tab/>
        <w:t>Egy letűnt nemzedék. Halász Imre műve 1912. I. 385–391.p.</w:t>
      </w:r>
    </w:p>
    <w:p>
      <w:pPr>
        <w:pStyle w:val="Normal"/>
        <w:ind w:left="737" w:hanging="737"/>
        <w:rPr>
          <w:rFonts w:ascii="Arial HU" w:hAnsi="Arial HU" w:eastAsia="Arial HU" w:cs="Arial HU"/>
        </w:rPr>
      </w:pPr>
      <w:r>
        <w:rPr>
          <w:rFonts w:eastAsia="Arial HU" w:cs="Arial HU" w:ascii="Arial HU" w:hAnsi="Arial HU"/>
        </w:rPr>
        <w:t>Lánczi Jenő</w:t>
      </w:r>
    </w:p>
    <w:p>
      <w:pPr>
        <w:pStyle w:val="Normal"/>
        <w:ind w:left="737" w:hanging="737"/>
        <w:rPr>
          <w:rFonts w:ascii="Arial HU" w:hAnsi="Arial HU" w:eastAsia="Arial HU" w:cs="Arial HU"/>
        </w:rPr>
      </w:pPr>
      <w:r>
        <w:rPr>
          <w:rFonts w:eastAsia="Arial HU" w:cs="Arial HU" w:ascii="Arial HU" w:hAnsi="Arial HU"/>
        </w:rPr>
        <w:tab/>
        <w:t>Gymnásium és politika 1912. I. 817–822.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Jókai szobra 1912. I. 218–220.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pPr>
      <w:r>
        <w:rPr>
          <w:rFonts w:eastAsia="Arial HU" w:cs="Arial HU" w:ascii="Arial HU" w:hAnsi="Arial HU"/>
        </w:rPr>
        <w:tab/>
        <w:t>A nagy fejedelem. Hatvany Lajosnak. A Nyugat kiadásában legközelebb megjelenő dráma előszava</w:t>
      </w:r>
      <w:r>
        <w:rPr>
          <w:rFonts w:eastAsia="Arial HU" w:cs="Arial HU" w:ascii="Arial HU" w:hAnsi="Arial HU"/>
          <w:lang w:val="en-US"/>
        </w:rPr>
        <w:t xml:space="preserve"> </w:t>
      </w:r>
      <w:r>
        <w:rPr>
          <w:rFonts w:eastAsia="Arial HU" w:cs="Arial HU" w:ascii="Arial HU" w:hAnsi="Arial HU"/>
        </w:rPr>
        <w:t>1912. I. 256–259.p.</w:t>
      </w:r>
    </w:p>
    <w:p>
      <w:pPr>
        <w:pStyle w:val="Normal"/>
        <w:ind w:left="737" w:hanging="737"/>
        <w:rPr>
          <w:rFonts w:ascii="Arial HU" w:hAnsi="Arial HU" w:eastAsia="Arial HU" w:cs="Arial HU"/>
        </w:rPr>
      </w:pPr>
      <w:r>
        <w:rPr>
          <w:rFonts w:eastAsia="Arial HU" w:cs="Arial HU" w:ascii="Arial HU" w:hAnsi="Arial HU"/>
        </w:rPr>
        <w:t>Londesz Elek</w:t>
      </w:r>
    </w:p>
    <w:p>
      <w:pPr>
        <w:pStyle w:val="Normal"/>
        <w:ind w:left="737" w:hanging="737"/>
        <w:rPr/>
      </w:pPr>
      <w:r>
        <w:rPr>
          <w:rFonts w:eastAsia="Arial HU" w:cs="Arial HU" w:ascii="Arial HU" w:hAnsi="Arial HU"/>
        </w:rPr>
        <w:tab/>
        <w:t xml:space="preserve">Cholnoky Viktor </w:t>
      </w:r>
      <w:r>
        <w:rPr>
          <w:rFonts w:eastAsia="Arial HU" w:cs="Arial HU" w:ascii="Arial HU" w:hAnsi="Arial HU"/>
          <w:lang w:val="en-US"/>
        </w:rPr>
        <w:t xml:space="preserve">[Nekrológ.] </w:t>
      </w:r>
      <w:r>
        <w:rPr>
          <w:rFonts w:eastAsia="Arial HU" w:cs="Arial HU" w:ascii="Arial HU" w:hAnsi="Arial HU"/>
        </w:rPr>
        <w:t>1912. I. 1054–1057.p.</w:t>
      </w:r>
    </w:p>
    <w:p>
      <w:pPr>
        <w:pStyle w:val="Normal"/>
        <w:ind w:left="737" w:hanging="737"/>
        <w:rPr>
          <w:rFonts w:ascii="Arial HU" w:hAnsi="Arial HU" w:eastAsia="Arial HU" w:cs="Arial HU"/>
        </w:rPr>
      </w:pPr>
      <w:r>
        <w:rPr>
          <w:rFonts w:eastAsia="Arial HU" w:cs="Arial HU" w:ascii="Arial HU" w:hAnsi="Arial HU"/>
        </w:rPr>
        <w:t>Madarassy Beck Gyula</w:t>
      </w:r>
    </w:p>
    <w:p>
      <w:pPr>
        <w:pStyle w:val="Normal"/>
        <w:ind w:left="737" w:hanging="737"/>
        <w:rPr/>
      </w:pPr>
      <w:r>
        <w:rPr>
          <w:rFonts w:eastAsia="Arial HU" w:cs="Arial HU" w:ascii="Arial HU" w:hAnsi="Arial HU"/>
        </w:rPr>
        <w:tab/>
        <w:t xml:space="preserve">1848–1849. </w:t>
      </w:r>
      <w:r>
        <w:rPr>
          <w:rFonts w:eastAsia="Arial HU" w:cs="Arial HU" w:ascii="Arial HU" w:hAnsi="Arial HU"/>
          <w:lang w:val="en-US"/>
        </w:rPr>
        <w:t xml:space="preserve">Előszó Faragó Miksának a Nyugat kiadásában e hó végén megjelenő “A Kossuth-bankók kora” című munkájához </w:t>
      </w:r>
      <w:r>
        <w:rPr>
          <w:rFonts w:eastAsia="Arial HU" w:cs="Arial HU" w:ascii="Arial HU" w:hAnsi="Arial HU"/>
        </w:rPr>
        <w:t>1912. I. 135–137.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Bartók quartettje [Bartók Béla.] 1912. I. 328–330.p.</w:t>
      </w:r>
    </w:p>
    <w:p>
      <w:pPr>
        <w:pStyle w:val="Normal"/>
        <w:ind w:left="737" w:hanging="737"/>
        <w:rPr>
          <w:rFonts w:ascii="Arial HU" w:hAnsi="Arial HU" w:eastAsia="Arial HU" w:cs="Arial HU"/>
        </w:rPr>
      </w:pPr>
      <w:r>
        <w:rPr>
          <w:rFonts w:eastAsia="Arial HU" w:cs="Arial HU" w:ascii="Arial HU" w:hAnsi="Arial HU"/>
        </w:rPr>
        <w:tab/>
        <w:t>Brahmsról [Johannes Brahms.] 1912. I. 862–866.p.</w:t>
      </w:r>
    </w:p>
    <w:p>
      <w:pPr>
        <w:pStyle w:val="Normal"/>
        <w:ind w:left="737" w:hanging="737"/>
        <w:rPr>
          <w:rFonts w:ascii="Arial HU" w:hAnsi="Arial HU" w:eastAsia="Arial HU" w:cs="Arial HU"/>
        </w:rPr>
      </w:pPr>
      <w:r>
        <w:rPr>
          <w:rFonts w:eastAsia="Arial HU" w:cs="Arial HU" w:ascii="Arial HU" w:hAnsi="Arial HU"/>
        </w:rPr>
        <w:tab/>
        <w:t>Schönberg Arnold 1912. I. 931–936.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pPr>
      <w:r>
        <w:rPr>
          <w:rFonts w:eastAsia="Arial HU" w:cs="Arial HU" w:ascii="Arial HU" w:hAnsi="Arial HU"/>
        </w:rPr>
        <w:tab/>
        <w:t xml:space="preserve">Kaffka Margit </w:t>
      </w:r>
      <w:r>
        <w:rPr>
          <w:rFonts w:eastAsia="Arial HU" w:cs="Arial HU" w:ascii="Arial HU" w:hAnsi="Arial HU"/>
          <w:lang w:val="en-US"/>
        </w:rPr>
        <w:t>[Színek és évek c</w:t>
      </w:r>
      <w:r>
        <w:rPr>
          <w:rFonts w:eastAsia="Arial HU" w:cs="Arial HU" w:ascii="Arial HU" w:hAnsi="Arial HU"/>
        </w:rPr>
        <w:t>í</w:t>
      </w:r>
      <w:r>
        <w:rPr>
          <w:rFonts w:eastAsia="Arial HU" w:cs="Arial HU" w:ascii="Arial HU" w:hAnsi="Arial HU"/>
          <w:lang w:val="en-US"/>
        </w:rPr>
        <w:t xml:space="preserve">mű regényéről.] </w:t>
      </w:r>
      <w:r>
        <w:rPr>
          <w:rFonts w:eastAsia="Arial HU" w:cs="Arial HU" w:ascii="Arial HU" w:hAnsi="Arial HU"/>
        </w:rPr>
        <w:t>1912. I. 212–217.p.</w:t>
      </w:r>
    </w:p>
    <w:p>
      <w:pPr>
        <w:pStyle w:val="Normal"/>
        <w:ind w:left="737" w:hanging="737"/>
        <w:rPr>
          <w:rFonts w:ascii="Arial HU" w:hAnsi="Arial HU" w:eastAsia="Arial HU" w:cs="Arial HU"/>
        </w:rPr>
      </w:pPr>
      <w:r>
        <w:rPr>
          <w:rFonts w:eastAsia="Arial HU" w:cs="Arial HU" w:ascii="Arial HU" w:hAnsi="Arial HU"/>
        </w:rPr>
        <w:tab/>
        <w:t>Az élő vértanú. Március tizenötödiki beszéd 1912. I. 473–477.p.</w:t>
      </w:r>
    </w:p>
    <w:p>
      <w:pPr>
        <w:pStyle w:val="Normal"/>
        <w:ind w:left="737" w:hanging="737"/>
        <w:rPr>
          <w:rFonts w:ascii="Arial HU" w:hAnsi="Arial HU" w:eastAsia="Arial HU" w:cs="Arial HU"/>
        </w:rPr>
      </w:pPr>
      <w:r>
        <w:rPr>
          <w:rFonts w:eastAsia="Arial HU" w:cs="Arial HU" w:ascii="Arial HU" w:hAnsi="Arial HU"/>
        </w:rPr>
        <w:tab/>
        <w:t>Magyarosság és nemzetietlenség. A kolozsvári drámatörténelmi ciklus végén, “Az ördög” előadása előtt tartott felolvasás 1912. I. 704–709.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pPr>
      <w:r>
        <w:rPr>
          <w:rFonts w:eastAsia="Arial HU" w:cs="Arial HU" w:ascii="Arial HU" w:hAnsi="Arial HU"/>
        </w:rPr>
        <w:tab/>
        <w:t xml:space="preserve">Elképzelt riport </w:t>
      </w:r>
      <w:r>
        <w:rPr>
          <w:rFonts w:eastAsia="Arial HU" w:cs="Arial HU" w:ascii="Arial HU" w:hAnsi="Arial HU"/>
          <w:lang w:val="en-US"/>
        </w:rPr>
        <w:t xml:space="preserve">[A Titanicról.] </w:t>
      </w:r>
      <w:r>
        <w:rPr>
          <w:rFonts w:eastAsia="Arial HU" w:cs="Arial HU" w:ascii="Arial HU" w:hAnsi="Arial HU"/>
        </w:rPr>
        <w:t>1912. I. 823–829.p.</w:t>
      </w:r>
    </w:p>
    <w:p>
      <w:pPr>
        <w:pStyle w:val="Normal"/>
        <w:ind w:left="737" w:hanging="737"/>
        <w:rPr>
          <w:rFonts w:ascii="Arial HU" w:hAnsi="Arial HU" w:eastAsia="Arial HU" w:cs="Arial HU"/>
        </w:rPr>
      </w:pPr>
      <w:r>
        <w:rPr>
          <w:rFonts w:eastAsia="Arial HU" w:cs="Arial HU" w:ascii="Arial HU" w:hAnsi="Arial HU"/>
        </w:rPr>
        <w:t>Radó Sámuel</w:t>
      </w:r>
    </w:p>
    <w:p>
      <w:pPr>
        <w:pStyle w:val="Normal"/>
        <w:ind w:left="737" w:hanging="737"/>
        <w:rPr>
          <w:rFonts w:ascii="Arial HU" w:hAnsi="Arial HU" w:eastAsia="Arial HU" w:cs="Arial HU"/>
        </w:rPr>
      </w:pPr>
      <w:r>
        <w:rPr>
          <w:rFonts w:eastAsia="Arial HU" w:cs="Arial HU" w:ascii="Arial HU" w:hAnsi="Arial HU"/>
        </w:rPr>
        <w:tab/>
        <w:t>Politikai frázisok és jelszavak 1912. I. 260–268.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rFonts w:ascii="Arial HU" w:hAnsi="Arial HU" w:eastAsia="Arial HU" w:cs="Arial HU"/>
        </w:rPr>
      </w:pPr>
      <w:r>
        <w:rPr>
          <w:rFonts w:eastAsia="Arial HU" w:cs="Arial HU" w:ascii="Arial HU" w:hAnsi="Arial HU"/>
        </w:rPr>
        <w:tab/>
        <w:t>Ady: A menekülő élet 1912. I. 915–923.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Magyar lírikusok. Vajda János 1912. I. 22–39.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Berzsenyi Dániel 1912. I. 113–119.p.</w:t>
      </w:r>
    </w:p>
    <w:p>
      <w:pPr>
        <w:pStyle w:val="Normal"/>
        <w:ind w:left="737" w:hanging="737"/>
        <w:rPr/>
      </w:pPr>
      <w:r>
        <w:rPr>
          <w:rFonts w:eastAsia="Arial HU" w:cs="Arial HU" w:ascii="Arial HU" w:hAnsi="Arial HU"/>
        </w:rPr>
        <w:tab/>
        <w:t>A falu jegyzője. Aránytalan tanulmány: szó van benne a regény psychológiájáról, a l</w:t>
      </w:r>
      <w:r>
        <w:rPr>
          <w:rFonts w:eastAsia="Arial HU" w:cs="Arial HU" w:ascii="Arial HU" w:hAnsi="Arial HU"/>
          <w:lang w:val="en-US"/>
        </w:rPr>
        <w:t>’</w:t>
      </w:r>
      <w:r>
        <w:rPr>
          <w:rFonts w:eastAsia="Arial HU" w:cs="Arial HU" w:ascii="Arial HU" w:hAnsi="Arial HU"/>
        </w:rPr>
        <w:t>art pour l</w:t>
      </w:r>
      <w:r>
        <w:rPr>
          <w:rFonts w:eastAsia="Arial HU" w:cs="Arial HU" w:ascii="Arial HU" w:hAnsi="Arial HU"/>
          <w:lang w:val="en-US"/>
        </w:rPr>
        <w:t>’</w:t>
      </w:r>
      <w:r>
        <w:rPr>
          <w:rFonts w:eastAsia="Arial HU" w:cs="Arial HU" w:ascii="Arial HU" w:hAnsi="Arial HU"/>
        </w:rPr>
        <w:t>art-ról és A falu jegyzőjéről is [Eötvös József.] 1912. I. 316–324.p.</w:t>
      </w:r>
    </w:p>
    <w:p>
      <w:pPr>
        <w:pStyle w:val="Normal"/>
        <w:ind w:left="737" w:hanging="737"/>
        <w:rPr>
          <w:rFonts w:ascii="Arial HU" w:hAnsi="Arial HU" w:eastAsia="Arial HU" w:cs="Arial HU"/>
        </w:rPr>
      </w:pPr>
      <w:r>
        <w:rPr>
          <w:rFonts w:eastAsia="Arial HU" w:cs="Arial HU" w:ascii="Arial HU" w:hAnsi="Arial HU"/>
        </w:rPr>
        <w:tab/>
        <w:t>Az irodalom, mint társadalmi funkció 1912. I. 755–763.p.</w:t>
      </w:r>
    </w:p>
    <w:p>
      <w:pPr>
        <w:pStyle w:val="Normal"/>
        <w:ind w:left="737" w:hanging="737"/>
        <w:rPr>
          <w:rFonts w:ascii="Arial HU" w:hAnsi="Arial HU" w:eastAsia="Arial HU" w:cs="Arial HU"/>
        </w:rPr>
      </w:pPr>
      <w:r>
        <w:rPr>
          <w:rFonts w:eastAsia="Arial HU" w:cs="Arial HU" w:ascii="Arial HU" w:hAnsi="Arial HU"/>
        </w:rPr>
        <w:t>Jegyzetek J. J. Rousseauhoz [Jean-Jacques Rousseau.] 1912. I. 1018–1023.p.</w:t>
      </w:r>
    </w:p>
    <w:p>
      <w:pPr>
        <w:pStyle w:val="Normal"/>
        <w:ind w:left="737" w:hanging="737"/>
        <w:rPr>
          <w:rFonts w:ascii="Arial HU" w:hAnsi="Arial HU" w:eastAsia="Arial HU" w:cs="Arial HU"/>
        </w:rPr>
      </w:pPr>
      <w:r>
        <w:rPr>
          <w:rFonts w:eastAsia="Arial HU" w:cs="Arial HU" w:ascii="Arial HU" w:hAnsi="Arial HU"/>
        </w:rPr>
        <w:t>Szász Zoltán</w:t>
      </w:r>
    </w:p>
    <w:p>
      <w:pPr>
        <w:pStyle w:val="Normal"/>
        <w:ind w:left="737" w:hanging="737"/>
        <w:rPr/>
      </w:pPr>
      <w:r>
        <w:rPr>
          <w:rFonts w:eastAsia="Arial HU" w:cs="Arial HU" w:ascii="Arial HU" w:hAnsi="Arial HU"/>
        </w:rPr>
        <w:tab/>
        <w:t xml:space="preserve">Petőfi revíziója I. Vörösmarty és Petőfi </w:t>
      </w:r>
      <w:r>
        <w:rPr>
          <w:rFonts w:eastAsia="Arial HU" w:cs="Arial HU" w:ascii="Arial HU" w:hAnsi="Arial HU"/>
          <w:lang w:val="en-US"/>
        </w:rPr>
        <w:t xml:space="preserve">[Babits Mihály lábjegyzetével.] </w:t>
      </w:r>
      <w:r>
        <w:rPr>
          <w:rFonts w:eastAsia="Arial HU" w:cs="Arial HU" w:ascii="Arial HU" w:hAnsi="Arial HU"/>
        </w:rPr>
        <w:t>1912. I. 1026–1038.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pPr>
      <w:r>
        <w:rPr>
          <w:rFonts w:eastAsia="Arial HU" w:cs="Arial HU" w:ascii="Arial HU" w:hAnsi="Arial HU"/>
        </w:rPr>
        <w:tab/>
        <w:t xml:space="preserve">Új Színpad </w:t>
      </w:r>
      <w:r>
        <w:rPr>
          <w:rFonts w:eastAsia="Arial HU" w:cs="Arial HU" w:ascii="Arial HU" w:hAnsi="Arial HU"/>
          <w:lang w:val="en-US"/>
        </w:rPr>
        <w:t xml:space="preserve">[Új színház nyílik Budapesten.] </w:t>
      </w:r>
      <w:r>
        <w:rPr>
          <w:rFonts w:eastAsia="Arial HU" w:cs="Arial HU" w:ascii="Arial HU" w:hAnsi="Arial HU"/>
        </w:rPr>
        <w:t>1912. I. 325–327.p.</w:t>
      </w:r>
    </w:p>
    <w:p>
      <w:pPr>
        <w:pStyle w:val="Normal"/>
        <w:ind w:left="737" w:hanging="737"/>
        <w:rPr>
          <w:rFonts w:ascii="Arial HU" w:hAnsi="Arial HU" w:eastAsia="Arial HU" w:cs="Arial HU"/>
        </w:rPr>
      </w:pPr>
      <w:r>
        <w:rPr>
          <w:rFonts w:eastAsia="Arial HU" w:cs="Arial HU" w:ascii="Arial HU" w:hAnsi="Arial HU"/>
        </w:rPr>
        <w:t>Ujhelyi Nándor</w:t>
      </w:r>
    </w:p>
    <w:p>
      <w:pPr>
        <w:pStyle w:val="Normal"/>
        <w:ind w:left="737" w:hanging="737"/>
        <w:rPr/>
      </w:pPr>
      <w:r>
        <w:rPr>
          <w:rFonts w:eastAsia="Arial HU" w:cs="Arial HU" w:ascii="Arial HU" w:hAnsi="Arial HU"/>
        </w:rPr>
        <w:tab/>
        <w:t>Arisztokratizmus. Némely hanyag és felette töredékes eszméje Theodor d</w:t>
      </w:r>
      <w:r>
        <w:rPr>
          <w:rFonts w:eastAsia="Arial HU" w:cs="Arial HU" w:ascii="Arial HU" w:hAnsi="Arial HU"/>
          <w:lang w:val="en-US"/>
        </w:rPr>
        <w:t xml:space="preserve">’ </w:t>
      </w:r>
      <w:r>
        <w:rPr>
          <w:rFonts w:eastAsia="Arial HU" w:cs="Arial HU" w:ascii="Arial HU" w:hAnsi="Arial HU"/>
        </w:rPr>
        <w:t>Yhkassar úriembernek 1912. I. 188–19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án Ferenc</w:t>
      </w:r>
    </w:p>
    <w:p>
      <w:pPr>
        <w:pStyle w:val="Normal"/>
        <w:ind w:left="737" w:hanging="737"/>
        <w:rPr>
          <w:rFonts w:ascii="Arial HU" w:hAnsi="Arial HU" w:eastAsia="Arial HU" w:cs="Arial HU"/>
        </w:rPr>
      </w:pPr>
      <w:r>
        <w:rPr>
          <w:rFonts w:eastAsia="Arial HU" w:cs="Arial HU" w:ascii="Arial HU" w:hAnsi="Arial HU"/>
        </w:rPr>
        <w:tab/>
        <w:t xml:space="preserve">Huszár Gál prédikátor 1912. I. 938–970.p. </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Pusztai történet 1912. I. 92–105.p.</w:t>
      </w:r>
    </w:p>
    <w:p>
      <w:pPr>
        <w:pStyle w:val="Normal"/>
        <w:ind w:left="737" w:hanging="737"/>
        <w:rPr>
          <w:rFonts w:ascii="Arial HU" w:hAnsi="Arial HU" w:eastAsia="Arial HU" w:cs="Arial HU"/>
        </w:rPr>
      </w:pPr>
      <w:r>
        <w:rPr>
          <w:rFonts w:eastAsia="Arial HU" w:cs="Arial HU" w:ascii="Arial HU" w:hAnsi="Arial HU"/>
        </w:rPr>
        <w:tab/>
        <w:t>Bál után 1912. I. 784–798.p.</w:t>
      </w:r>
    </w:p>
    <w:p>
      <w:pPr>
        <w:pStyle w:val="Normal"/>
        <w:ind w:left="737" w:hanging="737"/>
        <w:rPr>
          <w:rFonts w:ascii="Arial HU" w:hAnsi="Arial HU" w:eastAsia="Arial HU" w:cs="Arial HU"/>
        </w:rPr>
      </w:pPr>
      <w:r>
        <w:rPr>
          <w:rFonts w:eastAsia="Arial HU" w:cs="Arial HU" w:ascii="Arial HU" w:hAnsi="Arial HU"/>
        </w:rPr>
        <w:tab/>
        <w:t>Este az állomáson 1912. I. 1011–1017.p.</w:t>
      </w:r>
    </w:p>
    <w:p>
      <w:pPr>
        <w:pStyle w:val="Normal"/>
        <w:ind w:left="737" w:hanging="737"/>
        <w:rPr>
          <w:rFonts w:ascii="Arial HU" w:hAnsi="Arial HU" w:eastAsia="Arial HU" w:cs="Arial HU"/>
        </w:rPr>
      </w:pPr>
      <w:r>
        <w:rPr>
          <w:rFonts w:eastAsia="Arial HU" w:cs="Arial HU" w:ascii="Arial HU" w:hAnsi="Arial HU"/>
        </w:rPr>
        <w:t>Dante, Alighieri</w:t>
      </w:r>
    </w:p>
    <w:p>
      <w:pPr>
        <w:pStyle w:val="Normal"/>
        <w:ind w:left="737" w:hanging="737"/>
        <w:rPr>
          <w:rFonts w:ascii="Arial HU" w:hAnsi="Arial HU" w:eastAsia="Arial HU" w:cs="Arial HU"/>
        </w:rPr>
      </w:pPr>
      <w:r>
        <w:rPr>
          <w:rFonts w:eastAsia="Arial HU" w:cs="Arial HU" w:ascii="Arial HU" w:hAnsi="Arial HU"/>
        </w:rPr>
        <w:tab/>
        <w:t xml:space="preserve">Jelenetek az Isteni színjátékból (Babits Mihály fordítása) 1912. I. </w:t>
      </w:r>
      <w:r>
        <w:rPr>
          <w:rFonts w:eastAsia="Arial HU" w:cs="Arial HU" w:ascii="Arial HU" w:hAnsi="Arial HU"/>
          <w:lang w:val="en-US"/>
        </w:rPr>
        <w:t>671–680.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Sámi Ella 1912. I. 748–754.p.</w:t>
      </w:r>
    </w:p>
    <w:p>
      <w:pPr>
        <w:pStyle w:val="Normal"/>
        <w:ind w:left="737" w:hanging="737"/>
        <w:rPr>
          <w:rFonts w:ascii="Arial HU" w:hAnsi="Arial HU" w:eastAsia="Arial HU" w:cs="Arial HU"/>
        </w:rPr>
      </w:pPr>
      <w:r>
        <w:rPr>
          <w:rFonts w:eastAsia="Arial HU" w:cs="Arial HU" w:ascii="Arial HU" w:hAnsi="Arial HU"/>
        </w:rPr>
        <w:t>Erdősi Dezső</w:t>
      </w:r>
    </w:p>
    <w:p>
      <w:pPr>
        <w:pStyle w:val="Normal"/>
        <w:ind w:left="737" w:hanging="737"/>
        <w:rPr>
          <w:rFonts w:ascii="Arial HU" w:hAnsi="Arial HU" w:eastAsia="Arial HU" w:cs="Arial HU"/>
        </w:rPr>
      </w:pPr>
      <w:r>
        <w:rPr>
          <w:rFonts w:eastAsia="Arial HU" w:cs="Arial HU" w:ascii="Arial HU" w:hAnsi="Arial HU"/>
        </w:rPr>
        <w:tab/>
        <w:t>Az eszme 1912. I. 883–888.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Peterzilka bácsi 1912. I. 403–428.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Egy nap története Dídó leányom életéből 1912. I. 282–286.p.</w:t>
      </w:r>
    </w:p>
    <w:p>
      <w:pPr>
        <w:pStyle w:val="Normal"/>
        <w:ind w:left="737" w:hanging="737"/>
        <w:rPr>
          <w:rFonts w:ascii="Arial HU" w:hAnsi="Arial HU" w:eastAsia="Arial HU" w:cs="Arial HU"/>
        </w:rPr>
      </w:pPr>
      <w:r>
        <w:rPr>
          <w:rFonts w:eastAsia="Arial HU" w:cs="Arial HU" w:ascii="Arial HU" w:hAnsi="Arial HU"/>
        </w:rPr>
        <w:t>Gordius László</w:t>
      </w:r>
    </w:p>
    <w:p>
      <w:pPr>
        <w:pStyle w:val="Normal"/>
        <w:ind w:left="737" w:hanging="737"/>
        <w:rPr>
          <w:rFonts w:ascii="Arial HU" w:hAnsi="Arial HU" w:eastAsia="Arial HU" w:cs="Arial HU"/>
        </w:rPr>
      </w:pPr>
      <w:r>
        <w:rPr>
          <w:rFonts w:eastAsia="Arial HU" w:cs="Arial HU" w:ascii="Arial HU" w:hAnsi="Arial HU"/>
        </w:rPr>
        <w:tab/>
        <w:t>Griseldis 1912. I. 767–777.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Óh, sorsanyánk 1912. I. 353–360.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Az új élet 1912. I. 924–930.p.</w:t>
      </w:r>
    </w:p>
    <w:p>
      <w:pPr>
        <w:pStyle w:val="Normal"/>
        <w:ind w:left="737" w:hanging="737"/>
        <w:rPr>
          <w:rFonts w:ascii="Arial HU" w:hAnsi="Arial HU" w:eastAsia="Arial HU" w:cs="Arial HU"/>
        </w:rPr>
      </w:pPr>
      <w:r>
        <w:rPr>
          <w:rFonts w:eastAsia="Arial HU" w:cs="Arial HU" w:ascii="Arial HU" w:hAnsi="Arial HU"/>
        </w:rPr>
        <w:t>Kernách Ilona, F.</w:t>
      </w:r>
    </w:p>
    <w:p>
      <w:pPr>
        <w:pStyle w:val="Normal"/>
        <w:ind w:left="737" w:hanging="737"/>
        <w:rPr>
          <w:rFonts w:ascii="Arial HU" w:hAnsi="Arial HU" w:eastAsia="Arial HU" w:cs="Arial HU"/>
        </w:rPr>
      </w:pPr>
      <w:r>
        <w:rPr>
          <w:rFonts w:eastAsia="Arial HU" w:cs="Arial HU" w:ascii="Arial HU" w:hAnsi="Arial HU"/>
        </w:rPr>
        <w:tab/>
        <w:t>Péter 1912. I. 297–306.p.</w:t>
      </w:r>
    </w:p>
    <w:p>
      <w:pPr>
        <w:pStyle w:val="Normal"/>
        <w:ind w:left="737" w:hanging="737"/>
        <w:rPr>
          <w:rFonts w:ascii="Arial HU" w:hAnsi="Arial HU" w:eastAsia="Arial HU" w:cs="Arial HU"/>
        </w:rPr>
      </w:pPr>
      <w:r>
        <w:rPr>
          <w:rFonts w:eastAsia="Arial HU" w:cs="Arial HU" w:ascii="Arial HU" w:hAnsi="Arial HU"/>
        </w:rPr>
        <w:tab/>
        <w:t>A fajtája 1912. I. 478–493.p.</w:t>
      </w:r>
    </w:p>
    <w:p>
      <w:pPr>
        <w:pStyle w:val="Normal"/>
        <w:ind w:left="737" w:hanging="737"/>
        <w:rPr>
          <w:rFonts w:ascii="Arial HU" w:hAnsi="Arial HU" w:eastAsia="Arial HU" w:cs="Arial HU"/>
        </w:rPr>
      </w:pPr>
      <w:r>
        <w:rPr>
          <w:rFonts w:eastAsia="Arial HU" w:cs="Arial HU" w:ascii="Arial HU" w:hAnsi="Arial HU"/>
        </w:rPr>
        <w:tab/>
        <w:t>Hóbundás télen 1912. I. 838–849.p.</w:t>
      </w:r>
    </w:p>
    <w:p>
      <w:pPr>
        <w:pStyle w:val="Normal"/>
        <w:ind w:left="737" w:hanging="737"/>
        <w:rPr>
          <w:rFonts w:ascii="Arial HU" w:hAnsi="Arial HU" w:eastAsia="Arial HU" w:cs="Arial HU"/>
        </w:rPr>
      </w:pPr>
      <w:r>
        <w:rPr>
          <w:rFonts w:eastAsia="Arial HU" w:cs="Arial HU" w:ascii="Arial HU" w:hAnsi="Arial HU"/>
        </w:rPr>
        <w:t>Kortsák Jenő</w:t>
      </w:r>
    </w:p>
    <w:p>
      <w:pPr>
        <w:pStyle w:val="Normal"/>
        <w:ind w:left="737" w:hanging="737"/>
        <w:rPr>
          <w:rFonts w:ascii="Arial HU" w:hAnsi="Arial HU" w:eastAsia="Arial HU" w:cs="Arial HU"/>
        </w:rPr>
      </w:pPr>
      <w:r>
        <w:rPr>
          <w:rFonts w:eastAsia="Arial HU" w:cs="Arial HU" w:ascii="Arial HU" w:hAnsi="Arial HU"/>
        </w:rPr>
        <w:tab/>
        <w:t>A temetőben 1912. I. 43–46.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Pesti farsang 1912. I. 61–68.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Signore Caccini harca a pénzzel 1912. I. 590–603.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Ella útjai 1912. I. 221–243.p.</w:t>
      </w:r>
    </w:p>
    <w:p>
      <w:pPr>
        <w:pStyle w:val="Normal"/>
        <w:ind w:left="737" w:hanging="737"/>
        <w:rPr>
          <w:rFonts w:ascii="Arial HU" w:hAnsi="Arial HU" w:eastAsia="Arial HU" w:cs="Arial HU"/>
        </w:rPr>
      </w:pPr>
      <w:r>
        <w:rPr>
          <w:rFonts w:eastAsia="Arial HU" w:cs="Arial HU" w:ascii="Arial HU" w:hAnsi="Arial HU"/>
        </w:rPr>
        <w:tab/>
        <w:t>Merlin a kosárban 1912. I. 504–511.p.</w:t>
      </w:r>
    </w:p>
    <w:p>
      <w:pPr>
        <w:pStyle w:val="Normal"/>
        <w:ind w:left="737" w:hanging="737"/>
        <w:rPr>
          <w:rFonts w:ascii="Arial HU" w:hAnsi="Arial HU" w:eastAsia="Arial HU" w:cs="Arial HU"/>
        </w:rPr>
      </w:pPr>
      <w:r>
        <w:rPr>
          <w:rFonts w:eastAsia="Arial HU" w:cs="Arial HU" w:ascii="Arial HU" w:hAnsi="Arial HU"/>
        </w:rPr>
        <w:tab/>
        <w:t>A három 1912. I. 690–695.p.</w:t>
      </w:r>
    </w:p>
    <w:p>
      <w:pPr>
        <w:pStyle w:val="Normal"/>
        <w:ind w:left="737" w:hanging="737"/>
        <w:rPr>
          <w:rFonts w:ascii="Arial HU" w:hAnsi="Arial HU" w:eastAsia="Arial HU" w:cs="Arial HU"/>
        </w:rPr>
      </w:pPr>
      <w:r>
        <w:rPr>
          <w:rFonts w:eastAsia="Arial HU" w:cs="Arial HU" w:ascii="Arial HU" w:hAnsi="Arial HU"/>
        </w:rPr>
        <w:tab/>
        <w:t>A törpe 1912. I. 869–872.p.</w:t>
      </w:r>
    </w:p>
    <w:p>
      <w:pPr>
        <w:pStyle w:val="Normal"/>
        <w:ind w:left="737" w:hanging="737"/>
        <w:rPr>
          <w:rFonts w:ascii="Arial HU" w:hAnsi="Arial HU" w:eastAsia="Arial HU" w:cs="Arial HU"/>
        </w:rPr>
      </w:pPr>
      <w:r>
        <w:rPr>
          <w:rFonts w:eastAsia="Arial HU" w:cs="Arial HU" w:ascii="Arial HU" w:hAnsi="Arial HU"/>
        </w:rPr>
        <w:tab/>
        <w:t>Az Amu-darja mellett 1912. I. 1049–1050.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 Végvacsora 1912. I. 335–343.p.</w:t>
      </w:r>
    </w:p>
    <w:p>
      <w:pPr>
        <w:pStyle w:val="Normal"/>
        <w:ind w:left="737" w:hanging="737"/>
        <w:rPr>
          <w:rFonts w:ascii="Arial HU" w:hAnsi="Arial HU" w:eastAsia="Arial HU" w:cs="Arial HU"/>
        </w:rPr>
      </w:pPr>
      <w:r>
        <w:rPr>
          <w:rFonts w:eastAsia="Arial HU" w:cs="Arial HU" w:ascii="Arial HU" w:hAnsi="Arial HU"/>
        </w:rPr>
        <w:tab/>
        <w:t>A zördög. Paraszttréfa egy felvonásban 1912. I. 1041–1048.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Éjjel, félegy után 1912. I. 726–729.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Mesélek a hercegről 1912. I. 529–533.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Zorka 1912. I. 170–182, 269–276, 307–314, 456–464, 494–503, 574–583.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Erdélyi földről. Szimbolikus képtelenség 1912. I. 106–108.p.</w:t>
      </w:r>
    </w:p>
    <w:p>
      <w:pPr>
        <w:pStyle w:val="Normal"/>
        <w:ind w:left="737" w:hanging="737"/>
        <w:rPr>
          <w:rFonts w:ascii="Arial HU" w:hAnsi="Arial HU" w:eastAsia="Arial HU" w:cs="Arial HU"/>
        </w:rPr>
      </w:pPr>
      <w:r>
        <w:rPr>
          <w:rFonts w:eastAsia="Arial HU" w:cs="Arial HU" w:ascii="Arial HU" w:hAnsi="Arial HU"/>
        </w:rPr>
        <w:tab/>
        <w:t>Miért? 1912. I. 639–643.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A hasbeszélő 1912. I. 542–551.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Profán szerelem 1912. I. 8–21, 121–134, 244–252, 345–352, 392–402, 534–541, 632–638, 696–703, 799–808, 854–861.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Veronkáékkal esett cé-cók 1912. I. 138–144.p.</w:t>
      </w:r>
    </w:p>
    <w:p>
      <w:pPr>
        <w:pStyle w:val="Normal"/>
        <w:ind w:left="737" w:hanging="737"/>
        <w:rPr>
          <w:rFonts w:ascii="Arial HU" w:hAnsi="Arial HU" w:eastAsia="Arial HU" w:cs="Arial HU"/>
        </w:rPr>
      </w:pPr>
      <w:r>
        <w:rPr>
          <w:rFonts w:eastAsia="Arial HU" w:cs="Arial HU" w:ascii="Arial HU" w:hAnsi="Arial HU"/>
        </w:rPr>
        <w:tab/>
        <w:t>Rész egy készülő regényből 1912. I. 552–55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 legszebb este 1912. I. 200.p.</w:t>
      </w:r>
    </w:p>
    <w:p>
      <w:pPr>
        <w:pStyle w:val="Normal"/>
        <w:ind w:left="737" w:hanging="737"/>
        <w:rPr>
          <w:rFonts w:ascii="Arial HU" w:hAnsi="Arial HU" w:eastAsia="Arial HU" w:cs="Arial HU"/>
        </w:rPr>
      </w:pPr>
      <w:r>
        <w:rPr>
          <w:rFonts w:eastAsia="Arial HU" w:cs="Arial HU" w:ascii="Arial HU" w:hAnsi="Arial HU"/>
        </w:rPr>
        <w:tab/>
        <w:t>A vén csavargó 1912. I. 201–202.p.</w:t>
      </w:r>
    </w:p>
    <w:p>
      <w:pPr>
        <w:pStyle w:val="Normal"/>
        <w:ind w:left="737" w:hanging="737"/>
        <w:rPr>
          <w:rFonts w:ascii="Arial HU" w:hAnsi="Arial HU" w:eastAsia="Arial HU" w:cs="Arial HU"/>
        </w:rPr>
      </w:pPr>
      <w:r>
        <w:rPr>
          <w:rFonts w:eastAsia="Arial HU" w:cs="Arial HU" w:ascii="Arial HU" w:hAnsi="Arial HU"/>
        </w:rPr>
        <w:tab/>
        <w:t>Fogoly a vártoronyban 1912. I. 202.p.</w:t>
      </w:r>
    </w:p>
    <w:p>
      <w:pPr>
        <w:pStyle w:val="Normal"/>
        <w:ind w:left="737" w:hanging="737"/>
        <w:rPr>
          <w:rFonts w:ascii="Arial HU" w:hAnsi="Arial HU" w:eastAsia="Arial HU" w:cs="Arial HU"/>
        </w:rPr>
      </w:pPr>
      <w:r>
        <w:rPr>
          <w:rFonts w:eastAsia="Arial HU" w:cs="Arial HU" w:ascii="Arial HU" w:hAnsi="Arial HU"/>
        </w:rPr>
        <w:tab/>
        <w:t>Köszöntő az Életre 1912. I. 604.p.</w:t>
      </w:r>
    </w:p>
    <w:p>
      <w:pPr>
        <w:pStyle w:val="Normal"/>
        <w:ind w:left="737" w:hanging="737"/>
        <w:rPr>
          <w:rFonts w:ascii="Arial HU" w:hAnsi="Arial HU" w:eastAsia="Arial HU" w:cs="Arial HU"/>
        </w:rPr>
      </w:pPr>
      <w:r>
        <w:rPr>
          <w:rFonts w:eastAsia="Arial HU" w:cs="Arial HU" w:ascii="Arial HU" w:hAnsi="Arial HU"/>
        </w:rPr>
        <w:tab/>
        <w:t>Vérmuzsikás, csodálatos harc 1912. I. 605.p.</w:t>
      </w:r>
    </w:p>
    <w:p>
      <w:pPr>
        <w:pStyle w:val="Normal"/>
        <w:ind w:left="737" w:hanging="737"/>
        <w:rPr>
          <w:rFonts w:ascii="Arial HU" w:hAnsi="Arial HU" w:eastAsia="Arial HU" w:cs="Arial HU"/>
        </w:rPr>
      </w:pPr>
      <w:r>
        <w:rPr>
          <w:rFonts w:eastAsia="Arial HU" w:cs="Arial HU" w:ascii="Arial HU" w:hAnsi="Arial HU"/>
        </w:rPr>
        <w:tab/>
        <w:t>A megszépítő fátuma 1912. I. 605–606.p.</w:t>
      </w:r>
    </w:p>
    <w:p>
      <w:pPr>
        <w:pStyle w:val="Normal"/>
        <w:ind w:left="737" w:hanging="737"/>
        <w:rPr>
          <w:rFonts w:ascii="Arial HU" w:hAnsi="Arial HU" w:eastAsia="Arial HU" w:cs="Arial HU"/>
        </w:rPr>
      </w:pPr>
      <w:r>
        <w:rPr>
          <w:rFonts w:eastAsia="Arial HU" w:cs="Arial HU" w:ascii="Arial HU" w:hAnsi="Arial HU"/>
        </w:rPr>
        <w:tab/>
        <w:t>Szent lehetetlenség zsoltárja 1912. I. 606.p.</w:t>
      </w:r>
    </w:p>
    <w:p>
      <w:pPr>
        <w:pStyle w:val="Normal"/>
        <w:ind w:left="737" w:hanging="737"/>
        <w:rPr>
          <w:rFonts w:ascii="Arial HU" w:hAnsi="Arial HU" w:eastAsia="Arial HU" w:cs="Arial HU"/>
        </w:rPr>
      </w:pPr>
      <w:r>
        <w:rPr>
          <w:rFonts w:eastAsia="Arial HU" w:cs="Arial HU" w:ascii="Arial HU" w:hAnsi="Arial HU"/>
        </w:rPr>
        <w:tab/>
        <w:t>Száz hűségű hűség 1912. I. 710.p.</w:t>
      </w:r>
    </w:p>
    <w:p>
      <w:pPr>
        <w:pStyle w:val="Normal"/>
        <w:ind w:left="737" w:hanging="737"/>
        <w:rPr>
          <w:rFonts w:ascii="Arial HU" w:hAnsi="Arial HU" w:eastAsia="Arial HU" w:cs="Arial HU"/>
        </w:rPr>
      </w:pPr>
      <w:r>
        <w:rPr>
          <w:rFonts w:eastAsia="Arial HU" w:cs="Arial HU" w:ascii="Arial HU" w:hAnsi="Arial HU"/>
        </w:rPr>
        <w:tab/>
        <w:t>Új, virágos ifjúsággal 1912. I. 710–711.p.</w:t>
      </w:r>
    </w:p>
    <w:p>
      <w:pPr>
        <w:pStyle w:val="Normal"/>
        <w:ind w:left="737" w:hanging="737"/>
        <w:rPr>
          <w:rFonts w:ascii="Arial HU" w:hAnsi="Arial HU" w:eastAsia="Arial HU" w:cs="Arial HU"/>
        </w:rPr>
      </w:pPr>
      <w:r>
        <w:rPr>
          <w:rFonts w:eastAsia="Arial HU" w:cs="Arial HU" w:ascii="Arial HU" w:hAnsi="Arial HU"/>
        </w:rPr>
        <w:tab/>
        <w:t>A megunt csatazaj 1912. I. 711–712.p.</w:t>
      </w:r>
    </w:p>
    <w:p>
      <w:pPr>
        <w:pStyle w:val="Normal"/>
        <w:ind w:left="737" w:hanging="737"/>
        <w:rPr>
          <w:rFonts w:ascii="Arial HU" w:hAnsi="Arial HU" w:eastAsia="Arial HU" w:cs="Arial HU"/>
        </w:rPr>
      </w:pPr>
      <w:r>
        <w:rPr>
          <w:rFonts w:eastAsia="Arial HU" w:cs="Arial HU" w:ascii="Arial HU" w:hAnsi="Arial HU"/>
        </w:rPr>
        <w:tab/>
        <w:t>Valaki útravált belőlünk 1912. I. 712–713.p.</w:t>
      </w:r>
    </w:p>
    <w:p>
      <w:pPr>
        <w:pStyle w:val="Normal"/>
        <w:ind w:left="737" w:hanging="737"/>
        <w:rPr>
          <w:rFonts w:ascii="Arial HU" w:hAnsi="Arial HU" w:eastAsia="Arial HU" w:cs="Arial HU"/>
        </w:rPr>
      </w:pPr>
      <w:r>
        <w:rPr>
          <w:rFonts w:eastAsia="Arial HU" w:cs="Arial HU" w:ascii="Arial HU" w:hAnsi="Arial HU"/>
        </w:rPr>
        <w:tab/>
        <w:t>A veszélyek Istene 1912. I. 889.p.</w:t>
      </w:r>
    </w:p>
    <w:p>
      <w:pPr>
        <w:pStyle w:val="Normal"/>
        <w:ind w:left="737" w:hanging="737"/>
        <w:rPr>
          <w:rFonts w:ascii="Arial HU" w:hAnsi="Arial HU" w:eastAsia="Arial HU" w:cs="Arial HU"/>
        </w:rPr>
      </w:pPr>
      <w:r>
        <w:rPr>
          <w:rFonts w:eastAsia="Arial HU" w:cs="Arial HU" w:ascii="Arial HU" w:hAnsi="Arial HU"/>
        </w:rPr>
        <w:tab/>
        <w:t>Elbocsátó, szép üzenet 1912. I. 890–891.p.</w:t>
      </w:r>
    </w:p>
    <w:p>
      <w:pPr>
        <w:pStyle w:val="Normal"/>
        <w:ind w:left="737" w:hanging="737"/>
        <w:rPr>
          <w:rFonts w:ascii="Arial HU" w:hAnsi="Arial HU" w:eastAsia="Arial HU" w:cs="Arial HU"/>
        </w:rPr>
      </w:pPr>
      <w:r>
        <w:rPr>
          <w:rFonts w:eastAsia="Arial HU" w:cs="Arial HU" w:ascii="Arial HU" w:hAnsi="Arial HU"/>
        </w:rPr>
        <w:tab/>
        <w:t>Kérdés kék szemekhöz 1912. I. 971.p.</w:t>
      </w:r>
    </w:p>
    <w:p>
      <w:pPr>
        <w:pStyle w:val="Normal"/>
        <w:ind w:left="737" w:hanging="737"/>
        <w:rPr>
          <w:rFonts w:ascii="Arial HU" w:hAnsi="Arial HU" w:eastAsia="Arial HU" w:cs="Arial HU"/>
        </w:rPr>
      </w:pPr>
      <w:r>
        <w:rPr>
          <w:rFonts w:eastAsia="Arial HU" w:cs="Arial HU" w:ascii="Arial HU" w:hAnsi="Arial HU"/>
        </w:rPr>
        <w:tab/>
        <w:t>A visszahozott zászló 1912. I. 971–972.p.</w:t>
      </w:r>
    </w:p>
    <w:p>
      <w:pPr>
        <w:pStyle w:val="Normal"/>
        <w:ind w:left="737" w:hanging="737"/>
        <w:rPr>
          <w:rFonts w:ascii="Arial HU" w:hAnsi="Arial HU" w:eastAsia="Arial HU" w:cs="Arial HU"/>
        </w:rPr>
      </w:pPr>
      <w:r>
        <w:rPr>
          <w:rFonts w:eastAsia="Arial HU" w:cs="Arial HU" w:ascii="Arial HU" w:hAnsi="Arial HU"/>
        </w:rPr>
        <w:tab/>
        <w:t>Nő-kergető, fényes hazugság 1912. I. 1039–1040.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Május huszonhárom Rákospalotán 1912. I. 913–914.p.</w:t>
      </w:r>
    </w:p>
    <w:p>
      <w:pPr>
        <w:pStyle w:val="Normal"/>
        <w:ind w:left="737" w:hanging="737"/>
        <w:rPr>
          <w:rFonts w:ascii="Arial HU" w:hAnsi="Arial HU" w:eastAsia="Arial HU" w:cs="Arial HU"/>
        </w:rPr>
      </w:pPr>
      <w:r>
        <w:rPr>
          <w:rFonts w:eastAsia="Arial HU" w:cs="Arial HU" w:ascii="Arial HU" w:hAnsi="Arial HU"/>
        </w:rPr>
        <w:tab/>
        <w:t>A zengő szobor dala 1912. I. 1024–1025.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Egy régi költő műve: Óda a fejedelemhez! 1912. I. 40.p.</w:t>
      </w:r>
    </w:p>
    <w:p>
      <w:pPr>
        <w:pStyle w:val="Normal"/>
        <w:ind w:left="737" w:hanging="737"/>
        <w:rPr>
          <w:rFonts w:ascii="Arial HU" w:hAnsi="Arial HU" w:eastAsia="Arial HU" w:cs="Arial HU"/>
        </w:rPr>
      </w:pPr>
      <w:r>
        <w:rPr>
          <w:rFonts w:eastAsia="Arial HU" w:cs="Arial HU" w:ascii="Arial HU" w:hAnsi="Arial HU"/>
        </w:rPr>
        <w:tab/>
        <w:t>A teli hold… 1912. I. 41.p.</w:t>
      </w:r>
    </w:p>
    <w:p>
      <w:pPr>
        <w:pStyle w:val="Normal"/>
        <w:ind w:left="737" w:hanging="737"/>
        <w:rPr>
          <w:rFonts w:ascii="Arial HU" w:hAnsi="Arial HU" w:eastAsia="Arial HU" w:cs="Arial HU"/>
        </w:rPr>
      </w:pPr>
      <w:r>
        <w:rPr>
          <w:rFonts w:eastAsia="Arial HU" w:cs="Arial HU" w:ascii="Arial HU" w:hAnsi="Arial HU"/>
        </w:rPr>
        <w:tab/>
        <w:t>Elégia: Búcsú mesterségemtől! 1912. I. 41–42.p.</w:t>
      </w:r>
    </w:p>
    <w:p>
      <w:pPr>
        <w:pStyle w:val="Normal"/>
        <w:ind w:left="737" w:hanging="737"/>
        <w:rPr>
          <w:rFonts w:ascii="Arial HU" w:hAnsi="Arial HU" w:eastAsia="Arial HU" w:cs="Arial HU"/>
        </w:rPr>
      </w:pPr>
      <w:r>
        <w:rPr>
          <w:rFonts w:eastAsia="Arial HU" w:cs="Arial HU" w:ascii="Arial HU" w:hAnsi="Arial HU"/>
        </w:rPr>
        <w:tab/>
        <w:t>Gyertyafénynél 1912. I. 1010.p.</w:t>
      </w:r>
    </w:p>
    <w:p>
      <w:pPr>
        <w:pStyle w:val="Normal"/>
        <w:ind w:left="737" w:hanging="737"/>
        <w:rPr>
          <w:rFonts w:ascii="Arial HU" w:hAnsi="Arial HU" w:eastAsia="Arial HU" w:cs="Arial HU"/>
        </w:rPr>
      </w:pPr>
      <w:r>
        <w:rPr>
          <w:rFonts w:eastAsia="Arial HU" w:cs="Arial HU" w:ascii="Arial HU" w:hAnsi="Arial HU"/>
        </w:rPr>
        <w:t>Garami Árpád</w:t>
      </w:r>
    </w:p>
    <w:p>
      <w:pPr>
        <w:pStyle w:val="Normal"/>
        <w:ind w:left="737" w:hanging="737"/>
        <w:rPr>
          <w:rFonts w:ascii="Arial HU" w:hAnsi="Arial HU" w:eastAsia="Arial HU" w:cs="Arial HU"/>
        </w:rPr>
      </w:pPr>
      <w:r>
        <w:rPr>
          <w:rFonts w:eastAsia="Arial HU" w:cs="Arial HU" w:ascii="Arial HU" w:hAnsi="Arial HU"/>
        </w:rPr>
        <w:tab/>
        <w:t>A gyermekek szomjas királya 1912. I. 733.p.</w:t>
      </w:r>
    </w:p>
    <w:p>
      <w:pPr>
        <w:pStyle w:val="Normal"/>
        <w:ind w:left="737" w:hanging="737"/>
        <w:rPr>
          <w:rFonts w:ascii="Arial HU" w:hAnsi="Arial HU" w:eastAsia="Arial HU" w:cs="Arial HU"/>
        </w:rPr>
      </w:pPr>
      <w:r>
        <w:rPr>
          <w:rFonts w:eastAsia="Arial HU" w:cs="Arial HU" w:ascii="Arial HU" w:hAnsi="Arial HU"/>
        </w:rPr>
        <w:tab/>
        <w:t>Gyermek! Te jössz utánam 1912. I. 734.p.</w:t>
      </w:r>
    </w:p>
    <w:p>
      <w:pPr>
        <w:pStyle w:val="Normal"/>
        <w:ind w:left="737" w:hanging="737"/>
        <w:rPr>
          <w:rFonts w:ascii="Arial HU" w:hAnsi="Arial HU" w:eastAsia="Arial HU" w:cs="Arial HU"/>
        </w:rPr>
      </w:pPr>
      <w:r>
        <w:rPr>
          <w:rFonts w:eastAsia="Arial HU" w:cs="Arial HU" w:ascii="Arial HU" w:hAnsi="Arial HU"/>
        </w:rPr>
        <w:tab/>
        <w:t>Remegés az asszony után 1912. I. 734–735.p.</w:t>
      </w:r>
    </w:p>
    <w:p>
      <w:pPr>
        <w:pStyle w:val="Normal"/>
        <w:ind w:left="737" w:hanging="737"/>
        <w:rPr>
          <w:rFonts w:ascii="Arial HU" w:hAnsi="Arial HU" w:eastAsia="Arial HU" w:cs="Arial HU"/>
        </w:rPr>
      </w:pPr>
      <w:r>
        <w:rPr>
          <w:rFonts w:eastAsia="Arial HU" w:cs="Arial HU" w:ascii="Arial HU" w:hAnsi="Arial HU"/>
        </w:rPr>
        <w:tab/>
        <w:t>Rodin: Bronzkorszak 1912. I. 735.p.</w:t>
      </w:r>
    </w:p>
    <w:p>
      <w:pPr>
        <w:pStyle w:val="Normal"/>
        <w:ind w:left="737" w:hanging="737"/>
        <w:rPr>
          <w:rFonts w:ascii="Arial HU" w:hAnsi="Arial HU" w:eastAsia="Arial HU" w:cs="Arial HU"/>
        </w:rPr>
      </w:pPr>
      <w:r>
        <w:rPr>
          <w:rFonts w:eastAsia="Arial HU" w:cs="Arial HU" w:ascii="Arial HU" w:hAnsi="Arial HU"/>
        </w:rPr>
        <w:t>Jászay-Horváth Elemér</w:t>
      </w:r>
    </w:p>
    <w:p>
      <w:pPr>
        <w:pStyle w:val="Normal"/>
        <w:ind w:left="737" w:hanging="737"/>
        <w:rPr>
          <w:rFonts w:ascii="Arial HU" w:hAnsi="Arial HU" w:eastAsia="Arial HU" w:cs="Arial HU"/>
        </w:rPr>
      </w:pPr>
      <w:r>
        <w:rPr>
          <w:rFonts w:eastAsia="Arial HU" w:cs="Arial HU" w:ascii="Arial HU" w:hAnsi="Arial HU"/>
        </w:rPr>
        <w:tab/>
        <w:t>Esteli séta 1912. I. 429–433.p.</w:t>
      </w:r>
    </w:p>
    <w:p>
      <w:pPr>
        <w:pStyle w:val="Normal"/>
        <w:ind w:left="737" w:hanging="737"/>
        <w:rPr>
          <w:rFonts w:ascii="Arial HU" w:hAnsi="Arial HU" w:eastAsia="Arial HU" w:cs="Arial HU"/>
        </w:rPr>
      </w:pPr>
      <w:r>
        <w:rPr>
          <w:rFonts w:eastAsia="Arial HU" w:cs="Arial HU" w:ascii="Arial HU" w:hAnsi="Arial HU"/>
        </w:rPr>
        <w:tab/>
        <w:t>Három fekete asszony 1912. I. 850.p.</w:t>
      </w:r>
    </w:p>
    <w:p>
      <w:pPr>
        <w:pStyle w:val="Normal"/>
        <w:ind w:left="737" w:hanging="737"/>
        <w:rPr>
          <w:rFonts w:ascii="Arial HU" w:hAnsi="Arial HU" w:eastAsia="Arial HU" w:cs="Arial HU"/>
        </w:rPr>
      </w:pPr>
      <w:r>
        <w:rPr>
          <w:rFonts w:eastAsia="Arial HU" w:cs="Arial HU" w:ascii="Arial HU" w:hAnsi="Arial HU"/>
        </w:rPr>
        <w:tab/>
        <w:t>Ima Földistenhez 1912. I. 851.p.</w:t>
      </w:r>
    </w:p>
    <w:p>
      <w:pPr>
        <w:pStyle w:val="Normal"/>
        <w:ind w:left="737" w:hanging="737"/>
        <w:rPr>
          <w:rFonts w:ascii="Arial HU" w:hAnsi="Arial HU" w:eastAsia="Arial HU" w:cs="Arial HU"/>
        </w:rPr>
      </w:pPr>
      <w:r>
        <w:rPr>
          <w:rFonts w:eastAsia="Arial HU" w:cs="Arial HU" w:ascii="Arial HU" w:hAnsi="Arial HU"/>
        </w:rPr>
        <w:tab/>
        <w:t>Kínok gyönyörűsége 1912. I. 851–852.p.</w:t>
      </w:r>
    </w:p>
    <w:p>
      <w:pPr>
        <w:pStyle w:val="Normal"/>
        <w:ind w:left="737" w:hanging="737"/>
        <w:rPr>
          <w:rFonts w:ascii="Arial HU" w:hAnsi="Arial HU" w:eastAsia="Arial HU" w:cs="Arial HU"/>
        </w:rPr>
      </w:pPr>
      <w:r>
        <w:rPr>
          <w:rFonts w:eastAsia="Arial HU" w:cs="Arial HU" w:ascii="Arial HU" w:hAnsi="Arial HU"/>
        </w:rPr>
        <w:tab/>
        <w:t>Beszélgetés az életről 1912. I. 852–853.p.</w:t>
      </w:r>
    </w:p>
    <w:p>
      <w:pPr>
        <w:pStyle w:val="Normal"/>
        <w:ind w:left="737" w:hanging="737"/>
        <w:rPr>
          <w:rFonts w:ascii="Arial HU" w:hAnsi="Arial HU" w:eastAsia="Arial HU" w:cs="Arial HU"/>
        </w:rPr>
      </w:pPr>
      <w:r>
        <w:rPr>
          <w:rFonts w:eastAsia="Arial HU" w:cs="Arial HU" w:ascii="Arial HU" w:hAnsi="Arial HU"/>
        </w:rPr>
        <w:t>Juhász Gyula</w:t>
      </w:r>
    </w:p>
    <w:p>
      <w:pPr>
        <w:pStyle w:val="Normal"/>
        <w:ind w:left="737" w:hanging="737"/>
        <w:rPr>
          <w:rFonts w:ascii="Arial HU" w:hAnsi="Arial HU" w:eastAsia="Arial HU" w:cs="Arial HU"/>
        </w:rPr>
      </w:pPr>
      <w:r>
        <w:rPr>
          <w:rFonts w:eastAsia="Arial HU" w:cs="Arial HU" w:ascii="Arial HU" w:hAnsi="Arial HU"/>
        </w:rPr>
        <w:tab/>
        <w:t>Halálhimnusz. Egy ódon misekönyvbe 1912. I. 361.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Örökkön a mérlegen 1912. I. 58–59.p.</w:t>
      </w:r>
    </w:p>
    <w:p>
      <w:pPr>
        <w:pStyle w:val="Normal"/>
        <w:ind w:left="737" w:hanging="737"/>
        <w:rPr>
          <w:rFonts w:ascii="Arial HU" w:hAnsi="Arial HU" w:eastAsia="Arial HU" w:cs="Arial HU"/>
        </w:rPr>
      </w:pPr>
      <w:r>
        <w:rPr>
          <w:rFonts w:eastAsia="Arial HU" w:cs="Arial HU" w:ascii="Arial HU" w:hAnsi="Arial HU"/>
        </w:rPr>
        <w:tab/>
        <w:t>Lót asszonya 1912. I. 59–60.p.</w:t>
      </w:r>
    </w:p>
    <w:p>
      <w:pPr>
        <w:pStyle w:val="Normal"/>
        <w:ind w:left="737" w:hanging="737"/>
        <w:rPr>
          <w:rFonts w:ascii="Arial HU" w:hAnsi="Arial HU" w:eastAsia="Arial HU" w:cs="Arial HU"/>
        </w:rPr>
      </w:pPr>
      <w:r>
        <w:rPr>
          <w:rFonts w:eastAsia="Arial HU" w:cs="Arial HU" w:ascii="Arial HU" w:hAnsi="Arial HU"/>
        </w:rPr>
        <w:tab/>
        <w:t>Précieux vers a fájdalomról 1912. I. 572–573.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Sárga oltár-gyertya 1912. I. 937.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Óhajtozás az elment év után 1912. I. 120.p.</w:t>
      </w:r>
    </w:p>
    <w:p>
      <w:pPr>
        <w:pStyle w:val="Normal"/>
        <w:ind w:left="737" w:hanging="737"/>
        <w:rPr>
          <w:rFonts w:ascii="Arial HU" w:hAnsi="Arial HU" w:eastAsia="Arial HU" w:cs="Arial HU"/>
        </w:rPr>
      </w:pPr>
      <w:r>
        <w:rPr>
          <w:rFonts w:eastAsia="Arial HU" w:cs="Arial HU" w:ascii="Arial HU" w:hAnsi="Arial HU"/>
        </w:rPr>
        <w:tab/>
        <w:t>A reménytelenség fokán 1912. I. 120.p.</w:t>
      </w:r>
    </w:p>
    <w:p>
      <w:pPr>
        <w:pStyle w:val="Normal"/>
        <w:ind w:left="737" w:hanging="737"/>
        <w:rPr>
          <w:rFonts w:ascii="Arial HU" w:hAnsi="Arial HU" w:eastAsia="Arial HU" w:cs="Arial HU"/>
        </w:rPr>
      </w:pPr>
      <w:r>
        <w:rPr>
          <w:rFonts w:eastAsia="Arial HU" w:cs="Arial HU" w:ascii="Arial HU" w:hAnsi="Arial HU"/>
        </w:rPr>
        <w:tab/>
        <w:t>Találkozás 1912. I. 451.p.</w:t>
      </w:r>
    </w:p>
    <w:p>
      <w:pPr>
        <w:pStyle w:val="Normal"/>
        <w:ind w:left="737" w:hanging="737"/>
        <w:rPr>
          <w:rFonts w:ascii="Arial HU" w:hAnsi="Arial HU" w:eastAsia="Arial HU" w:cs="Arial HU"/>
        </w:rPr>
      </w:pPr>
      <w:r>
        <w:rPr>
          <w:rFonts w:eastAsia="Arial HU" w:cs="Arial HU" w:ascii="Arial HU" w:hAnsi="Arial HU"/>
        </w:rPr>
        <w:t>Ráolvasás 1912. I. 451.p.</w:t>
      </w:r>
    </w:p>
    <w:p>
      <w:pPr>
        <w:pStyle w:val="Normal"/>
        <w:ind w:left="737" w:hanging="737"/>
        <w:rPr>
          <w:rFonts w:ascii="Arial HU" w:hAnsi="Arial HU" w:eastAsia="Arial HU" w:cs="Arial HU"/>
        </w:rPr>
      </w:pPr>
      <w:r>
        <w:rPr>
          <w:rFonts w:eastAsia="Arial HU" w:cs="Arial HU" w:ascii="Arial HU" w:hAnsi="Arial HU"/>
        </w:rPr>
        <w:tab/>
        <w:t>Aki volt és aki lenne 1912. I. 452.p.</w:t>
      </w:r>
    </w:p>
    <w:p>
      <w:pPr>
        <w:pStyle w:val="Normal"/>
        <w:ind w:left="737" w:hanging="737"/>
        <w:rPr>
          <w:rFonts w:ascii="Arial HU" w:hAnsi="Arial HU" w:eastAsia="Arial HU" w:cs="Arial HU"/>
        </w:rPr>
      </w:pPr>
      <w:r>
        <w:rPr>
          <w:rFonts w:eastAsia="Arial HU" w:cs="Arial HU" w:ascii="Arial HU" w:hAnsi="Arial HU"/>
        </w:rPr>
        <w:tab/>
        <w:t>Megvádolom magam 1912. I. 452.p.</w:t>
      </w:r>
    </w:p>
    <w:p>
      <w:pPr>
        <w:pStyle w:val="Normal"/>
        <w:ind w:left="737" w:hanging="737"/>
        <w:rPr>
          <w:rFonts w:ascii="Arial HU" w:hAnsi="Arial HU" w:eastAsia="Arial HU" w:cs="Arial HU"/>
        </w:rPr>
      </w:pPr>
      <w:r>
        <w:rPr>
          <w:rFonts w:eastAsia="Arial HU" w:cs="Arial HU" w:ascii="Arial HU" w:hAnsi="Arial HU"/>
        </w:rPr>
        <w:tab/>
        <w:t>Gellérthegyi boszorkány 1912. I. 453.p.</w:t>
      </w:r>
    </w:p>
    <w:p>
      <w:pPr>
        <w:pStyle w:val="Normal"/>
        <w:ind w:left="737" w:hanging="737"/>
        <w:rPr>
          <w:rFonts w:ascii="Arial HU" w:hAnsi="Arial HU" w:eastAsia="Arial HU" w:cs="Arial HU"/>
        </w:rPr>
      </w:pPr>
      <w:r>
        <w:rPr>
          <w:rFonts w:eastAsia="Arial HU" w:cs="Arial HU" w:ascii="Arial HU" w:hAnsi="Arial HU"/>
        </w:rPr>
        <w:tab/>
        <w:t>Menekülés a közelítő tél elől 1912. I. 453.p.</w:t>
      </w:r>
    </w:p>
    <w:p>
      <w:pPr>
        <w:pStyle w:val="Normal"/>
        <w:ind w:left="737" w:hanging="737"/>
        <w:rPr>
          <w:rFonts w:ascii="Arial HU" w:hAnsi="Arial HU" w:eastAsia="Arial HU" w:cs="Arial HU"/>
        </w:rPr>
      </w:pPr>
      <w:r>
        <w:rPr>
          <w:rFonts w:eastAsia="Arial HU" w:cs="Arial HU" w:ascii="Arial HU" w:hAnsi="Arial HU"/>
        </w:rPr>
        <w:tab/>
        <w:t>Mindegy 1912. I. 454.p.</w:t>
      </w:r>
    </w:p>
    <w:p>
      <w:pPr>
        <w:pStyle w:val="Normal"/>
        <w:ind w:left="737" w:hanging="737"/>
        <w:rPr>
          <w:rFonts w:ascii="Arial HU" w:hAnsi="Arial HU" w:eastAsia="Arial HU" w:cs="Arial HU"/>
        </w:rPr>
      </w:pPr>
      <w:r>
        <w:rPr>
          <w:rFonts w:eastAsia="Arial HU" w:cs="Arial HU" w:ascii="Arial HU" w:hAnsi="Arial HU"/>
        </w:rPr>
        <w:tab/>
        <w:t>Vers posthume 1912. I. 454.p.</w:t>
      </w:r>
    </w:p>
    <w:p>
      <w:pPr>
        <w:pStyle w:val="Normal"/>
        <w:ind w:left="737" w:hanging="737"/>
        <w:rPr>
          <w:rFonts w:ascii="Arial HU" w:hAnsi="Arial HU" w:eastAsia="Arial HU" w:cs="Arial HU"/>
        </w:rPr>
      </w:pPr>
      <w:r>
        <w:rPr>
          <w:rFonts w:eastAsia="Arial HU" w:cs="Arial HU" w:ascii="Arial HU" w:hAnsi="Arial HU"/>
        </w:rPr>
        <w:tab/>
        <w:t>Galopp 1912. I. 455.p.</w:t>
      </w:r>
    </w:p>
    <w:p>
      <w:pPr>
        <w:pStyle w:val="Normal"/>
        <w:ind w:left="737" w:hanging="737"/>
        <w:rPr>
          <w:rFonts w:ascii="Arial HU" w:hAnsi="Arial HU" w:eastAsia="Arial HU" w:cs="Arial HU"/>
        </w:rPr>
      </w:pPr>
      <w:r>
        <w:rPr>
          <w:rFonts w:eastAsia="Arial HU" w:cs="Arial HU" w:ascii="Arial HU" w:hAnsi="Arial HU"/>
        </w:rPr>
        <w:tab/>
        <w:t>Remeteének 1912. I. 631.p.</w:t>
      </w:r>
    </w:p>
    <w:p>
      <w:pPr>
        <w:pStyle w:val="Normal"/>
        <w:ind w:left="737" w:hanging="737"/>
        <w:rPr>
          <w:rFonts w:ascii="Arial HU" w:hAnsi="Arial HU" w:eastAsia="Arial HU" w:cs="Arial HU"/>
        </w:rPr>
      </w:pPr>
      <w:r>
        <w:rPr>
          <w:rFonts w:eastAsia="Arial HU" w:cs="Arial HU" w:ascii="Arial HU" w:hAnsi="Arial HU"/>
        </w:rPr>
        <w:tab/>
        <w:t>Szonett este a parton 1912. I. 631.p.</w:t>
      </w:r>
    </w:p>
    <w:p>
      <w:pPr>
        <w:pStyle w:val="Normal"/>
        <w:ind w:left="737" w:hanging="737"/>
        <w:rPr>
          <w:rFonts w:ascii="Arial HU" w:hAnsi="Arial HU" w:eastAsia="Arial HU" w:cs="Arial HU"/>
        </w:rPr>
      </w:pPr>
      <w:r>
        <w:rPr>
          <w:rFonts w:eastAsia="Arial HU" w:cs="Arial HU" w:ascii="Arial HU" w:hAnsi="Arial HU"/>
        </w:rPr>
        <w:tab/>
        <w:t>Tavasz szól: 1912. I. 867.p.</w:t>
      </w:r>
    </w:p>
    <w:p>
      <w:pPr>
        <w:pStyle w:val="Normal"/>
        <w:ind w:left="737" w:hanging="737"/>
        <w:rPr>
          <w:rFonts w:ascii="Arial HU" w:hAnsi="Arial HU" w:eastAsia="Arial HU" w:cs="Arial HU"/>
        </w:rPr>
      </w:pPr>
      <w:r>
        <w:rPr>
          <w:rFonts w:eastAsia="Arial HU" w:cs="Arial HU" w:ascii="Arial HU" w:hAnsi="Arial HU"/>
        </w:rPr>
        <w:tab/>
        <w:t>Lánynak így kell: 1912. I. 867–868.p.</w:t>
      </w:r>
    </w:p>
    <w:p>
      <w:pPr>
        <w:pStyle w:val="Normal"/>
        <w:ind w:left="737" w:hanging="737"/>
        <w:rPr>
          <w:rFonts w:ascii="Arial HU" w:hAnsi="Arial HU" w:eastAsia="Arial HU" w:cs="Arial HU"/>
        </w:rPr>
      </w:pPr>
      <w:r>
        <w:rPr>
          <w:rFonts w:eastAsia="Arial HU" w:cs="Arial HU" w:ascii="Arial HU" w:hAnsi="Arial HU"/>
        </w:rPr>
        <w:tab/>
        <w:t>Csendélet üveg alatt 1912. I. 868.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Tavaszi dal 1912. I. 747 .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A csudaszép város 1912. I. 764–766.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rFonts w:ascii="Arial HU" w:hAnsi="Arial HU" w:eastAsia="Arial HU" w:cs="Arial HU"/>
        </w:rPr>
      </w:pPr>
      <w:r>
        <w:rPr>
          <w:rFonts w:eastAsia="Arial HU" w:cs="Arial HU" w:ascii="Arial HU" w:hAnsi="Arial HU"/>
        </w:rPr>
        <w:tab/>
        <w:t>Jégzajlás 1912. I. 361.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rFonts w:ascii="Arial HU" w:hAnsi="Arial HU" w:eastAsia="Arial HU" w:cs="Arial HU"/>
        </w:rPr>
      </w:pPr>
      <w:r>
        <w:rPr>
          <w:rFonts w:eastAsia="Arial HU" w:cs="Arial HU" w:ascii="Arial HU" w:hAnsi="Arial HU"/>
        </w:rPr>
        <w:tab/>
        <w:t>Éjféli harcok régi kedvesemmel 1912. I. 315.p.</w:t>
      </w:r>
    </w:p>
    <w:p>
      <w:pPr>
        <w:pStyle w:val="Normal"/>
        <w:ind w:left="737" w:hanging="737"/>
        <w:rPr>
          <w:rFonts w:ascii="Arial HU" w:hAnsi="Arial HU" w:eastAsia="Arial HU" w:cs="Arial HU"/>
        </w:rPr>
      </w:pPr>
      <w:r>
        <w:rPr>
          <w:rFonts w:eastAsia="Arial HU" w:cs="Arial HU" w:ascii="Arial HU" w:hAnsi="Arial HU"/>
        </w:rPr>
        <w:tab/>
        <w:t>Egyedül az egész világon 1912. I. 1062–1063.p.</w:t>
      </w:r>
    </w:p>
    <w:p>
      <w:pPr>
        <w:pStyle w:val="Normal"/>
        <w:ind w:left="737" w:hanging="737"/>
        <w:rPr>
          <w:rFonts w:ascii="Arial HU" w:hAnsi="Arial HU" w:eastAsia="Arial HU" w:cs="Arial HU"/>
        </w:rPr>
      </w:pPr>
      <w:r>
        <w:rPr>
          <w:rFonts w:eastAsia="Arial HU" w:cs="Arial HU" w:ascii="Arial HU" w:hAnsi="Arial HU"/>
        </w:rPr>
        <w:tab/>
        <w:t xml:space="preserve">Egy orosz forradalmár énekei </w:t>
      </w:r>
    </w:p>
    <w:p>
      <w:pPr>
        <w:pStyle w:val="Normal"/>
        <w:ind w:left="737" w:hanging="737"/>
        <w:rPr>
          <w:rFonts w:ascii="Arial HU" w:hAnsi="Arial HU" w:eastAsia="Arial HU" w:cs="Arial HU"/>
        </w:rPr>
      </w:pPr>
      <w:r>
        <w:rPr>
          <w:rFonts w:eastAsia="Arial HU" w:cs="Arial HU" w:ascii="Arial HU" w:hAnsi="Arial HU"/>
        </w:rPr>
        <w:t>Vesszen a cár! 1912. I. 1063–1064.p.</w:t>
      </w:r>
    </w:p>
    <w:p>
      <w:pPr>
        <w:pStyle w:val="Normal"/>
        <w:ind w:left="737" w:hanging="737"/>
        <w:rPr>
          <w:rFonts w:ascii="Arial HU" w:hAnsi="Arial HU" w:eastAsia="Arial HU" w:cs="Arial HU"/>
        </w:rPr>
      </w:pPr>
      <w:r>
        <w:rPr>
          <w:rFonts w:eastAsia="Arial HU" w:cs="Arial HU" w:ascii="Arial HU" w:hAnsi="Arial HU"/>
        </w:rPr>
        <w:t>Tapsol a cár! 1912. I. 1064–1065.p.</w:t>
      </w:r>
    </w:p>
    <w:p>
      <w:pPr>
        <w:pStyle w:val="Normal"/>
        <w:ind w:left="737" w:hanging="737"/>
        <w:rPr>
          <w:rFonts w:ascii="Arial HU" w:hAnsi="Arial HU" w:eastAsia="Arial HU" w:cs="Arial HU"/>
        </w:rPr>
      </w:pPr>
      <w:r>
        <w:rPr>
          <w:rFonts w:eastAsia="Arial HU" w:cs="Arial HU" w:ascii="Arial HU" w:hAnsi="Arial HU"/>
        </w:rPr>
        <w:tab/>
        <w:tab/>
        <w:t>Apáid hej, haj! 1912. I. 1065.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Álmatlanul 1912. I. 169.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Levél 1912. I. 209.p.</w:t>
      </w:r>
    </w:p>
    <w:p>
      <w:pPr>
        <w:pStyle w:val="Normal"/>
        <w:ind w:left="737" w:hanging="737"/>
        <w:rPr>
          <w:rFonts w:ascii="Arial HU" w:hAnsi="Arial HU" w:eastAsia="Arial HU" w:cs="Arial HU"/>
        </w:rPr>
      </w:pPr>
      <w:r>
        <w:rPr>
          <w:rFonts w:eastAsia="Arial HU" w:cs="Arial HU" w:ascii="Arial HU" w:hAnsi="Arial HU"/>
        </w:rPr>
        <w:tab/>
        <w:t>Csak ennyi 1912. I. 210–211.p.</w:t>
      </w:r>
    </w:p>
    <w:p>
      <w:pPr>
        <w:pStyle w:val="Normal"/>
        <w:ind w:left="737" w:hanging="737"/>
        <w:rPr>
          <w:rFonts w:ascii="Arial HU" w:hAnsi="Arial HU" w:eastAsia="Arial HU" w:cs="Arial HU"/>
        </w:rPr>
      </w:pPr>
      <w:r>
        <w:rPr>
          <w:rFonts w:eastAsia="Arial HU" w:cs="Arial HU" w:ascii="Arial HU" w:hAnsi="Arial HU"/>
        </w:rPr>
        <w:tab/>
        <w:t>Öröm 1912. I. 211.p.</w:t>
      </w:r>
    </w:p>
    <w:p>
      <w:pPr>
        <w:pStyle w:val="Normal"/>
        <w:ind w:left="737" w:hanging="737"/>
        <w:rPr>
          <w:rFonts w:ascii="Arial HU" w:hAnsi="Arial HU" w:eastAsia="Arial HU" w:cs="Arial HU"/>
        </w:rPr>
      </w:pPr>
      <w:r>
        <w:rPr>
          <w:rFonts w:eastAsia="Arial HU" w:cs="Arial HU" w:ascii="Arial HU" w:hAnsi="Arial HU"/>
        </w:rPr>
        <w:tab/>
        <w:t>Hófehérke 1912. I. 211.p.</w:t>
      </w:r>
    </w:p>
    <w:p>
      <w:pPr>
        <w:pStyle w:val="Normal"/>
        <w:ind w:left="737" w:hanging="737"/>
        <w:rPr>
          <w:rFonts w:ascii="Arial HU" w:hAnsi="Arial HU" w:eastAsia="Arial HU" w:cs="Arial HU"/>
        </w:rPr>
      </w:pPr>
      <w:r>
        <w:rPr>
          <w:rFonts w:eastAsia="Arial HU" w:cs="Arial HU" w:ascii="Arial HU" w:hAnsi="Arial HU"/>
        </w:rPr>
        <w:t>Térey Sándor</w:t>
      </w:r>
    </w:p>
    <w:p>
      <w:pPr>
        <w:pStyle w:val="Normal"/>
        <w:ind w:left="737" w:hanging="737"/>
        <w:rPr>
          <w:rFonts w:ascii="Arial HU" w:hAnsi="Arial HU" w:eastAsia="Arial HU" w:cs="Arial HU"/>
        </w:rPr>
      </w:pPr>
      <w:r>
        <w:rPr>
          <w:rFonts w:eastAsia="Arial HU" w:cs="Arial HU" w:ascii="Arial HU" w:hAnsi="Arial HU"/>
        </w:rPr>
        <w:tab/>
        <w:t>Esti kávéház 1912. I. 1051–1053.p.</w:t>
      </w:r>
    </w:p>
    <w:p>
      <w:pPr>
        <w:pStyle w:val="Normal"/>
        <w:ind w:left="737" w:hanging="737"/>
        <w:rPr>
          <w:rFonts w:ascii="Arial HU" w:hAnsi="Arial HU" w:eastAsia="Arial HU" w:cs="Arial HU"/>
        </w:rPr>
      </w:pPr>
      <w:r>
        <w:rPr>
          <w:rFonts w:eastAsia="Arial HU" w:cs="Arial HU" w:ascii="Arial HU" w:hAnsi="Arial HU"/>
        </w:rPr>
        <w:t>Várady István</w:t>
      </w:r>
    </w:p>
    <w:p>
      <w:pPr>
        <w:pStyle w:val="Normal"/>
        <w:ind w:left="737" w:hanging="737"/>
        <w:rPr>
          <w:rFonts w:ascii="Arial HU" w:hAnsi="Arial HU" w:eastAsia="Arial HU" w:cs="Arial HU"/>
        </w:rPr>
      </w:pPr>
      <w:r>
        <w:rPr>
          <w:rFonts w:eastAsia="Arial HU" w:cs="Arial HU" w:ascii="Arial HU" w:hAnsi="Arial HU"/>
        </w:rPr>
        <w:tab/>
        <w:t>Vigasztalan lélek gondolata 1912. I. 34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Szép Ernő “Énekeskönyv”-e 1912. I. 363.p.</w:t>
      </w:r>
    </w:p>
    <w:p>
      <w:pPr>
        <w:pStyle w:val="Normal"/>
        <w:ind w:left="737" w:hanging="737"/>
        <w:rPr/>
      </w:pPr>
      <w:r>
        <w:rPr>
          <w:rFonts w:eastAsia="Arial HU" w:cs="Arial HU" w:ascii="Arial HU" w:hAnsi="Arial HU"/>
        </w:rPr>
        <w:tab/>
        <w:t xml:space="preserve">Három jellemzés </w:t>
      </w:r>
      <w:r>
        <w:rPr>
          <w:rFonts w:eastAsia="Arial HU" w:cs="Arial HU" w:ascii="Arial HU" w:hAnsi="Arial HU"/>
          <w:lang w:val="en-US"/>
        </w:rPr>
        <w:t>[</w:t>
      </w:r>
      <w:r>
        <w:rPr>
          <w:rFonts w:eastAsia="Arial HU" w:cs="Arial HU" w:ascii="Arial HU" w:hAnsi="Arial HU"/>
        </w:rPr>
        <w:t>Riedl Frigyes emlékbeszédei Toldy Ferencről, Greguss Ágostról és Katona Lajosról.] 1912. I. 363–364.p.</w:t>
      </w:r>
    </w:p>
    <w:p>
      <w:pPr>
        <w:pStyle w:val="Normal"/>
        <w:ind w:left="737" w:hanging="737"/>
        <w:rPr/>
      </w:pPr>
      <w:r>
        <w:rPr>
          <w:rFonts w:eastAsia="Arial HU" w:cs="Arial HU" w:ascii="Arial HU" w:hAnsi="Arial HU"/>
        </w:rPr>
        <w:tab/>
        <w:t xml:space="preserve">Boldog Világ. Vagy értekezés a népies költészetről </w:t>
      </w:r>
      <w:r>
        <w:rPr>
          <w:rFonts w:eastAsia="Arial HU" w:cs="Arial HU" w:ascii="Arial HU" w:hAnsi="Arial HU"/>
          <w:lang w:val="en-US"/>
        </w:rPr>
        <w:t>[Móricz Zsigmond állatmeséi kapcsán.]</w:t>
      </w:r>
      <w:r>
        <w:rPr>
          <w:rFonts w:eastAsia="Arial HU" w:cs="Arial HU" w:ascii="Arial HU" w:hAnsi="Arial HU"/>
        </w:rPr>
        <w:t xml:space="preserve"> 1912. I. 555–556.p.</w:t>
      </w:r>
    </w:p>
    <w:p>
      <w:pPr>
        <w:pStyle w:val="Normal"/>
        <w:ind w:left="737" w:hanging="737"/>
        <w:rPr>
          <w:rFonts w:ascii="Arial HU" w:hAnsi="Arial HU" w:eastAsia="Arial HU" w:cs="Arial HU"/>
        </w:rPr>
      </w:pPr>
      <w:r>
        <w:rPr>
          <w:rFonts w:eastAsia="Arial HU" w:cs="Arial HU" w:ascii="Arial HU" w:hAnsi="Arial HU"/>
        </w:rPr>
        <w:tab/>
        <w:t>A presztizs. Írta ifj. Leopold Lajos 1912. I. 831–832.p.</w:t>
      </w:r>
    </w:p>
    <w:p>
      <w:pPr>
        <w:pStyle w:val="Normal"/>
        <w:ind w:left="737" w:hanging="737"/>
        <w:rPr>
          <w:rFonts w:ascii="Arial HU" w:hAnsi="Arial HU" w:eastAsia="Arial HU" w:cs="Arial HU"/>
        </w:rPr>
      </w:pPr>
      <w:r>
        <w:rPr>
          <w:rFonts w:eastAsia="Arial HU" w:cs="Arial HU" w:ascii="Arial HU" w:hAnsi="Arial HU"/>
        </w:rPr>
        <w:tab/>
        <w:t>Olcsó Jókai 1912. I. 832.p.</w:t>
      </w:r>
    </w:p>
    <w:p>
      <w:pPr>
        <w:pStyle w:val="Normal"/>
        <w:ind w:left="737" w:hanging="737"/>
        <w:rPr>
          <w:rFonts w:ascii="Arial HU" w:hAnsi="Arial HU" w:eastAsia="Arial HU" w:cs="Arial HU"/>
        </w:rPr>
      </w:pPr>
      <w:r>
        <w:rPr>
          <w:rFonts w:eastAsia="Arial HU" w:cs="Arial HU" w:ascii="Arial HU" w:hAnsi="Arial HU"/>
        </w:rPr>
        <w:tab/>
        <w:t>Browning [Robert Browning.] 1912. I. 892–893.p.</w:t>
      </w:r>
    </w:p>
    <w:p>
      <w:pPr>
        <w:pStyle w:val="Normal"/>
        <w:ind w:left="737" w:hanging="737"/>
        <w:rPr/>
      </w:pPr>
      <w:r>
        <w:rPr>
          <w:rFonts w:eastAsia="Arial HU" w:cs="Arial HU" w:ascii="Arial HU" w:hAnsi="Arial HU"/>
        </w:rPr>
        <w:tab/>
        <w:t xml:space="preserve">A kolozsváriak </w:t>
      </w:r>
      <w:r>
        <w:rPr>
          <w:rFonts w:eastAsia="Arial HU" w:cs="Arial HU" w:ascii="Arial HU" w:hAnsi="Arial HU"/>
          <w:lang w:val="en-US"/>
        </w:rPr>
        <w:t xml:space="preserve">[A kolozsvári színház budapesti fellépése.] </w:t>
      </w:r>
      <w:r>
        <w:rPr>
          <w:rFonts w:eastAsia="Arial HU" w:cs="Arial HU" w:ascii="Arial HU" w:hAnsi="Arial HU"/>
        </w:rPr>
        <w:t>1912. I. 893.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Futuristák 1912. I. 645–647.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Juhász Aladár </w:t>
      </w:r>
      <w:r>
        <w:rPr>
          <w:rFonts w:eastAsia="Arial HU" w:cs="Arial HU" w:ascii="Arial HU" w:hAnsi="Arial HU"/>
          <w:lang w:val="en-US"/>
        </w:rPr>
        <w:t xml:space="preserve">[A zongoraművész fellépése a Liszt Ferenc emlékünnepségeken.] </w:t>
      </w:r>
      <w:r>
        <w:rPr>
          <w:rFonts w:eastAsia="Arial HU" w:cs="Arial HU" w:ascii="Arial HU" w:hAnsi="Arial HU"/>
        </w:rPr>
        <w:t>1912. I. 110.p.</w:t>
      </w:r>
    </w:p>
    <w:p>
      <w:pPr>
        <w:pStyle w:val="Normal"/>
        <w:ind w:left="737" w:hanging="737"/>
        <w:rPr/>
      </w:pPr>
      <w:r>
        <w:rPr>
          <w:rFonts w:eastAsia="Arial HU" w:cs="Arial HU" w:ascii="Arial HU" w:hAnsi="Arial HU"/>
        </w:rPr>
        <w:tab/>
        <w:t xml:space="preserve">A bécsi fiatalok a művészházban </w:t>
      </w:r>
      <w:r>
        <w:rPr>
          <w:rFonts w:eastAsia="Arial HU" w:cs="Arial HU" w:ascii="Arial HU" w:hAnsi="Arial HU"/>
          <w:lang w:val="en-US"/>
        </w:rPr>
        <w:t>[Osztrák képzőművészek, köztük Egon Schiele budapesti kiáll</w:t>
      </w:r>
      <w:r>
        <w:rPr>
          <w:rFonts w:eastAsia="Arial HU" w:cs="Arial HU" w:ascii="Arial HU" w:hAnsi="Arial HU"/>
        </w:rPr>
        <w:t>í</w:t>
      </w:r>
      <w:r>
        <w:rPr>
          <w:rFonts w:eastAsia="Arial HU" w:cs="Arial HU" w:ascii="Arial HU" w:hAnsi="Arial HU"/>
          <w:lang w:val="en-US"/>
        </w:rPr>
        <w:t xml:space="preserve">tása.] </w:t>
      </w:r>
      <w:r>
        <w:rPr>
          <w:rFonts w:eastAsia="Arial HU" w:cs="Arial HU" w:ascii="Arial HU" w:hAnsi="Arial HU"/>
        </w:rPr>
        <w:t>1912. I. 204–205.p.</w:t>
      </w:r>
    </w:p>
    <w:p>
      <w:pPr>
        <w:pStyle w:val="Normal"/>
        <w:ind w:left="737" w:hanging="737"/>
        <w:rPr>
          <w:rFonts w:ascii="Arial HU" w:hAnsi="Arial HU" w:eastAsia="Arial HU" w:cs="Arial HU"/>
        </w:rPr>
      </w:pPr>
      <w:r>
        <w:rPr>
          <w:rFonts w:eastAsia="Arial HU" w:cs="Arial HU" w:ascii="Arial HU" w:hAnsi="Arial HU"/>
        </w:rPr>
        <w:tab/>
        <w:t>Csáktornay Zoltán képei 1912. I. 375.p.</w:t>
      </w:r>
    </w:p>
    <w:p>
      <w:pPr>
        <w:pStyle w:val="Normal"/>
        <w:ind w:left="737" w:hanging="737"/>
        <w:rPr>
          <w:rFonts w:ascii="Arial HU" w:hAnsi="Arial HU" w:eastAsia="Arial HU" w:cs="Arial HU"/>
        </w:rPr>
      </w:pPr>
      <w:r>
        <w:rPr>
          <w:rFonts w:eastAsia="Arial HU" w:cs="Arial HU" w:ascii="Arial HU" w:hAnsi="Arial HU"/>
        </w:rPr>
        <w:tab/>
        <w:t>Keéri-Szántó Imre Chopin-hangversenye 1912. I. 470–471.p.</w:t>
      </w:r>
    </w:p>
    <w:p>
      <w:pPr>
        <w:pStyle w:val="Normal"/>
        <w:ind w:left="737" w:hanging="737"/>
        <w:rPr/>
      </w:pPr>
      <w:r>
        <w:rPr>
          <w:rFonts w:eastAsia="Arial HU" w:cs="Arial HU" w:ascii="Arial HU" w:hAnsi="Arial HU"/>
        </w:rPr>
        <w:tab/>
        <w:t xml:space="preserve">Hegedűs – Tull hagyatéki kiállítása </w:t>
      </w:r>
      <w:r>
        <w:rPr>
          <w:rFonts w:eastAsia="Arial HU" w:cs="Arial HU" w:ascii="Arial HU" w:hAnsi="Arial HU"/>
          <w:lang w:val="en-US"/>
        </w:rPr>
        <w:t xml:space="preserve">[Hegedűs László és Tull Ödön képei.] </w:t>
      </w:r>
      <w:r>
        <w:rPr>
          <w:rFonts w:eastAsia="Arial HU" w:cs="Arial HU" w:ascii="Arial HU" w:hAnsi="Arial HU"/>
        </w:rPr>
        <w:t>1912. I. 558–559.p.</w:t>
      </w:r>
    </w:p>
    <w:p>
      <w:pPr>
        <w:pStyle w:val="Normal"/>
        <w:ind w:left="737" w:hanging="737"/>
        <w:rPr>
          <w:rFonts w:ascii="Arial HU" w:hAnsi="Arial HU" w:eastAsia="Arial HU" w:cs="Arial HU"/>
        </w:rPr>
      </w:pPr>
      <w:r>
        <w:rPr>
          <w:rFonts w:eastAsia="Arial HU" w:cs="Arial HU" w:ascii="Arial HU" w:hAnsi="Arial HU"/>
        </w:rPr>
        <w:tab/>
        <w:t>A Népopera Beethoven-estéje 1912. I. 650.p.</w:t>
      </w:r>
    </w:p>
    <w:p>
      <w:pPr>
        <w:pStyle w:val="Normal"/>
        <w:ind w:left="737" w:hanging="737"/>
        <w:rPr>
          <w:rFonts w:ascii="Arial HU" w:hAnsi="Arial HU" w:eastAsia="Arial HU" w:cs="Arial HU"/>
        </w:rPr>
      </w:pPr>
      <w:r>
        <w:rPr>
          <w:rFonts w:eastAsia="Arial HU" w:cs="Arial HU" w:ascii="Arial HU" w:hAnsi="Arial HU"/>
        </w:rPr>
        <w:tab/>
        <w:t>Vaszary János új képei 1912. I. 653–654.p.</w:t>
      </w:r>
    </w:p>
    <w:p>
      <w:pPr>
        <w:pStyle w:val="Normal"/>
        <w:ind w:left="737" w:hanging="737"/>
        <w:rPr>
          <w:rFonts w:ascii="Arial HU" w:hAnsi="Arial HU" w:eastAsia="Arial HU" w:cs="Arial HU"/>
        </w:rPr>
      </w:pPr>
      <w:r>
        <w:rPr>
          <w:rFonts w:eastAsia="Arial HU" w:cs="Arial HU" w:ascii="Arial HU" w:hAnsi="Arial HU"/>
        </w:rPr>
        <w:tab/>
        <w:t>Gulácsy Lajos 1912. I. 739–740.p.</w:t>
      </w:r>
    </w:p>
    <w:p>
      <w:pPr>
        <w:pStyle w:val="Normal"/>
        <w:ind w:left="737" w:hanging="737"/>
        <w:rPr>
          <w:rFonts w:ascii="Arial HU" w:hAnsi="Arial HU" w:eastAsia="Arial HU" w:cs="Arial HU"/>
        </w:rPr>
      </w:pPr>
      <w:r>
        <w:rPr>
          <w:rFonts w:eastAsia="Arial HU" w:cs="Arial HU" w:ascii="Arial HU" w:hAnsi="Arial HU"/>
        </w:rPr>
        <w:tab/>
        <w:t>Növendékpiktorok kiállítása 1912. I. 740.p.</w:t>
      </w:r>
    </w:p>
    <w:p>
      <w:pPr>
        <w:pStyle w:val="Normal"/>
        <w:ind w:left="737" w:hanging="737"/>
        <w:rPr>
          <w:rFonts w:ascii="Arial HU" w:hAnsi="Arial HU" w:eastAsia="Arial HU" w:cs="Arial HU"/>
        </w:rPr>
      </w:pPr>
      <w:r>
        <w:rPr>
          <w:rFonts w:eastAsia="Arial HU" w:cs="Arial HU" w:ascii="Arial HU" w:hAnsi="Arial HU"/>
        </w:rPr>
        <w:tab/>
        <w:t>Ernst-Múzeum 1912. I. 981.p.</w:t>
      </w:r>
    </w:p>
    <w:p>
      <w:pPr>
        <w:pStyle w:val="Normal"/>
        <w:ind w:left="737" w:hanging="737"/>
        <w:rPr/>
      </w:pPr>
      <w:r>
        <w:rPr>
          <w:rFonts w:eastAsia="Arial HU" w:cs="Arial HU" w:ascii="Arial HU" w:hAnsi="Arial HU"/>
        </w:rPr>
        <w:tab/>
        <w:t xml:space="preserve">Gara Arnold kerámiái </w:t>
      </w:r>
      <w:r>
        <w:rPr>
          <w:rFonts w:eastAsia="Arial HU" w:cs="Arial HU" w:ascii="Arial HU" w:hAnsi="Arial HU"/>
          <w:lang w:val="en-US"/>
        </w:rPr>
        <w:t xml:space="preserve">[Az Ernst Múzeumban.] </w:t>
      </w:r>
      <w:r>
        <w:rPr>
          <w:rFonts w:eastAsia="Arial HU" w:cs="Arial HU" w:ascii="Arial HU" w:hAnsi="Arial HU"/>
        </w:rPr>
        <w:t>1912. I. 1072.p.</w:t>
      </w:r>
    </w:p>
    <w:p>
      <w:pPr>
        <w:pStyle w:val="Normal"/>
        <w:ind w:left="737" w:hanging="737"/>
        <w:rPr>
          <w:rFonts w:ascii="Arial HU" w:hAnsi="Arial HU" w:eastAsia="Arial HU" w:cs="Arial HU"/>
        </w:rPr>
      </w:pPr>
      <w:r>
        <w:rPr>
          <w:rFonts w:eastAsia="Arial HU" w:cs="Arial HU" w:ascii="Arial HU" w:hAnsi="Arial HU"/>
        </w:rPr>
        <w:t>Bán Ferenc</w:t>
      </w:r>
    </w:p>
    <w:p>
      <w:pPr>
        <w:pStyle w:val="Normal"/>
        <w:ind w:left="737" w:hanging="737"/>
        <w:rPr/>
      </w:pPr>
      <w:r>
        <w:rPr>
          <w:rFonts w:eastAsia="Arial HU" w:cs="Arial HU" w:ascii="Arial HU" w:hAnsi="Arial HU"/>
        </w:rPr>
        <w:tab/>
        <w:t xml:space="preserve">A halál árnyéka </w:t>
      </w:r>
      <w:r>
        <w:rPr>
          <w:rFonts w:eastAsia="Arial HU" w:cs="Arial HU" w:ascii="Arial HU" w:hAnsi="Arial HU"/>
          <w:lang w:val="en-US"/>
        </w:rPr>
        <w:t xml:space="preserve">[Budapesti sortüzek, vérontások.] </w:t>
      </w:r>
      <w:r>
        <w:rPr>
          <w:rFonts w:eastAsia="Arial HU" w:cs="Arial HU" w:ascii="Arial HU" w:hAnsi="Arial HU"/>
        </w:rPr>
        <w:t>1912. I. 981–983.p.</w:t>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rFonts w:ascii="Arial HU" w:hAnsi="Arial HU" w:eastAsia="Arial HU" w:cs="Arial HU"/>
        </w:rPr>
      </w:pPr>
      <w:r>
        <w:rPr>
          <w:rFonts w:eastAsia="Arial HU" w:cs="Arial HU" w:ascii="Arial HU" w:hAnsi="Arial HU"/>
        </w:rPr>
        <w:tab/>
        <w:t>Az U. M. Z. E. március 22-iki hangversenyén 1912. I. 647–649.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A cárnő. Írták: Bíró Lajos és Lengyel Menyhért 1912. I. 468–469.p.</w:t>
      </w:r>
    </w:p>
    <w:p>
      <w:pPr>
        <w:pStyle w:val="Normal"/>
        <w:ind w:left="737" w:hanging="737"/>
        <w:rPr/>
      </w:pPr>
      <w:r>
        <w:rPr>
          <w:rFonts w:eastAsia="Arial HU" w:cs="Arial HU" w:ascii="Arial HU" w:hAnsi="Arial HU"/>
        </w:rPr>
        <w:tab/>
        <w:t xml:space="preserve">A staggione </w:t>
      </w:r>
      <w:r>
        <w:rPr>
          <w:rFonts w:eastAsia="Arial HU" w:cs="Arial HU" w:ascii="Arial HU" w:hAnsi="Arial HU"/>
          <w:lang w:val="en-US"/>
        </w:rPr>
        <w:t>[</w:t>
      </w:r>
      <w:r>
        <w:rPr>
          <w:rFonts w:eastAsia="Arial HU" w:cs="Arial HU" w:ascii="Arial HU" w:hAnsi="Arial HU"/>
        </w:rPr>
        <w:t xml:space="preserve">Giuseppe Verdi </w:t>
      </w:r>
      <w:r>
        <w:rPr>
          <w:rFonts w:eastAsia="Arial HU" w:cs="Arial HU" w:ascii="Arial HU" w:hAnsi="Arial HU"/>
          <w:lang w:val="en-US"/>
        </w:rPr>
        <w:t xml:space="preserve">Az álarcosbál című operájának olasz nyelvű előadása a Népoperában.] </w:t>
      </w:r>
      <w:r>
        <w:rPr>
          <w:rFonts w:eastAsia="Arial HU" w:cs="Arial HU" w:ascii="Arial HU" w:hAnsi="Arial HU"/>
        </w:rPr>
        <w:t>1912. I. 833–834.p.</w:t>
      </w:r>
    </w:p>
    <w:p>
      <w:pPr>
        <w:pStyle w:val="Normal"/>
        <w:ind w:left="737" w:hanging="737"/>
        <w:rPr>
          <w:rFonts w:ascii="Arial HU" w:hAnsi="Arial HU" w:eastAsia="Arial HU" w:cs="Arial HU"/>
        </w:rPr>
      </w:pPr>
      <w:r>
        <w:rPr>
          <w:rFonts w:eastAsia="Arial HU" w:cs="Arial HU" w:ascii="Arial HU" w:hAnsi="Arial HU"/>
        </w:rPr>
        <w:t>Bródy Miksa</w:t>
      </w:r>
    </w:p>
    <w:p>
      <w:pPr>
        <w:pStyle w:val="Normal"/>
        <w:ind w:left="737" w:hanging="737"/>
        <w:rPr>
          <w:rFonts w:ascii="Arial HU" w:hAnsi="Arial HU" w:eastAsia="Arial HU" w:cs="Arial HU"/>
        </w:rPr>
      </w:pPr>
      <w:r>
        <w:rPr>
          <w:rFonts w:eastAsia="Arial HU" w:cs="Arial HU" w:ascii="Arial HU" w:hAnsi="Arial HU"/>
        </w:rPr>
        <w:tab/>
        <w:t>Bíró Lajos új darabja és népszerűsége [A Rablólovag című drámáról.] 1912. I. 371–372.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pPr>
      <w:r>
        <w:rPr>
          <w:rFonts w:eastAsia="Arial HU" w:cs="Arial HU" w:ascii="Arial HU" w:hAnsi="Arial HU"/>
        </w:rPr>
        <w:tab/>
        <w:t xml:space="preserve">Lányi Ernő </w:t>
      </w:r>
      <w:r>
        <w:rPr>
          <w:rFonts w:eastAsia="Arial HU" w:cs="Arial HU" w:ascii="Arial HU" w:hAnsi="Arial HU"/>
          <w:lang w:val="en-US"/>
        </w:rPr>
        <w:t xml:space="preserve">[Első szerzői hangversenye Budapesten.] </w:t>
      </w:r>
      <w:r>
        <w:rPr>
          <w:rFonts w:eastAsia="Arial HU" w:cs="Arial HU" w:ascii="Arial HU" w:hAnsi="Arial HU"/>
        </w:rPr>
        <w:t>1912. I. 289–290.p.</w:t>
      </w:r>
    </w:p>
    <w:p>
      <w:pPr>
        <w:pStyle w:val="Normal"/>
        <w:ind w:left="737" w:hanging="737"/>
        <w:rPr>
          <w:rFonts w:ascii="Arial HU" w:hAnsi="Arial HU" w:eastAsia="Arial HU" w:cs="Arial HU"/>
        </w:rPr>
      </w:pPr>
      <w:r>
        <w:rPr>
          <w:rFonts w:eastAsia="Arial HU" w:cs="Arial HU" w:ascii="Arial HU" w:hAnsi="Arial HU"/>
        </w:rPr>
        <w:t>Csécsy Imre</w:t>
      </w:r>
    </w:p>
    <w:p>
      <w:pPr>
        <w:pStyle w:val="Normal"/>
        <w:ind w:left="737" w:hanging="737"/>
        <w:rPr>
          <w:rFonts w:ascii="Arial HU" w:hAnsi="Arial HU" w:eastAsia="Arial HU" w:cs="Arial HU"/>
        </w:rPr>
      </w:pPr>
      <w:r>
        <w:rPr>
          <w:rFonts w:eastAsia="Arial HU" w:cs="Arial HU" w:ascii="Arial HU" w:hAnsi="Arial HU"/>
        </w:rPr>
        <w:tab/>
        <w:t>Meztelenség és testkultusz 1912. I. 655–657.p.</w:t>
      </w:r>
    </w:p>
    <w:p>
      <w:pPr>
        <w:pStyle w:val="Normal"/>
        <w:ind w:left="737" w:hanging="737"/>
        <w:rPr>
          <w:rFonts w:ascii="Arial HU" w:hAnsi="Arial HU" w:eastAsia="Arial HU" w:cs="Arial HU"/>
        </w:rPr>
      </w:pPr>
      <w:r>
        <w:rPr>
          <w:rFonts w:eastAsia="Arial HU" w:cs="Arial HU" w:ascii="Arial HU" w:hAnsi="Arial HU"/>
        </w:rPr>
        <w:tab/>
        <w:t>Sztrájk és politika. Jegyzetek az angol sztrájkhoz 1912. I. 742–745.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Árpád vezér budapesti szobra 1912. I. 109–110.p.</w:t>
      </w:r>
    </w:p>
    <w:p>
      <w:pPr>
        <w:pStyle w:val="Normal"/>
        <w:ind w:left="737" w:hanging="737"/>
        <w:rPr/>
      </w:pPr>
      <w:r>
        <w:rPr>
          <w:rFonts w:eastAsia="Arial HU" w:cs="Arial HU" w:ascii="Arial HU" w:hAnsi="Arial HU"/>
        </w:rPr>
        <w:tab/>
        <w:t xml:space="preserve">Egy új magyar zeneszerző </w:t>
      </w:r>
      <w:r>
        <w:rPr>
          <w:rFonts w:eastAsia="Arial HU" w:cs="Arial HU" w:ascii="Arial HU" w:hAnsi="Arial HU"/>
          <w:lang w:val="en-US"/>
        </w:rPr>
        <w:t xml:space="preserve">[Gajáry István.] </w:t>
      </w:r>
      <w:r>
        <w:rPr>
          <w:rFonts w:eastAsia="Arial HU" w:cs="Arial HU" w:ascii="Arial HU" w:hAnsi="Arial HU"/>
        </w:rPr>
        <w:t>1912. I. 375–376.p.</w:t>
      </w:r>
    </w:p>
    <w:p>
      <w:pPr>
        <w:pStyle w:val="Normal"/>
        <w:ind w:left="737" w:hanging="737"/>
        <w:rPr/>
      </w:pPr>
      <w:r>
        <w:rPr>
          <w:rFonts w:eastAsia="Arial HU" w:cs="Arial HU" w:ascii="Arial HU" w:hAnsi="Arial HU"/>
        </w:rPr>
        <w:tab/>
        <w:t xml:space="preserve">Barrientos Mária </w:t>
      </w:r>
      <w:r>
        <w:rPr>
          <w:rFonts w:eastAsia="Arial HU" w:cs="Arial HU" w:ascii="Arial HU" w:hAnsi="Arial HU"/>
          <w:lang w:val="en-US"/>
        </w:rPr>
        <w:t>[Maria Barrientos spanyol operaénekesnőről.]</w:t>
      </w:r>
      <w:r>
        <w:rPr>
          <w:rFonts w:eastAsia="Arial HU" w:cs="Arial HU" w:ascii="Arial HU" w:hAnsi="Arial HU"/>
        </w:rPr>
        <w:t xml:space="preserve"> 1912. I. 466–467.p.</w:t>
      </w:r>
    </w:p>
    <w:p>
      <w:pPr>
        <w:pStyle w:val="Normal"/>
        <w:ind w:left="737" w:hanging="737"/>
        <w:rPr>
          <w:rFonts w:ascii="Arial HU" w:hAnsi="Arial HU" w:eastAsia="Arial HU" w:cs="Arial HU"/>
        </w:rPr>
      </w:pPr>
      <w:r>
        <w:rPr>
          <w:rFonts w:eastAsia="Arial HU" w:cs="Arial HU" w:ascii="Arial HU" w:hAnsi="Arial HU"/>
        </w:rPr>
        <w:t>Erdély Imre</w:t>
      </w:r>
    </w:p>
    <w:p>
      <w:pPr>
        <w:pStyle w:val="Normal"/>
        <w:ind w:left="737" w:hanging="737"/>
        <w:rPr/>
      </w:pPr>
      <w:r>
        <w:rPr>
          <w:rFonts w:eastAsia="Arial HU" w:cs="Arial HU" w:ascii="Arial HU" w:hAnsi="Arial HU"/>
        </w:rPr>
        <w:tab/>
        <w:t xml:space="preserve">George </w:t>
      </w:r>
      <w:r>
        <w:rPr>
          <w:rFonts w:eastAsia="Arial HU" w:cs="Arial HU" w:ascii="Arial HU" w:hAnsi="Arial HU"/>
          <w:lang w:val="en-US"/>
        </w:rPr>
        <w:t xml:space="preserve">[Henry George Egyesült Államok-beli újságíró közgazdasági gondolatairól.] </w:t>
      </w:r>
      <w:r>
        <w:rPr>
          <w:rFonts w:eastAsia="Arial HU" w:cs="Arial HU" w:ascii="Arial HU" w:hAnsi="Arial HU"/>
        </w:rPr>
        <w:t>1912. I. 740–741.p.</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rFonts w:ascii="Arial HU" w:hAnsi="Arial HU" w:eastAsia="Arial HU" w:cs="Arial HU"/>
        </w:rPr>
      </w:pPr>
      <w:r>
        <w:rPr>
          <w:rFonts w:eastAsia="Arial HU" w:cs="Arial HU" w:ascii="Arial HU" w:hAnsi="Arial HU"/>
        </w:rPr>
        <w:tab/>
        <w:t>Kropotkin: Egy orosz forradalmár emlékiratai [Pjotr Alekszejevics Kropotkin.] 1912. I. 644–645.p.</w:t>
      </w:r>
    </w:p>
    <w:p>
      <w:pPr>
        <w:pStyle w:val="Normal"/>
        <w:ind w:left="737" w:hanging="737"/>
        <w:rPr>
          <w:rFonts w:ascii="Arial HU" w:hAnsi="Arial HU" w:eastAsia="Arial HU" w:cs="Arial HU"/>
        </w:rPr>
      </w:pPr>
      <w:r>
        <w:rPr>
          <w:rFonts w:eastAsia="Arial HU" w:cs="Arial HU" w:ascii="Arial HU" w:hAnsi="Arial HU"/>
        </w:rPr>
        <w:tab/>
        <w:t>Pásztor Árpád színműve: Innocent 1912. I. 738–739.p.</w:t>
      </w:r>
    </w:p>
    <w:p>
      <w:pPr>
        <w:pStyle w:val="Normal"/>
        <w:ind w:left="737" w:hanging="737"/>
        <w:rPr>
          <w:rFonts w:ascii="Arial HU" w:hAnsi="Arial HU" w:eastAsia="Arial HU" w:cs="Arial HU"/>
        </w:rPr>
      </w:pPr>
      <w:r>
        <w:rPr>
          <w:rFonts w:eastAsia="Arial HU" w:cs="Arial HU" w:ascii="Arial HU" w:hAnsi="Arial HU"/>
        </w:rPr>
        <w:t>Fekete Miklós</w:t>
      </w:r>
    </w:p>
    <w:p>
      <w:pPr>
        <w:pStyle w:val="Normal"/>
        <w:ind w:left="737" w:hanging="737"/>
        <w:rPr>
          <w:rFonts w:ascii="Arial HU" w:hAnsi="Arial HU" w:eastAsia="Arial HU" w:cs="Arial HU"/>
        </w:rPr>
      </w:pPr>
      <w:r>
        <w:rPr>
          <w:rFonts w:eastAsia="Arial HU" w:cs="Arial HU" w:ascii="Arial HU" w:hAnsi="Arial HU"/>
        </w:rPr>
        <w:tab/>
        <w:t>A másik út. Tanulmányok a szocializmus köréből. Írta: Kunfi Zsigmond 1912. I. 367–368.p.</w:t>
      </w:r>
    </w:p>
    <w:p>
      <w:pPr>
        <w:pStyle w:val="Normal"/>
        <w:ind w:left="737" w:hanging="737"/>
        <w:rPr>
          <w:rFonts w:ascii="Arial HU" w:hAnsi="Arial HU" w:eastAsia="Arial HU" w:cs="Arial HU"/>
        </w:rPr>
      </w:pPr>
      <w:r>
        <w:rPr>
          <w:rFonts w:eastAsia="Arial HU" w:cs="Arial HU" w:ascii="Arial HU" w:hAnsi="Arial HU"/>
        </w:rPr>
        <w:tab/>
        <w:t>Györgyike drága gyermek. Szomory Dezső színdarabja a Vígszínházban 1912. I. 372–373.p.</w:t>
      </w:r>
    </w:p>
    <w:p>
      <w:pPr>
        <w:pStyle w:val="Normal"/>
        <w:ind w:left="737" w:hanging="737"/>
        <w:rPr>
          <w:rFonts w:ascii="Arial HU" w:hAnsi="Arial HU" w:eastAsia="Arial HU" w:cs="Arial HU"/>
        </w:rPr>
      </w:pPr>
      <w:r>
        <w:rPr>
          <w:rFonts w:eastAsia="Arial HU" w:cs="Arial HU" w:ascii="Arial HU" w:hAnsi="Arial HU"/>
        </w:rPr>
        <w:tab/>
        <w:t>A cárnő. Írták: Bíró Lajos és Lengyel Menyhért 1912. I. 467–468.p.</w:t>
      </w:r>
    </w:p>
    <w:p>
      <w:pPr>
        <w:pStyle w:val="Normal"/>
        <w:ind w:left="737" w:hanging="737"/>
        <w:rPr>
          <w:rFonts w:ascii="Arial HU" w:hAnsi="Arial HU" w:eastAsia="Arial HU" w:cs="Arial HU"/>
        </w:rPr>
      </w:pPr>
      <w:r>
        <w:rPr>
          <w:rFonts w:eastAsia="Arial HU" w:cs="Arial HU" w:ascii="Arial HU" w:hAnsi="Arial HU"/>
        </w:rPr>
        <w:t>Sem Benelli: Gúnyvacsora. Renaissance dráma 1912. I. 469–470.p.</w:t>
      </w:r>
    </w:p>
    <w:p>
      <w:pPr>
        <w:pStyle w:val="Normal"/>
        <w:ind w:left="737" w:hanging="737"/>
        <w:rPr>
          <w:rFonts w:ascii="Arial HU" w:hAnsi="Arial HU" w:eastAsia="Arial HU" w:cs="Arial HU"/>
        </w:rPr>
      </w:pPr>
      <w:r>
        <w:rPr>
          <w:rFonts w:eastAsia="Arial HU" w:cs="Arial HU" w:ascii="Arial HU" w:hAnsi="Arial HU"/>
        </w:rPr>
        <w:tab/>
        <w:t>A szerelem útjai. Írta: Ferenczy Ferenc 1912. I. 557.p.</w:t>
      </w:r>
    </w:p>
    <w:p>
      <w:pPr>
        <w:pStyle w:val="Normal"/>
        <w:ind w:left="737" w:hanging="737"/>
        <w:rPr>
          <w:rFonts w:ascii="Arial HU" w:hAnsi="Arial HU" w:eastAsia="Arial HU" w:cs="Arial HU"/>
        </w:rPr>
      </w:pPr>
      <w:r>
        <w:rPr>
          <w:rFonts w:eastAsia="Arial HU" w:cs="Arial HU" w:ascii="Arial HU" w:hAnsi="Arial HU"/>
        </w:rPr>
        <w:tab/>
        <w:t>Két Shaw darab. Blanco Posnet. A sors embere [George Bernard Shaw.] 1912. I. 894–895.p.</w:t>
      </w:r>
    </w:p>
    <w:p>
      <w:pPr>
        <w:pStyle w:val="Normal"/>
        <w:ind w:left="737" w:hanging="737"/>
        <w:rPr/>
      </w:pPr>
      <w:r>
        <w:rPr>
          <w:rFonts w:eastAsia="Arial HU" w:cs="Arial HU" w:ascii="Arial HU" w:hAnsi="Arial HU"/>
        </w:rPr>
        <w:tab/>
        <w:t xml:space="preserve">Ostwald tanár budapesti előadásai </w:t>
      </w:r>
      <w:r>
        <w:rPr>
          <w:rFonts w:eastAsia="Arial HU" w:cs="Arial HU" w:ascii="Arial HU" w:hAnsi="Arial HU"/>
          <w:lang w:val="en-US"/>
        </w:rPr>
        <w:t xml:space="preserve">[A tudomány prioritásáról és az energetikáról.] </w:t>
      </w:r>
      <w:r>
        <w:rPr>
          <w:rFonts w:eastAsia="Arial HU" w:cs="Arial HU" w:ascii="Arial HU" w:hAnsi="Arial HU"/>
        </w:rPr>
        <w:t>1912. I. 895–896.p.</w:t>
      </w:r>
    </w:p>
    <w:p>
      <w:pPr>
        <w:pStyle w:val="Normal"/>
        <w:ind w:left="737" w:hanging="737"/>
        <w:rPr>
          <w:rFonts w:ascii="Arial HU" w:hAnsi="Arial HU" w:eastAsia="Arial HU" w:cs="Arial HU"/>
        </w:rPr>
      </w:pPr>
      <w:r>
        <w:rPr>
          <w:rFonts w:eastAsia="Arial HU" w:cs="Arial HU" w:ascii="Arial HU" w:hAnsi="Arial HU"/>
        </w:rPr>
        <w:tab/>
        <w:t>Az általános választójog. Írta: Kunfi Zsigmond 1912. I. 1066–1067.p.</w:t>
      </w:r>
    </w:p>
    <w:p>
      <w:pPr>
        <w:pStyle w:val="Normal"/>
        <w:ind w:left="737" w:hanging="737"/>
        <w:rPr>
          <w:rFonts w:ascii="Arial HU" w:hAnsi="Arial HU" w:eastAsia="Arial HU" w:cs="Arial HU"/>
        </w:rPr>
      </w:pPr>
      <w:r>
        <w:rPr>
          <w:rFonts w:eastAsia="Arial HU" w:cs="Arial HU" w:ascii="Arial HU" w:hAnsi="Arial HU"/>
        </w:rPr>
        <w:tab/>
        <w:t>Nemzeti jog és demokratikus fejlődés. Írta: Szende Pál 1912. I. 1067–1068.p.</w:t>
      </w:r>
    </w:p>
    <w:p>
      <w:pPr>
        <w:pStyle w:val="Normal"/>
        <w:ind w:left="737" w:hanging="737"/>
        <w:rPr>
          <w:rFonts w:ascii="Arial HU" w:hAnsi="Arial HU" w:eastAsia="Arial HU" w:cs="Arial HU"/>
        </w:rPr>
      </w:pPr>
      <w:r>
        <w:rPr>
          <w:rFonts w:eastAsia="Arial HU" w:cs="Arial HU" w:ascii="Arial HU" w:hAnsi="Arial HU"/>
        </w:rPr>
        <w:tab/>
        <w:t>Edmond Rostand. Írta: Haraszti Gyula 1912. I. 1069–107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Gonda József: Semper idem 1912. I. 112.p.</w:t>
      </w:r>
    </w:p>
    <w:p>
      <w:pPr>
        <w:pStyle w:val="Normal"/>
        <w:ind w:left="737" w:hanging="737"/>
        <w:rPr>
          <w:rFonts w:ascii="Arial HU" w:hAnsi="Arial HU" w:eastAsia="Arial HU" w:cs="Arial HU"/>
        </w:rPr>
      </w:pPr>
      <w:r>
        <w:rPr>
          <w:rFonts w:eastAsia="Arial HU" w:cs="Arial HU" w:ascii="Arial HU" w:hAnsi="Arial HU"/>
        </w:rPr>
        <w:tab/>
        <w:t>A varsányi csata. Farkas Pál drámája 1912. I. 203.p.</w:t>
      </w:r>
    </w:p>
    <w:p>
      <w:pPr>
        <w:pStyle w:val="Normal"/>
        <w:ind w:left="737" w:hanging="737"/>
        <w:rPr>
          <w:rFonts w:ascii="Arial HU" w:hAnsi="Arial HU" w:eastAsia="Arial HU" w:cs="Arial HU"/>
        </w:rPr>
      </w:pPr>
      <w:r>
        <w:rPr>
          <w:rFonts w:eastAsia="Arial HU" w:cs="Arial HU" w:ascii="Arial HU" w:hAnsi="Arial HU"/>
        </w:rPr>
        <w:tab/>
        <w:t>A Franklin kézi lexikona 1912. I. 977–981.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Ifj. Hegedűs Sándor: A kalandor 1912. I. 833.p.</w:t>
      </w:r>
    </w:p>
    <w:p>
      <w:pPr>
        <w:pStyle w:val="Normal"/>
        <w:ind w:left="737" w:hanging="737"/>
        <w:rPr>
          <w:rFonts w:ascii="Arial HU" w:hAnsi="Arial HU" w:eastAsia="Arial HU" w:cs="Arial HU"/>
        </w:rPr>
      </w:pPr>
      <w:r>
        <w:rPr>
          <w:rFonts w:eastAsia="Arial HU" w:cs="Arial HU" w:ascii="Arial HU" w:hAnsi="Arial HU"/>
        </w:rPr>
        <w:t>Gordius László</w:t>
      </w:r>
    </w:p>
    <w:p>
      <w:pPr>
        <w:pStyle w:val="Normal"/>
        <w:ind w:left="737" w:hanging="737"/>
        <w:rPr>
          <w:rFonts w:ascii="Arial HU" w:hAnsi="Arial HU" w:eastAsia="Arial HU" w:cs="Arial HU"/>
        </w:rPr>
      </w:pPr>
      <w:r>
        <w:rPr>
          <w:rFonts w:eastAsia="Arial HU" w:cs="Arial HU" w:ascii="Arial HU" w:hAnsi="Arial HU"/>
        </w:rPr>
        <w:tab/>
        <w:t>Kaiblinger Fülöp: Alkotó nyelvtudomány 1912. I. 896–897.p.</w:t>
      </w:r>
    </w:p>
    <w:p>
      <w:pPr>
        <w:pStyle w:val="Normal"/>
        <w:ind w:left="737" w:hanging="737"/>
        <w:rPr>
          <w:rFonts w:ascii="Arial HU" w:hAnsi="Arial HU" w:eastAsia="Arial HU" w:cs="Arial HU"/>
        </w:rPr>
      </w:pPr>
      <w:r>
        <w:rPr>
          <w:rFonts w:eastAsia="Arial HU" w:cs="Arial HU" w:ascii="Arial HU" w:hAnsi="Arial HU"/>
        </w:rPr>
        <w:tab/>
        <w:t>A Szinyey-Merse kiállítás [Szinyei Merse Pál.] 1912. I. 974.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A Kossuth bankók kora. A szabadságharc pénzügyei. Írta: Faragó Miksa, az Osztrák-Magyar Bank felülvizsgálója 1911. Nyugat kiadása 1912. I. 974–977.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Dickens [Charles Dickens.] 1912. I. 291–292.p.</w:t>
      </w:r>
    </w:p>
    <w:p>
      <w:pPr>
        <w:pStyle w:val="Normal"/>
        <w:ind w:left="737" w:hanging="737"/>
        <w:rPr>
          <w:rFonts w:ascii="Arial HU" w:hAnsi="Arial HU" w:eastAsia="Arial HU" w:cs="Arial HU"/>
        </w:rPr>
      </w:pPr>
      <w:r>
        <w:rPr>
          <w:rFonts w:eastAsia="Arial HU" w:cs="Arial HU" w:ascii="Arial HU" w:hAnsi="Arial HU"/>
        </w:rPr>
        <w:tab/>
        <w:t>A Fajtája. F. Kernách Ilona parasztdrámája 1912. I. 554–555.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rFonts w:ascii="Arial HU" w:hAnsi="Arial HU" w:eastAsia="Arial HU" w:cs="Arial HU"/>
        </w:rPr>
      </w:pPr>
      <w:r>
        <w:rPr>
          <w:rFonts w:eastAsia="Arial HU" w:cs="Arial HU" w:ascii="Arial HU" w:hAnsi="Arial HU"/>
        </w:rPr>
        <w:tab/>
        <w:t>Szép Ernő “Énekeskönyv”-e 1912. I. 362.p.</w:t>
      </w:r>
    </w:p>
    <w:p>
      <w:pPr>
        <w:pStyle w:val="Normal"/>
        <w:ind w:left="737" w:hanging="737"/>
        <w:rPr>
          <w:rFonts w:ascii="Arial HU" w:hAnsi="Arial HU" w:eastAsia="Arial HU" w:cs="Arial HU"/>
        </w:rPr>
      </w:pPr>
      <w:r>
        <w:rPr>
          <w:rFonts w:eastAsia="Arial HU" w:cs="Arial HU" w:ascii="Arial HU" w:hAnsi="Arial HU"/>
        </w:rPr>
        <w:tab/>
        <w:t>Zichy Géza gróf emlékiratai. “Emlékeim”. Első kötet. Franklin társulat.1912 1912. I. 377–378.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Fehér kabaré; – Gábor Andor és Szirmay Albert 1912. I. 203–204.p.</w:t>
      </w:r>
    </w:p>
    <w:p>
      <w:pPr>
        <w:pStyle w:val="Normal"/>
        <w:ind w:left="737" w:hanging="737"/>
        <w:rPr>
          <w:rFonts w:ascii="Arial HU" w:hAnsi="Arial HU" w:eastAsia="Arial HU" w:cs="Arial HU"/>
        </w:rPr>
      </w:pPr>
      <w:r>
        <w:rPr>
          <w:rFonts w:eastAsia="Arial HU" w:cs="Arial HU" w:ascii="Arial HU" w:hAnsi="Arial HU"/>
        </w:rPr>
        <w:tab/>
        <w:t>Györgyike drága gyermek. Szomory Dezső színdarabja a Vígszínházban 1912. I. 373–375.p.</w:t>
      </w:r>
    </w:p>
    <w:p>
      <w:pPr>
        <w:pStyle w:val="Normal"/>
        <w:ind w:left="737" w:hanging="737"/>
        <w:rPr>
          <w:rFonts w:ascii="Arial HU" w:hAnsi="Arial HU" w:eastAsia="Arial HU" w:cs="Arial HU"/>
        </w:rPr>
      </w:pPr>
      <w:r>
        <w:rPr>
          <w:rFonts w:eastAsia="Arial HU" w:cs="Arial HU" w:ascii="Arial HU" w:hAnsi="Arial HU"/>
        </w:rPr>
        <w:tab/>
        <w:t>A Mari. Heyermans kétfelvonásosa. Az Új Színpad bemutatója [Herman Heyermans.] 1912. I. 655.p.</w:t>
      </w:r>
    </w:p>
    <w:p>
      <w:pPr>
        <w:pStyle w:val="Normal"/>
        <w:ind w:left="737" w:hanging="737"/>
        <w:rPr>
          <w:rFonts w:ascii="Arial HU" w:hAnsi="Arial HU" w:eastAsia="Arial HU" w:cs="Arial HU"/>
        </w:rPr>
      </w:pPr>
      <w:r>
        <w:rPr>
          <w:rFonts w:eastAsia="Arial HU" w:cs="Arial HU" w:ascii="Arial HU" w:hAnsi="Arial HU"/>
        </w:rPr>
        <w:tab/>
        <w:t>Szilágyi Géza: Könyvek és emberek 1912. I. 832–833.p.</w:t>
      </w:r>
    </w:p>
    <w:p>
      <w:pPr>
        <w:pStyle w:val="Normal"/>
        <w:ind w:left="737" w:hanging="737"/>
        <w:rPr>
          <w:rFonts w:ascii="Arial HU" w:hAnsi="Arial HU" w:eastAsia="Arial HU" w:cs="Arial HU"/>
        </w:rPr>
      </w:pPr>
      <w:r>
        <w:rPr>
          <w:rFonts w:eastAsia="Arial HU" w:cs="Arial HU" w:ascii="Arial HU" w:hAnsi="Arial HU"/>
        </w:rPr>
        <w:tab/>
        <w:t>Mon ami Teddy. Rivoire és Bernard darabja a Kammerspiel-ben 1912. I. 1072–1073.p.</w:t>
      </w:r>
    </w:p>
    <w:p>
      <w:pPr>
        <w:pStyle w:val="Normal"/>
        <w:ind w:left="737" w:hanging="737"/>
        <w:rPr>
          <w:rFonts w:ascii="Arial HU" w:hAnsi="Arial HU" w:eastAsia="Arial HU" w:cs="Arial HU"/>
        </w:rPr>
      </w:pPr>
      <w:r>
        <w:rPr>
          <w:rFonts w:eastAsia="Arial HU" w:cs="Arial HU" w:ascii="Arial HU" w:hAnsi="Arial HU"/>
        </w:rPr>
        <w:t>Kéri Pál</w:t>
      </w:r>
    </w:p>
    <w:p>
      <w:pPr>
        <w:pStyle w:val="Normal"/>
        <w:ind w:left="737" w:hanging="737"/>
        <w:rPr>
          <w:rFonts w:ascii="Arial HU" w:hAnsi="Arial HU" w:eastAsia="Arial HU" w:cs="Arial HU"/>
        </w:rPr>
      </w:pPr>
      <w:r>
        <w:rPr>
          <w:rFonts w:eastAsia="Arial HU" w:cs="Arial HU" w:ascii="Arial HU" w:hAnsi="Arial HU"/>
        </w:rPr>
        <w:tab/>
        <w:t>A kézszorítás. Perzsa levél Üsbek Rhédihez 1912. I. 830–831.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pPr>
      <w:r>
        <w:rPr>
          <w:rFonts w:eastAsia="Arial HU" w:cs="Arial HU" w:ascii="Arial HU" w:hAnsi="Arial HU"/>
        </w:rPr>
        <w:tab/>
        <w:t xml:space="preserve">Író a kocsin </w:t>
      </w:r>
      <w:r>
        <w:rPr>
          <w:rFonts w:eastAsia="Arial HU" w:cs="Arial HU" w:ascii="Arial HU" w:hAnsi="Arial HU"/>
          <w:lang w:val="en-US"/>
        </w:rPr>
        <w:t xml:space="preserve">[Wechsler Lajosról.] </w:t>
      </w:r>
      <w:r>
        <w:rPr>
          <w:rFonts w:eastAsia="Arial HU" w:cs="Arial HU" w:ascii="Arial HU" w:hAnsi="Arial HU"/>
        </w:rPr>
        <w:t>1912. I. 292–294.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 xml:space="preserve">L. Katona – Fr. Szinnyei: Geschichte der ungarischen Literatur. Sammlung Göschen [Katona Lajos és Szinnyei Ferenc.] 1912. I. 365–367.p. </w:t>
      </w:r>
    </w:p>
    <w:p>
      <w:pPr>
        <w:pStyle w:val="Normal"/>
        <w:ind w:left="737" w:hanging="737"/>
        <w:rPr>
          <w:rFonts w:ascii="Arial HU" w:hAnsi="Arial HU" w:eastAsia="Arial HU" w:cs="Arial HU"/>
        </w:rPr>
      </w:pPr>
      <w:r>
        <w:rPr>
          <w:rFonts w:eastAsia="Arial HU" w:cs="Arial HU" w:ascii="Arial HU" w:hAnsi="Arial HU"/>
        </w:rPr>
        <w:tab/>
        <w:t>Farkas Zoltán: Bajza József élete és művei. Olcsó könyvtár 1912. I. 1070–1071.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Lucien Bezard halálára 1912. I. 369.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Nemzeti Szalon 1912. I. 110–111.p.</w:t>
      </w:r>
    </w:p>
    <w:p>
      <w:pPr>
        <w:pStyle w:val="Normal"/>
        <w:ind w:left="737" w:hanging="737"/>
        <w:rPr/>
      </w:pPr>
      <w:r>
        <w:rPr>
          <w:rFonts w:eastAsia="Arial HU" w:cs="Arial HU" w:ascii="Arial HU" w:hAnsi="Arial HU"/>
        </w:rPr>
        <w:tab/>
        <w:t xml:space="preserve">A műcsarnok </w:t>
      </w:r>
      <w:r>
        <w:rPr>
          <w:rFonts w:eastAsia="Arial HU" w:cs="Arial HU" w:ascii="Arial HU" w:hAnsi="Arial HU"/>
          <w:lang w:val="en-US"/>
        </w:rPr>
        <w:t xml:space="preserve">[Jubiláris kiállítás.] </w:t>
      </w:r>
      <w:r>
        <w:rPr>
          <w:rFonts w:eastAsia="Arial HU" w:cs="Arial HU" w:ascii="Arial HU" w:hAnsi="Arial HU"/>
        </w:rPr>
        <w:t>1912. I. 290.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Judit. Hebbel drámája a Nemzeti Színházban [Friedrich Hebbel.] 1912. I. 287–288.p.</w:t>
      </w:r>
    </w:p>
    <w:p>
      <w:pPr>
        <w:pStyle w:val="Normal"/>
        <w:ind w:left="737" w:hanging="737"/>
        <w:rPr>
          <w:rFonts w:ascii="Arial HU" w:hAnsi="Arial HU" w:eastAsia="Arial HU" w:cs="Arial HU"/>
        </w:rPr>
      </w:pPr>
      <w:r>
        <w:rPr>
          <w:rFonts w:eastAsia="Arial HU" w:cs="Arial HU" w:ascii="Arial HU" w:hAnsi="Arial HU"/>
        </w:rPr>
        <w:tab/>
        <w:t>Györgyike drága gyermek. Szomory Dezső színdarabja a Vígszínházban 1912. I. 373.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pPr>
      <w:r>
        <w:rPr>
          <w:rFonts w:eastAsia="Arial HU" w:cs="Arial HU" w:ascii="Arial HU" w:hAnsi="Arial HU"/>
        </w:rPr>
        <w:tab/>
        <w:t xml:space="preserve">Az orosz balett zenéje </w:t>
      </w:r>
      <w:r>
        <w:rPr>
          <w:rFonts w:eastAsia="Arial HU" w:cs="Arial HU" w:ascii="Arial HU" w:hAnsi="Arial HU"/>
          <w:lang w:val="en-US"/>
        </w:rPr>
        <w:t xml:space="preserve">[Pjotr Iljics Csajkovszkij: Hattyúk, Alekszandr Porfirjevics Borogyin: Poloveci táncok, Nyikolaj Andrejevics Rimszkij-Korszakov: Seherezáde.] </w:t>
      </w:r>
      <w:r>
        <w:rPr>
          <w:rFonts w:eastAsia="Arial HU" w:cs="Arial HU" w:ascii="Arial HU" w:hAnsi="Arial HU"/>
        </w:rPr>
        <w:t>1912. I. 652–653.p.</w:t>
      </w:r>
    </w:p>
    <w:p>
      <w:pPr>
        <w:pStyle w:val="Normal"/>
        <w:ind w:left="737" w:hanging="737"/>
        <w:rPr>
          <w:rFonts w:ascii="Arial HU" w:hAnsi="Arial HU" w:eastAsia="Arial HU" w:cs="Arial HU"/>
        </w:rPr>
      </w:pPr>
      <w:r>
        <w:rPr>
          <w:rFonts w:eastAsia="Arial HU" w:cs="Arial HU" w:ascii="Arial HU" w:hAnsi="Arial HU"/>
        </w:rPr>
        <w:t>Peterdi István</w:t>
      </w:r>
    </w:p>
    <w:p>
      <w:pPr>
        <w:pStyle w:val="Normal"/>
        <w:ind w:left="737" w:hanging="737"/>
        <w:rPr>
          <w:rFonts w:ascii="Arial HU" w:hAnsi="Arial HU" w:eastAsia="Arial HU" w:cs="Arial HU"/>
        </w:rPr>
      </w:pPr>
      <w:r>
        <w:rPr>
          <w:rFonts w:eastAsia="Arial HU" w:cs="Arial HU" w:ascii="Arial HU" w:hAnsi="Arial HU"/>
        </w:rPr>
        <w:tab/>
        <w:t>A rablólovag. Bíró Lajos darabja a Magyar Színházban 1912. I. 287.p.</w:t>
      </w:r>
    </w:p>
    <w:p>
      <w:pPr>
        <w:pStyle w:val="Normal"/>
        <w:ind w:left="737" w:hanging="737"/>
        <w:rPr>
          <w:rFonts w:ascii="Arial HU" w:hAnsi="Arial HU" w:eastAsia="Arial HU" w:cs="Arial HU"/>
        </w:rPr>
      </w:pPr>
      <w:r>
        <w:rPr>
          <w:rFonts w:eastAsia="Arial HU" w:cs="Arial HU" w:ascii="Arial HU" w:hAnsi="Arial HU"/>
        </w:rPr>
        <w:tab/>
        <w:t>Karinthy Frigyes könyve: Így írtok ti 1912. I. 363.p.</w:t>
      </w:r>
    </w:p>
    <w:p>
      <w:pPr>
        <w:pStyle w:val="Normal"/>
        <w:ind w:left="737" w:hanging="737"/>
        <w:rPr/>
      </w:pPr>
      <w:r>
        <w:rPr>
          <w:rFonts w:eastAsia="Arial HU" w:cs="Arial HU" w:ascii="Arial HU" w:hAnsi="Arial HU"/>
        </w:rPr>
        <w:tab/>
        <w:t xml:space="preserve">Herman Bang </w:t>
      </w:r>
      <w:r>
        <w:rPr>
          <w:rFonts w:eastAsia="Arial HU" w:cs="Arial HU" w:ascii="Arial HU" w:hAnsi="Arial HU"/>
          <w:lang w:val="en-US"/>
        </w:rPr>
        <w:t xml:space="preserve">[Német </w:t>
      </w:r>
      <w:r>
        <w:rPr>
          <w:rFonts w:eastAsia="Arial HU" w:cs="Arial HU" w:ascii="Arial HU" w:hAnsi="Arial HU"/>
        </w:rPr>
        <w:t>í</w:t>
      </w:r>
      <w:r>
        <w:rPr>
          <w:rFonts w:eastAsia="Arial HU" w:cs="Arial HU" w:ascii="Arial HU" w:hAnsi="Arial HU"/>
          <w:lang w:val="en-US"/>
        </w:rPr>
        <w:t xml:space="preserve">ró halálára.] </w:t>
      </w:r>
      <w:r>
        <w:rPr>
          <w:rFonts w:eastAsia="Arial HU" w:cs="Arial HU" w:ascii="Arial HU" w:hAnsi="Arial HU"/>
        </w:rPr>
        <w:t>1912. I. 368–369.p.</w:t>
      </w:r>
    </w:p>
    <w:p>
      <w:pPr>
        <w:pStyle w:val="Normal"/>
        <w:ind w:left="737" w:hanging="737"/>
        <w:rPr/>
      </w:pPr>
      <w:r>
        <w:rPr>
          <w:rFonts w:eastAsia="Arial HU" w:cs="Arial HU" w:ascii="Arial HU" w:hAnsi="Arial HU"/>
        </w:rPr>
        <w:tab/>
        <w:t xml:space="preserve">Három új egyfelvonásos az Új Színpadon </w:t>
      </w:r>
      <w:r>
        <w:rPr>
          <w:rFonts w:eastAsia="Arial HU" w:cs="Arial HU" w:ascii="Arial HU" w:hAnsi="Arial HU"/>
          <w:lang w:val="en-US"/>
        </w:rPr>
        <w:t xml:space="preserve">[Barta Lajos: Parasztok, Max Dauthendey: Kacagni – meghalni, Arthur Schnitzler: Irodalom.] </w:t>
      </w:r>
      <w:r>
        <w:rPr>
          <w:rFonts w:eastAsia="Arial HU" w:cs="Arial HU" w:ascii="Arial HU" w:hAnsi="Arial HU"/>
        </w:rPr>
        <w:t>1912. I. 737.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ngyal Dávid Gyulai Pálról 1912. I. 364–365.p.</w:t>
      </w:r>
    </w:p>
    <w:p>
      <w:pPr>
        <w:pStyle w:val="Normal"/>
        <w:ind w:left="737" w:hanging="737"/>
        <w:rPr>
          <w:rFonts w:ascii="Arial HU" w:hAnsi="Arial HU" w:eastAsia="Arial HU" w:cs="Arial HU"/>
        </w:rPr>
      </w:pPr>
      <w:r>
        <w:rPr>
          <w:rFonts w:eastAsia="Arial HU" w:cs="Arial HU" w:ascii="Arial HU" w:hAnsi="Arial HU"/>
        </w:rPr>
        <w:tab/>
        <w:t>Szívós Béla 1912. I. 736–737.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Brandest ünneplik [Georges Brandes.] 1912. I. 369–370.p.</w:t>
      </w:r>
    </w:p>
    <w:p>
      <w:pPr>
        <w:pStyle w:val="Normal"/>
        <w:ind w:left="737" w:hanging="737"/>
        <w:rPr>
          <w:rFonts w:ascii="Arial HU" w:hAnsi="Arial HU" w:eastAsia="Arial HU" w:cs="Arial HU"/>
        </w:rPr>
      </w:pPr>
      <w:r>
        <w:rPr>
          <w:rFonts w:eastAsia="Arial HU" w:cs="Arial HU" w:ascii="Arial HU" w:hAnsi="Arial HU"/>
        </w:rPr>
        <w:tab/>
        <w:t>Albert Soergel: Dichtung und Dichter der Zeit 1912. I. 897–898.p.</w:t>
      </w:r>
    </w:p>
    <w:p>
      <w:pPr>
        <w:pStyle w:val="Normal"/>
        <w:ind w:left="737" w:hanging="737"/>
        <w:rPr>
          <w:rFonts w:ascii="Arial HU" w:hAnsi="Arial HU" w:eastAsia="Arial HU" w:cs="Arial HU"/>
        </w:rPr>
      </w:pPr>
      <w:r>
        <w:rPr>
          <w:rFonts w:eastAsia="Arial HU" w:cs="Arial HU" w:ascii="Arial HU" w:hAnsi="Arial HU"/>
        </w:rPr>
        <w:tab/>
        <w:t>Henri Maassen: La poésie paroxyste. Nicolas Beauduin, Liége 1912. I. 898.p.</w:t>
      </w:r>
    </w:p>
    <w:p>
      <w:pPr>
        <w:pStyle w:val="Normal"/>
        <w:ind w:left="737" w:hanging="737"/>
        <w:rPr>
          <w:rFonts w:ascii="Arial HU" w:hAnsi="Arial HU" w:eastAsia="Arial HU" w:cs="Arial HU"/>
        </w:rPr>
      </w:pPr>
      <w:r>
        <w:rPr>
          <w:rFonts w:eastAsia="Arial HU" w:cs="Arial HU" w:ascii="Arial HU" w:hAnsi="Arial HU"/>
        </w:rPr>
        <w:tab/>
        <w:t>Strindberg [August Strindberg.] 1912. I. 973.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Ágai Adolf 1912. I. 465–466.p.</w:t>
      </w:r>
    </w:p>
    <w:p>
      <w:pPr>
        <w:pStyle w:val="Normal"/>
        <w:ind w:left="737" w:hanging="737"/>
        <w:rPr>
          <w:rFonts w:ascii="Arial HU" w:hAnsi="Arial HU" w:eastAsia="Arial HU" w:cs="Arial HU"/>
        </w:rPr>
      </w:pPr>
      <w:r>
        <w:rPr>
          <w:rFonts w:eastAsia="Arial HU" w:cs="Arial HU" w:ascii="Arial HU" w:hAnsi="Arial HU"/>
        </w:rPr>
        <w:t>Ujhelyi Nándor</w:t>
      </w:r>
    </w:p>
    <w:p>
      <w:pPr>
        <w:pStyle w:val="Normal"/>
        <w:ind w:left="737" w:hanging="737"/>
        <w:rPr>
          <w:rFonts w:ascii="Arial HU" w:hAnsi="Arial HU" w:eastAsia="Arial HU" w:cs="Arial HU"/>
        </w:rPr>
      </w:pPr>
      <w:r>
        <w:rPr>
          <w:rFonts w:eastAsia="Arial HU" w:cs="Arial HU" w:ascii="Arial HU" w:hAnsi="Arial HU"/>
        </w:rPr>
        <w:tab/>
        <w:t>Maeterlinck: Szegények kincse [Maurice Maeterlinck.] 1912. I. 376–377.p.</w:t>
      </w:r>
    </w:p>
    <w:p>
      <w:pPr>
        <w:pStyle w:val="Normal"/>
        <w:ind w:left="737" w:hanging="737"/>
        <w:rPr>
          <w:rFonts w:ascii="Arial HU" w:hAnsi="Arial HU" w:eastAsia="Arial HU" w:cs="Arial HU"/>
        </w:rPr>
      </w:pPr>
      <w:r>
        <w:rPr>
          <w:rFonts w:eastAsia="Arial HU" w:cs="Arial HU" w:ascii="Arial HU" w:hAnsi="Arial HU"/>
        </w:rPr>
        <w:tab/>
        <w:t>Violone király és Clarinette királykisasszony vagy a szerelem örvénye 1912. I. 471.p.</w:t>
      </w:r>
    </w:p>
    <w:p>
      <w:pPr>
        <w:pStyle w:val="Normal"/>
        <w:ind w:left="737" w:hanging="737"/>
        <w:rPr/>
      </w:pPr>
      <w:r>
        <w:rPr>
          <w:rFonts w:eastAsia="Arial HU" w:cs="Arial HU" w:ascii="Arial HU" w:hAnsi="Arial HU"/>
        </w:rPr>
        <w:tab/>
        <w:t xml:space="preserve">A “Beteg úriember” utolsó látogatása </w:t>
      </w:r>
      <w:r>
        <w:rPr>
          <w:rFonts w:eastAsia="Arial HU" w:cs="Arial HU" w:ascii="Arial HU" w:hAnsi="Arial HU"/>
          <w:lang w:val="en-US"/>
        </w:rPr>
        <w:t>[</w:t>
      </w:r>
      <w:r>
        <w:rPr>
          <w:rFonts w:eastAsia="Arial HU" w:cs="Arial HU" w:ascii="Arial HU" w:hAnsi="Arial HU"/>
        </w:rPr>
        <w:t>Giovanni Papini elbeszéléseiről.</w:t>
      </w:r>
      <w:r>
        <w:rPr>
          <w:rFonts w:eastAsia="Arial HU" w:cs="Arial HU" w:ascii="Arial HU" w:hAnsi="Arial HU"/>
          <w:lang w:val="en-US"/>
        </w:rPr>
        <w:t>]</w:t>
      </w:r>
      <w:r>
        <w:rPr>
          <w:rFonts w:eastAsia="Arial HU" w:cs="Arial HU" w:ascii="Arial HU" w:hAnsi="Arial HU"/>
        </w:rPr>
        <w:t xml:space="preserve"> 1912. I. 471–472.p.</w:t>
      </w:r>
    </w:p>
    <w:p>
      <w:pPr>
        <w:pStyle w:val="Normal"/>
        <w:ind w:left="737" w:hanging="737"/>
        <w:rPr/>
      </w:pPr>
      <w:r>
        <w:rPr>
          <w:rFonts w:eastAsia="Arial HU" w:cs="Arial HU" w:ascii="Arial HU" w:hAnsi="Arial HU"/>
        </w:rPr>
        <w:tab/>
        <w:t xml:space="preserve">Orosz balett </w:t>
      </w:r>
      <w:r>
        <w:rPr>
          <w:rFonts w:eastAsia="Arial HU" w:cs="Arial HU" w:ascii="Arial HU" w:hAnsi="Arial HU"/>
          <w:lang w:val="en-US"/>
        </w:rPr>
        <w:t xml:space="preserve">[Mihail Fokin koreográfiái: Kleopátra, Rózsa lelke, Seherezáde, Poloveci táncok, Karnevál.] </w:t>
      </w:r>
      <w:r>
        <w:rPr>
          <w:rFonts w:eastAsia="Arial HU" w:cs="Arial HU" w:ascii="Arial HU" w:hAnsi="Arial HU"/>
        </w:rPr>
        <w:t>1912. I. 650–652.p.</w:t>
      </w:r>
    </w:p>
    <w:p>
      <w:pPr>
        <w:pStyle w:val="Normal"/>
        <w:ind w:left="737" w:hanging="737"/>
        <w:rPr/>
      </w:pPr>
      <w:r>
        <w:rPr>
          <w:rFonts w:eastAsia="Arial HU" w:cs="Arial HU" w:ascii="Arial HU" w:hAnsi="Arial HU"/>
        </w:rPr>
        <w:tab/>
        <w:t xml:space="preserve">Anatole France </w:t>
      </w:r>
      <w:r>
        <w:rPr>
          <w:rFonts w:eastAsia="Arial HU" w:cs="Arial HU" w:ascii="Arial HU" w:hAnsi="Arial HU"/>
          <w:lang w:val="en-US"/>
        </w:rPr>
        <w:t xml:space="preserve">[A fehér kövön és az Epikuros kertje magyarországi megjelenése alkalmából.] </w:t>
      </w:r>
      <w:r>
        <w:rPr>
          <w:rFonts w:eastAsia="Arial HU" w:cs="Arial HU" w:ascii="Arial HU" w:hAnsi="Arial HU"/>
        </w:rPr>
        <w:t>1912. I. 1071–1072.p.</w:t>
      </w:r>
    </w:p>
    <w:p>
      <w:pPr>
        <w:pStyle w:val="Normal"/>
        <w:ind w:left="737" w:hanging="737"/>
        <w:rPr>
          <w:rFonts w:ascii="Arial HU" w:hAnsi="Arial HU" w:eastAsia="Arial HU" w:cs="Arial HU"/>
        </w:rPr>
      </w:pPr>
      <w:r>
        <w:rPr>
          <w:rFonts w:eastAsia="Arial HU" w:cs="Arial HU" w:ascii="Arial HU" w:hAnsi="Arial HU"/>
        </w:rPr>
        <w:t>Várady István</w:t>
      </w:r>
    </w:p>
    <w:p>
      <w:pPr>
        <w:pStyle w:val="Normal"/>
        <w:ind w:left="737" w:hanging="737"/>
        <w:rPr>
          <w:rFonts w:ascii="Arial HU" w:hAnsi="Arial HU" w:eastAsia="Arial HU" w:cs="Arial HU"/>
        </w:rPr>
      </w:pPr>
      <w:r>
        <w:rPr>
          <w:rFonts w:eastAsia="Arial HU" w:cs="Arial HU" w:ascii="Arial HU" w:hAnsi="Arial HU"/>
        </w:rPr>
        <w:tab/>
        <w:t>Ritoók Emma: Négyen a tűz körül. Novellák 1912. I. 111.p.</w:t>
      </w:r>
    </w:p>
    <w:p>
      <w:pPr>
        <w:pStyle w:val="Normal"/>
        <w:ind w:left="737" w:hanging="737"/>
        <w:rPr>
          <w:rFonts w:ascii="Arial HU" w:hAnsi="Arial HU" w:eastAsia="Arial HU" w:cs="Arial HU"/>
        </w:rPr>
      </w:pPr>
      <w:r>
        <w:rPr>
          <w:rFonts w:eastAsia="Arial HU" w:cs="Arial HU" w:ascii="Arial HU" w:hAnsi="Arial HU"/>
        </w:rPr>
        <w:tab/>
        <w:t>Mikszáth Almanachja 1912. Szerkeszti Herczeg Ferenc 1912. I. 111.p.</w:t>
      </w:r>
    </w:p>
    <w:p>
      <w:pPr>
        <w:pStyle w:val="Normal"/>
        <w:ind w:left="737" w:hanging="737"/>
        <w:rPr>
          <w:rFonts w:ascii="Arial HU" w:hAnsi="Arial HU" w:eastAsia="Arial HU" w:cs="Arial HU"/>
        </w:rPr>
      </w:pPr>
      <w:r>
        <w:rPr>
          <w:rFonts w:eastAsia="Arial HU" w:cs="Arial HU" w:ascii="Arial HU" w:hAnsi="Arial HU"/>
        </w:rPr>
        <w:tab/>
        <w:t>Legioner (Gerenday László): A sivatag mesél. Elbeszélések 1912. I. 111–112.p.</w:t>
      </w:r>
    </w:p>
    <w:p>
      <w:pPr>
        <w:pStyle w:val="Normal"/>
        <w:ind w:left="737" w:hanging="737"/>
        <w:rPr>
          <w:rFonts w:ascii="Arial HU" w:hAnsi="Arial HU" w:eastAsia="Arial HU" w:cs="Arial HU"/>
        </w:rPr>
      </w:pPr>
      <w:r>
        <w:rPr>
          <w:rFonts w:eastAsia="Arial HU" w:cs="Arial HU" w:ascii="Arial HU" w:hAnsi="Arial HU"/>
        </w:rPr>
        <w:tab/>
        <w:t>Zsoldos László: Háromkirályok. Regény 1912. I. 203.p.</w:t>
      </w:r>
    </w:p>
    <w:p>
      <w:pPr>
        <w:pStyle w:val="Normal"/>
        <w:ind w:left="737" w:hanging="737"/>
        <w:rPr>
          <w:rFonts w:ascii="Arial HU" w:hAnsi="Arial HU" w:eastAsia="Arial HU" w:cs="Arial HU"/>
        </w:rPr>
      </w:pPr>
      <w:r>
        <w:rPr>
          <w:rFonts w:eastAsia="Arial HU" w:cs="Arial HU" w:ascii="Arial HU" w:hAnsi="Arial HU"/>
        </w:rPr>
        <w:tab/>
        <w:t>Krúdy Gyula: Szindbád ifjúsága. Próza. Nyugat kiadása 1912. I. 288–289.p.</w:t>
      </w:r>
    </w:p>
    <w:p>
      <w:pPr>
        <w:pStyle w:val="Normal"/>
        <w:ind w:left="737" w:hanging="737"/>
        <w:rPr>
          <w:rFonts w:ascii="Arial HU" w:hAnsi="Arial HU" w:eastAsia="Arial HU" w:cs="Arial HU"/>
        </w:rPr>
      </w:pPr>
      <w:r>
        <w:rPr>
          <w:rFonts w:eastAsia="Arial HU" w:cs="Arial HU" w:ascii="Arial HU" w:hAnsi="Arial HU"/>
        </w:rPr>
        <w:tab/>
        <w:t>Heltai Jenő: Az utolsó bohém. Regény. Nyugat kiadása 1912. I. 556–557.p.</w:t>
      </w:r>
    </w:p>
    <w:p>
      <w:pPr>
        <w:pStyle w:val="Normal"/>
        <w:ind w:left="737" w:hanging="737"/>
        <w:rPr>
          <w:rFonts w:ascii="Arial HU" w:hAnsi="Arial HU" w:eastAsia="Arial HU" w:cs="Arial HU"/>
        </w:rPr>
      </w:pPr>
      <w:r>
        <w:rPr>
          <w:rFonts w:eastAsia="Arial HU" w:cs="Arial HU" w:ascii="Arial HU" w:hAnsi="Arial HU"/>
        </w:rPr>
        <w:tab/>
        <w:t>Új színpad. Bárdos Artúr és Révész Béla színháza 1912. I. 654–655.p.</w:t>
      </w:r>
    </w:p>
    <w:p>
      <w:pPr>
        <w:pStyle w:val="Normal"/>
        <w:ind w:left="737" w:hanging="737"/>
        <w:rPr>
          <w:rFonts w:ascii="Arial HU" w:hAnsi="Arial HU" w:eastAsia="Arial HU" w:cs="Arial HU"/>
        </w:rPr>
      </w:pPr>
      <w:r>
        <w:rPr>
          <w:rFonts w:eastAsia="Arial HU" w:cs="Arial HU" w:ascii="Arial HU" w:hAnsi="Arial HU"/>
        </w:rPr>
        <w:tab/>
        <w:t>Herczeg Ferenc: Éva boszorkány. Színjáték három felvonásban 1912. I. 737–73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orján Andor</w:t>
      </w:r>
    </w:p>
    <w:p>
      <w:pPr>
        <w:pStyle w:val="Normal"/>
        <w:ind w:left="737" w:hanging="737"/>
        <w:rPr>
          <w:rFonts w:ascii="Arial HU" w:hAnsi="Arial HU" w:eastAsia="Arial HU" w:cs="Arial HU"/>
        </w:rPr>
      </w:pPr>
      <w:r>
        <w:rPr>
          <w:rFonts w:eastAsia="Arial HU" w:cs="Arial HU" w:ascii="Arial HU" w:hAnsi="Arial HU"/>
        </w:rPr>
        <w:tab/>
        <w:t>Kétféle sajtó 1912. I. 205–207.p.</w:t>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1912. I. 294–296.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Önkommentár) </w:t>
      </w:r>
      <w:r>
        <w:rPr>
          <w:rFonts w:eastAsia="Arial HU" w:cs="Arial HU" w:ascii="Arial HU" w:hAnsi="Arial HU"/>
          <w:lang w:val="en-US"/>
        </w:rPr>
        <w:t xml:space="preserve">[A Népszavában “pártversnek” minősítették egyik versét.] </w:t>
      </w:r>
      <w:r>
        <w:rPr>
          <w:rFonts w:eastAsia="Arial HU" w:cs="Arial HU" w:ascii="Arial HU" w:hAnsi="Arial HU"/>
        </w:rPr>
        <w:t>1912. I. 1074.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 xml:space="preserve">(Hofmannsthal a honért) </w:t>
      </w:r>
      <w:r>
        <w:rPr>
          <w:rFonts w:eastAsia="Arial HU" w:cs="Arial HU" w:ascii="Arial HU" w:hAnsi="Arial HU"/>
          <w:lang w:val="en-US"/>
        </w:rPr>
        <w:t xml:space="preserve">[Hugo von </w:t>
      </w:r>
      <w:r>
        <w:rPr>
          <w:rFonts w:eastAsia="Arial HU" w:cs="Arial HU" w:ascii="Arial HU" w:hAnsi="Arial HU"/>
        </w:rPr>
        <w:t>Hofmannsthal a Neue Freie Presse vezércikkében támadja Gabriele d’Annunziót.</w:t>
      </w:r>
      <w:r>
        <w:rPr>
          <w:rFonts w:eastAsia="Arial HU" w:cs="Arial HU" w:ascii="Arial HU" w:hAnsi="Arial HU"/>
          <w:lang w:val="en-US"/>
        </w:rPr>
        <w:t xml:space="preserve">] </w:t>
      </w:r>
      <w:r>
        <w:rPr>
          <w:rFonts w:eastAsia="Arial HU" w:cs="Arial HU" w:ascii="Arial HU" w:hAnsi="Arial HU"/>
        </w:rPr>
        <w:t xml:space="preserve">1912. I. </w:t>
      </w:r>
      <w:r>
        <w:rPr>
          <w:rFonts w:eastAsia="Arial HU" w:cs="Arial HU" w:ascii="Arial HU" w:hAnsi="Arial HU"/>
          <w:lang w:val="en-US"/>
        </w:rPr>
        <w:t>382–383.p.</w:t>
      </w:r>
    </w:p>
    <w:p>
      <w:pPr>
        <w:pStyle w:val="Normal"/>
        <w:ind w:left="737" w:hanging="737"/>
        <w:rPr/>
      </w:pPr>
      <w:r>
        <w:rPr>
          <w:rFonts w:eastAsia="Arial HU" w:cs="Arial HU" w:ascii="Arial HU" w:hAnsi="Arial HU"/>
        </w:rPr>
        <w:tab/>
        <w:t xml:space="preserve">(Baccarat) </w:t>
      </w:r>
      <w:r>
        <w:rPr>
          <w:rFonts w:eastAsia="Arial HU" w:cs="Arial HU" w:ascii="Arial HU" w:hAnsi="Arial HU"/>
          <w:lang w:val="en-US"/>
        </w:rPr>
        <w:t xml:space="preserve">[A baccaratjáték miatt elkövetett öngyilkosságról.] </w:t>
      </w:r>
      <w:r>
        <w:rPr>
          <w:rFonts w:eastAsia="Arial HU" w:cs="Arial HU" w:ascii="Arial HU" w:hAnsi="Arial HU"/>
        </w:rPr>
        <w:t>1912. I. 657–658.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Szász Zoltán) </w:t>
      </w:r>
      <w:r>
        <w:rPr>
          <w:rFonts w:eastAsia="Arial HU" w:cs="Arial HU" w:ascii="Arial HU" w:hAnsi="Arial HU"/>
          <w:lang w:val="en-US"/>
        </w:rPr>
        <w:t xml:space="preserve">[Szász Pesti Hírlap-beli tárcájáról, melyben azt állította, hogy a mágnások, a zsidók és a modern írók nem tudnak magyarul.] </w:t>
      </w:r>
      <w:r>
        <w:rPr>
          <w:rFonts w:eastAsia="Arial HU" w:cs="Arial HU" w:ascii="Arial HU" w:hAnsi="Arial HU"/>
        </w:rPr>
        <w:t>1912. I. 559.p.</w:t>
      </w:r>
    </w:p>
    <w:p>
      <w:pPr>
        <w:pStyle w:val="Normal"/>
        <w:ind w:left="737" w:hanging="737"/>
        <w:rPr>
          <w:rFonts w:ascii="Arial HU" w:hAnsi="Arial HU" w:eastAsia="Arial HU" w:cs="Arial HU"/>
        </w:rPr>
      </w:pPr>
      <w:r>
        <w:rPr>
          <w:rFonts w:eastAsia="Arial HU" w:cs="Arial HU" w:ascii="Arial HU" w:hAnsi="Arial HU"/>
        </w:rPr>
        <w:t>Hajdu Miklós</w:t>
      </w:r>
    </w:p>
    <w:p>
      <w:pPr>
        <w:pStyle w:val="Normal"/>
        <w:ind w:left="737" w:hanging="737"/>
        <w:rPr>
          <w:rFonts w:ascii="Arial HU" w:hAnsi="Arial HU" w:eastAsia="Arial HU" w:cs="Arial HU"/>
        </w:rPr>
      </w:pPr>
      <w:r>
        <w:rPr>
          <w:rFonts w:eastAsia="Arial HU" w:cs="Arial HU" w:ascii="Arial HU" w:hAnsi="Arial HU"/>
        </w:rPr>
        <w:tab/>
        <w:t>(Egyféle sajtó) 1912. I. 383–384.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Barkóczy bukása) [Barkóczy Sándor.] 1912. I. 294.p.</w:t>
      </w:r>
    </w:p>
    <w:p>
      <w:pPr>
        <w:pStyle w:val="Normal"/>
        <w:ind w:left="737" w:hanging="737"/>
        <w:rPr>
          <w:rFonts w:ascii="Arial HU" w:hAnsi="Arial HU" w:eastAsia="Arial HU" w:cs="Arial HU"/>
        </w:rPr>
      </w:pPr>
      <w:r>
        <w:rPr>
          <w:rFonts w:eastAsia="Arial HU" w:cs="Arial HU" w:ascii="Arial HU" w:hAnsi="Arial HU"/>
        </w:rPr>
        <w:tab/>
        <w:t xml:space="preserve">(A Nyugat magyartalanságairól) </w:t>
      </w:r>
      <w:r>
        <w:rPr>
          <w:rFonts w:eastAsia="Arial HU" w:cs="Arial HU" w:ascii="Arial HU" w:hAnsi="Arial HU"/>
          <w:lang w:val="en-US"/>
        </w:rPr>
        <w:t xml:space="preserve">[Viszontválasz Horváth Jánosnak.] </w:t>
      </w:r>
      <w:r>
        <w:rPr>
          <w:rFonts w:eastAsia="Arial HU" w:cs="Arial HU" w:ascii="Arial HU" w:hAnsi="Arial HU"/>
        </w:rPr>
        <w:t xml:space="preserve">1912. I. </w:t>
      </w:r>
      <w:r>
        <w:rPr>
          <w:rFonts w:eastAsia="Arial HU" w:cs="Arial HU" w:ascii="Arial HU" w:hAnsi="Arial HU"/>
          <w:lang w:val="en-US"/>
        </w:rPr>
        <w:t>296.p.</w:t>
      </w:r>
    </w:p>
    <w:p>
      <w:pPr>
        <w:pStyle w:val="Normal"/>
        <w:ind w:left="737" w:hanging="737"/>
        <w:rPr/>
      </w:pPr>
      <w:r>
        <w:rPr>
          <w:rFonts w:eastAsia="Arial HU" w:cs="Arial HU" w:ascii="Arial HU" w:hAnsi="Arial HU"/>
        </w:rPr>
        <w:tab/>
        <w:t xml:space="preserve">(Az úr az irodalomban) </w:t>
      </w:r>
      <w:r>
        <w:rPr>
          <w:rFonts w:eastAsia="Arial HU" w:cs="Arial HU" w:ascii="Arial HU" w:hAnsi="Arial HU"/>
          <w:lang w:val="en-US"/>
        </w:rPr>
        <w:t xml:space="preserve">[Tisza István Arany Jánosról szóló előadása kapcsán.] </w:t>
      </w:r>
      <w:r>
        <w:rPr>
          <w:rFonts w:eastAsia="Arial HU" w:cs="Arial HU" w:ascii="Arial HU" w:hAnsi="Arial HU"/>
        </w:rPr>
        <w:t>1912. I. 379–382.p.</w:t>
      </w:r>
    </w:p>
    <w:p>
      <w:pPr>
        <w:pStyle w:val="Normal"/>
        <w:ind w:left="737" w:hanging="737"/>
        <w:rPr>
          <w:rFonts w:ascii="Arial HU" w:hAnsi="Arial HU" w:eastAsia="Arial HU" w:cs="Arial HU"/>
        </w:rPr>
      </w:pPr>
      <w:r>
        <w:rPr>
          <w:rFonts w:eastAsia="Arial HU" w:cs="Arial HU" w:ascii="Arial HU" w:hAnsi="Arial HU"/>
        </w:rPr>
        <w:t>Leopold Lajos</w:t>
      </w:r>
    </w:p>
    <w:p>
      <w:pPr>
        <w:pStyle w:val="Normal"/>
        <w:ind w:left="737" w:hanging="737"/>
        <w:rPr/>
      </w:pPr>
      <w:r>
        <w:rPr>
          <w:rFonts w:eastAsia="Arial HU" w:cs="Arial HU" w:ascii="Arial HU" w:hAnsi="Arial HU"/>
        </w:rPr>
        <w:tab/>
        <w:t xml:space="preserve">(A Presztizs) </w:t>
      </w:r>
      <w:r>
        <w:rPr>
          <w:rFonts w:eastAsia="Arial HU" w:cs="Arial HU" w:ascii="Arial HU" w:hAnsi="Arial HU"/>
          <w:lang w:val="en-US"/>
        </w:rPr>
        <w:t xml:space="preserve">[Megjegyzések </w:t>
      </w:r>
      <w:r>
        <w:rPr>
          <w:rFonts w:eastAsia="Arial HU" w:cs="Arial HU" w:ascii="Arial HU" w:hAnsi="Arial HU"/>
        </w:rPr>
        <w:t>Babits Mihály bírálatához 1912. I. 831–832.p.] 1912. I. 984–98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 xml:space="preserve">(Ad vocem: Vajda János) </w:t>
      </w:r>
      <w:r>
        <w:rPr>
          <w:rFonts w:eastAsia="Arial HU" w:cs="Arial HU" w:ascii="Arial HU" w:hAnsi="Arial HU"/>
          <w:lang w:val="en-US"/>
        </w:rPr>
        <w:t>[Válasz Palágyi Lajos Magyar Nemzet-beli cikkére, melyben Sch</w:t>
      </w:r>
      <w:r>
        <w:rPr>
          <w:rFonts w:eastAsia="Arial HU" w:cs="Arial HU" w:ascii="Arial HU" w:hAnsi="Arial HU"/>
        </w:rPr>
        <w:t>ö</w:t>
      </w:r>
      <w:r>
        <w:rPr>
          <w:rFonts w:eastAsia="Arial HU" w:cs="Arial HU" w:ascii="Arial HU" w:hAnsi="Arial HU"/>
          <w:lang w:val="en-US"/>
        </w:rPr>
        <w:t xml:space="preserve">pflint támadta.] </w:t>
      </w:r>
      <w:r>
        <w:rPr>
          <w:rFonts w:eastAsia="Arial HU" w:cs="Arial HU" w:ascii="Arial HU" w:hAnsi="Arial HU"/>
        </w:rPr>
        <w:t>1912. I. 378–379.p.</w:t>
      </w:r>
    </w:p>
    <w:p>
      <w:pPr>
        <w:pStyle w:val="Normal"/>
        <w:ind w:left="737" w:hanging="737"/>
        <w:rPr>
          <w:rFonts w:ascii="Arial HU" w:hAnsi="Arial HU" w:eastAsia="Arial HU" w:cs="Arial HU"/>
        </w:rPr>
      </w:pPr>
      <w:r>
        <w:rPr>
          <w:rFonts w:eastAsia="Arial HU" w:cs="Arial HU" w:ascii="Arial HU" w:hAnsi="Arial HU"/>
        </w:rPr>
        <w:t>Szász Zoltán</w:t>
      </w:r>
    </w:p>
    <w:p>
      <w:pPr>
        <w:pStyle w:val="Normal"/>
        <w:ind w:left="737" w:hanging="737"/>
        <w:rPr/>
      </w:pPr>
      <w:r>
        <w:rPr>
          <w:rFonts w:eastAsia="Arial HU" w:cs="Arial HU" w:ascii="Arial HU" w:hAnsi="Arial HU"/>
        </w:rPr>
        <w:tab/>
        <w:t xml:space="preserve">(Fenyő Miksa) </w:t>
      </w:r>
      <w:r>
        <w:rPr>
          <w:rFonts w:eastAsia="Arial HU" w:cs="Arial HU" w:ascii="Arial HU" w:hAnsi="Arial HU"/>
          <w:lang w:val="en-US"/>
        </w:rPr>
        <w:t xml:space="preserve">[Válasz Fenyő Miksának Szász Zoltánhoz címzett írására 1912. I. 559.p., mely Szász Pesti Hírlap-beli tárcájáról szól.] </w:t>
      </w:r>
      <w:r>
        <w:rPr>
          <w:rFonts w:eastAsia="Arial HU" w:cs="Arial HU" w:ascii="Arial HU" w:hAnsi="Arial HU"/>
        </w:rPr>
        <w:t>1912. I. 745–74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12. I. 208, 560.p.</w:t>
      </w:r>
    </w:p>
    <w:p>
      <w:pPr>
        <w:pStyle w:val="Normal"/>
        <w:ind w:left="737" w:hanging="737"/>
        <w:rPr>
          <w:rFonts w:ascii="Arial HU" w:hAnsi="Arial HU" w:eastAsia="Arial HU" w:cs="Arial HU"/>
        </w:rPr>
      </w:pPr>
      <w:r>
        <w:rPr>
          <w:rFonts w:eastAsia="Arial HU" w:cs="Arial HU" w:ascii="Arial HU" w:hAnsi="Arial HU"/>
        </w:rPr>
        <w:tab/>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2</w:t>
      </w:r>
    </w:p>
    <w:p>
      <w:pPr>
        <w:pStyle w:val="Normal"/>
        <w:jc w:val="center"/>
        <w:rPr>
          <w:rFonts w:ascii="Arial HU" w:hAnsi="Arial HU" w:eastAsia="Arial HU" w:cs="Arial HU"/>
        </w:rPr>
      </w:pPr>
      <w:r>
        <w:rPr>
          <w:rFonts w:eastAsia="Arial HU" w:cs="Arial HU" w:ascii="Arial HU" w:hAnsi="Arial HU"/>
        </w:rPr>
        <w:t>ÖTÖDIK ÉVFOLYAM</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FENYŐ MIKSA ÉS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orján Andor</w:t>
      </w:r>
    </w:p>
    <w:p>
      <w:pPr>
        <w:pStyle w:val="Normal"/>
        <w:ind w:left="737" w:hanging="737"/>
        <w:rPr/>
      </w:pPr>
      <w:r>
        <w:rPr>
          <w:rFonts w:eastAsia="Arial HU" w:cs="Arial HU" w:ascii="Arial HU" w:hAnsi="Arial HU"/>
        </w:rPr>
        <w:tab/>
        <w:t xml:space="preserve">A toporci hársak alatt. Görgey Artúr gyermekkora. </w:t>
      </w:r>
      <w:r>
        <w:rPr>
          <w:rFonts w:eastAsia="Arial HU" w:cs="Arial HU" w:ascii="Arial HU" w:hAnsi="Arial HU"/>
          <w:lang w:val="en-US"/>
        </w:rPr>
        <w:t xml:space="preserve">Fejezet egy Görgey-életrajzból </w:t>
      </w:r>
      <w:r>
        <w:rPr>
          <w:rFonts w:eastAsia="Arial HU" w:cs="Arial HU" w:ascii="Arial HU" w:hAnsi="Arial HU"/>
        </w:rPr>
        <w:t>1912. II. 305–326.p.</w:t>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 magunk útján”. Révész Béla énekei s glosszái 1912. II. 598.p.</w:t>
      </w:r>
    </w:p>
    <w:p>
      <w:pPr>
        <w:pStyle w:val="Normal"/>
        <w:ind w:left="737" w:hanging="737"/>
        <w:rPr>
          <w:rFonts w:ascii="Arial HU" w:hAnsi="Arial HU" w:eastAsia="Arial HU" w:cs="Arial HU"/>
        </w:rPr>
      </w:pPr>
      <w:r>
        <w:rPr>
          <w:rFonts w:eastAsia="Arial HU" w:cs="Arial HU" w:ascii="Arial HU" w:hAnsi="Arial HU"/>
        </w:rPr>
        <w:t>Andrássy Gyula</w:t>
      </w:r>
    </w:p>
    <w:p>
      <w:pPr>
        <w:pStyle w:val="Normal"/>
        <w:ind w:left="737" w:hanging="737"/>
        <w:rPr>
          <w:rFonts w:ascii="Arial HU" w:hAnsi="Arial HU" w:eastAsia="Arial HU" w:cs="Arial HU"/>
        </w:rPr>
      </w:pPr>
      <w:r>
        <w:rPr>
          <w:rFonts w:eastAsia="Arial HU" w:cs="Arial HU" w:ascii="Arial HU" w:hAnsi="Arial HU"/>
        </w:rPr>
        <w:tab/>
        <w:t>Még egy szó az angol parlamentarizmusról II. 1912. II. 377–392.p.</w:t>
      </w:r>
    </w:p>
    <w:p>
      <w:pPr>
        <w:pStyle w:val="Normal"/>
        <w:ind w:left="737" w:hanging="737"/>
        <w:rPr/>
      </w:pPr>
      <w:r>
        <w:rPr>
          <w:rFonts w:eastAsia="Arial HU" w:cs="Arial HU" w:ascii="Arial HU" w:hAnsi="Arial HU"/>
        </w:rPr>
        <w:tab/>
        <w:t xml:space="preserve">Pár megjegyzés </w:t>
      </w:r>
      <w:r>
        <w:rPr>
          <w:rFonts w:eastAsia="Arial HU" w:cs="Arial HU" w:ascii="Arial HU" w:hAnsi="Arial HU"/>
          <w:lang w:val="en-US"/>
        </w:rPr>
        <w:t>[Tisza Istvánnal folytatott politikai polémia.]</w:t>
      </w:r>
      <w:r>
        <w:rPr>
          <w:rFonts w:eastAsia="Arial HU" w:cs="Arial HU" w:ascii="Arial HU" w:hAnsi="Arial HU"/>
        </w:rPr>
        <w:t xml:space="preserve"> 1912. II. 625–626.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Magántudósok 1912. II. 473–477.p.</w:t>
      </w:r>
    </w:p>
    <w:p>
      <w:pPr>
        <w:pStyle w:val="Normal"/>
        <w:ind w:left="737" w:hanging="737"/>
        <w:rPr/>
      </w:pPr>
      <w:r>
        <w:rPr>
          <w:rFonts w:eastAsia="Arial HU" w:cs="Arial HU" w:ascii="Arial HU" w:hAnsi="Arial HU"/>
        </w:rPr>
        <w:tab/>
        <w:t xml:space="preserve">A kételkedés kötelessége </w:t>
      </w:r>
      <w:r>
        <w:rPr>
          <w:rFonts w:eastAsia="Arial HU" w:cs="Arial HU" w:ascii="Arial HU" w:hAnsi="Arial HU"/>
          <w:lang w:val="en-US"/>
        </w:rPr>
        <w:t xml:space="preserve">[Anatole France Les dieux ont soif című új könyvéről.] </w:t>
      </w:r>
      <w:r>
        <w:rPr>
          <w:rFonts w:eastAsia="Arial HU" w:cs="Arial HU" w:ascii="Arial HU" w:hAnsi="Arial HU"/>
        </w:rPr>
        <w:t>1912. II. 647–651.p.</w:t>
      </w:r>
    </w:p>
    <w:p>
      <w:pPr>
        <w:pStyle w:val="Normal"/>
        <w:ind w:left="737" w:hanging="737"/>
        <w:rPr>
          <w:rFonts w:ascii="Arial HU" w:hAnsi="Arial HU" w:eastAsia="Arial HU" w:cs="Arial HU"/>
        </w:rPr>
      </w:pPr>
      <w:r>
        <w:rPr>
          <w:rFonts w:eastAsia="Arial HU" w:cs="Arial HU" w:ascii="Arial HU" w:hAnsi="Arial HU"/>
        </w:rPr>
        <w:tab/>
        <w:t>Tudomány és művészet 1912. II. 953–956.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 lelkifurdalás halma 1912. II. 420–422.p.</w:t>
      </w:r>
    </w:p>
    <w:p>
      <w:pPr>
        <w:pStyle w:val="Normal"/>
        <w:ind w:left="737" w:hanging="737"/>
        <w:rPr>
          <w:rFonts w:ascii="Arial HU" w:hAnsi="Arial HU" w:eastAsia="Arial HU" w:cs="Arial HU"/>
        </w:rPr>
      </w:pPr>
      <w:r>
        <w:rPr>
          <w:rFonts w:eastAsia="Arial HU" w:cs="Arial HU" w:ascii="Arial HU" w:hAnsi="Arial HU"/>
        </w:rPr>
        <w:t>Faragó Miksa</w:t>
      </w:r>
    </w:p>
    <w:p>
      <w:pPr>
        <w:pStyle w:val="Normal"/>
        <w:ind w:left="737" w:hanging="737"/>
        <w:rPr>
          <w:rFonts w:ascii="Arial HU" w:hAnsi="Arial HU" w:eastAsia="Arial HU" w:cs="Arial HU"/>
        </w:rPr>
      </w:pPr>
      <w:r>
        <w:rPr>
          <w:rFonts w:eastAsia="Arial HU" w:cs="Arial HU" w:ascii="Arial HU" w:hAnsi="Arial HU"/>
        </w:rPr>
        <w:tab/>
        <w:t>Fejlődési válság 1912. II. 215–217.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Rippl-Rónai ablaka 1912. II. 271–274.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rFonts w:ascii="Arial HU" w:hAnsi="Arial HU" w:eastAsia="Arial HU" w:cs="Arial HU"/>
        </w:rPr>
      </w:pPr>
      <w:r>
        <w:rPr>
          <w:rFonts w:eastAsia="Arial HU" w:cs="Arial HU" w:ascii="Arial HU" w:hAnsi="Arial HU"/>
        </w:rPr>
        <w:tab/>
        <w:t>Négyen a nyolcak közül. Glosszák egy modern művészeti kiállításhoz 1912. II. 763–768.p.</w:t>
      </w:r>
    </w:p>
    <w:p>
      <w:pPr>
        <w:pStyle w:val="Normal"/>
        <w:ind w:left="737" w:hanging="737"/>
        <w:rPr>
          <w:rFonts w:ascii="Arial HU" w:hAnsi="Arial HU" w:eastAsia="Arial HU" w:cs="Arial HU"/>
        </w:rPr>
      </w:pPr>
      <w:r>
        <w:rPr>
          <w:rFonts w:eastAsia="Arial HU" w:cs="Arial HU" w:ascii="Arial HU" w:hAnsi="Arial HU"/>
        </w:rPr>
        <w:tab/>
        <w:t>Keletázsia régi művészete. Berlini levél 1912. II. 957–961.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Egy adat a kurzusok hanyatlásához </w:t>
      </w:r>
      <w:r>
        <w:rPr>
          <w:rFonts w:eastAsia="Arial HU" w:cs="Arial HU" w:ascii="Arial HU" w:hAnsi="Arial HU"/>
          <w:lang w:val="en-US"/>
        </w:rPr>
        <w:t xml:space="preserve">[A hadikiadások növekedéséről.] </w:t>
      </w:r>
      <w:r>
        <w:rPr>
          <w:rFonts w:eastAsia="Arial HU" w:cs="Arial HU" w:ascii="Arial HU" w:hAnsi="Arial HU"/>
        </w:rPr>
        <w:t>1912. II. 289–290.p.</w:t>
      </w:r>
    </w:p>
    <w:p>
      <w:pPr>
        <w:pStyle w:val="Normal"/>
        <w:ind w:left="737" w:hanging="737"/>
        <w:rPr>
          <w:rFonts w:ascii="Arial HU" w:hAnsi="Arial HU" w:eastAsia="Arial HU" w:cs="Arial HU"/>
        </w:rPr>
      </w:pPr>
      <w:r>
        <w:rPr>
          <w:rFonts w:eastAsia="Arial HU" w:cs="Arial HU" w:ascii="Arial HU" w:hAnsi="Arial HU"/>
        </w:rPr>
        <w:tab/>
        <w:t>Gazdasági érdekeink a Balkánon 1912. II. 689–690.p.</w:t>
      </w:r>
    </w:p>
    <w:p>
      <w:pPr>
        <w:pStyle w:val="Normal"/>
        <w:ind w:left="737" w:hanging="737"/>
        <w:rPr>
          <w:rFonts w:ascii="Arial HU" w:hAnsi="Arial HU" w:eastAsia="Arial HU" w:cs="Arial HU"/>
        </w:rPr>
      </w:pPr>
      <w:r>
        <w:rPr>
          <w:rFonts w:eastAsia="Arial HU" w:cs="Arial HU" w:ascii="Arial HU" w:hAnsi="Arial HU"/>
        </w:rPr>
        <w:t>Ferenczi Sándor</w:t>
      </w:r>
    </w:p>
    <w:p>
      <w:pPr>
        <w:pStyle w:val="Normal"/>
        <w:ind w:left="737" w:hanging="737"/>
        <w:rPr>
          <w:rFonts w:ascii="Arial HU" w:hAnsi="Arial HU" w:eastAsia="Arial HU" w:cs="Arial HU"/>
        </w:rPr>
      </w:pPr>
      <w:r>
        <w:rPr>
          <w:rFonts w:eastAsia="Arial HU" w:cs="Arial HU" w:ascii="Arial HU" w:hAnsi="Arial HU"/>
        </w:rPr>
        <w:tab/>
        <w:t>Schopenhauernek Goethéhez írt egy levele, pszihoanalitice nézve [Arthur Schopenhauer, Johann Wolfgang Goethe.] 1912. II. 43–49.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Bismarck és Andrássy. Politikai tanulmány [Otto Bismarck, Andrássy Gyula.]</w:t>
      </w:r>
    </w:p>
    <w:p>
      <w:pPr>
        <w:pStyle w:val="Normal"/>
        <w:ind w:left="737" w:hanging="737"/>
        <w:rPr>
          <w:rFonts w:ascii="Arial HU" w:hAnsi="Arial HU" w:eastAsia="Arial HU" w:cs="Arial HU"/>
        </w:rPr>
      </w:pPr>
      <w:r>
        <w:rPr>
          <w:rFonts w:eastAsia="Arial HU" w:cs="Arial HU" w:ascii="Arial HU" w:hAnsi="Arial HU"/>
        </w:rPr>
        <w:tab/>
        <w:tab/>
        <w:t>A magyar és a német kérdés 1912. II. 11–22.p.</w:t>
      </w:r>
    </w:p>
    <w:p>
      <w:pPr>
        <w:pStyle w:val="Normal"/>
        <w:ind w:left="737" w:hanging="737"/>
        <w:rPr>
          <w:rFonts w:ascii="Arial HU" w:hAnsi="Arial HU" w:eastAsia="Arial HU" w:cs="Arial HU"/>
        </w:rPr>
      </w:pPr>
      <w:r>
        <w:rPr>
          <w:rFonts w:eastAsia="Arial HU" w:cs="Arial HU" w:ascii="Arial HU" w:hAnsi="Arial HU"/>
        </w:rPr>
        <w:tab/>
        <w:tab/>
        <w:t>Két nagy autodidakta. Világos és Olmütz után 1912. II. 181–194.p.</w:t>
      </w:r>
    </w:p>
    <w:p>
      <w:pPr>
        <w:pStyle w:val="Normal"/>
        <w:ind w:left="737" w:hanging="737"/>
        <w:rPr>
          <w:rFonts w:ascii="Arial HU" w:hAnsi="Arial HU" w:eastAsia="Arial HU" w:cs="Arial HU"/>
        </w:rPr>
      </w:pPr>
      <w:r>
        <w:rPr>
          <w:rFonts w:eastAsia="Arial HU" w:cs="Arial HU" w:ascii="Arial HU" w:hAnsi="Arial HU"/>
        </w:rPr>
        <w:tab/>
        <w:tab/>
        <w:t>Küzdelem a német hegemóniáért 1912. II. 244–258.p.</w:t>
      </w:r>
    </w:p>
    <w:p>
      <w:pPr>
        <w:pStyle w:val="Normal"/>
        <w:ind w:left="737" w:hanging="737"/>
        <w:rPr>
          <w:rFonts w:ascii="Arial HU" w:hAnsi="Arial HU" w:eastAsia="Arial HU" w:cs="Arial HU"/>
        </w:rPr>
      </w:pPr>
      <w:r>
        <w:rPr>
          <w:rFonts w:eastAsia="Arial HU" w:cs="Arial HU" w:ascii="Arial HU" w:hAnsi="Arial HU"/>
        </w:rPr>
        <w:tab/>
        <w:tab/>
        <w:t>Magyarország és a német birodalom Königgrätz után 1912. II. 425–436.p.</w:t>
      </w:r>
    </w:p>
    <w:p>
      <w:pPr>
        <w:pStyle w:val="Normal"/>
        <w:ind w:left="737" w:hanging="737"/>
        <w:rPr>
          <w:rFonts w:ascii="Arial HU" w:hAnsi="Arial HU" w:eastAsia="Arial HU" w:cs="Arial HU"/>
        </w:rPr>
      </w:pPr>
      <w:r>
        <w:rPr>
          <w:rFonts w:eastAsia="Arial HU" w:cs="Arial HU" w:ascii="Arial HU" w:hAnsi="Arial HU"/>
        </w:rPr>
        <w:tab/>
        <w:tab/>
        <w:t>A védelmi szövetség előzményei 1912. II. 570–586.p.</w:t>
      </w:r>
    </w:p>
    <w:p>
      <w:pPr>
        <w:pStyle w:val="Normal"/>
        <w:ind w:left="737" w:hanging="737"/>
        <w:rPr>
          <w:rFonts w:ascii="Arial HU" w:hAnsi="Arial HU" w:eastAsia="Arial HU" w:cs="Arial HU"/>
        </w:rPr>
      </w:pPr>
      <w:r>
        <w:rPr>
          <w:rFonts w:eastAsia="Arial HU" w:cs="Arial HU" w:ascii="Arial HU" w:hAnsi="Arial HU"/>
        </w:rPr>
        <w:tab/>
        <w:tab/>
        <w:t>A békeszövetség megkötése 1912. II. 658–674.p.</w:t>
      </w:r>
    </w:p>
    <w:p>
      <w:pPr>
        <w:pStyle w:val="Normal"/>
        <w:ind w:left="737" w:hanging="737"/>
        <w:rPr>
          <w:rFonts w:ascii="Arial HU" w:hAnsi="Arial HU" w:eastAsia="Arial HU" w:cs="Arial HU"/>
        </w:rPr>
      </w:pPr>
      <w:r>
        <w:rPr>
          <w:rFonts w:eastAsia="Arial HU" w:cs="Arial HU" w:ascii="Arial HU" w:hAnsi="Arial HU"/>
        </w:rPr>
        <w:tab/>
        <w:tab/>
        <w:t>A békeszövetség és az 1885–87-iki bolgár válság 1912. II. 807–822.p.</w:t>
      </w:r>
    </w:p>
    <w:p>
      <w:pPr>
        <w:pStyle w:val="Normal"/>
        <w:ind w:left="737" w:hanging="737"/>
        <w:rPr>
          <w:rFonts w:ascii="Arial HU" w:hAnsi="Arial HU" w:eastAsia="Arial HU" w:cs="Arial HU"/>
        </w:rPr>
      </w:pPr>
      <w:r>
        <w:rPr>
          <w:rFonts w:eastAsia="Arial HU" w:cs="Arial HU" w:ascii="Arial HU" w:hAnsi="Arial HU"/>
        </w:rPr>
        <w:tab/>
        <w:tab/>
        <w:t>A Bismarck-korszak vége [Otto Bismarck.] 1912. II. 916–936.p.</w:t>
      </w:r>
    </w:p>
    <w:p>
      <w:pPr>
        <w:pStyle w:val="Normal"/>
        <w:ind w:left="737" w:hanging="737"/>
        <w:rPr>
          <w:rFonts w:ascii="Arial HU" w:hAnsi="Arial HU" w:eastAsia="Arial HU" w:cs="Arial HU"/>
        </w:rPr>
      </w:pPr>
      <w:r>
        <w:rPr>
          <w:rFonts w:eastAsia="Arial HU" w:cs="Arial HU" w:ascii="Arial HU" w:hAnsi="Arial HU"/>
        </w:rPr>
        <w:tab/>
        <w:t>Koronajáradék 87.50 II. 1912. II. 142–150.p.</w:t>
      </w:r>
    </w:p>
    <w:p>
      <w:pPr>
        <w:pStyle w:val="Normal"/>
        <w:ind w:left="737" w:hanging="737"/>
        <w:rPr>
          <w:rFonts w:ascii="Arial HU" w:hAnsi="Arial HU" w:eastAsia="Arial HU" w:cs="Arial HU"/>
        </w:rPr>
      </w:pPr>
      <w:r>
        <w:rPr>
          <w:rFonts w:eastAsia="Arial HU" w:cs="Arial HU" w:ascii="Arial HU" w:hAnsi="Arial HU"/>
        </w:rPr>
        <w:t>Halle, Valter</w:t>
      </w:r>
    </w:p>
    <w:p>
      <w:pPr>
        <w:pStyle w:val="Normal"/>
        <w:ind w:left="737" w:hanging="737"/>
        <w:rPr/>
      </w:pPr>
      <w:r>
        <w:rPr>
          <w:rFonts w:eastAsia="Arial HU" w:cs="Arial HU" w:ascii="Arial HU" w:hAnsi="Arial HU"/>
        </w:rPr>
        <w:tab/>
        <w:t xml:space="preserve">Doping </w:t>
      </w:r>
      <w:r>
        <w:rPr>
          <w:rFonts w:eastAsia="Arial HU" w:cs="Arial HU" w:ascii="Arial HU" w:hAnsi="Arial HU"/>
          <w:lang w:val="en-US"/>
        </w:rPr>
        <w:t>[Doppingol</w:t>
      </w:r>
      <w:r>
        <w:rPr>
          <w:rFonts w:eastAsia="Arial HU" w:cs="Arial HU" w:ascii="Arial HU" w:hAnsi="Arial HU"/>
        </w:rPr>
        <w:t>t lovak vizsgálata.</w:t>
      </w:r>
      <w:r>
        <w:rPr>
          <w:rFonts w:eastAsia="Arial HU" w:cs="Arial HU" w:ascii="Arial HU" w:hAnsi="Arial HU"/>
          <w:lang w:val="en-US"/>
        </w:rPr>
        <w:t xml:space="preserve">] </w:t>
      </w:r>
      <w:r>
        <w:rPr>
          <w:rFonts w:eastAsia="Arial HU" w:cs="Arial HU" w:ascii="Arial HU" w:hAnsi="Arial HU"/>
        </w:rPr>
        <w:t>1912. II. 233–239.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A Nyugat olvasóihoz </w:t>
      </w:r>
      <w:r>
        <w:rPr>
          <w:rFonts w:eastAsia="Arial HU" w:cs="Arial HU" w:ascii="Arial HU" w:hAnsi="Arial HU"/>
          <w:lang w:val="en-US"/>
        </w:rPr>
        <w:t xml:space="preserve">[A szerkesztés Osvát Ernőtől való átvételének bejelentése.] </w:t>
      </w:r>
      <w:r>
        <w:rPr>
          <w:rFonts w:eastAsia="Arial HU" w:cs="Arial HU" w:ascii="Arial HU" w:hAnsi="Arial HU"/>
        </w:rPr>
        <w:t>1912. II. 1–3.p.</w:t>
      </w:r>
    </w:p>
    <w:p>
      <w:pPr>
        <w:pStyle w:val="Normal"/>
        <w:ind w:left="737" w:hanging="737"/>
        <w:rPr>
          <w:rFonts w:ascii="Arial HU" w:hAnsi="Arial HU" w:eastAsia="Arial HU" w:cs="Arial HU"/>
        </w:rPr>
      </w:pPr>
      <w:r>
        <w:rPr>
          <w:rFonts w:eastAsia="Arial HU" w:cs="Arial HU" w:ascii="Arial HU" w:hAnsi="Arial HU"/>
        </w:rPr>
        <w:tab/>
        <w:t>Jegyzetek a politika mögül</w:t>
      </w:r>
    </w:p>
    <w:p>
      <w:pPr>
        <w:pStyle w:val="Normal"/>
        <w:ind w:left="737" w:hanging="737"/>
        <w:rPr>
          <w:rFonts w:ascii="Arial HU" w:hAnsi="Arial HU" w:eastAsia="Arial HU" w:cs="Arial HU"/>
        </w:rPr>
      </w:pPr>
      <w:r>
        <w:rPr>
          <w:rFonts w:eastAsia="Arial HU" w:cs="Arial HU" w:ascii="Arial HU" w:hAnsi="Arial HU"/>
        </w:rPr>
        <w:tab/>
        <w:tab/>
        <w:t>A harcos ellenzék 1912. II. 58.p.</w:t>
      </w:r>
    </w:p>
    <w:p>
      <w:pPr>
        <w:pStyle w:val="Normal"/>
        <w:ind w:left="737" w:hanging="737"/>
        <w:rPr>
          <w:rFonts w:ascii="Arial HU" w:hAnsi="Arial HU" w:eastAsia="Arial HU" w:cs="Arial HU"/>
        </w:rPr>
      </w:pPr>
      <w:r>
        <w:rPr>
          <w:rFonts w:eastAsia="Arial HU" w:cs="Arial HU" w:ascii="Arial HU" w:hAnsi="Arial HU"/>
        </w:rPr>
        <w:tab/>
        <w:tab/>
        <w:t>Kérő! 1912. II. 59.p.</w:t>
      </w:r>
    </w:p>
    <w:p>
      <w:pPr>
        <w:pStyle w:val="Normal"/>
        <w:ind w:left="737" w:hanging="737"/>
        <w:rPr>
          <w:rFonts w:ascii="Arial HU" w:hAnsi="Arial HU" w:eastAsia="Arial HU" w:cs="Arial HU"/>
        </w:rPr>
      </w:pPr>
      <w:r>
        <w:rPr>
          <w:rFonts w:eastAsia="Arial HU" w:cs="Arial HU" w:ascii="Arial HU" w:hAnsi="Arial HU"/>
        </w:rPr>
        <w:tab/>
        <w:tab/>
        <w:t>Választójog 1912. II. 60.p.</w:t>
      </w:r>
    </w:p>
    <w:p>
      <w:pPr>
        <w:pStyle w:val="Normal"/>
        <w:ind w:left="737" w:hanging="737"/>
        <w:rPr>
          <w:rFonts w:ascii="Arial HU" w:hAnsi="Arial HU" w:eastAsia="Arial HU" w:cs="Arial HU"/>
        </w:rPr>
      </w:pPr>
      <w:r>
        <w:rPr>
          <w:rFonts w:eastAsia="Arial HU" w:cs="Arial HU" w:ascii="Arial HU" w:hAnsi="Arial HU"/>
        </w:rPr>
        <w:tab/>
        <w:tab/>
        <w:t>A császár izent 1912. II. 61.p.</w:t>
      </w:r>
    </w:p>
    <w:p>
      <w:pPr>
        <w:pStyle w:val="Normal"/>
        <w:ind w:left="737" w:hanging="737"/>
        <w:rPr>
          <w:rFonts w:ascii="Arial HU" w:hAnsi="Arial HU" w:eastAsia="Arial HU" w:cs="Arial HU"/>
        </w:rPr>
      </w:pPr>
      <w:r>
        <w:rPr>
          <w:rFonts w:eastAsia="Arial HU" w:cs="Arial HU" w:ascii="Arial HU" w:hAnsi="Arial HU"/>
        </w:rPr>
        <w:tab/>
        <w:t>Beszélgetés Andrássy Gyula gróffal 1912. II. 132–141.p.</w:t>
      </w:r>
    </w:p>
    <w:p>
      <w:pPr>
        <w:pStyle w:val="Normal"/>
        <w:ind w:left="737" w:hanging="737"/>
        <w:rPr>
          <w:rFonts w:ascii="Arial HU" w:hAnsi="Arial HU" w:eastAsia="Arial HU" w:cs="Arial HU"/>
        </w:rPr>
      </w:pPr>
      <w:r>
        <w:rPr>
          <w:rFonts w:eastAsia="Arial HU" w:cs="Arial HU" w:ascii="Arial HU" w:hAnsi="Arial HU"/>
        </w:rPr>
        <w:tab/>
        <w:t>A politika mögül 1912. II. 212–214, 286–288, 448–451, 525–526, 599–601, 686–688, 705–707, 851–853, 962–963.p.</w:t>
      </w:r>
    </w:p>
    <w:p>
      <w:pPr>
        <w:pStyle w:val="Normal"/>
        <w:ind w:left="737" w:hanging="737"/>
        <w:rPr>
          <w:rFonts w:ascii="Arial HU" w:hAnsi="Arial HU" w:eastAsia="Arial HU" w:cs="Arial HU"/>
        </w:rPr>
      </w:pPr>
      <w:r>
        <w:rPr>
          <w:rFonts w:eastAsia="Arial HU" w:cs="Arial HU" w:ascii="Arial HU" w:hAnsi="Arial HU"/>
        </w:rPr>
        <w:tab/>
        <w:tab/>
        <w:t>Levél a Berchtold gróf akciójáról 1912. II. 364–367.p.</w:t>
      </w:r>
    </w:p>
    <w:p>
      <w:pPr>
        <w:pStyle w:val="Normal"/>
        <w:ind w:left="737" w:hanging="737"/>
        <w:rPr>
          <w:rFonts w:ascii="Arial HU" w:hAnsi="Arial HU" w:eastAsia="Arial HU" w:cs="Arial HU"/>
        </w:rPr>
      </w:pPr>
      <w:r>
        <w:rPr>
          <w:rFonts w:eastAsia="Arial HU" w:cs="Arial HU" w:ascii="Arial HU" w:hAnsi="Arial HU"/>
        </w:rPr>
        <w:t>Kepes Ernő</w:t>
      </w:r>
    </w:p>
    <w:p>
      <w:pPr>
        <w:pStyle w:val="Normal"/>
        <w:ind w:left="737" w:hanging="737"/>
        <w:rPr/>
      </w:pPr>
      <w:r>
        <w:rPr>
          <w:rFonts w:eastAsia="Arial HU" w:cs="Arial HU" w:ascii="Arial HU" w:hAnsi="Arial HU"/>
        </w:rPr>
        <w:tab/>
        <w:t xml:space="preserve">Tayloring </w:t>
      </w:r>
      <w:r>
        <w:rPr>
          <w:rFonts w:eastAsia="Arial HU" w:cs="Arial HU" w:ascii="Arial HU" w:hAnsi="Arial HU"/>
          <w:lang w:val="en-US"/>
        </w:rPr>
        <w:t xml:space="preserve">[Frederick Winslow Taylor amerikai mérnök munkaszervezési módszereiről.] </w:t>
      </w:r>
      <w:r>
        <w:rPr>
          <w:rFonts w:eastAsia="Arial HU" w:cs="Arial HU" w:ascii="Arial HU" w:hAnsi="Arial HU"/>
        </w:rPr>
        <w:t>1912. II. 368–370.p.</w:t>
      </w:r>
    </w:p>
    <w:p>
      <w:pPr>
        <w:pStyle w:val="Normal"/>
        <w:ind w:left="737" w:hanging="737"/>
        <w:rPr>
          <w:rFonts w:ascii="Arial HU" w:hAnsi="Arial HU" w:eastAsia="Arial HU" w:cs="Arial HU"/>
        </w:rPr>
      </w:pPr>
      <w:r>
        <w:rPr>
          <w:rFonts w:eastAsia="Arial HU" w:cs="Arial HU" w:ascii="Arial HU" w:hAnsi="Arial HU"/>
        </w:rPr>
        <w:t>Kéri Pál</w:t>
      </w:r>
    </w:p>
    <w:p>
      <w:pPr>
        <w:pStyle w:val="Normal"/>
        <w:ind w:left="737" w:hanging="737"/>
        <w:rPr>
          <w:rFonts w:ascii="Arial HU" w:hAnsi="Arial HU" w:eastAsia="Arial HU" w:cs="Arial HU"/>
        </w:rPr>
      </w:pPr>
      <w:r>
        <w:rPr>
          <w:rFonts w:eastAsia="Arial HU" w:cs="Arial HU" w:ascii="Arial HU" w:hAnsi="Arial HU"/>
        </w:rPr>
        <w:tab/>
        <w:t>Rat (Háború!) 1912. II. 545–547.p.</w:t>
      </w:r>
    </w:p>
    <w:p>
      <w:pPr>
        <w:pStyle w:val="Normal"/>
        <w:ind w:left="737" w:hanging="737"/>
        <w:rPr/>
      </w:pPr>
      <w:r>
        <w:rPr>
          <w:rFonts w:eastAsia="Arial HU" w:cs="Arial HU" w:ascii="Arial HU" w:hAnsi="Arial HU"/>
        </w:rPr>
        <w:tab/>
        <w:t xml:space="preserve">Törökország végzete </w:t>
      </w:r>
      <w:r>
        <w:rPr>
          <w:rFonts w:eastAsia="Arial HU" w:cs="Arial HU" w:ascii="Arial HU" w:hAnsi="Arial HU"/>
          <w:lang w:val="en-US"/>
        </w:rPr>
        <w:t xml:space="preserve">[A török hadseregről.] </w:t>
      </w:r>
      <w:r>
        <w:rPr>
          <w:rFonts w:eastAsia="Arial HU" w:cs="Arial HU" w:ascii="Arial HU" w:hAnsi="Arial HU"/>
        </w:rPr>
        <w:t>1912. II. 769–775.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Zene és zeneszerző 1912. II. 204–206.p.</w:t>
      </w:r>
    </w:p>
    <w:p>
      <w:pPr>
        <w:pStyle w:val="Normal"/>
        <w:ind w:left="737" w:hanging="737"/>
        <w:rPr>
          <w:rFonts w:ascii="Arial HU" w:hAnsi="Arial HU" w:eastAsia="Arial HU" w:cs="Arial HU"/>
        </w:rPr>
      </w:pPr>
      <w:r>
        <w:rPr>
          <w:rFonts w:eastAsia="Arial HU" w:cs="Arial HU" w:ascii="Arial HU" w:hAnsi="Arial HU"/>
        </w:rPr>
        <w:t>Móricz Miklós</w:t>
      </w:r>
    </w:p>
    <w:p>
      <w:pPr>
        <w:pStyle w:val="Normal"/>
        <w:ind w:left="737" w:hanging="737"/>
        <w:rPr>
          <w:rFonts w:ascii="Arial HU" w:hAnsi="Arial HU" w:eastAsia="Arial HU" w:cs="Arial HU"/>
        </w:rPr>
      </w:pPr>
      <w:r>
        <w:rPr>
          <w:rFonts w:eastAsia="Arial HU" w:cs="Arial HU" w:ascii="Arial HU" w:hAnsi="Arial HU"/>
        </w:rPr>
        <w:tab/>
        <w:t>A járadékok áresése 1912. II. 527–535.p.</w:t>
      </w:r>
    </w:p>
    <w:p>
      <w:pPr>
        <w:pStyle w:val="Normal"/>
        <w:ind w:left="737" w:hanging="737"/>
        <w:rPr>
          <w:rFonts w:ascii="Arial HU" w:hAnsi="Arial HU" w:eastAsia="Arial HU" w:cs="Arial HU"/>
        </w:rPr>
      </w:pPr>
      <w:r>
        <w:rPr>
          <w:rFonts w:eastAsia="Arial HU" w:cs="Arial HU" w:ascii="Arial HU" w:hAnsi="Arial HU"/>
        </w:rPr>
        <w:t>Pikler Gyula</w:t>
      </w:r>
    </w:p>
    <w:p>
      <w:pPr>
        <w:pStyle w:val="Normal"/>
        <w:ind w:left="737" w:hanging="737"/>
        <w:rPr>
          <w:rFonts w:ascii="Arial HU" w:hAnsi="Arial HU" w:eastAsia="Arial HU" w:cs="Arial HU"/>
        </w:rPr>
      </w:pPr>
      <w:r>
        <w:rPr>
          <w:rFonts w:eastAsia="Arial HU" w:cs="Arial HU" w:ascii="Arial HU" w:hAnsi="Arial HU"/>
        </w:rPr>
        <w:tab/>
        <w:t>Érzéklés és ébredés 1912. II. 865–872.p.</w:t>
      </w:r>
    </w:p>
    <w:p>
      <w:pPr>
        <w:pStyle w:val="Normal"/>
        <w:ind w:left="737" w:hanging="737"/>
        <w:rPr>
          <w:rFonts w:ascii="Arial HU" w:hAnsi="Arial HU" w:eastAsia="Arial HU" w:cs="Arial HU"/>
        </w:rPr>
      </w:pPr>
      <w:r>
        <w:rPr>
          <w:rFonts w:eastAsia="Arial HU" w:cs="Arial HU" w:ascii="Arial HU" w:hAnsi="Arial HU"/>
        </w:rPr>
        <w:t>Radó Sámuel</w:t>
      </w:r>
    </w:p>
    <w:p>
      <w:pPr>
        <w:pStyle w:val="Normal"/>
        <w:ind w:left="737" w:hanging="737"/>
        <w:rPr/>
      </w:pPr>
      <w:r>
        <w:rPr>
          <w:rFonts w:eastAsia="Arial HU" w:cs="Arial HU" w:ascii="Arial HU" w:hAnsi="Arial HU"/>
        </w:rPr>
        <w:tab/>
        <w:t xml:space="preserve">Ogulin Knin </w:t>
      </w:r>
      <w:r>
        <w:rPr>
          <w:rFonts w:eastAsia="Arial HU" w:cs="Arial HU" w:ascii="Arial HU" w:hAnsi="Arial HU"/>
          <w:lang w:val="en-US"/>
        </w:rPr>
        <w:t xml:space="preserve">[Az Ogulin Knin vasútról szóló törvényjavaslatról.] </w:t>
      </w:r>
      <w:r>
        <w:rPr>
          <w:rFonts w:eastAsia="Arial HU" w:cs="Arial HU" w:ascii="Arial HU" w:hAnsi="Arial HU"/>
        </w:rPr>
        <w:t>1912. II. 62–65.p.</w:t>
      </w:r>
    </w:p>
    <w:p>
      <w:pPr>
        <w:pStyle w:val="Normal"/>
        <w:ind w:left="737" w:hanging="737"/>
        <w:rPr>
          <w:rFonts w:ascii="Arial HU" w:hAnsi="Arial HU" w:eastAsia="Arial HU" w:cs="Arial HU"/>
        </w:rPr>
      </w:pPr>
      <w:r>
        <w:rPr>
          <w:rFonts w:eastAsia="Arial HU" w:cs="Arial HU" w:ascii="Arial HU" w:hAnsi="Arial HU"/>
        </w:rPr>
        <w:tab/>
        <w:t>Politikai frázisok és jelszavak II. 1912. II. 102–111.p.</w:t>
      </w:r>
    </w:p>
    <w:p>
      <w:pPr>
        <w:pStyle w:val="Normal"/>
        <w:ind w:left="737" w:hanging="737"/>
        <w:rPr>
          <w:rFonts w:ascii="Arial HU" w:hAnsi="Arial HU" w:eastAsia="Arial HU" w:cs="Arial HU"/>
        </w:rPr>
      </w:pPr>
      <w:r>
        <w:rPr>
          <w:rFonts w:eastAsia="Arial HU" w:cs="Arial HU" w:ascii="Arial HU" w:hAnsi="Arial HU"/>
        </w:rPr>
        <w:tab/>
        <w:t>A bankokrácia 1912. II. 452–462.p.</w:t>
      </w:r>
    </w:p>
    <w:p>
      <w:pPr>
        <w:pStyle w:val="Normal"/>
        <w:ind w:left="737" w:hanging="737"/>
        <w:rPr>
          <w:rFonts w:ascii="Arial HU" w:hAnsi="Arial HU" w:eastAsia="Arial HU" w:cs="Arial HU"/>
        </w:rPr>
      </w:pPr>
      <w:r>
        <w:rPr>
          <w:rFonts w:eastAsia="Arial HU" w:cs="Arial HU" w:ascii="Arial HU" w:hAnsi="Arial HU"/>
        </w:rPr>
        <w:tab/>
        <w:t>Vér, vas és adósságok. Glosszák a háborúról 1912. II. 602–607.p.</w:t>
      </w:r>
    </w:p>
    <w:p>
      <w:pPr>
        <w:pStyle w:val="Normal"/>
        <w:ind w:left="737" w:hanging="737"/>
        <w:rPr>
          <w:rFonts w:ascii="Arial HU" w:hAnsi="Arial HU" w:eastAsia="Arial HU" w:cs="Arial HU"/>
        </w:rPr>
      </w:pPr>
      <w:r>
        <w:rPr>
          <w:rFonts w:eastAsia="Arial HU" w:cs="Arial HU" w:ascii="Arial HU" w:hAnsi="Arial HU"/>
        </w:rPr>
        <w:tab/>
        <w:t>Vita a bankokrácia körül 1912. II. 785–791.p.</w:t>
      </w:r>
    </w:p>
    <w:p>
      <w:pPr>
        <w:pStyle w:val="Normal"/>
        <w:ind w:left="737" w:hanging="737"/>
        <w:rPr>
          <w:rFonts w:ascii="Arial HU" w:hAnsi="Arial HU" w:eastAsia="Arial HU" w:cs="Arial HU"/>
        </w:rPr>
      </w:pPr>
      <w:r>
        <w:rPr>
          <w:rFonts w:eastAsia="Arial HU" w:cs="Arial HU" w:ascii="Arial HU" w:hAnsi="Arial HU"/>
        </w:rPr>
        <w:tab/>
        <w:t>Börze-tippek 1912. II. 964–969.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Petőfi revíziója 1912. II. 38–42. p.</w:t>
      </w:r>
    </w:p>
    <w:p>
      <w:pPr>
        <w:pStyle w:val="Normal"/>
        <w:ind w:left="737" w:hanging="737"/>
        <w:rPr>
          <w:rFonts w:ascii="Arial HU" w:hAnsi="Arial HU" w:eastAsia="Arial HU" w:cs="Arial HU"/>
        </w:rPr>
      </w:pPr>
      <w:r>
        <w:rPr>
          <w:rFonts w:eastAsia="Arial HU" w:cs="Arial HU" w:ascii="Arial HU" w:hAnsi="Arial HU"/>
        </w:rPr>
        <w:tab/>
        <w:t>Kaffka Margit 1912. II. 937–944.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Az “én” betegsége: Tristan Corbičre 1912. II. 161–168.p.</w:t>
      </w:r>
    </w:p>
    <w:p>
      <w:pPr>
        <w:pStyle w:val="Normal"/>
        <w:ind w:left="737" w:hanging="737"/>
        <w:rPr>
          <w:rFonts w:ascii="Arial HU" w:hAnsi="Arial HU" w:eastAsia="Arial HU" w:cs="Arial HU"/>
        </w:rPr>
      </w:pPr>
      <w:r>
        <w:rPr>
          <w:rFonts w:eastAsia="Arial HU" w:cs="Arial HU" w:ascii="Arial HU" w:hAnsi="Arial HU"/>
        </w:rPr>
        <w:tab/>
        <w:t>Petőfi művészi fejlődése 1912. II. 510–521.p.</w:t>
      </w:r>
    </w:p>
    <w:p>
      <w:pPr>
        <w:pStyle w:val="Normal"/>
        <w:ind w:left="737" w:hanging="737"/>
        <w:rPr>
          <w:rFonts w:ascii="Arial HU" w:hAnsi="Arial HU" w:eastAsia="Arial HU" w:cs="Arial HU"/>
        </w:rPr>
      </w:pPr>
      <w:r>
        <w:rPr>
          <w:rFonts w:eastAsia="Arial HU" w:cs="Arial HU" w:ascii="Arial HU" w:hAnsi="Arial HU"/>
        </w:rPr>
        <w:tab/>
        <w:t>Jamest olvasom. Pragmatizmus és vigasztalás [William James.] 1912. II. 721–723.p.</w:t>
      </w:r>
    </w:p>
    <w:p>
      <w:pPr>
        <w:pStyle w:val="Normal"/>
        <w:ind w:left="737" w:hanging="737"/>
        <w:rPr>
          <w:rFonts w:ascii="Arial HU" w:hAnsi="Arial HU" w:eastAsia="Arial HU" w:cs="Arial HU"/>
        </w:rPr>
      </w:pPr>
      <w:r>
        <w:rPr>
          <w:rFonts w:eastAsia="Arial HU" w:cs="Arial HU" w:ascii="Arial HU" w:hAnsi="Arial HU"/>
        </w:rPr>
        <w:t>Székely Ferenc</w:t>
      </w:r>
    </w:p>
    <w:p>
      <w:pPr>
        <w:pStyle w:val="Normal"/>
        <w:ind w:left="737" w:hanging="737"/>
        <w:rPr>
          <w:rFonts w:ascii="Arial HU" w:hAnsi="Arial HU" w:eastAsia="Arial HU" w:cs="Arial HU"/>
        </w:rPr>
      </w:pPr>
      <w:r>
        <w:rPr>
          <w:rFonts w:eastAsia="Arial HU" w:cs="Arial HU" w:ascii="Arial HU" w:hAnsi="Arial HU"/>
        </w:rPr>
        <w:tab/>
        <w:t>“Bankokrácia”. Levél Radó Sámuelhez 1912. II. 756–759.p.</w:t>
      </w:r>
    </w:p>
    <w:p>
      <w:pPr>
        <w:pStyle w:val="Normal"/>
        <w:ind w:left="737" w:hanging="737"/>
        <w:rPr>
          <w:rFonts w:ascii="Arial HU" w:hAnsi="Arial HU" w:eastAsia="Arial HU" w:cs="Arial HU"/>
        </w:rPr>
      </w:pPr>
      <w:r>
        <w:rPr>
          <w:rFonts w:eastAsia="Arial HU" w:cs="Arial HU" w:ascii="Arial HU" w:hAnsi="Arial HU"/>
        </w:rPr>
        <w:t xml:space="preserve">Tankó Béla </w:t>
      </w:r>
    </w:p>
    <w:p>
      <w:pPr>
        <w:pStyle w:val="Normal"/>
        <w:ind w:left="737" w:hanging="737"/>
        <w:rPr>
          <w:rFonts w:ascii="Arial HU" w:hAnsi="Arial HU" w:eastAsia="Arial HU" w:cs="Arial HU"/>
        </w:rPr>
      </w:pPr>
      <w:r>
        <w:rPr>
          <w:rFonts w:eastAsia="Arial HU" w:cs="Arial HU" w:ascii="Arial HU" w:hAnsi="Arial HU"/>
        </w:rPr>
        <w:tab/>
        <w:t>A vallásoktatás 1912. II. 844–849.p.</w:t>
      </w:r>
    </w:p>
    <w:p>
      <w:pPr>
        <w:pStyle w:val="Normal"/>
        <w:ind w:left="737" w:hanging="737"/>
        <w:rPr>
          <w:rFonts w:ascii="Arial HU" w:hAnsi="Arial HU" w:eastAsia="Arial HU" w:cs="Arial HU"/>
        </w:rPr>
      </w:pPr>
      <w:r>
        <w:rPr>
          <w:rFonts w:eastAsia="Arial HU" w:cs="Arial HU" w:ascii="Arial HU" w:hAnsi="Arial HU"/>
        </w:rPr>
        <w:t>Ybl Ervin</w:t>
      </w:r>
    </w:p>
    <w:p>
      <w:pPr>
        <w:pStyle w:val="Normal"/>
        <w:ind w:left="737" w:hanging="737"/>
        <w:rPr>
          <w:rFonts w:ascii="Arial HU" w:hAnsi="Arial HU" w:eastAsia="Arial HU" w:cs="Arial HU"/>
        </w:rPr>
      </w:pPr>
      <w:r>
        <w:rPr>
          <w:rFonts w:eastAsia="Arial HU" w:cs="Arial HU" w:ascii="Arial HU" w:hAnsi="Arial HU"/>
        </w:rPr>
        <w:tab/>
        <w:t>A torzó művészete 1912. II. 676–68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SZÍNDARABOK, ELBESZÉLÉ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Mozi Bandi kalandjai. Elbeszélés, 12–14 éves ifjú urak számára 1912. II. 81–98, 170–180, 261–269, 331–349, 395–415.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Az Utolsó Nap 1912. II. 24–35.p.</w:t>
      </w:r>
    </w:p>
    <w:p>
      <w:pPr>
        <w:pStyle w:val="Normal"/>
        <w:ind w:left="737" w:hanging="737"/>
        <w:rPr>
          <w:rFonts w:ascii="Arial HU" w:hAnsi="Arial HU" w:eastAsia="Arial HU" w:cs="Arial HU"/>
        </w:rPr>
      </w:pPr>
      <w:r>
        <w:rPr>
          <w:rFonts w:eastAsia="Arial HU" w:cs="Arial HU" w:ascii="Arial HU" w:hAnsi="Arial HU"/>
        </w:rPr>
        <w:tab/>
        <w:t>A fából faragott királyfi 1912. II. 879–888.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Tragédiák a hátsó udvaron 1912. II. 199–203.p.</w:t>
      </w:r>
    </w:p>
    <w:p>
      <w:pPr>
        <w:pStyle w:val="Normal"/>
        <w:ind w:left="737" w:hanging="737"/>
        <w:rPr>
          <w:rFonts w:ascii="Arial HU" w:hAnsi="Arial HU" w:eastAsia="Arial HU" w:cs="Arial HU"/>
        </w:rPr>
      </w:pPr>
      <w:r>
        <w:rPr>
          <w:rFonts w:eastAsia="Arial HU" w:cs="Arial HU" w:ascii="Arial HU" w:hAnsi="Arial HU"/>
        </w:rPr>
        <w:tab/>
        <w:t>Druszák 1912. II. 588–593.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Egyiptomi József 1912. II. 712–718.p.</w:t>
      </w:r>
    </w:p>
    <w:p>
      <w:pPr>
        <w:pStyle w:val="Normal"/>
        <w:ind w:left="737" w:hanging="737"/>
        <w:rPr>
          <w:rFonts w:ascii="Arial HU" w:hAnsi="Arial HU" w:eastAsia="Arial HU" w:cs="Arial HU"/>
        </w:rPr>
      </w:pPr>
      <w:r>
        <w:rPr>
          <w:rFonts w:eastAsia="Arial HU" w:cs="Arial HU" w:ascii="Arial HU" w:hAnsi="Arial HU"/>
        </w:rPr>
        <w:t>Gordius László</w:t>
      </w:r>
    </w:p>
    <w:p>
      <w:pPr>
        <w:pStyle w:val="Normal"/>
        <w:ind w:left="737" w:hanging="737"/>
        <w:rPr>
          <w:rFonts w:ascii="Arial HU" w:hAnsi="Arial HU" w:eastAsia="Arial HU" w:cs="Arial HU"/>
        </w:rPr>
      </w:pPr>
      <w:r>
        <w:rPr>
          <w:rFonts w:eastAsia="Arial HU" w:cs="Arial HU" w:ascii="Arial HU" w:hAnsi="Arial HU"/>
        </w:rPr>
        <w:tab/>
        <w:t>Párbaj 1912. II. 112–114.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Ki maga? Hangulat 1912. II. 945–947.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Két méter tíz 1912. II. 653–657.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Mária évei 1912. II. 551–568, 628–646, 725–743, 824–843, 889–908.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A mező szeme 1912. II. 116–127.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Perrinet Parpaille 1912. II. 52–57.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Lohengrin. Részlet Wagner operájának új magyar fordításából 1912. II. 744–755.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Két hét. A naplómból 1912. II. 948–952.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Epizód 1912. II. 8–10.p.</w:t>
      </w:r>
    </w:p>
    <w:p>
      <w:pPr>
        <w:pStyle w:val="Normal"/>
        <w:ind w:left="737" w:hanging="737"/>
        <w:rPr>
          <w:rFonts w:ascii="Arial HU" w:hAnsi="Arial HU" w:eastAsia="Arial HU" w:cs="Arial HU"/>
        </w:rPr>
      </w:pPr>
      <w:r>
        <w:rPr>
          <w:rFonts w:eastAsia="Arial HU" w:cs="Arial HU" w:ascii="Arial HU" w:hAnsi="Arial HU"/>
        </w:rPr>
        <w:tab/>
        <w:t xml:space="preserve">Tavaszi szél </w:t>
      </w:r>
      <w:r>
        <w:rPr>
          <w:rFonts w:eastAsia="Arial HU" w:cs="Arial HU" w:ascii="Arial HU" w:hAnsi="Arial HU"/>
          <w:lang w:val="en-US"/>
        </w:rPr>
        <w:t>[Részletek azonos c</w:t>
      </w:r>
      <w:r>
        <w:rPr>
          <w:rFonts w:eastAsia="Arial HU" w:cs="Arial HU" w:ascii="Arial HU" w:hAnsi="Arial HU"/>
        </w:rPr>
        <w:t>í</w:t>
      </w:r>
      <w:r>
        <w:rPr>
          <w:rFonts w:eastAsia="Arial HU" w:cs="Arial HU" w:ascii="Arial HU" w:hAnsi="Arial HU"/>
          <w:lang w:val="en-US"/>
        </w:rPr>
        <w:t>mű új novelláskötetéből.]</w:t>
      </w:r>
    </w:p>
    <w:p>
      <w:pPr>
        <w:pStyle w:val="Normal"/>
        <w:ind w:left="737" w:hanging="737"/>
        <w:rPr>
          <w:rFonts w:ascii="Arial HU" w:hAnsi="Arial HU" w:eastAsia="Arial HU" w:cs="Arial HU"/>
        </w:rPr>
      </w:pPr>
      <w:r>
        <w:rPr>
          <w:rFonts w:eastAsia="Arial HU" w:cs="Arial HU" w:ascii="Arial HU" w:hAnsi="Arial HU"/>
        </w:rPr>
        <w:tab/>
        <w:tab/>
        <w:t>A pincekurátor 1912. II. 353–355.p.</w:t>
      </w:r>
    </w:p>
    <w:p>
      <w:pPr>
        <w:pStyle w:val="Normal"/>
        <w:ind w:left="737" w:hanging="737"/>
        <w:rPr>
          <w:rFonts w:ascii="Arial HU" w:hAnsi="Arial HU" w:eastAsia="Arial HU" w:cs="Arial HU"/>
        </w:rPr>
      </w:pPr>
      <w:r>
        <w:rPr>
          <w:rFonts w:eastAsia="Arial HU" w:cs="Arial HU" w:ascii="Arial HU" w:hAnsi="Arial HU"/>
        </w:rPr>
        <w:tab/>
        <w:tab/>
        <w:t>Az éjjeli zene 1912. II. 356–359.p.</w:t>
      </w:r>
    </w:p>
    <w:p>
      <w:pPr>
        <w:pStyle w:val="Normal"/>
        <w:ind w:left="737" w:hanging="737"/>
        <w:rPr>
          <w:rFonts w:ascii="Arial HU" w:hAnsi="Arial HU" w:eastAsia="Arial HU" w:cs="Arial HU"/>
        </w:rPr>
      </w:pPr>
      <w:r>
        <w:rPr>
          <w:rFonts w:eastAsia="Arial HU" w:cs="Arial HU" w:ascii="Arial HU" w:hAnsi="Arial HU"/>
        </w:rPr>
        <w:tab/>
        <w:tab/>
        <w:t>A bécsi bútor 1912. II. 359–361.p.</w:t>
      </w:r>
    </w:p>
    <w:p>
      <w:pPr>
        <w:pStyle w:val="Normal"/>
        <w:ind w:left="737" w:hanging="737"/>
        <w:rPr>
          <w:rFonts w:ascii="Arial HU" w:hAnsi="Arial HU" w:eastAsia="Arial HU" w:cs="Arial HU"/>
        </w:rPr>
      </w:pPr>
      <w:r>
        <w:rPr>
          <w:rFonts w:eastAsia="Arial HU" w:cs="Arial HU" w:ascii="Arial HU" w:hAnsi="Arial HU"/>
        </w:rPr>
        <w:tab/>
        <w:tab/>
        <w:t>Imre deák szerencséje 1912. II. 441–447.p.</w:t>
      </w:r>
    </w:p>
    <w:p>
      <w:pPr>
        <w:pStyle w:val="Normal"/>
        <w:ind w:left="737" w:hanging="737"/>
        <w:rPr>
          <w:rFonts w:ascii="Arial HU" w:hAnsi="Arial HU" w:eastAsia="Arial HU" w:cs="Arial HU"/>
        </w:rPr>
      </w:pPr>
      <w:r>
        <w:rPr>
          <w:rFonts w:eastAsia="Arial HU" w:cs="Arial HU" w:ascii="Arial HU" w:hAnsi="Arial HU"/>
        </w:rPr>
        <w:tab/>
        <w:t>Fortunátus 1912. II. 911–915.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Mosolyogni 1912. II. 681–682.p.</w:t>
      </w:r>
    </w:p>
    <w:p>
      <w:pPr>
        <w:pStyle w:val="Normal"/>
        <w:ind w:left="737" w:hanging="737"/>
        <w:rPr>
          <w:rFonts w:ascii="Arial HU" w:hAnsi="Arial HU" w:eastAsia="Arial HU" w:cs="Arial HU"/>
        </w:rPr>
      </w:pPr>
      <w:r>
        <w:rPr>
          <w:rFonts w:eastAsia="Arial HU" w:cs="Arial HU" w:ascii="Arial HU" w:hAnsi="Arial HU"/>
        </w:rPr>
        <w:t>Nagymolnár Ilonka</w:t>
      </w:r>
    </w:p>
    <w:p>
      <w:pPr>
        <w:pStyle w:val="Normal"/>
        <w:ind w:left="737" w:hanging="737"/>
        <w:rPr>
          <w:rFonts w:ascii="Arial HU" w:hAnsi="Arial HU" w:eastAsia="Arial HU" w:cs="Arial HU"/>
        </w:rPr>
      </w:pPr>
      <w:r>
        <w:rPr>
          <w:rFonts w:eastAsia="Arial HU" w:cs="Arial HU" w:ascii="Arial HU" w:hAnsi="Arial HU"/>
        </w:rPr>
        <w:tab/>
        <w:t>Egy szőke fiú feje körül 1912. II. 798–804.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Hét és fél 1912. II. 276–283.p.</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rFonts w:ascii="Arial HU" w:hAnsi="Arial HU" w:eastAsia="Arial HU" w:cs="Arial HU"/>
        </w:rPr>
      </w:pPr>
      <w:r>
        <w:rPr>
          <w:rFonts w:eastAsia="Arial HU" w:cs="Arial HU" w:ascii="Arial HU" w:hAnsi="Arial HU"/>
        </w:rPr>
        <w:tab/>
        <w:t>Köd 1912. II. 479–50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Margita élni akar 1912. II. 4–7.p.</w:t>
      </w:r>
    </w:p>
    <w:p>
      <w:pPr>
        <w:pStyle w:val="Normal"/>
        <w:ind w:left="737" w:hanging="737"/>
        <w:rPr>
          <w:rFonts w:ascii="Arial HU" w:hAnsi="Arial HU" w:eastAsia="Arial HU" w:cs="Arial HU"/>
        </w:rPr>
      </w:pPr>
      <w:r>
        <w:rPr>
          <w:rFonts w:eastAsia="Arial HU" w:cs="Arial HU" w:ascii="Arial HU" w:hAnsi="Arial HU"/>
        </w:rPr>
        <w:tab/>
        <w:t>Margita Párisba jött 1912. II. 128–131.p.</w:t>
      </w:r>
    </w:p>
    <w:p>
      <w:pPr>
        <w:pStyle w:val="Normal"/>
        <w:ind w:left="737" w:hanging="737"/>
        <w:rPr>
          <w:rFonts w:ascii="Arial HU" w:hAnsi="Arial HU" w:eastAsia="Arial HU" w:cs="Arial HU"/>
        </w:rPr>
      </w:pPr>
      <w:r>
        <w:rPr>
          <w:rFonts w:eastAsia="Arial HU" w:cs="Arial HU" w:ascii="Arial HU" w:hAnsi="Arial HU"/>
        </w:rPr>
        <w:tab/>
        <w:t>Mikor Párisból hazajöttünk 1912. II. 207–211.p.</w:t>
      </w:r>
    </w:p>
    <w:p>
      <w:pPr>
        <w:pStyle w:val="Normal"/>
        <w:ind w:left="737" w:hanging="737"/>
        <w:rPr>
          <w:rFonts w:ascii="Arial HU" w:hAnsi="Arial HU" w:eastAsia="Arial HU" w:cs="Arial HU"/>
        </w:rPr>
      </w:pPr>
      <w:r>
        <w:rPr>
          <w:rFonts w:eastAsia="Arial HU" w:cs="Arial HU" w:ascii="Arial HU" w:hAnsi="Arial HU"/>
        </w:rPr>
        <w:tab/>
        <w:t>Margita és Ottokár 1912. II. 240–243.p.</w:t>
      </w:r>
    </w:p>
    <w:p>
      <w:pPr>
        <w:pStyle w:val="Normal"/>
        <w:ind w:left="737" w:hanging="737"/>
        <w:rPr>
          <w:rFonts w:ascii="Arial HU" w:hAnsi="Arial HU" w:eastAsia="Arial HU" w:cs="Arial HU"/>
        </w:rPr>
      </w:pPr>
      <w:r>
        <w:rPr>
          <w:rFonts w:eastAsia="Arial HU" w:cs="Arial HU" w:ascii="Arial HU" w:hAnsi="Arial HU"/>
        </w:rPr>
        <w:tab/>
        <w:t>A gyáva hatalmasok 1912. II. 284.p.</w:t>
      </w:r>
    </w:p>
    <w:p>
      <w:pPr>
        <w:pStyle w:val="Normal"/>
        <w:ind w:left="737" w:hanging="737"/>
        <w:rPr>
          <w:rFonts w:ascii="Arial HU" w:hAnsi="Arial HU" w:eastAsia="Arial HU" w:cs="Arial HU"/>
        </w:rPr>
      </w:pPr>
      <w:r>
        <w:rPr>
          <w:rFonts w:eastAsia="Arial HU" w:cs="Arial HU" w:ascii="Arial HU" w:hAnsi="Arial HU"/>
        </w:rPr>
        <w:t>Én erőszakos ifjúságom 1912. II. 284–285.p.</w:t>
      </w:r>
    </w:p>
    <w:p>
      <w:pPr>
        <w:pStyle w:val="Normal"/>
        <w:ind w:left="737" w:hanging="737"/>
        <w:rPr>
          <w:rFonts w:ascii="Arial HU" w:hAnsi="Arial HU" w:eastAsia="Arial HU" w:cs="Arial HU"/>
        </w:rPr>
      </w:pPr>
      <w:r>
        <w:rPr>
          <w:rFonts w:eastAsia="Arial HU" w:cs="Arial HU" w:ascii="Arial HU" w:hAnsi="Arial HU"/>
        </w:rPr>
        <w:tab/>
        <w:t>Az ismeretlen Ada 1912. II. 285.p.</w:t>
      </w:r>
    </w:p>
    <w:p>
      <w:pPr>
        <w:pStyle w:val="Normal"/>
        <w:ind w:left="737" w:hanging="737"/>
        <w:rPr>
          <w:rFonts w:ascii="Arial HU" w:hAnsi="Arial HU" w:eastAsia="Arial HU" w:cs="Arial HU"/>
        </w:rPr>
      </w:pPr>
      <w:r>
        <w:rPr>
          <w:rFonts w:eastAsia="Arial HU" w:cs="Arial HU" w:ascii="Arial HU" w:hAnsi="Arial HU"/>
        </w:rPr>
        <w:tab/>
        <w:t>Szerelmek az Őszben 1912. II. 327–330.p.</w:t>
      </w:r>
    </w:p>
    <w:p>
      <w:pPr>
        <w:pStyle w:val="Normal"/>
        <w:ind w:left="737" w:hanging="737"/>
        <w:rPr>
          <w:rFonts w:ascii="Arial HU" w:hAnsi="Arial HU" w:eastAsia="Arial HU" w:cs="Arial HU"/>
        </w:rPr>
      </w:pPr>
      <w:r>
        <w:rPr>
          <w:rFonts w:eastAsia="Arial HU" w:cs="Arial HU" w:ascii="Arial HU" w:hAnsi="Arial HU"/>
        </w:rPr>
        <w:tab/>
        <w:t>Találkozás egy Senkivel 1912. II. 362.p.</w:t>
      </w:r>
    </w:p>
    <w:p>
      <w:pPr>
        <w:pStyle w:val="Normal"/>
        <w:ind w:left="737" w:hanging="737"/>
        <w:rPr>
          <w:rFonts w:ascii="Arial HU" w:hAnsi="Arial HU" w:eastAsia="Arial HU" w:cs="Arial HU"/>
        </w:rPr>
      </w:pPr>
      <w:r>
        <w:rPr>
          <w:rFonts w:eastAsia="Arial HU" w:cs="Arial HU" w:ascii="Arial HU" w:hAnsi="Arial HU"/>
        </w:rPr>
        <w:t>Holnapra gyógyuló bánat 1912. II. 362–363.p.</w:t>
      </w:r>
    </w:p>
    <w:p>
      <w:pPr>
        <w:pStyle w:val="Normal"/>
        <w:ind w:left="737" w:hanging="737"/>
        <w:rPr>
          <w:rFonts w:ascii="Arial HU" w:hAnsi="Arial HU" w:eastAsia="Arial HU" w:cs="Arial HU"/>
        </w:rPr>
      </w:pPr>
      <w:r>
        <w:rPr>
          <w:rFonts w:eastAsia="Arial HU" w:cs="Arial HU" w:ascii="Arial HU" w:hAnsi="Arial HU"/>
        </w:rPr>
        <w:tab/>
        <w:t>Zuhanás a Semmibe 1912. II. 363.p.</w:t>
      </w:r>
    </w:p>
    <w:p>
      <w:pPr>
        <w:pStyle w:val="Normal"/>
        <w:ind w:left="737" w:hanging="737"/>
        <w:rPr>
          <w:rFonts w:ascii="Arial HU" w:hAnsi="Arial HU" w:eastAsia="Arial HU" w:cs="Arial HU"/>
        </w:rPr>
      </w:pPr>
      <w:r>
        <w:rPr>
          <w:rFonts w:eastAsia="Arial HU" w:cs="Arial HU" w:ascii="Arial HU" w:hAnsi="Arial HU"/>
        </w:rPr>
        <w:tab/>
        <w:t>Ha visszajönne Margita 1912. II. 416–419.p.</w:t>
      </w:r>
    </w:p>
    <w:p>
      <w:pPr>
        <w:pStyle w:val="Normal"/>
        <w:ind w:left="737" w:hanging="737"/>
        <w:rPr>
          <w:rFonts w:ascii="Arial HU" w:hAnsi="Arial HU" w:eastAsia="Arial HU" w:cs="Arial HU"/>
        </w:rPr>
      </w:pPr>
      <w:r>
        <w:rPr>
          <w:rFonts w:eastAsia="Arial HU" w:cs="Arial HU" w:ascii="Arial HU" w:hAnsi="Arial HU"/>
        </w:rPr>
        <w:tab/>
        <w:t>A Bozót leánya 1912. II. 437.p.</w:t>
      </w:r>
    </w:p>
    <w:p>
      <w:pPr>
        <w:pStyle w:val="Normal"/>
        <w:ind w:left="737" w:hanging="737"/>
        <w:rPr>
          <w:rFonts w:ascii="Arial HU" w:hAnsi="Arial HU" w:eastAsia="Arial HU" w:cs="Arial HU"/>
        </w:rPr>
      </w:pPr>
      <w:r>
        <w:rPr>
          <w:rFonts w:eastAsia="Arial HU" w:cs="Arial HU" w:ascii="Arial HU" w:hAnsi="Arial HU"/>
        </w:rPr>
        <w:tab/>
        <w:t>Az angyaloknál becsületesebben 1912. II. 437–438.p.</w:t>
      </w:r>
    </w:p>
    <w:p>
      <w:pPr>
        <w:pStyle w:val="Normal"/>
        <w:ind w:left="737" w:hanging="737"/>
        <w:rPr>
          <w:rFonts w:ascii="Arial HU" w:hAnsi="Arial HU" w:eastAsia="Arial HU" w:cs="Arial HU"/>
        </w:rPr>
      </w:pPr>
      <w:r>
        <w:rPr>
          <w:rFonts w:eastAsia="Arial HU" w:cs="Arial HU" w:ascii="Arial HU" w:hAnsi="Arial HU"/>
        </w:rPr>
        <w:tab/>
        <w:t>Röpülj, piros sárkányom 1912. II. 438.p.</w:t>
      </w:r>
    </w:p>
    <w:p>
      <w:pPr>
        <w:pStyle w:val="Normal"/>
        <w:ind w:left="737" w:hanging="737"/>
        <w:rPr>
          <w:rFonts w:ascii="Arial HU" w:hAnsi="Arial HU" w:eastAsia="Arial HU" w:cs="Arial HU"/>
        </w:rPr>
      </w:pPr>
      <w:r>
        <w:rPr>
          <w:rFonts w:eastAsia="Arial HU" w:cs="Arial HU" w:ascii="Arial HU" w:hAnsi="Arial HU"/>
        </w:rPr>
        <w:tab/>
        <w:t>Mikor Margita visszajött 1912. II. 522–524.p.</w:t>
      </w:r>
    </w:p>
    <w:p>
      <w:pPr>
        <w:pStyle w:val="Normal"/>
        <w:ind w:left="737" w:hanging="737"/>
        <w:rPr>
          <w:rFonts w:ascii="Arial HU" w:hAnsi="Arial HU" w:eastAsia="Arial HU" w:cs="Arial HU"/>
        </w:rPr>
      </w:pPr>
      <w:r>
        <w:rPr>
          <w:rFonts w:eastAsia="Arial HU" w:cs="Arial HU" w:ascii="Arial HU" w:hAnsi="Arial HU"/>
        </w:rPr>
        <w:tab/>
        <w:t>Ifjú karok kikötőjében 1912. II. 548–549.p.</w:t>
      </w:r>
    </w:p>
    <w:p>
      <w:pPr>
        <w:pStyle w:val="Normal"/>
        <w:ind w:left="737" w:hanging="737"/>
        <w:rPr>
          <w:rFonts w:ascii="Arial HU" w:hAnsi="Arial HU" w:eastAsia="Arial HU" w:cs="Arial HU"/>
        </w:rPr>
      </w:pPr>
      <w:r>
        <w:rPr>
          <w:rFonts w:eastAsia="Arial HU" w:cs="Arial HU" w:ascii="Arial HU" w:hAnsi="Arial HU"/>
        </w:rPr>
        <w:tab/>
        <w:t>Holnap is így 1912. II. 549.p.</w:t>
      </w:r>
    </w:p>
    <w:p>
      <w:pPr>
        <w:pStyle w:val="Normal"/>
        <w:ind w:left="737" w:hanging="737"/>
        <w:rPr>
          <w:rFonts w:ascii="Arial HU" w:hAnsi="Arial HU" w:eastAsia="Arial HU" w:cs="Arial HU"/>
        </w:rPr>
      </w:pPr>
      <w:r>
        <w:rPr>
          <w:rFonts w:eastAsia="Arial HU" w:cs="Arial HU" w:ascii="Arial HU" w:hAnsi="Arial HU"/>
        </w:rPr>
        <w:tab/>
        <w:t>Szépítő öregség 1912. II. 550.p.</w:t>
      </w:r>
    </w:p>
    <w:p>
      <w:pPr>
        <w:pStyle w:val="Normal"/>
        <w:ind w:left="737" w:hanging="737"/>
        <w:rPr>
          <w:rFonts w:ascii="Arial HU" w:hAnsi="Arial HU" w:eastAsia="Arial HU" w:cs="Arial HU"/>
        </w:rPr>
      </w:pPr>
      <w:r>
        <w:rPr>
          <w:rFonts w:eastAsia="Arial HU" w:cs="Arial HU" w:ascii="Arial HU" w:hAnsi="Arial HU"/>
        </w:rPr>
        <w:tab/>
        <w:t>A Margita fia 1912. II. 594–597.p.</w:t>
      </w:r>
    </w:p>
    <w:p>
      <w:pPr>
        <w:pStyle w:val="Normal"/>
        <w:ind w:left="737" w:hanging="737"/>
        <w:rPr>
          <w:rFonts w:ascii="Arial HU" w:hAnsi="Arial HU" w:eastAsia="Arial HU" w:cs="Arial HU"/>
        </w:rPr>
      </w:pPr>
      <w:r>
        <w:rPr>
          <w:rFonts w:eastAsia="Arial HU" w:cs="Arial HU" w:ascii="Arial HU" w:hAnsi="Arial HU"/>
        </w:rPr>
        <w:tab/>
        <w:t>Margita és sorsunk 1912. II. 708–711.p.</w:t>
      </w:r>
    </w:p>
    <w:p>
      <w:pPr>
        <w:pStyle w:val="Normal"/>
        <w:ind w:left="737" w:hanging="737"/>
        <w:rPr>
          <w:rFonts w:ascii="Arial HU" w:hAnsi="Arial HU" w:eastAsia="Arial HU" w:cs="Arial HU"/>
        </w:rPr>
      </w:pPr>
      <w:r>
        <w:rPr>
          <w:rFonts w:eastAsia="Arial HU" w:cs="Arial HU" w:ascii="Arial HU" w:hAnsi="Arial HU"/>
        </w:rPr>
        <w:tab/>
        <w:t>A kiürített ágyasház 1912. II. 760.p.</w:t>
      </w:r>
    </w:p>
    <w:p>
      <w:pPr>
        <w:pStyle w:val="Normal"/>
        <w:ind w:left="737" w:hanging="737"/>
        <w:rPr>
          <w:rFonts w:ascii="Arial HU" w:hAnsi="Arial HU" w:eastAsia="Arial HU" w:cs="Arial HU"/>
        </w:rPr>
      </w:pPr>
      <w:r>
        <w:rPr>
          <w:rFonts w:eastAsia="Arial HU" w:cs="Arial HU" w:ascii="Arial HU" w:hAnsi="Arial HU"/>
        </w:rPr>
        <w:tab/>
        <w:t>Csupán magamtól búcsúzom 1912. II. 761.p.</w:t>
      </w:r>
    </w:p>
    <w:p>
      <w:pPr>
        <w:pStyle w:val="Normal"/>
        <w:ind w:left="737" w:hanging="737"/>
        <w:rPr>
          <w:rFonts w:ascii="Arial HU" w:hAnsi="Arial HU" w:eastAsia="Arial HU" w:cs="Arial HU"/>
        </w:rPr>
      </w:pPr>
      <w:r>
        <w:rPr>
          <w:rFonts w:eastAsia="Arial HU" w:cs="Arial HU" w:ascii="Arial HU" w:hAnsi="Arial HU"/>
        </w:rPr>
        <w:tab/>
        <w:t>Hajh, Élet, hajh 1912. II. 762.p.</w:t>
      </w:r>
    </w:p>
    <w:p>
      <w:pPr>
        <w:pStyle w:val="Normal"/>
        <w:ind w:left="737" w:hanging="737"/>
        <w:rPr>
          <w:rFonts w:ascii="Arial HU" w:hAnsi="Arial HU" w:eastAsia="Arial HU" w:cs="Arial HU"/>
        </w:rPr>
      </w:pPr>
      <w:r>
        <w:rPr>
          <w:rFonts w:eastAsia="Arial HU" w:cs="Arial HU" w:ascii="Arial HU" w:hAnsi="Arial HU"/>
        </w:rPr>
        <w:tab/>
        <w:t>Forró szomjakban emlék 1912. II. 792–796.p.</w:t>
      </w:r>
    </w:p>
    <w:p>
      <w:pPr>
        <w:pStyle w:val="Normal"/>
        <w:ind w:left="737" w:hanging="737"/>
        <w:rPr>
          <w:rFonts w:ascii="Arial HU" w:hAnsi="Arial HU" w:eastAsia="Arial HU" w:cs="Arial HU"/>
        </w:rPr>
      </w:pPr>
      <w:r>
        <w:rPr>
          <w:rFonts w:eastAsia="Arial HU" w:cs="Arial HU" w:ascii="Arial HU" w:hAnsi="Arial HU"/>
        </w:rPr>
        <w:tab/>
        <w:t>Rövid, kis búcsúzó 1912. II. 796–797.p.</w:t>
      </w:r>
    </w:p>
    <w:p>
      <w:pPr>
        <w:pStyle w:val="Normal"/>
        <w:ind w:left="737" w:hanging="737"/>
        <w:rPr>
          <w:rFonts w:ascii="Arial HU" w:hAnsi="Arial HU" w:eastAsia="Arial HU" w:cs="Arial HU"/>
        </w:rPr>
      </w:pPr>
      <w:r>
        <w:rPr>
          <w:rFonts w:eastAsia="Arial HU" w:cs="Arial HU" w:ascii="Arial HU" w:hAnsi="Arial HU"/>
        </w:rPr>
        <w:tab/>
        <w:t>Óh, nagyszerű Szerelem 1912. II. 850.p.</w:t>
      </w:r>
    </w:p>
    <w:p>
      <w:pPr>
        <w:pStyle w:val="Normal"/>
        <w:ind w:left="737" w:hanging="737"/>
        <w:rPr>
          <w:rFonts w:ascii="Arial HU" w:hAnsi="Arial HU" w:eastAsia="Arial HU" w:cs="Arial HU"/>
        </w:rPr>
      </w:pPr>
      <w:r>
        <w:rPr>
          <w:rFonts w:eastAsia="Arial HU" w:cs="Arial HU" w:ascii="Arial HU" w:hAnsi="Arial HU"/>
        </w:rPr>
        <w:tab/>
        <w:t>A vállad, a vállad 1912. II. 873.p.</w:t>
      </w:r>
    </w:p>
    <w:p>
      <w:pPr>
        <w:pStyle w:val="Normal"/>
        <w:ind w:left="737" w:hanging="737"/>
        <w:rPr>
          <w:rFonts w:ascii="Arial HU" w:hAnsi="Arial HU" w:eastAsia="Arial HU" w:cs="Arial HU"/>
        </w:rPr>
      </w:pPr>
      <w:r>
        <w:rPr>
          <w:rFonts w:eastAsia="Arial HU" w:cs="Arial HU" w:ascii="Arial HU" w:hAnsi="Arial HU"/>
        </w:rPr>
        <w:tab/>
        <w:t>Fölkelések és feledkezések 1912. II. 874–875.p.</w:t>
      </w:r>
    </w:p>
    <w:p>
      <w:pPr>
        <w:pStyle w:val="Normal"/>
        <w:ind w:left="737" w:hanging="737"/>
        <w:rPr>
          <w:rFonts w:ascii="Arial HU" w:hAnsi="Arial HU" w:eastAsia="Arial HU" w:cs="Arial HU"/>
        </w:rPr>
      </w:pPr>
      <w:r>
        <w:rPr>
          <w:rFonts w:eastAsia="Arial HU" w:cs="Arial HU" w:ascii="Arial HU" w:hAnsi="Arial HU"/>
        </w:rPr>
        <w:tab/>
        <w:t>Mikor Szulamit alszik 1912. II. 875.p.</w:t>
      </w:r>
    </w:p>
    <w:p>
      <w:pPr>
        <w:pStyle w:val="Normal"/>
        <w:ind w:left="737" w:hanging="737"/>
        <w:rPr>
          <w:rFonts w:ascii="Arial HU" w:hAnsi="Arial HU" w:eastAsia="Arial HU" w:cs="Arial HU"/>
        </w:rPr>
      </w:pPr>
      <w:r>
        <w:rPr>
          <w:rFonts w:eastAsia="Arial HU" w:cs="Arial HU" w:ascii="Arial HU" w:hAnsi="Arial HU"/>
        </w:rPr>
        <w:tab/>
        <w:t>Mert túlságosan akarlak 1912. II. 876.p.</w:t>
      </w:r>
    </w:p>
    <w:p>
      <w:pPr>
        <w:pStyle w:val="Normal"/>
        <w:ind w:left="737" w:hanging="737"/>
        <w:rPr>
          <w:rFonts w:ascii="Arial HU" w:hAnsi="Arial HU" w:eastAsia="Arial HU" w:cs="Arial HU"/>
        </w:rPr>
      </w:pPr>
      <w:r>
        <w:rPr>
          <w:rFonts w:eastAsia="Arial HU" w:cs="Arial HU" w:ascii="Arial HU" w:hAnsi="Arial HU"/>
        </w:rPr>
        <w:tab/>
        <w:t>Imádság a csalásért 1912. II. 877.p.</w:t>
      </w:r>
    </w:p>
    <w:p>
      <w:pPr>
        <w:pStyle w:val="Normal"/>
        <w:ind w:left="737" w:hanging="737"/>
        <w:rPr>
          <w:rFonts w:ascii="Arial HU" w:hAnsi="Arial HU" w:eastAsia="Arial HU" w:cs="Arial HU"/>
        </w:rPr>
      </w:pPr>
      <w:r>
        <w:rPr>
          <w:rFonts w:eastAsia="Arial HU" w:cs="Arial HU" w:ascii="Arial HU" w:hAnsi="Arial HU"/>
        </w:rPr>
        <w:tab/>
        <w:t>A csontvázak kathedrálisában 1912. II. 877–878.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Örökségem 1912. II. 50–51.p.</w:t>
      </w:r>
    </w:p>
    <w:p>
      <w:pPr>
        <w:pStyle w:val="Normal"/>
        <w:ind w:left="737" w:hanging="737"/>
        <w:rPr>
          <w:rFonts w:ascii="Arial HU" w:hAnsi="Arial HU" w:eastAsia="Arial HU" w:cs="Arial HU"/>
        </w:rPr>
      </w:pPr>
      <w:r>
        <w:rPr>
          <w:rFonts w:eastAsia="Arial HU" w:cs="Arial HU" w:ascii="Arial HU" w:hAnsi="Arial HU"/>
        </w:rPr>
        <w:tab/>
        <w:t>Merceria 1912. II. 393.p.</w:t>
      </w:r>
    </w:p>
    <w:p>
      <w:pPr>
        <w:pStyle w:val="Normal"/>
        <w:ind w:left="737" w:hanging="737"/>
        <w:rPr>
          <w:rFonts w:ascii="Arial HU" w:hAnsi="Arial HU" w:eastAsia="Arial HU" w:cs="Arial HU"/>
        </w:rPr>
      </w:pPr>
      <w:r>
        <w:rPr>
          <w:rFonts w:eastAsia="Arial HU" w:cs="Arial HU" w:ascii="Arial HU" w:hAnsi="Arial HU"/>
        </w:rPr>
        <w:t>Őszi harangozó 1912. II. 393–394.p.</w:t>
      </w:r>
    </w:p>
    <w:p>
      <w:pPr>
        <w:pStyle w:val="Normal"/>
        <w:ind w:left="737" w:hanging="737"/>
        <w:rPr>
          <w:rFonts w:ascii="Arial HU" w:hAnsi="Arial HU" w:eastAsia="Arial HU" w:cs="Arial HU"/>
        </w:rPr>
      </w:pPr>
      <w:r>
        <w:rPr>
          <w:rFonts w:eastAsia="Arial HU" w:cs="Arial HU" w:ascii="Arial HU" w:hAnsi="Arial HU"/>
        </w:rPr>
        <w:tab/>
        <w:t>Októberi ájtatosság 1912. II. 909–910.p.</w:t>
      </w:r>
    </w:p>
    <w:p>
      <w:pPr>
        <w:pStyle w:val="Normal"/>
        <w:ind w:left="737" w:hanging="737"/>
        <w:rPr>
          <w:rFonts w:ascii="Arial HU" w:hAnsi="Arial HU" w:eastAsia="Arial HU" w:cs="Arial HU"/>
        </w:rPr>
      </w:pPr>
      <w:r>
        <w:rPr>
          <w:rFonts w:eastAsia="Arial HU" w:cs="Arial HU" w:ascii="Arial HU" w:hAnsi="Arial HU"/>
        </w:rPr>
        <w:tab/>
        <w:t>Reggeli ének 1912. II. 910.p.</w:t>
      </w:r>
    </w:p>
    <w:p>
      <w:pPr>
        <w:pStyle w:val="Normal"/>
        <w:ind w:left="737" w:hanging="737"/>
        <w:rPr>
          <w:rFonts w:ascii="Arial HU" w:hAnsi="Arial HU" w:eastAsia="Arial HU" w:cs="Arial HU"/>
        </w:rPr>
      </w:pPr>
      <w:r>
        <w:rPr>
          <w:rFonts w:eastAsia="Arial HU" w:cs="Arial HU" w:ascii="Arial HU" w:hAnsi="Arial HU"/>
        </w:rPr>
        <w:t>Claudel, Paul</w:t>
      </w:r>
    </w:p>
    <w:p>
      <w:pPr>
        <w:pStyle w:val="Normal"/>
        <w:ind w:left="737" w:hanging="737"/>
        <w:rPr/>
      </w:pPr>
      <w:r>
        <w:rPr>
          <w:rFonts w:eastAsia="Arial HU" w:cs="Arial HU" w:ascii="Arial HU" w:hAnsi="Arial HU"/>
        </w:rPr>
        <w:tab/>
        <w:t xml:space="preserve">– – </w:t>
      </w:r>
      <w:r>
        <w:rPr>
          <w:rFonts w:eastAsia="Arial HU" w:cs="Arial HU" w:ascii="Arial HU" w:hAnsi="Arial HU"/>
          <w:lang w:val="en-US"/>
        </w:rPr>
        <w:t>francia költő verseiből</w:t>
      </w:r>
      <w:r>
        <w:rPr>
          <w:rFonts w:eastAsia="Arial HU" w:cs="Arial HU" w:ascii="Arial HU" w:hAnsi="Arial HU"/>
        </w:rPr>
        <w:t xml:space="preserve"> (Szép Ernő fordítása) 1912. II. 350–352.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Egy hegedűművészhez! 1912. II. 652.p.</w:t>
      </w:r>
    </w:p>
    <w:p>
      <w:pPr>
        <w:pStyle w:val="Normal"/>
        <w:ind w:left="737" w:hanging="737"/>
        <w:rPr>
          <w:rFonts w:ascii="Arial HU" w:hAnsi="Arial HU" w:eastAsia="Arial HU" w:cs="Arial HU"/>
        </w:rPr>
      </w:pPr>
      <w:r>
        <w:rPr>
          <w:rFonts w:eastAsia="Arial HU" w:cs="Arial HU" w:ascii="Arial HU" w:hAnsi="Arial HU"/>
        </w:rPr>
        <w:t>Gallovich Károly</w:t>
      </w:r>
    </w:p>
    <w:p>
      <w:pPr>
        <w:pStyle w:val="Normal"/>
        <w:ind w:left="737" w:hanging="737"/>
        <w:rPr>
          <w:rFonts w:ascii="Arial HU" w:hAnsi="Arial HU" w:eastAsia="Arial HU" w:cs="Arial HU"/>
        </w:rPr>
      </w:pPr>
      <w:r>
        <w:rPr>
          <w:rFonts w:eastAsia="Arial HU" w:cs="Arial HU" w:ascii="Arial HU" w:hAnsi="Arial HU"/>
        </w:rPr>
        <w:tab/>
        <w:t>Ramzesz leánya. Hosszabb lélekzetű egyiptomi legendának része 1912. II. 195–198.p.</w:t>
      </w:r>
    </w:p>
    <w:p>
      <w:pPr>
        <w:pStyle w:val="Normal"/>
        <w:ind w:left="737" w:hanging="737"/>
        <w:rPr>
          <w:rFonts w:ascii="Arial HU" w:hAnsi="Arial HU" w:eastAsia="Arial HU" w:cs="Arial HU"/>
        </w:rPr>
      </w:pPr>
      <w:r>
        <w:rPr>
          <w:rFonts w:eastAsia="Arial HU" w:cs="Arial HU" w:ascii="Arial HU" w:hAnsi="Arial HU"/>
        </w:rPr>
        <w:t>Jászay-Horváth Elemér</w:t>
      </w:r>
    </w:p>
    <w:p>
      <w:pPr>
        <w:pStyle w:val="Normal"/>
        <w:ind w:left="737" w:hanging="737"/>
        <w:rPr>
          <w:rFonts w:ascii="Arial HU" w:hAnsi="Arial HU" w:eastAsia="Arial HU" w:cs="Arial HU"/>
        </w:rPr>
      </w:pPr>
      <w:r>
        <w:rPr>
          <w:rFonts w:eastAsia="Arial HU" w:cs="Arial HU" w:ascii="Arial HU" w:hAnsi="Arial HU"/>
        </w:rPr>
        <w:tab/>
        <w:t>Első, egyetlen szerelem 1912. II. 684–685.p.</w:t>
      </w:r>
    </w:p>
    <w:p>
      <w:pPr>
        <w:pStyle w:val="Normal"/>
        <w:ind w:left="737" w:hanging="737"/>
        <w:rPr>
          <w:rFonts w:ascii="Arial HU" w:hAnsi="Arial HU" w:eastAsia="Arial HU" w:cs="Arial HU"/>
        </w:rPr>
      </w:pPr>
      <w:r>
        <w:rPr>
          <w:rFonts w:eastAsia="Arial HU" w:cs="Arial HU" w:ascii="Arial HU" w:hAnsi="Arial HU"/>
        </w:rPr>
        <w:t>Juhász Gyula</w:t>
      </w:r>
    </w:p>
    <w:p>
      <w:pPr>
        <w:pStyle w:val="Normal"/>
        <w:ind w:left="737" w:hanging="737"/>
        <w:rPr>
          <w:rFonts w:ascii="Arial HU" w:hAnsi="Arial HU" w:eastAsia="Arial HU" w:cs="Arial HU"/>
        </w:rPr>
      </w:pPr>
      <w:r>
        <w:rPr>
          <w:rFonts w:eastAsia="Arial HU" w:cs="Arial HU" w:ascii="Arial HU" w:hAnsi="Arial HU"/>
        </w:rPr>
        <w:tab/>
        <w:t>Magyar táj, magyar ecsettel 1912. II. 587.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Hajnali ritmusok. Május 23 1912. II. 36–37.p.</w:t>
      </w:r>
    </w:p>
    <w:p>
      <w:pPr>
        <w:pStyle w:val="Normal"/>
        <w:ind w:left="737" w:hanging="737"/>
        <w:rPr>
          <w:rFonts w:ascii="Arial HU" w:hAnsi="Arial HU" w:eastAsia="Arial HU" w:cs="Arial HU"/>
        </w:rPr>
      </w:pPr>
      <w:r>
        <w:rPr>
          <w:rFonts w:eastAsia="Arial HU" w:cs="Arial HU" w:ascii="Arial HU" w:hAnsi="Arial HU"/>
        </w:rPr>
        <w:tab/>
        <w:t>Alkudozás… még mindig 1912. II. 275.p.</w:t>
      </w:r>
    </w:p>
    <w:p>
      <w:pPr>
        <w:pStyle w:val="Normal"/>
        <w:ind w:left="737" w:hanging="737"/>
        <w:rPr>
          <w:rFonts w:ascii="Arial HU" w:hAnsi="Arial HU" w:eastAsia="Arial HU" w:cs="Arial HU"/>
        </w:rPr>
      </w:pPr>
      <w:r>
        <w:rPr>
          <w:rFonts w:eastAsia="Arial HU" w:cs="Arial HU" w:ascii="Arial HU" w:hAnsi="Arial HU"/>
        </w:rPr>
        <w:tab/>
        <w:t>Most is 1912. II. 478.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Pipacsos alföldi út forró délután 1912. II. 57.p.</w:t>
      </w:r>
    </w:p>
    <w:p>
      <w:pPr>
        <w:pStyle w:val="Normal"/>
        <w:ind w:left="737" w:hanging="737"/>
        <w:rPr>
          <w:rFonts w:ascii="Arial HU" w:hAnsi="Arial HU" w:eastAsia="Arial HU" w:cs="Arial HU"/>
        </w:rPr>
      </w:pPr>
      <w:r>
        <w:rPr>
          <w:rFonts w:eastAsia="Arial HU" w:cs="Arial HU" w:ascii="Arial HU" w:hAnsi="Arial HU"/>
        </w:rPr>
        <w:tab/>
        <w:t>Anya arca 1912. II. 440.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Ősz</w:t>
      </w:r>
    </w:p>
    <w:p>
      <w:pPr>
        <w:pStyle w:val="Normal"/>
        <w:ind w:left="737" w:hanging="737"/>
        <w:rPr>
          <w:rFonts w:ascii="Arial HU" w:hAnsi="Arial HU" w:eastAsia="Arial HU" w:cs="Arial HU"/>
        </w:rPr>
      </w:pPr>
      <w:r>
        <w:rPr>
          <w:rFonts w:eastAsia="Arial HU" w:cs="Arial HU" w:ascii="Arial HU" w:hAnsi="Arial HU"/>
        </w:rPr>
        <w:t>A város 1912. II. 823.p.</w:t>
      </w:r>
    </w:p>
    <w:p>
      <w:pPr>
        <w:pStyle w:val="Normal"/>
        <w:ind w:left="737" w:hanging="737"/>
        <w:rPr>
          <w:rFonts w:ascii="Arial HU" w:hAnsi="Arial HU" w:eastAsia="Arial HU" w:cs="Arial HU"/>
        </w:rPr>
      </w:pPr>
      <w:r>
        <w:rPr>
          <w:rFonts w:eastAsia="Arial HU" w:cs="Arial HU" w:ascii="Arial HU" w:hAnsi="Arial HU"/>
        </w:rPr>
        <w:t>A Liget 1912. II. 823.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Ha valaki így írna 1912. II. 259.p.</w:t>
      </w:r>
    </w:p>
    <w:p>
      <w:pPr>
        <w:pStyle w:val="Normal"/>
        <w:ind w:left="737" w:hanging="737"/>
        <w:rPr>
          <w:rFonts w:ascii="Arial HU" w:hAnsi="Arial HU" w:eastAsia="Arial HU" w:cs="Arial HU"/>
        </w:rPr>
      </w:pPr>
      <w:r>
        <w:rPr>
          <w:rFonts w:eastAsia="Arial HU" w:cs="Arial HU" w:ascii="Arial HU" w:hAnsi="Arial HU"/>
        </w:rPr>
        <w:t>Jajszó a jóság után 1912. II. 259.p.</w:t>
      </w:r>
    </w:p>
    <w:p>
      <w:pPr>
        <w:pStyle w:val="Normal"/>
        <w:ind w:left="737" w:hanging="737"/>
        <w:rPr>
          <w:rFonts w:ascii="Arial HU" w:hAnsi="Arial HU" w:eastAsia="Arial HU" w:cs="Arial HU"/>
        </w:rPr>
      </w:pPr>
      <w:r>
        <w:rPr>
          <w:rFonts w:eastAsia="Arial HU" w:cs="Arial HU" w:ascii="Arial HU" w:hAnsi="Arial HU"/>
        </w:rPr>
        <w:tab/>
        <w:t>Szelíd platánok alatt 1912. II. 260.p.</w:t>
      </w:r>
    </w:p>
    <w:p>
      <w:pPr>
        <w:pStyle w:val="Normal"/>
        <w:ind w:left="737" w:hanging="737"/>
        <w:rPr>
          <w:rFonts w:ascii="Arial HU" w:hAnsi="Arial HU" w:eastAsia="Arial HU" w:cs="Arial HU"/>
        </w:rPr>
      </w:pPr>
      <w:r>
        <w:rPr>
          <w:rFonts w:eastAsia="Arial HU" w:cs="Arial HU" w:ascii="Arial HU" w:hAnsi="Arial HU"/>
        </w:rPr>
        <w:t>Nyárfa 1912. II. 260.p.</w:t>
      </w:r>
    </w:p>
    <w:p>
      <w:pPr>
        <w:pStyle w:val="Normal"/>
        <w:ind w:left="737" w:hanging="737"/>
        <w:rPr>
          <w:rFonts w:ascii="Arial HU" w:hAnsi="Arial HU" w:eastAsia="Arial HU" w:cs="Arial HU"/>
        </w:rPr>
      </w:pPr>
      <w:r>
        <w:rPr>
          <w:rFonts w:eastAsia="Arial HU" w:cs="Arial HU" w:ascii="Arial HU" w:hAnsi="Arial HU"/>
        </w:rPr>
        <w:tab/>
        <w:t>Két szem halvány emléke 1912. II. 805.p.</w:t>
      </w:r>
    </w:p>
    <w:p>
      <w:pPr>
        <w:pStyle w:val="Normal"/>
        <w:ind w:left="737" w:hanging="737"/>
        <w:rPr>
          <w:rFonts w:ascii="Arial HU" w:hAnsi="Arial HU" w:eastAsia="Arial HU" w:cs="Arial HU"/>
        </w:rPr>
      </w:pPr>
      <w:r>
        <w:rPr>
          <w:rFonts w:eastAsia="Arial HU" w:cs="Arial HU" w:ascii="Arial HU" w:hAnsi="Arial HU"/>
        </w:rPr>
        <w:t>Ének egy elmúlt szerelemről 1912. II. 805–806.p.</w:t>
      </w:r>
    </w:p>
    <w:p>
      <w:pPr>
        <w:pStyle w:val="Normal"/>
        <w:ind w:left="737" w:hanging="737"/>
        <w:rPr>
          <w:rFonts w:ascii="Arial HU" w:hAnsi="Arial HU" w:eastAsia="Arial HU" w:cs="Arial HU"/>
        </w:rPr>
      </w:pPr>
      <w:r>
        <w:rPr>
          <w:rFonts w:eastAsia="Arial HU" w:cs="Arial HU" w:ascii="Arial HU" w:hAnsi="Arial HU"/>
        </w:rPr>
        <w:tab/>
        <w:t>Áldásba fúlt átok 1912. II. 806.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Esti orgona 1912. II. 569.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Vigilia 1912. II. 115.p.</w:t>
      </w:r>
    </w:p>
    <w:p>
      <w:pPr>
        <w:pStyle w:val="Normal"/>
        <w:ind w:left="737" w:hanging="737"/>
        <w:rPr>
          <w:rFonts w:ascii="Arial HU" w:hAnsi="Arial HU" w:eastAsia="Arial HU" w:cs="Arial HU"/>
        </w:rPr>
      </w:pPr>
      <w:r>
        <w:rPr>
          <w:rFonts w:eastAsia="Arial HU" w:cs="Arial HU" w:ascii="Arial HU" w:hAnsi="Arial HU"/>
        </w:rPr>
        <w:tab/>
        <w:t>Lucidum intervallum 1912. II. 627.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rFonts w:ascii="Arial HU" w:hAnsi="Arial HU" w:eastAsia="Arial HU" w:cs="Arial HU"/>
        </w:rPr>
      </w:pPr>
      <w:r>
        <w:rPr>
          <w:rFonts w:eastAsia="Arial HU" w:cs="Arial HU" w:ascii="Arial HU" w:hAnsi="Arial HU"/>
        </w:rPr>
        <w:tab/>
        <w:t>Egy elpuhult késő római éneke 1912. II. 509.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Kis német város a gyorsvonatról 1912. II. 169.p.</w:t>
      </w:r>
    </w:p>
    <w:p>
      <w:pPr>
        <w:pStyle w:val="Normal"/>
        <w:ind w:left="737" w:hanging="737"/>
        <w:rPr>
          <w:rFonts w:ascii="Arial HU" w:hAnsi="Arial HU" w:eastAsia="Arial HU" w:cs="Arial HU"/>
        </w:rPr>
      </w:pPr>
      <w:r>
        <w:rPr>
          <w:rFonts w:eastAsia="Arial HU" w:cs="Arial HU" w:ascii="Arial HU" w:hAnsi="Arial HU"/>
        </w:rPr>
        <w:tab/>
        <w:t>Semmi 1912. II. 169.p.</w:t>
      </w:r>
    </w:p>
    <w:p>
      <w:pPr>
        <w:pStyle w:val="Normal"/>
        <w:ind w:left="737" w:hanging="737"/>
        <w:rPr/>
      </w:pPr>
      <w:r>
        <w:rPr>
          <w:rFonts w:eastAsia="Arial HU" w:cs="Arial HU" w:ascii="Arial HU" w:hAnsi="Arial HU"/>
        </w:rPr>
        <w:tab/>
        <w:t xml:space="preserve">Két vers </w:t>
      </w:r>
      <w:r>
        <w:rPr>
          <w:rFonts w:eastAsia="Arial HU" w:cs="Arial HU" w:ascii="Arial HU" w:hAnsi="Arial HU"/>
          <w:lang w:val="en-US"/>
        </w:rPr>
        <w:t>[A zárójeles c</w:t>
      </w:r>
      <w:r>
        <w:rPr>
          <w:rFonts w:eastAsia="Arial HU" w:cs="Arial HU" w:ascii="Arial HU" w:hAnsi="Arial HU"/>
        </w:rPr>
        <w:t>í</w:t>
      </w:r>
      <w:r>
        <w:rPr>
          <w:rFonts w:eastAsia="Arial HU" w:cs="Arial HU" w:ascii="Arial HU" w:hAnsi="Arial HU"/>
          <w:lang w:val="en-US"/>
        </w:rPr>
        <w:t>mek a későbbi kötetekből valók.]</w:t>
      </w:r>
    </w:p>
    <w:p>
      <w:pPr>
        <w:pStyle w:val="Normal"/>
        <w:ind w:left="737" w:hanging="737"/>
        <w:rPr/>
      </w:pPr>
      <w:r>
        <w:rPr>
          <w:rFonts w:eastAsia="Arial HU" w:cs="Arial HU" w:ascii="Arial HU" w:hAnsi="Arial HU"/>
          <w:lang w:val="en-US"/>
        </w:rPr>
        <w:tab/>
        <w:tab/>
      </w:r>
      <w:r>
        <w:rPr>
          <w:rFonts w:eastAsia="Arial HU" w:cs="Arial HU" w:ascii="Arial HU" w:hAnsi="Arial HU"/>
        </w:rPr>
        <w:t xml:space="preserve">(Egyszer) 1912. II. 724.p. </w:t>
      </w:r>
    </w:p>
    <w:p>
      <w:pPr>
        <w:pStyle w:val="Normal"/>
        <w:ind w:left="737" w:hanging="737"/>
        <w:rPr>
          <w:rFonts w:ascii="Arial HU" w:hAnsi="Arial HU" w:eastAsia="Arial HU" w:cs="Arial HU"/>
        </w:rPr>
      </w:pPr>
      <w:r>
        <w:rPr>
          <w:rFonts w:eastAsia="Arial HU" w:cs="Arial HU" w:ascii="Arial HU" w:hAnsi="Arial HU"/>
        </w:rPr>
        <w:tab/>
        <w:tab/>
        <w:t>(Járok-kelek, megállok…) 1912. II. 724.p.</w:t>
      </w:r>
    </w:p>
    <w:p>
      <w:pPr>
        <w:pStyle w:val="Normal"/>
        <w:ind w:left="737" w:hanging="737"/>
        <w:rPr>
          <w:rFonts w:ascii="Arial HU" w:hAnsi="Arial HU" w:eastAsia="Arial HU" w:cs="Arial HU"/>
        </w:rPr>
      </w:pPr>
      <w:r>
        <w:rPr>
          <w:rFonts w:eastAsia="Arial HU" w:cs="Arial HU" w:ascii="Arial HU" w:hAnsi="Arial HU"/>
        </w:rPr>
        <w:t>Térey Sándor</w:t>
      </w:r>
    </w:p>
    <w:p>
      <w:pPr>
        <w:pStyle w:val="Normal"/>
        <w:ind w:left="737" w:hanging="737"/>
        <w:rPr>
          <w:rFonts w:ascii="Arial HU" w:hAnsi="Arial HU" w:eastAsia="Arial HU" w:cs="Arial HU"/>
        </w:rPr>
      </w:pPr>
      <w:r>
        <w:rPr>
          <w:rFonts w:eastAsia="Arial HU" w:cs="Arial HU" w:ascii="Arial HU" w:hAnsi="Arial HU"/>
        </w:rPr>
        <w:tab/>
        <w:t>Ének kedvesem ölében</w:t>
      </w:r>
    </w:p>
    <w:p>
      <w:pPr>
        <w:pStyle w:val="Normal"/>
        <w:ind w:left="737" w:hanging="737"/>
        <w:rPr>
          <w:rFonts w:ascii="Arial HU" w:hAnsi="Arial HU" w:eastAsia="Arial HU" w:cs="Arial HU"/>
        </w:rPr>
      </w:pPr>
      <w:r>
        <w:rPr>
          <w:rFonts w:eastAsia="Arial HU" w:cs="Arial HU" w:ascii="Arial HU" w:hAnsi="Arial HU"/>
        </w:rPr>
        <w:tab/>
        <w:tab/>
        <w:t>Ezüst sátor, a csönd 1912. II. 423.p.</w:t>
      </w:r>
    </w:p>
    <w:p>
      <w:pPr>
        <w:pStyle w:val="Normal"/>
        <w:ind w:left="737" w:hanging="737"/>
        <w:rPr>
          <w:rFonts w:ascii="Arial HU" w:hAnsi="Arial HU" w:eastAsia="Arial HU" w:cs="Arial HU"/>
        </w:rPr>
      </w:pPr>
      <w:r>
        <w:rPr>
          <w:rFonts w:eastAsia="Arial HU" w:cs="Arial HU" w:ascii="Arial HU" w:hAnsi="Arial HU"/>
        </w:rPr>
        <w:tab/>
        <w:tab/>
        <w:t>Éjfélkor a hegytetőn 1912. II. 424.p.</w:t>
      </w:r>
    </w:p>
    <w:p>
      <w:pPr>
        <w:pStyle w:val="Normal"/>
        <w:ind w:left="737" w:hanging="737"/>
        <w:rPr>
          <w:rFonts w:ascii="Arial HU" w:hAnsi="Arial HU" w:eastAsia="Arial HU" w:cs="Arial HU"/>
        </w:rPr>
      </w:pPr>
      <w:r>
        <w:rPr>
          <w:rFonts w:eastAsia="Arial HU" w:cs="Arial HU" w:ascii="Arial HU" w:hAnsi="Arial HU"/>
        </w:rPr>
        <w:tab/>
        <w:t>A leány olvas 1912. II. 719–720.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Tárcámban egy kép 1912. II. 99.p.</w:t>
      </w:r>
    </w:p>
    <w:p>
      <w:pPr>
        <w:pStyle w:val="Normal"/>
        <w:ind w:left="737" w:hanging="737"/>
        <w:rPr>
          <w:rFonts w:ascii="Arial HU" w:hAnsi="Arial HU" w:eastAsia="Arial HU" w:cs="Arial HU"/>
        </w:rPr>
      </w:pPr>
      <w:r>
        <w:rPr>
          <w:rFonts w:eastAsia="Arial HU" w:cs="Arial HU" w:ascii="Arial HU" w:hAnsi="Arial HU"/>
        </w:rPr>
        <w:tab/>
        <w:t>Hajnali szerenád 1912. II. 99–100.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Éjjel a váróteremben 1912. II. 67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álint Rezső</w:t>
      </w:r>
    </w:p>
    <w:p>
      <w:pPr>
        <w:pStyle w:val="Normal"/>
        <w:ind w:left="737" w:hanging="737"/>
        <w:rPr>
          <w:rFonts w:ascii="Arial HU" w:hAnsi="Arial HU" w:eastAsia="Arial HU" w:cs="Arial HU"/>
        </w:rPr>
      </w:pPr>
      <w:r>
        <w:rPr>
          <w:rFonts w:eastAsia="Arial HU" w:cs="Arial HU" w:ascii="Arial HU" w:hAnsi="Arial HU"/>
        </w:rPr>
        <w:t>Tanulmány 1912. II. 683.p.</w:t>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rFonts w:ascii="Arial HU" w:hAnsi="Arial HU" w:eastAsia="Arial HU" w:cs="Arial HU"/>
        </w:rPr>
      </w:pPr>
      <w:r>
        <w:rPr>
          <w:rFonts w:eastAsia="Arial HU" w:cs="Arial HU" w:ascii="Arial HU" w:hAnsi="Arial HU"/>
        </w:rPr>
        <w:t>Rézkarc 1912. II. 609.p.</w:t>
      </w:r>
    </w:p>
    <w:p>
      <w:pPr>
        <w:pStyle w:val="Normal"/>
        <w:ind w:left="737" w:hanging="737"/>
        <w:rPr/>
      </w:pPr>
      <w:r>
        <w:rPr>
          <w:rFonts w:eastAsia="Arial HU" w:cs="Arial HU" w:ascii="Arial HU" w:hAnsi="Arial HU"/>
        </w:rPr>
        <w:t xml:space="preserve">– – </w:t>
      </w:r>
      <w:r>
        <w:rPr>
          <w:rFonts w:eastAsia="Arial HU" w:cs="Arial HU" w:ascii="Arial HU" w:hAnsi="Arial HU"/>
        </w:rPr>
        <w:t>rajza</w:t>
      </w:r>
      <w:r>
        <w:rPr>
          <w:rFonts w:eastAsia="Arial HU" w:cs="Arial HU" w:ascii="Arial HU" w:hAnsi="Arial HU"/>
          <w:lang w:val="en-US"/>
        </w:rPr>
        <w:t xml:space="preserve">. Fejtanulmány a Nyugatnak. A Nyolcak idei kiállításából </w:t>
      </w:r>
      <w:r>
        <w:rPr>
          <w:rFonts w:eastAsia="Arial HU" w:cs="Arial HU" w:ascii="Arial HU" w:hAnsi="Arial HU"/>
        </w:rPr>
        <w:t>1912. II. 768–769.p. között</w:t>
      </w:r>
    </w:p>
    <w:p>
      <w:pPr>
        <w:pStyle w:val="Normal"/>
        <w:ind w:left="737" w:hanging="737"/>
        <w:rPr>
          <w:rFonts w:ascii="Arial HU" w:hAnsi="Arial HU" w:eastAsia="Arial HU" w:cs="Arial HU"/>
        </w:rPr>
      </w:pPr>
      <w:r>
        <w:rPr>
          <w:rFonts w:eastAsia="Arial HU" w:cs="Arial HU" w:ascii="Arial HU" w:hAnsi="Arial HU"/>
        </w:rPr>
        <w:t>Fémes Beck Vilmos</w:t>
      </w:r>
    </w:p>
    <w:p>
      <w:pPr>
        <w:pStyle w:val="Normal"/>
        <w:ind w:left="737" w:hanging="737"/>
        <w:rPr/>
      </w:pPr>
      <w:r>
        <w:rPr>
          <w:rFonts w:eastAsia="Arial HU" w:cs="Arial HU" w:ascii="Arial HU" w:hAnsi="Arial HU"/>
        </w:rPr>
        <w:t xml:space="preserve">– – </w:t>
      </w:r>
      <w:r>
        <w:rPr>
          <w:rFonts w:eastAsia="Arial HU" w:cs="Arial HU" w:ascii="Arial HU" w:hAnsi="Arial HU"/>
        </w:rPr>
        <w:t xml:space="preserve">rajza. A </w:t>
      </w:r>
      <w:r>
        <w:rPr>
          <w:rFonts w:eastAsia="Arial HU" w:cs="Arial HU" w:ascii="Arial HU" w:hAnsi="Arial HU"/>
          <w:lang w:val="en-US"/>
        </w:rPr>
        <w:t xml:space="preserve">Nyolcak idei kiállításából </w:t>
      </w:r>
      <w:r>
        <w:rPr>
          <w:rFonts w:eastAsia="Arial HU" w:cs="Arial HU" w:ascii="Arial HU" w:hAnsi="Arial HU"/>
        </w:rPr>
        <w:t>1912. II. 768–769.p. között</w:t>
      </w:r>
    </w:p>
    <w:p>
      <w:pPr>
        <w:pStyle w:val="Normal"/>
        <w:ind w:left="737" w:hanging="737"/>
        <w:rPr>
          <w:rFonts w:ascii="Arial HU" w:hAnsi="Arial HU" w:eastAsia="Arial HU" w:cs="Arial HU"/>
        </w:rPr>
      </w:pPr>
      <w:r>
        <w:rPr>
          <w:rFonts w:eastAsia="Arial HU" w:cs="Arial HU" w:ascii="Arial HU" w:hAnsi="Arial HU"/>
        </w:rPr>
        <w:t>Fényes Adolf</w:t>
      </w:r>
    </w:p>
    <w:p>
      <w:pPr>
        <w:pStyle w:val="Normal"/>
        <w:ind w:left="737" w:hanging="737"/>
        <w:rPr>
          <w:rFonts w:ascii="Arial HU" w:hAnsi="Arial HU" w:eastAsia="Arial HU" w:cs="Arial HU"/>
        </w:rPr>
      </w:pPr>
      <w:r>
        <w:rPr>
          <w:rFonts w:eastAsia="Arial HU" w:cs="Arial HU" w:ascii="Arial HU" w:hAnsi="Arial HU"/>
        </w:rPr>
        <w:tab/>
        <w:t>– – rajza 1912. II. 101.p.</w:t>
      </w:r>
    </w:p>
    <w:p>
      <w:pPr>
        <w:pStyle w:val="Normal"/>
        <w:ind w:left="737" w:hanging="737"/>
        <w:rPr>
          <w:rFonts w:ascii="Arial HU" w:hAnsi="Arial HU" w:eastAsia="Arial HU" w:cs="Arial HU"/>
        </w:rPr>
      </w:pPr>
      <w:r>
        <w:rPr>
          <w:rFonts w:eastAsia="Arial HU" w:cs="Arial HU" w:ascii="Arial HU" w:hAnsi="Arial HU"/>
        </w:rPr>
        <w:t>Iványi Grünwald Béla</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Kecskeméti Művésztelep 1912. II. 439.p.</w:t>
      </w:r>
    </w:p>
    <w:p>
      <w:pPr>
        <w:pStyle w:val="Normal"/>
        <w:ind w:left="737" w:hanging="737"/>
        <w:rPr>
          <w:rFonts w:ascii="Arial HU" w:hAnsi="Arial HU" w:eastAsia="Arial HU" w:cs="Arial HU"/>
        </w:rPr>
      </w:pPr>
      <w:r>
        <w:rPr>
          <w:rFonts w:eastAsia="Arial HU" w:cs="Arial HU" w:ascii="Arial HU" w:hAnsi="Arial HU"/>
        </w:rPr>
        <w:t>Kernstok Károly</w:t>
      </w:r>
    </w:p>
    <w:p>
      <w:pPr>
        <w:pStyle w:val="Normal"/>
        <w:ind w:left="737" w:hanging="737"/>
        <w:rPr/>
      </w:pPr>
      <w:r>
        <w:rPr>
          <w:rFonts w:eastAsia="Arial HU" w:cs="Arial HU" w:ascii="Arial HU" w:hAnsi="Arial HU"/>
          <w:lang w:val="en-US"/>
        </w:rPr>
        <w:t xml:space="preserve">– – </w:t>
      </w:r>
      <w:r>
        <w:rPr>
          <w:rFonts w:eastAsia="Arial HU" w:cs="Arial HU" w:ascii="Arial HU" w:hAnsi="Arial HU"/>
          <w:lang w:val="en-US"/>
        </w:rPr>
        <w:t xml:space="preserve">rézkarca </w:t>
      </w:r>
      <w:r>
        <w:rPr>
          <w:rFonts w:eastAsia="Arial HU" w:cs="Arial HU" w:ascii="Arial HU" w:hAnsi="Arial HU"/>
        </w:rPr>
        <w:t>1912. II. 23.p.</w:t>
      </w:r>
    </w:p>
    <w:p>
      <w:pPr>
        <w:pStyle w:val="Normal"/>
        <w:ind w:left="737" w:hanging="737"/>
        <w:rPr>
          <w:rFonts w:ascii="Arial HU" w:hAnsi="Arial HU" w:eastAsia="Arial HU" w:cs="Arial HU"/>
        </w:rPr>
      </w:pPr>
      <w:r>
        <w:rPr>
          <w:rFonts w:eastAsia="Arial HU" w:cs="Arial HU" w:ascii="Arial HU" w:hAnsi="Arial HU"/>
        </w:rPr>
        <w:t>Orbán Dezső</w:t>
      </w:r>
    </w:p>
    <w:p>
      <w:pPr>
        <w:pStyle w:val="Normal"/>
        <w:ind w:left="737" w:hanging="737"/>
        <w:rPr/>
      </w:pPr>
      <w:r>
        <w:rPr>
          <w:rFonts w:eastAsia="Arial HU" w:cs="Arial HU" w:ascii="Arial HU" w:hAnsi="Arial HU"/>
          <w:lang w:val="en-US"/>
        </w:rPr>
        <w:t xml:space="preserve">– – </w:t>
      </w:r>
      <w:r>
        <w:rPr>
          <w:rFonts w:eastAsia="Arial HU" w:cs="Arial HU" w:ascii="Arial HU" w:hAnsi="Arial HU"/>
          <w:lang w:val="en-US"/>
        </w:rPr>
        <w:t xml:space="preserve">fametszete. Tájképtanulmány a Nyolcak idei kiállításából </w:t>
      </w:r>
      <w:r>
        <w:rPr>
          <w:rFonts w:eastAsia="Arial HU" w:cs="Arial HU" w:ascii="Arial HU" w:hAnsi="Arial HU"/>
        </w:rPr>
        <w:t>1912. II. 768–769.p. között</w:t>
      </w:r>
    </w:p>
    <w:p>
      <w:pPr>
        <w:pStyle w:val="Normal"/>
        <w:ind w:left="737" w:hanging="737"/>
        <w:rPr>
          <w:rFonts w:ascii="Arial HU" w:hAnsi="Arial HU" w:eastAsia="Arial HU" w:cs="Arial HU"/>
        </w:rPr>
      </w:pPr>
      <w:r>
        <w:rPr>
          <w:rFonts w:eastAsia="Arial HU" w:cs="Arial HU" w:ascii="Arial HU" w:hAnsi="Arial HU"/>
        </w:rPr>
        <w:t>Pór Bertalan</w:t>
      </w:r>
    </w:p>
    <w:p>
      <w:pPr>
        <w:pStyle w:val="Normal"/>
        <w:ind w:left="737" w:hanging="737"/>
        <w:rPr/>
      </w:pPr>
      <w:r>
        <w:rPr>
          <w:rFonts w:eastAsia="Arial HU" w:cs="Arial HU" w:ascii="Arial HU" w:hAnsi="Arial HU"/>
        </w:rPr>
        <w:t xml:space="preserve">– – </w:t>
      </w:r>
      <w:r>
        <w:rPr>
          <w:rFonts w:eastAsia="Arial HU" w:cs="Arial HU" w:ascii="Arial HU" w:hAnsi="Arial HU"/>
        </w:rPr>
        <w:t>rajza</w:t>
      </w:r>
      <w:r>
        <w:rPr>
          <w:rFonts w:eastAsia="Arial HU" w:cs="Arial HU" w:ascii="Arial HU" w:hAnsi="Arial HU"/>
          <w:lang w:val="en-US"/>
        </w:rPr>
        <w:t xml:space="preserve">. Tanulmány a Nyolcak idei kiállításából </w:t>
      </w:r>
      <w:r>
        <w:rPr>
          <w:rFonts w:eastAsia="Arial HU" w:cs="Arial HU" w:ascii="Arial HU" w:hAnsi="Arial HU"/>
        </w:rPr>
        <w:t>1912. II. 768–769.p. között</w:t>
      </w:r>
    </w:p>
    <w:p>
      <w:pPr>
        <w:pStyle w:val="Normal"/>
        <w:ind w:left="737" w:hanging="737"/>
        <w:rPr>
          <w:rFonts w:ascii="Arial HU" w:hAnsi="Arial HU" w:eastAsia="Arial HU" w:cs="Arial HU"/>
        </w:rPr>
      </w:pPr>
      <w:r>
        <w:rPr>
          <w:rFonts w:eastAsia="Arial HU" w:cs="Arial HU" w:ascii="Arial HU" w:hAnsi="Arial HU"/>
        </w:rPr>
        <w:t>Raffet, Dennis Auguste</w:t>
      </w:r>
    </w:p>
    <w:p>
      <w:pPr>
        <w:pStyle w:val="Normal"/>
        <w:ind w:left="737" w:hanging="737"/>
        <w:rPr>
          <w:rFonts w:ascii="Arial HU" w:hAnsi="Arial HU" w:eastAsia="Arial HU" w:cs="Arial HU"/>
        </w:rPr>
      </w:pPr>
      <w:r>
        <w:rPr>
          <w:rFonts w:eastAsia="Arial HU" w:cs="Arial HU" w:ascii="Arial HU" w:hAnsi="Arial HU"/>
        </w:rPr>
        <w:t>Berger Hongrois. A Szépművészeti Múzeum tulajdona 1912. II. 537.p.</w:t>
      </w:r>
    </w:p>
    <w:p>
      <w:pPr>
        <w:pStyle w:val="Normal"/>
        <w:ind w:left="737" w:hanging="737"/>
        <w:rPr>
          <w:rFonts w:ascii="Arial HU" w:hAnsi="Arial HU" w:eastAsia="Arial HU" w:cs="Arial HU"/>
        </w:rPr>
      </w:pPr>
      <w:r>
        <w:rPr>
          <w:rFonts w:eastAsia="Arial HU" w:cs="Arial HU" w:ascii="Arial HU" w:hAnsi="Arial HU"/>
        </w:rPr>
        <w:t>Rippl-Rónai József</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A Könyves Kálmánnál legközelebb megjelenendő vázlatkönyvéből 1912. II. 270.p.</w:t>
      </w:r>
    </w:p>
    <w:p>
      <w:pPr>
        <w:pStyle w:val="Normal"/>
        <w:ind w:left="737" w:hanging="737"/>
        <w:rPr/>
      </w:pPr>
      <w:r>
        <w:rPr>
          <w:rFonts w:eastAsia="Arial HU" w:cs="Arial HU" w:ascii="Arial HU" w:hAnsi="Arial HU"/>
        </w:rPr>
        <w:t>Rodin, A</w:t>
      </w:r>
      <w:r>
        <w:rPr>
          <w:rFonts w:eastAsia="Arial HU" w:cs="Arial HU" w:ascii="Arial HU" w:hAnsi="Arial HU"/>
          <w:lang w:val="en-US"/>
        </w:rPr>
        <w:t>[uguste]</w:t>
      </w:r>
      <w:r>
        <w:rPr>
          <w:rFonts w:eastAsia="Arial HU" w:cs="Arial HU" w:ascii="Arial HU" w:hAnsi="Arial HU"/>
        </w:rPr>
        <w:t>.</w:t>
      </w:r>
    </w:p>
    <w:p>
      <w:pPr>
        <w:pStyle w:val="Normal"/>
        <w:ind w:left="737" w:hanging="737"/>
        <w:rPr>
          <w:rFonts w:ascii="Arial HU" w:hAnsi="Arial HU" w:eastAsia="Arial HU" w:cs="Arial HU"/>
        </w:rPr>
      </w:pPr>
      <w:r>
        <w:rPr>
          <w:rFonts w:eastAsia="Arial HU" w:cs="Arial HU" w:ascii="Arial HU" w:hAnsi="Arial HU"/>
        </w:rPr>
        <w:t>Rajz. A Szépművészeti Múzeum tulajdona 1912. II. 855.p.</w:t>
      </w:r>
    </w:p>
    <w:p>
      <w:pPr>
        <w:pStyle w:val="Normal"/>
        <w:ind w:left="737" w:hanging="737"/>
        <w:rPr>
          <w:rFonts w:ascii="Arial HU" w:hAnsi="Arial HU" w:eastAsia="Arial HU" w:cs="Arial HU"/>
        </w:rPr>
      </w:pPr>
      <w:r>
        <w:rPr>
          <w:rFonts w:eastAsia="Arial HU" w:cs="Arial HU" w:ascii="Arial HU" w:hAnsi="Arial HU"/>
        </w:rPr>
        <w:t>Somló Lili</w:t>
      </w:r>
    </w:p>
    <w:p>
      <w:pPr>
        <w:pStyle w:val="Normal"/>
        <w:ind w:left="737" w:hanging="737"/>
        <w:rPr>
          <w:rFonts w:ascii="Arial HU" w:hAnsi="Arial HU" w:eastAsia="Arial HU" w:cs="Arial HU"/>
        </w:rPr>
      </w:pPr>
      <w:r>
        <w:rPr>
          <w:rFonts w:eastAsia="Arial HU" w:cs="Arial HU" w:ascii="Arial HU" w:hAnsi="Arial HU"/>
        </w:rPr>
        <w:t xml:space="preserve">Halász Imre arcképe 1912. II. 219.p. </w:t>
      </w:r>
    </w:p>
    <w:p>
      <w:pPr>
        <w:pStyle w:val="Normal"/>
        <w:ind w:left="737" w:hanging="737"/>
        <w:rPr>
          <w:rFonts w:ascii="Arial HU" w:hAnsi="Arial HU" w:eastAsia="Arial HU" w:cs="Arial HU"/>
        </w:rPr>
      </w:pPr>
      <w:r>
        <w:rPr>
          <w:rFonts w:eastAsia="Arial HU" w:cs="Arial HU" w:ascii="Arial HU" w:hAnsi="Arial HU"/>
        </w:rPr>
        <w:t>Szép Ernő 1912. II. 351.p.</w:t>
      </w:r>
    </w:p>
    <w:p>
      <w:pPr>
        <w:pStyle w:val="Normal"/>
        <w:ind w:left="737" w:hanging="737"/>
        <w:rPr>
          <w:rFonts w:ascii="Arial HU" w:hAnsi="Arial HU" w:eastAsia="Arial HU" w:cs="Arial HU"/>
        </w:rPr>
      </w:pPr>
      <w:r>
        <w:rPr>
          <w:rFonts w:eastAsia="Arial HU" w:cs="Arial HU" w:ascii="Arial HU" w:hAnsi="Arial HU"/>
        </w:rPr>
        <w:t>Tihanyi Lajos</w:t>
      </w:r>
    </w:p>
    <w:p>
      <w:pPr>
        <w:pStyle w:val="Normal"/>
        <w:ind w:left="737" w:hanging="737"/>
        <w:rPr/>
      </w:pPr>
      <w:r>
        <w:rPr>
          <w:rFonts w:eastAsia="Arial HU" w:cs="Arial HU" w:ascii="Arial HU" w:hAnsi="Arial HU"/>
        </w:rPr>
        <w:t xml:space="preserve">– – </w:t>
      </w:r>
      <w:r>
        <w:rPr>
          <w:rFonts w:eastAsia="Arial HU" w:cs="Arial HU" w:ascii="Arial HU" w:hAnsi="Arial HU"/>
        </w:rPr>
        <w:t>rajza</w:t>
      </w:r>
      <w:r>
        <w:rPr>
          <w:rFonts w:eastAsia="Arial HU" w:cs="Arial HU" w:ascii="Arial HU" w:hAnsi="Arial HU"/>
          <w:lang w:val="en-US"/>
        </w:rPr>
        <w:t xml:space="preserve">. Tájképtanulmány a Nyolcak idei kiállításából </w:t>
      </w:r>
      <w:r>
        <w:rPr>
          <w:rFonts w:eastAsia="Arial HU" w:cs="Arial HU" w:ascii="Arial HU" w:hAnsi="Arial HU"/>
        </w:rPr>
        <w:t>1912. II. 768–769.p. között</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Soami. Japán, XV. század, Dharma. Jakoby Gusztáv gyűjteménye, Berlin 1912. II. 95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orján Andor</w:t>
      </w:r>
    </w:p>
    <w:p>
      <w:pPr>
        <w:pStyle w:val="Normal"/>
        <w:ind w:left="737" w:hanging="737"/>
        <w:rPr>
          <w:rFonts w:ascii="Arial HU" w:hAnsi="Arial HU" w:eastAsia="Arial HU" w:cs="Arial HU"/>
        </w:rPr>
      </w:pPr>
      <w:r>
        <w:rPr>
          <w:rFonts w:eastAsia="Arial HU" w:cs="Arial HU" w:ascii="Arial HU" w:hAnsi="Arial HU"/>
        </w:rPr>
        <w:tab/>
        <w:t>Kóbor Tamás: Aranyhajú Rózsika 1912. II. 291–292.p.</w:t>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Nagy Endre fóruma </w:t>
      </w:r>
      <w:r>
        <w:rPr>
          <w:rFonts w:eastAsia="Arial HU" w:cs="Arial HU" w:ascii="Arial HU" w:hAnsi="Arial HU"/>
          <w:lang w:val="en-US"/>
        </w:rPr>
        <w:t xml:space="preserve">[Nagy Endre színházáról.] </w:t>
      </w:r>
      <w:r>
        <w:rPr>
          <w:rFonts w:eastAsia="Arial HU" w:cs="Arial HU" w:ascii="Arial HU" w:hAnsi="Arial HU"/>
        </w:rPr>
        <w:t>1912. II. 230.p.</w:t>
      </w:r>
    </w:p>
    <w:p>
      <w:pPr>
        <w:pStyle w:val="Normal"/>
        <w:ind w:left="737" w:hanging="737"/>
        <w:rPr/>
      </w:pPr>
      <w:r>
        <w:rPr>
          <w:rFonts w:eastAsia="Arial HU" w:cs="Arial HU" w:ascii="Arial HU" w:hAnsi="Arial HU"/>
        </w:rPr>
        <w:tab/>
        <w:t xml:space="preserve">Számadás csöndes könyvekről </w:t>
      </w:r>
      <w:r>
        <w:rPr>
          <w:rFonts w:eastAsia="Arial HU" w:cs="Arial HU" w:ascii="Arial HU" w:hAnsi="Arial HU"/>
          <w:lang w:val="en-US"/>
        </w:rPr>
        <w:t xml:space="preserve">[Vidovich Ernő: Hiúság, Zsögön Zoltán: Régi versek, Szudy Elemér: Amit az élet gondol, Fleyner János: A troubadour énekel notturno.] </w:t>
      </w:r>
      <w:r>
        <w:rPr>
          <w:rFonts w:eastAsia="Arial HU" w:cs="Arial HU" w:ascii="Arial HU" w:hAnsi="Arial HU"/>
        </w:rPr>
        <w:t>1912. II. 470.p.</w:t>
      </w:r>
    </w:p>
    <w:p>
      <w:pPr>
        <w:pStyle w:val="Normal"/>
        <w:ind w:left="737" w:hanging="737"/>
        <w:rPr>
          <w:rFonts w:ascii="Arial HU" w:hAnsi="Arial HU" w:eastAsia="Arial HU" w:cs="Arial HU"/>
        </w:rPr>
      </w:pPr>
      <w:r>
        <w:rPr>
          <w:rFonts w:eastAsia="Arial HU" w:cs="Arial HU" w:ascii="Arial HU" w:hAnsi="Arial HU"/>
        </w:rPr>
        <w:tab/>
        <w:t>Az új Gárdonyi 1912. II. 970.p.</w:t>
      </w:r>
    </w:p>
    <w:p>
      <w:pPr>
        <w:pStyle w:val="Normal"/>
        <w:ind w:left="737" w:hanging="737"/>
        <w:rPr/>
      </w:pPr>
      <w:r>
        <w:rPr>
          <w:rFonts w:eastAsia="Arial HU" w:cs="Arial HU" w:ascii="Arial HU" w:hAnsi="Arial HU"/>
        </w:rPr>
        <w:tab/>
        <w:t xml:space="preserve">Petz Margit kiállítása </w:t>
      </w:r>
      <w:r>
        <w:rPr>
          <w:rFonts w:eastAsia="Arial HU" w:cs="Arial HU" w:ascii="Arial HU" w:hAnsi="Arial HU"/>
          <w:lang w:val="en-US"/>
        </w:rPr>
        <w:t xml:space="preserve">[A festőművésznő munkáiról.] </w:t>
      </w:r>
      <w:r>
        <w:rPr>
          <w:rFonts w:eastAsia="Arial HU" w:cs="Arial HU" w:ascii="Arial HU" w:hAnsi="Arial HU"/>
        </w:rPr>
        <w:t>1912. II. 975.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un József 1912. II. 66.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pPr>
      <w:r>
        <w:rPr>
          <w:rFonts w:eastAsia="Arial HU" w:cs="Arial HU" w:ascii="Arial HU" w:hAnsi="Arial HU"/>
        </w:rPr>
        <w:tab/>
        <w:t xml:space="preserve">Párisi levél. Kerülő utak </w:t>
      </w:r>
      <w:r>
        <w:rPr>
          <w:rFonts w:eastAsia="Arial HU" w:cs="Arial HU" w:ascii="Arial HU" w:hAnsi="Arial HU"/>
          <w:lang w:val="en-US"/>
        </w:rPr>
        <w:t xml:space="preserve">[Színházról, zenéről.] </w:t>
      </w:r>
      <w:r>
        <w:rPr>
          <w:rFonts w:eastAsia="Arial HU" w:cs="Arial HU" w:ascii="Arial HU" w:hAnsi="Arial HU"/>
        </w:rPr>
        <w:t>1912. II. 71–73.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A Szépművészeti Múzeum új szerzeményei 1912. II. 375–376.p.</w:t>
      </w:r>
    </w:p>
    <w:p>
      <w:pPr>
        <w:pStyle w:val="Normal"/>
        <w:ind w:left="737" w:hanging="737"/>
        <w:rPr>
          <w:rFonts w:ascii="Arial HU" w:hAnsi="Arial HU" w:eastAsia="Arial HU" w:cs="Arial HU"/>
        </w:rPr>
      </w:pPr>
      <w:r>
        <w:rPr>
          <w:rFonts w:eastAsia="Arial HU" w:cs="Arial HU" w:ascii="Arial HU" w:hAnsi="Arial HU"/>
        </w:rPr>
        <w:tab/>
        <w:t>Kernstok Károly új üvegfestményei 1912. II. 465–466.p.</w:t>
      </w:r>
    </w:p>
    <w:p>
      <w:pPr>
        <w:pStyle w:val="Normal"/>
        <w:ind w:left="737" w:hanging="737"/>
        <w:rPr>
          <w:rFonts w:ascii="Arial HU" w:hAnsi="Arial HU" w:eastAsia="Arial HU" w:cs="Arial HU"/>
        </w:rPr>
      </w:pPr>
      <w:r>
        <w:rPr>
          <w:rFonts w:eastAsia="Arial HU" w:cs="Arial HU" w:ascii="Arial HU" w:hAnsi="Arial HU"/>
        </w:rPr>
        <w:tab/>
        <w:t>Zuloaga – Brangwyn 1912. II. 611–612.p.</w:t>
      </w:r>
    </w:p>
    <w:p>
      <w:pPr>
        <w:pStyle w:val="Normal"/>
        <w:ind w:left="737" w:hanging="737"/>
        <w:rPr>
          <w:rFonts w:ascii="Arial HU" w:hAnsi="Arial HU" w:eastAsia="Arial HU" w:cs="Arial HU"/>
        </w:rPr>
      </w:pPr>
      <w:r>
        <w:rPr>
          <w:rFonts w:eastAsia="Arial HU" w:cs="Arial HU" w:ascii="Arial HU" w:hAnsi="Arial HU"/>
        </w:rPr>
        <w:tab/>
        <w:t>Fényes Adolf új képei 1912. II. 693–695.p.</w:t>
      </w:r>
    </w:p>
    <w:p>
      <w:pPr>
        <w:pStyle w:val="Normal"/>
        <w:ind w:left="737" w:hanging="737"/>
        <w:rPr>
          <w:rFonts w:ascii="Arial HU" w:hAnsi="Arial HU" w:eastAsia="Arial HU" w:cs="Arial HU"/>
        </w:rPr>
      </w:pPr>
      <w:r>
        <w:rPr>
          <w:rFonts w:eastAsia="Arial HU" w:cs="Arial HU" w:ascii="Arial HU" w:hAnsi="Arial HU"/>
        </w:rPr>
        <w:tab/>
        <w:t>Fémes Beck Vilmos 1912. II. 697–698.p.</w:t>
      </w:r>
    </w:p>
    <w:p>
      <w:pPr>
        <w:pStyle w:val="Normal"/>
        <w:ind w:left="737" w:hanging="737"/>
        <w:rPr/>
      </w:pPr>
      <w:r>
        <w:rPr>
          <w:rFonts w:eastAsia="Arial HU" w:cs="Arial HU" w:ascii="Arial HU" w:hAnsi="Arial HU"/>
        </w:rPr>
        <w:tab/>
        <w:t xml:space="preserve">Rónai Dénes találmánya </w:t>
      </w:r>
      <w:r>
        <w:rPr>
          <w:rFonts w:eastAsia="Arial HU" w:cs="Arial HU" w:ascii="Arial HU" w:hAnsi="Arial HU"/>
          <w:lang w:val="en-US"/>
        </w:rPr>
        <w:t xml:space="preserve">[Új fényképezési technika.] </w:t>
      </w:r>
      <w:r>
        <w:rPr>
          <w:rFonts w:eastAsia="Arial HU" w:cs="Arial HU" w:ascii="Arial HU" w:hAnsi="Arial HU"/>
        </w:rPr>
        <w:t>1912. II. 698.p.</w:t>
      </w:r>
    </w:p>
    <w:p>
      <w:pPr>
        <w:pStyle w:val="Normal"/>
        <w:ind w:left="737" w:hanging="737"/>
        <w:rPr/>
      </w:pPr>
      <w:r>
        <w:rPr>
          <w:rFonts w:eastAsia="Arial HU" w:cs="Arial HU" w:ascii="Arial HU" w:hAnsi="Arial HU"/>
        </w:rPr>
        <w:tab/>
        <w:t xml:space="preserve">E. M. Lilien </w:t>
      </w:r>
      <w:r>
        <w:rPr>
          <w:rFonts w:eastAsia="Arial HU" w:cs="Arial HU" w:ascii="Arial HU" w:hAnsi="Arial HU"/>
          <w:lang w:val="en-US"/>
        </w:rPr>
        <w:t xml:space="preserve">[A grafikus kiállítása a Könyves Kálmán Szalonban.] </w:t>
      </w:r>
      <w:r>
        <w:rPr>
          <w:rFonts w:eastAsia="Arial HU" w:cs="Arial HU" w:ascii="Arial HU" w:hAnsi="Arial HU"/>
        </w:rPr>
        <w:t>1912. II. 860–861.p.</w:t>
      </w:r>
    </w:p>
    <w:p>
      <w:pPr>
        <w:pStyle w:val="Normal"/>
        <w:ind w:left="737" w:hanging="737"/>
        <w:rPr/>
      </w:pPr>
      <w:r>
        <w:rPr>
          <w:rFonts w:eastAsia="Arial HU" w:cs="Arial HU" w:ascii="Arial HU" w:hAnsi="Arial HU"/>
        </w:rPr>
        <w:tab/>
        <w:t xml:space="preserve">Egisto Tango </w:t>
      </w:r>
      <w:r>
        <w:rPr>
          <w:rFonts w:eastAsia="Arial HU" w:cs="Arial HU" w:ascii="Arial HU" w:hAnsi="Arial HU"/>
          <w:lang w:val="en-US"/>
        </w:rPr>
        <w:t xml:space="preserve">[Az olasz karmestert szerződtetik az Operaházba.] </w:t>
      </w:r>
      <w:r>
        <w:rPr>
          <w:rFonts w:eastAsia="Arial HU" w:cs="Arial HU" w:ascii="Arial HU" w:hAnsi="Arial HU"/>
        </w:rPr>
        <w:t>1912. II. 973–974.p.</w:t>
      </w:r>
    </w:p>
    <w:p>
      <w:pPr>
        <w:pStyle w:val="Normal"/>
        <w:ind w:left="737" w:hanging="737"/>
        <w:rPr>
          <w:rFonts w:ascii="Arial HU" w:hAnsi="Arial HU" w:eastAsia="Arial HU" w:cs="Arial HU"/>
        </w:rPr>
      </w:pPr>
      <w:r>
        <w:rPr>
          <w:rFonts w:eastAsia="Arial HU" w:cs="Arial HU" w:ascii="Arial HU" w:hAnsi="Arial HU"/>
        </w:rPr>
        <w:tab/>
        <w:t>Vadász Miklós rajzai 1912. II. 974.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pPr>
      <w:r>
        <w:rPr>
          <w:rFonts w:eastAsia="Arial HU" w:cs="Arial HU" w:ascii="Arial HU" w:hAnsi="Arial HU"/>
        </w:rPr>
        <w:tab/>
        <w:t xml:space="preserve">Otto Brahm </w:t>
      </w:r>
      <w:r>
        <w:rPr>
          <w:rFonts w:eastAsia="Arial HU" w:cs="Arial HU" w:ascii="Arial HU" w:hAnsi="Arial HU"/>
          <w:lang w:val="en-US"/>
        </w:rPr>
        <w:t xml:space="preserve">[A német színházigazgató halálára.] </w:t>
      </w:r>
      <w:r>
        <w:rPr>
          <w:rFonts w:eastAsia="Arial HU" w:cs="Arial HU" w:ascii="Arial HU" w:hAnsi="Arial HU"/>
        </w:rPr>
        <w:t>1912. II. 972–973.p.</w:t>
      </w:r>
    </w:p>
    <w:p>
      <w:pPr>
        <w:pStyle w:val="Normal"/>
        <w:ind w:left="737" w:hanging="737"/>
        <w:rPr>
          <w:rFonts w:ascii="Arial HU" w:hAnsi="Arial HU" w:eastAsia="Arial HU" w:cs="Arial HU"/>
        </w:rPr>
      </w:pPr>
      <w:r>
        <w:rPr>
          <w:rFonts w:eastAsia="Arial HU" w:cs="Arial HU" w:ascii="Arial HU" w:hAnsi="Arial HU"/>
        </w:rPr>
        <w:t>Basch Imre</w:t>
      </w:r>
    </w:p>
    <w:p>
      <w:pPr>
        <w:pStyle w:val="Normal"/>
        <w:ind w:left="737" w:hanging="737"/>
        <w:rPr/>
      </w:pPr>
      <w:r>
        <w:rPr>
          <w:rFonts w:eastAsia="Arial HU" w:cs="Arial HU" w:ascii="Arial HU" w:hAnsi="Arial HU"/>
        </w:rPr>
        <w:tab/>
        <w:t xml:space="preserve">A T. T. tíz éve </w:t>
      </w:r>
      <w:r>
        <w:rPr>
          <w:rFonts w:eastAsia="Arial HU" w:cs="Arial HU" w:ascii="Arial HU" w:hAnsi="Arial HU"/>
          <w:lang w:val="en-US"/>
        </w:rPr>
        <w:t>[A Társadalomtudományi Társaságról.]</w:t>
      </w:r>
      <w:r>
        <w:rPr>
          <w:rFonts w:eastAsia="Arial HU" w:cs="Arial HU" w:ascii="Arial HU" w:hAnsi="Arial HU"/>
        </w:rPr>
        <w:t xml:space="preserve"> 1912. II. 861.p.</w:t>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pPr>
      <w:r>
        <w:rPr>
          <w:rFonts w:eastAsia="Arial HU" w:cs="Arial HU" w:ascii="Arial HU" w:hAnsi="Arial HU"/>
        </w:rPr>
        <w:tab/>
        <w:t xml:space="preserve">Velencei magyar ház </w:t>
      </w:r>
      <w:r>
        <w:rPr>
          <w:rFonts w:eastAsia="Arial HU" w:cs="Arial HU" w:ascii="Arial HU" w:hAnsi="Arial HU"/>
          <w:lang w:val="en-US"/>
        </w:rPr>
        <w:t xml:space="preserve">[Nemzetközi képzőművészeti kiállítás a Giardino Publicóban.] </w:t>
      </w:r>
      <w:r>
        <w:rPr>
          <w:rFonts w:eastAsia="Arial HU" w:cs="Arial HU" w:ascii="Arial HU" w:hAnsi="Arial HU"/>
        </w:rPr>
        <w:t>1912. II. 73.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Debussy: Children’s Corner [Claude Debussy.] 1912. II. 779–780.p.</w:t>
      </w:r>
    </w:p>
    <w:p>
      <w:pPr>
        <w:pStyle w:val="Normal"/>
        <w:ind w:left="737" w:hanging="737"/>
        <w:rPr>
          <w:rFonts w:ascii="Arial HU" w:hAnsi="Arial HU" w:eastAsia="Arial HU" w:cs="Arial HU"/>
        </w:rPr>
      </w:pPr>
      <w:r>
        <w:rPr>
          <w:rFonts w:eastAsia="Arial HU" w:cs="Arial HU" w:ascii="Arial HU" w:hAnsi="Arial HU"/>
        </w:rPr>
        <w:t>Csécsy Imre</w:t>
      </w:r>
    </w:p>
    <w:p>
      <w:pPr>
        <w:pStyle w:val="Normal"/>
        <w:ind w:left="737" w:hanging="737"/>
        <w:rPr>
          <w:rFonts w:ascii="Arial HU" w:hAnsi="Arial HU" w:eastAsia="Arial HU" w:cs="Arial HU"/>
        </w:rPr>
      </w:pPr>
      <w:r>
        <w:rPr>
          <w:rFonts w:eastAsia="Arial HU" w:cs="Arial HU" w:ascii="Arial HU" w:hAnsi="Arial HU"/>
        </w:rPr>
        <w:tab/>
        <w:t>Mária. Boldog házasság. Peter Nansen könyvei 1912. II. 77.p.</w:t>
      </w:r>
    </w:p>
    <w:p>
      <w:pPr>
        <w:pStyle w:val="Normal"/>
        <w:ind w:left="737" w:hanging="737"/>
        <w:rPr>
          <w:rFonts w:ascii="Arial HU" w:hAnsi="Arial HU" w:eastAsia="Arial HU" w:cs="Arial HU"/>
        </w:rPr>
      </w:pPr>
      <w:r>
        <w:rPr>
          <w:rFonts w:eastAsia="Arial HU" w:cs="Arial HU" w:ascii="Arial HU" w:hAnsi="Arial HU"/>
        </w:rPr>
        <w:tab/>
        <w:t>Goldziher Ignác: Az iszlám újabb alakulásai 1912. II. 293–295.p.</w:t>
      </w:r>
    </w:p>
    <w:p>
      <w:pPr>
        <w:pStyle w:val="Normal"/>
        <w:ind w:left="737" w:hanging="737"/>
        <w:rPr/>
      </w:pPr>
      <w:r>
        <w:rPr>
          <w:rFonts w:eastAsia="Arial HU" w:cs="Arial HU" w:ascii="Arial HU" w:hAnsi="Arial HU"/>
        </w:rPr>
        <w:tab/>
        <w:t xml:space="preserve">Judentaufen </w:t>
      </w:r>
      <w:r>
        <w:rPr>
          <w:rFonts w:eastAsia="Arial HU" w:cs="Arial HU" w:ascii="Arial HU" w:hAnsi="Arial HU"/>
          <w:lang w:val="en-US"/>
        </w:rPr>
        <w:t xml:space="preserve">[Werner Sombart Die Juden und das Wirschaftsleben című könyvéről és a zsidókérdésről.] </w:t>
      </w:r>
      <w:r>
        <w:rPr>
          <w:rFonts w:eastAsia="Arial HU" w:cs="Arial HU" w:ascii="Arial HU" w:hAnsi="Arial HU"/>
        </w:rPr>
        <w:t>1912. II. 300–301.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Mida Moderno </w:t>
      </w:r>
      <w:r>
        <w:rPr>
          <w:rFonts w:eastAsia="Arial HU" w:cs="Arial HU" w:ascii="Arial HU" w:hAnsi="Arial HU"/>
          <w:lang w:val="en-US"/>
        </w:rPr>
        <w:t>[Ambrus Zoltán Midás király c</w:t>
      </w:r>
      <w:r>
        <w:rPr>
          <w:rFonts w:eastAsia="Arial HU" w:cs="Arial HU" w:ascii="Arial HU" w:hAnsi="Arial HU"/>
        </w:rPr>
        <w:t>í</w:t>
      </w:r>
      <w:r>
        <w:rPr>
          <w:rFonts w:eastAsia="Arial HU" w:cs="Arial HU" w:ascii="Arial HU" w:hAnsi="Arial HU"/>
          <w:lang w:val="en-US"/>
        </w:rPr>
        <w:t xml:space="preserve">mű művének olasz fordításáról, fordító: Rina Larice. ] </w:t>
      </w:r>
      <w:r>
        <w:rPr>
          <w:rFonts w:eastAsia="Arial HU" w:cs="Arial HU" w:ascii="Arial HU" w:hAnsi="Arial HU"/>
        </w:rPr>
        <w:t>1912. II. 221–222.p.</w:t>
      </w:r>
    </w:p>
    <w:p>
      <w:pPr>
        <w:pStyle w:val="Normal"/>
        <w:ind w:left="737" w:hanging="737"/>
        <w:rPr/>
      </w:pPr>
      <w:r>
        <w:rPr>
          <w:rFonts w:eastAsia="Arial HU" w:cs="Arial HU" w:ascii="Arial HU" w:hAnsi="Arial HU"/>
        </w:rPr>
        <w:tab/>
        <w:t xml:space="preserve">Alphonse Lemerre </w:t>
      </w:r>
      <w:r>
        <w:rPr>
          <w:rFonts w:eastAsia="Arial HU" w:cs="Arial HU" w:ascii="Arial HU" w:hAnsi="Arial HU"/>
          <w:lang w:val="en-US"/>
        </w:rPr>
        <w:t xml:space="preserve">[A francia könyvkiadó halálára.] </w:t>
      </w:r>
      <w:r>
        <w:rPr>
          <w:rFonts w:eastAsia="Arial HU" w:cs="Arial HU" w:ascii="Arial HU" w:hAnsi="Arial HU"/>
        </w:rPr>
        <w:t>1912. II. 691–692.p.</w:t>
      </w:r>
    </w:p>
    <w:p>
      <w:pPr>
        <w:pStyle w:val="Normal"/>
        <w:ind w:left="737" w:hanging="737"/>
        <w:rPr>
          <w:rFonts w:ascii="Arial HU" w:hAnsi="Arial HU" w:eastAsia="Arial HU" w:cs="Arial HU"/>
        </w:rPr>
      </w:pPr>
      <w:r>
        <w:rPr>
          <w:rFonts w:eastAsia="Arial HU" w:cs="Arial HU" w:ascii="Arial HU" w:hAnsi="Arial HU"/>
        </w:rPr>
        <w:tab/>
        <w:t>Az első olasz-magyar szótár. Olasz-magyar és magyar-olasz szótár, szerkesztette: Kőrösi Sándor, kiadja a Lampel-cég 1912. II. 858–860.p.</w:t>
      </w:r>
    </w:p>
    <w:p>
      <w:pPr>
        <w:pStyle w:val="Normal"/>
        <w:ind w:left="737" w:hanging="737"/>
        <w:rPr>
          <w:rFonts w:ascii="Arial HU" w:hAnsi="Arial HU" w:eastAsia="Arial HU" w:cs="Arial HU"/>
        </w:rPr>
      </w:pPr>
      <w:r>
        <w:rPr>
          <w:rFonts w:eastAsia="Arial HU" w:cs="Arial HU" w:ascii="Arial HU" w:hAnsi="Arial HU"/>
        </w:rPr>
        <w:t>Fejér Lipót</w:t>
      </w:r>
    </w:p>
    <w:p>
      <w:pPr>
        <w:pStyle w:val="Normal"/>
        <w:ind w:left="737" w:hanging="737"/>
        <w:rPr/>
      </w:pPr>
      <w:r>
        <w:rPr>
          <w:rFonts w:eastAsia="Arial HU" w:cs="Arial HU" w:ascii="Arial HU" w:hAnsi="Arial HU"/>
        </w:rPr>
        <w:tab/>
        <w:t>Néhány szó Henri Poincaré-ról. Fejér Lipót egyetemi tanár, maga is nagynevű matematikus barátunk kértünkre a következő sorokban emlékszik meg a minap elhunyt nagy Henri Poincaréról</w:t>
      </w:r>
      <w:r>
        <w:rPr>
          <w:rFonts w:eastAsia="Arial HU" w:cs="Arial HU" w:ascii="Arial HU" w:hAnsi="Arial HU"/>
          <w:lang w:val="en-US"/>
        </w:rPr>
        <w:t xml:space="preserve"> </w:t>
      </w:r>
      <w:r>
        <w:rPr>
          <w:rFonts w:eastAsia="Arial HU" w:cs="Arial HU" w:ascii="Arial HU" w:hAnsi="Arial HU"/>
        </w:rPr>
        <w:t>1912. II. 223–224.p.</w:t>
      </w:r>
    </w:p>
    <w:p>
      <w:pPr>
        <w:pStyle w:val="Normal"/>
        <w:ind w:left="737" w:hanging="737"/>
        <w:rPr>
          <w:rFonts w:ascii="Arial HU" w:hAnsi="Arial HU" w:eastAsia="Arial HU" w:cs="Arial HU"/>
        </w:rPr>
      </w:pPr>
      <w:r>
        <w:rPr>
          <w:rFonts w:eastAsia="Arial HU" w:cs="Arial HU" w:ascii="Arial HU" w:hAnsi="Arial HU"/>
        </w:rPr>
        <w:t>Fekete Miklós</w:t>
      </w:r>
    </w:p>
    <w:p>
      <w:pPr>
        <w:pStyle w:val="Normal"/>
        <w:ind w:left="737" w:hanging="737"/>
        <w:rPr>
          <w:rFonts w:ascii="Arial HU" w:hAnsi="Arial HU" w:eastAsia="Arial HU" w:cs="Arial HU"/>
        </w:rPr>
      </w:pPr>
      <w:r>
        <w:rPr>
          <w:rFonts w:eastAsia="Arial HU" w:cs="Arial HU" w:ascii="Arial HU" w:hAnsi="Arial HU"/>
        </w:rPr>
        <w:tab/>
        <w:t>Benedek Marcell: Az erősebb. Történelmi színmű három felvonásban 1912. II. 614–615.p.</w:t>
      </w:r>
    </w:p>
    <w:p>
      <w:pPr>
        <w:pStyle w:val="Normal"/>
        <w:ind w:left="737" w:hanging="737"/>
        <w:rPr>
          <w:rFonts w:ascii="Arial HU" w:hAnsi="Arial HU" w:eastAsia="Arial HU" w:cs="Arial HU"/>
        </w:rPr>
      </w:pPr>
      <w:r>
        <w:rPr>
          <w:rFonts w:eastAsia="Arial HU" w:cs="Arial HU" w:ascii="Arial HU" w:hAnsi="Arial HU"/>
        </w:rPr>
        <w:tab/>
        <w:t>Szilágyi Géza: Versek 1912. II. 698–699.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pPr>
      <w:r>
        <w:rPr>
          <w:rFonts w:eastAsia="Arial HU" w:cs="Arial HU" w:ascii="Arial HU" w:hAnsi="Arial HU"/>
        </w:rPr>
        <w:tab/>
        <w:t xml:space="preserve">Egy falkép a huszadik század elejéről </w:t>
      </w:r>
      <w:r>
        <w:rPr>
          <w:rFonts w:eastAsia="Arial HU" w:cs="Arial HU" w:ascii="Arial HU" w:hAnsi="Arial HU"/>
          <w:lang w:val="en-US"/>
        </w:rPr>
        <w:t>[Márffy Ödön freskója a Kiscelli utcai óvoda falán.]</w:t>
      </w:r>
      <w:r>
        <w:rPr>
          <w:rFonts w:eastAsia="Arial HU" w:cs="Arial HU" w:ascii="Arial HU" w:hAnsi="Arial HU"/>
        </w:rPr>
        <w:t xml:space="preserve"> 1912. II. 73–76.p.</w:t>
      </w:r>
    </w:p>
    <w:p>
      <w:pPr>
        <w:pStyle w:val="Normal"/>
        <w:ind w:left="737" w:hanging="737"/>
        <w:rPr>
          <w:rFonts w:ascii="Arial HU" w:hAnsi="Arial HU" w:eastAsia="Arial HU" w:cs="Arial HU"/>
        </w:rPr>
      </w:pPr>
      <w:r>
        <w:rPr>
          <w:rFonts w:eastAsia="Arial HU" w:cs="Arial HU" w:ascii="Arial HU" w:hAnsi="Arial HU"/>
        </w:rPr>
        <w:tab/>
        <w:t>Kiállításaink 1912. II. 539–541.p.</w:t>
      </w:r>
    </w:p>
    <w:p>
      <w:pPr>
        <w:pStyle w:val="Normal"/>
        <w:ind w:left="737" w:hanging="737"/>
        <w:rPr>
          <w:rFonts w:ascii="Arial HU" w:hAnsi="Arial HU" w:eastAsia="Arial HU" w:cs="Arial HU"/>
        </w:rPr>
      </w:pPr>
      <w:r>
        <w:rPr>
          <w:rFonts w:eastAsia="Arial HU" w:cs="Arial HU" w:ascii="Arial HU" w:hAnsi="Arial HU"/>
        </w:rPr>
        <w:tab/>
        <w:t>Lukács György: A modern dráma fejlődésének története 1912. II. 699–702.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rFonts w:ascii="Arial HU" w:hAnsi="Arial HU" w:eastAsia="Arial HU" w:cs="Arial HU"/>
        </w:rPr>
      </w:pPr>
      <w:r>
        <w:rPr>
          <w:rFonts w:eastAsia="Arial HU" w:cs="Arial HU" w:ascii="Arial HU" w:hAnsi="Arial HU"/>
        </w:rPr>
        <w:tab/>
        <w:t>Művészeti programmkiállítások és beszámolók 1912. II. 373–375.p.</w:t>
      </w:r>
    </w:p>
    <w:p>
      <w:pPr>
        <w:pStyle w:val="Normal"/>
        <w:ind w:left="737" w:hanging="737"/>
        <w:rPr>
          <w:rFonts w:ascii="Arial HU" w:hAnsi="Arial HU" w:eastAsia="Arial HU" w:cs="Arial HU"/>
        </w:rPr>
      </w:pPr>
      <w:r>
        <w:rPr>
          <w:rFonts w:eastAsia="Arial HU" w:cs="Arial HU" w:ascii="Arial HU" w:hAnsi="Arial HU"/>
        </w:rPr>
        <w:tab/>
        <w:t>“Magyar hímzések”. Berény Róbert kiállítása Berlinben 1912. II. 608–61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Adorján Andor: Sorsok és pályák 1912. II. 66.p.</w:t>
      </w:r>
    </w:p>
    <w:p>
      <w:pPr>
        <w:pStyle w:val="Normal"/>
        <w:ind w:left="737" w:hanging="737"/>
        <w:rPr>
          <w:rFonts w:ascii="Arial HU" w:hAnsi="Arial HU" w:eastAsia="Arial HU" w:cs="Arial HU"/>
        </w:rPr>
      </w:pPr>
      <w:r>
        <w:rPr>
          <w:rFonts w:eastAsia="Arial HU" w:cs="Arial HU" w:ascii="Arial HU" w:hAnsi="Arial HU"/>
        </w:rPr>
        <w:tab/>
        <w:t>Docteur Gučde Casanova tanulmányai 1912. II. 468–469.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pPr>
      <w:r>
        <w:rPr>
          <w:rFonts w:eastAsia="Arial HU" w:cs="Arial HU" w:ascii="Arial HU" w:hAnsi="Arial HU"/>
        </w:rPr>
        <w:tab/>
        <w:t xml:space="preserve">A Dalcroze-estély </w:t>
      </w:r>
      <w:r>
        <w:rPr>
          <w:rFonts w:eastAsia="Arial HU" w:cs="Arial HU" w:ascii="Arial HU" w:hAnsi="Arial HU"/>
          <w:lang w:val="en-US"/>
        </w:rPr>
        <w:t xml:space="preserve">[Táncbemutató gyermekszereplőkkel.] </w:t>
      </w:r>
      <w:r>
        <w:rPr>
          <w:rFonts w:eastAsia="Arial HU" w:cs="Arial HU" w:ascii="Arial HU" w:hAnsi="Arial HU"/>
        </w:rPr>
        <w:t>1912. II. 616–617.p.</w:t>
      </w:r>
    </w:p>
    <w:p>
      <w:pPr>
        <w:pStyle w:val="Normal"/>
        <w:ind w:left="737" w:hanging="737"/>
        <w:rPr>
          <w:rFonts w:ascii="Arial HU" w:hAnsi="Arial HU" w:eastAsia="Arial HU" w:cs="Arial HU"/>
        </w:rPr>
      </w:pPr>
      <w:r>
        <w:rPr>
          <w:rFonts w:eastAsia="Arial HU" w:cs="Arial HU" w:ascii="Arial HU" w:hAnsi="Arial HU"/>
        </w:rPr>
        <w:tab/>
        <w:t>Keleti Adolf: Vázlatok a modern nevelésről és oktatásról 1912. II. 781–782.p.</w:t>
      </w:r>
    </w:p>
    <w:p>
      <w:pPr>
        <w:pStyle w:val="Normal"/>
        <w:ind w:left="737" w:hanging="737"/>
        <w:rPr>
          <w:rFonts w:ascii="Arial HU" w:hAnsi="Arial HU" w:eastAsia="Arial HU" w:cs="Arial HU"/>
        </w:rPr>
      </w:pPr>
      <w:r>
        <w:rPr>
          <w:rFonts w:eastAsia="Arial HU" w:cs="Arial HU" w:ascii="Arial HU" w:hAnsi="Arial HU"/>
        </w:rPr>
        <w:t>Gordius László</w:t>
      </w:r>
    </w:p>
    <w:p>
      <w:pPr>
        <w:pStyle w:val="Normal"/>
        <w:ind w:left="737" w:hanging="737"/>
        <w:rPr>
          <w:rFonts w:ascii="Arial HU" w:hAnsi="Arial HU" w:eastAsia="Arial HU" w:cs="Arial HU"/>
        </w:rPr>
      </w:pPr>
      <w:r>
        <w:rPr>
          <w:rFonts w:eastAsia="Arial HU" w:cs="Arial HU" w:ascii="Arial HU" w:hAnsi="Arial HU"/>
        </w:rPr>
        <w:tab/>
        <w:t>Pintér Jenő: Kármán József. Irodalomtörténeti értekezés 1912. II. 292–293.p.</w:t>
      </w:r>
    </w:p>
    <w:p>
      <w:pPr>
        <w:pStyle w:val="Normal"/>
        <w:ind w:left="737" w:hanging="737"/>
        <w:rPr>
          <w:rFonts w:ascii="Arial HU" w:hAnsi="Arial HU" w:eastAsia="Arial HU" w:cs="Arial HU"/>
        </w:rPr>
      </w:pPr>
      <w:r>
        <w:rPr>
          <w:rFonts w:eastAsia="Arial HU" w:cs="Arial HU" w:ascii="Arial HU" w:hAnsi="Arial HU"/>
        </w:rPr>
        <w:t>György Mátyás</w:t>
      </w:r>
    </w:p>
    <w:p>
      <w:pPr>
        <w:pStyle w:val="Normal"/>
        <w:ind w:left="737" w:hanging="737"/>
        <w:rPr>
          <w:rFonts w:ascii="Arial HU" w:hAnsi="Arial HU" w:eastAsia="Arial HU" w:cs="Arial HU"/>
        </w:rPr>
      </w:pPr>
      <w:r>
        <w:rPr>
          <w:rFonts w:eastAsia="Arial HU" w:cs="Arial HU" w:ascii="Arial HU" w:hAnsi="Arial HU"/>
        </w:rPr>
        <w:tab/>
        <w:t>A miniszterelnök. Nagy Endre bohózata 1912. II. 696–697.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Világbajnokság 1912. II. 220–221.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Fejek </w:t>
      </w:r>
      <w:r>
        <w:rPr>
          <w:rFonts w:eastAsia="Arial HU" w:cs="Arial HU" w:ascii="Arial HU" w:hAnsi="Arial HU"/>
          <w:lang w:val="en-US"/>
        </w:rPr>
        <w:t>[A politikáról.]</w:t>
      </w:r>
      <w:r>
        <w:rPr>
          <w:rFonts w:eastAsia="Arial HU" w:cs="Arial HU" w:ascii="Arial HU" w:hAnsi="Arial HU"/>
        </w:rPr>
        <w:t xml:space="preserve"> 1912. II. 536.p.</w:t>
      </w:r>
    </w:p>
    <w:p>
      <w:pPr>
        <w:pStyle w:val="Normal"/>
        <w:ind w:left="737" w:hanging="737"/>
        <w:rPr>
          <w:rFonts w:ascii="Arial HU" w:hAnsi="Arial HU" w:eastAsia="Arial HU" w:cs="Arial HU"/>
        </w:rPr>
      </w:pPr>
      <w:r>
        <w:rPr>
          <w:rFonts w:eastAsia="Arial HU" w:cs="Arial HU" w:ascii="Arial HU" w:hAnsi="Arial HU"/>
        </w:rPr>
        <w:tab/>
        <w:t>Angol federalizmus 1912. II. 536–538.p.</w:t>
      </w:r>
    </w:p>
    <w:p>
      <w:pPr>
        <w:pStyle w:val="Normal"/>
        <w:ind w:left="737" w:hanging="737"/>
        <w:rPr>
          <w:rFonts w:ascii="Arial HU" w:hAnsi="Arial HU" w:eastAsia="Arial HU" w:cs="Arial HU"/>
        </w:rPr>
      </w:pPr>
      <w:r>
        <w:rPr>
          <w:rFonts w:eastAsia="Arial HU" w:cs="Arial HU" w:ascii="Arial HU" w:hAnsi="Arial HU"/>
        </w:rPr>
        <w:tab/>
        <w:t>A Farkas. Molnár Ferenc új darabja 1912. II. 776–777.p.</w:t>
      </w:r>
    </w:p>
    <w:p>
      <w:pPr>
        <w:pStyle w:val="Normal"/>
        <w:ind w:left="737" w:hanging="737"/>
        <w:rPr/>
      </w:pPr>
      <w:r>
        <w:rPr>
          <w:rFonts w:eastAsia="Arial HU" w:cs="Arial HU" w:ascii="Arial HU" w:hAnsi="Arial HU"/>
        </w:rPr>
        <w:tab/>
        <w:t xml:space="preserve">Márkus Géza </w:t>
      </w:r>
      <w:r>
        <w:rPr>
          <w:rFonts w:eastAsia="Arial HU" w:cs="Arial HU" w:ascii="Arial HU" w:hAnsi="Arial HU"/>
          <w:lang w:val="en-US"/>
        </w:rPr>
        <w:t>[Az ép</w:t>
      </w:r>
      <w:r>
        <w:rPr>
          <w:rFonts w:eastAsia="Arial HU" w:cs="Arial HU" w:ascii="Arial HU" w:hAnsi="Arial HU"/>
        </w:rPr>
        <w:t>í</w:t>
      </w:r>
      <w:r>
        <w:rPr>
          <w:rFonts w:eastAsia="Arial HU" w:cs="Arial HU" w:ascii="Arial HU" w:hAnsi="Arial HU"/>
          <w:lang w:val="en-US"/>
        </w:rPr>
        <w:t xml:space="preserve">tész halálára.] </w:t>
      </w:r>
      <w:r>
        <w:rPr>
          <w:rFonts w:eastAsia="Arial HU" w:cs="Arial HU" w:ascii="Arial HU" w:hAnsi="Arial HU"/>
        </w:rPr>
        <w:t>1912. II. 971–972.p.</w:t>
      </w:r>
    </w:p>
    <w:p>
      <w:pPr>
        <w:pStyle w:val="Normal"/>
        <w:ind w:left="737" w:hanging="737"/>
        <w:rPr/>
      </w:pPr>
      <w:r>
        <w:rPr>
          <w:rFonts w:eastAsia="Arial HU" w:cs="Arial HU" w:ascii="Arial HU" w:hAnsi="Arial HU"/>
        </w:rPr>
        <w:tab/>
        <w:t xml:space="preserve">Róbert Jenő </w:t>
      </w:r>
      <w:r>
        <w:rPr>
          <w:rFonts w:eastAsia="Arial HU" w:cs="Arial HU" w:ascii="Arial HU" w:hAnsi="Arial HU"/>
          <w:lang w:val="en-US"/>
        </w:rPr>
        <w:t xml:space="preserve">[A müncheni Kammerspile igazgatójáról.] </w:t>
      </w:r>
      <w:r>
        <w:rPr>
          <w:rFonts w:eastAsia="Arial HU" w:cs="Arial HU" w:ascii="Arial HU" w:hAnsi="Arial HU"/>
        </w:rPr>
        <w:t>1912. II. 973.p.</w:t>
      </w:r>
    </w:p>
    <w:p>
      <w:pPr>
        <w:pStyle w:val="Normal"/>
        <w:ind w:left="737" w:hanging="737"/>
        <w:rPr>
          <w:rFonts w:ascii="Arial HU" w:hAnsi="Arial HU" w:eastAsia="Arial HU" w:cs="Arial HU"/>
        </w:rPr>
      </w:pPr>
      <w:r>
        <w:rPr>
          <w:rFonts w:eastAsia="Arial HU" w:cs="Arial HU" w:ascii="Arial HU" w:hAnsi="Arial HU"/>
        </w:rPr>
        <w:tab/>
        <w:t xml:space="preserve">Panopikum </w:t>
      </w:r>
      <w:r>
        <w:rPr>
          <w:rFonts w:eastAsia="Arial HU" w:cs="Arial HU" w:ascii="Arial HU" w:hAnsi="Arial HU"/>
          <w:lang w:val="en-US"/>
        </w:rPr>
        <w:t xml:space="preserve">[Lakatos László könyvéről.] </w:t>
      </w:r>
      <w:r>
        <w:rPr>
          <w:rFonts w:eastAsia="Arial HU" w:cs="Arial HU" w:ascii="Arial HU" w:hAnsi="Arial HU"/>
        </w:rPr>
        <w:t xml:space="preserve">1912. II. </w:t>
      </w:r>
      <w:r>
        <w:rPr>
          <w:rFonts w:eastAsia="Arial HU" w:cs="Arial HU" w:ascii="Arial HU" w:hAnsi="Arial HU"/>
          <w:lang w:val="en-US"/>
        </w:rPr>
        <w:t>975.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Yvonne, jégbalett 1912. II. 229–230.p.</w:t>
      </w:r>
    </w:p>
    <w:p>
      <w:pPr>
        <w:pStyle w:val="Normal"/>
        <w:ind w:left="737" w:hanging="737"/>
        <w:rPr/>
      </w:pPr>
      <w:r>
        <w:rPr>
          <w:rFonts w:eastAsia="Arial HU" w:cs="Arial HU" w:ascii="Arial HU" w:hAnsi="Arial HU"/>
        </w:rPr>
        <w:tab/>
        <w:t xml:space="preserve">Wedekindet kifütyülték </w:t>
      </w:r>
      <w:r>
        <w:rPr>
          <w:rFonts w:eastAsia="Arial HU" w:cs="Arial HU" w:ascii="Arial HU" w:hAnsi="Arial HU"/>
          <w:lang w:val="en-US"/>
        </w:rPr>
        <w:t xml:space="preserve">[Frank Wedekind Oaha című darabjának bemutatója Münchenben.] </w:t>
      </w:r>
      <w:r>
        <w:rPr>
          <w:rFonts w:eastAsia="Arial HU" w:cs="Arial HU" w:ascii="Arial HU" w:hAnsi="Arial HU"/>
        </w:rPr>
        <w:t xml:space="preserve">1912. II. 295–296.p. </w:t>
      </w:r>
    </w:p>
    <w:p>
      <w:pPr>
        <w:pStyle w:val="Normal"/>
        <w:ind w:left="737" w:hanging="737"/>
        <w:rPr>
          <w:rFonts w:ascii="Arial HU" w:hAnsi="Arial HU" w:eastAsia="Arial HU" w:cs="Arial HU"/>
        </w:rPr>
      </w:pPr>
      <w:r>
        <w:rPr>
          <w:rFonts w:eastAsia="Arial HU" w:cs="Arial HU" w:ascii="Arial HU" w:hAnsi="Arial HU"/>
        </w:rPr>
        <w:tab/>
        <w:t>Bernstein: Az ostrom [Henry Bernstein.] 1912. II. 695–696.p.</w:t>
      </w:r>
    </w:p>
    <w:p>
      <w:pPr>
        <w:pStyle w:val="Normal"/>
        <w:ind w:left="737" w:hanging="737"/>
        <w:rPr/>
      </w:pPr>
      <w:r>
        <w:rPr>
          <w:rFonts w:eastAsia="Arial HU" w:cs="Arial HU" w:ascii="Arial HU" w:hAnsi="Arial HU"/>
        </w:rPr>
        <w:tab/>
        <w:t>Johannes Jensen: Madame d</w:t>
      </w:r>
      <w:r>
        <w:rPr>
          <w:rFonts w:eastAsia="Arial HU" w:cs="Arial HU" w:ascii="Arial HU" w:hAnsi="Arial HU"/>
          <w:lang w:val="en-US"/>
        </w:rPr>
        <w:t>’O</w:t>
      </w:r>
      <w:r>
        <w:rPr>
          <w:rFonts w:eastAsia="Arial HU" w:cs="Arial HU" w:ascii="Arial HU" w:hAnsi="Arial HU"/>
        </w:rPr>
        <w:t>ra 1912. II. 780–781.p.</w:t>
      </w:r>
    </w:p>
    <w:p>
      <w:pPr>
        <w:pStyle w:val="Normal"/>
        <w:ind w:left="737" w:hanging="737"/>
        <w:rPr>
          <w:rFonts w:ascii="Arial HU" w:hAnsi="Arial HU" w:eastAsia="Arial HU" w:cs="Arial HU"/>
        </w:rPr>
      </w:pPr>
      <w:r>
        <w:rPr>
          <w:rFonts w:eastAsia="Arial HU" w:cs="Arial HU" w:ascii="Arial HU" w:hAnsi="Arial HU"/>
        </w:rPr>
        <w:tab/>
        <w:t>Knoblauch: A Faun. Színdarab [Edward Knoblauch.] 1912. II. 856–857.p.</w:t>
      </w:r>
    </w:p>
    <w:p>
      <w:pPr>
        <w:pStyle w:val="Normal"/>
        <w:ind w:left="737" w:hanging="737"/>
        <w:rPr/>
      </w:pPr>
      <w:r>
        <w:rPr>
          <w:rFonts w:eastAsia="Arial HU" w:cs="Arial HU" w:ascii="Arial HU" w:hAnsi="Arial HU"/>
        </w:rPr>
        <w:t xml:space="preserve">Rajnai Gábor </w:t>
      </w:r>
      <w:r>
        <w:rPr>
          <w:rFonts w:eastAsia="Arial HU" w:cs="Arial HU" w:ascii="Arial HU" w:hAnsi="Arial HU"/>
          <w:lang w:val="en-US"/>
        </w:rPr>
        <w:t xml:space="preserve">[A színész alakítása Edward Knoblauch A Faun című darabjában.] </w:t>
      </w:r>
      <w:r>
        <w:rPr>
          <w:rFonts w:eastAsia="Arial HU" w:cs="Arial HU" w:ascii="Arial HU" w:hAnsi="Arial HU"/>
        </w:rPr>
        <w:t>1912. II. 857–858.p.</w:t>
      </w:r>
    </w:p>
    <w:p>
      <w:pPr>
        <w:pStyle w:val="Normal"/>
        <w:ind w:left="737" w:hanging="737"/>
        <w:rPr>
          <w:rFonts w:ascii="Arial HU" w:hAnsi="Arial HU" w:eastAsia="Arial HU" w:cs="Arial HU"/>
        </w:rPr>
      </w:pPr>
      <w:r>
        <w:rPr>
          <w:rFonts w:eastAsia="Arial HU" w:cs="Arial HU" w:ascii="Arial HU" w:hAnsi="Arial HU"/>
        </w:rPr>
        <w:t>Kende Ferenc</w:t>
      </w:r>
    </w:p>
    <w:p>
      <w:pPr>
        <w:pStyle w:val="Normal"/>
        <w:ind w:left="737" w:hanging="737"/>
        <w:rPr/>
      </w:pPr>
      <w:r>
        <w:rPr>
          <w:rFonts w:eastAsia="Arial HU" w:cs="Arial HU" w:ascii="Arial HU" w:hAnsi="Arial HU"/>
        </w:rPr>
        <w:tab/>
        <w:t>A XI-es terem. A kubizmus a Salon d</w:t>
      </w:r>
      <w:r>
        <w:rPr>
          <w:rFonts w:eastAsia="Arial HU" w:cs="Arial HU" w:ascii="Arial HU" w:hAnsi="Arial HU"/>
          <w:lang w:val="en-US"/>
        </w:rPr>
        <w:t>’</w:t>
      </w:r>
      <w:r>
        <w:rPr>
          <w:rFonts w:eastAsia="Arial HU" w:cs="Arial HU" w:ascii="Arial HU" w:hAnsi="Arial HU"/>
        </w:rPr>
        <w:t>Automne-ban 1912. II. 610–611.p.</w:t>
      </w:r>
    </w:p>
    <w:p>
      <w:pPr>
        <w:pStyle w:val="Normal"/>
        <w:ind w:left="737" w:hanging="737"/>
        <w:rPr>
          <w:rFonts w:ascii="Arial HU" w:hAnsi="Arial HU" w:eastAsia="Arial HU" w:cs="Arial HU"/>
        </w:rPr>
      </w:pPr>
      <w:r>
        <w:rPr>
          <w:rFonts w:eastAsia="Arial HU" w:cs="Arial HU" w:ascii="Arial HU" w:hAnsi="Arial HU"/>
        </w:rPr>
        <w:t>Kéri Pál</w:t>
      </w:r>
    </w:p>
    <w:p>
      <w:pPr>
        <w:pStyle w:val="Normal"/>
        <w:ind w:left="737" w:hanging="737"/>
        <w:rPr>
          <w:rFonts w:ascii="Arial HU" w:hAnsi="Arial HU" w:eastAsia="Arial HU" w:cs="Arial HU"/>
        </w:rPr>
      </w:pPr>
      <w:r>
        <w:rPr>
          <w:rFonts w:eastAsia="Arial HU" w:cs="Arial HU" w:ascii="Arial HU" w:hAnsi="Arial HU"/>
        </w:rPr>
        <w:tab/>
        <w:t>Külpolitikai horoszkóp 1912. II. 151–154.p.</w:t>
      </w:r>
    </w:p>
    <w:p>
      <w:pPr>
        <w:pStyle w:val="Normal"/>
        <w:ind w:left="737" w:hanging="737"/>
        <w:rPr>
          <w:rFonts w:ascii="Arial HU" w:hAnsi="Arial HU" w:eastAsia="Arial HU" w:cs="Arial HU"/>
        </w:rPr>
      </w:pPr>
      <w:r>
        <w:rPr>
          <w:rFonts w:eastAsia="Arial HU" w:cs="Arial HU" w:ascii="Arial HU" w:hAnsi="Arial HU"/>
        </w:rPr>
        <w:t>Kiss Pál</w:t>
      </w:r>
    </w:p>
    <w:p>
      <w:pPr>
        <w:pStyle w:val="Normal"/>
        <w:ind w:left="737" w:hanging="737"/>
        <w:rPr/>
      </w:pPr>
      <w:r>
        <w:rPr>
          <w:rFonts w:eastAsia="Arial HU" w:cs="Arial HU" w:ascii="Arial HU" w:hAnsi="Arial HU"/>
        </w:rPr>
        <w:tab/>
        <w:t xml:space="preserve">Az egyversű költő </w:t>
      </w:r>
      <w:r>
        <w:rPr>
          <w:rFonts w:eastAsia="Arial HU" w:cs="Arial HU" w:ascii="Arial HU" w:hAnsi="Arial HU"/>
          <w:lang w:val="en-US"/>
        </w:rPr>
        <w:t xml:space="preserve">[Csengey Gusztáv A fogoly lengyel című költeményéről.] </w:t>
      </w:r>
      <w:r>
        <w:rPr>
          <w:rFonts w:eastAsia="Arial HU" w:cs="Arial HU" w:ascii="Arial HU" w:hAnsi="Arial HU"/>
        </w:rPr>
        <w:t>1912. II. 617–618.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Morálválság 1912. II. 66–68.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magyar irodalom külföldön 1912. II. 156–157.p.</w:t>
      </w:r>
    </w:p>
    <w:p>
      <w:pPr>
        <w:pStyle w:val="Normal"/>
        <w:ind w:left="737" w:hanging="737"/>
        <w:rPr/>
      </w:pPr>
      <w:r>
        <w:rPr>
          <w:rFonts w:eastAsia="Arial HU" w:cs="Arial HU" w:ascii="Arial HU" w:hAnsi="Arial HU"/>
        </w:rPr>
        <w:tab/>
        <w:t>Guillaume Huszár: L’influence de l’Espagne sur le théâtre français des XVIII</w:t>
      </w:r>
      <w:r>
        <w:rPr>
          <w:rFonts w:eastAsia="Arial HU" w:cs="Arial HU" w:ascii="Arial HU" w:hAnsi="Arial HU"/>
          <w:position w:val="8"/>
        </w:rPr>
        <w:t>e</w:t>
      </w:r>
      <w:r>
        <w:rPr>
          <w:rFonts w:eastAsia="Arial HU" w:cs="Arial HU" w:ascii="Arial HU" w:hAnsi="Arial HU"/>
        </w:rPr>
        <w:t xml:space="preserve"> et XIX</w:t>
      </w:r>
      <w:r>
        <w:rPr>
          <w:rFonts w:eastAsia="Arial HU" w:cs="Arial HU" w:ascii="Arial HU" w:hAnsi="Arial HU"/>
          <w:position w:val="8"/>
        </w:rPr>
        <w:t>e</w:t>
      </w:r>
      <w:r>
        <w:rPr>
          <w:rFonts w:eastAsia="Arial HU" w:cs="Arial HU" w:ascii="Arial HU" w:hAnsi="Arial HU"/>
        </w:rPr>
        <w:t xml:space="preserve"> sičcles [Huszár Vilmos.] 1912. II. 230–231.p.</w:t>
      </w:r>
    </w:p>
    <w:p>
      <w:pPr>
        <w:pStyle w:val="Normal"/>
        <w:ind w:left="737" w:hanging="737"/>
        <w:rPr>
          <w:rFonts w:ascii="Arial HU" w:hAnsi="Arial HU" w:eastAsia="Arial HU" w:cs="Arial HU"/>
        </w:rPr>
      </w:pPr>
      <w:r>
        <w:rPr>
          <w:rFonts w:eastAsia="Arial HU" w:cs="Arial HU" w:ascii="Arial HU" w:hAnsi="Arial HU"/>
        </w:rPr>
        <w:tab/>
        <w:t>Fenyő Miksa: Casanova 1912. II. 469–470.p.</w:t>
      </w:r>
    </w:p>
    <w:p>
      <w:pPr>
        <w:pStyle w:val="Normal"/>
        <w:ind w:left="737" w:hanging="737"/>
        <w:rPr>
          <w:rFonts w:ascii="Arial HU" w:hAnsi="Arial HU" w:eastAsia="Arial HU" w:cs="Arial HU"/>
        </w:rPr>
      </w:pPr>
      <w:r>
        <w:rPr>
          <w:rFonts w:eastAsia="Arial HU" w:cs="Arial HU" w:ascii="Arial HU" w:hAnsi="Arial HU"/>
        </w:rPr>
        <w:tab/>
        <w:t>Gábor – Liptai: A sarkantyú [Gábor Andor és Liptai Imre műve.] 1912. II. 777–779.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Hubay Jenő 1912. II. 692–693.p.</w:t>
      </w:r>
    </w:p>
    <w:p>
      <w:pPr>
        <w:pStyle w:val="Normal"/>
        <w:ind w:left="737" w:hanging="737"/>
        <w:rPr>
          <w:rFonts w:ascii="Arial HU" w:hAnsi="Arial HU" w:eastAsia="Arial HU" w:cs="Arial HU"/>
        </w:rPr>
      </w:pPr>
      <w:r>
        <w:rPr>
          <w:rFonts w:eastAsia="Arial HU" w:cs="Arial HU" w:ascii="Arial HU" w:hAnsi="Arial HU"/>
        </w:rPr>
        <w:tab/>
        <w:t>Carmen 1912. II. 697.p.</w:t>
      </w:r>
    </w:p>
    <w:p>
      <w:pPr>
        <w:pStyle w:val="Normal"/>
        <w:ind w:left="737" w:hanging="737"/>
        <w:rPr>
          <w:rFonts w:ascii="Arial HU" w:hAnsi="Arial HU" w:eastAsia="Arial HU" w:cs="Arial HU"/>
        </w:rPr>
      </w:pPr>
      <w:r>
        <w:rPr>
          <w:rFonts w:eastAsia="Arial HU" w:cs="Arial HU" w:ascii="Arial HU" w:hAnsi="Arial HU"/>
        </w:rPr>
        <w:t>Lénárd Jenő</w:t>
      </w:r>
    </w:p>
    <w:p>
      <w:pPr>
        <w:pStyle w:val="Normal"/>
        <w:ind w:left="737" w:hanging="737"/>
        <w:rPr>
          <w:rFonts w:ascii="Arial HU" w:hAnsi="Arial HU" w:eastAsia="Arial HU" w:cs="Arial HU"/>
        </w:rPr>
      </w:pPr>
      <w:r>
        <w:rPr>
          <w:rFonts w:eastAsia="Arial HU" w:cs="Arial HU" w:ascii="Arial HU" w:hAnsi="Arial HU"/>
        </w:rPr>
        <w:tab/>
        <w:t>A buddhista Pfungst 1912. II. 618–619.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 xml:space="preserve">Toto </w:t>
      </w:r>
      <w:r>
        <w:rPr>
          <w:rFonts w:eastAsia="Arial HU" w:cs="Arial HU" w:ascii="Arial HU" w:hAnsi="Arial HU"/>
          <w:lang w:val="en-US"/>
        </w:rPr>
        <w:t xml:space="preserve">[Ernest-Amié Feydeau bohózata.] </w:t>
      </w:r>
      <w:r>
        <w:rPr>
          <w:rFonts w:eastAsia="Arial HU" w:cs="Arial HU" w:ascii="Arial HU" w:hAnsi="Arial HU"/>
        </w:rPr>
        <w:t xml:space="preserve">1912. II. </w:t>
      </w:r>
      <w:r>
        <w:rPr>
          <w:rFonts w:eastAsia="Arial HU" w:cs="Arial HU" w:ascii="Arial HU" w:hAnsi="Arial HU"/>
          <w:lang w:val="en-US"/>
        </w:rPr>
        <w:t>70–71.p.</w:t>
      </w:r>
    </w:p>
    <w:p>
      <w:pPr>
        <w:pStyle w:val="Normal"/>
        <w:ind w:left="737" w:hanging="737"/>
        <w:rPr>
          <w:rFonts w:ascii="Arial HU" w:hAnsi="Arial HU" w:eastAsia="Arial HU" w:cs="Arial HU"/>
        </w:rPr>
      </w:pPr>
      <w:r>
        <w:rPr>
          <w:rFonts w:eastAsia="Arial HU" w:cs="Arial HU" w:ascii="Arial HU" w:hAnsi="Arial HU"/>
        </w:rPr>
        <w:tab/>
        <w:t>A müncheni Lustspielhaus 1912. II. 466–467.p.</w:t>
      </w:r>
    </w:p>
    <w:p>
      <w:pPr>
        <w:pStyle w:val="Normal"/>
        <w:ind w:left="737" w:hanging="737"/>
        <w:rPr>
          <w:rFonts w:ascii="Arial HU" w:hAnsi="Arial HU" w:eastAsia="Arial HU" w:cs="Arial HU"/>
        </w:rPr>
      </w:pPr>
      <w:r>
        <w:rPr>
          <w:rFonts w:eastAsia="Arial HU" w:cs="Arial HU" w:ascii="Arial HU" w:hAnsi="Arial HU"/>
        </w:rPr>
        <w:tab/>
        <w:t>Kaffka Margit regénye: Színek és évek 1912. II. 854.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Versekről – s még inkább szavakról és írójukról. Keleti Artúr: “Kámzsás festő strófái”, Kubinyi Imre: “Fekete tüzek”, “Új magyar írók”, Somlyó Zoltán új versei “Északra indulók” 1912. II. 226–229.p.</w:t>
      </w:r>
    </w:p>
    <w:p>
      <w:pPr>
        <w:pStyle w:val="Normal"/>
        <w:ind w:left="737" w:hanging="737"/>
        <w:rPr>
          <w:rFonts w:ascii="Arial HU" w:hAnsi="Arial HU" w:eastAsia="Arial HU" w:cs="Arial HU"/>
        </w:rPr>
      </w:pPr>
      <w:r>
        <w:rPr>
          <w:rFonts w:eastAsia="Arial HU" w:cs="Arial HU" w:ascii="Arial HU" w:hAnsi="Arial HU"/>
        </w:rPr>
        <w:t>Lovag Ádám</w:t>
      </w:r>
    </w:p>
    <w:p>
      <w:pPr>
        <w:pStyle w:val="Normal"/>
        <w:ind w:left="737" w:hanging="737"/>
        <w:rPr/>
      </w:pPr>
      <w:r>
        <w:rPr>
          <w:rFonts w:eastAsia="Arial HU" w:cs="Arial HU" w:ascii="Arial HU" w:hAnsi="Arial HU"/>
        </w:rPr>
        <w:tab/>
        <w:t xml:space="preserve">Miss Saharet </w:t>
      </w:r>
      <w:r>
        <w:rPr>
          <w:rFonts w:eastAsia="Arial HU" w:cs="Arial HU" w:ascii="Arial HU" w:hAnsi="Arial HU"/>
          <w:lang w:val="en-US"/>
        </w:rPr>
        <w:t xml:space="preserve">[Az ausztráliai </w:t>
      </w:r>
      <w:r>
        <w:rPr>
          <w:rFonts w:eastAsia="Arial HU" w:cs="Arial HU" w:ascii="Arial HU" w:hAnsi="Arial HU"/>
        </w:rPr>
        <w:t>táncosnő művészetéről.</w:t>
      </w:r>
      <w:r>
        <w:rPr>
          <w:rFonts w:eastAsia="Arial HU" w:cs="Arial HU" w:ascii="Arial HU" w:hAnsi="Arial HU"/>
          <w:lang w:val="en-US"/>
        </w:rPr>
        <w:t xml:space="preserve">] </w:t>
      </w:r>
      <w:r>
        <w:rPr>
          <w:rFonts w:eastAsia="Arial HU" w:cs="Arial HU" w:ascii="Arial HU" w:hAnsi="Arial HU"/>
        </w:rPr>
        <w:t>1912. II. 467–468.p.</w:t>
      </w:r>
    </w:p>
    <w:p>
      <w:pPr>
        <w:pStyle w:val="Normal"/>
        <w:ind w:left="737" w:hanging="737"/>
        <w:rPr>
          <w:rFonts w:ascii="Arial HU" w:hAnsi="Arial HU" w:eastAsia="Arial HU" w:cs="Arial HU"/>
        </w:rPr>
      </w:pPr>
      <w:r>
        <w:rPr>
          <w:rFonts w:eastAsia="Arial HU" w:cs="Arial HU" w:ascii="Arial HU" w:hAnsi="Arial HU"/>
        </w:rPr>
        <w:t>Marót Károly</w:t>
      </w:r>
    </w:p>
    <w:p>
      <w:pPr>
        <w:pStyle w:val="Normal"/>
        <w:ind w:left="737" w:hanging="737"/>
        <w:rPr>
          <w:rFonts w:ascii="Arial HU" w:hAnsi="Arial HU" w:eastAsia="Arial HU" w:cs="Arial HU"/>
        </w:rPr>
      </w:pPr>
      <w:r>
        <w:rPr>
          <w:rFonts w:eastAsia="Arial HU" w:cs="Arial HU" w:ascii="Arial HU" w:hAnsi="Arial HU"/>
        </w:rPr>
        <w:tab/>
        <w:t>Andrew Lang [Az angol író halálára.] 1912. II. 301–304.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Új könyv Beethovenről. Beethoven, írta: Paul Bekker, Berlin, Schuster und Loeffler, 2. kiadás 1912. II. 68–70.p.</w:t>
      </w:r>
    </w:p>
    <w:p>
      <w:pPr>
        <w:pStyle w:val="Normal"/>
        <w:ind w:left="737" w:hanging="737"/>
        <w:rPr>
          <w:rFonts w:ascii="Arial HU" w:hAnsi="Arial HU" w:eastAsia="Arial HU" w:cs="Arial HU"/>
        </w:rPr>
      </w:pPr>
      <w:r>
        <w:rPr>
          <w:rFonts w:eastAsia="Arial HU" w:cs="Arial HU" w:ascii="Arial HU" w:hAnsi="Arial HU"/>
        </w:rPr>
        <w:tab/>
        <w:t>Brunetti-Pisano 1912. II. 541–542.p.</w:t>
      </w:r>
    </w:p>
    <w:p>
      <w:pPr>
        <w:pStyle w:val="Normal"/>
        <w:ind w:left="737" w:hanging="737"/>
        <w:rPr/>
      </w:pPr>
      <w:r>
        <w:rPr>
          <w:rFonts w:eastAsia="Arial HU" w:cs="Arial HU" w:ascii="Arial HU" w:hAnsi="Arial HU"/>
        </w:rPr>
        <w:tab/>
        <w:t xml:space="preserve">Humperdinck-bemutató </w:t>
      </w:r>
      <w:r>
        <w:rPr>
          <w:rFonts w:eastAsia="Arial HU" w:cs="Arial HU" w:ascii="Arial HU" w:hAnsi="Arial HU"/>
          <w:lang w:val="en-US"/>
        </w:rPr>
        <w:t>[Engelbert Humperdinck Királyfi és királylány című zenedrámájáról.]</w:t>
      </w:r>
      <w:r>
        <w:rPr>
          <w:rFonts w:eastAsia="Arial HU" w:cs="Arial HU" w:ascii="Arial HU" w:hAnsi="Arial HU"/>
        </w:rPr>
        <w:t xml:space="preserve"> 1912. II. 617.p.</w:t>
      </w:r>
    </w:p>
    <w:p>
      <w:pPr>
        <w:pStyle w:val="Normal"/>
        <w:ind w:left="737" w:hanging="737"/>
        <w:rPr/>
      </w:pPr>
      <w:r>
        <w:rPr>
          <w:rFonts w:eastAsia="Arial HU" w:cs="Arial HU" w:ascii="Arial HU" w:hAnsi="Arial HU"/>
        </w:rPr>
        <w:tab/>
        <w:t xml:space="preserve">Népopera. Jadlowker </w:t>
      </w:r>
      <w:r>
        <w:rPr>
          <w:rFonts w:eastAsia="Arial HU" w:cs="Arial HU" w:ascii="Arial HU" w:hAnsi="Arial HU"/>
          <w:lang w:val="en-US"/>
        </w:rPr>
        <w:t>[Hermann Jadlowker orosz operaénekes fellépéséről.]</w:t>
      </w:r>
      <w:r>
        <w:rPr>
          <w:rFonts w:eastAsia="Arial HU" w:cs="Arial HU" w:ascii="Arial HU" w:hAnsi="Arial HU"/>
        </w:rPr>
        <w:t xml:space="preserve"> 1912. II. 973.p.</w:t>
      </w:r>
    </w:p>
    <w:p>
      <w:pPr>
        <w:pStyle w:val="Normal"/>
        <w:ind w:left="737" w:hanging="737"/>
        <w:rPr>
          <w:rFonts w:ascii="Arial HU" w:hAnsi="Arial HU" w:eastAsia="Arial HU" w:cs="Arial HU"/>
        </w:rPr>
      </w:pPr>
      <w:r>
        <w:rPr>
          <w:rFonts w:eastAsia="Arial HU" w:cs="Arial HU" w:ascii="Arial HU" w:hAnsi="Arial HU"/>
        </w:rPr>
        <w:t>Nádas Sándor</w:t>
      </w:r>
    </w:p>
    <w:p>
      <w:pPr>
        <w:pStyle w:val="Normal"/>
        <w:ind w:left="737" w:hanging="737"/>
        <w:rPr/>
      </w:pPr>
      <w:r>
        <w:rPr>
          <w:rFonts w:eastAsia="Arial HU" w:cs="Arial HU" w:ascii="Arial HU" w:hAnsi="Arial HU"/>
        </w:rPr>
        <w:tab/>
        <w:t xml:space="preserve">Fuchs Jenő </w:t>
      </w:r>
      <w:r>
        <w:rPr>
          <w:rFonts w:eastAsia="Arial HU" w:cs="Arial HU" w:ascii="Arial HU" w:hAnsi="Arial HU"/>
          <w:lang w:val="en-US"/>
        </w:rPr>
        <w:t>[Másodszor nyert v</w:t>
      </w:r>
      <w:r>
        <w:rPr>
          <w:rFonts w:eastAsia="Arial HU" w:cs="Arial HU" w:ascii="Arial HU" w:hAnsi="Arial HU"/>
        </w:rPr>
        <w:t>í</w:t>
      </w:r>
      <w:r>
        <w:rPr>
          <w:rFonts w:eastAsia="Arial HU" w:cs="Arial HU" w:ascii="Arial HU" w:hAnsi="Arial HU"/>
          <w:lang w:val="en-US"/>
        </w:rPr>
        <w:t xml:space="preserve">vóként világbajnokságot.] </w:t>
      </w:r>
      <w:r>
        <w:rPr>
          <w:rFonts w:eastAsia="Arial HU" w:cs="Arial HU" w:ascii="Arial HU" w:hAnsi="Arial HU"/>
        </w:rPr>
        <w:t>1912. II. 222–223.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rFonts w:ascii="Arial HU" w:hAnsi="Arial HU" w:eastAsia="Arial HU" w:cs="Arial HU"/>
        </w:rPr>
      </w:pPr>
      <w:r>
        <w:rPr>
          <w:rFonts w:eastAsia="Arial HU" w:cs="Arial HU" w:ascii="Arial HU" w:hAnsi="Arial HU"/>
        </w:rPr>
        <w:tab/>
        <w:t>A football lelke 1912. II. 154–156.p.</w:t>
      </w:r>
    </w:p>
    <w:p>
      <w:pPr>
        <w:pStyle w:val="Normal"/>
        <w:ind w:left="737" w:hanging="737"/>
        <w:rPr>
          <w:rFonts w:ascii="Arial HU" w:hAnsi="Arial HU" w:eastAsia="Arial HU" w:cs="Arial HU"/>
        </w:rPr>
      </w:pPr>
      <w:r>
        <w:rPr>
          <w:rFonts w:eastAsia="Arial HU" w:cs="Arial HU" w:ascii="Arial HU" w:hAnsi="Arial HU"/>
        </w:rPr>
        <w:tab/>
        <w:t xml:space="preserve">A japán forradalom 1912. II. 296–298.p. </w:t>
      </w:r>
    </w:p>
    <w:p>
      <w:pPr>
        <w:pStyle w:val="Normal"/>
        <w:ind w:left="737" w:hanging="737"/>
        <w:rPr>
          <w:rFonts w:ascii="Arial HU" w:hAnsi="Arial HU" w:eastAsia="Arial HU" w:cs="Arial HU"/>
        </w:rPr>
      </w:pPr>
      <w:r>
        <w:rPr>
          <w:rFonts w:eastAsia="Arial HU" w:cs="Arial HU" w:ascii="Arial HU" w:hAnsi="Arial HU"/>
        </w:rPr>
        <w:tab/>
        <w:t>Ferenc Ferdinánd a gyakorlaton 1912. II. 463–464.p.</w:t>
      </w:r>
    </w:p>
    <w:p>
      <w:pPr>
        <w:pStyle w:val="Normal"/>
        <w:ind w:left="737" w:hanging="737"/>
        <w:rPr>
          <w:rFonts w:ascii="Arial HU" w:hAnsi="Arial HU" w:eastAsia="Arial HU" w:cs="Arial HU"/>
        </w:rPr>
      </w:pPr>
      <w:r>
        <w:rPr>
          <w:rFonts w:eastAsia="Arial HU" w:cs="Arial HU" w:ascii="Arial HU" w:hAnsi="Arial HU"/>
        </w:rPr>
        <w:tab/>
        <w:t>Anatole France mozidarabja 1912. II. 615–616.p.</w:t>
      </w:r>
    </w:p>
    <w:p>
      <w:pPr>
        <w:pStyle w:val="Normal"/>
        <w:ind w:left="737" w:hanging="737"/>
        <w:rPr>
          <w:rFonts w:ascii="Arial HU" w:hAnsi="Arial HU" w:eastAsia="Arial HU" w:cs="Arial HU"/>
        </w:rPr>
      </w:pPr>
      <w:r>
        <w:rPr>
          <w:rFonts w:eastAsia="Arial HU" w:cs="Arial HU" w:ascii="Arial HU" w:hAnsi="Arial HU"/>
        </w:rPr>
        <w:t>Picker Károly</w:t>
      </w:r>
    </w:p>
    <w:p>
      <w:pPr>
        <w:pStyle w:val="Normal"/>
        <w:ind w:left="737" w:hanging="737"/>
        <w:rPr/>
      </w:pPr>
      <w:r>
        <w:rPr>
          <w:rFonts w:eastAsia="Arial HU" w:cs="Arial HU" w:ascii="Arial HU" w:hAnsi="Arial HU"/>
        </w:rPr>
        <w:tab/>
        <w:t xml:space="preserve">Lloyd George: Bessere Zeiten </w:t>
      </w:r>
      <w:r>
        <w:rPr>
          <w:rFonts w:eastAsia="Arial HU" w:cs="Arial HU" w:ascii="Arial HU" w:hAnsi="Arial HU"/>
          <w:lang w:val="en-US"/>
        </w:rPr>
        <w:t>[Válogatott beszédeinek német kiadásáról.]</w:t>
      </w:r>
      <w:r>
        <w:rPr>
          <w:rFonts w:eastAsia="Arial HU" w:cs="Arial HU" w:ascii="Arial HU" w:hAnsi="Arial HU"/>
        </w:rPr>
        <w:t xml:space="preserve"> 1912. II. 619.p.</w:t>
      </w:r>
    </w:p>
    <w:p>
      <w:pPr>
        <w:pStyle w:val="Normal"/>
        <w:ind w:left="737" w:hanging="737"/>
        <w:rPr>
          <w:rFonts w:ascii="Arial HU" w:hAnsi="Arial HU" w:eastAsia="Arial HU" w:cs="Arial HU"/>
        </w:rPr>
      </w:pPr>
      <w:r>
        <w:rPr>
          <w:rFonts w:eastAsia="Arial HU" w:cs="Arial HU" w:ascii="Arial HU" w:hAnsi="Arial HU"/>
        </w:rPr>
        <w:t>Purjesz Lajos</w:t>
      </w:r>
    </w:p>
    <w:p>
      <w:pPr>
        <w:pStyle w:val="Normal"/>
        <w:ind w:left="737" w:hanging="737"/>
        <w:rPr>
          <w:rFonts w:ascii="Arial HU" w:hAnsi="Arial HU" w:eastAsia="Arial HU" w:cs="Arial HU"/>
        </w:rPr>
      </w:pPr>
      <w:r>
        <w:rPr>
          <w:rFonts w:eastAsia="Arial HU" w:cs="Arial HU" w:ascii="Arial HU" w:hAnsi="Arial HU"/>
        </w:rPr>
        <w:tab/>
        <w:t>Berchtold kudarcának oka [Leopold Berchtold.] 1912. II. 371–372.p.</w:t>
      </w:r>
    </w:p>
    <w:p>
      <w:pPr>
        <w:pStyle w:val="Normal"/>
        <w:ind w:left="737" w:hanging="737"/>
        <w:rPr>
          <w:rFonts w:ascii="Arial HU" w:hAnsi="Arial HU" w:eastAsia="Arial HU" w:cs="Arial HU"/>
        </w:rPr>
      </w:pPr>
      <w:r>
        <w:rPr>
          <w:rFonts w:eastAsia="Arial HU" w:cs="Arial HU" w:ascii="Arial HU" w:hAnsi="Arial HU"/>
        </w:rPr>
        <w:t>Stein Aurél</w:t>
      </w:r>
    </w:p>
    <w:p>
      <w:pPr>
        <w:pStyle w:val="Normal"/>
        <w:ind w:left="737" w:hanging="737"/>
        <w:rPr/>
      </w:pPr>
      <w:r>
        <w:rPr>
          <w:rFonts w:eastAsia="Arial HU" w:cs="Arial HU" w:ascii="Arial HU" w:hAnsi="Arial HU"/>
        </w:rPr>
        <w:tab/>
        <w:t xml:space="preserve">Halász Imréről </w:t>
      </w:r>
      <w:r>
        <w:rPr>
          <w:rFonts w:eastAsia="Arial HU" w:cs="Arial HU" w:ascii="Arial HU" w:hAnsi="Arial HU"/>
          <w:lang w:val="en-US"/>
        </w:rPr>
        <w:t xml:space="preserve">[Levél szerkesztői bevezetővel.] </w:t>
      </w:r>
      <w:r>
        <w:rPr>
          <w:rFonts w:eastAsia="Arial HU" w:cs="Arial HU" w:ascii="Arial HU" w:hAnsi="Arial HU"/>
        </w:rPr>
        <w:t>1912. II. 218–220.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F. T. Marinetti: Le Futurisme [Filippo Tommaso Marinetti.] 1912. II. 156.p.</w:t>
      </w:r>
    </w:p>
    <w:p>
      <w:pPr>
        <w:pStyle w:val="Normal"/>
        <w:ind w:left="737" w:hanging="737"/>
        <w:rPr/>
      </w:pPr>
      <w:r>
        <w:rPr>
          <w:rFonts w:eastAsia="Arial HU" w:cs="Arial HU" w:ascii="Arial HU" w:hAnsi="Arial HU"/>
        </w:rPr>
        <w:tab/>
        <w:t xml:space="preserve">Fouillée </w:t>
      </w:r>
      <w:r>
        <w:rPr>
          <w:rFonts w:eastAsia="Arial HU" w:cs="Arial HU" w:ascii="Arial HU" w:hAnsi="Arial HU"/>
          <w:lang w:val="en-US"/>
        </w:rPr>
        <w:t xml:space="preserve">[Alfred Fouillée francia filozófus halálára.] </w:t>
      </w:r>
      <w:r>
        <w:rPr>
          <w:rFonts w:eastAsia="Arial HU" w:cs="Arial HU" w:ascii="Arial HU" w:hAnsi="Arial HU"/>
        </w:rPr>
        <w:t>1912. II. 224–225.p.</w:t>
      </w:r>
    </w:p>
    <w:p>
      <w:pPr>
        <w:pStyle w:val="Normal"/>
        <w:ind w:left="737" w:hanging="737"/>
        <w:rPr>
          <w:rFonts w:ascii="Arial HU" w:hAnsi="Arial HU" w:eastAsia="Arial HU" w:cs="Arial HU"/>
        </w:rPr>
      </w:pPr>
      <w:r>
        <w:rPr>
          <w:rFonts w:eastAsia="Arial HU" w:cs="Arial HU" w:ascii="Arial HU" w:hAnsi="Arial HU"/>
        </w:rPr>
        <w:tab/>
        <w:t>Paul Fort 1912. II. 225–226.p.</w:t>
      </w:r>
    </w:p>
    <w:p>
      <w:pPr>
        <w:pStyle w:val="Normal"/>
        <w:ind w:left="737" w:hanging="737"/>
        <w:rPr>
          <w:rFonts w:ascii="Arial HU" w:hAnsi="Arial HU" w:eastAsia="Arial HU" w:cs="Arial HU"/>
        </w:rPr>
      </w:pPr>
      <w:r>
        <w:rPr>
          <w:rFonts w:eastAsia="Arial HU" w:cs="Arial HU" w:ascii="Arial HU" w:hAnsi="Arial HU"/>
        </w:rPr>
        <w:tab/>
        <w:t>F. T. Marinetti: Le monoplan du pape. Roman politique en vers libres. Paris. Sansot et Cie. 1912 [Filippo Tommaso Marinetti.] 1912. II. 298–299.p.</w:t>
      </w:r>
    </w:p>
    <w:p>
      <w:pPr>
        <w:pStyle w:val="Normal"/>
        <w:ind w:left="737" w:hanging="737"/>
        <w:rPr>
          <w:rFonts w:ascii="Arial HU" w:hAnsi="Arial HU" w:eastAsia="Arial HU" w:cs="Arial HU"/>
        </w:rPr>
      </w:pPr>
      <w:r>
        <w:rPr>
          <w:rFonts w:eastAsia="Arial HU" w:cs="Arial HU" w:ascii="Arial HU" w:hAnsi="Arial HU"/>
        </w:rPr>
        <w:tab/>
        <w:t>Luciano Folgore, Futurista: II canto dei Motori. Ediz. di “Poesia” Milano 1912 1912. II. 299–300.p.</w:t>
      </w:r>
    </w:p>
    <w:p>
      <w:pPr>
        <w:pStyle w:val="Normal"/>
        <w:ind w:left="737" w:hanging="737"/>
        <w:rPr>
          <w:rFonts w:ascii="Arial HU" w:hAnsi="Arial HU" w:eastAsia="Arial HU" w:cs="Arial HU"/>
        </w:rPr>
      </w:pPr>
      <w:r>
        <w:rPr>
          <w:rFonts w:eastAsia="Arial HU" w:cs="Arial HU" w:ascii="Arial HU" w:hAnsi="Arial HU"/>
        </w:rPr>
        <w:tab/>
        <w:t>Darrell Figgis: Shakespeare 1912. II. 541.p.</w:t>
      </w:r>
    </w:p>
    <w:p>
      <w:pPr>
        <w:pStyle w:val="Normal"/>
        <w:ind w:left="737" w:hanging="737"/>
        <w:rPr>
          <w:rFonts w:ascii="Arial HU" w:hAnsi="Arial HU" w:eastAsia="Arial HU" w:cs="Arial HU"/>
        </w:rPr>
      </w:pPr>
      <w:r>
        <w:rPr>
          <w:rFonts w:eastAsia="Arial HU" w:cs="Arial HU" w:ascii="Arial HU" w:hAnsi="Arial HU"/>
        </w:rPr>
        <w:tab/>
        <w:t>Jean Dornis: La sensibilité de la Poésie française 1912. II. 702.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A kecskeméti festők 1912. II. 464–465.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Szilágyi Géza – ember, novellista, költő 1912. II. 970–971.p.</w:t>
      </w:r>
    </w:p>
    <w:p>
      <w:pPr>
        <w:pStyle w:val="Normal"/>
        <w:ind w:left="737" w:hanging="737"/>
        <w:rPr>
          <w:rFonts w:ascii="Arial HU" w:hAnsi="Arial HU" w:eastAsia="Arial HU" w:cs="Arial HU"/>
        </w:rPr>
      </w:pPr>
      <w:r>
        <w:rPr>
          <w:rFonts w:eastAsia="Arial HU" w:cs="Arial HU" w:ascii="Arial HU" w:hAnsi="Arial HU"/>
        </w:rPr>
        <w:t>Sztrakoniczky Károly</w:t>
      </w:r>
    </w:p>
    <w:p>
      <w:pPr>
        <w:pStyle w:val="Normal"/>
        <w:ind w:left="737" w:hanging="737"/>
        <w:rPr>
          <w:rFonts w:ascii="Arial HU" w:hAnsi="Arial HU" w:eastAsia="Arial HU" w:cs="Arial HU"/>
        </w:rPr>
      </w:pPr>
      <w:r>
        <w:rPr>
          <w:rFonts w:eastAsia="Arial HU" w:cs="Arial HU" w:ascii="Arial HU" w:hAnsi="Arial HU"/>
        </w:rPr>
        <w:tab/>
        <w:t xml:space="preserve">Raffet (1804–1860) </w:t>
      </w:r>
      <w:r>
        <w:rPr>
          <w:rFonts w:eastAsia="Arial HU" w:cs="Arial HU" w:ascii="Arial HU" w:hAnsi="Arial HU"/>
          <w:lang w:val="en-US"/>
        </w:rPr>
        <w:t xml:space="preserve">[Dennis Auguste Raffet grafikusról.] </w:t>
      </w:r>
      <w:r>
        <w:rPr>
          <w:rFonts w:eastAsia="Arial HU" w:cs="Arial HU" w:ascii="Arial HU" w:hAnsi="Arial HU"/>
        </w:rPr>
        <w:t xml:space="preserve">1912. II. </w:t>
      </w:r>
      <w:r>
        <w:rPr>
          <w:rFonts w:eastAsia="Arial HU" w:cs="Arial HU" w:ascii="Arial HU" w:hAnsi="Arial HU"/>
          <w:lang w:val="en-US"/>
        </w:rPr>
        <w:t>536.p.</w:t>
      </w:r>
    </w:p>
    <w:p>
      <w:pPr>
        <w:pStyle w:val="Normal"/>
        <w:ind w:left="737" w:hanging="737"/>
        <w:rPr>
          <w:rFonts w:ascii="Arial HU" w:hAnsi="Arial HU" w:eastAsia="Arial HU" w:cs="Arial HU"/>
        </w:rPr>
      </w:pPr>
      <w:r>
        <w:rPr>
          <w:rFonts w:eastAsia="Arial HU" w:cs="Arial HU" w:ascii="Arial HU" w:hAnsi="Arial HU"/>
        </w:rPr>
        <w:tab/>
        <w:t>Rodin, a rajzoló [Auguste Rodin.] 1912. II. 854–856.p.</w:t>
      </w:r>
    </w:p>
    <w:p>
      <w:pPr>
        <w:pStyle w:val="Normal"/>
        <w:ind w:left="737" w:hanging="737"/>
        <w:rPr/>
      </w:pPr>
      <w:r>
        <w:rPr>
          <w:rFonts w:eastAsia="Arial HU" w:cs="Arial HU" w:ascii="Arial HU" w:hAnsi="Arial HU"/>
        </w:rPr>
        <w:tab/>
        <w:t xml:space="preserve">Kultúra és irigység </w:t>
      </w:r>
      <w:r>
        <w:rPr>
          <w:rFonts w:eastAsia="Arial HU" w:cs="Arial HU" w:ascii="Arial HU" w:hAnsi="Arial HU"/>
          <w:lang w:val="en-US"/>
        </w:rPr>
        <w:t>[A Szépművészeti Múzeum kiállításáról.]</w:t>
      </w:r>
      <w:r>
        <w:rPr>
          <w:rFonts w:eastAsia="Arial HU" w:cs="Arial HU" w:ascii="Arial HU" w:hAnsi="Arial HU"/>
        </w:rPr>
        <w:t xml:space="preserve"> 1912. II. 974–975.p.</w:t>
      </w:r>
    </w:p>
    <w:p>
      <w:pPr>
        <w:pStyle w:val="Normal"/>
        <w:ind w:left="737" w:hanging="737"/>
        <w:rPr>
          <w:rFonts w:ascii="Arial HU" w:hAnsi="Arial HU" w:eastAsia="Arial HU" w:cs="Arial HU"/>
        </w:rPr>
      </w:pPr>
      <w:r>
        <w:rPr>
          <w:rFonts w:eastAsia="Arial HU" w:cs="Arial HU" w:ascii="Arial HU" w:hAnsi="Arial HU"/>
        </w:rPr>
        <w:t>Török Gyula</w:t>
      </w:r>
    </w:p>
    <w:p>
      <w:pPr>
        <w:pStyle w:val="Normal"/>
        <w:ind w:left="737" w:hanging="737"/>
        <w:rPr/>
      </w:pPr>
      <w:r>
        <w:rPr>
          <w:rFonts w:eastAsia="Arial HU" w:cs="Arial HU" w:ascii="Arial HU" w:hAnsi="Arial HU"/>
        </w:rPr>
        <w:tab/>
        <w:t xml:space="preserve">Egy vidéki kiállítás… </w:t>
      </w:r>
      <w:r>
        <w:rPr>
          <w:rFonts w:eastAsia="Arial HU" w:cs="Arial HU" w:ascii="Arial HU" w:hAnsi="Arial HU"/>
          <w:lang w:val="en-US"/>
        </w:rPr>
        <w:t xml:space="preserve">[Egy szombathelyi, családi hagyatékokat bemutató tárlatról.] </w:t>
      </w:r>
      <w:r>
        <w:rPr>
          <w:rFonts w:eastAsia="Arial HU" w:cs="Arial HU" w:ascii="Arial HU" w:hAnsi="Arial HU"/>
        </w:rPr>
        <w:t>1912. II. 538–539.p.</w:t>
      </w:r>
    </w:p>
    <w:p>
      <w:pPr>
        <w:pStyle w:val="Normal"/>
        <w:ind w:left="737" w:hanging="737"/>
        <w:rPr>
          <w:rFonts w:ascii="Arial HU" w:hAnsi="Arial HU" w:eastAsia="Arial HU" w:cs="Arial HU"/>
        </w:rPr>
      </w:pPr>
      <w:r>
        <w:rPr>
          <w:rFonts w:eastAsia="Arial HU" w:cs="Arial HU" w:ascii="Arial HU" w:hAnsi="Arial HU"/>
        </w:rPr>
        <w:tab/>
        <w:t>A napraforgós hölgy. Velencei álom három képben. Írta: Vojnovich Ivó. Bemutatták a Magyar Színházban 1912. II. 613–614.p.</w:t>
      </w:r>
    </w:p>
    <w:p>
      <w:pPr>
        <w:pStyle w:val="Normal"/>
        <w:ind w:left="737" w:hanging="737"/>
        <w:rPr>
          <w:rFonts w:ascii="Arial HU" w:hAnsi="Arial HU" w:eastAsia="Arial HU" w:cs="Arial HU"/>
        </w:rPr>
      </w:pPr>
      <w:r>
        <w:rPr>
          <w:rFonts w:eastAsia="Arial HU" w:cs="Arial HU" w:ascii="Arial HU" w:hAnsi="Arial HU"/>
        </w:rPr>
        <w:t>Várady István</w:t>
      </w:r>
    </w:p>
    <w:p>
      <w:pPr>
        <w:pStyle w:val="Normal"/>
        <w:ind w:left="737" w:hanging="737"/>
        <w:rPr>
          <w:rFonts w:ascii="Arial HU" w:hAnsi="Arial HU" w:eastAsia="Arial HU" w:cs="Arial HU"/>
        </w:rPr>
      </w:pPr>
      <w:r>
        <w:rPr>
          <w:rFonts w:eastAsia="Arial HU" w:cs="Arial HU" w:ascii="Arial HU" w:hAnsi="Arial HU"/>
        </w:rPr>
        <w:tab/>
        <w:t>Karinthy Frigyes novellái: Esik a hó. Nyugat kiadása 1912. II. 372–373.p.</w:t>
      </w:r>
    </w:p>
    <w:p>
      <w:pPr>
        <w:pStyle w:val="Normal"/>
        <w:ind w:left="737" w:hanging="737"/>
        <w:rPr>
          <w:rFonts w:ascii="Arial HU" w:hAnsi="Arial HU" w:eastAsia="Arial HU" w:cs="Arial HU"/>
        </w:rPr>
      </w:pPr>
      <w:r>
        <w:rPr>
          <w:rFonts w:eastAsia="Arial HU" w:cs="Arial HU" w:ascii="Arial HU" w:hAnsi="Arial HU"/>
        </w:rPr>
        <w:t>Vészi Margit</w:t>
      </w:r>
    </w:p>
    <w:p>
      <w:pPr>
        <w:pStyle w:val="Normal"/>
        <w:ind w:left="737" w:hanging="737"/>
        <w:rPr>
          <w:rFonts w:ascii="Arial HU" w:hAnsi="Arial HU" w:eastAsia="Arial HU" w:cs="Arial HU"/>
        </w:rPr>
      </w:pPr>
      <w:r>
        <w:rPr>
          <w:rFonts w:eastAsia="Arial HU" w:cs="Arial HU" w:ascii="Arial HU" w:hAnsi="Arial HU"/>
        </w:rPr>
        <w:tab/>
        <w:t>Negyedik Henrik Reinhardt rendezésében [William Shakespeare drámája Max Reinhardt rendezésében.] 1912. II. 782–78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Mihály gróf elvtársai) [Károlyi Mihály.] 1912. II. 231.p.</w:t>
      </w:r>
    </w:p>
    <w:p>
      <w:pPr>
        <w:pStyle w:val="Normal"/>
        <w:ind w:left="737" w:hanging="737"/>
        <w:rPr>
          <w:rFonts w:ascii="Arial HU" w:hAnsi="Arial HU" w:eastAsia="Arial HU" w:cs="Arial HU"/>
        </w:rPr>
      </w:pPr>
      <w:r>
        <w:rPr>
          <w:rFonts w:eastAsia="Arial HU" w:cs="Arial HU" w:ascii="Arial HU" w:hAnsi="Arial HU"/>
        </w:rPr>
        <w:tab/>
        <w:t>(A kis sírhantolók) 1912. II. 976.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pPr>
      <w:r>
        <w:rPr>
          <w:rFonts w:eastAsia="Arial HU" w:cs="Arial HU" w:ascii="Arial HU" w:hAnsi="Arial HU"/>
        </w:rPr>
        <w:tab/>
        <w:t xml:space="preserve">(Berchtold akciója) </w:t>
      </w:r>
      <w:r>
        <w:rPr>
          <w:rFonts w:eastAsia="Arial HU" w:cs="Arial HU" w:ascii="Arial HU" w:hAnsi="Arial HU"/>
          <w:lang w:val="en-US"/>
        </w:rPr>
        <w:t xml:space="preserve">[Leopold Berchtold, a Monarchia külügyminisztere.] </w:t>
      </w:r>
      <w:r>
        <w:rPr>
          <w:rFonts w:eastAsia="Arial HU" w:cs="Arial HU" w:ascii="Arial HU" w:hAnsi="Arial HU"/>
        </w:rPr>
        <w:t>1912. II. 471–472.p.</w:t>
      </w:r>
    </w:p>
    <w:p>
      <w:pPr>
        <w:pStyle w:val="Normal"/>
        <w:ind w:left="737" w:hanging="737"/>
        <w:rPr>
          <w:rFonts w:ascii="Arial HU" w:hAnsi="Arial HU" w:eastAsia="Arial HU" w:cs="Arial HU"/>
        </w:rPr>
      </w:pPr>
      <w:r>
        <w:rPr>
          <w:rFonts w:eastAsia="Arial HU" w:cs="Arial HU" w:ascii="Arial HU" w:hAnsi="Arial HU"/>
        </w:rPr>
        <w:tab/>
        <w:t>(A Balkán-háborúval…) 1912. II. 863–864.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Magántudósok) 1912. II. 619–621.p.</w:t>
      </w:r>
    </w:p>
    <w:p>
      <w:pPr>
        <w:pStyle w:val="Normal"/>
        <w:ind w:left="737" w:hanging="737"/>
        <w:rPr>
          <w:rFonts w:ascii="Arial HU" w:hAnsi="Arial HU" w:eastAsia="Arial HU" w:cs="Arial HU"/>
        </w:rPr>
      </w:pPr>
      <w:r>
        <w:rPr>
          <w:rFonts w:eastAsia="Arial HU" w:cs="Arial HU" w:ascii="Arial HU" w:hAnsi="Arial HU"/>
        </w:rPr>
        <w:t>Csécsy Imre</w:t>
      </w:r>
    </w:p>
    <w:p>
      <w:pPr>
        <w:pStyle w:val="Normal"/>
        <w:ind w:left="737" w:hanging="737"/>
        <w:rPr>
          <w:rFonts w:ascii="Arial HU" w:hAnsi="Arial HU" w:eastAsia="Arial HU" w:cs="Arial HU"/>
        </w:rPr>
      </w:pPr>
      <w:r>
        <w:rPr>
          <w:rFonts w:eastAsia="Arial HU" w:cs="Arial HU" w:ascii="Arial HU" w:hAnsi="Arial HU"/>
        </w:rPr>
        <w:tab/>
        <w:t>(Tayloring) 1912. II. 703–704.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Gróf Tisza István a német-francia háború előzményeiről) 1912. II. 77–80.p.</w:t>
      </w:r>
    </w:p>
    <w:p>
      <w:pPr>
        <w:pStyle w:val="Normal"/>
        <w:ind w:left="737" w:hanging="737"/>
        <w:rPr/>
      </w:pPr>
      <w:r>
        <w:rPr>
          <w:rFonts w:eastAsia="Arial HU" w:cs="Arial HU" w:ascii="Arial HU" w:hAnsi="Arial HU"/>
        </w:rPr>
        <w:tab/>
        <w:t xml:space="preserve">(Fővárosi ügyek) </w:t>
      </w:r>
      <w:r>
        <w:rPr>
          <w:rFonts w:eastAsia="Arial HU" w:cs="Arial HU" w:ascii="Arial HU" w:hAnsi="Arial HU"/>
          <w:lang w:val="en-US"/>
        </w:rPr>
        <w:t>[Építkezésekről.]</w:t>
      </w:r>
      <w:r>
        <w:rPr>
          <w:rFonts w:eastAsia="Arial HU" w:cs="Arial HU" w:ascii="Arial HU" w:hAnsi="Arial HU"/>
        </w:rPr>
        <w:t xml:space="preserve"> 1912. II. 621–624.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Bankokrácia) 1912. II. 542–543.p.</w:t>
      </w:r>
    </w:p>
    <w:p>
      <w:pPr>
        <w:pStyle w:val="Normal"/>
        <w:ind w:left="737" w:hanging="737"/>
        <w:rPr>
          <w:rFonts w:ascii="Arial HU" w:hAnsi="Arial HU" w:eastAsia="Arial HU" w:cs="Arial HU"/>
        </w:rPr>
      </w:pPr>
      <w:r>
        <w:rPr>
          <w:rFonts w:eastAsia="Arial HU" w:cs="Arial HU" w:ascii="Arial HU" w:hAnsi="Arial HU"/>
        </w:rPr>
        <w:t>Krausz Simon</w:t>
      </w:r>
    </w:p>
    <w:p>
      <w:pPr>
        <w:pStyle w:val="Normal"/>
        <w:ind w:left="737" w:hanging="737"/>
        <w:rPr/>
      </w:pPr>
      <w:r>
        <w:rPr>
          <w:rFonts w:eastAsia="Arial HU" w:cs="Arial HU" w:ascii="Arial HU" w:hAnsi="Arial HU"/>
        </w:rPr>
        <w:tab/>
        <w:t xml:space="preserve">(Ŕ propos bankokrácia) </w:t>
      </w:r>
      <w:r>
        <w:rPr>
          <w:rFonts w:eastAsia="Arial HU" w:cs="Arial HU" w:ascii="Arial HU" w:hAnsi="Arial HU"/>
          <w:lang w:val="en-US"/>
        </w:rPr>
        <w:t>[Krausz Simonnak, az értékpapírkereskedők elnökének az Est című lapban megjelent írásából átvett részlet.]</w:t>
      </w:r>
      <w:r>
        <w:rPr>
          <w:rFonts w:eastAsia="Arial HU" w:cs="Arial HU" w:ascii="Arial HU" w:hAnsi="Arial HU"/>
        </w:rPr>
        <w:t xml:space="preserve"> 1912. II. 624.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André Duboscq. Budapest et les Hongrois) 1912. II. 862–863.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Műcsarnok) 1912. II. 783–784.p.</w:t>
      </w:r>
    </w:p>
    <w:p>
      <w:pPr>
        <w:pStyle w:val="Normal"/>
        <w:ind w:left="737" w:hanging="737"/>
        <w:rPr>
          <w:rFonts w:ascii="Arial HU" w:hAnsi="Arial HU" w:eastAsia="Arial HU" w:cs="Arial HU"/>
        </w:rPr>
      </w:pPr>
      <w:r>
        <w:rPr>
          <w:rFonts w:eastAsia="Arial HU" w:cs="Arial HU" w:ascii="Arial HU" w:hAnsi="Arial HU"/>
        </w:rPr>
        <w:t>Riedl Frigyes</w:t>
      </w:r>
    </w:p>
    <w:p>
      <w:pPr>
        <w:pStyle w:val="Normal"/>
        <w:ind w:left="737" w:hanging="737"/>
        <w:rPr>
          <w:rFonts w:ascii="Arial HU" w:hAnsi="Arial HU" w:eastAsia="Arial HU" w:cs="Arial HU"/>
        </w:rPr>
      </w:pPr>
      <w:r>
        <w:rPr>
          <w:rFonts w:eastAsia="Arial HU" w:cs="Arial HU" w:ascii="Arial HU" w:hAnsi="Arial HU"/>
        </w:rPr>
        <w:tab/>
        <w:t>(Irodalom és társadalom) 1912. II. 157–158.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Irodalom és iskola) 1912. II. 543–544.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Magyar figurák Párizsban) 1912. II. 231–232.p.</w:t>
      </w:r>
    </w:p>
    <w:p>
      <w:pPr>
        <w:pStyle w:val="Normal"/>
        <w:ind w:left="737" w:hanging="737"/>
        <w:rPr/>
      </w:pPr>
      <w:r>
        <w:rPr>
          <w:rFonts w:eastAsia="Arial HU" w:cs="Arial HU" w:ascii="Arial HU" w:hAnsi="Arial HU"/>
        </w:rPr>
        <w:tab/>
        <w:t xml:space="preserve">(Shakespeare – és hol született Tinódi?) </w:t>
      </w:r>
      <w:r>
        <w:rPr>
          <w:rFonts w:eastAsia="Arial HU" w:cs="Arial HU" w:ascii="Arial HU" w:hAnsi="Arial HU"/>
          <w:lang w:val="en-US"/>
        </w:rPr>
        <w:t>[A The Cambridge History of English Literature című műben található téves magyar vonatkozások.]</w:t>
      </w:r>
      <w:r>
        <w:rPr>
          <w:rFonts w:eastAsia="Arial HU" w:cs="Arial HU" w:ascii="Arial HU" w:hAnsi="Arial HU"/>
        </w:rPr>
        <w:t xml:space="preserve"> 1912. II. 304.p.</w:t>
      </w:r>
    </w:p>
    <w:p>
      <w:pPr>
        <w:pStyle w:val="Normal"/>
        <w:ind w:left="737" w:hanging="737"/>
        <w:rPr>
          <w:rFonts w:ascii="Arial HU" w:hAnsi="Arial HU" w:eastAsia="Arial HU" w:cs="Arial HU"/>
        </w:rPr>
      </w:pPr>
      <w:r>
        <w:rPr>
          <w:rFonts w:eastAsia="Arial HU" w:cs="Arial HU" w:ascii="Arial HU" w:hAnsi="Arial HU"/>
        </w:rPr>
        <w:tab/>
        <w:t>(Politika az élet mögött) 1912. II. 544.p.</w:t>
      </w:r>
    </w:p>
    <w:p>
      <w:pPr>
        <w:pStyle w:val="Normal"/>
        <w:ind w:left="737" w:hanging="737"/>
        <w:rPr>
          <w:rFonts w:ascii="Arial HU" w:hAnsi="Arial HU" w:eastAsia="Arial HU" w:cs="Arial HU"/>
        </w:rPr>
      </w:pPr>
      <w:r>
        <w:rPr>
          <w:rFonts w:eastAsia="Arial HU" w:cs="Arial HU" w:ascii="Arial HU" w:hAnsi="Arial HU"/>
        </w:rPr>
        <w:tab/>
        <w:t>(Egy új típus) 1912. II. 702–703.p.</w:t>
      </w:r>
    </w:p>
    <w:p>
      <w:pPr>
        <w:pStyle w:val="Normal"/>
        <w:ind w:left="737" w:hanging="737"/>
        <w:rPr>
          <w:rFonts w:ascii="Arial HU" w:hAnsi="Arial HU" w:eastAsia="Arial HU" w:cs="Arial HU"/>
        </w:rPr>
      </w:pPr>
      <w:r>
        <w:rPr>
          <w:rFonts w:eastAsia="Arial HU" w:cs="Arial HU" w:ascii="Arial HU" w:hAnsi="Arial HU"/>
        </w:rPr>
        <w:tab/>
        <w:t>(Levél Katához) 1912. II. 976.p.</w:t>
      </w:r>
    </w:p>
    <w:p>
      <w:pPr>
        <w:pStyle w:val="Normal"/>
        <w:ind w:left="737" w:hanging="737"/>
        <w:rPr>
          <w:rFonts w:ascii="Arial HU" w:hAnsi="Arial HU" w:eastAsia="Arial HU" w:cs="Arial HU"/>
        </w:rPr>
      </w:pPr>
      <w:r>
        <w:rPr>
          <w:rFonts w:eastAsia="Arial HU" w:cs="Arial HU" w:ascii="Arial HU" w:hAnsi="Arial HU"/>
        </w:rPr>
        <w:tab/>
        <w:t xml:space="preserve">(Moziban) 1912. II. 976.p. </w:t>
      </w:r>
    </w:p>
    <w:p>
      <w:pPr>
        <w:pStyle w:val="Normal"/>
        <w:ind w:left="737" w:hanging="737"/>
        <w:rPr>
          <w:rFonts w:ascii="Arial HU" w:hAnsi="Arial HU" w:eastAsia="Arial HU" w:cs="Arial HU"/>
        </w:rPr>
      </w:pPr>
      <w:r>
        <w:rPr>
          <w:rFonts w:eastAsia="Arial HU" w:cs="Arial HU" w:ascii="Arial HU" w:hAnsi="Arial HU"/>
        </w:rPr>
        <w:t>Szász Zoltán</w:t>
      </w:r>
    </w:p>
    <w:p>
      <w:pPr>
        <w:pStyle w:val="Normal"/>
        <w:ind w:left="737" w:hanging="737"/>
        <w:rPr/>
      </w:pPr>
      <w:r>
        <w:rPr>
          <w:rFonts w:eastAsia="Arial HU" w:cs="Arial HU" w:ascii="Arial HU" w:hAnsi="Arial HU"/>
        </w:rPr>
        <w:tab/>
        <w:t xml:space="preserve">(Igen tisztelt szerkesztő úr…) </w:t>
      </w:r>
      <w:r>
        <w:rPr>
          <w:rFonts w:eastAsia="Arial HU" w:cs="Arial HU" w:ascii="Arial HU" w:hAnsi="Arial HU"/>
          <w:lang w:val="en-US"/>
        </w:rPr>
        <w:t xml:space="preserve">[Válasz Schöpflin Aladár kritikájára 1912. II. 38.p.] </w:t>
      </w:r>
      <w:r>
        <w:rPr>
          <w:rFonts w:eastAsia="Arial HU" w:cs="Arial HU" w:ascii="Arial HU" w:hAnsi="Arial HU"/>
        </w:rPr>
        <w:t>1912. II. 158–160.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3</w:t>
      </w:r>
    </w:p>
    <w:p>
      <w:pPr>
        <w:pStyle w:val="Normal"/>
        <w:jc w:val="center"/>
        <w:rPr>
          <w:rFonts w:ascii="Arial HU" w:hAnsi="Arial HU" w:eastAsia="Arial HU" w:cs="Arial HU"/>
        </w:rPr>
      </w:pPr>
      <w:r>
        <w:rPr>
          <w:rFonts w:eastAsia="Arial HU" w:cs="Arial HU" w:ascii="Arial HU" w:hAnsi="Arial HU"/>
        </w:rPr>
        <w:t>HATODIK ÉVFOLYAM</w:t>
      </w:r>
    </w:p>
    <w:p>
      <w:pPr>
        <w:pStyle w:val="Normal"/>
        <w:jc w:val="center"/>
        <w:rPr>
          <w:rFonts w:ascii="Arial HU" w:hAnsi="Arial HU" w:eastAsia="Arial HU" w:cs="Arial HU"/>
        </w:rPr>
      </w:pPr>
      <w:r>
        <w:rPr>
          <w:rFonts w:eastAsia="Arial HU" w:cs="Arial HU" w:ascii="Arial HU" w:hAnsi="Arial HU"/>
        </w:rPr>
        <w:t>I. KÖTET (1–12.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FENYŐ MIKSA ÉS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z irodalom karácsonya 1913. I. 81–85.p.</w:t>
      </w:r>
    </w:p>
    <w:p>
      <w:pPr>
        <w:pStyle w:val="Normal"/>
        <w:ind w:left="737" w:hanging="737"/>
        <w:rPr/>
      </w:pPr>
      <w:r>
        <w:rPr>
          <w:rFonts w:eastAsia="Arial HU" w:cs="Arial HU" w:ascii="Arial HU" w:hAnsi="Arial HU"/>
        </w:rPr>
        <w:tab/>
        <w:t xml:space="preserve">Dráma </w:t>
      </w:r>
      <w:r>
        <w:rPr>
          <w:rFonts w:eastAsia="Arial HU" w:cs="Arial HU" w:ascii="Arial HU" w:hAnsi="Arial HU"/>
          <w:lang w:val="en-US"/>
        </w:rPr>
        <w:t>[Balázs Béla</w:t>
      </w:r>
      <w:r>
        <w:rPr>
          <w:rFonts w:eastAsia="Arial HU" w:cs="Arial HU" w:ascii="Arial HU" w:hAnsi="Arial HU"/>
        </w:rPr>
        <w:t>: Misztériumok</w:t>
      </w:r>
      <w:r>
        <w:rPr>
          <w:rFonts w:eastAsia="Arial HU" w:cs="Arial HU" w:ascii="Arial HU" w:hAnsi="Arial HU"/>
          <w:lang w:val="en-US"/>
        </w:rPr>
        <w:t xml:space="preserve">.] </w:t>
      </w:r>
      <w:r>
        <w:rPr>
          <w:rFonts w:eastAsia="Arial HU" w:cs="Arial HU" w:ascii="Arial HU" w:hAnsi="Arial HU"/>
        </w:rPr>
        <w:t>1913. I. 166–169.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pPr>
      <w:r>
        <w:rPr>
          <w:rFonts w:eastAsia="Arial HU" w:cs="Arial HU" w:ascii="Arial HU" w:hAnsi="Arial HU"/>
        </w:rPr>
        <w:tab/>
        <w:t xml:space="preserve">A magunk szerelme </w:t>
      </w:r>
      <w:r>
        <w:rPr>
          <w:rFonts w:eastAsia="Arial HU" w:cs="Arial HU" w:ascii="Arial HU" w:hAnsi="Arial HU"/>
          <w:lang w:val="en-US"/>
        </w:rPr>
        <w:t xml:space="preserve">[Ady Endre kötetéről.] </w:t>
      </w:r>
      <w:r>
        <w:rPr>
          <w:rFonts w:eastAsia="Arial HU" w:cs="Arial HU" w:ascii="Arial HU" w:hAnsi="Arial HU"/>
        </w:rPr>
        <w:t>1913. I. 836–838.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A Pálffy-gyűjtemény 1913. I. 619–621.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Film-esztétika 1913. I. 377–382.p.</w:t>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pPr>
      <w:r>
        <w:rPr>
          <w:rFonts w:eastAsia="Arial HU" w:cs="Arial HU" w:ascii="Arial HU" w:hAnsi="Arial HU"/>
        </w:rPr>
        <w:tab/>
        <w:t xml:space="preserve">A Nemzeti Szalonbeli képekről </w:t>
      </w:r>
      <w:r>
        <w:rPr>
          <w:rFonts w:eastAsia="Arial HU" w:cs="Arial HU" w:ascii="Arial HU" w:hAnsi="Arial HU"/>
          <w:lang w:val="en-US"/>
        </w:rPr>
        <w:t xml:space="preserve">[Futurista festők kiállításáról.] </w:t>
      </w:r>
      <w:r>
        <w:rPr>
          <w:rFonts w:eastAsia="Arial HU" w:cs="Arial HU" w:ascii="Arial HU" w:hAnsi="Arial HU"/>
        </w:rPr>
        <w:t>1913. I. 197–198.p.</w:t>
      </w:r>
    </w:p>
    <w:p>
      <w:pPr>
        <w:pStyle w:val="Normal"/>
        <w:ind w:left="737" w:hanging="737"/>
        <w:rPr>
          <w:rFonts w:ascii="Arial HU" w:hAnsi="Arial HU" w:eastAsia="Arial HU" w:cs="Arial HU"/>
        </w:rPr>
      </w:pPr>
      <w:r>
        <w:rPr>
          <w:rFonts w:eastAsia="Arial HU" w:cs="Arial HU" w:ascii="Arial HU" w:hAnsi="Arial HU"/>
        </w:rPr>
        <w:tab/>
        <w:t>A festői közlés 1913. I. 528–530.p.</w:t>
      </w:r>
    </w:p>
    <w:p>
      <w:pPr>
        <w:pStyle w:val="Normal"/>
        <w:ind w:left="737" w:hanging="737"/>
        <w:rPr>
          <w:rFonts w:ascii="Arial HU" w:hAnsi="Arial HU" w:eastAsia="Arial HU" w:cs="Arial HU"/>
        </w:rPr>
      </w:pPr>
      <w:r>
        <w:rPr>
          <w:rFonts w:eastAsia="Arial HU" w:cs="Arial HU" w:ascii="Arial HU" w:hAnsi="Arial HU"/>
        </w:rPr>
        <w:t>Blaskovich Sándor</w:t>
      </w:r>
    </w:p>
    <w:p>
      <w:pPr>
        <w:pStyle w:val="Normal"/>
        <w:ind w:left="737" w:hanging="737"/>
        <w:rPr>
          <w:rFonts w:ascii="Arial HU" w:hAnsi="Arial HU" w:eastAsia="Arial HU" w:cs="Arial HU"/>
        </w:rPr>
      </w:pPr>
      <w:r>
        <w:rPr>
          <w:rFonts w:eastAsia="Arial HU" w:cs="Arial HU" w:ascii="Arial HU" w:hAnsi="Arial HU"/>
        </w:rPr>
        <w:tab/>
        <w:t>Monarhiánk és Anglia 1913. I. 443–471.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pPr>
      <w:r>
        <w:rPr>
          <w:rFonts w:eastAsia="Arial HU" w:cs="Arial HU" w:ascii="Arial HU" w:hAnsi="Arial HU"/>
        </w:rPr>
        <w:tab/>
        <w:t xml:space="preserve">Községi üzemek </w:t>
      </w:r>
      <w:r>
        <w:rPr>
          <w:rFonts w:eastAsia="Arial HU" w:cs="Arial HU" w:ascii="Arial HU" w:hAnsi="Arial HU"/>
          <w:lang w:val="en-US"/>
        </w:rPr>
        <w:t xml:space="preserve">[Emerich Basch könyvéről.] </w:t>
      </w:r>
      <w:r>
        <w:rPr>
          <w:rFonts w:eastAsia="Arial HU" w:cs="Arial HU" w:ascii="Arial HU" w:hAnsi="Arial HU"/>
        </w:rPr>
        <w:t>1913. I. 210–212.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 magyar író és kiadója 1913. I. 43–52.p.</w:t>
      </w:r>
    </w:p>
    <w:p>
      <w:pPr>
        <w:pStyle w:val="Normal"/>
        <w:ind w:left="737" w:hanging="737"/>
        <w:rPr>
          <w:rFonts w:ascii="Arial HU" w:hAnsi="Arial HU" w:eastAsia="Arial HU" w:cs="Arial HU"/>
        </w:rPr>
      </w:pPr>
      <w:r>
        <w:rPr>
          <w:rFonts w:eastAsia="Arial HU" w:cs="Arial HU" w:ascii="Arial HU" w:hAnsi="Arial HU"/>
        </w:rPr>
        <w:t xml:space="preserve">Le Fauconnier </w:t>
      </w:r>
    </w:p>
    <w:p>
      <w:pPr>
        <w:pStyle w:val="Normal"/>
        <w:ind w:left="737" w:hanging="737"/>
        <w:rPr/>
      </w:pPr>
      <w:r>
        <w:rPr>
          <w:rFonts w:eastAsia="Arial HU" w:cs="Arial HU" w:ascii="Arial HU" w:hAnsi="Arial HU"/>
        </w:rPr>
        <w:tab/>
        <w:t xml:space="preserve">A mai kor felfogása és a kép. La Fauconnier manifesztuma (Dénes Zsófia fordítása) </w:t>
      </w:r>
      <w:r>
        <w:rPr>
          <w:rFonts w:eastAsia="Arial HU" w:cs="Arial HU" w:ascii="Arial HU" w:hAnsi="Arial HU"/>
          <w:lang w:val="en-US"/>
        </w:rPr>
        <w:t>[A Művészházban megnyitás előtt álló posztimpresszionista kiállítás alkalmából.]</w:t>
      </w:r>
      <w:r>
        <w:rPr>
          <w:rFonts w:eastAsia="Arial HU" w:cs="Arial HU" w:ascii="Arial HU" w:hAnsi="Arial HU"/>
        </w:rPr>
        <w:t xml:space="preserve"> 1913. I. 710–712.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rFonts w:ascii="Arial HU" w:hAnsi="Arial HU" w:eastAsia="Arial HU" w:cs="Arial HU"/>
        </w:rPr>
      </w:pPr>
      <w:r>
        <w:rPr>
          <w:rFonts w:eastAsia="Arial HU" w:cs="Arial HU" w:ascii="Arial HU" w:hAnsi="Arial HU"/>
        </w:rPr>
        <w:tab/>
        <w:t>Képírás és kritika a távol keleten 1913. I. 486–49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Vámpolitikai készülődések 1913. I. 55–56.p.</w:t>
      </w:r>
    </w:p>
    <w:p>
      <w:pPr>
        <w:pStyle w:val="Normal"/>
        <w:ind w:left="737" w:hanging="737"/>
        <w:rPr>
          <w:rFonts w:ascii="Arial HU" w:hAnsi="Arial HU" w:eastAsia="Arial HU" w:cs="Arial HU"/>
        </w:rPr>
      </w:pPr>
      <w:r>
        <w:rPr>
          <w:rFonts w:eastAsia="Arial HU" w:cs="Arial HU" w:ascii="Arial HU" w:hAnsi="Arial HU"/>
        </w:rPr>
        <w:tab/>
        <w:t>Móricz Zsigmond. Magyarok. Tavaszi szél 1913. I. 255–257.p.</w:t>
      </w:r>
    </w:p>
    <w:p>
      <w:pPr>
        <w:pStyle w:val="Normal"/>
        <w:ind w:left="737" w:hanging="737"/>
        <w:rPr>
          <w:rFonts w:ascii="Arial HU" w:hAnsi="Arial HU" w:eastAsia="Arial HU" w:cs="Arial HU"/>
        </w:rPr>
      </w:pPr>
      <w:r>
        <w:rPr>
          <w:rFonts w:eastAsia="Arial HU" w:cs="Arial HU" w:ascii="Arial HU" w:hAnsi="Arial HU"/>
        </w:rPr>
        <w:t>Freund Mária, Pásztorné</w:t>
      </w:r>
    </w:p>
    <w:p>
      <w:pPr>
        <w:pStyle w:val="Normal"/>
        <w:ind w:left="737" w:hanging="737"/>
        <w:rPr>
          <w:rFonts w:ascii="Arial HU" w:hAnsi="Arial HU" w:eastAsia="Arial HU" w:cs="Arial HU"/>
        </w:rPr>
      </w:pPr>
      <w:r>
        <w:rPr>
          <w:rFonts w:eastAsia="Arial HU" w:cs="Arial HU" w:ascii="Arial HU" w:hAnsi="Arial HU"/>
        </w:rPr>
        <w:tab/>
        <w:t>Művészi akarás 1913. I. 285–295.p.</w:t>
      </w:r>
    </w:p>
    <w:p>
      <w:pPr>
        <w:pStyle w:val="Normal"/>
        <w:ind w:left="737" w:hanging="737"/>
        <w:rPr>
          <w:rFonts w:ascii="Arial HU" w:hAnsi="Arial HU" w:eastAsia="Arial HU" w:cs="Arial HU"/>
        </w:rPr>
      </w:pPr>
      <w:r>
        <w:rPr>
          <w:rFonts w:eastAsia="Arial HU" w:cs="Arial HU" w:ascii="Arial HU" w:hAnsi="Arial HU"/>
        </w:rPr>
        <w:tab/>
        <w:t>A kubizmus térproblémája 1913. I. 773–774.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Bismarck és az általános szavazat [Otto Bismarck.] 1913. I. 425–434.p.</w:t>
      </w:r>
    </w:p>
    <w:p>
      <w:pPr>
        <w:pStyle w:val="Normal"/>
        <w:ind w:left="737" w:hanging="737"/>
        <w:rPr>
          <w:rFonts w:ascii="Arial HU" w:hAnsi="Arial HU" w:eastAsia="Arial HU" w:cs="Arial HU"/>
        </w:rPr>
      </w:pPr>
      <w:r>
        <w:rPr>
          <w:rFonts w:eastAsia="Arial HU" w:cs="Arial HU" w:ascii="Arial HU" w:hAnsi="Arial HU"/>
        </w:rPr>
        <w:tab/>
        <w:t>A Széchenyi-irodalomhoz [Széchenyi István.] 1913. I. 511–519.p.</w:t>
      </w:r>
    </w:p>
    <w:p>
      <w:pPr>
        <w:pStyle w:val="Normal"/>
        <w:ind w:left="737" w:hanging="737"/>
        <w:rPr>
          <w:rFonts w:ascii="Arial HU" w:hAnsi="Arial HU" w:eastAsia="Arial HU" w:cs="Arial HU"/>
        </w:rPr>
      </w:pPr>
      <w:r>
        <w:rPr>
          <w:rFonts w:eastAsia="Arial HU" w:cs="Arial HU" w:ascii="Arial HU" w:hAnsi="Arial HU"/>
        </w:rPr>
        <w:tab/>
        <w:t>Bismarck és a magyar emigráció [Otto Bismarck.] 1913. I. 575–591.p.</w:t>
      </w:r>
    </w:p>
    <w:p>
      <w:pPr>
        <w:pStyle w:val="Normal"/>
        <w:ind w:left="737" w:hanging="737"/>
        <w:rPr/>
      </w:pPr>
      <w:r>
        <w:rPr>
          <w:rFonts w:eastAsia="Arial HU" w:cs="Arial HU" w:ascii="Arial HU" w:hAnsi="Arial HU"/>
        </w:rPr>
        <w:tab/>
        <w:t xml:space="preserve">Az Andrássy-korszak </w:t>
      </w:r>
      <w:r>
        <w:rPr>
          <w:rFonts w:eastAsia="Arial HU" w:cs="Arial HU" w:ascii="Arial HU" w:hAnsi="Arial HU"/>
          <w:lang w:val="en-US"/>
        </w:rPr>
        <w:t xml:space="preserve">[Wertheimer Ede Gróf Andrássy Gyula élete és kora című könyvéről.] </w:t>
      </w:r>
      <w:r>
        <w:rPr>
          <w:rFonts w:eastAsia="Arial HU" w:cs="Arial HU" w:ascii="Arial HU" w:hAnsi="Arial HU"/>
        </w:rPr>
        <w:t>1913. I. 757–762.p.</w:t>
      </w:r>
    </w:p>
    <w:p>
      <w:pPr>
        <w:pStyle w:val="Normal"/>
        <w:ind w:left="737" w:hanging="737"/>
        <w:rPr>
          <w:rFonts w:ascii="Arial HU" w:hAnsi="Arial HU" w:eastAsia="Arial HU" w:cs="Arial HU"/>
        </w:rPr>
      </w:pPr>
      <w:r>
        <w:rPr>
          <w:rFonts w:eastAsia="Arial HU" w:cs="Arial HU" w:ascii="Arial HU" w:hAnsi="Arial HU"/>
        </w:rPr>
        <w:tab/>
        <w:t>Megfordított konverziók 1913. I. 817–823.p.</w:t>
      </w:r>
    </w:p>
    <w:p>
      <w:pPr>
        <w:pStyle w:val="Normal"/>
        <w:ind w:left="737" w:hanging="737"/>
        <w:rPr>
          <w:rFonts w:ascii="Arial HU" w:hAnsi="Arial HU" w:eastAsia="Arial HU" w:cs="Arial HU"/>
        </w:rPr>
      </w:pPr>
      <w:r>
        <w:rPr>
          <w:rFonts w:eastAsia="Arial HU" w:cs="Arial HU" w:ascii="Arial HU" w:hAnsi="Arial HU"/>
        </w:rPr>
        <w:tab/>
        <w:t>Szalay László. Egy fejezet a magyar-német vonatkozások 1848-iki alakulásához 1913. I. 863–871.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 politika mögül 1913. I. 53–54, 138–139, 206–209, 310–313, 383–384, 559–560, 644–646, 714–715, 778–780.p.</w:t>
      </w:r>
    </w:p>
    <w:p>
      <w:pPr>
        <w:pStyle w:val="Normal"/>
        <w:ind w:left="737" w:hanging="737"/>
        <w:rPr>
          <w:rFonts w:ascii="Arial HU" w:hAnsi="Arial HU" w:eastAsia="Arial HU" w:cs="Arial HU"/>
        </w:rPr>
      </w:pPr>
      <w:r>
        <w:rPr>
          <w:rFonts w:eastAsia="Arial HU" w:cs="Arial HU" w:ascii="Arial HU" w:hAnsi="Arial HU"/>
        </w:rPr>
        <w:tab/>
        <w:t>Magyarság és irodalom. Bevezető szavak a Nyugat Nemzeti Színházbeli matinéján, 1913. március 2-án 1913. I. 327–331.p.</w:t>
      </w:r>
    </w:p>
    <w:p>
      <w:pPr>
        <w:pStyle w:val="Normal"/>
        <w:ind w:left="737" w:hanging="737"/>
        <w:rPr>
          <w:rFonts w:ascii="Arial HU" w:hAnsi="Arial HU" w:eastAsia="Arial HU" w:cs="Arial HU"/>
        </w:rPr>
      </w:pPr>
      <w:r>
        <w:rPr>
          <w:rFonts w:eastAsia="Arial HU" w:cs="Arial HU" w:ascii="Arial HU" w:hAnsi="Arial HU"/>
        </w:rPr>
        <w:tab/>
        <w:t>Az új magyar irodalom. Levél Isac Emilhez 1913. I. 496–498.p.</w:t>
      </w:r>
    </w:p>
    <w:p>
      <w:pPr>
        <w:pStyle w:val="Normal"/>
        <w:ind w:left="737" w:hanging="737"/>
        <w:rPr>
          <w:rFonts w:ascii="Arial HU" w:hAnsi="Arial HU" w:eastAsia="Arial HU" w:cs="Arial HU"/>
        </w:rPr>
      </w:pPr>
      <w:r>
        <w:rPr>
          <w:rFonts w:eastAsia="Arial HU" w:cs="Arial HU" w:ascii="Arial HU" w:hAnsi="Arial HU"/>
        </w:rPr>
        <w:tab/>
        <w:t>Panamák. A politika mögül 1913. I. 841–843.p.</w:t>
      </w:r>
    </w:p>
    <w:p>
      <w:pPr>
        <w:pStyle w:val="Normal"/>
        <w:ind w:left="737" w:hanging="737"/>
        <w:rPr>
          <w:rFonts w:ascii="Arial HU" w:hAnsi="Arial HU" w:eastAsia="Arial HU" w:cs="Arial HU"/>
        </w:rPr>
      </w:pPr>
      <w:r>
        <w:rPr>
          <w:rFonts w:eastAsia="Arial HU" w:cs="Arial HU" w:ascii="Arial HU" w:hAnsi="Arial HU"/>
        </w:rPr>
        <w:tab/>
        <w:t>Tisza miniszterelnök. A politika mögül 1913. I. 922–924.p.</w:t>
      </w:r>
    </w:p>
    <w:p>
      <w:pPr>
        <w:pStyle w:val="Normal"/>
        <w:ind w:left="737" w:hanging="737"/>
        <w:rPr>
          <w:rFonts w:ascii="Arial HU" w:hAnsi="Arial HU" w:eastAsia="Arial HU" w:cs="Arial HU"/>
        </w:rPr>
      </w:pPr>
      <w:r>
        <w:rPr>
          <w:rFonts w:eastAsia="Arial HU" w:cs="Arial HU" w:ascii="Arial HU" w:hAnsi="Arial HU"/>
        </w:rPr>
        <w:t>Isac, Emil</w:t>
      </w:r>
    </w:p>
    <w:p>
      <w:pPr>
        <w:pStyle w:val="Normal"/>
        <w:ind w:left="737" w:hanging="737"/>
        <w:rPr>
          <w:rFonts w:ascii="Arial HU" w:hAnsi="Arial HU" w:eastAsia="Arial HU" w:cs="Arial HU"/>
        </w:rPr>
      </w:pPr>
      <w:r>
        <w:rPr>
          <w:rFonts w:eastAsia="Arial HU" w:cs="Arial HU" w:ascii="Arial HU" w:hAnsi="Arial HU"/>
        </w:rPr>
        <w:tab/>
        <w:t>Új románság 1913. I. 900–903.p.</w:t>
      </w:r>
    </w:p>
    <w:p>
      <w:pPr>
        <w:pStyle w:val="Normal"/>
        <w:ind w:left="737" w:hanging="737"/>
        <w:rPr>
          <w:rFonts w:ascii="Arial HU" w:hAnsi="Arial HU" w:eastAsia="Arial HU" w:cs="Arial HU"/>
        </w:rPr>
      </w:pPr>
      <w:r>
        <w:rPr>
          <w:rFonts w:eastAsia="Arial HU" w:cs="Arial HU" w:ascii="Arial HU" w:hAnsi="Arial HU"/>
        </w:rPr>
        <w:t>Kerner Zoltán</w:t>
      </w:r>
    </w:p>
    <w:p>
      <w:pPr>
        <w:pStyle w:val="Normal"/>
        <w:ind w:left="737" w:hanging="737"/>
        <w:rPr>
          <w:rFonts w:ascii="Arial HU" w:hAnsi="Arial HU" w:eastAsia="Arial HU" w:cs="Arial HU"/>
        </w:rPr>
      </w:pPr>
      <w:r>
        <w:rPr>
          <w:rFonts w:eastAsia="Arial HU" w:cs="Arial HU" w:ascii="Arial HU" w:hAnsi="Arial HU"/>
        </w:rPr>
        <w:tab/>
        <w:t>A külpolitika mögül. Egy milliárd hadisarc 1913. I. 491–495.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Az új Nemzeti Színház 1913. I. 199–201.p.</w:t>
      </w:r>
    </w:p>
    <w:p>
      <w:pPr>
        <w:pStyle w:val="Normal"/>
        <w:ind w:left="737" w:hanging="737"/>
        <w:rPr>
          <w:rFonts w:ascii="Arial HU" w:hAnsi="Arial HU" w:eastAsia="Arial HU" w:cs="Arial HU"/>
        </w:rPr>
      </w:pPr>
      <w:r>
        <w:rPr>
          <w:rFonts w:eastAsia="Arial HU" w:cs="Arial HU" w:ascii="Arial HU" w:hAnsi="Arial HU"/>
        </w:rPr>
        <w:tab/>
        <w:t>Bismarck és Andrássy. Halász Imre könyvéről 1913. I. 763–765.p.</w:t>
      </w:r>
    </w:p>
    <w:p>
      <w:pPr>
        <w:pStyle w:val="Normal"/>
        <w:ind w:left="737" w:hanging="737"/>
        <w:rPr/>
      </w:pPr>
      <w:r>
        <w:rPr>
          <w:rFonts w:eastAsia="Arial HU" w:cs="Arial HU" w:ascii="Arial HU" w:hAnsi="Arial HU"/>
        </w:rPr>
        <w:tab/>
        <w:t xml:space="preserve">A királynő szobra </w:t>
      </w:r>
      <w:r>
        <w:rPr>
          <w:rFonts w:eastAsia="Arial HU" w:cs="Arial HU" w:ascii="Arial HU" w:hAnsi="Arial HU"/>
          <w:lang w:val="en-US"/>
        </w:rPr>
        <w:t xml:space="preserve">[Telcs Ede szobra Erzsébet királynéról.] </w:t>
      </w:r>
      <w:r>
        <w:rPr>
          <w:rFonts w:eastAsia="Arial HU" w:cs="Arial HU" w:ascii="Arial HU" w:hAnsi="Arial HU"/>
        </w:rPr>
        <w:t>1913. I. 839–840.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Zenetanítás és modernség 1913. I. 555–557.p.</w:t>
      </w:r>
    </w:p>
    <w:p>
      <w:pPr>
        <w:pStyle w:val="Normal"/>
        <w:ind w:left="737" w:hanging="737"/>
        <w:rPr>
          <w:rFonts w:ascii="Arial HU" w:hAnsi="Arial HU" w:eastAsia="Arial HU" w:cs="Arial HU"/>
        </w:rPr>
      </w:pPr>
      <w:r>
        <w:rPr>
          <w:rFonts w:eastAsia="Arial HU" w:cs="Arial HU" w:ascii="Arial HU" w:hAnsi="Arial HU"/>
        </w:rPr>
        <w:t>Móricz Miklós</w:t>
      </w:r>
    </w:p>
    <w:p>
      <w:pPr>
        <w:pStyle w:val="Normal"/>
        <w:ind w:left="737" w:hanging="737"/>
        <w:rPr>
          <w:rFonts w:ascii="Arial HU" w:hAnsi="Arial HU" w:eastAsia="Arial HU" w:cs="Arial HU"/>
        </w:rPr>
      </w:pPr>
      <w:r>
        <w:rPr>
          <w:rFonts w:eastAsia="Arial HU" w:cs="Arial HU" w:ascii="Arial HU" w:hAnsi="Arial HU"/>
        </w:rPr>
        <w:tab/>
        <w:t>A nemzeti művelődés geográfiája. Írta: Dr. Czirbusz Géza. Budapest, 1912. Eggenberger 1913. I. 904–907.p.</w:t>
      </w:r>
    </w:p>
    <w:p>
      <w:pPr>
        <w:pStyle w:val="Normal"/>
        <w:ind w:left="737" w:hanging="737"/>
        <w:rPr>
          <w:rFonts w:ascii="Arial HU" w:hAnsi="Arial HU" w:eastAsia="Arial HU" w:cs="Arial HU"/>
        </w:rPr>
      </w:pPr>
      <w:r>
        <w:rPr>
          <w:rFonts w:eastAsia="Arial HU" w:cs="Arial HU" w:ascii="Arial HU" w:hAnsi="Arial HU"/>
        </w:rPr>
        <w:tab/>
        <w:t>A magyar középosztály 1913. I. 702–709.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Elek Artúr 1913. I. 791–794.p.</w:t>
      </w:r>
    </w:p>
    <w:p>
      <w:pPr>
        <w:pStyle w:val="Normal"/>
        <w:ind w:left="737" w:hanging="737"/>
        <w:rPr>
          <w:rFonts w:ascii="Arial HU" w:hAnsi="Arial HU" w:eastAsia="Arial HU" w:cs="Arial HU"/>
        </w:rPr>
      </w:pPr>
      <w:r>
        <w:rPr>
          <w:rFonts w:eastAsia="Arial HU" w:cs="Arial HU" w:ascii="Arial HU" w:hAnsi="Arial HU"/>
        </w:rPr>
        <w:t>Pikler Gyula</w:t>
      </w:r>
    </w:p>
    <w:p>
      <w:pPr>
        <w:pStyle w:val="Normal"/>
        <w:ind w:left="737" w:hanging="737"/>
        <w:rPr>
          <w:rFonts w:ascii="Arial HU" w:hAnsi="Arial HU" w:eastAsia="Arial HU" w:cs="Arial HU"/>
        </w:rPr>
      </w:pPr>
      <w:r>
        <w:rPr>
          <w:rFonts w:eastAsia="Arial HU" w:cs="Arial HU" w:ascii="Arial HU" w:hAnsi="Arial HU"/>
        </w:rPr>
        <w:tab/>
        <w:t>Érzéklés és felfogás [A szerző Érzékelés és ébredés című tanulmányának 1912. II. 865–876.p. magyarázata, kiegészítése.] 1913. I. 114–125.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magyar kritika 1913. I. 192–196.p.</w:t>
      </w:r>
    </w:p>
    <w:p>
      <w:pPr>
        <w:pStyle w:val="Normal"/>
        <w:ind w:left="737" w:hanging="737"/>
        <w:rPr>
          <w:rFonts w:ascii="Arial HU" w:hAnsi="Arial HU" w:eastAsia="Arial HU" w:cs="Arial HU"/>
        </w:rPr>
      </w:pPr>
      <w:r>
        <w:rPr>
          <w:rFonts w:eastAsia="Arial HU" w:cs="Arial HU" w:ascii="Arial HU" w:hAnsi="Arial HU"/>
        </w:rPr>
        <w:tab/>
        <w:t xml:space="preserve">Tegnapi problémák 1913. I. 399–403.p. </w:t>
      </w:r>
    </w:p>
    <w:p>
      <w:pPr>
        <w:pStyle w:val="Normal"/>
        <w:ind w:left="737" w:hanging="737"/>
        <w:rPr/>
      </w:pPr>
      <w:r>
        <w:rPr>
          <w:rFonts w:eastAsia="Arial HU" w:cs="Arial HU" w:ascii="Arial HU" w:hAnsi="Arial HU"/>
        </w:rPr>
        <w:tab/>
        <w:t xml:space="preserve">Eötvös. Gondolatok egy tanulmányhoz </w:t>
      </w:r>
      <w:r>
        <w:rPr>
          <w:rFonts w:eastAsia="Arial HU" w:cs="Arial HU" w:ascii="Arial HU" w:hAnsi="Arial HU"/>
          <w:lang w:val="en-US"/>
        </w:rPr>
        <w:t xml:space="preserve">[Eötvös Józsefről.] </w:t>
      </w:r>
      <w:r>
        <w:rPr>
          <w:rFonts w:eastAsia="Arial HU" w:cs="Arial HU" w:ascii="Arial HU" w:hAnsi="Arial HU"/>
        </w:rPr>
        <w:t>1913. I. 727–731.p.</w:t>
      </w:r>
    </w:p>
    <w:p>
      <w:pPr>
        <w:pStyle w:val="Normal"/>
        <w:ind w:left="737" w:hanging="737"/>
        <w:rPr/>
      </w:pPr>
      <w:r>
        <w:rPr>
          <w:rFonts w:eastAsia="Arial HU" w:cs="Arial HU" w:ascii="Arial HU" w:hAnsi="Arial HU"/>
        </w:rPr>
        <w:tab/>
        <w:t xml:space="preserve">Gyulai Pál posthumus könyve </w:t>
      </w:r>
      <w:r>
        <w:rPr>
          <w:rFonts w:eastAsia="Arial HU" w:cs="Arial HU" w:ascii="Arial HU" w:hAnsi="Arial HU"/>
          <w:lang w:val="en-US"/>
        </w:rPr>
        <w:t>[Gyulai Pál: Bírálatok. 1861–1903.]</w:t>
      </w:r>
      <w:r>
        <w:rPr>
          <w:rFonts w:eastAsia="Arial HU" w:cs="Arial HU" w:ascii="Arial HU" w:hAnsi="Arial HU"/>
        </w:rPr>
        <w:t xml:space="preserve"> 1913. I. 910–917.p.</w:t>
      </w:r>
    </w:p>
    <w:p>
      <w:pPr>
        <w:pStyle w:val="Normal"/>
        <w:ind w:left="737" w:hanging="737"/>
        <w:rPr>
          <w:rFonts w:ascii="Arial HU" w:hAnsi="Arial HU" w:eastAsia="Arial HU" w:cs="Arial HU"/>
        </w:rPr>
      </w:pPr>
      <w:r>
        <w:rPr>
          <w:rFonts w:eastAsia="Arial HU" w:cs="Arial HU" w:ascii="Arial HU" w:hAnsi="Arial HU"/>
        </w:rPr>
        <w:t>Supka Géza</w:t>
      </w:r>
    </w:p>
    <w:p>
      <w:pPr>
        <w:pStyle w:val="Normal"/>
        <w:ind w:left="737" w:hanging="737"/>
        <w:rPr>
          <w:rFonts w:ascii="Arial HU" w:hAnsi="Arial HU" w:eastAsia="Arial HU" w:cs="Arial HU"/>
        </w:rPr>
      </w:pPr>
      <w:r>
        <w:rPr>
          <w:rFonts w:eastAsia="Arial HU" w:cs="Arial HU" w:ascii="Arial HU" w:hAnsi="Arial HU"/>
        </w:rPr>
        <w:tab/>
        <w:t>Hampel József (1849–1913) 1913. I. 829–834.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A futurizmus: az élet és művészet új lehetőségei 1913. I. 16–23.p.</w:t>
      </w:r>
    </w:p>
    <w:p>
      <w:pPr>
        <w:pStyle w:val="Normal"/>
        <w:ind w:left="737" w:hanging="737"/>
        <w:rPr/>
      </w:pPr>
      <w:r>
        <w:rPr>
          <w:rFonts w:eastAsia="Arial HU" w:cs="Arial HU" w:ascii="Arial HU" w:hAnsi="Arial HU"/>
        </w:rPr>
        <w:tab/>
        <w:t xml:space="preserve">Újabb irodalmunk és legújabb irodalomtörténetünk </w:t>
      </w:r>
      <w:r>
        <w:rPr>
          <w:rFonts w:eastAsia="Arial HU" w:cs="Arial HU" w:ascii="Arial HU" w:hAnsi="Arial HU"/>
          <w:lang w:val="en-US"/>
        </w:rPr>
        <w:t>[A magyar irodalom története című, Ferenczi Zoltán szerkesztette kötetről, mely a Műveltség Könyvtára sorozatban jelent meg.]</w:t>
      </w:r>
      <w:r>
        <w:rPr>
          <w:rFonts w:eastAsia="Arial HU" w:cs="Arial HU" w:ascii="Arial HU" w:hAnsi="Arial HU"/>
        </w:rPr>
        <w:t xml:space="preserve"> 1913. I. 655–65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SZÍNDARABOK, ELBESZÉLÉ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Levelek Madame Preteritehoz 1913. I. 153–155, 341–342.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Novella az emberi húsról és csontról 1913. I. 407–412.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Halálos fiatalság 1913. I. 622–628.p.</w:t>
      </w:r>
    </w:p>
    <w:p>
      <w:pPr>
        <w:pStyle w:val="Normal"/>
        <w:ind w:left="737" w:hanging="737"/>
        <w:rPr>
          <w:rFonts w:ascii="Arial HU" w:hAnsi="Arial HU" w:eastAsia="Arial HU" w:cs="Arial HU"/>
        </w:rPr>
      </w:pPr>
      <w:r>
        <w:rPr>
          <w:rFonts w:eastAsia="Arial HU" w:cs="Arial HU" w:ascii="Arial HU" w:hAnsi="Arial HU"/>
        </w:rPr>
        <w:t>Claudel, Paul</w:t>
      </w:r>
    </w:p>
    <w:p>
      <w:pPr>
        <w:pStyle w:val="Normal"/>
        <w:ind w:left="737" w:hanging="737"/>
        <w:rPr>
          <w:rFonts w:ascii="Arial HU" w:hAnsi="Arial HU" w:eastAsia="Arial HU" w:cs="Arial HU"/>
        </w:rPr>
      </w:pPr>
      <w:r>
        <w:rPr>
          <w:rFonts w:eastAsia="Arial HU" w:cs="Arial HU" w:ascii="Arial HU" w:hAnsi="Arial HU"/>
        </w:rPr>
        <w:tab/>
        <w:t>A hetedik nap pihenője (Lesznai Anna és Kaffka Margit fordítása) 1913. I. 413–418.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Souvenir” 1913. I. 435–442.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Lala néném 1913. I. 170–177.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Férfidal 1913. I. 766–772.p.</w:t>
      </w:r>
    </w:p>
    <w:p>
      <w:pPr>
        <w:pStyle w:val="Normal"/>
        <w:ind w:left="737" w:hanging="737"/>
        <w:rPr>
          <w:rFonts w:ascii="Arial HU" w:hAnsi="Arial HU" w:eastAsia="Arial HU" w:cs="Arial HU"/>
        </w:rPr>
      </w:pPr>
      <w:r>
        <w:rPr>
          <w:rFonts w:eastAsia="Arial HU" w:cs="Arial HU" w:ascii="Arial HU" w:hAnsi="Arial HU"/>
        </w:rPr>
        <w:t>Kabos Ede</w:t>
      </w:r>
    </w:p>
    <w:p>
      <w:pPr>
        <w:pStyle w:val="Normal"/>
        <w:ind w:left="737" w:hanging="737"/>
        <w:rPr>
          <w:rFonts w:ascii="Arial HU" w:hAnsi="Arial HU" w:eastAsia="Arial HU" w:cs="Arial HU"/>
        </w:rPr>
      </w:pPr>
      <w:r>
        <w:rPr>
          <w:rFonts w:eastAsia="Arial HU" w:cs="Arial HU" w:ascii="Arial HU" w:hAnsi="Arial HU"/>
        </w:rPr>
        <w:tab/>
        <w:t>Rózsika gyermekei 1913. I. 358–364.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Márciusi álom 1913. I. 735–741.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A rossz álom. Ebben a novellában a szerző azt akarja megírni, hogy, mint az álomból az életbe, úgy ébredünk az életből a halálba 1913. I. 277–284.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Fehér éjszakák 1913. I. 532–539.p.</w:t>
      </w:r>
    </w:p>
    <w:p>
      <w:pPr>
        <w:pStyle w:val="Normal"/>
        <w:ind w:left="737" w:hanging="737"/>
        <w:rPr>
          <w:rFonts w:ascii="Arial HU" w:hAnsi="Arial HU" w:eastAsia="Arial HU" w:cs="Arial HU"/>
        </w:rPr>
      </w:pPr>
      <w:r>
        <w:rPr>
          <w:rFonts w:eastAsia="Arial HU" w:cs="Arial HU" w:ascii="Arial HU" w:hAnsi="Arial HU"/>
        </w:rPr>
        <w:t>Kernách Ilona, F.</w:t>
      </w:r>
    </w:p>
    <w:p>
      <w:pPr>
        <w:pStyle w:val="Normal"/>
        <w:ind w:left="737" w:hanging="737"/>
        <w:rPr>
          <w:rFonts w:ascii="Arial HU" w:hAnsi="Arial HU" w:eastAsia="Arial HU" w:cs="Arial HU"/>
        </w:rPr>
      </w:pPr>
      <w:r>
        <w:rPr>
          <w:rFonts w:eastAsia="Arial HU" w:cs="Arial HU" w:ascii="Arial HU" w:hAnsi="Arial HU"/>
        </w:rPr>
        <w:tab/>
        <w:t>Piszsz! 1913. I. 354–356.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Kőtörők 1913. I. 38–40.p.</w:t>
      </w:r>
    </w:p>
    <w:p>
      <w:pPr>
        <w:pStyle w:val="Normal"/>
        <w:ind w:left="737" w:hanging="737"/>
        <w:rPr>
          <w:rFonts w:ascii="Arial HU" w:hAnsi="Arial HU" w:eastAsia="Arial HU" w:cs="Arial HU"/>
        </w:rPr>
      </w:pPr>
      <w:r>
        <w:rPr>
          <w:rFonts w:eastAsia="Arial HU" w:cs="Arial HU" w:ascii="Arial HU" w:hAnsi="Arial HU"/>
        </w:rPr>
        <w:t>Kevi Sándor</w:t>
      </w:r>
    </w:p>
    <w:p>
      <w:pPr>
        <w:pStyle w:val="Normal"/>
        <w:ind w:left="737" w:hanging="737"/>
        <w:rPr>
          <w:rFonts w:ascii="Arial HU" w:hAnsi="Arial HU" w:eastAsia="Arial HU" w:cs="Arial HU"/>
        </w:rPr>
      </w:pPr>
      <w:r>
        <w:rPr>
          <w:rFonts w:eastAsia="Arial HU" w:cs="Arial HU" w:ascii="Arial HU" w:hAnsi="Arial HU"/>
        </w:rPr>
        <w:tab/>
        <w:t>Családi öröm 1913. I. 13–15.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Német maszlag, török áfium 1913. I. 1–7, 86–93, 158–165, 267–275, 345–353, 419–424, 522–527, 610–618, 693–701, 744–756, 807–816, 889–899.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Kis házak között 1913. I. 28–35, 126–137, 178–191, 296–309, 365–376, 473–485, 542–554, 629–642.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z bétsi Susánna 1913. I. 258–266.p.</w:t>
      </w:r>
    </w:p>
    <w:p>
      <w:pPr>
        <w:pStyle w:val="Normal"/>
        <w:ind w:left="737" w:hanging="737"/>
        <w:rPr>
          <w:rFonts w:ascii="Arial HU" w:hAnsi="Arial HU" w:eastAsia="Arial HU" w:cs="Arial HU"/>
        </w:rPr>
      </w:pPr>
      <w:r>
        <w:rPr>
          <w:rFonts w:eastAsia="Arial HU" w:cs="Arial HU" w:ascii="Arial HU" w:hAnsi="Arial HU"/>
        </w:rPr>
        <w:tab/>
        <w:t>Sátán 1913. I. 332–340.p.</w:t>
      </w:r>
    </w:p>
    <w:p>
      <w:pPr>
        <w:pStyle w:val="Normal"/>
        <w:ind w:left="737" w:hanging="737"/>
        <w:rPr>
          <w:rFonts w:ascii="Arial HU" w:hAnsi="Arial HU" w:eastAsia="Arial HU" w:cs="Arial HU"/>
        </w:rPr>
      </w:pPr>
      <w:r>
        <w:rPr>
          <w:rFonts w:eastAsia="Arial HU" w:cs="Arial HU" w:ascii="Arial HU" w:hAnsi="Arial HU"/>
        </w:rPr>
        <w:t>Nagy Samu</w:t>
      </w:r>
    </w:p>
    <w:p>
      <w:pPr>
        <w:pStyle w:val="Normal"/>
        <w:ind w:left="737" w:hanging="737"/>
        <w:rPr>
          <w:rFonts w:ascii="Arial HU" w:hAnsi="Arial HU" w:eastAsia="Arial HU" w:cs="Arial HU"/>
        </w:rPr>
      </w:pPr>
      <w:r>
        <w:rPr>
          <w:rFonts w:eastAsia="Arial HU" w:cs="Arial HU" w:ascii="Arial HU" w:hAnsi="Arial HU"/>
        </w:rPr>
        <w:tab/>
        <w:t>A topolyai doktor 1913. I. 797–804.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A vér 1913. I. 595–609.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A kis fiú nagy barátai 1913. I. 98–110.p.</w:t>
      </w:r>
    </w:p>
    <w:p>
      <w:pPr>
        <w:pStyle w:val="Normal"/>
        <w:ind w:left="737" w:hanging="737"/>
        <w:rPr>
          <w:rFonts w:ascii="Arial HU" w:hAnsi="Arial HU" w:eastAsia="Arial HU" w:cs="Arial HU"/>
        </w:rPr>
      </w:pPr>
      <w:r>
        <w:rPr>
          <w:rFonts w:eastAsia="Arial HU" w:cs="Arial HU" w:ascii="Arial HU" w:hAnsi="Arial HU"/>
        </w:rPr>
        <w:tab/>
        <w:t>Ruszka Gyuriék karácsonya 1913. I. 875–888.p.</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rFonts w:ascii="Arial HU" w:hAnsi="Arial HU" w:eastAsia="Arial HU" w:cs="Arial HU"/>
        </w:rPr>
      </w:pPr>
      <w:r>
        <w:rPr>
          <w:rFonts w:eastAsia="Arial HU" w:cs="Arial HU" w:ascii="Arial HU" w:hAnsi="Arial HU"/>
        </w:rPr>
        <w:tab/>
        <w:t>A nagyon is szép leány 1913. I. 664–692.p.</w:t>
      </w:r>
    </w:p>
    <w:p>
      <w:pPr>
        <w:pStyle w:val="Normal"/>
        <w:ind w:left="737" w:hanging="737"/>
        <w:rPr>
          <w:rFonts w:ascii="Arial HU" w:hAnsi="Arial HU" w:eastAsia="Arial HU" w:cs="Arial HU"/>
        </w:rPr>
      </w:pPr>
      <w:r>
        <w:rPr>
          <w:rFonts w:eastAsia="Arial HU" w:cs="Arial HU" w:ascii="Arial HU" w:hAnsi="Arial HU"/>
        </w:rPr>
        <w:tab/>
        <w:t>Páholysarok 1913. I. 824–828.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A koronelli dóm 1913. I. 775–77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Régi énekek ekhója 1913. I. 8.p.</w:t>
      </w:r>
    </w:p>
    <w:p>
      <w:pPr>
        <w:pStyle w:val="Normal"/>
        <w:ind w:left="737" w:hanging="737"/>
        <w:rPr>
          <w:rFonts w:ascii="Arial HU" w:hAnsi="Arial HU" w:eastAsia="Arial HU" w:cs="Arial HU"/>
        </w:rPr>
      </w:pPr>
      <w:r>
        <w:rPr>
          <w:rFonts w:eastAsia="Arial HU" w:cs="Arial HU" w:ascii="Arial HU" w:hAnsi="Arial HU"/>
        </w:rPr>
        <w:tab/>
        <w:t>Politika és szerelem. Készülő verseskönyvem prológusa 1913. I. 9.p.</w:t>
      </w:r>
    </w:p>
    <w:p>
      <w:pPr>
        <w:pStyle w:val="Normal"/>
        <w:ind w:left="737" w:hanging="737"/>
        <w:rPr>
          <w:rFonts w:ascii="Arial HU" w:hAnsi="Arial HU" w:eastAsia="Arial HU" w:cs="Arial HU"/>
        </w:rPr>
      </w:pPr>
      <w:r>
        <w:rPr>
          <w:rFonts w:eastAsia="Arial HU" w:cs="Arial HU" w:ascii="Arial HU" w:hAnsi="Arial HU"/>
        </w:rPr>
        <w:tab/>
        <w:t>A magunk szerelme 1913. I. 10.p.</w:t>
      </w:r>
    </w:p>
    <w:p>
      <w:pPr>
        <w:pStyle w:val="Normal"/>
        <w:ind w:left="737" w:hanging="737"/>
        <w:rPr>
          <w:rFonts w:ascii="Arial HU" w:hAnsi="Arial HU" w:eastAsia="Arial HU" w:cs="Arial HU"/>
        </w:rPr>
      </w:pPr>
      <w:r>
        <w:rPr>
          <w:rFonts w:eastAsia="Arial HU" w:cs="Arial HU" w:ascii="Arial HU" w:hAnsi="Arial HU"/>
        </w:rPr>
        <w:tab/>
        <w:t>Beszélgetés a boszorkánnyal I. 1913. I. 11–12.p.</w:t>
      </w:r>
    </w:p>
    <w:p>
      <w:pPr>
        <w:pStyle w:val="Normal"/>
        <w:ind w:left="737" w:hanging="737"/>
        <w:rPr>
          <w:rFonts w:ascii="Arial HU" w:hAnsi="Arial HU" w:eastAsia="Arial HU" w:cs="Arial HU"/>
        </w:rPr>
      </w:pPr>
      <w:r>
        <w:rPr>
          <w:rFonts w:eastAsia="Arial HU" w:cs="Arial HU" w:ascii="Arial HU" w:hAnsi="Arial HU"/>
        </w:rPr>
        <w:tab/>
        <w:t>Azután vége volna 1913. I. 12.p.</w:t>
      </w:r>
    </w:p>
    <w:p>
      <w:pPr>
        <w:pStyle w:val="Normal"/>
        <w:ind w:left="737" w:hanging="737"/>
        <w:rPr>
          <w:rFonts w:ascii="Arial HU" w:hAnsi="Arial HU" w:eastAsia="Arial HU" w:cs="Arial HU"/>
        </w:rPr>
      </w:pPr>
      <w:r>
        <w:rPr>
          <w:rFonts w:eastAsia="Arial HU" w:cs="Arial HU" w:ascii="Arial HU" w:hAnsi="Arial HU"/>
        </w:rPr>
        <w:tab/>
        <w:t>Fekete virágot láttál 1913. I. 94.p.</w:t>
      </w:r>
    </w:p>
    <w:p>
      <w:pPr>
        <w:pStyle w:val="Normal"/>
        <w:ind w:left="737" w:hanging="737"/>
        <w:rPr>
          <w:rFonts w:ascii="Arial HU" w:hAnsi="Arial HU" w:eastAsia="Arial HU" w:cs="Arial HU"/>
        </w:rPr>
      </w:pPr>
      <w:r>
        <w:rPr>
          <w:rFonts w:eastAsia="Arial HU" w:cs="Arial HU" w:ascii="Arial HU" w:hAnsi="Arial HU"/>
        </w:rPr>
        <w:tab/>
        <w:t>A túlsó part 1913. I. 94.p.</w:t>
      </w:r>
    </w:p>
    <w:p>
      <w:pPr>
        <w:pStyle w:val="Normal"/>
        <w:ind w:left="737" w:hanging="737"/>
        <w:rPr>
          <w:rFonts w:ascii="Arial HU" w:hAnsi="Arial HU" w:eastAsia="Arial HU" w:cs="Arial HU"/>
        </w:rPr>
      </w:pPr>
      <w:r>
        <w:rPr>
          <w:rFonts w:eastAsia="Arial HU" w:cs="Arial HU" w:ascii="Arial HU" w:hAnsi="Arial HU"/>
        </w:rPr>
        <w:tab/>
        <w:t>Beszélgetés a boszorkánnyal II. 1913. I. 95.p.</w:t>
      </w:r>
    </w:p>
    <w:p>
      <w:pPr>
        <w:pStyle w:val="Normal"/>
        <w:ind w:left="737" w:hanging="737"/>
        <w:rPr>
          <w:rFonts w:ascii="Arial HU" w:hAnsi="Arial HU" w:eastAsia="Arial HU" w:cs="Arial HU"/>
        </w:rPr>
      </w:pPr>
      <w:r>
        <w:rPr>
          <w:rFonts w:eastAsia="Arial HU" w:cs="Arial HU" w:ascii="Arial HU" w:hAnsi="Arial HU"/>
        </w:rPr>
        <w:tab/>
        <w:t>Holnap talán elküldöm 1913. I. 95–96.p.</w:t>
      </w:r>
    </w:p>
    <w:p>
      <w:pPr>
        <w:pStyle w:val="Normal"/>
        <w:ind w:left="737" w:hanging="737"/>
        <w:rPr>
          <w:rFonts w:ascii="Arial HU" w:hAnsi="Arial HU" w:eastAsia="Arial HU" w:cs="Arial HU"/>
        </w:rPr>
      </w:pPr>
      <w:r>
        <w:rPr>
          <w:rFonts w:eastAsia="Arial HU" w:cs="Arial HU" w:ascii="Arial HU" w:hAnsi="Arial HU"/>
        </w:rPr>
        <w:tab/>
        <w:t>Még mindig háború 1913. I. 96–97.p.</w:t>
      </w:r>
    </w:p>
    <w:p>
      <w:pPr>
        <w:pStyle w:val="Normal"/>
        <w:ind w:left="737" w:hanging="737"/>
        <w:rPr>
          <w:rFonts w:ascii="Arial HU" w:hAnsi="Arial HU" w:eastAsia="Arial HU" w:cs="Arial HU"/>
        </w:rPr>
      </w:pPr>
      <w:r>
        <w:rPr>
          <w:rFonts w:eastAsia="Arial HU" w:cs="Arial HU" w:ascii="Arial HU" w:hAnsi="Arial HU"/>
        </w:rPr>
        <w:tab/>
        <w:t>Téli alku szememmel 1913. I. 213.p.</w:t>
      </w:r>
    </w:p>
    <w:p>
      <w:pPr>
        <w:pStyle w:val="Normal"/>
        <w:ind w:left="737" w:hanging="737"/>
        <w:rPr>
          <w:rFonts w:ascii="Arial HU" w:hAnsi="Arial HU" w:eastAsia="Arial HU" w:cs="Arial HU"/>
        </w:rPr>
      </w:pPr>
      <w:r>
        <w:rPr>
          <w:rFonts w:eastAsia="Arial HU" w:cs="Arial HU" w:ascii="Arial HU" w:hAnsi="Arial HU"/>
        </w:rPr>
        <w:tab/>
        <w:t>És sehogyse vagyok. Levél s többijét is megírom 1913. I. 213–214.p.</w:t>
      </w:r>
    </w:p>
    <w:p>
      <w:pPr>
        <w:pStyle w:val="Normal"/>
        <w:ind w:left="737" w:hanging="737"/>
        <w:rPr>
          <w:rFonts w:ascii="Arial HU" w:hAnsi="Arial HU" w:eastAsia="Arial HU" w:cs="Arial HU"/>
        </w:rPr>
      </w:pPr>
      <w:r>
        <w:rPr>
          <w:rFonts w:eastAsia="Arial HU" w:cs="Arial HU" w:ascii="Arial HU" w:hAnsi="Arial HU"/>
        </w:rPr>
        <w:tab/>
        <w:t>Mert senki jobban 1913. I. 214.p.</w:t>
      </w:r>
    </w:p>
    <w:p>
      <w:pPr>
        <w:pStyle w:val="Normal"/>
        <w:ind w:left="737" w:hanging="737"/>
        <w:rPr>
          <w:rFonts w:ascii="Arial HU" w:hAnsi="Arial HU" w:eastAsia="Arial HU" w:cs="Arial HU"/>
        </w:rPr>
      </w:pPr>
      <w:r>
        <w:rPr>
          <w:rFonts w:eastAsia="Arial HU" w:cs="Arial HU" w:ascii="Arial HU" w:hAnsi="Arial HU"/>
        </w:rPr>
        <w:tab/>
        <w:t>Öreg legény szerelme 1913. I. 314.p.</w:t>
      </w:r>
    </w:p>
    <w:p>
      <w:pPr>
        <w:pStyle w:val="Normal"/>
        <w:ind w:left="737" w:hanging="737"/>
        <w:rPr>
          <w:rFonts w:ascii="Arial HU" w:hAnsi="Arial HU" w:eastAsia="Arial HU" w:cs="Arial HU"/>
        </w:rPr>
      </w:pPr>
      <w:r>
        <w:rPr>
          <w:rFonts w:eastAsia="Arial HU" w:cs="Arial HU" w:ascii="Arial HU" w:hAnsi="Arial HU"/>
        </w:rPr>
        <w:tab/>
        <w:t>Igaz, uccai álmok 1913. I. 315.p.</w:t>
      </w:r>
    </w:p>
    <w:p>
      <w:pPr>
        <w:pStyle w:val="Normal"/>
        <w:ind w:left="737" w:hanging="737"/>
        <w:rPr>
          <w:rFonts w:ascii="Arial HU" w:hAnsi="Arial HU" w:eastAsia="Arial HU" w:cs="Arial HU"/>
        </w:rPr>
      </w:pPr>
      <w:r>
        <w:rPr>
          <w:rFonts w:eastAsia="Arial HU" w:cs="Arial HU" w:ascii="Arial HU" w:hAnsi="Arial HU"/>
        </w:rPr>
        <w:tab/>
        <w:t>Hát imígyen sírok 1913. I. 316.p.</w:t>
      </w:r>
    </w:p>
    <w:p>
      <w:pPr>
        <w:pStyle w:val="Normal"/>
        <w:ind w:left="737" w:hanging="737"/>
        <w:rPr>
          <w:rFonts w:ascii="Arial HU" w:hAnsi="Arial HU" w:eastAsia="Arial HU" w:cs="Arial HU"/>
        </w:rPr>
      </w:pPr>
      <w:r>
        <w:rPr>
          <w:rFonts w:eastAsia="Arial HU" w:cs="Arial HU" w:ascii="Arial HU" w:hAnsi="Arial HU"/>
        </w:rPr>
        <w:tab/>
        <w:t>Ne hagyjuk el magunkat 1913. I. 317.p.</w:t>
      </w:r>
    </w:p>
    <w:p>
      <w:pPr>
        <w:pStyle w:val="Normal"/>
        <w:ind w:left="737" w:hanging="737"/>
        <w:rPr>
          <w:rFonts w:ascii="Arial HU" w:hAnsi="Arial HU" w:eastAsia="Arial HU" w:cs="Arial HU"/>
        </w:rPr>
      </w:pPr>
      <w:r>
        <w:rPr>
          <w:rFonts w:eastAsia="Arial HU" w:cs="Arial HU" w:ascii="Arial HU" w:hAnsi="Arial HU"/>
        </w:rPr>
        <w:tab/>
        <w:t>A ló kérdez 1913. I. 317.p.</w:t>
      </w:r>
    </w:p>
    <w:p>
      <w:pPr>
        <w:pStyle w:val="Normal"/>
        <w:ind w:left="737" w:hanging="737"/>
        <w:rPr>
          <w:rFonts w:ascii="Arial HU" w:hAnsi="Arial HU" w:eastAsia="Arial HU" w:cs="Arial HU"/>
        </w:rPr>
      </w:pPr>
      <w:r>
        <w:rPr>
          <w:rFonts w:eastAsia="Arial HU" w:cs="Arial HU" w:ascii="Arial HU" w:hAnsi="Arial HU"/>
        </w:rPr>
        <w:tab/>
        <w:t>Én fáradtam el 1913. I. 357.p.</w:t>
      </w:r>
    </w:p>
    <w:p>
      <w:pPr>
        <w:pStyle w:val="Normal"/>
        <w:ind w:left="737" w:hanging="737"/>
        <w:rPr>
          <w:rFonts w:ascii="Arial HU" w:hAnsi="Arial HU" w:eastAsia="Arial HU" w:cs="Arial HU"/>
        </w:rPr>
      </w:pPr>
      <w:r>
        <w:rPr>
          <w:rFonts w:eastAsia="Arial HU" w:cs="Arial HU" w:ascii="Arial HU" w:hAnsi="Arial HU"/>
        </w:rPr>
        <w:tab/>
        <w:t>Sípja régi babonának. Bujdosó magyar énekli 1913. I. 404.p.</w:t>
      </w:r>
    </w:p>
    <w:p>
      <w:pPr>
        <w:pStyle w:val="Normal"/>
        <w:ind w:left="737" w:hanging="737"/>
        <w:rPr>
          <w:rFonts w:ascii="Arial HU" w:hAnsi="Arial HU" w:eastAsia="Arial HU" w:cs="Arial HU"/>
        </w:rPr>
      </w:pPr>
      <w:r>
        <w:rPr>
          <w:rFonts w:eastAsia="Arial HU" w:cs="Arial HU" w:ascii="Arial HU" w:hAnsi="Arial HU"/>
        </w:rPr>
        <w:tab/>
        <w:t>Kis női csukák 1913. I. 405.p.</w:t>
      </w:r>
    </w:p>
    <w:p>
      <w:pPr>
        <w:pStyle w:val="Normal"/>
        <w:ind w:left="737" w:hanging="737"/>
        <w:rPr>
          <w:rFonts w:ascii="Arial HU" w:hAnsi="Arial HU" w:eastAsia="Arial HU" w:cs="Arial HU"/>
        </w:rPr>
      </w:pPr>
      <w:r>
        <w:rPr>
          <w:rFonts w:eastAsia="Arial HU" w:cs="Arial HU" w:ascii="Arial HU" w:hAnsi="Arial HU"/>
        </w:rPr>
        <w:tab/>
        <w:t>Nem szánatom magam 1913. I. 405–406.p.</w:t>
      </w:r>
    </w:p>
    <w:p>
      <w:pPr>
        <w:pStyle w:val="Normal"/>
        <w:ind w:left="737" w:hanging="737"/>
        <w:rPr>
          <w:rFonts w:ascii="Arial HU" w:hAnsi="Arial HU" w:eastAsia="Arial HU" w:cs="Arial HU"/>
        </w:rPr>
      </w:pPr>
      <w:r>
        <w:rPr>
          <w:rFonts w:eastAsia="Arial HU" w:cs="Arial HU" w:ascii="Arial HU" w:hAnsi="Arial HU"/>
        </w:rPr>
        <w:tab/>
        <w:t>Mondjam el szóban? 1913. I. 406.p.</w:t>
      </w:r>
    </w:p>
    <w:p>
      <w:pPr>
        <w:pStyle w:val="Normal"/>
        <w:ind w:left="737" w:hanging="737"/>
        <w:rPr>
          <w:rFonts w:ascii="Arial HU" w:hAnsi="Arial HU" w:eastAsia="Arial HU" w:cs="Arial HU"/>
        </w:rPr>
      </w:pPr>
      <w:r>
        <w:rPr>
          <w:rFonts w:eastAsia="Arial HU" w:cs="Arial HU" w:ascii="Arial HU" w:hAnsi="Arial HU"/>
        </w:rPr>
        <w:tab/>
        <w:t>Hal helyett kígyót 1913. I. 561.p.</w:t>
      </w:r>
    </w:p>
    <w:p>
      <w:pPr>
        <w:pStyle w:val="Normal"/>
        <w:ind w:left="737" w:hanging="737"/>
        <w:rPr>
          <w:rFonts w:ascii="Arial HU" w:hAnsi="Arial HU" w:eastAsia="Arial HU" w:cs="Arial HU"/>
        </w:rPr>
      </w:pPr>
      <w:r>
        <w:rPr>
          <w:rFonts w:eastAsia="Arial HU" w:cs="Arial HU" w:ascii="Arial HU" w:hAnsi="Arial HU"/>
        </w:rPr>
        <w:tab/>
        <w:t>A kényszerűség átka 1913. I. 562–563.p.</w:t>
      </w:r>
    </w:p>
    <w:p>
      <w:pPr>
        <w:pStyle w:val="Normal"/>
        <w:ind w:left="737" w:hanging="737"/>
        <w:rPr>
          <w:rFonts w:ascii="Arial HU" w:hAnsi="Arial HU" w:eastAsia="Arial HU" w:cs="Arial HU"/>
        </w:rPr>
      </w:pPr>
      <w:r>
        <w:rPr>
          <w:rFonts w:eastAsia="Arial HU" w:cs="Arial HU" w:ascii="Arial HU" w:hAnsi="Arial HU"/>
        </w:rPr>
        <w:tab/>
        <w:t>Ki látott engem? 1913. I. 647.p.</w:t>
      </w:r>
    </w:p>
    <w:p>
      <w:pPr>
        <w:pStyle w:val="Normal"/>
        <w:ind w:left="737" w:hanging="737"/>
        <w:rPr>
          <w:rFonts w:ascii="Arial HU" w:hAnsi="Arial HU" w:eastAsia="Arial HU" w:cs="Arial HU"/>
        </w:rPr>
      </w:pPr>
      <w:r>
        <w:rPr>
          <w:rFonts w:eastAsia="Arial HU" w:cs="Arial HU" w:ascii="Arial HU" w:hAnsi="Arial HU"/>
        </w:rPr>
        <w:tab/>
        <w:t>A perc-emberkék után 1913. I. 648.p.</w:t>
      </w:r>
    </w:p>
    <w:p>
      <w:pPr>
        <w:pStyle w:val="Normal"/>
        <w:ind w:left="737" w:hanging="737"/>
        <w:rPr>
          <w:rFonts w:ascii="Arial HU" w:hAnsi="Arial HU" w:eastAsia="Arial HU" w:cs="Arial HU"/>
        </w:rPr>
      </w:pPr>
      <w:r>
        <w:rPr>
          <w:rFonts w:eastAsia="Arial HU" w:cs="Arial HU" w:ascii="Arial HU" w:hAnsi="Arial HU"/>
        </w:rPr>
        <w:tab/>
        <w:t>Tavasz van, úrfi 1913. I. 649.p.</w:t>
      </w:r>
    </w:p>
    <w:p>
      <w:pPr>
        <w:pStyle w:val="Normal"/>
        <w:ind w:left="737" w:hanging="737"/>
        <w:rPr>
          <w:rFonts w:ascii="Arial HU" w:hAnsi="Arial HU" w:eastAsia="Arial HU" w:cs="Arial HU"/>
        </w:rPr>
      </w:pPr>
      <w:r>
        <w:rPr>
          <w:rFonts w:eastAsia="Arial HU" w:cs="Arial HU" w:ascii="Arial HU" w:hAnsi="Arial HU"/>
        </w:rPr>
        <w:tab/>
        <w:t>És mégis kikiáltom 1913. I. 716.p.</w:t>
      </w:r>
    </w:p>
    <w:p>
      <w:pPr>
        <w:pStyle w:val="Normal"/>
        <w:ind w:left="737" w:hanging="737"/>
        <w:rPr>
          <w:rFonts w:ascii="Arial HU" w:hAnsi="Arial HU" w:eastAsia="Arial HU" w:cs="Arial HU"/>
        </w:rPr>
      </w:pPr>
      <w:r>
        <w:rPr>
          <w:rFonts w:eastAsia="Arial HU" w:cs="Arial HU" w:ascii="Arial HU" w:hAnsi="Arial HU"/>
        </w:rPr>
        <w:tab/>
        <w:t>Feleselés egy asszony-verssel 1913. I. 717.p.</w:t>
      </w:r>
    </w:p>
    <w:p>
      <w:pPr>
        <w:pStyle w:val="Normal"/>
        <w:ind w:left="737" w:hanging="737"/>
        <w:rPr>
          <w:rFonts w:ascii="Arial HU" w:hAnsi="Arial HU" w:eastAsia="Arial HU" w:cs="Arial HU"/>
        </w:rPr>
      </w:pPr>
      <w:r>
        <w:rPr>
          <w:rFonts w:eastAsia="Arial HU" w:cs="Arial HU" w:ascii="Arial HU" w:hAnsi="Arial HU"/>
        </w:rPr>
        <w:tab/>
        <w:t>Könyörgő májusi levél 1913. I. 732–733.p.</w:t>
      </w:r>
    </w:p>
    <w:p>
      <w:pPr>
        <w:pStyle w:val="Normal"/>
        <w:ind w:left="737" w:hanging="737"/>
        <w:rPr>
          <w:rFonts w:ascii="Arial HU" w:hAnsi="Arial HU" w:eastAsia="Arial HU" w:cs="Arial HU"/>
        </w:rPr>
      </w:pPr>
      <w:r>
        <w:rPr>
          <w:rFonts w:eastAsia="Arial HU" w:cs="Arial HU" w:ascii="Arial HU" w:hAnsi="Arial HU"/>
        </w:rPr>
        <w:tab/>
        <w:t>Hunn, új legenda 1913. I. 733–734.p.</w:t>
      </w:r>
    </w:p>
    <w:p>
      <w:pPr>
        <w:pStyle w:val="Normal"/>
        <w:ind w:left="737" w:hanging="737"/>
        <w:rPr>
          <w:rFonts w:ascii="Arial HU" w:hAnsi="Arial HU" w:eastAsia="Arial HU" w:cs="Arial HU"/>
        </w:rPr>
      </w:pPr>
      <w:r>
        <w:rPr>
          <w:rFonts w:eastAsia="Arial HU" w:cs="Arial HU" w:ascii="Arial HU" w:hAnsi="Arial HU"/>
        </w:rPr>
        <w:tab/>
        <w:t>Két búsongó virágének</w:t>
      </w:r>
    </w:p>
    <w:p>
      <w:pPr>
        <w:pStyle w:val="Normal"/>
        <w:ind w:left="737" w:hanging="737"/>
        <w:rPr>
          <w:rFonts w:ascii="Arial HU" w:hAnsi="Arial HU" w:eastAsia="Arial HU" w:cs="Arial HU"/>
        </w:rPr>
      </w:pPr>
      <w:r>
        <w:rPr>
          <w:rFonts w:eastAsia="Arial HU" w:cs="Arial HU" w:ascii="Arial HU" w:hAnsi="Arial HU"/>
        </w:rPr>
        <w:t>A cigány vonójával 1913. I. 844.p.</w:t>
      </w:r>
    </w:p>
    <w:p>
      <w:pPr>
        <w:pStyle w:val="Normal"/>
        <w:ind w:left="737" w:hanging="737"/>
        <w:rPr>
          <w:rFonts w:ascii="Arial HU" w:hAnsi="Arial HU" w:eastAsia="Arial HU" w:cs="Arial HU"/>
        </w:rPr>
      </w:pPr>
      <w:r>
        <w:rPr>
          <w:rFonts w:eastAsia="Arial HU" w:cs="Arial HU" w:ascii="Arial HU" w:hAnsi="Arial HU"/>
        </w:rPr>
        <w:t>Játék, játék, játék 1913. I. 845–846.p.</w:t>
      </w:r>
    </w:p>
    <w:p>
      <w:pPr>
        <w:pStyle w:val="Normal"/>
        <w:ind w:left="737" w:hanging="737"/>
        <w:rPr>
          <w:rFonts w:ascii="Arial HU" w:hAnsi="Arial HU" w:eastAsia="Arial HU" w:cs="Arial HU"/>
        </w:rPr>
      </w:pPr>
      <w:r>
        <w:rPr>
          <w:rFonts w:eastAsia="Arial HU" w:cs="Arial HU" w:ascii="Arial HU" w:hAnsi="Arial HU"/>
        </w:rPr>
        <w:tab/>
        <w:t>Az elvesztett családok 1913. I. 925.p.</w:t>
      </w:r>
    </w:p>
    <w:p>
      <w:pPr>
        <w:pStyle w:val="Normal"/>
        <w:ind w:left="737" w:hanging="737"/>
        <w:rPr>
          <w:rFonts w:ascii="Arial HU" w:hAnsi="Arial HU" w:eastAsia="Arial HU" w:cs="Arial HU"/>
        </w:rPr>
      </w:pPr>
      <w:r>
        <w:rPr>
          <w:rFonts w:eastAsia="Arial HU" w:cs="Arial HU" w:ascii="Arial HU" w:hAnsi="Arial HU"/>
        </w:rPr>
        <w:tab/>
        <w:t>Ha vérharmat kell 1913. I. 925.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Vakok a hídon 1913. I. 343.p.</w:t>
      </w:r>
    </w:p>
    <w:p>
      <w:pPr>
        <w:pStyle w:val="Normal"/>
        <w:ind w:left="737" w:hanging="737"/>
        <w:rPr>
          <w:rFonts w:ascii="Arial HU" w:hAnsi="Arial HU" w:eastAsia="Arial HU" w:cs="Arial HU"/>
        </w:rPr>
      </w:pPr>
      <w:r>
        <w:rPr>
          <w:rFonts w:eastAsia="Arial HU" w:cs="Arial HU" w:ascii="Arial HU" w:hAnsi="Arial HU"/>
        </w:rPr>
        <w:tab/>
        <w:t>Atlantisz, egy világ, amely lemosdotta az életet 1913. I. 344.p.</w:t>
      </w:r>
    </w:p>
    <w:p>
      <w:pPr>
        <w:pStyle w:val="Normal"/>
        <w:ind w:left="737" w:hanging="737"/>
        <w:rPr>
          <w:rFonts w:ascii="Arial HU" w:hAnsi="Arial HU" w:eastAsia="Arial HU" w:cs="Arial HU"/>
        </w:rPr>
      </w:pPr>
      <w:r>
        <w:rPr>
          <w:rFonts w:eastAsia="Arial HU" w:cs="Arial HU" w:ascii="Arial HU" w:hAnsi="Arial HU"/>
        </w:rPr>
        <w:tab/>
        <w:t>Palinódia 1913. I. 472.p.</w:t>
      </w:r>
    </w:p>
    <w:p>
      <w:pPr>
        <w:pStyle w:val="Normal"/>
        <w:ind w:left="737" w:hanging="737"/>
        <w:rPr>
          <w:rFonts w:ascii="Arial HU" w:hAnsi="Arial HU" w:eastAsia="Arial HU" w:cs="Arial HU"/>
        </w:rPr>
      </w:pPr>
      <w:r>
        <w:rPr>
          <w:rFonts w:eastAsia="Arial HU" w:cs="Arial HU" w:ascii="Arial HU" w:hAnsi="Arial HU"/>
        </w:rPr>
        <w:tab/>
        <w:t>Illusztrációk mindenféle könyvekhez</w:t>
      </w:r>
    </w:p>
    <w:p>
      <w:pPr>
        <w:pStyle w:val="Normal"/>
        <w:ind w:left="737" w:hanging="737"/>
        <w:rPr>
          <w:rFonts w:ascii="Arial HU" w:hAnsi="Arial HU" w:eastAsia="Arial HU" w:cs="Arial HU"/>
        </w:rPr>
      </w:pPr>
      <w:r>
        <w:rPr>
          <w:rFonts w:eastAsia="Arial HU" w:cs="Arial HU" w:ascii="Arial HU" w:hAnsi="Arial HU"/>
        </w:rPr>
        <w:tab/>
        <w:tab/>
        <w:t>1. Álom 1913. I. 660.p.</w:t>
      </w:r>
    </w:p>
    <w:p>
      <w:pPr>
        <w:pStyle w:val="Normal"/>
        <w:ind w:left="737" w:hanging="737"/>
        <w:rPr>
          <w:rFonts w:ascii="Arial HU" w:hAnsi="Arial HU" w:eastAsia="Arial HU" w:cs="Arial HU"/>
        </w:rPr>
      </w:pPr>
      <w:r>
        <w:rPr>
          <w:rFonts w:eastAsia="Arial HU" w:cs="Arial HU" w:ascii="Arial HU" w:hAnsi="Arial HU"/>
        </w:rPr>
        <w:tab/>
        <w:tab/>
        <w:t>2. Egy kép, csak egy pillanatra 1913. I. 660.p.</w:t>
      </w:r>
    </w:p>
    <w:p>
      <w:pPr>
        <w:pStyle w:val="Normal"/>
        <w:ind w:left="737" w:hanging="737"/>
        <w:rPr>
          <w:rFonts w:ascii="Arial HU" w:hAnsi="Arial HU" w:eastAsia="Arial HU" w:cs="Arial HU"/>
        </w:rPr>
      </w:pPr>
      <w:r>
        <w:rPr>
          <w:rFonts w:eastAsia="Arial HU" w:cs="Arial HU" w:ascii="Arial HU" w:hAnsi="Arial HU"/>
        </w:rPr>
        <w:tab/>
        <w:tab/>
        <w:t>3. Régi magyar arckép 1913. I. 661.p.</w:t>
      </w:r>
    </w:p>
    <w:p>
      <w:pPr>
        <w:pStyle w:val="Normal"/>
        <w:ind w:left="737" w:hanging="737"/>
        <w:rPr>
          <w:rFonts w:ascii="Arial HU" w:hAnsi="Arial HU" w:eastAsia="Arial HU" w:cs="Arial HU"/>
        </w:rPr>
      </w:pPr>
      <w:r>
        <w:rPr>
          <w:rFonts w:eastAsia="Arial HU" w:cs="Arial HU" w:ascii="Arial HU" w:hAnsi="Arial HU"/>
        </w:rPr>
        <w:tab/>
        <w:tab/>
        <w:t>4. Modern festmény. B. M. modorában 1913. I. 661–662.p.</w:t>
      </w:r>
    </w:p>
    <w:p>
      <w:pPr>
        <w:pStyle w:val="Normal"/>
        <w:ind w:left="737" w:hanging="737"/>
        <w:rPr>
          <w:rFonts w:ascii="Arial HU" w:hAnsi="Arial HU" w:eastAsia="Arial HU" w:cs="Arial HU"/>
        </w:rPr>
      </w:pPr>
      <w:r>
        <w:rPr>
          <w:rFonts w:eastAsia="Arial HU" w:cs="Arial HU" w:ascii="Arial HU" w:hAnsi="Arial HU"/>
        </w:rPr>
        <w:tab/>
        <w:tab/>
        <w:t>5. Nyugalmas téli kép 1913. I. 662.p.</w:t>
      </w:r>
    </w:p>
    <w:p>
      <w:pPr>
        <w:pStyle w:val="Normal"/>
        <w:ind w:left="737" w:hanging="737"/>
        <w:rPr>
          <w:rFonts w:ascii="Arial HU" w:hAnsi="Arial HU" w:eastAsia="Arial HU" w:cs="Arial HU"/>
        </w:rPr>
      </w:pPr>
      <w:r>
        <w:rPr>
          <w:rFonts w:eastAsia="Arial HU" w:cs="Arial HU" w:ascii="Arial HU" w:hAnsi="Arial HU"/>
        </w:rPr>
        <w:tab/>
        <w:tab/>
        <w:t>6. Ligeti részlet 1913. I. 662–663.p.</w:t>
      </w:r>
    </w:p>
    <w:p>
      <w:pPr>
        <w:pStyle w:val="Normal"/>
        <w:ind w:left="737" w:hanging="737"/>
        <w:rPr>
          <w:rFonts w:ascii="Arial HU" w:hAnsi="Arial HU" w:eastAsia="Arial HU" w:cs="Arial HU"/>
        </w:rPr>
      </w:pPr>
      <w:r>
        <w:rPr>
          <w:rFonts w:eastAsia="Arial HU" w:cs="Arial HU" w:ascii="Arial HU" w:hAnsi="Arial HU"/>
        </w:rPr>
        <w:tab/>
        <w:tab/>
        <w:t>7. Utolsó kép 1913. I. 663.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A Hold 1913. I. 918.p.</w:t>
      </w:r>
    </w:p>
    <w:p>
      <w:pPr>
        <w:pStyle w:val="Normal"/>
        <w:ind w:left="737" w:hanging="737"/>
        <w:rPr>
          <w:rFonts w:ascii="Arial HU" w:hAnsi="Arial HU" w:eastAsia="Arial HU" w:cs="Arial HU"/>
        </w:rPr>
      </w:pPr>
      <w:r>
        <w:rPr>
          <w:rFonts w:eastAsia="Arial HU" w:cs="Arial HU" w:ascii="Arial HU" w:hAnsi="Arial HU"/>
        </w:rPr>
        <w:tab/>
        <w:t>Halotti zsoltár 1913. I. 919.p.</w:t>
      </w:r>
    </w:p>
    <w:p>
      <w:pPr>
        <w:pStyle w:val="Normal"/>
        <w:ind w:left="737" w:hanging="737"/>
        <w:rPr>
          <w:rFonts w:ascii="Arial HU" w:hAnsi="Arial HU" w:eastAsia="Arial HU" w:cs="Arial HU"/>
        </w:rPr>
      </w:pPr>
      <w:r>
        <w:rPr>
          <w:rFonts w:eastAsia="Arial HU" w:cs="Arial HU" w:ascii="Arial HU" w:hAnsi="Arial HU"/>
        </w:rPr>
        <w:tab/>
        <w:t>Verseim rendezésekor 1913. I. 920.p.</w:t>
      </w:r>
    </w:p>
    <w:p>
      <w:pPr>
        <w:pStyle w:val="Normal"/>
        <w:ind w:left="737" w:hanging="737"/>
        <w:rPr>
          <w:rFonts w:ascii="Arial HU" w:hAnsi="Arial HU" w:eastAsia="Arial HU" w:cs="Arial HU"/>
        </w:rPr>
      </w:pPr>
      <w:r>
        <w:rPr>
          <w:rFonts w:eastAsia="Arial HU" w:cs="Arial HU" w:ascii="Arial HU" w:hAnsi="Arial HU"/>
        </w:rPr>
        <w:t>Garami Árpád</w:t>
      </w:r>
    </w:p>
    <w:p>
      <w:pPr>
        <w:pStyle w:val="Normal"/>
        <w:ind w:left="737" w:hanging="737"/>
        <w:rPr>
          <w:rFonts w:ascii="Arial HU" w:hAnsi="Arial HU" w:eastAsia="Arial HU" w:cs="Arial HU"/>
        </w:rPr>
      </w:pPr>
      <w:r>
        <w:rPr>
          <w:rFonts w:eastAsia="Arial HU" w:cs="Arial HU" w:ascii="Arial HU" w:hAnsi="Arial HU"/>
        </w:rPr>
        <w:tab/>
        <w:t>Az új gyönyör 1913. I. 835.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Egy naplókönyv utolsó oldalai 1913. I. 795–796.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Lánc, lánc, eszterlánc… 1913. I. 24–25.p.</w:t>
      </w:r>
    </w:p>
    <w:p>
      <w:pPr>
        <w:pStyle w:val="Normal"/>
        <w:ind w:left="737" w:hanging="737"/>
        <w:rPr>
          <w:rFonts w:ascii="Arial HU" w:hAnsi="Arial HU" w:eastAsia="Arial HU" w:cs="Arial HU"/>
        </w:rPr>
      </w:pPr>
      <w:r>
        <w:rPr>
          <w:rFonts w:eastAsia="Arial HU" w:cs="Arial HU" w:ascii="Arial HU" w:hAnsi="Arial HU"/>
        </w:rPr>
        <w:tab/>
        <w:t>Mély éjeken 1913. I. 25.p.</w:t>
      </w:r>
    </w:p>
    <w:p>
      <w:pPr>
        <w:pStyle w:val="Normal"/>
        <w:ind w:left="737" w:hanging="737"/>
        <w:rPr>
          <w:rFonts w:ascii="Arial HU" w:hAnsi="Arial HU" w:eastAsia="Arial HU" w:cs="Arial HU"/>
        </w:rPr>
      </w:pPr>
      <w:r>
        <w:rPr>
          <w:rFonts w:eastAsia="Arial HU" w:cs="Arial HU" w:ascii="Arial HU" w:hAnsi="Arial HU"/>
        </w:rPr>
        <w:tab/>
        <w:t>Litánia 1913. I. 26–27.p.</w:t>
      </w:r>
    </w:p>
    <w:p>
      <w:pPr>
        <w:pStyle w:val="Normal"/>
        <w:ind w:left="737" w:hanging="737"/>
        <w:rPr>
          <w:rFonts w:ascii="Arial HU" w:hAnsi="Arial HU" w:eastAsia="Arial HU" w:cs="Arial HU"/>
        </w:rPr>
      </w:pPr>
      <w:r>
        <w:rPr>
          <w:rFonts w:eastAsia="Arial HU" w:cs="Arial HU" w:ascii="Arial HU" w:hAnsi="Arial HU"/>
        </w:rPr>
        <w:tab/>
        <w:t>Szonett azokhoz, akik még húsz évesek 1913. I. 742.p.</w:t>
      </w:r>
    </w:p>
    <w:p>
      <w:pPr>
        <w:pStyle w:val="Normal"/>
        <w:ind w:left="737" w:hanging="737"/>
        <w:rPr>
          <w:rFonts w:ascii="Arial HU" w:hAnsi="Arial HU" w:eastAsia="Arial HU" w:cs="Arial HU"/>
        </w:rPr>
      </w:pPr>
      <w:r>
        <w:rPr>
          <w:rFonts w:eastAsia="Arial HU" w:cs="Arial HU" w:ascii="Arial HU" w:hAnsi="Arial HU"/>
        </w:rPr>
        <w:tab/>
        <w:t>Nem szabad feledni 1913. I. 742–743.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Az örök oltárnál 1913. I. 540.p.</w:t>
      </w:r>
    </w:p>
    <w:p>
      <w:pPr>
        <w:pStyle w:val="Normal"/>
        <w:ind w:left="737" w:hanging="737"/>
        <w:rPr>
          <w:rFonts w:ascii="Arial HU" w:hAnsi="Arial HU" w:eastAsia="Arial HU" w:cs="Arial HU"/>
        </w:rPr>
      </w:pPr>
      <w:r>
        <w:rPr>
          <w:rFonts w:eastAsia="Arial HU" w:cs="Arial HU" w:ascii="Arial HU" w:hAnsi="Arial HU"/>
        </w:rPr>
        <w:tab/>
        <w:t>Alter Ego 1913. I. 540.p.</w:t>
      </w:r>
    </w:p>
    <w:p>
      <w:pPr>
        <w:pStyle w:val="Normal"/>
        <w:ind w:left="737" w:hanging="737"/>
        <w:rPr>
          <w:rFonts w:ascii="Arial HU" w:hAnsi="Arial HU" w:eastAsia="Arial HU" w:cs="Arial HU"/>
        </w:rPr>
      </w:pPr>
      <w:r>
        <w:rPr>
          <w:rFonts w:eastAsia="Arial HU" w:cs="Arial HU" w:ascii="Arial HU" w:hAnsi="Arial HU"/>
        </w:rPr>
        <w:tab/>
        <w:t>Hópehely 1913. I. 541.p.</w:t>
      </w:r>
    </w:p>
    <w:p>
      <w:pPr>
        <w:pStyle w:val="Normal"/>
        <w:ind w:left="737" w:hanging="737"/>
        <w:rPr>
          <w:rFonts w:ascii="Arial HU" w:hAnsi="Arial HU" w:eastAsia="Arial HU" w:cs="Arial HU"/>
        </w:rPr>
      </w:pPr>
      <w:r>
        <w:rPr>
          <w:rFonts w:eastAsia="Arial HU" w:cs="Arial HU" w:ascii="Arial HU" w:hAnsi="Arial HU"/>
        </w:rPr>
        <w:tab/>
        <w:t>Napfényjáték tükörben 1913. I. 541.p.</w:t>
      </w:r>
    </w:p>
    <w:p>
      <w:pPr>
        <w:pStyle w:val="Normal"/>
        <w:ind w:left="737" w:hanging="737"/>
        <w:rPr>
          <w:rFonts w:ascii="Arial HU" w:hAnsi="Arial HU" w:eastAsia="Arial HU" w:cs="Arial HU"/>
        </w:rPr>
      </w:pPr>
      <w:r>
        <w:rPr>
          <w:rFonts w:eastAsia="Arial HU" w:cs="Arial HU" w:ascii="Arial HU" w:hAnsi="Arial HU"/>
        </w:rPr>
        <w:tab/>
        <w:t>Az ellenség 1913. I. 805.p.</w:t>
      </w:r>
    </w:p>
    <w:p>
      <w:pPr>
        <w:pStyle w:val="Normal"/>
        <w:ind w:left="737" w:hanging="737"/>
        <w:rPr>
          <w:rFonts w:ascii="Arial HU" w:hAnsi="Arial HU" w:eastAsia="Arial HU" w:cs="Arial HU"/>
        </w:rPr>
      </w:pPr>
      <w:r>
        <w:rPr>
          <w:rFonts w:eastAsia="Arial HU" w:cs="Arial HU" w:ascii="Arial HU" w:hAnsi="Arial HU"/>
        </w:rPr>
        <w:tab/>
        <w:t>Egy bánatos melódiára 1913. I. 805.p.</w:t>
      </w:r>
    </w:p>
    <w:p>
      <w:pPr>
        <w:pStyle w:val="Normal"/>
        <w:ind w:left="737" w:hanging="737"/>
        <w:rPr>
          <w:rFonts w:ascii="Arial HU" w:hAnsi="Arial HU" w:eastAsia="Arial HU" w:cs="Arial HU"/>
        </w:rPr>
      </w:pPr>
      <w:r>
        <w:rPr>
          <w:rFonts w:eastAsia="Arial HU" w:cs="Arial HU" w:ascii="Arial HU" w:hAnsi="Arial HU"/>
        </w:rPr>
        <w:tab/>
        <w:t>Szilaj ének 1913. I. 806.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Ezeregy éj után 1913. I. 36–37.p.</w:t>
      </w:r>
    </w:p>
    <w:p>
      <w:pPr>
        <w:pStyle w:val="Normal"/>
        <w:ind w:left="737" w:hanging="737"/>
        <w:rPr>
          <w:rFonts w:ascii="Arial HU" w:hAnsi="Arial HU" w:eastAsia="Arial HU" w:cs="Arial HU"/>
        </w:rPr>
      </w:pPr>
      <w:r>
        <w:rPr>
          <w:rFonts w:eastAsia="Arial HU" w:cs="Arial HU" w:ascii="Arial HU" w:hAnsi="Arial HU"/>
        </w:rPr>
        <w:tab/>
        <w:t>Ezer lelkemről 1913. I. 872.p.</w:t>
      </w:r>
    </w:p>
    <w:p>
      <w:pPr>
        <w:pStyle w:val="Normal"/>
        <w:ind w:left="737" w:hanging="737"/>
        <w:rPr>
          <w:rFonts w:ascii="Arial HU" w:hAnsi="Arial HU" w:eastAsia="Arial HU" w:cs="Arial HU"/>
        </w:rPr>
      </w:pPr>
      <w:r>
        <w:rPr>
          <w:rFonts w:eastAsia="Arial HU" w:cs="Arial HU" w:ascii="Arial HU" w:hAnsi="Arial HU"/>
        </w:rPr>
        <w:tab/>
        <w:t>Hosszú őszi vers 1913. I. 872–873.p.</w:t>
      </w:r>
    </w:p>
    <w:p>
      <w:pPr>
        <w:pStyle w:val="Normal"/>
        <w:ind w:left="737" w:hanging="737"/>
        <w:rPr>
          <w:rFonts w:ascii="Arial HU" w:hAnsi="Arial HU" w:eastAsia="Arial HU" w:cs="Arial HU"/>
        </w:rPr>
      </w:pPr>
      <w:r>
        <w:rPr>
          <w:rFonts w:eastAsia="Arial HU" w:cs="Arial HU" w:ascii="Arial HU" w:hAnsi="Arial HU"/>
        </w:rPr>
        <w:tab/>
        <w:t>Darabos imádság 1913. I. 873.p.</w:t>
      </w:r>
    </w:p>
    <w:p>
      <w:pPr>
        <w:pStyle w:val="Normal"/>
        <w:ind w:left="737" w:hanging="737"/>
        <w:rPr>
          <w:rFonts w:ascii="Arial HU" w:hAnsi="Arial HU" w:eastAsia="Arial HU" w:cs="Arial HU"/>
        </w:rPr>
      </w:pPr>
      <w:r>
        <w:rPr>
          <w:rFonts w:eastAsia="Arial HU" w:cs="Arial HU" w:ascii="Arial HU" w:hAnsi="Arial HU"/>
        </w:rPr>
        <w:tab/>
        <w:t>Játék 1913. I. 874.p.</w:t>
      </w:r>
    </w:p>
    <w:p>
      <w:pPr>
        <w:pStyle w:val="Normal"/>
        <w:ind w:left="737" w:hanging="737"/>
        <w:rPr>
          <w:rFonts w:ascii="Arial HU" w:hAnsi="Arial HU" w:eastAsia="Arial HU" w:cs="Arial HU"/>
        </w:rPr>
      </w:pPr>
      <w:r>
        <w:rPr>
          <w:rFonts w:eastAsia="Arial HU" w:cs="Arial HU" w:ascii="Arial HU" w:hAnsi="Arial HU"/>
        </w:rPr>
        <w:tab/>
        <w:t>Japán dalocska 1913. I. 874.p.</w:t>
      </w:r>
    </w:p>
    <w:p>
      <w:pPr>
        <w:pStyle w:val="Normal"/>
        <w:ind w:left="737" w:hanging="737"/>
        <w:rPr>
          <w:rFonts w:ascii="Arial HU" w:hAnsi="Arial HU" w:eastAsia="Arial HU" w:cs="Arial HU"/>
        </w:rPr>
      </w:pPr>
      <w:r>
        <w:rPr>
          <w:rFonts w:eastAsia="Arial HU" w:cs="Arial HU" w:ascii="Arial HU" w:hAnsi="Arial HU"/>
        </w:rPr>
        <w:t>MoInár Jenő</w:t>
      </w:r>
    </w:p>
    <w:p>
      <w:pPr>
        <w:pStyle w:val="Normal"/>
        <w:ind w:left="737" w:hanging="737"/>
        <w:rPr>
          <w:rFonts w:ascii="Arial HU" w:hAnsi="Arial HU" w:eastAsia="Arial HU" w:cs="Arial HU"/>
        </w:rPr>
      </w:pPr>
      <w:r>
        <w:rPr>
          <w:rFonts w:eastAsia="Arial HU" w:cs="Arial HU" w:ascii="Arial HU" w:hAnsi="Arial HU"/>
        </w:rPr>
        <w:tab/>
        <w:t>Miért? 1913. I. 558.p.</w:t>
      </w:r>
    </w:p>
    <w:p>
      <w:pPr>
        <w:pStyle w:val="Normal"/>
        <w:ind w:left="737" w:hanging="737"/>
        <w:rPr>
          <w:rFonts w:ascii="Arial HU" w:hAnsi="Arial HU" w:eastAsia="Arial HU" w:cs="Arial HU"/>
        </w:rPr>
      </w:pPr>
      <w:r>
        <w:rPr>
          <w:rFonts w:eastAsia="Arial HU" w:cs="Arial HU" w:ascii="Arial HU" w:hAnsi="Arial HU"/>
        </w:rPr>
        <w:tab/>
        <w:t>Lefekszem 1913. I. 558.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Hangos elégia 1913. I. 111–112.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rFonts w:ascii="Arial HU" w:hAnsi="Arial HU" w:eastAsia="Arial HU" w:cs="Arial HU"/>
        </w:rPr>
      </w:pPr>
      <w:r>
        <w:rPr>
          <w:rFonts w:eastAsia="Arial HU" w:cs="Arial HU" w:ascii="Arial HU" w:hAnsi="Arial HU"/>
        </w:rPr>
        <w:tab/>
        <w:t>Autórohanás 1913. I. 41–42.p.</w:t>
      </w:r>
    </w:p>
    <w:p>
      <w:pPr>
        <w:pStyle w:val="Normal"/>
        <w:ind w:left="737" w:hanging="737"/>
        <w:rPr>
          <w:rFonts w:ascii="Arial HU" w:hAnsi="Arial HU" w:eastAsia="Arial HU" w:cs="Arial HU"/>
        </w:rPr>
      </w:pPr>
      <w:r>
        <w:rPr>
          <w:rFonts w:eastAsia="Arial HU" w:cs="Arial HU" w:ascii="Arial HU" w:hAnsi="Arial HU"/>
        </w:rPr>
        <w:tab/>
        <w:t>Aranykorsó… 1913. I. 531.p.</w:t>
      </w:r>
    </w:p>
    <w:p>
      <w:pPr>
        <w:pStyle w:val="Normal"/>
        <w:ind w:left="737" w:hanging="737"/>
        <w:rPr>
          <w:rFonts w:ascii="Arial HU" w:hAnsi="Arial HU" w:eastAsia="Arial HU" w:cs="Arial HU"/>
        </w:rPr>
      </w:pPr>
      <w:r>
        <w:rPr>
          <w:rFonts w:eastAsia="Arial HU" w:cs="Arial HU" w:ascii="Arial HU" w:hAnsi="Arial HU"/>
        </w:rPr>
        <w:tab/>
        <w:t>Tsaikowsky: Nocturne Op. 19. 1913. I. 531.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rFonts w:ascii="Arial HU" w:hAnsi="Arial HU" w:eastAsia="Arial HU" w:cs="Arial HU"/>
        </w:rPr>
      </w:pPr>
      <w:r>
        <w:rPr>
          <w:rFonts w:eastAsia="Arial HU" w:cs="Arial HU" w:ascii="Arial HU" w:hAnsi="Arial HU"/>
        </w:rPr>
        <w:tab/>
        <w:t>Tedd a köveket kenyerekké. Krisztushoz írt szomorú óda 1913. I. 156–157.p.</w:t>
      </w:r>
    </w:p>
    <w:p>
      <w:pPr>
        <w:pStyle w:val="Normal"/>
        <w:ind w:left="737" w:hanging="737"/>
        <w:rPr>
          <w:rFonts w:ascii="Arial HU" w:hAnsi="Arial HU" w:eastAsia="Arial HU" w:cs="Arial HU"/>
        </w:rPr>
      </w:pPr>
      <w:r>
        <w:rPr>
          <w:rFonts w:eastAsia="Arial HU" w:cs="Arial HU" w:ascii="Arial HU" w:hAnsi="Arial HU"/>
        </w:rPr>
        <w:tab/>
        <w:t>Carmen saeculare 1913. I. 520–521.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Egy magános éjszakai csavargás kimerítő leírása 1913. I. 202–205.p.</w:t>
      </w:r>
    </w:p>
    <w:p>
      <w:pPr>
        <w:pStyle w:val="Normal"/>
        <w:ind w:left="737" w:hanging="737"/>
        <w:rPr>
          <w:rFonts w:ascii="Arial HU" w:hAnsi="Arial HU" w:eastAsia="Arial HU" w:cs="Arial HU"/>
        </w:rPr>
      </w:pPr>
      <w:r>
        <w:rPr>
          <w:rFonts w:eastAsia="Arial HU" w:cs="Arial HU" w:ascii="Arial HU" w:hAnsi="Arial HU"/>
        </w:rPr>
        <w:t>Szombati-Szabó István</w:t>
      </w:r>
    </w:p>
    <w:p>
      <w:pPr>
        <w:pStyle w:val="Normal"/>
        <w:ind w:left="737" w:hanging="737"/>
        <w:rPr>
          <w:rFonts w:ascii="Arial HU" w:hAnsi="Arial HU" w:eastAsia="Arial HU" w:cs="Arial HU"/>
        </w:rPr>
      </w:pPr>
      <w:r>
        <w:rPr>
          <w:rFonts w:eastAsia="Arial HU" w:cs="Arial HU" w:ascii="Arial HU" w:hAnsi="Arial HU"/>
        </w:rPr>
        <w:tab/>
        <w:t>Májusi miatyánk 1913. I. 592–594.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Téli verőfény 1913. I. 113.p.</w:t>
      </w:r>
    </w:p>
    <w:p>
      <w:pPr>
        <w:pStyle w:val="Normal"/>
        <w:ind w:left="737" w:hanging="737"/>
        <w:rPr>
          <w:rFonts w:ascii="Arial HU" w:hAnsi="Arial HU" w:eastAsia="Arial HU" w:cs="Arial HU"/>
        </w:rPr>
      </w:pPr>
      <w:r>
        <w:rPr>
          <w:rFonts w:eastAsia="Arial HU" w:cs="Arial HU" w:ascii="Arial HU" w:hAnsi="Arial HU"/>
        </w:rPr>
        <w:t>Verhaeren, Emil</w:t>
      </w:r>
    </w:p>
    <w:p>
      <w:pPr>
        <w:pStyle w:val="Normal"/>
        <w:ind w:left="737" w:hanging="737"/>
        <w:rPr>
          <w:rFonts w:ascii="Arial HU" w:hAnsi="Arial HU" w:eastAsia="Arial HU" w:cs="Arial HU"/>
        </w:rPr>
      </w:pPr>
      <w:r>
        <w:rPr>
          <w:rFonts w:eastAsia="Arial HU" w:cs="Arial HU" w:ascii="Arial HU" w:hAnsi="Arial HU"/>
        </w:rPr>
        <w:tab/>
        <w:t>A szél (Kosztolányi Dezső fordítása) 1913. I. 908–90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rtók Béla</w:t>
      </w:r>
    </w:p>
    <w:p>
      <w:pPr>
        <w:pStyle w:val="Normal"/>
        <w:ind w:left="737" w:hanging="737"/>
        <w:rPr/>
      </w:pPr>
      <w:r>
        <w:rPr>
          <w:rFonts w:eastAsia="Arial HU" w:cs="Arial HU" w:ascii="Arial HU" w:hAnsi="Arial HU"/>
        </w:rPr>
        <w:tab/>
        <w:t xml:space="preserve">Allegro barbaro </w:t>
      </w:r>
      <w:r>
        <w:rPr>
          <w:rFonts w:eastAsia="Arial HU" w:cs="Arial HU" w:ascii="Arial HU" w:hAnsi="Arial HU"/>
          <w:lang w:val="en-US"/>
        </w:rPr>
        <w:t xml:space="preserve">[Kotta.] 1913. I. </w:t>
      </w:r>
      <w:r>
        <w:rPr>
          <w:rFonts w:eastAsia="Arial HU" w:cs="Arial HU" w:ascii="Arial HU" w:hAnsi="Arial HU"/>
        </w:rPr>
        <w:t>57–69.p.</w:t>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pPr>
      <w:r>
        <w:rPr>
          <w:rFonts w:eastAsia="Arial HU" w:cs="Arial HU" w:ascii="Arial HU" w:hAnsi="Arial HU"/>
        </w:rPr>
        <w:t xml:space="preserve">– – </w:t>
      </w:r>
      <w:r>
        <w:rPr>
          <w:rFonts w:eastAsia="Arial HU" w:cs="Arial HU" w:ascii="Arial HU" w:hAnsi="Arial HU"/>
        </w:rPr>
        <w:t xml:space="preserve">rajza </w:t>
      </w:r>
      <w:r>
        <w:rPr>
          <w:rFonts w:eastAsia="Arial HU" w:cs="Arial HU" w:ascii="Arial HU" w:hAnsi="Arial HU"/>
          <w:lang w:val="en-US"/>
        </w:rPr>
        <w:t xml:space="preserve">1913. I. </w:t>
      </w:r>
      <w:r>
        <w:rPr>
          <w:rFonts w:eastAsia="Arial HU" w:cs="Arial HU" w:ascii="Arial HU" w:hAnsi="Arial HU"/>
        </w:rPr>
        <w:t>849.p.</w:t>
      </w:r>
    </w:p>
    <w:p>
      <w:pPr>
        <w:pStyle w:val="Normal"/>
        <w:ind w:left="737" w:hanging="737"/>
        <w:rPr>
          <w:rFonts w:ascii="Arial HU" w:hAnsi="Arial HU" w:eastAsia="Arial HU" w:cs="Arial HU"/>
        </w:rPr>
      </w:pPr>
      <w:r>
        <w:rPr>
          <w:rFonts w:eastAsia="Arial HU" w:cs="Arial HU" w:ascii="Arial HU" w:hAnsi="Arial HU"/>
        </w:rPr>
        <w:t>Bornemissza Géza</w:t>
      </w:r>
    </w:p>
    <w:p>
      <w:pPr>
        <w:pStyle w:val="Normal"/>
        <w:ind w:left="737" w:hanging="737"/>
        <w:rPr/>
      </w:pPr>
      <w:r>
        <w:rPr>
          <w:rFonts w:eastAsia="Arial HU" w:cs="Arial HU" w:ascii="Arial HU" w:hAnsi="Arial HU"/>
        </w:rPr>
        <w:t xml:space="preserve">– – </w:t>
      </w:r>
      <w:r>
        <w:rPr>
          <w:rFonts w:eastAsia="Arial HU" w:cs="Arial HU" w:ascii="Arial HU" w:hAnsi="Arial HU"/>
        </w:rPr>
        <w:t xml:space="preserve">rajza </w:t>
      </w:r>
      <w:r>
        <w:rPr>
          <w:rFonts w:eastAsia="Arial HU" w:cs="Arial HU" w:ascii="Arial HU" w:hAnsi="Arial HU"/>
          <w:lang w:val="en-US"/>
        </w:rPr>
        <w:t xml:space="preserve">1913. I. </w:t>
      </w:r>
      <w:r>
        <w:rPr>
          <w:rFonts w:eastAsia="Arial HU" w:cs="Arial HU" w:ascii="Arial HU" w:hAnsi="Arial HU"/>
        </w:rPr>
        <w:t>713.p.</w:t>
      </w:r>
    </w:p>
    <w:p>
      <w:pPr>
        <w:pStyle w:val="Normal"/>
        <w:ind w:left="737" w:hanging="737"/>
        <w:rPr>
          <w:rFonts w:ascii="Arial HU" w:hAnsi="Arial HU" w:eastAsia="Arial HU" w:cs="Arial HU"/>
        </w:rPr>
      </w:pPr>
      <w:r>
        <w:rPr>
          <w:rFonts w:eastAsia="Arial HU" w:cs="Arial HU" w:ascii="Arial HU" w:hAnsi="Arial HU"/>
        </w:rPr>
        <w:t xml:space="preserve">Gedő Lipót </w:t>
      </w:r>
    </w:p>
    <w:p>
      <w:pPr>
        <w:pStyle w:val="Normal"/>
        <w:ind w:left="737" w:hanging="737"/>
        <w:rPr/>
      </w:pPr>
      <w:r>
        <w:rPr>
          <w:rFonts w:eastAsia="Arial HU" w:cs="Arial HU" w:ascii="Arial HU" w:hAnsi="Arial HU"/>
        </w:rPr>
        <w:t xml:space="preserve">– – </w:t>
      </w:r>
      <w:r>
        <w:rPr>
          <w:rFonts w:eastAsia="Arial HU" w:cs="Arial HU" w:ascii="Arial HU" w:hAnsi="Arial HU"/>
        </w:rPr>
        <w:t xml:space="preserve">rajza </w:t>
      </w:r>
      <w:r>
        <w:rPr>
          <w:rFonts w:eastAsia="Arial HU" w:cs="Arial HU" w:ascii="Arial HU" w:hAnsi="Arial HU"/>
          <w:lang w:val="en-US"/>
        </w:rPr>
        <w:t xml:space="preserve">1913. I. </w:t>
      </w:r>
      <w:r>
        <w:rPr>
          <w:rFonts w:eastAsia="Arial HU" w:cs="Arial HU" w:ascii="Arial HU" w:hAnsi="Arial HU"/>
        </w:rPr>
        <w:t>643.p.</w:t>
      </w:r>
    </w:p>
    <w:p>
      <w:pPr>
        <w:pStyle w:val="Normal"/>
        <w:ind w:left="737" w:hanging="737"/>
        <w:rPr>
          <w:rFonts w:ascii="Arial HU" w:hAnsi="Arial HU" w:eastAsia="Arial HU" w:cs="Arial HU"/>
        </w:rPr>
      </w:pPr>
      <w:r>
        <w:rPr>
          <w:rFonts w:eastAsia="Arial HU" w:cs="Arial HU" w:ascii="Arial HU" w:hAnsi="Arial HU"/>
        </w:rPr>
        <w:t>Herman Lipót</w:t>
      </w:r>
    </w:p>
    <w:p>
      <w:pPr>
        <w:pStyle w:val="Normal"/>
        <w:ind w:left="737" w:hanging="737"/>
        <w:rPr/>
      </w:pPr>
      <w:r>
        <w:rPr>
          <w:rFonts w:eastAsia="Arial HU" w:cs="Arial HU" w:ascii="Arial HU" w:hAnsi="Arial HU"/>
        </w:rPr>
        <w:t xml:space="preserve">Vázlat </w:t>
      </w:r>
      <w:r>
        <w:rPr>
          <w:rFonts w:eastAsia="Arial HU" w:cs="Arial HU" w:ascii="Arial HU" w:hAnsi="Arial HU"/>
          <w:lang w:val="en-US"/>
        </w:rPr>
        <w:t xml:space="preserve">1913. I. </w:t>
      </w:r>
      <w:r>
        <w:rPr>
          <w:rFonts w:eastAsia="Arial HU" w:cs="Arial HU" w:ascii="Arial HU" w:hAnsi="Arial HU"/>
        </w:rPr>
        <w:t>142.p.</w:t>
      </w:r>
    </w:p>
    <w:p>
      <w:pPr>
        <w:pStyle w:val="Normal"/>
        <w:ind w:left="737" w:hanging="737"/>
        <w:rPr>
          <w:rFonts w:ascii="Arial HU" w:hAnsi="Arial HU" w:eastAsia="Arial HU" w:cs="Arial HU"/>
        </w:rPr>
      </w:pPr>
      <w:r>
        <w:rPr>
          <w:rFonts w:eastAsia="Arial HU" w:cs="Arial HU" w:ascii="Arial HU" w:hAnsi="Arial HU"/>
        </w:rPr>
        <w:t>Hui Tsung császár?</w:t>
      </w:r>
    </w:p>
    <w:p>
      <w:pPr>
        <w:pStyle w:val="Normal"/>
        <w:ind w:left="737" w:hanging="737"/>
        <w:rPr/>
      </w:pPr>
      <w:r>
        <w:rPr>
          <w:rFonts w:eastAsia="Arial HU" w:cs="Arial HU" w:ascii="Arial HU" w:hAnsi="Arial HU"/>
        </w:rPr>
        <w:tab/>
        <w:t xml:space="preserve">Galamb virágzó faágon. A “Kokka” 25. számában közölt fametszet után </w:t>
      </w:r>
      <w:r>
        <w:rPr>
          <w:rFonts w:eastAsia="Arial HU" w:cs="Arial HU" w:ascii="Arial HU" w:hAnsi="Arial HU"/>
          <w:lang w:val="en-US"/>
        </w:rPr>
        <w:t xml:space="preserve">1913. I. </w:t>
      </w:r>
      <w:r>
        <w:rPr>
          <w:rFonts w:eastAsia="Arial HU" w:cs="Arial HU" w:ascii="Arial HU" w:hAnsi="Arial HU"/>
        </w:rPr>
        <w:t>488.p.</w:t>
      </w:r>
    </w:p>
    <w:p>
      <w:pPr>
        <w:pStyle w:val="Normal"/>
        <w:ind w:left="737" w:hanging="737"/>
        <w:rPr>
          <w:rFonts w:ascii="Arial HU" w:hAnsi="Arial HU" w:eastAsia="Arial HU" w:cs="Arial HU"/>
        </w:rPr>
      </w:pPr>
      <w:r>
        <w:rPr>
          <w:rFonts w:eastAsia="Arial HU" w:cs="Arial HU" w:ascii="Arial HU" w:hAnsi="Arial HU"/>
        </w:rPr>
        <w:t>Kernstok Károly</w:t>
      </w:r>
    </w:p>
    <w:p>
      <w:pPr>
        <w:pStyle w:val="Normal"/>
        <w:ind w:left="737" w:hanging="737"/>
        <w:rPr/>
      </w:pPr>
      <w:r>
        <w:rPr>
          <w:rFonts w:eastAsia="Arial HU" w:cs="Arial HU" w:ascii="Arial HU" w:hAnsi="Arial HU"/>
        </w:rPr>
        <w:t xml:space="preserve">– – </w:t>
      </w:r>
      <w:r>
        <w:rPr>
          <w:rFonts w:eastAsia="Arial HU" w:cs="Arial HU" w:ascii="Arial HU" w:hAnsi="Arial HU"/>
        </w:rPr>
        <w:t xml:space="preserve">freskója </w:t>
      </w:r>
      <w:r>
        <w:rPr>
          <w:rFonts w:eastAsia="Arial HU" w:cs="Arial HU" w:ascii="Arial HU" w:hAnsi="Arial HU"/>
          <w:lang w:val="en-US"/>
        </w:rPr>
        <w:t xml:space="preserve">1913. I. </w:t>
      </w:r>
      <w:r>
        <w:rPr>
          <w:rFonts w:eastAsia="Arial HU" w:cs="Arial HU" w:ascii="Arial HU" w:hAnsi="Arial HU"/>
        </w:rPr>
        <w:t>566–567.p. között</w:t>
      </w:r>
    </w:p>
    <w:p>
      <w:pPr>
        <w:pStyle w:val="Normal"/>
        <w:ind w:left="737" w:hanging="737"/>
        <w:rPr>
          <w:rFonts w:ascii="Arial HU" w:hAnsi="Arial HU" w:eastAsia="Arial HU" w:cs="Arial HU"/>
        </w:rPr>
      </w:pPr>
      <w:r>
        <w:rPr>
          <w:rFonts w:eastAsia="Arial HU" w:cs="Arial HU" w:ascii="Arial HU" w:hAnsi="Arial HU"/>
        </w:rPr>
        <w:t>Major Henrik</w:t>
      </w:r>
    </w:p>
    <w:p>
      <w:pPr>
        <w:pStyle w:val="Normal"/>
        <w:ind w:left="737" w:hanging="737"/>
        <w:rPr/>
      </w:pPr>
      <w:r>
        <w:rPr>
          <w:rFonts w:eastAsia="Arial HU" w:cs="Arial HU" w:ascii="Arial HU" w:hAnsi="Arial HU"/>
        </w:rPr>
        <w:t xml:space="preserve">– – </w:t>
      </w:r>
      <w:r>
        <w:rPr>
          <w:rFonts w:eastAsia="Arial HU" w:cs="Arial HU" w:ascii="Arial HU" w:hAnsi="Arial HU"/>
        </w:rPr>
        <w:t xml:space="preserve">rajza </w:t>
      </w:r>
      <w:r>
        <w:rPr>
          <w:rFonts w:eastAsia="Arial HU" w:cs="Arial HU" w:ascii="Arial HU" w:hAnsi="Arial HU"/>
          <w:lang w:val="en-US"/>
        </w:rPr>
        <w:t xml:space="preserve">1913. I. </w:t>
      </w:r>
      <w:r>
        <w:rPr>
          <w:rFonts w:eastAsia="Arial HU" w:cs="Arial HU" w:ascii="Arial HU" w:hAnsi="Arial HU"/>
        </w:rPr>
        <w:t>921.p.</w:t>
      </w:r>
    </w:p>
    <w:p>
      <w:pPr>
        <w:pStyle w:val="Normal"/>
        <w:ind w:left="737" w:hanging="737"/>
        <w:rPr>
          <w:rFonts w:ascii="Arial HU" w:hAnsi="Arial HU" w:eastAsia="Arial HU" w:cs="Arial HU"/>
        </w:rPr>
      </w:pPr>
      <w:r>
        <w:rPr>
          <w:rFonts w:eastAsia="Arial HU" w:cs="Arial HU" w:ascii="Arial HU" w:hAnsi="Arial HU"/>
        </w:rPr>
        <w:t>Ma Lin</w:t>
      </w:r>
    </w:p>
    <w:p>
      <w:pPr>
        <w:pStyle w:val="Normal"/>
        <w:ind w:left="737" w:hanging="737"/>
        <w:rPr/>
      </w:pPr>
      <w:r>
        <w:rPr>
          <w:rFonts w:eastAsia="Arial HU" w:cs="Arial HU" w:ascii="Arial HU" w:hAnsi="Arial HU"/>
        </w:rPr>
        <w:t xml:space="preserve">Hullámzó tenger a hold fényében. A “Kokka” 25. számában közölt fametszet után </w:t>
      </w:r>
      <w:r>
        <w:rPr>
          <w:rFonts w:eastAsia="Arial HU" w:cs="Arial HU" w:ascii="Arial HU" w:hAnsi="Arial HU"/>
          <w:lang w:val="en-US"/>
        </w:rPr>
        <w:t xml:space="preserve">1913. I. </w:t>
      </w:r>
      <w:r>
        <w:rPr>
          <w:rFonts w:eastAsia="Arial HU" w:cs="Arial HU" w:ascii="Arial HU" w:hAnsi="Arial HU"/>
        </w:rPr>
        <w:t>489.p.</w:t>
      </w:r>
    </w:p>
    <w:p>
      <w:pPr>
        <w:pStyle w:val="Normal"/>
        <w:ind w:left="737" w:hanging="737"/>
        <w:rPr>
          <w:rFonts w:ascii="Arial HU" w:hAnsi="Arial HU" w:eastAsia="Arial HU" w:cs="Arial HU"/>
        </w:rPr>
      </w:pPr>
      <w:r>
        <w:rPr>
          <w:rFonts w:eastAsia="Arial HU" w:cs="Arial HU" w:ascii="Arial HU" w:hAnsi="Arial HU"/>
        </w:rPr>
        <w:t>Márffy Ödön</w:t>
      </w:r>
    </w:p>
    <w:p>
      <w:pPr>
        <w:pStyle w:val="Normal"/>
        <w:ind w:left="737" w:hanging="737"/>
        <w:rPr/>
      </w:pPr>
      <w:r>
        <w:rPr>
          <w:rFonts w:eastAsia="Arial HU" w:cs="Arial HU" w:ascii="Arial HU" w:hAnsi="Arial HU"/>
        </w:rPr>
        <w:t xml:space="preserve">Rajz </w:t>
      </w:r>
      <w:r>
        <w:rPr>
          <w:rFonts w:eastAsia="Arial HU" w:cs="Arial HU" w:ascii="Arial HU" w:hAnsi="Arial HU"/>
          <w:lang w:val="en-US"/>
        </w:rPr>
        <w:t xml:space="preserve">1913. I. </w:t>
      </w:r>
      <w:r>
        <w:rPr>
          <w:rFonts w:eastAsia="Arial HU" w:cs="Arial HU" w:ascii="Arial HU" w:hAnsi="Arial HU"/>
        </w:rPr>
        <w:t>216–217.p. között</w:t>
      </w:r>
    </w:p>
    <w:p>
      <w:pPr>
        <w:pStyle w:val="Normal"/>
        <w:ind w:left="737" w:hanging="737"/>
        <w:rPr>
          <w:rFonts w:ascii="Arial HU" w:hAnsi="Arial HU" w:eastAsia="Arial HU" w:cs="Arial HU"/>
        </w:rPr>
      </w:pPr>
      <w:r>
        <w:rPr>
          <w:rFonts w:eastAsia="Arial HU" w:cs="Arial HU" w:ascii="Arial HU" w:hAnsi="Arial HU"/>
        </w:rPr>
        <w:t>Pettenkofen, August von</w:t>
      </w:r>
    </w:p>
    <w:p>
      <w:pPr>
        <w:pStyle w:val="Normal"/>
        <w:ind w:left="737" w:hanging="737"/>
        <w:rPr/>
      </w:pPr>
      <w:r>
        <w:rPr>
          <w:rFonts w:eastAsia="Arial HU" w:cs="Arial HU" w:ascii="Arial HU" w:hAnsi="Arial HU"/>
        </w:rPr>
        <w:t xml:space="preserve">Szolnoki piac. Vázlat. A Szépművészeti Múzeum tulajdona </w:t>
      </w:r>
      <w:r>
        <w:rPr>
          <w:rFonts w:eastAsia="Arial HU" w:cs="Arial HU" w:ascii="Arial HU" w:hAnsi="Arial HU"/>
          <w:lang w:val="en-US"/>
        </w:rPr>
        <w:t xml:space="preserve">1913. I. </w:t>
      </w:r>
      <w:r>
        <w:rPr>
          <w:rFonts w:eastAsia="Arial HU" w:cs="Arial HU" w:ascii="Arial HU" w:hAnsi="Arial HU"/>
        </w:rPr>
        <w:t>777.p.</w:t>
      </w:r>
    </w:p>
    <w:p>
      <w:pPr>
        <w:pStyle w:val="Normal"/>
        <w:ind w:left="737" w:hanging="737"/>
        <w:rPr>
          <w:rFonts w:ascii="Arial HU" w:hAnsi="Arial HU" w:eastAsia="Arial HU" w:cs="Arial HU"/>
        </w:rPr>
      </w:pPr>
      <w:r>
        <w:rPr>
          <w:rFonts w:eastAsia="Arial HU" w:cs="Arial HU" w:ascii="Arial HU" w:hAnsi="Arial HU"/>
        </w:rPr>
        <w:t>Somló Lili</w:t>
      </w:r>
    </w:p>
    <w:p>
      <w:pPr>
        <w:pStyle w:val="Normal"/>
        <w:ind w:left="737" w:hanging="737"/>
        <w:rPr/>
      </w:pPr>
      <w:r>
        <w:rPr>
          <w:rFonts w:eastAsia="Arial HU" w:cs="Arial HU" w:ascii="Arial HU" w:hAnsi="Arial HU"/>
        </w:rPr>
        <w:t xml:space="preserve">Karinthy Frigyes </w:t>
      </w:r>
      <w:r>
        <w:rPr>
          <w:rFonts w:eastAsia="Arial HU" w:cs="Arial HU" w:ascii="Arial HU" w:hAnsi="Arial HU"/>
          <w:lang w:val="en-US"/>
        </w:rPr>
        <w:t xml:space="preserve">[Rajz.] 1913. I. </w:t>
      </w:r>
      <w:r>
        <w:rPr>
          <w:rFonts w:eastAsia="Arial HU" w:cs="Arial HU" w:ascii="Arial HU" w:hAnsi="Arial HU"/>
        </w:rPr>
        <w:t>276.p.</w:t>
      </w:r>
    </w:p>
    <w:p>
      <w:pPr>
        <w:pStyle w:val="Normal"/>
        <w:ind w:left="737" w:hanging="737"/>
        <w:rPr/>
      </w:pPr>
      <w:r>
        <w:rPr>
          <w:rFonts w:eastAsia="Arial HU" w:cs="Arial HU" w:ascii="Arial HU" w:hAnsi="Arial HU"/>
        </w:rPr>
        <w:t xml:space="preserve">Gr. Zichy János arcképe </w:t>
      </w:r>
      <w:r>
        <w:rPr>
          <w:rFonts w:eastAsia="Arial HU" w:cs="Arial HU" w:ascii="Arial HU" w:hAnsi="Arial HU"/>
          <w:lang w:val="en-US"/>
        </w:rPr>
        <w:t>[Rajz.]</w:t>
      </w:r>
      <w:r>
        <w:rPr>
          <w:rFonts w:eastAsia="Arial HU" w:cs="Arial HU" w:ascii="Arial HU" w:hAnsi="Arial HU"/>
        </w:rPr>
        <w:t xml:space="preserve"> </w:t>
      </w:r>
      <w:r>
        <w:rPr>
          <w:rFonts w:eastAsia="Arial HU" w:cs="Arial HU" w:ascii="Arial HU" w:hAnsi="Arial HU"/>
          <w:lang w:val="en-US"/>
        </w:rPr>
        <w:t xml:space="preserve">1913. I. </w:t>
      </w:r>
      <w:r>
        <w:rPr>
          <w:rFonts w:eastAsia="Arial HU" w:cs="Arial HU" w:ascii="Arial HU" w:hAnsi="Arial HU"/>
        </w:rPr>
        <w:t>38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Rudnyánszky Gyula könyve. Napszállat felé. Új versek </w:t>
      </w:r>
      <w:r>
        <w:rPr>
          <w:rFonts w:eastAsia="Arial HU" w:cs="Arial HU" w:ascii="Arial HU" w:hAnsi="Arial HU"/>
          <w:lang w:val="en-US"/>
        </w:rPr>
        <w:t xml:space="preserve">1913. I. </w:t>
      </w:r>
      <w:r>
        <w:rPr>
          <w:rFonts w:eastAsia="Arial HU" w:cs="Arial HU" w:ascii="Arial HU" w:hAnsi="Arial HU"/>
        </w:rPr>
        <w:t>140.p.</w:t>
      </w:r>
    </w:p>
    <w:p>
      <w:pPr>
        <w:pStyle w:val="Normal"/>
        <w:ind w:left="737" w:hanging="737"/>
        <w:rPr/>
      </w:pPr>
      <w:r>
        <w:rPr>
          <w:rFonts w:eastAsia="Arial HU" w:cs="Arial HU" w:ascii="Arial HU" w:hAnsi="Arial HU"/>
        </w:rPr>
        <w:tab/>
        <w:t xml:space="preserve">Fiatal költők versei </w:t>
      </w:r>
      <w:r>
        <w:rPr>
          <w:rFonts w:eastAsia="Arial HU" w:cs="Arial HU" w:ascii="Arial HU" w:hAnsi="Arial HU"/>
          <w:lang w:val="en-US"/>
        </w:rPr>
        <w:t xml:space="preserve">[Tóth Árpád verseiről; Bókay János: Bohóc-sapka; Szegő Ferenc: Szárnybontás.] 1913. I. </w:t>
      </w:r>
      <w:r>
        <w:rPr>
          <w:rFonts w:eastAsia="Arial HU" w:cs="Arial HU" w:ascii="Arial HU" w:hAnsi="Arial HU"/>
        </w:rPr>
        <w:t>724.p.</w:t>
      </w:r>
    </w:p>
    <w:p>
      <w:pPr>
        <w:pStyle w:val="Normal"/>
        <w:ind w:left="737" w:hanging="737"/>
        <w:rPr/>
      </w:pPr>
      <w:r>
        <w:rPr>
          <w:rFonts w:eastAsia="Arial HU" w:cs="Arial HU" w:ascii="Arial HU" w:hAnsi="Arial HU"/>
        </w:rPr>
        <w:tab/>
        <w:t xml:space="preserve">Thaly Kálmán regénye </w:t>
      </w:r>
      <w:r>
        <w:rPr>
          <w:rFonts w:eastAsia="Arial HU" w:cs="Arial HU" w:ascii="Arial HU" w:hAnsi="Arial HU"/>
          <w:lang w:val="en-US"/>
        </w:rPr>
        <w:t xml:space="preserve">1913. I. </w:t>
      </w:r>
      <w:r>
        <w:rPr>
          <w:rFonts w:eastAsia="Arial HU" w:cs="Arial HU" w:ascii="Arial HU" w:hAnsi="Arial HU"/>
        </w:rPr>
        <w:t>933–934.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Két szellem </w:t>
      </w:r>
      <w:r>
        <w:rPr>
          <w:rFonts w:eastAsia="Arial HU" w:cs="Arial HU" w:ascii="Arial HU" w:hAnsi="Arial HU"/>
          <w:lang w:val="en-US"/>
        </w:rPr>
        <w:t>[Henri Poincaré Utolsó gondolatok című könyvéről.]</w:t>
      </w:r>
      <w:r>
        <w:rPr>
          <w:rFonts w:eastAsia="Arial HU" w:cs="Arial HU" w:ascii="Arial HU" w:hAnsi="Arial HU"/>
        </w:rPr>
        <w:t xml:space="preserve"> </w:t>
      </w:r>
      <w:r>
        <w:rPr>
          <w:rFonts w:eastAsia="Arial HU" w:cs="Arial HU" w:ascii="Arial HU" w:hAnsi="Arial HU"/>
          <w:lang w:val="en-US"/>
        </w:rPr>
        <w:t xml:space="preserve">1913. I. </w:t>
      </w:r>
      <w:r>
        <w:rPr>
          <w:rFonts w:eastAsia="Arial HU" w:cs="Arial HU" w:ascii="Arial HU" w:hAnsi="Arial HU"/>
        </w:rPr>
        <w:t>850–851.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pPr>
      <w:r>
        <w:rPr>
          <w:rFonts w:eastAsia="Arial HU" w:cs="Arial HU" w:ascii="Arial HU" w:hAnsi="Arial HU"/>
        </w:rPr>
        <w:tab/>
        <w:t xml:space="preserve">Dr. Balázs István: A magyar középiskolai oktatás reformja </w:t>
      </w:r>
      <w:r>
        <w:rPr>
          <w:rFonts w:eastAsia="Arial HU" w:cs="Arial HU" w:ascii="Arial HU" w:hAnsi="Arial HU"/>
          <w:lang w:val="en-US"/>
        </w:rPr>
        <w:t xml:space="preserve">1913. I. </w:t>
      </w:r>
      <w:r>
        <w:rPr>
          <w:rFonts w:eastAsia="Arial HU" w:cs="Arial HU" w:ascii="Arial HU" w:hAnsi="Arial HU"/>
        </w:rPr>
        <w:t>73–74.p.</w:t>
      </w:r>
    </w:p>
    <w:p>
      <w:pPr>
        <w:pStyle w:val="Normal"/>
        <w:ind w:left="737" w:hanging="737"/>
        <w:rPr/>
      </w:pPr>
      <w:r>
        <w:rPr>
          <w:rFonts w:eastAsia="Arial HU" w:cs="Arial HU" w:ascii="Arial HU" w:hAnsi="Arial HU"/>
        </w:rPr>
        <w:tab/>
        <w:t xml:space="preserve">Feleky Géza első könyve </w:t>
      </w:r>
      <w:r>
        <w:rPr>
          <w:rFonts w:eastAsia="Arial HU" w:cs="Arial HU" w:ascii="Arial HU" w:hAnsi="Arial HU"/>
          <w:lang w:val="en-US"/>
        </w:rPr>
        <w:t xml:space="preserve">1913. I. </w:t>
      </w:r>
      <w:r>
        <w:rPr>
          <w:rFonts w:eastAsia="Arial HU" w:cs="Arial HU" w:ascii="Arial HU" w:hAnsi="Arial HU"/>
        </w:rPr>
        <w:t>220–222.p.</w:t>
      </w:r>
    </w:p>
    <w:p>
      <w:pPr>
        <w:pStyle w:val="Normal"/>
        <w:ind w:left="737" w:hanging="737"/>
        <w:rPr/>
      </w:pPr>
      <w:r>
        <w:rPr>
          <w:rFonts w:eastAsia="Arial HU" w:cs="Arial HU" w:ascii="Arial HU" w:hAnsi="Arial HU"/>
        </w:rPr>
        <w:tab/>
        <w:t xml:space="preserve">Este. Miklós Jenő elbeszélései </w:t>
      </w:r>
      <w:r>
        <w:rPr>
          <w:rFonts w:eastAsia="Arial HU" w:cs="Arial HU" w:ascii="Arial HU" w:hAnsi="Arial HU"/>
          <w:lang w:val="en-US"/>
        </w:rPr>
        <w:t xml:space="preserve">1913. I. </w:t>
      </w:r>
      <w:r>
        <w:rPr>
          <w:rFonts w:eastAsia="Arial HU" w:cs="Arial HU" w:ascii="Arial HU" w:hAnsi="Arial HU"/>
        </w:rPr>
        <w:t>929–930.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A “Kéve” könyve </w:t>
      </w:r>
      <w:r>
        <w:rPr>
          <w:rFonts w:eastAsia="Arial HU" w:cs="Arial HU" w:ascii="Arial HU" w:hAnsi="Arial HU"/>
          <w:lang w:val="en-US"/>
        </w:rPr>
        <w:t xml:space="preserve">[Az egyesület könyvsorozatának megindítása alkalmából.] 1913. I. </w:t>
      </w:r>
      <w:r>
        <w:rPr>
          <w:rFonts w:eastAsia="Arial HU" w:cs="Arial HU" w:ascii="Arial HU" w:hAnsi="Arial HU"/>
        </w:rPr>
        <w:t>76–77.p.</w:t>
      </w:r>
    </w:p>
    <w:p>
      <w:pPr>
        <w:pStyle w:val="Normal"/>
        <w:ind w:left="737" w:hanging="737"/>
        <w:rPr/>
      </w:pPr>
      <w:r>
        <w:rPr>
          <w:rFonts w:eastAsia="Arial HU" w:cs="Arial HU" w:ascii="Arial HU" w:hAnsi="Arial HU"/>
        </w:rPr>
        <w:tab/>
        <w:t xml:space="preserve">Herman Lipót </w:t>
      </w:r>
      <w:r>
        <w:rPr>
          <w:rFonts w:eastAsia="Arial HU" w:cs="Arial HU" w:ascii="Arial HU" w:hAnsi="Arial HU"/>
          <w:lang w:val="en-US"/>
        </w:rPr>
        <w:t xml:space="preserve">1913. I. </w:t>
      </w:r>
      <w:r>
        <w:rPr>
          <w:rFonts w:eastAsia="Arial HU" w:cs="Arial HU" w:ascii="Arial HU" w:hAnsi="Arial HU"/>
        </w:rPr>
        <w:t>141–143.p.</w:t>
      </w:r>
    </w:p>
    <w:p>
      <w:pPr>
        <w:pStyle w:val="Normal"/>
        <w:ind w:left="737" w:hanging="737"/>
        <w:rPr/>
      </w:pPr>
      <w:r>
        <w:rPr>
          <w:rFonts w:eastAsia="Arial HU" w:cs="Arial HU" w:ascii="Arial HU" w:hAnsi="Arial HU"/>
        </w:rPr>
        <w:tab/>
        <w:t xml:space="preserve">Jegyzetek az orosz balett egyik estéjéről </w:t>
      </w:r>
      <w:r>
        <w:rPr>
          <w:rFonts w:eastAsia="Arial HU" w:cs="Arial HU" w:ascii="Arial HU" w:hAnsi="Arial HU"/>
          <w:lang w:val="en-US"/>
        </w:rPr>
        <w:t xml:space="preserve">1913. I. </w:t>
      </w:r>
      <w:r>
        <w:rPr>
          <w:rFonts w:eastAsia="Arial HU" w:cs="Arial HU" w:ascii="Arial HU" w:hAnsi="Arial HU"/>
        </w:rPr>
        <w:t>146–147.p.</w:t>
      </w:r>
    </w:p>
    <w:p>
      <w:pPr>
        <w:pStyle w:val="Normal"/>
        <w:ind w:left="737" w:hanging="737"/>
        <w:rPr/>
      </w:pPr>
      <w:r>
        <w:rPr>
          <w:rFonts w:eastAsia="Arial HU" w:cs="Arial HU" w:ascii="Arial HU" w:hAnsi="Arial HU"/>
        </w:rPr>
        <w:tab/>
        <w:t xml:space="preserve">Az Operaház új Hoffmannja </w:t>
      </w:r>
      <w:r>
        <w:rPr>
          <w:rFonts w:eastAsia="Arial HU" w:cs="Arial HU" w:ascii="Arial HU" w:hAnsi="Arial HU"/>
          <w:lang w:val="en-US"/>
        </w:rPr>
        <w:t xml:space="preserve">1913. I. </w:t>
      </w:r>
      <w:r>
        <w:rPr>
          <w:rFonts w:eastAsia="Arial HU" w:cs="Arial HU" w:ascii="Arial HU" w:hAnsi="Arial HU"/>
        </w:rPr>
        <w:t>218–219.p.</w:t>
      </w:r>
    </w:p>
    <w:p>
      <w:pPr>
        <w:pStyle w:val="Normal"/>
        <w:ind w:left="737" w:hanging="737"/>
        <w:rPr>
          <w:rFonts w:ascii="Arial HU" w:hAnsi="Arial HU" w:eastAsia="Arial HU" w:cs="Arial HU"/>
        </w:rPr>
      </w:pPr>
      <w:r>
        <w:rPr>
          <w:rFonts w:eastAsia="Arial HU" w:cs="Arial HU" w:ascii="Arial HU" w:hAnsi="Arial HU"/>
        </w:rPr>
        <w:tab/>
        <w:t xml:space="preserve">A Művészház palotafelavató kiállítása </w:t>
      </w:r>
      <w:r>
        <w:rPr>
          <w:rFonts w:eastAsia="Arial HU" w:cs="Arial HU" w:ascii="Arial HU" w:hAnsi="Arial HU"/>
          <w:lang w:val="en-US"/>
        </w:rPr>
        <w:t>[A Művészház első kiállítása a Zichy-palotában. Márffy Ödön, Vaszary János, Vedres Márk műveiről.] 1913. I. 219.p.</w:t>
      </w:r>
    </w:p>
    <w:p>
      <w:pPr>
        <w:pStyle w:val="Normal"/>
        <w:ind w:left="737" w:hanging="737"/>
        <w:rPr/>
      </w:pPr>
      <w:r>
        <w:rPr>
          <w:rFonts w:eastAsia="Arial HU" w:cs="Arial HU" w:ascii="Arial HU" w:hAnsi="Arial HU"/>
        </w:rPr>
        <w:tab/>
        <w:t xml:space="preserve">Két bécsi művész a Könyves Kálmán szalonjában </w:t>
      </w:r>
      <w:r>
        <w:rPr>
          <w:rFonts w:eastAsia="Arial HU" w:cs="Arial HU" w:ascii="Arial HU" w:hAnsi="Arial HU"/>
          <w:lang w:val="en-US"/>
        </w:rPr>
        <w:t xml:space="preserve">[Oskar Laske festő és Franz Barwig szobrász kiállítása.] 1913. I. </w:t>
      </w:r>
      <w:r>
        <w:rPr>
          <w:rFonts w:eastAsia="Arial HU" w:cs="Arial HU" w:ascii="Arial HU" w:hAnsi="Arial HU"/>
        </w:rPr>
        <w:t>219–220.p.</w:t>
      </w:r>
    </w:p>
    <w:p>
      <w:pPr>
        <w:pStyle w:val="Normal"/>
        <w:ind w:left="737" w:hanging="737"/>
        <w:rPr>
          <w:rFonts w:ascii="Arial HU" w:hAnsi="Arial HU" w:eastAsia="Arial HU" w:cs="Arial HU"/>
        </w:rPr>
      </w:pPr>
      <w:r>
        <w:rPr>
          <w:rFonts w:eastAsia="Arial HU" w:cs="Arial HU" w:ascii="Arial HU" w:hAnsi="Arial HU"/>
        </w:rPr>
        <w:tab/>
        <w:t xml:space="preserve">Az “Ifjú Művészek Egyesülete” kiállítása </w:t>
      </w:r>
      <w:r>
        <w:rPr>
          <w:rFonts w:eastAsia="Arial HU" w:cs="Arial HU" w:ascii="Arial HU" w:hAnsi="Arial HU"/>
          <w:lang w:val="en-US"/>
        </w:rPr>
        <w:t>[A Könyves Kálmán Szalonban.] 1913. I. 322.p.</w:t>
      </w:r>
    </w:p>
    <w:p>
      <w:pPr>
        <w:pStyle w:val="Normal"/>
        <w:ind w:left="737" w:hanging="737"/>
        <w:rPr/>
      </w:pPr>
      <w:r>
        <w:rPr>
          <w:rFonts w:eastAsia="Arial HU" w:cs="Arial HU" w:ascii="Arial HU" w:hAnsi="Arial HU"/>
        </w:rPr>
        <w:tab/>
        <w:t xml:space="preserve">A “Könyves Kálmán” Társaság katalógusa </w:t>
      </w:r>
      <w:r>
        <w:rPr>
          <w:rFonts w:eastAsia="Arial HU" w:cs="Arial HU" w:ascii="Arial HU" w:hAnsi="Arial HU"/>
          <w:lang w:val="en-US"/>
        </w:rPr>
        <w:t xml:space="preserve">1913. I. </w:t>
      </w:r>
      <w:r>
        <w:rPr>
          <w:rFonts w:eastAsia="Arial HU" w:cs="Arial HU" w:ascii="Arial HU" w:hAnsi="Arial HU"/>
        </w:rPr>
        <w:t>392–393.p.</w:t>
      </w:r>
    </w:p>
    <w:p>
      <w:pPr>
        <w:pStyle w:val="Normal"/>
        <w:ind w:left="737" w:hanging="737"/>
        <w:rPr/>
      </w:pPr>
      <w:r>
        <w:rPr>
          <w:rFonts w:eastAsia="Arial HU" w:cs="Arial HU" w:ascii="Arial HU" w:hAnsi="Arial HU"/>
        </w:rPr>
        <w:tab/>
        <w:t xml:space="preserve">Dohnányi – Enesco – Casals-trió [Dohnányi Ernő, George Enesco, Pablo Casals.] </w:t>
      </w:r>
      <w:r>
        <w:rPr>
          <w:rFonts w:eastAsia="Arial HU" w:cs="Arial HU" w:ascii="Arial HU" w:hAnsi="Arial HU"/>
          <w:lang w:val="en-US"/>
        </w:rPr>
        <w:t xml:space="preserve">1913. I. </w:t>
      </w:r>
      <w:r>
        <w:rPr>
          <w:rFonts w:eastAsia="Arial HU" w:cs="Arial HU" w:ascii="Arial HU" w:hAnsi="Arial HU"/>
        </w:rPr>
        <w:t>502.p.</w:t>
      </w:r>
    </w:p>
    <w:p>
      <w:pPr>
        <w:pStyle w:val="Normal"/>
        <w:ind w:left="737" w:hanging="737"/>
        <w:rPr/>
      </w:pPr>
      <w:r>
        <w:rPr>
          <w:rFonts w:eastAsia="Arial HU" w:cs="Arial HU" w:ascii="Arial HU" w:hAnsi="Arial HU"/>
        </w:rPr>
        <w:tab/>
        <w:t xml:space="preserve">Ferenczy Károly </w:t>
      </w:r>
      <w:r>
        <w:rPr>
          <w:rFonts w:eastAsia="Arial HU" w:cs="Arial HU" w:ascii="Arial HU" w:hAnsi="Arial HU"/>
          <w:lang w:val="en-US"/>
        </w:rPr>
        <w:t xml:space="preserve">1913. I. </w:t>
      </w:r>
      <w:r>
        <w:rPr>
          <w:rFonts w:eastAsia="Arial HU" w:cs="Arial HU" w:ascii="Arial HU" w:hAnsi="Arial HU"/>
        </w:rPr>
        <w:t>502–503.p.</w:t>
      </w:r>
    </w:p>
    <w:p>
      <w:pPr>
        <w:pStyle w:val="Normal"/>
        <w:ind w:left="737" w:hanging="737"/>
        <w:rPr/>
      </w:pPr>
      <w:r>
        <w:rPr>
          <w:rFonts w:eastAsia="Arial HU" w:cs="Arial HU" w:ascii="Arial HU" w:hAnsi="Arial HU"/>
        </w:rPr>
        <w:tab/>
        <w:t xml:space="preserve">Klasszikusok az Operában </w:t>
      </w:r>
      <w:r>
        <w:rPr>
          <w:rFonts w:eastAsia="Arial HU" w:cs="Arial HU" w:ascii="Arial HU" w:hAnsi="Arial HU"/>
          <w:lang w:val="en-US"/>
        </w:rPr>
        <w:t xml:space="preserve">[Wolfgang Amadeus Mozart: Varázsfuvola, Szöktetés a szerályból, Cristoph Willibald Gluck: Május királynéja, Ludwig van Beethoven: Prometheus balett.] 1913. I. </w:t>
      </w:r>
      <w:r>
        <w:rPr>
          <w:rFonts w:eastAsia="Arial HU" w:cs="Arial HU" w:ascii="Arial HU" w:hAnsi="Arial HU"/>
        </w:rPr>
        <w:t>565–567.p.</w:t>
      </w:r>
    </w:p>
    <w:p>
      <w:pPr>
        <w:pStyle w:val="Normal"/>
        <w:ind w:left="737" w:hanging="737"/>
        <w:rPr/>
      </w:pPr>
      <w:r>
        <w:rPr>
          <w:rFonts w:eastAsia="Arial HU" w:cs="Arial HU" w:ascii="Arial HU" w:hAnsi="Arial HU"/>
        </w:rPr>
        <w:tab/>
        <w:t xml:space="preserve">Müncheniek a Népoperában </w:t>
      </w:r>
      <w:r>
        <w:rPr>
          <w:rFonts w:eastAsia="Arial HU" w:cs="Arial HU" w:ascii="Arial HU" w:hAnsi="Arial HU"/>
          <w:lang w:val="en-US"/>
        </w:rPr>
        <w:t xml:space="preserve">1913. I. </w:t>
      </w:r>
      <w:r>
        <w:rPr>
          <w:rFonts w:eastAsia="Arial HU" w:cs="Arial HU" w:ascii="Arial HU" w:hAnsi="Arial HU"/>
        </w:rPr>
        <w:t>567.p.</w:t>
      </w:r>
    </w:p>
    <w:p>
      <w:pPr>
        <w:pStyle w:val="Normal"/>
        <w:ind w:left="737" w:hanging="737"/>
        <w:rPr/>
      </w:pPr>
      <w:r>
        <w:rPr>
          <w:rFonts w:eastAsia="Arial HU" w:cs="Arial HU" w:ascii="Arial HU" w:hAnsi="Arial HU"/>
        </w:rPr>
        <w:tab/>
        <w:t xml:space="preserve">Kernstok Károly freskója </w:t>
      </w:r>
      <w:r>
        <w:rPr>
          <w:rFonts w:eastAsia="Arial HU" w:cs="Arial HU" w:ascii="Arial HU" w:hAnsi="Arial HU"/>
          <w:lang w:val="en-US"/>
        </w:rPr>
        <w:t xml:space="preserve">1913. I. </w:t>
      </w:r>
      <w:r>
        <w:rPr>
          <w:rFonts w:eastAsia="Arial HU" w:cs="Arial HU" w:ascii="Arial HU" w:hAnsi="Arial HU"/>
        </w:rPr>
        <w:t>567–568.p.</w:t>
      </w:r>
    </w:p>
    <w:p>
      <w:pPr>
        <w:pStyle w:val="Normal"/>
        <w:ind w:left="737" w:hanging="737"/>
        <w:rPr/>
      </w:pPr>
      <w:r>
        <w:rPr>
          <w:rFonts w:eastAsia="Arial HU" w:cs="Arial HU" w:ascii="Arial HU" w:hAnsi="Arial HU"/>
        </w:rPr>
        <w:tab/>
        <w:t xml:space="preserve">Ligeti Miklós szobrai. Fémesné-Fridrik Mária hímzései </w:t>
      </w:r>
      <w:r>
        <w:rPr>
          <w:rFonts w:eastAsia="Arial HU" w:cs="Arial HU" w:ascii="Arial HU" w:hAnsi="Arial HU"/>
          <w:lang w:val="en-US"/>
        </w:rPr>
        <w:t xml:space="preserve">1913. I. </w:t>
      </w:r>
      <w:r>
        <w:rPr>
          <w:rFonts w:eastAsia="Arial HU" w:cs="Arial HU" w:ascii="Arial HU" w:hAnsi="Arial HU"/>
        </w:rPr>
        <w:t>650–651.p.</w:t>
      </w:r>
    </w:p>
    <w:p>
      <w:pPr>
        <w:pStyle w:val="Normal"/>
        <w:ind w:left="737" w:hanging="737"/>
        <w:rPr>
          <w:rFonts w:ascii="Arial HU" w:hAnsi="Arial HU" w:eastAsia="Arial HU" w:cs="Arial HU"/>
        </w:rPr>
      </w:pPr>
      <w:r>
        <w:rPr>
          <w:rFonts w:eastAsia="Arial HU" w:cs="Arial HU" w:ascii="Arial HU" w:hAnsi="Arial HU"/>
        </w:rPr>
        <w:tab/>
        <w:t>A Nemzeti Szalon tavaszi tárlata</w:t>
      </w:r>
      <w:r>
        <w:rPr>
          <w:rFonts w:eastAsia="Arial HU" w:cs="Arial HU" w:ascii="Arial HU" w:hAnsi="Arial HU"/>
          <w:lang w:val="en-US"/>
        </w:rPr>
        <w:t xml:space="preserve"> [Horvai János szobrairól.] 1913. I. 723. p.</w:t>
      </w:r>
    </w:p>
    <w:p>
      <w:pPr>
        <w:pStyle w:val="Normal"/>
        <w:ind w:left="737" w:hanging="737"/>
        <w:rPr/>
      </w:pPr>
      <w:r>
        <w:rPr>
          <w:rFonts w:eastAsia="Arial HU" w:cs="Arial HU" w:ascii="Arial HU" w:hAnsi="Arial HU"/>
        </w:rPr>
        <w:tab/>
        <w:t xml:space="preserve">Az Operaház három újdonsága </w:t>
      </w:r>
      <w:r>
        <w:rPr>
          <w:rFonts w:eastAsia="Arial HU" w:cs="Arial HU" w:ascii="Arial HU" w:hAnsi="Arial HU"/>
          <w:lang w:val="en-US"/>
        </w:rPr>
        <w:t xml:space="preserve">[Claude Debussy – Gino Guinaud: A tékozló fiú, Szeghő Sándor – Orbán Dezső: Báthory Erzsébet, Wolfgang Amadeus Mozart – Hevesi Sándor – Nicola Guerra: Ámor játékai.] 1913. I. </w:t>
      </w:r>
      <w:r>
        <w:rPr>
          <w:rFonts w:eastAsia="Arial HU" w:cs="Arial HU" w:ascii="Arial HU" w:hAnsi="Arial HU"/>
        </w:rPr>
        <w:t>785–786.p.</w:t>
      </w:r>
    </w:p>
    <w:p>
      <w:pPr>
        <w:pStyle w:val="Normal"/>
        <w:ind w:left="737" w:hanging="737"/>
        <w:rPr/>
      </w:pPr>
      <w:r>
        <w:rPr>
          <w:rFonts w:eastAsia="Arial HU" w:cs="Arial HU" w:ascii="Arial HU" w:hAnsi="Arial HU"/>
        </w:rPr>
        <w:tab/>
        <w:t xml:space="preserve">Három kiállítás. Biedermeier magyarok </w:t>
      </w:r>
      <w:r>
        <w:rPr>
          <w:rFonts w:eastAsia="Arial HU" w:cs="Arial HU" w:ascii="Arial HU" w:hAnsi="Arial HU"/>
          <w:lang w:val="en-US"/>
        </w:rPr>
        <w:t>[Az Ernst Múzeum kiállítása múlt századi festményekből; Brocky Károly, Borsos József, Gerhard Alajos, Barabás Miklós képei.]</w:t>
      </w:r>
      <w:r>
        <w:rPr>
          <w:rFonts w:eastAsia="Arial HU" w:cs="Arial HU" w:ascii="Arial HU" w:hAnsi="Arial HU"/>
        </w:rPr>
        <w:t xml:space="preserve"> Postimpressionisták </w:t>
      </w:r>
      <w:r>
        <w:rPr>
          <w:rFonts w:eastAsia="Arial HU" w:cs="Arial HU" w:ascii="Arial HU" w:hAnsi="Arial HU"/>
          <w:lang w:val="en-US"/>
        </w:rPr>
        <w:t>[Kiállítás a Művészházban; Berény Róbert, Márffy Ödön, Bornemissza Géza, Rét Alfréd, Lehel Mária műveiről.]</w:t>
      </w:r>
      <w:r>
        <w:rPr>
          <w:rFonts w:eastAsia="Arial HU" w:cs="Arial HU" w:ascii="Arial HU" w:hAnsi="Arial HU"/>
        </w:rPr>
        <w:t xml:space="preserve"> Bayros </w:t>
      </w:r>
      <w:r>
        <w:rPr>
          <w:rFonts w:eastAsia="Arial HU" w:cs="Arial HU" w:ascii="Arial HU" w:hAnsi="Arial HU"/>
          <w:lang w:val="en-US"/>
        </w:rPr>
        <w:t xml:space="preserve">[François de Bayros grafikái a Szent György-céh kiállításán.] 1913. I. </w:t>
      </w:r>
      <w:r>
        <w:rPr>
          <w:rFonts w:eastAsia="Arial HU" w:cs="Arial HU" w:ascii="Arial HU" w:hAnsi="Arial HU"/>
        </w:rPr>
        <w:t>786–789.p.</w:t>
      </w:r>
    </w:p>
    <w:p>
      <w:pPr>
        <w:pStyle w:val="Normal"/>
        <w:ind w:left="737" w:hanging="737"/>
        <w:rPr/>
      </w:pPr>
      <w:r>
        <w:rPr>
          <w:rFonts w:eastAsia="Arial HU" w:cs="Arial HU" w:ascii="Arial HU" w:hAnsi="Arial HU"/>
        </w:rPr>
        <w:tab/>
        <w:t xml:space="preserve">Major Henrik panoptikuma. Írók és hírlapírók karrikatúrái </w:t>
      </w:r>
      <w:r>
        <w:rPr>
          <w:rFonts w:eastAsia="Arial HU" w:cs="Arial HU" w:ascii="Arial HU" w:hAnsi="Arial HU"/>
          <w:lang w:val="en-US"/>
        </w:rPr>
        <w:t xml:space="preserve">1913. I. </w:t>
      </w:r>
      <w:r>
        <w:rPr>
          <w:rFonts w:eastAsia="Arial HU" w:cs="Arial HU" w:ascii="Arial HU" w:hAnsi="Arial HU"/>
        </w:rPr>
        <w:t>855–856.p.</w:t>
      </w:r>
    </w:p>
    <w:p>
      <w:pPr>
        <w:pStyle w:val="Normal"/>
        <w:ind w:left="737" w:hanging="737"/>
        <w:rPr/>
      </w:pPr>
      <w:r>
        <w:rPr>
          <w:rFonts w:eastAsia="Arial HU" w:cs="Arial HU" w:ascii="Arial HU" w:hAnsi="Arial HU"/>
        </w:rPr>
        <w:tab/>
        <w:t xml:space="preserve">Lehel Ferenc: Magyar művészet a török világ idején </w:t>
      </w:r>
      <w:r>
        <w:rPr>
          <w:rFonts w:eastAsia="Arial HU" w:cs="Arial HU" w:ascii="Arial HU" w:hAnsi="Arial HU"/>
          <w:lang w:val="en-US"/>
        </w:rPr>
        <w:t xml:space="preserve">1913. I. </w:t>
      </w:r>
      <w:r>
        <w:rPr>
          <w:rFonts w:eastAsia="Arial HU" w:cs="Arial HU" w:ascii="Arial HU" w:hAnsi="Arial HU"/>
        </w:rPr>
        <w:t>930–931.p.</w:t>
      </w:r>
    </w:p>
    <w:p>
      <w:pPr>
        <w:pStyle w:val="Normal"/>
        <w:ind w:left="737" w:hanging="737"/>
        <w:rPr>
          <w:rFonts w:ascii="Arial HU" w:hAnsi="Arial HU" w:eastAsia="Arial HU" w:cs="Arial HU"/>
        </w:rPr>
      </w:pPr>
      <w:r>
        <w:rPr>
          <w:rFonts w:eastAsia="Arial HU" w:cs="Arial HU" w:ascii="Arial HU" w:hAnsi="Arial HU"/>
        </w:rPr>
        <w:t>Balla Bálint</w:t>
      </w:r>
    </w:p>
    <w:p>
      <w:pPr>
        <w:pStyle w:val="Normal"/>
        <w:ind w:left="737" w:hanging="737"/>
        <w:rPr/>
      </w:pPr>
      <w:r>
        <w:rPr>
          <w:rFonts w:eastAsia="Arial HU" w:cs="Arial HU" w:ascii="Arial HU" w:hAnsi="Arial HU"/>
        </w:rPr>
        <w:tab/>
        <w:t xml:space="preserve">Skála </w:t>
      </w:r>
      <w:r>
        <w:rPr>
          <w:rFonts w:eastAsia="Arial HU" w:cs="Arial HU" w:ascii="Arial HU" w:hAnsi="Arial HU"/>
          <w:lang w:val="en-US"/>
        </w:rPr>
        <w:t xml:space="preserve">[Ozorainé Kálmán Margit drámájáról.] 1913. I. </w:t>
      </w:r>
      <w:r>
        <w:rPr>
          <w:rFonts w:eastAsia="Arial HU" w:cs="Arial HU" w:ascii="Arial HU" w:hAnsi="Arial HU"/>
        </w:rPr>
        <w:t>141.p.</w:t>
      </w:r>
    </w:p>
    <w:p>
      <w:pPr>
        <w:pStyle w:val="Normal"/>
        <w:ind w:left="737" w:hanging="737"/>
        <w:rPr/>
      </w:pPr>
      <w:r>
        <w:rPr>
          <w:rFonts w:eastAsia="Arial HU" w:cs="Arial HU" w:ascii="Arial HU" w:hAnsi="Arial HU"/>
        </w:rPr>
        <w:tab/>
        <w:t xml:space="preserve">Az első és a második </w:t>
      </w:r>
      <w:r>
        <w:rPr>
          <w:rFonts w:eastAsia="Arial HU" w:cs="Arial HU" w:ascii="Arial HU" w:hAnsi="Arial HU"/>
          <w:lang w:val="en-US"/>
        </w:rPr>
        <w:t xml:space="preserve">[Ruttkay György darabja a Nemzeti Színházban.] 1913. I. </w:t>
      </w:r>
      <w:r>
        <w:rPr>
          <w:rFonts w:eastAsia="Arial HU" w:cs="Arial HU" w:ascii="Arial HU" w:hAnsi="Arial HU"/>
        </w:rPr>
        <w:t>320–321.p.</w:t>
      </w:r>
    </w:p>
    <w:p>
      <w:pPr>
        <w:pStyle w:val="Normal"/>
        <w:ind w:left="737" w:hanging="737"/>
        <w:rPr/>
      </w:pPr>
      <w:r>
        <w:rPr>
          <w:rFonts w:eastAsia="Arial HU" w:cs="Arial HU" w:ascii="Arial HU" w:hAnsi="Arial HU"/>
        </w:rPr>
        <w:tab/>
        <w:t xml:space="preserve">Medúza </w:t>
      </w:r>
      <w:r>
        <w:rPr>
          <w:rFonts w:eastAsia="Arial HU" w:cs="Arial HU" w:ascii="Arial HU" w:hAnsi="Arial HU"/>
          <w:lang w:val="en-US"/>
        </w:rPr>
        <w:t>[</w:t>
      </w:r>
      <w:r>
        <w:rPr>
          <w:rFonts w:eastAsia="Arial HU" w:cs="Arial HU" w:ascii="Arial HU" w:hAnsi="Arial HU"/>
        </w:rPr>
        <w:t>Ifj. Wlassics Gyula drámája a Nemzeti Színház műsorán.</w:t>
      </w:r>
      <w:r>
        <w:rPr>
          <w:rFonts w:eastAsia="Arial HU" w:cs="Arial HU" w:ascii="Arial HU" w:hAnsi="Arial HU"/>
          <w:lang w:val="en-US"/>
        </w:rPr>
        <w:t xml:space="preserve">] 1913. I. </w:t>
      </w:r>
      <w:r>
        <w:rPr>
          <w:rFonts w:eastAsia="Arial HU" w:cs="Arial HU" w:ascii="Arial HU" w:hAnsi="Arial HU"/>
        </w:rPr>
        <w:t>501.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pPr>
      <w:r>
        <w:rPr>
          <w:rFonts w:eastAsia="Arial HU" w:cs="Arial HU" w:ascii="Arial HU" w:hAnsi="Arial HU"/>
        </w:rPr>
        <w:tab/>
        <w:t xml:space="preserve">Az Erinnysek </w:t>
      </w:r>
      <w:r>
        <w:rPr>
          <w:rFonts w:eastAsia="Arial HU" w:cs="Arial HU" w:ascii="Arial HU" w:hAnsi="Arial HU"/>
          <w:lang w:val="en-US"/>
        </w:rPr>
        <w:t xml:space="preserve">[Leconte de Lisle drámájáról.] 1913. I. </w:t>
      </w:r>
      <w:r>
        <w:rPr>
          <w:rFonts w:eastAsia="Arial HU" w:cs="Arial HU" w:ascii="Arial HU" w:hAnsi="Arial HU"/>
        </w:rPr>
        <w:t>143–144.p.</w:t>
      </w:r>
    </w:p>
    <w:p>
      <w:pPr>
        <w:pStyle w:val="Normal"/>
        <w:ind w:left="737" w:hanging="737"/>
        <w:rPr/>
      </w:pPr>
      <w:r>
        <w:rPr>
          <w:rFonts w:eastAsia="Arial HU" w:cs="Arial HU" w:ascii="Arial HU" w:hAnsi="Arial HU"/>
        </w:rPr>
        <w:tab/>
        <w:t xml:space="preserve">Moissi [Alexander Moissi német színész.] </w:t>
      </w:r>
      <w:r>
        <w:rPr>
          <w:rFonts w:eastAsia="Arial HU" w:cs="Arial HU" w:ascii="Arial HU" w:hAnsi="Arial HU"/>
          <w:lang w:val="en-US"/>
        </w:rPr>
        <w:t xml:space="preserve">1913. I. </w:t>
      </w:r>
      <w:r>
        <w:rPr>
          <w:rFonts w:eastAsia="Arial HU" w:cs="Arial HU" w:ascii="Arial HU" w:hAnsi="Arial HU"/>
        </w:rPr>
        <w:t>216–218.p.</w:t>
      </w:r>
    </w:p>
    <w:p>
      <w:pPr>
        <w:pStyle w:val="Normal"/>
        <w:ind w:left="737" w:hanging="737"/>
        <w:rPr/>
      </w:pPr>
      <w:r>
        <w:rPr>
          <w:rFonts w:eastAsia="Arial HU" w:cs="Arial HU" w:ascii="Arial HU" w:hAnsi="Arial HU"/>
        </w:rPr>
        <w:tab/>
        <w:t xml:space="preserve">Caesar és Kleopátra </w:t>
      </w:r>
      <w:r>
        <w:rPr>
          <w:rFonts w:eastAsia="Arial HU" w:cs="Arial HU" w:ascii="Arial HU" w:hAnsi="Arial HU"/>
          <w:lang w:val="en-US"/>
        </w:rPr>
        <w:t xml:space="preserve">[George Bernard Shaw drámájáról.] 1913. I. </w:t>
      </w:r>
      <w:r>
        <w:rPr>
          <w:rFonts w:eastAsia="Arial HU" w:cs="Arial HU" w:ascii="Arial HU" w:hAnsi="Arial HU"/>
        </w:rPr>
        <w:t>389–390.p.</w:t>
      </w:r>
    </w:p>
    <w:p>
      <w:pPr>
        <w:pStyle w:val="Normal"/>
        <w:ind w:left="737" w:hanging="737"/>
        <w:rPr/>
      </w:pPr>
      <w:r>
        <w:rPr>
          <w:rFonts w:eastAsia="Arial HU" w:cs="Arial HU" w:ascii="Arial HU" w:hAnsi="Arial HU"/>
        </w:rPr>
        <w:tab/>
        <w:t xml:space="preserve">Bánffy Miklós díszletei </w:t>
      </w:r>
      <w:r>
        <w:rPr>
          <w:rFonts w:eastAsia="Arial HU" w:cs="Arial HU" w:ascii="Arial HU" w:hAnsi="Arial HU"/>
          <w:lang w:val="en-US"/>
        </w:rPr>
        <w:t xml:space="preserve">[George Bernard Shaw </w:t>
      </w:r>
      <w:r>
        <w:rPr>
          <w:rFonts w:eastAsia="Arial HU" w:cs="Arial HU" w:ascii="Arial HU" w:hAnsi="Arial HU"/>
        </w:rPr>
        <w:t>Caesar és Kleopátra című darabjának Nemzeti Színház-beli előadásához készített díszleteiről.</w:t>
      </w:r>
      <w:r>
        <w:rPr>
          <w:rFonts w:eastAsia="Arial HU" w:cs="Arial HU" w:ascii="Arial HU" w:hAnsi="Arial HU"/>
          <w:lang w:val="en-US"/>
        </w:rPr>
        <w:t xml:space="preserve">] 1913. I. </w:t>
      </w:r>
      <w:r>
        <w:rPr>
          <w:rFonts w:eastAsia="Arial HU" w:cs="Arial HU" w:ascii="Arial HU" w:hAnsi="Arial HU"/>
        </w:rPr>
        <w:t>390–391.p.</w:t>
      </w:r>
    </w:p>
    <w:p>
      <w:pPr>
        <w:pStyle w:val="Normal"/>
        <w:ind w:left="737" w:hanging="737"/>
        <w:rPr/>
      </w:pPr>
      <w:r>
        <w:rPr>
          <w:rFonts w:eastAsia="Arial HU" w:cs="Arial HU" w:ascii="Arial HU" w:hAnsi="Arial HU"/>
        </w:rPr>
        <w:tab/>
        <w:t xml:space="preserve">Királyok </w:t>
      </w:r>
      <w:r>
        <w:rPr>
          <w:rFonts w:eastAsia="Arial HU" w:cs="Arial HU" w:ascii="Arial HU" w:hAnsi="Arial HU"/>
          <w:lang w:val="en-US"/>
        </w:rPr>
        <w:t xml:space="preserve">[Bródy Sándor novelláskötetéről.] 1913. I. </w:t>
      </w:r>
      <w:r>
        <w:rPr>
          <w:rFonts w:eastAsia="Arial HU" w:cs="Arial HU" w:ascii="Arial HU" w:hAnsi="Arial HU"/>
        </w:rPr>
        <w:t>565.p.</w:t>
      </w:r>
    </w:p>
    <w:p>
      <w:pPr>
        <w:pStyle w:val="Normal"/>
        <w:ind w:left="737" w:hanging="737"/>
        <w:rPr/>
      </w:pPr>
      <w:r>
        <w:rPr>
          <w:rFonts w:eastAsia="Arial HU" w:cs="Arial HU" w:ascii="Arial HU" w:hAnsi="Arial HU"/>
        </w:rPr>
        <w:tab/>
        <w:t xml:space="preserve">Asta </w:t>
      </w:r>
      <w:r>
        <w:rPr>
          <w:rFonts w:eastAsia="Arial HU" w:cs="Arial HU" w:ascii="Arial HU" w:hAnsi="Arial HU"/>
          <w:lang w:val="en-US"/>
        </w:rPr>
        <w:t xml:space="preserve">[Asta Nielsen színésznőről.] 1913. I. </w:t>
      </w:r>
      <w:r>
        <w:rPr>
          <w:rFonts w:eastAsia="Arial HU" w:cs="Arial HU" w:ascii="Arial HU" w:hAnsi="Arial HU"/>
        </w:rPr>
        <w:t>651–652.p.</w:t>
      </w:r>
    </w:p>
    <w:p>
      <w:pPr>
        <w:pStyle w:val="Normal"/>
        <w:ind w:left="737" w:hanging="737"/>
        <w:rPr/>
      </w:pPr>
      <w:r>
        <w:rPr>
          <w:rFonts w:eastAsia="Arial HU" w:cs="Arial HU" w:ascii="Arial HU" w:hAnsi="Arial HU"/>
        </w:rPr>
        <w:tab/>
        <w:t xml:space="preserve">Reinhardt-esték [Max Reinhardt.] </w:t>
      </w:r>
      <w:r>
        <w:rPr>
          <w:rFonts w:eastAsia="Arial HU" w:cs="Arial HU" w:ascii="Arial HU" w:hAnsi="Arial HU"/>
          <w:lang w:val="en-US"/>
        </w:rPr>
        <w:t xml:space="preserve">1913. I. </w:t>
      </w:r>
      <w:r>
        <w:rPr>
          <w:rFonts w:eastAsia="Arial HU" w:cs="Arial HU" w:ascii="Arial HU" w:hAnsi="Arial HU"/>
        </w:rPr>
        <w:t>927–929.p.</w:t>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pPr>
      <w:r>
        <w:rPr>
          <w:rFonts w:eastAsia="Arial HU" w:cs="Arial HU" w:ascii="Arial HU" w:hAnsi="Arial HU"/>
        </w:rPr>
        <w:tab/>
        <w:t xml:space="preserve">Oesterreichische Künstler </w:t>
      </w:r>
      <w:r>
        <w:rPr>
          <w:rFonts w:eastAsia="Arial HU" w:cs="Arial HU" w:ascii="Arial HU" w:hAnsi="Arial HU"/>
          <w:lang w:val="en-US"/>
        </w:rPr>
        <w:t xml:space="preserve">1913. I. </w:t>
      </w:r>
      <w:r>
        <w:rPr>
          <w:rFonts w:eastAsia="Arial HU" w:cs="Arial HU" w:ascii="Arial HU" w:hAnsi="Arial HU"/>
        </w:rPr>
        <w:t>501–502.p.</w:t>
      </w:r>
    </w:p>
    <w:p>
      <w:pPr>
        <w:pStyle w:val="Normal"/>
        <w:ind w:left="737" w:hanging="737"/>
        <w:rPr/>
      </w:pPr>
      <w:r>
        <w:rPr>
          <w:rFonts w:eastAsia="Arial HU" w:cs="Arial HU" w:ascii="Arial HU" w:hAnsi="Arial HU"/>
        </w:rPr>
        <w:tab/>
        <w:t xml:space="preserve">A Thoman – Szigeti – Son trió [Thomán István, Szigeti József.] </w:t>
      </w:r>
      <w:r>
        <w:rPr>
          <w:rFonts w:eastAsia="Arial HU" w:cs="Arial HU" w:ascii="Arial HU" w:hAnsi="Arial HU"/>
          <w:lang w:val="en-US"/>
        </w:rPr>
        <w:t xml:space="preserve">1913. I. </w:t>
      </w:r>
      <w:r>
        <w:rPr>
          <w:rFonts w:eastAsia="Arial HU" w:cs="Arial HU" w:ascii="Arial HU" w:hAnsi="Arial HU"/>
        </w:rPr>
        <w:t>568.p.</w:t>
      </w:r>
    </w:p>
    <w:p>
      <w:pPr>
        <w:pStyle w:val="Normal"/>
        <w:ind w:left="737" w:hanging="737"/>
        <w:rPr>
          <w:rFonts w:ascii="Arial HU" w:hAnsi="Arial HU" w:eastAsia="Arial HU" w:cs="Arial HU"/>
        </w:rPr>
      </w:pPr>
      <w:r>
        <w:rPr>
          <w:rFonts w:eastAsia="Arial HU" w:cs="Arial HU" w:ascii="Arial HU" w:hAnsi="Arial HU"/>
        </w:rPr>
        <w:t>Bolgár Elek</w:t>
      </w:r>
    </w:p>
    <w:p>
      <w:pPr>
        <w:pStyle w:val="Normal"/>
        <w:ind w:left="737" w:hanging="737"/>
        <w:rPr/>
      </w:pPr>
      <w:r>
        <w:rPr>
          <w:rFonts w:eastAsia="Arial HU" w:cs="Arial HU" w:ascii="Arial HU" w:hAnsi="Arial HU"/>
        </w:rPr>
        <w:tab/>
        <w:t xml:space="preserve">Ipari politika </w:t>
      </w:r>
      <w:r>
        <w:rPr>
          <w:rFonts w:eastAsia="Arial HU" w:cs="Arial HU" w:ascii="Arial HU" w:hAnsi="Arial HU"/>
          <w:lang w:val="en-US"/>
        </w:rPr>
        <w:t xml:space="preserve">1913. I. </w:t>
      </w:r>
      <w:r>
        <w:rPr>
          <w:rFonts w:eastAsia="Arial HU" w:cs="Arial HU" w:ascii="Arial HU" w:hAnsi="Arial HU"/>
        </w:rPr>
        <w:t>147.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pPr>
      <w:r>
        <w:rPr>
          <w:rFonts w:eastAsia="Arial HU" w:cs="Arial HU" w:ascii="Arial HU" w:hAnsi="Arial HU"/>
        </w:rPr>
        <w:tab/>
        <w:t xml:space="preserve">Radó Sámuel: Politikai frázisok és jelszavak </w:t>
      </w:r>
      <w:r>
        <w:rPr>
          <w:rFonts w:eastAsia="Arial HU" w:cs="Arial HU" w:ascii="Arial HU" w:hAnsi="Arial HU"/>
          <w:lang w:val="en-US"/>
        </w:rPr>
        <w:t xml:space="preserve">1913. I. </w:t>
      </w:r>
      <w:r>
        <w:rPr>
          <w:rFonts w:eastAsia="Arial HU" w:cs="Arial HU" w:ascii="Arial HU" w:hAnsi="Arial HU"/>
        </w:rPr>
        <w:t>323–324.p.</w:t>
      </w:r>
    </w:p>
    <w:p>
      <w:pPr>
        <w:pStyle w:val="Normal"/>
        <w:ind w:left="737" w:hanging="737"/>
        <w:rPr/>
      </w:pPr>
      <w:r>
        <w:rPr>
          <w:rFonts w:eastAsia="Arial HU" w:cs="Arial HU" w:ascii="Arial HU" w:hAnsi="Arial HU"/>
        </w:rPr>
        <w:tab/>
        <w:t xml:space="preserve">Steier Lajos: A tót kérdés </w:t>
      </w:r>
      <w:r>
        <w:rPr>
          <w:rFonts w:eastAsia="Arial HU" w:cs="Arial HU" w:ascii="Arial HU" w:hAnsi="Arial HU"/>
          <w:lang w:val="en-US"/>
        </w:rPr>
        <w:t xml:space="preserve">1913. I. </w:t>
      </w:r>
      <w:r>
        <w:rPr>
          <w:rFonts w:eastAsia="Arial HU" w:cs="Arial HU" w:ascii="Arial HU" w:hAnsi="Arial HU"/>
        </w:rPr>
        <w:t>393–394.p.</w:t>
      </w:r>
    </w:p>
    <w:p>
      <w:pPr>
        <w:pStyle w:val="Normal"/>
        <w:ind w:left="737" w:hanging="737"/>
        <w:rPr>
          <w:rFonts w:ascii="Arial HU" w:hAnsi="Arial HU" w:eastAsia="Arial HU" w:cs="Arial HU"/>
        </w:rPr>
      </w:pPr>
      <w:r>
        <w:rPr>
          <w:rFonts w:eastAsia="Arial HU" w:cs="Arial HU" w:ascii="Arial HU" w:hAnsi="Arial HU"/>
        </w:rPr>
        <w:t>Csécsy Imre</w:t>
      </w:r>
    </w:p>
    <w:p>
      <w:pPr>
        <w:pStyle w:val="Normal"/>
        <w:ind w:left="737" w:hanging="737"/>
        <w:rPr/>
      </w:pPr>
      <w:r>
        <w:rPr>
          <w:rFonts w:eastAsia="Arial HU" w:cs="Arial HU" w:ascii="Arial HU" w:hAnsi="Arial HU"/>
        </w:rPr>
        <w:tab/>
        <w:t xml:space="preserve">Katona Béla: A népesedés politikai és gazdasági jelentősége </w:t>
      </w:r>
      <w:r>
        <w:rPr>
          <w:rFonts w:eastAsia="Arial HU" w:cs="Arial HU" w:ascii="Arial HU" w:hAnsi="Arial HU"/>
          <w:lang w:val="en-US"/>
        </w:rPr>
        <w:t xml:space="preserve">1913. I. </w:t>
      </w:r>
      <w:r>
        <w:rPr>
          <w:rFonts w:eastAsia="Arial HU" w:cs="Arial HU" w:ascii="Arial HU" w:hAnsi="Arial HU"/>
        </w:rPr>
        <w:t>507–509.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Enrico Annibale Butti </w:t>
      </w:r>
      <w:r>
        <w:rPr>
          <w:rFonts w:eastAsia="Arial HU" w:cs="Arial HU" w:ascii="Arial HU" w:hAnsi="Arial HU"/>
          <w:lang w:val="en-US"/>
        </w:rPr>
        <w:t xml:space="preserve">1913. I. </w:t>
      </w:r>
      <w:r>
        <w:rPr>
          <w:rFonts w:eastAsia="Arial HU" w:cs="Arial HU" w:ascii="Arial HU" w:hAnsi="Arial HU"/>
        </w:rPr>
        <w:t>385–388.p.</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pPr>
      <w:r>
        <w:rPr>
          <w:rFonts w:eastAsia="Arial HU" w:cs="Arial HU" w:ascii="Arial HU" w:hAnsi="Arial HU"/>
        </w:rPr>
        <w:tab/>
        <w:t xml:space="preserve">Reál-unió vagy államszövetség? </w:t>
      </w:r>
      <w:r>
        <w:rPr>
          <w:rFonts w:eastAsia="Arial HU" w:cs="Arial HU" w:ascii="Arial HU" w:hAnsi="Arial HU"/>
          <w:lang w:val="en-US"/>
        </w:rPr>
        <w:t xml:space="preserve">[Máday András könyvéről.] 1913. I. </w:t>
      </w:r>
      <w:r>
        <w:rPr>
          <w:rFonts w:eastAsia="Arial HU" w:cs="Arial HU" w:ascii="Arial HU" w:hAnsi="Arial HU"/>
        </w:rPr>
        <w:t>720–721.p.</w:t>
      </w:r>
    </w:p>
    <w:p>
      <w:pPr>
        <w:pStyle w:val="Normal"/>
        <w:ind w:left="737" w:hanging="737"/>
        <w:rPr>
          <w:rFonts w:ascii="Arial HU" w:hAnsi="Arial HU" w:eastAsia="Arial HU" w:cs="Arial HU"/>
        </w:rPr>
      </w:pPr>
      <w:r>
        <w:rPr>
          <w:rFonts w:eastAsia="Arial HU" w:cs="Arial HU" w:ascii="Arial HU" w:hAnsi="Arial HU"/>
        </w:rPr>
        <w:t>Fekete Miklós</w:t>
      </w:r>
    </w:p>
    <w:p>
      <w:pPr>
        <w:pStyle w:val="Normal"/>
        <w:ind w:left="737" w:hanging="737"/>
        <w:rPr/>
      </w:pPr>
      <w:r>
        <w:rPr>
          <w:rFonts w:eastAsia="Arial HU" w:cs="Arial HU" w:ascii="Arial HU" w:hAnsi="Arial HU"/>
        </w:rPr>
        <w:tab/>
        <w:t xml:space="preserve">Benedek Elek: Falusi bohémek </w:t>
      </w:r>
      <w:r>
        <w:rPr>
          <w:rFonts w:eastAsia="Arial HU" w:cs="Arial HU" w:ascii="Arial HU" w:hAnsi="Arial HU"/>
          <w:lang w:val="en-US"/>
        </w:rPr>
        <w:t xml:space="preserve">1913. I. </w:t>
      </w:r>
      <w:r>
        <w:rPr>
          <w:rFonts w:eastAsia="Arial HU" w:cs="Arial HU" w:ascii="Arial HU" w:hAnsi="Arial HU"/>
        </w:rPr>
        <w:t>75–76.p.</w:t>
      </w:r>
    </w:p>
    <w:p>
      <w:pPr>
        <w:pStyle w:val="Normal"/>
        <w:ind w:left="737" w:hanging="737"/>
        <w:rPr/>
      </w:pPr>
      <w:r>
        <w:rPr>
          <w:rFonts w:eastAsia="Arial HU" w:cs="Arial HU" w:ascii="Arial HU" w:hAnsi="Arial HU"/>
        </w:rPr>
        <w:tab/>
        <w:t xml:space="preserve">Lichtheim Richard: A zsidókérdés megoldása </w:t>
      </w:r>
      <w:r>
        <w:rPr>
          <w:rFonts w:eastAsia="Arial HU" w:cs="Arial HU" w:ascii="Arial HU" w:hAnsi="Arial HU"/>
          <w:lang w:val="en-US"/>
        </w:rPr>
        <w:t xml:space="preserve">1913. I. </w:t>
      </w:r>
      <w:r>
        <w:rPr>
          <w:rFonts w:eastAsia="Arial HU" w:cs="Arial HU" w:ascii="Arial HU" w:hAnsi="Arial HU"/>
        </w:rPr>
        <w:t>931–933.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pPr>
      <w:r>
        <w:rPr>
          <w:rFonts w:eastAsia="Arial HU" w:cs="Arial HU" w:ascii="Arial HU" w:hAnsi="Arial HU"/>
        </w:rPr>
        <w:tab/>
        <w:t xml:space="preserve">Les amis de Budapest </w:t>
      </w:r>
      <w:r>
        <w:rPr>
          <w:rFonts w:eastAsia="Arial HU" w:cs="Arial HU" w:ascii="Arial HU" w:hAnsi="Arial HU"/>
          <w:lang w:val="en-US"/>
        </w:rPr>
        <w:t xml:space="preserve">[A Budapest-barátok szövetségéről.] 1913. I. </w:t>
      </w:r>
      <w:r>
        <w:rPr>
          <w:rFonts w:eastAsia="Arial HU" w:cs="Arial HU" w:ascii="Arial HU" w:hAnsi="Arial HU"/>
        </w:rPr>
        <w:t>222–223.p.</w:t>
      </w:r>
    </w:p>
    <w:p>
      <w:pPr>
        <w:pStyle w:val="Normal"/>
        <w:ind w:left="737" w:hanging="737"/>
        <w:rPr/>
      </w:pPr>
      <w:r>
        <w:rPr>
          <w:rFonts w:eastAsia="Arial HU" w:cs="Arial HU" w:ascii="Arial HU" w:hAnsi="Arial HU"/>
        </w:rPr>
        <w:tab/>
        <w:t xml:space="preserve">Iványi-kiállítás </w:t>
      </w:r>
      <w:r>
        <w:rPr>
          <w:rFonts w:eastAsia="Arial HU" w:cs="Arial HU" w:ascii="Arial HU" w:hAnsi="Arial HU"/>
          <w:lang w:val="en-US"/>
        </w:rPr>
        <w:t xml:space="preserve">[Iványi Grünwald Béla gyűjteményes kiállításáról.] 1913. I. </w:t>
      </w:r>
      <w:r>
        <w:rPr>
          <w:rFonts w:eastAsia="Arial HU" w:cs="Arial HU" w:ascii="Arial HU" w:hAnsi="Arial HU"/>
        </w:rPr>
        <w:t>391–392.p.</w:t>
      </w:r>
    </w:p>
    <w:p>
      <w:pPr>
        <w:pStyle w:val="Normal"/>
        <w:ind w:left="737" w:hanging="737"/>
        <w:rPr/>
      </w:pPr>
      <w:r>
        <w:rPr>
          <w:rFonts w:eastAsia="Arial HU" w:cs="Arial HU" w:ascii="Arial HU" w:hAnsi="Arial HU"/>
        </w:rPr>
        <w:tab/>
        <w:t xml:space="preserve">Néhány magyar fayence </w:t>
      </w:r>
      <w:r>
        <w:rPr>
          <w:rFonts w:eastAsia="Arial HU" w:cs="Arial HU" w:ascii="Arial HU" w:hAnsi="Arial HU"/>
          <w:lang w:val="en-US"/>
        </w:rPr>
        <w:t xml:space="preserve">1913. I. </w:t>
      </w:r>
      <w:r>
        <w:rPr>
          <w:rFonts w:eastAsia="Arial HU" w:cs="Arial HU" w:ascii="Arial HU" w:hAnsi="Arial HU"/>
        </w:rPr>
        <w:t>568–569.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rFonts w:ascii="Arial HU" w:hAnsi="Arial HU" w:eastAsia="Arial HU" w:cs="Arial HU"/>
        </w:rPr>
      </w:pPr>
      <w:r>
        <w:rPr>
          <w:rFonts w:eastAsia="Arial HU" w:cs="Arial HU" w:ascii="Arial HU" w:hAnsi="Arial HU"/>
        </w:rPr>
        <w:tab/>
        <w:t xml:space="preserve">Wegenerné chinai gyűjteménye az Iparművészeti Múzeumban </w:t>
      </w:r>
      <w:r>
        <w:rPr>
          <w:rFonts w:eastAsia="Arial HU" w:cs="Arial HU" w:ascii="Arial HU" w:hAnsi="Arial HU"/>
          <w:lang w:val="en-US"/>
        </w:rPr>
        <w:t xml:space="preserve">1913. I. </w:t>
      </w:r>
      <w:r>
        <w:rPr>
          <w:rFonts w:eastAsia="Arial HU" w:cs="Arial HU" w:ascii="Arial HU" w:hAnsi="Arial HU"/>
        </w:rPr>
        <w:t>388–389.p.</w:t>
      </w:r>
      <w:r>
        <w:rPr>
          <w:rFonts w:eastAsia="Arial HU" w:cs="Arial HU" w:ascii="Arial HU" w:hAnsi="Arial HU"/>
          <w:lang w:val="en-US"/>
        </w:rPr>
        <w:t xml:space="preserve"> </w:t>
      </w:r>
    </w:p>
    <w:p>
      <w:pPr>
        <w:pStyle w:val="Normal"/>
        <w:ind w:left="737" w:hanging="737"/>
        <w:rPr/>
      </w:pPr>
      <w:r>
        <w:rPr>
          <w:rFonts w:eastAsia="Arial HU" w:cs="Arial HU" w:ascii="Arial HU" w:hAnsi="Arial HU"/>
        </w:rPr>
        <w:tab/>
        <w:t xml:space="preserve">Tavasz Rómában. Conrad Gyula hat kőrajza Dr. Térey Gábor kísérő szövegével </w:t>
      </w:r>
      <w:r>
        <w:rPr>
          <w:rFonts w:eastAsia="Arial HU" w:cs="Arial HU" w:ascii="Arial HU" w:hAnsi="Arial HU"/>
          <w:lang w:val="en-US"/>
        </w:rPr>
        <w:t xml:space="preserve">1913. I. </w:t>
      </w:r>
      <w:r>
        <w:rPr>
          <w:rFonts w:eastAsia="Arial HU" w:cs="Arial HU" w:ascii="Arial HU" w:hAnsi="Arial HU"/>
        </w:rPr>
        <w:t>395.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Lengyel Menyhért: Róza néni. Színmű három felvonásban. Előadták a Magyar Színházban </w:t>
      </w:r>
      <w:r>
        <w:rPr>
          <w:rFonts w:eastAsia="Arial HU" w:cs="Arial HU" w:ascii="Arial HU" w:hAnsi="Arial HU"/>
          <w:lang w:val="en-US"/>
        </w:rPr>
        <w:t xml:space="preserve">1913. I. </w:t>
      </w:r>
      <w:r>
        <w:rPr>
          <w:rFonts w:eastAsia="Arial HU" w:cs="Arial HU" w:ascii="Arial HU" w:hAnsi="Arial HU"/>
        </w:rPr>
        <w:t>319–320.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pPr>
      <w:r>
        <w:rPr>
          <w:rFonts w:eastAsia="Arial HU" w:cs="Arial HU" w:ascii="Arial HU" w:hAnsi="Arial HU"/>
        </w:rPr>
        <w:tab/>
        <w:t xml:space="preserve">Forel Ágoston: Korunk kultúrtörekvései. Tevan-könyvtár 1912 </w:t>
      </w:r>
      <w:r>
        <w:rPr>
          <w:rFonts w:eastAsia="Arial HU" w:cs="Arial HU" w:ascii="Arial HU" w:hAnsi="Arial HU"/>
          <w:lang w:val="en-US"/>
        </w:rPr>
        <w:t xml:space="preserve">1913. I. </w:t>
      </w:r>
      <w:r>
        <w:rPr>
          <w:rFonts w:eastAsia="Arial HU" w:cs="Arial HU" w:ascii="Arial HU" w:hAnsi="Arial HU"/>
        </w:rPr>
        <w:t>722–723.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pPr>
      <w:r>
        <w:rPr>
          <w:rFonts w:eastAsia="Arial HU" w:cs="Arial HU" w:ascii="Arial HU" w:hAnsi="Arial HU"/>
        </w:rPr>
        <w:tab/>
        <w:t xml:space="preserve">Antal Sándor: A trondhjemi herceg kíséretében </w:t>
      </w:r>
      <w:r>
        <w:rPr>
          <w:rFonts w:eastAsia="Arial HU" w:cs="Arial HU" w:ascii="Arial HU" w:hAnsi="Arial HU"/>
          <w:lang w:val="en-US"/>
        </w:rPr>
        <w:t xml:space="preserve">1913. I. </w:t>
      </w:r>
      <w:r>
        <w:rPr>
          <w:rFonts w:eastAsia="Arial HU" w:cs="Arial HU" w:ascii="Arial HU" w:hAnsi="Arial HU"/>
        </w:rPr>
        <w:t>504–506.p.</w:t>
      </w:r>
    </w:p>
    <w:p>
      <w:pPr>
        <w:pStyle w:val="Normal"/>
        <w:ind w:left="737" w:hanging="737"/>
        <w:rPr/>
      </w:pPr>
      <w:r>
        <w:rPr>
          <w:rFonts w:eastAsia="Arial HU" w:cs="Arial HU" w:ascii="Arial HU" w:hAnsi="Arial HU"/>
        </w:rPr>
        <w:tab/>
        <w:t xml:space="preserve">Acél Pál: Ecce Homo. Egy történet háromszor </w:t>
      </w:r>
      <w:r>
        <w:rPr>
          <w:rFonts w:eastAsia="Arial HU" w:cs="Arial HU" w:ascii="Arial HU" w:hAnsi="Arial HU"/>
          <w:lang w:val="en-US"/>
        </w:rPr>
        <w:t xml:space="preserve">1913. I. </w:t>
      </w:r>
      <w:r>
        <w:rPr>
          <w:rFonts w:eastAsia="Arial HU" w:cs="Arial HU" w:ascii="Arial HU" w:hAnsi="Arial HU"/>
        </w:rPr>
        <w:t>781–782.p.</w:t>
      </w:r>
    </w:p>
    <w:p>
      <w:pPr>
        <w:pStyle w:val="Normal"/>
        <w:ind w:left="737" w:hanging="737"/>
        <w:rPr/>
      </w:pPr>
      <w:r>
        <w:rPr>
          <w:rFonts w:eastAsia="Arial HU" w:cs="Arial HU" w:ascii="Arial HU" w:hAnsi="Arial HU"/>
        </w:rPr>
        <w:tab/>
        <w:t xml:space="preserve">Győri Ernő: Áldott legyél te! </w:t>
      </w:r>
      <w:r>
        <w:rPr>
          <w:rFonts w:eastAsia="Arial HU" w:cs="Arial HU" w:ascii="Arial HU" w:hAnsi="Arial HU"/>
          <w:lang w:val="en-US"/>
        </w:rPr>
        <w:t xml:space="preserve">1913. I. </w:t>
      </w:r>
      <w:r>
        <w:rPr>
          <w:rFonts w:eastAsia="Arial HU" w:cs="Arial HU" w:ascii="Arial HU" w:hAnsi="Arial HU"/>
        </w:rPr>
        <w:t>930.p.</w:t>
      </w:r>
    </w:p>
    <w:p>
      <w:pPr>
        <w:pStyle w:val="Normal"/>
        <w:ind w:left="737" w:hanging="737"/>
        <w:rPr/>
      </w:pPr>
      <w:r>
        <w:rPr>
          <w:rFonts w:eastAsia="Arial HU" w:cs="Arial HU" w:ascii="Arial HU" w:hAnsi="Arial HU"/>
        </w:rPr>
        <w:tab/>
        <w:t xml:space="preserve">Vitéz Miklós: Gyerekfejek </w:t>
      </w:r>
      <w:r>
        <w:rPr>
          <w:rFonts w:eastAsia="Arial HU" w:cs="Arial HU" w:ascii="Arial HU" w:hAnsi="Arial HU"/>
          <w:lang w:val="en-US"/>
        </w:rPr>
        <w:t xml:space="preserve">1913. I. </w:t>
      </w:r>
      <w:r>
        <w:rPr>
          <w:rFonts w:eastAsia="Arial HU" w:cs="Arial HU" w:ascii="Arial HU" w:hAnsi="Arial HU"/>
        </w:rPr>
        <w:t>782–783.p.</w:t>
      </w:r>
    </w:p>
    <w:p>
      <w:pPr>
        <w:pStyle w:val="Normal"/>
        <w:ind w:left="737" w:hanging="737"/>
        <w:rPr>
          <w:rFonts w:ascii="Arial HU" w:hAnsi="Arial HU" w:eastAsia="Arial HU" w:cs="Arial HU"/>
        </w:rPr>
      </w:pPr>
      <w:r>
        <w:rPr>
          <w:rFonts w:eastAsia="Arial HU" w:cs="Arial HU" w:ascii="Arial HU" w:hAnsi="Arial HU"/>
        </w:rPr>
        <w:t>Gordius László</w:t>
      </w:r>
    </w:p>
    <w:p>
      <w:pPr>
        <w:pStyle w:val="Normal"/>
        <w:ind w:left="737" w:hanging="737"/>
        <w:rPr/>
      </w:pPr>
      <w:r>
        <w:rPr>
          <w:rFonts w:eastAsia="Arial HU" w:cs="Arial HU" w:ascii="Arial HU" w:hAnsi="Arial HU"/>
        </w:rPr>
        <w:tab/>
        <w:t xml:space="preserve">Kelemen László versei </w:t>
      </w:r>
      <w:r>
        <w:rPr>
          <w:rFonts w:eastAsia="Arial HU" w:cs="Arial HU" w:ascii="Arial HU" w:hAnsi="Arial HU"/>
          <w:lang w:val="en-US"/>
        </w:rPr>
        <w:t xml:space="preserve">[Magány című kötetéről.] 1913. I. </w:t>
      </w:r>
      <w:r>
        <w:rPr>
          <w:rFonts w:eastAsia="Arial HU" w:cs="Arial HU" w:ascii="Arial HU" w:hAnsi="Arial HU"/>
        </w:rPr>
        <w:t>650.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pPr>
      <w:r>
        <w:rPr>
          <w:rFonts w:eastAsia="Arial HU" w:cs="Arial HU" w:ascii="Arial HU" w:hAnsi="Arial HU"/>
        </w:rPr>
        <w:tab/>
        <w:t xml:space="preserve">Scott </w:t>
      </w:r>
      <w:r>
        <w:rPr>
          <w:rFonts w:eastAsia="Arial HU" w:cs="Arial HU" w:ascii="Arial HU" w:hAnsi="Arial HU"/>
          <w:lang w:val="en-US"/>
        </w:rPr>
        <w:t xml:space="preserve">1913. I. </w:t>
      </w:r>
      <w:r>
        <w:rPr>
          <w:rFonts w:eastAsia="Arial HU" w:cs="Arial HU" w:ascii="Arial HU" w:hAnsi="Arial HU"/>
        </w:rPr>
        <w:t>503–504.p.</w:t>
      </w:r>
    </w:p>
    <w:p>
      <w:pPr>
        <w:pStyle w:val="Normal"/>
        <w:ind w:left="737" w:hanging="737"/>
        <w:rPr/>
      </w:pPr>
      <w:r>
        <w:rPr>
          <w:rFonts w:eastAsia="Arial HU" w:cs="Arial HU" w:ascii="Arial HU" w:hAnsi="Arial HU"/>
        </w:rPr>
        <w:tab/>
        <w:t xml:space="preserve">Uganda. Rudolf Kmunke előadásáról </w:t>
      </w:r>
      <w:r>
        <w:rPr>
          <w:rFonts w:eastAsia="Arial HU" w:cs="Arial HU" w:ascii="Arial HU" w:hAnsi="Arial HU"/>
          <w:lang w:val="en-US"/>
        </w:rPr>
        <w:t xml:space="preserve">1913. I. </w:t>
      </w:r>
      <w:r>
        <w:rPr>
          <w:rFonts w:eastAsia="Arial HU" w:cs="Arial HU" w:ascii="Arial HU" w:hAnsi="Arial HU"/>
        </w:rPr>
        <w:t>507.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pPr>
      <w:r>
        <w:rPr>
          <w:rFonts w:eastAsia="Arial HU" w:cs="Arial HU" w:ascii="Arial HU" w:hAnsi="Arial HU"/>
        </w:rPr>
        <w:tab/>
        <w:t xml:space="preserve">Ábrányi Kornél </w:t>
      </w:r>
      <w:r>
        <w:rPr>
          <w:rFonts w:eastAsia="Arial HU" w:cs="Arial HU" w:ascii="Arial HU" w:hAnsi="Arial HU"/>
          <w:lang w:val="en-US"/>
        </w:rPr>
        <w:t xml:space="preserve">1913. I. </w:t>
      </w:r>
      <w:r>
        <w:rPr>
          <w:rFonts w:eastAsia="Arial HU" w:cs="Arial HU" w:ascii="Arial HU" w:hAnsi="Arial HU"/>
        </w:rPr>
        <w:t>499–500.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 xml:space="preserve">Kaffka Margit: Utólszor a lírán. A Modern Könyvtár kiadása </w:t>
      </w:r>
      <w:r>
        <w:rPr>
          <w:rFonts w:eastAsia="Arial HU" w:cs="Arial HU" w:ascii="Arial HU" w:hAnsi="Arial HU"/>
          <w:lang w:val="en-US"/>
        </w:rPr>
        <w:t>[Ignotus megjegyzésével.] 1913. I. 853.p.</w:t>
      </w:r>
    </w:p>
    <w:p>
      <w:pPr>
        <w:pStyle w:val="Normal"/>
        <w:ind w:left="737" w:hanging="737"/>
        <w:rPr/>
      </w:pPr>
      <w:r>
        <w:rPr>
          <w:rFonts w:eastAsia="Arial HU" w:cs="Arial HU" w:ascii="Arial HU" w:hAnsi="Arial HU"/>
        </w:rPr>
        <w:tab/>
        <w:t xml:space="preserve">Prédikáció. Elek Alfréd versei </w:t>
      </w:r>
      <w:r>
        <w:rPr>
          <w:rFonts w:eastAsia="Arial HU" w:cs="Arial HU" w:ascii="Arial HU" w:hAnsi="Arial HU"/>
          <w:lang w:val="en-US"/>
        </w:rPr>
        <w:t xml:space="preserve">1913. I. </w:t>
      </w:r>
      <w:r>
        <w:rPr>
          <w:rFonts w:eastAsia="Arial HU" w:cs="Arial HU" w:ascii="Arial HU" w:hAnsi="Arial HU"/>
        </w:rPr>
        <w:t>854–855.p.</w:t>
      </w:r>
    </w:p>
    <w:p>
      <w:pPr>
        <w:pStyle w:val="Normal"/>
        <w:ind w:left="737" w:hanging="737"/>
        <w:rPr/>
      </w:pPr>
      <w:r>
        <w:rPr>
          <w:rFonts w:eastAsia="Arial HU" w:cs="Arial HU" w:ascii="Arial HU" w:hAnsi="Arial HU"/>
        </w:rPr>
        <w:tab/>
        <w:t xml:space="preserve">Paizs Elemér: Flórián viaskodása a nővel </w:t>
      </w:r>
      <w:r>
        <w:rPr>
          <w:rFonts w:eastAsia="Arial HU" w:cs="Arial HU" w:ascii="Arial HU" w:hAnsi="Arial HU"/>
          <w:lang w:val="en-US"/>
        </w:rPr>
        <w:t xml:space="preserve">1913. I. </w:t>
      </w:r>
      <w:r>
        <w:rPr>
          <w:rFonts w:eastAsia="Arial HU" w:cs="Arial HU" w:ascii="Arial HU" w:hAnsi="Arial HU"/>
        </w:rPr>
        <w:t>855.p.</w:t>
      </w:r>
    </w:p>
    <w:p>
      <w:pPr>
        <w:pStyle w:val="Normal"/>
        <w:ind w:left="737" w:hanging="737"/>
        <w:rPr>
          <w:rFonts w:ascii="Arial HU" w:hAnsi="Arial HU" w:eastAsia="Arial HU" w:cs="Arial HU"/>
        </w:rPr>
      </w:pPr>
      <w:r>
        <w:rPr>
          <w:rFonts w:eastAsia="Arial HU" w:cs="Arial HU" w:ascii="Arial HU" w:hAnsi="Arial HU"/>
        </w:rPr>
        <w:t>Hegedüs Gyula</w:t>
      </w:r>
    </w:p>
    <w:p>
      <w:pPr>
        <w:pStyle w:val="Normal"/>
        <w:ind w:left="737" w:hanging="737"/>
        <w:rPr/>
      </w:pPr>
      <w:r>
        <w:rPr>
          <w:rFonts w:eastAsia="Arial HU" w:cs="Arial HU" w:ascii="Arial HU" w:hAnsi="Arial HU"/>
        </w:rPr>
        <w:tab/>
        <w:t xml:space="preserve">Bíró Lajos: Tavaszi ünnep </w:t>
      </w:r>
      <w:r>
        <w:rPr>
          <w:rFonts w:eastAsia="Arial HU" w:cs="Arial HU" w:ascii="Arial HU" w:hAnsi="Arial HU"/>
          <w:lang w:val="en-US"/>
        </w:rPr>
        <w:t xml:space="preserve">1913. I. </w:t>
      </w:r>
      <w:r>
        <w:rPr>
          <w:rFonts w:eastAsia="Arial HU" w:cs="Arial HU" w:ascii="Arial HU" w:hAnsi="Arial HU"/>
        </w:rPr>
        <w:t>500–501.p.</w:t>
      </w:r>
    </w:p>
    <w:p>
      <w:pPr>
        <w:pStyle w:val="Normal"/>
        <w:ind w:left="737" w:hanging="737"/>
        <w:rPr>
          <w:rFonts w:ascii="Arial HU" w:hAnsi="Arial HU" w:eastAsia="Arial HU" w:cs="Arial HU"/>
        </w:rPr>
      </w:pPr>
      <w:r>
        <w:rPr>
          <w:rFonts w:eastAsia="Arial HU" w:cs="Arial HU" w:ascii="Arial HU" w:hAnsi="Arial HU"/>
        </w:rPr>
        <w:t>Huszár Vilmos</w:t>
      </w:r>
    </w:p>
    <w:p>
      <w:pPr>
        <w:pStyle w:val="Normal"/>
        <w:ind w:left="737" w:hanging="737"/>
        <w:rPr/>
      </w:pPr>
      <w:r>
        <w:rPr>
          <w:rFonts w:eastAsia="Arial HU" w:cs="Arial HU" w:ascii="Arial HU" w:hAnsi="Arial HU"/>
        </w:rPr>
        <w:tab/>
        <w:t xml:space="preserve">Le surnaturel dans le théâtre de Shakespeare </w:t>
      </w:r>
      <w:r>
        <w:rPr>
          <w:rFonts w:eastAsia="Arial HU" w:cs="Arial HU" w:ascii="Arial HU" w:hAnsi="Arial HU"/>
          <w:lang w:val="en-US"/>
        </w:rPr>
        <w:t xml:space="preserve">[Berzeviczy Albert könyveiről.] 1913. I. </w:t>
      </w:r>
      <w:r>
        <w:rPr>
          <w:rFonts w:eastAsia="Arial HU" w:cs="Arial HU" w:ascii="Arial HU" w:hAnsi="Arial HU"/>
        </w:rPr>
        <w:t>652.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Somló Emma </w:t>
      </w:r>
      <w:r>
        <w:rPr>
          <w:rFonts w:eastAsia="Arial HU" w:cs="Arial HU" w:ascii="Arial HU" w:hAnsi="Arial HU"/>
          <w:lang w:val="en-US"/>
        </w:rPr>
        <w:t>[A Nemzeti Színház művésznőjének mellőzéséről.] 1913. I. 1</w:t>
      </w:r>
      <w:r>
        <w:rPr>
          <w:rFonts w:eastAsia="Arial HU" w:cs="Arial HU" w:ascii="Arial HU" w:hAnsi="Arial HU"/>
        </w:rPr>
        <w:t>45–146.p.</w:t>
      </w:r>
    </w:p>
    <w:p>
      <w:pPr>
        <w:pStyle w:val="Normal"/>
        <w:ind w:left="737" w:hanging="737"/>
        <w:rPr/>
      </w:pPr>
      <w:r>
        <w:rPr>
          <w:rFonts w:eastAsia="Arial HU" w:cs="Arial HU" w:ascii="Arial HU" w:hAnsi="Arial HU"/>
        </w:rPr>
        <w:tab/>
        <w:t xml:space="preserve">Szomory Dezső: Bella </w:t>
      </w:r>
      <w:r>
        <w:rPr>
          <w:rFonts w:eastAsia="Arial HU" w:cs="Arial HU" w:ascii="Arial HU" w:hAnsi="Arial HU"/>
          <w:lang w:val="en-US"/>
        </w:rPr>
        <w:t xml:space="preserve">1913. I. </w:t>
      </w:r>
      <w:r>
        <w:rPr>
          <w:rFonts w:eastAsia="Arial HU" w:cs="Arial HU" w:ascii="Arial HU" w:hAnsi="Arial HU"/>
        </w:rPr>
        <w:t>215–216.p.</w:t>
      </w:r>
    </w:p>
    <w:p>
      <w:pPr>
        <w:pStyle w:val="Normal"/>
        <w:ind w:left="737" w:hanging="737"/>
        <w:rPr/>
      </w:pPr>
      <w:r>
        <w:rPr>
          <w:rFonts w:eastAsia="Arial HU" w:cs="Arial HU" w:ascii="Arial HU" w:hAnsi="Arial HU"/>
        </w:rPr>
        <w:tab/>
        <w:t xml:space="preserve">Lehr Albert </w:t>
      </w:r>
      <w:r>
        <w:rPr>
          <w:rFonts w:eastAsia="Arial HU" w:cs="Arial HU" w:ascii="Arial HU" w:hAnsi="Arial HU"/>
          <w:lang w:val="en-US"/>
        </w:rPr>
        <w:t xml:space="preserve">1913. I. </w:t>
      </w:r>
      <w:r>
        <w:rPr>
          <w:rFonts w:eastAsia="Arial HU" w:cs="Arial HU" w:ascii="Arial HU" w:hAnsi="Arial HU"/>
        </w:rPr>
        <w:t>718.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pPr>
      <w:r>
        <w:rPr>
          <w:rFonts w:eastAsia="Arial HU" w:cs="Arial HU" w:ascii="Arial HU" w:hAnsi="Arial HU"/>
        </w:rPr>
        <w:tab/>
        <w:t xml:space="preserve">Hajnali szerenád. Tóth Árpád verseskönyve </w:t>
      </w:r>
      <w:r>
        <w:rPr>
          <w:rFonts w:eastAsia="Arial HU" w:cs="Arial HU" w:ascii="Arial HU" w:hAnsi="Arial HU"/>
          <w:lang w:val="en-US"/>
        </w:rPr>
        <w:t xml:space="preserve">1913. I. </w:t>
      </w:r>
      <w:r>
        <w:rPr>
          <w:rFonts w:eastAsia="Arial HU" w:cs="Arial HU" w:ascii="Arial HU" w:hAnsi="Arial HU"/>
        </w:rPr>
        <w:t>781.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pPr>
      <w:r>
        <w:rPr>
          <w:rFonts w:eastAsia="Arial HU" w:cs="Arial HU" w:ascii="Arial HU" w:hAnsi="Arial HU"/>
        </w:rPr>
        <w:tab/>
        <w:t xml:space="preserve">Lakájok </w:t>
      </w:r>
      <w:r>
        <w:rPr>
          <w:rFonts w:eastAsia="Arial HU" w:cs="Arial HU" w:ascii="Arial HU" w:hAnsi="Arial HU"/>
          <w:lang w:val="en-US"/>
        </w:rPr>
        <w:t xml:space="preserve">[Hajó Sándor darabjáról.] 1913. I. </w:t>
      </w:r>
      <w:r>
        <w:rPr>
          <w:rFonts w:eastAsia="Arial HU" w:cs="Arial HU" w:ascii="Arial HU" w:hAnsi="Arial HU"/>
        </w:rPr>
        <w:t>564.p.</w:t>
      </w:r>
    </w:p>
    <w:p>
      <w:pPr>
        <w:pStyle w:val="Normal"/>
        <w:ind w:left="737" w:hanging="737"/>
        <w:rPr/>
      </w:pPr>
      <w:r>
        <w:rPr>
          <w:rFonts w:eastAsia="Arial HU" w:cs="Arial HU" w:ascii="Arial HU" w:hAnsi="Arial HU"/>
        </w:rPr>
        <w:tab/>
        <w:t xml:space="preserve">A fáklyák </w:t>
      </w:r>
      <w:r>
        <w:rPr>
          <w:rFonts w:eastAsia="Arial HU" w:cs="Arial HU" w:ascii="Arial HU" w:hAnsi="Arial HU"/>
          <w:lang w:val="en-US"/>
        </w:rPr>
        <w:t xml:space="preserve">[Henry Bataille darabjáról.] 1913. I. </w:t>
      </w:r>
      <w:r>
        <w:rPr>
          <w:rFonts w:eastAsia="Arial HU" w:cs="Arial HU" w:ascii="Arial HU" w:hAnsi="Arial HU"/>
        </w:rPr>
        <w:t>564–565.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pPr>
      <w:r>
        <w:rPr>
          <w:rFonts w:eastAsia="Arial HU" w:cs="Arial HU" w:ascii="Arial HU" w:hAnsi="Arial HU"/>
        </w:rPr>
        <w:tab/>
        <w:t xml:space="preserve">Balázs Béla: Dialógus a dialógusról </w:t>
      </w:r>
      <w:r>
        <w:rPr>
          <w:rFonts w:eastAsia="Arial HU" w:cs="Arial HU" w:ascii="Arial HU" w:hAnsi="Arial HU"/>
          <w:lang w:val="en-US"/>
        </w:rPr>
        <w:t xml:space="preserve">1913. I. </w:t>
      </w:r>
      <w:r>
        <w:rPr>
          <w:rFonts w:eastAsia="Arial HU" w:cs="Arial HU" w:ascii="Arial HU" w:hAnsi="Arial HU"/>
        </w:rPr>
        <w:t>851–853.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Rédey Tivadar versei </w:t>
      </w:r>
      <w:r>
        <w:rPr>
          <w:rFonts w:eastAsia="Arial HU" w:cs="Arial HU" w:ascii="Arial HU" w:hAnsi="Arial HU"/>
          <w:lang w:val="en-US"/>
        </w:rPr>
        <w:t xml:space="preserve">1913. I. </w:t>
      </w:r>
      <w:r>
        <w:rPr>
          <w:rFonts w:eastAsia="Arial HU" w:cs="Arial HU" w:ascii="Arial HU" w:hAnsi="Arial HU"/>
        </w:rPr>
        <w:t>318–319.p.</w:t>
      </w:r>
    </w:p>
    <w:p>
      <w:pPr>
        <w:pStyle w:val="Normal"/>
        <w:ind w:left="737" w:hanging="737"/>
        <w:rPr>
          <w:rFonts w:ascii="Arial HU" w:hAnsi="Arial HU" w:eastAsia="Arial HU" w:cs="Arial HU"/>
        </w:rPr>
      </w:pPr>
      <w:r>
        <w:rPr>
          <w:rFonts w:eastAsia="Arial HU" w:cs="Arial HU" w:ascii="Arial HU" w:hAnsi="Arial HU"/>
        </w:rPr>
        <w:t>Lánczi Jenő</w:t>
      </w:r>
    </w:p>
    <w:p>
      <w:pPr>
        <w:pStyle w:val="Normal"/>
        <w:ind w:left="737" w:hanging="737"/>
        <w:rPr/>
      </w:pPr>
      <w:r>
        <w:rPr>
          <w:rFonts w:eastAsia="Arial HU" w:cs="Arial HU" w:ascii="Arial HU" w:hAnsi="Arial HU"/>
        </w:rPr>
        <w:tab/>
        <w:t xml:space="preserve">Galilei füzetek </w:t>
      </w:r>
      <w:r>
        <w:rPr>
          <w:rFonts w:eastAsia="Arial HU" w:cs="Arial HU" w:ascii="Arial HU" w:hAnsi="Arial HU"/>
          <w:lang w:val="en-US"/>
        </w:rPr>
        <w:t xml:space="preserve">1913. I. </w:t>
      </w:r>
      <w:r>
        <w:rPr>
          <w:rFonts w:eastAsia="Arial HU" w:cs="Arial HU" w:ascii="Arial HU" w:hAnsi="Arial HU"/>
        </w:rPr>
        <w:t>394.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pPr>
      <w:r>
        <w:rPr>
          <w:rFonts w:eastAsia="Arial HU" w:cs="Arial HU" w:ascii="Arial HU" w:hAnsi="Arial HU"/>
        </w:rPr>
        <w:tab/>
        <w:t xml:space="preserve">Pásztor Árpád két darabja a Nemzetiben </w:t>
      </w:r>
      <w:r>
        <w:rPr>
          <w:rFonts w:eastAsia="Arial HU" w:cs="Arial HU" w:ascii="Arial HU" w:hAnsi="Arial HU"/>
          <w:lang w:val="en-US"/>
        </w:rPr>
        <w:t xml:space="preserve">[A lányom; Savitri, vagy a hitvesi hűség diadala.] 1913. I. </w:t>
      </w:r>
      <w:r>
        <w:rPr>
          <w:rFonts w:eastAsia="Arial HU" w:cs="Arial HU" w:ascii="Arial HU" w:hAnsi="Arial HU"/>
        </w:rPr>
        <w:t>145.p.</w:t>
      </w:r>
    </w:p>
    <w:p>
      <w:pPr>
        <w:pStyle w:val="Normal"/>
        <w:ind w:left="737" w:hanging="737"/>
        <w:rPr/>
      </w:pPr>
      <w:r>
        <w:rPr>
          <w:rFonts w:eastAsia="Arial HU" w:cs="Arial HU" w:ascii="Arial HU" w:hAnsi="Arial HU"/>
        </w:rPr>
        <w:tab/>
        <w:t xml:space="preserve">A Máté-passió előadása </w:t>
      </w:r>
      <w:r>
        <w:rPr>
          <w:rFonts w:eastAsia="Arial HU" w:cs="Arial HU" w:ascii="Arial HU" w:hAnsi="Arial HU"/>
          <w:lang w:val="en-US"/>
        </w:rPr>
        <w:t xml:space="preserve">1913. I. </w:t>
      </w:r>
      <w:r>
        <w:rPr>
          <w:rFonts w:eastAsia="Arial HU" w:cs="Arial HU" w:ascii="Arial HU" w:hAnsi="Arial HU"/>
        </w:rPr>
        <w:t>146.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pPr>
      <w:r>
        <w:rPr>
          <w:rFonts w:eastAsia="Arial HU" w:cs="Arial HU" w:ascii="Arial HU" w:hAnsi="Arial HU"/>
        </w:rPr>
        <w:tab/>
        <w:t xml:space="preserve">A Nagy Úr. Bánffy Miklós drámája a Magyar Színházban </w:t>
      </w:r>
      <w:r>
        <w:rPr>
          <w:rFonts w:eastAsia="Arial HU" w:cs="Arial HU" w:ascii="Arial HU" w:hAnsi="Arial HU"/>
          <w:lang w:val="en-US"/>
        </w:rPr>
        <w:t xml:space="preserve">1913. I. </w:t>
      </w:r>
      <w:r>
        <w:rPr>
          <w:rFonts w:eastAsia="Arial HU" w:cs="Arial HU" w:ascii="Arial HU" w:hAnsi="Arial HU"/>
        </w:rPr>
        <w:t>75.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pPr>
      <w:r>
        <w:rPr>
          <w:rFonts w:eastAsia="Arial HU" w:cs="Arial HU" w:ascii="Arial HU" w:hAnsi="Arial HU"/>
        </w:rPr>
        <w:tab/>
        <w:t xml:space="preserve">Életsiratás. Kassák Lajos novellái </w:t>
      </w:r>
      <w:r>
        <w:rPr>
          <w:rFonts w:eastAsia="Arial HU" w:cs="Arial HU" w:ascii="Arial HU" w:hAnsi="Arial HU"/>
          <w:lang w:val="en-US"/>
        </w:rPr>
        <w:t xml:space="preserve">1913. I. </w:t>
      </w:r>
      <w:r>
        <w:rPr>
          <w:rFonts w:eastAsia="Arial HU" w:cs="Arial HU" w:ascii="Arial HU" w:hAnsi="Arial HU"/>
        </w:rPr>
        <w:t>70–72.p.</w:t>
      </w:r>
    </w:p>
    <w:p>
      <w:pPr>
        <w:pStyle w:val="Normal"/>
        <w:ind w:left="737" w:hanging="737"/>
        <w:rPr/>
      </w:pPr>
      <w:r>
        <w:rPr>
          <w:rFonts w:eastAsia="Arial HU" w:cs="Arial HU" w:ascii="Arial HU" w:hAnsi="Arial HU"/>
        </w:rPr>
        <w:tab/>
        <w:t xml:space="preserve">Diadal Ének. Koronghy Dénes regénye </w:t>
      </w:r>
      <w:r>
        <w:rPr>
          <w:rFonts w:eastAsia="Arial HU" w:cs="Arial HU" w:ascii="Arial HU" w:hAnsi="Arial HU"/>
          <w:lang w:val="en-US"/>
        </w:rPr>
        <w:t xml:space="preserve">1913. I. </w:t>
      </w:r>
      <w:r>
        <w:rPr>
          <w:rFonts w:eastAsia="Arial HU" w:cs="Arial HU" w:ascii="Arial HU" w:hAnsi="Arial HU"/>
        </w:rPr>
        <w:t>140–141.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pPr>
      <w:r>
        <w:rPr>
          <w:rFonts w:eastAsia="Arial HU" w:cs="Arial HU" w:ascii="Arial HU" w:hAnsi="Arial HU"/>
        </w:rPr>
        <w:tab/>
        <w:t xml:space="preserve">Új könyv Schubertről. Schubert, von Walter Dahms, megj. Schuster und Löfflernél az idén, Berlinben </w:t>
      </w:r>
      <w:r>
        <w:rPr>
          <w:rFonts w:eastAsia="Arial HU" w:cs="Arial HU" w:ascii="Arial HU" w:hAnsi="Arial HU"/>
          <w:lang w:val="en-US"/>
        </w:rPr>
        <w:t xml:space="preserve">1913. I. </w:t>
      </w:r>
      <w:r>
        <w:rPr>
          <w:rFonts w:eastAsia="Arial HU" w:cs="Arial HU" w:ascii="Arial HU" w:hAnsi="Arial HU"/>
        </w:rPr>
        <w:t>77–79.p.</w:t>
      </w:r>
    </w:p>
    <w:p>
      <w:pPr>
        <w:pStyle w:val="Normal"/>
        <w:ind w:left="737" w:hanging="737"/>
        <w:rPr/>
      </w:pPr>
      <w:r>
        <w:rPr>
          <w:rFonts w:eastAsia="Arial HU" w:cs="Arial HU" w:ascii="Arial HU" w:hAnsi="Arial HU"/>
        </w:rPr>
        <w:tab/>
        <w:t xml:space="preserve">A “Blauer Reiter” zenemellékleteiről. Der blaue Reiter, kiadták Kandinsky és Franz Marc festők, München, R. Piper Comp. 1912 </w:t>
      </w:r>
      <w:r>
        <w:rPr>
          <w:rFonts w:eastAsia="Arial HU" w:cs="Arial HU" w:ascii="Arial HU" w:hAnsi="Arial HU"/>
          <w:lang w:val="en-US"/>
        </w:rPr>
        <w:t xml:space="preserve">1913. I. </w:t>
      </w:r>
      <w:r>
        <w:rPr>
          <w:rFonts w:eastAsia="Arial HU" w:cs="Arial HU" w:ascii="Arial HU" w:hAnsi="Arial HU"/>
        </w:rPr>
        <w:t>321–322.p.</w:t>
      </w:r>
    </w:p>
    <w:p>
      <w:pPr>
        <w:pStyle w:val="Normal"/>
        <w:ind w:left="737" w:hanging="737"/>
        <w:rPr>
          <w:rFonts w:ascii="Arial HU" w:hAnsi="Arial HU" w:eastAsia="Arial HU" w:cs="Arial HU"/>
        </w:rPr>
      </w:pPr>
      <w:r>
        <w:rPr>
          <w:rFonts w:eastAsia="Arial HU" w:cs="Arial HU" w:ascii="Arial HU" w:hAnsi="Arial HU"/>
        </w:rPr>
        <w:t>Moskovitz Iván</w:t>
      </w:r>
    </w:p>
    <w:p>
      <w:pPr>
        <w:pStyle w:val="Normal"/>
        <w:ind w:left="737" w:hanging="737"/>
        <w:rPr/>
      </w:pPr>
      <w:r>
        <w:rPr>
          <w:rFonts w:eastAsia="Arial HU" w:cs="Arial HU" w:ascii="Arial HU" w:hAnsi="Arial HU"/>
        </w:rPr>
        <w:tab/>
        <w:t xml:space="preserve">Jegybank-politika </w:t>
      </w:r>
      <w:r>
        <w:rPr>
          <w:rFonts w:eastAsia="Arial HU" w:cs="Arial HU" w:ascii="Arial HU" w:hAnsi="Arial HU"/>
          <w:lang w:val="en-US"/>
        </w:rPr>
        <w:t xml:space="preserve">[Debreczeni Sándor könyvéről.] 1913. I. </w:t>
      </w:r>
      <w:r>
        <w:rPr>
          <w:rFonts w:eastAsia="Arial HU" w:cs="Arial HU" w:ascii="Arial HU" w:hAnsi="Arial HU"/>
        </w:rPr>
        <w:t>224.p.</w:t>
      </w:r>
    </w:p>
    <w:p>
      <w:pPr>
        <w:pStyle w:val="Normal"/>
        <w:ind w:left="737" w:hanging="737"/>
        <w:rPr/>
      </w:pPr>
      <w:r>
        <w:rPr>
          <w:rFonts w:eastAsia="Arial HU" w:cs="Arial HU" w:ascii="Arial HU" w:hAnsi="Arial HU"/>
        </w:rPr>
        <w:tab/>
        <w:t xml:space="preserve">Új parlamentarizmus </w:t>
      </w:r>
      <w:r>
        <w:rPr>
          <w:rFonts w:eastAsia="Arial HU" w:cs="Arial HU" w:ascii="Arial HU" w:hAnsi="Arial HU"/>
          <w:lang w:val="en-US"/>
        </w:rPr>
        <w:t xml:space="preserve">[Rédei József tanulmányáról.] 1913. I. </w:t>
      </w:r>
      <w:r>
        <w:rPr>
          <w:rFonts w:eastAsia="Arial HU" w:cs="Arial HU" w:ascii="Arial HU" w:hAnsi="Arial HU"/>
        </w:rPr>
        <w:t>856–857.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pPr>
      <w:r>
        <w:rPr>
          <w:rFonts w:eastAsia="Arial HU" w:cs="Arial HU" w:ascii="Arial HU" w:hAnsi="Arial HU"/>
        </w:rPr>
        <w:tab/>
        <w:t xml:space="preserve">Egy Balázs-novella. Történet a Logody-utcáról, a tavaszról, a halálról és a messzeségről [Balázs Béla.] </w:t>
      </w:r>
      <w:r>
        <w:rPr>
          <w:rFonts w:eastAsia="Arial HU" w:cs="Arial HU" w:ascii="Arial HU" w:hAnsi="Arial HU"/>
          <w:lang w:val="en-US"/>
        </w:rPr>
        <w:t xml:space="preserve">1913. I. </w:t>
      </w:r>
      <w:r>
        <w:rPr>
          <w:rFonts w:eastAsia="Arial HU" w:cs="Arial HU" w:ascii="Arial HU" w:hAnsi="Arial HU"/>
        </w:rPr>
        <w:t>72–73.p.</w:t>
      </w:r>
    </w:p>
    <w:p>
      <w:pPr>
        <w:pStyle w:val="Normal"/>
        <w:ind w:left="737" w:hanging="737"/>
        <w:rPr/>
      </w:pPr>
      <w:r>
        <w:rPr>
          <w:rFonts w:eastAsia="Arial HU" w:cs="Arial HU" w:ascii="Arial HU" w:hAnsi="Arial HU"/>
        </w:rPr>
        <w:tab/>
        <w:t xml:space="preserve">Berkes Imre: Ezer leányfej </w:t>
      </w:r>
      <w:r>
        <w:rPr>
          <w:rFonts w:eastAsia="Arial HU" w:cs="Arial HU" w:ascii="Arial HU" w:hAnsi="Arial HU"/>
          <w:lang w:val="en-US"/>
        </w:rPr>
        <w:t xml:space="preserve">1913. I. </w:t>
      </w:r>
      <w:r>
        <w:rPr>
          <w:rFonts w:eastAsia="Arial HU" w:cs="Arial HU" w:ascii="Arial HU" w:hAnsi="Arial HU"/>
        </w:rPr>
        <w:t>148.p.</w:t>
      </w:r>
    </w:p>
    <w:p>
      <w:pPr>
        <w:pStyle w:val="Normal"/>
        <w:ind w:left="737" w:hanging="737"/>
        <w:rPr/>
      </w:pPr>
      <w:r>
        <w:rPr>
          <w:rFonts w:eastAsia="Arial HU" w:cs="Arial HU" w:ascii="Arial HU" w:hAnsi="Arial HU"/>
        </w:rPr>
        <w:tab/>
        <w:t xml:space="preserve">A török harctérről. Simon Vilmos haditudósításai </w:t>
      </w:r>
      <w:r>
        <w:rPr>
          <w:rFonts w:eastAsia="Arial HU" w:cs="Arial HU" w:ascii="Arial HU" w:hAnsi="Arial HU"/>
          <w:lang w:val="en-US"/>
        </w:rPr>
        <w:t xml:space="preserve">1913. I. </w:t>
      </w:r>
      <w:r>
        <w:rPr>
          <w:rFonts w:eastAsia="Arial HU" w:cs="Arial HU" w:ascii="Arial HU" w:hAnsi="Arial HU"/>
        </w:rPr>
        <w:t>394.p.</w:t>
      </w:r>
    </w:p>
    <w:p>
      <w:pPr>
        <w:pStyle w:val="Normal"/>
        <w:ind w:left="737" w:hanging="737"/>
        <w:rPr/>
      </w:pPr>
      <w:r>
        <w:rPr>
          <w:rFonts w:eastAsia="Arial HU" w:cs="Arial HU" w:ascii="Arial HU" w:hAnsi="Arial HU"/>
        </w:rPr>
        <w:tab/>
        <w:t xml:space="preserve">Ács Klára: Asszonyember </w:t>
      </w:r>
      <w:r>
        <w:rPr>
          <w:rFonts w:eastAsia="Arial HU" w:cs="Arial HU" w:ascii="Arial HU" w:hAnsi="Arial HU"/>
          <w:lang w:val="en-US"/>
        </w:rPr>
        <w:t xml:space="preserve">1913. I. </w:t>
      </w:r>
      <w:r>
        <w:rPr>
          <w:rFonts w:eastAsia="Arial HU" w:cs="Arial HU" w:ascii="Arial HU" w:hAnsi="Arial HU"/>
        </w:rPr>
        <w:t>719.p.</w:t>
      </w:r>
    </w:p>
    <w:p>
      <w:pPr>
        <w:pStyle w:val="Normal"/>
        <w:ind w:left="737" w:hanging="737"/>
        <w:rPr/>
      </w:pPr>
      <w:r>
        <w:rPr>
          <w:rFonts w:eastAsia="Arial HU" w:cs="Arial HU" w:ascii="Arial HU" w:hAnsi="Arial HU"/>
        </w:rPr>
        <w:tab/>
        <w:t xml:space="preserve">Titta Ruffo </w:t>
      </w:r>
      <w:r>
        <w:rPr>
          <w:rFonts w:eastAsia="Arial HU" w:cs="Arial HU" w:ascii="Arial HU" w:hAnsi="Arial HU"/>
          <w:lang w:val="en-US"/>
        </w:rPr>
        <w:t xml:space="preserve">1913. I. </w:t>
      </w:r>
      <w:r>
        <w:rPr>
          <w:rFonts w:eastAsia="Arial HU" w:cs="Arial HU" w:ascii="Arial HU" w:hAnsi="Arial HU"/>
        </w:rPr>
        <w:t>723–724.p.</w:t>
      </w:r>
    </w:p>
    <w:p>
      <w:pPr>
        <w:pStyle w:val="Normal"/>
        <w:ind w:left="737" w:hanging="737"/>
        <w:rPr/>
      </w:pPr>
      <w:r>
        <w:rPr>
          <w:rFonts w:eastAsia="Arial HU" w:cs="Arial HU" w:ascii="Arial HU" w:hAnsi="Arial HU"/>
        </w:rPr>
        <w:tab/>
        <w:t xml:space="preserve">Laurids Bruun: Van Zanten boldog évei </w:t>
      </w:r>
      <w:r>
        <w:rPr>
          <w:rFonts w:eastAsia="Arial HU" w:cs="Arial HU" w:ascii="Arial HU" w:hAnsi="Arial HU"/>
          <w:lang w:val="en-US"/>
        </w:rPr>
        <w:t xml:space="preserve">1913. I. </w:t>
      </w:r>
      <w:r>
        <w:rPr>
          <w:rFonts w:eastAsia="Arial HU" w:cs="Arial HU" w:ascii="Arial HU" w:hAnsi="Arial HU"/>
        </w:rPr>
        <w:t>853–854.p.</w:t>
      </w:r>
    </w:p>
    <w:p>
      <w:pPr>
        <w:pStyle w:val="Normal"/>
        <w:ind w:left="737" w:hanging="737"/>
        <w:rPr>
          <w:rFonts w:ascii="Arial HU" w:hAnsi="Arial HU" w:eastAsia="Arial HU" w:cs="Arial HU"/>
        </w:rPr>
      </w:pPr>
      <w:r>
        <w:rPr>
          <w:rFonts w:eastAsia="Arial HU" w:cs="Arial HU" w:ascii="Arial HU" w:hAnsi="Arial HU"/>
        </w:rPr>
        <w:t>Révész Andor</w:t>
      </w:r>
    </w:p>
    <w:p>
      <w:pPr>
        <w:pStyle w:val="Normal"/>
        <w:ind w:left="737" w:hanging="737"/>
        <w:rPr/>
      </w:pPr>
      <w:r>
        <w:rPr>
          <w:rFonts w:eastAsia="Arial HU" w:cs="Arial HU" w:ascii="Arial HU" w:hAnsi="Arial HU"/>
        </w:rPr>
        <w:tab/>
        <w:t xml:space="preserve">A mai francia irodalom </w:t>
      </w:r>
      <w:r>
        <w:rPr>
          <w:rFonts w:eastAsia="Arial HU" w:cs="Arial HU" w:ascii="Arial HU" w:hAnsi="Arial HU"/>
          <w:lang w:val="en-US"/>
        </w:rPr>
        <w:t xml:space="preserve">[Fiatal francia írók véleménye a francia irodalom jelenéről az Émile Henriot szerkesztette kötetben.] 1913. I. </w:t>
      </w:r>
      <w:r>
        <w:rPr>
          <w:rFonts w:eastAsia="Arial HU" w:cs="Arial HU" w:ascii="Arial HU" w:hAnsi="Arial HU"/>
        </w:rPr>
        <w:t>506.p.</w:t>
      </w:r>
    </w:p>
    <w:p>
      <w:pPr>
        <w:pStyle w:val="Normal"/>
        <w:ind w:left="737" w:hanging="737"/>
        <w:rPr/>
      </w:pPr>
      <w:r>
        <w:rPr>
          <w:rFonts w:eastAsia="Arial HU" w:cs="Arial HU" w:ascii="Arial HU" w:hAnsi="Arial HU"/>
        </w:rPr>
        <w:tab/>
        <w:t xml:space="preserve">Új francia költők anthológiája. Florian – Parmentier: Anthologie – Critique. Paris. Gastein – Serge. 1913 </w:t>
      </w:r>
      <w:r>
        <w:rPr>
          <w:rFonts w:eastAsia="Arial HU" w:cs="Arial HU" w:ascii="Arial HU" w:hAnsi="Arial HU"/>
          <w:lang w:val="en-US"/>
        </w:rPr>
        <w:t xml:space="preserve">1913. I. </w:t>
      </w:r>
      <w:r>
        <w:rPr>
          <w:rFonts w:eastAsia="Arial HU" w:cs="Arial HU" w:ascii="Arial HU" w:hAnsi="Arial HU"/>
        </w:rPr>
        <w:t>721.p.</w:t>
      </w:r>
    </w:p>
    <w:p>
      <w:pPr>
        <w:pStyle w:val="Normal"/>
        <w:ind w:left="737" w:hanging="737"/>
        <w:rPr/>
      </w:pPr>
      <w:r>
        <w:rPr>
          <w:rFonts w:eastAsia="Arial HU" w:cs="Arial HU" w:ascii="Arial HU" w:hAnsi="Arial HU"/>
        </w:rPr>
        <w:tab/>
        <w:t xml:space="preserve">“A franciaországi változásokra” </w:t>
      </w:r>
      <w:r>
        <w:rPr>
          <w:rFonts w:eastAsia="Arial HU" w:cs="Arial HU" w:ascii="Arial HU" w:hAnsi="Arial HU"/>
          <w:lang w:val="en-US"/>
        </w:rPr>
        <w:t xml:space="preserve">1913. I. </w:t>
      </w:r>
      <w:r>
        <w:rPr>
          <w:rFonts w:eastAsia="Arial HU" w:cs="Arial HU" w:ascii="Arial HU" w:hAnsi="Arial HU"/>
        </w:rPr>
        <w:t>933.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 xml:space="preserve">A Nagy Úr. Kisbán Miklós darabja a Magyar Színházban [Bánffy Miklós.] </w:t>
      </w:r>
      <w:r>
        <w:rPr>
          <w:rFonts w:eastAsia="Arial HU" w:cs="Arial HU" w:ascii="Arial HU" w:hAnsi="Arial HU"/>
          <w:lang w:val="en-US"/>
        </w:rPr>
        <w:t xml:space="preserve">1913. I. </w:t>
      </w:r>
      <w:r>
        <w:rPr>
          <w:rFonts w:eastAsia="Arial HU" w:cs="Arial HU" w:ascii="Arial HU" w:hAnsi="Arial HU"/>
        </w:rPr>
        <w:t>74–75.p.</w:t>
      </w:r>
    </w:p>
    <w:p>
      <w:pPr>
        <w:pStyle w:val="Normal"/>
        <w:ind w:left="737" w:hanging="737"/>
        <w:rPr/>
      </w:pPr>
      <w:r>
        <w:rPr>
          <w:rFonts w:eastAsia="Arial HU" w:cs="Arial HU" w:ascii="Arial HU" w:hAnsi="Arial HU"/>
        </w:rPr>
        <w:tab/>
        <w:t xml:space="preserve">Tömörkény István a színpadon </w:t>
      </w:r>
      <w:r>
        <w:rPr>
          <w:rFonts w:eastAsia="Arial HU" w:cs="Arial HU" w:ascii="Arial HU" w:hAnsi="Arial HU"/>
          <w:lang w:val="en-US"/>
        </w:rPr>
        <w:t xml:space="preserve">[A barlanglakók című darab előadása a Nemzeti Színházban.] 1913. I. </w:t>
      </w:r>
      <w:r>
        <w:rPr>
          <w:rFonts w:eastAsia="Arial HU" w:cs="Arial HU" w:ascii="Arial HU" w:hAnsi="Arial HU"/>
        </w:rPr>
        <w:t>216.p.</w:t>
      </w:r>
    </w:p>
    <w:p>
      <w:pPr>
        <w:pStyle w:val="Normal"/>
        <w:ind w:left="737" w:hanging="737"/>
        <w:rPr/>
      </w:pPr>
      <w:r>
        <w:rPr>
          <w:rFonts w:eastAsia="Arial HU" w:cs="Arial HU" w:ascii="Arial HU" w:hAnsi="Arial HU"/>
        </w:rPr>
        <w:tab/>
        <w:t xml:space="preserve">Földi Mihály novellái. Péterke, Szeppi, meg a többiek </w:t>
      </w:r>
      <w:r>
        <w:rPr>
          <w:rFonts w:eastAsia="Arial HU" w:cs="Arial HU" w:ascii="Arial HU" w:hAnsi="Arial HU"/>
          <w:lang w:val="en-US"/>
        </w:rPr>
        <w:t xml:space="preserve">1913. I. </w:t>
      </w:r>
      <w:r>
        <w:rPr>
          <w:rFonts w:eastAsia="Arial HU" w:cs="Arial HU" w:ascii="Arial HU" w:hAnsi="Arial HU"/>
        </w:rPr>
        <w:t>718–719.p.</w:t>
      </w:r>
    </w:p>
    <w:p>
      <w:pPr>
        <w:pStyle w:val="Normal"/>
        <w:ind w:left="737" w:hanging="737"/>
        <w:rPr>
          <w:rFonts w:ascii="Arial HU" w:hAnsi="Arial HU" w:eastAsia="Arial HU" w:cs="Arial HU"/>
        </w:rPr>
      </w:pPr>
      <w:r>
        <w:rPr>
          <w:rFonts w:eastAsia="Arial HU" w:cs="Arial HU" w:ascii="Arial HU" w:hAnsi="Arial HU"/>
        </w:rPr>
        <w:t>Storfer Adolf József</w:t>
      </w:r>
    </w:p>
    <w:p>
      <w:pPr>
        <w:pStyle w:val="Normal"/>
        <w:ind w:left="737" w:hanging="737"/>
        <w:rPr/>
      </w:pPr>
      <w:r>
        <w:rPr>
          <w:rFonts w:eastAsia="Arial HU" w:cs="Arial HU" w:ascii="Arial HU" w:hAnsi="Arial HU"/>
        </w:rPr>
        <w:tab/>
        <w:t xml:space="preserve">Egy elhibázott élet. Erich Schmidt halálára </w:t>
      </w:r>
      <w:r>
        <w:rPr>
          <w:rFonts w:eastAsia="Arial HU" w:cs="Arial HU" w:ascii="Arial HU" w:hAnsi="Arial HU"/>
          <w:lang w:val="en-US"/>
        </w:rPr>
        <w:t xml:space="preserve">1913. I. </w:t>
      </w:r>
      <w:r>
        <w:rPr>
          <w:rFonts w:eastAsia="Arial HU" w:cs="Arial HU" w:ascii="Arial HU" w:hAnsi="Arial HU"/>
        </w:rPr>
        <w:t>783.p.</w:t>
        <w:br/>
        <w:tab/>
        <w:t xml:space="preserve">Zakata </w:t>
      </w:r>
      <w:r>
        <w:rPr>
          <w:rFonts w:eastAsia="Arial HU" w:cs="Arial HU" w:ascii="Arial HU" w:hAnsi="Arial HU"/>
          <w:lang w:val="en-US"/>
        </w:rPr>
        <w:t xml:space="preserve">[Richtzeit Artúr halálára.] 1913. I. </w:t>
      </w:r>
      <w:r>
        <w:rPr>
          <w:rFonts w:eastAsia="Arial HU" w:cs="Arial HU" w:ascii="Arial HU" w:hAnsi="Arial HU"/>
        </w:rPr>
        <w:t>783–785.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pPr>
      <w:r>
        <w:rPr>
          <w:rFonts w:eastAsia="Arial HU" w:cs="Arial HU" w:ascii="Arial HU" w:hAnsi="Arial HU"/>
        </w:rPr>
        <w:tab/>
        <w:t xml:space="preserve">Kenedi Géza: Anekdoták a magyar közéletből. Athenaeum </w:t>
      </w:r>
      <w:r>
        <w:rPr>
          <w:rFonts w:eastAsia="Arial HU" w:cs="Arial HU" w:ascii="Arial HU" w:hAnsi="Arial HU"/>
          <w:lang w:val="en-US"/>
        </w:rPr>
        <w:t xml:space="preserve">1913. I. </w:t>
      </w:r>
      <w:r>
        <w:rPr>
          <w:rFonts w:eastAsia="Arial HU" w:cs="Arial HU" w:ascii="Arial HU" w:hAnsi="Arial HU"/>
        </w:rPr>
        <w:t>70.p.</w:t>
      </w:r>
    </w:p>
    <w:p>
      <w:pPr>
        <w:pStyle w:val="Normal"/>
        <w:ind w:left="737" w:hanging="737"/>
        <w:rPr/>
      </w:pPr>
      <w:r>
        <w:rPr>
          <w:rFonts w:eastAsia="Arial HU" w:cs="Arial HU" w:ascii="Arial HU" w:hAnsi="Arial HU"/>
        </w:rPr>
        <w:tab/>
        <w:t xml:space="preserve">Kont Ignác </w:t>
      </w:r>
      <w:r>
        <w:rPr>
          <w:rFonts w:eastAsia="Arial HU" w:cs="Arial HU" w:ascii="Arial HU" w:hAnsi="Arial HU"/>
          <w:lang w:val="en-US"/>
        </w:rPr>
        <w:t xml:space="preserve">1913. I. </w:t>
      </w:r>
      <w:r>
        <w:rPr>
          <w:rFonts w:eastAsia="Arial HU" w:cs="Arial HU" w:ascii="Arial HU" w:hAnsi="Arial HU"/>
        </w:rPr>
        <w:t>147.p.</w:t>
      </w:r>
    </w:p>
    <w:p>
      <w:pPr>
        <w:pStyle w:val="Normal"/>
        <w:ind w:left="737" w:hanging="737"/>
        <w:rPr>
          <w:rFonts w:ascii="Arial HU" w:hAnsi="Arial HU" w:eastAsia="Arial HU" w:cs="Arial HU"/>
        </w:rPr>
      </w:pPr>
      <w:r>
        <w:rPr>
          <w:rFonts w:eastAsia="Arial HU" w:cs="Arial HU" w:ascii="Arial HU" w:hAnsi="Arial HU"/>
        </w:rPr>
        <w:t>Tabéry Géza</w:t>
      </w:r>
    </w:p>
    <w:p>
      <w:pPr>
        <w:pStyle w:val="Normal"/>
        <w:ind w:left="737" w:hanging="737"/>
        <w:rPr/>
      </w:pPr>
      <w:r>
        <w:rPr>
          <w:rFonts w:eastAsia="Arial HU" w:cs="Arial HU" w:ascii="Arial HU" w:hAnsi="Arial HU"/>
        </w:rPr>
        <w:tab/>
        <w:t xml:space="preserve">Der Wilde Mann, Roman von Andreas Latzko </w:t>
      </w:r>
      <w:r>
        <w:rPr>
          <w:rFonts w:eastAsia="Arial HU" w:cs="Arial HU" w:ascii="Arial HU" w:hAnsi="Arial HU"/>
          <w:lang w:val="en-US"/>
        </w:rPr>
        <w:t xml:space="preserve">1913. I. </w:t>
      </w:r>
      <w:r>
        <w:rPr>
          <w:rFonts w:eastAsia="Arial HU" w:cs="Arial HU" w:ascii="Arial HU" w:hAnsi="Arial HU"/>
        </w:rPr>
        <w:t>720.p.</w:t>
      </w:r>
    </w:p>
    <w:p>
      <w:pPr>
        <w:pStyle w:val="Normal"/>
        <w:ind w:left="737" w:hanging="737"/>
        <w:rPr>
          <w:rFonts w:ascii="Arial HU" w:hAnsi="Arial HU" w:eastAsia="Arial HU" w:cs="Arial HU"/>
        </w:rPr>
      </w:pPr>
      <w:r>
        <w:rPr>
          <w:rFonts w:eastAsia="Arial HU" w:cs="Arial HU" w:ascii="Arial HU" w:hAnsi="Arial HU"/>
        </w:rPr>
        <w:t>Tankó Béla</w:t>
      </w:r>
    </w:p>
    <w:p>
      <w:pPr>
        <w:pStyle w:val="Normal"/>
        <w:ind w:left="737" w:hanging="737"/>
        <w:rPr/>
      </w:pPr>
      <w:r>
        <w:rPr>
          <w:rFonts w:eastAsia="Arial HU" w:cs="Arial HU" w:ascii="Arial HU" w:hAnsi="Arial HU"/>
        </w:rPr>
        <w:tab/>
        <w:t xml:space="preserve">Dr. Rózsa Ignác: Az új iskola felé </w:t>
      </w:r>
      <w:r>
        <w:rPr>
          <w:rFonts w:eastAsia="Arial HU" w:cs="Arial HU" w:ascii="Arial HU" w:hAnsi="Arial HU"/>
          <w:lang w:val="en-US"/>
        </w:rPr>
        <w:t xml:space="preserve">1913. I. </w:t>
      </w:r>
      <w:r>
        <w:rPr>
          <w:rFonts w:eastAsia="Arial HU" w:cs="Arial HU" w:ascii="Arial HU" w:hAnsi="Arial HU"/>
        </w:rPr>
        <w:t>721–722.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pPr>
      <w:r>
        <w:rPr>
          <w:rFonts w:eastAsia="Arial HU" w:cs="Arial HU" w:ascii="Arial HU" w:hAnsi="Arial HU"/>
        </w:rPr>
        <w:tab/>
        <w:t xml:space="preserve">Lányi Sarolta versei </w:t>
      </w:r>
      <w:r>
        <w:rPr>
          <w:rFonts w:eastAsia="Arial HU" w:cs="Arial HU" w:ascii="Arial HU" w:hAnsi="Arial HU"/>
          <w:lang w:val="en-US"/>
        </w:rPr>
        <w:t>[Ajándék című kötetéről.]</w:t>
      </w:r>
      <w:r>
        <w:rPr>
          <w:rFonts w:eastAsia="Arial HU" w:cs="Arial HU" w:ascii="Arial HU" w:hAnsi="Arial HU"/>
        </w:rPr>
        <w:t xml:space="preserve"> </w:t>
      </w:r>
      <w:r>
        <w:rPr>
          <w:rFonts w:eastAsia="Arial HU" w:cs="Arial HU" w:ascii="Arial HU" w:hAnsi="Arial HU"/>
          <w:lang w:val="en-US"/>
        </w:rPr>
        <w:t xml:space="preserve">1913. I. </w:t>
      </w:r>
      <w:r>
        <w:rPr>
          <w:rFonts w:eastAsia="Arial HU" w:cs="Arial HU" w:ascii="Arial HU" w:hAnsi="Arial HU"/>
        </w:rPr>
        <w:t>847.p.</w:t>
      </w:r>
    </w:p>
    <w:p>
      <w:pPr>
        <w:pStyle w:val="Normal"/>
        <w:ind w:left="737" w:hanging="737"/>
        <w:rPr/>
      </w:pPr>
      <w:r>
        <w:rPr>
          <w:rFonts w:eastAsia="Arial HU" w:cs="Arial HU" w:ascii="Arial HU" w:hAnsi="Arial HU"/>
        </w:rPr>
        <w:tab/>
        <w:t xml:space="preserve">Bán Ferenc novellái. A tizenkettedik. A Modern Könyvtár kiadása. Az új isten. Tevan Könyvtár-kiadás </w:t>
      </w:r>
      <w:r>
        <w:rPr>
          <w:rFonts w:eastAsia="Arial HU" w:cs="Arial HU" w:ascii="Arial HU" w:hAnsi="Arial HU"/>
          <w:lang w:val="en-US"/>
        </w:rPr>
        <w:t xml:space="preserve">1913. I. </w:t>
      </w:r>
      <w:r>
        <w:rPr>
          <w:rFonts w:eastAsia="Arial HU" w:cs="Arial HU" w:ascii="Arial HU" w:hAnsi="Arial HU"/>
        </w:rPr>
        <w:t>848.p.</w:t>
      </w:r>
    </w:p>
    <w:p>
      <w:pPr>
        <w:pStyle w:val="Normal"/>
        <w:ind w:left="737" w:hanging="737"/>
        <w:rPr>
          <w:rFonts w:ascii="Arial HU" w:hAnsi="Arial HU" w:eastAsia="Arial HU" w:cs="Arial HU"/>
        </w:rPr>
      </w:pPr>
      <w:r>
        <w:rPr>
          <w:rFonts w:eastAsia="Arial HU" w:cs="Arial HU" w:ascii="Arial HU" w:hAnsi="Arial HU"/>
        </w:rPr>
        <w:t>Török Gyula</w:t>
      </w:r>
    </w:p>
    <w:p>
      <w:pPr>
        <w:pStyle w:val="Normal"/>
        <w:ind w:left="737" w:hanging="737"/>
        <w:rPr/>
      </w:pPr>
      <w:r>
        <w:rPr>
          <w:rFonts w:eastAsia="Arial HU" w:cs="Arial HU" w:ascii="Arial HU" w:hAnsi="Arial HU"/>
        </w:rPr>
        <w:tab/>
        <w:t xml:space="preserve">Muraszaki-no-Szhikibu: Genji monogatári </w:t>
      </w:r>
      <w:r>
        <w:rPr>
          <w:rFonts w:eastAsia="Arial HU" w:cs="Arial HU" w:ascii="Arial HU" w:hAnsi="Arial HU"/>
          <w:lang w:val="en-US"/>
        </w:rPr>
        <w:t xml:space="preserve">1913. I. </w:t>
      </w:r>
      <w:r>
        <w:rPr>
          <w:rFonts w:eastAsia="Arial HU" w:cs="Arial HU" w:ascii="Arial HU" w:hAnsi="Arial HU"/>
        </w:rPr>
        <w:t>322–323.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pPr>
      <w:r>
        <w:rPr>
          <w:rFonts w:eastAsia="Arial HU" w:cs="Arial HU" w:ascii="Arial HU" w:hAnsi="Arial HU"/>
        </w:rPr>
        <w:tab/>
        <w:t xml:space="preserve">A kék madár a Magyar Színházban </w:t>
      </w:r>
      <w:r>
        <w:rPr>
          <w:rFonts w:eastAsia="Arial HU" w:cs="Arial HU" w:ascii="Arial HU" w:hAnsi="Arial HU"/>
          <w:lang w:val="en-US"/>
        </w:rPr>
        <w:t>[Maurice Maeterlinck drámája.]</w:t>
      </w:r>
      <w:r>
        <w:rPr>
          <w:rFonts w:eastAsia="Arial HU" w:cs="Arial HU" w:ascii="Arial HU" w:hAnsi="Arial HU"/>
        </w:rPr>
        <w:t xml:space="preserve"> </w:t>
      </w:r>
      <w:r>
        <w:rPr>
          <w:rFonts w:eastAsia="Arial HU" w:cs="Arial HU" w:ascii="Arial HU" w:hAnsi="Arial HU"/>
          <w:lang w:val="en-US"/>
        </w:rPr>
        <w:t xml:space="preserve">1913. I. </w:t>
      </w:r>
      <w:r>
        <w:rPr>
          <w:rFonts w:eastAsia="Arial HU" w:cs="Arial HU" w:ascii="Arial HU" w:hAnsi="Arial HU"/>
        </w:rPr>
        <w:t>785.p.</w:t>
      </w:r>
    </w:p>
    <w:p>
      <w:pPr>
        <w:pStyle w:val="Normal"/>
        <w:ind w:left="737" w:hanging="737"/>
        <w:rPr>
          <w:rFonts w:ascii="Arial HU" w:hAnsi="Arial HU" w:eastAsia="Arial HU" w:cs="Arial HU"/>
        </w:rPr>
      </w:pPr>
      <w:r>
        <w:rPr>
          <w:rFonts w:eastAsia="Arial HU" w:cs="Arial HU" w:ascii="Arial HU" w:hAnsi="Arial HU"/>
        </w:rPr>
        <w:t>Várady István</w:t>
      </w:r>
    </w:p>
    <w:p>
      <w:pPr>
        <w:pStyle w:val="Normal"/>
        <w:ind w:left="737" w:hanging="737"/>
        <w:rPr/>
      </w:pPr>
      <w:r>
        <w:rPr>
          <w:rFonts w:eastAsia="Arial HU" w:cs="Arial HU" w:ascii="Arial HU" w:hAnsi="Arial HU"/>
        </w:rPr>
        <w:tab/>
        <w:t xml:space="preserve">Dutka Ákos új verseskönyve 1912 </w:t>
      </w:r>
      <w:r>
        <w:rPr>
          <w:rFonts w:eastAsia="Arial HU" w:cs="Arial HU" w:ascii="Arial HU" w:hAnsi="Arial HU"/>
          <w:lang w:val="en-US"/>
        </w:rPr>
        <w:t xml:space="preserve">1913. I. </w:t>
      </w:r>
      <w:r>
        <w:rPr>
          <w:rFonts w:eastAsia="Arial HU" w:cs="Arial HU" w:ascii="Arial HU" w:hAnsi="Arial HU"/>
        </w:rPr>
        <w:t>148.p.</w:t>
      </w:r>
    </w:p>
    <w:p>
      <w:pPr>
        <w:pStyle w:val="Normal"/>
        <w:ind w:left="737" w:hanging="737"/>
        <w:rPr>
          <w:rFonts w:ascii="Arial HU" w:hAnsi="Arial HU" w:eastAsia="Arial HU" w:cs="Arial HU"/>
        </w:rPr>
      </w:pPr>
      <w:r>
        <w:rPr>
          <w:rFonts w:eastAsia="Arial HU" w:cs="Arial HU" w:ascii="Arial HU" w:hAnsi="Arial HU"/>
        </w:rPr>
        <w:t>Ybl Ervin</w:t>
      </w:r>
    </w:p>
    <w:p>
      <w:pPr>
        <w:pStyle w:val="Normal"/>
        <w:ind w:left="737" w:hanging="737"/>
        <w:rPr/>
      </w:pPr>
      <w:r>
        <w:rPr>
          <w:rFonts w:eastAsia="Arial HU" w:cs="Arial HU" w:ascii="Arial HU" w:hAnsi="Arial HU"/>
        </w:rPr>
        <w:tab/>
        <w:t xml:space="preserve">Bevezetés a biológiai esztétikába </w:t>
      </w:r>
      <w:r>
        <w:rPr>
          <w:rFonts w:eastAsia="Arial HU" w:cs="Arial HU" w:ascii="Arial HU" w:hAnsi="Arial HU"/>
          <w:lang w:val="en-US"/>
        </w:rPr>
        <w:t xml:space="preserve">[Schiller Ottó munkájáról.] 1913. I. </w:t>
      </w:r>
      <w:r>
        <w:rPr>
          <w:rFonts w:eastAsia="Arial HU" w:cs="Arial HU" w:ascii="Arial HU" w:hAnsi="Arial HU"/>
        </w:rPr>
        <w:t>223–22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A protestáns tévedés) </w:t>
      </w:r>
      <w:r>
        <w:rPr>
          <w:rFonts w:eastAsia="Arial HU" w:cs="Arial HU" w:ascii="Arial HU" w:hAnsi="Arial HU"/>
          <w:lang w:val="en-US"/>
        </w:rPr>
        <w:t xml:space="preserve">1913. I. </w:t>
      </w:r>
      <w:r>
        <w:rPr>
          <w:rFonts w:eastAsia="Arial HU" w:cs="Arial HU" w:ascii="Arial HU" w:hAnsi="Arial HU"/>
        </w:rPr>
        <w:t>80.p.</w:t>
      </w:r>
    </w:p>
    <w:p>
      <w:pPr>
        <w:pStyle w:val="Normal"/>
        <w:ind w:left="737" w:hanging="737"/>
        <w:rPr/>
      </w:pPr>
      <w:r>
        <w:rPr>
          <w:rFonts w:eastAsia="Arial HU" w:cs="Arial HU" w:ascii="Arial HU" w:hAnsi="Arial HU"/>
        </w:rPr>
        <w:tab/>
        <w:t xml:space="preserve">(Goga Oktavian vádjai) </w:t>
      </w:r>
      <w:r>
        <w:rPr>
          <w:rFonts w:eastAsia="Arial HU" w:cs="Arial HU" w:ascii="Arial HU" w:hAnsi="Arial HU"/>
          <w:lang w:val="en-US"/>
        </w:rPr>
        <w:t xml:space="preserve">1913. I. </w:t>
      </w:r>
      <w:r>
        <w:rPr>
          <w:rFonts w:eastAsia="Arial HU" w:cs="Arial HU" w:ascii="Arial HU" w:hAnsi="Arial HU"/>
        </w:rPr>
        <w:t>789–790.p.</w:t>
      </w:r>
    </w:p>
    <w:p>
      <w:pPr>
        <w:pStyle w:val="Normal"/>
        <w:ind w:left="737" w:hanging="737"/>
        <w:rPr/>
      </w:pPr>
      <w:r>
        <w:rPr>
          <w:rFonts w:eastAsia="Arial HU" w:cs="Arial HU" w:ascii="Arial HU" w:hAnsi="Arial HU"/>
        </w:rPr>
        <w:tab/>
        <w:t xml:space="preserve">(Üzenet Nagy Endrének) </w:t>
      </w:r>
      <w:r>
        <w:rPr>
          <w:rFonts w:eastAsia="Arial HU" w:cs="Arial HU" w:ascii="Arial HU" w:hAnsi="Arial HU"/>
          <w:lang w:val="en-US"/>
        </w:rPr>
        <w:t xml:space="preserve">1913. I. </w:t>
      </w:r>
      <w:r>
        <w:rPr>
          <w:rFonts w:eastAsia="Arial HU" w:cs="Arial HU" w:ascii="Arial HU" w:hAnsi="Arial HU"/>
        </w:rPr>
        <w:t>862.p.</w:t>
      </w:r>
    </w:p>
    <w:p>
      <w:pPr>
        <w:pStyle w:val="Normal"/>
        <w:ind w:left="737" w:hanging="737"/>
        <w:rPr/>
      </w:pPr>
      <w:r>
        <w:rPr>
          <w:rFonts w:eastAsia="Arial HU" w:cs="Arial HU" w:ascii="Arial HU" w:hAnsi="Arial HU"/>
        </w:rPr>
        <w:tab/>
        <w:t xml:space="preserve">(Pár rímnyi politika) </w:t>
      </w:r>
      <w:r>
        <w:rPr>
          <w:rFonts w:eastAsia="Arial HU" w:cs="Arial HU" w:ascii="Arial HU" w:hAnsi="Arial HU"/>
          <w:lang w:val="en-US"/>
        </w:rPr>
        <w:t>[V</w:t>
      </w:r>
      <w:r>
        <w:rPr>
          <w:rFonts w:eastAsia="Arial HU" w:cs="Arial HU" w:ascii="Arial HU" w:hAnsi="Arial HU"/>
        </w:rPr>
        <w:t xml:space="preserve">ers.] </w:t>
      </w:r>
      <w:r>
        <w:rPr>
          <w:rFonts w:eastAsia="Arial HU" w:cs="Arial HU" w:ascii="Arial HU" w:hAnsi="Arial HU"/>
          <w:lang w:val="en-US"/>
        </w:rPr>
        <w:t xml:space="preserve">1913. I. </w:t>
      </w:r>
      <w:r>
        <w:rPr>
          <w:rFonts w:eastAsia="Arial HU" w:cs="Arial HU" w:ascii="Arial HU" w:hAnsi="Arial HU"/>
        </w:rPr>
        <w:t>934.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Homme de lettres vallomása) </w:t>
      </w:r>
      <w:r>
        <w:rPr>
          <w:rFonts w:eastAsia="Arial HU" w:cs="Arial HU" w:ascii="Arial HU" w:hAnsi="Arial HU"/>
          <w:lang w:val="en-US"/>
        </w:rPr>
        <w:t xml:space="preserve">1913. I. </w:t>
      </w:r>
      <w:r>
        <w:rPr>
          <w:rFonts w:eastAsia="Arial HU" w:cs="Arial HU" w:ascii="Arial HU" w:hAnsi="Arial HU"/>
        </w:rPr>
        <w:t xml:space="preserve">858–859.p. </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pPr>
      <w:r>
        <w:rPr>
          <w:rFonts w:eastAsia="Arial HU" w:cs="Arial HU" w:ascii="Arial HU" w:hAnsi="Arial HU"/>
        </w:rPr>
        <w:tab/>
        <w:t xml:space="preserve">(Válasz Szabó Dezsőnek) </w:t>
      </w:r>
      <w:r>
        <w:rPr>
          <w:rFonts w:eastAsia="Arial HU" w:cs="Arial HU" w:ascii="Arial HU" w:hAnsi="Arial HU"/>
          <w:lang w:val="en-US"/>
        </w:rPr>
        <w:t xml:space="preserve">1913. I. </w:t>
      </w:r>
      <w:r>
        <w:rPr>
          <w:rFonts w:eastAsia="Arial HU" w:cs="Arial HU" w:ascii="Arial HU" w:hAnsi="Arial HU"/>
        </w:rPr>
        <w:t>79–80.p.</w:t>
      </w:r>
    </w:p>
    <w:p>
      <w:pPr>
        <w:pStyle w:val="Normal"/>
        <w:ind w:left="737" w:hanging="737"/>
        <w:rPr/>
      </w:pPr>
      <w:r>
        <w:rPr>
          <w:rFonts w:eastAsia="Arial HU" w:cs="Arial HU" w:ascii="Arial HU" w:hAnsi="Arial HU"/>
        </w:rPr>
        <w:tab/>
        <w:t xml:space="preserve">(A feminista probléma) </w:t>
      </w:r>
      <w:r>
        <w:rPr>
          <w:rFonts w:eastAsia="Arial HU" w:cs="Arial HU" w:ascii="Arial HU" w:hAnsi="Arial HU"/>
          <w:lang w:val="en-US"/>
        </w:rPr>
        <w:t xml:space="preserve">1913. I. </w:t>
      </w:r>
      <w:r>
        <w:rPr>
          <w:rFonts w:eastAsia="Arial HU" w:cs="Arial HU" w:ascii="Arial HU" w:hAnsi="Arial HU"/>
        </w:rPr>
        <w:t>395–397.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Jassz-kritika) </w:t>
      </w:r>
      <w:r>
        <w:rPr>
          <w:rFonts w:eastAsia="Arial HU" w:cs="Arial HU" w:ascii="Arial HU" w:hAnsi="Arial HU"/>
          <w:lang w:val="en-US"/>
        </w:rPr>
        <w:t>[</w:t>
      </w:r>
      <w:r>
        <w:rPr>
          <w:rFonts w:eastAsia="Arial HU" w:cs="Arial HU" w:ascii="Arial HU" w:hAnsi="Arial HU"/>
        </w:rPr>
        <w:t>Ligeti Miklós Rudolf-szobráról.</w:t>
      </w:r>
      <w:r>
        <w:rPr>
          <w:rFonts w:eastAsia="Arial HU" w:cs="Arial HU" w:ascii="Arial HU" w:hAnsi="Arial HU"/>
          <w:lang w:val="en-US"/>
        </w:rPr>
        <w:t>]</w:t>
      </w:r>
      <w:r>
        <w:rPr>
          <w:rFonts w:eastAsia="Arial HU" w:cs="Arial HU" w:ascii="Arial HU" w:hAnsi="Arial HU"/>
        </w:rPr>
        <w:t xml:space="preserve"> </w:t>
      </w:r>
      <w:r>
        <w:rPr>
          <w:rFonts w:eastAsia="Arial HU" w:cs="Arial HU" w:ascii="Arial HU" w:hAnsi="Arial HU"/>
          <w:lang w:val="en-US"/>
        </w:rPr>
        <w:t xml:space="preserve">1913. I. </w:t>
      </w:r>
      <w:r>
        <w:rPr>
          <w:rFonts w:eastAsia="Arial HU" w:cs="Arial HU" w:ascii="Arial HU" w:hAnsi="Arial HU"/>
        </w:rPr>
        <w:t>859–860.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pPr>
      <w:r>
        <w:rPr>
          <w:rFonts w:eastAsia="Arial HU" w:cs="Arial HU" w:ascii="Arial HU" w:hAnsi="Arial HU"/>
        </w:rPr>
        <w:tab/>
        <w:t xml:space="preserve">(Veronika tükre) </w:t>
      </w:r>
      <w:r>
        <w:rPr>
          <w:rFonts w:eastAsia="Arial HU" w:cs="Arial HU" w:ascii="Arial HU" w:hAnsi="Arial HU"/>
          <w:lang w:val="en-US"/>
        </w:rPr>
        <w:t>[Németh Andor darabjáról.]</w:t>
      </w:r>
      <w:r>
        <w:rPr>
          <w:rFonts w:eastAsia="Arial HU" w:cs="Arial HU" w:ascii="Arial HU" w:hAnsi="Arial HU"/>
        </w:rPr>
        <w:t xml:space="preserve"> </w:t>
      </w:r>
      <w:r>
        <w:rPr>
          <w:rFonts w:eastAsia="Arial HU" w:cs="Arial HU" w:ascii="Arial HU" w:hAnsi="Arial HU"/>
          <w:lang w:val="en-US"/>
        </w:rPr>
        <w:t xml:space="preserve">1913. I. </w:t>
      </w:r>
      <w:r>
        <w:rPr>
          <w:rFonts w:eastAsia="Arial HU" w:cs="Arial HU" w:ascii="Arial HU" w:hAnsi="Arial HU"/>
        </w:rPr>
        <w:t>573–574.p.</w:t>
      </w:r>
    </w:p>
    <w:p>
      <w:pPr>
        <w:pStyle w:val="Normal"/>
        <w:ind w:left="737" w:hanging="737"/>
        <w:rPr/>
      </w:pPr>
      <w:r>
        <w:rPr>
          <w:rFonts w:eastAsia="Arial HU" w:cs="Arial HU" w:ascii="Arial HU" w:hAnsi="Arial HU"/>
        </w:rPr>
        <w:tab/>
        <w:t xml:space="preserve">(Szemesé a világ!) </w:t>
      </w:r>
      <w:r>
        <w:rPr>
          <w:rFonts w:eastAsia="Arial HU" w:cs="Arial HU" w:ascii="Arial HU" w:hAnsi="Arial HU"/>
          <w:lang w:val="en-US"/>
        </w:rPr>
        <w:t xml:space="preserve">[Polémia </w:t>
      </w:r>
      <w:r>
        <w:rPr>
          <w:rFonts w:eastAsia="Arial HU" w:cs="Arial HU" w:ascii="Arial HU" w:hAnsi="Arial HU"/>
        </w:rPr>
        <w:t>Szini Gyulával az “irodalmi” színházról.</w:t>
      </w:r>
      <w:r>
        <w:rPr>
          <w:rFonts w:eastAsia="Arial HU" w:cs="Arial HU" w:ascii="Arial HU" w:hAnsi="Arial HU"/>
          <w:lang w:val="en-US"/>
        </w:rPr>
        <w:t>]</w:t>
      </w:r>
      <w:r>
        <w:rPr>
          <w:rFonts w:eastAsia="Arial HU" w:cs="Arial HU" w:ascii="Arial HU" w:hAnsi="Arial HU"/>
        </w:rPr>
        <w:t xml:space="preserve"> </w:t>
      </w:r>
      <w:r>
        <w:rPr>
          <w:rFonts w:eastAsia="Arial HU" w:cs="Arial HU" w:ascii="Arial HU" w:hAnsi="Arial HU"/>
          <w:lang w:val="en-US"/>
        </w:rPr>
        <w:t xml:space="preserve">1913. I. </w:t>
      </w:r>
      <w:r>
        <w:rPr>
          <w:rFonts w:eastAsia="Arial HU" w:cs="Arial HU" w:ascii="Arial HU" w:hAnsi="Arial HU"/>
        </w:rPr>
        <w:t>653–654.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pPr>
      <w:r>
        <w:rPr>
          <w:rFonts w:eastAsia="Arial HU" w:cs="Arial HU" w:ascii="Arial HU" w:hAnsi="Arial HU"/>
        </w:rPr>
        <w:tab/>
        <w:t xml:space="preserve">(A futurista művészet értékeléséhez) </w:t>
      </w:r>
      <w:r>
        <w:rPr>
          <w:rFonts w:eastAsia="Arial HU" w:cs="Arial HU" w:ascii="Arial HU" w:hAnsi="Arial HU"/>
          <w:lang w:val="en-US"/>
        </w:rPr>
        <w:t xml:space="preserve">1913. I. </w:t>
      </w:r>
      <w:r>
        <w:rPr>
          <w:rFonts w:eastAsia="Arial HU" w:cs="Arial HU" w:ascii="Arial HU" w:hAnsi="Arial HU"/>
        </w:rPr>
        <w:t>325–326.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Beöthy Zsolt – Herczeg Ferenc) </w:t>
      </w:r>
      <w:r>
        <w:rPr>
          <w:rFonts w:eastAsia="Arial HU" w:cs="Arial HU" w:ascii="Arial HU" w:hAnsi="Arial HU"/>
          <w:lang w:val="en-US"/>
        </w:rPr>
        <w:t xml:space="preserve">1913. I. </w:t>
      </w:r>
      <w:r>
        <w:rPr>
          <w:rFonts w:eastAsia="Arial HU" w:cs="Arial HU" w:ascii="Arial HU" w:hAnsi="Arial HU"/>
        </w:rPr>
        <w:t>148–151.p.</w:t>
      </w:r>
    </w:p>
    <w:p>
      <w:pPr>
        <w:pStyle w:val="Normal"/>
        <w:ind w:left="737" w:hanging="737"/>
        <w:rPr/>
      </w:pPr>
      <w:r>
        <w:rPr>
          <w:rFonts w:eastAsia="Arial HU" w:cs="Arial HU" w:ascii="Arial HU" w:hAnsi="Arial HU"/>
        </w:rPr>
        <w:tab/>
        <w:t xml:space="preserve">(Herczeg Ferencnek) </w:t>
      </w:r>
      <w:r>
        <w:rPr>
          <w:rFonts w:eastAsia="Arial HU" w:cs="Arial HU" w:ascii="Arial HU" w:hAnsi="Arial HU"/>
          <w:lang w:val="en-US"/>
        </w:rPr>
        <w:t xml:space="preserve">[Válasz Herczeg </w:t>
      </w:r>
      <w:r>
        <w:rPr>
          <w:rFonts w:eastAsia="Arial HU" w:cs="Arial HU" w:ascii="Arial HU" w:hAnsi="Arial HU"/>
        </w:rPr>
        <w:t xml:space="preserve">Beöthy Zsoltot védő reagálására.] </w:t>
      </w:r>
      <w:r>
        <w:rPr>
          <w:rFonts w:eastAsia="Arial HU" w:cs="Arial HU" w:ascii="Arial HU" w:hAnsi="Arial HU"/>
          <w:lang w:val="en-US"/>
        </w:rPr>
        <w:t xml:space="preserve">1913. I. </w:t>
      </w:r>
      <w:r>
        <w:rPr>
          <w:rFonts w:eastAsia="Arial HU" w:cs="Arial HU" w:ascii="Arial HU" w:hAnsi="Arial HU"/>
        </w:rPr>
        <w:t>397–398.p.</w:t>
      </w:r>
    </w:p>
    <w:p>
      <w:pPr>
        <w:pStyle w:val="Normal"/>
        <w:ind w:left="737" w:hanging="737"/>
        <w:rPr/>
      </w:pPr>
      <w:r>
        <w:rPr>
          <w:rFonts w:eastAsia="Arial HU" w:cs="Arial HU" w:ascii="Arial HU" w:hAnsi="Arial HU"/>
        </w:rPr>
        <w:tab/>
        <w:t xml:space="preserve">(Válasz Herczeg Ferencnek) </w:t>
      </w:r>
      <w:r>
        <w:rPr>
          <w:rFonts w:eastAsia="Arial HU" w:cs="Arial HU" w:ascii="Arial HU" w:hAnsi="Arial HU"/>
          <w:lang w:val="en-US"/>
        </w:rPr>
        <w:t xml:space="preserve">1913. I. </w:t>
      </w:r>
      <w:r>
        <w:rPr>
          <w:rFonts w:eastAsia="Arial HU" w:cs="Arial HU" w:ascii="Arial HU" w:hAnsi="Arial HU"/>
        </w:rPr>
        <w:t>574.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pPr>
      <w:r>
        <w:rPr>
          <w:rFonts w:eastAsia="Arial HU" w:cs="Arial HU" w:ascii="Arial HU" w:hAnsi="Arial HU"/>
        </w:rPr>
        <w:tab/>
        <w:t xml:space="preserve">(Jegyzetek) </w:t>
      </w:r>
      <w:r>
        <w:rPr>
          <w:rFonts w:eastAsia="Arial HU" w:cs="Arial HU" w:ascii="Arial HU" w:hAnsi="Arial HU"/>
          <w:lang w:val="en-US"/>
        </w:rPr>
        <w:t xml:space="preserve">1913. I. </w:t>
      </w:r>
      <w:r>
        <w:rPr>
          <w:rFonts w:eastAsia="Arial HU" w:cs="Arial HU" w:ascii="Arial HU" w:hAnsi="Arial HU"/>
        </w:rPr>
        <w:t>726.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pPr>
      <w:r>
        <w:rPr>
          <w:rFonts w:eastAsia="Arial HU" w:cs="Arial HU" w:ascii="Arial HU" w:hAnsi="Arial HU"/>
        </w:rPr>
        <w:tab/>
        <w:t xml:space="preserve">(De Senectute. Oratio pro domo) </w:t>
      </w:r>
      <w:r>
        <w:rPr>
          <w:rFonts w:eastAsia="Arial HU" w:cs="Arial HU" w:ascii="Arial HU" w:hAnsi="Arial HU"/>
          <w:lang w:val="en-US"/>
        </w:rPr>
        <w:t xml:space="preserve">1913. I. </w:t>
      </w:r>
      <w:r>
        <w:rPr>
          <w:rFonts w:eastAsia="Arial HU" w:cs="Arial HU" w:ascii="Arial HU" w:hAnsi="Arial HU"/>
        </w:rPr>
        <w:t>569–571.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A politika mögül </w:t>
      </w:r>
      <w:r>
        <w:rPr>
          <w:rFonts w:eastAsia="Arial HU" w:cs="Arial HU" w:ascii="Arial HU" w:hAnsi="Arial HU"/>
          <w:lang w:val="en-US"/>
        </w:rPr>
        <w:t xml:space="preserve">1913. I. </w:t>
      </w:r>
      <w:r>
        <w:rPr>
          <w:rFonts w:eastAsia="Arial HU" w:cs="Arial HU" w:ascii="Arial HU" w:hAnsi="Arial HU"/>
        </w:rPr>
        <w:t>509–510.p.</w:t>
      </w:r>
    </w:p>
    <w:p>
      <w:pPr>
        <w:pStyle w:val="Normal"/>
        <w:ind w:left="737" w:hanging="737"/>
        <w:rPr/>
      </w:pPr>
      <w:r>
        <w:rPr>
          <w:rFonts w:eastAsia="Arial HU" w:cs="Arial HU" w:ascii="Arial HU" w:hAnsi="Arial HU"/>
        </w:rPr>
        <w:tab/>
        <w:t xml:space="preserve">(Olvasás közben) </w:t>
      </w:r>
      <w:r>
        <w:rPr>
          <w:rFonts w:eastAsia="Arial HU" w:cs="Arial HU" w:ascii="Arial HU" w:hAnsi="Arial HU"/>
          <w:lang w:val="en-US"/>
        </w:rPr>
        <w:t xml:space="preserve">1913. I. </w:t>
      </w:r>
      <w:r>
        <w:rPr>
          <w:rFonts w:eastAsia="Arial HU" w:cs="Arial HU" w:ascii="Arial HU" w:hAnsi="Arial HU"/>
        </w:rPr>
        <w:t>571–573.p.</w:t>
      </w:r>
    </w:p>
    <w:p>
      <w:pPr>
        <w:pStyle w:val="Normal"/>
        <w:ind w:left="737" w:hanging="737"/>
        <w:rPr/>
      </w:pPr>
      <w:r>
        <w:rPr>
          <w:rFonts w:eastAsia="Arial HU" w:cs="Arial HU" w:ascii="Arial HU" w:hAnsi="Arial HU"/>
        </w:rPr>
        <w:tab/>
        <w:t xml:space="preserve">(NB.) </w:t>
      </w:r>
      <w:r>
        <w:rPr>
          <w:rFonts w:eastAsia="Arial HU" w:cs="Arial HU" w:ascii="Arial HU" w:hAnsi="Arial HU"/>
          <w:lang w:val="en-US"/>
        </w:rPr>
        <w:t>[I–s szignóval megjegyzés Bárdos Artúr Veronika tükre című írásához 1913. I. 573–574.p.]</w:t>
      </w:r>
      <w:r>
        <w:rPr>
          <w:rFonts w:eastAsia="Arial HU" w:cs="Arial HU" w:ascii="Arial HU" w:hAnsi="Arial HU"/>
        </w:rPr>
        <w:t xml:space="preserve"> </w:t>
      </w:r>
      <w:r>
        <w:rPr>
          <w:rFonts w:eastAsia="Arial HU" w:cs="Arial HU" w:ascii="Arial HU" w:hAnsi="Arial HU"/>
          <w:lang w:val="en-US"/>
        </w:rPr>
        <w:t xml:space="preserve">1913. I. </w:t>
      </w:r>
      <w:r>
        <w:rPr>
          <w:rFonts w:eastAsia="Arial HU" w:cs="Arial HU" w:ascii="Arial HU" w:hAnsi="Arial HU"/>
        </w:rPr>
        <w:t>574.p.</w:t>
      </w:r>
    </w:p>
    <w:p>
      <w:pPr>
        <w:pStyle w:val="Normal"/>
        <w:ind w:left="737" w:hanging="737"/>
        <w:rPr/>
      </w:pPr>
      <w:r>
        <w:rPr>
          <w:rFonts w:eastAsia="Arial HU" w:cs="Arial HU" w:ascii="Arial HU" w:hAnsi="Arial HU"/>
        </w:rPr>
        <w:tab/>
        <w:t xml:space="preserve">(Koboz krónikája) </w:t>
      </w:r>
      <w:r>
        <w:rPr>
          <w:rFonts w:eastAsia="Arial HU" w:cs="Arial HU" w:ascii="Arial HU" w:hAnsi="Arial HU"/>
          <w:lang w:val="en-US"/>
        </w:rPr>
        <w:t>[</w:t>
      </w:r>
      <w:r>
        <w:rPr>
          <w:rFonts w:eastAsia="Arial HU" w:cs="Arial HU" w:ascii="Arial HU" w:hAnsi="Arial HU"/>
        </w:rPr>
        <w:t xml:space="preserve">Kozma Andor verséről, a szöveg közlésével.] </w:t>
      </w:r>
      <w:r>
        <w:rPr>
          <w:rFonts w:eastAsia="Arial HU" w:cs="Arial HU" w:ascii="Arial HU" w:hAnsi="Arial HU"/>
          <w:lang w:val="en-US"/>
        </w:rPr>
        <w:t xml:space="preserve">1913. I. </w:t>
      </w:r>
      <w:r>
        <w:rPr>
          <w:rFonts w:eastAsia="Arial HU" w:cs="Arial HU" w:ascii="Arial HU" w:hAnsi="Arial HU"/>
        </w:rPr>
        <w:t>724–726.p.</w:t>
      </w:r>
    </w:p>
    <w:p>
      <w:pPr>
        <w:pStyle w:val="Normal"/>
        <w:ind w:left="737" w:hanging="737"/>
        <w:rPr>
          <w:rFonts w:ascii="Arial HU" w:hAnsi="Arial HU" w:eastAsia="Arial HU" w:cs="Arial HU"/>
        </w:rPr>
      </w:pPr>
      <w:r>
        <w:rPr>
          <w:rFonts w:eastAsia="Arial HU" w:cs="Arial HU" w:ascii="Arial HU" w:hAnsi="Arial HU"/>
        </w:rPr>
        <w:t>Lehr Albert</w:t>
      </w:r>
    </w:p>
    <w:p>
      <w:pPr>
        <w:pStyle w:val="Normal"/>
        <w:ind w:left="737" w:hanging="737"/>
        <w:rPr/>
      </w:pPr>
      <w:r>
        <w:rPr>
          <w:rFonts w:eastAsia="Arial HU" w:cs="Arial HU" w:ascii="Arial HU" w:hAnsi="Arial HU"/>
        </w:rPr>
        <w:tab/>
      </w:r>
      <w:r>
        <w:rPr>
          <w:rFonts w:eastAsia="Arial HU" w:cs="Arial HU" w:ascii="Arial HU" w:hAnsi="Arial HU"/>
          <w:lang w:val="en-US"/>
        </w:rPr>
        <w:t>[</w:t>
      </w:r>
      <w:r>
        <w:rPr>
          <w:rFonts w:eastAsia="Arial HU" w:cs="Arial HU" w:ascii="Arial HU" w:hAnsi="Arial HU"/>
        </w:rPr>
        <w:t xml:space="preserve">Levél Ignotushoz, válaszul Ignotus róla szóló írására 1913. I. 718.p.] </w:t>
      </w:r>
      <w:r>
        <w:rPr>
          <w:rFonts w:eastAsia="Arial HU" w:cs="Arial HU" w:ascii="Arial HU" w:hAnsi="Arial HU"/>
          <w:lang w:val="en-US"/>
        </w:rPr>
        <w:t xml:space="preserve">1913. I. </w:t>
      </w:r>
      <w:r>
        <w:rPr>
          <w:rFonts w:eastAsia="Arial HU" w:cs="Arial HU" w:ascii="Arial HU" w:hAnsi="Arial HU"/>
        </w:rPr>
        <w:t>857–858.p.</w:t>
      </w:r>
    </w:p>
    <w:p>
      <w:pPr>
        <w:pStyle w:val="Normal"/>
        <w:ind w:left="737" w:hanging="737"/>
        <w:rPr>
          <w:rFonts w:ascii="Arial HU" w:hAnsi="Arial HU" w:eastAsia="Arial HU" w:cs="Arial HU"/>
        </w:rPr>
      </w:pPr>
      <w:r>
        <w:rPr>
          <w:rFonts w:eastAsia="Arial HU" w:cs="Arial HU" w:ascii="Arial HU" w:hAnsi="Arial HU"/>
        </w:rPr>
        <w:t>Lukács György</w:t>
      </w:r>
    </w:p>
    <w:p>
      <w:pPr>
        <w:pStyle w:val="Normal"/>
        <w:ind w:left="737" w:hanging="737"/>
        <w:rPr/>
      </w:pPr>
      <w:r>
        <w:rPr>
          <w:rFonts w:eastAsia="Arial HU" w:cs="Arial HU" w:ascii="Arial HU" w:hAnsi="Arial HU"/>
        </w:rPr>
        <w:tab/>
        <w:t xml:space="preserve">(Egypár szó a dráma formájáról. Babits Mihálynak) </w:t>
      </w:r>
      <w:r>
        <w:rPr>
          <w:rFonts w:eastAsia="Arial HU" w:cs="Arial HU" w:ascii="Arial HU" w:hAnsi="Arial HU"/>
          <w:lang w:val="en-US"/>
        </w:rPr>
        <w:t xml:space="preserve">1913. I. </w:t>
      </w:r>
      <w:r>
        <w:rPr>
          <w:rFonts w:eastAsia="Arial HU" w:cs="Arial HU" w:ascii="Arial HU" w:hAnsi="Arial HU"/>
        </w:rPr>
        <w:t>324–325.p.</w:t>
      </w:r>
    </w:p>
    <w:p>
      <w:pPr>
        <w:pStyle w:val="Normal"/>
        <w:ind w:left="737" w:hanging="737"/>
        <w:rPr>
          <w:rFonts w:ascii="Arial HU" w:hAnsi="Arial HU" w:eastAsia="Arial HU" w:cs="Arial HU"/>
        </w:rPr>
      </w:pPr>
      <w:r>
        <w:rPr>
          <w:rFonts w:eastAsia="Arial HU" w:cs="Arial HU" w:ascii="Arial HU" w:hAnsi="Arial HU"/>
        </w:rPr>
        <w:t>Radó Sámuel</w:t>
      </w:r>
    </w:p>
    <w:p>
      <w:pPr>
        <w:pStyle w:val="Normal"/>
        <w:ind w:left="737" w:hanging="737"/>
        <w:rPr/>
      </w:pPr>
      <w:r>
        <w:rPr>
          <w:rFonts w:eastAsia="Arial HU" w:cs="Arial HU" w:ascii="Arial HU" w:hAnsi="Arial HU"/>
        </w:rPr>
        <w:tab/>
        <w:t xml:space="preserve">(Végszó) </w:t>
      </w:r>
      <w:r>
        <w:rPr>
          <w:rFonts w:eastAsia="Arial HU" w:cs="Arial HU" w:ascii="Arial HU" w:hAnsi="Arial HU"/>
          <w:lang w:val="en-US"/>
        </w:rPr>
        <w:t xml:space="preserve">[A </w:t>
      </w:r>
      <w:r>
        <w:rPr>
          <w:rFonts w:eastAsia="Arial HU" w:cs="Arial HU" w:ascii="Arial HU" w:hAnsi="Arial HU"/>
        </w:rPr>
        <w:t>Farkas Pállal és Herczeg Ferenccel folytatott polémiája befejezéséül.</w:t>
      </w:r>
      <w:r>
        <w:rPr>
          <w:rFonts w:eastAsia="Arial HU" w:cs="Arial HU" w:ascii="Arial HU" w:hAnsi="Arial HU"/>
          <w:lang w:val="en-US"/>
        </w:rPr>
        <w:t>]</w:t>
      </w:r>
      <w:r>
        <w:rPr>
          <w:rFonts w:eastAsia="Arial HU" w:cs="Arial HU" w:ascii="Arial HU" w:hAnsi="Arial HU"/>
        </w:rPr>
        <w:t xml:space="preserve"> </w:t>
      </w:r>
      <w:r>
        <w:rPr>
          <w:rFonts w:eastAsia="Arial HU" w:cs="Arial HU" w:ascii="Arial HU" w:hAnsi="Arial HU"/>
          <w:lang w:val="en-US"/>
        </w:rPr>
        <w:t xml:space="preserve">1913. I. </w:t>
      </w:r>
      <w:r>
        <w:rPr>
          <w:rFonts w:eastAsia="Arial HU" w:cs="Arial HU" w:ascii="Arial HU" w:hAnsi="Arial HU"/>
        </w:rPr>
        <w:t>151–152.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pPr>
      <w:r>
        <w:rPr>
          <w:rFonts w:eastAsia="Arial HU" w:cs="Arial HU" w:ascii="Arial HU" w:hAnsi="Arial HU"/>
        </w:rPr>
        <w:tab/>
        <w:t xml:space="preserve">(Újabb politika az élet mögül) </w:t>
      </w:r>
      <w:r>
        <w:rPr>
          <w:rFonts w:eastAsia="Arial HU" w:cs="Arial HU" w:ascii="Arial HU" w:hAnsi="Arial HU"/>
          <w:lang w:val="en-US"/>
        </w:rPr>
        <w:t xml:space="preserve">1913. I. </w:t>
      </w:r>
      <w:r>
        <w:rPr>
          <w:rFonts w:eastAsia="Arial HU" w:cs="Arial HU" w:ascii="Arial HU" w:hAnsi="Arial HU"/>
        </w:rPr>
        <w:t>151.p.</w:t>
      </w:r>
    </w:p>
    <w:p>
      <w:pPr>
        <w:pStyle w:val="Normal"/>
        <w:ind w:left="737" w:hanging="737"/>
        <w:rPr>
          <w:rFonts w:ascii="Arial HU" w:hAnsi="Arial HU" w:eastAsia="Arial HU" w:cs="Arial HU"/>
        </w:rPr>
      </w:pPr>
      <w:r>
        <w:rPr>
          <w:rFonts w:eastAsia="Arial HU" w:cs="Arial HU" w:ascii="Arial HU" w:hAnsi="Arial HU"/>
        </w:rPr>
        <w:t>Török Gyula</w:t>
      </w:r>
    </w:p>
    <w:p>
      <w:pPr>
        <w:pStyle w:val="Normal"/>
        <w:ind w:left="737" w:hanging="737"/>
        <w:rPr/>
      </w:pPr>
      <w:r>
        <w:rPr>
          <w:rFonts w:eastAsia="Arial HU" w:cs="Arial HU" w:ascii="Arial HU" w:hAnsi="Arial HU"/>
        </w:rPr>
        <w:tab/>
        <w:t xml:space="preserve">(Zakata) </w:t>
      </w:r>
      <w:r>
        <w:rPr>
          <w:rFonts w:eastAsia="Arial HU" w:cs="Arial HU" w:ascii="Arial HU" w:hAnsi="Arial HU"/>
          <w:lang w:val="en-US"/>
        </w:rPr>
        <w:t>[</w:t>
      </w:r>
      <w:r>
        <w:rPr>
          <w:rFonts w:eastAsia="Arial HU" w:cs="Arial HU" w:ascii="Arial HU" w:hAnsi="Arial HU"/>
        </w:rPr>
        <w:t>Richtzeit Artúrról.</w:t>
      </w:r>
      <w:r>
        <w:rPr>
          <w:rFonts w:eastAsia="Arial HU" w:cs="Arial HU" w:ascii="Arial HU" w:hAnsi="Arial HU"/>
          <w:lang w:val="en-US"/>
        </w:rPr>
        <w:t>]</w:t>
      </w:r>
      <w:r>
        <w:rPr>
          <w:rFonts w:eastAsia="Arial HU" w:cs="Arial HU" w:ascii="Arial HU" w:hAnsi="Arial HU"/>
        </w:rPr>
        <w:t xml:space="preserve"> </w:t>
      </w:r>
      <w:r>
        <w:rPr>
          <w:rFonts w:eastAsia="Arial HU" w:cs="Arial HU" w:ascii="Arial HU" w:hAnsi="Arial HU"/>
          <w:lang w:val="en-US"/>
        </w:rPr>
        <w:t xml:space="preserve">1913. I. </w:t>
      </w:r>
      <w:r>
        <w:rPr>
          <w:rFonts w:eastAsia="Arial HU" w:cs="Arial HU" w:ascii="Arial HU" w:hAnsi="Arial HU"/>
        </w:rPr>
        <w:t>860–86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ab/>
      </w:r>
      <w:r>
        <w:rPr>
          <w:rFonts w:eastAsia="Arial HU" w:cs="Arial HU" w:ascii="Arial HU" w:hAnsi="Arial HU"/>
          <w:lang w:val="en-US"/>
        </w:rPr>
        <w:t xml:space="preserve">1913. I. </w:t>
      </w:r>
      <w:r>
        <w:rPr>
          <w:rFonts w:eastAsia="Arial HU" w:cs="Arial HU" w:ascii="Arial HU" w:hAnsi="Arial HU"/>
        </w:rPr>
        <w:t>80, 152, 224, 326, 510, 574, 654, 726.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3</w:t>
      </w:r>
    </w:p>
    <w:p>
      <w:pPr>
        <w:pStyle w:val="Normal"/>
        <w:jc w:val="center"/>
        <w:rPr>
          <w:rFonts w:ascii="Arial HU" w:hAnsi="Arial HU" w:eastAsia="Arial HU" w:cs="Arial HU"/>
        </w:rPr>
      </w:pPr>
      <w:r>
        <w:rPr>
          <w:rFonts w:eastAsia="Arial HU" w:cs="Arial HU" w:ascii="Arial HU" w:hAnsi="Arial HU"/>
        </w:rPr>
        <w:t xml:space="preserve">HATODIK ÉVFOLYAM </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ADY ENDRE ÉS FENYŐ MIKS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Levél Teutsch barátomhoz. Megírnám, ha megérném 1913. II. 679–680.p.</w:t>
      </w:r>
    </w:p>
    <w:p>
      <w:pPr>
        <w:pStyle w:val="Normal"/>
        <w:ind w:left="737" w:hanging="737"/>
        <w:rPr>
          <w:rFonts w:ascii="Arial HU" w:hAnsi="Arial HU" w:eastAsia="Arial HU" w:cs="Arial HU"/>
        </w:rPr>
      </w:pPr>
      <w:r>
        <w:rPr>
          <w:rFonts w:eastAsia="Arial HU" w:cs="Arial HU" w:ascii="Arial HU" w:hAnsi="Arial HU"/>
        </w:rPr>
        <w:tab/>
        <w:t>Hatvany Lajos problémája. Nem a színdarabjáé 1913. II. 931–932.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Két szent </w:t>
      </w:r>
      <w:r>
        <w:rPr>
          <w:rFonts w:eastAsia="Arial HU" w:cs="Arial HU" w:ascii="Arial HU" w:hAnsi="Arial HU"/>
          <w:lang w:val="en-US"/>
        </w:rPr>
        <w:t xml:space="preserve">[Rabindranath Tagore és Assisi Szent Ferenc.] </w:t>
      </w:r>
      <w:r>
        <w:rPr>
          <w:rFonts w:eastAsia="Arial HU" w:cs="Arial HU" w:ascii="Arial HU" w:hAnsi="Arial HU"/>
        </w:rPr>
        <w:t>1913. II. 733–736.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A Szépművészeti Múzeum gipszgyűjteménye 1913. II. 258–259.p.</w:t>
      </w:r>
    </w:p>
    <w:p>
      <w:pPr>
        <w:pStyle w:val="Normal"/>
        <w:ind w:left="737" w:hanging="737"/>
        <w:rPr>
          <w:rFonts w:ascii="Arial HU" w:hAnsi="Arial HU" w:eastAsia="Arial HU" w:cs="Arial HU"/>
        </w:rPr>
      </w:pPr>
      <w:r>
        <w:rPr>
          <w:rFonts w:eastAsia="Arial HU" w:cs="Arial HU" w:ascii="Arial HU" w:hAnsi="Arial HU"/>
        </w:rPr>
        <w:t xml:space="preserve">Bárdos Artúr </w:t>
      </w:r>
    </w:p>
    <w:p>
      <w:pPr>
        <w:pStyle w:val="Normal"/>
        <w:ind w:left="737" w:hanging="737"/>
        <w:rPr>
          <w:rFonts w:ascii="Arial HU" w:hAnsi="Arial HU" w:eastAsia="Arial HU" w:cs="Arial HU"/>
        </w:rPr>
      </w:pPr>
      <w:r>
        <w:rPr>
          <w:rFonts w:eastAsia="Arial HU" w:cs="Arial HU" w:ascii="Arial HU" w:hAnsi="Arial HU"/>
        </w:rPr>
        <w:tab/>
        <w:t>A bútor lelke 1913. II. 581–583.p.</w:t>
      </w:r>
    </w:p>
    <w:p>
      <w:pPr>
        <w:pStyle w:val="Normal"/>
        <w:ind w:left="737" w:hanging="737"/>
        <w:rPr>
          <w:rFonts w:ascii="Arial HU" w:hAnsi="Arial HU" w:eastAsia="Arial HU" w:cs="Arial HU"/>
        </w:rPr>
      </w:pPr>
      <w:r>
        <w:rPr>
          <w:rFonts w:eastAsia="Arial HU" w:cs="Arial HU" w:ascii="Arial HU" w:hAnsi="Arial HU"/>
        </w:rPr>
        <w:t>Blaskovich Sándor</w:t>
      </w:r>
    </w:p>
    <w:p>
      <w:pPr>
        <w:pStyle w:val="Normal"/>
        <w:ind w:left="737" w:hanging="737"/>
        <w:rPr>
          <w:rFonts w:ascii="Arial HU" w:hAnsi="Arial HU" w:eastAsia="Arial HU" w:cs="Arial HU"/>
        </w:rPr>
      </w:pPr>
      <w:r>
        <w:rPr>
          <w:rFonts w:eastAsia="Arial HU" w:cs="Arial HU" w:ascii="Arial HU" w:hAnsi="Arial HU"/>
        </w:rPr>
        <w:tab/>
        <w:t>Monarhiánk és Olaszország 1913. II. 321–391.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A nemzeti és nemzetiségi kérdés 1913. II. 1–13, 69–77.p.</w:t>
      </w:r>
    </w:p>
    <w:p>
      <w:pPr>
        <w:pStyle w:val="Normal"/>
        <w:ind w:left="737" w:hanging="737"/>
        <w:rPr>
          <w:rFonts w:ascii="Arial HU" w:hAnsi="Arial HU" w:eastAsia="Arial HU" w:cs="Arial HU"/>
        </w:rPr>
      </w:pPr>
      <w:r>
        <w:rPr>
          <w:rFonts w:eastAsia="Arial HU" w:cs="Arial HU" w:ascii="Arial HU" w:hAnsi="Arial HU"/>
        </w:rPr>
        <w:tab/>
        <w:t>Gyarmatpolitika 1913. II. 423–431.p.</w:t>
      </w:r>
    </w:p>
    <w:p>
      <w:pPr>
        <w:pStyle w:val="Normal"/>
        <w:ind w:left="737" w:hanging="737"/>
        <w:rPr>
          <w:rFonts w:ascii="Arial HU" w:hAnsi="Arial HU" w:eastAsia="Arial HU" w:cs="Arial HU"/>
        </w:rPr>
      </w:pPr>
      <w:r>
        <w:rPr>
          <w:rFonts w:eastAsia="Arial HU" w:cs="Arial HU" w:ascii="Arial HU" w:hAnsi="Arial HU"/>
        </w:rPr>
        <w:tab/>
        <w:t>Levél egy orvostanárhoz, Ottó királyról 1913. II. 914–920.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Ottocento </w:t>
      </w:r>
      <w:r>
        <w:rPr>
          <w:rFonts w:eastAsia="Arial HU" w:cs="Arial HU" w:ascii="Arial HU" w:hAnsi="Arial HU"/>
          <w:lang w:val="en-US"/>
        </w:rPr>
        <w:t xml:space="preserve">[Az olasz risorgimento irodalmáról.] </w:t>
      </w:r>
      <w:r>
        <w:rPr>
          <w:rFonts w:eastAsia="Arial HU" w:cs="Arial HU" w:ascii="Arial HU" w:hAnsi="Arial HU"/>
        </w:rPr>
        <w:t>1913. II. 221–225.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Munkácsy színei. Mutatvány az író sajtó alatt levő Munkácsy-monográfiájából 1913. II. 775–777.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A Greguss-jutalom 1913. II. 41–45.p.</w:t>
      </w:r>
    </w:p>
    <w:p>
      <w:pPr>
        <w:pStyle w:val="Normal"/>
        <w:ind w:left="737" w:hanging="737"/>
        <w:rPr>
          <w:rFonts w:ascii="Arial HU" w:hAnsi="Arial HU" w:eastAsia="Arial HU" w:cs="Arial HU"/>
        </w:rPr>
      </w:pPr>
      <w:r>
        <w:rPr>
          <w:rFonts w:eastAsia="Arial HU" w:cs="Arial HU" w:ascii="Arial HU" w:hAnsi="Arial HU"/>
        </w:rPr>
        <w:t>Ferenczi Sándor</w:t>
      </w:r>
    </w:p>
    <w:p>
      <w:pPr>
        <w:pStyle w:val="Normal"/>
        <w:ind w:left="737" w:hanging="737"/>
        <w:rPr>
          <w:rFonts w:ascii="Arial HU" w:hAnsi="Arial HU" w:eastAsia="Arial HU" w:cs="Arial HU"/>
        </w:rPr>
      </w:pPr>
      <w:r>
        <w:rPr>
          <w:rFonts w:eastAsia="Arial HU" w:cs="Arial HU" w:ascii="Arial HU" w:hAnsi="Arial HU"/>
        </w:rPr>
        <w:tab/>
        <w:t>A psichoanalízisről s annak jogi és társadalmi jelentőségéről 1913. II. 704–711.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Még egyszer Széchenyiről [Széchenyi István.] 1913. II. 179–183.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 politika mögül 1913. II. 124–126, 449–450, 793–794.p.</w:t>
      </w:r>
    </w:p>
    <w:p>
      <w:pPr>
        <w:pStyle w:val="Normal"/>
        <w:ind w:left="737" w:hanging="737"/>
        <w:rPr/>
      </w:pPr>
      <w:r>
        <w:rPr>
          <w:rFonts w:eastAsia="Arial HU" w:cs="Arial HU" w:ascii="Arial HU" w:hAnsi="Arial HU"/>
        </w:rPr>
        <w:tab/>
        <w:t xml:space="preserve">Der Tunnel </w:t>
      </w:r>
      <w:r>
        <w:rPr>
          <w:rFonts w:eastAsia="Arial HU" w:cs="Arial HU" w:ascii="Arial HU" w:hAnsi="Arial HU"/>
          <w:lang w:val="en-US"/>
        </w:rPr>
        <w:t xml:space="preserve">[Bernhardt Kellermann könyvéről.] </w:t>
      </w:r>
      <w:r>
        <w:rPr>
          <w:rFonts w:eastAsia="Arial HU" w:cs="Arial HU" w:ascii="Arial HU" w:hAnsi="Arial HU"/>
        </w:rPr>
        <w:t>1913. II. 192–193.p.</w:t>
      </w:r>
    </w:p>
    <w:p>
      <w:pPr>
        <w:pStyle w:val="Normal"/>
        <w:ind w:left="737" w:hanging="737"/>
        <w:rPr>
          <w:rFonts w:ascii="Arial HU" w:hAnsi="Arial HU" w:eastAsia="Arial HU" w:cs="Arial HU"/>
        </w:rPr>
      </w:pPr>
      <w:r>
        <w:rPr>
          <w:rFonts w:eastAsia="Arial HU" w:cs="Arial HU" w:ascii="Arial HU" w:hAnsi="Arial HU"/>
        </w:rPr>
        <w:tab/>
        <w:t>Világirodalom. Elmondatott a Népművelő Társaság előadásaképen augusztus 11-én a Svábhegyen 1913. II. 271–278.p.</w:t>
      </w:r>
    </w:p>
    <w:p>
      <w:pPr>
        <w:pStyle w:val="Normal"/>
        <w:ind w:left="737" w:hanging="737"/>
        <w:rPr>
          <w:rFonts w:ascii="Arial HU" w:hAnsi="Arial HU" w:eastAsia="Arial HU" w:cs="Arial HU"/>
        </w:rPr>
      </w:pPr>
      <w:r>
        <w:rPr>
          <w:rFonts w:eastAsia="Arial HU" w:cs="Arial HU" w:ascii="Arial HU" w:hAnsi="Arial HU"/>
        </w:rPr>
        <w:tab/>
        <w:t>Magyar irodalom 1900-ig 1913. II. 512–514.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rFonts w:ascii="Arial HU" w:hAnsi="Arial HU" w:eastAsia="Arial HU" w:cs="Arial HU"/>
        </w:rPr>
      </w:pPr>
      <w:r>
        <w:rPr>
          <w:rFonts w:eastAsia="Arial HU" w:cs="Arial HU" w:ascii="Arial HU" w:hAnsi="Arial HU"/>
        </w:rPr>
        <w:tab/>
        <w:t>Popper Dávid 1913. II. 401.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pPr>
      <w:r>
        <w:rPr>
          <w:rFonts w:eastAsia="Arial HU" w:cs="Arial HU" w:ascii="Arial HU" w:hAnsi="Arial HU"/>
        </w:rPr>
        <w:tab/>
        <w:t xml:space="preserve">Az ember kiszáll… </w:t>
      </w:r>
      <w:r>
        <w:rPr>
          <w:rFonts w:eastAsia="Arial HU" w:cs="Arial HU" w:ascii="Arial HU" w:hAnsi="Arial HU"/>
          <w:lang w:val="en-US"/>
        </w:rPr>
        <w:t xml:space="preserve">[Útinapló.] </w:t>
      </w:r>
      <w:r>
        <w:rPr>
          <w:rFonts w:eastAsia="Arial HU" w:cs="Arial HU" w:ascii="Arial HU" w:hAnsi="Arial HU"/>
        </w:rPr>
        <w:t>1913. II. 441–447.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A “Holló”. Válasz Elek Artúrnak </w:t>
      </w:r>
      <w:r>
        <w:rPr>
          <w:rFonts w:eastAsia="Arial HU" w:cs="Arial HU" w:ascii="Arial HU" w:hAnsi="Arial HU"/>
          <w:lang w:val="en-US"/>
        </w:rPr>
        <w:t xml:space="preserve">[Levélformában írt válasz Ignotus írására </w:t>
      </w:r>
      <w:r>
        <w:rPr>
          <w:rFonts w:eastAsia="Arial HU" w:cs="Arial HU" w:ascii="Arial HU" w:hAnsi="Arial HU"/>
        </w:rPr>
        <w:t>1913. II. 591–593.p.</w:t>
      </w:r>
      <w:r>
        <w:rPr>
          <w:rFonts w:eastAsia="Arial HU" w:cs="Arial HU" w:ascii="Arial HU" w:hAnsi="Arial HU"/>
          <w:lang w:val="en-US"/>
        </w:rPr>
        <w:t>]</w:t>
      </w:r>
      <w:r>
        <w:rPr>
          <w:rFonts w:eastAsia="Arial HU" w:cs="Arial HU" w:ascii="Arial HU" w:hAnsi="Arial HU"/>
        </w:rPr>
        <w:t xml:space="preserve"> 1913. II. 641–644.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Architektúra 1913. II. 465–469.p.</w:t>
      </w:r>
    </w:p>
    <w:p>
      <w:pPr>
        <w:pStyle w:val="Normal"/>
        <w:ind w:left="737" w:hanging="737"/>
        <w:rPr>
          <w:rFonts w:ascii="Arial HU" w:hAnsi="Arial HU" w:eastAsia="Arial HU" w:cs="Arial HU"/>
        </w:rPr>
      </w:pPr>
      <w:r>
        <w:rPr>
          <w:rFonts w:eastAsia="Arial HU" w:cs="Arial HU" w:ascii="Arial HU" w:hAnsi="Arial HU"/>
        </w:rPr>
        <w:t>Lukács György</w:t>
      </w:r>
    </w:p>
    <w:p>
      <w:pPr>
        <w:pStyle w:val="Normal"/>
        <w:ind w:left="737" w:hanging="737"/>
        <w:rPr>
          <w:rFonts w:ascii="Arial HU" w:hAnsi="Arial HU" w:eastAsia="Arial HU" w:cs="Arial HU"/>
        </w:rPr>
      </w:pPr>
      <w:r>
        <w:rPr>
          <w:rFonts w:eastAsia="Arial HU" w:cs="Arial HU" w:ascii="Arial HU" w:hAnsi="Arial HU"/>
        </w:rPr>
        <w:tab/>
        <w:t>Balázs Béla: Az utolsó nap 1913. II. 584–587.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Zenei renaissance 1913. II. 494–496.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 magyar protestantizmus problémája 1913. II. 209–217.p.</w:t>
      </w:r>
    </w:p>
    <w:p>
      <w:pPr>
        <w:pStyle w:val="Normal"/>
        <w:ind w:left="737" w:hanging="737"/>
        <w:rPr/>
      </w:pPr>
      <w:r>
        <w:rPr>
          <w:rFonts w:eastAsia="Arial HU" w:cs="Arial HU" w:ascii="Arial HU" w:hAnsi="Arial HU"/>
        </w:rPr>
        <w:tab/>
        <w:t xml:space="preserve">Ujházi </w:t>
      </w:r>
      <w:r>
        <w:rPr>
          <w:rFonts w:eastAsia="Arial HU" w:cs="Arial HU" w:ascii="Arial HU" w:hAnsi="Arial HU"/>
          <w:lang w:val="en-US"/>
        </w:rPr>
        <w:t xml:space="preserve">[A Nemzeti Színház igazgatójának nyugalmazásáról.] </w:t>
      </w:r>
      <w:r>
        <w:rPr>
          <w:rFonts w:eastAsia="Arial HU" w:cs="Arial HU" w:ascii="Arial HU" w:hAnsi="Arial HU"/>
        </w:rPr>
        <w:t>1913. II. 529–535.p.</w:t>
      </w:r>
    </w:p>
    <w:p>
      <w:pPr>
        <w:pStyle w:val="Normal"/>
        <w:ind w:left="737" w:hanging="737"/>
        <w:rPr>
          <w:rFonts w:ascii="Arial HU" w:hAnsi="Arial HU" w:eastAsia="Arial HU" w:cs="Arial HU"/>
        </w:rPr>
      </w:pPr>
      <w:r>
        <w:rPr>
          <w:rFonts w:eastAsia="Arial HU" w:cs="Arial HU" w:ascii="Arial HU" w:hAnsi="Arial HU"/>
        </w:rPr>
        <w:t>Pável Konstantin</w:t>
      </w:r>
    </w:p>
    <w:p>
      <w:pPr>
        <w:pStyle w:val="Normal"/>
        <w:ind w:left="737" w:hanging="737"/>
        <w:rPr>
          <w:rFonts w:ascii="Arial HU" w:hAnsi="Arial HU" w:eastAsia="Arial HU" w:cs="Arial HU"/>
        </w:rPr>
      </w:pPr>
      <w:r>
        <w:rPr>
          <w:rFonts w:eastAsia="Arial HU" w:cs="Arial HU" w:ascii="Arial HU" w:hAnsi="Arial HU"/>
        </w:rPr>
        <w:tab/>
        <w:t>Hatások a román irodalom fejlődésében 1913. II. 723–724.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Rudnyánszky Gyula 1913. II. 909–913.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A magyar protestantizmus problémája 1913. II. 118–121.p.</w:t>
      </w:r>
    </w:p>
    <w:p>
      <w:pPr>
        <w:pStyle w:val="Normal"/>
        <w:ind w:left="737" w:hanging="737"/>
        <w:rPr>
          <w:rFonts w:ascii="Arial HU" w:hAnsi="Arial HU" w:eastAsia="Arial HU" w:cs="Arial HU"/>
        </w:rPr>
      </w:pPr>
      <w:r>
        <w:rPr>
          <w:rFonts w:eastAsia="Arial HU" w:cs="Arial HU" w:ascii="Arial HU" w:hAnsi="Arial HU"/>
        </w:rPr>
        <w:tab/>
        <w:t>Pascal éjszakája. Nem novella 1913. II. 137–143.p.</w:t>
      </w:r>
    </w:p>
    <w:p>
      <w:pPr>
        <w:pStyle w:val="Normal"/>
        <w:ind w:left="737" w:hanging="737"/>
        <w:rPr>
          <w:rFonts w:ascii="Arial HU" w:hAnsi="Arial HU" w:eastAsia="Arial HU" w:cs="Arial HU"/>
        </w:rPr>
      </w:pPr>
      <w:r>
        <w:rPr>
          <w:rFonts w:eastAsia="Arial HU" w:cs="Arial HU" w:ascii="Arial HU" w:hAnsi="Arial HU"/>
        </w:rPr>
        <w:tab/>
        <w:t>Morál 1913. II. 289–291.p.</w:t>
      </w:r>
    </w:p>
    <w:p>
      <w:pPr>
        <w:pStyle w:val="Normal"/>
        <w:ind w:left="737" w:hanging="737"/>
        <w:rPr>
          <w:rFonts w:ascii="Arial HU" w:hAnsi="Arial HU" w:eastAsia="Arial HU" w:cs="Arial HU"/>
        </w:rPr>
      </w:pPr>
      <w:r>
        <w:rPr>
          <w:rFonts w:eastAsia="Arial HU" w:cs="Arial HU" w:ascii="Arial HU" w:hAnsi="Arial HU"/>
        </w:rPr>
        <w:tab/>
        <w:t>Don Kisott penitencián 1913. II. 613–621.p.</w:t>
      </w:r>
    </w:p>
    <w:p>
      <w:pPr>
        <w:pStyle w:val="Normal"/>
        <w:ind w:left="737" w:hanging="737"/>
        <w:rPr>
          <w:rFonts w:ascii="Arial HU" w:hAnsi="Arial HU" w:eastAsia="Arial HU" w:cs="Arial HU"/>
        </w:rPr>
      </w:pPr>
      <w:r>
        <w:rPr>
          <w:rFonts w:eastAsia="Arial HU" w:cs="Arial HU" w:ascii="Arial HU" w:hAnsi="Arial HU"/>
        </w:rPr>
        <w:t>Szabó Ervin</w:t>
      </w:r>
    </w:p>
    <w:p>
      <w:pPr>
        <w:pStyle w:val="Normal"/>
        <w:ind w:left="737" w:hanging="737"/>
        <w:rPr/>
      </w:pPr>
      <w:r>
        <w:rPr>
          <w:rFonts w:eastAsia="Arial HU" w:cs="Arial HU" w:ascii="Arial HU" w:hAnsi="Arial HU"/>
        </w:rPr>
        <w:tab/>
        <w:t xml:space="preserve">Cím nélkül </w:t>
      </w:r>
      <w:r>
        <w:rPr>
          <w:rFonts w:eastAsia="Arial HU" w:cs="Arial HU" w:ascii="Arial HU" w:hAnsi="Arial HU"/>
          <w:lang w:val="en-US"/>
        </w:rPr>
        <w:t xml:space="preserve">[A Neue Zeitban megjelent, politikai pártokról szóló cikkről.] </w:t>
      </w:r>
      <w:r>
        <w:rPr>
          <w:rFonts w:eastAsia="Arial HU" w:cs="Arial HU" w:ascii="Arial HU" w:hAnsi="Arial HU"/>
        </w:rPr>
        <w:t>1913. II. 65–6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ELBESZÉLÉSE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 Gólyakalifa 1913. II. 805–907.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Wan-Hu-Csen könyve. Kínai mese 1913. II. 471–475.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Én és a – másik 1913. II. 645–652.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A macska-zugban 1913. II. 80–103.p.</w:t>
      </w:r>
    </w:p>
    <w:p>
      <w:pPr>
        <w:pStyle w:val="Normal"/>
        <w:ind w:left="737" w:hanging="737"/>
        <w:rPr>
          <w:rFonts w:ascii="Arial HU" w:hAnsi="Arial HU" w:eastAsia="Arial HU" w:cs="Arial HU"/>
        </w:rPr>
      </w:pPr>
      <w:r>
        <w:rPr>
          <w:rFonts w:eastAsia="Arial HU" w:cs="Arial HU" w:ascii="Arial HU" w:hAnsi="Arial HU"/>
        </w:rPr>
        <w:tab/>
        <w:t>Álmok földje 1913. II. 226–257.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Péter 1913. II. 433–440.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pPr>
      <w:r>
        <w:rPr>
          <w:rFonts w:eastAsia="Arial HU" w:cs="Arial HU" w:ascii="Arial HU" w:hAnsi="Arial HU"/>
        </w:rPr>
        <w:tab/>
        <w:t xml:space="preserve">Szavak </w:t>
      </w:r>
      <w:r>
        <w:rPr>
          <w:rFonts w:eastAsia="Arial HU" w:cs="Arial HU" w:ascii="Arial HU" w:hAnsi="Arial HU"/>
          <w:lang w:val="en-US"/>
        </w:rPr>
        <w:t>[R</w:t>
      </w:r>
      <w:r>
        <w:rPr>
          <w:rFonts w:eastAsia="Arial HU" w:cs="Arial HU" w:ascii="Arial HU" w:hAnsi="Arial HU"/>
        </w:rPr>
        <w:t>észlet a drámából.] 1913. II. 555–561.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Szent Ildefonso bálja 1913. II. 543–554.p.</w:t>
      </w:r>
    </w:p>
    <w:p>
      <w:pPr>
        <w:pStyle w:val="Normal"/>
        <w:ind w:left="737" w:hanging="737"/>
        <w:rPr>
          <w:rFonts w:ascii="Arial HU" w:hAnsi="Arial HU" w:eastAsia="Arial HU" w:cs="Arial HU"/>
        </w:rPr>
      </w:pPr>
      <w:r>
        <w:rPr>
          <w:rFonts w:eastAsia="Arial HU" w:cs="Arial HU" w:ascii="Arial HU" w:hAnsi="Arial HU"/>
        </w:rPr>
        <w:tab/>
        <w:t>Ünnep előtt 1913. II. 921–930.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A kutya 1913. II. 186–191.p.</w:t>
      </w:r>
    </w:p>
    <w:p>
      <w:pPr>
        <w:pStyle w:val="Normal"/>
        <w:ind w:left="737" w:hanging="737"/>
        <w:rPr>
          <w:rFonts w:ascii="Arial HU" w:hAnsi="Arial HU" w:eastAsia="Arial HU" w:cs="Arial HU"/>
        </w:rPr>
      </w:pPr>
      <w:r>
        <w:rPr>
          <w:rFonts w:eastAsia="Arial HU" w:cs="Arial HU" w:ascii="Arial HU" w:hAnsi="Arial HU"/>
        </w:rPr>
        <w:tab/>
        <w:t>Bab…1913. II. 497–507.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Corniquet és a fia 1913. II. 14–28.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Német maszlag, török áfium 1913. II. 30–40, 106–117, 146–155, 260–269, 309–318, 412–422, 476–493, 562–580, 624–640, 683–701, 754–772, 936–955.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rFonts w:ascii="Arial HU" w:hAnsi="Arial HU" w:eastAsia="Arial HU" w:cs="Arial HU"/>
        </w:rPr>
      </w:pPr>
      <w:r>
        <w:rPr>
          <w:rFonts w:eastAsia="Arial HU" w:cs="Arial HU" w:ascii="Arial HU" w:hAnsi="Arial HU"/>
        </w:rPr>
        <w:tab/>
        <w:t>Box 1913. II. 405–411.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Nemezis 1913. II. 601–612, 712–718, 778–790.p.</w:t>
      </w:r>
    </w:p>
    <w:p>
      <w:pPr>
        <w:pStyle w:val="Normal"/>
        <w:ind w:left="737" w:hanging="737"/>
        <w:rPr/>
      </w:pPr>
      <w:r>
        <w:rPr>
          <w:rFonts w:eastAsia="Arial HU" w:cs="Arial HU" w:ascii="Arial HU" w:hAnsi="Arial HU"/>
        </w:rPr>
        <w:tab/>
        <w:t xml:space="preserve">Csokonai </w:t>
      </w:r>
      <w:r>
        <w:rPr>
          <w:rFonts w:eastAsia="Arial HU" w:cs="Arial HU" w:ascii="Arial HU" w:hAnsi="Arial HU"/>
          <w:lang w:val="en-US"/>
        </w:rPr>
        <w:t>[R</w:t>
      </w:r>
      <w:r>
        <w:rPr>
          <w:rFonts w:eastAsia="Arial HU" w:cs="Arial HU" w:ascii="Arial HU" w:hAnsi="Arial HU"/>
        </w:rPr>
        <w:t>észletek a színdarabból.</w:t>
      </w:r>
      <w:r>
        <w:rPr>
          <w:rFonts w:eastAsia="Arial HU" w:cs="Arial HU" w:ascii="Arial HU" w:hAnsi="Arial HU"/>
          <w:lang w:val="en-US"/>
        </w:rPr>
        <w:t>]</w:t>
      </w:r>
      <w:r>
        <w:rPr>
          <w:rFonts w:eastAsia="Arial HU" w:cs="Arial HU" w:ascii="Arial HU" w:hAnsi="Arial HU"/>
        </w:rPr>
        <w:t xml:space="preserve"> 1913. II. 665–678.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Egy leány – több férfi 1913. II. 156–166.p.</w:t>
      </w:r>
    </w:p>
    <w:p>
      <w:pPr>
        <w:pStyle w:val="Normal"/>
        <w:ind w:left="737" w:hanging="737"/>
        <w:rPr>
          <w:rFonts w:ascii="Arial HU" w:hAnsi="Arial HU" w:eastAsia="Arial HU" w:cs="Arial HU"/>
        </w:rPr>
      </w:pPr>
      <w:r>
        <w:rPr>
          <w:rFonts w:eastAsia="Arial HU" w:cs="Arial HU" w:ascii="Arial HU" w:hAnsi="Arial HU"/>
        </w:rPr>
        <w:t>Radó Sámuel</w:t>
      </w:r>
    </w:p>
    <w:p>
      <w:pPr>
        <w:pStyle w:val="Normal"/>
        <w:ind w:left="737" w:hanging="737"/>
        <w:rPr/>
      </w:pPr>
      <w:r>
        <w:rPr>
          <w:rFonts w:eastAsia="Arial HU" w:cs="Arial HU" w:ascii="Arial HU" w:hAnsi="Arial HU"/>
        </w:rPr>
        <w:tab/>
        <w:t xml:space="preserve">Újságírók </w:t>
      </w:r>
      <w:r>
        <w:rPr>
          <w:rFonts w:eastAsia="Arial HU" w:cs="Arial HU" w:ascii="Arial HU" w:hAnsi="Arial HU"/>
          <w:lang w:val="en-US"/>
        </w:rPr>
        <w:t>[Az e</w:t>
      </w:r>
      <w:r>
        <w:rPr>
          <w:rFonts w:eastAsia="Arial HU" w:cs="Arial HU" w:ascii="Arial HU" w:hAnsi="Arial HU"/>
        </w:rPr>
        <w:t>lső felvonás a drámából.</w:t>
      </w:r>
      <w:r>
        <w:rPr>
          <w:rFonts w:eastAsia="Arial HU" w:cs="Arial HU" w:ascii="Arial HU" w:hAnsi="Arial HU"/>
          <w:lang w:val="en-US"/>
        </w:rPr>
        <w:t>]</w:t>
      </w:r>
      <w:r>
        <w:rPr>
          <w:rFonts w:eastAsia="Arial HU" w:cs="Arial HU" w:ascii="Arial HU" w:hAnsi="Arial HU"/>
        </w:rPr>
        <w:t xml:space="preserve"> 1913. II. 167–178.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Olyan az ember 1913. II. 301–306.p.</w:t>
      </w:r>
    </w:p>
    <w:p>
      <w:pPr>
        <w:pStyle w:val="Normal"/>
        <w:ind w:left="737" w:hanging="737"/>
        <w:rPr>
          <w:rFonts w:ascii="Arial HU" w:hAnsi="Arial HU" w:eastAsia="Arial HU" w:cs="Arial HU"/>
        </w:rPr>
      </w:pPr>
      <w:r>
        <w:rPr>
          <w:rFonts w:eastAsia="Arial HU" w:cs="Arial HU" w:ascii="Arial HU" w:hAnsi="Arial HU"/>
        </w:rPr>
        <w:tab/>
        <w:t>Sötét vizeken 1913. II. 740–753.p.</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rFonts w:ascii="Arial HU" w:hAnsi="Arial HU" w:eastAsia="Arial HU" w:cs="Arial HU"/>
        </w:rPr>
      </w:pPr>
      <w:r>
        <w:rPr>
          <w:rFonts w:eastAsia="Arial HU" w:cs="Arial HU" w:ascii="Arial HU" w:hAnsi="Arial HU"/>
        </w:rPr>
        <w:tab/>
        <w:t>Kandallónál 1913. II. 292–29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Kis kék dereglye 1913. II. 46.p.</w:t>
      </w:r>
    </w:p>
    <w:p>
      <w:pPr>
        <w:pStyle w:val="Normal"/>
        <w:ind w:left="737" w:hanging="737"/>
        <w:rPr>
          <w:rFonts w:ascii="Arial HU" w:hAnsi="Arial HU" w:eastAsia="Arial HU" w:cs="Arial HU"/>
        </w:rPr>
      </w:pPr>
      <w:r>
        <w:rPr>
          <w:rFonts w:eastAsia="Arial HU" w:cs="Arial HU" w:ascii="Arial HU" w:hAnsi="Arial HU"/>
        </w:rPr>
        <w:tab/>
        <w:t>Ifjú sirályi kedvek 1913. II. 47.p.</w:t>
      </w:r>
    </w:p>
    <w:p>
      <w:pPr>
        <w:pStyle w:val="Normal"/>
        <w:ind w:left="737" w:hanging="737"/>
        <w:rPr>
          <w:rFonts w:ascii="Arial HU" w:hAnsi="Arial HU" w:eastAsia="Arial HU" w:cs="Arial HU"/>
        </w:rPr>
      </w:pPr>
      <w:r>
        <w:rPr>
          <w:rFonts w:eastAsia="Arial HU" w:cs="Arial HU" w:ascii="Arial HU" w:hAnsi="Arial HU"/>
        </w:rPr>
        <w:tab/>
        <w:t>Erdőben, esős délutánon 1913. II. 48.p.</w:t>
      </w:r>
    </w:p>
    <w:p>
      <w:pPr>
        <w:pStyle w:val="Normal"/>
        <w:ind w:left="737" w:hanging="737"/>
        <w:rPr>
          <w:rFonts w:ascii="Arial HU" w:hAnsi="Arial HU" w:eastAsia="Arial HU" w:cs="Arial HU"/>
        </w:rPr>
      </w:pPr>
      <w:r>
        <w:rPr>
          <w:rFonts w:eastAsia="Arial HU" w:cs="Arial HU" w:ascii="Arial HU" w:hAnsi="Arial HU"/>
        </w:rPr>
        <w:tab/>
        <w:t>Most követellek magamnak 1913. II. 127.p.</w:t>
      </w:r>
    </w:p>
    <w:p>
      <w:pPr>
        <w:pStyle w:val="Normal"/>
        <w:ind w:left="737" w:hanging="737"/>
        <w:rPr>
          <w:rFonts w:ascii="Arial HU" w:hAnsi="Arial HU" w:eastAsia="Arial HU" w:cs="Arial HU"/>
        </w:rPr>
      </w:pPr>
      <w:r>
        <w:rPr>
          <w:rFonts w:eastAsia="Arial HU" w:cs="Arial HU" w:ascii="Arial HU" w:hAnsi="Arial HU"/>
        </w:rPr>
        <w:tab/>
        <w:t>A bölcseség áldozása 1913. II. 128.p.</w:t>
      </w:r>
    </w:p>
    <w:p>
      <w:pPr>
        <w:pStyle w:val="Normal"/>
        <w:ind w:left="737" w:hanging="737"/>
        <w:rPr>
          <w:rFonts w:ascii="Arial HU" w:hAnsi="Arial HU" w:eastAsia="Arial HU" w:cs="Arial HU"/>
        </w:rPr>
      </w:pPr>
      <w:r>
        <w:rPr>
          <w:rFonts w:eastAsia="Arial HU" w:cs="Arial HU" w:ascii="Arial HU" w:hAnsi="Arial HU"/>
        </w:rPr>
        <w:tab/>
        <w:t>Tüzes trónod körül 1913. II. 194.p.</w:t>
      </w:r>
    </w:p>
    <w:p>
      <w:pPr>
        <w:pStyle w:val="Normal"/>
        <w:ind w:left="737" w:hanging="737"/>
        <w:rPr>
          <w:rFonts w:ascii="Arial HU" w:hAnsi="Arial HU" w:eastAsia="Arial HU" w:cs="Arial HU"/>
        </w:rPr>
      </w:pPr>
      <w:r>
        <w:rPr>
          <w:rFonts w:eastAsia="Arial HU" w:cs="Arial HU" w:ascii="Arial HU" w:hAnsi="Arial HU"/>
        </w:rPr>
        <w:tab/>
        <w:t>Az áradások után 1913. II. 195.p.</w:t>
      </w:r>
    </w:p>
    <w:p>
      <w:pPr>
        <w:pStyle w:val="Normal"/>
        <w:ind w:left="737" w:hanging="737"/>
        <w:rPr>
          <w:rFonts w:ascii="Arial HU" w:hAnsi="Arial HU" w:eastAsia="Arial HU" w:cs="Arial HU"/>
        </w:rPr>
      </w:pPr>
      <w:r>
        <w:rPr>
          <w:rFonts w:eastAsia="Arial HU" w:cs="Arial HU" w:ascii="Arial HU" w:hAnsi="Arial HU"/>
        </w:rPr>
        <w:tab/>
        <w:t>A hosszú hársfa-sor 1913. II. 196.p.</w:t>
      </w:r>
    </w:p>
    <w:p>
      <w:pPr>
        <w:pStyle w:val="Normal"/>
        <w:ind w:left="737" w:hanging="737"/>
        <w:rPr>
          <w:rFonts w:ascii="Arial HU" w:hAnsi="Arial HU" w:eastAsia="Arial HU" w:cs="Arial HU"/>
        </w:rPr>
      </w:pPr>
      <w:r>
        <w:rPr>
          <w:rFonts w:eastAsia="Arial HU" w:cs="Arial HU" w:ascii="Arial HU" w:hAnsi="Arial HU"/>
        </w:rPr>
        <w:tab/>
        <w:t>A gyermekség elégiája 1913. II. 279.p.</w:t>
      </w:r>
    </w:p>
    <w:p>
      <w:pPr>
        <w:pStyle w:val="Normal"/>
        <w:ind w:left="737" w:hanging="737"/>
        <w:rPr>
          <w:rFonts w:ascii="Arial HU" w:hAnsi="Arial HU" w:eastAsia="Arial HU" w:cs="Arial HU"/>
        </w:rPr>
      </w:pPr>
      <w:r>
        <w:rPr>
          <w:rFonts w:eastAsia="Arial HU" w:cs="Arial HU" w:ascii="Arial HU" w:hAnsi="Arial HU"/>
        </w:rPr>
        <w:tab/>
        <w:t>Az árvaság kertjeiben 1913. II. 280.p.</w:t>
      </w:r>
    </w:p>
    <w:p>
      <w:pPr>
        <w:pStyle w:val="Normal"/>
        <w:ind w:left="737" w:hanging="737"/>
        <w:rPr>
          <w:rFonts w:ascii="Arial HU" w:hAnsi="Arial HU" w:eastAsia="Arial HU" w:cs="Arial HU"/>
        </w:rPr>
      </w:pPr>
      <w:r>
        <w:rPr>
          <w:rFonts w:eastAsia="Arial HU" w:cs="Arial HU" w:ascii="Arial HU" w:hAnsi="Arial HU"/>
        </w:rPr>
        <w:t>Hajnallal a hajnalnak 1913. II. 281.p.</w:t>
      </w:r>
    </w:p>
    <w:p>
      <w:pPr>
        <w:pStyle w:val="Normal"/>
        <w:ind w:left="737" w:hanging="737"/>
        <w:rPr>
          <w:rFonts w:ascii="Arial HU" w:hAnsi="Arial HU" w:eastAsia="Arial HU" w:cs="Arial HU"/>
        </w:rPr>
      </w:pPr>
      <w:r>
        <w:rPr>
          <w:rFonts w:eastAsia="Arial HU" w:cs="Arial HU" w:ascii="Arial HU" w:hAnsi="Arial HU"/>
        </w:rPr>
        <w:tab/>
        <w:t>Megint nagy vizekre 1913. II. 319.p.</w:t>
      </w:r>
    </w:p>
    <w:p>
      <w:pPr>
        <w:pStyle w:val="Normal"/>
        <w:ind w:left="737" w:hanging="737"/>
        <w:rPr>
          <w:rFonts w:ascii="Arial HU" w:hAnsi="Arial HU" w:eastAsia="Arial HU" w:cs="Arial HU"/>
        </w:rPr>
      </w:pPr>
      <w:r>
        <w:rPr>
          <w:rFonts w:eastAsia="Arial HU" w:cs="Arial HU" w:ascii="Arial HU" w:hAnsi="Arial HU"/>
        </w:rPr>
        <w:tab/>
        <w:t>Akarlak hát hazudjunk 1913. II. 320.p.</w:t>
      </w:r>
    </w:p>
    <w:p>
      <w:pPr>
        <w:pStyle w:val="Normal"/>
        <w:ind w:left="737" w:hanging="737"/>
        <w:rPr>
          <w:rFonts w:ascii="Arial HU" w:hAnsi="Arial HU" w:eastAsia="Arial HU" w:cs="Arial HU"/>
        </w:rPr>
      </w:pPr>
      <w:r>
        <w:rPr>
          <w:rFonts w:eastAsia="Arial HU" w:cs="Arial HU" w:ascii="Arial HU" w:hAnsi="Arial HU"/>
        </w:rPr>
        <w:tab/>
        <w:t>Keserű imádságok Mylittához</w:t>
      </w:r>
    </w:p>
    <w:p>
      <w:pPr>
        <w:pStyle w:val="Normal"/>
        <w:ind w:left="737" w:hanging="737"/>
        <w:rPr>
          <w:rFonts w:ascii="Arial HU" w:hAnsi="Arial HU" w:eastAsia="Arial HU" w:cs="Arial HU"/>
        </w:rPr>
      </w:pPr>
      <w:r>
        <w:rPr>
          <w:rFonts w:eastAsia="Arial HU" w:cs="Arial HU" w:ascii="Arial HU" w:hAnsi="Arial HU"/>
        </w:rPr>
        <w:t>Prológus 1913. II. 451.p.</w:t>
      </w:r>
    </w:p>
    <w:p>
      <w:pPr>
        <w:pStyle w:val="Normal"/>
        <w:ind w:left="737" w:hanging="737"/>
        <w:rPr>
          <w:rFonts w:ascii="Arial HU" w:hAnsi="Arial HU" w:eastAsia="Arial HU" w:cs="Arial HU"/>
        </w:rPr>
      </w:pPr>
      <w:r>
        <w:rPr>
          <w:rFonts w:eastAsia="Arial HU" w:cs="Arial HU" w:ascii="Arial HU" w:hAnsi="Arial HU"/>
        </w:rPr>
        <w:t>Óh, pesti uccák 1913. II. 451.p.</w:t>
      </w:r>
    </w:p>
    <w:p>
      <w:pPr>
        <w:pStyle w:val="Normal"/>
        <w:ind w:left="737" w:hanging="737"/>
        <w:rPr>
          <w:rFonts w:ascii="Arial HU" w:hAnsi="Arial HU" w:eastAsia="Arial HU" w:cs="Arial HU"/>
        </w:rPr>
      </w:pPr>
      <w:r>
        <w:rPr>
          <w:rFonts w:eastAsia="Arial HU" w:cs="Arial HU" w:ascii="Arial HU" w:hAnsi="Arial HU"/>
        </w:rPr>
        <w:t>Fölemelem a szívemet 1913. II. 452.p.</w:t>
      </w:r>
    </w:p>
    <w:p>
      <w:pPr>
        <w:pStyle w:val="Normal"/>
        <w:ind w:left="737" w:hanging="737"/>
        <w:rPr>
          <w:rFonts w:ascii="Arial HU" w:hAnsi="Arial HU" w:eastAsia="Arial HU" w:cs="Arial HU"/>
        </w:rPr>
      </w:pPr>
      <w:r>
        <w:rPr>
          <w:rFonts w:eastAsia="Arial HU" w:cs="Arial HU" w:ascii="Arial HU" w:hAnsi="Arial HU"/>
        </w:rPr>
        <w:t>Bűn, ha kiburkollak 1913. II. 452–453.p.</w:t>
      </w:r>
    </w:p>
    <w:p>
      <w:pPr>
        <w:pStyle w:val="Normal"/>
        <w:ind w:left="737" w:hanging="737"/>
        <w:rPr>
          <w:rFonts w:ascii="Arial HU" w:hAnsi="Arial HU" w:eastAsia="Arial HU" w:cs="Arial HU"/>
        </w:rPr>
      </w:pPr>
      <w:r>
        <w:rPr>
          <w:rFonts w:eastAsia="Arial HU" w:cs="Arial HU" w:ascii="Arial HU" w:hAnsi="Arial HU"/>
        </w:rPr>
        <w:t>Ne fájassuk egymást 1913. II. 453–454.p.</w:t>
      </w:r>
    </w:p>
    <w:p>
      <w:pPr>
        <w:pStyle w:val="Normal"/>
        <w:ind w:left="737" w:hanging="737"/>
        <w:rPr>
          <w:rFonts w:ascii="Arial HU" w:hAnsi="Arial HU" w:eastAsia="Arial HU" w:cs="Arial HU"/>
        </w:rPr>
      </w:pPr>
      <w:r>
        <w:rPr>
          <w:rFonts w:eastAsia="Arial HU" w:cs="Arial HU" w:ascii="Arial HU" w:hAnsi="Arial HU"/>
        </w:rPr>
        <w:t>Epilógus I. 1913. II. 454.p.</w:t>
      </w:r>
    </w:p>
    <w:p>
      <w:pPr>
        <w:pStyle w:val="Normal"/>
        <w:ind w:left="737" w:hanging="737"/>
        <w:rPr>
          <w:rFonts w:ascii="Arial HU" w:hAnsi="Arial HU" w:eastAsia="Arial HU" w:cs="Arial HU"/>
        </w:rPr>
      </w:pPr>
      <w:r>
        <w:rPr>
          <w:rFonts w:eastAsia="Arial HU" w:cs="Arial HU" w:ascii="Arial HU" w:hAnsi="Arial HU"/>
        </w:rPr>
        <w:tab/>
        <w:t>Nem hagyom abban 1913. II. 508.p.</w:t>
      </w:r>
    </w:p>
    <w:p>
      <w:pPr>
        <w:pStyle w:val="Normal"/>
        <w:ind w:left="737" w:hanging="737"/>
        <w:rPr>
          <w:rFonts w:ascii="Arial HU" w:hAnsi="Arial HU" w:eastAsia="Arial HU" w:cs="Arial HU"/>
        </w:rPr>
      </w:pPr>
      <w:r>
        <w:rPr>
          <w:rFonts w:eastAsia="Arial HU" w:cs="Arial HU" w:ascii="Arial HU" w:hAnsi="Arial HU"/>
        </w:rPr>
        <w:tab/>
        <w:t>Őszülő erdők rettegése 1913. II. 509.p.</w:t>
      </w:r>
    </w:p>
    <w:p>
      <w:pPr>
        <w:pStyle w:val="Normal"/>
        <w:ind w:left="737" w:hanging="737"/>
        <w:rPr>
          <w:rFonts w:ascii="Arial HU" w:hAnsi="Arial HU" w:eastAsia="Arial HU" w:cs="Arial HU"/>
        </w:rPr>
      </w:pPr>
      <w:r>
        <w:rPr>
          <w:rFonts w:eastAsia="Arial HU" w:cs="Arial HU" w:ascii="Arial HU" w:hAnsi="Arial HU"/>
        </w:rPr>
        <w:tab/>
        <w:t>Megint sokan néznek 1913. II. 509–510.p.</w:t>
      </w:r>
    </w:p>
    <w:p>
      <w:pPr>
        <w:pStyle w:val="Normal"/>
        <w:ind w:left="737" w:hanging="737"/>
        <w:rPr>
          <w:rFonts w:ascii="Arial HU" w:hAnsi="Arial HU" w:eastAsia="Arial HU" w:cs="Arial HU"/>
        </w:rPr>
      </w:pPr>
      <w:r>
        <w:rPr>
          <w:rFonts w:eastAsia="Arial HU" w:cs="Arial HU" w:ascii="Arial HU" w:hAnsi="Arial HU"/>
        </w:rPr>
        <w:tab/>
        <w:t>Be szépre nőttél bennem 1913. II. 510.p.</w:t>
      </w:r>
    </w:p>
    <w:p>
      <w:pPr>
        <w:pStyle w:val="Normal"/>
        <w:ind w:left="737" w:hanging="737"/>
        <w:rPr>
          <w:rFonts w:ascii="Arial HU" w:hAnsi="Arial HU" w:eastAsia="Arial HU" w:cs="Arial HU"/>
        </w:rPr>
      </w:pPr>
      <w:r>
        <w:rPr>
          <w:rFonts w:eastAsia="Arial HU" w:cs="Arial HU" w:ascii="Arial HU" w:hAnsi="Arial HU"/>
        </w:rPr>
        <w:tab/>
        <w:t>Négy címetlen vers 1913. II. 588–589.p.</w:t>
      </w:r>
    </w:p>
    <w:p>
      <w:pPr>
        <w:pStyle w:val="Normal"/>
        <w:ind w:left="737" w:hanging="737"/>
        <w:rPr>
          <w:rFonts w:ascii="Arial HU" w:hAnsi="Arial HU" w:eastAsia="Arial HU" w:cs="Arial HU"/>
        </w:rPr>
      </w:pPr>
      <w:r>
        <w:rPr>
          <w:rFonts w:eastAsia="Arial HU" w:cs="Arial HU" w:ascii="Arial HU" w:hAnsi="Arial HU"/>
        </w:rPr>
        <w:tab/>
        <w:t>Vágyni hogy szeretnék 1913. II. 653.p.</w:t>
      </w:r>
    </w:p>
    <w:p>
      <w:pPr>
        <w:pStyle w:val="Normal"/>
        <w:ind w:left="737" w:hanging="737"/>
        <w:rPr>
          <w:rFonts w:ascii="Arial HU" w:hAnsi="Arial HU" w:eastAsia="Arial HU" w:cs="Arial HU"/>
        </w:rPr>
      </w:pPr>
      <w:r>
        <w:rPr>
          <w:rFonts w:eastAsia="Arial HU" w:cs="Arial HU" w:ascii="Arial HU" w:hAnsi="Arial HU"/>
        </w:rPr>
        <w:tab/>
        <w:t>Föl, föl uram 1913. II. 653–654.p.</w:t>
      </w:r>
    </w:p>
    <w:p>
      <w:pPr>
        <w:pStyle w:val="Normal"/>
        <w:ind w:left="737" w:hanging="737"/>
        <w:rPr>
          <w:rFonts w:ascii="Arial HU" w:hAnsi="Arial HU" w:eastAsia="Arial HU" w:cs="Arial HU"/>
        </w:rPr>
      </w:pPr>
      <w:r>
        <w:rPr>
          <w:rFonts w:eastAsia="Arial HU" w:cs="Arial HU" w:ascii="Arial HU" w:hAnsi="Arial HU"/>
        </w:rPr>
        <w:tab/>
        <w:t>Eltemetem szemem látottjait 1913. II. 654–655.p.</w:t>
      </w:r>
    </w:p>
    <w:p>
      <w:pPr>
        <w:pStyle w:val="Normal"/>
        <w:ind w:left="737" w:hanging="737"/>
        <w:rPr>
          <w:rFonts w:ascii="Arial HU" w:hAnsi="Arial HU" w:eastAsia="Arial HU" w:cs="Arial HU"/>
        </w:rPr>
      </w:pPr>
      <w:r>
        <w:rPr>
          <w:rFonts w:eastAsia="Arial HU" w:cs="Arial HU" w:ascii="Arial HU" w:hAnsi="Arial HU"/>
        </w:rPr>
        <w:tab/>
        <w:t>A legfőbb várta 1913. II. 655.p.</w:t>
      </w:r>
    </w:p>
    <w:p>
      <w:pPr>
        <w:pStyle w:val="Normal"/>
        <w:ind w:left="737" w:hanging="737"/>
        <w:rPr>
          <w:rFonts w:ascii="Arial HU" w:hAnsi="Arial HU" w:eastAsia="Arial HU" w:cs="Arial HU"/>
        </w:rPr>
      </w:pPr>
      <w:r>
        <w:rPr>
          <w:rFonts w:eastAsia="Arial HU" w:cs="Arial HU" w:ascii="Arial HU" w:hAnsi="Arial HU"/>
        </w:rPr>
        <w:tab/>
        <w:t>Az én ingoványom 1913. II. 726.p.</w:t>
      </w:r>
    </w:p>
    <w:p>
      <w:pPr>
        <w:pStyle w:val="Normal"/>
        <w:ind w:left="737" w:hanging="737"/>
        <w:rPr>
          <w:rFonts w:ascii="Arial HU" w:hAnsi="Arial HU" w:eastAsia="Arial HU" w:cs="Arial HU"/>
        </w:rPr>
      </w:pPr>
      <w:r>
        <w:rPr>
          <w:rFonts w:eastAsia="Arial HU" w:cs="Arial HU" w:ascii="Arial HU" w:hAnsi="Arial HU"/>
        </w:rPr>
        <w:tab/>
        <w:t>Új tavasz ez 1913. II. 726–727.p.</w:t>
      </w:r>
    </w:p>
    <w:p>
      <w:pPr>
        <w:pStyle w:val="Normal"/>
        <w:ind w:left="737" w:hanging="737"/>
        <w:rPr>
          <w:rFonts w:ascii="Arial HU" w:hAnsi="Arial HU" w:eastAsia="Arial HU" w:cs="Arial HU"/>
        </w:rPr>
      </w:pPr>
      <w:r>
        <w:rPr>
          <w:rFonts w:eastAsia="Arial HU" w:cs="Arial HU" w:ascii="Arial HU" w:hAnsi="Arial HU"/>
        </w:rPr>
        <w:tab/>
        <w:t>Nő van mellettem 1913. II. 727.p.</w:t>
      </w:r>
    </w:p>
    <w:p>
      <w:pPr>
        <w:pStyle w:val="Normal"/>
        <w:ind w:left="737" w:hanging="737"/>
        <w:rPr>
          <w:rFonts w:ascii="Arial HU" w:hAnsi="Arial HU" w:eastAsia="Arial HU" w:cs="Arial HU"/>
        </w:rPr>
      </w:pPr>
      <w:r>
        <w:rPr>
          <w:rFonts w:eastAsia="Arial HU" w:cs="Arial HU" w:ascii="Arial HU" w:hAnsi="Arial HU"/>
        </w:rPr>
        <w:tab/>
        <w:t>Aki magának él 1913. II. 727–728.p.</w:t>
      </w:r>
    </w:p>
    <w:p>
      <w:pPr>
        <w:pStyle w:val="Normal"/>
        <w:ind w:left="737" w:hanging="737"/>
        <w:rPr>
          <w:rFonts w:ascii="Arial HU" w:hAnsi="Arial HU" w:eastAsia="Arial HU" w:cs="Arial HU"/>
        </w:rPr>
      </w:pPr>
      <w:r>
        <w:rPr>
          <w:rFonts w:eastAsia="Arial HU" w:cs="Arial HU" w:ascii="Arial HU" w:hAnsi="Arial HU"/>
        </w:rPr>
        <w:tab/>
        <w:t>Öregszünk, öregszünk, öregszünk 1913. II. 728.p.</w:t>
      </w:r>
    </w:p>
    <w:p>
      <w:pPr>
        <w:pStyle w:val="Normal"/>
        <w:ind w:left="737" w:hanging="737"/>
        <w:rPr>
          <w:rFonts w:ascii="Arial HU" w:hAnsi="Arial HU" w:eastAsia="Arial HU" w:cs="Arial HU"/>
        </w:rPr>
      </w:pPr>
      <w:r>
        <w:rPr>
          <w:rFonts w:eastAsia="Arial HU" w:cs="Arial HU" w:ascii="Arial HU" w:hAnsi="Arial HU"/>
        </w:rPr>
        <w:tab/>
        <w:t>“A XXX-ik századból” 1913. II. 728–729.p.</w:t>
      </w:r>
    </w:p>
    <w:p>
      <w:pPr>
        <w:pStyle w:val="Normal"/>
        <w:ind w:left="737" w:hanging="737"/>
        <w:rPr>
          <w:rFonts w:ascii="Arial HU" w:hAnsi="Arial HU" w:eastAsia="Arial HU" w:cs="Arial HU"/>
        </w:rPr>
      </w:pPr>
      <w:r>
        <w:rPr>
          <w:rFonts w:eastAsia="Arial HU" w:cs="Arial HU" w:ascii="Arial HU" w:hAnsi="Arial HU"/>
        </w:rPr>
        <w:tab/>
        <w:t>Becéző, simogató kezed 1913. II. 796.p.</w:t>
      </w:r>
    </w:p>
    <w:p>
      <w:pPr>
        <w:pStyle w:val="Normal"/>
        <w:ind w:left="737" w:hanging="737"/>
        <w:rPr>
          <w:rFonts w:ascii="Arial HU" w:hAnsi="Arial HU" w:eastAsia="Arial HU" w:cs="Arial HU"/>
        </w:rPr>
      </w:pPr>
      <w:r>
        <w:rPr>
          <w:rFonts w:eastAsia="Arial HU" w:cs="Arial HU" w:ascii="Arial HU" w:hAnsi="Arial HU"/>
        </w:rPr>
        <w:tab/>
        <w:t>Az utolsó sereg 1913. II. 796.p.</w:t>
      </w:r>
    </w:p>
    <w:p>
      <w:pPr>
        <w:pStyle w:val="Normal"/>
        <w:ind w:left="737" w:hanging="737"/>
        <w:rPr>
          <w:rFonts w:ascii="Arial HU" w:hAnsi="Arial HU" w:eastAsia="Arial HU" w:cs="Arial HU"/>
        </w:rPr>
      </w:pPr>
      <w:r>
        <w:rPr>
          <w:rFonts w:eastAsia="Arial HU" w:cs="Arial HU" w:ascii="Arial HU" w:hAnsi="Arial HU"/>
        </w:rPr>
        <w:tab/>
        <w:t>Élet helyett órák 1913. II. 956.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Hadjárat a semmibe. Strófák egy képzelt költeményből 1913. II. 536–542.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Szólok a régiekhez 1913. II. 719.p.</w:t>
      </w:r>
    </w:p>
    <w:p>
      <w:pPr>
        <w:pStyle w:val="Normal"/>
        <w:ind w:left="737" w:hanging="737"/>
        <w:rPr>
          <w:rFonts w:ascii="Arial HU" w:hAnsi="Arial HU" w:eastAsia="Arial HU" w:cs="Arial HU"/>
        </w:rPr>
      </w:pPr>
      <w:r>
        <w:rPr>
          <w:rFonts w:eastAsia="Arial HU" w:cs="Arial HU" w:ascii="Arial HU" w:hAnsi="Arial HU"/>
        </w:rPr>
        <w:tab/>
        <w:t>Én nem mozdultam 1913. II. 720.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Epilógus: O beata solitudo! O sola beatitudo! 1913. II. 104–105.p.</w:t>
      </w:r>
    </w:p>
    <w:p>
      <w:pPr>
        <w:pStyle w:val="Normal"/>
        <w:ind w:left="737" w:hanging="737"/>
        <w:rPr>
          <w:rFonts w:ascii="Arial HU" w:hAnsi="Arial HU" w:eastAsia="Arial HU" w:cs="Arial HU"/>
        </w:rPr>
      </w:pPr>
      <w:r>
        <w:rPr>
          <w:rFonts w:eastAsia="Arial HU" w:cs="Arial HU" w:ascii="Arial HU" w:hAnsi="Arial HU"/>
        </w:rPr>
        <w:tab/>
        <w:t>Az elhagyott vadász 1913. II. 307.p.</w:t>
      </w:r>
    </w:p>
    <w:p>
      <w:pPr>
        <w:pStyle w:val="Normal"/>
        <w:ind w:left="737" w:hanging="737"/>
        <w:rPr>
          <w:rFonts w:ascii="Arial HU" w:hAnsi="Arial HU" w:eastAsia="Arial HU" w:cs="Arial HU"/>
        </w:rPr>
      </w:pPr>
      <w:r>
        <w:rPr>
          <w:rFonts w:eastAsia="Arial HU" w:cs="Arial HU" w:ascii="Arial HU" w:hAnsi="Arial HU"/>
        </w:rPr>
        <w:tab/>
        <w:t>Kántorok: 1913. II. 308.p.</w:t>
      </w:r>
    </w:p>
    <w:p>
      <w:pPr>
        <w:pStyle w:val="Normal"/>
        <w:ind w:left="737" w:hanging="737"/>
        <w:rPr>
          <w:rFonts w:ascii="Arial HU" w:hAnsi="Arial HU" w:eastAsia="Arial HU" w:cs="Arial HU"/>
        </w:rPr>
      </w:pPr>
      <w:r>
        <w:rPr>
          <w:rFonts w:eastAsia="Arial HU" w:cs="Arial HU" w:ascii="Arial HU" w:hAnsi="Arial HU"/>
        </w:rPr>
        <w:tab/>
        <w:t xml:space="preserve">Karnevál 1913. II. 791–792.p. </w:t>
      </w:r>
    </w:p>
    <w:p>
      <w:pPr>
        <w:pStyle w:val="Normal"/>
        <w:ind w:left="737" w:hanging="737"/>
        <w:rPr>
          <w:rFonts w:ascii="Arial HU" w:hAnsi="Arial HU" w:eastAsia="Arial HU" w:cs="Arial HU"/>
        </w:rPr>
      </w:pPr>
      <w:r>
        <w:rPr>
          <w:rFonts w:eastAsia="Arial HU" w:cs="Arial HU" w:ascii="Arial HU" w:hAnsi="Arial HU"/>
        </w:rPr>
        <w:t>György Mátyás</w:t>
      </w:r>
    </w:p>
    <w:p>
      <w:pPr>
        <w:pStyle w:val="Normal"/>
        <w:ind w:left="737" w:hanging="737"/>
        <w:rPr>
          <w:rFonts w:ascii="Arial HU" w:hAnsi="Arial HU" w:eastAsia="Arial HU" w:cs="Arial HU"/>
        </w:rPr>
      </w:pPr>
      <w:r>
        <w:rPr>
          <w:rFonts w:eastAsia="Arial HU" w:cs="Arial HU" w:ascii="Arial HU" w:hAnsi="Arial HU"/>
        </w:rPr>
        <w:tab/>
        <w:t>Kínai szimbólumok I–II 1913. II. 773–774.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Egy efezusi Diána 1913. II. 122.p.</w:t>
      </w:r>
    </w:p>
    <w:p>
      <w:pPr>
        <w:pStyle w:val="Normal"/>
        <w:ind w:left="737" w:hanging="737"/>
        <w:rPr>
          <w:rFonts w:ascii="Arial HU" w:hAnsi="Arial HU" w:eastAsia="Arial HU" w:cs="Arial HU"/>
        </w:rPr>
      </w:pPr>
      <w:r>
        <w:rPr>
          <w:rFonts w:eastAsia="Arial HU" w:cs="Arial HU" w:ascii="Arial HU" w:hAnsi="Arial HU"/>
        </w:rPr>
        <w:tab/>
        <w:t>Madonna delle catacombe 1913. II. 123.p.</w:t>
      </w:r>
    </w:p>
    <w:p>
      <w:pPr>
        <w:pStyle w:val="Normal"/>
        <w:ind w:left="737" w:hanging="737"/>
        <w:rPr>
          <w:rFonts w:ascii="Arial HU" w:hAnsi="Arial HU" w:eastAsia="Arial HU" w:cs="Arial HU"/>
        </w:rPr>
      </w:pPr>
      <w:r>
        <w:rPr>
          <w:rFonts w:eastAsia="Arial HU" w:cs="Arial HU" w:ascii="Arial HU" w:hAnsi="Arial HU"/>
        </w:rPr>
        <w:tab/>
        <w:t>Himnusz 1913. II. 470.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Ó régi kávéház… 1913. II. 218–219.p.</w:t>
      </w:r>
    </w:p>
    <w:p>
      <w:pPr>
        <w:pStyle w:val="Normal"/>
        <w:ind w:left="737" w:hanging="737"/>
        <w:rPr>
          <w:rFonts w:ascii="Arial HU" w:hAnsi="Arial HU" w:eastAsia="Arial HU" w:cs="Arial HU"/>
        </w:rPr>
      </w:pPr>
      <w:r>
        <w:rPr>
          <w:rFonts w:eastAsia="Arial HU" w:cs="Arial HU" w:ascii="Arial HU" w:hAnsi="Arial HU"/>
        </w:rPr>
        <w:tab/>
        <w:t>Szeszélyes akkordok a holdról 1913. II. 219–220.p.</w:t>
      </w:r>
    </w:p>
    <w:p>
      <w:pPr>
        <w:pStyle w:val="Normal"/>
        <w:ind w:left="737" w:hanging="737"/>
        <w:rPr>
          <w:rFonts w:ascii="Arial HU" w:hAnsi="Arial HU" w:eastAsia="Arial HU" w:cs="Arial HU"/>
        </w:rPr>
      </w:pPr>
      <w:r>
        <w:rPr>
          <w:rFonts w:eastAsia="Arial HU" w:cs="Arial HU" w:ascii="Arial HU" w:hAnsi="Arial HU"/>
        </w:rPr>
        <w:tab/>
        <w:t>Bácskai rajz 1913. II. 702.p.</w:t>
      </w:r>
    </w:p>
    <w:p>
      <w:pPr>
        <w:pStyle w:val="Normal"/>
        <w:ind w:left="737" w:hanging="737"/>
        <w:rPr>
          <w:rFonts w:ascii="Arial HU" w:hAnsi="Arial HU" w:eastAsia="Arial HU" w:cs="Arial HU"/>
        </w:rPr>
      </w:pPr>
      <w:r>
        <w:rPr>
          <w:rFonts w:eastAsia="Arial HU" w:cs="Arial HU" w:ascii="Arial HU" w:hAnsi="Arial HU"/>
        </w:rPr>
        <w:tab/>
        <w:t>Reggeli 1913. II. 702–703.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Egy júniusi napra 1913. II. 144.p.</w:t>
      </w:r>
    </w:p>
    <w:p>
      <w:pPr>
        <w:pStyle w:val="Normal"/>
        <w:ind w:left="737" w:hanging="737"/>
        <w:rPr>
          <w:rFonts w:ascii="Arial HU" w:hAnsi="Arial HU" w:eastAsia="Arial HU" w:cs="Arial HU"/>
        </w:rPr>
      </w:pPr>
      <w:r>
        <w:rPr>
          <w:rFonts w:eastAsia="Arial HU" w:cs="Arial HU" w:ascii="Arial HU" w:hAnsi="Arial HU"/>
        </w:rPr>
        <w:tab/>
        <w:t>Virág-illat-emlék 1913. II. 144.p.</w:t>
      </w:r>
    </w:p>
    <w:p>
      <w:pPr>
        <w:pStyle w:val="Normal"/>
        <w:ind w:left="737" w:hanging="737"/>
        <w:rPr>
          <w:rFonts w:ascii="Arial HU" w:hAnsi="Arial HU" w:eastAsia="Arial HU" w:cs="Arial HU"/>
        </w:rPr>
      </w:pPr>
      <w:r>
        <w:rPr>
          <w:rFonts w:eastAsia="Arial HU" w:cs="Arial HU" w:ascii="Arial HU" w:hAnsi="Arial HU"/>
        </w:rPr>
        <w:tab/>
        <w:t>Vadaskertben 1913. II. 145.p.</w:t>
      </w:r>
    </w:p>
    <w:p>
      <w:pPr>
        <w:pStyle w:val="Normal"/>
        <w:ind w:left="737" w:hanging="737"/>
        <w:rPr>
          <w:rFonts w:ascii="Arial HU" w:hAnsi="Arial HU" w:eastAsia="Arial HU" w:cs="Arial HU"/>
        </w:rPr>
      </w:pPr>
      <w:r>
        <w:rPr>
          <w:rFonts w:eastAsia="Arial HU" w:cs="Arial HU" w:ascii="Arial HU" w:hAnsi="Arial HU"/>
        </w:rPr>
        <w:tab/>
        <w:t>Egy gyermekkori arcképre 1913. II. 299.p.</w:t>
      </w:r>
    </w:p>
    <w:p>
      <w:pPr>
        <w:pStyle w:val="Normal"/>
        <w:ind w:left="737" w:hanging="737"/>
        <w:rPr>
          <w:rFonts w:ascii="Arial HU" w:hAnsi="Arial HU" w:eastAsia="Arial HU" w:cs="Arial HU"/>
        </w:rPr>
      </w:pPr>
      <w:r>
        <w:rPr>
          <w:rFonts w:eastAsia="Arial HU" w:cs="Arial HU" w:ascii="Arial HU" w:hAnsi="Arial HU"/>
        </w:rPr>
        <w:tab/>
        <w:t>A lány neve 1913. II. 299.p.</w:t>
      </w:r>
    </w:p>
    <w:p>
      <w:pPr>
        <w:pStyle w:val="Normal"/>
        <w:ind w:left="737" w:hanging="737"/>
        <w:rPr>
          <w:rFonts w:ascii="Arial HU" w:hAnsi="Arial HU" w:eastAsia="Arial HU" w:cs="Arial HU"/>
        </w:rPr>
      </w:pPr>
      <w:r>
        <w:rPr>
          <w:rFonts w:eastAsia="Arial HU" w:cs="Arial HU" w:ascii="Arial HU" w:hAnsi="Arial HU"/>
        </w:rPr>
        <w:tab/>
        <w:t>Búcsú a holdvilágtól 1913. II. 300.p.</w:t>
      </w:r>
    </w:p>
    <w:p>
      <w:pPr>
        <w:pStyle w:val="Normal"/>
        <w:ind w:left="737" w:hanging="737"/>
        <w:rPr>
          <w:rFonts w:ascii="Arial HU" w:hAnsi="Arial HU" w:eastAsia="Arial HU" w:cs="Arial HU"/>
        </w:rPr>
      </w:pPr>
      <w:r>
        <w:rPr>
          <w:rFonts w:eastAsia="Arial HU" w:cs="Arial HU" w:ascii="Arial HU" w:hAnsi="Arial HU"/>
        </w:rPr>
        <w:tab/>
        <w:t>Con sordino I–II 1913. II. 737.p.</w:t>
      </w:r>
    </w:p>
    <w:p>
      <w:pPr>
        <w:pStyle w:val="Normal"/>
        <w:ind w:left="737" w:hanging="737"/>
        <w:rPr>
          <w:rFonts w:ascii="Arial HU" w:hAnsi="Arial HU" w:eastAsia="Arial HU" w:cs="Arial HU"/>
        </w:rPr>
      </w:pPr>
      <w:r>
        <w:rPr>
          <w:rFonts w:eastAsia="Arial HU" w:cs="Arial HU" w:ascii="Arial HU" w:hAnsi="Arial HU"/>
        </w:rPr>
        <w:tab/>
        <w:t>Távoli arckép 1913. II. 737.p.</w:t>
      </w:r>
    </w:p>
    <w:p>
      <w:pPr>
        <w:pStyle w:val="Normal"/>
        <w:ind w:left="737" w:hanging="737"/>
        <w:rPr>
          <w:rFonts w:ascii="Arial HU" w:hAnsi="Arial HU" w:eastAsia="Arial HU" w:cs="Arial HU"/>
        </w:rPr>
      </w:pPr>
      <w:r>
        <w:rPr>
          <w:rFonts w:eastAsia="Arial HU" w:cs="Arial HU" w:ascii="Arial HU" w:hAnsi="Arial HU"/>
        </w:rPr>
        <w:t>Leégés 1913. II. 738.p.</w:t>
      </w:r>
    </w:p>
    <w:p>
      <w:pPr>
        <w:pStyle w:val="Normal"/>
        <w:ind w:left="737" w:hanging="737"/>
        <w:rPr>
          <w:rFonts w:ascii="Arial HU" w:hAnsi="Arial HU" w:eastAsia="Arial HU" w:cs="Arial HU"/>
        </w:rPr>
      </w:pPr>
      <w:r>
        <w:rPr>
          <w:rFonts w:eastAsia="Arial HU" w:cs="Arial HU" w:ascii="Arial HU" w:hAnsi="Arial HU"/>
        </w:rPr>
        <w:tab/>
        <w:t>Örök partok rabja 1913. II. 738.p.</w:t>
      </w:r>
    </w:p>
    <w:p>
      <w:pPr>
        <w:pStyle w:val="Normal"/>
        <w:ind w:left="737" w:hanging="737"/>
        <w:rPr>
          <w:rFonts w:ascii="Arial HU" w:hAnsi="Arial HU" w:eastAsia="Arial HU" w:cs="Arial HU"/>
        </w:rPr>
      </w:pPr>
      <w:r>
        <w:rPr>
          <w:rFonts w:eastAsia="Arial HU" w:cs="Arial HU" w:ascii="Arial HU" w:hAnsi="Arial HU"/>
        </w:rPr>
        <w:tab/>
        <w:t>Bús, könyörgő zsoltár 1913. II. 739.p.</w:t>
      </w:r>
    </w:p>
    <w:p>
      <w:pPr>
        <w:pStyle w:val="Normal"/>
        <w:ind w:left="737" w:hanging="737"/>
        <w:rPr>
          <w:rFonts w:ascii="Arial HU" w:hAnsi="Arial HU" w:eastAsia="Arial HU" w:cs="Arial HU"/>
        </w:rPr>
      </w:pPr>
      <w:r>
        <w:rPr>
          <w:rFonts w:eastAsia="Arial HU" w:cs="Arial HU" w:ascii="Arial HU" w:hAnsi="Arial HU"/>
        </w:rPr>
        <w:tab/>
        <w:t>Rorate… 1913. II. 739.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Bucintoro. Egy hölgy szemére Velencében 1913. II. 29.p.</w:t>
      </w:r>
    </w:p>
    <w:p>
      <w:pPr>
        <w:pStyle w:val="Normal"/>
        <w:ind w:left="737" w:hanging="737"/>
        <w:rPr>
          <w:rFonts w:ascii="Arial HU" w:hAnsi="Arial HU" w:eastAsia="Arial HU" w:cs="Arial HU"/>
        </w:rPr>
      </w:pPr>
      <w:r>
        <w:rPr>
          <w:rFonts w:eastAsia="Arial HU" w:cs="Arial HU" w:ascii="Arial HU" w:hAnsi="Arial HU"/>
        </w:rPr>
        <w:tab/>
        <w:t>A szépséghez 1913. II. 908.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rFonts w:ascii="Arial HU" w:hAnsi="Arial HU" w:eastAsia="Arial HU" w:cs="Arial HU"/>
        </w:rPr>
      </w:pPr>
      <w:r>
        <w:rPr>
          <w:rFonts w:eastAsia="Arial HU" w:cs="Arial HU" w:ascii="Arial HU" w:hAnsi="Arial HU"/>
        </w:rPr>
        <w:tab/>
        <w:t>Nike egy fejetlen, szárnyatlan szobránál 1913. II. 185.p.</w:t>
      </w:r>
    </w:p>
    <w:p>
      <w:pPr>
        <w:pStyle w:val="Normal"/>
        <w:ind w:left="737" w:hanging="737"/>
        <w:rPr>
          <w:rFonts w:ascii="Arial HU" w:hAnsi="Arial HU" w:eastAsia="Arial HU" w:cs="Arial HU"/>
        </w:rPr>
      </w:pPr>
      <w:r>
        <w:rPr>
          <w:rFonts w:eastAsia="Arial HU" w:cs="Arial HU" w:ascii="Arial HU" w:hAnsi="Arial HU"/>
        </w:rPr>
        <w:t>Poe, Edgar Allan</w:t>
      </w:r>
    </w:p>
    <w:p>
      <w:pPr>
        <w:pStyle w:val="Normal"/>
        <w:ind w:left="737" w:hanging="737"/>
        <w:rPr>
          <w:rFonts w:ascii="Arial HU" w:hAnsi="Arial HU" w:eastAsia="Arial HU" w:cs="Arial HU"/>
        </w:rPr>
      </w:pPr>
      <w:r>
        <w:rPr>
          <w:rFonts w:eastAsia="Arial HU" w:cs="Arial HU" w:ascii="Arial HU" w:hAnsi="Arial HU"/>
        </w:rPr>
        <w:tab/>
        <w:t>A holló (Kosztolányi Dezső fordítása) 1913. II. 402–404.p.</w:t>
      </w:r>
    </w:p>
    <w:p>
      <w:pPr>
        <w:pStyle w:val="Normal"/>
        <w:ind w:left="737" w:hanging="737"/>
        <w:rPr>
          <w:rFonts w:ascii="Arial HU" w:hAnsi="Arial HU" w:eastAsia="Arial HU" w:cs="Arial HU"/>
        </w:rPr>
      </w:pPr>
      <w:r>
        <w:rPr>
          <w:rFonts w:eastAsia="Arial HU" w:cs="Arial HU" w:ascii="Arial HU" w:hAnsi="Arial HU"/>
        </w:rPr>
        <w:t>Somlyó Zoltán</w:t>
      </w:r>
    </w:p>
    <w:p>
      <w:pPr>
        <w:pStyle w:val="Normal"/>
        <w:ind w:left="737" w:hanging="737"/>
        <w:rPr>
          <w:rFonts w:ascii="Arial HU" w:hAnsi="Arial HU" w:eastAsia="Arial HU" w:cs="Arial HU"/>
        </w:rPr>
      </w:pPr>
      <w:r>
        <w:rPr>
          <w:rFonts w:eastAsia="Arial HU" w:cs="Arial HU" w:ascii="Arial HU" w:hAnsi="Arial HU"/>
        </w:rPr>
        <w:tab/>
        <w:t>Rossz szomszédság 1913. II. 721.p.</w:t>
      </w:r>
    </w:p>
    <w:p>
      <w:pPr>
        <w:pStyle w:val="Normal"/>
        <w:ind w:left="737" w:hanging="737"/>
        <w:rPr>
          <w:rFonts w:ascii="Arial HU" w:hAnsi="Arial HU" w:eastAsia="Arial HU" w:cs="Arial HU"/>
        </w:rPr>
      </w:pPr>
      <w:r>
        <w:rPr>
          <w:rFonts w:eastAsia="Arial HU" w:cs="Arial HU" w:ascii="Arial HU" w:hAnsi="Arial HU"/>
        </w:rPr>
        <w:tab/>
        <w:t>A dajka 1913. II. 722.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pPr>
      <w:r>
        <w:rPr>
          <w:rFonts w:eastAsia="Arial HU" w:cs="Arial HU" w:ascii="Arial HU" w:hAnsi="Arial HU"/>
        </w:rPr>
        <w:tab/>
        <w:t xml:space="preserve">Hajnali dal </w:t>
      </w:r>
      <w:r>
        <w:rPr>
          <w:rFonts w:eastAsia="Arial HU" w:cs="Arial HU" w:ascii="Arial HU" w:hAnsi="Arial HU"/>
          <w:lang w:val="en-US"/>
        </w:rPr>
        <w:t xml:space="preserve">[Kézírás.] </w:t>
      </w:r>
      <w:r>
        <w:rPr>
          <w:rFonts w:eastAsia="Arial HU" w:cs="Arial HU" w:ascii="Arial HU" w:hAnsi="Arial HU"/>
        </w:rPr>
        <w:t>1913. II. 623.p.</w:t>
      </w:r>
    </w:p>
    <w:p>
      <w:pPr>
        <w:pStyle w:val="Normal"/>
        <w:ind w:left="737" w:hanging="737"/>
        <w:rPr>
          <w:rFonts w:ascii="Arial HU" w:hAnsi="Arial HU" w:eastAsia="Arial HU" w:cs="Arial HU"/>
        </w:rPr>
      </w:pPr>
      <w:r>
        <w:rPr>
          <w:rFonts w:eastAsia="Arial HU" w:cs="Arial HU" w:ascii="Arial HU" w:hAnsi="Arial HU"/>
        </w:rPr>
        <w:t>Térey Sándor</w:t>
      </w:r>
    </w:p>
    <w:p>
      <w:pPr>
        <w:pStyle w:val="Normal"/>
        <w:ind w:left="737" w:hanging="737"/>
        <w:rPr>
          <w:rFonts w:ascii="Arial HU" w:hAnsi="Arial HU" w:eastAsia="Arial HU" w:cs="Arial HU"/>
        </w:rPr>
      </w:pPr>
      <w:r>
        <w:rPr>
          <w:rFonts w:eastAsia="Arial HU" w:cs="Arial HU" w:ascii="Arial HU" w:hAnsi="Arial HU"/>
        </w:rPr>
        <w:tab/>
        <w:t>Csukott szoba 1913. II. 78–79.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Egy szűz dícsérete 1913. II. 933.p.</w:t>
      </w:r>
    </w:p>
    <w:p>
      <w:pPr>
        <w:pStyle w:val="Normal"/>
        <w:ind w:left="737" w:hanging="737"/>
        <w:rPr>
          <w:rFonts w:ascii="Arial HU" w:hAnsi="Arial HU" w:eastAsia="Arial HU" w:cs="Arial HU"/>
        </w:rPr>
      </w:pPr>
      <w:r>
        <w:rPr>
          <w:rFonts w:eastAsia="Arial HU" w:cs="Arial HU" w:ascii="Arial HU" w:hAnsi="Arial HU"/>
        </w:rPr>
        <w:tab/>
        <w:t>Esti ének a kedvesemhez 1913. II. 933.p.</w:t>
      </w:r>
    </w:p>
    <w:p>
      <w:pPr>
        <w:pStyle w:val="Normal"/>
        <w:ind w:left="737" w:hanging="737"/>
        <w:rPr>
          <w:rFonts w:ascii="Arial HU" w:hAnsi="Arial HU" w:eastAsia="Arial HU" w:cs="Arial HU"/>
        </w:rPr>
      </w:pPr>
      <w:r>
        <w:rPr>
          <w:rFonts w:eastAsia="Arial HU" w:cs="Arial HU" w:ascii="Arial HU" w:hAnsi="Arial HU"/>
        </w:rPr>
        <w:tab/>
        <w:t>Éji nóta 1913. II. 934–935.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Erdőben 1913. II. 432.p.</w:t>
      </w:r>
    </w:p>
    <w:p>
      <w:pPr>
        <w:pStyle w:val="Normal"/>
        <w:ind w:left="737" w:hanging="737"/>
        <w:rPr>
          <w:rFonts w:ascii="Arial HU" w:hAnsi="Arial HU" w:eastAsia="Arial HU" w:cs="Arial HU"/>
        </w:rPr>
      </w:pPr>
      <w:r>
        <w:rPr>
          <w:rFonts w:eastAsia="Arial HU" w:cs="Arial HU" w:ascii="Arial HU" w:hAnsi="Arial HU"/>
        </w:rPr>
        <w:tab/>
        <w:t>Éjféli eső 1913. II. 681.p.</w:t>
      </w:r>
    </w:p>
    <w:p>
      <w:pPr>
        <w:pStyle w:val="Normal"/>
        <w:ind w:left="737" w:hanging="737"/>
        <w:rPr>
          <w:rFonts w:ascii="Arial HU" w:hAnsi="Arial HU" w:eastAsia="Arial HU" w:cs="Arial HU"/>
        </w:rPr>
      </w:pPr>
      <w:r>
        <w:rPr>
          <w:rFonts w:eastAsia="Arial HU" w:cs="Arial HU" w:ascii="Arial HU" w:hAnsi="Arial HU"/>
        </w:rPr>
        <w:tab/>
        <w:t>Őszi kérdés 1913. II. 682.p.</w:t>
      </w:r>
    </w:p>
    <w:p>
      <w:pPr>
        <w:pStyle w:val="Normal"/>
        <w:ind w:left="737" w:hanging="737"/>
        <w:rPr>
          <w:rFonts w:ascii="Arial HU" w:hAnsi="Arial HU" w:eastAsia="Arial HU" w:cs="Arial HU"/>
        </w:rPr>
      </w:pPr>
      <w:r>
        <w:rPr>
          <w:rFonts w:eastAsia="Arial HU" w:cs="Arial HU" w:ascii="Arial HU" w:hAnsi="Arial HU"/>
        </w:rPr>
        <w:tab/>
        <w:t>Obulus 1913. II. 68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álint Rezső</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3. II. 725.p.</w:t>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rFonts w:ascii="Arial HU" w:hAnsi="Arial HU" w:eastAsia="Arial HU" w:cs="Arial HU"/>
        </w:rPr>
      </w:pPr>
      <w:r>
        <w:rPr>
          <w:rFonts w:eastAsia="Arial HU" w:cs="Arial HU" w:ascii="Arial HU" w:hAnsi="Arial HU"/>
        </w:rPr>
        <w:t>Arcképrajz (kicsinyítve) 1913. II. 948–949.p. között</w:t>
      </w:r>
    </w:p>
    <w:p>
      <w:pPr>
        <w:pStyle w:val="Normal"/>
        <w:ind w:left="737" w:hanging="737"/>
        <w:rPr>
          <w:rFonts w:ascii="Arial HU" w:hAnsi="Arial HU" w:eastAsia="Arial HU" w:cs="Arial HU"/>
        </w:rPr>
      </w:pPr>
      <w:r>
        <w:rPr>
          <w:rFonts w:eastAsia="Arial HU" w:cs="Arial HU" w:ascii="Arial HU" w:hAnsi="Arial HU"/>
        </w:rPr>
        <w:t>Czóbel Béla</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3. II. 270.p.</w:t>
      </w:r>
    </w:p>
    <w:p>
      <w:pPr>
        <w:pStyle w:val="Normal"/>
        <w:ind w:left="737" w:hanging="737"/>
        <w:rPr>
          <w:rFonts w:ascii="Arial HU" w:hAnsi="Arial HU" w:eastAsia="Arial HU" w:cs="Arial HU"/>
        </w:rPr>
      </w:pPr>
      <w:r>
        <w:rPr>
          <w:rFonts w:eastAsia="Arial HU" w:cs="Arial HU" w:ascii="Arial HU" w:hAnsi="Arial HU"/>
        </w:rPr>
        <w:t>Fémes Beck Vilmos</w:t>
      </w:r>
    </w:p>
    <w:p>
      <w:pPr>
        <w:pStyle w:val="Normal"/>
        <w:ind w:left="737" w:hanging="737"/>
        <w:rPr>
          <w:rFonts w:ascii="Arial HU" w:hAnsi="Arial HU" w:eastAsia="Arial HU" w:cs="Arial HU"/>
        </w:rPr>
      </w:pPr>
      <w:r>
        <w:rPr>
          <w:rFonts w:eastAsia="Arial HU" w:cs="Arial HU" w:ascii="Arial HU" w:hAnsi="Arial HU"/>
        </w:rPr>
        <w:t>Relief vázlat 1913. II. 129.p.</w:t>
      </w:r>
    </w:p>
    <w:p>
      <w:pPr>
        <w:pStyle w:val="Normal"/>
        <w:ind w:left="737" w:hanging="737"/>
        <w:rPr>
          <w:rFonts w:ascii="Arial HU" w:hAnsi="Arial HU" w:eastAsia="Arial HU" w:cs="Arial HU"/>
        </w:rPr>
      </w:pPr>
      <w:r>
        <w:rPr>
          <w:rFonts w:eastAsia="Arial HU" w:cs="Arial HU" w:ascii="Arial HU" w:hAnsi="Arial HU"/>
        </w:rPr>
        <w:t>Kernstok Károly</w:t>
      </w:r>
    </w:p>
    <w:p>
      <w:pPr>
        <w:pStyle w:val="Normal"/>
        <w:ind w:left="737" w:hanging="737"/>
        <w:rPr>
          <w:rFonts w:ascii="Arial HU" w:hAnsi="Arial HU" w:eastAsia="Arial HU" w:cs="Arial HU"/>
        </w:rPr>
      </w:pPr>
      <w:r>
        <w:rPr>
          <w:rFonts w:eastAsia="Arial HU" w:cs="Arial HU" w:ascii="Arial HU" w:hAnsi="Arial HU"/>
        </w:rPr>
        <w:t>Tanulmány egy freskóhoz 1913. II. 184.p.</w:t>
      </w:r>
    </w:p>
    <w:p>
      <w:pPr>
        <w:pStyle w:val="Normal"/>
        <w:ind w:left="737" w:hanging="737"/>
        <w:rPr>
          <w:rFonts w:ascii="Arial HU" w:hAnsi="Arial HU" w:eastAsia="Arial HU" w:cs="Arial HU"/>
        </w:rPr>
      </w:pPr>
      <w:r>
        <w:rPr>
          <w:rFonts w:eastAsia="Arial HU" w:cs="Arial HU" w:ascii="Arial HU" w:hAnsi="Arial HU"/>
        </w:rPr>
        <w:t>Lehel Mária</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3. II. 795.p.</w:t>
      </w:r>
    </w:p>
    <w:p>
      <w:pPr>
        <w:pStyle w:val="Normal"/>
        <w:ind w:left="737" w:hanging="737"/>
        <w:rPr>
          <w:rFonts w:ascii="Arial HU" w:hAnsi="Arial HU" w:eastAsia="Arial HU" w:cs="Arial HU"/>
        </w:rPr>
      </w:pPr>
      <w:r>
        <w:rPr>
          <w:rFonts w:eastAsia="Arial HU" w:cs="Arial HU" w:ascii="Arial HU" w:hAnsi="Arial HU"/>
        </w:rPr>
        <w:t>Major Henrik</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3. II. 590.p.</w:t>
      </w:r>
    </w:p>
    <w:p>
      <w:pPr>
        <w:pStyle w:val="Normal"/>
        <w:ind w:left="737" w:hanging="737"/>
        <w:rPr>
          <w:rFonts w:ascii="Arial HU" w:hAnsi="Arial HU" w:eastAsia="Arial HU" w:cs="Arial HU"/>
        </w:rPr>
      </w:pPr>
      <w:r>
        <w:rPr>
          <w:rFonts w:eastAsia="Arial HU" w:cs="Arial HU" w:ascii="Arial HU" w:hAnsi="Arial HU"/>
        </w:rPr>
        <w:t>Márffy Ödön</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3. II. 448.p.</w:t>
      </w:r>
    </w:p>
    <w:p>
      <w:pPr>
        <w:pStyle w:val="Normal"/>
        <w:ind w:left="737" w:hanging="737"/>
        <w:rPr>
          <w:rFonts w:ascii="Arial HU" w:hAnsi="Arial HU" w:eastAsia="Arial HU" w:cs="Arial HU"/>
        </w:rPr>
      </w:pPr>
      <w:r>
        <w:rPr>
          <w:rFonts w:eastAsia="Arial HU" w:cs="Arial HU" w:ascii="Arial HU" w:hAnsi="Arial HU"/>
        </w:rPr>
        <w:t>Perlrot-Csaba Vilmos</w:t>
      </w:r>
    </w:p>
    <w:p>
      <w:pPr>
        <w:pStyle w:val="Normal"/>
        <w:ind w:left="737" w:hanging="737"/>
        <w:rPr>
          <w:rFonts w:ascii="Arial HU" w:hAnsi="Arial HU" w:eastAsia="Arial HU" w:cs="Arial HU"/>
        </w:rPr>
      </w:pPr>
      <w:r>
        <w:rPr>
          <w:rFonts w:eastAsia="Arial HU" w:cs="Arial HU" w:ascii="Arial HU" w:hAnsi="Arial HU"/>
        </w:rPr>
        <w:t>Akt-tanulmány 1913. II. 511.p.</w:t>
      </w:r>
    </w:p>
    <w:p>
      <w:pPr>
        <w:pStyle w:val="Normal"/>
        <w:ind w:left="737" w:hanging="737"/>
        <w:rPr>
          <w:rFonts w:ascii="Arial HU" w:hAnsi="Arial HU" w:eastAsia="Arial HU" w:cs="Arial HU"/>
        </w:rPr>
      </w:pPr>
      <w:r>
        <w:rPr>
          <w:rFonts w:eastAsia="Arial HU" w:cs="Arial HU" w:ascii="Arial HU" w:hAnsi="Arial HU"/>
        </w:rPr>
        <w:t>Somló Lili</w:t>
      </w:r>
    </w:p>
    <w:p>
      <w:pPr>
        <w:pStyle w:val="Normal"/>
        <w:ind w:left="737" w:hanging="737"/>
        <w:rPr>
          <w:rFonts w:ascii="Arial HU" w:hAnsi="Arial HU" w:eastAsia="Arial HU" w:cs="Arial HU"/>
        </w:rPr>
      </w:pPr>
      <w:r>
        <w:rPr>
          <w:rFonts w:eastAsia="Arial HU" w:cs="Arial HU" w:ascii="Arial HU" w:hAnsi="Arial HU"/>
        </w:rPr>
        <w:t>Szini Gyula 1913. II. 622.p.</w:t>
      </w:r>
    </w:p>
    <w:p>
      <w:pPr>
        <w:pStyle w:val="Normal"/>
        <w:ind w:left="737" w:hanging="737"/>
        <w:rPr>
          <w:rFonts w:ascii="Arial HU" w:hAnsi="Arial HU" w:eastAsia="Arial HU" w:cs="Arial HU"/>
        </w:rPr>
      </w:pPr>
      <w:r>
        <w:rPr>
          <w:rFonts w:eastAsia="Arial HU" w:cs="Arial HU" w:ascii="Arial HU" w:hAnsi="Arial HU"/>
        </w:rPr>
        <w:t>Tihanyi Lajos</w:t>
      </w:r>
    </w:p>
    <w:p>
      <w:pPr>
        <w:pStyle w:val="Normal"/>
        <w:ind w:left="737" w:hanging="737"/>
        <w:rPr>
          <w:rFonts w:ascii="Arial HU" w:hAnsi="Arial HU" w:eastAsia="Arial HU" w:cs="Arial HU"/>
        </w:rPr>
      </w:pPr>
      <w:r>
        <w:rPr>
          <w:rFonts w:eastAsia="Arial HU" w:cs="Arial HU" w:ascii="Arial HU" w:hAnsi="Arial HU"/>
        </w:rPr>
        <w:t>Tollrajz 1913. II. 4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Die tragische Gebärde. Heinrich Nowak verseskönyve 1913. II. 285.p.</w:t>
      </w:r>
    </w:p>
    <w:p>
      <w:pPr>
        <w:pStyle w:val="Normal"/>
        <w:ind w:left="737" w:hanging="737"/>
        <w:rPr>
          <w:rFonts w:ascii="Arial HU" w:hAnsi="Arial HU" w:eastAsia="Arial HU" w:cs="Arial HU"/>
        </w:rPr>
      </w:pPr>
      <w:r>
        <w:rPr>
          <w:rFonts w:eastAsia="Arial HU" w:cs="Arial HU" w:ascii="Arial HU" w:hAnsi="Arial HU"/>
        </w:rPr>
        <w:tab/>
        <w:t>Krúdy Gyula könyve. A vörös postakocsi 1913. II. 393.p.</w:t>
      </w:r>
    </w:p>
    <w:p>
      <w:pPr>
        <w:pStyle w:val="Normal"/>
        <w:ind w:left="737" w:hanging="737"/>
        <w:rPr>
          <w:rFonts w:ascii="Arial HU" w:hAnsi="Arial HU" w:eastAsia="Arial HU" w:cs="Arial HU"/>
        </w:rPr>
      </w:pPr>
      <w:r>
        <w:rPr>
          <w:rFonts w:eastAsia="Arial HU" w:cs="Arial HU" w:ascii="Arial HU" w:hAnsi="Arial HU"/>
        </w:rPr>
        <w:tab/>
        <w:t>“Az utolsó nap”. Balázs Béla könyve 1913. II. 524.p.</w:t>
      </w:r>
    </w:p>
    <w:p>
      <w:pPr>
        <w:pStyle w:val="Normal"/>
        <w:ind w:left="737" w:hanging="737"/>
        <w:rPr>
          <w:rFonts w:ascii="Arial HU" w:hAnsi="Arial HU" w:eastAsia="Arial HU" w:cs="Arial HU"/>
        </w:rPr>
      </w:pPr>
      <w:r>
        <w:rPr>
          <w:rFonts w:eastAsia="Arial HU" w:cs="Arial HU" w:ascii="Arial HU" w:hAnsi="Arial HU"/>
        </w:rPr>
        <w:tab/>
        <w:t>Kiss József ünnepén 1913. II. 797.p.</w:t>
      </w:r>
    </w:p>
    <w:p>
      <w:pPr>
        <w:pStyle w:val="Normal"/>
        <w:ind w:left="737" w:hanging="737"/>
        <w:rPr>
          <w:rFonts w:ascii="Arial HU" w:hAnsi="Arial HU" w:eastAsia="Arial HU" w:cs="Arial HU"/>
        </w:rPr>
      </w:pPr>
      <w:r>
        <w:rPr>
          <w:rFonts w:eastAsia="Arial HU" w:cs="Arial HU" w:ascii="Arial HU" w:hAnsi="Arial HU"/>
        </w:rPr>
        <w:tab/>
        <w:t>Karl Kraus Budapesten 1913. II. 803.p.</w:t>
      </w:r>
    </w:p>
    <w:p>
      <w:pPr>
        <w:pStyle w:val="Normal"/>
        <w:ind w:left="737" w:hanging="737"/>
        <w:rPr/>
      </w:pPr>
      <w:r>
        <w:rPr>
          <w:rFonts w:eastAsia="Arial HU" w:cs="Arial HU" w:ascii="Arial HU" w:hAnsi="Arial HU"/>
        </w:rPr>
        <w:tab/>
        <w:t xml:space="preserve">Egy ifjú író </w:t>
      </w:r>
      <w:r>
        <w:rPr>
          <w:rFonts w:eastAsia="Arial HU" w:cs="Arial HU" w:ascii="Arial HU" w:hAnsi="Arial HU"/>
          <w:lang w:val="en-US"/>
        </w:rPr>
        <w:t>[Szász Menyhértről.]</w:t>
      </w:r>
      <w:r>
        <w:rPr>
          <w:rFonts w:eastAsia="Arial HU" w:cs="Arial HU" w:ascii="Arial HU" w:hAnsi="Arial HU"/>
        </w:rPr>
        <w:t xml:space="preserve"> 1913. II. 803.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A híresek </w:t>
      </w:r>
      <w:r>
        <w:rPr>
          <w:rFonts w:eastAsia="Arial HU" w:cs="Arial HU" w:ascii="Arial HU" w:hAnsi="Arial HU"/>
          <w:lang w:val="en-US"/>
        </w:rPr>
        <w:t xml:space="preserve">[Hatvany Lajos drámájáról.] </w:t>
      </w:r>
      <w:r>
        <w:rPr>
          <w:rFonts w:eastAsia="Arial HU" w:cs="Arial HU" w:ascii="Arial HU" w:hAnsi="Arial HU"/>
        </w:rPr>
        <w:t>1913. II. 957–958.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pPr>
      <w:r>
        <w:rPr>
          <w:rFonts w:eastAsia="Arial HU" w:cs="Arial HU" w:ascii="Arial HU" w:hAnsi="Arial HU"/>
        </w:rPr>
        <w:tab/>
        <w:t xml:space="preserve">Mária évei </w:t>
      </w:r>
      <w:r>
        <w:rPr>
          <w:rFonts w:eastAsia="Arial HU" w:cs="Arial HU" w:ascii="Arial HU" w:hAnsi="Arial HU"/>
          <w:lang w:val="en-US"/>
        </w:rPr>
        <w:t>[</w:t>
      </w:r>
      <w:r>
        <w:rPr>
          <w:rFonts w:eastAsia="Arial HU" w:cs="Arial HU" w:ascii="Arial HU" w:hAnsi="Arial HU"/>
        </w:rPr>
        <w:t>Kaffka Margit regényéről.</w:t>
      </w:r>
      <w:r>
        <w:rPr>
          <w:rFonts w:eastAsia="Arial HU" w:cs="Arial HU" w:ascii="Arial HU" w:hAnsi="Arial HU"/>
          <w:lang w:val="en-US"/>
        </w:rPr>
        <w:t xml:space="preserve">] </w:t>
      </w:r>
      <w:r>
        <w:rPr>
          <w:rFonts w:eastAsia="Arial HU" w:cs="Arial HU" w:ascii="Arial HU" w:hAnsi="Arial HU"/>
        </w:rPr>
        <w:t>1913. II. 53–55.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Groszmann Miksa 1913. II. 201–202.p.</w:t>
      </w:r>
    </w:p>
    <w:p>
      <w:pPr>
        <w:pStyle w:val="Normal"/>
        <w:ind w:left="737" w:hanging="737"/>
        <w:rPr>
          <w:rFonts w:ascii="Arial HU" w:hAnsi="Arial HU" w:eastAsia="Arial HU" w:cs="Arial HU"/>
        </w:rPr>
      </w:pPr>
      <w:r>
        <w:rPr>
          <w:rFonts w:eastAsia="Arial HU" w:cs="Arial HU" w:ascii="Arial HU" w:hAnsi="Arial HU"/>
        </w:rPr>
        <w:tab/>
        <w:t>Takács Mihály 1913. II. 395.p.</w:t>
      </w:r>
    </w:p>
    <w:p>
      <w:pPr>
        <w:pStyle w:val="Normal"/>
        <w:ind w:left="737" w:hanging="737"/>
        <w:rPr/>
      </w:pPr>
      <w:r>
        <w:rPr>
          <w:rFonts w:eastAsia="Arial HU" w:cs="Arial HU" w:ascii="Arial HU" w:hAnsi="Arial HU"/>
        </w:rPr>
        <w:tab/>
        <w:t xml:space="preserve">Die Kunst in Industrie und Handel </w:t>
      </w:r>
      <w:r>
        <w:rPr>
          <w:rFonts w:eastAsia="Arial HU" w:cs="Arial HU" w:ascii="Arial HU" w:hAnsi="Arial HU"/>
          <w:lang w:val="en-US"/>
        </w:rPr>
        <w:t xml:space="preserve">[A Deutscher Werkbund évkönyvéről.] </w:t>
      </w:r>
      <w:r>
        <w:rPr>
          <w:rFonts w:eastAsia="Arial HU" w:cs="Arial HU" w:ascii="Arial HU" w:hAnsi="Arial HU"/>
        </w:rPr>
        <w:t>1913. II. 458–459.p.</w:t>
      </w:r>
    </w:p>
    <w:p>
      <w:pPr>
        <w:pStyle w:val="Normal"/>
        <w:ind w:left="737" w:hanging="737"/>
        <w:rPr>
          <w:rFonts w:ascii="Arial HU" w:hAnsi="Arial HU" w:eastAsia="Arial HU" w:cs="Arial HU"/>
        </w:rPr>
      </w:pPr>
      <w:r>
        <w:rPr>
          <w:rFonts w:eastAsia="Arial HU" w:cs="Arial HU" w:ascii="Arial HU" w:hAnsi="Arial HU"/>
        </w:rPr>
        <w:tab/>
        <w:t>A Művészház zsűrimentes kiállítása 1913. II. 518.p.</w:t>
      </w:r>
    </w:p>
    <w:p>
      <w:pPr>
        <w:pStyle w:val="Normal"/>
        <w:ind w:left="737" w:hanging="737"/>
        <w:rPr>
          <w:rFonts w:ascii="Arial HU" w:hAnsi="Arial HU" w:eastAsia="Arial HU" w:cs="Arial HU"/>
        </w:rPr>
      </w:pPr>
      <w:r>
        <w:rPr>
          <w:rFonts w:eastAsia="Arial HU" w:cs="Arial HU" w:ascii="Arial HU" w:hAnsi="Arial HU"/>
        </w:rPr>
        <w:tab/>
        <w:t>Az Ernst-múzeum francia kiállítása 1913. II. 518–519.p.</w:t>
      </w:r>
    </w:p>
    <w:p>
      <w:pPr>
        <w:pStyle w:val="Normal"/>
        <w:ind w:left="737" w:hanging="737"/>
        <w:rPr>
          <w:rFonts w:ascii="Arial HU" w:hAnsi="Arial HU" w:eastAsia="Arial HU" w:cs="Arial HU"/>
        </w:rPr>
      </w:pPr>
      <w:r>
        <w:rPr>
          <w:rFonts w:eastAsia="Arial HU" w:cs="Arial HU" w:ascii="Arial HU" w:hAnsi="Arial HU"/>
        </w:rPr>
        <w:tab/>
        <w:t>A Műcsarnok hagyatéki kiállítása 1913. II. 595–596.p.</w:t>
      </w:r>
    </w:p>
    <w:p>
      <w:pPr>
        <w:pStyle w:val="Normal"/>
        <w:ind w:left="737" w:hanging="737"/>
        <w:rPr>
          <w:rFonts w:ascii="Arial HU" w:hAnsi="Arial HU" w:eastAsia="Arial HU" w:cs="Arial HU"/>
        </w:rPr>
      </w:pPr>
      <w:r>
        <w:rPr>
          <w:rFonts w:eastAsia="Arial HU" w:cs="Arial HU" w:ascii="Arial HU" w:hAnsi="Arial HU"/>
        </w:rPr>
        <w:tab/>
        <w:t>A Népopera vendégei. Madonna ékszere 1913. II. 596.p.</w:t>
      </w:r>
    </w:p>
    <w:p>
      <w:pPr>
        <w:pStyle w:val="Normal"/>
        <w:ind w:left="737" w:hanging="737"/>
        <w:rPr>
          <w:rFonts w:ascii="Arial HU" w:hAnsi="Arial HU" w:eastAsia="Arial HU" w:cs="Arial HU"/>
        </w:rPr>
      </w:pPr>
      <w:r>
        <w:rPr>
          <w:rFonts w:eastAsia="Arial HU" w:cs="Arial HU" w:ascii="Arial HU" w:hAnsi="Arial HU"/>
        </w:rPr>
        <w:tab/>
        <w:t>Két kiállítás. A Művészház iparművészeti kiállítása. Magyar Mannheimer Gusztáv 1913. II. 660–661.p.</w:t>
      </w:r>
    </w:p>
    <w:p>
      <w:pPr>
        <w:pStyle w:val="Normal"/>
        <w:ind w:left="737" w:hanging="737"/>
        <w:rPr>
          <w:rFonts w:ascii="Arial HU" w:hAnsi="Arial HU" w:eastAsia="Arial HU" w:cs="Arial HU"/>
        </w:rPr>
      </w:pPr>
      <w:r>
        <w:rPr>
          <w:rFonts w:eastAsia="Arial HU" w:cs="Arial HU" w:ascii="Arial HU" w:hAnsi="Arial HU"/>
        </w:rPr>
        <w:tab/>
        <w:t>Boccaccio [Giovanni Boccaccio.] 1913. II. 661.p.</w:t>
      </w:r>
    </w:p>
    <w:p>
      <w:pPr>
        <w:pStyle w:val="Normal"/>
        <w:ind w:left="737" w:hanging="737"/>
        <w:rPr>
          <w:rFonts w:ascii="Arial HU" w:hAnsi="Arial HU" w:eastAsia="Arial HU" w:cs="Arial HU"/>
        </w:rPr>
      </w:pPr>
      <w:r>
        <w:rPr>
          <w:rFonts w:eastAsia="Arial HU" w:cs="Arial HU" w:ascii="Arial HU" w:hAnsi="Arial HU"/>
        </w:rPr>
        <w:tab/>
        <w:t xml:space="preserve">A Nemzeti Szalon Schmutzer-kiállítása </w:t>
      </w:r>
      <w:r>
        <w:rPr>
          <w:rFonts w:eastAsia="Arial HU" w:cs="Arial HU" w:ascii="Arial HU" w:hAnsi="Arial HU"/>
          <w:lang w:val="en-US"/>
        </w:rPr>
        <w:t xml:space="preserve">[Ferdinand Schmutzer osztrák grafikus kiállítása.] </w:t>
      </w:r>
      <w:r>
        <w:rPr>
          <w:rFonts w:eastAsia="Arial HU" w:cs="Arial HU" w:ascii="Arial HU" w:hAnsi="Arial HU"/>
        </w:rPr>
        <w:t xml:space="preserve">1913. II. </w:t>
      </w:r>
      <w:r>
        <w:rPr>
          <w:rFonts w:eastAsia="Arial HU" w:cs="Arial HU" w:ascii="Arial HU" w:hAnsi="Arial HU"/>
          <w:lang w:val="en-US"/>
        </w:rPr>
        <w:t>731–732.p.</w:t>
      </w:r>
    </w:p>
    <w:p>
      <w:pPr>
        <w:pStyle w:val="Normal"/>
        <w:ind w:left="737" w:hanging="737"/>
        <w:rPr>
          <w:rFonts w:ascii="Arial HU" w:hAnsi="Arial HU" w:eastAsia="Arial HU" w:cs="Arial HU"/>
        </w:rPr>
      </w:pPr>
      <w:r>
        <w:rPr>
          <w:rFonts w:eastAsia="Arial HU" w:cs="Arial HU" w:ascii="Arial HU" w:hAnsi="Arial HU"/>
        </w:rPr>
        <w:tab/>
        <w:t>A Szent György-céh exlibris kiállítása 1913. II. 733.p.</w:t>
      </w:r>
    </w:p>
    <w:p>
      <w:pPr>
        <w:pStyle w:val="Normal"/>
        <w:ind w:left="737" w:hanging="737"/>
        <w:rPr>
          <w:rFonts w:ascii="Arial HU" w:hAnsi="Arial HU" w:eastAsia="Arial HU" w:cs="Arial HU"/>
        </w:rPr>
      </w:pPr>
      <w:r>
        <w:rPr>
          <w:rFonts w:eastAsia="Arial HU" w:cs="Arial HU" w:ascii="Arial HU" w:hAnsi="Arial HU"/>
        </w:rPr>
        <w:tab/>
        <w:t>A Műcsarnok téli tárlata 1913. II. 798–800.p.</w:t>
      </w:r>
    </w:p>
    <w:p>
      <w:pPr>
        <w:pStyle w:val="Normal"/>
        <w:ind w:left="737" w:hanging="737"/>
        <w:rPr/>
      </w:pPr>
      <w:r>
        <w:rPr>
          <w:rFonts w:eastAsia="Arial HU" w:cs="Arial HU" w:ascii="Arial HU" w:hAnsi="Arial HU"/>
        </w:rPr>
        <w:tab/>
        <w:t xml:space="preserve">Aida </w:t>
      </w:r>
      <w:r>
        <w:rPr>
          <w:rFonts w:eastAsia="Arial HU" w:cs="Arial HU" w:ascii="Arial HU" w:hAnsi="Arial HU"/>
          <w:lang w:val="en-US"/>
        </w:rPr>
        <w:t>[</w:t>
      </w:r>
      <w:r>
        <w:rPr>
          <w:rFonts w:eastAsia="Arial HU" w:cs="Arial HU" w:ascii="Arial HU" w:hAnsi="Arial HU"/>
        </w:rPr>
        <w:t>Giuseppe Verdi.</w:t>
      </w:r>
      <w:r>
        <w:rPr>
          <w:rFonts w:eastAsia="Arial HU" w:cs="Arial HU" w:ascii="Arial HU" w:hAnsi="Arial HU"/>
          <w:lang w:val="en-US"/>
        </w:rPr>
        <w:t xml:space="preserve">] </w:t>
      </w:r>
      <w:r>
        <w:rPr>
          <w:rFonts w:eastAsia="Arial HU" w:cs="Arial HU" w:ascii="Arial HU" w:hAnsi="Arial HU"/>
        </w:rPr>
        <w:t>1913. II. 803–804.p.</w:t>
      </w:r>
    </w:p>
    <w:p>
      <w:pPr>
        <w:pStyle w:val="Normal"/>
        <w:ind w:left="737" w:hanging="737"/>
        <w:rPr>
          <w:rFonts w:ascii="Arial HU" w:hAnsi="Arial HU" w:eastAsia="Arial HU" w:cs="Arial HU"/>
        </w:rPr>
      </w:pPr>
      <w:r>
        <w:rPr>
          <w:rFonts w:eastAsia="Arial HU" w:cs="Arial HU" w:ascii="Arial HU" w:hAnsi="Arial HU"/>
        </w:rPr>
        <w:tab/>
        <w:t>A Népopera két hangversenye 1913. II. 804.p.</w:t>
      </w:r>
    </w:p>
    <w:p>
      <w:pPr>
        <w:pStyle w:val="Normal"/>
        <w:ind w:left="737" w:hanging="737"/>
        <w:rPr>
          <w:rFonts w:ascii="Arial HU" w:hAnsi="Arial HU" w:eastAsia="Arial HU" w:cs="Arial HU"/>
        </w:rPr>
      </w:pPr>
      <w:r>
        <w:rPr>
          <w:rFonts w:eastAsia="Arial HU" w:cs="Arial HU" w:ascii="Arial HU" w:hAnsi="Arial HU"/>
        </w:rPr>
        <w:tab/>
        <w:t>Zichy Mihály erotikus rajzai 1913. II. 960.p.</w:t>
      </w:r>
    </w:p>
    <w:p>
      <w:pPr>
        <w:pStyle w:val="Normal"/>
        <w:ind w:left="737" w:hanging="737"/>
        <w:rPr>
          <w:rFonts w:ascii="Arial HU" w:hAnsi="Arial HU" w:eastAsia="Arial HU" w:cs="Arial HU"/>
        </w:rPr>
      </w:pPr>
      <w:r>
        <w:rPr>
          <w:rFonts w:eastAsia="Arial HU" w:cs="Arial HU" w:ascii="Arial HU" w:hAnsi="Arial HU"/>
        </w:rPr>
        <w:tab/>
        <w:t>Az Ernst-múzeum csoportos kiállítása 1913. II. 960–961.p.</w:t>
      </w:r>
    </w:p>
    <w:p>
      <w:pPr>
        <w:pStyle w:val="Normal"/>
        <w:ind w:left="737" w:hanging="737"/>
        <w:rPr/>
      </w:pPr>
      <w:r>
        <w:rPr>
          <w:rFonts w:eastAsia="Arial HU" w:cs="Arial HU" w:ascii="Arial HU" w:hAnsi="Arial HU"/>
        </w:rPr>
        <w:tab/>
        <w:t xml:space="preserve">Thomán – Szigeti – Son trió második hangversenye </w:t>
      </w:r>
      <w:r>
        <w:rPr>
          <w:rFonts w:eastAsia="Arial HU" w:cs="Arial HU" w:ascii="Arial HU" w:hAnsi="Arial HU"/>
          <w:lang w:val="en-US"/>
        </w:rPr>
        <w:t xml:space="preserve">[Ludwig van Beethoven: B-dúr trió, Wolfgang Amadeus Mozart: C-dúr trió, Johannes Brahms: C-moll trió.] </w:t>
      </w:r>
      <w:r>
        <w:rPr>
          <w:rFonts w:eastAsia="Arial HU" w:cs="Arial HU" w:ascii="Arial HU" w:hAnsi="Arial HU"/>
        </w:rPr>
        <w:t>1913. II. 961–962.p.</w:t>
      </w:r>
    </w:p>
    <w:p>
      <w:pPr>
        <w:pStyle w:val="Normal"/>
        <w:ind w:left="737" w:hanging="737"/>
        <w:rPr>
          <w:rFonts w:ascii="Arial HU" w:hAnsi="Arial HU" w:eastAsia="Arial HU" w:cs="Arial HU"/>
        </w:rPr>
      </w:pPr>
      <w:r>
        <w:rPr>
          <w:rFonts w:eastAsia="Arial HU" w:cs="Arial HU" w:ascii="Arial HU" w:hAnsi="Arial HU"/>
        </w:rPr>
        <w:t>Bálint Lajos</w:t>
      </w:r>
    </w:p>
    <w:p>
      <w:pPr>
        <w:pStyle w:val="Normal"/>
        <w:ind w:left="737" w:hanging="737"/>
        <w:rPr/>
      </w:pPr>
      <w:r>
        <w:rPr>
          <w:rFonts w:eastAsia="Arial HU" w:cs="Arial HU" w:ascii="Arial HU" w:hAnsi="Arial HU"/>
        </w:rPr>
        <w:tab/>
        <w:t xml:space="preserve">Belinde </w:t>
      </w:r>
      <w:r>
        <w:rPr>
          <w:rFonts w:eastAsia="Arial HU" w:cs="Arial HU" w:ascii="Arial HU" w:hAnsi="Arial HU"/>
          <w:lang w:val="en-US"/>
        </w:rPr>
        <w:t xml:space="preserve">[Herbert Eulenberg darabjáról.] </w:t>
      </w:r>
      <w:r>
        <w:rPr>
          <w:rFonts w:eastAsia="Arial HU" w:cs="Arial HU" w:ascii="Arial HU" w:hAnsi="Arial HU"/>
        </w:rPr>
        <w:t>1913. II. 597.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Schildkraut 1913. II. 396–397.p.</w:t>
      </w:r>
    </w:p>
    <w:p>
      <w:pPr>
        <w:pStyle w:val="Normal"/>
        <w:ind w:left="737" w:hanging="737"/>
        <w:rPr>
          <w:rFonts w:ascii="Arial HU" w:hAnsi="Arial HU" w:eastAsia="Arial HU" w:cs="Arial HU"/>
        </w:rPr>
      </w:pPr>
      <w:r>
        <w:rPr>
          <w:rFonts w:eastAsia="Arial HU" w:cs="Arial HU" w:ascii="Arial HU" w:hAnsi="Arial HU"/>
        </w:rPr>
        <w:tab/>
        <w:t xml:space="preserve">Müncheni képek 1913. II. 733–734.p. </w:t>
      </w:r>
    </w:p>
    <w:p>
      <w:pPr>
        <w:pStyle w:val="Normal"/>
        <w:ind w:left="737" w:hanging="737"/>
        <w:rPr/>
      </w:pPr>
      <w:r>
        <w:rPr>
          <w:rFonts w:eastAsia="Arial HU" w:cs="Arial HU" w:ascii="Arial HU" w:hAnsi="Arial HU"/>
        </w:rPr>
        <w:tab/>
        <w:t xml:space="preserve">Bürger Schippel </w:t>
      </w:r>
      <w:r>
        <w:rPr>
          <w:rFonts w:eastAsia="Arial HU" w:cs="Arial HU" w:ascii="Arial HU" w:hAnsi="Arial HU"/>
          <w:lang w:val="en-US"/>
        </w:rPr>
        <w:t xml:space="preserve">[Carl Sternheim darabja Max Reinhardt rendezésében.] </w:t>
      </w:r>
      <w:r>
        <w:rPr>
          <w:rFonts w:eastAsia="Arial HU" w:cs="Arial HU" w:ascii="Arial HU" w:hAnsi="Arial HU"/>
        </w:rPr>
        <w:t>1913. II. 734.p.</w:t>
      </w:r>
    </w:p>
    <w:p>
      <w:pPr>
        <w:pStyle w:val="Normal"/>
        <w:ind w:left="737" w:hanging="737"/>
        <w:rPr>
          <w:rFonts w:ascii="Arial HU" w:hAnsi="Arial HU" w:eastAsia="Arial HU" w:cs="Arial HU"/>
        </w:rPr>
      </w:pPr>
      <w:r>
        <w:rPr>
          <w:rFonts w:eastAsia="Arial HU" w:cs="Arial HU" w:ascii="Arial HU" w:hAnsi="Arial HU"/>
        </w:rPr>
        <w:t>Jegyzetek az új művészet fejezetéhez 1913. II. 801–802.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Túl a palotákon. Pesti riportok. Írta: Antal Gézáné 1913. II. 132–133.p.</w:t>
      </w:r>
    </w:p>
    <w:p>
      <w:pPr>
        <w:pStyle w:val="Normal"/>
        <w:ind w:left="737" w:hanging="737"/>
        <w:rPr>
          <w:rFonts w:ascii="Arial HU" w:hAnsi="Arial HU" w:eastAsia="Arial HU" w:cs="Arial HU"/>
        </w:rPr>
      </w:pPr>
      <w:r>
        <w:rPr>
          <w:rFonts w:eastAsia="Arial HU" w:cs="Arial HU" w:ascii="Arial HU" w:hAnsi="Arial HU"/>
        </w:rPr>
        <w:tab/>
        <w:t>Lánczi Jenő: Vallás és kapitalizmus 1913. II. 199–201.p.</w:t>
      </w:r>
    </w:p>
    <w:p>
      <w:pPr>
        <w:pStyle w:val="Normal"/>
        <w:ind w:left="737" w:hanging="737"/>
        <w:rPr>
          <w:rFonts w:ascii="Arial HU" w:hAnsi="Arial HU" w:eastAsia="Arial HU" w:cs="Arial HU"/>
        </w:rPr>
      </w:pPr>
      <w:r>
        <w:rPr>
          <w:rFonts w:eastAsia="Arial HU" w:cs="Arial HU" w:ascii="Arial HU" w:hAnsi="Arial HU"/>
        </w:rPr>
        <w:tab/>
        <w:t>Tristan Bernard: A csendes férj 1913. II. 202–204.p.</w:t>
      </w:r>
    </w:p>
    <w:p>
      <w:pPr>
        <w:pStyle w:val="Normal"/>
        <w:ind w:left="737" w:hanging="737"/>
        <w:rPr>
          <w:rFonts w:ascii="Arial HU" w:hAnsi="Arial HU" w:eastAsia="Arial HU" w:cs="Arial HU"/>
        </w:rPr>
      </w:pPr>
      <w:r>
        <w:rPr>
          <w:rFonts w:eastAsia="Arial HU" w:cs="Arial HU" w:ascii="Arial HU" w:hAnsi="Arial HU"/>
        </w:rPr>
        <w:tab/>
        <w:t>Móricz Zsigmond új könyve. “Szerelem”. A Nyugat kiadása 1913. II. 282–283.p.</w:t>
      </w:r>
    </w:p>
    <w:p>
      <w:pPr>
        <w:pStyle w:val="Normal"/>
        <w:ind w:left="737" w:hanging="737"/>
        <w:rPr>
          <w:rFonts w:ascii="Arial HU" w:hAnsi="Arial HU" w:eastAsia="Arial HU" w:cs="Arial HU"/>
        </w:rPr>
      </w:pPr>
      <w:r>
        <w:rPr>
          <w:rFonts w:eastAsia="Arial HU" w:cs="Arial HU" w:ascii="Arial HU" w:hAnsi="Arial HU"/>
        </w:rPr>
        <w:tab/>
        <w:t>Klotho: Bródy Miksa novellái 1913. II. 392.p.</w:t>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rFonts w:ascii="Arial HU" w:hAnsi="Arial HU" w:eastAsia="Arial HU" w:cs="Arial HU"/>
        </w:rPr>
      </w:pPr>
      <w:r>
        <w:rPr>
          <w:rFonts w:eastAsia="Arial HU" w:cs="Arial HU" w:ascii="Arial HU" w:hAnsi="Arial HU"/>
        </w:rPr>
        <w:tab/>
        <w:t>Lhévinne József 1913. II. 731.p.</w:t>
      </w:r>
    </w:p>
    <w:p>
      <w:pPr>
        <w:pStyle w:val="Normal"/>
        <w:ind w:left="737" w:hanging="737"/>
        <w:rPr>
          <w:rFonts w:ascii="Arial HU" w:hAnsi="Arial HU" w:eastAsia="Arial HU" w:cs="Arial HU"/>
        </w:rPr>
      </w:pPr>
      <w:r>
        <w:rPr>
          <w:rFonts w:eastAsia="Arial HU" w:cs="Arial HU" w:ascii="Arial HU" w:hAnsi="Arial HU"/>
        </w:rPr>
        <w:t>Bölöni György</w:t>
      </w:r>
    </w:p>
    <w:p>
      <w:pPr>
        <w:pStyle w:val="Normal"/>
        <w:ind w:left="737" w:hanging="737"/>
        <w:rPr/>
      </w:pPr>
      <w:r>
        <w:rPr>
          <w:rFonts w:eastAsia="Arial HU" w:cs="Arial HU" w:ascii="Arial HU" w:hAnsi="Arial HU"/>
        </w:rPr>
        <w:tab/>
        <w:t xml:space="preserve">Berény Róbert rajza </w:t>
      </w:r>
      <w:r>
        <w:rPr>
          <w:rFonts w:eastAsia="Arial HU" w:cs="Arial HU" w:ascii="Arial HU" w:hAnsi="Arial HU"/>
          <w:lang w:val="en-US"/>
        </w:rPr>
        <w:t xml:space="preserve">[1913. II. 948.p.] </w:t>
      </w:r>
      <w:r>
        <w:rPr>
          <w:rFonts w:eastAsia="Arial HU" w:cs="Arial HU" w:ascii="Arial HU" w:hAnsi="Arial HU"/>
        </w:rPr>
        <w:t>1913. II. 962–963.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Bosznia és Hercegovina politikai szervezete. Írta: Pál Alfréd 1913. II. 61–62.p.</w:t>
      </w:r>
    </w:p>
    <w:p>
      <w:pPr>
        <w:pStyle w:val="Normal"/>
        <w:ind w:left="737" w:hanging="737"/>
        <w:rPr>
          <w:rFonts w:ascii="Arial HU" w:hAnsi="Arial HU" w:eastAsia="Arial HU" w:cs="Arial HU"/>
        </w:rPr>
      </w:pPr>
      <w:r>
        <w:rPr>
          <w:rFonts w:eastAsia="Arial HU" w:cs="Arial HU" w:ascii="Arial HU" w:hAnsi="Arial HU"/>
        </w:rPr>
        <w:t>Bródy Miksa</w:t>
      </w:r>
    </w:p>
    <w:p>
      <w:pPr>
        <w:pStyle w:val="Normal"/>
        <w:ind w:left="737" w:hanging="737"/>
        <w:rPr>
          <w:rFonts w:ascii="Arial HU" w:hAnsi="Arial HU" w:eastAsia="Arial HU" w:cs="Arial HU"/>
        </w:rPr>
      </w:pPr>
      <w:r>
        <w:rPr>
          <w:rFonts w:eastAsia="Arial HU" w:cs="Arial HU" w:ascii="Arial HU" w:hAnsi="Arial HU"/>
        </w:rPr>
        <w:tab/>
        <w:t>Az utolsó csók. Bíró Lajos színműve 1913. II. 957.p.</w:t>
      </w:r>
    </w:p>
    <w:p>
      <w:pPr>
        <w:pStyle w:val="Normal"/>
        <w:ind w:left="737" w:hanging="737"/>
        <w:rPr>
          <w:rFonts w:ascii="Arial HU" w:hAnsi="Arial HU" w:eastAsia="Arial HU" w:cs="Arial HU"/>
        </w:rPr>
      </w:pPr>
      <w:r>
        <w:rPr>
          <w:rFonts w:eastAsia="Arial HU" w:cs="Arial HU" w:ascii="Arial HU" w:hAnsi="Arial HU"/>
        </w:rPr>
        <w:t>Csécsy Imre</w:t>
      </w:r>
    </w:p>
    <w:p>
      <w:pPr>
        <w:pStyle w:val="Normal"/>
        <w:ind w:left="737" w:hanging="737"/>
        <w:rPr>
          <w:rFonts w:ascii="Arial HU" w:hAnsi="Arial HU" w:eastAsia="Arial HU" w:cs="Arial HU"/>
        </w:rPr>
      </w:pPr>
      <w:r>
        <w:rPr>
          <w:rFonts w:eastAsia="Arial HU" w:cs="Arial HU" w:ascii="Arial HU" w:hAnsi="Arial HU"/>
        </w:rPr>
        <w:tab/>
        <w:t>Erdélyi (Aradi) Victor: Catarina, doamna noastra 1913. II. 133–134.p.</w:t>
      </w:r>
    </w:p>
    <w:p>
      <w:pPr>
        <w:pStyle w:val="Normal"/>
        <w:ind w:left="737" w:hanging="737"/>
        <w:rPr/>
      </w:pPr>
      <w:r>
        <w:rPr>
          <w:rFonts w:eastAsia="Arial HU" w:cs="Arial HU" w:ascii="Arial HU" w:hAnsi="Arial HU"/>
        </w:rPr>
        <w:tab/>
        <w:t xml:space="preserve">Vámbéry a világpolitikában </w:t>
      </w:r>
      <w:r>
        <w:rPr>
          <w:rFonts w:eastAsia="Arial HU" w:cs="Arial HU" w:ascii="Arial HU" w:hAnsi="Arial HU"/>
          <w:lang w:val="en-US"/>
        </w:rPr>
        <w:t xml:space="preserve">[Vámbéry Árminról.] </w:t>
      </w:r>
      <w:r>
        <w:rPr>
          <w:rFonts w:eastAsia="Arial HU" w:cs="Arial HU" w:ascii="Arial HU" w:hAnsi="Arial HU"/>
        </w:rPr>
        <w:t>1913. II. 515–517.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Poe “Holló”-jának legújabb fordítása </w:t>
      </w:r>
      <w:r>
        <w:rPr>
          <w:rFonts w:eastAsia="Arial HU" w:cs="Arial HU" w:ascii="Arial HU" w:hAnsi="Arial HU"/>
          <w:lang w:val="en-US"/>
        </w:rPr>
        <w:t xml:space="preserve">[Kosztolányi Dezső változatáról 1913. II. 402–404.p.] </w:t>
      </w:r>
      <w:r>
        <w:rPr>
          <w:rFonts w:eastAsia="Arial HU" w:cs="Arial HU" w:ascii="Arial HU" w:hAnsi="Arial HU"/>
        </w:rPr>
        <w:t>1913. II. 591–593.p.</w:t>
      </w:r>
    </w:p>
    <w:p>
      <w:pPr>
        <w:pStyle w:val="Normal"/>
        <w:ind w:left="737" w:hanging="737"/>
        <w:rPr>
          <w:rFonts w:ascii="Arial HU" w:hAnsi="Arial HU" w:eastAsia="Arial HU" w:cs="Arial HU"/>
        </w:rPr>
      </w:pPr>
      <w:r>
        <w:rPr>
          <w:rFonts w:eastAsia="Arial HU" w:cs="Arial HU" w:ascii="Arial HU" w:hAnsi="Arial HU"/>
        </w:rPr>
        <w:t>Erdélyi Vikor</w:t>
      </w:r>
    </w:p>
    <w:p>
      <w:pPr>
        <w:pStyle w:val="Normal"/>
        <w:ind w:left="737" w:hanging="737"/>
        <w:rPr>
          <w:rFonts w:ascii="Arial HU" w:hAnsi="Arial HU" w:eastAsia="Arial HU" w:cs="Arial HU"/>
        </w:rPr>
      </w:pPr>
      <w:r>
        <w:rPr>
          <w:rFonts w:eastAsia="Arial HU" w:cs="Arial HU" w:ascii="Arial HU" w:hAnsi="Arial HU"/>
        </w:rPr>
        <w:tab/>
        <w:t>Bebel 1913. II. 396.p.</w:t>
      </w:r>
    </w:p>
    <w:p>
      <w:pPr>
        <w:pStyle w:val="Normal"/>
        <w:ind w:left="737" w:hanging="737"/>
        <w:rPr>
          <w:rFonts w:ascii="Arial HU" w:hAnsi="Arial HU" w:eastAsia="Arial HU" w:cs="Arial HU"/>
        </w:rPr>
      </w:pPr>
      <w:r>
        <w:rPr>
          <w:rFonts w:eastAsia="Arial HU" w:cs="Arial HU" w:ascii="Arial HU" w:hAnsi="Arial HU"/>
        </w:rPr>
        <w:t>Fekete Miklós</w:t>
      </w:r>
    </w:p>
    <w:p>
      <w:pPr>
        <w:pStyle w:val="Normal"/>
        <w:ind w:left="737" w:hanging="737"/>
        <w:rPr>
          <w:rFonts w:ascii="Arial HU" w:hAnsi="Arial HU" w:eastAsia="Arial HU" w:cs="Arial HU"/>
        </w:rPr>
      </w:pPr>
      <w:r>
        <w:rPr>
          <w:rFonts w:eastAsia="Arial HU" w:cs="Arial HU" w:ascii="Arial HU" w:hAnsi="Arial HU"/>
        </w:rPr>
        <w:tab/>
        <w:t>Ruttkai-Rothauser Miksa 1913. II. 205.p.</w:t>
      </w:r>
    </w:p>
    <w:p>
      <w:pPr>
        <w:pStyle w:val="Normal"/>
        <w:ind w:left="737" w:hanging="737"/>
        <w:rPr>
          <w:rFonts w:ascii="Arial HU" w:hAnsi="Arial HU" w:eastAsia="Arial HU" w:cs="Arial HU"/>
        </w:rPr>
      </w:pPr>
      <w:r>
        <w:rPr>
          <w:rFonts w:eastAsia="Arial HU" w:cs="Arial HU" w:ascii="Arial HU" w:hAnsi="Arial HU"/>
        </w:rPr>
        <w:tab/>
        <w:t>Fényes László: Az élet meséi 1913. II. 393–394.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Relle Pál: A mi városunk 1913. II. 59–60.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rFonts w:ascii="Arial HU" w:hAnsi="Arial HU" w:eastAsia="Arial HU" w:cs="Arial HU"/>
        </w:rPr>
      </w:pPr>
      <w:r>
        <w:rPr>
          <w:rFonts w:eastAsia="Arial HU" w:cs="Arial HU" w:ascii="Arial HU" w:hAnsi="Arial HU"/>
        </w:rPr>
        <w:tab/>
        <w:t>Az átrendezett modern képtár 1913. II. 58–59.p.</w:t>
      </w:r>
    </w:p>
    <w:p>
      <w:pPr>
        <w:pStyle w:val="Normal"/>
        <w:ind w:left="737" w:hanging="737"/>
        <w:rPr>
          <w:rFonts w:ascii="Arial HU" w:hAnsi="Arial HU" w:eastAsia="Arial HU" w:cs="Arial HU"/>
        </w:rPr>
      </w:pPr>
      <w:r>
        <w:rPr>
          <w:rFonts w:eastAsia="Arial HU" w:cs="Arial HU" w:ascii="Arial HU" w:hAnsi="Arial HU"/>
        </w:rPr>
        <w:t>Fémes Beck Vilmos</w:t>
      </w:r>
    </w:p>
    <w:p>
      <w:pPr>
        <w:pStyle w:val="Normal"/>
        <w:ind w:left="737" w:hanging="737"/>
        <w:rPr>
          <w:rFonts w:ascii="Arial HU" w:hAnsi="Arial HU" w:eastAsia="Arial HU" w:cs="Arial HU"/>
        </w:rPr>
      </w:pPr>
      <w:r>
        <w:rPr>
          <w:rFonts w:eastAsia="Arial HU" w:cs="Arial HU" w:ascii="Arial HU" w:hAnsi="Arial HU"/>
        </w:rPr>
        <w:tab/>
        <w:t>Archipenko [Alexander Archipenko szobrászról.] 1913. II. 6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Casanova levelei 1913. II. 131–132.p.</w:t>
      </w:r>
    </w:p>
    <w:p>
      <w:pPr>
        <w:pStyle w:val="Normal"/>
        <w:ind w:left="737" w:hanging="737"/>
        <w:rPr>
          <w:rFonts w:ascii="Arial HU" w:hAnsi="Arial HU" w:eastAsia="Arial HU" w:cs="Arial HU"/>
        </w:rPr>
      </w:pPr>
      <w:r>
        <w:rPr>
          <w:rFonts w:eastAsia="Arial HU" w:cs="Arial HU" w:ascii="Arial HU" w:hAnsi="Arial HU"/>
        </w:rPr>
        <w:tab/>
        <w:t>Nemzeti Színház. A megdicsőült. Furcsa történet 4 felvonásban. Arnold Bennett darabja; A konventbiztos. Darab 3 vagy 4 felvonásban. Írta Farkas Pál 1913. II. 656–657.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Jászay-Horváth Elemér: Gyöngyök és könnyek 1913. II. 959.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pPr>
      <w:r>
        <w:rPr>
          <w:rFonts w:eastAsia="Arial HU" w:cs="Arial HU" w:ascii="Arial HU" w:hAnsi="Arial HU"/>
        </w:rPr>
        <w:tab/>
        <w:t xml:space="preserve">Somlyó Zoltán versei </w:t>
      </w:r>
      <w:r>
        <w:rPr>
          <w:rFonts w:eastAsia="Arial HU" w:cs="Arial HU" w:ascii="Arial HU" w:hAnsi="Arial HU"/>
          <w:lang w:val="en-US"/>
        </w:rPr>
        <w:t xml:space="preserve">[Költészetéről a Sötét baldachin és Az átkozott költő című kötetek alapján.] </w:t>
      </w:r>
      <w:r>
        <w:rPr>
          <w:rFonts w:eastAsia="Arial HU" w:cs="Arial HU" w:ascii="Arial HU" w:hAnsi="Arial HU"/>
        </w:rPr>
        <w:t>1913. II. 55–56.p.</w:t>
      </w:r>
    </w:p>
    <w:p>
      <w:pPr>
        <w:pStyle w:val="Normal"/>
        <w:ind w:left="737" w:hanging="737"/>
        <w:rPr>
          <w:rFonts w:ascii="Arial HU" w:hAnsi="Arial HU" w:eastAsia="Arial HU" w:cs="Arial HU"/>
        </w:rPr>
      </w:pPr>
      <w:r>
        <w:rPr>
          <w:rFonts w:eastAsia="Arial HU" w:cs="Arial HU" w:ascii="Arial HU" w:hAnsi="Arial HU"/>
        </w:rPr>
        <w:tab/>
        <w:t>Karinthy Frigyes: Találkozás egy fiatalemberrel. Novellák 1913. II. 593–594.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 külpolitika mögül 1913. II. 282.p.</w:t>
      </w:r>
    </w:p>
    <w:p>
      <w:pPr>
        <w:pStyle w:val="Normal"/>
        <w:ind w:left="737" w:hanging="737"/>
        <w:rPr/>
      </w:pPr>
      <w:r>
        <w:rPr>
          <w:rFonts w:eastAsia="Arial HU" w:cs="Arial HU" w:ascii="Arial HU" w:hAnsi="Arial HU"/>
        </w:rPr>
        <w:tab/>
        <w:t xml:space="preserve">Kurucballadák </w:t>
      </w:r>
      <w:r>
        <w:rPr>
          <w:rFonts w:eastAsia="Arial HU" w:cs="Arial HU" w:ascii="Arial HU" w:hAnsi="Arial HU"/>
          <w:lang w:val="en-US"/>
        </w:rPr>
        <w:t xml:space="preserve">[Riedl Frigyesnek az Irodalomtörténetben megjelent, Thaly Kálmán-féle kurucballadákról szóló írására.] </w:t>
      </w:r>
      <w:r>
        <w:rPr>
          <w:rFonts w:eastAsia="Arial HU" w:cs="Arial HU" w:ascii="Arial HU" w:hAnsi="Arial HU"/>
        </w:rPr>
        <w:t>1913. II. 591.p.</w:t>
      </w:r>
    </w:p>
    <w:p>
      <w:pPr>
        <w:pStyle w:val="Normal"/>
        <w:ind w:left="737" w:hanging="737"/>
        <w:rPr>
          <w:rFonts w:ascii="Arial HU" w:hAnsi="Arial HU" w:eastAsia="Arial HU" w:cs="Arial HU"/>
        </w:rPr>
      </w:pPr>
      <w:r>
        <w:rPr>
          <w:rFonts w:eastAsia="Arial HU" w:cs="Arial HU" w:ascii="Arial HU" w:hAnsi="Arial HU"/>
        </w:rPr>
        <w:tab/>
        <w:t>Finis Hungariae 1913. II. 963–964.p.</w:t>
      </w:r>
    </w:p>
    <w:p>
      <w:pPr>
        <w:pStyle w:val="Normal"/>
        <w:ind w:left="737" w:hanging="737"/>
        <w:rPr>
          <w:rFonts w:ascii="Arial HU" w:hAnsi="Arial HU" w:eastAsia="Arial HU" w:cs="Arial HU"/>
        </w:rPr>
      </w:pPr>
      <w:r>
        <w:rPr>
          <w:rFonts w:eastAsia="Arial HU" w:cs="Arial HU" w:ascii="Arial HU" w:hAnsi="Arial HU"/>
        </w:rPr>
        <w:t>Jász Dezső</w:t>
      </w:r>
    </w:p>
    <w:p>
      <w:pPr>
        <w:pStyle w:val="Normal"/>
        <w:ind w:left="737" w:hanging="737"/>
        <w:rPr>
          <w:rFonts w:ascii="Arial HU" w:hAnsi="Arial HU" w:eastAsia="Arial HU" w:cs="Arial HU"/>
        </w:rPr>
      </w:pPr>
      <w:r>
        <w:rPr>
          <w:rFonts w:eastAsia="Arial HU" w:cs="Arial HU" w:ascii="Arial HU" w:hAnsi="Arial HU"/>
        </w:rPr>
        <w:tab/>
        <w:t>Verdi [Giuseppe Verdi.] 1913. II. 515.p.</w:t>
      </w:r>
    </w:p>
    <w:p>
      <w:pPr>
        <w:pStyle w:val="Normal"/>
        <w:ind w:left="737" w:hanging="737"/>
        <w:rPr>
          <w:rFonts w:ascii="Arial HU" w:hAnsi="Arial HU" w:eastAsia="Arial HU" w:cs="Arial HU"/>
        </w:rPr>
      </w:pPr>
      <w:r>
        <w:rPr>
          <w:rFonts w:eastAsia="Arial HU" w:cs="Arial HU" w:ascii="Arial HU" w:hAnsi="Arial HU"/>
        </w:rPr>
        <w:t>Éjféli emberek. Reményi József novelláskönyve 1913. II. 519–520.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pPr>
      <w:r>
        <w:rPr>
          <w:rFonts w:eastAsia="Arial HU" w:cs="Arial HU" w:ascii="Arial HU" w:hAnsi="Arial HU"/>
        </w:rPr>
        <w:tab/>
        <w:t xml:space="preserve">Az új magyarok </w:t>
      </w:r>
      <w:r>
        <w:rPr>
          <w:rFonts w:eastAsia="Arial HU" w:cs="Arial HU" w:ascii="Arial HU" w:hAnsi="Arial HU"/>
          <w:lang w:val="en-US"/>
        </w:rPr>
        <w:t xml:space="preserve">[Farkas Imre: A hónapos szoba; A feleségünk.] </w:t>
      </w:r>
      <w:r>
        <w:rPr>
          <w:rFonts w:eastAsia="Arial HU" w:cs="Arial HU" w:ascii="Arial HU" w:hAnsi="Arial HU"/>
        </w:rPr>
        <w:t>1913. II. 517–518.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Szász Zoltán: A szerelem 1913. II. 197–19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Két színházi este. Zoltánka. Krúdy Gyula szomorújátéka; Mária Antónia. Szomory Dezső színműve 1913. II. 797–798.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 xml:space="preserve">Pintér Jenő: A magyar irodalom története Bessenyei György fellépésétől Kazinczy Ferenc haláláig (1772–1831). 2 kötet. Budapest, 1913. Szerző kiadása 1913. II. 50–52.p. </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Eötvös József 1913. II. 456.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Az új Nemzeti 1913. II. 57.p.</w:t>
      </w:r>
    </w:p>
    <w:p>
      <w:pPr>
        <w:pStyle w:val="Normal"/>
        <w:ind w:left="737" w:hanging="737"/>
        <w:rPr>
          <w:rFonts w:ascii="Arial HU" w:hAnsi="Arial HU" w:eastAsia="Arial HU" w:cs="Arial HU"/>
        </w:rPr>
      </w:pPr>
      <w:r>
        <w:rPr>
          <w:rFonts w:eastAsia="Arial HU" w:cs="Arial HU" w:ascii="Arial HU" w:hAnsi="Arial HU"/>
        </w:rPr>
        <w:tab/>
        <w:t>Rippl-Rónai ötven rajza 1913. II. 800–801.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Schubert-miniature [Franz Schubert.] 1913. II. 456–457.p.</w:t>
      </w:r>
    </w:p>
    <w:p>
      <w:pPr>
        <w:pStyle w:val="Normal"/>
        <w:ind w:left="737" w:hanging="737"/>
        <w:rPr>
          <w:rFonts w:ascii="Arial HU" w:hAnsi="Arial HU" w:eastAsia="Arial HU" w:cs="Arial HU"/>
        </w:rPr>
      </w:pPr>
      <w:r>
        <w:rPr>
          <w:rFonts w:eastAsia="Arial HU" w:cs="Arial HU" w:ascii="Arial HU" w:hAnsi="Arial HU"/>
        </w:rPr>
        <w:tab/>
        <w:t>A Bartók – Reschofsky zongoraiskola darabjai 1913. II. 661–662.p.</w:t>
      </w:r>
    </w:p>
    <w:p>
      <w:pPr>
        <w:pStyle w:val="Normal"/>
        <w:ind w:left="737" w:hanging="737"/>
        <w:rPr>
          <w:rFonts w:ascii="Arial HU" w:hAnsi="Arial HU" w:eastAsia="Arial HU" w:cs="Arial HU"/>
        </w:rPr>
      </w:pPr>
      <w:r>
        <w:rPr>
          <w:rFonts w:eastAsia="Arial HU" w:cs="Arial HU" w:ascii="Arial HU" w:hAnsi="Arial HU"/>
        </w:rPr>
        <w:tab/>
        <w:t>Hangversenyélet 1913. II. 735–736.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pPr>
      <w:r>
        <w:rPr>
          <w:rFonts w:eastAsia="Arial HU" w:cs="Arial HU" w:ascii="Arial HU" w:hAnsi="Arial HU"/>
        </w:rPr>
        <w:tab/>
        <w:t xml:space="preserve">A regényhős </w:t>
      </w:r>
      <w:r>
        <w:rPr>
          <w:rFonts w:eastAsia="Arial HU" w:cs="Arial HU" w:ascii="Arial HU" w:hAnsi="Arial HU"/>
          <w:lang w:val="en-US"/>
        </w:rPr>
        <w:t xml:space="preserve">[Jókai Mór regényei alapján.] </w:t>
      </w:r>
      <w:r>
        <w:rPr>
          <w:rFonts w:eastAsia="Arial HU" w:cs="Arial HU" w:ascii="Arial HU" w:hAnsi="Arial HU"/>
        </w:rPr>
        <w:t>1913. II. 594–595.p.</w:t>
      </w:r>
    </w:p>
    <w:p>
      <w:pPr>
        <w:pStyle w:val="Normal"/>
        <w:ind w:left="737" w:hanging="737"/>
        <w:rPr>
          <w:rFonts w:ascii="Arial HU" w:hAnsi="Arial HU" w:eastAsia="Arial HU" w:cs="Arial HU"/>
        </w:rPr>
      </w:pPr>
      <w:r>
        <w:rPr>
          <w:rFonts w:eastAsia="Arial HU" w:cs="Arial HU" w:ascii="Arial HU" w:hAnsi="Arial HU"/>
        </w:rPr>
        <w:tab/>
        <w:t>Karl Kraus 1913. II. 962.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Upton Sinclair: Az elítélt 1913. II. 134–135.p.</w:t>
      </w:r>
    </w:p>
    <w:p>
      <w:pPr>
        <w:pStyle w:val="Normal"/>
        <w:ind w:left="737" w:hanging="737"/>
        <w:rPr>
          <w:rFonts w:ascii="Arial HU" w:hAnsi="Arial HU" w:eastAsia="Arial HU" w:cs="Arial HU"/>
        </w:rPr>
      </w:pPr>
      <w:r>
        <w:rPr>
          <w:rFonts w:eastAsia="Arial HU" w:cs="Arial HU" w:ascii="Arial HU" w:hAnsi="Arial HU"/>
        </w:rPr>
        <w:tab/>
        <w:t>Thomas Mann: Kröger Tonio 1913. II. 204–205.p.</w:t>
      </w:r>
    </w:p>
    <w:p>
      <w:pPr>
        <w:pStyle w:val="Normal"/>
        <w:ind w:left="737" w:hanging="737"/>
        <w:rPr>
          <w:rFonts w:ascii="Arial HU" w:hAnsi="Arial HU" w:eastAsia="Arial HU" w:cs="Arial HU"/>
        </w:rPr>
      </w:pPr>
      <w:r>
        <w:rPr>
          <w:rFonts w:eastAsia="Arial HU" w:cs="Arial HU" w:ascii="Arial HU" w:hAnsi="Arial HU"/>
        </w:rPr>
        <w:tab/>
        <w:t>Bródy Sándor: Húsevők 1913. II. 394–395.p.</w:t>
      </w:r>
    </w:p>
    <w:p>
      <w:pPr>
        <w:pStyle w:val="Normal"/>
        <w:ind w:left="737" w:hanging="737"/>
        <w:rPr>
          <w:rFonts w:ascii="Arial HU" w:hAnsi="Arial HU" w:eastAsia="Arial HU" w:cs="Arial HU"/>
        </w:rPr>
      </w:pPr>
      <w:r>
        <w:rPr>
          <w:rFonts w:eastAsia="Arial HU" w:cs="Arial HU" w:ascii="Arial HU" w:hAnsi="Arial HU"/>
        </w:rPr>
        <w:tab/>
        <w:t>Gorkij Maxim: Az anya 1913. II. 658–660.p.</w:t>
      </w:r>
    </w:p>
    <w:p>
      <w:pPr>
        <w:pStyle w:val="Normal"/>
        <w:ind w:left="737" w:hanging="737"/>
        <w:rPr>
          <w:rFonts w:ascii="Arial HU" w:hAnsi="Arial HU" w:eastAsia="Arial HU" w:cs="Arial HU"/>
        </w:rPr>
      </w:pPr>
      <w:r>
        <w:rPr>
          <w:rFonts w:eastAsia="Arial HU" w:cs="Arial HU" w:ascii="Arial HU" w:hAnsi="Arial HU"/>
        </w:rPr>
        <w:tab/>
        <w:t>Nádas Sándor: Éjjeli muzsika 1913. II. 958.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rFonts w:ascii="Arial HU" w:hAnsi="Arial HU" w:eastAsia="Arial HU" w:cs="Arial HU"/>
        </w:rPr>
      </w:pPr>
      <w:r>
        <w:rPr>
          <w:rFonts w:eastAsia="Arial HU" w:cs="Arial HU" w:ascii="Arial HU" w:hAnsi="Arial HU"/>
        </w:rPr>
        <w:tab/>
        <w:t>Benjámin Ferenc balladái 1913. II. 459.p.</w:t>
      </w:r>
    </w:p>
    <w:p>
      <w:pPr>
        <w:pStyle w:val="Normal"/>
        <w:ind w:left="737" w:hanging="737"/>
        <w:rPr>
          <w:rFonts w:ascii="Arial HU" w:hAnsi="Arial HU" w:eastAsia="Arial HU" w:cs="Arial HU"/>
        </w:rPr>
      </w:pPr>
      <w:r>
        <w:rPr>
          <w:rFonts w:eastAsia="Arial HU" w:cs="Arial HU" w:ascii="Arial HU" w:hAnsi="Arial HU"/>
        </w:rPr>
        <w:t>Schiller Ottó</w:t>
      </w:r>
    </w:p>
    <w:p>
      <w:pPr>
        <w:pStyle w:val="Normal"/>
        <w:ind w:left="737" w:hanging="737"/>
        <w:rPr>
          <w:rFonts w:ascii="Arial HU" w:hAnsi="Arial HU" w:eastAsia="Arial HU" w:cs="Arial HU"/>
        </w:rPr>
      </w:pPr>
      <w:r>
        <w:rPr>
          <w:rFonts w:eastAsia="Arial HU" w:cs="Arial HU" w:ascii="Arial HU" w:hAnsi="Arial HU"/>
        </w:rPr>
        <w:tab/>
        <w:t>Az esztétika jövője 1913. II. 662–663.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 xml:space="preserve">Hatvany Lajos darabja </w:t>
      </w:r>
      <w:r>
        <w:rPr>
          <w:rFonts w:eastAsia="Arial HU" w:cs="Arial HU" w:ascii="Arial HU" w:hAnsi="Arial HU"/>
          <w:lang w:val="en-US"/>
        </w:rPr>
        <w:t xml:space="preserve">[A híresek.] </w:t>
      </w:r>
      <w:r>
        <w:rPr>
          <w:rFonts w:eastAsia="Arial HU" w:cs="Arial HU" w:ascii="Arial HU" w:hAnsi="Arial HU"/>
        </w:rPr>
        <w:t>1913. II. 52–53.p.</w:t>
      </w:r>
    </w:p>
    <w:p>
      <w:pPr>
        <w:pStyle w:val="Normal"/>
        <w:ind w:left="737" w:hanging="737"/>
        <w:rPr>
          <w:rFonts w:ascii="Arial HU" w:hAnsi="Arial HU" w:eastAsia="Arial HU" w:cs="Arial HU"/>
        </w:rPr>
      </w:pPr>
      <w:r>
        <w:rPr>
          <w:rFonts w:eastAsia="Arial HU" w:cs="Arial HU" w:ascii="Arial HU" w:hAnsi="Arial HU"/>
        </w:rPr>
        <w:t>A rózsaszínű hó. Szini Gyula novellái 1913. II. 130–131.p.</w:t>
      </w:r>
    </w:p>
    <w:p>
      <w:pPr>
        <w:pStyle w:val="Normal"/>
        <w:ind w:left="737" w:hanging="737"/>
        <w:rPr>
          <w:rFonts w:ascii="Arial HU" w:hAnsi="Arial HU" w:eastAsia="Arial HU" w:cs="Arial HU"/>
        </w:rPr>
      </w:pPr>
      <w:r>
        <w:rPr>
          <w:rFonts w:eastAsia="Arial HU" w:cs="Arial HU" w:ascii="Arial HU" w:hAnsi="Arial HU"/>
        </w:rPr>
        <w:tab/>
        <w:t>Szinnyei bácsi halálára [Emlékezés Szinnyei József irodalomtörténészre.] 1913. II. 284–285.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Rochefort 1913. II. 131.p.</w:t>
      </w:r>
    </w:p>
    <w:p>
      <w:pPr>
        <w:pStyle w:val="Normal"/>
        <w:ind w:left="737" w:hanging="737"/>
        <w:rPr>
          <w:rFonts w:ascii="Arial HU" w:hAnsi="Arial HU" w:eastAsia="Arial HU" w:cs="Arial HU"/>
        </w:rPr>
      </w:pPr>
      <w:r>
        <w:rPr>
          <w:rFonts w:eastAsia="Arial HU" w:cs="Arial HU" w:ascii="Arial HU" w:hAnsi="Arial HU"/>
        </w:rPr>
        <w:tab/>
        <w:t>Das Hermann Bahr-Buch. Berlin. Fischer. 1913 1913. II. 206.p.</w:t>
      </w:r>
    </w:p>
    <w:p>
      <w:pPr>
        <w:pStyle w:val="Normal"/>
        <w:ind w:left="737" w:hanging="737"/>
        <w:rPr>
          <w:rFonts w:ascii="Arial HU" w:hAnsi="Arial HU" w:eastAsia="Arial HU" w:cs="Arial HU"/>
        </w:rPr>
      </w:pPr>
      <w:r>
        <w:rPr>
          <w:rFonts w:eastAsia="Arial HU" w:cs="Arial HU" w:ascii="Arial HU" w:hAnsi="Arial HU"/>
        </w:rPr>
        <w:tab/>
        <w:t>Dr. J. Balassa: Brieflicher Sprach und Sprech-Unterricht. Ungarisch. Unter Mitwirkung von L. Palóczy. Methode Toussaint-Langenscheidt. Berlin – Schöneberg 1913. II. 285.p.</w:t>
      </w:r>
    </w:p>
    <w:p>
      <w:pPr>
        <w:pStyle w:val="Normal"/>
        <w:ind w:left="737" w:hanging="737"/>
        <w:rPr>
          <w:rFonts w:ascii="Arial HU" w:hAnsi="Arial HU" w:eastAsia="Arial HU" w:cs="Arial HU"/>
        </w:rPr>
      </w:pPr>
      <w:r>
        <w:rPr>
          <w:rFonts w:eastAsia="Arial HU" w:cs="Arial HU" w:ascii="Arial HU" w:hAnsi="Arial HU"/>
        </w:rPr>
        <w:t>Szabó Ervin</w:t>
      </w:r>
    </w:p>
    <w:p>
      <w:pPr>
        <w:pStyle w:val="Normal"/>
        <w:ind w:left="737" w:hanging="737"/>
        <w:rPr>
          <w:rFonts w:ascii="Arial HU" w:hAnsi="Arial HU" w:eastAsia="Arial HU" w:cs="Arial HU"/>
        </w:rPr>
      </w:pPr>
      <w:r>
        <w:rPr>
          <w:rFonts w:eastAsia="Arial HU" w:cs="Arial HU" w:ascii="Arial HU" w:hAnsi="Arial HU"/>
        </w:rPr>
        <w:tab/>
        <w:t>Löhnert Mátyás: Terra incognita. Melyek a mai vendéglői (köz)élelmezés hátrányai, és hogyan lehetne azokon segíteni? A Magyar szakácsok köre kiadása. 1913 1913. II. 521–523.p.</w:t>
      </w:r>
    </w:p>
    <w:p>
      <w:pPr>
        <w:pStyle w:val="Normal"/>
        <w:ind w:left="737" w:hanging="737"/>
        <w:rPr/>
      </w:pPr>
      <w:r>
        <w:rPr>
          <w:rFonts w:eastAsia="Arial HU" w:cs="Arial HU" w:ascii="Arial HU" w:hAnsi="Arial HU"/>
        </w:rPr>
        <w:tab/>
        <w:t xml:space="preserve">Két regényről </w:t>
      </w:r>
      <w:r>
        <w:rPr>
          <w:rFonts w:eastAsia="Arial HU" w:cs="Arial HU" w:ascii="Arial HU" w:hAnsi="Arial HU"/>
          <w:lang w:val="en-US"/>
        </w:rPr>
        <w:t>[Wadys</w:t>
      </w:r>
      <w:r>
        <w:rPr>
          <w:rFonts w:eastAsia="Courier New CE" w:cs="Courier New CE" w:ascii="Courier New CE" w:hAnsi="Courier New CE"/>
          <w:lang w:val="en-US"/>
        </w:rPr>
        <w:t>³</w:t>
      </w:r>
      <w:r>
        <w:rPr>
          <w:rFonts w:eastAsia="Arial HU" w:cs="Arial HU" w:ascii="Arial HU" w:hAnsi="Arial HU"/>
          <w:lang w:val="en-US"/>
        </w:rPr>
        <w:t>aw Stanis</w:t>
      </w:r>
      <w:r>
        <w:rPr>
          <w:rFonts w:eastAsia="Courier New CE" w:cs="Courier New CE" w:ascii="Courier New CE" w:hAnsi="Courier New CE"/>
          <w:lang w:val="en-US"/>
        </w:rPr>
        <w:t>³</w:t>
      </w:r>
      <w:r>
        <w:rPr>
          <w:rFonts w:eastAsia="Arial HU" w:cs="Arial HU" w:ascii="Arial HU" w:hAnsi="Arial HU"/>
          <w:lang w:val="en-US"/>
        </w:rPr>
        <w:t xml:space="preserve">aw Reymont: Die polnischen Bauern. Andreas Strug: Geschichte einer Bombe.] </w:t>
      </w:r>
      <w:r>
        <w:rPr>
          <w:rFonts w:eastAsia="Arial HU" w:cs="Arial HU" w:ascii="Arial HU" w:hAnsi="Arial HU"/>
        </w:rPr>
        <w:t>1913. II. 959–960.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pPr>
      <w:r>
        <w:rPr>
          <w:rFonts w:eastAsia="Arial HU" w:cs="Arial HU" w:ascii="Arial HU" w:hAnsi="Arial HU"/>
        </w:rPr>
        <w:tab/>
        <w:t xml:space="preserve">Móricz Zsigmondnak </w:t>
      </w:r>
      <w:r>
        <w:rPr>
          <w:rFonts w:eastAsia="Arial HU" w:cs="Arial HU" w:ascii="Arial HU" w:hAnsi="Arial HU"/>
          <w:lang w:val="en-US"/>
        </w:rPr>
        <w:t xml:space="preserve">[A Nemzeti Színház igazgatója és Móricz Zsigmond közötti perről.] </w:t>
      </w:r>
      <w:r>
        <w:rPr>
          <w:rFonts w:eastAsia="Arial HU" w:cs="Arial HU" w:ascii="Arial HU" w:hAnsi="Arial HU"/>
        </w:rPr>
        <w:t>1913. II. 730.p.</w:t>
      </w:r>
    </w:p>
    <w:p>
      <w:pPr>
        <w:pStyle w:val="Normal"/>
        <w:ind w:left="737" w:hanging="737"/>
        <w:rPr>
          <w:rFonts w:ascii="Arial HU" w:hAnsi="Arial HU" w:eastAsia="Arial HU" w:cs="Arial HU"/>
        </w:rPr>
      </w:pPr>
      <w:r>
        <w:rPr>
          <w:rFonts w:eastAsia="Arial HU" w:cs="Arial HU" w:ascii="Arial HU" w:hAnsi="Arial HU"/>
        </w:rPr>
        <w:t>Tankó Béla</w:t>
      </w:r>
    </w:p>
    <w:p>
      <w:pPr>
        <w:pStyle w:val="Normal"/>
        <w:ind w:left="737" w:hanging="737"/>
        <w:rPr>
          <w:rFonts w:ascii="Arial HU" w:hAnsi="Arial HU" w:eastAsia="Arial HU" w:cs="Arial HU"/>
        </w:rPr>
      </w:pPr>
      <w:r>
        <w:rPr>
          <w:rFonts w:eastAsia="Arial HU" w:cs="Arial HU" w:ascii="Arial HU" w:hAnsi="Arial HU"/>
        </w:rPr>
        <w:tab/>
        <w:t>Boutroux Émile: A természettörvény fogalma a jelenkor tudományában és filozófiájában. Fogarasi Béla fordítása. Modern Könyvtár 1913. II. 520–521.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Nagy Zoltán verskötete: Csend! Aranymadár! 1913. II. 455–456.p.</w:t>
      </w:r>
    </w:p>
    <w:p>
      <w:pPr>
        <w:pStyle w:val="Normal"/>
        <w:ind w:left="737" w:hanging="737"/>
        <w:rPr>
          <w:rFonts w:ascii="Arial HU" w:hAnsi="Arial HU" w:eastAsia="Arial HU" w:cs="Arial HU"/>
        </w:rPr>
      </w:pPr>
      <w:r>
        <w:rPr>
          <w:rFonts w:eastAsia="Arial HU" w:cs="Arial HU" w:ascii="Arial HU" w:hAnsi="Arial HU"/>
        </w:rPr>
        <w:tab/>
        <w:t>Antal Sándor: Jörru története 1913. II. 657–658.p.</w:t>
      </w:r>
    </w:p>
    <w:p>
      <w:pPr>
        <w:pStyle w:val="Normal"/>
        <w:ind w:left="737" w:hanging="737"/>
        <w:rPr>
          <w:rFonts w:ascii="Arial HU" w:hAnsi="Arial HU" w:eastAsia="Arial HU" w:cs="Arial HU"/>
        </w:rPr>
      </w:pPr>
      <w:r>
        <w:rPr>
          <w:rFonts w:eastAsia="Arial HU" w:cs="Arial HU" w:ascii="Arial HU" w:hAnsi="Arial HU"/>
        </w:rPr>
        <w:t>Várady István</w:t>
      </w:r>
    </w:p>
    <w:p>
      <w:pPr>
        <w:pStyle w:val="Normal"/>
        <w:ind w:left="737" w:hanging="737"/>
        <w:rPr>
          <w:rFonts w:ascii="Arial HU" w:hAnsi="Arial HU" w:eastAsia="Arial HU" w:cs="Arial HU"/>
        </w:rPr>
      </w:pPr>
      <w:r>
        <w:rPr>
          <w:rFonts w:eastAsia="Arial HU" w:cs="Arial HU" w:ascii="Arial HU" w:hAnsi="Arial HU"/>
        </w:rPr>
        <w:tab/>
        <w:t>Két költőnő. Reichard Piroska: Az életen kívül. Osváth Eszter versei 1913. II. 199.p.</w:t>
      </w:r>
    </w:p>
    <w:p>
      <w:pPr>
        <w:pStyle w:val="Normal"/>
        <w:ind w:left="737" w:hanging="737"/>
        <w:rPr>
          <w:rFonts w:ascii="Arial HU" w:hAnsi="Arial HU" w:eastAsia="Arial HU" w:cs="Arial HU"/>
        </w:rPr>
      </w:pPr>
      <w:r>
        <w:rPr>
          <w:rFonts w:eastAsia="Arial HU" w:cs="Arial HU" w:ascii="Arial HU" w:hAnsi="Arial HU"/>
        </w:rPr>
        <w:tab/>
        <w:t>Nagy Lajos novellás könyvei. Az asszony, a szeretője, meg a férje. Modern könyvtár 77. sz., A szobalány. Tevan könyvtár 19–20. sz., Mariska és János. Modern könyvtár 298–299. sz. 1913. II. 283–28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Egy probléma: kettő) </w:t>
      </w:r>
      <w:r>
        <w:rPr>
          <w:rFonts w:eastAsia="Arial HU" w:cs="Arial HU" w:ascii="Arial HU" w:hAnsi="Arial HU"/>
          <w:lang w:val="en-US"/>
        </w:rPr>
        <w:t xml:space="preserve">[Hozzászólás </w:t>
      </w:r>
      <w:r>
        <w:rPr>
          <w:rFonts w:eastAsia="Arial HU" w:cs="Arial HU" w:ascii="Arial HU" w:hAnsi="Arial HU"/>
        </w:rPr>
        <w:t>Szabó Dezsőnek A magyar protestantizmus problémája című cikkéhez 1913. II. 118–121.p.] 1913. II. 286–287.p.</w:t>
      </w:r>
    </w:p>
    <w:p>
      <w:pPr>
        <w:pStyle w:val="Normal"/>
        <w:ind w:left="737" w:hanging="737"/>
        <w:rPr/>
      </w:pPr>
      <w:r>
        <w:rPr>
          <w:rFonts w:eastAsia="Arial HU" w:cs="Arial HU" w:ascii="Arial HU" w:hAnsi="Arial HU"/>
        </w:rPr>
        <w:tab/>
        <w:t xml:space="preserve">(Üzenet Alef (?) úréknak) </w:t>
      </w:r>
      <w:r>
        <w:rPr>
          <w:rFonts w:eastAsia="Arial HU" w:cs="Arial HU" w:ascii="Arial HU" w:hAnsi="Arial HU"/>
          <w:lang w:val="en-US"/>
        </w:rPr>
        <w:t xml:space="preserve">[Szabó Dezső védelmében.] </w:t>
      </w:r>
      <w:r>
        <w:rPr>
          <w:rFonts w:eastAsia="Arial HU" w:cs="Arial HU" w:ascii="Arial HU" w:hAnsi="Arial HU"/>
        </w:rPr>
        <w:t>1913. II. 463–464.p.</w:t>
      </w:r>
    </w:p>
    <w:p>
      <w:pPr>
        <w:pStyle w:val="Normal"/>
        <w:ind w:left="737" w:hanging="737"/>
        <w:rPr>
          <w:rFonts w:ascii="Arial HU" w:hAnsi="Arial HU" w:eastAsia="Arial HU" w:cs="Arial HU"/>
        </w:rPr>
      </w:pPr>
      <w:r>
        <w:rPr>
          <w:rFonts w:eastAsia="Arial HU" w:cs="Arial HU" w:ascii="Arial HU" w:hAnsi="Arial HU"/>
        </w:rPr>
        <w:tab/>
        <w:t>(A protestantizmus ünnepén) 1913. II. 664.p.</w:t>
      </w:r>
    </w:p>
    <w:p>
      <w:pPr>
        <w:pStyle w:val="Normal"/>
        <w:ind w:left="737" w:hanging="737"/>
        <w:rPr/>
      </w:pPr>
      <w:r>
        <w:rPr>
          <w:rFonts w:eastAsia="Arial HU" w:cs="Arial HU" w:ascii="Arial HU" w:hAnsi="Arial HU"/>
        </w:rPr>
        <w:tab/>
        <w:t xml:space="preserve">(Az utolsó nap) </w:t>
      </w:r>
      <w:r>
        <w:rPr>
          <w:rFonts w:eastAsia="Arial HU" w:cs="Arial HU" w:ascii="Arial HU" w:hAnsi="Arial HU"/>
          <w:lang w:val="en-US"/>
        </w:rPr>
        <w:t xml:space="preserve">[Balázs Béla darabjáról.] </w:t>
      </w:r>
      <w:r>
        <w:rPr>
          <w:rFonts w:eastAsia="Arial HU" w:cs="Arial HU" w:ascii="Arial HU" w:hAnsi="Arial HU"/>
        </w:rPr>
        <w:t>1913. II. 664.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A Finta-eset) </w:t>
      </w:r>
      <w:r>
        <w:rPr>
          <w:rFonts w:eastAsia="Arial HU" w:cs="Arial HU" w:ascii="Arial HU" w:hAnsi="Arial HU"/>
          <w:lang w:val="en-US"/>
        </w:rPr>
        <w:t xml:space="preserve">[Finta Sándor szobrászról.] </w:t>
      </w:r>
      <w:r>
        <w:rPr>
          <w:rFonts w:eastAsia="Arial HU" w:cs="Arial HU" w:ascii="Arial HU" w:hAnsi="Arial HU"/>
        </w:rPr>
        <w:t>1913. II. 287–288.p.</w:t>
      </w:r>
    </w:p>
    <w:p>
      <w:pPr>
        <w:pStyle w:val="Normal"/>
        <w:ind w:left="737" w:hanging="737"/>
        <w:rPr>
          <w:rFonts w:ascii="Arial HU" w:hAnsi="Arial HU" w:eastAsia="Arial HU" w:cs="Arial HU"/>
        </w:rPr>
      </w:pPr>
      <w:r>
        <w:rPr>
          <w:rFonts w:eastAsia="Arial HU" w:cs="Arial HU" w:ascii="Arial HU" w:hAnsi="Arial HU"/>
        </w:rPr>
        <w:tab/>
        <w:t>(Bonyodalmak a patina körül) 1913. II. 399.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A nyári múzsa) 1913. II. 207–208.p.</w:t>
      </w:r>
    </w:p>
    <w:p>
      <w:pPr>
        <w:pStyle w:val="Normal"/>
        <w:ind w:left="737" w:hanging="737"/>
        <w:rPr>
          <w:rFonts w:ascii="Arial HU" w:hAnsi="Arial HU" w:eastAsia="Arial HU" w:cs="Arial HU"/>
        </w:rPr>
      </w:pPr>
      <w:r>
        <w:rPr>
          <w:rFonts w:eastAsia="Arial HU" w:cs="Arial HU" w:ascii="Arial HU" w:hAnsi="Arial HU"/>
        </w:rPr>
        <w:tab/>
        <w:t xml:space="preserve">(Übermenschek tenyésztése) 1913. II. 399–400.p. </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A függetlenségi párt) 1913. II. 524–525.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Tőke) 1913. II. 135–136.p.</w:t>
      </w:r>
    </w:p>
    <w:p>
      <w:pPr>
        <w:pStyle w:val="Normal"/>
        <w:ind w:left="737" w:hanging="737"/>
        <w:rPr/>
      </w:pPr>
      <w:r>
        <w:rPr>
          <w:rFonts w:eastAsia="Arial HU" w:cs="Arial HU" w:ascii="Arial HU" w:hAnsi="Arial HU"/>
        </w:rPr>
        <w:tab/>
        <w:t xml:space="preserve">(Kedves ország) </w:t>
      </w:r>
      <w:r>
        <w:rPr>
          <w:rFonts w:eastAsia="Arial HU" w:cs="Arial HU" w:ascii="Arial HU" w:hAnsi="Arial HU"/>
          <w:lang w:val="en-US"/>
        </w:rPr>
        <w:t>[Rövid hír a Budapesti Hírlapból Sztrájk a magyar étel miatt címmel.]</w:t>
      </w:r>
      <w:r>
        <w:rPr>
          <w:rFonts w:eastAsia="Arial HU" w:cs="Arial HU" w:ascii="Arial HU" w:hAnsi="Arial HU"/>
        </w:rPr>
        <w:t xml:space="preserve"> 1913. II. 288.p.</w:t>
      </w:r>
    </w:p>
    <w:p>
      <w:pPr>
        <w:pStyle w:val="Normal"/>
        <w:ind w:left="737" w:hanging="737"/>
        <w:rPr/>
      </w:pPr>
      <w:r>
        <w:rPr>
          <w:rFonts w:eastAsia="Arial HU" w:cs="Arial HU" w:ascii="Arial HU" w:hAnsi="Arial HU"/>
        </w:rPr>
        <w:tab/>
        <w:t xml:space="preserve">(Tündérálmok) </w:t>
      </w:r>
      <w:r>
        <w:rPr>
          <w:rFonts w:eastAsia="Arial HU" w:cs="Arial HU" w:ascii="Arial HU" w:hAnsi="Arial HU"/>
          <w:lang w:val="en-US"/>
        </w:rPr>
        <w:t>[Apáthi István zoológiai intézetéről.]</w:t>
      </w:r>
      <w:r>
        <w:rPr>
          <w:rFonts w:eastAsia="Arial HU" w:cs="Arial HU" w:ascii="Arial HU" w:hAnsi="Arial HU"/>
        </w:rPr>
        <w:t xml:space="preserve"> 1913. II. 598–599.p.</w:t>
      </w:r>
    </w:p>
    <w:p>
      <w:pPr>
        <w:pStyle w:val="Normal"/>
        <w:ind w:left="737" w:hanging="737"/>
        <w:rPr/>
      </w:pPr>
      <w:r>
        <w:rPr>
          <w:rFonts w:eastAsia="Arial HU" w:cs="Arial HU" w:ascii="Arial HU" w:hAnsi="Arial HU"/>
        </w:rPr>
        <w:tab/>
        <w:t xml:space="preserve">(Kedves ország) </w:t>
      </w:r>
      <w:r>
        <w:rPr>
          <w:rFonts w:eastAsia="Arial HU" w:cs="Arial HU" w:ascii="Arial HU" w:hAnsi="Arial HU"/>
          <w:lang w:val="en-US"/>
        </w:rPr>
        <w:t>[A Budapesti Hírlap Dobroczky János című cikkének közlése Ignotus megjegyzésével.]</w:t>
      </w:r>
      <w:r>
        <w:rPr>
          <w:rFonts w:eastAsia="Arial HU" w:cs="Arial HU" w:ascii="Arial HU" w:hAnsi="Arial HU"/>
        </w:rPr>
        <w:t xml:space="preserve"> 1913. II. 599–600.p.</w:t>
      </w:r>
    </w:p>
    <w:p>
      <w:pPr>
        <w:pStyle w:val="Normal"/>
        <w:ind w:left="737" w:hanging="737"/>
        <w:rPr>
          <w:rFonts w:ascii="Arial HU" w:hAnsi="Arial HU" w:eastAsia="Arial HU" w:cs="Arial HU"/>
        </w:rPr>
      </w:pPr>
      <w:r>
        <w:rPr>
          <w:rFonts w:eastAsia="Arial HU" w:cs="Arial HU" w:ascii="Arial HU" w:hAnsi="Arial HU"/>
        </w:rPr>
        <w:tab/>
        <w:t>(A múlt) 1913. II. 663–664.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pPr>
      <w:r>
        <w:rPr>
          <w:rFonts w:eastAsia="Arial HU" w:cs="Arial HU" w:ascii="Arial HU" w:hAnsi="Arial HU"/>
        </w:rPr>
        <w:tab/>
        <w:t xml:space="preserve">(Szász Zoltán leveléhez!) </w:t>
      </w:r>
      <w:r>
        <w:rPr>
          <w:rFonts w:eastAsia="Arial HU" w:cs="Arial HU" w:ascii="Arial HU" w:hAnsi="Arial HU"/>
          <w:lang w:val="en-US"/>
        </w:rPr>
        <w:t xml:space="preserve">[Válasz Szász Zoltánnak 1913. II. 460–462.p.] </w:t>
      </w:r>
      <w:r>
        <w:rPr>
          <w:rFonts w:eastAsia="Arial HU" w:cs="Arial HU" w:ascii="Arial HU" w:hAnsi="Arial HU"/>
        </w:rPr>
        <w:t>1913. II. 462–463.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rFonts w:ascii="Arial HU" w:hAnsi="Arial HU" w:eastAsia="Arial HU" w:cs="Arial HU"/>
        </w:rPr>
      </w:pPr>
      <w:r>
        <w:rPr>
          <w:rFonts w:eastAsia="Arial HU" w:cs="Arial HU" w:ascii="Arial HU" w:hAnsi="Arial HU"/>
        </w:rPr>
        <w:tab/>
        <w:t>(A vallások problémája s a vallások mint problémák) 1913. II. 459–460.p.</w:t>
      </w:r>
    </w:p>
    <w:p>
      <w:pPr>
        <w:pStyle w:val="Normal"/>
        <w:ind w:left="737" w:hanging="737"/>
        <w:rPr>
          <w:rFonts w:ascii="Arial HU" w:hAnsi="Arial HU" w:eastAsia="Arial HU" w:cs="Arial HU"/>
        </w:rPr>
      </w:pPr>
      <w:r>
        <w:rPr>
          <w:rFonts w:eastAsia="Arial HU" w:cs="Arial HU" w:ascii="Arial HU" w:hAnsi="Arial HU"/>
        </w:rPr>
        <w:t>Storfer Adolf József</w:t>
      </w:r>
    </w:p>
    <w:p>
      <w:pPr>
        <w:pStyle w:val="Normal"/>
        <w:ind w:left="737" w:hanging="737"/>
        <w:rPr>
          <w:rFonts w:ascii="Arial HU" w:hAnsi="Arial HU" w:eastAsia="Arial HU" w:cs="Arial HU"/>
        </w:rPr>
      </w:pPr>
      <w:r>
        <w:rPr>
          <w:rFonts w:eastAsia="Arial HU" w:cs="Arial HU" w:ascii="Arial HU" w:hAnsi="Arial HU"/>
        </w:rPr>
        <w:tab/>
        <w:t>(Széljegyzetek) 1913. II. 527–528.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Hazafias nemzetköziség) 1913. II. 206–207.p.</w:t>
      </w:r>
    </w:p>
    <w:p>
      <w:pPr>
        <w:pStyle w:val="Normal"/>
        <w:ind w:left="737" w:hanging="737"/>
        <w:rPr>
          <w:rFonts w:ascii="Arial HU" w:hAnsi="Arial HU" w:eastAsia="Arial HU" w:cs="Arial HU"/>
        </w:rPr>
      </w:pPr>
      <w:r>
        <w:rPr>
          <w:rFonts w:eastAsia="Arial HU" w:cs="Arial HU" w:ascii="Arial HU" w:hAnsi="Arial HU"/>
        </w:rPr>
        <w:tab/>
        <w:t>(Helyes kultúrpolitika) 1913. II. 287.p.</w:t>
      </w:r>
    </w:p>
    <w:p>
      <w:pPr>
        <w:pStyle w:val="Normal"/>
        <w:ind w:left="737" w:hanging="737"/>
        <w:rPr/>
      </w:pPr>
      <w:r>
        <w:rPr>
          <w:rFonts w:eastAsia="Arial HU" w:cs="Arial HU" w:ascii="Arial HU" w:hAnsi="Arial HU"/>
        </w:rPr>
        <w:tab/>
        <w:t xml:space="preserve">(A magyar protestantizmus problémája) </w:t>
      </w:r>
      <w:r>
        <w:rPr>
          <w:rFonts w:eastAsia="Arial HU" w:cs="Arial HU" w:ascii="Arial HU" w:hAnsi="Arial HU"/>
          <w:lang w:val="en-US"/>
        </w:rPr>
        <w:t xml:space="preserve">[Válasz Ady Endrének az Egy probléma: kettő és Móricz Zsigmondnak A magyar protestantizmus problémája című cikkére 1913. II. 286–287.p., illetve 209–217.p.] </w:t>
      </w:r>
      <w:r>
        <w:rPr>
          <w:rFonts w:eastAsia="Arial HU" w:cs="Arial HU" w:ascii="Arial HU" w:hAnsi="Arial HU"/>
        </w:rPr>
        <w:t>1913. II. 397–399.p.</w:t>
      </w:r>
    </w:p>
    <w:p>
      <w:pPr>
        <w:pStyle w:val="Normal"/>
        <w:ind w:left="737" w:hanging="737"/>
        <w:rPr>
          <w:rFonts w:ascii="Arial HU" w:hAnsi="Arial HU" w:eastAsia="Arial HU" w:cs="Arial HU"/>
        </w:rPr>
      </w:pPr>
      <w:r>
        <w:rPr>
          <w:rFonts w:eastAsia="Arial HU" w:cs="Arial HU" w:ascii="Arial HU" w:hAnsi="Arial HU"/>
        </w:rPr>
        <w:tab/>
        <w:t>(A nagy banalitások) 1913. II. 600.p.</w:t>
      </w:r>
    </w:p>
    <w:p>
      <w:pPr>
        <w:pStyle w:val="Normal"/>
        <w:ind w:left="737" w:hanging="737"/>
        <w:rPr>
          <w:rFonts w:ascii="Arial HU" w:hAnsi="Arial HU" w:eastAsia="Arial HU" w:cs="Arial HU"/>
        </w:rPr>
      </w:pPr>
      <w:r>
        <w:rPr>
          <w:rFonts w:eastAsia="Arial HU" w:cs="Arial HU" w:ascii="Arial HU" w:hAnsi="Arial HU"/>
        </w:rPr>
        <w:t>Szabó Ervin</w:t>
      </w:r>
    </w:p>
    <w:p>
      <w:pPr>
        <w:pStyle w:val="Normal"/>
        <w:ind w:left="737" w:hanging="737"/>
        <w:rPr/>
      </w:pPr>
      <w:r>
        <w:rPr>
          <w:rFonts w:eastAsia="Arial HU" w:cs="Arial HU" w:ascii="Arial HU" w:hAnsi="Arial HU"/>
        </w:rPr>
        <w:tab/>
        <w:t xml:space="preserve">(Agitátorok halálához) </w:t>
      </w:r>
      <w:r>
        <w:rPr>
          <w:rFonts w:eastAsia="Arial HU" w:cs="Arial HU" w:ascii="Arial HU" w:hAnsi="Arial HU"/>
          <w:lang w:val="en-US"/>
        </w:rPr>
        <w:t>[Groszmann Miksa temetéséről.]</w:t>
      </w:r>
      <w:r>
        <w:rPr>
          <w:rFonts w:eastAsia="Arial HU" w:cs="Arial HU" w:ascii="Arial HU" w:hAnsi="Arial HU"/>
        </w:rPr>
        <w:t xml:space="preserve"> 1913. II. 285–286.p.</w:t>
      </w:r>
    </w:p>
    <w:p>
      <w:pPr>
        <w:pStyle w:val="Normal"/>
        <w:ind w:left="737" w:hanging="737"/>
        <w:rPr>
          <w:rFonts w:ascii="Arial HU" w:hAnsi="Arial HU" w:eastAsia="Arial HU" w:cs="Arial HU"/>
        </w:rPr>
      </w:pPr>
      <w:r>
        <w:rPr>
          <w:rFonts w:eastAsia="Arial HU" w:cs="Arial HU" w:ascii="Arial HU" w:hAnsi="Arial HU"/>
        </w:rPr>
        <w:t>Szász Zoltán</w:t>
      </w:r>
    </w:p>
    <w:p>
      <w:pPr>
        <w:pStyle w:val="Normal"/>
        <w:ind w:left="737" w:hanging="737"/>
        <w:rPr/>
      </w:pPr>
      <w:r>
        <w:rPr>
          <w:rFonts w:eastAsia="Arial HU" w:cs="Arial HU" w:ascii="Arial HU" w:hAnsi="Arial HU"/>
        </w:rPr>
        <w:tab/>
        <w:t xml:space="preserve">(Igen tisztelt Szerkesztő úr!) </w:t>
      </w:r>
      <w:r>
        <w:rPr>
          <w:rFonts w:eastAsia="Arial HU" w:cs="Arial HU" w:ascii="Arial HU" w:hAnsi="Arial HU"/>
          <w:lang w:val="en-US"/>
        </w:rPr>
        <w:t>[Válasz</w:t>
      </w:r>
      <w:r>
        <w:rPr>
          <w:rFonts w:eastAsia="Arial HU" w:cs="Arial HU" w:ascii="Arial HU" w:hAnsi="Arial HU"/>
        </w:rPr>
        <w:t xml:space="preserve"> Kaffka Margitnak Szász Zoltán A szerelem című könyvéről írt kritikájára 1913. II. 197–199.p.] 1913. II. 460–462.p.</w:t>
      </w:r>
    </w:p>
    <w:p>
      <w:pPr>
        <w:pStyle w:val="Normal"/>
        <w:ind w:left="737" w:hanging="737"/>
        <w:rPr>
          <w:rFonts w:ascii="Arial HU" w:hAnsi="Arial HU" w:eastAsia="Arial HU" w:cs="Arial HU"/>
        </w:rPr>
      </w:pPr>
      <w:r>
        <w:rPr>
          <w:rFonts w:eastAsia="Arial HU" w:cs="Arial HU" w:ascii="Arial HU" w:hAnsi="Arial HU"/>
        </w:rPr>
        <w:t>Tankó Béla</w:t>
      </w:r>
    </w:p>
    <w:p>
      <w:pPr>
        <w:pStyle w:val="Normal"/>
        <w:ind w:left="737" w:hanging="737"/>
        <w:rPr/>
      </w:pPr>
      <w:r>
        <w:rPr>
          <w:rFonts w:eastAsia="Arial HU" w:cs="Arial HU" w:ascii="Arial HU" w:hAnsi="Arial HU"/>
        </w:rPr>
        <w:tab/>
        <w:t xml:space="preserve">(A magyar protestantizmus kérdéséhez) </w:t>
      </w:r>
      <w:r>
        <w:rPr>
          <w:rFonts w:eastAsia="Arial HU" w:cs="Arial HU" w:ascii="Arial HU" w:hAnsi="Arial HU"/>
          <w:lang w:val="en-US"/>
        </w:rPr>
        <w:t xml:space="preserve">[Hozzászólás Szabó Dezsőnek A magyar protestantizmus problémája című írásához 1913. II. 397–399.p.] </w:t>
      </w:r>
      <w:r>
        <w:rPr>
          <w:rFonts w:eastAsia="Arial HU" w:cs="Arial HU" w:ascii="Arial HU" w:hAnsi="Arial HU"/>
        </w:rPr>
        <w:t>1913. II. 525–527.p.</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pPr>
      <w:r>
        <w:rPr>
          <w:rFonts w:eastAsia="Arial HU" w:cs="Arial HU" w:ascii="Arial HU" w:hAnsi="Arial HU"/>
        </w:rPr>
        <w:tab/>
        <w:t xml:space="preserve">(Tisztelt szerkesztő úr) </w:t>
      </w:r>
      <w:r>
        <w:rPr>
          <w:rFonts w:eastAsia="Arial HU" w:cs="Arial HU" w:ascii="Arial HU" w:hAnsi="Arial HU"/>
          <w:lang w:val="en-US"/>
        </w:rPr>
        <w:t>[</w:t>
      </w:r>
      <w:r>
        <w:rPr>
          <w:rFonts w:eastAsia="Arial HU" w:cs="Arial HU" w:ascii="Arial HU" w:hAnsi="Arial HU"/>
        </w:rPr>
        <w:t>Bródy Sándornak az Újság egyik számában megjelent cikkével vitázva.</w:t>
      </w:r>
      <w:r>
        <w:rPr>
          <w:rFonts w:eastAsia="Arial HU" w:cs="Arial HU" w:ascii="Arial HU" w:hAnsi="Arial HU"/>
          <w:lang w:val="en-US"/>
        </w:rPr>
        <w:t>]</w:t>
      </w:r>
      <w:r>
        <w:rPr>
          <w:rFonts w:eastAsia="Arial HU" w:cs="Arial HU" w:ascii="Arial HU" w:hAnsi="Arial HU"/>
        </w:rPr>
        <w:t xml:space="preserve"> 1913. II. 62–6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13. II. 136.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4</w:t>
      </w:r>
    </w:p>
    <w:p>
      <w:pPr>
        <w:pStyle w:val="Normal"/>
        <w:jc w:val="center"/>
        <w:rPr>
          <w:rFonts w:ascii="Arial HU" w:hAnsi="Arial HU" w:eastAsia="Arial HU" w:cs="Arial HU"/>
        </w:rPr>
      </w:pPr>
      <w:r>
        <w:rPr>
          <w:rFonts w:eastAsia="Arial HU" w:cs="Arial HU" w:ascii="Arial HU" w:hAnsi="Arial HU"/>
        </w:rPr>
        <w:t>HETE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ADY ENDRE ÉS FENYŐ MIKS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Lesznai Anna meséskönyve 1914. I. 64–66.p.</w:t>
      </w:r>
    </w:p>
    <w:p>
      <w:pPr>
        <w:pStyle w:val="Normal"/>
        <w:ind w:left="737" w:hanging="737"/>
        <w:rPr>
          <w:rFonts w:ascii="Arial HU" w:hAnsi="Arial HU" w:eastAsia="Arial HU" w:cs="Arial HU"/>
        </w:rPr>
      </w:pPr>
      <w:r>
        <w:rPr>
          <w:rFonts w:eastAsia="Arial HU" w:cs="Arial HU" w:ascii="Arial HU" w:hAnsi="Arial HU"/>
        </w:rPr>
        <w:tab/>
        <w:t>Erotikus művészet és művészi erotika 1914. I. 421–424.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A Munkácsy-szobor tervei 1914. I. 419–420.p.</w:t>
      </w:r>
    </w:p>
    <w:p>
      <w:pPr>
        <w:pStyle w:val="Normal"/>
        <w:ind w:left="737" w:hanging="737"/>
        <w:rPr>
          <w:rFonts w:ascii="Arial HU" w:hAnsi="Arial HU" w:eastAsia="Arial HU" w:cs="Arial HU"/>
        </w:rPr>
      </w:pPr>
      <w:r>
        <w:rPr>
          <w:rFonts w:eastAsia="Arial HU" w:cs="Arial HU" w:ascii="Arial HU" w:hAnsi="Arial HU"/>
        </w:rPr>
        <w:tab/>
        <w:t>Lechner Ödön 1914. I. 851–854.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Háború és véderőrendszer 1914. I. 153–168.p.</w:t>
      </w:r>
    </w:p>
    <w:p>
      <w:pPr>
        <w:pStyle w:val="Normal"/>
        <w:ind w:left="737" w:hanging="737"/>
        <w:rPr>
          <w:rFonts w:ascii="Arial HU" w:hAnsi="Arial HU" w:eastAsia="Arial HU" w:cs="Arial HU"/>
        </w:rPr>
      </w:pPr>
      <w:r>
        <w:rPr>
          <w:rFonts w:eastAsia="Arial HU" w:cs="Arial HU" w:ascii="Arial HU" w:hAnsi="Arial HU"/>
        </w:rPr>
        <w:tab/>
        <w:t>Római nemesség, tőkések, drágaság, adósságok és korrupció. Jegyzetek Ferrero művéhez Róma nagyságáról és hanyatlásáról 1914. I. 402–410.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Beck Ö. Fülöp 1914. I. 225–227.p.</w:t>
      </w:r>
    </w:p>
    <w:p>
      <w:pPr>
        <w:pStyle w:val="Normal"/>
        <w:ind w:left="737" w:hanging="737"/>
        <w:rPr>
          <w:rFonts w:ascii="Arial HU" w:hAnsi="Arial HU" w:eastAsia="Arial HU" w:cs="Arial HU"/>
        </w:rPr>
      </w:pPr>
      <w:r>
        <w:rPr>
          <w:rFonts w:eastAsia="Arial HU" w:cs="Arial HU" w:ascii="Arial HU" w:hAnsi="Arial HU"/>
        </w:rPr>
        <w:tab/>
        <w:t>Francesco De Sanctis (1817–1883) 1914. I. 438–446.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pPr>
      <w:r>
        <w:rPr>
          <w:rFonts w:eastAsia="Arial HU" w:cs="Arial HU" w:ascii="Arial HU" w:hAnsi="Arial HU"/>
        </w:rPr>
        <w:tab/>
        <w:t xml:space="preserve">Gioconda mosolya </w:t>
      </w:r>
      <w:r>
        <w:rPr>
          <w:rFonts w:eastAsia="Arial HU" w:cs="Arial HU" w:ascii="Arial HU" w:hAnsi="Arial HU"/>
          <w:lang w:val="en-US"/>
        </w:rPr>
        <w:t xml:space="preserve">[Leonardo da Vinci.] </w:t>
      </w:r>
      <w:r>
        <w:rPr>
          <w:rFonts w:eastAsia="Arial HU" w:cs="Arial HU" w:ascii="Arial HU" w:hAnsi="Arial HU"/>
        </w:rPr>
        <w:t>1914. I. 115–120.p.</w:t>
      </w:r>
    </w:p>
    <w:p>
      <w:pPr>
        <w:pStyle w:val="Normal"/>
        <w:ind w:left="737" w:hanging="737"/>
        <w:rPr>
          <w:rFonts w:ascii="Arial HU" w:hAnsi="Arial HU" w:eastAsia="Arial HU" w:cs="Arial HU"/>
        </w:rPr>
      </w:pPr>
      <w:r>
        <w:rPr>
          <w:rFonts w:eastAsia="Arial HU" w:cs="Arial HU" w:ascii="Arial HU" w:hAnsi="Arial HU"/>
        </w:rPr>
        <w:tab/>
        <w:t>Greco 1914. I. 562–564.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rFonts w:ascii="Arial HU" w:hAnsi="Arial HU" w:eastAsia="Arial HU" w:cs="Arial HU"/>
        </w:rPr>
      </w:pPr>
      <w:r>
        <w:rPr>
          <w:rFonts w:eastAsia="Arial HU" w:cs="Arial HU" w:ascii="Arial HU" w:hAnsi="Arial HU"/>
        </w:rPr>
        <w:tab/>
        <w:t>Keletázsiai művészeti írók 1914. I. 632–635.p.</w:t>
      </w:r>
    </w:p>
    <w:p>
      <w:pPr>
        <w:pStyle w:val="Normal"/>
        <w:ind w:left="737" w:hanging="737"/>
        <w:rPr>
          <w:rFonts w:ascii="Arial HU" w:hAnsi="Arial HU" w:eastAsia="Arial HU" w:cs="Arial HU"/>
        </w:rPr>
      </w:pPr>
      <w:r>
        <w:rPr>
          <w:rFonts w:eastAsia="Arial HU" w:cs="Arial HU" w:ascii="Arial HU" w:hAnsi="Arial HU"/>
        </w:rPr>
        <w:tab/>
        <w:t>Kínai és japán képek 1914. I. 729–743.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Szép Ernő: Az egyszeri királyfi 1914. I. 60–63.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pPr>
      <w:r>
        <w:rPr>
          <w:rFonts w:eastAsia="Arial HU" w:cs="Arial HU" w:ascii="Arial HU" w:hAnsi="Arial HU"/>
        </w:rPr>
        <w:tab/>
        <w:t xml:space="preserve">A sajtó viharos korszakából </w:t>
      </w:r>
      <w:r>
        <w:rPr>
          <w:rFonts w:eastAsia="Arial HU" w:cs="Arial HU" w:ascii="Arial HU" w:hAnsi="Arial HU"/>
          <w:lang w:val="en-US"/>
        </w:rPr>
        <w:t xml:space="preserve">[1790–1867.] </w:t>
      </w:r>
      <w:r>
        <w:rPr>
          <w:rFonts w:eastAsia="Arial HU" w:cs="Arial HU" w:ascii="Arial HU" w:hAnsi="Arial HU"/>
        </w:rPr>
        <w:t>1914. I. 23–42.p.</w:t>
      </w:r>
    </w:p>
    <w:p>
      <w:pPr>
        <w:pStyle w:val="Normal"/>
        <w:ind w:left="737" w:hanging="737"/>
        <w:rPr>
          <w:rFonts w:ascii="Arial HU" w:hAnsi="Arial HU" w:eastAsia="Arial HU" w:cs="Arial HU"/>
        </w:rPr>
      </w:pPr>
      <w:r>
        <w:rPr>
          <w:rFonts w:eastAsia="Arial HU" w:cs="Arial HU" w:ascii="Arial HU" w:hAnsi="Arial HU"/>
        </w:rPr>
        <w:tab/>
        <w:t>Rákóczi Ferenc 1914. I. 585–599.p.</w:t>
      </w:r>
    </w:p>
    <w:p>
      <w:pPr>
        <w:pStyle w:val="Normal"/>
        <w:ind w:left="737" w:hanging="737"/>
        <w:rPr>
          <w:rFonts w:ascii="Arial HU" w:hAnsi="Arial HU" w:eastAsia="Arial HU" w:cs="Arial HU"/>
        </w:rPr>
      </w:pPr>
      <w:r>
        <w:rPr>
          <w:rFonts w:eastAsia="Arial HU" w:cs="Arial HU" w:ascii="Arial HU" w:hAnsi="Arial HU"/>
        </w:rPr>
        <w:tab/>
        <w:t>Magyarok az amerikai szabadságharcban 1914. I. 839–850.p.</w:t>
      </w:r>
    </w:p>
    <w:p>
      <w:pPr>
        <w:pStyle w:val="Normal"/>
        <w:ind w:left="737" w:hanging="737"/>
        <w:rPr>
          <w:rFonts w:ascii="Arial HU" w:hAnsi="Arial HU" w:eastAsia="Arial HU" w:cs="Arial HU"/>
        </w:rPr>
      </w:pPr>
      <w:r>
        <w:rPr>
          <w:rFonts w:eastAsia="Arial HU" w:cs="Arial HU" w:ascii="Arial HU" w:hAnsi="Arial HU"/>
        </w:rPr>
        <w:t>Hollós István</w:t>
      </w:r>
    </w:p>
    <w:p>
      <w:pPr>
        <w:pStyle w:val="Normal"/>
        <w:ind w:left="737" w:hanging="737"/>
        <w:rPr/>
      </w:pPr>
      <w:r>
        <w:rPr>
          <w:rFonts w:eastAsia="Arial HU" w:cs="Arial HU" w:ascii="Arial HU" w:hAnsi="Arial HU"/>
        </w:rPr>
        <w:tab/>
        <w:t>Egy versmondó betegről [Egy zavart elméjű fiatalember kórtörténetének rövid leírása és az általa rögtönzött versek közlése</w:t>
      </w:r>
      <w:r>
        <w:rPr>
          <w:rFonts w:eastAsia="Arial HU" w:cs="Arial HU" w:ascii="Arial HU" w:hAnsi="Arial HU"/>
          <w:lang w:val="en-US"/>
        </w:rPr>
        <w:t xml:space="preserve">.] </w:t>
      </w:r>
      <w:r>
        <w:rPr>
          <w:rFonts w:eastAsia="Arial HU" w:cs="Arial HU" w:ascii="Arial HU" w:hAnsi="Arial HU"/>
        </w:rPr>
        <w:t>1914. I. 333–340.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Új kötet Ady </w:t>
      </w:r>
      <w:r>
        <w:rPr>
          <w:rFonts w:eastAsia="Arial HU" w:cs="Arial HU" w:ascii="Arial HU" w:hAnsi="Arial HU"/>
          <w:lang w:val="en-US"/>
        </w:rPr>
        <w:t xml:space="preserve">[Ady Endre: Ki látott engem?] </w:t>
      </w:r>
      <w:r>
        <w:rPr>
          <w:rFonts w:eastAsia="Arial HU" w:cs="Arial HU" w:ascii="Arial HU" w:hAnsi="Arial HU"/>
        </w:rPr>
        <w:t>1914. I. 277–279.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A Kisfaludy-Társaság Nemzeti Könyvtára 1914. I. 712–716.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Kemény Zsigmond 1914. I. 297–298.p.</w:t>
      </w:r>
    </w:p>
    <w:p>
      <w:pPr>
        <w:pStyle w:val="Normal"/>
        <w:ind w:left="737" w:hanging="737"/>
        <w:rPr>
          <w:rFonts w:ascii="Arial HU" w:hAnsi="Arial HU" w:eastAsia="Arial HU" w:cs="Arial HU"/>
        </w:rPr>
      </w:pPr>
      <w:r>
        <w:rPr>
          <w:rFonts w:eastAsia="Arial HU" w:cs="Arial HU" w:ascii="Arial HU" w:hAnsi="Arial HU"/>
        </w:rPr>
        <w:tab/>
        <w:t>Az etymológiai szótár 1914. I. 559–561.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pPr>
      <w:r>
        <w:rPr>
          <w:rFonts w:eastAsia="Arial HU" w:cs="Arial HU" w:ascii="Arial HU" w:hAnsi="Arial HU"/>
        </w:rPr>
        <w:tab/>
        <w:t xml:space="preserve">Andrássy és Benczúr </w:t>
      </w:r>
      <w:r>
        <w:rPr>
          <w:rFonts w:eastAsia="Arial HU" w:cs="Arial HU" w:ascii="Arial HU" w:hAnsi="Arial HU"/>
          <w:lang w:val="en-US"/>
        </w:rPr>
        <w:t xml:space="preserve">[Andrássy Gyula megnyitó beszéde Benczúr Gyula kiállításán.] </w:t>
      </w:r>
      <w:r>
        <w:rPr>
          <w:rFonts w:eastAsia="Arial HU" w:cs="Arial HU" w:ascii="Arial HU" w:hAnsi="Arial HU"/>
        </w:rPr>
        <w:t>1914. I. 275–276.p.</w:t>
      </w:r>
    </w:p>
    <w:p>
      <w:pPr>
        <w:pStyle w:val="Normal"/>
        <w:ind w:left="737" w:hanging="737"/>
        <w:rPr>
          <w:rFonts w:ascii="Arial HU" w:hAnsi="Arial HU" w:eastAsia="Arial HU" w:cs="Arial HU"/>
        </w:rPr>
      </w:pPr>
      <w:r>
        <w:rPr>
          <w:rFonts w:eastAsia="Arial HU" w:cs="Arial HU" w:ascii="Arial HU" w:hAnsi="Arial HU"/>
        </w:rPr>
        <w:tab/>
        <w:t>Művészet, – pénz. A Művészklubban tartott előadás 1914. I. 473–479.p.</w:t>
      </w:r>
    </w:p>
    <w:p>
      <w:pPr>
        <w:pStyle w:val="Normal"/>
        <w:ind w:left="737" w:hanging="737"/>
        <w:rPr>
          <w:rFonts w:ascii="Arial HU" w:hAnsi="Arial HU" w:eastAsia="Arial HU" w:cs="Arial HU"/>
        </w:rPr>
      </w:pPr>
      <w:r>
        <w:rPr>
          <w:rFonts w:eastAsia="Arial HU" w:cs="Arial HU" w:ascii="Arial HU" w:hAnsi="Arial HU"/>
        </w:rPr>
        <w:tab/>
        <w:t>Ybl Miklós 1914. I. 640–642.p.</w:t>
      </w:r>
    </w:p>
    <w:p>
      <w:pPr>
        <w:pStyle w:val="Normal"/>
        <w:ind w:left="737" w:hanging="737"/>
        <w:rPr>
          <w:rFonts w:ascii="Arial HU" w:hAnsi="Arial HU" w:eastAsia="Arial HU" w:cs="Arial HU"/>
        </w:rPr>
      </w:pPr>
      <w:r>
        <w:rPr>
          <w:rFonts w:eastAsia="Arial HU" w:cs="Arial HU" w:ascii="Arial HU" w:hAnsi="Arial HU"/>
        </w:rPr>
        <w:t>Lippay Zoltán</w:t>
      </w:r>
    </w:p>
    <w:p>
      <w:pPr>
        <w:pStyle w:val="Normal"/>
        <w:ind w:left="737" w:hanging="737"/>
        <w:rPr>
          <w:rFonts w:ascii="Arial HU" w:hAnsi="Arial HU" w:eastAsia="Arial HU" w:cs="Arial HU"/>
        </w:rPr>
      </w:pPr>
      <w:r>
        <w:rPr>
          <w:rFonts w:eastAsia="Arial HU" w:cs="Arial HU" w:ascii="Arial HU" w:hAnsi="Arial HU"/>
        </w:rPr>
        <w:tab/>
        <w:t>A kiskirályok Magyarországa 1914. I. 203–211.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pPr>
      <w:r>
        <w:rPr>
          <w:rFonts w:eastAsia="Arial HU" w:cs="Arial HU" w:ascii="Arial HU" w:hAnsi="Arial HU"/>
        </w:rPr>
        <w:tab/>
        <w:t xml:space="preserve">Ki látott engem? </w:t>
      </w:r>
      <w:r>
        <w:rPr>
          <w:rFonts w:eastAsia="Arial HU" w:cs="Arial HU" w:ascii="Arial HU" w:hAnsi="Arial HU"/>
          <w:lang w:val="en-US"/>
        </w:rPr>
        <w:t xml:space="preserve">[Ady Endre kötetéről.] </w:t>
      </w:r>
      <w:r>
        <w:rPr>
          <w:rFonts w:eastAsia="Arial HU" w:cs="Arial HU" w:ascii="Arial HU" w:hAnsi="Arial HU"/>
        </w:rPr>
        <w:t>1914. I. 480–483.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Füst Milán: Változtatnod nem lehet 1914. I. 619–622.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pPr>
      <w:r>
        <w:rPr>
          <w:rFonts w:eastAsia="Arial HU" w:cs="Arial HU" w:ascii="Arial HU" w:hAnsi="Arial HU"/>
        </w:rPr>
        <w:tab/>
        <w:t xml:space="preserve">Jaques Loeb problémája </w:t>
      </w:r>
      <w:r>
        <w:rPr>
          <w:rFonts w:eastAsia="Arial HU" w:cs="Arial HU" w:ascii="Arial HU" w:hAnsi="Arial HU"/>
          <w:lang w:val="en-US"/>
        </w:rPr>
        <w:t xml:space="preserve">[A kísérleti biológussal folytatott beszélgetésről.] </w:t>
      </w:r>
      <w:r>
        <w:rPr>
          <w:rFonts w:eastAsia="Arial HU" w:cs="Arial HU" w:ascii="Arial HU" w:hAnsi="Arial HU"/>
        </w:rPr>
        <w:t>1914. I. 264–267.p.</w:t>
      </w:r>
    </w:p>
    <w:p>
      <w:pPr>
        <w:pStyle w:val="Normal"/>
        <w:ind w:left="737" w:hanging="737"/>
        <w:rPr>
          <w:rFonts w:ascii="Arial HU" w:hAnsi="Arial HU" w:eastAsia="Arial HU" w:cs="Arial HU"/>
        </w:rPr>
      </w:pPr>
      <w:r>
        <w:rPr>
          <w:rFonts w:eastAsia="Arial HU" w:cs="Arial HU" w:ascii="Arial HU" w:hAnsi="Arial HU"/>
        </w:rPr>
        <w:t>Róbert Jenő</w:t>
      </w:r>
    </w:p>
    <w:p>
      <w:pPr>
        <w:pStyle w:val="Normal"/>
        <w:ind w:left="737" w:hanging="737"/>
        <w:rPr>
          <w:rFonts w:ascii="Arial HU" w:hAnsi="Arial HU" w:eastAsia="Arial HU" w:cs="Arial HU"/>
        </w:rPr>
      </w:pPr>
      <w:r>
        <w:rPr>
          <w:rFonts w:eastAsia="Arial HU" w:cs="Arial HU" w:ascii="Arial HU" w:hAnsi="Arial HU"/>
        </w:rPr>
        <w:tab/>
        <w:t>Színházi esték. Előszó egykori – annakidején német lap számára németül írt – színházi beszámolóim gyűjteményéhez, mely most Georg Müllernél, Münchenben “Theaterbende” címen jelenik meg 1914. I. 553–558.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Thaly Kálmán revíziója 1914. I. 183–189.p.</w:t>
      </w:r>
    </w:p>
    <w:p>
      <w:pPr>
        <w:pStyle w:val="Normal"/>
        <w:ind w:left="737" w:hanging="737"/>
        <w:rPr>
          <w:rFonts w:ascii="Arial HU" w:hAnsi="Arial HU" w:eastAsia="Arial HU" w:cs="Arial HU"/>
        </w:rPr>
      </w:pPr>
      <w:r>
        <w:rPr>
          <w:rFonts w:eastAsia="Arial HU" w:cs="Arial HU" w:ascii="Arial HU" w:hAnsi="Arial HU"/>
        </w:rPr>
        <w:tab/>
        <w:t>Új nemzedék. Felolvasás a Nyugat március 4-iki estélyén 1914. I. 394–401.p.</w:t>
      </w:r>
    </w:p>
    <w:p>
      <w:pPr>
        <w:pStyle w:val="Normal"/>
        <w:ind w:left="737" w:hanging="737"/>
        <w:rPr>
          <w:rFonts w:ascii="Arial HU" w:hAnsi="Arial HU" w:eastAsia="Arial HU" w:cs="Arial HU"/>
        </w:rPr>
      </w:pPr>
      <w:r>
        <w:rPr>
          <w:rFonts w:eastAsia="Arial HU" w:cs="Arial HU" w:ascii="Arial HU" w:hAnsi="Arial HU"/>
        </w:rPr>
        <w:tab/>
        <w:t>Lovik Károly 1914. I. 637–639.p.</w:t>
      </w:r>
    </w:p>
    <w:p>
      <w:pPr>
        <w:pStyle w:val="Normal"/>
        <w:ind w:left="737" w:hanging="737"/>
        <w:rPr>
          <w:rFonts w:ascii="Arial HU" w:hAnsi="Arial HU" w:eastAsia="Arial HU" w:cs="Arial HU"/>
        </w:rPr>
      </w:pPr>
      <w:r>
        <w:rPr>
          <w:rFonts w:eastAsia="Arial HU" w:cs="Arial HU" w:ascii="Arial HU" w:hAnsi="Arial HU"/>
        </w:rPr>
        <w:tab/>
        <w:t>Sebők Zsigmond 1914. I. 708–711.p.</w:t>
      </w:r>
    </w:p>
    <w:p>
      <w:pPr>
        <w:pStyle w:val="Normal"/>
        <w:ind w:left="737" w:hanging="737"/>
        <w:rPr>
          <w:rFonts w:ascii="Arial HU" w:hAnsi="Arial HU" w:eastAsia="Arial HU" w:cs="Arial HU"/>
        </w:rPr>
      </w:pPr>
      <w:r>
        <w:rPr>
          <w:rFonts w:eastAsia="Arial HU" w:cs="Arial HU" w:ascii="Arial HU" w:hAnsi="Arial HU"/>
        </w:rPr>
        <w:tab/>
        <w:t>Babits Mihály 1914. I. 801–805.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Hommage aux mourants. Klasszikus nyelv és radikalizmus 1914. I. 111–114.p.</w:t>
      </w:r>
    </w:p>
    <w:p>
      <w:pPr>
        <w:pStyle w:val="Normal"/>
        <w:ind w:left="737" w:hanging="737"/>
        <w:rPr>
          <w:rFonts w:ascii="Arial HU" w:hAnsi="Arial HU" w:eastAsia="Arial HU" w:cs="Arial HU"/>
        </w:rPr>
      </w:pPr>
      <w:r>
        <w:rPr>
          <w:rFonts w:eastAsia="Arial HU" w:cs="Arial HU" w:ascii="Arial HU" w:hAnsi="Arial HU"/>
        </w:rPr>
        <w:tab/>
        <w:t>Beteg a könyvek között 1914. I. 299–302.p.</w:t>
      </w:r>
    </w:p>
    <w:p>
      <w:pPr>
        <w:pStyle w:val="Normal"/>
        <w:ind w:left="737" w:hanging="737"/>
        <w:rPr>
          <w:rFonts w:ascii="Arial HU" w:hAnsi="Arial HU" w:eastAsia="Arial HU" w:cs="Arial HU"/>
        </w:rPr>
      </w:pPr>
      <w:r>
        <w:rPr>
          <w:rFonts w:eastAsia="Arial HU" w:cs="Arial HU" w:ascii="Arial HU" w:hAnsi="Arial HU"/>
        </w:rPr>
        <w:tab/>
        <w:t>A fiatal Zola [Émile Zola.] 1914. I. 433–437.p.</w:t>
      </w:r>
    </w:p>
    <w:p>
      <w:pPr>
        <w:pStyle w:val="Normal"/>
        <w:ind w:left="737" w:hanging="737"/>
        <w:rPr>
          <w:rFonts w:ascii="Arial HU" w:hAnsi="Arial HU" w:eastAsia="Arial HU" w:cs="Arial HU"/>
        </w:rPr>
      </w:pPr>
      <w:r>
        <w:rPr>
          <w:rFonts w:eastAsia="Arial HU" w:cs="Arial HU" w:ascii="Arial HU" w:hAnsi="Arial HU"/>
        </w:rPr>
        <w:tab/>
        <w:t>Anatole France 1914. I. 616–618.p.</w:t>
      </w:r>
    </w:p>
    <w:p>
      <w:pPr>
        <w:pStyle w:val="Normal"/>
        <w:ind w:left="737" w:hanging="737"/>
        <w:rPr>
          <w:rFonts w:ascii="Arial HU" w:hAnsi="Arial HU" w:eastAsia="Arial HU" w:cs="Arial HU"/>
        </w:rPr>
      </w:pPr>
      <w:r>
        <w:rPr>
          <w:rFonts w:eastAsia="Arial HU" w:cs="Arial HU" w:ascii="Arial HU" w:hAnsi="Arial HU"/>
        </w:rPr>
        <w:t>Szabó Ervin</w:t>
      </w:r>
    </w:p>
    <w:p>
      <w:pPr>
        <w:pStyle w:val="Normal"/>
        <w:ind w:left="737" w:hanging="737"/>
        <w:rPr>
          <w:rFonts w:ascii="Arial HU" w:hAnsi="Arial HU" w:eastAsia="Arial HU" w:cs="Arial HU"/>
        </w:rPr>
      </w:pPr>
      <w:r>
        <w:rPr>
          <w:rFonts w:eastAsia="Arial HU" w:cs="Arial HU" w:ascii="Arial HU" w:hAnsi="Arial HU"/>
        </w:rPr>
        <w:tab/>
        <w:t>“Proletárköltészet”. Várnai Zseni verseskönyve alkalmából 1914. I. 643–64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ELBESZÉLÉSE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Családalapítás 1914. I. 657–677.p.</w:t>
      </w:r>
    </w:p>
    <w:p>
      <w:pPr>
        <w:pStyle w:val="Normal"/>
        <w:ind w:left="737" w:hanging="737"/>
        <w:rPr>
          <w:rFonts w:ascii="Arial HU" w:hAnsi="Arial HU" w:eastAsia="Arial HU" w:cs="Arial HU"/>
        </w:rPr>
      </w:pPr>
      <w:r>
        <w:rPr>
          <w:rFonts w:eastAsia="Arial HU" w:cs="Arial HU" w:ascii="Arial HU" w:hAnsi="Arial HU"/>
        </w:rPr>
        <w:tab/>
        <w:t>A házibarát 1914. I. 806–821.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Szerelem 1914. I. 268–274.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Első felvonás. Egy készülő drámából 1914. I. 53–59.p.</w:t>
      </w:r>
    </w:p>
    <w:p>
      <w:pPr>
        <w:pStyle w:val="Normal"/>
        <w:ind w:left="737" w:hanging="737"/>
        <w:rPr>
          <w:rFonts w:ascii="Arial HU" w:hAnsi="Arial HU" w:eastAsia="Arial HU" w:cs="Arial HU"/>
        </w:rPr>
      </w:pPr>
      <w:r>
        <w:rPr>
          <w:rFonts w:eastAsia="Arial HU" w:cs="Arial HU" w:ascii="Arial HU" w:hAnsi="Arial HU"/>
        </w:rPr>
        <w:t>Benedek Géza</w:t>
      </w:r>
    </w:p>
    <w:p>
      <w:pPr>
        <w:pStyle w:val="Normal"/>
        <w:ind w:left="737" w:hanging="737"/>
        <w:rPr>
          <w:rFonts w:ascii="Arial HU" w:hAnsi="Arial HU" w:eastAsia="Arial HU" w:cs="Arial HU"/>
        </w:rPr>
      </w:pPr>
      <w:r>
        <w:rPr>
          <w:rFonts w:eastAsia="Arial HU" w:cs="Arial HU" w:ascii="Arial HU" w:hAnsi="Arial HU"/>
        </w:rPr>
        <w:tab/>
        <w:t>Beszélhet a bíró 1914. I. 411–418.p.</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A Serpolette 1914. I. 1–22, 93–110, 169–182, 237–250, 312–325.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rFonts w:ascii="Arial HU" w:hAnsi="Arial HU" w:eastAsia="Arial HU" w:cs="Arial HU"/>
        </w:rPr>
      </w:pPr>
      <w:r>
        <w:rPr>
          <w:rFonts w:eastAsia="Arial HU" w:cs="Arial HU" w:ascii="Arial HU" w:hAnsi="Arial HU"/>
        </w:rPr>
        <w:tab/>
        <w:t>Tálay főhadnagy 1914. I. 744–757.p.</w:t>
      </w:r>
    </w:p>
    <w:p>
      <w:pPr>
        <w:pStyle w:val="Normal"/>
        <w:ind w:left="737" w:hanging="737"/>
        <w:rPr>
          <w:rFonts w:ascii="Arial HU" w:hAnsi="Arial HU" w:eastAsia="Arial HU" w:cs="Arial HU"/>
        </w:rPr>
      </w:pPr>
      <w:r>
        <w:rPr>
          <w:rFonts w:eastAsia="Arial HU" w:cs="Arial HU" w:ascii="Arial HU" w:hAnsi="Arial HU"/>
        </w:rPr>
        <w:t>Erdősi Dezső</w:t>
      </w:r>
    </w:p>
    <w:p>
      <w:pPr>
        <w:pStyle w:val="Normal"/>
        <w:ind w:left="737" w:hanging="737"/>
        <w:rPr>
          <w:rFonts w:ascii="Arial HU" w:hAnsi="Arial HU" w:eastAsia="Arial HU" w:cs="Arial HU"/>
        </w:rPr>
      </w:pPr>
      <w:r>
        <w:rPr>
          <w:rFonts w:eastAsia="Arial HU" w:cs="Arial HU" w:ascii="Arial HU" w:hAnsi="Arial HU"/>
        </w:rPr>
        <w:tab/>
        <w:t>Az átok. Erdélyi kép két felvonásban 1914. I. 447–470.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Szép Karcsi” 1914. I. 190–201.p.</w:t>
      </w:r>
    </w:p>
    <w:p>
      <w:pPr>
        <w:pStyle w:val="Normal"/>
        <w:ind w:left="737" w:hanging="737"/>
        <w:rPr>
          <w:rFonts w:ascii="Arial HU" w:hAnsi="Arial HU" w:eastAsia="Arial HU" w:cs="Arial HU"/>
        </w:rPr>
      </w:pPr>
      <w:r>
        <w:rPr>
          <w:rFonts w:eastAsia="Arial HU" w:cs="Arial HU" w:ascii="Arial HU" w:hAnsi="Arial HU"/>
        </w:rPr>
        <w:t>Isac, Emil</w:t>
      </w:r>
    </w:p>
    <w:p>
      <w:pPr>
        <w:pStyle w:val="Normal"/>
        <w:ind w:left="737" w:hanging="737"/>
        <w:rPr>
          <w:rFonts w:ascii="Arial HU" w:hAnsi="Arial HU" w:eastAsia="Arial HU" w:cs="Arial HU"/>
        </w:rPr>
      </w:pPr>
      <w:r>
        <w:rPr>
          <w:rFonts w:eastAsia="Arial HU" w:cs="Arial HU" w:ascii="Arial HU" w:hAnsi="Arial HU"/>
        </w:rPr>
        <w:tab/>
        <w:t>A szerecsen 1914. I. 212.p.</w:t>
      </w:r>
    </w:p>
    <w:p>
      <w:pPr>
        <w:pStyle w:val="Normal"/>
        <w:ind w:left="737" w:hanging="737"/>
        <w:rPr>
          <w:rFonts w:ascii="Arial HU" w:hAnsi="Arial HU" w:eastAsia="Arial HU" w:cs="Arial HU"/>
        </w:rPr>
      </w:pPr>
      <w:r>
        <w:rPr>
          <w:rFonts w:eastAsia="Arial HU" w:cs="Arial HU" w:ascii="Arial HU" w:hAnsi="Arial HU"/>
        </w:rPr>
        <w:t>Kernách Ilona, F.</w:t>
      </w:r>
    </w:p>
    <w:p>
      <w:pPr>
        <w:pStyle w:val="Normal"/>
        <w:ind w:left="737" w:hanging="737"/>
        <w:rPr>
          <w:rFonts w:ascii="Arial HU" w:hAnsi="Arial HU" w:eastAsia="Arial HU" w:cs="Arial HU"/>
        </w:rPr>
      </w:pPr>
      <w:r>
        <w:rPr>
          <w:rFonts w:eastAsia="Arial HU" w:cs="Arial HU" w:ascii="Arial HU" w:hAnsi="Arial HU"/>
        </w:rPr>
        <w:tab/>
        <w:t>Szép Veca 1914. I. 523–525.p.</w:t>
      </w:r>
    </w:p>
    <w:p>
      <w:pPr>
        <w:pStyle w:val="Normal"/>
        <w:ind w:left="737" w:hanging="737"/>
        <w:rPr>
          <w:rFonts w:ascii="Arial HU" w:hAnsi="Arial HU" w:eastAsia="Arial HU" w:cs="Arial HU"/>
        </w:rPr>
      </w:pPr>
      <w:r>
        <w:rPr>
          <w:rFonts w:eastAsia="Arial HU" w:cs="Arial HU" w:ascii="Arial HU" w:hAnsi="Arial HU"/>
        </w:rPr>
        <w:tab/>
        <w:t>Erzsébet és Márta 1914. I. 700–704.p.</w:t>
      </w:r>
    </w:p>
    <w:p>
      <w:pPr>
        <w:pStyle w:val="Normal"/>
        <w:ind w:left="737" w:hanging="737"/>
        <w:rPr>
          <w:rFonts w:ascii="Arial HU" w:hAnsi="Arial HU" w:eastAsia="Arial HU" w:cs="Arial HU"/>
        </w:rPr>
      </w:pPr>
      <w:r>
        <w:rPr>
          <w:rFonts w:eastAsia="Arial HU" w:cs="Arial HU" w:ascii="Arial HU" w:hAnsi="Arial HU"/>
        </w:rPr>
        <w:t>Kortsák Jenő</w:t>
      </w:r>
    </w:p>
    <w:p>
      <w:pPr>
        <w:pStyle w:val="Normal"/>
        <w:ind w:left="737" w:hanging="737"/>
        <w:rPr>
          <w:rFonts w:ascii="Arial HU" w:hAnsi="Arial HU" w:eastAsia="Arial HU" w:cs="Arial HU"/>
        </w:rPr>
      </w:pPr>
      <w:r>
        <w:rPr>
          <w:rFonts w:eastAsia="Arial HU" w:cs="Arial HU" w:ascii="Arial HU" w:hAnsi="Arial HU"/>
        </w:rPr>
        <w:tab/>
        <w:t>A Major lányok 1914. I. 303–310.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Egy esztendő. A naplómból 1914. I. 81–89, 251–257.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 xml:space="preserve">Élet a Kereszten </w:t>
      </w:r>
      <w:r>
        <w:rPr>
          <w:rFonts w:eastAsia="Arial HU" w:cs="Arial HU" w:ascii="Arial HU" w:hAnsi="Arial HU"/>
          <w:lang w:val="en-US"/>
        </w:rPr>
        <w:t xml:space="preserve">[A Jó szerencsét! című regény első két fejezete.] </w:t>
      </w:r>
      <w:r>
        <w:rPr>
          <w:rFonts w:eastAsia="Arial HU" w:cs="Arial HU" w:ascii="Arial HU" w:hAnsi="Arial HU"/>
        </w:rPr>
        <w:t xml:space="preserve">1914. I. </w:t>
      </w:r>
      <w:r>
        <w:rPr>
          <w:rFonts w:eastAsia="Arial HU" w:cs="Arial HU" w:ascii="Arial HU" w:hAnsi="Arial HU"/>
          <w:lang w:val="en-US"/>
        </w:rPr>
        <w:t>507–522, 600–615.p.</w:t>
      </w:r>
    </w:p>
    <w:p>
      <w:pPr>
        <w:pStyle w:val="Normal"/>
        <w:ind w:left="737" w:hanging="737"/>
        <w:rPr/>
      </w:pPr>
      <w:r>
        <w:rPr>
          <w:rFonts w:eastAsia="Arial HU" w:cs="Arial HU" w:ascii="Arial HU" w:hAnsi="Arial HU"/>
        </w:rPr>
        <w:tab/>
        <w:t xml:space="preserve">Jó szerencsét! </w:t>
      </w:r>
      <w:r>
        <w:rPr>
          <w:rFonts w:eastAsia="Arial HU" w:cs="Arial HU" w:ascii="Arial HU" w:hAnsi="Arial HU"/>
          <w:lang w:val="en-US"/>
        </w:rPr>
        <w:t>[A regény els</w:t>
      </w:r>
      <w:r>
        <w:rPr>
          <w:rFonts w:eastAsia="Arial HU" w:cs="Arial HU" w:ascii="Arial HU" w:hAnsi="Arial HU"/>
        </w:rPr>
        <w:t>ő két fejezetét Élet a Kereszten címmel közölte 1914. I. 507–522, 600–615.p.</w:t>
      </w:r>
      <w:r>
        <w:rPr>
          <w:rFonts w:eastAsia="Arial HU" w:cs="Arial HU" w:ascii="Arial HU" w:hAnsi="Arial HU"/>
          <w:lang w:val="en-US"/>
        </w:rPr>
        <w:t xml:space="preserve">] </w:t>
      </w:r>
      <w:r>
        <w:rPr>
          <w:rFonts w:eastAsia="Arial HU" w:cs="Arial HU" w:ascii="Arial HU" w:hAnsi="Arial HU"/>
        </w:rPr>
        <w:t>1914. I. 681–697, 788–790, 822–838.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Egy berlini leány 1914. I. 121–141.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Eggyel több 1914. I. 228–234.p.</w:t>
      </w:r>
    </w:p>
    <w:p>
      <w:pPr>
        <w:pStyle w:val="Normal"/>
        <w:ind w:left="737" w:hanging="737"/>
        <w:rPr>
          <w:rFonts w:ascii="Arial HU" w:hAnsi="Arial HU" w:eastAsia="Arial HU" w:cs="Arial HU"/>
        </w:rPr>
      </w:pPr>
      <w:r>
        <w:rPr>
          <w:rFonts w:eastAsia="Arial HU" w:cs="Arial HU" w:ascii="Arial HU" w:hAnsi="Arial HU"/>
        </w:rPr>
        <w:tab/>
        <w:t>Nátó 1914. I. 623–631.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Gulliver tovább utazik 1914. I. 775–787.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A híd. Részlet egy készülő könyvből 1914. I. 526–531.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z Ikercsillag. Kínai színmű. Jelenetek a II. felvonásból 1914. I. 532–541.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A Máris tallérja 1914. I. 43–52.p.</w:t>
      </w:r>
    </w:p>
    <w:p>
      <w:pPr>
        <w:pStyle w:val="Normal"/>
        <w:ind w:left="737" w:hanging="737"/>
        <w:rPr>
          <w:rFonts w:ascii="Arial HU" w:hAnsi="Arial HU" w:eastAsia="Arial HU" w:cs="Arial HU"/>
        </w:rPr>
      </w:pPr>
      <w:r>
        <w:rPr>
          <w:rFonts w:eastAsia="Arial HU" w:cs="Arial HU" w:ascii="Arial HU" w:hAnsi="Arial HU"/>
        </w:rPr>
        <w:tab/>
        <w:t>Ákombák tanár úr 1914. I. 326–331.p.</w:t>
      </w:r>
    </w:p>
    <w:p>
      <w:pPr>
        <w:pStyle w:val="Normal"/>
        <w:ind w:left="737" w:hanging="737"/>
        <w:rPr>
          <w:rFonts w:ascii="Arial HU" w:hAnsi="Arial HU" w:eastAsia="Arial HU" w:cs="Arial HU"/>
        </w:rPr>
      </w:pPr>
      <w:r>
        <w:rPr>
          <w:rFonts w:eastAsia="Arial HU" w:cs="Arial HU" w:ascii="Arial HU" w:hAnsi="Arial HU"/>
        </w:rPr>
        <w:tab/>
        <w:t>Most nem 1914. I. 545–551.p.</w:t>
      </w:r>
    </w:p>
    <w:p>
      <w:pPr>
        <w:pStyle w:val="Normal"/>
        <w:ind w:left="737" w:hanging="737"/>
        <w:rPr>
          <w:rFonts w:ascii="Arial HU" w:hAnsi="Arial HU" w:eastAsia="Arial HU" w:cs="Arial HU"/>
        </w:rPr>
      </w:pPr>
      <w:r>
        <w:rPr>
          <w:rFonts w:eastAsia="Arial HU" w:cs="Arial HU" w:ascii="Arial HU" w:hAnsi="Arial HU"/>
        </w:rPr>
        <w:tab/>
        <w:t>A vakember lánya 1914. I. 762–774.p.</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rFonts w:ascii="Arial HU" w:hAnsi="Arial HU" w:eastAsia="Arial HU" w:cs="Arial HU"/>
        </w:rPr>
      </w:pPr>
      <w:r>
        <w:rPr>
          <w:rFonts w:eastAsia="Arial HU" w:cs="Arial HU" w:ascii="Arial HU" w:hAnsi="Arial HU"/>
        </w:rPr>
        <w:tab/>
        <w:t>A második asszony 1914. I. 361–39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Életbérem sírva panaszlom 1914. I. 67.p.</w:t>
      </w:r>
    </w:p>
    <w:p>
      <w:pPr>
        <w:pStyle w:val="Normal"/>
        <w:ind w:left="737" w:hanging="737"/>
        <w:rPr>
          <w:rFonts w:ascii="Arial HU" w:hAnsi="Arial HU" w:eastAsia="Arial HU" w:cs="Arial HU"/>
        </w:rPr>
      </w:pPr>
      <w:r>
        <w:rPr>
          <w:rFonts w:eastAsia="Arial HU" w:cs="Arial HU" w:ascii="Arial HU" w:hAnsi="Arial HU"/>
        </w:rPr>
        <w:tab/>
        <w:t>Utólszor még Párisba 1914. I. 68–69.p.</w:t>
      </w:r>
    </w:p>
    <w:p>
      <w:pPr>
        <w:pStyle w:val="Normal"/>
        <w:ind w:left="737" w:hanging="737"/>
        <w:rPr>
          <w:rFonts w:ascii="Arial HU" w:hAnsi="Arial HU" w:eastAsia="Arial HU" w:cs="Arial HU"/>
        </w:rPr>
      </w:pPr>
      <w:r>
        <w:rPr>
          <w:rFonts w:eastAsia="Arial HU" w:cs="Arial HU" w:ascii="Arial HU" w:hAnsi="Arial HU"/>
        </w:rPr>
        <w:tab/>
        <w:t>Vándor, téli Hold 1914. I. 143.p.</w:t>
      </w:r>
    </w:p>
    <w:p>
      <w:pPr>
        <w:pStyle w:val="Normal"/>
        <w:ind w:left="737" w:hanging="737"/>
        <w:rPr>
          <w:rFonts w:ascii="Arial HU" w:hAnsi="Arial HU" w:eastAsia="Arial HU" w:cs="Arial HU"/>
        </w:rPr>
      </w:pPr>
      <w:r>
        <w:rPr>
          <w:rFonts w:eastAsia="Arial HU" w:cs="Arial HU" w:ascii="Arial HU" w:hAnsi="Arial HU"/>
        </w:rPr>
        <w:tab/>
        <w:t>Talán Hellász küldött 1914. I. 144.p.</w:t>
      </w:r>
    </w:p>
    <w:p>
      <w:pPr>
        <w:pStyle w:val="Normal"/>
        <w:ind w:left="737" w:hanging="737"/>
        <w:rPr>
          <w:rFonts w:ascii="Arial HU" w:hAnsi="Arial HU" w:eastAsia="Arial HU" w:cs="Arial HU"/>
        </w:rPr>
      </w:pPr>
      <w:r>
        <w:rPr>
          <w:rFonts w:eastAsia="Arial HU" w:cs="Arial HU" w:ascii="Arial HU" w:hAnsi="Arial HU"/>
        </w:rPr>
        <w:tab/>
        <w:t>Hogy délre jussunk. Valahonnan, hideg földekről 1914. I. 213.p.</w:t>
      </w:r>
    </w:p>
    <w:p>
      <w:pPr>
        <w:pStyle w:val="Normal"/>
        <w:ind w:left="737" w:hanging="737"/>
        <w:rPr>
          <w:rFonts w:ascii="Arial HU" w:hAnsi="Arial HU" w:eastAsia="Arial HU" w:cs="Arial HU"/>
        </w:rPr>
      </w:pPr>
      <w:r>
        <w:rPr>
          <w:rFonts w:eastAsia="Arial HU" w:cs="Arial HU" w:ascii="Arial HU" w:hAnsi="Arial HU"/>
        </w:rPr>
        <w:tab/>
        <w:t>Ház jegenyék között 1914. I. 214.p.</w:t>
      </w:r>
    </w:p>
    <w:p>
      <w:pPr>
        <w:pStyle w:val="Normal"/>
        <w:ind w:left="737" w:hanging="737"/>
        <w:rPr>
          <w:rFonts w:ascii="Arial HU" w:hAnsi="Arial HU" w:eastAsia="Arial HU" w:cs="Arial HU"/>
        </w:rPr>
      </w:pPr>
      <w:r>
        <w:rPr>
          <w:rFonts w:eastAsia="Arial HU" w:cs="Arial HU" w:ascii="Arial HU" w:hAnsi="Arial HU"/>
        </w:rPr>
        <w:tab/>
        <w:t>Egy napló kezdete. Mondjuk: január huszonkilencedik napján 1914. I. 215.p.</w:t>
      </w:r>
    </w:p>
    <w:p>
      <w:pPr>
        <w:pStyle w:val="Normal"/>
        <w:ind w:left="737" w:hanging="737"/>
        <w:rPr>
          <w:rFonts w:ascii="Arial HU" w:hAnsi="Arial HU" w:eastAsia="Arial HU" w:cs="Arial HU"/>
        </w:rPr>
      </w:pPr>
      <w:r>
        <w:rPr>
          <w:rFonts w:eastAsia="Arial HU" w:cs="Arial HU" w:ascii="Arial HU" w:hAnsi="Arial HU"/>
        </w:rPr>
        <w:tab/>
        <w:t>“Nem csinálsz házat” 1914. I. 280–281.p.</w:t>
      </w:r>
    </w:p>
    <w:p>
      <w:pPr>
        <w:pStyle w:val="Normal"/>
        <w:ind w:left="737" w:hanging="737"/>
        <w:rPr>
          <w:rFonts w:ascii="Arial HU" w:hAnsi="Arial HU" w:eastAsia="Arial HU" w:cs="Arial HU"/>
        </w:rPr>
      </w:pPr>
      <w:r>
        <w:rPr>
          <w:rFonts w:eastAsia="Arial HU" w:cs="Arial HU" w:ascii="Arial HU" w:hAnsi="Arial HU"/>
        </w:rPr>
        <w:tab/>
        <w:t>Az öreg árvaság 1914. I. 345–346.p.</w:t>
      </w:r>
    </w:p>
    <w:p>
      <w:pPr>
        <w:pStyle w:val="Normal"/>
        <w:ind w:left="737" w:hanging="737"/>
        <w:rPr>
          <w:rFonts w:ascii="Arial HU" w:hAnsi="Arial HU" w:eastAsia="Arial HU" w:cs="Arial HU"/>
        </w:rPr>
      </w:pPr>
      <w:r>
        <w:rPr>
          <w:rFonts w:eastAsia="Arial HU" w:cs="Arial HU" w:ascii="Arial HU" w:hAnsi="Arial HU"/>
        </w:rPr>
        <w:tab/>
        <w:t>Hűvösvölgyemből sebten, rohanón 1914. I. 347.p.</w:t>
      </w:r>
    </w:p>
    <w:p>
      <w:pPr>
        <w:pStyle w:val="Normal"/>
        <w:ind w:left="737" w:hanging="737"/>
        <w:rPr>
          <w:rFonts w:ascii="Arial HU" w:hAnsi="Arial HU" w:eastAsia="Arial HU" w:cs="Arial HU"/>
        </w:rPr>
      </w:pPr>
      <w:r>
        <w:rPr>
          <w:rFonts w:eastAsia="Arial HU" w:cs="Arial HU" w:ascii="Arial HU" w:hAnsi="Arial HU"/>
        </w:rPr>
        <w:tab/>
        <w:t>Csókok és szabadítások 1914. I. 484.p.</w:t>
      </w:r>
    </w:p>
    <w:p>
      <w:pPr>
        <w:pStyle w:val="Normal"/>
        <w:ind w:left="737" w:hanging="737"/>
        <w:rPr>
          <w:rFonts w:ascii="Arial HU" w:hAnsi="Arial HU" w:eastAsia="Arial HU" w:cs="Arial HU"/>
        </w:rPr>
      </w:pPr>
      <w:r>
        <w:rPr>
          <w:rFonts w:eastAsia="Arial HU" w:cs="Arial HU" w:ascii="Arial HU" w:hAnsi="Arial HU"/>
        </w:rPr>
        <w:tab/>
        <w:t>A nagy posványon át 1914. I. 485.p.</w:t>
      </w:r>
    </w:p>
    <w:p>
      <w:pPr>
        <w:pStyle w:val="Normal"/>
        <w:ind w:left="737" w:hanging="737"/>
        <w:rPr>
          <w:rFonts w:ascii="Arial HU" w:hAnsi="Arial HU" w:eastAsia="Arial HU" w:cs="Arial HU"/>
        </w:rPr>
      </w:pPr>
      <w:r>
        <w:rPr>
          <w:rFonts w:eastAsia="Arial HU" w:cs="Arial HU" w:ascii="Arial HU" w:hAnsi="Arial HU"/>
        </w:rPr>
        <w:tab/>
        <w:t>Kár volna értted 1914. I. 485–486.p.</w:t>
      </w:r>
    </w:p>
    <w:p>
      <w:pPr>
        <w:pStyle w:val="Normal"/>
        <w:ind w:left="737" w:hanging="737"/>
        <w:rPr>
          <w:rFonts w:ascii="Arial HU" w:hAnsi="Arial HU" w:eastAsia="Arial HU" w:cs="Arial HU"/>
        </w:rPr>
      </w:pPr>
      <w:r>
        <w:rPr>
          <w:rFonts w:eastAsia="Arial HU" w:cs="Arial HU" w:ascii="Arial HU" w:hAnsi="Arial HU"/>
        </w:rPr>
        <w:tab/>
        <w:t>Az eldobott szerelem 1914. I. 486.p.</w:t>
      </w:r>
    </w:p>
    <w:p>
      <w:pPr>
        <w:pStyle w:val="Normal"/>
        <w:ind w:left="737" w:hanging="737"/>
        <w:rPr>
          <w:rFonts w:ascii="Arial HU" w:hAnsi="Arial HU" w:eastAsia="Arial HU" w:cs="Arial HU"/>
        </w:rPr>
      </w:pPr>
      <w:r>
        <w:rPr>
          <w:rFonts w:eastAsia="Arial HU" w:cs="Arial HU" w:ascii="Arial HU" w:hAnsi="Arial HU"/>
        </w:rPr>
        <w:tab/>
        <w:t>A csodák föntjén 1914. I. 646.p.</w:t>
      </w:r>
    </w:p>
    <w:p>
      <w:pPr>
        <w:pStyle w:val="Normal"/>
        <w:ind w:left="737" w:hanging="737"/>
        <w:rPr>
          <w:rFonts w:ascii="Arial HU" w:hAnsi="Arial HU" w:eastAsia="Arial HU" w:cs="Arial HU"/>
        </w:rPr>
      </w:pPr>
      <w:r>
        <w:rPr>
          <w:rFonts w:eastAsia="Arial HU" w:cs="Arial HU" w:ascii="Arial HU" w:hAnsi="Arial HU"/>
        </w:rPr>
        <w:tab/>
        <w:t>Én bús ibolya-vetésem 1914. I. 647.p.</w:t>
      </w:r>
    </w:p>
    <w:p>
      <w:pPr>
        <w:pStyle w:val="Normal"/>
        <w:ind w:left="737" w:hanging="737"/>
        <w:rPr>
          <w:rFonts w:ascii="Arial HU" w:hAnsi="Arial HU" w:eastAsia="Arial HU" w:cs="Arial HU"/>
        </w:rPr>
      </w:pPr>
      <w:r>
        <w:rPr>
          <w:rFonts w:eastAsia="Arial HU" w:cs="Arial HU" w:ascii="Arial HU" w:hAnsi="Arial HU"/>
        </w:rPr>
        <w:tab/>
        <w:t>A csaló vitorlás 1914. I. 647–648.p.</w:t>
      </w:r>
    </w:p>
    <w:p>
      <w:pPr>
        <w:pStyle w:val="Normal"/>
        <w:ind w:left="737" w:hanging="737"/>
        <w:rPr>
          <w:rFonts w:ascii="Arial HU" w:hAnsi="Arial HU" w:eastAsia="Arial HU" w:cs="Arial HU"/>
        </w:rPr>
      </w:pPr>
      <w:r>
        <w:rPr>
          <w:rFonts w:eastAsia="Arial HU" w:cs="Arial HU" w:ascii="Arial HU" w:hAnsi="Arial HU"/>
        </w:rPr>
        <w:tab/>
        <w:t>Vajjon milyennek láttál? 1914. I. 648.p.</w:t>
      </w:r>
    </w:p>
    <w:p>
      <w:pPr>
        <w:pStyle w:val="Normal"/>
        <w:ind w:left="737" w:hanging="737"/>
        <w:rPr>
          <w:rFonts w:ascii="Arial HU" w:hAnsi="Arial HU" w:eastAsia="Arial HU" w:cs="Arial HU"/>
        </w:rPr>
      </w:pPr>
      <w:r>
        <w:rPr>
          <w:rFonts w:eastAsia="Arial HU" w:cs="Arial HU" w:ascii="Arial HU" w:hAnsi="Arial HU"/>
        </w:rPr>
        <w:tab/>
        <w:t>Halottan és idegenen 1914. I. 718.p.</w:t>
      </w:r>
    </w:p>
    <w:p>
      <w:pPr>
        <w:pStyle w:val="Normal"/>
        <w:ind w:left="737" w:hanging="737"/>
        <w:rPr>
          <w:rFonts w:ascii="Arial HU" w:hAnsi="Arial HU" w:eastAsia="Arial HU" w:cs="Arial HU"/>
        </w:rPr>
      </w:pPr>
      <w:r>
        <w:rPr>
          <w:rFonts w:eastAsia="Arial HU" w:cs="Arial HU" w:ascii="Arial HU" w:hAnsi="Arial HU"/>
        </w:rPr>
        <w:tab/>
        <w:t>A bűnök kertjében 1914. I. 719.p.</w:t>
      </w:r>
    </w:p>
    <w:p>
      <w:pPr>
        <w:pStyle w:val="Normal"/>
        <w:ind w:left="737" w:hanging="737"/>
        <w:rPr>
          <w:rFonts w:ascii="Arial HU" w:hAnsi="Arial HU" w:eastAsia="Arial HU" w:cs="Arial HU"/>
        </w:rPr>
      </w:pPr>
      <w:r>
        <w:rPr>
          <w:rFonts w:eastAsia="Arial HU" w:cs="Arial HU" w:ascii="Arial HU" w:hAnsi="Arial HU"/>
        </w:rPr>
        <w:tab/>
        <w:t>A fogyó Hold 1914. I. 719–720.p.</w:t>
      </w:r>
    </w:p>
    <w:p>
      <w:pPr>
        <w:pStyle w:val="Normal"/>
        <w:ind w:left="737" w:hanging="737"/>
        <w:rPr>
          <w:rFonts w:ascii="Arial HU" w:hAnsi="Arial HU" w:eastAsia="Arial HU" w:cs="Arial HU"/>
        </w:rPr>
      </w:pPr>
      <w:r>
        <w:rPr>
          <w:rFonts w:eastAsia="Arial HU" w:cs="Arial HU" w:ascii="Arial HU" w:hAnsi="Arial HU"/>
        </w:rPr>
        <w:tab/>
        <w:t>Szent lélek ünnepére 1914. I. 791.p.</w:t>
      </w:r>
    </w:p>
    <w:p>
      <w:pPr>
        <w:pStyle w:val="Normal"/>
        <w:ind w:left="737" w:hanging="737"/>
        <w:rPr>
          <w:rFonts w:ascii="Arial HU" w:hAnsi="Arial HU" w:eastAsia="Arial HU" w:cs="Arial HU"/>
        </w:rPr>
      </w:pPr>
      <w:r>
        <w:rPr>
          <w:rFonts w:eastAsia="Arial HU" w:cs="Arial HU" w:ascii="Arial HU" w:hAnsi="Arial HU"/>
        </w:rPr>
        <w:tab/>
        <w:t>Itthon az úrfi 1914. I. 792.p.</w:t>
      </w:r>
    </w:p>
    <w:p>
      <w:pPr>
        <w:pStyle w:val="Normal"/>
        <w:ind w:left="737" w:hanging="737"/>
        <w:rPr>
          <w:rFonts w:ascii="Arial HU" w:hAnsi="Arial HU" w:eastAsia="Arial HU" w:cs="Arial HU"/>
        </w:rPr>
      </w:pPr>
      <w:r>
        <w:rPr>
          <w:rFonts w:eastAsia="Arial HU" w:cs="Arial HU" w:ascii="Arial HU" w:hAnsi="Arial HU"/>
        </w:rPr>
        <w:tab/>
        <w:t>A Kalota partján 1914. I. 855.p.</w:t>
      </w:r>
    </w:p>
    <w:p>
      <w:pPr>
        <w:pStyle w:val="Normal"/>
        <w:ind w:left="737" w:hanging="737"/>
        <w:rPr>
          <w:rFonts w:ascii="Arial HU" w:hAnsi="Arial HU" w:eastAsia="Arial HU" w:cs="Arial HU"/>
        </w:rPr>
      </w:pPr>
      <w:r>
        <w:rPr>
          <w:rFonts w:eastAsia="Arial HU" w:cs="Arial HU" w:ascii="Arial HU" w:hAnsi="Arial HU"/>
        </w:rPr>
        <w:tab/>
        <w:t>Vihar és fa 1914. I. 856.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Fájó, fázó ének 1914. I. 678.p.</w:t>
      </w:r>
    </w:p>
    <w:p>
      <w:pPr>
        <w:pStyle w:val="Normal"/>
        <w:ind w:left="737" w:hanging="737"/>
        <w:rPr>
          <w:rFonts w:ascii="Arial HU" w:hAnsi="Arial HU" w:eastAsia="Arial HU" w:cs="Arial HU"/>
        </w:rPr>
      </w:pPr>
      <w:r>
        <w:rPr>
          <w:rFonts w:eastAsia="Arial HU" w:cs="Arial HU" w:ascii="Arial HU" w:hAnsi="Arial HU"/>
        </w:rPr>
        <w:tab/>
        <w:t>A csengettyűsfiú 1914. I. 679–680.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Egy szép zsidólány arcképe. Emil, Alphons Reinhardt után 1914. I. 202.p.</w:t>
      </w:r>
    </w:p>
    <w:p>
      <w:pPr>
        <w:pStyle w:val="Normal"/>
        <w:ind w:left="737" w:hanging="737"/>
        <w:rPr>
          <w:rFonts w:ascii="Arial HU" w:hAnsi="Arial HU" w:eastAsia="Arial HU" w:cs="Arial HU"/>
        </w:rPr>
      </w:pPr>
      <w:r>
        <w:rPr>
          <w:rFonts w:eastAsia="Arial HU" w:cs="Arial HU" w:ascii="Arial HU" w:hAnsi="Arial HU"/>
        </w:rPr>
        <w:tab/>
        <w:t>Ballada 1914. I. 552.p.</w:t>
      </w:r>
    </w:p>
    <w:p>
      <w:pPr>
        <w:pStyle w:val="Normal"/>
        <w:ind w:left="737" w:hanging="737"/>
        <w:rPr>
          <w:rFonts w:ascii="Arial HU" w:hAnsi="Arial HU" w:eastAsia="Arial HU" w:cs="Arial HU"/>
        </w:rPr>
      </w:pPr>
      <w:r>
        <w:rPr>
          <w:rFonts w:eastAsia="Arial HU" w:cs="Arial HU" w:ascii="Arial HU" w:hAnsi="Arial HU"/>
        </w:rPr>
        <w:tab/>
        <w:t>Tavasz csatája 1914. I. 636.p.</w:t>
      </w:r>
    </w:p>
    <w:p>
      <w:pPr>
        <w:pStyle w:val="Normal"/>
        <w:ind w:left="737" w:hanging="737"/>
        <w:rPr>
          <w:rFonts w:ascii="Arial HU" w:hAnsi="Arial HU" w:eastAsia="Arial HU" w:cs="Arial HU"/>
        </w:rPr>
      </w:pPr>
      <w:r>
        <w:rPr>
          <w:rFonts w:eastAsia="Arial HU" w:cs="Arial HU" w:ascii="Arial HU" w:hAnsi="Arial HU"/>
        </w:rPr>
        <w:t>Erdősi Dezső</w:t>
      </w:r>
    </w:p>
    <w:p>
      <w:pPr>
        <w:pStyle w:val="Normal"/>
        <w:ind w:left="737" w:hanging="737"/>
        <w:rPr>
          <w:rFonts w:ascii="Arial HU" w:hAnsi="Arial HU" w:eastAsia="Arial HU" w:cs="Arial HU"/>
        </w:rPr>
      </w:pPr>
      <w:r>
        <w:rPr>
          <w:rFonts w:eastAsia="Arial HU" w:cs="Arial HU" w:ascii="Arial HU" w:hAnsi="Arial HU"/>
        </w:rPr>
        <w:tab/>
        <w:t>Elhagyott asszony dala 1914. I. 332.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Robinson szigetén 1914. I. 258.p.</w:t>
      </w:r>
    </w:p>
    <w:p>
      <w:pPr>
        <w:pStyle w:val="Normal"/>
        <w:ind w:left="737" w:hanging="737"/>
        <w:rPr>
          <w:rFonts w:ascii="Arial HU" w:hAnsi="Arial HU" w:eastAsia="Arial HU" w:cs="Arial HU"/>
        </w:rPr>
      </w:pPr>
      <w:r>
        <w:rPr>
          <w:rFonts w:eastAsia="Arial HU" w:cs="Arial HU" w:ascii="Arial HU" w:hAnsi="Arial HU"/>
        </w:rPr>
        <w:tab/>
        <w:t>A falu él-e még? 1914. I. 259.p.</w:t>
      </w:r>
    </w:p>
    <w:p>
      <w:pPr>
        <w:pStyle w:val="Normal"/>
        <w:ind w:left="737" w:hanging="737"/>
        <w:rPr>
          <w:rFonts w:ascii="Arial HU" w:hAnsi="Arial HU" w:eastAsia="Arial HU" w:cs="Arial HU"/>
        </w:rPr>
      </w:pPr>
      <w:r>
        <w:rPr>
          <w:rFonts w:eastAsia="Arial HU" w:cs="Arial HU" w:ascii="Arial HU" w:hAnsi="Arial HU"/>
        </w:rPr>
        <w:tab/>
        <w:t>Elégia 1914. I. 259–260.p.</w:t>
      </w:r>
    </w:p>
    <w:p>
      <w:pPr>
        <w:pStyle w:val="Normal"/>
        <w:ind w:left="737" w:hanging="737"/>
        <w:rPr>
          <w:rFonts w:ascii="Arial HU" w:hAnsi="Arial HU" w:eastAsia="Arial HU" w:cs="Arial HU"/>
        </w:rPr>
      </w:pPr>
      <w:r>
        <w:rPr>
          <w:rFonts w:eastAsia="Arial HU" w:cs="Arial HU" w:ascii="Arial HU" w:hAnsi="Arial HU"/>
        </w:rPr>
        <w:tab/>
        <w:t>Öt óra 1914. I. 261.p.</w:t>
      </w:r>
    </w:p>
    <w:p>
      <w:pPr>
        <w:pStyle w:val="Normal"/>
        <w:ind w:left="737" w:hanging="737"/>
        <w:rPr>
          <w:rFonts w:ascii="Arial HU" w:hAnsi="Arial HU" w:eastAsia="Arial HU" w:cs="Arial HU"/>
        </w:rPr>
      </w:pPr>
      <w:r>
        <w:rPr>
          <w:rFonts w:eastAsia="Arial HU" w:cs="Arial HU" w:ascii="Arial HU" w:hAnsi="Arial HU"/>
        </w:rPr>
        <w:tab/>
        <w:t>Egy régi hajnalom 1914. I. 261–262.p.</w:t>
      </w:r>
    </w:p>
    <w:p>
      <w:pPr>
        <w:pStyle w:val="Normal"/>
        <w:ind w:left="737" w:hanging="737"/>
        <w:rPr>
          <w:rFonts w:ascii="Arial HU" w:hAnsi="Arial HU" w:eastAsia="Arial HU" w:cs="Arial HU"/>
        </w:rPr>
      </w:pPr>
      <w:r>
        <w:rPr>
          <w:rFonts w:eastAsia="Arial HU" w:cs="Arial HU" w:ascii="Arial HU" w:hAnsi="Arial HU"/>
        </w:rPr>
        <w:tab/>
        <w:t>Levél egy ismeretlen emberhez 1914. I. 262.p.</w:t>
      </w:r>
    </w:p>
    <w:p>
      <w:pPr>
        <w:pStyle w:val="Normal"/>
        <w:ind w:left="737" w:hanging="737"/>
        <w:rPr>
          <w:rFonts w:ascii="Arial HU" w:hAnsi="Arial HU" w:eastAsia="Arial HU" w:cs="Arial HU"/>
        </w:rPr>
      </w:pPr>
      <w:r>
        <w:rPr>
          <w:rFonts w:eastAsia="Arial HU" w:cs="Arial HU" w:ascii="Arial HU" w:hAnsi="Arial HU"/>
        </w:rPr>
        <w:tab/>
        <w:t>Ó, esti indulások… 1914. I. 263.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Délutáni meditáció 1914. I. 705–706.p.</w:t>
      </w:r>
    </w:p>
    <w:p>
      <w:pPr>
        <w:pStyle w:val="Normal"/>
        <w:ind w:left="737" w:hanging="737"/>
        <w:rPr>
          <w:rFonts w:ascii="Arial HU" w:hAnsi="Arial HU" w:eastAsia="Arial HU" w:cs="Arial HU"/>
        </w:rPr>
      </w:pPr>
      <w:r>
        <w:rPr>
          <w:rFonts w:eastAsia="Arial HU" w:cs="Arial HU" w:ascii="Arial HU" w:hAnsi="Arial HU"/>
        </w:rPr>
        <w:tab/>
        <w:t>Kis, kósza vágyak 1914. I. 706.p.</w:t>
      </w:r>
    </w:p>
    <w:p>
      <w:pPr>
        <w:pStyle w:val="Normal"/>
        <w:ind w:left="737" w:hanging="737"/>
        <w:rPr>
          <w:rFonts w:ascii="Arial HU" w:hAnsi="Arial HU" w:eastAsia="Arial HU" w:cs="Arial HU"/>
        </w:rPr>
      </w:pPr>
      <w:r>
        <w:rPr>
          <w:rFonts w:eastAsia="Arial HU" w:cs="Arial HU" w:ascii="Arial HU" w:hAnsi="Arial HU"/>
        </w:rPr>
        <w:tab/>
        <w:t>A jó Hold 1914. I. 707.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Kevés vagy áldozatnak 1914. I. 90.p.</w:t>
      </w:r>
    </w:p>
    <w:p>
      <w:pPr>
        <w:pStyle w:val="Normal"/>
        <w:ind w:left="737" w:hanging="737"/>
        <w:rPr>
          <w:rFonts w:ascii="Arial HU" w:hAnsi="Arial HU" w:eastAsia="Arial HU" w:cs="Arial HU"/>
        </w:rPr>
      </w:pPr>
      <w:r>
        <w:rPr>
          <w:rFonts w:eastAsia="Arial HU" w:cs="Arial HU" w:ascii="Arial HU" w:hAnsi="Arial HU"/>
        </w:rPr>
        <w:tab/>
        <w:t>Unalom 1914. I. 90–91.p.</w:t>
      </w:r>
    </w:p>
    <w:p>
      <w:pPr>
        <w:pStyle w:val="Normal"/>
        <w:ind w:left="737" w:hanging="737"/>
        <w:rPr>
          <w:rFonts w:ascii="Arial HU" w:hAnsi="Arial HU" w:eastAsia="Arial HU" w:cs="Arial HU"/>
        </w:rPr>
      </w:pPr>
      <w:r>
        <w:rPr>
          <w:rFonts w:eastAsia="Arial HU" w:cs="Arial HU" w:ascii="Arial HU" w:hAnsi="Arial HU"/>
        </w:rPr>
        <w:tab/>
        <w:t>A kék rózsáról 1914. I. 91.p.</w:t>
      </w:r>
    </w:p>
    <w:p>
      <w:pPr>
        <w:pStyle w:val="Normal"/>
        <w:ind w:left="737" w:hanging="737"/>
        <w:rPr>
          <w:rFonts w:ascii="Arial HU" w:hAnsi="Arial HU" w:eastAsia="Arial HU" w:cs="Arial HU"/>
        </w:rPr>
      </w:pPr>
      <w:r>
        <w:rPr>
          <w:rFonts w:eastAsia="Arial HU" w:cs="Arial HU" w:ascii="Arial HU" w:hAnsi="Arial HU"/>
        </w:rPr>
        <w:tab/>
        <w:t>Megtanulok így is élni 1914. I. 92.p.</w:t>
      </w:r>
    </w:p>
    <w:p>
      <w:pPr>
        <w:pStyle w:val="Normal"/>
        <w:ind w:left="737" w:hanging="737"/>
        <w:rPr>
          <w:rFonts w:ascii="Arial HU" w:hAnsi="Arial HU" w:eastAsia="Arial HU" w:cs="Arial HU"/>
        </w:rPr>
      </w:pPr>
      <w:r>
        <w:rPr>
          <w:rFonts w:eastAsia="Arial HU" w:cs="Arial HU" w:ascii="Arial HU" w:hAnsi="Arial HU"/>
        </w:rPr>
        <w:tab/>
        <w:t>Az út, ahol könyeztem 1914. I. 311.p.</w:t>
      </w:r>
    </w:p>
    <w:p>
      <w:pPr>
        <w:pStyle w:val="Normal"/>
        <w:ind w:left="737" w:hanging="737"/>
        <w:rPr>
          <w:rFonts w:ascii="Arial HU" w:hAnsi="Arial HU" w:eastAsia="Arial HU" w:cs="Arial HU"/>
        </w:rPr>
      </w:pPr>
      <w:r>
        <w:rPr>
          <w:rFonts w:eastAsia="Arial HU" w:cs="Arial HU" w:ascii="Arial HU" w:hAnsi="Arial HU"/>
        </w:rPr>
        <w:tab/>
        <w:t>Vétkeim 1914. I. 542.p.</w:t>
      </w:r>
    </w:p>
    <w:p>
      <w:pPr>
        <w:pStyle w:val="Normal"/>
        <w:ind w:left="737" w:hanging="737"/>
        <w:rPr>
          <w:rFonts w:ascii="Arial HU" w:hAnsi="Arial HU" w:eastAsia="Arial HU" w:cs="Arial HU"/>
        </w:rPr>
      </w:pPr>
      <w:r>
        <w:rPr>
          <w:rFonts w:eastAsia="Arial HU" w:cs="Arial HU" w:ascii="Arial HU" w:hAnsi="Arial HU"/>
        </w:rPr>
        <w:tab/>
        <w:t>Nem menni, nem hinni 1914. I. 543.p.</w:t>
      </w:r>
    </w:p>
    <w:p>
      <w:pPr>
        <w:pStyle w:val="Normal"/>
        <w:ind w:left="737" w:hanging="737"/>
        <w:rPr>
          <w:rFonts w:ascii="Arial HU" w:hAnsi="Arial HU" w:eastAsia="Arial HU" w:cs="Arial HU"/>
        </w:rPr>
      </w:pPr>
      <w:r>
        <w:rPr>
          <w:rFonts w:eastAsia="Arial HU" w:cs="Arial HU" w:ascii="Arial HU" w:hAnsi="Arial HU"/>
        </w:rPr>
        <w:tab/>
        <w:t>Miért, ha nincs kinek? 1914. I. 544.p.</w:t>
      </w:r>
    </w:p>
    <w:p>
      <w:pPr>
        <w:pStyle w:val="Normal"/>
        <w:ind w:left="737" w:hanging="737"/>
        <w:rPr>
          <w:rFonts w:ascii="Arial HU" w:hAnsi="Arial HU" w:eastAsia="Arial HU" w:cs="Arial HU"/>
        </w:rPr>
      </w:pPr>
      <w:r>
        <w:rPr>
          <w:rFonts w:eastAsia="Arial HU" w:cs="Arial HU" w:ascii="Arial HU" w:hAnsi="Arial HU"/>
        </w:rPr>
        <w:tab/>
        <w:t>Álom? Talán… 1914. I. 758.p.</w:t>
      </w:r>
    </w:p>
    <w:p>
      <w:pPr>
        <w:pStyle w:val="Normal"/>
        <w:ind w:left="737" w:hanging="737"/>
        <w:rPr>
          <w:rFonts w:ascii="Arial HU" w:hAnsi="Arial HU" w:eastAsia="Arial HU" w:cs="Arial HU"/>
        </w:rPr>
      </w:pPr>
      <w:r>
        <w:rPr>
          <w:rFonts w:eastAsia="Arial HU" w:cs="Arial HU" w:ascii="Arial HU" w:hAnsi="Arial HU"/>
        </w:rPr>
        <w:tab/>
        <w:t>Mire ideér 1914. I. 759.p.</w:t>
      </w:r>
    </w:p>
    <w:p>
      <w:pPr>
        <w:pStyle w:val="Normal"/>
        <w:ind w:left="737" w:hanging="737"/>
        <w:rPr>
          <w:rFonts w:ascii="Arial HU" w:hAnsi="Arial HU" w:eastAsia="Arial HU" w:cs="Arial HU"/>
        </w:rPr>
      </w:pPr>
      <w:r>
        <w:rPr>
          <w:rFonts w:eastAsia="Arial HU" w:cs="Arial HU" w:ascii="Arial HU" w:hAnsi="Arial HU"/>
        </w:rPr>
        <w:tab/>
        <w:t>Barátnőimhez 1914. I. 760.p.</w:t>
      </w:r>
    </w:p>
    <w:p>
      <w:pPr>
        <w:pStyle w:val="Normal"/>
        <w:ind w:left="737" w:hanging="737"/>
        <w:rPr>
          <w:rFonts w:ascii="Arial HU" w:hAnsi="Arial HU" w:eastAsia="Arial HU" w:cs="Arial HU"/>
        </w:rPr>
      </w:pPr>
      <w:r>
        <w:rPr>
          <w:rFonts w:eastAsia="Arial HU" w:cs="Arial HU" w:ascii="Arial HU" w:hAnsi="Arial HU"/>
        </w:rPr>
        <w:tab/>
        <w:t>A szép fiúról 1914. I. 761.p.</w:t>
      </w:r>
    </w:p>
    <w:p>
      <w:pPr>
        <w:pStyle w:val="Normal"/>
        <w:ind w:left="737" w:hanging="737"/>
        <w:rPr>
          <w:rFonts w:ascii="Arial HU" w:hAnsi="Arial HU" w:eastAsia="Arial HU" w:cs="Arial HU"/>
        </w:rPr>
      </w:pPr>
      <w:r>
        <w:rPr>
          <w:rFonts w:eastAsia="Arial HU" w:cs="Arial HU" w:ascii="Arial HU" w:hAnsi="Arial HU"/>
        </w:rPr>
        <w:t>Somlyó Zoltán</w:t>
      </w:r>
    </w:p>
    <w:p>
      <w:pPr>
        <w:pStyle w:val="Normal"/>
        <w:ind w:left="737" w:hanging="737"/>
        <w:rPr>
          <w:rFonts w:ascii="Arial HU" w:hAnsi="Arial HU" w:eastAsia="Arial HU" w:cs="Arial HU"/>
        </w:rPr>
      </w:pPr>
      <w:r>
        <w:rPr>
          <w:rFonts w:eastAsia="Arial HU" w:cs="Arial HU" w:ascii="Arial HU" w:hAnsi="Arial HU"/>
        </w:rPr>
        <w:tab/>
        <w:t>Szegény! 1914. I. 471.p.</w:t>
      </w:r>
    </w:p>
    <w:p>
      <w:pPr>
        <w:pStyle w:val="Normal"/>
        <w:ind w:left="737" w:hanging="737"/>
        <w:rPr>
          <w:rFonts w:ascii="Arial HU" w:hAnsi="Arial HU" w:eastAsia="Arial HU" w:cs="Arial HU"/>
        </w:rPr>
      </w:pPr>
      <w:r>
        <w:rPr>
          <w:rFonts w:eastAsia="Arial HU" w:cs="Arial HU" w:ascii="Arial HU" w:hAnsi="Arial HU"/>
        </w:rPr>
        <w:tab/>
        <w:t>Fáradt katona 1914. I. 472.p.</w:t>
      </w:r>
    </w:p>
    <w:p>
      <w:pPr>
        <w:pStyle w:val="Normal"/>
        <w:ind w:left="737" w:hanging="737"/>
        <w:rPr>
          <w:rFonts w:ascii="Arial HU" w:hAnsi="Arial HU" w:eastAsia="Arial HU" w:cs="Arial HU"/>
        </w:rPr>
      </w:pPr>
      <w:r>
        <w:rPr>
          <w:rFonts w:eastAsia="Arial HU" w:cs="Arial HU" w:ascii="Arial HU" w:hAnsi="Arial HU"/>
        </w:rPr>
        <w:t>Térey Sándor</w:t>
      </w:r>
    </w:p>
    <w:p>
      <w:pPr>
        <w:pStyle w:val="Normal"/>
        <w:ind w:left="737" w:hanging="737"/>
        <w:rPr>
          <w:rFonts w:ascii="Arial HU" w:hAnsi="Arial HU" w:eastAsia="Arial HU" w:cs="Arial HU"/>
        </w:rPr>
      </w:pPr>
      <w:r>
        <w:rPr>
          <w:rFonts w:eastAsia="Arial HU" w:cs="Arial HU" w:ascii="Arial HU" w:hAnsi="Arial HU"/>
        </w:rPr>
        <w:tab/>
        <w:t>Asszony, talán megy a szeretőjéhez 1914. I. 235–236.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Elégia 1914. I. 393.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Stanzák egy trafikoslányról 1914. I. 698–699.p.</w:t>
      </w:r>
    </w:p>
    <w:p>
      <w:pPr>
        <w:pStyle w:val="Normal"/>
        <w:ind w:left="737" w:hanging="737"/>
        <w:rPr>
          <w:rFonts w:ascii="Arial HU" w:hAnsi="Arial HU" w:eastAsia="Arial HU" w:cs="Arial HU"/>
        </w:rPr>
      </w:pPr>
      <w:r>
        <w:rPr>
          <w:rFonts w:eastAsia="Arial HU" w:cs="Arial HU" w:ascii="Arial HU" w:hAnsi="Arial HU"/>
          <w:lang w:val="en-US"/>
        </w:rPr>
        <w:t>[Szerző nélkül]</w:t>
      </w:r>
    </w:p>
    <w:p>
      <w:pPr>
        <w:pStyle w:val="Normal"/>
        <w:ind w:left="737" w:hanging="737"/>
        <w:rPr>
          <w:rFonts w:ascii="Arial HU" w:hAnsi="Arial HU" w:eastAsia="Arial HU" w:cs="Arial HU"/>
        </w:rPr>
      </w:pPr>
      <w:r>
        <w:rPr>
          <w:rFonts w:eastAsia="Arial HU" w:cs="Arial HU" w:ascii="Arial HU" w:hAnsi="Arial HU"/>
        </w:rPr>
        <w:tab/>
        <w:t>Asisakuga vagyis Sirám az én istenem szíve megnyugtatására. Ó-babiloni töredelmes zsoltár a Rawlinson-féle nyugat-ázsiai feliratos gyűjteményből (Ignotus fordítása) 1914. I. 505–50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tó József</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Alvó nő 1914. I. 348.p.</w:t>
      </w:r>
    </w:p>
    <w:p>
      <w:pPr>
        <w:pStyle w:val="Normal"/>
        <w:ind w:left="737" w:hanging="737"/>
        <w:rPr>
          <w:rFonts w:ascii="Arial HU" w:hAnsi="Arial HU" w:eastAsia="Arial HU" w:cs="Arial HU"/>
        </w:rPr>
      </w:pPr>
      <w:r>
        <w:rPr>
          <w:rFonts w:eastAsia="Arial HU" w:cs="Arial HU" w:ascii="Arial HU" w:hAnsi="Arial HU"/>
        </w:rPr>
        <w:t>Beck Ö. Fülö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4. I. 282.p.</w:t>
      </w:r>
    </w:p>
    <w:p>
      <w:pPr>
        <w:pStyle w:val="Normal"/>
        <w:ind w:left="737" w:hanging="737"/>
        <w:rPr>
          <w:rFonts w:ascii="Arial HU" w:hAnsi="Arial HU" w:eastAsia="Arial HU" w:cs="Arial HU"/>
        </w:rPr>
      </w:pPr>
      <w:r>
        <w:rPr>
          <w:rFonts w:eastAsia="Arial HU" w:cs="Arial HU" w:ascii="Arial HU" w:hAnsi="Arial HU"/>
        </w:rPr>
        <w:t>Bokros Dezső</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4. I. 425.p.</w:t>
      </w:r>
    </w:p>
    <w:p>
      <w:pPr>
        <w:pStyle w:val="Normal"/>
        <w:ind w:left="737" w:hanging="737"/>
        <w:rPr>
          <w:rFonts w:ascii="Arial HU" w:hAnsi="Arial HU" w:eastAsia="Arial HU" w:cs="Arial HU"/>
        </w:rPr>
      </w:pPr>
      <w:r>
        <w:rPr>
          <w:rFonts w:eastAsia="Arial HU" w:cs="Arial HU" w:ascii="Arial HU" w:hAnsi="Arial HU"/>
        </w:rPr>
        <w:t>Csorba Géza</w:t>
      </w:r>
    </w:p>
    <w:p>
      <w:pPr>
        <w:pStyle w:val="Normal"/>
        <w:ind w:left="737" w:hanging="737"/>
        <w:rPr>
          <w:rFonts w:ascii="Arial HU" w:hAnsi="Arial HU" w:eastAsia="Arial HU" w:cs="Arial HU"/>
        </w:rPr>
      </w:pPr>
      <w:r>
        <w:rPr>
          <w:rFonts w:eastAsia="Arial HU" w:cs="Arial HU" w:ascii="Arial HU" w:hAnsi="Arial HU"/>
        </w:rPr>
        <w:t>Tanulmány 1914. I. 717.p.</w:t>
      </w:r>
    </w:p>
    <w:p>
      <w:pPr>
        <w:pStyle w:val="Normal"/>
        <w:ind w:left="737" w:hanging="737"/>
        <w:rPr/>
      </w:pPr>
      <w:r>
        <w:rPr>
          <w:rFonts w:eastAsia="Arial HU" w:cs="Arial HU" w:ascii="Arial HU" w:hAnsi="Arial HU"/>
        </w:rPr>
        <w:t>Dobrovi</w:t>
      </w:r>
      <w:r>
        <w:rPr>
          <w:rFonts w:eastAsia="Arial CE" w:cs="Arial CE"/>
          <w:lang w:val="en-US"/>
        </w:rPr>
        <w:t>è</w:t>
      </w:r>
      <w:r>
        <w:rPr>
          <w:rFonts w:eastAsia="Arial HU" w:cs="Arial HU" w:ascii="Arial HU" w:hAnsi="Arial HU"/>
          <w:lang w:val="en-US"/>
        </w:rPr>
        <w:t>,</w:t>
      </w:r>
      <w:r>
        <w:rPr>
          <w:rFonts w:eastAsia="Arial HU" w:cs="Arial HU" w:ascii="Arial HU" w:hAnsi="Arial HU"/>
        </w:rPr>
        <w:t xml:space="preserve"> Peter</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4. I. 793.p.</w:t>
      </w:r>
    </w:p>
    <w:p>
      <w:pPr>
        <w:pStyle w:val="Normal"/>
        <w:ind w:left="737" w:hanging="737"/>
        <w:rPr>
          <w:rFonts w:ascii="Arial HU" w:hAnsi="Arial HU" w:eastAsia="Arial HU" w:cs="Arial HU"/>
        </w:rPr>
      </w:pPr>
      <w:r>
        <w:rPr>
          <w:rFonts w:eastAsia="Arial HU" w:cs="Arial HU" w:ascii="Arial HU" w:hAnsi="Arial HU"/>
        </w:rPr>
        <w:t>Fényes Adolf</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4. I. 142.p.</w:t>
      </w:r>
    </w:p>
    <w:p>
      <w:pPr>
        <w:pStyle w:val="Normal"/>
        <w:ind w:left="737" w:hanging="737"/>
        <w:rPr>
          <w:rFonts w:ascii="Arial HU" w:hAnsi="Arial HU" w:eastAsia="Arial HU" w:cs="Arial HU"/>
        </w:rPr>
      </w:pPr>
      <w:r>
        <w:rPr>
          <w:rFonts w:eastAsia="Arial HU" w:cs="Arial HU" w:ascii="Arial HU" w:hAnsi="Arial HU"/>
        </w:rPr>
        <w:t>Ferenczy Béni</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Cigányfiú 1914. I. 649.p.</w:t>
      </w:r>
    </w:p>
    <w:p>
      <w:pPr>
        <w:pStyle w:val="Normal"/>
        <w:ind w:left="737" w:hanging="737"/>
        <w:rPr>
          <w:rFonts w:ascii="Arial HU" w:hAnsi="Arial HU" w:eastAsia="Arial HU" w:cs="Arial HU"/>
        </w:rPr>
      </w:pPr>
      <w:r>
        <w:rPr>
          <w:rFonts w:eastAsia="Arial HU" w:cs="Arial HU" w:ascii="Arial HU" w:hAnsi="Arial HU"/>
        </w:rPr>
        <w:t>Gedő Lipót</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4. I. 569.p.</w:t>
      </w:r>
    </w:p>
    <w:p>
      <w:pPr>
        <w:pStyle w:val="Normal"/>
        <w:ind w:left="737" w:hanging="737"/>
        <w:rPr>
          <w:rFonts w:ascii="Arial HU" w:hAnsi="Arial HU" w:eastAsia="Arial HU" w:cs="Arial HU"/>
        </w:rPr>
      </w:pPr>
      <w:r>
        <w:rPr>
          <w:rFonts w:eastAsia="Arial HU" w:cs="Arial HU" w:ascii="Arial HU" w:hAnsi="Arial HU"/>
        </w:rPr>
        <w:t>Kmetty János</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4. I. 487.p.</w:t>
      </w:r>
    </w:p>
    <w:p>
      <w:pPr>
        <w:pStyle w:val="Normal"/>
        <w:ind w:left="737" w:hanging="737"/>
        <w:rPr>
          <w:rFonts w:ascii="Arial HU" w:hAnsi="Arial HU" w:eastAsia="Arial HU" w:cs="Arial HU"/>
        </w:rPr>
      </w:pPr>
      <w:r>
        <w:rPr>
          <w:rFonts w:eastAsia="Arial HU" w:cs="Arial HU" w:ascii="Arial HU" w:hAnsi="Arial HU"/>
        </w:rPr>
        <w:t>Lechner Ödön</w:t>
      </w:r>
    </w:p>
    <w:p>
      <w:pPr>
        <w:pStyle w:val="Normal"/>
        <w:ind w:left="737" w:hanging="737"/>
        <w:rPr>
          <w:rFonts w:ascii="Arial HU" w:hAnsi="Arial HU" w:eastAsia="Arial HU" w:cs="Arial HU"/>
        </w:rPr>
      </w:pPr>
      <w:r>
        <w:rPr>
          <w:rFonts w:eastAsia="Arial HU" w:cs="Arial HU" w:ascii="Arial HU" w:hAnsi="Arial HU"/>
        </w:rPr>
        <w:t>Tanulmány a kecskeméti Rákóczi-toronyhoz 1914. I. 70.p.</w:t>
      </w:r>
    </w:p>
    <w:p>
      <w:pPr>
        <w:pStyle w:val="Normal"/>
        <w:ind w:left="737" w:hanging="737"/>
        <w:rPr>
          <w:rFonts w:ascii="Arial HU" w:hAnsi="Arial HU" w:eastAsia="Arial HU" w:cs="Arial HU"/>
        </w:rPr>
      </w:pPr>
      <w:r>
        <w:rPr>
          <w:rFonts w:eastAsia="Arial HU" w:cs="Arial HU" w:ascii="Arial HU" w:hAnsi="Arial HU"/>
        </w:rPr>
        <w:t>Rauscher Lajos</w:t>
      </w:r>
    </w:p>
    <w:p>
      <w:pPr>
        <w:pStyle w:val="Normal"/>
        <w:ind w:left="737" w:hanging="737"/>
        <w:rPr>
          <w:rFonts w:ascii="Arial HU" w:hAnsi="Arial HU" w:eastAsia="Arial HU" w:cs="Arial HU"/>
        </w:rPr>
      </w:pPr>
      <w:r>
        <w:rPr>
          <w:rFonts w:eastAsia="Arial HU" w:cs="Arial HU" w:ascii="Arial HU" w:hAnsi="Arial HU"/>
        </w:rPr>
        <w:t>Gabonahajók a Dunán 1914. I. 857.p.</w:t>
      </w:r>
    </w:p>
    <w:p>
      <w:pPr>
        <w:pStyle w:val="Normal"/>
        <w:ind w:left="737" w:hanging="737"/>
        <w:rPr>
          <w:rFonts w:ascii="Arial HU" w:hAnsi="Arial HU" w:eastAsia="Arial HU" w:cs="Arial HU"/>
        </w:rPr>
      </w:pPr>
      <w:r>
        <w:rPr>
          <w:rFonts w:eastAsia="Arial HU" w:cs="Arial HU" w:ascii="Arial HU" w:hAnsi="Arial HU"/>
        </w:rPr>
        <w:t>Vaszary János</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4. I. 216.p.</w:t>
      </w:r>
    </w:p>
    <w:p>
      <w:pPr>
        <w:pStyle w:val="Normal"/>
        <w:ind w:left="737" w:hanging="737"/>
        <w:rPr>
          <w:rFonts w:ascii="Arial HU" w:hAnsi="Arial HU" w:eastAsia="Arial HU" w:cs="Arial HU"/>
        </w:rPr>
      </w:pPr>
      <w:r>
        <w:rPr>
          <w:rFonts w:eastAsia="Arial HU" w:cs="Arial HU" w:ascii="Arial HU" w:hAnsi="Arial HU"/>
        </w:rPr>
        <w:t>Vedres Márk</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4. I. 56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Könyvek és jóslások </w:t>
      </w:r>
      <w:r>
        <w:rPr>
          <w:rFonts w:eastAsia="Arial HU" w:cs="Arial HU" w:ascii="Arial HU" w:hAnsi="Arial HU"/>
          <w:lang w:val="en-US"/>
        </w:rPr>
        <w:t>[Szép Ernő: Az egyszeri királyfi; Lesznai Anna meséskönyve; Heltai Jenőről és Krúdy Gyuláról.]</w:t>
      </w:r>
      <w:r>
        <w:rPr>
          <w:rFonts w:eastAsia="Arial HU" w:cs="Arial HU" w:ascii="Arial HU" w:hAnsi="Arial HU"/>
        </w:rPr>
        <w:t xml:space="preserve"> 1914. I. 71–72.p.</w:t>
      </w:r>
    </w:p>
    <w:p>
      <w:pPr>
        <w:pStyle w:val="Normal"/>
        <w:ind w:left="737" w:hanging="737"/>
        <w:rPr/>
      </w:pPr>
      <w:r>
        <w:rPr>
          <w:rFonts w:eastAsia="Arial HU" w:cs="Arial HU" w:ascii="Arial HU" w:hAnsi="Arial HU"/>
        </w:rPr>
        <w:tab/>
        <w:t xml:space="preserve">Az “Érdekes Újság” Dekameronja </w:t>
      </w:r>
      <w:r>
        <w:rPr>
          <w:rFonts w:eastAsia="Arial HU" w:cs="Arial HU" w:ascii="Arial HU" w:hAnsi="Arial HU"/>
          <w:lang w:val="en-US"/>
        </w:rPr>
        <w:t xml:space="preserve">[A Száz magyar író száz legjobb novellája című kötetről.] </w:t>
      </w:r>
      <w:r>
        <w:rPr>
          <w:rFonts w:eastAsia="Arial HU" w:cs="Arial HU" w:ascii="Arial HU" w:hAnsi="Arial HU"/>
        </w:rPr>
        <w:t>1914. I. 217.p.</w:t>
      </w:r>
    </w:p>
    <w:p>
      <w:pPr>
        <w:pStyle w:val="Normal"/>
        <w:ind w:left="737" w:hanging="737"/>
        <w:rPr>
          <w:rFonts w:ascii="Arial HU" w:hAnsi="Arial HU" w:eastAsia="Arial HU" w:cs="Arial HU"/>
        </w:rPr>
      </w:pPr>
      <w:r>
        <w:rPr>
          <w:rFonts w:eastAsia="Arial HU" w:cs="Arial HU" w:ascii="Arial HU" w:hAnsi="Arial HU"/>
        </w:rPr>
        <w:tab/>
        <w:t>Fehér Dezső jubileuma 1914. I. 351.p.</w:t>
      </w:r>
    </w:p>
    <w:p>
      <w:pPr>
        <w:pStyle w:val="Normal"/>
        <w:ind w:left="737" w:hanging="737"/>
        <w:rPr>
          <w:rFonts w:ascii="Arial HU" w:hAnsi="Arial HU" w:eastAsia="Arial HU" w:cs="Arial HU"/>
        </w:rPr>
      </w:pPr>
      <w:r>
        <w:rPr>
          <w:rFonts w:eastAsia="Arial HU" w:cs="Arial HU" w:ascii="Arial HU" w:hAnsi="Arial HU"/>
        </w:rPr>
        <w:tab/>
        <w:t>Szegény magyarok. Regény. Szegény Oláh Gábor 1914. I. 497–498.p.</w:t>
      </w:r>
    </w:p>
    <w:p>
      <w:pPr>
        <w:pStyle w:val="Normal"/>
        <w:ind w:left="737" w:hanging="737"/>
        <w:rPr>
          <w:rFonts w:ascii="Arial HU" w:hAnsi="Arial HU" w:eastAsia="Arial HU" w:cs="Arial HU"/>
        </w:rPr>
      </w:pPr>
      <w:r>
        <w:rPr>
          <w:rFonts w:eastAsia="Arial HU" w:cs="Arial HU" w:ascii="Arial HU" w:hAnsi="Arial HU"/>
        </w:rPr>
        <w:tab/>
        <w:t>Szép Ernő könyve. “Sok Minden”. Athenaeum 1914. I. 650.p.</w:t>
      </w:r>
    </w:p>
    <w:p>
      <w:pPr>
        <w:pStyle w:val="Normal"/>
        <w:ind w:left="737" w:hanging="737"/>
        <w:rPr>
          <w:rFonts w:ascii="Arial HU" w:hAnsi="Arial HU" w:eastAsia="Arial HU" w:cs="Arial HU"/>
        </w:rPr>
      </w:pPr>
      <w:r>
        <w:rPr>
          <w:rFonts w:eastAsia="Arial HU" w:cs="Arial HU" w:ascii="Arial HU" w:hAnsi="Arial HU"/>
        </w:rPr>
        <w:tab/>
        <w:t>Hajh, mennyi költő 1914. I. 795–796.p.</w:t>
      </w:r>
    </w:p>
    <w:p>
      <w:pPr>
        <w:pStyle w:val="Normal"/>
        <w:ind w:left="737" w:hanging="737"/>
        <w:rPr>
          <w:rFonts w:ascii="Arial HU" w:hAnsi="Arial HU" w:eastAsia="Arial HU" w:cs="Arial HU"/>
        </w:rPr>
      </w:pPr>
      <w:r>
        <w:rPr>
          <w:rFonts w:eastAsia="Arial HU" w:cs="Arial HU" w:ascii="Arial HU" w:hAnsi="Arial HU"/>
        </w:rPr>
        <w:tab/>
        <w:t>A Clematisos udvar. Tabéry Géza könyve 1914. I. 864.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Mistral 1914. I. 488–489.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Ritoók Emma új könyve. Ellenséges világ. Novellák 1914. I. 74–75.p.</w:t>
      </w:r>
    </w:p>
    <w:p>
      <w:pPr>
        <w:pStyle w:val="Normal"/>
        <w:ind w:left="737" w:hanging="737"/>
        <w:rPr>
          <w:rFonts w:ascii="Arial HU" w:hAnsi="Arial HU" w:eastAsia="Arial HU" w:cs="Arial HU"/>
        </w:rPr>
      </w:pPr>
      <w:r>
        <w:rPr>
          <w:rFonts w:eastAsia="Arial HU" w:cs="Arial HU" w:ascii="Arial HU" w:hAnsi="Arial HU"/>
        </w:rPr>
        <w:tab/>
        <w:t>Eva Martersteig 1914. I. 221–222.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Godunov Borisz. Népies zenedráma 3 felvonásban, 7 képben. Puskin és Karamzin után szövegét és zenéjét írta: Musszorgszky Modeszt [Mogyeszt Petrovics Muszorgszkij.] Fordította: Hevesi Sándor. Bemutatta a Magyar Királyi Operaház 1913. december 20-án 1914. I. 76–77.p.</w:t>
      </w:r>
    </w:p>
    <w:p>
      <w:pPr>
        <w:pStyle w:val="Normal"/>
        <w:ind w:left="737" w:hanging="737"/>
        <w:rPr/>
      </w:pPr>
      <w:r>
        <w:rPr>
          <w:rFonts w:eastAsia="Arial HU" w:cs="Arial HU" w:ascii="Arial HU" w:hAnsi="Arial HU"/>
        </w:rPr>
        <w:tab/>
        <w:t xml:space="preserve">Lechner Ödön rajza alá </w:t>
      </w:r>
      <w:r>
        <w:rPr>
          <w:rFonts w:eastAsia="Arial HU" w:cs="Arial HU" w:ascii="Arial HU" w:hAnsi="Arial HU"/>
          <w:lang w:val="en-US"/>
        </w:rPr>
        <w:t xml:space="preserve">[1914. I. 70.p.] </w:t>
      </w:r>
      <w:r>
        <w:rPr>
          <w:rFonts w:eastAsia="Arial HU" w:cs="Arial HU" w:ascii="Arial HU" w:hAnsi="Arial HU"/>
        </w:rPr>
        <w:t>1914. I. 78.p.</w:t>
      </w:r>
    </w:p>
    <w:p>
      <w:pPr>
        <w:pStyle w:val="Normal"/>
        <w:ind w:left="737" w:hanging="737"/>
        <w:rPr/>
      </w:pPr>
      <w:r>
        <w:rPr>
          <w:rFonts w:eastAsia="Arial HU" w:cs="Arial HU" w:ascii="Arial HU" w:hAnsi="Arial HU"/>
        </w:rPr>
        <w:tab/>
        <w:t xml:space="preserve">Parsifal </w:t>
      </w:r>
      <w:r>
        <w:rPr>
          <w:rFonts w:eastAsia="Arial HU" w:cs="Arial HU" w:ascii="Arial HU" w:hAnsi="Arial HU"/>
          <w:lang w:val="en-US"/>
        </w:rPr>
        <w:t xml:space="preserve">[Richard Wagner zenedrámája a Népopera előadásában.] </w:t>
      </w:r>
      <w:r>
        <w:rPr>
          <w:rFonts w:eastAsia="Arial HU" w:cs="Arial HU" w:ascii="Arial HU" w:hAnsi="Arial HU"/>
        </w:rPr>
        <w:t>1914. I. 147–148.p.</w:t>
      </w:r>
    </w:p>
    <w:p>
      <w:pPr>
        <w:pStyle w:val="Normal"/>
        <w:ind w:left="737" w:hanging="737"/>
        <w:rPr>
          <w:rFonts w:ascii="Arial HU" w:hAnsi="Arial HU" w:eastAsia="Arial HU" w:cs="Arial HU"/>
        </w:rPr>
      </w:pPr>
      <w:r>
        <w:rPr>
          <w:rFonts w:eastAsia="Arial HU" w:cs="Arial HU" w:ascii="Arial HU" w:hAnsi="Arial HU"/>
        </w:rPr>
        <w:t>Jegyzetek két festőről. Hatvany Ferenc. Boromisza Tibor 1914. I. 150–151.p.</w:t>
      </w:r>
    </w:p>
    <w:p>
      <w:pPr>
        <w:pStyle w:val="Normal"/>
        <w:ind w:left="737" w:hanging="737"/>
        <w:rPr>
          <w:rFonts w:ascii="Arial HU" w:hAnsi="Arial HU" w:eastAsia="Arial HU" w:cs="Arial HU"/>
        </w:rPr>
      </w:pPr>
      <w:r>
        <w:rPr>
          <w:rFonts w:eastAsia="Arial HU" w:cs="Arial HU" w:ascii="Arial HU" w:hAnsi="Arial HU"/>
        </w:rPr>
        <w:tab/>
        <w:t>Három új könyv. Eggenberger művészkönyvei – művészeti essayk gyűjteménye. Szerkeszti Farkas Zoltán. Kiadja: Eggenberger-féle könyvkiadó vállalat (Hoffmann Béla) Budapest, 1. kötet Tiziano. Írta: Farkas Zoltán. 2. kötet Munkácsy. Írta: Feleky Géza. 3. kötet Goya. Írta: Meller Simon 1914. I. 217–218.p.</w:t>
      </w:r>
    </w:p>
    <w:p>
      <w:pPr>
        <w:pStyle w:val="Normal"/>
        <w:ind w:left="737" w:hanging="737"/>
        <w:rPr>
          <w:rFonts w:ascii="Arial HU" w:hAnsi="Arial HU" w:eastAsia="Arial HU" w:cs="Arial HU"/>
        </w:rPr>
      </w:pPr>
      <w:r>
        <w:rPr>
          <w:rFonts w:eastAsia="Arial HU" w:cs="Arial HU" w:ascii="Arial HU" w:hAnsi="Arial HU"/>
        </w:rPr>
        <w:tab/>
        <w:t>Erdélyi török szőnyegek 1914. I. 220–221.p.</w:t>
      </w:r>
    </w:p>
    <w:p>
      <w:pPr>
        <w:pStyle w:val="Normal"/>
        <w:ind w:left="737" w:hanging="737"/>
        <w:rPr>
          <w:rFonts w:ascii="Arial HU" w:hAnsi="Arial HU" w:eastAsia="Arial HU" w:cs="Arial HU"/>
        </w:rPr>
      </w:pPr>
      <w:r>
        <w:rPr>
          <w:rFonts w:eastAsia="Arial HU" w:cs="Arial HU" w:ascii="Arial HU" w:hAnsi="Arial HU"/>
        </w:rPr>
        <w:tab/>
        <w:t>Galimberti Sándor és felesége képei 1914. I. 221.p.</w:t>
      </w:r>
    </w:p>
    <w:p>
      <w:pPr>
        <w:pStyle w:val="Normal"/>
        <w:ind w:left="737" w:hanging="737"/>
        <w:rPr>
          <w:rFonts w:ascii="Arial HU" w:hAnsi="Arial HU" w:eastAsia="Arial HU" w:cs="Arial HU"/>
        </w:rPr>
      </w:pPr>
      <w:r>
        <w:rPr>
          <w:rFonts w:eastAsia="Arial HU" w:cs="Arial HU" w:ascii="Arial HU" w:hAnsi="Arial HU"/>
        </w:rPr>
        <w:tab/>
        <w:t>Batthyány Gyula gróf képei 1914. I. 291.p.</w:t>
      </w:r>
    </w:p>
    <w:p>
      <w:pPr>
        <w:pStyle w:val="Normal"/>
        <w:ind w:left="737" w:hanging="737"/>
        <w:rPr/>
      </w:pPr>
      <w:r>
        <w:rPr>
          <w:rFonts w:eastAsia="Arial HU" w:cs="Arial HU" w:ascii="Arial HU" w:hAnsi="Arial HU"/>
        </w:rPr>
        <w:tab/>
        <w:t xml:space="preserve">Oberon </w:t>
      </w:r>
      <w:r>
        <w:rPr>
          <w:rFonts w:eastAsia="Arial HU" w:cs="Arial HU" w:ascii="Arial HU" w:hAnsi="Arial HU"/>
          <w:lang w:val="en-US"/>
        </w:rPr>
        <w:t xml:space="preserve">[Carl Maria Weber operájának előadásáról.] </w:t>
      </w:r>
      <w:r>
        <w:rPr>
          <w:rFonts w:eastAsia="Arial HU" w:cs="Arial HU" w:ascii="Arial HU" w:hAnsi="Arial HU"/>
        </w:rPr>
        <w:t>1914. I. 293–294.p.</w:t>
      </w:r>
    </w:p>
    <w:p>
      <w:pPr>
        <w:pStyle w:val="Normal"/>
        <w:ind w:left="737" w:hanging="737"/>
        <w:rPr/>
      </w:pPr>
      <w:r>
        <w:rPr>
          <w:rFonts w:eastAsia="Arial HU" w:cs="Arial HU" w:ascii="Arial HU" w:hAnsi="Arial HU"/>
        </w:rPr>
        <w:tab/>
        <w:t xml:space="preserve">Kiállítások </w:t>
      </w:r>
      <w:r>
        <w:rPr>
          <w:rFonts w:eastAsia="Arial HU" w:cs="Arial HU" w:ascii="Arial HU" w:hAnsi="Arial HU"/>
          <w:lang w:val="en-US"/>
        </w:rPr>
        <w:t xml:space="preserve">[A Művészház kiállítása, Vaszary János, Bornemissza Géza, Kernstok Károly, Rippl-Rónai József képei; Csók István jubileumi tárlata a Műcsarnokban; az Ifjú Művészek Egyesülete.] </w:t>
      </w:r>
      <w:r>
        <w:rPr>
          <w:rFonts w:eastAsia="Arial HU" w:cs="Arial HU" w:ascii="Arial HU" w:hAnsi="Arial HU"/>
        </w:rPr>
        <w:t>1914. I. 351–352.p.</w:t>
      </w:r>
    </w:p>
    <w:p>
      <w:pPr>
        <w:pStyle w:val="Normal"/>
        <w:ind w:left="737" w:hanging="737"/>
        <w:rPr>
          <w:rFonts w:ascii="Arial HU" w:hAnsi="Arial HU" w:eastAsia="Arial HU" w:cs="Arial HU"/>
        </w:rPr>
      </w:pPr>
      <w:r>
        <w:rPr>
          <w:rFonts w:eastAsia="Arial HU" w:cs="Arial HU" w:ascii="Arial HU" w:hAnsi="Arial HU"/>
        </w:rPr>
        <w:tab/>
        <w:t>Enesco – Szántó – Casals–trió. Haydn: G-dúr trió. Beethoven: D-dúr trió. Brahms: H-dúr trió [George Enesco, Szántó Tivadar, Pablo Casals, Ludwig van Beethoven, Johannes Brahms.] 1914. I. 355.p.</w:t>
      </w:r>
    </w:p>
    <w:p>
      <w:pPr>
        <w:pStyle w:val="Normal"/>
        <w:ind w:left="737" w:hanging="737"/>
        <w:rPr>
          <w:rFonts w:ascii="Arial HU" w:hAnsi="Arial HU" w:eastAsia="Arial HU" w:cs="Arial HU"/>
        </w:rPr>
      </w:pPr>
      <w:r>
        <w:rPr>
          <w:rFonts w:eastAsia="Arial HU" w:cs="Arial HU" w:ascii="Arial HU" w:hAnsi="Arial HU"/>
        </w:rPr>
        <w:t>Jasa Heifetz 1914. I. 432.p.</w:t>
      </w:r>
    </w:p>
    <w:p>
      <w:pPr>
        <w:pStyle w:val="Normal"/>
        <w:ind w:left="737" w:hanging="737"/>
        <w:rPr>
          <w:rFonts w:ascii="Arial HU" w:hAnsi="Arial HU" w:eastAsia="Arial HU" w:cs="Arial HU"/>
        </w:rPr>
      </w:pPr>
      <w:r>
        <w:rPr>
          <w:rFonts w:eastAsia="Arial HU" w:cs="Arial HU" w:ascii="Arial HU" w:hAnsi="Arial HU"/>
        </w:rPr>
        <w:tab/>
        <w:t>Kiállítások</w:t>
      </w:r>
    </w:p>
    <w:p>
      <w:pPr>
        <w:pStyle w:val="Normal"/>
        <w:ind w:left="737" w:hanging="737"/>
        <w:rPr/>
      </w:pPr>
      <w:r>
        <w:rPr>
          <w:rFonts w:eastAsia="Arial HU" w:cs="Arial HU" w:ascii="Arial HU" w:hAnsi="Arial HU"/>
        </w:rPr>
        <w:t>(M</w:t>
      </w:r>
      <w:r>
        <w:rPr>
          <w:rFonts w:eastAsia="Arial HU" w:cs="Arial HU" w:ascii="Arial HU" w:hAnsi="Arial HU"/>
          <w:lang w:val="en-US"/>
        </w:rPr>
        <w:t xml:space="preserve">odern angol rézkarcolók) </w:t>
      </w:r>
      <w:r>
        <w:rPr>
          <w:rFonts w:eastAsia="Arial HU" w:cs="Arial HU" w:ascii="Arial HU" w:hAnsi="Arial HU"/>
        </w:rPr>
        <w:t xml:space="preserve">1914. I. </w:t>
      </w:r>
      <w:r>
        <w:rPr>
          <w:rFonts w:eastAsia="Arial HU" w:cs="Arial HU" w:ascii="Arial HU" w:hAnsi="Arial HU"/>
          <w:lang w:val="en-US"/>
        </w:rPr>
        <w:t>490–492.p.</w:t>
      </w:r>
    </w:p>
    <w:p>
      <w:pPr>
        <w:pStyle w:val="Normal"/>
        <w:ind w:left="737" w:hanging="737"/>
        <w:rPr/>
      </w:pPr>
      <w:r>
        <w:rPr>
          <w:rFonts w:eastAsia="Arial HU" w:cs="Arial HU" w:ascii="Arial HU" w:hAnsi="Arial HU"/>
          <w:lang w:val="en-US"/>
        </w:rPr>
        <w:t xml:space="preserve">(Munkácsy Mihály jubiláris kiállítása) </w:t>
      </w:r>
      <w:r>
        <w:rPr>
          <w:rFonts w:eastAsia="Arial HU" w:cs="Arial HU" w:ascii="Arial HU" w:hAnsi="Arial HU"/>
        </w:rPr>
        <w:t xml:space="preserve">1914. I. </w:t>
      </w:r>
      <w:r>
        <w:rPr>
          <w:rFonts w:eastAsia="Arial HU" w:cs="Arial HU" w:ascii="Arial HU" w:hAnsi="Arial HU"/>
          <w:lang w:val="en-US"/>
        </w:rPr>
        <w:t>491–492.p.</w:t>
      </w:r>
    </w:p>
    <w:p>
      <w:pPr>
        <w:pStyle w:val="Normal"/>
        <w:ind w:left="737" w:hanging="737"/>
        <w:rPr/>
      </w:pPr>
      <w:r>
        <w:rPr>
          <w:rFonts w:eastAsia="Arial HU" w:cs="Arial HU" w:ascii="Arial HU" w:hAnsi="Arial HU"/>
          <w:lang w:val="en-US"/>
        </w:rPr>
        <w:t xml:space="preserve">(Bálint Rezső képei) </w:t>
      </w:r>
      <w:r>
        <w:rPr>
          <w:rFonts w:eastAsia="Arial HU" w:cs="Arial HU" w:ascii="Arial HU" w:hAnsi="Arial HU"/>
        </w:rPr>
        <w:t xml:space="preserve">1914. I. </w:t>
      </w:r>
      <w:r>
        <w:rPr>
          <w:rFonts w:eastAsia="Arial HU" w:cs="Arial HU" w:ascii="Arial HU" w:hAnsi="Arial HU"/>
          <w:lang w:val="en-US"/>
        </w:rPr>
        <w:t>492.p.</w:t>
      </w:r>
    </w:p>
    <w:p>
      <w:pPr>
        <w:pStyle w:val="Normal"/>
        <w:ind w:left="737" w:hanging="737"/>
        <w:rPr/>
      </w:pPr>
      <w:r>
        <w:rPr>
          <w:rFonts w:eastAsia="Arial HU" w:cs="Arial HU" w:ascii="Arial HU" w:hAnsi="Arial HU"/>
          <w:lang w:val="en-US"/>
        </w:rPr>
        <w:t xml:space="preserve">(A Művészház gyűjteményes kiállítása) </w:t>
      </w:r>
      <w:r>
        <w:rPr>
          <w:rFonts w:eastAsia="Arial HU" w:cs="Arial HU" w:ascii="Arial HU" w:hAnsi="Arial HU"/>
        </w:rPr>
        <w:t>1914. I. 492.p.</w:t>
      </w:r>
    </w:p>
    <w:p>
      <w:pPr>
        <w:pStyle w:val="Normal"/>
        <w:ind w:left="737" w:hanging="737"/>
        <w:rPr/>
      </w:pPr>
      <w:r>
        <w:rPr>
          <w:rFonts w:eastAsia="Arial HU" w:cs="Arial HU" w:ascii="Arial HU" w:hAnsi="Arial HU"/>
        </w:rPr>
        <w:tab/>
        <w:t xml:space="preserve">Kmetty János rajza alá </w:t>
      </w:r>
      <w:r>
        <w:rPr>
          <w:rFonts w:eastAsia="Arial HU" w:cs="Arial HU" w:ascii="Arial HU" w:hAnsi="Arial HU"/>
          <w:lang w:val="en-US"/>
        </w:rPr>
        <w:t xml:space="preserve">[1914. I. 487.p.] </w:t>
      </w:r>
      <w:r>
        <w:rPr>
          <w:rFonts w:eastAsia="Arial HU" w:cs="Arial HU" w:ascii="Arial HU" w:hAnsi="Arial HU"/>
        </w:rPr>
        <w:t>1914. I. 500.p.</w:t>
      </w:r>
    </w:p>
    <w:p>
      <w:pPr>
        <w:pStyle w:val="Normal"/>
        <w:ind w:left="737" w:hanging="737"/>
        <w:rPr>
          <w:rFonts w:ascii="Arial HU" w:hAnsi="Arial HU" w:eastAsia="Arial HU" w:cs="Arial HU"/>
        </w:rPr>
      </w:pPr>
      <w:r>
        <w:rPr>
          <w:rFonts w:eastAsia="Arial HU" w:cs="Arial HU" w:ascii="Arial HU" w:hAnsi="Arial HU"/>
        </w:rPr>
        <w:tab/>
        <w:t>A Műcsarnok tavaszi kiállítása 1914. I. 577–578.p.</w:t>
      </w:r>
    </w:p>
    <w:p>
      <w:pPr>
        <w:pStyle w:val="Normal"/>
        <w:ind w:left="737" w:hanging="737"/>
        <w:rPr>
          <w:rFonts w:ascii="Arial HU" w:hAnsi="Arial HU" w:eastAsia="Arial HU" w:cs="Arial HU"/>
        </w:rPr>
      </w:pPr>
      <w:r>
        <w:rPr>
          <w:rFonts w:eastAsia="Arial HU" w:cs="Arial HU" w:ascii="Arial HU" w:hAnsi="Arial HU"/>
        </w:rPr>
        <w:tab/>
        <w:t>A “Céhbeliek” első kiállítása 1914. I. 579–580.p.</w:t>
      </w:r>
    </w:p>
    <w:p>
      <w:pPr>
        <w:pStyle w:val="Normal"/>
        <w:ind w:left="737" w:hanging="737"/>
        <w:rPr>
          <w:rFonts w:ascii="Arial HU" w:hAnsi="Arial HU" w:eastAsia="Arial HU" w:cs="Arial HU"/>
        </w:rPr>
      </w:pPr>
      <w:r>
        <w:rPr>
          <w:rFonts w:eastAsia="Arial HU" w:cs="Arial HU" w:ascii="Arial HU" w:hAnsi="Arial HU"/>
        </w:rPr>
        <w:tab/>
        <w:t>A Népopera Mesterdalnokok előadása [Richard Wagner.] 1914. I. 580.p.</w:t>
      </w:r>
    </w:p>
    <w:p>
      <w:pPr>
        <w:pStyle w:val="Normal"/>
        <w:ind w:left="737" w:hanging="737"/>
        <w:rPr>
          <w:rFonts w:ascii="Arial HU" w:hAnsi="Arial HU" w:eastAsia="Arial HU" w:cs="Arial HU"/>
        </w:rPr>
      </w:pPr>
      <w:r>
        <w:rPr>
          <w:rFonts w:eastAsia="Arial HU" w:cs="Arial HU" w:ascii="Arial HU" w:hAnsi="Arial HU"/>
        </w:rPr>
        <w:tab/>
        <w:t>A Nemzeti Múzeum átrendezése 1914. I. 654–655.p.</w:t>
      </w:r>
    </w:p>
    <w:p>
      <w:pPr>
        <w:pStyle w:val="Normal"/>
        <w:ind w:left="737" w:hanging="737"/>
        <w:rPr>
          <w:rFonts w:ascii="Arial HU" w:hAnsi="Arial HU" w:eastAsia="Arial HU" w:cs="Arial HU"/>
        </w:rPr>
      </w:pPr>
      <w:r>
        <w:rPr>
          <w:rFonts w:eastAsia="Arial HU" w:cs="Arial HU" w:ascii="Arial HU" w:hAnsi="Arial HU"/>
        </w:rPr>
        <w:tab/>
        <w:t>A negyvenéves Budapest 1914. I. 721–723.p.</w:t>
      </w:r>
    </w:p>
    <w:p>
      <w:pPr>
        <w:pStyle w:val="Normal"/>
        <w:ind w:left="737" w:hanging="737"/>
        <w:rPr/>
      </w:pPr>
      <w:r>
        <w:rPr>
          <w:rFonts w:eastAsia="Arial HU" w:cs="Arial HU" w:ascii="Arial HU" w:hAnsi="Arial HU"/>
        </w:rPr>
        <w:tab/>
        <w:t xml:space="preserve">Csorba Géza rajza alá </w:t>
      </w:r>
      <w:r>
        <w:rPr>
          <w:rFonts w:eastAsia="Arial HU" w:cs="Arial HU" w:ascii="Arial HU" w:hAnsi="Arial HU"/>
          <w:lang w:val="en-US"/>
        </w:rPr>
        <w:t xml:space="preserve">[1914. I. 717.p.] </w:t>
      </w:r>
      <w:r>
        <w:rPr>
          <w:rFonts w:eastAsia="Arial HU" w:cs="Arial HU" w:ascii="Arial HU" w:hAnsi="Arial HU"/>
        </w:rPr>
        <w:t>1914. I. 727–728.p.</w:t>
      </w:r>
    </w:p>
    <w:p>
      <w:pPr>
        <w:pStyle w:val="Normal"/>
        <w:ind w:left="737" w:hanging="737"/>
        <w:rPr>
          <w:rFonts w:ascii="Arial HU" w:hAnsi="Arial HU" w:eastAsia="Arial HU" w:cs="Arial HU"/>
        </w:rPr>
      </w:pPr>
      <w:r>
        <w:rPr>
          <w:rFonts w:eastAsia="Arial HU" w:cs="Arial HU" w:ascii="Arial HU" w:hAnsi="Arial HU"/>
        </w:rPr>
        <w:tab/>
        <w:t>Gyermekművészet 1914. I. 797–798.p.</w:t>
      </w:r>
    </w:p>
    <w:p>
      <w:pPr>
        <w:pStyle w:val="Normal"/>
        <w:ind w:left="737" w:hanging="737"/>
        <w:rPr>
          <w:rFonts w:ascii="Arial HU" w:hAnsi="Arial HU" w:eastAsia="Arial HU" w:cs="Arial HU"/>
        </w:rPr>
      </w:pPr>
      <w:r>
        <w:rPr>
          <w:rFonts w:eastAsia="Arial HU" w:cs="Arial HU" w:ascii="Arial HU" w:hAnsi="Arial HU"/>
        </w:rPr>
        <w:tab/>
        <w:t>Ismét a Munkácsy-szobor 1914. I. 798.p.</w:t>
      </w:r>
    </w:p>
    <w:p>
      <w:pPr>
        <w:pStyle w:val="Normal"/>
        <w:ind w:left="737" w:hanging="737"/>
        <w:rPr>
          <w:rFonts w:ascii="Arial HU" w:hAnsi="Arial HU" w:eastAsia="Arial HU" w:cs="Arial HU"/>
        </w:rPr>
      </w:pPr>
      <w:r>
        <w:rPr>
          <w:rFonts w:eastAsia="Arial HU" w:cs="Arial HU" w:ascii="Arial HU" w:hAnsi="Arial HU"/>
        </w:rPr>
        <w:tab/>
        <w:t>A német kismesterek. A Szépművészeti Múzeumban 1914. I. 863–864.p.</w:t>
      </w:r>
    </w:p>
    <w:p>
      <w:pPr>
        <w:pStyle w:val="Normal"/>
        <w:ind w:left="737" w:hanging="737"/>
        <w:rPr>
          <w:rFonts w:ascii="Arial HU" w:hAnsi="Arial HU" w:eastAsia="Arial HU" w:cs="Arial HU"/>
        </w:rPr>
      </w:pPr>
      <w:r>
        <w:rPr>
          <w:rFonts w:eastAsia="Arial HU" w:cs="Arial HU" w:ascii="Arial HU" w:hAnsi="Arial HU"/>
        </w:rPr>
        <w:t>Bálint Lajos</w:t>
      </w:r>
    </w:p>
    <w:p>
      <w:pPr>
        <w:pStyle w:val="Normal"/>
        <w:ind w:left="737" w:hanging="737"/>
        <w:rPr>
          <w:rFonts w:ascii="Arial HU" w:hAnsi="Arial HU" w:eastAsia="Arial HU" w:cs="Arial HU"/>
        </w:rPr>
      </w:pPr>
      <w:r>
        <w:rPr>
          <w:rFonts w:eastAsia="Arial HU" w:cs="Arial HU" w:ascii="Arial HU" w:hAnsi="Arial HU"/>
        </w:rPr>
        <w:tab/>
        <w:t>A magyar stadion 1914. I. 77.p.</w:t>
      </w:r>
    </w:p>
    <w:p>
      <w:pPr>
        <w:pStyle w:val="Normal"/>
        <w:ind w:left="737" w:hanging="737"/>
        <w:rPr>
          <w:rFonts w:ascii="Arial HU" w:hAnsi="Arial HU" w:eastAsia="Arial HU" w:cs="Arial HU"/>
        </w:rPr>
      </w:pPr>
      <w:r>
        <w:rPr>
          <w:rFonts w:eastAsia="Arial HU" w:cs="Arial HU" w:ascii="Arial HU" w:hAnsi="Arial HU"/>
        </w:rPr>
        <w:t>Balla Bálint</w:t>
      </w:r>
    </w:p>
    <w:p>
      <w:pPr>
        <w:pStyle w:val="Normal"/>
        <w:ind w:left="737" w:hanging="737"/>
        <w:rPr/>
      </w:pPr>
      <w:r>
        <w:rPr>
          <w:rFonts w:eastAsia="Arial HU" w:cs="Arial HU" w:ascii="Arial HU" w:hAnsi="Arial HU"/>
        </w:rPr>
        <w:tab/>
        <w:t xml:space="preserve">Magyar irodalom </w:t>
      </w:r>
      <w:r>
        <w:rPr>
          <w:rFonts w:eastAsia="Arial HU" w:cs="Arial HU" w:ascii="Arial HU" w:hAnsi="Arial HU"/>
          <w:lang w:val="en-US"/>
        </w:rPr>
        <w:t xml:space="preserve">[A La vie des lettres című francia újság cikkéről.] </w:t>
      </w:r>
      <w:r>
        <w:rPr>
          <w:rFonts w:eastAsia="Arial HU" w:cs="Arial HU" w:ascii="Arial HU" w:hAnsi="Arial HU"/>
        </w:rPr>
        <w:t>1914. I. 727.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Nádai Pál: Az élet művészete 1914. I. 146–147.p.</w:t>
      </w:r>
    </w:p>
    <w:p>
      <w:pPr>
        <w:pStyle w:val="Normal"/>
        <w:ind w:left="737" w:hanging="737"/>
        <w:rPr/>
      </w:pPr>
      <w:r>
        <w:rPr>
          <w:rFonts w:eastAsia="Arial HU" w:cs="Arial HU" w:ascii="Arial HU" w:hAnsi="Arial HU"/>
        </w:rPr>
        <w:tab/>
        <w:t>Az igazgató úr</w:t>
      </w:r>
      <w:r>
        <w:rPr>
          <w:rFonts w:eastAsia="Arial HU" w:cs="Arial HU" w:ascii="Arial HU" w:hAnsi="Arial HU"/>
          <w:lang w:val="en-US"/>
        </w:rPr>
        <w:t xml:space="preserve"> [Edward Knoblauch darabjának Nemzeti Színház-beli előadásáról.] </w:t>
      </w:r>
      <w:r>
        <w:rPr>
          <w:rFonts w:eastAsia="Arial HU" w:cs="Arial HU" w:ascii="Arial HU" w:hAnsi="Arial HU"/>
        </w:rPr>
        <w:t>1914. I. 495.p.</w:t>
      </w:r>
    </w:p>
    <w:p>
      <w:pPr>
        <w:pStyle w:val="Normal"/>
        <w:ind w:left="737" w:hanging="737"/>
        <w:rPr>
          <w:rFonts w:ascii="Arial HU" w:hAnsi="Arial HU" w:eastAsia="Arial HU" w:cs="Arial HU"/>
        </w:rPr>
      </w:pPr>
      <w:r>
        <w:rPr>
          <w:rFonts w:eastAsia="Arial HU" w:cs="Arial HU" w:ascii="Arial HU" w:hAnsi="Arial HU"/>
        </w:rPr>
        <w:tab/>
        <w:t>Katona Nándor 1914. I. 653–654.p.</w:t>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rFonts w:ascii="Arial HU" w:hAnsi="Arial HU" w:eastAsia="Arial HU" w:cs="Arial HU"/>
        </w:rPr>
      </w:pPr>
      <w:r>
        <w:rPr>
          <w:rFonts w:eastAsia="Arial HU" w:cs="Arial HU" w:ascii="Arial HU" w:hAnsi="Arial HU"/>
        </w:rPr>
        <w:tab/>
        <w:t>Rodin beszélgetései a művészetről. Összegyűjtötte Paul Gsell. Ford. Farkas Zoltán. Franklin Társulat kiadása “Kultúra és Tudomány” vállalat [Auguste Rodin.] 1914. I. 429.p.</w:t>
      </w:r>
    </w:p>
    <w:p>
      <w:pPr>
        <w:pStyle w:val="Normal"/>
        <w:ind w:left="737" w:hanging="737"/>
        <w:rPr>
          <w:rFonts w:ascii="Arial HU" w:hAnsi="Arial HU" w:eastAsia="Arial HU" w:cs="Arial HU"/>
        </w:rPr>
      </w:pPr>
      <w:r>
        <w:rPr>
          <w:rFonts w:eastAsia="Arial HU" w:cs="Arial HU" w:ascii="Arial HU" w:hAnsi="Arial HU"/>
        </w:rPr>
        <w:t>Bolcas, Lucian</w:t>
      </w:r>
    </w:p>
    <w:p>
      <w:pPr>
        <w:pStyle w:val="Normal"/>
        <w:ind w:left="737" w:hanging="737"/>
        <w:rPr>
          <w:rFonts w:ascii="Arial HU" w:hAnsi="Arial HU" w:eastAsia="Arial HU" w:cs="Arial HU"/>
        </w:rPr>
      </w:pPr>
      <w:r>
        <w:rPr>
          <w:rFonts w:eastAsia="Arial HU" w:cs="Arial HU" w:ascii="Arial HU" w:hAnsi="Arial HU"/>
        </w:rPr>
        <w:tab/>
        <w:t>Világhatalmi törekvések kereszteződése a Balkánon 1914. I. 355–358.p.</w:t>
      </w:r>
    </w:p>
    <w:p>
      <w:pPr>
        <w:pStyle w:val="Normal"/>
        <w:ind w:left="737" w:hanging="737"/>
        <w:rPr>
          <w:rFonts w:ascii="Arial HU" w:hAnsi="Arial HU" w:eastAsia="Arial HU" w:cs="Arial HU"/>
        </w:rPr>
      </w:pPr>
      <w:r>
        <w:rPr>
          <w:rFonts w:eastAsia="Arial HU" w:cs="Arial HU" w:ascii="Arial HU" w:hAnsi="Arial HU"/>
        </w:rPr>
        <w:t>Bölöni György</w:t>
      </w:r>
    </w:p>
    <w:p>
      <w:pPr>
        <w:pStyle w:val="Normal"/>
        <w:ind w:left="737" w:hanging="737"/>
        <w:rPr/>
      </w:pPr>
      <w:r>
        <w:rPr>
          <w:rFonts w:eastAsia="Arial HU" w:cs="Arial HU" w:ascii="Arial HU" w:hAnsi="Arial HU"/>
        </w:rPr>
        <w:tab/>
        <w:t xml:space="preserve">Három magyar festő </w:t>
      </w:r>
      <w:r>
        <w:rPr>
          <w:rFonts w:eastAsia="Arial HU" w:cs="Arial HU" w:ascii="Arial HU" w:hAnsi="Arial HU"/>
          <w:lang w:val="en-US"/>
        </w:rPr>
        <w:t xml:space="preserve">[Berény Róbert, Pór Bertalan és Tihanyi Lajos kiállítása Bécsben.] </w:t>
      </w:r>
      <w:r>
        <w:rPr>
          <w:rFonts w:eastAsia="Arial HU" w:cs="Arial HU" w:ascii="Arial HU" w:hAnsi="Arial HU"/>
        </w:rPr>
        <w:t>1914. I. 497.p.</w:t>
      </w:r>
    </w:p>
    <w:p>
      <w:pPr>
        <w:pStyle w:val="Normal"/>
        <w:ind w:left="737" w:hanging="737"/>
        <w:rPr>
          <w:rFonts w:ascii="Arial HU" w:hAnsi="Arial HU" w:eastAsia="Arial HU" w:cs="Arial HU"/>
        </w:rPr>
      </w:pPr>
      <w:r>
        <w:rPr>
          <w:rFonts w:eastAsia="Arial HU" w:cs="Arial HU" w:ascii="Arial HU" w:hAnsi="Arial HU"/>
        </w:rPr>
        <w:t>Csáth Géza</w:t>
      </w:r>
    </w:p>
    <w:p>
      <w:pPr>
        <w:pStyle w:val="Normal"/>
        <w:ind w:left="737" w:hanging="737"/>
        <w:rPr/>
      </w:pPr>
      <w:r>
        <w:rPr>
          <w:rFonts w:eastAsia="Arial HU" w:cs="Arial HU" w:ascii="Arial HU" w:hAnsi="Arial HU"/>
        </w:rPr>
        <w:tab/>
        <w:t xml:space="preserve">Weiner “Közjáték” </w:t>
      </w:r>
      <w:r>
        <w:rPr>
          <w:rFonts w:eastAsia="Arial HU" w:cs="Arial HU" w:ascii="Arial HU" w:hAnsi="Arial HU"/>
          <w:lang w:val="en-US"/>
        </w:rPr>
        <w:t xml:space="preserve">[Weiner Leó kísérőzenéje Vörösmarty Mihály Csongor és Tündéjéhez.] </w:t>
      </w:r>
      <w:r>
        <w:rPr>
          <w:rFonts w:eastAsia="Arial HU" w:cs="Arial HU" w:ascii="Arial HU" w:hAnsi="Arial HU"/>
        </w:rPr>
        <w:t>1914. I. 293.p.</w:t>
      </w:r>
    </w:p>
    <w:p>
      <w:pPr>
        <w:pStyle w:val="Normal"/>
        <w:ind w:left="737" w:hanging="737"/>
        <w:rPr>
          <w:rFonts w:ascii="Arial HU" w:hAnsi="Arial HU" w:eastAsia="Arial HU" w:cs="Arial HU"/>
        </w:rPr>
      </w:pPr>
      <w:r>
        <w:rPr>
          <w:rFonts w:eastAsia="Arial HU" w:cs="Arial HU" w:ascii="Arial HU" w:hAnsi="Arial HU"/>
        </w:rPr>
        <w:t>Csécsy Imre</w:t>
      </w:r>
    </w:p>
    <w:p>
      <w:pPr>
        <w:pStyle w:val="Normal"/>
        <w:ind w:left="737" w:hanging="737"/>
        <w:rPr/>
      </w:pPr>
      <w:r>
        <w:rPr>
          <w:rFonts w:eastAsia="Arial HU" w:cs="Arial HU" w:ascii="Arial HU" w:hAnsi="Arial HU"/>
        </w:rPr>
        <w:tab/>
        <w:t xml:space="preserve">Ukrainától – Máramarosig </w:t>
      </w:r>
      <w:r>
        <w:rPr>
          <w:rFonts w:eastAsia="Arial HU" w:cs="Arial HU" w:ascii="Arial HU" w:hAnsi="Arial HU"/>
          <w:lang w:val="en-US"/>
        </w:rPr>
        <w:t xml:space="preserve">[Rutén parasztok felségárulási peréről.] </w:t>
      </w:r>
      <w:r>
        <w:rPr>
          <w:rFonts w:eastAsia="Arial HU" w:cs="Arial HU" w:ascii="Arial HU" w:hAnsi="Arial HU"/>
        </w:rPr>
        <w:t>1914. I. 222–223.p.</w:t>
      </w:r>
    </w:p>
    <w:p>
      <w:pPr>
        <w:pStyle w:val="Normal"/>
        <w:ind w:left="737" w:hanging="737"/>
        <w:rPr>
          <w:rFonts w:ascii="Arial HU" w:hAnsi="Arial HU" w:eastAsia="Arial HU" w:cs="Arial HU"/>
        </w:rPr>
      </w:pPr>
      <w:r>
        <w:rPr>
          <w:rFonts w:eastAsia="Arial HU" w:cs="Arial HU" w:ascii="Arial HU" w:hAnsi="Arial HU"/>
        </w:rPr>
        <w:tab/>
        <w:t>Diáknyomor 1914. I. 581–582.p.</w:t>
      </w:r>
    </w:p>
    <w:p>
      <w:pPr>
        <w:pStyle w:val="Normal"/>
        <w:ind w:left="737" w:hanging="737"/>
        <w:rPr>
          <w:rFonts w:ascii="Arial HU" w:hAnsi="Arial HU" w:eastAsia="Arial HU" w:cs="Arial HU"/>
        </w:rPr>
      </w:pPr>
      <w:r>
        <w:rPr>
          <w:rFonts w:eastAsia="Arial HU" w:cs="Arial HU" w:ascii="Arial HU" w:hAnsi="Arial HU"/>
        </w:rPr>
        <w:t>Eisler Mihály József</w:t>
      </w:r>
    </w:p>
    <w:p>
      <w:pPr>
        <w:pStyle w:val="Normal"/>
        <w:ind w:left="737" w:hanging="737"/>
        <w:rPr>
          <w:rFonts w:ascii="Arial HU" w:hAnsi="Arial HU" w:eastAsia="Arial HU" w:cs="Arial HU"/>
        </w:rPr>
      </w:pPr>
      <w:r>
        <w:rPr>
          <w:rFonts w:eastAsia="Arial HU" w:cs="Arial HU" w:ascii="Arial HU" w:hAnsi="Arial HU"/>
        </w:rPr>
        <w:tab/>
        <w:t>Bokros Dezső 1914. I. 431–432.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Petrovics Elek 1914. I. 565–566.p.</w:t>
      </w:r>
    </w:p>
    <w:p>
      <w:pPr>
        <w:pStyle w:val="Normal"/>
        <w:ind w:left="737" w:hanging="737"/>
        <w:rPr>
          <w:rFonts w:ascii="Arial HU" w:hAnsi="Arial HU" w:eastAsia="Arial HU" w:cs="Arial HU"/>
        </w:rPr>
      </w:pPr>
      <w:r>
        <w:rPr>
          <w:rFonts w:eastAsia="Arial HU" w:cs="Arial HU" w:ascii="Arial HU" w:hAnsi="Arial HU"/>
        </w:rPr>
        <w:tab/>
        <w:t>Harsányi Kálmán regénye: A kristálynézők 1914. I. 652–653.p.</w:t>
      </w:r>
    </w:p>
    <w:p>
      <w:pPr>
        <w:pStyle w:val="Normal"/>
        <w:ind w:left="737" w:hanging="737"/>
        <w:rPr>
          <w:rFonts w:ascii="Arial HU" w:hAnsi="Arial HU" w:eastAsia="Arial HU" w:cs="Arial HU"/>
        </w:rPr>
      </w:pPr>
      <w:r>
        <w:rPr>
          <w:rFonts w:eastAsia="Arial HU" w:cs="Arial HU" w:ascii="Arial HU" w:hAnsi="Arial HU"/>
        </w:rPr>
        <w:tab/>
        <w:t>A Szinnyei-lexikon utolsó füzete [Magyar írók élete és munkái.] 1914. I. 858–859.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pPr>
      <w:r>
        <w:rPr>
          <w:rFonts w:eastAsia="Arial HU" w:cs="Arial HU" w:ascii="Arial HU" w:hAnsi="Arial HU"/>
        </w:rPr>
        <w:tab/>
        <w:t xml:space="preserve">Parzifal </w:t>
      </w:r>
      <w:r>
        <w:rPr>
          <w:rFonts w:eastAsia="Arial HU" w:cs="Arial HU" w:ascii="Arial HU" w:hAnsi="Arial HU"/>
          <w:lang w:val="en-US"/>
        </w:rPr>
        <w:t xml:space="preserve">[Richard Wagner operájáról.] </w:t>
      </w:r>
      <w:r>
        <w:rPr>
          <w:rFonts w:eastAsia="Arial HU" w:cs="Arial HU" w:ascii="Arial HU" w:hAnsi="Arial HU"/>
        </w:rPr>
        <w:t>1914. I. 284–285.p.</w:t>
      </w:r>
    </w:p>
    <w:p>
      <w:pPr>
        <w:pStyle w:val="Normal"/>
        <w:ind w:left="737" w:hanging="737"/>
        <w:rPr>
          <w:rFonts w:ascii="Arial HU" w:hAnsi="Arial HU" w:eastAsia="Arial HU" w:cs="Arial HU"/>
        </w:rPr>
      </w:pPr>
      <w:r>
        <w:rPr>
          <w:rFonts w:eastAsia="Arial HU" w:cs="Arial HU" w:ascii="Arial HU" w:hAnsi="Arial HU"/>
        </w:rPr>
        <w:tab/>
        <w:t>Csók István 1914. I. 352–354.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rFonts w:ascii="Arial HU" w:hAnsi="Arial HU" w:eastAsia="Arial HU" w:cs="Arial HU"/>
        </w:rPr>
      </w:pPr>
      <w:r>
        <w:rPr>
          <w:rFonts w:eastAsia="Arial HU" w:cs="Arial HU" w:ascii="Arial HU" w:hAnsi="Arial HU"/>
        </w:rPr>
        <w:tab/>
        <w:t>Feleky Géza Munkácsy-könyve. Eggenberger művészkönyvei II. 1914. I. 218–219.p.</w:t>
      </w:r>
    </w:p>
    <w:p>
      <w:pPr>
        <w:pStyle w:val="Normal"/>
        <w:ind w:left="737" w:hanging="737"/>
        <w:rPr>
          <w:rFonts w:ascii="Arial HU" w:hAnsi="Arial HU" w:eastAsia="Arial HU" w:cs="Arial HU"/>
        </w:rPr>
      </w:pPr>
      <w:r>
        <w:rPr>
          <w:rFonts w:eastAsia="Arial HU" w:cs="Arial HU" w:ascii="Arial HU" w:hAnsi="Arial HU"/>
        </w:rPr>
        <w:tab/>
        <w:t>Turáni Társaság 1914. I. 285–287.p.</w:t>
      </w:r>
    </w:p>
    <w:p>
      <w:pPr>
        <w:pStyle w:val="Normal"/>
        <w:ind w:left="737" w:hanging="737"/>
        <w:rPr>
          <w:rFonts w:ascii="Arial HU" w:hAnsi="Arial HU" w:eastAsia="Arial HU" w:cs="Arial HU"/>
        </w:rPr>
      </w:pPr>
      <w:r>
        <w:rPr>
          <w:rFonts w:eastAsia="Arial HU" w:cs="Arial HU" w:ascii="Arial HU" w:hAnsi="Arial HU"/>
        </w:rPr>
        <w:tab/>
        <w:t>Bató József 1914. I. 354–355.p.</w:t>
      </w:r>
    </w:p>
    <w:p>
      <w:pPr>
        <w:pStyle w:val="Normal"/>
        <w:ind w:left="737" w:hanging="737"/>
        <w:rPr>
          <w:rFonts w:ascii="Arial HU" w:hAnsi="Arial HU" w:eastAsia="Arial HU" w:cs="Arial HU"/>
        </w:rPr>
      </w:pPr>
      <w:r>
        <w:rPr>
          <w:rFonts w:eastAsia="Arial HU" w:cs="Arial HU" w:ascii="Arial HU" w:hAnsi="Arial HU"/>
        </w:rPr>
        <w:tab/>
        <w:t>Rózsa Miklós könyve a magyar impresszionista festőkről. Rózsa Miklós, A magyar impresszionista festészet. Lyka Károly előszavával. Budapest, 1914. Pallas Irodalmi és Nyomdai R. T. 1914. I. 429–431.p.</w:t>
      </w:r>
    </w:p>
    <w:p>
      <w:pPr>
        <w:pStyle w:val="Normal"/>
        <w:ind w:left="737" w:hanging="737"/>
        <w:rPr>
          <w:rFonts w:ascii="Arial HU" w:hAnsi="Arial HU" w:eastAsia="Arial HU" w:cs="Arial HU"/>
        </w:rPr>
      </w:pPr>
      <w:r>
        <w:rPr>
          <w:rFonts w:eastAsia="Arial HU" w:cs="Arial HU" w:ascii="Arial HU" w:hAnsi="Arial HU"/>
        </w:rPr>
        <w:tab/>
        <w:t>Máramarossziget és Hollósy Simon 1914. I. 567–570.p.</w:t>
      </w:r>
    </w:p>
    <w:p>
      <w:pPr>
        <w:pStyle w:val="Normal"/>
        <w:ind w:left="737" w:hanging="737"/>
        <w:rPr/>
      </w:pPr>
      <w:r>
        <w:rPr>
          <w:rFonts w:eastAsia="Arial HU" w:cs="Arial HU" w:ascii="Arial HU" w:hAnsi="Arial HU"/>
        </w:rPr>
        <w:tab/>
        <w:t xml:space="preserve">Ferenczy Béni rajzához </w:t>
      </w:r>
      <w:r>
        <w:rPr>
          <w:rFonts w:eastAsia="Arial HU" w:cs="Arial HU" w:ascii="Arial HU" w:hAnsi="Arial HU"/>
          <w:lang w:val="en-US"/>
        </w:rPr>
        <w:t xml:space="preserve">[1914. I. 649.p.] </w:t>
      </w:r>
      <w:r>
        <w:rPr>
          <w:rFonts w:eastAsia="Arial HU" w:cs="Arial HU" w:ascii="Arial HU" w:hAnsi="Arial HU"/>
        </w:rPr>
        <w:t>1914. I. 655.p.</w:t>
      </w:r>
    </w:p>
    <w:p>
      <w:pPr>
        <w:pStyle w:val="Normal"/>
        <w:ind w:left="737" w:hanging="737"/>
        <w:rPr/>
      </w:pPr>
      <w:r>
        <w:rPr>
          <w:rFonts w:eastAsia="Arial HU" w:cs="Arial HU" w:ascii="Arial HU" w:hAnsi="Arial HU"/>
        </w:rPr>
        <w:tab/>
        <w:t>Dobrovi</w:t>
      </w:r>
      <w:r>
        <w:rPr>
          <w:rFonts w:eastAsia="Courier New CE" w:cs="Courier New CE" w:ascii="Courier New CE" w:hAnsi="Courier New CE"/>
        </w:rPr>
        <w:t>è</w:t>
      </w:r>
      <w:r>
        <w:rPr>
          <w:rFonts w:eastAsia="Arial HU" w:cs="Arial HU" w:ascii="Arial HU" w:hAnsi="Arial HU"/>
        </w:rPr>
        <w:t xml:space="preserve"> Péter rajzához </w:t>
      </w:r>
      <w:r>
        <w:rPr>
          <w:rFonts w:eastAsia="Arial HU" w:cs="Arial HU" w:ascii="Arial HU" w:hAnsi="Arial HU"/>
          <w:lang w:val="en-US"/>
        </w:rPr>
        <w:t xml:space="preserve">[Nyugat 1914. I. 793.p.] </w:t>
      </w:r>
      <w:r>
        <w:rPr>
          <w:rFonts w:eastAsia="Arial HU" w:cs="Arial HU" w:ascii="Arial HU" w:hAnsi="Arial HU"/>
        </w:rPr>
        <w:t>1914. I. 798–799.p.</w:t>
      </w:r>
    </w:p>
    <w:p>
      <w:pPr>
        <w:pStyle w:val="Normal"/>
        <w:ind w:left="737" w:hanging="737"/>
        <w:rPr>
          <w:rFonts w:ascii="Arial HU" w:hAnsi="Arial HU" w:eastAsia="Arial HU" w:cs="Arial HU"/>
        </w:rPr>
      </w:pPr>
      <w:r>
        <w:rPr>
          <w:rFonts w:eastAsia="Arial HU" w:cs="Arial HU" w:ascii="Arial HU" w:hAnsi="Arial HU"/>
        </w:rPr>
        <w:tab/>
        <w:t>Dhammó. Lénárd Jenő könyve. Budapest, Lampel R. 1911, 1913 1914. I. 860–862.p.</w:t>
      </w:r>
    </w:p>
    <w:p>
      <w:pPr>
        <w:pStyle w:val="Normal"/>
        <w:ind w:left="737" w:hanging="737"/>
        <w:rPr>
          <w:rFonts w:ascii="Arial HU" w:hAnsi="Arial HU" w:eastAsia="Arial HU" w:cs="Arial HU"/>
        </w:rPr>
      </w:pPr>
      <w:r>
        <w:rPr>
          <w:rFonts w:eastAsia="Arial HU" w:cs="Arial HU" w:ascii="Arial HU" w:hAnsi="Arial HU"/>
        </w:rPr>
        <w:tab/>
        <w:t>Rauscher Lajos † 1914. I. 862–863.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Lers Vilmos </w:t>
      </w:r>
      <w:r>
        <w:rPr>
          <w:rFonts w:eastAsia="Arial HU" w:cs="Arial HU" w:ascii="Arial HU" w:hAnsi="Arial HU"/>
          <w:lang w:val="en-US"/>
        </w:rPr>
        <w:t xml:space="preserve">[Államtitkári kinevezése alkalmából.] </w:t>
      </w:r>
      <w:r>
        <w:rPr>
          <w:rFonts w:eastAsia="Arial HU" w:cs="Arial HU" w:ascii="Arial HU" w:hAnsi="Arial HU"/>
        </w:rPr>
        <w:t>1914. I. 71.p.</w:t>
      </w:r>
    </w:p>
    <w:p>
      <w:pPr>
        <w:pStyle w:val="Normal"/>
        <w:ind w:left="737" w:hanging="737"/>
        <w:rPr>
          <w:rFonts w:ascii="Arial HU" w:hAnsi="Arial HU" w:eastAsia="Arial HU" w:cs="Arial HU"/>
        </w:rPr>
      </w:pPr>
      <w:r>
        <w:rPr>
          <w:rFonts w:eastAsia="Arial HU" w:cs="Arial HU" w:ascii="Arial HU" w:hAnsi="Arial HU"/>
        </w:rPr>
        <w:tab/>
        <w:t>Androklusz és az oroszlán. Bernard Shaw meséje. Előadta a Magyar Színház 1914. I. 149–150.p.</w:t>
      </w:r>
    </w:p>
    <w:p>
      <w:pPr>
        <w:pStyle w:val="Normal"/>
        <w:ind w:left="737" w:hanging="737"/>
        <w:rPr>
          <w:rFonts w:ascii="Arial HU" w:hAnsi="Arial HU" w:eastAsia="Arial HU" w:cs="Arial HU"/>
        </w:rPr>
      </w:pPr>
      <w:r>
        <w:rPr>
          <w:rFonts w:eastAsia="Arial HU" w:cs="Arial HU" w:ascii="Arial HU" w:hAnsi="Arial HU"/>
        </w:rPr>
        <w:tab/>
        <w:t>A kölcsönkért kastély. Vígjáték 3 felvonásban. Írta: Pekár Gyula. Előadta a Nemzeti Színház 1914. I. 289–290.p.</w:t>
      </w:r>
    </w:p>
    <w:p>
      <w:pPr>
        <w:pStyle w:val="Normal"/>
        <w:ind w:left="737" w:hanging="737"/>
        <w:rPr>
          <w:rFonts w:ascii="Arial HU" w:hAnsi="Arial HU" w:eastAsia="Arial HU" w:cs="Arial HU"/>
        </w:rPr>
      </w:pPr>
      <w:r>
        <w:rPr>
          <w:rFonts w:eastAsia="Arial HU" w:cs="Arial HU" w:ascii="Arial HU" w:hAnsi="Arial HU"/>
        </w:rPr>
        <w:tab/>
        <w:t>Az ezredes. Herczeg Ferenc 3 felvonásos vígjátéka. Előadta a Magyar Színház 1914. I. 290.p.</w:t>
      </w:r>
    </w:p>
    <w:p>
      <w:pPr>
        <w:pStyle w:val="Normal"/>
        <w:ind w:left="737" w:hanging="737"/>
        <w:rPr>
          <w:rFonts w:ascii="Arial HU" w:hAnsi="Arial HU" w:eastAsia="Arial HU" w:cs="Arial HU"/>
        </w:rPr>
      </w:pPr>
      <w:r>
        <w:rPr>
          <w:rFonts w:eastAsia="Arial HU" w:cs="Arial HU" w:ascii="Arial HU" w:hAnsi="Arial HU"/>
        </w:rPr>
        <w:tab/>
        <w:t>Újságírók. Radó Sámuel drámája 1914. I. 290–291.p.</w:t>
      </w:r>
    </w:p>
    <w:p>
      <w:pPr>
        <w:pStyle w:val="Normal"/>
        <w:ind w:left="737" w:hanging="737"/>
        <w:rPr>
          <w:rFonts w:ascii="Arial HU" w:hAnsi="Arial HU" w:eastAsia="Arial HU" w:cs="Arial HU"/>
        </w:rPr>
      </w:pPr>
      <w:r>
        <w:rPr>
          <w:rFonts w:eastAsia="Arial HU" w:cs="Arial HU" w:ascii="Arial HU" w:hAnsi="Arial HU"/>
        </w:rPr>
        <w:tab/>
        <w:t>Mr. Bobby. Vajda Ernő három felvonásos drámája. Előadta a Nemzeti Színház 1914. I. 350–351.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Barcza Sándor két könyve 1914. I. 289.p.</w:t>
      </w:r>
    </w:p>
    <w:p>
      <w:pPr>
        <w:pStyle w:val="Normal"/>
        <w:ind w:left="737" w:hanging="737"/>
        <w:rPr/>
      </w:pPr>
      <w:r>
        <w:rPr>
          <w:rFonts w:eastAsia="Arial HU" w:cs="Arial HU" w:ascii="Arial HU" w:hAnsi="Arial HU"/>
        </w:rPr>
        <w:tab/>
        <w:t xml:space="preserve">Egy kis művészről </w:t>
      </w:r>
      <w:r>
        <w:rPr>
          <w:rFonts w:eastAsia="Arial HU" w:cs="Arial HU" w:ascii="Arial HU" w:hAnsi="Arial HU"/>
          <w:lang w:val="en-US"/>
        </w:rPr>
        <w:t xml:space="preserve">[Baranyai Ferenc rajzai a Mária Terézia téri elemi iskolában.] </w:t>
      </w:r>
      <w:r>
        <w:rPr>
          <w:rFonts w:eastAsia="Arial HU" w:cs="Arial HU" w:ascii="Arial HU" w:hAnsi="Arial HU"/>
        </w:rPr>
        <w:t>1914. I. 580–581.p.</w:t>
      </w:r>
    </w:p>
    <w:p>
      <w:pPr>
        <w:pStyle w:val="Normal"/>
        <w:ind w:left="737" w:hanging="737"/>
        <w:rPr>
          <w:rFonts w:ascii="Arial HU" w:hAnsi="Arial HU" w:eastAsia="Arial HU" w:cs="Arial HU"/>
        </w:rPr>
      </w:pPr>
      <w:r>
        <w:rPr>
          <w:rFonts w:eastAsia="Arial HU" w:cs="Arial HU" w:ascii="Arial HU" w:hAnsi="Arial HU"/>
        </w:rPr>
        <w:t>Havas Géza</w:t>
      </w:r>
    </w:p>
    <w:p>
      <w:pPr>
        <w:pStyle w:val="Normal"/>
        <w:ind w:left="737" w:hanging="737"/>
        <w:rPr>
          <w:rFonts w:ascii="Arial HU" w:hAnsi="Arial HU" w:eastAsia="Arial HU" w:cs="Arial HU"/>
        </w:rPr>
      </w:pPr>
      <w:r>
        <w:rPr>
          <w:rFonts w:eastAsia="Arial HU" w:cs="Arial HU" w:ascii="Arial HU" w:hAnsi="Arial HU"/>
        </w:rPr>
        <w:tab/>
        <w:t>Bíró Lajos: 1913 1914. I. 72.p.</w:t>
      </w:r>
    </w:p>
    <w:p>
      <w:pPr>
        <w:pStyle w:val="Normal"/>
        <w:ind w:left="737" w:hanging="737"/>
        <w:rPr>
          <w:rFonts w:ascii="Arial HU" w:hAnsi="Arial HU" w:eastAsia="Arial HU" w:cs="Arial HU"/>
        </w:rPr>
      </w:pPr>
      <w:r>
        <w:rPr>
          <w:rFonts w:eastAsia="Arial HU" w:cs="Arial HU" w:ascii="Arial HU" w:hAnsi="Arial HU"/>
        </w:rPr>
        <w:tab/>
        <w:t>Gerhart Hauptmann: Der Bogen des Odysseus. S. Fischer, 1914 1914. I. 500.p.</w:t>
      </w:r>
    </w:p>
    <w:p>
      <w:pPr>
        <w:pStyle w:val="Normal"/>
        <w:ind w:left="737" w:hanging="737"/>
        <w:rPr>
          <w:rFonts w:ascii="Arial HU" w:hAnsi="Arial HU" w:eastAsia="Arial HU" w:cs="Arial HU"/>
        </w:rPr>
      </w:pPr>
      <w:r>
        <w:rPr>
          <w:rFonts w:eastAsia="Arial HU" w:cs="Arial HU" w:ascii="Arial HU" w:hAnsi="Arial HU"/>
        </w:rPr>
        <w:tab/>
        <w:t>L’Amour amant. Gustave Davois, Paris, MDCCCC. XIV 1914. I. 576–577.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Ujhelyi Nándor: Arisztokratizmus 1914. I. 574.p.</w:t>
      </w:r>
    </w:p>
    <w:p>
      <w:pPr>
        <w:pStyle w:val="Normal"/>
        <w:ind w:left="737" w:hanging="737"/>
        <w:rPr>
          <w:rFonts w:ascii="Arial HU" w:hAnsi="Arial HU" w:eastAsia="Arial HU" w:cs="Arial HU"/>
        </w:rPr>
      </w:pPr>
      <w:r>
        <w:rPr>
          <w:rFonts w:eastAsia="Arial HU" w:cs="Arial HU" w:ascii="Arial HU" w:hAnsi="Arial HU"/>
        </w:rPr>
        <w:t>Hollós István</w:t>
      </w:r>
    </w:p>
    <w:p>
      <w:pPr>
        <w:pStyle w:val="Normal"/>
        <w:ind w:left="737" w:hanging="737"/>
        <w:rPr>
          <w:rFonts w:ascii="Arial HU" w:hAnsi="Arial HU" w:eastAsia="Arial HU" w:cs="Arial HU"/>
        </w:rPr>
      </w:pPr>
      <w:r>
        <w:rPr>
          <w:rFonts w:eastAsia="Arial HU" w:cs="Arial HU" w:ascii="Arial HU" w:hAnsi="Arial HU"/>
        </w:rPr>
        <w:tab/>
        <w:t>Ferenczi Sándor könyvei. Lélekelemzés. Értekezések a pszichoanalízis köréből. Ideges tünetek keletkezése és egyéb értekezések a pszichoanalízis köréből. Budapest, 1914. Dick Manó kiadása 1914. I. 570–572.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 politika mögül 1914. I. 145–146.p.</w:t>
      </w:r>
    </w:p>
    <w:p>
      <w:pPr>
        <w:pStyle w:val="Normal"/>
        <w:ind w:left="737" w:hanging="737"/>
        <w:rPr>
          <w:rFonts w:ascii="Arial HU" w:hAnsi="Arial HU" w:eastAsia="Arial HU" w:cs="Arial HU"/>
        </w:rPr>
      </w:pPr>
      <w:r>
        <w:rPr>
          <w:rFonts w:eastAsia="Arial HU" w:cs="Arial HU" w:ascii="Arial HU" w:hAnsi="Arial HU"/>
        </w:rPr>
        <w:t>Isac, Emil</w:t>
      </w:r>
    </w:p>
    <w:p>
      <w:pPr>
        <w:pStyle w:val="Normal"/>
        <w:ind w:left="737" w:hanging="737"/>
        <w:rPr>
          <w:rFonts w:ascii="Arial HU" w:hAnsi="Arial HU" w:eastAsia="Arial HU" w:cs="Arial HU"/>
        </w:rPr>
      </w:pPr>
      <w:r>
        <w:rPr>
          <w:rFonts w:eastAsia="Arial HU" w:cs="Arial HU" w:ascii="Arial HU" w:hAnsi="Arial HU"/>
        </w:rPr>
        <w:tab/>
        <w:t>Domnul Notar. Goga Octáv színdarabja 1914. I. 498–499.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pPr>
      <w:r>
        <w:rPr>
          <w:rFonts w:eastAsia="Arial HU" w:cs="Arial HU" w:ascii="Arial HU" w:hAnsi="Arial HU"/>
        </w:rPr>
        <w:tab/>
        <w:t xml:space="preserve">A Tündérlaki lányok </w:t>
      </w:r>
      <w:r>
        <w:rPr>
          <w:rFonts w:eastAsia="Arial HU" w:cs="Arial HU" w:ascii="Arial HU" w:hAnsi="Arial HU"/>
          <w:lang w:val="en-US"/>
        </w:rPr>
        <w:t xml:space="preserve">[Heltai Jenő darabjáról.] </w:t>
      </w:r>
      <w:r>
        <w:rPr>
          <w:rFonts w:eastAsia="Arial HU" w:cs="Arial HU" w:ascii="Arial HU" w:hAnsi="Arial HU"/>
        </w:rPr>
        <w:t>1914. I. 349–350.p.</w:t>
      </w:r>
    </w:p>
    <w:p>
      <w:pPr>
        <w:pStyle w:val="Normal"/>
        <w:ind w:left="737" w:hanging="737"/>
        <w:rPr>
          <w:rFonts w:ascii="Arial HU" w:hAnsi="Arial HU" w:eastAsia="Arial HU" w:cs="Arial HU"/>
        </w:rPr>
      </w:pPr>
      <w:r>
        <w:rPr>
          <w:rFonts w:eastAsia="Arial HU" w:cs="Arial HU" w:ascii="Arial HU" w:hAnsi="Arial HU"/>
        </w:rPr>
        <w:tab/>
        <w:t>Kanizsai Ferenc 1914. I. 726–727.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Yvette Guilbert 1914. I. 283–284.p.</w:t>
      </w:r>
    </w:p>
    <w:p>
      <w:pPr>
        <w:pStyle w:val="Normal"/>
        <w:ind w:left="737" w:hanging="737"/>
        <w:rPr>
          <w:rFonts w:ascii="Arial HU" w:hAnsi="Arial HU" w:eastAsia="Arial HU" w:cs="Arial HU"/>
        </w:rPr>
      </w:pPr>
      <w:r>
        <w:rPr>
          <w:rFonts w:eastAsia="Arial HU" w:cs="Arial HU" w:ascii="Arial HU" w:hAnsi="Arial HU"/>
        </w:rPr>
        <w:t>Kis József</w:t>
      </w:r>
    </w:p>
    <w:p>
      <w:pPr>
        <w:pStyle w:val="Normal"/>
        <w:ind w:left="737" w:hanging="737"/>
        <w:rPr>
          <w:rFonts w:ascii="Arial HU" w:hAnsi="Arial HU" w:eastAsia="Arial HU" w:cs="Arial HU"/>
        </w:rPr>
      </w:pPr>
      <w:r>
        <w:rPr>
          <w:rFonts w:eastAsia="Arial HU" w:cs="Arial HU" w:ascii="Arial HU" w:hAnsi="Arial HU"/>
        </w:rPr>
        <w:tab/>
        <w:t>Katona Béla: Magyarország közgazdasága 1914. I. 295.p.</w:t>
      </w:r>
    </w:p>
    <w:p>
      <w:pPr>
        <w:pStyle w:val="Normal"/>
        <w:ind w:left="737" w:hanging="737"/>
        <w:rPr>
          <w:rFonts w:ascii="Arial HU" w:hAnsi="Arial HU" w:eastAsia="Arial HU" w:cs="Arial HU"/>
        </w:rPr>
      </w:pPr>
      <w:r>
        <w:rPr>
          <w:rFonts w:eastAsia="Arial HU" w:cs="Arial HU" w:ascii="Arial HU" w:hAnsi="Arial HU"/>
        </w:rPr>
        <w:tab/>
        <w:t>Szirtes Artúr: Társadalmi szervezkedés 1914. I. 575–576.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Pygmalion </w:t>
      </w:r>
      <w:r>
        <w:rPr>
          <w:rFonts w:eastAsia="Arial HU" w:cs="Arial HU" w:ascii="Arial HU" w:hAnsi="Arial HU"/>
          <w:lang w:val="en-US"/>
        </w:rPr>
        <w:t xml:space="preserve">[George Bernard Shaw darabjáról.] </w:t>
      </w:r>
      <w:r>
        <w:rPr>
          <w:rFonts w:eastAsia="Arial HU" w:cs="Arial HU" w:ascii="Arial HU" w:hAnsi="Arial HU"/>
        </w:rPr>
        <w:t>1914. I. 148–149.p.</w:t>
      </w:r>
    </w:p>
    <w:p>
      <w:pPr>
        <w:pStyle w:val="Normal"/>
        <w:ind w:left="737" w:hanging="737"/>
        <w:rPr/>
      </w:pPr>
      <w:r>
        <w:rPr>
          <w:rFonts w:eastAsia="Arial HU" w:cs="Arial HU" w:ascii="Arial HU" w:hAnsi="Arial HU"/>
        </w:rPr>
        <w:tab/>
        <w:t xml:space="preserve">Gárdonyi Géza versei </w:t>
      </w:r>
      <w:r>
        <w:rPr>
          <w:rFonts w:eastAsia="Arial HU" w:cs="Arial HU" w:ascii="Arial HU" w:hAnsi="Arial HU"/>
          <w:lang w:val="en-US"/>
        </w:rPr>
        <w:t xml:space="preserve">[Április; Fűzfalevél, nyárfalevél… című köteteiről.] </w:t>
      </w:r>
      <w:r>
        <w:rPr>
          <w:rFonts w:eastAsia="Arial HU" w:cs="Arial HU" w:ascii="Arial HU" w:hAnsi="Arial HU"/>
        </w:rPr>
        <w:t>1914. I. 572–574.p.</w:t>
      </w:r>
    </w:p>
    <w:p>
      <w:pPr>
        <w:pStyle w:val="Normal"/>
        <w:ind w:left="737" w:hanging="737"/>
        <w:rPr>
          <w:rFonts w:ascii="Arial HU" w:hAnsi="Arial HU" w:eastAsia="Arial HU" w:cs="Arial HU"/>
        </w:rPr>
      </w:pPr>
      <w:r>
        <w:rPr>
          <w:rFonts w:eastAsia="Arial HU" w:cs="Arial HU" w:ascii="Arial HU" w:hAnsi="Arial HU"/>
        </w:rPr>
        <w:t>Lánczi Jenő</w:t>
      </w:r>
    </w:p>
    <w:p>
      <w:pPr>
        <w:pStyle w:val="Normal"/>
        <w:ind w:left="737" w:hanging="737"/>
        <w:rPr>
          <w:rFonts w:ascii="Arial HU" w:hAnsi="Arial HU" w:eastAsia="Arial HU" w:cs="Arial HU"/>
        </w:rPr>
      </w:pPr>
      <w:r>
        <w:rPr>
          <w:rFonts w:eastAsia="Arial HU" w:cs="Arial HU" w:ascii="Arial HU" w:hAnsi="Arial HU"/>
        </w:rPr>
        <w:tab/>
        <w:t>Bernstein 1914. I. 492–494.p.</w:t>
      </w:r>
    </w:p>
    <w:p>
      <w:pPr>
        <w:pStyle w:val="Normal"/>
        <w:ind w:left="737" w:hanging="737"/>
        <w:rPr>
          <w:rFonts w:ascii="Arial HU" w:hAnsi="Arial HU" w:eastAsia="Arial HU" w:cs="Arial HU"/>
        </w:rPr>
      </w:pPr>
      <w:r>
        <w:rPr>
          <w:rFonts w:eastAsia="Arial HU" w:cs="Arial HU" w:ascii="Arial HU" w:hAnsi="Arial HU"/>
        </w:rPr>
        <w:t>Lantos Helén</w:t>
      </w:r>
    </w:p>
    <w:p>
      <w:pPr>
        <w:pStyle w:val="Normal"/>
        <w:ind w:left="737" w:hanging="737"/>
        <w:rPr>
          <w:rFonts w:ascii="Arial HU" w:hAnsi="Arial HU" w:eastAsia="Arial HU" w:cs="Arial HU"/>
        </w:rPr>
      </w:pPr>
      <w:r>
        <w:rPr>
          <w:rFonts w:eastAsia="Arial HU" w:cs="Arial HU" w:ascii="Arial HU" w:hAnsi="Arial HU"/>
        </w:rPr>
        <w:tab/>
        <w:t>Paul Heyse (1830–1914) 1914. I. 566–567.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Tristan Bernard: A csendes férj 1914. I. 427.p.</w:t>
      </w:r>
    </w:p>
    <w:p>
      <w:pPr>
        <w:pStyle w:val="Normal"/>
        <w:ind w:left="737" w:hanging="737"/>
        <w:rPr>
          <w:rFonts w:ascii="Arial HU" w:hAnsi="Arial HU" w:eastAsia="Arial HU" w:cs="Arial HU"/>
        </w:rPr>
      </w:pPr>
      <w:r>
        <w:rPr>
          <w:rFonts w:eastAsia="Arial HU" w:cs="Arial HU" w:ascii="Arial HU" w:hAnsi="Arial HU"/>
        </w:rPr>
        <w:tab/>
        <w:t>Bródy Sándor: Tímár Liza 1914. I. 489–490.p.</w:t>
      </w:r>
    </w:p>
    <w:p>
      <w:pPr>
        <w:pStyle w:val="Normal"/>
        <w:ind w:left="737" w:hanging="737"/>
        <w:rPr>
          <w:rFonts w:ascii="Arial HU" w:hAnsi="Arial HU" w:eastAsia="Arial HU" w:cs="Arial HU"/>
        </w:rPr>
      </w:pPr>
      <w:r>
        <w:rPr>
          <w:rFonts w:eastAsia="Arial HU" w:cs="Arial HU" w:ascii="Arial HU" w:hAnsi="Arial HU"/>
        </w:rPr>
        <w:tab/>
        <w:t>Benrimo 1914. I. 723–724.p.</w:t>
      </w:r>
    </w:p>
    <w:p>
      <w:pPr>
        <w:pStyle w:val="Normal"/>
        <w:ind w:left="737" w:hanging="737"/>
        <w:rPr>
          <w:rFonts w:ascii="Arial HU" w:hAnsi="Arial HU" w:eastAsia="Arial HU" w:cs="Arial HU"/>
        </w:rPr>
      </w:pPr>
      <w:r>
        <w:rPr>
          <w:rFonts w:eastAsia="Arial HU" w:cs="Arial HU" w:ascii="Arial HU" w:hAnsi="Arial HU"/>
        </w:rPr>
        <w:tab/>
        <w:t>Scheiterhaufen. Strindberg a Vígszínházban. Reinhardt vendégjátéka [August Strindberg, Max Reinhardt.] 1914. I. 796–797.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Örök emlékek. Relle Pál könyve 1914. I. 73–74.p.</w:t>
      </w:r>
    </w:p>
    <w:p>
      <w:pPr>
        <w:pStyle w:val="Normal"/>
        <w:ind w:left="737" w:hanging="737"/>
        <w:rPr>
          <w:rFonts w:ascii="Arial HU" w:hAnsi="Arial HU" w:eastAsia="Arial HU" w:cs="Arial HU"/>
        </w:rPr>
      </w:pPr>
      <w:r>
        <w:rPr>
          <w:rFonts w:eastAsia="Arial HU" w:cs="Arial HU" w:ascii="Arial HU" w:hAnsi="Arial HU"/>
        </w:rPr>
        <w:t>Lippay Zoltán</w:t>
      </w:r>
    </w:p>
    <w:p>
      <w:pPr>
        <w:pStyle w:val="Normal"/>
        <w:ind w:left="737" w:hanging="737"/>
        <w:rPr>
          <w:rFonts w:ascii="Arial HU" w:hAnsi="Arial HU" w:eastAsia="Arial HU" w:cs="Arial HU"/>
        </w:rPr>
      </w:pPr>
      <w:r>
        <w:rPr>
          <w:rFonts w:eastAsia="Arial HU" w:cs="Arial HU" w:ascii="Arial HU" w:hAnsi="Arial HU"/>
        </w:rPr>
        <w:tab/>
        <w:t>A házszabálykérdés 1914. I. 294–295.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Országos Magyar Zeneművészeti Társulat 1914. I. 727.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pPr>
      <w:r>
        <w:rPr>
          <w:rFonts w:eastAsia="Arial HU" w:cs="Arial HU" w:ascii="Arial HU" w:hAnsi="Arial HU"/>
        </w:rPr>
        <w:tab/>
        <w:t xml:space="preserve">A szerelem története </w:t>
      </w:r>
      <w:r>
        <w:rPr>
          <w:rFonts w:eastAsia="Arial HU" w:cs="Arial HU" w:ascii="Arial HU" w:hAnsi="Arial HU"/>
          <w:lang w:val="en-US"/>
        </w:rPr>
        <w:t xml:space="preserve">[Dr. F. Müller-Lyer Phasen der Liebe című könyvéről.] </w:t>
      </w:r>
      <w:r>
        <w:rPr>
          <w:rFonts w:eastAsia="Arial HU" w:cs="Arial HU" w:ascii="Arial HU" w:hAnsi="Arial HU"/>
        </w:rPr>
        <w:t>1914. I. 219–220.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Kuprin: Oleszja 1914. I. 288–289.p.</w:t>
      </w:r>
    </w:p>
    <w:p>
      <w:pPr>
        <w:pStyle w:val="Normal"/>
        <w:ind w:left="737" w:hanging="737"/>
        <w:rPr/>
      </w:pPr>
      <w:r>
        <w:rPr>
          <w:rFonts w:eastAsia="Arial HU" w:cs="Arial HU" w:ascii="Arial HU" w:hAnsi="Arial HU"/>
        </w:rPr>
        <w:tab/>
        <w:t xml:space="preserve">Schnitzler novellái </w:t>
      </w:r>
      <w:r>
        <w:rPr>
          <w:rFonts w:eastAsia="Arial HU" w:cs="Arial HU" w:ascii="Arial HU" w:hAnsi="Arial HU"/>
          <w:lang w:val="en-US"/>
        </w:rPr>
        <w:t xml:space="preserve">[Arthur Schnitzler köteteiről: A ködös lelkek, Pásztorfurulya, A hűtlen feleség.] </w:t>
      </w:r>
      <w:r>
        <w:rPr>
          <w:rFonts w:eastAsia="Arial HU" w:cs="Arial HU" w:ascii="Arial HU" w:hAnsi="Arial HU"/>
        </w:rPr>
        <w:t>1914. I. 427–429.p.</w:t>
      </w:r>
    </w:p>
    <w:p>
      <w:pPr>
        <w:pStyle w:val="Normal"/>
        <w:ind w:left="737" w:hanging="737"/>
        <w:rPr>
          <w:rFonts w:ascii="Arial HU" w:hAnsi="Arial HU" w:eastAsia="Arial HU" w:cs="Arial HU"/>
        </w:rPr>
      </w:pPr>
      <w:r>
        <w:rPr>
          <w:rFonts w:eastAsia="Arial HU" w:cs="Arial HU" w:ascii="Arial HU" w:hAnsi="Arial HU"/>
        </w:rPr>
        <w:tab/>
        <w:t>Szederkényi Anna: A nagy nő 1914. I. 496–497.p.</w:t>
      </w:r>
    </w:p>
    <w:p>
      <w:pPr>
        <w:pStyle w:val="Normal"/>
        <w:ind w:left="737" w:hanging="737"/>
        <w:rPr>
          <w:rFonts w:ascii="Arial HU" w:hAnsi="Arial HU" w:eastAsia="Arial HU" w:cs="Arial HU"/>
        </w:rPr>
      </w:pPr>
      <w:r>
        <w:rPr>
          <w:rFonts w:eastAsia="Arial HU" w:cs="Arial HU" w:ascii="Arial HU" w:hAnsi="Arial HU"/>
        </w:rPr>
        <w:tab/>
        <w:t>Bíró Lajos: Ciklámen 1914. I. 651.p.</w:t>
      </w:r>
    </w:p>
    <w:p>
      <w:pPr>
        <w:pStyle w:val="Normal"/>
        <w:ind w:left="737" w:hanging="737"/>
        <w:rPr>
          <w:rFonts w:ascii="Arial HU" w:hAnsi="Arial HU" w:eastAsia="Arial HU" w:cs="Arial HU"/>
        </w:rPr>
      </w:pPr>
      <w:r>
        <w:rPr>
          <w:rFonts w:eastAsia="Arial HU" w:cs="Arial HU" w:ascii="Arial HU" w:hAnsi="Arial HU"/>
        </w:rPr>
        <w:t>Raith Tivadar</w:t>
      </w:r>
    </w:p>
    <w:p>
      <w:pPr>
        <w:pStyle w:val="Normal"/>
        <w:ind w:left="737" w:hanging="737"/>
        <w:rPr>
          <w:rFonts w:ascii="Arial HU" w:hAnsi="Arial HU" w:eastAsia="Arial HU" w:cs="Arial HU"/>
        </w:rPr>
      </w:pPr>
      <w:r>
        <w:rPr>
          <w:rFonts w:eastAsia="Arial HU" w:cs="Arial HU" w:ascii="Arial HU" w:hAnsi="Arial HU"/>
        </w:rPr>
        <w:tab/>
        <w:t>Magyarok a Salon des Artistes Indépendents-ban 1914. I. 499–500.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Molnár Ferenc Kis Hármaskönyve 1914. I. 349.p.</w:t>
      </w:r>
    </w:p>
    <w:p>
      <w:pPr>
        <w:pStyle w:val="Normal"/>
        <w:ind w:left="737" w:hanging="737"/>
        <w:rPr>
          <w:rFonts w:ascii="Arial HU" w:hAnsi="Arial HU" w:eastAsia="Arial HU" w:cs="Arial HU"/>
        </w:rPr>
      </w:pPr>
      <w:r>
        <w:rPr>
          <w:rFonts w:eastAsia="Arial HU" w:cs="Arial HU" w:ascii="Arial HU" w:hAnsi="Arial HU"/>
        </w:rPr>
        <w:tab/>
        <w:t>Kerek Ferkó. Móricz Zsigmond regénye 1914. I. 426–427.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Szentmártoni Darvay Kálmán: Gisimár, regény az őskorból. Somogymegyei részvénytárs. 1914. I. 75.p.</w:t>
      </w:r>
    </w:p>
    <w:p>
      <w:pPr>
        <w:pStyle w:val="Normal"/>
        <w:ind w:left="737" w:hanging="737"/>
        <w:rPr>
          <w:rFonts w:ascii="Arial HU" w:hAnsi="Arial HU" w:eastAsia="Arial HU" w:cs="Arial HU"/>
        </w:rPr>
      </w:pPr>
      <w:r>
        <w:rPr>
          <w:rFonts w:eastAsia="Arial HU" w:cs="Arial HU" w:ascii="Arial HU" w:hAnsi="Arial HU"/>
        </w:rPr>
        <w:tab/>
        <w:t>Magyar Shakespeare-tár. Kiadja a Kisfaludy Társ. Szerk. Ferenczi Zoltán. Hatodik kötet. Kilián F. utód. 1914. I. 498.p.</w:t>
      </w:r>
    </w:p>
    <w:p>
      <w:pPr>
        <w:pStyle w:val="Normal"/>
        <w:ind w:left="737" w:hanging="737"/>
        <w:rPr>
          <w:rFonts w:ascii="Arial HU" w:hAnsi="Arial HU" w:eastAsia="Arial HU" w:cs="Arial HU"/>
        </w:rPr>
      </w:pPr>
      <w:r>
        <w:rPr>
          <w:rFonts w:eastAsia="Arial HU" w:cs="Arial HU" w:ascii="Arial HU" w:hAnsi="Arial HU"/>
        </w:rPr>
        <w:tab/>
        <w:t>Kassák Lajos: Isten báránykái. Grill. 1914 1914. I. 653.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pPr>
      <w:r>
        <w:rPr>
          <w:rFonts w:eastAsia="Arial HU" w:cs="Arial HU" w:ascii="Arial HU" w:hAnsi="Arial HU"/>
        </w:rPr>
        <w:tab/>
        <w:t xml:space="preserve">Az Érdekes Újság Dekameronja </w:t>
      </w:r>
      <w:r>
        <w:rPr>
          <w:rFonts w:eastAsia="Arial HU" w:cs="Arial HU" w:ascii="Arial HU" w:hAnsi="Arial HU"/>
          <w:lang w:val="en-US"/>
        </w:rPr>
        <w:t xml:space="preserve">[A Száz magyar író száz legjobb novellája című kiadvány második kötetének megjelenése alkalmából.] </w:t>
      </w:r>
      <w:r>
        <w:rPr>
          <w:rFonts w:eastAsia="Arial HU" w:cs="Arial HU" w:ascii="Arial HU" w:hAnsi="Arial HU"/>
        </w:rPr>
        <w:t>1914. I. 570.p.</w:t>
      </w:r>
    </w:p>
    <w:p>
      <w:pPr>
        <w:pStyle w:val="Normal"/>
        <w:ind w:left="737" w:hanging="737"/>
        <w:rPr>
          <w:rFonts w:ascii="Arial HU" w:hAnsi="Arial HU" w:eastAsia="Arial HU" w:cs="Arial HU"/>
        </w:rPr>
      </w:pPr>
      <w:r>
        <w:rPr>
          <w:rFonts w:eastAsia="Arial HU" w:cs="Arial HU" w:ascii="Arial HU" w:hAnsi="Arial HU"/>
        </w:rPr>
        <w:tab/>
        <w:t>Vonagló falvak. Révész Béla regénye 1914. I. 794–795.p.</w:t>
      </w:r>
    </w:p>
    <w:p>
      <w:pPr>
        <w:pStyle w:val="Normal"/>
        <w:ind w:left="737" w:hanging="737"/>
        <w:rPr>
          <w:rFonts w:ascii="Arial HU" w:hAnsi="Arial HU" w:eastAsia="Arial HU" w:cs="Arial HU"/>
        </w:rPr>
      </w:pPr>
      <w:r>
        <w:rPr>
          <w:rFonts w:eastAsia="Arial HU" w:cs="Arial HU" w:ascii="Arial HU" w:hAnsi="Arial HU"/>
        </w:rPr>
        <w:t>Tankó Béla</w:t>
      </w:r>
    </w:p>
    <w:p>
      <w:pPr>
        <w:pStyle w:val="Normal"/>
        <w:ind w:left="737" w:hanging="737"/>
        <w:rPr>
          <w:rFonts w:ascii="Arial HU" w:hAnsi="Arial HU" w:eastAsia="Arial HU" w:cs="Arial HU"/>
        </w:rPr>
      </w:pPr>
      <w:r>
        <w:rPr>
          <w:rFonts w:eastAsia="Arial HU" w:cs="Arial HU" w:ascii="Arial HU" w:hAnsi="Arial HU"/>
        </w:rPr>
        <w:tab/>
        <w:t>Thomas : A nevelés a családban. Világkönyvtár 1914. I. 75–76.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Hargitai Tihamér: Halál-karaván 1914. I. 72–73.p.</w:t>
      </w:r>
    </w:p>
    <w:p>
      <w:pPr>
        <w:pStyle w:val="Normal"/>
        <w:ind w:left="737" w:hanging="737"/>
        <w:rPr>
          <w:rFonts w:ascii="Arial HU" w:hAnsi="Arial HU" w:eastAsia="Arial HU" w:cs="Arial HU"/>
        </w:rPr>
      </w:pPr>
      <w:r>
        <w:rPr>
          <w:rFonts w:eastAsia="Arial HU" w:cs="Arial HU" w:ascii="Arial HU" w:hAnsi="Arial HU"/>
        </w:rPr>
        <w:tab/>
        <w:t>Kosztolányi Dezső: Modern költők. Az “Élet” kiadása 1914. I. 287–288.p.</w:t>
      </w:r>
    </w:p>
    <w:p>
      <w:pPr>
        <w:pStyle w:val="Normal"/>
        <w:ind w:left="737" w:hanging="737"/>
        <w:rPr/>
      </w:pPr>
      <w:r>
        <w:rPr>
          <w:rFonts w:eastAsia="Arial HU" w:cs="Arial HU" w:ascii="Arial HU" w:hAnsi="Arial HU"/>
        </w:rPr>
        <w:tab/>
        <w:t xml:space="preserve">A mandarin </w:t>
      </w:r>
      <w:r>
        <w:rPr>
          <w:rFonts w:eastAsia="Arial HU" w:cs="Arial HU" w:ascii="Arial HU" w:hAnsi="Arial HU"/>
          <w:lang w:val="en-US"/>
        </w:rPr>
        <w:t xml:space="preserve">[A Magyar Színház előadása.] </w:t>
      </w:r>
      <w:r>
        <w:rPr>
          <w:rFonts w:eastAsia="Arial HU" w:cs="Arial HU" w:ascii="Arial HU" w:hAnsi="Arial HU"/>
        </w:rPr>
        <w:t>1914. I. 494.p.</w:t>
      </w:r>
    </w:p>
    <w:p>
      <w:pPr>
        <w:pStyle w:val="Normal"/>
        <w:ind w:left="737" w:hanging="737"/>
        <w:rPr>
          <w:rFonts w:ascii="Arial HU" w:hAnsi="Arial HU" w:eastAsia="Arial HU" w:cs="Arial HU"/>
        </w:rPr>
      </w:pPr>
      <w:r>
        <w:rPr>
          <w:rFonts w:eastAsia="Arial HU" w:cs="Arial HU" w:ascii="Arial HU" w:hAnsi="Arial HU"/>
        </w:rPr>
        <w:tab/>
        <w:t>Medgyes László: Aranyfüst 1914. I. 495–496.p.</w:t>
      </w:r>
    </w:p>
    <w:p>
      <w:pPr>
        <w:pStyle w:val="Normal"/>
        <w:ind w:left="737" w:hanging="737"/>
        <w:rPr>
          <w:rFonts w:ascii="Arial HU" w:hAnsi="Arial HU" w:eastAsia="Arial HU" w:cs="Arial HU"/>
        </w:rPr>
      </w:pPr>
      <w:r>
        <w:rPr>
          <w:rFonts w:eastAsia="Arial HU" w:cs="Arial HU" w:ascii="Arial HU" w:hAnsi="Arial HU"/>
        </w:rPr>
        <w:tab/>
        <w:t>Vértesy Gyula: A vér és egyéb történetek 1914. I. 574–575.p.</w:t>
      </w:r>
    </w:p>
    <w:p>
      <w:pPr>
        <w:pStyle w:val="Normal"/>
        <w:ind w:left="737" w:hanging="737"/>
        <w:rPr>
          <w:rFonts w:ascii="Arial HU" w:hAnsi="Arial HU" w:eastAsia="Arial HU" w:cs="Arial HU"/>
        </w:rPr>
      </w:pPr>
      <w:r>
        <w:rPr>
          <w:rFonts w:eastAsia="Arial HU" w:cs="Arial HU" w:ascii="Arial HU" w:hAnsi="Arial HU"/>
        </w:rPr>
        <w:tab/>
        <w:t>Kardos Lajos: Arany János Bolond Istókja 1914. I. 575.p.</w:t>
      </w:r>
    </w:p>
    <w:p>
      <w:pPr>
        <w:pStyle w:val="Normal"/>
        <w:ind w:left="737" w:hanging="737"/>
        <w:rPr>
          <w:rFonts w:ascii="Arial HU" w:hAnsi="Arial HU" w:eastAsia="Arial HU" w:cs="Arial HU"/>
        </w:rPr>
      </w:pPr>
      <w:r>
        <w:rPr>
          <w:rFonts w:eastAsia="Arial HU" w:cs="Arial HU" w:ascii="Arial HU" w:hAnsi="Arial HU"/>
        </w:rPr>
        <w:tab/>
        <w:t>György Mátyás verskötete: Ligeia 1914. I. 650–651.p.</w:t>
      </w:r>
    </w:p>
    <w:p>
      <w:pPr>
        <w:pStyle w:val="Normal"/>
        <w:ind w:left="737" w:hanging="737"/>
        <w:rPr>
          <w:rFonts w:ascii="Arial HU" w:hAnsi="Arial HU" w:eastAsia="Arial HU" w:cs="Arial HU"/>
        </w:rPr>
      </w:pPr>
      <w:r>
        <w:rPr>
          <w:rFonts w:eastAsia="Arial HU" w:cs="Arial HU" w:ascii="Arial HU" w:hAnsi="Arial HU"/>
        </w:rPr>
        <w:tab/>
        <w:t>Karinthy Frigyes: Grimasz 1914. I. 724–725.p.</w:t>
      </w:r>
    </w:p>
    <w:p>
      <w:pPr>
        <w:pStyle w:val="Normal"/>
        <w:ind w:left="737" w:hanging="737"/>
        <w:rPr/>
      </w:pPr>
      <w:r>
        <w:rPr>
          <w:rFonts w:eastAsia="Arial HU" w:cs="Arial HU" w:ascii="Arial HU" w:hAnsi="Arial HU"/>
        </w:rPr>
        <w:tab/>
        <w:t xml:space="preserve">Két verskötetről </w:t>
      </w:r>
      <w:r>
        <w:rPr>
          <w:rFonts w:eastAsia="Arial HU" w:cs="Arial HU" w:ascii="Arial HU" w:hAnsi="Arial HU"/>
          <w:lang w:val="en-US"/>
        </w:rPr>
        <w:t xml:space="preserve">[Ligeti Ernő: Magányosan ezer tavasz közt; Böszörményi-Vargha Géza: Versek.] </w:t>
      </w:r>
      <w:r>
        <w:rPr>
          <w:rFonts w:eastAsia="Arial HU" w:cs="Arial HU" w:ascii="Arial HU" w:hAnsi="Arial HU"/>
        </w:rPr>
        <w:t>1914. I. 725.p.</w:t>
      </w:r>
    </w:p>
    <w:p>
      <w:pPr>
        <w:pStyle w:val="Normal"/>
        <w:ind w:left="737" w:hanging="737"/>
        <w:rPr>
          <w:rFonts w:ascii="Arial HU" w:hAnsi="Arial HU" w:eastAsia="Arial HU" w:cs="Arial HU"/>
        </w:rPr>
      </w:pPr>
      <w:r>
        <w:rPr>
          <w:rFonts w:eastAsia="Arial HU" w:cs="Arial HU" w:ascii="Arial HU" w:hAnsi="Arial HU"/>
        </w:rPr>
        <w:tab/>
        <w:t>Pakots József: Sok asszony, egy férfi 1914. I. 725–726.p.</w:t>
      </w:r>
    </w:p>
    <w:p>
      <w:pPr>
        <w:pStyle w:val="Normal"/>
        <w:ind w:left="737" w:hanging="737"/>
        <w:rPr>
          <w:rFonts w:ascii="Arial HU" w:hAnsi="Arial HU" w:eastAsia="Arial HU" w:cs="Arial HU"/>
        </w:rPr>
      </w:pPr>
      <w:r>
        <w:rPr>
          <w:rFonts w:eastAsia="Arial HU" w:cs="Arial HU" w:ascii="Arial HU" w:hAnsi="Arial HU"/>
        </w:rPr>
        <w:tab/>
        <w:t>Szini Gyula: Die gelbe Kalesche. Magyarische Bücher: 1. 1914. I. 859.p.</w:t>
      </w:r>
    </w:p>
    <w:p>
      <w:pPr>
        <w:pStyle w:val="Normal"/>
        <w:ind w:left="737" w:hanging="737"/>
        <w:rPr>
          <w:rFonts w:ascii="Arial HU" w:hAnsi="Arial HU" w:eastAsia="Arial HU" w:cs="Arial HU"/>
        </w:rPr>
      </w:pPr>
      <w:r>
        <w:rPr>
          <w:rFonts w:eastAsia="Arial HU" w:cs="Arial HU" w:ascii="Arial HU" w:hAnsi="Arial HU"/>
        </w:rPr>
        <w:tab/>
        <w:t xml:space="preserve">Antal Sándor: A Mester 1914. I. 860.p. </w:t>
      </w:r>
    </w:p>
    <w:p>
      <w:pPr>
        <w:pStyle w:val="Normal"/>
        <w:ind w:left="737" w:hanging="737"/>
        <w:rPr>
          <w:rFonts w:ascii="Arial HU" w:hAnsi="Arial HU" w:eastAsia="Arial HU" w:cs="Arial HU"/>
        </w:rPr>
      </w:pPr>
      <w:r>
        <w:rPr>
          <w:rFonts w:eastAsia="Arial HU" w:cs="Arial HU" w:ascii="Arial HU" w:hAnsi="Arial HU"/>
        </w:rPr>
        <w:t>Török Gyula</w:t>
      </w:r>
    </w:p>
    <w:p>
      <w:pPr>
        <w:pStyle w:val="Normal"/>
        <w:ind w:left="737" w:hanging="737"/>
        <w:rPr>
          <w:rFonts w:ascii="Arial HU" w:hAnsi="Arial HU" w:eastAsia="Arial HU" w:cs="Arial HU"/>
        </w:rPr>
      </w:pPr>
      <w:r>
        <w:rPr>
          <w:rFonts w:eastAsia="Arial HU" w:cs="Arial HU" w:ascii="Arial HU" w:hAnsi="Arial HU"/>
        </w:rPr>
        <w:tab/>
        <w:t>Batthyány Gyula gróf képei 1914. I. 292–29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Nem érzi meg…) </w:t>
      </w:r>
      <w:r>
        <w:rPr>
          <w:rFonts w:eastAsia="Arial HU" w:cs="Arial HU" w:ascii="Arial HU" w:hAnsi="Arial HU"/>
          <w:lang w:val="en-US"/>
        </w:rPr>
        <w:t>[</w:t>
      </w:r>
      <w:r>
        <w:rPr>
          <w:rFonts w:eastAsia="Arial HU" w:cs="Arial HU" w:ascii="Arial HU" w:hAnsi="Arial HU"/>
        </w:rPr>
        <w:t>Verses naplójának tervéről.] 1914. I. 224.p.</w:t>
      </w:r>
    </w:p>
    <w:p>
      <w:pPr>
        <w:pStyle w:val="Normal"/>
        <w:ind w:left="737" w:hanging="737"/>
        <w:rPr>
          <w:rFonts w:ascii="Arial HU" w:hAnsi="Arial HU" w:eastAsia="Arial HU" w:cs="Arial HU"/>
        </w:rPr>
      </w:pPr>
      <w:r>
        <w:rPr>
          <w:rFonts w:eastAsia="Arial HU" w:cs="Arial HU" w:ascii="Arial HU" w:hAnsi="Arial HU"/>
        </w:rPr>
        <w:tab/>
        <w:t>(A poéta élete) 1914. I. 656.p.</w:t>
      </w:r>
    </w:p>
    <w:p>
      <w:pPr>
        <w:pStyle w:val="Normal"/>
        <w:ind w:left="737" w:hanging="737"/>
        <w:rPr>
          <w:rFonts w:ascii="Arial HU" w:hAnsi="Arial HU" w:eastAsia="Arial HU" w:cs="Arial HU"/>
        </w:rPr>
      </w:pPr>
      <w:r>
        <w:rPr>
          <w:rFonts w:eastAsia="Arial HU" w:cs="Arial HU" w:ascii="Arial HU" w:hAnsi="Arial HU"/>
        </w:rPr>
        <w:tab/>
        <w:t>(Az élhetetlen halhatatlanság) [Válasz az Irodalomtörténet című folyóiratban megjelent, Ady líráját elemző könyvről szóló ismertetésre.] 1914. I. 864.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Tallózás) [A napilapok képzőművészeti kritikáinak pontatlanságairól.] 1914. I. 296.p.</w:t>
      </w:r>
    </w:p>
    <w:p>
      <w:pPr>
        <w:pStyle w:val="Normal"/>
        <w:ind w:left="737" w:hanging="737"/>
        <w:rPr>
          <w:rFonts w:ascii="Arial HU" w:hAnsi="Arial HU" w:eastAsia="Arial HU" w:cs="Arial HU"/>
        </w:rPr>
      </w:pPr>
      <w:r>
        <w:rPr>
          <w:rFonts w:eastAsia="Arial HU" w:cs="Arial HU" w:ascii="Arial HU" w:hAnsi="Arial HU"/>
        </w:rPr>
        <w:t>Bölöni György</w:t>
      </w:r>
    </w:p>
    <w:p>
      <w:pPr>
        <w:pStyle w:val="Normal"/>
        <w:ind w:left="737" w:hanging="737"/>
        <w:rPr/>
      </w:pPr>
      <w:r>
        <w:rPr>
          <w:rFonts w:eastAsia="Arial HU" w:cs="Arial HU" w:ascii="Arial HU" w:hAnsi="Arial HU"/>
        </w:rPr>
        <w:tab/>
        <w:t xml:space="preserve">(Rózsa Miklós könyve) </w:t>
      </w:r>
      <w:r>
        <w:rPr>
          <w:rFonts w:eastAsia="Arial HU" w:cs="Arial HU" w:ascii="Arial HU" w:hAnsi="Arial HU"/>
          <w:lang w:val="en-US"/>
        </w:rPr>
        <w:t xml:space="preserve">[Hozzászólás Felvinczi Takács Zoltán Rózsa Miklós könyvéről szóló kritikájához 1914. I. 429–431.p.] </w:t>
      </w:r>
      <w:r>
        <w:rPr>
          <w:rFonts w:eastAsia="Arial HU" w:cs="Arial HU" w:ascii="Arial HU" w:hAnsi="Arial HU"/>
        </w:rPr>
        <w:t>1914. I. 504.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pPr>
      <w:r>
        <w:rPr>
          <w:rFonts w:eastAsia="Arial HU" w:cs="Arial HU" w:ascii="Arial HU" w:hAnsi="Arial HU"/>
        </w:rPr>
        <w:tab/>
        <w:t xml:space="preserve">(Rózsa Miklós könyve) </w:t>
      </w:r>
      <w:r>
        <w:rPr>
          <w:rFonts w:eastAsia="Arial HU" w:cs="Arial HU" w:ascii="Arial HU" w:hAnsi="Arial HU"/>
          <w:lang w:val="en-US"/>
        </w:rPr>
        <w:t xml:space="preserve">[Válasz Bölöni Györgynek Rózsa Miklós könyve című írására 1914. I. 504.p.] </w:t>
      </w:r>
      <w:r>
        <w:rPr>
          <w:rFonts w:eastAsia="Arial HU" w:cs="Arial HU" w:ascii="Arial HU" w:hAnsi="Arial HU"/>
        </w:rPr>
        <w:t>1914. I. 582–584.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Egy közgazdasági cikkről) </w:t>
      </w:r>
      <w:r>
        <w:rPr>
          <w:rFonts w:eastAsia="Arial HU" w:cs="Arial HU" w:ascii="Arial HU" w:hAnsi="Arial HU"/>
          <w:lang w:val="en-US"/>
        </w:rPr>
        <w:t>[Walder Gyulának, a Pesti Hazai Első Takarékpénztár vezérigazgatójának cikkéről.]</w:t>
      </w:r>
      <w:r>
        <w:rPr>
          <w:rFonts w:eastAsia="Arial HU" w:cs="Arial HU" w:ascii="Arial HU" w:hAnsi="Arial HU"/>
        </w:rPr>
        <w:t xml:space="preserve"> 1914. I. 78–80.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Tod der Zukunft) </w:t>
      </w:r>
      <w:r>
        <w:rPr>
          <w:rFonts w:eastAsia="Arial HU" w:cs="Arial HU" w:ascii="Arial HU" w:hAnsi="Arial HU"/>
          <w:lang w:val="en-US"/>
        </w:rPr>
        <w:t>[</w:t>
      </w:r>
      <w:r>
        <w:rPr>
          <w:rFonts w:eastAsia="Arial HU" w:cs="Arial HU" w:ascii="Arial HU" w:hAnsi="Arial HU"/>
        </w:rPr>
        <w:t>Hatvany Lajosról.] 1914. I. 359–360.p.</w:t>
      </w:r>
    </w:p>
    <w:p>
      <w:pPr>
        <w:pStyle w:val="Normal"/>
        <w:ind w:left="737" w:hanging="737"/>
        <w:rPr>
          <w:rFonts w:ascii="Arial HU" w:hAnsi="Arial HU" w:eastAsia="Arial HU" w:cs="Arial HU"/>
        </w:rPr>
      </w:pPr>
      <w:r>
        <w:rPr>
          <w:rFonts w:eastAsia="Arial HU" w:cs="Arial HU" w:ascii="Arial HU" w:hAnsi="Arial HU"/>
        </w:rPr>
        <w:tab/>
        <w:t>(Reinhardtjárás) [Max Reinhardt.] 1914. I. 799–800.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Szekfü-ügy) 1914. I. 500–502.p.</w:t>
      </w:r>
    </w:p>
    <w:p>
      <w:pPr>
        <w:pStyle w:val="Normal"/>
        <w:ind w:left="737" w:hanging="737"/>
        <w:rPr>
          <w:rFonts w:ascii="Arial HU" w:hAnsi="Arial HU" w:eastAsia="Arial HU" w:cs="Arial HU"/>
        </w:rPr>
      </w:pPr>
      <w:r>
        <w:rPr>
          <w:rFonts w:eastAsia="Arial HU" w:cs="Arial HU" w:ascii="Arial HU" w:hAnsi="Arial HU"/>
        </w:rPr>
        <w:t>Szabó Ervin</w:t>
      </w:r>
    </w:p>
    <w:p>
      <w:pPr>
        <w:pStyle w:val="Normal"/>
        <w:ind w:left="737" w:hanging="737"/>
        <w:rPr>
          <w:rFonts w:ascii="Arial HU" w:hAnsi="Arial HU" w:eastAsia="Arial HU" w:cs="Arial HU"/>
        </w:rPr>
      </w:pPr>
      <w:r>
        <w:rPr>
          <w:rFonts w:eastAsia="Arial HU" w:cs="Arial HU" w:ascii="Arial HU" w:hAnsi="Arial HU"/>
        </w:rPr>
        <w:tab/>
        <w:t>(Korlátlan sajtószabadság) 1914. I. 151–152.p.</w:t>
      </w:r>
    </w:p>
    <w:p>
      <w:pPr>
        <w:pStyle w:val="Normal"/>
        <w:ind w:left="737" w:hanging="737"/>
        <w:rPr>
          <w:rFonts w:ascii="Arial HU" w:hAnsi="Arial HU" w:eastAsia="Arial HU" w:cs="Arial HU"/>
        </w:rPr>
      </w:pPr>
      <w:r>
        <w:rPr>
          <w:rFonts w:eastAsia="Arial HU" w:cs="Arial HU" w:ascii="Arial HU" w:hAnsi="Arial HU"/>
        </w:rPr>
        <w:t>Szilágyi Géza</w:t>
      </w:r>
    </w:p>
    <w:p>
      <w:pPr>
        <w:pStyle w:val="Normal"/>
        <w:ind w:left="737" w:hanging="737"/>
        <w:rPr/>
      </w:pPr>
      <w:r>
        <w:rPr>
          <w:rFonts w:eastAsia="Arial HU" w:cs="Arial HU" w:ascii="Arial HU" w:hAnsi="Arial HU"/>
        </w:rPr>
        <w:tab/>
        <w:t xml:space="preserve">(Tudomány és Kegyelet) </w:t>
      </w:r>
      <w:r>
        <w:rPr>
          <w:rFonts w:eastAsia="Arial HU" w:cs="Arial HU" w:ascii="Arial HU" w:hAnsi="Arial HU"/>
          <w:lang w:val="en-US"/>
        </w:rPr>
        <w:t>[</w:t>
      </w:r>
      <w:r>
        <w:rPr>
          <w:rFonts w:eastAsia="Arial HU" w:cs="Arial HU" w:ascii="Arial HU" w:hAnsi="Arial HU"/>
        </w:rPr>
        <w:t>Szekfü Gyuláról.] 1914. I. 502–50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14. I. 80, 152, 224, 296.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4</w:t>
      </w:r>
    </w:p>
    <w:p>
      <w:pPr>
        <w:pStyle w:val="Normal"/>
        <w:jc w:val="center"/>
        <w:rPr>
          <w:rFonts w:ascii="Arial HU" w:hAnsi="Arial HU" w:eastAsia="Arial HU" w:cs="Arial HU"/>
        </w:rPr>
      </w:pPr>
      <w:r>
        <w:rPr>
          <w:rFonts w:eastAsia="Arial HU" w:cs="Arial HU" w:ascii="Arial HU" w:hAnsi="Arial HU"/>
        </w:rPr>
        <w:t>HETEDIK ÉVFOLYAM</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ADY ENDRE ÉS FENYŐ MIKS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Páris-e vagy Weimar? 1914. II. 200–203.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Új művészet? </w:t>
      </w:r>
      <w:r>
        <w:rPr>
          <w:rFonts w:eastAsia="Arial HU" w:cs="Arial HU" w:ascii="Arial HU" w:hAnsi="Arial HU"/>
          <w:lang w:val="en-US"/>
        </w:rPr>
        <w:t>[A művészet és a háború.]</w:t>
      </w:r>
      <w:r>
        <w:rPr>
          <w:rFonts w:eastAsia="Arial HU" w:cs="Arial HU" w:ascii="Arial HU" w:hAnsi="Arial HU"/>
        </w:rPr>
        <w:t xml:space="preserve"> 1914. II. 318–320.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Feldmarschall Graf Shlieffen: Gesammelte Schriften 1914. II. 271–274.p.</w:t>
      </w:r>
    </w:p>
    <w:p>
      <w:pPr>
        <w:pStyle w:val="Normal"/>
        <w:ind w:left="737" w:hanging="737"/>
        <w:rPr>
          <w:rFonts w:ascii="Arial HU" w:hAnsi="Arial HU" w:eastAsia="Arial HU" w:cs="Arial HU"/>
        </w:rPr>
      </w:pPr>
      <w:r>
        <w:rPr>
          <w:rFonts w:eastAsia="Arial HU" w:cs="Arial HU" w:ascii="Arial HU" w:hAnsi="Arial HU"/>
        </w:rPr>
        <w:t>Bridge, Cyrian A. G.</w:t>
      </w:r>
    </w:p>
    <w:p>
      <w:pPr>
        <w:pStyle w:val="Normal"/>
        <w:ind w:left="737" w:hanging="737"/>
        <w:rPr/>
      </w:pPr>
      <w:r>
        <w:rPr>
          <w:rFonts w:eastAsia="Arial HU" w:cs="Arial HU" w:ascii="Arial HU" w:hAnsi="Arial HU"/>
        </w:rPr>
        <w:t xml:space="preserve">Britannia a tenger ura </w:t>
      </w:r>
      <w:r>
        <w:rPr>
          <w:rFonts w:eastAsia="Arial HU" w:cs="Arial HU" w:ascii="Arial HU" w:hAnsi="Arial HU"/>
          <w:lang w:val="en-US"/>
        </w:rPr>
        <w:t>[A cikket a londoni Graphic 1906. november 10-i számából vették át.]</w:t>
      </w:r>
      <w:r>
        <w:rPr>
          <w:rFonts w:eastAsia="Arial HU" w:cs="Arial HU" w:ascii="Arial HU" w:hAnsi="Arial HU"/>
        </w:rPr>
        <w:t xml:space="preserve"> 1914. II. 441–444.p.</w:t>
      </w:r>
    </w:p>
    <w:p>
      <w:pPr>
        <w:pStyle w:val="Normal"/>
        <w:ind w:left="737" w:hanging="737"/>
        <w:rPr>
          <w:rFonts w:ascii="Arial HU" w:hAnsi="Arial HU" w:eastAsia="Arial HU" w:cs="Arial HU"/>
        </w:rPr>
      </w:pPr>
      <w:r>
        <w:rPr>
          <w:rFonts w:eastAsia="Arial HU" w:cs="Arial HU" w:ascii="Arial HU" w:hAnsi="Arial HU"/>
        </w:rPr>
        <w:t>Eckhardt Sándor</w:t>
      </w:r>
    </w:p>
    <w:p>
      <w:pPr>
        <w:pStyle w:val="Normal"/>
        <w:ind w:left="737" w:hanging="737"/>
        <w:rPr/>
      </w:pPr>
      <w:r>
        <w:rPr>
          <w:rFonts w:eastAsia="Arial HU" w:cs="Arial HU" w:ascii="Arial HU" w:hAnsi="Arial HU"/>
        </w:rPr>
        <w:tab/>
        <w:t xml:space="preserve">Egy elzüllött francia és a magyar akadémia </w:t>
      </w:r>
      <w:r>
        <w:rPr>
          <w:rFonts w:eastAsia="Arial HU" w:cs="Arial HU" w:ascii="Arial HU" w:hAnsi="Arial HU"/>
          <w:lang w:val="en-US"/>
        </w:rPr>
        <w:t xml:space="preserve">[Léo Moutonról, Szekfü Gyuláról.] </w:t>
      </w:r>
      <w:r>
        <w:rPr>
          <w:rFonts w:eastAsia="Arial HU" w:cs="Arial HU" w:ascii="Arial HU" w:hAnsi="Arial HU"/>
        </w:rPr>
        <w:t>1914. II. 40–42.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z olasz művészetről. Karl Scheffler könyve 1914. II. 166–172.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rFonts w:ascii="Arial HU" w:hAnsi="Arial HU" w:eastAsia="Arial HU" w:cs="Arial HU"/>
        </w:rPr>
      </w:pPr>
      <w:r>
        <w:rPr>
          <w:rFonts w:eastAsia="Arial HU" w:cs="Arial HU" w:ascii="Arial HU" w:hAnsi="Arial HU"/>
        </w:rPr>
        <w:tab/>
        <w:t>Turánizmus 1914. II. 629–635.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A háború s a közgazdaság 1914. II. 252–254.p.</w:t>
      </w:r>
    </w:p>
    <w:p>
      <w:pPr>
        <w:pStyle w:val="Normal"/>
        <w:ind w:left="737" w:hanging="737"/>
        <w:rPr>
          <w:rFonts w:ascii="Arial HU" w:hAnsi="Arial HU" w:eastAsia="Arial HU" w:cs="Arial HU"/>
        </w:rPr>
      </w:pPr>
      <w:r>
        <w:rPr>
          <w:rFonts w:eastAsia="Arial HU" w:cs="Arial HU" w:ascii="Arial HU" w:hAnsi="Arial HU"/>
        </w:rPr>
        <w:tab/>
        <w:t>1914 1914. II. 321–324.p.</w:t>
      </w:r>
    </w:p>
    <w:p>
      <w:pPr>
        <w:pStyle w:val="Normal"/>
        <w:ind w:left="737" w:hanging="737"/>
        <w:rPr/>
      </w:pPr>
      <w:r>
        <w:rPr>
          <w:rFonts w:eastAsia="Arial HU" w:cs="Arial HU" w:ascii="Arial HU" w:hAnsi="Arial HU"/>
          <w:lang w:val="en-US"/>
        </w:rPr>
        <w:t>F</w:t>
      </w:r>
      <w:r>
        <w:rPr>
          <w:rFonts w:eastAsia="Arial HU" w:cs="Arial HU" w:ascii="Arial HU" w:hAnsi="Arial HU"/>
        </w:rPr>
        <w:t>laubert, Gustave</w:t>
      </w:r>
    </w:p>
    <w:p>
      <w:pPr>
        <w:pStyle w:val="Normal"/>
        <w:ind w:left="737" w:hanging="737"/>
        <w:rPr/>
      </w:pPr>
      <w:r>
        <w:rPr>
          <w:rFonts w:eastAsia="Arial HU" w:cs="Arial HU" w:ascii="Arial HU" w:hAnsi="Arial HU"/>
          <w:lang w:val="en-US"/>
        </w:rPr>
        <w:t>[Levelek 1870–71-b</w:t>
      </w:r>
      <w:r>
        <w:rPr>
          <w:rFonts w:eastAsia="Arial HU" w:cs="Arial HU" w:ascii="Arial HU" w:hAnsi="Arial HU"/>
        </w:rPr>
        <w:t>ől.</w:t>
      </w:r>
      <w:r>
        <w:rPr>
          <w:rFonts w:eastAsia="Arial HU" w:cs="Arial HU" w:ascii="Arial HU" w:hAnsi="Arial HU"/>
          <w:lang w:val="en-US"/>
        </w:rPr>
        <w:t>]</w:t>
      </w:r>
      <w:r>
        <w:rPr>
          <w:rFonts w:eastAsia="Arial HU" w:cs="Arial HU" w:ascii="Arial HU" w:hAnsi="Arial HU"/>
        </w:rPr>
        <w:t xml:space="preserve"> (Laczkó Géza fordítása) 1914. II. 301–317.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A közigazgatási eszmék fejlődése Magyarországban 1914. II. 4–14, 79–89, 134–153.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 politika mögül 1914. II. 1–3.p.</w:t>
      </w:r>
    </w:p>
    <w:p>
      <w:pPr>
        <w:pStyle w:val="Normal"/>
        <w:ind w:left="737" w:hanging="737"/>
        <w:rPr/>
      </w:pPr>
      <w:r>
        <w:rPr>
          <w:rFonts w:eastAsia="Arial HU" w:cs="Arial HU" w:ascii="Arial HU" w:hAnsi="Arial HU"/>
        </w:rPr>
        <w:tab/>
        <w:t xml:space="preserve">F. F. A politika mögül </w:t>
      </w:r>
      <w:r>
        <w:rPr>
          <w:rFonts w:eastAsia="Arial HU" w:cs="Arial HU" w:ascii="Arial HU" w:hAnsi="Arial HU"/>
          <w:lang w:val="en-US"/>
        </w:rPr>
        <w:t xml:space="preserve">[Ferenc Ferdinánd halála alkalmából.] </w:t>
      </w:r>
      <w:r>
        <w:rPr>
          <w:rFonts w:eastAsia="Arial HU" w:cs="Arial HU" w:ascii="Arial HU" w:hAnsi="Arial HU"/>
        </w:rPr>
        <w:t>1914. II. 57–60.p.</w:t>
      </w:r>
    </w:p>
    <w:p>
      <w:pPr>
        <w:pStyle w:val="Normal"/>
        <w:ind w:left="737" w:hanging="737"/>
        <w:rPr>
          <w:rFonts w:ascii="Arial HU" w:hAnsi="Arial HU" w:eastAsia="Arial HU" w:cs="Arial HU"/>
        </w:rPr>
      </w:pPr>
      <w:r>
        <w:rPr>
          <w:rFonts w:eastAsia="Arial HU" w:cs="Arial HU" w:ascii="Arial HU" w:hAnsi="Arial HU"/>
        </w:rPr>
        <w:tab/>
        <w:t>Háború 1914. II. 129–132.p.</w:t>
      </w:r>
    </w:p>
    <w:p>
      <w:pPr>
        <w:pStyle w:val="Normal"/>
        <w:ind w:left="737" w:hanging="737"/>
        <w:rPr>
          <w:rFonts w:ascii="Arial HU" w:hAnsi="Arial HU" w:eastAsia="Arial HU" w:cs="Arial HU"/>
        </w:rPr>
      </w:pPr>
      <w:r>
        <w:rPr>
          <w:rFonts w:eastAsia="Arial HU" w:cs="Arial HU" w:ascii="Arial HU" w:hAnsi="Arial HU"/>
        </w:rPr>
        <w:tab/>
        <w:t>Intermezzo 1914. II. 193–195.p.</w:t>
      </w:r>
    </w:p>
    <w:p>
      <w:pPr>
        <w:pStyle w:val="Normal"/>
        <w:ind w:left="737" w:hanging="737"/>
        <w:rPr>
          <w:rFonts w:ascii="Arial HU" w:hAnsi="Arial HU" w:eastAsia="Arial HU" w:cs="Arial HU"/>
        </w:rPr>
      </w:pPr>
      <w:r>
        <w:rPr>
          <w:rFonts w:eastAsia="Arial HU" w:cs="Arial HU" w:ascii="Arial HU" w:hAnsi="Arial HU"/>
        </w:rPr>
        <w:tab/>
        <w:t>Jótékonyság 1914. II. 332–334.p.</w:t>
      </w:r>
    </w:p>
    <w:p>
      <w:pPr>
        <w:pStyle w:val="Normal"/>
        <w:ind w:left="737" w:hanging="737"/>
        <w:rPr>
          <w:rFonts w:ascii="Arial HU" w:hAnsi="Arial HU" w:eastAsia="Arial HU" w:cs="Arial HU"/>
        </w:rPr>
      </w:pPr>
      <w:r>
        <w:rPr>
          <w:rFonts w:eastAsia="Arial HU" w:cs="Arial HU" w:ascii="Arial HU" w:hAnsi="Arial HU"/>
        </w:rPr>
        <w:tab/>
        <w:t>Militarizmus 1914. II. 343–346.p.</w:t>
      </w:r>
    </w:p>
    <w:p>
      <w:pPr>
        <w:pStyle w:val="Normal"/>
        <w:ind w:left="737" w:hanging="737"/>
        <w:rPr/>
      </w:pPr>
      <w:r>
        <w:rPr>
          <w:rFonts w:eastAsia="Arial HU" w:cs="Arial HU" w:ascii="Arial HU" w:hAnsi="Arial HU"/>
        </w:rPr>
        <w:tab/>
        <w:t xml:space="preserve">Stílus </w:t>
      </w:r>
      <w:r>
        <w:rPr>
          <w:rFonts w:eastAsia="Arial HU" w:cs="Arial HU" w:ascii="Arial HU" w:hAnsi="Arial HU"/>
          <w:lang w:val="en-US"/>
        </w:rPr>
        <w:t xml:space="preserve">[A háborúról.] </w:t>
      </w:r>
      <w:r>
        <w:rPr>
          <w:rFonts w:eastAsia="Arial HU" w:cs="Arial HU" w:ascii="Arial HU" w:hAnsi="Arial HU"/>
        </w:rPr>
        <w:t>1914. II. 397–401.p.</w:t>
      </w:r>
    </w:p>
    <w:p>
      <w:pPr>
        <w:pStyle w:val="Normal"/>
        <w:ind w:left="737" w:hanging="737"/>
        <w:rPr>
          <w:rFonts w:ascii="Arial HU" w:hAnsi="Arial HU" w:eastAsia="Arial HU" w:cs="Arial HU"/>
        </w:rPr>
      </w:pPr>
      <w:r>
        <w:rPr>
          <w:rFonts w:eastAsia="Arial HU" w:cs="Arial HU" w:ascii="Arial HU" w:hAnsi="Arial HU"/>
        </w:rPr>
        <w:tab/>
        <w:t>Az orosz háború 1914. II. 453–456.p.</w:t>
      </w:r>
    </w:p>
    <w:p>
      <w:pPr>
        <w:pStyle w:val="Normal"/>
        <w:ind w:left="737" w:hanging="737"/>
        <w:rPr>
          <w:rFonts w:ascii="Arial HU" w:hAnsi="Arial HU" w:eastAsia="Arial HU" w:cs="Arial HU"/>
        </w:rPr>
      </w:pPr>
      <w:r>
        <w:rPr>
          <w:rFonts w:eastAsia="Arial HU" w:cs="Arial HU" w:ascii="Arial HU" w:hAnsi="Arial HU"/>
        </w:rPr>
        <w:tab/>
        <w:t>Revízió és revizionizmus. Elmondatott 1914 nov. végén a Márciusi Körben 1914. II. 589–599.p.</w:t>
      </w:r>
    </w:p>
    <w:p>
      <w:pPr>
        <w:pStyle w:val="Normal"/>
        <w:ind w:left="737" w:hanging="737"/>
        <w:rPr>
          <w:rFonts w:ascii="Arial HU" w:hAnsi="Arial HU" w:eastAsia="Arial HU" w:cs="Arial HU"/>
        </w:rPr>
      </w:pPr>
      <w:r>
        <w:rPr>
          <w:rFonts w:eastAsia="Arial HU" w:cs="Arial HU" w:ascii="Arial HU" w:hAnsi="Arial HU"/>
        </w:rPr>
        <w:t>Kéri Pál</w:t>
      </w:r>
    </w:p>
    <w:p>
      <w:pPr>
        <w:pStyle w:val="Normal"/>
        <w:ind w:left="737" w:hanging="737"/>
        <w:rPr/>
      </w:pPr>
      <w:r>
        <w:rPr>
          <w:rFonts w:eastAsia="Arial HU" w:cs="Arial HU" w:ascii="Arial HU" w:hAnsi="Arial HU"/>
        </w:rPr>
        <w:tab/>
        <w:t xml:space="preserve">Végzet </w:t>
      </w:r>
      <w:r>
        <w:rPr>
          <w:rFonts w:eastAsia="Arial HU" w:cs="Arial HU" w:ascii="Arial HU" w:hAnsi="Arial HU"/>
          <w:lang w:val="en-US"/>
        </w:rPr>
        <w:t xml:space="preserve">[Ferenc Ferdinánd meggyilkolásáról.] </w:t>
      </w:r>
      <w:r>
        <w:rPr>
          <w:rFonts w:eastAsia="Arial HU" w:cs="Arial HU" w:ascii="Arial HU" w:hAnsi="Arial HU"/>
        </w:rPr>
        <w:t>1914. II. 118–121.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r>
      <w:r>
        <w:rPr>
          <w:rFonts w:eastAsia="Arial HU" w:cs="Arial HU" w:ascii="Arial HU" w:hAnsi="Arial HU"/>
          <w:lang w:val="en-US"/>
        </w:rPr>
        <w:t>[Bevezetés Gustave F</w:t>
      </w:r>
      <w:r>
        <w:rPr>
          <w:rFonts w:eastAsia="Arial HU" w:cs="Arial HU" w:ascii="Arial HU" w:hAnsi="Arial HU"/>
        </w:rPr>
        <w:t>laubert leveleinek fordításához.</w:t>
      </w:r>
      <w:r>
        <w:rPr>
          <w:rFonts w:eastAsia="Arial HU" w:cs="Arial HU" w:ascii="Arial HU" w:hAnsi="Arial HU"/>
          <w:lang w:val="en-US"/>
        </w:rPr>
        <w:t>]</w:t>
      </w:r>
      <w:r>
        <w:rPr>
          <w:rFonts w:eastAsia="Arial HU" w:cs="Arial HU" w:ascii="Arial HU" w:hAnsi="Arial HU"/>
        </w:rPr>
        <w:t xml:space="preserve"> 1914. II. 301.p.</w:t>
      </w:r>
    </w:p>
    <w:p>
      <w:pPr>
        <w:pStyle w:val="Normal"/>
        <w:ind w:left="737" w:hanging="737"/>
        <w:rPr>
          <w:rFonts w:ascii="Arial HU" w:hAnsi="Arial HU" w:eastAsia="Arial HU" w:cs="Arial HU"/>
        </w:rPr>
      </w:pPr>
      <w:r>
        <w:rPr>
          <w:rFonts w:eastAsia="Arial HU" w:cs="Arial HU" w:ascii="Arial HU" w:hAnsi="Arial HU"/>
        </w:rPr>
        <w:t>Lakatos László</w:t>
      </w:r>
    </w:p>
    <w:p>
      <w:pPr>
        <w:pStyle w:val="Normal"/>
        <w:ind w:left="737" w:hanging="737"/>
        <w:rPr>
          <w:rFonts w:ascii="Arial HU" w:hAnsi="Arial HU" w:eastAsia="Arial HU" w:cs="Arial HU"/>
        </w:rPr>
      </w:pPr>
      <w:r>
        <w:rPr>
          <w:rFonts w:eastAsia="Arial HU" w:cs="Arial HU" w:ascii="Arial HU" w:hAnsi="Arial HU"/>
        </w:rPr>
        <w:tab/>
        <w:t>Polonaise [Gondolatok a háborúról.] 1914. II. 297–300.p.</w:t>
      </w:r>
    </w:p>
    <w:p>
      <w:pPr>
        <w:pStyle w:val="Normal"/>
        <w:ind w:left="737" w:hanging="737"/>
        <w:rPr>
          <w:rFonts w:ascii="Arial HU" w:hAnsi="Arial HU" w:eastAsia="Arial HU" w:cs="Arial HU"/>
        </w:rPr>
      </w:pPr>
      <w:r>
        <w:rPr>
          <w:rFonts w:eastAsia="Arial HU" w:cs="Arial HU" w:ascii="Arial HU" w:hAnsi="Arial HU"/>
        </w:rPr>
        <w:tab/>
        <w:t>Napló 1914. II. 472–476.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Olvasmányok 1914. II. 367–369.p.</w:t>
      </w:r>
    </w:p>
    <w:p>
      <w:pPr>
        <w:pStyle w:val="Normal"/>
        <w:ind w:left="737" w:hanging="737"/>
        <w:rPr>
          <w:rFonts w:ascii="Arial HU" w:hAnsi="Arial HU" w:eastAsia="Arial HU" w:cs="Arial HU"/>
        </w:rPr>
      </w:pPr>
      <w:r>
        <w:rPr>
          <w:rFonts w:eastAsia="Arial HU" w:cs="Arial HU" w:ascii="Arial HU" w:hAnsi="Arial HU"/>
        </w:rPr>
        <w:tab/>
        <w:t>Egyszerű gondolatok 1914. II. 613–618.p.</w:t>
      </w:r>
    </w:p>
    <w:p>
      <w:pPr>
        <w:pStyle w:val="Normal"/>
        <w:ind w:left="737" w:hanging="737"/>
        <w:rPr>
          <w:rFonts w:ascii="Arial HU" w:hAnsi="Arial HU" w:eastAsia="Arial HU" w:cs="Arial HU"/>
        </w:rPr>
      </w:pPr>
      <w:r>
        <w:rPr>
          <w:rFonts w:eastAsia="Arial HU" w:cs="Arial HU" w:ascii="Arial HU" w:hAnsi="Arial HU"/>
        </w:rPr>
        <w:t>Móricz Miklós</w:t>
      </w:r>
    </w:p>
    <w:p>
      <w:pPr>
        <w:pStyle w:val="Normal"/>
        <w:ind w:left="737" w:hanging="737"/>
        <w:rPr>
          <w:rFonts w:ascii="Arial HU" w:hAnsi="Arial HU" w:eastAsia="Arial HU" w:cs="Arial HU"/>
        </w:rPr>
      </w:pPr>
      <w:r>
        <w:rPr>
          <w:rFonts w:eastAsia="Arial HU" w:cs="Arial HU" w:ascii="Arial HU" w:hAnsi="Arial HU"/>
        </w:rPr>
        <w:tab/>
        <w:t>A háború egy vidéki városból nézve 1914. II. 292–296.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Rasud pasa heramlikja 1914. II. 181–183.p.</w:t>
      </w:r>
    </w:p>
    <w:p>
      <w:pPr>
        <w:pStyle w:val="Normal"/>
        <w:ind w:left="737" w:hanging="737"/>
        <w:rPr>
          <w:rFonts w:ascii="Arial HU" w:hAnsi="Arial HU" w:eastAsia="Arial HU" w:cs="Arial HU"/>
        </w:rPr>
      </w:pPr>
      <w:r>
        <w:rPr>
          <w:rFonts w:eastAsia="Arial HU" w:cs="Arial HU" w:ascii="Arial HU" w:hAnsi="Arial HU"/>
        </w:rPr>
        <w:t>Russel-Dorsan, Harry</w:t>
      </w:r>
    </w:p>
    <w:p>
      <w:pPr>
        <w:pStyle w:val="Normal"/>
        <w:ind w:left="737" w:hanging="737"/>
        <w:rPr>
          <w:rFonts w:ascii="Arial HU" w:hAnsi="Arial HU" w:eastAsia="Arial HU" w:cs="Arial HU"/>
        </w:rPr>
      </w:pPr>
      <w:r>
        <w:rPr>
          <w:rFonts w:eastAsia="Arial HU" w:cs="Arial HU" w:ascii="Arial HU" w:hAnsi="Arial HU"/>
        </w:rPr>
        <w:tab/>
        <w:t>– – harctéri levelei 1914. II. 374–384, 422–439, 477–494, 522–538, 619–628.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Katona öcsémnek 1914. II. 197–199.p.</w:t>
      </w:r>
    </w:p>
    <w:p>
      <w:pPr>
        <w:pStyle w:val="Normal"/>
        <w:ind w:left="737" w:hanging="737"/>
        <w:rPr>
          <w:rFonts w:ascii="Arial HU" w:hAnsi="Arial HU" w:eastAsia="Arial HU" w:cs="Arial HU"/>
        </w:rPr>
      </w:pPr>
      <w:r>
        <w:rPr>
          <w:rFonts w:eastAsia="Arial HU" w:cs="Arial HU" w:ascii="Arial HU" w:hAnsi="Arial HU"/>
        </w:rPr>
        <w:tab/>
        <w:t>A szavak háborúja 1914. II. 362–365.p.</w:t>
      </w:r>
    </w:p>
    <w:p>
      <w:pPr>
        <w:pStyle w:val="Normal"/>
        <w:ind w:left="737" w:hanging="737"/>
        <w:rPr>
          <w:rFonts w:ascii="Arial HU" w:hAnsi="Arial HU" w:eastAsia="Arial HU" w:cs="Arial HU"/>
        </w:rPr>
      </w:pPr>
      <w:r>
        <w:rPr>
          <w:rFonts w:eastAsia="Arial HU" w:cs="Arial HU" w:ascii="Arial HU" w:hAnsi="Arial HU"/>
        </w:rPr>
        <w:tab/>
        <w:t>Az orosz rejtelem 1914. II. 467–471.p.</w:t>
      </w:r>
    </w:p>
    <w:p>
      <w:pPr>
        <w:pStyle w:val="Normal"/>
        <w:ind w:left="737" w:hanging="737"/>
        <w:rPr>
          <w:rFonts w:ascii="Arial HU" w:hAnsi="Arial HU" w:eastAsia="Arial HU" w:cs="Arial HU"/>
        </w:rPr>
      </w:pPr>
      <w:r>
        <w:rPr>
          <w:rFonts w:eastAsia="Arial HU" w:cs="Arial HU" w:ascii="Arial HU" w:hAnsi="Arial HU"/>
        </w:rPr>
        <w:tab/>
        <w:t>Irodalom 1914. II. 603–60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ELBESZÉLÉSE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Levelek Madame Prétérite-höz 1914. II. 461–462, 636.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 xml:space="preserve">Az Athanázbál 1914. II. 43–49.p. </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rFonts w:ascii="Arial HU" w:hAnsi="Arial HU" w:eastAsia="Arial HU" w:cs="Arial HU"/>
        </w:rPr>
      </w:pPr>
      <w:r>
        <w:rPr>
          <w:rFonts w:eastAsia="Arial HU" w:cs="Arial HU" w:ascii="Arial HU" w:hAnsi="Arial HU"/>
        </w:rPr>
        <w:tab/>
        <w:t>Tábori levél 1914. II. 463–466.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Pardon! Kis jelenet 1914. II. 73–78.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Gerle madár… 1914. II. 23–36.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z ó torony 1914. II. 154–165.p.</w:t>
      </w:r>
    </w:p>
    <w:p>
      <w:pPr>
        <w:pStyle w:val="Normal"/>
        <w:ind w:left="737" w:hanging="737"/>
        <w:rPr>
          <w:rFonts w:ascii="Arial HU" w:hAnsi="Arial HU" w:eastAsia="Arial HU" w:cs="Arial HU"/>
        </w:rPr>
      </w:pPr>
      <w:r>
        <w:rPr>
          <w:rFonts w:eastAsia="Arial HU" w:cs="Arial HU" w:ascii="Arial HU" w:hAnsi="Arial HU"/>
        </w:rPr>
        <w:tab/>
        <w:t>A sarc. Vígjáték 1 felvonásban 1914. II. 211–224.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rFonts w:ascii="Arial HU" w:hAnsi="Arial HU" w:eastAsia="Arial HU" w:cs="Arial HU"/>
        </w:rPr>
      </w:pPr>
      <w:r>
        <w:rPr>
          <w:rFonts w:eastAsia="Arial HU" w:cs="Arial HU" w:ascii="Arial HU" w:hAnsi="Arial HU"/>
        </w:rPr>
        <w:tab/>
        <w:t>“A hadnagy úr hősi halált halt” 1914. II. 539–544.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Jó szerencsét! [A regény tizedik fejezetét Uff, de fülledt a levegő!, tizenegyedik fejezetét Élet a Kereszten címmel közölte 1914. II. 275–290, 350–360.p.] 1914. II. 15–21, 65–72, 173–180, 204–209.p.</w:t>
      </w:r>
    </w:p>
    <w:p>
      <w:pPr>
        <w:pStyle w:val="Normal"/>
        <w:ind w:left="737" w:hanging="737"/>
        <w:rPr>
          <w:rFonts w:ascii="Arial HU" w:hAnsi="Arial HU" w:eastAsia="Arial HU" w:cs="Arial HU"/>
        </w:rPr>
      </w:pPr>
      <w:r>
        <w:rPr>
          <w:rFonts w:eastAsia="Arial HU" w:cs="Arial HU" w:ascii="Arial HU" w:hAnsi="Arial HU"/>
        </w:rPr>
        <w:tab/>
        <w:t>Uff, de fülledt a levegő! [A Jó szerencsét! című regény tizedik fejezete.] 1914. II. 275–290.p.</w:t>
      </w:r>
    </w:p>
    <w:p>
      <w:pPr>
        <w:pStyle w:val="Normal"/>
        <w:ind w:left="737" w:hanging="737"/>
        <w:rPr>
          <w:rFonts w:ascii="Arial HU" w:hAnsi="Arial HU" w:eastAsia="Arial HU" w:cs="Arial HU"/>
        </w:rPr>
      </w:pPr>
      <w:r>
        <w:rPr>
          <w:rFonts w:eastAsia="Arial HU" w:cs="Arial HU" w:ascii="Arial HU" w:hAnsi="Arial HU"/>
        </w:rPr>
        <w:tab/>
        <w:t>Élet a Kereszten [A Jó szerencsét! című regény tizenegyedik fejezete.] 1914. II. 350–360.p.</w:t>
      </w:r>
    </w:p>
    <w:p>
      <w:pPr>
        <w:pStyle w:val="Normal"/>
        <w:ind w:left="737" w:hanging="737"/>
        <w:rPr>
          <w:rFonts w:ascii="Arial HU" w:hAnsi="Arial HU" w:eastAsia="Arial HU" w:cs="Arial HU"/>
        </w:rPr>
      </w:pPr>
      <w:r>
        <w:rPr>
          <w:rFonts w:eastAsia="Arial HU" w:cs="Arial HU" w:ascii="Arial HU" w:hAnsi="Arial HU"/>
        </w:rPr>
        <w:tab/>
        <w:t>Az asztalos 1914. II. 565–584.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Karen. Színmű 3 felvonásban 1914. II. 227–244.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Bethoven. Sugárzó mindenség 1914. II. 501–502.p.</w:t>
      </w:r>
    </w:p>
    <w:p>
      <w:pPr>
        <w:pStyle w:val="Normal"/>
        <w:ind w:left="737" w:hanging="737"/>
        <w:rPr>
          <w:rFonts w:ascii="Arial HU" w:hAnsi="Arial HU" w:eastAsia="Arial HU" w:cs="Arial HU"/>
        </w:rPr>
      </w:pPr>
      <w:r>
        <w:rPr>
          <w:rFonts w:eastAsia="Arial HU" w:cs="Arial HU" w:ascii="Arial HU" w:hAnsi="Arial HU"/>
        </w:rPr>
        <w:t>Savoir, Alfred</w:t>
      </w:r>
    </w:p>
    <w:p>
      <w:pPr>
        <w:pStyle w:val="Normal"/>
        <w:ind w:left="737" w:hanging="737"/>
        <w:rPr>
          <w:rFonts w:ascii="Arial HU" w:hAnsi="Arial HU" w:eastAsia="Arial HU" w:cs="Arial HU"/>
        </w:rPr>
      </w:pPr>
      <w:r>
        <w:rPr>
          <w:rFonts w:eastAsia="Arial HU" w:cs="Arial HU" w:ascii="Arial HU" w:hAnsi="Arial HU"/>
        </w:rPr>
        <w:tab/>
        <w:t>Mandsuriában. Színdarab egy felvonásban 1914. II. 406–420.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Danika. Eposz 1914. II. 325–329.p.</w:t>
      </w:r>
    </w:p>
    <w:p>
      <w:pPr>
        <w:pStyle w:val="Normal"/>
        <w:ind w:left="737" w:hanging="737"/>
        <w:rPr>
          <w:rFonts w:ascii="Arial HU" w:hAnsi="Arial HU" w:eastAsia="Arial HU" w:cs="Arial HU"/>
        </w:rPr>
      </w:pPr>
      <w:r>
        <w:rPr>
          <w:rFonts w:eastAsia="Arial HU" w:cs="Arial HU" w:ascii="Arial HU" w:hAnsi="Arial HU"/>
        </w:rPr>
        <w:tab/>
        <w:t>Az élhetetlen ember leveleiből 1914. II. 370–372.p.</w:t>
      </w:r>
    </w:p>
    <w:p>
      <w:pPr>
        <w:pStyle w:val="Normal"/>
        <w:ind w:left="737" w:hanging="737"/>
        <w:rPr>
          <w:rFonts w:ascii="Arial HU" w:hAnsi="Arial HU" w:eastAsia="Arial HU" w:cs="Arial HU"/>
        </w:rPr>
      </w:pPr>
      <w:r>
        <w:rPr>
          <w:rFonts w:eastAsia="Arial HU" w:cs="Arial HU" w:ascii="Arial HU" w:hAnsi="Arial HU"/>
        </w:rPr>
        <w:tab/>
        <w:t>A sebesült 1914. II. 495–500.p.</w:t>
      </w:r>
    </w:p>
    <w:p>
      <w:pPr>
        <w:pStyle w:val="Normal"/>
        <w:ind w:left="737" w:hanging="737"/>
        <w:rPr>
          <w:rFonts w:ascii="Arial HU" w:hAnsi="Arial HU" w:eastAsia="Arial HU" w:cs="Arial HU"/>
        </w:rPr>
      </w:pPr>
      <w:r>
        <w:rPr>
          <w:rFonts w:eastAsia="Arial HU" w:cs="Arial HU" w:ascii="Arial HU" w:hAnsi="Arial HU"/>
        </w:rPr>
        <w:tab/>
        <w:t>A bujdosó királyfi 1914. II. 513–521.p.</w:t>
      </w:r>
    </w:p>
    <w:p>
      <w:pPr>
        <w:pStyle w:val="Normal"/>
        <w:ind w:left="737" w:hanging="737"/>
        <w:rPr>
          <w:rFonts w:ascii="Arial HU" w:hAnsi="Arial HU" w:eastAsia="Arial HU" w:cs="Arial HU"/>
        </w:rPr>
      </w:pPr>
      <w:r>
        <w:rPr>
          <w:rFonts w:eastAsia="Arial HU" w:cs="Arial HU" w:ascii="Arial HU" w:hAnsi="Arial HU"/>
        </w:rPr>
        <w:tab/>
        <w:t>A fordított kukker 1914. II. 609–612.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A pékné 1914. II. 91–117.p.</w:t>
      </w:r>
    </w:p>
    <w:p>
      <w:pPr>
        <w:pStyle w:val="Normal"/>
        <w:ind w:left="737" w:hanging="737"/>
        <w:rPr>
          <w:rFonts w:ascii="Arial HU" w:hAnsi="Arial HU" w:eastAsia="Arial HU" w:cs="Arial HU"/>
        </w:rPr>
      </w:pPr>
      <w:r>
        <w:rPr>
          <w:rFonts w:eastAsia="Arial HU" w:cs="Arial HU" w:ascii="Arial HU" w:hAnsi="Arial HU"/>
        </w:rPr>
        <w:t>Villiers de L’isle-Adam, Jean-Marie Mathias Philippe Auguste</w:t>
      </w:r>
    </w:p>
    <w:p>
      <w:pPr>
        <w:pStyle w:val="Normal"/>
        <w:ind w:left="737" w:hanging="737"/>
        <w:rPr>
          <w:rFonts w:ascii="Arial HU" w:hAnsi="Arial HU" w:eastAsia="Arial HU" w:cs="Arial HU"/>
        </w:rPr>
      </w:pPr>
      <w:r>
        <w:rPr>
          <w:rFonts w:eastAsia="Arial HU" w:cs="Arial HU" w:ascii="Arial HU" w:hAnsi="Arial HU"/>
        </w:rPr>
        <w:tab/>
        <w:t>A múlt joga (Laczkó Géza fordítása) 1914. II. 245–25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Minden nagy megújhodottságom 1914. II. 50.p.</w:t>
      </w:r>
    </w:p>
    <w:p>
      <w:pPr>
        <w:pStyle w:val="Normal"/>
        <w:ind w:left="737" w:hanging="737"/>
        <w:rPr>
          <w:rFonts w:ascii="Arial HU" w:hAnsi="Arial HU" w:eastAsia="Arial HU" w:cs="Arial HU"/>
        </w:rPr>
      </w:pPr>
      <w:r>
        <w:rPr>
          <w:rFonts w:eastAsia="Arial HU" w:cs="Arial HU" w:ascii="Arial HU" w:hAnsi="Arial HU"/>
        </w:rPr>
        <w:tab/>
        <w:t>Óh, fajtám vére 1914. II. 122.p.</w:t>
      </w:r>
    </w:p>
    <w:p>
      <w:pPr>
        <w:pStyle w:val="Normal"/>
        <w:ind w:left="737" w:hanging="737"/>
        <w:rPr>
          <w:rFonts w:ascii="Arial HU" w:hAnsi="Arial HU" w:eastAsia="Arial HU" w:cs="Arial HU"/>
        </w:rPr>
      </w:pPr>
      <w:r>
        <w:rPr>
          <w:rFonts w:eastAsia="Arial HU" w:cs="Arial HU" w:ascii="Arial HU" w:hAnsi="Arial HU"/>
        </w:rPr>
        <w:tab/>
        <w:t>Az elhagyott kalóz-hajók 1914. II. 122–123.p.</w:t>
      </w:r>
    </w:p>
    <w:p>
      <w:pPr>
        <w:pStyle w:val="Normal"/>
        <w:ind w:left="737" w:hanging="737"/>
        <w:rPr>
          <w:rFonts w:ascii="Arial HU" w:hAnsi="Arial HU" w:eastAsia="Arial HU" w:cs="Arial HU"/>
        </w:rPr>
      </w:pPr>
      <w:r>
        <w:rPr>
          <w:rFonts w:eastAsia="Arial HU" w:cs="Arial HU" w:ascii="Arial HU" w:hAnsi="Arial HU"/>
        </w:rPr>
        <w:tab/>
        <w:t>Vágtatás a Holdnak 1914. II. 124.p.</w:t>
      </w:r>
    </w:p>
    <w:p>
      <w:pPr>
        <w:pStyle w:val="Normal"/>
        <w:ind w:left="737" w:hanging="737"/>
        <w:rPr>
          <w:rFonts w:ascii="Arial HU" w:hAnsi="Arial HU" w:eastAsia="Arial HU" w:cs="Arial HU"/>
        </w:rPr>
      </w:pPr>
      <w:r>
        <w:rPr>
          <w:rFonts w:eastAsia="Arial HU" w:cs="Arial HU" w:ascii="Arial HU" w:hAnsi="Arial HU"/>
        </w:rPr>
        <w:tab/>
        <w:t>Összebúvó félelem órái 1914. II. 184.p.</w:t>
      </w:r>
    </w:p>
    <w:p>
      <w:pPr>
        <w:pStyle w:val="Normal"/>
        <w:ind w:left="737" w:hanging="737"/>
        <w:rPr>
          <w:rFonts w:ascii="Arial HU" w:hAnsi="Arial HU" w:eastAsia="Arial HU" w:cs="Arial HU"/>
        </w:rPr>
      </w:pPr>
      <w:r>
        <w:rPr>
          <w:rFonts w:eastAsia="Arial HU" w:cs="Arial HU" w:ascii="Arial HU" w:hAnsi="Arial HU"/>
        </w:rPr>
        <w:tab/>
        <w:t>A Mindent hurcolva 1914. II. 185.p.</w:t>
      </w:r>
    </w:p>
    <w:p>
      <w:pPr>
        <w:pStyle w:val="Normal"/>
        <w:ind w:left="737" w:hanging="737"/>
        <w:rPr>
          <w:rFonts w:ascii="Arial HU" w:hAnsi="Arial HU" w:eastAsia="Arial HU" w:cs="Arial HU"/>
        </w:rPr>
      </w:pPr>
      <w:r>
        <w:rPr>
          <w:rFonts w:eastAsia="Arial HU" w:cs="Arial HU" w:ascii="Arial HU" w:hAnsi="Arial HU"/>
        </w:rPr>
        <w:tab/>
        <w:t>Én jó Hiszekegyem 1914. II. 255.p.</w:t>
      </w:r>
    </w:p>
    <w:p>
      <w:pPr>
        <w:pStyle w:val="Normal"/>
        <w:ind w:left="737" w:hanging="737"/>
        <w:rPr>
          <w:rFonts w:ascii="Arial HU" w:hAnsi="Arial HU" w:eastAsia="Arial HU" w:cs="Arial HU"/>
        </w:rPr>
      </w:pPr>
      <w:r>
        <w:rPr>
          <w:rFonts w:eastAsia="Arial HU" w:cs="Arial HU" w:ascii="Arial HU" w:hAnsi="Arial HU"/>
        </w:rPr>
        <w:tab/>
        <w:t>Torony az éjszakában 1914. II. 255–256.p.</w:t>
      </w:r>
    </w:p>
    <w:p>
      <w:pPr>
        <w:pStyle w:val="Normal"/>
        <w:ind w:left="737" w:hanging="737"/>
        <w:rPr>
          <w:rFonts w:ascii="Arial HU" w:hAnsi="Arial HU" w:eastAsia="Arial HU" w:cs="Arial HU"/>
        </w:rPr>
      </w:pPr>
      <w:r>
        <w:rPr>
          <w:rFonts w:eastAsia="Arial HU" w:cs="Arial HU" w:ascii="Arial HU" w:hAnsi="Arial HU"/>
        </w:rPr>
        <w:tab/>
        <w:t>Az idők kedveltjei 1914. II. 256–257.p.</w:t>
      </w:r>
    </w:p>
    <w:p>
      <w:pPr>
        <w:pStyle w:val="Normal"/>
        <w:ind w:left="737" w:hanging="737"/>
        <w:rPr>
          <w:rFonts w:ascii="Arial HU" w:hAnsi="Arial HU" w:eastAsia="Arial HU" w:cs="Arial HU"/>
        </w:rPr>
      </w:pPr>
      <w:r>
        <w:rPr>
          <w:rFonts w:eastAsia="Arial HU" w:cs="Arial HU" w:ascii="Arial HU" w:hAnsi="Arial HU"/>
        </w:rPr>
        <w:tab/>
        <w:t>A mi háborúnk 1914. II. 257–258.p.</w:t>
      </w:r>
    </w:p>
    <w:p>
      <w:pPr>
        <w:pStyle w:val="Normal"/>
        <w:ind w:left="737" w:hanging="737"/>
        <w:rPr>
          <w:rFonts w:ascii="Arial HU" w:hAnsi="Arial HU" w:eastAsia="Arial HU" w:cs="Arial HU"/>
        </w:rPr>
      </w:pPr>
      <w:r>
        <w:rPr>
          <w:rFonts w:eastAsia="Arial HU" w:cs="Arial HU" w:ascii="Arial HU" w:hAnsi="Arial HU"/>
        </w:rPr>
        <w:tab/>
        <w:t>Az ősz dicséreti 1914. II. 269–270.p.</w:t>
      </w:r>
    </w:p>
    <w:p>
      <w:pPr>
        <w:pStyle w:val="Normal"/>
        <w:ind w:left="737" w:hanging="737"/>
        <w:rPr>
          <w:rFonts w:ascii="Arial HU" w:hAnsi="Arial HU" w:eastAsia="Arial HU" w:cs="Arial HU"/>
        </w:rPr>
      </w:pPr>
      <w:r>
        <w:rPr>
          <w:rFonts w:eastAsia="Arial HU" w:cs="Arial HU" w:ascii="Arial HU" w:hAnsi="Arial HU"/>
        </w:rPr>
        <w:tab/>
        <w:t>Szerelem és ravatal 1914. II. 330.p.</w:t>
      </w:r>
    </w:p>
    <w:p>
      <w:pPr>
        <w:pStyle w:val="Normal"/>
        <w:ind w:left="737" w:hanging="737"/>
        <w:rPr>
          <w:rFonts w:ascii="Arial HU" w:hAnsi="Arial HU" w:eastAsia="Arial HU" w:cs="Arial HU"/>
        </w:rPr>
      </w:pPr>
      <w:r>
        <w:rPr>
          <w:rFonts w:eastAsia="Arial HU" w:cs="Arial HU" w:ascii="Arial HU" w:hAnsi="Arial HU"/>
        </w:rPr>
        <w:tab/>
        <w:t>A csillag-lovas szekérből 1914. II. 385.p.</w:t>
      </w:r>
    </w:p>
    <w:p>
      <w:pPr>
        <w:pStyle w:val="Normal"/>
        <w:ind w:left="737" w:hanging="737"/>
        <w:rPr>
          <w:rFonts w:ascii="Arial HU" w:hAnsi="Arial HU" w:eastAsia="Arial HU" w:cs="Arial HU"/>
        </w:rPr>
      </w:pPr>
      <w:r>
        <w:rPr>
          <w:rFonts w:eastAsia="Arial HU" w:cs="Arial HU" w:ascii="Arial HU" w:hAnsi="Arial HU"/>
        </w:rPr>
        <w:tab/>
        <w:t>Mag hó alatt 1914. II. 386.p.</w:t>
      </w:r>
    </w:p>
    <w:p>
      <w:pPr>
        <w:pStyle w:val="Normal"/>
        <w:ind w:left="737" w:hanging="737"/>
        <w:rPr>
          <w:rFonts w:ascii="Arial HU" w:hAnsi="Arial HU" w:eastAsia="Arial HU" w:cs="Arial HU"/>
        </w:rPr>
      </w:pPr>
      <w:r>
        <w:rPr>
          <w:rFonts w:eastAsia="Arial HU" w:cs="Arial HU" w:ascii="Arial HU" w:hAnsi="Arial HU"/>
        </w:rPr>
        <w:tab/>
        <w:t>És mégis megvártalak 1914. II. 387.p.</w:t>
      </w:r>
    </w:p>
    <w:p>
      <w:pPr>
        <w:pStyle w:val="Normal"/>
        <w:ind w:left="737" w:hanging="737"/>
        <w:rPr>
          <w:rFonts w:ascii="Arial HU" w:hAnsi="Arial HU" w:eastAsia="Arial HU" w:cs="Arial HU"/>
        </w:rPr>
      </w:pPr>
      <w:r>
        <w:rPr>
          <w:rFonts w:eastAsia="Arial HU" w:cs="Arial HU" w:ascii="Arial HU" w:hAnsi="Arial HU"/>
        </w:rPr>
        <w:tab/>
        <w:t>Tegnapi tegnap siratása 1914. II. 402.p.</w:t>
      </w:r>
    </w:p>
    <w:p>
      <w:pPr>
        <w:pStyle w:val="Normal"/>
        <w:ind w:left="737" w:hanging="737"/>
        <w:rPr>
          <w:rFonts w:ascii="Arial HU" w:hAnsi="Arial HU" w:eastAsia="Arial HU" w:cs="Arial HU"/>
        </w:rPr>
      </w:pPr>
      <w:r>
        <w:rPr>
          <w:rFonts w:eastAsia="Arial HU" w:cs="Arial HU" w:ascii="Arial HU" w:hAnsi="Arial HU"/>
        </w:rPr>
        <w:tab/>
        <w:t>Új s új lovat 1914. II. 403–404.p.</w:t>
      </w:r>
    </w:p>
    <w:p>
      <w:pPr>
        <w:pStyle w:val="Normal"/>
        <w:ind w:left="737" w:hanging="737"/>
        <w:rPr>
          <w:rFonts w:ascii="Arial HU" w:hAnsi="Arial HU" w:eastAsia="Arial HU" w:cs="Arial HU"/>
        </w:rPr>
      </w:pPr>
      <w:r>
        <w:rPr>
          <w:rFonts w:eastAsia="Arial HU" w:cs="Arial HU" w:ascii="Arial HU" w:hAnsi="Arial HU"/>
        </w:rPr>
        <w:tab/>
        <w:t>A Hold megbocsát 1914. II. 404–405.p.</w:t>
      </w:r>
    </w:p>
    <w:p>
      <w:pPr>
        <w:pStyle w:val="Normal"/>
        <w:ind w:left="737" w:hanging="737"/>
        <w:rPr>
          <w:rFonts w:ascii="Arial HU" w:hAnsi="Arial HU" w:eastAsia="Arial HU" w:cs="Arial HU"/>
        </w:rPr>
      </w:pPr>
      <w:r>
        <w:rPr>
          <w:rFonts w:eastAsia="Arial HU" w:cs="Arial HU" w:ascii="Arial HU" w:hAnsi="Arial HU"/>
        </w:rPr>
        <w:tab/>
        <w:t>Mégsem, mégsem, mégsem 1914. II. 405.p.</w:t>
      </w:r>
    </w:p>
    <w:p>
      <w:pPr>
        <w:pStyle w:val="Normal"/>
        <w:ind w:left="737" w:hanging="737"/>
        <w:rPr>
          <w:rFonts w:ascii="Arial HU" w:hAnsi="Arial HU" w:eastAsia="Arial HU" w:cs="Arial HU"/>
        </w:rPr>
      </w:pPr>
      <w:r>
        <w:rPr>
          <w:rFonts w:eastAsia="Arial HU" w:cs="Arial HU" w:ascii="Arial HU" w:hAnsi="Arial HU"/>
        </w:rPr>
        <w:tab/>
        <w:t>Az eltévedt lovas 1914. II. 503–504.p.</w:t>
      </w:r>
    </w:p>
    <w:p>
      <w:pPr>
        <w:pStyle w:val="Normal"/>
        <w:ind w:left="737" w:hanging="737"/>
        <w:rPr>
          <w:rFonts w:ascii="Arial HU" w:hAnsi="Arial HU" w:eastAsia="Arial HU" w:cs="Arial HU"/>
        </w:rPr>
      </w:pPr>
      <w:r>
        <w:rPr>
          <w:rFonts w:eastAsia="Arial HU" w:cs="Arial HU" w:ascii="Arial HU" w:hAnsi="Arial HU"/>
        </w:rPr>
        <w:tab/>
        <w:t>Élet, élet, élet 1914. II. 504.p.</w:t>
      </w:r>
    </w:p>
    <w:p>
      <w:pPr>
        <w:pStyle w:val="Normal"/>
        <w:ind w:left="737" w:hanging="737"/>
        <w:rPr>
          <w:rFonts w:ascii="Arial HU" w:hAnsi="Arial HU" w:eastAsia="Arial HU" w:cs="Arial HU"/>
        </w:rPr>
      </w:pPr>
      <w:r>
        <w:rPr>
          <w:rFonts w:eastAsia="Arial HU" w:cs="Arial HU" w:ascii="Arial HU" w:hAnsi="Arial HU"/>
        </w:rPr>
        <w:tab/>
        <w:t>A jelen muzsikája 1914. II. 505.p.</w:t>
      </w:r>
    </w:p>
    <w:p>
      <w:pPr>
        <w:pStyle w:val="Normal"/>
        <w:ind w:left="737" w:hanging="737"/>
        <w:rPr>
          <w:rFonts w:ascii="Arial HU" w:hAnsi="Arial HU" w:eastAsia="Arial HU" w:cs="Arial HU"/>
        </w:rPr>
      </w:pPr>
      <w:r>
        <w:rPr>
          <w:rFonts w:eastAsia="Arial HU" w:cs="Arial HU" w:ascii="Arial HU" w:hAnsi="Arial HU"/>
        </w:rPr>
        <w:tab/>
        <w:t>A Föld ébresztése 1914. II. 509.p.</w:t>
      </w:r>
    </w:p>
    <w:p>
      <w:pPr>
        <w:pStyle w:val="Normal"/>
        <w:ind w:left="737" w:hanging="737"/>
        <w:rPr>
          <w:rFonts w:ascii="Arial HU" w:hAnsi="Arial HU" w:eastAsia="Arial HU" w:cs="Arial HU"/>
        </w:rPr>
      </w:pPr>
      <w:r>
        <w:rPr>
          <w:rFonts w:eastAsia="Arial HU" w:cs="Arial HU" w:ascii="Arial HU" w:hAnsi="Arial HU"/>
        </w:rPr>
        <w:tab/>
        <w:t>A halottak élén 1914. II. 509–510.p.</w:t>
      </w:r>
    </w:p>
    <w:p>
      <w:pPr>
        <w:pStyle w:val="Normal"/>
        <w:ind w:left="737" w:hanging="737"/>
        <w:rPr>
          <w:rFonts w:ascii="Arial HU" w:hAnsi="Arial HU" w:eastAsia="Arial HU" w:cs="Arial HU"/>
        </w:rPr>
      </w:pPr>
      <w:r>
        <w:rPr>
          <w:rFonts w:eastAsia="Arial HU" w:cs="Arial HU" w:ascii="Arial HU" w:hAnsi="Arial HU"/>
        </w:rPr>
        <w:tab/>
        <w:t>A nagy Híd 1914. II. 511.p.</w:t>
      </w:r>
    </w:p>
    <w:p>
      <w:pPr>
        <w:pStyle w:val="Normal"/>
        <w:ind w:left="737" w:hanging="737"/>
        <w:rPr>
          <w:rFonts w:ascii="Arial HU" w:hAnsi="Arial HU" w:eastAsia="Arial HU" w:cs="Arial HU"/>
        </w:rPr>
      </w:pPr>
      <w:r>
        <w:rPr>
          <w:rFonts w:eastAsia="Arial HU" w:cs="Arial HU" w:ascii="Arial HU" w:hAnsi="Arial HU"/>
        </w:rPr>
        <w:tab/>
        <w:t>Akkor sincsen vége 1914. II. 512.p.</w:t>
      </w:r>
    </w:p>
    <w:p>
      <w:pPr>
        <w:pStyle w:val="Normal"/>
        <w:ind w:left="737" w:hanging="737"/>
        <w:rPr>
          <w:rFonts w:ascii="Arial HU" w:hAnsi="Arial HU" w:eastAsia="Arial HU" w:cs="Arial HU"/>
        </w:rPr>
      </w:pPr>
      <w:r>
        <w:rPr>
          <w:rFonts w:eastAsia="Arial HU" w:cs="Arial HU" w:ascii="Arial HU" w:hAnsi="Arial HU"/>
        </w:rPr>
        <w:tab/>
        <w:t>Óhajtozom a magasságba 1914. II. 637.p.</w:t>
      </w:r>
    </w:p>
    <w:p>
      <w:pPr>
        <w:pStyle w:val="Normal"/>
        <w:ind w:left="737" w:hanging="737"/>
        <w:rPr>
          <w:rFonts w:ascii="Arial HU" w:hAnsi="Arial HU" w:eastAsia="Arial HU" w:cs="Arial HU"/>
        </w:rPr>
      </w:pPr>
      <w:r>
        <w:rPr>
          <w:rFonts w:eastAsia="Arial HU" w:cs="Arial HU" w:ascii="Arial HU" w:hAnsi="Arial HU"/>
        </w:rPr>
        <w:tab/>
        <w:t>A csodák jönnek 1914. II. 638.p.</w:t>
      </w:r>
    </w:p>
    <w:p>
      <w:pPr>
        <w:pStyle w:val="Normal"/>
        <w:ind w:left="737" w:hanging="737"/>
        <w:rPr>
          <w:rFonts w:ascii="Arial HU" w:hAnsi="Arial HU" w:eastAsia="Arial HU" w:cs="Arial HU"/>
        </w:rPr>
      </w:pPr>
      <w:r>
        <w:rPr>
          <w:rFonts w:eastAsia="Arial HU" w:cs="Arial HU" w:ascii="Arial HU" w:hAnsi="Arial HU"/>
        </w:rPr>
        <w:tab/>
        <w:t>A mesebeli János 1914. II. 639–640.p.</w:t>
      </w:r>
    </w:p>
    <w:p>
      <w:pPr>
        <w:pStyle w:val="Normal"/>
        <w:ind w:left="737" w:hanging="737"/>
        <w:rPr>
          <w:rFonts w:ascii="Arial HU" w:hAnsi="Arial HU" w:eastAsia="Arial HU" w:cs="Arial HU"/>
        </w:rPr>
      </w:pPr>
      <w:r>
        <w:rPr>
          <w:rFonts w:eastAsia="Arial HU" w:cs="Arial HU" w:ascii="Arial HU" w:hAnsi="Arial HU"/>
        </w:rPr>
        <w:tab/>
        <w:t>Nagy fordulására lelkemnek 1914. II. 640.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Ecet-dal 1914. II. 61.p.</w:t>
      </w:r>
    </w:p>
    <w:p>
      <w:pPr>
        <w:pStyle w:val="Normal"/>
        <w:ind w:left="737" w:hanging="737"/>
        <w:rPr>
          <w:rFonts w:ascii="Arial HU" w:hAnsi="Arial HU" w:eastAsia="Arial HU" w:cs="Arial HU"/>
        </w:rPr>
      </w:pPr>
      <w:r>
        <w:rPr>
          <w:rFonts w:eastAsia="Arial HU" w:cs="Arial HU" w:ascii="Arial HU" w:hAnsi="Arial HU"/>
        </w:rPr>
        <w:tab/>
        <w:t>Haza a telepre 1914. II. 62.p.</w:t>
      </w:r>
    </w:p>
    <w:p>
      <w:pPr>
        <w:pStyle w:val="Normal"/>
        <w:ind w:left="737" w:hanging="737"/>
        <w:rPr>
          <w:rFonts w:ascii="Arial HU" w:hAnsi="Arial HU" w:eastAsia="Arial HU" w:cs="Arial HU"/>
        </w:rPr>
      </w:pPr>
      <w:r>
        <w:rPr>
          <w:rFonts w:eastAsia="Arial HU" w:cs="Arial HU" w:ascii="Arial HU" w:hAnsi="Arial HU"/>
        </w:rPr>
        <w:tab/>
        <w:t>Isten kezében. Keresztény makáma 1914. II. 63–64.p.</w:t>
      </w:r>
    </w:p>
    <w:p>
      <w:pPr>
        <w:pStyle w:val="Normal"/>
        <w:ind w:left="737" w:hanging="737"/>
        <w:rPr>
          <w:rFonts w:ascii="Arial HU" w:hAnsi="Arial HU" w:eastAsia="Arial HU" w:cs="Arial HU"/>
        </w:rPr>
      </w:pPr>
      <w:r>
        <w:rPr>
          <w:rFonts w:eastAsia="Arial HU" w:cs="Arial HU" w:ascii="Arial HU" w:hAnsi="Arial HU"/>
        </w:rPr>
        <w:tab/>
        <w:t>Fiatal katona 1914. II. 347.p.</w:t>
      </w:r>
    </w:p>
    <w:p>
      <w:pPr>
        <w:pStyle w:val="Normal"/>
        <w:ind w:left="737" w:hanging="737"/>
        <w:rPr>
          <w:rFonts w:ascii="Arial HU" w:hAnsi="Arial HU" w:eastAsia="Arial HU" w:cs="Arial HU"/>
        </w:rPr>
      </w:pPr>
      <w:r>
        <w:rPr>
          <w:rFonts w:eastAsia="Arial HU" w:cs="Arial HU" w:ascii="Arial HU" w:hAnsi="Arial HU"/>
        </w:rPr>
        <w:tab/>
        <w:t>Magamról</w:t>
      </w:r>
    </w:p>
    <w:p>
      <w:pPr>
        <w:pStyle w:val="Normal"/>
        <w:ind w:left="737" w:hanging="737"/>
        <w:rPr>
          <w:rFonts w:ascii="Arial HU" w:hAnsi="Arial HU" w:eastAsia="Arial HU" w:cs="Arial HU"/>
        </w:rPr>
      </w:pPr>
      <w:r>
        <w:rPr>
          <w:rFonts w:eastAsia="Arial HU" w:cs="Arial HU" w:ascii="Arial HU" w:hAnsi="Arial HU"/>
        </w:rPr>
        <w:tab/>
        <w:tab/>
        <w:t>I. Nel mezzo… 1914. II. 348.p.</w:t>
      </w:r>
    </w:p>
    <w:p>
      <w:pPr>
        <w:pStyle w:val="Normal"/>
        <w:ind w:left="737" w:hanging="737"/>
        <w:rPr>
          <w:rFonts w:ascii="Arial HU" w:hAnsi="Arial HU" w:eastAsia="Arial HU" w:cs="Arial HU"/>
        </w:rPr>
      </w:pPr>
      <w:r>
        <w:rPr>
          <w:rFonts w:eastAsia="Arial HU" w:cs="Arial HU" w:ascii="Arial HU" w:hAnsi="Arial HU"/>
        </w:rPr>
        <w:tab/>
        <w:tab/>
        <w:t>II. S e zord napokban… 1914. II. 348–349.p.</w:t>
      </w:r>
    </w:p>
    <w:p>
      <w:pPr>
        <w:pStyle w:val="Normal"/>
        <w:ind w:left="737" w:hanging="737"/>
        <w:rPr>
          <w:rFonts w:ascii="Arial HU" w:hAnsi="Arial HU" w:eastAsia="Arial HU" w:cs="Arial HU"/>
        </w:rPr>
      </w:pPr>
      <w:r>
        <w:rPr>
          <w:rFonts w:eastAsia="Arial HU" w:cs="Arial HU" w:ascii="Arial HU" w:hAnsi="Arial HU"/>
        </w:rPr>
        <w:tab/>
        <w:tab/>
        <w:t>III. A szörnyű másnap… 1914. II. 349.p.</w:t>
      </w:r>
    </w:p>
    <w:p>
      <w:pPr>
        <w:pStyle w:val="Normal"/>
        <w:ind w:left="737" w:hanging="737"/>
        <w:rPr>
          <w:rFonts w:ascii="Arial HU" w:hAnsi="Arial HU" w:eastAsia="Arial HU" w:cs="Arial HU"/>
        </w:rPr>
      </w:pPr>
      <w:r>
        <w:rPr>
          <w:rFonts w:eastAsia="Arial HU" w:cs="Arial HU" w:ascii="Arial HU" w:hAnsi="Arial HU"/>
        </w:rPr>
        <w:tab/>
        <w:t>Keserű órán 1914. II. 457–458.p.</w:t>
      </w:r>
    </w:p>
    <w:p>
      <w:pPr>
        <w:pStyle w:val="Normal"/>
        <w:ind w:left="737" w:hanging="737"/>
        <w:rPr>
          <w:rFonts w:ascii="Arial HU" w:hAnsi="Arial HU" w:eastAsia="Arial HU" w:cs="Arial HU"/>
        </w:rPr>
      </w:pPr>
      <w:r>
        <w:rPr>
          <w:rFonts w:eastAsia="Arial HU" w:cs="Arial HU" w:ascii="Arial HU" w:hAnsi="Arial HU"/>
        </w:rPr>
        <w:tab/>
        <w:t>Ünnep 1914. II. 459.p.</w:t>
      </w:r>
    </w:p>
    <w:p>
      <w:pPr>
        <w:pStyle w:val="Normal"/>
        <w:ind w:left="737" w:hanging="737"/>
        <w:rPr>
          <w:rFonts w:ascii="Arial HU" w:hAnsi="Arial HU" w:eastAsia="Arial HU" w:cs="Arial HU"/>
        </w:rPr>
      </w:pPr>
      <w:r>
        <w:rPr>
          <w:rFonts w:eastAsia="Arial HU" w:cs="Arial HU" w:ascii="Arial HU" w:hAnsi="Arial HU"/>
        </w:rPr>
        <w:tab/>
        <w:t>Kép egy falusi csárdában 1914. II. 460.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Óh fájó Zitareh 1914. II. 133.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Epigramma 1914. II. 421.p.</w:t>
      </w:r>
    </w:p>
    <w:p>
      <w:pPr>
        <w:pStyle w:val="Normal"/>
        <w:ind w:left="737" w:hanging="737"/>
        <w:rPr>
          <w:rFonts w:ascii="Arial HU" w:hAnsi="Arial HU" w:eastAsia="Arial HU" w:cs="Arial HU"/>
        </w:rPr>
      </w:pPr>
      <w:r>
        <w:rPr>
          <w:rFonts w:eastAsia="Arial HU" w:cs="Arial HU" w:ascii="Arial HU" w:hAnsi="Arial HU"/>
        </w:rPr>
        <w:t>Győri Ernő</w:t>
      </w:r>
    </w:p>
    <w:p>
      <w:pPr>
        <w:pStyle w:val="Normal"/>
        <w:ind w:left="737" w:hanging="737"/>
        <w:rPr>
          <w:rFonts w:ascii="Arial HU" w:hAnsi="Arial HU" w:eastAsia="Arial HU" w:cs="Arial HU"/>
        </w:rPr>
      </w:pPr>
      <w:r>
        <w:rPr>
          <w:rFonts w:eastAsia="Arial HU" w:cs="Arial HU" w:ascii="Arial HU" w:hAnsi="Arial HU"/>
        </w:rPr>
        <w:tab/>
        <w:t>A kápolna 1914. II. 90.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A siket fegyverek 1914. II. 37.p.</w:t>
      </w:r>
    </w:p>
    <w:p>
      <w:pPr>
        <w:pStyle w:val="Normal"/>
        <w:ind w:left="737" w:hanging="737"/>
        <w:rPr>
          <w:rFonts w:ascii="Arial HU" w:hAnsi="Arial HU" w:eastAsia="Arial HU" w:cs="Arial HU"/>
        </w:rPr>
      </w:pPr>
      <w:r>
        <w:rPr>
          <w:rFonts w:eastAsia="Arial HU" w:cs="Arial HU" w:ascii="Arial HU" w:hAnsi="Arial HU"/>
        </w:rPr>
        <w:tab/>
        <w:t>Póz 1914. II. 38.p.</w:t>
      </w:r>
    </w:p>
    <w:p>
      <w:pPr>
        <w:pStyle w:val="Normal"/>
        <w:ind w:left="737" w:hanging="737"/>
        <w:rPr>
          <w:rFonts w:ascii="Arial HU" w:hAnsi="Arial HU" w:eastAsia="Arial HU" w:cs="Arial HU"/>
        </w:rPr>
      </w:pPr>
      <w:r>
        <w:rPr>
          <w:rFonts w:eastAsia="Arial HU" w:cs="Arial HU" w:ascii="Arial HU" w:hAnsi="Arial HU"/>
        </w:rPr>
        <w:tab/>
        <w:t>Sírvers 1914. II. 39.p.</w:t>
      </w:r>
    </w:p>
    <w:p>
      <w:pPr>
        <w:pStyle w:val="Normal"/>
        <w:ind w:left="737" w:hanging="737"/>
        <w:rPr>
          <w:rFonts w:ascii="Arial HU" w:hAnsi="Arial HU" w:eastAsia="Arial HU" w:cs="Arial HU"/>
        </w:rPr>
      </w:pPr>
      <w:r>
        <w:rPr>
          <w:rFonts w:eastAsia="Arial HU" w:cs="Arial HU" w:ascii="Arial HU" w:hAnsi="Arial HU"/>
        </w:rPr>
        <w:t>Heltai Jenő</w:t>
      </w:r>
    </w:p>
    <w:p>
      <w:pPr>
        <w:pStyle w:val="Normal"/>
        <w:ind w:left="737" w:hanging="737"/>
        <w:rPr>
          <w:rFonts w:ascii="Arial HU" w:hAnsi="Arial HU" w:eastAsia="Arial HU" w:cs="Arial HU"/>
        </w:rPr>
      </w:pPr>
      <w:r>
        <w:rPr>
          <w:rFonts w:eastAsia="Arial HU" w:cs="Arial HU" w:ascii="Arial HU" w:hAnsi="Arial HU"/>
        </w:rPr>
        <w:tab/>
        <w:t>Találkozás 1914. II. 291.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Záporos, folytonos levél 1914. II. 600–602.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Marsisten nyája. Ütközet után 1914. II. 366.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Vártán 1914. II. 608.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Öcsém 1914. II. 196.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Boldogasszony budai egyháza 1914. II. 361.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A bátor Igen 1914. II. 251.p.</w:t>
      </w:r>
    </w:p>
    <w:p>
      <w:pPr>
        <w:pStyle w:val="Normal"/>
        <w:ind w:left="737" w:hanging="737"/>
        <w:rPr>
          <w:rFonts w:ascii="Arial HU" w:hAnsi="Arial HU" w:eastAsia="Arial HU" w:cs="Arial HU"/>
        </w:rPr>
      </w:pPr>
      <w:r>
        <w:rPr>
          <w:rFonts w:eastAsia="Arial HU" w:cs="Arial HU" w:ascii="Arial HU" w:hAnsi="Arial HU"/>
        </w:rPr>
        <w:t>Lendvay István</w:t>
      </w:r>
    </w:p>
    <w:p>
      <w:pPr>
        <w:pStyle w:val="Normal"/>
        <w:ind w:left="737" w:hanging="737"/>
        <w:rPr>
          <w:rFonts w:ascii="Arial HU" w:hAnsi="Arial HU" w:eastAsia="Arial HU" w:cs="Arial HU"/>
        </w:rPr>
      </w:pPr>
      <w:r>
        <w:rPr>
          <w:rFonts w:eastAsia="Arial HU" w:cs="Arial HU" w:ascii="Arial HU" w:hAnsi="Arial HU"/>
        </w:rPr>
        <w:tab/>
        <w:t>Ehn-Áten imája a Naphoz 1914. II. 585–588.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In memoriam 1914. II. 22.p.</w:t>
      </w:r>
    </w:p>
    <w:p>
      <w:pPr>
        <w:pStyle w:val="Normal"/>
        <w:ind w:left="737" w:hanging="737"/>
        <w:rPr>
          <w:rFonts w:ascii="Arial HU" w:hAnsi="Arial HU" w:eastAsia="Arial HU" w:cs="Arial HU"/>
        </w:rPr>
      </w:pPr>
      <w:r>
        <w:rPr>
          <w:rFonts w:eastAsia="Arial HU" w:cs="Arial HU" w:ascii="Arial HU" w:hAnsi="Arial HU"/>
        </w:rPr>
        <w:t>Rostand, Edmond</w:t>
      </w:r>
    </w:p>
    <w:p>
      <w:pPr>
        <w:pStyle w:val="Normal"/>
        <w:ind w:left="737" w:hanging="737"/>
        <w:rPr>
          <w:rFonts w:ascii="Arial HU" w:hAnsi="Arial HU" w:eastAsia="Arial HU" w:cs="Arial HU"/>
        </w:rPr>
      </w:pPr>
      <w:r>
        <w:rPr>
          <w:rFonts w:eastAsia="Arial HU" w:cs="Arial HU" w:ascii="Arial HU" w:hAnsi="Arial HU"/>
        </w:rPr>
        <w:tab/>
        <w:t>La cathédrale 1914. II. 440.p.</w:t>
      </w:r>
    </w:p>
    <w:p>
      <w:pPr>
        <w:pStyle w:val="Normal"/>
        <w:ind w:left="737" w:hanging="737"/>
        <w:rPr>
          <w:rFonts w:ascii="Arial HU" w:hAnsi="Arial HU" w:eastAsia="Arial HU" w:cs="Arial HU"/>
        </w:rPr>
      </w:pPr>
      <w:r>
        <w:rPr>
          <w:rFonts w:eastAsia="Arial HU" w:cs="Arial HU" w:ascii="Arial HU" w:hAnsi="Arial HU"/>
        </w:rPr>
        <w:t>Térey Sándor</w:t>
      </w:r>
    </w:p>
    <w:p>
      <w:pPr>
        <w:pStyle w:val="Normal"/>
        <w:ind w:left="737" w:hanging="737"/>
        <w:rPr>
          <w:rFonts w:ascii="Arial HU" w:hAnsi="Arial HU" w:eastAsia="Arial HU" w:cs="Arial HU"/>
        </w:rPr>
      </w:pPr>
      <w:r>
        <w:rPr>
          <w:rFonts w:eastAsia="Arial HU" w:cs="Arial HU" w:ascii="Arial HU" w:hAnsi="Arial HU"/>
        </w:rPr>
        <w:tab/>
        <w:t>Öreg asszonyok 1914. II. 225–226.p.</w:t>
      </w:r>
    </w:p>
    <w:p>
      <w:pPr>
        <w:pStyle w:val="Normal"/>
        <w:ind w:left="737" w:hanging="737"/>
        <w:rPr>
          <w:rFonts w:ascii="Arial HU" w:hAnsi="Arial HU" w:eastAsia="Arial HU" w:cs="Arial HU"/>
        </w:rPr>
      </w:pPr>
      <w:r>
        <w:rPr>
          <w:rFonts w:eastAsia="Arial HU" w:cs="Arial HU" w:ascii="Arial HU" w:hAnsi="Arial HU"/>
        </w:rPr>
        <w:tab/>
        <w:t>Fehér fa 1914. II. 226.p.</w:t>
      </w:r>
    </w:p>
    <w:p>
      <w:pPr>
        <w:pStyle w:val="Normal"/>
        <w:ind w:left="737" w:hanging="737"/>
        <w:rPr>
          <w:rFonts w:ascii="Arial HU" w:hAnsi="Arial HU" w:eastAsia="Arial HU" w:cs="Arial HU"/>
        </w:rPr>
      </w:pPr>
      <w:r>
        <w:rPr>
          <w:rFonts w:eastAsia="Arial HU" w:cs="Arial HU" w:ascii="Arial HU" w:hAnsi="Arial HU"/>
        </w:rPr>
        <w:t>Tibullus, Albius</w:t>
      </w:r>
    </w:p>
    <w:p>
      <w:pPr>
        <w:pStyle w:val="Normal"/>
        <w:ind w:left="737" w:hanging="737"/>
        <w:rPr/>
      </w:pPr>
      <w:r>
        <w:rPr>
          <w:rFonts w:eastAsia="Arial HU" w:cs="Arial HU" w:ascii="Arial HU" w:hAnsi="Arial HU"/>
        </w:rPr>
        <w:tab/>
        <w:t>X. Elégia. Dal a háborúról (</w:t>
      </w:r>
      <w:r>
        <w:rPr>
          <w:rFonts w:eastAsia="Arial HU" w:cs="Arial HU" w:ascii="Arial HU" w:hAnsi="Arial HU"/>
          <w:lang w:val="en-US"/>
        </w:rPr>
        <w:t>La</w:t>
      </w:r>
      <w:r>
        <w:rPr>
          <w:rFonts w:eastAsia="Arial HU" w:cs="Arial HU" w:ascii="Arial HU" w:hAnsi="Arial HU"/>
        </w:rPr>
        <w:t xml:space="preserve">tkóczy Mihály fordítása) </w:t>
      </w:r>
      <w:r>
        <w:rPr>
          <w:rFonts w:eastAsia="Arial HU" w:cs="Arial HU" w:ascii="Arial HU" w:hAnsi="Arial HU"/>
          <w:lang w:val="en-US"/>
        </w:rPr>
        <w:t>[Lengyel Menyhért Tibullus a háborúban című írásához csatolva.]</w:t>
      </w:r>
      <w:r>
        <w:rPr>
          <w:rFonts w:eastAsia="Arial HU" w:cs="Arial HU" w:ascii="Arial HU" w:hAnsi="Arial HU"/>
        </w:rPr>
        <w:t xml:space="preserve"> 1914. II. 646–647.p.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Erdei Viktor</w:t>
      </w:r>
    </w:p>
    <w:p>
      <w:pPr>
        <w:pStyle w:val="Normal"/>
        <w:ind w:left="737" w:hanging="737"/>
        <w:rPr>
          <w:rFonts w:ascii="Arial HU" w:hAnsi="Arial HU" w:eastAsia="Arial HU" w:cs="Arial HU"/>
        </w:rPr>
      </w:pPr>
      <w:r>
        <w:rPr>
          <w:rFonts w:eastAsia="Arial HU" w:cs="Arial HU" w:ascii="Arial HU" w:hAnsi="Arial HU"/>
        </w:rPr>
        <w:softHyphen/>
        <w:softHyphen/>
        <w:t>– – rajza. 1908 1914. II. 51.p.</w:t>
      </w:r>
    </w:p>
    <w:p>
      <w:pPr>
        <w:pStyle w:val="Normal"/>
        <w:ind w:left="737" w:hanging="737"/>
        <w:rPr>
          <w:rFonts w:ascii="Arial HU" w:hAnsi="Arial HU" w:eastAsia="Arial HU" w:cs="Arial HU"/>
        </w:rPr>
      </w:pPr>
      <w:r>
        <w:rPr>
          <w:rFonts w:eastAsia="Arial HU" w:cs="Arial HU" w:ascii="Arial HU" w:hAnsi="Arial HU"/>
        </w:rPr>
        <w:t>Ferenczy Valér</w:t>
      </w:r>
    </w:p>
    <w:p>
      <w:pPr>
        <w:pStyle w:val="Normal"/>
        <w:ind w:left="737" w:hanging="737"/>
        <w:rPr>
          <w:rFonts w:ascii="Arial HU" w:hAnsi="Arial HU" w:eastAsia="Arial HU" w:cs="Arial HU"/>
        </w:rPr>
      </w:pPr>
      <w:r>
        <w:rPr>
          <w:rFonts w:eastAsia="Arial HU" w:cs="Arial HU" w:ascii="Arial HU" w:hAnsi="Arial HU"/>
        </w:rPr>
        <w:t>Akttanulmány 1914. II. 186.p.</w:t>
      </w:r>
    </w:p>
    <w:p>
      <w:pPr>
        <w:pStyle w:val="Normal"/>
        <w:ind w:left="737" w:hanging="737"/>
        <w:rPr>
          <w:rFonts w:ascii="Arial HU" w:hAnsi="Arial HU" w:eastAsia="Arial HU" w:cs="Arial HU"/>
        </w:rPr>
      </w:pPr>
      <w:r>
        <w:rPr>
          <w:rFonts w:eastAsia="Arial HU" w:cs="Arial HU" w:ascii="Arial HU" w:hAnsi="Arial HU"/>
        </w:rPr>
        <w:t>Kádár Béla</w:t>
      </w:r>
    </w:p>
    <w:p>
      <w:pPr>
        <w:pStyle w:val="Normal"/>
        <w:ind w:left="737" w:hanging="737"/>
        <w:rPr>
          <w:rFonts w:ascii="Arial HU" w:hAnsi="Arial HU" w:eastAsia="Arial HU" w:cs="Arial HU"/>
        </w:rPr>
      </w:pPr>
      <w:r>
        <w:rPr>
          <w:rFonts w:eastAsia="Arial HU" w:cs="Arial HU" w:ascii="Arial HU" w:hAnsi="Arial HU"/>
        </w:rPr>
        <w:t>Tüzérek 1914. II. 373.p.</w:t>
      </w:r>
    </w:p>
    <w:p>
      <w:pPr>
        <w:pStyle w:val="Normal"/>
        <w:ind w:left="737" w:hanging="737"/>
        <w:rPr>
          <w:rFonts w:ascii="Arial HU" w:hAnsi="Arial HU" w:eastAsia="Arial HU" w:cs="Arial HU"/>
        </w:rPr>
      </w:pPr>
      <w:r>
        <w:rPr>
          <w:rFonts w:eastAsia="Arial HU" w:cs="Arial HU" w:ascii="Arial HU" w:hAnsi="Arial HU"/>
        </w:rPr>
        <w:t>Lampérth József</w:t>
      </w:r>
    </w:p>
    <w:p>
      <w:pPr>
        <w:pStyle w:val="Normal"/>
        <w:ind w:left="737" w:hanging="737"/>
        <w:rPr>
          <w:rFonts w:ascii="Arial HU" w:hAnsi="Arial HU" w:eastAsia="Arial HU" w:cs="Arial HU"/>
        </w:rPr>
      </w:pPr>
      <w:r>
        <w:rPr>
          <w:rFonts w:eastAsia="Arial HU" w:cs="Arial HU" w:ascii="Arial HU" w:hAnsi="Arial HU"/>
        </w:rPr>
        <w:tab/>
        <w:t>Rajztanulmány 1914. II. 259.p.</w:t>
      </w:r>
    </w:p>
    <w:p>
      <w:pPr>
        <w:pStyle w:val="Normal"/>
        <w:ind w:left="737" w:hanging="737"/>
        <w:rPr>
          <w:rFonts w:ascii="Arial HU" w:hAnsi="Arial HU" w:eastAsia="Arial HU" w:cs="Arial HU"/>
        </w:rPr>
      </w:pPr>
      <w:r>
        <w:rPr>
          <w:rFonts w:eastAsia="Arial HU" w:cs="Arial HU" w:ascii="Arial HU" w:hAnsi="Arial HU"/>
        </w:rPr>
        <w:t>Nypoort, Justus van den</w:t>
      </w:r>
    </w:p>
    <w:p>
      <w:pPr>
        <w:pStyle w:val="Normal"/>
        <w:ind w:left="737" w:hanging="737"/>
        <w:rPr>
          <w:rFonts w:ascii="Arial HU" w:hAnsi="Arial HU" w:eastAsia="Arial HU" w:cs="Arial HU"/>
        </w:rPr>
      </w:pPr>
      <w:r>
        <w:rPr>
          <w:rFonts w:eastAsia="Arial HU" w:cs="Arial HU" w:ascii="Arial HU" w:hAnsi="Arial HU"/>
        </w:rPr>
        <w:t>Belgrád ostroma. Nypoort rézkarca a XVII. századból. A Szépművészeti Múzeum tulajdona 1914. II. 445.p.</w:t>
      </w:r>
    </w:p>
    <w:p>
      <w:pPr>
        <w:pStyle w:val="Normal"/>
        <w:ind w:left="737" w:hanging="737"/>
        <w:rPr>
          <w:rFonts w:ascii="Arial HU" w:hAnsi="Arial HU" w:eastAsia="Arial HU" w:cs="Arial HU"/>
        </w:rPr>
      </w:pPr>
      <w:r>
        <w:rPr>
          <w:rFonts w:eastAsia="Arial HU" w:cs="Arial HU" w:ascii="Arial HU" w:hAnsi="Arial HU"/>
        </w:rPr>
        <w:t>Pettenkofen, August von</w:t>
      </w:r>
    </w:p>
    <w:p>
      <w:pPr>
        <w:pStyle w:val="Normal"/>
        <w:ind w:left="737" w:hanging="737"/>
        <w:rPr>
          <w:rFonts w:ascii="Arial HU" w:hAnsi="Arial HU" w:eastAsia="Arial HU" w:cs="Arial HU"/>
        </w:rPr>
      </w:pPr>
      <w:r>
        <w:rPr>
          <w:rFonts w:eastAsia="Arial HU" w:cs="Arial HU" w:ascii="Arial HU" w:hAnsi="Arial HU"/>
        </w:rPr>
        <w:t>Összecsapás. Akvarell az 1849-es időkből. A Szépművészeti Múzeum tulajdona 1914. II. 331.p.</w:t>
      </w:r>
    </w:p>
    <w:p>
      <w:pPr>
        <w:pStyle w:val="Normal"/>
        <w:ind w:left="737" w:hanging="737"/>
        <w:rPr>
          <w:rFonts w:ascii="Arial HU" w:hAnsi="Arial HU" w:eastAsia="Arial HU" w:cs="Arial HU"/>
        </w:rPr>
      </w:pPr>
      <w:r>
        <w:rPr>
          <w:rFonts w:eastAsia="Arial HU" w:cs="Arial HU" w:ascii="Arial HU" w:hAnsi="Arial HU"/>
        </w:rPr>
        <w:t>Uitz Béla</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4. II. 21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ÁBORI POS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Ignotusnak.] 1914. II. 392.p.</w:t>
      </w:r>
    </w:p>
    <w:p>
      <w:pPr>
        <w:pStyle w:val="Normal"/>
        <w:ind w:left="737" w:hanging="737"/>
        <w:rPr>
          <w:rFonts w:ascii="Arial HU" w:hAnsi="Arial HU" w:eastAsia="Arial HU" w:cs="Arial HU"/>
        </w:rPr>
      </w:pPr>
      <w:r>
        <w:rPr>
          <w:rFonts w:eastAsia="Arial HU" w:cs="Arial HU" w:ascii="Arial HU" w:hAnsi="Arial HU"/>
        </w:rPr>
        <w:t>Ferenczy Gyula</w:t>
      </w:r>
    </w:p>
    <w:p>
      <w:pPr>
        <w:pStyle w:val="Normal"/>
        <w:ind w:left="737" w:hanging="737"/>
        <w:rPr>
          <w:rFonts w:ascii="Arial HU" w:hAnsi="Arial HU" w:eastAsia="Arial HU" w:cs="Arial HU"/>
        </w:rPr>
      </w:pPr>
      <w:r>
        <w:rPr>
          <w:rFonts w:eastAsia="Arial HU" w:cs="Arial HU" w:ascii="Arial HU" w:hAnsi="Arial HU"/>
        </w:rPr>
        <w:t>Fiamhoz [Vers.] 1914. II. 560.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tábori leveleiből 1914. II. 335, 388–392, 558–560.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Levél a szerkesztőséghez Halász Gyula megsebesüléséről.] 1914. II. 560.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Levél.] 1914. II. 392–393.p.</w:t>
      </w:r>
    </w:p>
    <w:p>
      <w:pPr>
        <w:pStyle w:val="Normal"/>
        <w:ind w:left="737" w:hanging="737"/>
        <w:rPr>
          <w:rFonts w:ascii="Arial HU" w:hAnsi="Arial HU" w:eastAsia="Arial HU" w:cs="Arial HU"/>
        </w:rPr>
      </w:pPr>
      <w:r>
        <w:rPr>
          <w:rFonts w:eastAsia="Arial HU" w:cs="Arial HU" w:ascii="Arial HU" w:hAnsi="Arial HU"/>
        </w:rPr>
        <w:t>A végrendeletem 1914. II. 557–558.p.</w:t>
      </w:r>
    </w:p>
    <w:p>
      <w:pPr>
        <w:pStyle w:val="Normal"/>
        <w:ind w:left="737" w:hanging="737"/>
        <w:rPr>
          <w:rFonts w:ascii="Arial HU" w:hAnsi="Arial HU" w:eastAsia="Arial HU" w:cs="Arial HU"/>
        </w:rPr>
      </w:pPr>
      <w:r>
        <w:rPr>
          <w:rFonts w:eastAsia="Arial HU" w:cs="Arial HU" w:ascii="Arial HU" w:hAnsi="Arial HU"/>
        </w:rPr>
        <w:t>Baka nóták [Szövegek és kották közlésével.] 1914. II. 641–645.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Levél a Nyugat szerkesztőihez.] 1914. II. 392.p.</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Háborús kóborlások. Kijegyzések egy katonai zsebkönyvből 1914. II. 545–557.p.</w:t>
      </w:r>
    </w:p>
    <w:p>
      <w:pPr>
        <w:pStyle w:val="Normal"/>
        <w:ind w:left="737" w:hanging="737"/>
        <w:rPr>
          <w:rFonts w:ascii="Arial HU" w:hAnsi="Arial HU" w:eastAsia="Arial HU" w:cs="Arial HU"/>
        </w:rPr>
      </w:pPr>
      <w:r>
        <w:rPr>
          <w:rFonts w:eastAsia="Arial HU" w:cs="Arial HU" w:ascii="Arial HU" w:hAnsi="Arial HU"/>
        </w:rPr>
        <w:t>Népfölkelő dala 1914. II. 55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Kisbán Miklós könyve. “A haldokló oroszlán” [Bánffy Miklós.] 1914. II. 128.p.</w:t>
      </w:r>
    </w:p>
    <w:p>
      <w:pPr>
        <w:pStyle w:val="Normal"/>
        <w:ind w:left="737" w:hanging="737"/>
        <w:rPr>
          <w:rFonts w:ascii="Arial HU" w:hAnsi="Arial HU" w:eastAsia="Arial HU" w:cs="Arial HU"/>
        </w:rPr>
      </w:pPr>
      <w:r>
        <w:rPr>
          <w:rFonts w:eastAsia="Arial HU" w:cs="Arial HU" w:ascii="Arial HU" w:hAnsi="Arial HU"/>
        </w:rPr>
        <w:tab/>
        <w:t>Kozári Gyula könyve. Pascal. Az “Emberi okmányok” második kötete 1914. II. 266–267.p.</w:t>
      </w:r>
    </w:p>
    <w:p>
      <w:pPr>
        <w:pStyle w:val="Normal"/>
        <w:ind w:left="737" w:hanging="737"/>
        <w:rPr>
          <w:rFonts w:ascii="Arial HU" w:hAnsi="Arial HU" w:eastAsia="Arial HU" w:cs="Arial HU"/>
        </w:rPr>
      </w:pPr>
      <w:r>
        <w:rPr>
          <w:rFonts w:eastAsia="Arial HU" w:cs="Arial HU" w:ascii="Arial HU" w:hAnsi="Arial HU"/>
        </w:rPr>
        <w:tab/>
        <w:t>Vigasztaló Anatole France 1914. II. 267–268.p.</w:t>
      </w:r>
    </w:p>
    <w:p>
      <w:pPr>
        <w:pStyle w:val="Normal"/>
        <w:ind w:left="737" w:hanging="737"/>
        <w:rPr>
          <w:rFonts w:ascii="Arial HU" w:hAnsi="Arial HU" w:eastAsia="Arial HU" w:cs="Arial HU"/>
        </w:rPr>
      </w:pPr>
      <w:r>
        <w:rPr>
          <w:rFonts w:eastAsia="Arial HU" w:cs="Arial HU" w:ascii="Arial HU" w:hAnsi="Arial HU"/>
        </w:rPr>
        <w:tab/>
        <w:t>Hősök a költető-gépben 1914. II. 339–340.p.</w:t>
      </w:r>
    </w:p>
    <w:p>
      <w:pPr>
        <w:pStyle w:val="Normal"/>
        <w:ind w:left="737" w:hanging="737"/>
        <w:rPr>
          <w:rFonts w:ascii="Arial HU" w:hAnsi="Arial HU" w:eastAsia="Arial HU" w:cs="Arial HU"/>
        </w:rPr>
      </w:pPr>
      <w:r>
        <w:rPr>
          <w:rFonts w:eastAsia="Arial HU" w:cs="Arial HU" w:ascii="Arial HU" w:hAnsi="Arial HU"/>
        </w:rPr>
        <w:tab/>
        <w:t>Az egyetlenek sorsa 1914. II. 340.p.</w:t>
      </w:r>
    </w:p>
    <w:p>
      <w:pPr>
        <w:pStyle w:val="Normal"/>
        <w:ind w:left="737" w:hanging="737"/>
        <w:rPr>
          <w:rFonts w:ascii="Arial HU" w:hAnsi="Arial HU" w:eastAsia="Arial HU" w:cs="Arial HU"/>
        </w:rPr>
      </w:pPr>
      <w:r>
        <w:rPr>
          <w:rFonts w:eastAsia="Arial HU" w:cs="Arial HU" w:ascii="Arial HU" w:hAnsi="Arial HU"/>
        </w:rPr>
        <w:tab/>
        <w:t>Az új militarizmus 1914. II. 451–452.p.</w:t>
      </w:r>
    </w:p>
    <w:p>
      <w:pPr>
        <w:pStyle w:val="Normal"/>
        <w:ind w:left="737" w:hanging="737"/>
        <w:rPr>
          <w:rFonts w:ascii="Arial HU" w:hAnsi="Arial HU" w:eastAsia="Arial HU" w:cs="Arial HU"/>
        </w:rPr>
      </w:pPr>
      <w:r>
        <w:rPr>
          <w:rFonts w:eastAsia="Arial HU" w:cs="Arial HU" w:ascii="Arial HU" w:hAnsi="Arial HU"/>
        </w:rPr>
        <w:tab/>
        <w:t>Háború és háború 1914. II. 506.p.</w:t>
      </w:r>
    </w:p>
    <w:p>
      <w:pPr>
        <w:pStyle w:val="Normal"/>
        <w:ind w:left="737" w:hanging="737"/>
        <w:rPr>
          <w:rFonts w:ascii="Arial HU" w:hAnsi="Arial HU" w:eastAsia="Arial HU" w:cs="Arial HU"/>
        </w:rPr>
      </w:pPr>
      <w:r>
        <w:rPr>
          <w:rFonts w:eastAsia="Arial HU" w:cs="Arial HU" w:ascii="Arial HU" w:hAnsi="Arial HU"/>
        </w:rPr>
        <w:tab/>
        <w:t>De versek íródnak 1914. II. 564.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Gyermekek és háború 1914. II. 260.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Mereskovszki: Leonardo da Vinci. Történeti regény két kötetben. Fordította: Hönigschmied Oszkár. Athenaeum Könyvtár 33–34 [Dimitrij Szergejevics Mereskovszkij.] 1914. II. 189–191.p.</w:t>
      </w:r>
    </w:p>
    <w:p>
      <w:pPr>
        <w:pStyle w:val="Normal"/>
        <w:ind w:left="737" w:hanging="737"/>
        <w:rPr>
          <w:rFonts w:ascii="Arial HU" w:hAnsi="Arial HU" w:eastAsia="Arial HU" w:cs="Arial HU"/>
        </w:rPr>
      </w:pPr>
      <w:r>
        <w:rPr>
          <w:rFonts w:eastAsia="Arial HU" w:cs="Arial HU" w:ascii="Arial HU" w:hAnsi="Arial HU"/>
        </w:rPr>
        <w:tab/>
        <w:t>Der Verkehr. A “Deutscher Werkbund” évkönyve. 1914 1914. II. 266.p.</w:t>
      </w:r>
    </w:p>
    <w:p>
      <w:pPr>
        <w:pStyle w:val="Normal"/>
        <w:ind w:left="737" w:hanging="737"/>
        <w:rPr>
          <w:rFonts w:ascii="Arial HU" w:hAnsi="Arial HU" w:eastAsia="Arial HU" w:cs="Arial HU"/>
        </w:rPr>
      </w:pPr>
      <w:r>
        <w:rPr>
          <w:rFonts w:eastAsia="Arial HU" w:cs="Arial HU" w:ascii="Arial HU" w:hAnsi="Arial HU"/>
        </w:rPr>
        <w:tab/>
        <w:t>Pettenkofen vízfestménye [1914. II. 331.p.] 1914. II. 339.p.</w:t>
      </w:r>
    </w:p>
    <w:p>
      <w:pPr>
        <w:pStyle w:val="Normal"/>
        <w:ind w:left="737" w:hanging="737"/>
        <w:rPr>
          <w:rFonts w:ascii="Arial HU" w:hAnsi="Arial HU" w:eastAsia="Arial HU" w:cs="Arial HU"/>
        </w:rPr>
      </w:pPr>
      <w:r>
        <w:rPr>
          <w:rFonts w:eastAsia="Arial HU" w:cs="Arial HU" w:ascii="Arial HU" w:hAnsi="Arial HU"/>
        </w:rPr>
        <w:tab/>
        <w:t>Filharmonikusok hangversenye a Népoperában 1914. II. 451.p.</w:t>
      </w:r>
    </w:p>
    <w:p>
      <w:pPr>
        <w:pStyle w:val="Normal"/>
        <w:ind w:left="737" w:hanging="737"/>
        <w:rPr>
          <w:rFonts w:ascii="Arial HU" w:hAnsi="Arial HU" w:eastAsia="Arial HU" w:cs="Arial HU"/>
        </w:rPr>
      </w:pPr>
      <w:r>
        <w:rPr>
          <w:rFonts w:eastAsia="Arial HU" w:cs="Arial HU" w:ascii="Arial HU" w:hAnsi="Arial HU"/>
        </w:rPr>
        <w:tab/>
        <w:t>A kritika szabadsága 1914. II. 562–563.p.</w:t>
      </w:r>
    </w:p>
    <w:p>
      <w:pPr>
        <w:pStyle w:val="Normal"/>
        <w:ind w:left="737" w:hanging="737"/>
        <w:rPr>
          <w:rFonts w:ascii="Arial HU" w:hAnsi="Arial HU" w:eastAsia="Arial HU" w:cs="Arial HU"/>
        </w:rPr>
      </w:pPr>
      <w:r>
        <w:rPr>
          <w:rFonts w:eastAsia="Arial HU" w:cs="Arial HU" w:ascii="Arial HU" w:hAnsi="Arial HU"/>
        </w:rPr>
        <w:tab/>
        <w:t>Két hangverseny. 1. Hubay – Szendy szonáta est. Mozart: A-dúr szonáta. Brahms: G-dúr szonáta. Beethoven: A-dúr (Kreutzer) szonáta. 2. Filharmónikusok kilencedik hangversenye. Mendelssohn: Hebridák nyitány. Herzfeld: Májusban. Liszt: Mefisztó keringő. Beethoven: VI. szimfónia 1914. II. 649–650.p.</w:t>
      </w:r>
    </w:p>
    <w:p>
      <w:pPr>
        <w:pStyle w:val="Normal"/>
        <w:ind w:left="737" w:hanging="737"/>
        <w:rPr>
          <w:rFonts w:ascii="Arial HU" w:hAnsi="Arial HU" w:eastAsia="Arial HU" w:cs="Arial HU"/>
        </w:rPr>
      </w:pPr>
      <w:r>
        <w:rPr>
          <w:rFonts w:eastAsia="Arial HU" w:cs="Arial HU" w:ascii="Arial HU" w:hAnsi="Arial HU"/>
        </w:rPr>
        <w:t>Bálint Lajos</w:t>
      </w:r>
    </w:p>
    <w:p>
      <w:pPr>
        <w:pStyle w:val="Normal"/>
        <w:ind w:left="737" w:hanging="737"/>
        <w:rPr>
          <w:rFonts w:ascii="Arial HU" w:hAnsi="Arial HU" w:eastAsia="Arial HU" w:cs="Arial HU"/>
        </w:rPr>
      </w:pPr>
      <w:r>
        <w:rPr>
          <w:rFonts w:eastAsia="Arial HU" w:cs="Arial HU" w:ascii="Arial HU" w:hAnsi="Arial HU"/>
        </w:rPr>
        <w:tab/>
        <w:t>Anna Pavlova 1914. II. 55–56.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 xml:space="preserve">Német impérium 1914. II. 506–508.p. </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A háború kérdései 1914. II. 648–649.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Mi, tollasok… 1914. II. 267.p.</w:t>
      </w:r>
    </w:p>
    <w:p>
      <w:pPr>
        <w:pStyle w:val="Normal"/>
        <w:ind w:left="737" w:hanging="737"/>
        <w:rPr>
          <w:rFonts w:ascii="Arial HU" w:hAnsi="Arial HU" w:eastAsia="Arial HU" w:cs="Arial HU"/>
        </w:rPr>
      </w:pPr>
      <w:r>
        <w:rPr>
          <w:rFonts w:eastAsia="Arial HU" w:cs="Arial HU" w:ascii="Arial HU" w:hAnsi="Arial HU"/>
        </w:rPr>
        <w:t>Fekete Miklós</w:t>
      </w:r>
    </w:p>
    <w:p>
      <w:pPr>
        <w:pStyle w:val="Normal"/>
        <w:ind w:left="737" w:hanging="737"/>
        <w:rPr>
          <w:rFonts w:ascii="Arial HU" w:hAnsi="Arial HU" w:eastAsia="Arial HU" w:cs="Arial HU"/>
        </w:rPr>
      </w:pPr>
      <w:r>
        <w:rPr>
          <w:rFonts w:eastAsia="Arial HU" w:cs="Arial HU" w:ascii="Arial HU" w:hAnsi="Arial HU"/>
        </w:rPr>
        <w:tab/>
        <w:t>Dr. Hantos Elemér: A Monarchia pénzügyi harckészültsége. Magyar Közgazdasági Könyvtár XVII. 141. M. T. A Lévay díjával jutalmazott mű 1914. II. 262–263.p.</w:t>
      </w:r>
    </w:p>
    <w:p>
      <w:pPr>
        <w:pStyle w:val="Normal"/>
        <w:ind w:left="737" w:hanging="737"/>
        <w:rPr>
          <w:rFonts w:ascii="Arial HU" w:hAnsi="Arial HU" w:eastAsia="Arial HU" w:cs="Arial HU"/>
        </w:rPr>
      </w:pPr>
      <w:r>
        <w:rPr>
          <w:rFonts w:eastAsia="Arial HU" w:cs="Arial HU" w:ascii="Arial HU" w:hAnsi="Arial HU"/>
        </w:rPr>
        <w:tab/>
        <w:t>Az utolsó milliárd [A hadviselés pénzügyi oldaláról.] 1914. II. 446–448.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rFonts w:ascii="Arial HU" w:hAnsi="Arial HU" w:eastAsia="Arial HU" w:cs="Arial HU"/>
        </w:rPr>
      </w:pPr>
      <w:r>
        <w:rPr>
          <w:rFonts w:eastAsia="Arial HU" w:cs="Arial HU" w:ascii="Arial HU" w:hAnsi="Arial HU"/>
        </w:rPr>
        <w:tab/>
        <w:t>Ferenczy Valér 1914. II. 187.p.</w:t>
      </w:r>
    </w:p>
    <w:p>
      <w:pPr>
        <w:pStyle w:val="Normal"/>
        <w:ind w:left="737" w:hanging="737"/>
        <w:rPr>
          <w:rFonts w:ascii="Arial HU" w:hAnsi="Arial HU" w:eastAsia="Arial HU" w:cs="Arial HU"/>
        </w:rPr>
      </w:pPr>
      <w:r>
        <w:rPr>
          <w:rFonts w:eastAsia="Arial HU" w:cs="Arial HU" w:ascii="Arial HU" w:hAnsi="Arial HU"/>
        </w:rPr>
        <w:tab/>
        <w:t>Hangok a távol keletről [Japán ultimátuma Németországnak.] 1914. II. 260–262.p.</w:t>
      </w:r>
    </w:p>
    <w:p>
      <w:pPr>
        <w:pStyle w:val="Normal"/>
        <w:ind w:left="737" w:hanging="737"/>
        <w:rPr>
          <w:rFonts w:ascii="Arial HU" w:hAnsi="Arial HU" w:eastAsia="Arial HU" w:cs="Arial HU"/>
        </w:rPr>
      </w:pPr>
      <w:r>
        <w:rPr>
          <w:rFonts w:eastAsia="Arial HU" w:cs="Arial HU" w:ascii="Arial HU" w:hAnsi="Arial HU"/>
        </w:rPr>
        <w:tab/>
        <w:t>Panszlávizmus és turánizmus 1914. II. 264–266.p.</w:t>
      </w:r>
    </w:p>
    <w:p>
      <w:pPr>
        <w:pStyle w:val="Normal"/>
        <w:ind w:left="737" w:hanging="737"/>
        <w:rPr>
          <w:rFonts w:ascii="Arial HU" w:hAnsi="Arial HU" w:eastAsia="Arial HU" w:cs="Arial HU"/>
        </w:rPr>
      </w:pPr>
      <w:r>
        <w:rPr>
          <w:rFonts w:eastAsia="Arial HU" w:cs="Arial HU" w:ascii="Arial HU" w:hAnsi="Arial HU"/>
        </w:rPr>
        <w:tab/>
        <w:t>Új könyv az ősturáni népekről. Ellis H. Minns, Scythians and Greeks. Cambridge, 1913 1914. II. 336–338.p.</w:t>
      </w:r>
    </w:p>
    <w:p>
      <w:pPr>
        <w:pStyle w:val="Normal"/>
        <w:ind w:left="737" w:hanging="737"/>
        <w:rPr>
          <w:rFonts w:ascii="Arial HU" w:hAnsi="Arial HU" w:eastAsia="Arial HU" w:cs="Arial HU"/>
        </w:rPr>
      </w:pPr>
      <w:r>
        <w:rPr>
          <w:rFonts w:eastAsia="Arial HU" w:cs="Arial HU" w:ascii="Arial HU" w:hAnsi="Arial HU"/>
        </w:rPr>
        <w:tab/>
        <w:t>Új csataképek 1914. II. 338–339.p.</w:t>
      </w:r>
    </w:p>
    <w:p>
      <w:pPr>
        <w:pStyle w:val="Normal"/>
        <w:ind w:left="737" w:hanging="737"/>
        <w:rPr>
          <w:rFonts w:ascii="Arial HU" w:hAnsi="Arial HU" w:eastAsia="Arial HU" w:cs="Arial HU"/>
        </w:rPr>
      </w:pPr>
      <w:r>
        <w:rPr>
          <w:rFonts w:eastAsia="Arial HU" w:cs="Arial HU" w:ascii="Arial HU" w:hAnsi="Arial HU"/>
        </w:rPr>
        <w:tab/>
        <w:t>Kádár Béla rajzához [1914. II. 373.p.] 1914. II. 395–396.p.</w:t>
      </w:r>
    </w:p>
    <w:p>
      <w:pPr>
        <w:pStyle w:val="Normal"/>
        <w:ind w:left="737" w:hanging="737"/>
        <w:rPr>
          <w:rFonts w:ascii="Arial HU" w:hAnsi="Arial HU" w:eastAsia="Arial HU" w:cs="Arial HU"/>
        </w:rPr>
      </w:pPr>
      <w:r>
        <w:rPr>
          <w:rFonts w:eastAsia="Arial HU" w:cs="Arial HU" w:ascii="Arial HU" w:hAnsi="Arial HU"/>
        </w:rPr>
        <w:tab/>
        <w:t>A magyarok és a németek. Lénárd Jenőnek ajánlom 1914. II. 449–451.p.</w:t>
      </w:r>
    </w:p>
    <w:p>
      <w:pPr>
        <w:pStyle w:val="Normal"/>
        <w:ind w:left="737" w:hanging="737"/>
        <w:rPr>
          <w:rFonts w:ascii="Arial HU" w:hAnsi="Arial HU" w:eastAsia="Arial HU" w:cs="Arial HU"/>
        </w:rPr>
      </w:pPr>
      <w:r>
        <w:rPr>
          <w:rFonts w:eastAsia="Arial HU" w:cs="Arial HU" w:ascii="Arial HU" w:hAnsi="Arial HU"/>
        </w:rPr>
        <w:t>Ferenczi Sándor</w:t>
      </w:r>
    </w:p>
    <w:p>
      <w:pPr>
        <w:pStyle w:val="Normal"/>
        <w:ind w:left="737" w:hanging="737"/>
        <w:rPr>
          <w:rFonts w:ascii="Arial HU" w:hAnsi="Arial HU" w:eastAsia="Arial HU" w:cs="Arial HU"/>
        </w:rPr>
      </w:pPr>
      <w:r>
        <w:rPr>
          <w:rFonts w:eastAsia="Arial HU" w:cs="Arial HU" w:ascii="Arial HU" w:hAnsi="Arial HU"/>
        </w:rPr>
        <w:tab/>
        <w:t>A veszedelmek jégkorszaka [A háborúról.] 1914. II. 268.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Lányi Sarolta: A távozó. Versek. Kner kiadása 1914. II. 563–564.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Rákóczi után Thököly [Kuncz Aladár Thököly a francia irodalomban című tanulmányáról.] 1914. II. 187–189.p.</w:t>
      </w:r>
    </w:p>
    <w:p>
      <w:pPr>
        <w:pStyle w:val="Normal"/>
        <w:ind w:left="737" w:hanging="737"/>
        <w:rPr>
          <w:rFonts w:ascii="Arial HU" w:hAnsi="Arial HU" w:eastAsia="Arial HU" w:cs="Arial HU"/>
        </w:rPr>
      </w:pPr>
      <w:r>
        <w:rPr>
          <w:rFonts w:eastAsia="Arial HU" w:cs="Arial HU" w:ascii="Arial HU" w:hAnsi="Arial HU"/>
        </w:rPr>
        <w:t>Havas Géza</w:t>
      </w:r>
    </w:p>
    <w:p>
      <w:pPr>
        <w:pStyle w:val="Normal"/>
        <w:ind w:left="737" w:hanging="737"/>
        <w:rPr>
          <w:rFonts w:ascii="Arial HU" w:hAnsi="Arial HU" w:eastAsia="Arial HU" w:cs="Arial HU"/>
        </w:rPr>
      </w:pPr>
      <w:r>
        <w:rPr>
          <w:rFonts w:eastAsia="Arial HU" w:cs="Arial HU" w:ascii="Arial HU" w:hAnsi="Arial HU"/>
        </w:rPr>
        <w:tab/>
        <w:t>Les noeuds enchantés. Gustave Davois, Paris, 1914 1914. II. 127.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Kemény Simon: Balkon. A Modern Könyvtár kiadása 1914. II. 52–53.p.</w:t>
      </w:r>
    </w:p>
    <w:p>
      <w:pPr>
        <w:pStyle w:val="Normal"/>
        <w:ind w:left="737" w:hanging="737"/>
        <w:rPr>
          <w:rFonts w:ascii="Arial HU" w:hAnsi="Arial HU" w:eastAsia="Arial HU" w:cs="Arial HU"/>
        </w:rPr>
      </w:pPr>
      <w:r>
        <w:rPr>
          <w:rFonts w:eastAsia="Arial HU" w:cs="Arial HU" w:ascii="Arial HU" w:hAnsi="Arial HU"/>
        </w:rPr>
        <w:t>Isac, Emil</w:t>
      </w:r>
    </w:p>
    <w:p>
      <w:pPr>
        <w:pStyle w:val="Normal"/>
        <w:ind w:left="737" w:hanging="737"/>
        <w:rPr>
          <w:rFonts w:ascii="Arial HU" w:hAnsi="Arial HU" w:eastAsia="Arial HU" w:cs="Arial HU"/>
        </w:rPr>
      </w:pPr>
      <w:r>
        <w:rPr>
          <w:rFonts w:eastAsia="Arial HU" w:cs="Arial HU" w:ascii="Arial HU" w:hAnsi="Arial HU"/>
        </w:rPr>
        <w:tab/>
        <w:t>Take Jonescu 1914. II. 394–395.p.</w:t>
      </w:r>
    </w:p>
    <w:p>
      <w:pPr>
        <w:pStyle w:val="Normal"/>
        <w:ind w:left="737" w:hanging="737"/>
        <w:rPr>
          <w:rFonts w:ascii="Arial HU" w:hAnsi="Arial HU" w:eastAsia="Arial HU" w:cs="Arial HU"/>
        </w:rPr>
      </w:pPr>
      <w:r>
        <w:rPr>
          <w:rFonts w:eastAsia="Arial HU" w:cs="Arial HU" w:ascii="Arial HU" w:hAnsi="Arial HU"/>
        </w:rPr>
        <w:tab/>
        <w:t>† Carol [A román király halála alkalmából.] 1914. II. 448–449.p.</w:t>
      </w:r>
    </w:p>
    <w:p>
      <w:pPr>
        <w:pStyle w:val="Normal"/>
        <w:ind w:left="737" w:hanging="737"/>
        <w:rPr>
          <w:rFonts w:ascii="Arial HU" w:hAnsi="Arial HU" w:eastAsia="Arial HU" w:cs="Arial HU"/>
        </w:rPr>
      </w:pPr>
      <w:r>
        <w:rPr>
          <w:rFonts w:eastAsia="Arial HU" w:cs="Arial HU" w:ascii="Arial HU" w:hAnsi="Arial HU"/>
        </w:rPr>
        <w:tab/>
        <w:t>A román-magyar béke 1914. II. 650–651.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A pillanat [A háborúról.] 1914. II. 335–336.p.</w:t>
      </w:r>
    </w:p>
    <w:p>
      <w:pPr>
        <w:pStyle w:val="Normal"/>
        <w:ind w:left="737" w:hanging="737"/>
        <w:rPr>
          <w:rFonts w:ascii="Arial HU" w:hAnsi="Arial HU" w:eastAsia="Arial HU" w:cs="Arial HU"/>
        </w:rPr>
      </w:pPr>
      <w:r>
        <w:rPr>
          <w:rFonts w:eastAsia="Arial HU" w:cs="Arial HU" w:ascii="Arial HU" w:hAnsi="Arial HU"/>
        </w:rPr>
        <w:tab/>
        <w:t>A szent térkép 1914. II. 651–652.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Háborús nő 1914. II. 561.p.</w:t>
      </w:r>
    </w:p>
    <w:p>
      <w:pPr>
        <w:pStyle w:val="Normal"/>
        <w:ind w:left="737" w:hanging="737"/>
        <w:rPr>
          <w:rFonts w:ascii="Arial HU" w:hAnsi="Arial HU" w:eastAsia="Arial HU" w:cs="Arial HU"/>
        </w:rPr>
      </w:pPr>
      <w:r>
        <w:rPr>
          <w:rFonts w:eastAsia="Arial HU" w:cs="Arial HU" w:ascii="Arial HU" w:hAnsi="Arial HU"/>
        </w:rPr>
        <w:t>Lantos Helén</w:t>
      </w:r>
    </w:p>
    <w:p>
      <w:pPr>
        <w:pStyle w:val="Normal"/>
        <w:ind w:left="737" w:hanging="737"/>
        <w:rPr>
          <w:rFonts w:ascii="Arial HU" w:hAnsi="Arial HU" w:eastAsia="Arial HU" w:cs="Arial HU"/>
        </w:rPr>
      </w:pPr>
      <w:r>
        <w:rPr>
          <w:rFonts w:eastAsia="Arial HU" w:cs="Arial HU" w:ascii="Arial HU" w:hAnsi="Arial HU"/>
        </w:rPr>
        <w:tab/>
        <w:t>Albert Sorel: Vieux habits, vieux galons. Nouvelles Librairie Plon 1914. II. 54–55.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pPr>
      <w:r>
        <w:rPr>
          <w:rFonts w:eastAsia="Arial HU" w:cs="Arial HU" w:ascii="Arial HU" w:hAnsi="Arial HU"/>
        </w:rPr>
        <w:tab/>
        <w:t>Tibullus a háborúról [A cikkhez kapcsolódik Tibullus X. elégiája Dal a háborúról címmel, Latkóczy Mihály fordításában 646–647.p.</w:t>
      </w:r>
      <w:r>
        <w:rPr>
          <w:rFonts w:eastAsia="Arial HU" w:cs="Arial HU" w:ascii="Arial HU" w:hAnsi="Arial HU"/>
          <w:lang w:val="en-US"/>
        </w:rPr>
        <w:t>]</w:t>
      </w:r>
      <w:r>
        <w:rPr>
          <w:rFonts w:eastAsia="Arial HU" w:cs="Arial HU" w:ascii="Arial HU" w:hAnsi="Arial HU"/>
        </w:rPr>
        <w:t xml:space="preserve"> 1914. II. 646.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Inter arma… 1914. II. 191–192.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Somlay Károly: Pusztai szellő 1914. II. 53–54.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rFonts w:ascii="Arial HU" w:hAnsi="Arial HU" w:eastAsia="Arial HU" w:cs="Arial HU"/>
        </w:rPr>
      </w:pPr>
      <w:r>
        <w:rPr>
          <w:rFonts w:eastAsia="Arial HU" w:cs="Arial HU" w:ascii="Arial HU" w:hAnsi="Arial HU"/>
        </w:rPr>
        <w:tab/>
        <w:t>Újságíró jegyzetek. Sarajevó, a gyilkosság hetében 1914. II. 125–127.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Réthy László 1914. II. 561–562.p.</w:t>
      </w:r>
    </w:p>
    <w:p>
      <w:pPr>
        <w:pStyle w:val="Normal"/>
        <w:ind w:left="737" w:hanging="737"/>
        <w:rPr>
          <w:rFonts w:ascii="Arial HU" w:hAnsi="Arial HU" w:eastAsia="Arial HU" w:cs="Arial HU"/>
        </w:rPr>
      </w:pPr>
      <w:r>
        <w:rPr>
          <w:rFonts w:eastAsia="Arial HU" w:cs="Arial HU" w:ascii="Arial HU" w:hAnsi="Arial HU"/>
        </w:rPr>
        <w:t>Zágon Géza Vilmos</w:t>
      </w:r>
    </w:p>
    <w:p>
      <w:pPr>
        <w:pStyle w:val="Normal"/>
        <w:ind w:left="737" w:hanging="737"/>
        <w:rPr>
          <w:rFonts w:ascii="Arial HU" w:hAnsi="Arial HU" w:eastAsia="Arial HU" w:cs="Arial HU"/>
        </w:rPr>
      </w:pPr>
      <w:r>
        <w:rPr>
          <w:rFonts w:eastAsia="Arial HU" w:cs="Arial HU" w:ascii="Arial HU" w:hAnsi="Arial HU"/>
        </w:rPr>
        <w:tab/>
        <w:t>Haják Ferenc † 1914. II. 50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14. II. 128, 268, 340, 396, 452, 65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5</w:t>
      </w:r>
    </w:p>
    <w:p>
      <w:pPr>
        <w:pStyle w:val="Normal"/>
        <w:jc w:val="center"/>
        <w:rPr>
          <w:rFonts w:ascii="Arial HU" w:hAnsi="Arial HU" w:eastAsia="Arial HU" w:cs="Arial HU"/>
        </w:rPr>
      </w:pPr>
      <w:r>
        <w:rPr>
          <w:rFonts w:eastAsia="Arial HU" w:cs="Arial HU" w:ascii="Arial HU" w:hAnsi="Arial HU"/>
        </w:rPr>
        <w:t>NYOLCA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ADY ENDRE ÉS FENYŐ MIKS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brányi Emil</w:t>
      </w:r>
    </w:p>
    <w:p>
      <w:pPr>
        <w:pStyle w:val="Normal"/>
        <w:ind w:left="737" w:hanging="737"/>
        <w:rPr>
          <w:rFonts w:ascii="Arial HU" w:hAnsi="Arial HU" w:eastAsia="Arial HU" w:cs="Arial HU"/>
        </w:rPr>
      </w:pPr>
      <w:r>
        <w:rPr>
          <w:rFonts w:eastAsia="Arial HU" w:cs="Arial HU" w:ascii="Arial HU" w:hAnsi="Arial HU"/>
        </w:rPr>
        <w:tab/>
        <w:t>Pour les couronnes. Jelentés az ötezer koronás színműpályázatról 1915. I. 548–558.p.</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 xml:space="preserve">Háborús jegyzetek </w:t>
      </w:r>
    </w:p>
    <w:p>
      <w:pPr>
        <w:pStyle w:val="Normal"/>
        <w:ind w:left="737" w:hanging="737"/>
        <w:rPr>
          <w:rFonts w:ascii="Arial HU" w:hAnsi="Arial HU" w:eastAsia="Arial HU" w:cs="Arial HU"/>
        </w:rPr>
      </w:pPr>
      <w:r>
        <w:rPr>
          <w:rFonts w:eastAsia="Arial HU" w:cs="Arial HU" w:ascii="Arial HU" w:hAnsi="Arial HU"/>
        </w:rPr>
        <w:tab/>
        <w:tab/>
        <w:t xml:space="preserve">Meddig tart a háború? 1915. I. 57–60.p. </w:t>
      </w:r>
    </w:p>
    <w:p>
      <w:pPr>
        <w:pStyle w:val="Normal"/>
        <w:ind w:left="737" w:hanging="737"/>
        <w:rPr>
          <w:rFonts w:ascii="Arial HU" w:hAnsi="Arial HU" w:eastAsia="Arial HU" w:cs="Arial HU"/>
        </w:rPr>
      </w:pPr>
      <w:r>
        <w:rPr>
          <w:rFonts w:eastAsia="Arial HU" w:cs="Arial HU" w:ascii="Arial HU" w:hAnsi="Arial HU"/>
        </w:rPr>
        <w:tab/>
        <w:tab/>
        <w:t xml:space="preserve">“Sales boches!”. Írók a háborúról. A refrén 1915. I. 113–121.p. </w:t>
      </w:r>
    </w:p>
    <w:p>
      <w:pPr>
        <w:pStyle w:val="Normal"/>
        <w:ind w:left="737" w:hanging="737"/>
        <w:rPr>
          <w:rFonts w:ascii="Arial HU" w:hAnsi="Arial HU" w:eastAsia="Arial HU" w:cs="Arial HU"/>
        </w:rPr>
      </w:pPr>
      <w:r>
        <w:rPr>
          <w:rFonts w:eastAsia="Arial HU" w:cs="Arial HU" w:ascii="Arial HU" w:hAnsi="Arial HU"/>
        </w:rPr>
        <w:tab/>
        <w:tab/>
        <w:t xml:space="preserve">Énekek a magyar parasztról. Szerbia panasza 1915. I. 169–171.p. </w:t>
      </w:r>
    </w:p>
    <w:p>
      <w:pPr>
        <w:pStyle w:val="Normal"/>
        <w:tabs>
          <w:tab w:val="clear" w:pos="708"/>
          <w:tab w:val="left" w:pos="0" w:leader="none"/>
        </w:tabs>
        <w:ind w:left="737" w:hanging="737"/>
        <w:rPr>
          <w:rFonts w:ascii="Arial HU" w:hAnsi="Arial HU" w:eastAsia="Arial HU" w:cs="Arial HU"/>
        </w:rPr>
      </w:pPr>
      <w:r>
        <w:rPr>
          <w:rFonts w:eastAsia="Arial HU" w:cs="Arial HU" w:ascii="Arial HU" w:hAnsi="Arial HU"/>
        </w:rPr>
        <w:tab/>
        <w:tab/>
        <w:t>A háború magasztalói. Az intelligencia pusztulása 1915. I. 229–232.p.</w:t>
      </w:r>
    </w:p>
    <w:p>
      <w:pPr>
        <w:pStyle w:val="Normal"/>
        <w:ind w:left="737" w:hanging="737"/>
        <w:rPr>
          <w:rFonts w:ascii="Arial HU" w:hAnsi="Arial HU" w:eastAsia="Arial HU" w:cs="Arial HU"/>
        </w:rPr>
      </w:pPr>
      <w:r>
        <w:rPr>
          <w:rFonts w:eastAsia="Arial HU" w:cs="Arial HU" w:ascii="Arial HU" w:hAnsi="Arial HU"/>
        </w:rPr>
        <w:tab/>
        <w:tab/>
        <w:t xml:space="preserve">A háború mint életmentő. Albert. Ohnet háborús naplója 1915. I. 281–285.p. </w:t>
      </w:r>
    </w:p>
    <w:p>
      <w:pPr>
        <w:pStyle w:val="Normal"/>
        <w:ind w:left="737" w:hanging="737"/>
        <w:rPr>
          <w:rFonts w:ascii="Arial HU" w:hAnsi="Arial HU" w:eastAsia="Arial HU" w:cs="Arial HU"/>
        </w:rPr>
      </w:pPr>
      <w:r>
        <w:rPr>
          <w:rFonts w:eastAsia="Arial HU" w:cs="Arial HU" w:ascii="Arial HU" w:hAnsi="Arial HU"/>
        </w:rPr>
        <w:tab/>
        <w:tab/>
        <w:t>Tücskök pusztulása 1915. I. 347–350.p.</w:t>
      </w:r>
    </w:p>
    <w:p>
      <w:pPr>
        <w:pStyle w:val="Normal"/>
        <w:ind w:left="737" w:hanging="737"/>
        <w:rPr>
          <w:rFonts w:ascii="Arial HU" w:hAnsi="Arial HU" w:eastAsia="Arial HU" w:cs="Arial HU"/>
        </w:rPr>
      </w:pPr>
      <w:r>
        <w:rPr>
          <w:rFonts w:eastAsia="Arial HU" w:cs="Arial HU" w:ascii="Arial HU" w:hAnsi="Arial HU"/>
        </w:rPr>
        <w:tab/>
        <w:tab/>
        <w:t>“Szent egoizmus” 1915. I. 583–585.p.</w:t>
      </w:r>
    </w:p>
    <w:p>
      <w:pPr>
        <w:pStyle w:val="Normal"/>
        <w:ind w:left="737" w:hanging="737"/>
        <w:rPr>
          <w:rFonts w:ascii="Arial HU" w:hAnsi="Arial HU" w:eastAsia="Arial HU" w:cs="Arial HU"/>
        </w:rPr>
      </w:pPr>
      <w:r>
        <w:rPr>
          <w:rFonts w:eastAsia="Arial HU" w:cs="Arial HU" w:ascii="Arial HU" w:hAnsi="Arial HU"/>
        </w:rPr>
        <w:tab/>
        <w:tab/>
        <w:t>Dante utódai 1915. I. 680–683.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Itália </w:t>
      </w:r>
      <w:r>
        <w:rPr>
          <w:rFonts w:eastAsia="Arial HU" w:cs="Arial HU" w:ascii="Arial HU" w:hAnsi="Arial HU"/>
          <w:lang w:val="en-US"/>
        </w:rPr>
        <w:t xml:space="preserve">[A magyar-olasz barátságról és a háborúról.] </w:t>
      </w:r>
      <w:r>
        <w:rPr>
          <w:rFonts w:eastAsia="Arial HU" w:cs="Arial HU" w:ascii="Arial HU" w:hAnsi="Arial HU"/>
        </w:rPr>
        <w:t>1915. I. 639–646.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Haditudósítás 1915. I. 88–92.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Utolsó napjaim orosz földön 1915. I. 187–205.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 háború s az ellenség 1915. I. 1–3.p.</w:t>
      </w:r>
    </w:p>
    <w:p>
      <w:pPr>
        <w:pStyle w:val="Normal"/>
        <w:ind w:left="737" w:hanging="737"/>
        <w:rPr>
          <w:rFonts w:ascii="Arial HU" w:hAnsi="Arial HU" w:eastAsia="Arial HU" w:cs="Arial HU"/>
        </w:rPr>
      </w:pPr>
      <w:r>
        <w:rPr>
          <w:rFonts w:eastAsia="Arial HU" w:cs="Arial HU" w:ascii="Arial HU" w:hAnsi="Arial HU"/>
        </w:rPr>
        <w:tab/>
        <w:t>Milyen szép ez a város! 1915. I. 225–226.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Hazám és “Hazám!” 1915. I. 479–482.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francia lélek keresztmetszete 1915. I. 24–27.p.</w:t>
      </w:r>
    </w:p>
    <w:p>
      <w:pPr>
        <w:pStyle w:val="Normal"/>
        <w:ind w:left="737" w:hanging="737"/>
        <w:rPr>
          <w:rFonts w:ascii="Arial HU" w:hAnsi="Arial HU" w:eastAsia="Arial HU" w:cs="Arial HU"/>
        </w:rPr>
      </w:pPr>
      <w:r>
        <w:rPr>
          <w:rFonts w:eastAsia="Arial HU" w:cs="Arial HU" w:ascii="Arial HU" w:hAnsi="Arial HU"/>
        </w:rPr>
        <w:t>Lambrecht Kálmán</w:t>
      </w:r>
    </w:p>
    <w:p>
      <w:pPr>
        <w:pStyle w:val="Normal"/>
        <w:ind w:left="737" w:hanging="737"/>
        <w:rPr>
          <w:rFonts w:ascii="Arial HU" w:hAnsi="Arial HU" w:eastAsia="Arial HU" w:cs="Arial HU"/>
        </w:rPr>
      </w:pPr>
      <w:r>
        <w:rPr>
          <w:rFonts w:eastAsia="Arial HU" w:cs="Arial HU" w:ascii="Arial HU" w:hAnsi="Arial HU"/>
        </w:rPr>
        <w:tab/>
        <w:t>Herman Ottó 1915. I. 244–246.p.</w:t>
      </w:r>
    </w:p>
    <w:p>
      <w:pPr>
        <w:pStyle w:val="Normal"/>
        <w:ind w:left="737" w:hanging="737"/>
        <w:rPr>
          <w:rFonts w:ascii="Arial HU" w:hAnsi="Arial HU" w:eastAsia="Arial HU" w:cs="Arial HU"/>
        </w:rPr>
      </w:pPr>
      <w:r>
        <w:rPr>
          <w:rFonts w:eastAsia="Arial HU" w:cs="Arial HU" w:ascii="Arial HU" w:hAnsi="Arial HU"/>
        </w:rPr>
        <w:t>Lendvai István</w:t>
      </w:r>
    </w:p>
    <w:p>
      <w:pPr>
        <w:pStyle w:val="Normal"/>
        <w:ind w:left="737" w:hanging="737"/>
        <w:rPr>
          <w:rFonts w:ascii="Arial HU" w:hAnsi="Arial HU" w:eastAsia="Arial HU" w:cs="Arial HU"/>
        </w:rPr>
      </w:pPr>
      <w:r>
        <w:rPr>
          <w:rFonts w:eastAsia="Arial HU" w:cs="Arial HU" w:ascii="Arial HU" w:hAnsi="Arial HU"/>
        </w:rPr>
        <w:tab/>
        <w:t>Korrektúrák 1915. I. 446–452.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pPr>
      <w:r>
        <w:rPr>
          <w:rFonts w:eastAsia="Arial HU" w:cs="Arial HU" w:ascii="Arial HU" w:hAnsi="Arial HU"/>
        </w:rPr>
        <w:tab/>
        <w:t xml:space="preserve">Művész-panaszok </w:t>
      </w:r>
      <w:r>
        <w:rPr>
          <w:rFonts w:eastAsia="Arial HU" w:cs="Arial HU" w:ascii="Arial HU" w:hAnsi="Arial HU"/>
          <w:lang w:val="en-US"/>
        </w:rPr>
        <w:t>[Major Jenő festőnek a Budapesti Hírlapban megjelent panaszos levele nyomán a képzőművészek aktuális problémáiról.]</w:t>
      </w:r>
      <w:r>
        <w:rPr>
          <w:rFonts w:eastAsia="Arial HU" w:cs="Arial HU" w:ascii="Arial HU" w:hAnsi="Arial HU"/>
        </w:rPr>
        <w:t xml:space="preserve"> 1915. I. 441–444.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pPr>
      <w:r>
        <w:rPr>
          <w:rFonts w:eastAsia="Arial HU" w:cs="Arial HU" w:ascii="Arial HU" w:hAnsi="Arial HU"/>
        </w:rPr>
        <w:tab/>
        <w:t xml:space="preserve">Egyszerű gondolatok </w:t>
      </w:r>
      <w:r>
        <w:rPr>
          <w:rFonts w:eastAsia="Arial HU" w:cs="Arial HU" w:ascii="Arial HU" w:hAnsi="Arial HU"/>
          <w:lang w:val="en-US"/>
        </w:rPr>
        <w:t xml:space="preserve">[A háborúról.] </w:t>
      </w:r>
      <w:r>
        <w:rPr>
          <w:rFonts w:eastAsia="Arial HU" w:cs="Arial HU" w:ascii="Arial HU" w:hAnsi="Arial HU"/>
        </w:rPr>
        <w:t>1915. I. 77–82, 291–294, 590–594.p.</w:t>
      </w:r>
    </w:p>
    <w:p>
      <w:pPr>
        <w:pStyle w:val="Normal"/>
        <w:ind w:left="737" w:hanging="737"/>
        <w:rPr>
          <w:rFonts w:ascii="Arial HU" w:hAnsi="Arial HU" w:eastAsia="Arial HU" w:cs="Arial HU"/>
        </w:rPr>
      </w:pPr>
      <w:r>
        <w:rPr>
          <w:rFonts w:eastAsia="Arial HU" w:cs="Arial HU" w:ascii="Arial HU" w:hAnsi="Arial HU"/>
        </w:rPr>
        <w:t>Russel-Dorsan, Harry</w:t>
      </w:r>
    </w:p>
    <w:p>
      <w:pPr>
        <w:pStyle w:val="Normal"/>
        <w:ind w:left="737" w:hanging="737"/>
        <w:rPr>
          <w:rFonts w:ascii="Arial HU" w:hAnsi="Arial HU" w:eastAsia="Arial HU" w:cs="Arial HU"/>
        </w:rPr>
      </w:pPr>
      <w:r>
        <w:rPr>
          <w:rFonts w:eastAsia="Arial HU" w:cs="Arial HU" w:ascii="Arial HU" w:hAnsi="Arial HU"/>
        </w:rPr>
        <w:tab/>
        <w:t>– – harctéri levelei 1915. I. 28–36, 93–101, 206–217, 254–260, 366–377, 485–493, 559–570, 604–614.p.</w:t>
        <w:tab/>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 xml:space="preserve">Magyarok és németek </w:t>
      </w:r>
      <w:r>
        <w:rPr>
          <w:rFonts w:eastAsia="Arial HU" w:cs="Arial HU" w:ascii="Arial HU" w:hAnsi="Arial HU"/>
          <w:lang w:val="en-US"/>
        </w:rPr>
        <w:t xml:space="preserve">[A háborúról.] </w:t>
      </w:r>
      <w:r>
        <w:rPr>
          <w:rFonts w:eastAsia="Arial HU" w:cs="Arial HU" w:ascii="Arial HU" w:hAnsi="Arial HU"/>
        </w:rPr>
        <w:t>1915. I. 149–153.p.</w:t>
      </w:r>
    </w:p>
    <w:p>
      <w:pPr>
        <w:pStyle w:val="Normal"/>
        <w:ind w:left="737" w:hanging="737"/>
        <w:rPr/>
      </w:pPr>
      <w:r>
        <w:rPr>
          <w:rFonts w:eastAsia="Arial HU" w:cs="Arial HU" w:ascii="Arial HU" w:hAnsi="Arial HU"/>
        </w:rPr>
        <w:tab/>
        <w:t xml:space="preserve">A németek és a többi népek </w:t>
      </w:r>
      <w:r>
        <w:rPr>
          <w:rFonts w:eastAsia="Arial HU" w:cs="Arial HU" w:ascii="Arial HU" w:hAnsi="Arial HU"/>
          <w:lang w:val="en-US"/>
        </w:rPr>
        <w:t xml:space="preserve">[A háborúról.] </w:t>
      </w:r>
      <w:r>
        <w:rPr>
          <w:rFonts w:eastAsia="Arial HU" w:cs="Arial HU" w:ascii="Arial HU" w:hAnsi="Arial HU"/>
        </w:rPr>
        <w:t>1915. I. 248–252.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 háború lelke 1915. I. 317–319.p.</w:t>
      </w:r>
    </w:p>
    <w:p>
      <w:pPr>
        <w:pStyle w:val="Normal"/>
        <w:ind w:left="737" w:hanging="737"/>
        <w:rPr/>
      </w:pPr>
      <w:r>
        <w:rPr>
          <w:rFonts w:eastAsia="Arial HU" w:cs="Arial HU" w:ascii="Arial HU" w:hAnsi="Arial HU"/>
        </w:rPr>
        <w:t xml:space="preserve"> </w:t>
      </w:r>
      <w:r>
        <w:rPr>
          <w:rFonts w:eastAsia="Arial HU" w:cs="Arial HU" w:ascii="Arial HU" w:hAnsi="Arial HU"/>
        </w:rPr>
        <w:tab/>
        <w:t xml:space="preserve">Móricz Zsigmond kis darabjai </w:t>
      </w:r>
      <w:r>
        <w:rPr>
          <w:rFonts w:eastAsia="Arial HU" w:cs="Arial HU" w:ascii="Arial HU" w:hAnsi="Arial HU"/>
          <w:lang w:val="en-US"/>
        </w:rPr>
        <w:t xml:space="preserve">[Az óra, Az egérfogó és a Csiribiri című darabok előadása a Magyar Színházban.] </w:t>
      </w:r>
      <w:r>
        <w:rPr>
          <w:rFonts w:eastAsia="Arial HU" w:cs="Arial HU" w:ascii="Arial HU" w:hAnsi="Arial HU"/>
        </w:rPr>
        <w:t>1915. I. 363–365.p.</w:t>
      </w:r>
    </w:p>
    <w:p>
      <w:pPr>
        <w:pStyle w:val="Normal"/>
        <w:ind w:left="737" w:hanging="737"/>
        <w:rPr>
          <w:rFonts w:ascii="Arial HU" w:hAnsi="Arial HU" w:eastAsia="Arial HU" w:cs="Arial HU"/>
        </w:rPr>
      </w:pPr>
      <w:r>
        <w:rPr>
          <w:rFonts w:eastAsia="Arial HU" w:cs="Arial HU" w:ascii="Arial HU" w:hAnsi="Arial HU"/>
        </w:rPr>
        <w:tab/>
        <w:t>Bányai Elemér 1915. I. 494–497.p.</w:t>
      </w:r>
    </w:p>
    <w:p>
      <w:pPr>
        <w:pStyle w:val="Normal"/>
        <w:ind w:left="737" w:hanging="737"/>
        <w:rPr>
          <w:rFonts w:ascii="Arial HU" w:hAnsi="Arial HU" w:eastAsia="Arial HU" w:cs="Arial HU"/>
        </w:rPr>
      </w:pPr>
      <w:r>
        <w:rPr>
          <w:rFonts w:eastAsia="Arial HU" w:cs="Arial HU" w:ascii="Arial HU" w:hAnsi="Arial HU"/>
        </w:rPr>
        <w:t>Vámbéry Ármin</w:t>
      </w:r>
    </w:p>
    <w:p>
      <w:pPr>
        <w:pStyle w:val="Normal"/>
        <w:ind w:left="737" w:hanging="737"/>
        <w:rPr/>
      </w:pPr>
      <w:r>
        <w:rPr>
          <w:rFonts w:eastAsia="Arial HU" w:cs="Arial HU" w:ascii="Arial HU" w:hAnsi="Arial HU"/>
        </w:rPr>
        <w:tab/>
        <w:t xml:space="preserve">Oroszok. </w:t>
      </w:r>
      <w:r>
        <w:rPr>
          <w:rFonts w:eastAsia="Arial HU" w:cs="Arial HU" w:ascii="Arial HU" w:hAnsi="Arial HU"/>
          <w:lang w:val="en-US"/>
        </w:rPr>
        <w:t xml:space="preserve">Vámbéry Ármin hátrahagyott írásaiból, melyekben egy Európába vetődött tatár képével figyeli meg a nyugati világot </w:t>
      </w:r>
      <w:r>
        <w:rPr>
          <w:rFonts w:eastAsia="Arial HU" w:cs="Arial HU" w:ascii="Arial HU" w:hAnsi="Arial HU"/>
        </w:rPr>
        <w:t>1915. I. 599–603.p.</w:t>
      </w:r>
    </w:p>
    <w:p>
      <w:pPr>
        <w:pStyle w:val="Normal"/>
        <w:ind w:left="737" w:hanging="737"/>
        <w:rPr/>
      </w:pPr>
      <w:r>
        <w:rPr>
          <w:rFonts w:eastAsia="Arial HU" w:cs="Arial HU" w:ascii="Arial HU" w:hAnsi="Arial HU"/>
        </w:rPr>
        <w:tab/>
        <w:t xml:space="preserve">Hogyan határoztam el, hogy Európába utazom és miért írtam meg az emlékirataimat </w:t>
      </w:r>
      <w:r>
        <w:rPr>
          <w:rFonts w:eastAsia="Arial HU" w:cs="Arial HU" w:ascii="Arial HU" w:hAnsi="Arial HU"/>
          <w:lang w:val="en-US"/>
        </w:rPr>
        <w:t xml:space="preserve">[Egy tatár emlékiratai című hátrahagyott írásának első fejezete.] </w:t>
      </w:r>
      <w:r>
        <w:rPr>
          <w:rFonts w:eastAsia="Arial HU" w:cs="Arial HU" w:ascii="Arial HU" w:hAnsi="Arial HU"/>
        </w:rPr>
        <w:t>1915. I. 674–67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ELBESZÉLÉSE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position w:val="-6"/>
        </w:rPr>
        <w:tab/>
      </w:r>
      <w:r>
        <w:rPr>
          <w:rFonts w:eastAsia="Arial HU" w:cs="Arial HU" w:ascii="Arial HU" w:hAnsi="Arial HU"/>
        </w:rPr>
        <w:t>Levelek Madame Préteritehöz 1915. I. 261–262.p.</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Háború 1915. I. 463–476, 524–545.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Boldogtalanok 1915. I. 5–23, 61–76, 125–141, 175–186.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X… kalandornő 1915. I. 83–87.p.</w:t>
      </w:r>
    </w:p>
    <w:p>
      <w:pPr>
        <w:pStyle w:val="Normal"/>
        <w:ind w:left="737" w:hanging="737"/>
        <w:rPr>
          <w:rFonts w:ascii="Arial HU" w:hAnsi="Arial HU" w:eastAsia="Arial HU" w:cs="Arial HU"/>
        </w:rPr>
      </w:pPr>
      <w:r>
        <w:rPr>
          <w:rFonts w:eastAsia="Arial HU" w:cs="Arial HU" w:ascii="Arial HU" w:hAnsi="Arial HU"/>
        </w:rPr>
        <w:tab/>
        <w:t>Monológ 1915. I. 142–144.p.</w:t>
      </w:r>
    </w:p>
    <w:p>
      <w:pPr>
        <w:pStyle w:val="Normal"/>
        <w:ind w:left="737" w:hanging="737"/>
        <w:rPr>
          <w:rFonts w:ascii="Arial HU" w:hAnsi="Arial HU" w:eastAsia="Arial HU" w:cs="Arial HU"/>
        </w:rPr>
      </w:pPr>
      <w:r>
        <w:rPr>
          <w:rFonts w:eastAsia="Arial HU" w:cs="Arial HU" w:ascii="Arial HU" w:hAnsi="Arial HU"/>
        </w:rPr>
        <w:t>Lakatos László</w:t>
      </w:r>
    </w:p>
    <w:p>
      <w:pPr>
        <w:pStyle w:val="Normal"/>
        <w:ind w:left="737" w:hanging="737"/>
        <w:rPr>
          <w:rFonts w:ascii="Arial HU" w:hAnsi="Arial HU" w:eastAsia="Arial HU" w:cs="Arial HU"/>
        </w:rPr>
      </w:pPr>
      <w:r>
        <w:rPr>
          <w:rFonts w:eastAsia="Arial HU" w:cs="Arial HU" w:ascii="Arial HU" w:hAnsi="Arial HU"/>
        </w:rPr>
        <w:tab/>
        <w:t>Primerose 1915. I. 145–148.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rFonts w:ascii="Arial HU" w:hAnsi="Arial HU" w:eastAsia="Arial HU" w:cs="Arial HU"/>
        </w:rPr>
      </w:pPr>
      <w:r>
        <w:rPr>
          <w:rFonts w:eastAsia="Arial HU" w:cs="Arial HU" w:ascii="Arial HU" w:hAnsi="Arial HU"/>
        </w:rPr>
        <w:tab/>
        <w:t>Az idegen hölgy 1915. I. 648–672.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z üveges hintó 1915. I. 327–342.p.</w:t>
      </w:r>
    </w:p>
    <w:p>
      <w:pPr>
        <w:pStyle w:val="Normal"/>
        <w:ind w:left="737" w:hanging="737"/>
        <w:rPr>
          <w:rFonts w:ascii="Arial HU" w:hAnsi="Arial HU" w:eastAsia="Arial HU" w:cs="Arial HU"/>
        </w:rPr>
      </w:pPr>
      <w:r>
        <w:rPr>
          <w:rFonts w:eastAsia="Arial HU" w:cs="Arial HU" w:ascii="Arial HU" w:hAnsi="Arial HU"/>
        </w:rPr>
        <w:tab/>
        <w:t>Groteszk 1915. I. 407–428.p.</w:t>
      </w:r>
    </w:p>
    <w:p>
      <w:pPr>
        <w:pStyle w:val="Normal"/>
        <w:ind w:left="737" w:hanging="737"/>
        <w:rPr>
          <w:rFonts w:ascii="Arial HU" w:hAnsi="Arial HU" w:eastAsia="Arial HU" w:cs="Arial HU"/>
        </w:rPr>
      </w:pPr>
      <w:r>
        <w:rPr>
          <w:rFonts w:eastAsia="Arial HU" w:cs="Arial HU" w:ascii="Arial HU" w:hAnsi="Arial HU"/>
        </w:rPr>
        <w:tab/>
        <w:t>Áthelyezés 1915. I. 617–620.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Szezám tárulj 1915. I. 233–242.p.</w:t>
      </w:r>
    </w:p>
    <w:p>
      <w:pPr>
        <w:pStyle w:val="Normal"/>
        <w:ind w:left="737" w:hanging="737"/>
        <w:rPr>
          <w:rFonts w:ascii="Arial HU" w:hAnsi="Arial HU" w:eastAsia="Arial HU" w:cs="Arial HU"/>
        </w:rPr>
      </w:pPr>
      <w:r>
        <w:rPr>
          <w:rFonts w:eastAsia="Arial HU" w:cs="Arial HU" w:ascii="Arial HU" w:hAnsi="Arial HU"/>
        </w:rPr>
        <w:tab/>
        <w:t>Béke 1915. I. 519–522.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A gyilkos 1915. I. 296–314, 352–362, 432–44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Boldog új évet 1915. I. 37.p.</w:t>
      </w:r>
    </w:p>
    <w:p>
      <w:pPr>
        <w:pStyle w:val="Normal"/>
        <w:ind w:left="737" w:hanging="737"/>
        <w:rPr>
          <w:rFonts w:ascii="Arial HU" w:hAnsi="Arial HU" w:eastAsia="Arial HU" w:cs="Arial HU"/>
        </w:rPr>
      </w:pPr>
      <w:r>
        <w:rPr>
          <w:rFonts w:eastAsia="Arial HU" w:cs="Arial HU" w:ascii="Arial HU" w:hAnsi="Arial HU"/>
        </w:rPr>
        <w:tab/>
        <w:t>Vér: ős áldozat 1915. I. 38–39.p.</w:t>
      </w:r>
    </w:p>
    <w:p>
      <w:pPr>
        <w:pStyle w:val="Normal"/>
        <w:ind w:left="737" w:hanging="737"/>
        <w:rPr>
          <w:rFonts w:ascii="Arial HU" w:hAnsi="Arial HU" w:eastAsia="Arial HU" w:cs="Arial HU"/>
        </w:rPr>
      </w:pPr>
      <w:r>
        <w:rPr>
          <w:rFonts w:eastAsia="Arial HU" w:cs="Arial HU" w:ascii="Arial HU" w:hAnsi="Arial HU"/>
        </w:rPr>
        <w:tab/>
        <w:t>Minden az Életért 1915. I. 218.p.</w:t>
      </w:r>
    </w:p>
    <w:p>
      <w:pPr>
        <w:pStyle w:val="Normal"/>
        <w:ind w:left="737" w:hanging="737"/>
        <w:rPr>
          <w:rFonts w:ascii="Arial HU" w:hAnsi="Arial HU" w:eastAsia="Arial HU" w:cs="Arial HU"/>
        </w:rPr>
      </w:pPr>
      <w:r>
        <w:rPr>
          <w:rFonts w:eastAsia="Arial HU" w:cs="Arial HU" w:ascii="Arial HU" w:hAnsi="Arial HU"/>
        </w:rPr>
        <w:tab/>
        <w:t>Régi negédességem meghalt 1915. I. 218–219.p.</w:t>
      </w:r>
    </w:p>
    <w:p>
      <w:pPr>
        <w:pStyle w:val="Normal"/>
        <w:ind w:left="737" w:hanging="737"/>
        <w:rPr>
          <w:rFonts w:ascii="Arial HU" w:hAnsi="Arial HU" w:eastAsia="Arial HU" w:cs="Arial HU"/>
        </w:rPr>
      </w:pPr>
      <w:r>
        <w:rPr>
          <w:rFonts w:eastAsia="Arial HU" w:cs="Arial HU" w:ascii="Arial HU" w:hAnsi="Arial HU"/>
        </w:rPr>
        <w:tab/>
        <w:t>Adja az Isten 1915. I. 219.p.</w:t>
      </w:r>
    </w:p>
    <w:p>
      <w:pPr>
        <w:pStyle w:val="Normal"/>
        <w:ind w:left="737" w:hanging="737"/>
        <w:rPr>
          <w:rFonts w:ascii="Arial HU" w:hAnsi="Arial HU" w:eastAsia="Arial HU" w:cs="Arial HU"/>
        </w:rPr>
      </w:pPr>
      <w:r>
        <w:rPr>
          <w:rFonts w:eastAsia="Arial HU" w:cs="Arial HU" w:ascii="Arial HU" w:hAnsi="Arial HU"/>
        </w:rPr>
        <w:tab/>
        <w:t>Cifra szűrömmel betakarva 1915. I. 220.p.</w:t>
      </w:r>
    </w:p>
    <w:p>
      <w:pPr>
        <w:pStyle w:val="Normal"/>
        <w:ind w:left="737" w:hanging="737"/>
        <w:rPr>
          <w:rFonts w:ascii="Arial HU" w:hAnsi="Arial HU" w:eastAsia="Arial HU" w:cs="Arial HU"/>
        </w:rPr>
      </w:pPr>
      <w:r>
        <w:rPr>
          <w:rFonts w:eastAsia="Arial HU" w:cs="Arial HU" w:ascii="Arial HU" w:hAnsi="Arial HU"/>
        </w:rPr>
        <w:tab/>
        <w:t>Vigasztaló beszéd álmaimban 1915. I. 263.p.</w:t>
      </w:r>
    </w:p>
    <w:p>
      <w:pPr>
        <w:pStyle w:val="Normal"/>
        <w:ind w:left="737" w:hanging="737"/>
        <w:rPr>
          <w:rFonts w:ascii="Arial HU" w:hAnsi="Arial HU" w:eastAsia="Arial HU" w:cs="Arial HU"/>
        </w:rPr>
      </w:pPr>
      <w:r>
        <w:rPr>
          <w:rFonts w:eastAsia="Arial HU" w:cs="Arial HU" w:ascii="Arial HU" w:hAnsi="Arial HU"/>
        </w:rPr>
        <w:tab/>
        <w:t>Láttam rejtett törvényed 1915. I. 264.p.</w:t>
      </w:r>
    </w:p>
    <w:p>
      <w:pPr>
        <w:pStyle w:val="Normal"/>
        <w:ind w:left="737" w:hanging="737"/>
        <w:rPr>
          <w:rFonts w:ascii="Arial HU" w:hAnsi="Arial HU" w:eastAsia="Arial HU" w:cs="Arial HU"/>
        </w:rPr>
      </w:pPr>
      <w:r>
        <w:rPr>
          <w:rFonts w:eastAsia="Arial HU" w:cs="Arial HU" w:ascii="Arial HU" w:hAnsi="Arial HU"/>
        </w:rPr>
        <w:tab/>
        <w:t>Már előre rendeltettem 1915. I. 320.p.</w:t>
      </w:r>
    </w:p>
    <w:p>
      <w:pPr>
        <w:pStyle w:val="Normal"/>
        <w:ind w:left="737" w:hanging="737"/>
        <w:rPr>
          <w:rFonts w:ascii="Arial HU" w:hAnsi="Arial HU" w:eastAsia="Arial HU" w:cs="Arial HU"/>
        </w:rPr>
      </w:pPr>
      <w:r>
        <w:rPr>
          <w:rFonts w:eastAsia="Arial HU" w:cs="Arial HU" w:ascii="Arial HU" w:hAnsi="Arial HU"/>
        </w:rPr>
        <w:tab/>
        <w:t>Emlékezés Március Idusára 1915. I. 321.p.</w:t>
      </w:r>
    </w:p>
    <w:p>
      <w:pPr>
        <w:pStyle w:val="Normal"/>
        <w:ind w:left="737" w:hanging="737"/>
        <w:rPr>
          <w:rFonts w:ascii="Arial HU" w:hAnsi="Arial HU" w:eastAsia="Arial HU" w:cs="Arial HU"/>
        </w:rPr>
      </w:pPr>
      <w:r>
        <w:rPr>
          <w:rFonts w:eastAsia="Arial HU" w:cs="Arial HU" w:ascii="Arial HU" w:hAnsi="Arial HU"/>
        </w:rPr>
        <w:tab/>
        <w:t>Himnusz a Tavasznak 1915. I. 378.p.</w:t>
      </w:r>
    </w:p>
    <w:p>
      <w:pPr>
        <w:pStyle w:val="Normal"/>
        <w:ind w:left="737" w:hanging="737"/>
        <w:rPr>
          <w:rFonts w:ascii="Arial HU" w:hAnsi="Arial HU" w:eastAsia="Arial HU" w:cs="Arial HU"/>
        </w:rPr>
      </w:pPr>
      <w:r>
        <w:rPr>
          <w:rFonts w:eastAsia="Arial HU" w:cs="Arial HU" w:ascii="Arial HU" w:hAnsi="Arial HU"/>
        </w:rPr>
        <w:tab/>
        <w:t>A tavaszi szív 1915. I. 454.p.</w:t>
      </w:r>
    </w:p>
    <w:p>
      <w:pPr>
        <w:pStyle w:val="Normal"/>
        <w:ind w:left="737" w:hanging="737"/>
        <w:rPr>
          <w:rFonts w:ascii="Arial HU" w:hAnsi="Arial HU" w:eastAsia="Arial HU" w:cs="Arial HU"/>
        </w:rPr>
      </w:pPr>
      <w:r>
        <w:rPr>
          <w:rFonts w:eastAsia="Arial HU" w:cs="Arial HU" w:ascii="Arial HU" w:hAnsi="Arial HU"/>
        </w:rPr>
        <w:tab/>
        <w:t>Dal a boldogságról 1915. I. 455.p.</w:t>
      </w:r>
    </w:p>
    <w:p>
      <w:pPr>
        <w:pStyle w:val="Normal"/>
        <w:ind w:left="737" w:hanging="737"/>
        <w:rPr>
          <w:rFonts w:ascii="Arial HU" w:hAnsi="Arial HU" w:eastAsia="Arial HU" w:cs="Arial HU"/>
        </w:rPr>
      </w:pPr>
      <w:r>
        <w:rPr>
          <w:rFonts w:eastAsia="Arial HU" w:cs="Arial HU" w:ascii="Arial HU" w:hAnsi="Arial HU"/>
        </w:rPr>
        <w:tab/>
        <w:t>A megnőtt élet 1915. I. 456.p.</w:t>
      </w:r>
    </w:p>
    <w:p>
      <w:pPr>
        <w:pStyle w:val="Normal"/>
        <w:ind w:left="737" w:hanging="737"/>
        <w:rPr>
          <w:rFonts w:ascii="Arial HU" w:hAnsi="Arial HU" w:eastAsia="Arial HU" w:cs="Arial HU"/>
        </w:rPr>
      </w:pPr>
      <w:r>
        <w:rPr>
          <w:rFonts w:eastAsia="Arial HU" w:cs="Arial HU" w:ascii="Arial HU" w:hAnsi="Arial HU"/>
        </w:rPr>
        <w:tab/>
        <w:t>Ásít a tükör 1915. I. 498.p.</w:t>
      </w:r>
    </w:p>
    <w:p>
      <w:pPr>
        <w:pStyle w:val="Normal"/>
        <w:ind w:left="737" w:hanging="737"/>
        <w:rPr>
          <w:rFonts w:ascii="Arial HU" w:hAnsi="Arial HU" w:eastAsia="Arial HU" w:cs="Arial HU"/>
        </w:rPr>
      </w:pPr>
      <w:r>
        <w:rPr>
          <w:rFonts w:eastAsia="Arial HU" w:cs="Arial HU" w:ascii="Arial HU" w:hAnsi="Arial HU"/>
        </w:rPr>
        <w:tab/>
        <w:t>A harcok kényszerültje 1915. I. 498.p.</w:t>
      </w:r>
    </w:p>
    <w:p>
      <w:pPr>
        <w:pStyle w:val="Normal"/>
        <w:ind w:left="737" w:hanging="737"/>
        <w:rPr>
          <w:rFonts w:ascii="Arial HU" w:hAnsi="Arial HU" w:eastAsia="Arial HU" w:cs="Arial HU"/>
        </w:rPr>
      </w:pPr>
      <w:r>
        <w:rPr>
          <w:rFonts w:eastAsia="Arial HU" w:cs="Arial HU" w:ascii="Arial HU" w:hAnsi="Arial HU"/>
        </w:rPr>
        <w:tab/>
        <w:t>Tegnapi, vén riadó 1915. I. 499.p.</w:t>
      </w:r>
    </w:p>
    <w:p>
      <w:pPr>
        <w:pStyle w:val="Normal"/>
        <w:ind w:left="737" w:hanging="737"/>
        <w:rPr>
          <w:rFonts w:ascii="Arial HU" w:hAnsi="Arial HU" w:eastAsia="Arial HU" w:cs="Arial HU"/>
        </w:rPr>
      </w:pPr>
      <w:r>
        <w:rPr>
          <w:rFonts w:eastAsia="Arial HU" w:cs="Arial HU" w:ascii="Arial HU" w:hAnsi="Arial HU"/>
        </w:rPr>
        <w:tab/>
        <w:t>Életesnek látom magamat 1915. I. 571.p.</w:t>
      </w:r>
    </w:p>
    <w:p>
      <w:pPr>
        <w:pStyle w:val="Normal"/>
        <w:ind w:left="737" w:hanging="737"/>
        <w:rPr>
          <w:rFonts w:ascii="Arial HU" w:hAnsi="Arial HU" w:eastAsia="Arial HU" w:cs="Arial HU"/>
        </w:rPr>
      </w:pPr>
      <w:r>
        <w:rPr>
          <w:rFonts w:eastAsia="Arial HU" w:cs="Arial HU" w:ascii="Arial HU" w:hAnsi="Arial HU"/>
        </w:rPr>
        <w:tab/>
        <w:t>A Kraszna völgyén 1915. I. 571.p.</w:t>
      </w:r>
    </w:p>
    <w:p>
      <w:pPr>
        <w:pStyle w:val="Normal"/>
        <w:ind w:left="737" w:hanging="737"/>
        <w:rPr>
          <w:rFonts w:ascii="Arial HU" w:hAnsi="Arial HU" w:eastAsia="Arial HU" w:cs="Arial HU"/>
        </w:rPr>
      </w:pPr>
      <w:r>
        <w:rPr>
          <w:rFonts w:eastAsia="Arial HU" w:cs="Arial HU" w:ascii="Arial HU" w:hAnsi="Arial HU"/>
        </w:rPr>
        <w:tab/>
        <w:t>Nyögök s mind terhemmel… 1915. I. 572.p.</w:t>
      </w:r>
    </w:p>
    <w:p>
      <w:pPr>
        <w:pStyle w:val="Normal"/>
        <w:ind w:left="737" w:hanging="737"/>
        <w:rPr>
          <w:rFonts w:ascii="Arial HU" w:hAnsi="Arial HU" w:eastAsia="Arial HU" w:cs="Arial HU"/>
        </w:rPr>
      </w:pPr>
      <w:r>
        <w:rPr>
          <w:rFonts w:eastAsia="Arial HU" w:cs="Arial HU" w:ascii="Arial HU" w:hAnsi="Arial HU"/>
        </w:rPr>
        <w:tab/>
        <w:t>A rabbiság sorsa 1915. I. 623.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Recitatív 1915. I. 477–478.p.</w:t>
      </w:r>
    </w:p>
    <w:p>
      <w:pPr>
        <w:pStyle w:val="Normal"/>
        <w:ind w:left="737" w:hanging="737"/>
        <w:rPr>
          <w:rFonts w:ascii="Arial HU" w:hAnsi="Arial HU" w:eastAsia="Arial HU" w:cs="Arial HU"/>
        </w:rPr>
      </w:pPr>
      <w:r>
        <w:rPr>
          <w:rFonts w:eastAsia="Arial HU" w:cs="Arial HU" w:ascii="Arial HU" w:hAnsi="Arial HU"/>
        </w:rPr>
        <w:t>Boros Ferenc</w:t>
      </w:r>
    </w:p>
    <w:p>
      <w:pPr>
        <w:pStyle w:val="Normal"/>
        <w:ind w:left="737" w:hanging="737"/>
        <w:rPr>
          <w:rFonts w:ascii="Arial HU" w:hAnsi="Arial HU" w:eastAsia="Arial HU" w:cs="Arial HU"/>
        </w:rPr>
      </w:pPr>
      <w:r>
        <w:rPr>
          <w:rFonts w:eastAsia="Arial HU" w:cs="Arial HU" w:ascii="Arial HU" w:hAnsi="Arial HU"/>
        </w:rPr>
        <w:tab/>
        <w:t>A húsz-éves, halott anyámnak 1915. I. 351.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Óda 1915. I. 445.p.</w:t>
      </w:r>
    </w:p>
    <w:p>
      <w:pPr>
        <w:pStyle w:val="Normal"/>
        <w:ind w:left="737" w:hanging="737"/>
        <w:rPr>
          <w:rFonts w:ascii="Arial HU" w:hAnsi="Arial HU" w:eastAsia="Arial HU" w:cs="Arial HU"/>
        </w:rPr>
      </w:pPr>
      <w:r>
        <w:rPr>
          <w:rFonts w:eastAsia="Arial HU" w:cs="Arial HU" w:ascii="Arial HU" w:hAnsi="Arial HU"/>
        </w:rPr>
        <w:t>Gallovich Károly</w:t>
      </w:r>
    </w:p>
    <w:p>
      <w:pPr>
        <w:pStyle w:val="Normal"/>
        <w:ind w:left="737" w:hanging="737"/>
        <w:rPr>
          <w:rFonts w:ascii="Arial HU" w:hAnsi="Arial HU" w:eastAsia="Arial HU" w:cs="Arial HU"/>
        </w:rPr>
      </w:pPr>
      <w:r>
        <w:rPr>
          <w:rFonts w:eastAsia="Arial HU" w:cs="Arial HU" w:ascii="Arial HU" w:hAnsi="Arial HU"/>
        </w:rPr>
        <w:tab/>
        <w:t>A jegenye 1915. I. 429–431.p.</w:t>
      </w:r>
    </w:p>
    <w:p>
      <w:pPr>
        <w:pStyle w:val="Normal"/>
        <w:ind w:left="737" w:hanging="737"/>
        <w:rPr>
          <w:rFonts w:ascii="Arial HU" w:hAnsi="Arial HU" w:eastAsia="Arial HU" w:cs="Arial HU"/>
        </w:rPr>
      </w:pPr>
      <w:r>
        <w:rPr>
          <w:rFonts w:eastAsia="Arial HU" w:cs="Arial HU" w:ascii="Arial HU" w:hAnsi="Arial HU"/>
        </w:rPr>
        <w:tab/>
        <w:t>“Nincs!”–király. 1904 1915. I. 615–616.p.</w:t>
      </w:r>
    </w:p>
    <w:p>
      <w:pPr>
        <w:pStyle w:val="Normal"/>
        <w:ind w:left="737" w:hanging="737"/>
        <w:rPr>
          <w:rFonts w:ascii="Arial HU" w:hAnsi="Arial HU" w:eastAsia="Arial HU" w:cs="Arial HU"/>
        </w:rPr>
      </w:pPr>
      <w:r>
        <w:rPr>
          <w:rFonts w:eastAsia="Arial HU" w:cs="Arial HU" w:ascii="Arial HU" w:hAnsi="Arial HU"/>
        </w:rPr>
        <w:t>Győri Ernő</w:t>
      </w:r>
    </w:p>
    <w:p>
      <w:pPr>
        <w:pStyle w:val="Normal"/>
        <w:ind w:left="737" w:hanging="737"/>
        <w:rPr>
          <w:rFonts w:ascii="Arial HU" w:hAnsi="Arial HU" w:eastAsia="Arial HU" w:cs="Arial HU"/>
        </w:rPr>
      </w:pPr>
      <w:r>
        <w:rPr>
          <w:rFonts w:eastAsia="Arial HU" w:cs="Arial HU" w:ascii="Arial HU" w:hAnsi="Arial HU"/>
        </w:rPr>
        <w:tab/>
        <w:t>Szerelem 1915. I. 679.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Csillagok alatt 1915. I. 546.p.</w:t>
      </w:r>
    </w:p>
    <w:p>
      <w:pPr>
        <w:pStyle w:val="Normal"/>
        <w:ind w:left="737" w:hanging="737"/>
        <w:rPr>
          <w:rFonts w:ascii="Arial HU" w:hAnsi="Arial HU" w:eastAsia="Arial HU" w:cs="Arial HU"/>
        </w:rPr>
      </w:pPr>
      <w:r>
        <w:rPr>
          <w:rFonts w:eastAsia="Arial HU" w:cs="Arial HU" w:ascii="Arial HU" w:hAnsi="Arial HU"/>
        </w:rPr>
        <w:tab/>
        <w:t>Gondolsz-e rám? 1915. I. 546.p.</w:t>
      </w:r>
    </w:p>
    <w:p>
      <w:pPr>
        <w:pStyle w:val="Normal"/>
        <w:ind w:left="737" w:hanging="737"/>
        <w:rPr>
          <w:rFonts w:ascii="Arial HU" w:hAnsi="Arial HU" w:eastAsia="Arial HU" w:cs="Arial HU"/>
        </w:rPr>
      </w:pPr>
      <w:r>
        <w:rPr>
          <w:rFonts w:eastAsia="Arial HU" w:cs="Arial HU" w:ascii="Arial HU" w:hAnsi="Arial HU"/>
        </w:rPr>
        <w:tab/>
        <w:t>Szomorú vendégek 1915. I. 547.p.</w:t>
      </w:r>
    </w:p>
    <w:p>
      <w:pPr>
        <w:pStyle w:val="Normal"/>
        <w:ind w:left="737" w:hanging="737"/>
        <w:rPr>
          <w:rFonts w:ascii="Arial HU" w:hAnsi="Arial HU" w:eastAsia="Arial HU" w:cs="Arial HU"/>
        </w:rPr>
      </w:pPr>
      <w:r>
        <w:rPr>
          <w:rFonts w:eastAsia="Arial HU" w:cs="Arial HU" w:ascii="Arial HU" w:hAnsi="Arial HU"/>
        </w:rPr>
        <w:t>Kaczér Illés</w:t>
      </w:r>
    </w:p>
    <w:p>
      <w:pPr>
        <w:pStyle w:val="Normal"/>
        <w:ind w:left="737" w:hanging="737"/>
        <w:rPr>
          <w:rFonts w:ascii="Arial HU" w:hAnsi="Arial HU" w:eastAsia="Arial HU" w:cs="Arial HU"/>
        </w:rPr>
      </w:pPr>
      <w:r>
        <w:rPr>
          <w:rFonts w:eastAsia="Arial HU" w:cs="Arial HU" w:ascii="Arial HU" w:hAnsi="Arial HU"/>
        </w:rPr>
        <w:tab/>
        <w:t>Áldozás Assurnak 1915. I. 172–174.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A te színed előtt 1915. I. 295.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1914–15 1915. I. 4.p.</w:t>
      </w:r>
    </w:p>
    <w:p>
      <w:pPr>
        <w:pStyle w:val="Normal"/>
        <w:ind w:left="737" w:hanging="737"/>
        <w:rPr>
          <w:rFonts w:ascii="Arial HU" w:hAnsi="Arial HU" w:eastAsia="Arial HU" w:cs="Arial HU"/>
        </w:rPr>
      </w:pPr>
      <w:r>
        <w:rPr>
          <w:rFonts w:eastAsia="Arial HU" w:cs="Arial HU" w:ascii="Arial HU" w:hAnsi="Arial HU"/>
        </w:rPr>
        <w:tab/>
        <w:t>Öreg emberek 1915. I. 4.p.</w:t>
      </w:r>
    </w:p>
    <w:p>
      <w:pPr>
        <w:pStyle w:val="Normal"/>
        <w:ind w:left="737" w:hanging="737"/>
        <w:rPr>
          <w:rFonts w:ascii="Arial HU" w:hAnsi="Arial HU" w:eastAsia="Arial HU" w:cs="Arial HU"/>
        </w:rPr>
      </w:pPr>
      <w:r>
        <w:rPr>
          <w:rFonts w:eastAsia="Arial HU" w:cs="Arial HU" w:ascii="Arial HU" w:hAnsi="Arial HU"/>
        </w:rPr>
        <w:tab/>
        <w:t>A végekről 1915. I. 247.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Ének Virág Benedekről 1915. I. 315–316.p.</w:t>
      </w:r>
    </w:p>
    <w:p>
      <w:pPr>
        <w:pStyle w:val="Normal"/>
        <w:ind w:left="737" w:hanging="737"/>
        <w:rPr>
          <w:rFonts w:ascii="Arial HU" w:hAnsi="Arial HU" w:eastAsia="Arial HU" w:cs="Arial HU"/>
        </w:rPr>
      </w:pPr>
      <w:r>
        <w:rPr>
          <w:rFonts w:eastAsia="Arial HU" w:cs="Arial HU" w:ascii="Arial HU" w:hAnsi="Arial HU"/>
        </w:rPr>
        <w:tab/>
        <w:t>Alázatos, fiúi fohász az aggokhoz 1915. I. 523.p.</w:t>
      </w:r>
    </w:p>
    <w:p>
      <w:pPr>
        <w:pStyle w:val="Normal"/>
        <w:ind w:left="737" w:hanging="737"/>
        <w:rPr>
          <w:rFonts w:ascii="Arial HU" w:hAnsi="Arial HU" w:eastAsia="Arial HU" w:cs="Arial HU"/>
        </w:rPr>
      </w:pPr>
      <w:r>
        <w:rPr>
          <w:rFonts w:eastAsia="Arial HU" w:cs="Arial HU" w:ascii="Arial HU" w:hAnsi="Arial HU"/>
        </w:rPr>
        <w:t>Lendvai István</w:t>
      </w:r>
    </w:p>
    <w:p>
      <w:pPr>
        <w:pStyle w:val="Normal"/>
        <w:ind w:left="737" w:hanging="737"/>
        <w:rPr>
          <w:rFonts w:ascii="Arial HU" w:hAnsi="Arial HU" w:eastAsia="Arial HU" w:cs="Arial HU"/>
        </w:rPr>
      </w:pPr>
      <w:r>
        <w:rPr>
          <w:rFonts w:eastAsia="Arial HU" w:cs="Arial HU" w:ascii="Arial HU" w:hAnsi="Arial HU"/>
        </w:rPr>
        <w:tab/>
        <w:t>Halottas versek 1915. I. 102–104.p.</w:t>
      </w:r>
    </w:p>
    <w:p>
      <w:pPr>
        <w:pStyle w:val="Normal"/>
        <w:ind w:left="737" w:hanging="737"/>
        <w:rPr>
          <w:rFonts w:ascii="Arial HU" w:hAnsi="Arial HU" w:eastAsia="Arial HU" w:cs="Arial HU"/>
        </w:rPr>
      </w:pPr>
      <w:r>
        <w:rPr>
          <w:rFonts w:eastAsia="Arial HU" w:cs="Arial HU" w:ascii="Arial HU" w:hAnsi="Arial HU"/>
        </w:rPr>
        <w:tab/>
        <w:t>Kórus a pokolban 1915. I. 647.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Hazavágyom hazulról 1915. I. 243.p.</w:t>
      </w:r>
    </w:p>
    <w:p>
      <w:pPr>
        <w:pStyle w:val="Normal"/>
        <w:ind w:left="737" w:hanging="737"/>
        <w:rPr>
          <w:rFonts w:ascii="Arial HU" w:hAnsi="Arial HU" w:eastAsia="Arial HU" w:cs="Arial HU"/>
        </w:rPr>
      </w:pPr>
      <w:r>
        <w:rPr>
          <w:rFonts w:eastAsia="Arial HU" w:cs="Arial HU" w:ascii="Arial HU" w:hAnsi="Arial HU"/>
        </w:rPr>
        <w:t>Lévay István</w:t>
      </w:r>
    </w:p>
    <w:p>
      <w:pPr>
        <w:pStyle w:val="Normal"/>
        <w:ind w:left="737" w:hanging="737"/>
        <w:rPr>
          <w:rFonts w:ascii="Arial HU" w:hAnsi="Arial HU" w:eastAsia="Arial HU" w:cs="Arial HU"/>
        </w:rPr>
      </w:pPr>
      <w:r>
        <w:rPr>
          <w:rFonts w:eastAsia="Arial HU" w:cs="Arial HU" w:ascii="Arial HU" w:hAnsi="Arial HU"/>
        </w:rPr>
        <w:tab/>
        <w:t>Bellához 1915. I. 253.p.</w:t>
      </w:r>
    </w:p>
    <w:p>
      <w:pPr>
        <w:pStyle w:val="Normal"/>
        <w:ind w:left="737" w:hanging="737"/>
        <w:rPr>
          <w:rFonts w:ascii="Arial HU" w:hAnsi="Arial HU" w:eastAsia="Arial HU" w:cs="Arial HU"/>
        </w:rPr>
      </w:pPr>
      <w:r>
        <w:rPr>
          <w:rFonts w:eastAsia="Arial HU" w:cs="Arial HU" w:ascii="Arial HU" w:hAnsi="Arial HU"/>
        </w:rPr>
        <w:tab/>
        <w:t>Megint itt az ősz!… 1915. I. 253.p.</w:t>
      </w:r>
    </w:p>
    <w:p>
      <w:pPr>
        <w:pStyle w:val="Normal"/>
        <w:ind w:left="737" w:hanging="737"/>
        <w:rPr>
          <w:rFonts w:ascii="Arial HU" w:hAnsi="Arial HU" w:eastAsia="Arial HU" w:cs="Arial HU"/>
        </w:rPr>
      </w:pPr>
      <w:r>
        <w:rPr>
          <w:rFonts w:eastAsia="Arial HU" w:cs="Arial HU" w:ascii="Arial HU" w:hAnsi="Arial HU"/>
        </w:rPr>
        <w:t>Monostori H. Kamilló</w:t>
      </w:r>
    </w:p>
    <w:p>
      <w:pPr>
        <w:pStyle w:val="Normal"/>
        <w:ind w:left="737" w:hanging="737"/>
        <w:rPr>
          <w:rFonts w:ascii="Arial HU" w:hAnsi="Arial HU" w:eastAsia="Arial HU" w:cs="Arial HU"/>
        </w:rPr>
      </w:pPr>
      <w:r>
        <w:rPr>
          <w:rFonts w:eastAsia="Arial HU" w:cs="Arial HU" w:ascii="Arial HU" w:hAnsi="Arial HU"/>
        </w:rPr>
        <w:tab/>
        <w:t>A végtelen bolyongás 1915. I. 673.p.</w:t>
      </w:r>
    </w:p>
    <w:p>
      <w:pPr>
        <w:pStyle w:val="Normal"/>
        <w:ind w:left="737" w:hanging="737"/>
        <w:rPr>
          <w:rFonts w:ascii="Arial HU" w:hAnsi="Arial HU" w:eastAsia="Arial HU" w:cs="Arial HU"/>
        </w:rPr>
      </w:pPr>
      <w:r>
        <w:rPr>
          <w:rFonts w:eastAsia="Arial HU" w:cs="Arial HU" w:ascii="Arial HU" w:hAnsi="Arial HU"/>
        </w:rPr>
        <w:tab/>
        <w:t>Vers a versről 1915. I. 673.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Egy régi áloé-virág 1915. I. 586–589.p.</w:t>
      </w:r>
    </w:p>
    <w:p>
      <w:pPr>
        <w:pStyle w:val="Normal"/>
        <w:ind w:left="737" w:hanging="737"/>
        <w:rPr>
          <w:rFonts w:ascii="Arial HU" w:hAnsi="Arial HU" w:eastAsia="Arial HU" w:cs="Arial HU"/>
        </w:rPr>
      </w:pPr>
      <w:r>
        <w:rPr>
          <w:rFonts w:eastAsia="Arial HU" w:cs="Arial HU" w:ascii="Arial HU" w:hAnsi="Arial HU"/>
        </w:rPr>
        <w:t>Samain, Albert</w:t>
      </w:r>
    </w:p>
    <w:p>
      <w:pPr>
        <w:pStyle w:val="Normal"/>
        <w:ind w:left="737" w:hanging="737"/>
        <w:rPr>
          <w:rFonts w:ascii="Arial HU" w:hAnsi="Arial HU" w:eastAsia="Arial HU" w:cs="Arial HU"/>
        </w:rPr>
      </w:pPr>
      <w:r>
        <w:rPr>
          <w:rFonts w:eastAsia="Arial HU" w:cs="Arial HU" w:ascii="Arial HU" w:hAnsi="Arial HU"/>
        </w:rPr>
        <w:tab/>
        <w:t>Meghitt muzsika (Tóth Árpád fordítása) 1915. I. 343–344.p.</w:t>
      </w:r>
    </w:p>
    <w:p>
      <w:pPr>
        <w:pStyle w:val="Normal"/>
        <w:ind w:left="737" w:hanging="737"/>
        <w:rPr>
          <w:rFonts w:ascii="Arial HU" w:hAnsi="Arial HU" w:eastAsia="Arial HU" w:cs="Arial HU"/>
        </w:rPr>
      </w:pPr>
      <w:r>
        <w:rPr>
          <w:rFonts w:eastAsia="Arial HU" w:cs="Arial HU" w:ascii="Arial HU" w:hAnsi="Arial HU"/>
        </w:rPr>
        <w:tab/>
        <w:t>Az infánsnő kertjében (Tóth Árpád fordítása) 1915. I. 345–346.p.</w:t>
      </w:r>
    </w:p>
    <w:p>
      <w:pPr>
        <w:pStyle w:val="Normal"/>
        <w:ind w:left="737" w:hanging="737"/>
        <w:rPr>
          <w:rFonts w:ascii="Arial HU" w:hAnsi="Arial HU" w:eastAsia="Arial HU" w:cs="Arial HU"/>
        </w:rPr>
      </w:pPr>
      <w:r>
        <w:rPr>
          <w:rFonts w:eastAsia="Arial HU" w:cs="Arial HU" w:ascii="Arial HU" w:hAnsi="Arial HU"/>
        </w:rPr>
        <w:tab/>
        <w:t>Tavaszi est (Tóth Árpád fordítása) 1915. I. 595.p.</w:t>
      </w:r>
    </w:p>
    <w:p>
      <w:pPr>
        <w:pStyle w:val="Normal"/>
        <w:ind w:left="737" w:hanging="737"/>
        <w:rPr>
          <w:rFonts w:ascii="Arial HU" w:hAnsi="Arial HU" w:eastAsia="Arial HU" w:cs="Arial HU"/>
        </w:rPr>
      </w:pPr>
      <w:r>
        <w:rPr>
          <w:rFonts w:eastAsia="Arial HU" w:cs="Arial HU" w:ascii="Arial HU" w:hAnsi="Arial HU"/>
        </w:rPr>
        <w:tab/>
        <w:t>Bacchánsnő (Tóth Árpád fordítása) 1915. I. 596–598.p.</w:t>
      </w:r>
    </w:p>
    <w:p>
      <w:pPr>
        <w:pStyle w:val="Normal"/>
        <w:ind w:left="737" w:hanging="737"/>
        <w:rPr>
          <w:rFonts w:ascii="Arial HU" w:hAnsi="Arial HU" w:eastAsia="Arial HU" w:cs="Arial HU"/>
        </w:rPr>
      </w:pPr>
      <w:r>
        <w:rPr>
          <w:rFonts w:eastAsia="Arial HU" w:cs="Arial HU" w:ascii="Arial HU" w:hAnsi="Arial HU"/>
        </w:rPr>
        <w:t>Szász Menyhért</w:t>
      </w:r>
    </w:p>
    <w:p>
      <w:pPr>
        <w:pStyle w:val="Normal"/>
        <w:ind w:left="737" w:hanging="737"/>
        <w:rPr>
          <w:rFonts w:ascii="Arial HU" w:hAnsi="Arial HU" w:eastAsia="Arial HU" w:cs="Arial HU"/>
        </w:rPr>
      </w:pPr>
      <w:r>
        <w:rPr>
          <w:rFonts w:eastAsia="Arial HU" w:cs="Arial HU" w:ascii="Arial HU" w:hAnsi="Arial HU"/>
        </w:rPr>
        <w:tab/>
        <w:t>Húszévesek 1915. I. 122–123.p.</w:t>
      </w:r>
    </w:p>
    <w:p>
      <w:pPr>
        <w:pStyle w:val="Normal"/>
        <w:ind w:left="737" w:hanging="737"/>
        <w:rPr>
          <w:rFonts w:ascii="Arial HU" w:hAnsi="Arial HU" w:eastAsia="Arial HU" w:cs="Arial HU"/>
        </w:rPr>
      </w:pPr>
      <w:r>
        <w:rPr>
          <w:rFonts w:eastAsia="Arial HU" w:cs="Arial HU" w:ascii="Arial HU" w:hAnsi="Arial HU"/>
        </w:rPr>
        <w:tab/>
        <w:t>Lovak panaszkodnak 1915. I. 123–124.p.</w:t>
      </w:r>
    </w:p>
    <w:p>
      <w:pPr>
        <w:pStyle w:val="Normal"/>
        <w:ind w:left="737" w:hanging="737"/>
        <w:rPr>
          <w:rFonts w:ascii="Arial HU" w:hAnsi="Arial HU" w:eastAsia="Arial HU" w:cs="Arial HU"/>
        </w:rPr>
      </w:pPr>
      <w:r>
        <w:rPr>
          <w:rFonts w:eastAsia="Arial HU" w:cs="Arial HU" w:ascii="Arial HU" w:hAnsi="Arial HU"/>
        </w:rPr>
        <w:tab/>
        <w:t>Ének néma mankókról 1915. I. 483–484.p.</w:t>
      </w:r>
    </w:p>
    <w:p>
      <w:pPr>
        <w:pStyle w:val="Normal"/>
        <w:ind w:left="737" w:hanging="737"/>
        <w:rPr>
          <w:rFonts w:ascii="Arial HU" w:hAnsi="Arial HU" w:eastAsia="Arial HU" w:cs="Arial HU"/>
        </w:rPr>
      </w:pPr>
      <w:r>
        <w:rPr>
          <w:rFonts w:eastAsia="Arial HU" w:cs="Arial HU" w:ascii="Arial HU" w:hAnsi="Arial HU"/>
          <w:lang w:val="en-US"/>
        </w:rPr>
        <w:t>Tennyson, Charles</w:t>
      </w:r>
    </w:p>
    <w:p>
      <w:pPr>
        <w:pStyle w:val="Normal"/>
        <w:ind w:left="737" w:hanging="737"/>
        <w:rPr/>
      </w:pPr>
      <w:r>
        <w:rPr>
          <w:rFonts w:eastAsia="Arial HU" w:cs="Arial HU" w:ascii="Arial HU" w:hAnsi="Arial HU"/>
        </w:rPr>
        <w:tab/>
        <w:t>A lótusz-evők (Babits Mihály fordítása)</w:t>
      </w:r>
      <w:r>
        <w:rPr>
          <w:rFonts w:eastAsia="Arial HU" w:cs="Arial HU" w:ascii="Arial HU" w:hAnsi="Arial HU"/>
          <w:lang w:val="en-US"/>
        </w:rPr>
        <w:t xml:space="preserve"> </w:t>
      </w:r>
      <w:r>
        <w:rPr>
          <w:rFonts w:eastAsia="Arial HU" w:cs="Arial HU" w:ascii="Arial HU" w:hAnsi="Arial HU"/>
        </w:rPr>
        <w:t>1915. I. 286–290.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Vers. Régi szöszkéhez 1915. I. 621–622.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Lomha gályán 1915. I. 227.p.</w:t>
      </w:r>
    </w:p>
    <w:p>
      <w:pPr>
        <w:pStyle w:val="Normal"/>
        <w:ind w:left="737" w:hanging="737"/>
        <w:rPr>
          <w:rFonts w:ascii="Arial HU" w:hAnsi="Arial HU" w:eastAsia="Arial HU" w:cs="Arial HU"/>
        </w:rPr>
      </w:pPr>
      <w:r>
        <w:rPr>
          <w:rFonts w:eastAsia="Arial HU" w:cs="Arial HU" w:ascii="Arial HU" w:hAnsi="Arial HU"/>
        </w:rPr>
        <w:tab/>
        <w:t>Augusztusi ég alatt 1915. I. 22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álint Rezső</w:t>
      </w:r>
    </w:p>
    <w:p>
      <w:pPr>
        <w:pStyle w:val="Normal"/>
        <w:ind w:left="737" w:hanging="737"/>
        <w:rPr>
          <w:rFonts w:ascii="Arial HU" w:hAnsi="Arial HU" w:eastAsia="Arial HU" w:cs="Arial HU"/>
        </w:rPr>
      </w:pPr>
      <w:r>
        <w:rPr>
          <w:rFonts w:eastAsia="Arial HU" w:cs="Arial HU" w:ascii="Arial HU" w:hAnsi="Arial HU"/>
        </w:rPr>
        <w:tab/>
        <w:t>– – rajza 1915. I. 624.p.</w:t>
      </w:r>
    </w:p>
    <w:p>
      <w:pPr>
        <w:pStyle w:val="Normal"/>
        <w:ind w:left="737" w:hanging="737"/>
        <w:rPr>
          <w:rFonts w:ascii="Arial HU" w:hAnsi="Arial HU" w:eastAsia="Arial HU" w:cs="Arial HU"/>
        </w:rPr>
      </w:pPr>
      <w:r>
        <w:rPr>
          <w:rFonts w:eastAsia="Arial HU" w:cs="Arial HU" w:ascii="Arial HU" w:hAnsi="Arial HU"/>
        </w:rPr>
        <w:t>Bató József</w:t>
      </w:r>
    </w:p>
    <w:p>
      <w:pPr>
        <w:pStyle w:val="Normal"/>
        <w:ind w:left="737" w:hanging="737"/>
        <w:rPr>
          <w:rFonts w:ascii="Arial HU" w:hAnsi="Arial HU" w:eastAsia="Arial HU" w:cs="Arial HU"/>
        </w:rPr>
      </w:pPr>
      <w:r>
        <w:rPr>
          <w:rFonts w:eastAsia="Arial HU" w:cs="Arial HU" w:ascii="Arial HU" w:hAnsi="Arial HU"/>
        </w:rPr>
        <w:tab/>
        <w:t>Döntés. Rézkarc a harctérről 1915. I. 322.p.</w:t>
      </w:r>
    </w:p>
    <w:p>
      <w:pPr>
        <w:pStyle w:val="Normal"/>
        <w:ind w:left="737" w:hanging="737"/>
        <w:rPr>
          <w:rFonts w:ascii="Arial HU" w:hAnsi="Arial HU" w:eastAsia="Arial HU" w:cs="Arial HU"/>
        </w:rPr>
      </w:pPr>
      <w:r>
        <w:rPr>
          <w:rFonts w:eastAsia="Arial HU" w:cs="Arial HU" w:ascii="Arial HU" w:hAnsi="Arial HU"/>
        </w:rPr>
        <w:t>Erdei Viktor</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5. I. 558–559.p. között</w:t>
      </w:r>
    </w:p>
    <w:p>
      <w:pPr>
        <w:pStyle w:val="Normal"/>
        <w:ind w:left="737" w:hanging="737"/>
        <w:rPr>
          <w:rFonts w:ascii="Arial HU" w:hAnsi="Arial HU" w:eastAsia="Arial HU" w:cs="Arial HU"/>
        </w:rPr>
      </w:pPr>
      <w:r>
        <w:rPr>
          <w:rFonts w:eastAsia="Arial HU" w:cs="Arial HU" w:ascii="Arial HU" w:hAnsi="Arial HU"/>
        </w:rPr>
        <w:t>Fémes-Beck Vilmos</w:t>
      </w:r>
    </w:p>
    <w:p>
      <w:pPr>
        <w:pStyle w:val="Normal"/>
        <w:ind w:left="737" w:hanging="737"/>
        <w:rPr>
          <w:rFonts w:ascii="Arial HU" w:hAnsi="Arial HU" w:eastAsia="Arial HU" w:cs="Arial HU"/>
        </w:rPr>
      </w:pPr>
      <w:r>
        <w:rPr>
          <w:rFonts w:eastAsia="Arial HU" w:cs="Arial HU" w:ascii="Arial HU" w:hAnsi="Arial HU"/>
        </w:rPr>
        <w:tab/>
        <w:t>Vak zsidó. Rajz a harctérről 1915. I. 265.p.</w:t>
      </w:r>
    </w:p>
    <w:p>
      <w:pPr>
        <w:pStyle w:val="Normal"/>
        <w:ind w:left="737" w:hanging="737"/>
        <w:rPr>
          <w:rFonts w:ascii="Arial HU" w:hAnsi="Arial HU" w:eastAsia="Arial HU" w:cs="Arial HU"/>
        </w:rPr>
      </w:pPr>
      <w:r>
        <w:rPr>
          <w:rFonts w:eastAsia="Arial HU" w:cs="Arial HU" w:ascii="Arial HU" w:hAnsi="Arial HU"/>
        </w:rPr>
        <w:tab/>
        <w:t>– – rajza 1915. I. 684.p.</w:t>
      </w:r>
    </w:p>
    <w:p>
      <w:pPr>
        <w:pStyle w:val="Normal"/>
        <w:ind w:left="737" w:hanging="737"/>
        <w:rPr>
          <w:rFonts w:ascii="Arial HU" w:hAnsi="Arial HU" w:eastAsia="Arial HU" w:cs="Arial HU"/>
        </w:rPr>
      </w:pPr>
      <w:r>
        <w:rPr>
          <w:rFonts w:eastAsia="Arial HU" w:cs="Arial HU" w:ascii="Arial HU" w:hAnsi="Arial HU"/>
        </w:rPr>
        <w:t>Ferenczy Béni</w:t>
      </w:r>
    </w:p>
    <w:p>
      <w:pPr>
        <w:pStyle w:val="Normal"/>
        <w:ind w:left="737" w:hanging="737"/>
        <w:rPr>
          <w:rFonts w:ascii="Arial HU" w:hAnsi="Arial HU" w:eastAsia="Arial HU" w:cs="Arial HU"/>
        </w:rPr>
      </w:pPr>
      <w:r>
        <w:rPr>
          <w:rFonts w:eastAsia="Arial HU" w:cs="Arial HU" w:ascii="Arial HU" w:hAnsi="Arial HU"/>
        </w:rPr>
        <w:tab/>
        <w:t>Rézkarc 1915. I. 453.p.</w:t>
      </w:r>
    </w:p>
    <w:p>
      <w:pPr>
        <w:pStyle w:val="Normal"/>
        <w:ind w:left="737" w:hanging="737"/>
        <w:rPr>
          <w:rFonts w:ascii="Arial HU" w:hAnsi="Arial HU" w:eastAsia="Arial HU" w:cs="Arial HU"/>
        </w:rPr>
      </w:pPr>
      <w:r>
        <w:rPr>
          <w:rFonts w:eastAsia="Arial HU" w:cs="Arial HU" w:ascii="Arial HU" w:hAnsi="Arial HU"/>
        </w:rPr>
        <w:t xml:space="preserve">Uitz Béla </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5. I. 49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ÁBORI POS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brus Balázs</w:t>
      </w:r>
    </w:p>
    <w:p>
      <w:pPr>
        <w:pStyle w:val="Normal"/>
        <w:ind w:left="737" w:hanging="737"/>
        <w:rPr/>
      </w:pPr>
      <w:r>
        <w:rPr>
          <w:rFonts w:eastAsia="Arial HU" w:cs="Arial HU" w:ascii="Arial HU" w:hAnsi="Arial HU"/>
        </w:rPr>
        <w:tab/>
        <w:t xml:space="preserve">Mikor el kellett mennem… </w:t>
      </w:r>
      <w:r>
        <w:rPr>
          <w:rFonts w:eastAsia="Arial HU" w:cs="Arial HU" w:ascii="Arial HU" w:hAnsi="Arial HU"/>
          <w:lang w:val="en-US"/>
        </w:rPr>
        <w:t>[V</w:t>
      </w:r>
      <w:r>
        <w:rPr>
          <w:rFonts w:eastAsia="Arial HU" w:cs="Arial HU" w:ascii="Arial HU" w:hAnsi="Arial HU"/>
        </w:rPr>
        <w:t>ers.] 1915. I. 160.p.</w:t>
      </w:r>
    </w:p>
    <w:p>
      <w:pPr>
        <w:pStyle w:val="Normal"/>
        <w:ind w:left="737" w:hanging="737"/>
        <w:rPr/>
      </w:pPr>
      <w:r>
        <w:rPr>
          <w:rFonts w:eastAsia="Arial HU" w:cs="Arial HU" w:ascii="Arial HU" w:hAnsi="Arial HU"/>
        </w:rPr>
        <w:tab/>
        <w:t xml:space="preserve">Fekete zászló </w:t>
      </w:r>
      <w:r>
        <w:rPr>
          <w:rFonts w:eastAsia="Arial HU" w:cs="Arial HU" w:ascii="Arial HU" w:hAnsi="Arial HU"/>
          <w:lang w:val="en-US"/>
        </w:rPr>
        <w:t xml:space="preserve">[Vers.] </w:t>
      </w:r>
      <w:r>
        <w:rPr>
          <w:rFonts w:eastAsia="Arial HU" w:cs="Arial HU" w:ascii="Arial HU" w:hAnsi="Arial HU"/>
        </w:rPr>
        <w:t xml:space="preserve">1915. I. </w:t>
      </w:r>
      <w:r>
        <w:rPr>
          <w:rFonts w:eastAsia="Arial HU" w:cs="Arial HU" w:ascii="Arial HU" w:hAnsi="Arial HU"/>
          <w:lang w:val="en-US"/>
        </w:rPr>
        <w:t>269.p.</w:t>
      </w:r>
    </w:p>
    <w:p>
      <w:pPr>
        <w:pStyle w:val="Normal"/>
        <w:ind w:left="737" w:hanging="737"/>
        <w:rPr/>
      </w:pPr>
      <w:r>
        <w:rPr>
          <w:rFonts w:eastAsia="Arial HU" w:cs="Arial HU" w:ascii="Arial HU" w:hAnsi="Arial HU"/>
        </w:rPr>
        <w:t xml:space="preserve">Rendelet </w:t>
      </w:r>
      <w:r>
        <w:rPr>
          <w:rFonts w:eastAsia="Arial HU" w:cs="Arial HU" w:ascii="Arial HU" w:hAnsi="Arial HU"/>
          <w:lang w:val="en-US"/>
        </w:rPr>
        <w:t>[V</w:t>
      </w:r>
      <w:r>
        <w:rPr>
          <w:rFonts w:eastAsia="Arial HU" w:cs="Arial HU" w:ascii="Arial HU" w:hAnsi="Arial HU"/>
        </w:rPr>
        <w:t>ers.</w:t>
      </w:r>
      <w:r>
        <w:rPr>
          <w:rFonts w:eastAsia="Arial HU" w:cs="Arial HU" w:ascii="Arial HU" w:hAnsi="Arial HU"/>
          <w:lang w:val="en-US"/>
        </w:rPr>
        <w:t>]</w:t>
      </w:r>
      <w:r>
        <w:rPr>
          <w:rFonts w:eastAsia="Arial HU" w:cs="Arial HU" w:ascii="Arial HU" w:hAnsi="Arial HU"/>
        </w:rPr>
        <w:t xml:space="preserve"> 1915. I. 269.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 xml:space="preserve">Menj és szenvedj te is. Naplójegyzetek 1915. I. 40–44, 105–109.p. </w:t>
      </w:r>
    </w:p>
    <w:p>
      <w:pPr>
        <w:pStyle w:val="Normal"/>
        <w:tabs>
          <w:tab w:val="clear" w:pos="708"/>
          <w:tab w:val="left" w:pos="0" w:leader="none"/>
        </w:tabs>
        <w:ind w:left="737" w:hanging="737"/>
        <w:rPr>
          <w:rFonts w:ascii="Arial HU" w:hAnsi="Arial HU" w:eastAsia="Arial HU" w:cs="Arial HU"/>
        </w:rPr>
      </w:pPr>
      <w:r>
        <w:rPr>
          <w:rFonts w:eastAsia="Arial HU" w:cs="Arial HU" w:ascii="Arial HU" w:hAnsi="Arial HU"/>
        </w:rPr>
        <w:tab/>
        <w:t>Csendes, esti dialógus a hercegnővel. Menj és szenvedj te is III. 1915. I. 154–158.p.</w:t>
      </w:r>
    </w:p>
    <w:p>
      <w:pPr>
        <w:pStyle w:val="Normal"/>
        <w:ind w:left="737" w:hanging="737"/>
        <w:rPr>
          <w:rFonts w:ascii="Arial HU" w:hAnsi="Arial HU" w:eastAsia="Arial HU" w:cs="Arial HU"/>
        </w:rPr>
      </w:pPr>
      <w:r>
        <w:rPr>
          <w:rFonts w:eastAsia="Arial HU" w:cs="Arial HU" w:ascii="Arial HU" w:hAnsi="Arial HU"/>
        </w:rPr>
        <w:t xml:space="preserve">B. E. </w:t>
      </w:r>
    </w:p>
    <w:p>
      <w:pPr>
        <w:pStyle w:val="Normal"/>
        <w:ind w:left="737" w:hanging="737"/>
        <w:rPr>
          <w:rFonts w:ascii="Arial HU" w:hAnsi="Arial HU" w:eastAsia="Arial HU" w:cs="Arial HU"/>
        </w:rPr>
      </w:pPr>
      <w:r>
        <w:rPr>
          <w:rFonts w:eastAsia="Arial HU" w:cs="Arial HU" w:ascii="Arial HU" w:hAnsi="Arial HU"/>
        </w:rPr>
        <w:tab/>
        <w:t>Emlékek 1915. I. 382–398.p.</w:t>
      </w:r>
    </w:p>
    <w:p>
      <w:pPr>
        <w:pStyle w:val="Normal"/>
        <w:ind w:left="737" w:hanging="737"/>
        <w:rPr>
          <w:rFonts w:ascii="Arial HU" w:hAnsi="Arial HU" w:eastAsia="Arial HU" w:cs="Arial HU"/>
        </w:rPr>
      </w:pPr>
      <w:r>
        <w:rPr>
          <w:rFonts w:eastAsia="Arial HU" w:cs="Arial HU" w:ascii="Arial HU" w:hAnsi="Arial HU"/>
        </w:rPr>
        <w:t>D. A.</w:t>
      </w:r>
    </w:p>
    <w:p>
      <w:pPr>
        <w:pStyle w:val="Normal"/>
        <w:ind w:left="737" w:hanging="737"/>
        <w:rPr>
          <w:rFonts w:ascii="Arial HU" w:hAnsi="Arial HU" w:eastAsia="Arial HU" w:cs="Arial HU"/>
        </w:rPr>
      </w:pPr>
      <w:r>
        <w:rPr>
          <w:rFonts w:eastAsia="Arial HU" w:cs="Arial HU" w:ascii="Arial HU" w:hAnsi="Arial HU"/>
        </w:rPr>
        <w:tab/>
        <w:t>Levél a francia lövészárokból a magyar lövészárokba 1915. I. 222.p.</w:t>
      </w:r>
    </w:p>
    <w:p>
      <w:pPr>
        <w:pStyle w:val="Normal"/>
        <w:ind w:left="737" w:hanging="737"/>
        <w:rPr>
          <w:rFonts w:ascii="Arial HU" w:hAnsi="Arial HU" w:eastAsia="Arial HU" w:cs="Arial HU"/>
        </w:rPr>
      </w:pPr>
      <w:r>
        <w:rPr>
          <w:rFonts w:eastAsia="Arial HU" w:cs="Arial HU" w:ascii="Arial HU" w:hAnsi="Arial HU"/>
        </w:rPr>
        <w:t>Dénes Zsófia</w:t>
      </w:r>
    </w:p>
    <w:p>
      <w:pPr>
        <w:pStyle w:val="Normal"/>
        <w:ind w:left="737" w:hanging="737"/>
        <w:rPr/>
      </w:pPr>
      <w:r>
        <w:rPr>
          <w:rFonts w:eastAsia="Arial HU" w:cs="Arial HU" w:ascii="Arial HU" w:hAnsi="Arial HU"/>
        </w:rPr>
        <w:tab/>
        <w:t xml:space="preserve">Halál </w:t>
      </w:r>
      <w:r>
        <w:rPr>
          <w:rFonts w:eastAsia="Arial HU" w:cs="Arial HU" w:ascii="Arial HU" w:hAnsi="Arial HU"/>
          <w:lang w:val="en-US"/>
        </w:rPr>
        <w:t xml:space="preserve">[A Julius álnéven író Zilahi Kis Béla haláláról.] </w:t>
      </w:r>
      <w:r>
        <w:rPr>
          <w:rFonts w:eastAsia="Arial HU" w:cs="Arial HU" w:ascii="Arial HU" w:hAnsi="Arial HU"/>
        </w:rPr>
        <w:t>1915. I. 398–400.p.</w:t>
      </w:r>
    </w:p>
    <w:p>
      <w:pPr>
        <w:pStyle w:val="Normal"/>
        <w:ind w:left="737" w:hanging="737"/>
        <w:rPr>
          <w:rFonts w:ascii="Arial HU" w:hAnsi="Arial HU" w:eastAsia="Arial HU" w:cs="Arial HU"/>
        </w:rPr>
      </w:pPr>
      <w:r>
        <w:rPr>
          <w:rFonts w:eastAsia="Arial HU" w:cs="Arial HU" w:ascii="Arial HU" w:hAnsi="Arial HU"/>
        </w:rPr>
        <w:t>Déznai Viktor</w:t>
      </w:r>
    </w:p>
    <w:p>
      <w:pPr>
        <w:pStyle w:val="Normal"/>
        <w:ind w:left="737" w:hanging="737"/>
        <w:rPr>
          <w:rFonts w:ascii="Arial HU" w:hAnsi="Arial HU" w:eastAsia="Arial HU" w:cs="Arial HU"/>
        </w:rPr>
      </w:pPr>
      <w:r>
        <w:rPr>
          <w:rFonts w:eastAsia="Arial HU" w:cs="Arial HU" w:ascii="Arial HU" w:hAnsi="Arial HU"/>
        </w:rPr>
        <w:tab/>
        <w:t>Szerb városok 1915. I. 325–328.p.</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pPr>
      <w:r>
        <w:rPr>
          <w:rFonts w:eastAsia="Arial HU" w:cs="Arial HU" w:ascii="Arial HU" w:hAnsi="Arial HU"/>
        </w:rPr>
        <w:tab/>
        <w:t xml:space="preserve">Tábori gondolatok Mária Teréziáról </w:t>
      </w:r>
      <w:r>
        <w:rPr>
          <w:rFonts w:eastAsia="Arial HU" w:cs="Arial HU" w:ascii="Arial HU" w:hAnsi="Arial HU"/>
          <w:lang w:val="en-US"/>
        </w:rPr>
        <w:t xml:space="preserve">[Krúdy Gyula 42-es mozsarak című könyvének olvasása közben.] </w:t>
      </w:r>
      <w:r>
        <w:rPr>
          <w:rFonts w:eastAsia="Arial HU" w:cs="Arial HU" w:ascii="Arial HU" w:hAnsi="Arial HU"/>
        </w:rPr>
        <w:t>1915. I. 267–269.p.</w:t>
      </w:r>
    </w:p>
    <w:p>
      <w:pPr>
        <w:pStyle w:val="Normal"/>
        <w:ind w:left="737" w:hanging="737"/>
        <w:rPr>
          <w:rFonts w:ascii="Arial HU" w:hAnsi="Arial HU" w:eastAsia="Arial HU" w:cs="Arial HU"/>
        </w:rPr>
      </w:pPr>
      <w:r>
        <w:rPr>
          <w:rFonts w:eastAsia="Arial HU" w:cs="Arial HU" w:ascii="Arial HU" w:hAnsi="Arial HU"/>
        </w:rPr>
        <w:tab/>
        <w:t>Viszontláttam Budapestet 1915. I. 500–502.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Dávid, az anarchista. Riport. 1915. május 1915. I. 573–575.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Levél a kaszárnyából 1915. I. 323–325.p.</w:t>
      </w:r>
    </w:p>
    <w:p>
      <w:pPr>
        <w:pStyle w:val="Normal"/>
        <w:ind w:left="737" w:hanging="737"/>
        <w:rPr>
          <w:rFonts w:ascii="Arial HU" w:hAnsi="Arial HU" w:eastAsia="Arial HU" w:cs="Arial HU"/>
        </w:rPr>
      </w:pPr>
      <w:r>
        <w:rPr>
          <w:rFonts w:eastAsia="Arial HU" w:cs="Arial HU" w:ascii="Arial HU" w:hAnsi="Arial HU"/>
        </w:rPr>
        <w:t>Nagy Andor</w:t>
      </w:r>
    </w:p>
    <w:p>
      <w:pPr>
        <w:pStyle w:val="Normal"/>
        <w:ind w:left="737" w:hanging="737"/>
        <w:rPr>
          <w:rFonts w:ascii="Arial HU" w:hAnsi="Arial HU" w:eastAsia="Arial HU" w:cs="Arial HU"/>
        </w:rPr>
      </w:pPr>
      <w:r>
        <w:rPr>
          <w:rFonts w:eastAsia="Arial HU" w:cs="Arial HU" w:ascii="Arial HU" w:hAnsi="Arial HU"/>
        </w:rPr>
        <w:tab/>
        <w:t>Przemysli emlék 1915. I. 379–381.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pPr>
      <w:r>
        <w:rPr>
          <w:rFonts w:eastAsia="Arial HU" w:cs="Arial HU" w:ascii="Arial HU" w:hAnsi="Arial HU"/>
        </w:rPr>
        <w:tab/>
        <w:t xml:space="preserve">Levél Ignotushoz </w:t>
      </w:r>
      <w:r>
        <w:rPr>
          <w:rFonts w:eastAsia="Arial HU" w:cs="Arial HU" w:ascii="Arial HU" w:hAnsi="Arial HU"/>
          <w:lang w:val="en-US"/>
        </w:rPr>
        <w:t xml:space="preserve">[A harctérről.] </w:t>
      </w:r>
      <w:r>
        <w:rPr>
          <w:rFonts w:eastAsia="Arial HU" w:cs="Arial HU" w:ascii="Arial HU" w:hAnsi="Arial HU"/>
        </w:rPr>
        <w:t>1915. I. 221.p.</w:t>
      </w:r>
    </w:p>
    <w:p>
      <w:pPr>
        <w:pStyle w:val="Normal"/>
        <w:ind w:left="737" w:hanging="737"/>
        <w:rPr/>
      </w:pPr>
      <w:r>
        <w:rPr>
          <w:rFonts w:eastAsia="Arial HU" w:cs="Arial HU" w:ascii="Arial HU" w:hAnsi="Arial HU"/>
          <w:lang w:val="en-US"/>
        </w:rPr>
        <w:t xml:space="preserve">[Levél egy B. E. monogrammal jelölt személyhez, kiegészítve a Vers a csöndről című költeménnyel.] </w:t>
      </w:r>
      <w:r>
        <w:rPr>
          <w:rFonts w:eastAsia="Arial HU" w:cs="Arial HU" w:ascii="Arial HU" w:hAnsi="Arial HU"/>
        </w:rPr>
        <w:t>1915. I. 266–267.p.</w:t>
      </w:r>
    </w:p>
    <w:p>
      <w:pPr>
        <w:pStyle w:val="Normal"/>
        <w:ind w:left="737" w:hanging="737"/>
        <w:rPr>
          <w:rFonts w:ascii="Arial HU" w:hAnsi="Arial HU" w:eastAsia="Arial HU" w:cs="Arial HU"/>
        </w:rPr>
      </w:pPr>
      <w:r>
        <w:rPr>
          <w:rFonts w:eastAsia="Arial HU" w:cs="Arial HU" w:ascii="Arial HU" w:hAnsi="Arial HU"/>
        </w:rPr>
        <w:t>Vértesy Gyula</w:t>
      </w:r>
    </w:p>
    <w:p>
      <w:pPr>
        <w:pStyle w:val="Normal"/>
        <w:ind w:left="737" w:hanging="737"/>
        <w:rPr>
          <w:rFonts w:ascii="Arial HU" w:hAnsi="Arial HU" w:eastAsia="Arial HU" w:cs="Arial HU"/>
        </w:rPr>
      </w:pPr>
      <w:r>
        <w:rPr>
          <w:rFonts w:eastAsia="Arial HU" w:cs="Arial HU" w:ascii="Arial HU" w:hAnsi="Arial HU"/>
        </w:rPr>
        <w:tab/>
        <w:t xml:space="preserve">Árokban, roham előtt </w:t>
      </w:r>
      <w:r>
        <w:rPr>
          <w:rFonts w:eastAsia="Arial HU" w:cs="Arial HU" w:ascii="Arial HU" w:hAnsi="Arial HU"/>
          <w:lang w:val="en-US"/>
        </w:rPr>
        <w:t>[V</w:t>
      </w:r>
      <w:r>
        <w:rPr>
          <w:rFonts w:eastAsia="Arial HU" w:cs="Arial HU" w:ascii="Arial HU" w:hAnsi="Arial HU"/>
        </w:rPr>
        <w:t>ers.</w:t>
      </w:r>
      <w:r>
        <w:rPr>
          <w:rFonts w:eastAsia="Arial HU" w:cs="Arial HU" w:ascii="Arial HU" w:hAnsi="Arial HU"/>
          <w:lang w:val="en-US"/>
        </w:rPr>
        <w:t xml:space="preserve">] </w:t>
      </w:r>
      <w:r>
        <w:rPr>
          <w:rFonts w:eastAsia="Arial HU" w:cs="Arial HU" w:ascii="Arial HU" w:hAnsi="Arial HU"/>
        </w:rPr>
        <w:t xml:space="preserve">1915. I. </w:t>
      </w:r>
      <w:r>
        <w:rPr>
          <w:rFonts w:eastAsia="Arial HU" w:cs="Arial HU" w:ascii="Arial HU" w:hAnsi="Arial HU"/>
          <w:lang w:val="en-US"/>
        </w:rPr>
        <w:t>44–45.p.</w:t>
      </w:r>
    </w:p>
    <w:p>
      <w:pPr>
        <w:pStyle w:val="Normal"/>
        <w:ind w:left="737" w:hanging="737"/>
        <w:rPr/>
      </w:pPr>
      <w:r>
        <w:rPr>
          <w:rFonts w:eastAsia="Arial HU" w:cs="Arial HU" w:ascii="Arial HU" w:hAnsi="Arial HU"/>
        </w:rPr>
        <w:t xml:space="preserve">Verbunkos </w:t>
      </w:r>
      <w:r>
        <w:rPr>
          <w:rFonts w:eastAsia="Arial HU" w:cs="Arial HU" w:ascii="Arial HU" w:hAnsi="Arial HU"/>
          <w:lang w:val="en-US"/>
        </w:rPr>
        <w:t>[Vers.]</w:t>
      </w:r>
      <w:r>
        <w:rPr>
          <w:rFonts w:eastAsia="Arial HU" w:cs="Arial HU" w:ascii="Arial HU" w:hAnsi="Arial HU"/>
        </w:rPr>
        <w:t xml:space="preserve"> 1915. I. 45.p.</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Levelek a Vereskereszthez [Vass Sándorné és Vágner Józsefné aláírással.] 1915. I. 15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Kis párisi emlékezés. Levél Szép Ernőnek 1915. I. 516.p.</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A drámabíráló bizottság 1915. I. 404–406.p.</w:t>
      </w:r>
    </w:p>
    <w:p>
      <w:pPr>
        <w:pStyle w:val="Normal"/>
        <w:ind w:left="737" w:hanging="737"/>
        <w:rPr>
          <w:rFonts w:ascii="Arial HU" w:hAnsi="Arial HU" w:eastAsia="Arial HU" w:cs="Arial HU"/>
        </w:rPr>
      </w:pPr>
      <w:r>
        <w:rPr>
          <w:rFonts w:eastAsia="Arial HU" w:cs="Arial HU" w:ascii="Arial HU" w:hAnsi="Arial HU"/>
        </w:rPr>
        <w:tab/>
        <w:t>A drámabíráló bizottság – még egyszer és utoljára 1915. I. 508–512.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A három királyok. A megírandó nagy krónika egy fejezete </w:t>
      </w:r>
      <w:r>
        <w:rPr>
          <w:rFonts w:eastAsia="Arial HU" w:cs="Arial HU" w:ascii="Arial HU" w:hAnsi="Arial HU"/>
          <w:lang w:val="en-US"/>
        </w:rPr>
        <w:t xml:space="preserve">[A háborúról.] </w:t>
      </w:r>
      <w:r>
        <w:rPr>
          <w:rFonts w:eastAsia="Arial HU" w:cs="Arial HU" w:ascii="Arial HU" w:hAnsi="Arial HU"/>
        </w:rPr>
        <w:t>1915. I. 46–47.p.</w:t>
      </w:r>
    </w:p>
    <w:p>
      <w:pPr>
        <w:pStyle w:val="Normal"/>
        <w:ind w:left="737" w:hanging="737"/>
        <w:rPr>
          <w:rFonts w:ascii="Arial HU" w:hAnsi="Arial HU" w:eastAsia="Arial HU" w:cs="Arial HU"/>
        </w:rPr>
      </w:pPr>
      <w:r>
        <w:rPr>
          <w:rFonts w:eastAsia="Arial HU" w:cs="Arial HU" w:ascii="Arial HU" w:hAnsi="Arial HU"/>
        </w:rPr>
        <w:tab/>
        <w:t>Gül baba sírja 1915. I. 51.p.</w:t>
      </w:r>
    </w:p>
    <w:p>
      <w:pPr>
        <w:pStyle w:val="Normal"/>
        <w:ind w:left="737" w:hanging="737"/>
        <w:rPr/>
      </w:pPr>
      <w:r>
        <w:rPr>
          <w:rFonts w:eastAsia="Arial HU" w:cs="Arial HU" w:ascii="Arial HU" w:hAnsi="Arial HU"/>
        </w:rPr>
        <w:tab/>
        <w:t xml:space="preserve">Majovszky Pál ajándéka </w:t>
      </w:r>
      <w:r>
        <w:rPr>
          <w:rFonts w:eastAsia="Arial HU" w:cs="Arial HU" w:ascii="Arial HU" w:hAnsi="Arial HU"/>
          <w:lang w:val="en-US"/>
        </w:rPr>
        <w:t xml:space="preserve">[150 rézkarcot, litográfiát, fametszetet ajándékozott a Szépművészeti Múzeumnak.] </w:t>
      </w:r>
      <w:r>
        <w:rPr>
          <w:rFonts w:eastAsia="Arial HU" w:cs="Arial HU" w:ascii="Arial HU" w:hAnsi="Arial HU"/>
        </w:rPr>
        <w:t>1915. I. 51–52.p.</w:t>
      </w:r>
    </w:p>
    <w:p>
      <w:pPr>
        <w:pStyle w:val="Normal"/>
        <w:ind w:left="737" w:hanging="737"/>
        <w:rPr>
          <w:rFonts w:ascii="Arial HU" w:hAnsi="Arial HU" w:eastAsia="Arial HU" w:cs="Arial HU"/>
        </w:rPr>
      </w:pPr>
      <w:r>
        <w:rPr>
          <w:rFonts w:eastAsia="Arial HU" w:cs="Arial HU" w:ascii="Arial HU" w:hAnsi="Arial HU"/>
        </w:rPr>
        <w:tab/>
        <w:t>Goldmark Károly 1830–1915 1915. I. 111–112.p.</w:t>
      </w:r>
    </w:p>
    <w:p>
      <w:pPr>
        <w:pStyle w:val="Normal"/>
        <w:ind w:left="737" w:hanging="737"/>
        <w:rPr>
          <w:rFonts w:ascii="Arial HU" w:hAnsi="Arial HU" w:eastAsia="Arial HU" w:cs="Arial HU"/>
        </w:rPr>
      </w:pPr>
      <w:r>
        <w:rPr>
          <w:rFonts w:eastAsia="Arial HU" w:cs="Arial HU" w:ascii="Arial HU" w:hAnsi="Arial HU"/>
        </w:rPr>
        <w:tab/>
        <w:t>Hangversenyek. Wiener Konzertverein két estéje. Bach-hangverseny. Mozart: Requiem 1915. I. 165–166.p.</w:t>
      </w:r>
    </w:p>
    <w:p>
      <w:pPr>
        <w:pStyle w:val="Normal"/>
        <w:ind w:left="737" w:hanging="737"/>
        <w:rPr>
          <w:rFonts w:ascii="Arial HU" w:hAnsi="Arial HU" w:eastAsia="Arial HU" w:cs="Arial HU"/>
        </w:rPr>
      </w:pPr>
      <w:r>
        <w:rPr>
          <w:rFonts w:eastAsia="Arial HU" w:cs="Arial HU" w:ascii="Arial HU" w:hAnsi="Arial HU"/>
        </w:rPr>
        <w:tab/>
        <w:t>A kilencedik szimfónia és más egyebek [Ludwig van Beethoven.] 1915. I. 166–167.p.</w:t>
      </w:r>
    </w:p>
    <w:p>
      <w:pPr>
        <w:pStyle w:val="Normal"/>
        <w:ind w:left="737" w:hanging="737"/>
        <w:rPr/>
      </w:pPr>
      <w:r>
        <w:rPr>
          <w:rFonts w:eastAsia="Arial HU" w:cs="Arial HU" w:ascii="Arial HU" w:hAnsi="Arial HU"/>
        </w:rPr>
        <w:tab/>
        <w:t xml:space="preserve">Karl Lamprecht új könyve. </w:t>
      </w:r>
      <w:r>
        <w:rPr>
          <w:rFonts w:eastAsia="Arial HU" w:cs="Arial HU" w:ascii="Arial HU" w:hAnsi="Arial HU"/>
          <w:lang w:val="en-US"/>
        </w:rPr>
        <w:t xml:space="preserve">Zwischen Krieg und Frieden. 7. Krieg und Kultur </w:t>
      </w:r>
      <w:r>
        <w:rPr>
          <w:rFonts w:eastAsia="Arial HU" w:cs="Arial HU" w:ascii="Arial HU" w:hAnsi="Arial HU"/>
        </w:rPr>
        <w:t>1915. I. 277–279.p.</w:t>
      </w:r>
    </w:p>
    <w:p>
      <w:pPr>
        <w:pStyle w:val="Normal"/>
        <w:ind w:left="737" w:hanging="737"/>
        <w:rPr>
          <w:rFonts w:ascii="Arial HU" w:hAnsi="Arial HU" w:eastAsia="Arial HU" w:cs="Arial HU"/>
        </w:rPr>
      </w:pPr>
      <w:r>
        <w:rPr>
          <w:rFonts w:eastAsia="Arial HU" w:cs="Arial HU" w:ascii="Arial HU" w:hAnsi="Arial HU"/>
        </w:rPr>
        <w:tab/>
        <w:t>Hadegészségügyi kiállítás 1915. I. 460–462.p.</w:t>
      </w:r>
    </w:p>
    <w:p>
      <w:pPr>
        <w:pStyle w:val="Normal"/>
        <w:ind w:left="737" w:hanging="737"/>
        <w:rPr>
          <w:rFonts w:ascii="Arial HU" w:hAnsi="Arial HU" w:eastAsia="Arial HU" w:cs="Arial HU"/>
        </w:rPr>
      </w:pPr>
      <w:r>
        <w:rPr>
          <w:rFonts w:eastAsia="Arial HU" w:cs="Arial HU" w:ascii="Arial HU" w:hAnsi="Arial HU"/>
        </w:rPr>
        <w:tab/>
        <w:t>Filharmónikusaink háborús esztendeje 1915. I. 692.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Magyar katonák 1915. I. 110–111.p.</w:t>
      </w:r>
    </w:p>
    <w:p>
      <w:pPr>
        <w:pStyle w:val="Normal"/>
        <w:ind w:left="737" w:hanging="737"/>
        <w:rPr/>
      </w:pPr>
      <w:r>
        <w:rPr>
          <w:rFonts w:eastAsia="Arial HU" w:cs="Arial HU" w:ascii="Arial HU" w:hAnsi="Arial HU"/>
        </w:rPr>
        <w:tab/>
        <w:t xml:space="preserve">Budapest boldog akar lenni! </w:t>
      </w:r>
      <w:r>
        <w:rPr>
          <w:rFonts w:eastAsia="Arial HU" w:cs="Arial HU" w:ascii="Arial HU" w:hAnsi="Arial HU"/>
          <w:lang w:val="en-US"/>
        </w:rPr>
        <w:t xml:space="preserve">[A háborúról.] </w:t>
      </w:r>
      <w:r>
        <w:rPr>
          <w:rFonts w:eastAsia="Arial HU" w:cs="Arial HU" w:ascii="Arial HU" w:hAnsi="Arial HU"/>
        </w:rPr>
        <w:t>1915. I. 223–224.p.</w:t>
      </w:r>
    </w:p>
    <w:p>
      <w:pPr>
        <w:pStyle w:val="Normal"/>
        <w:ind w:left="737" w:hanging="737"/>
        <w:rPr>
          <w:rFonts w:ascii="Arial HU" w:hAnsi="Arial HU" w:eastAsia="Arial HU" w:cs="Arial HU"/>
        </w:rPr>
      </w:pPr>
      <w:r>
        <w:rPr>
          <w:rFonts w:eastAsia="Arial HU" w:cs="Arial HU" w:ascii="Arial HU" w:hAnsi="Arial HU"/>
        </w:rPr>
        <w:tab/>
        <w:t>Üdülés az Üdülő otthonban 1915. I. 403–404.p.</w:t>
      </w:r>
    </w:p>
    <w:p>
      <w:pPr>
        <w:pStyle w:val="Normal"/>
        <w:ind w:left="737" w:hanging="737"/>
        <w:rPr>
          <w:rFonts w:ascii="Arial HU" w:hAnsi="Arial HU" w:eastAsia="Arial HU" w:cs="Arial HU"/>
        </w:rPr>
      </w:pPr>
      <w:r>
        <w:rPr>
          <w:rFonts w:eastAsia="Arial HU" w:cs="Arial HU" w:ascii="Arial HU" w:hAnsi="Arial HU"/>
        </w:rPr>
        <w:tab/>
        <w:t>Hősök galériája 1915. I. 514–515.p.</w:t>
      </w:r>
    </w:p>
    <w:p>
      <w:pPr>
        <w:pStyle w:val="Normal"/>
        <w:ind w:left="737" w:hanging="737"/>
        <w:rPr/>
      </w:pPr>
      <w:r>
        <w:rPr>
          <w:rFonts w:eastAsia="Arial HU" w:cs="Arial HU" w:ascii="Arial HU" w:hAnsi="Arial HU"/>
        </w:rPr>
        <w:tab/>
        <w:t xml:space="preserve">Tengerjárt Nyugatok </w:t>
      </w:r>
      <w:r>
        <w:rPr>
          <w:rFonts w:eastAsia="Arial HU" w:cs="Arial HU" w:ascii="Arial HU" w:hAnsi="Arial HU"/>
          <w:lang w:val="en-US"/>
        </w:rPr>
        <w:t xml:space="preserve">[Argentínából hazahozott Nyugat-kötetekről.] </w:t>
      </w:r>
      <w:r>
        <w:rPr>
          <w:rFonts w:eastAsia="Arial HU" w:cs="Arial HU" w:ascii="Arial HU" w:hAnsi="Arial HU"/>
        </w:rPr>
        <w:t>1915. I. 630–631.p.</w:t>
      </w:r>
    </w:p>
    <w:p>
      <w:pPr>
        <w:pStyle w:val="Normal"/>
        <w:ind w:left="737" w:hanging="737"/>
        <w:rPr>
          <w:rFonts w:ascii="Arial HU" w:hAnsi="Arial HU" w:eastAsia="Arial HU" w:cs="Arial HU"/>
        </w:rPr>
      </w:pPr>
      <w:r>
        <w:rPr>
          <w:rFonts w:eastAsia="Arial HU" w:cs="Arial HU" w:ascii="Arial HU" w:hAnsi="Arial HU"/>
        </w:rPr>
        <w:tab/>
        <w:t>Szocialista gondolatok a háborúról 1915. I. 688–689.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Fémes-Beck Vilmos </w:t>
      </w:r>
      <w:r>
        <w:rPr>
          <w:rFonts w:eastAsia="Arial HU" w:cs="Arial HU" w:ascii="Arial HU" w:hAnsi="Arial HU"/>
          <w:lang w:val="en-US"/>
        </w:rPr>
        <w:t xml:space="preserve">[Harctéri szerepéről.] </w:t>
      </w:r>
      <w:r>
        <w:rPr>
          <w:rFonts w:eastAsia="Arial HU" w:cs="Arial HU" w:ascii="Arial HU" w:hAnsi="Arial HU"/>
        </w:rPr>
        <w:t>1915. I. 276.p.</w:t>
      </w:r>
    </w:p>
    <w:p>
      <w:pPr>
        <w:pStyle w:val="Normal"/>
        <w:ind w:left="737" w:hanging="737"/>
        <w:rPr>
          <w:rFonts w:ascii="Arial HU" w:hAnsi="Arial HU" w:eastAsia="Arial HU" w:cs="Arial HU"/>
        </w:rPr>
      </w:pPr>
      <w:r>
        <w:rPr>
          <w:rFonts w:eastAsia="Arial HU" w:cs="Arial HU" w:ascii="Arial HU" w:hAnsi="Arial HU"/>
        </w:rPr>
        <w:tab/>
        <w:t>Brocky Károly vázlatai. A Szépművészeti Múzeum kiállítása 1915. I. 335–336.p.</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pPr>
      <w:r>
        <w:rPr>
          <w:rFonts w:eastAsia="Arial HU" w:cs="Arial HU" w:ascii="Arial HU" w:hAnsi="Arial HU"/>
        </w:rPr>
        <w:t xml:space="preserve">Sztrakoniczky. Június 10. </w:t>
      </w:r>
      <w:r>
        <w:rPr>
          <w:rFonts w:eastAsia="Arial HU" w:cs="Arial HU" w:ascii="Arial HU" w:hAnsi="Arial HU"/>
          <w:lang w:val="en-US"/>
        </w:rPr>
        <w:t>[</w:t>
      </w:r>
      <w:r>
        <w:rPr>
          <w:rFonts w:eastAsia="Arial HU" w:cs="Arial HU" w:ascii="Arial HU" w:hAnsi="Arial HU"/>
        </w:rPr>
        <w:t>Sztrakoniczky Károly haláláról.] 1915. I. 693.p.</w:t>
      </w:r>
    </w:p>
    <w:p>
      <w:pPr>
        <w:pStyle w:val="Normal"/>
        <w:ind w:left="737" w:hanging="737"/>
        <w:rPr>
          <w:rFonts w:ascii="Arial HU" w:hAnsi="Arial HU" w:eastAsia="Arial HU" w:cs="Arial HU"/>
        </w:rPr>
      </w:pPr>
      <w:r>
        <w:rPr>
          <w:rFonts w:eastAsia="Arial HU" w:cs="Arial HU" w:ascii="Arial HU" w:hAnsi="Arial HU"/>
        </w:rPr>
        <w:t>Fekete Miklós</w:t>
      </w:r>
    </w:p>
    <w:p>
      <w:pPr>
        <w:pStyle w:val="Normal"/>
        <w:ind w:left="737" w:hanging="737"/>
        <w:rPr/>
      </w:pPr>
      <w:r>
        <w:rPr>
          <w:rFonts w:eastAsia="Arial HU" w:cs="Arial HU" w:ascii="Arial HU" w:hAnsi="Arial HU"/>
        </w:rPr>
        <w:tab/>
        <w:t xml:space="preserve">Kommentár egy előadáshoz, avagy néhány megjegyzés valutánk disparitásáról </w:t>
      </w:r>
      <w:r>
        <w:rPr>
          <w:rFonts w:eastAsia="Arial HU" w:cs="Arial HU" w:ascii="Arial HU" w:hAnsi="Arial HU"/>
          <w:lang w:val="en-US"/>
        </w:rPr>
        <w:t xml:space="preserve">[Philipp Brochnak, a Verkehrsbank igazgatójának A háborúnak a Monarchia pénzügyi és gazdasági viszonyaira való hatásáról című előadásához.] </w:t>
      </w:r>
      <w:r>
        <w:rPr>
          <w:rFonts w:eastAsia="Arial HU" w:cs="Arial HU" w:ascii="Arial HU" w:hAnsi="Arial HU"/>
        </w:rPr>
        <w:t>1915. I. 52–54.p.</w:t>
      </w:r>
    </w:p>
    <w:p>
      <w:pPr>
        <w:pStyle w:val="Normal"/>
        <w:ind w:left="737" w:hanging="737"/>
        <w:rPr>
          <w:rFonts w:ascii="Arial HU" w:hAnsi="Arial HU" w:eastAsia="Arial HU" w:cs="Arial HU"/>
        </w:rPr>
      </w:pPr>
      <w:r>
        <w:rPr>
          <w:rFonts w:eastAsia="Arial HU" w:cs="Arial HU" w:ascii="Arial HU" w:hAnsi="Arial HU"/>
        </w:rPr>
        <w:tab/>
        <w:t>A Kereskedelmi Bank mérlege 1915. I. 330–331.p.</w:t>
      </w:r>
    </w:p>
    <w:p>
      <w:pPr>
        <w:pStyle w:val="Normal"/>
        <w:ind w:left="737" w:hanging="737"/>
        <w:rPr>
          <w:rFonts w:ascii="Arial HU" w:hAnsi="Arial HU" w:eastAsia="Arial HU" w:cs="Arial HU"/>
        </w:rPr>
      </w:pPr>
      <w:r>
        <w:rPr>
          <w:rFonts w:eastAsia="Arial HU" w:cs="Arial HU" w:ascii="Arial HU" w:hAnsi="Arial HU"/>
        </w:rPr>
        <w:tab/>
        <w:t>A második hadikölcsön 1915. I. 632–634.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rFonts w:ascii="Arial HU" w:hAnsi="Arial HU" w:eastAsia="Arial HU" w:cs="Arial HU"/>
        </w:rPr>
      </w:pPr>
      <w:r>
        <w:rPr>
          <w:rFonts w:eastAsia="Arial HU" w:cs="Arial HU" w:ascii="Arial HU" w:hAnsi="Arial HU"/>
        </w:rPr>
        <w:tab/>
        <w:t>A Szendrey – Szentiványi-féle művészlexikon 1915. I. 162–165.p.</w:t>
      </w:r>
    </w:p>
    <w:p>
      <w:pPr>
        <w:pStyle w:val="Normal"/>
        <w:ind w:left="737" w:hanging="737"/>
        <w:rPr/>
      </w:pPr>
      <w:r>
        <w:rPr>
          <w:rFonts w:eastAsia="Arial HU" w:cs="Arial HU" w:ascii="Arial HU" w:hAnsi="Arial HU"/>
        </w:rPr>
        <w:tab/>
        <w:t xml:space="preserve">Ismét Japán </w:t>
      </w:r>
      <w:r>
        <w:rPr>
          <w:rFonts w:eastAsia="Arial HU" w:cs="Arial HU" w:ascii="Arial HU" w:hAnsi="Arial HU"/>
          <w:lang w:val="en-US"/>
        </w:rPr>
        <w:t xml:space="preserve">[Japán politikájáról és kultúrájáról.] </w:t>
      </w:r>
      <w:r>
        <w:rPr>
          <w:rFonts w:eastAsia="Arial HU" w:cs="Arial HU" w:ascii="Arial HU" w:hAnsi="Arial HU"/>
        </w:rPr>
        <w:t>1915. I. 276–277.p.</w:t>
      </w:r>
    </w:p>
    <w:p>
      <w:pPr>
        <w:pStyle w:val="Normal"/>
        <w:ind w:left="737" w:hanging="737"/>
        <w:rPr>
          <w:rFonts w:ascii="Arial HU" w:hAnsi="Arial HU" w:eastAsia="Arial HU" w:cs="Arial HU"/>
        </w:rPr>
      </w:pPr>
      <w:r>
        <w:rPr>
          <w:rFonts w:eastAsia="Arial HU" w:cs="Arial HU" w:ascii="Arial HU" w:hAnsi="Arial HU"/>
        </w:rPr>
        <w:tab/>
        <w:t>Bató József csataképei 1915. I. 331–332.p.</w:t>
      </w:r>
    </w:p>
    <w:p>
      <w:pPr>
        <w:pStyle w:val="Normal"/>
        <w:ind w:left="737" w:hanging="737"/>
        <w:rPr/>
      </w:pPr>
      <w:r>
        <w:rPr>
          <w:rFonts w:eastAsia="Arial HU" w:cs="Arial HU" w:ascii="Arial HU" w:hAnsi="Arial HU"/>
        </w:rPr>
        <w:tab/>
        <w:t xml:space="preserve">Apák, fiúk </w:t>
      </w:r>
      <w:r>
        <w:rPr>
          <w:rFonts w:eastAsia="Arial HU" w:cs="Arial HU" w:ascii="Arial HU" w:hAnsi="Arial HU"/>
          <w:lang w:val="en-US"/>
        </w:rPr>
        <w:t xml:space="preserve">[Ferenczy Károly és Ferenczy Béni.] </w:t>
      </w:r>
      <w:r>
        <w:rPr>
          <w:rFonts w:eastAsia="Arial HU" w:cs="Arial HU" w:ascii="Arial HU" w:hAnsi="Arial HU"/>
        </w:rPr>
        <w:t>1915. I. 460.p.</w:t>
      </w:r>
    </w:p>
    <w:p>
      <w:pPr>
        <w:pStyle w:val="Normal"/>
        <w:ind w:left="737" w:hanging="737"/>
        <w:rPr>
          <w:rFonts w:ascii="Arial HU" w:hAnsi="Arial HU" w:eastAsia="Arial HU" w:cs="Arial HU"/>
        </w:rPr>
      </w:pPr>
      <w:r>
        <w:rPr>
          <w:rFonts w:eastAsia="Arial HU" w:cs="Arial HU" w:ascii="Arial HU" w:hAnsi="Arial HU"/>
        </w:rPr>
        <w:tab/>
        <w:t>Uitz Béla 1915. I. 515–516.p.</w:t>
      </w:r>
    </w:p>
    <w:p>
      <w:pPr>
        <w:pStyle w:val="Normal"/>
        <w:ind w:left="737" w:hanging="737"/>
        <w:rPr>
          <w:rFonts w:ascii="Arial HU" w:hAnsi="Arial HU" w:eastAsia="Arial HU" w:cs="Arial HU"/>
        </w:rPr>
      </w:pPr>
      <w:r>
        <w:rPr>
          <w:rFonts w:eastAsia="Arial HU" w:cs="Arial HU" w:ascii="Arial HU" w:hAnsi="Arial HU"/>
        </w:rPr>
        <w:tab/>
        <w:t>Kitüntetett művészekről. Iványi-Grünwald Béla – Hatvany Ferenc [Iványi Grünwald Béla.] 1915. I. 577–578.p.</w:t>
      </w:r>
    </w:p>
    <w:p>
      <w:pPr>
        <w:pStyle w:val="Normal"/>
        <w:ind w:left="737" w:hanging="737"/>
        <w:rPr>
          <w:rFonts w:ascii="Arial HU" w:hAnsi="Arial HU" w:eastAsia="Arial HU" w:cs="Arial HU"/>
        </w:rPr>
      </w:pPr>
      <w:r>
        <w:rPr>
          <w:rFonts w:eastAsia="Arial HU" w:cs="Arial HU" w:ascii="Arial HU" w:hAnsi="Arial HU"/>
        </w:rPr>
        <w:tab/>
        <w:t>Daumier a művészeti múzeumban 1915-ben [Honoré Daumier.] 1915. I. 626–627.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Magyar-török almanach. Szerkeszti és kiadja Mezey István 1915. I. 512–514.p.</w:t>
      </w:r>
    </w:p>
    <w:p>
      <w:pPr>
        <w:pStyle w:val="Normal"/>
        <w:ind w:left="737" w:hanging="737"/>
        <w:rPr>
          <w:rFonts w:ascii="Arial HU" w:hAnsi="Arial HU" w:eastAsia="Arial HU" w:cs="Arial HU"/>
        </w:rPr>
      </w:pPr>
      <w:r>
        <w:rPr>
          <w:rFonts w:eastAsia="Arial HU" w:cs="Arial HU" w:ascii="Arial HU" w:hAnsi="Arial HU"/>
        </w:rPr>
        <w:tab/>
        <w:t>Mai élet és halál 1915. I. 576–577.p.</w:t>
      </w:r>
    </w:p>
    <w:p>
      <w:pPr>
        <w:pStyle w:val="Normal"/>
        <w:ind w:left="737" w:hanging="737"/>
        <w:rPr>
          <w:rFonts w:ascii="Arial HU" w:hAnsi="Arial HU" w:eastAsia="Arial HU" w:cs="Arial HU"/>
        </w:rPr>
      </w:pPr>
      <w:r>
        <w:rPr>
          <w:rFonts w:eastAsia="Arial HU" w:cs="Arial HU" w:ascii="Arial HU" w:hAnsi="Arial HU"/>
        </w:rPr>
        <w:tab/>
        <w:t>Jézus 1915. I. 685–688.p.</w:t>
      </w:r>
    </w:p>
    <w:p>
      <w:pPr>
        <w:pStyle w:val="Normal"/>
        <w:ind w:left="737" w:hanging="737"/>
        <w:rPr>
          <w:rFonts w:ascii="Arial HU" w:hAnsi="Arial HU" w:eastAsia="Arial HU" w:cs="Arial HU"/>
        </w:rPr>
      </w:pPr>
      <w:r>
        <w:rPr>
          <w:rFonts w:eastAsia="Arial HU" w:cs="Arial HU" w:ascii="Arial HU" w:hAnsi="Arial HU"/>
        </w:rPr>
        <w:t>Frank, Bruno</w:t>
      </w:r>
    </w:p>
    <w:p>
      <w:pPr>
        <w:pStyle w:val="Normal"/>
        <w:ind w:left="737" w:hanging="737"/>
        <w:rPr/>
      </w:pPr>
      <w:r>
        <w:rPr>
          <w:rFonts w:eastAsia="Arial HU" w:cs="Arial HU" w:ascii="Arial HU" w:hAnsi="Arial HU"/>
        </w:rPr>
        <w:tab/>
        <w:t>Ah, le misérable! Ez a kis rajz a világháború kitörése előtt íródott s a Forum második, májusi számában jelent meg. Ma érdekes történelmi dokumentum</w:t>
      </w:r>
      <w:r>
        <w:rPr>
          <w:rFonts w:eastAsia="Arial HU" w:cs="Arial HU" w:ascii="Arial HU" w:hAnsi="Arial HU"/>
          <w:lang w:val="en-US"/>
        </w:rPr>
        <w:t xml:space="preserve"> </w:t>
      </w:r>
      <w:r>
        <w:rPr>
          <w:rFonts w:eastAsia="Arial HU" w:cs="Arial HU" w:ascii="Arial HU" w:hAnsi="Arial HU"/>
        </w:rPr>
        <w:t>1915. I. 49–51.p.</w:t>
      </w:r>
    </w:p>
    <w:p>
      <w:pPr>
        <w:pStyle w:val="Normal"/>
        <w:ind w:left="737" w:hanging="737"/>
        <w:rPr>
          <w:rFonts w:ascii="Arial HU" w:hAnsi="Arial HU" w:eastAsia="Arial HU" w:cs="Arial HU"/>
        </w:rPr>
      </w:pPr>
      <w:r>
        <w:rPr>
          <w:rFonts w:eastAsia="Arial HU" w:cs="Arial HU" w:ascii="Arial HU" w:hAnsi="Arial HU"/>
        </w:rPr>
        <w:t>Gockler Lajos</w:t>
      </w:r>
    </w:p>
    <w:p>
      <w:pPr>
        <w:pStyle w:val="Normal"/>
        <w:ind w:left="737" w:hanging="737"/>
        <w:rPr/>
      </w:pPr>
      <w:r>
        <w:rPr>
          <w:rFonts w:eastAsia="Arial HU" w:cs="Arial HU" w:ascii="Arial HU" w:hAnsi="Arial HU"/>
        </w:rPr>
        <w:tab/>
        <w:t xml:space="preserve">Eucken </w:t>
      </w:r>
      <w:r>
        <w:rPr>
          <w:rFonts w:eastAsia="Arial HU" w:cs="Arial HU" w:ascii="Arial HU" w:hAnsi="Arial HU"/>
          <w:lang w:val="en-US"/>
        </w:rPr>
        <w:t xml:space="preserve">[Rudolf Eucken előadása Budapesten.] </w:t>
      </w:r>
      <w:r>
        <w:rPr>
          <w:rFonts w:eastAsia="Arial HU" w:cs="Arial HU" w:ascii="Arial HU" w:hAnsi="Arial HU"/>
        </w:rPr>
        <w:t>1915. I. 270–272.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pPr>
      <w:r>
        <w:rPr>
          <w:rFonts w:eastAsia="Arial HU" w:cs="Arial HU" w:ascii="Arial HU" w:hAnsi="Arial HU"/>
        </w:rPr>
        <w:tab/>
        <w:t xml:space="preserve">Magyarok viselt dolgai Amerikában </w:t>
      </w:r>
      <w:r>
        <w:rPr>
          <w:rFonts w:eastAsia="Arial HU" w:cs="Arial HU" w:ascii="Arial HU" w:hAnsi="Arial HU"/>
          <w:lang w:val="en-US"/>
        </w:rPr>
        <w:t xml:space="preserve">[Pivány Jenő levele elé 1915. I. 54–56.p. Mindez kiegészítése Halász Imrének Pivány Jenő Magyarok az amerikai szabadságharcban című könyvéről írt kritikájának 1914. I. 839–850.p.] </w:t>
      </w:r>
      <w:r>
        <w:rPr>
          <w:rFonts w:eastAsia="Arial HU" w:cs="Arial HU" w:ascii="Arial HU" w:hAnsi="Arial HU"/>
        </w:rPr>
        <w:t>1915. I. 54.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pPr>
      <w:r>
        <w:rPr>
          <w:rFonts w:eastAsia="Arial HU" w:cs="Arial HU" w:ascii="Arial HU" w:hAnsi="Arial HU"/>
        </w:rPr>
        <w:tab/>
        <w:t xml:space="preserve">Kis könyvek </w:t>
      </w:r>
      <w:r>
        <w:rPr>
          <w:rFonts w:eastAsia="Arial HU" w:cs="Arial HU" w:ascii="Arial HU" w:hAnsi="Arial HU"/>
          <w:lang w:val="en-US"/>
        </w:rPr>
        <w:t xml:space="preserve">[Kosztolányi Dezső: Öcsém, Szilágyi Géza: A háború mellől, Somlyó Zoltán: Hadak a hóban.] </w:t>
      </w:r>
      <w:r>
        <w:rPr>
          <w:rFonts w:eastAsia="Arial HU" w:cs="Arial HU" w:ascii="Arial HU" w:hAnsi="Arial HU"/>
        </w:rPr>
        <w:t>1915. I. 691–692.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Irodalmi díjak 1915. I. 161.p.</w:t>
      </w:r>
    </w:p>
    <w:p>
      <w:pPr>
        <w:pStyle w:val="Normal"/>
        <w:ind w:left="737" w:hanging="737"/>
        <w:rPr>
          <w:rFonts w:ascii="Arial HU" w:hAnsi="Arial HU" w:eastAsia="Arial HU" w:cs="Arial HU"/>
        </w:rPr>
      </w:pPr>
      <w:r>
        <w:rPr>
          <w:rFonts w:eastAsia="Arial HU" w:cs="Arial HU" w:ascii="Arial HU" w:hAnsi="Arial HU"/>
        </w:rPr>
        <w:t>Kabos Ede</w:t>
      </w:r>
    </w:p>
    <w:p>
      <w:pPr>
        <w:pStyle w:val="Normal"/>
        <w:ind w:left="737" w:hanging="737"/>
        <w:rPr>
          <w:rFonts w:ascii="Arial HU" w:hAnsi="Arial HU" w:eastAsia="Arial HU" w:cs="Arial HU"/>
        </w:rPr>
      </w:pPr>
      <w:r>
        <w:rPr>
          <w:rFonts w:eastAsia="Arial HU" w:cs="Arial HU" w:ascii="Arial HU" w:hAnsi="Arial HU"/>
        </w:rPr>
        <w:tab/>
        <w:t>Tolnai Lajos. Az Érdekes Újság Dekameronjának egy későbbi kötetéből 1915. I. 329–330.p.</w:t>
      </w:r>
    </w:p>
    <w:p>
      <w:pPr>
        <w:pStyle w:val="Normal"/>
        <w:ind w:left="737" w:hanging="737"/>
        <w:rPr>
          <w:rFonts w:ascii="Arial HU" w:hAnsi="Arial HU" w:eastAsia="Arial HU" w:cs="Arial HU"/>
        </w:rPr>
      </w:pPr>
      <w:r>
        <w:rPr>
          <w:rFonts w:eastAsia="Arial HU" w:cs="Arial HU" w:ascii="Arial HU" w:hAnsi="Arial HU"/>
        </w:rPr>
        <w:t>Kaczér Illés</w:t>
      </w:r>
    </w:p>
    <w:p>
      <w:pPr>
        <w:pStyle w:val="Normal"/>
        <w:ind w:left="737" w:hanging="737"/>
        <w:rPr>
          <w:rFonts w:ascii="Arial HU" w:hAnsi="Arial HU" w:eastAsia="Arial HU" w:cs="Arial HU"/>
        </w:rPr>
      </w:pPr>
      <w:r>
        <w:rPr>
          <w:rFonts w:eastAsia="Arial HU" w:cs="Arial HU" w:ascii="Arial HU" w:hAnsi="Arial HU"/>
        </w:rPr>
        <w:tab/>
        <w:t>A francia emigránsok 1915. I. 333–334.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Panaszkönyv. Levél Ignotushoz </w:t>
      </w:r>
      <w:r>
        <w:rPr>
          <w:rFonts w:eastAsia="Arial HU" w:cs="Arial HU" w:ascii="Arial HU" w:hAnsi="Arial HU"/>
          <w:lang w:val="en-US"/>
        </w:rPr>
        <w:t xml:space="preserve">[A Nyugat irodalmi elllenfeleinek vádjairól.] </w:t>
      </w:r>
      <w:r>
        <w:rPr>
          <w:rFonts w:eastAsia="Arial HU" w:cs="Arial HU" w:ascii="Arial HU" w:hAnsi="Arial HU"/>
        </w:rPr>
        <w:t>1915. I. 272–274.p.</w:t>
      </w:r>
    </w:p>
    <w:p>
      <w:pPr>
        <w:pStyle w:val="Normal"/>
        <w:ind w:left="737" w:hanging="737"/>
        <w:rPr/>
      </w:pPr>
      <w:r>
        <w:rPr>
          <w:rFonts w:eastAsia="Arial HU" w:cs="Arial HU" w:ascii="Arial HU" w:hAnsi="Arial HU"/>
        </w:rPr>
        <w:tab/>
        <w:t xml:space="preserve">1914 </w:t>
      </w:r>
      <w:r>
        <w:rPr>
          <w:rFonts w:eastAsia="Arial HU" w:cs="Arial HU" w:ascii="Arial HU" w:hAnsi="Arial HU"/>
          <w:lang w:val="en-US"/>
        </w:rPr>
        <w:t xml:space="preserve">[Ujhelyi Nándor regényéről.] </w:t>
      </w:r>
      <w:r>
        <w:rPr>
          <w:rFonts w:eastAsia="Arial HU" w:cs="Arial HU" w:ascii="Arial HU" w:hAnsi="Arial HU"/>
        </w:rPr>
        <w:t>1915. I. 334–335.p.</w:t>
      </w:r>
    </w:p>
    <w:p>
      <w:pPr>
        <w:pStyle w:val="Normal"/>
        <w:ind w:left="737" w:hanging="737"/>
        <w:rPr>
          <w:rFonts w:ascii="Arial HU" w:hAnsi="Arial HU" w:eastAsia="Arial HU" w:cs="Arial HU"/>
        </w:rPr>
      </w:pPr>
      <w:r>
        <w:rPr>
          <w:rFonts w:eastAsia="Arial HU" w:cs="Arial HU" w:ascii="Arial HU" w:hAnsi="Arial HU"/>
        </w:rPr>
        <w:tab/>
        <w:t>Baudelaire és a belgák [Charles Baudelaire.] 1915. I. 402–403.p.</w:t>
      </w:r>
    </w:p>
    <w:p>
      <w:pPr>
        <w:pStyle w:val="Normal"/>
        <w:ind w:left="737" w:hanging="737"/>
        <w:rPr>
          <w:rFonts w:ascii="Arial HU" w:hAnsi="Arial HU" w:eastAsia="Arial HU" w:cs="Arial HU"/>
        </w:rPr>
      </w:pPr>
      <w:r>
        <w:rPr>
          <w:rFonts w:eastAsia="Arial HU" w:cs="Arial HU" w:ascii="Arial HU" w:hAnsi="Arial HU"/>
        </w:rPr>
        <w:tab/>
        <w:t>Két hajó. Karinthy Frigyes novellái 1915. I. 459–460.p.</w:t>
      </w:r>
    </w:p>
    <w:p>
      <w:pPr>
        <w:pStyle w:val="Normal"/>
        <w:ind w:left="737" w:hanging="737"/>
        <w:rPr>
          <w:rFonts w:ascii="Arial HU" w:hAnsi="Arial HU" w:eastAsia="Arial HU" w:cs="Arial HU"/>
        </w:rPr>
      </w:pPr>
      <w:r>
        <w:rPr>
          <w:rFonts w:eastAsia="Arial HU" w:cs="Arial HU" w:ascii="Arial HU" w:hAnsi="Arial HU"/>
        </w:rPr>
        <w:tab/>
        <w:t>Eposz Wagner maszkjában. Kassák Lajos verseskönyve 1915. I. 625–626.p.</w:t>
      </w:r>
    </w:p>
    <w:p>
      <w:pPr>
        <w:pStyle w:val="Normal"/>
        <w:ind w:left="737" w:hanging="737"/>
        <w:rPr/>
      </w:pPr>
      <w:r>
        <w:rPr>
          <w:rFonts w:eastAsia="Arial HU" w:cs="Arial HU" w:ascii="Arial HU" w:hAnsi="Arial HU"/>
        </w:rPr>
        <w:tab/>
        <w:t xml:space="preserve">Rímkovács </w:t>
      </w:r>
      <w:r>
        <w:rPr>
          <w:rFonts w:eastAsia="Arial HU" w:cs="Arial HU" w:ascii="Arial HU" w:hAnsi="Arial HU"/>
          <w:lang w:val="en-US"/>
        </w:rPr>
        <w:t xml:space="preserve">[Pátkai Kováts Jósef verseiről.] </w:t>
      </w:r>
      <w:r>
        <w:rPr>
          <w:rFonts w:eastAsia="Arial HU" w:cs="Arial HU" w:ascii="Arial HU" w:hAnsi="Arial HU"/>
        </w:rPr>
        <w:t>1915. I. 690–691.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Csortos operette-ben </w:t>
      </w:r>
      <w:r>
        <w:rPr>
          <w:rFonts w:eastAsia="Arial HU" w:cs="Arial HU" w:ascii="Arial HU" w:hAnsi="Arial HU"/>
          <w:lang w:val="en-US"/>
        </w:rPr>
        <w:t xml:space="preserve">[Martos Ferenc – Bródy Miksa – Kálmán Imre Zsuzsi kisasszony című darabjáról.] </w:t>
      </w:r>
      <w:r>
        <w:rPr>
          <w:rFonts w:eastAsia="Arial HU" w:cs="Arial HU" w:ascii="Arial HU" w:hAnsi="Arial HU"/>
        </w:rPr>
        <w:t>1915. I. 332–333.p.</w:t>
      </w:r>
    </w:p>
    <w:p>
      <w:pPr>
        <w:pStyle w:val="Normal"/>
        <w:ind w:left="737" w:hanging="737"/>
        <w:rPr>
          <w:rFonts w:ascii="Arial HU" w:hAnsi="Arial HU" w:eastAsia="Arial HU" w:cs="Arial HU"/>
        </w:rPr>
      </w:pPr>
      <w:r>
        <w:rPr>
          <w:rFonts w:eastAsia="Arial HU" w:cs="Arial HU" w:ascii="Arial HU" w:hAnsi="Arial HU"/>
        </w:rPr>
        <w:tab/>
        <w:t>Ambrus Zoltán: A tóparti gyilkosság 1915. I. 457.p.</w:t>
      </w:r>
    </w:p>
    <w:p>
      <w:pPr>
        <w:pStyle w:val="Normal"/>
        <w:ind w:left="737" w:hanging="737"/>
        <w:rPr>
          <w:rFonts w:ascii="Arial HU" w:hAnsi="Arial HU" w:eastAsia="Arial HU" w:cs="Arial HU"/>
        </w:rPr>
      </w:pPr>
      <w:r>
        <w:rPr>
          <w:rFonts w:eastAsia="Arial HU" w:cs="Arial HU" w:ascii="Arial HU" w:hAnsi="Arial HU"/>
        </w:rPr>
        <w:t>Lakatos László</w:t>
      </w:r>
    </w:p>
    <w:p>
      <w:pPr>
        <w:pStyle w:val="Normal"/>
        <w:ind w:left="737" w:hanging="737"/>
        <w:rPr/>
      </w:pPr>
      <w:r>
        <w:rPr>
          <w:rFonts w:eastAsia="Arial HU" w:cs="Arial HU" w:ascii="Arial HU" w:hAnsi="Arial HU"/>
        </w:rPr>
        <w:tab/>
        <w:t xml:space="preserve">Cornel </w:t>
      </w:r>
      <w:r>
        <w:rPr>
          <w:rFonts w:eastAsia="Arial HU" w:cs="Arial HU" w:ascii="Arial HU" w:hAnsi="Arial HU"/>
          <w:lang w:val="en-US"/>
        </w:rPr>
        <w:t xml:space="preserve">[Ábrányi Kornélról.] </w:t>
      </w:r>
      <w:r>
        <w:rPr>
          <w:rFonts w:eastAsia="Arial HU" w:cs="Arial HU" w:ascii="Arial HU" w:hAnsi="Arial HU"/>
        </w:rPr>
        <w:t>1915. I. 506–508.p.</w:t>
      </w:r>
    </w:p>
    <w:p>
      <w:pPr>
        <w:pStyle w:val="Normal"/>
        <w:ind w:left="737" w:hanging="737"/>
        <w:rPr>
          <w:rFonts w:ascii="Arial HU" w:hAnsi="Arial HU" w:eastAsia="Arial HU" w:cs="Arial HU"/>
        </w:rPr>
      </w:pPr>
      <w:r>
        <w:rPr>
          <w:rFonts w:eastAsia="Arial HU" w:cs="Arial HU" w:ascii="Arial HU" w:hAnsi="Arial HU"/>
        </w:rPr>
        <w:t>Lantos Helén</w:t>
      </w:r>
    </w:p>
    <w:p>
      <w:pPr>
        <w:pStyle w:val="Normal"/>
        <w:ind w:left="737" w:hanging="737"/>
        <w:rPr>
          <w:rFonts w:ascii="Arial HU" w:hAnsi="Arial HU" w:eastAsia="Arial HU" w:cs="Arial HU"/>
        </w:rPr>
      </w:pPr>
      <w:r>
        <w:rPr>
          <w:rFonts w:eastAsia="Arial HU" w:cs="Arial HU" w:ascii="Arial HU" w:hAnsi="Arial HU"/>
        </w:rPr>
        <w:tab/>
        <w:t>Ricarda Huch 1915. I. 578–580.p.</w:t>
      </w:r>
    </w:p>
    <w:p>
      <w:pPr>
        <w:pStyle w:val="Normal"/>
        <w:ind w:left="737" w:hanging="737"/>
        <w:rPr>
          <w:rFonts w:ascii="Arial HU" w:hAnsi="Arial HU" w:eastAsia="Arial HU" w:cs="Arial HU"/>
        </w:rPr>
      </w:pPr>
      <w:r>
        <w:rPr>
          <w:rFonts w:eastAsia="Arial HU" w:cs="Arial HU" w:ascii="Arial HU" w:hAnsi="Arial HU"/>
        </w:rPr>
        <w:t>Lendvai István</w:t>
      </w:r>
    </w:p>
    <w:p>
      <w:pPr>
        <w:pStyle w:val="Normal"/>
        <w:ind w:left="737" w:hanging="737"/>
        <w:rPr>
          <w:rFonts w:ascii="Arial HU" w:hAnsi="Arial HU" w:eastAsia="Arial HU" w:cs="Arial HU"/>
        </w:rPr>
      </w:pPr>
      <w:r>
        <w:rPr>
          <w:rFonts w:eastAsia="Arial HU" w:cs="Arial HU" w:ascii="Arial HU" w:hAnsi="Arial HU"/>
        </w:rPr>
        <w:tab/>
        <w:t>Sven Hedin: Egy harcban álló nemzet 1915. I. 275–276.p.</w:t>
      </w:r>
    </w:p>
    <w:p>
      <w:pPr>
        <w:pStyle w:val="Normal"/>
        <w:ind w:left="737" w:hanging="737"/>
        <w:rPr>
          <w:rFonts w:ascii="Arial HU" w:hAnsi="Arial HU" w:eastAsia="Arial HU" w:cs="Arial HU"/>
        </w:rPr>
      </w:pPr>
      <w:r>
        <w:rPr>
          <w:rFonts w:eastAsia="Arial HU" w:cs="Arial HU" w:ascii="Arial HU" w:hAnsi="Arial HU"/>
        </w:rPr>
        <w:tab/>
        <w:t>Le Démon de Midi. Paul Bourget új regénye 1915. I. 634–637.p.</w:t>
      </w:r>
    </w:p>
    <w:p>
      <w:pPr>
        <w:pStyle w:val="Normal"/>
        <w:ind w:left="737" w:hanging="737"/>
        <w:rPr>
          <w:rFonts w:ascii="Arial HU" w:hAnsi="Arial HU" w:eastAsia="Arial HU" w:cs="Arial HU"/>
        </w:rPr>
      </w:pPr>
      <w:r>
        <w:rPr>
          <w:rFonts w:eastAsia="Arial HU" w:cs="Arial HU" w:ascii="Arial HU" w:hAnsi="Arial HU"/>
        </w:rPr>
        <w:tab/>
        <w:t>Utolsó evangélium 1915. I. 637–638.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Bródy Sándor: Fehér könyv 1915. I. 48.p.</w:t>
      </w:r>
    </w:p>
    <w:p>
      <w:pPr>
        <w:pStyle w:val="Normal"/>
        <w:ind w:left="737" w:hanging="737"/>
        <w:rPr>
          <w:rFonts w:ascii="Arial HU" w:hAnsi="Arial HU" w:eastAsia="Arial HU" w:cs="Arial HU"/>
        </w:rPr>
      </w:pPr>
      <w:r>
        <w:rPr>
          <w:rFonts w:eastAsia="Arial HU" w:cs="Arial HU" w:ascii="Arial HU" w:hAnsi="Arial HU"/>
        </w:rPr>
        <w:tab/>
        <w:t>Fényes László: A szerb harctérről 1915. I. 48.p.</w:t>
      </w:r>
    </w:p>
    <w:p>
      <w:pPr>
        <w:pStyle w:val="Normal"/>
        <w:ind w:left="737" w:hanging="737"/>
        <w:rPr/>
      </w:pPr>
      <w:r>
        <w:rPr>
          <w:rFonts w:eastAsia="Arial HU" w:cs="Arial HU" w:ascii="Arial HU" w:hAnsi="Arial HU"/>
        </w:rPr>
        <w:tab/>
        <w:t xml:space="preserve">Halál Velencében </w:t>
      </w:r>
      <w:r>
        <w:rPr>
          <w:rFonts w:eastAsia="Arial HU" w:cs="Arial HU" w:ascii="Arial HU" w:hAnsi="Arial HU"/>
          <w:lang w:val="en-US"/>
        </w:rPr>
        <w:t>[Thomas Mann novellájának Lányi Viktor-féle fordításáról.]</w:t>
      </w:r>
      <w:r>
        <w:rPr>
          <w:rFonts w:eastAsia="Arial HU" w:cs="Arial HU" w:ascii="Arial HU" w:hAnsi="Arial HU"/>
        </w:rPr>
        <w:t xml:space="preserve"> 1915. I. 167–168.p.</w:t>
      </w:r>
    </w:p>
    <w:p>
      <w:pPr>
        <w:pStyle w:val="Normal"/>
        <w:ind w:left="737" w:hanging="737"/>
        <w:rPr>
          <w:rFonts w:ascii="Arial HU" w:hAnsi="Arial HU" w:eastAsia="Arial HU" w:cs="Arial HU"/>
        </w:rPr>
      </w:pPr>
      <w:r>
        <w:rPr>
          <w:rFonts w:eastAsia="Arial HU" w:cs="Arial HU" w:ascii="Arial HU" w:hAnsi="Arial HU"/>
        </w:rPr>
        <w:tab/>
        <w:t>Móricz Zsigmond: Mesék a zöld füvön. Elbeszélések. Az Athenaeum kiadása 1915. I. 401.p.</w:t>
      </w:r>
    </w:p>
    <w:p>
      <w:pPr>
        <w:pStyle w:val="Normal"/>
        <w:ind w:left="737" w:hanging="737"/>
        <w:rPr>
          <w:rFonts w:ascii="Arial HU" w:hAnsi="Arial HU" w:eastAsia="Arial HU" w:cs="Arial HU"/>
        </w:rPr>
      </w:pPr>
      <w:r>
        <w:rPr>
          <w:rFonts w:eastAsia="Arial HU" w:cs="Arial HU" w:ascii="Arial HU" w:hAnsi="Arial HU"/>
        </w:rPr>
        <w:tab/>
        <w:t>Norman Angell: Rossz üzlet a háború. Népszava kiadása 1915. I. 457–459.p.</w:t>
      </w:r>
    </w:p>
    <w:p>
      <w:pPr>
        <w:pStyle w:val="Normal"/>
        <w:ind w:left="737" w:hanging="737"/>
        <w:rPr>
          <w:rFonts w:ascii="Arial HU" w:hAnsi="Arial HU" w:eastAsia="Arial HU" w:cs="Arial HU"/>
        </w:rPr>
      </w:pPr>
      <w:r>
        <w:rPr>
          <w:rFonts w:eastAsia="Arial HU" w:cs="Arial HU" w:ascii="Arial HU" w:hAnsi="Arial HU"/>
        </w:rPr>
        <w:tab/>
        <w:t>Jászai Mari 1915. I. 503–504.p.</w:t>
      </w:r>
    </w:p>
    <w:p>
      <w:pPr>
        <w:pStyle w:val="Normal"/>
        <w:ind w:left="737" w:hanging="737"/>
        <w:rPr>
          <w:rFonts w:ascii="Arial HU" w:hAnsi="Arial HU" w:eastAsia="Arial HU" w:cs="Arial HU"/>
        </w:rPr>
      </w:pPr>
      <w:r>
        <w:rPr>
          <w:rFonts w:eastAsia="Arial HU" w:cs="Arial HU" w:ascii="Arial HU" w:hAnsi="Arial HU"/>
        </w:rPr>
        <w:tab/>
        <w:t>Sztrakoniczky Károly 1915. I. 693–694.p.</w:t>
      </w:r>
    </w:p>
    <w:p>
      <w:pPr>
        <w:pStyle w:val="Normal"/>
        <w:ind w:left="737" w:hanging="737"/>
        <w:rPr>
          <w:rFonts w:ascii="Arial HU" w:hAnsi="Arial HU" w:eastAsia="Arial HU" w:cs="Arial HU"/>
        </w:rPr>
      </w:pPr>
      <w:r>
        <w:rPr>
          <w:rFonts w:eastAsia="Arial HU" w:cs="Arial HU" w:ascii="Arial HU" w:hAnsi="Arial HU"/>
        </w:rPr>
        <w:t>Lovik Károly</w:t>
      </w:r>
    </w:p>
    <w:p>
      <w:pPr>
        <w:pStyle w:val="Normal"/>
        <w:ind w:left="737" w:hanging="737"/>
        <w:rPr>
          <w:rFonts w:ascii="Arial HU" w:hAnsi="Arial HU" w:eastAsia="Arial HU" w:cs="Arial HU"/>
        </w:rPr>
      </w:pPr>
      <w:r>
        <w:rPr>
          <w:rFonts w:eastAsia="Arial HU" w:cs="Arial HU" w:ascii="Arial HU" w:hAnsi="Arial HU"/>
        </w:rPr>
        <w:tab/>
        <w:t>– – önéletrajza. Néhány héttel ezelőtt az Érdekes Újság Dekameronja számára írt önéletrajz, melynek kéziratát Kabos Ede úr, a Dekameron szerkesztője volt szíves előzetes közlésre a Nyugatnak átengedni 1915. I. 517–518.p.</w:t>
      </w:r>
    </w:p>
    <w:p>
      <w:pPr>
        <w:pStyle w:val="Normal"/>
        <w:ind w:left="737" w:hanging="737"/>
        <w:rPr>
          <w:rFonts w:ascii="Arial HU" w:hAnsi="Arial HU" w:eastAsia="Arial HU" w:cs="Arial HU"/>
        </w:rPr>
      </w:pPr>
      <w:r>
        <w:rPr>
          <w:rFonts w:eastAsia="Arial HU" w:cs="Arial HU" w:ascii="Arial HU" w:hAnsi="Arial HU"/>
        </w:rPr>
        <w:t>Meller Simon</w:t>
      </w:r>
    </w:p>
    <w:p>
      <w:pPr>
        <w:pStyle w:val="Normal"/>
        <w:ind w:left="737" w:hanging="737"/>
        <w:rPr>
          <w:rFonts w:ascii="Arial HU" w:hAnsi="Arial HU" w:eastAsia="Arial HU" w:cs="Arial HU"/>
        </w:rPr>
      </w:pPr>
      <w:r>
        <w:rPr>
          <w:rFonts w:eastAsia="Arial HU" w:cs="Arial HU" w:ascii="Arial HU" w:hAnsi="Arial HU"/>
        </w:rPr>
        <w:tab/>
        <w:t>Dr. Sztrakoniczky Károly † 1915. I. 692–693.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A zene és a háború 1915. I. 580–582.p.</w:t>
      </w:r>
    </w:p>
    <w:p>
      <w:pPr>
        <w:pStyle w:val="Normal"/>
        <w:ind w:left="737" w:hanging="737"/>
        <w:rPr>
          <w:rFonts w:ascii="Arial HU" w:hAnsi="Arial HU" w:eastAsia="Arial HU" w:cs="Arial HU"/>
        </w:rPr>
      </w:pPr>
      <w:r>
        <w:rPr>
          <w:rFonts w:eastAsia="Arial HU" w:cs="Arial HU" w:ascii="Arial HU" w:hAnsi="Arial HU"/>
        </w:rPr>
        <w:t>Pethő Sándor</w:t>
      </w:r>
    </w:p>
    <w:p>
      <w:pPr>
        <w:pStyle w:val="Normal"/>
        <w:ind w:left="737" w:hanging="737"/>
        <w:rPr>
          <w:rFonts w:ascii="Arial HU" w:hAnsi="Arial HU" w:eastAsia="Arial HU" w:cs="Arial HU"/>
        </w:rPr>
      </w:pPr>
      <w:r>
        <w:rPr>
          <w:rFonts w:eastAsia="Arial HU" w:cs="Arial HU" w:ascii="Arial HU" w:hAnsi="Arial HU"/>
        </w:rPr>
        <w:tab/>
        <w:t>Gróf Andrássy Gyula: Kinek bűne a háború? 1915. I. 505–506.p.</w:t>
      </w:r>
    </w:p>
    <w:p>
      <w:pPr>
        <w:pStyle w:val="Normal"/>
        <w:ind w:left="737" w:hanging="737"/>
        <w:rPr>
          <w:rFonts w:ascii="Arial HU" w:hAnsi="Arial HU" w:eastAsia="Arial HU" w:cs="Arial HU"/>
        </w:rPr>
      </w:pPr>
      <w:r>
        <w:rPr>
          <w:rFonts w:eastAsia="Arial HU" w:cs="Arial HU" w:ascii="Arial HU" w:hAnsi="Arial HU"/>
        </w:rPr>
        <w:t>Pivány Jenő</w:t>
      </w:r>
    </w:p>
    <w:p>
      <w:pPr>
        <w:pStyle w:val="Normal"/>
        <w:ind w:left="737" w:hanging="737"/>
        <w:rPr/>
      </w:pPr>
      <w:r>
        <w:rPr>
          <w:rFonts w:eastAsia="Arial HU" w:cs="Arial HU" w:ascii="Arial HU" w:hAnsi="Arial HU"/>
        </w:rPr>
        <w:tab/>
        <w:t xml:space="preserve">Magyarok viselt dolgai Amerikában </w:t>
      </w:r>
      <w:r>
        <w:rPr>
          <w:rFonts w:eastAsia="Arial HU" w:cs="Arial HU" w:ascii="Arial HU" w:hAnsi="Arial HU"/>
          <w:lang w:val="en-US"/>
        </w:rPr>
        <w:t xml:space="preserve">[Levél, melyben Halász Imre Magyarok az amerikai szabadságharcban című kritikájára válaszol 1914. I. 839–850.p.] </w:t>
      </w:r>
      <w:r>
        <w:rPr>
          <w:rFonts w:eastAsia="Arial HU" w:cs="Arial HU" w:ascii="Arial HU" w:hAnsi="Arial HU"/>
        </w:rPr>
        <w:t>1915. I. 54–56.p.</w:t>
      </w:r>
    </w:p>
    <w:p>
      <w:pPr>
        <w:pStyle w:val="Normal"/>
        <w:ind w:left="737" w:hanging="737"/>
        <w:rPr>
          <w:rFonts w:ascii="Arial HU" w:hAnsi="Arial HU" w:eastAsia="Arial HU" w:cs="Arial HU"/>
        </w:rPr>
      </w:pPr>
      <w:r>
        <w:rPr>
          <w:rFonts w:eastAsia="Arial HU" w:cs="Arial HU" w:ascii="Arial HU" w:hAnsi="Arial HU"/>
        </w:rPr>
        <w:t>Relle Pál</w:t>
      </w:r>
    </w:p>
    <w:p>
      <w:pPr>
        <w:pStyle w:val="Normal"/>
        <w:ind w:left="737" w:hanging="737"/>
        <w:rPr>
          <w:rFonts w:ascii="Arial HU" w:hAnsi="Arial HU" w:eastAsia="Arial HU" w:cs="Arial HU"/>
        </w:rPr>
      </w:pPr>
      <w:r>
        <w:rPr>
          <w:rFonts w:eastAsia="Arial HU" w:cs="Arial HU" w:ascii="Arial HU" w:hAnsi="Arial HU"/>
        </w:rPr>
        <w:tab/>
        <w:t>Szó és szoknya 1915. I. 627–630.p.</w:t>
        <w:tab/>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Arany</w:t>
      </w:r>
      <w:r>
        <w:rPr>
          <w:rFonts w:eastAsia="Arial HU" w:cs="Arial HU" w:ascii="Arial HU" w:hAnsi="Arial HU"/>
          <w:position w:val="-6"/>
        </w:rPr>
        <w:t xml:space="preserve"> </w:t>
      </w:r>
      <w:r>
        <w:rPr>
          <w:rFonts w:eastAsia="Arial HU" w:cs="Arial HU" w:ascii="Arial HU" w:hAnsi="Arial HU"/>
        </w:rPr>
        <w:t xml:space="preserve">János angolul </w:t>
      </w:r>
      <w:r>
        <w:rPr>
          <w:rFonts w:eastAsia="Arial HU" w:cs="Arial HU" w:ascii="Arial HU" w:hAnsi="Arial HU"/>
          <w:lang w:val="en-US"/>
        </w:rPr>
        <w:t xml:space="preserve">[William N. Loew fordításáról.] </w:t>
      </w:r>
      <w:r>
        <w:rPr>
          <w:rFonts w:eastAsia="Arial HU" w:cs="Arial HU" w:ascii="Arial HU" w:hAnsi="Arial HU"/>
        </w:rPr>
        <w:t>1915. I. 161–162.p.</w:t>
      </w:r>
    </w:p>
    <w:p>
      <w:pPr>
        <w:pStyle w:val="Normal"/>
        <w:ind w:left="737" w:hanging="737"/>
        <w:rPr/>
      </w:pPr>
      <w:r>
        <w:rPr>
          <w:rFonts w:eastAsia="Arial HU" w:cs="Arial HU" w:ascii="Arial HU" w:hAnsi="Arial HU"/>
        </w:rPr>
        <w:tab/>
        <w:t xml:space="preserve">Nagy Géza </w:t>
      </w:r>
      <w:r>
        <w:rPr>
          <w:rFonts w:eastAsia="Arial HU" w:cs="Arial HU" w:ascii="Arial HU" w:hAnsi="Arial HU"/>
          <w:lang w:val="en-US"/>
        </w:rPr>
        <w:t xml:space="preserve">[Néprajzkutató, őstörténész halálára.] </w:t>
      </w:r>
      <w:r>
        <w:rPr>
          <w:rFonts w:eastAsia="Arial HU" w:cs="Arial HU" w:ascii="Arial HU" w:hAnsi="Arial HU"/>
        </w:rPr>
        <w:t>1915. I. 223.p.</w:t>
      </w:r>
    </w:p>
    <w:p>
      <w:pPr>
        <w:pStyle w:val="Normal"/>
        <w:ind w:left="737" w:hanging="737"/>
        <w:rPr/>
      </w:pPr>
      <w:r>
        <w:rPr>
          <w:rFonts w:eastAsia="Arial HU" w:cs="Arial HU" w:ascii="Arial HU" w:hAnsi="Arial HU"/>
        </w:rPr>
        <w:tab/>
        <w:t xml:space="preserve">Tudákos levelek </w:t>
      </w:r>
      <w:r>
        <w:rPr>
          <w:rFonts w:eastAsia="Arial HU" w:cs="Arial HU" w:ascii="Arial HU" w:hAnsi="Arial HU"/>
          <w:lang w:val="en-US"/>
        </w:rPr>
        <w:t xml:space="preserve">[Thallóczy Lajos Deli álnéven kiadott könyvéről.] </w:t>
      </w:r>
      <w:r>
        <w:rPr>
          <w:rFonts w:eastAsia="Arial HU" w:cs="Arial HU" w:ascii="Arial HU" w:hAnsi="Arial HU"/>
        </w:rPr>
        <w:t>1915. I. 279.p.</w:t>
      </w:r>
    </w:p>
    <w:p>
      <w:pPr>
        <w:pStyle w:val="Normal"/>
        <w:ind w:left="737" w:hanging="737"/>
        <w:rPr/>
      </w:pPr>
      <w:r>
        <w:rPr>
          <w:rFonts w:eastAsia="Arial HU" w:cs="Arial HU" w:ascii="Arial HU" w:hAnsi="Arial HU"/>
        </w:rPr>
        <w:tab/>
        <w:t xml:space="preserve">Posch Jenő új könyve </w:t>
      </w:r>
      <w:r>
        <w:rPr>
          <w:rFonts w:eastAsia="Arial HU" w:cs="Arial HU" w:ascii="Arial HU" w:hAnsi="Arial HU"/>
          <w:lang w:val="en-US"/>
        </w:rPr>
        <w:t xml:space="preserve">[Lelki jelenségeink és természetük.] </w:t>
      </w:r>
      <w:r>
        <w:rPr>
          <w:rFonts w:eastAsia="Arial HU" w:cs="Arial HU" w:ascii="Arial HU" w:hAnsi="Arial HU"/>
        </w:rPr>
        <w:t>1915. I. 625.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Lovik Károly 1915. I. 516–517.p.</w:t>
      </w:r>
    </w:p>
    <w:p>
      <w:pPr>
        <w:pStyle w:val="Normal"/>
        <w:ind w:left="737" w:hanging="737"/>
        <w:rPr>
          <w:rFonts w:ascii="Arial HU" w:hAnsi="Arial HU" w:eastAsia="Arial HU" w:cs="Arial HU"/>
        </w:rPr>
      </w:pPr>
      <w:r>
        <w:rPr>
          <w:rFonts w:eastAsia="Arial HU" w:cs="Arial HU" w:ascii="Arial HU" w:hAnsi="Arial HU"/>
        </w:rPr>
        <w:t>Zolnai Béla</w:t>
      </w:r>
    </w:p>
    <w:p>
      <w:pPr>
        <w:pStyle w:val="Normal"/>
        <w:ind w:left="737" w:hanging="737"/>
        <w:rPr>
          <w:rFonts w:ascii="Arial HU" w:hAnsi="Arial HU" w:eastAsia="Arial HU" w:cs="Arial HU"/>
        </w:rPr>
      </w:pPr>
      <w:r>
        <w:rPr>
          <w:rFonts w:eastAsia="Arial HU" w:cs="Arial HU" w:ascii="Arial HU" w:hAnsi="Arial HU"/>
        </w:rPr>
        <w:tab/>
        <w:t>A Bánk bán filmen [Katona József művéről.] 1915. I. 504.p.</w:t>
      </w:r>
    </w:p>
    <w:p>
      <w:pPr>
        <w:pStyle w:val="Normal"/>
        <w:ind w:left="737" w:hanging="737"/>
        <w:rPr>
          <w:rFonts w:ascii="Arial HU" w:hAnsi="Arial HU" w:eastAsia="Arial HU" w:cs="Arial HU"/>
        </w:rPr>
      </w:pPr>
      <w:r>
        <w:rPr>
          <w:rFonts w:eastAsia="Arial HU" w:cs="Arial HU" w:ascii="Arial HU" w:hAnsi="Arial HU"/>
        </w:rPr>
        <w:tab/>
        <w:t>Péterfy-essayk franciául. René Bichet és Stiegelmár Róbert fordítása [Péterfy Jenő.] 1915. I. 631–63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A francia lélek körül </w:t>
      </w:r>
      <w:r>
        <w:rPr>
          <w:rFonts w:eastAsia="Arial HU" w:cs="Arial HU" w:ascii="Arial HU" w:hAnsi="Arial HU"/>
          <w:lang w:val="en-US"/>
        </w:rPr>
        <w:t xml:space="preserve">[Válasz Szabó Dezső támadására 1915. I. 168.p.] </w:t>
      </w:r>
      <w:r>
        <w:rPr>
          <w:rFonts w:eastAsia="Arial HU" w:cs="Arial HU" w:ascii="Arial HU" w:hAnsi="Arial HU"/>
        </w:rPr>
        <w:t>1915. I. 279–280.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pPr>
      <w:r>
        <w:rPr>
          <w:rFonts w:eastAsia="Arial HU" w:cs="Arial HU" w:ascii="Arial HU" w:hAnsi="Arial HU"/>
        </w:rPr>
        <w:tab/>
        <w:t xml:space="preserve">A francia lélek keresztmetszete </w:t>
      </w:r>
      <w:r>
        <w:rPr>
          <w:rFonts w:eastAsia="Arial HU" w:cs="Arial HU" w:ascii="Arial HU" w:hAnsi="Arial HU"/>
          <w:lang w:val="en-US"/>
        </w:rPr>
        <w:t xml:space="preserve">[Laczkó Géza azonos című cikkéről 1915. I. 24–27.p.] </w:t>
      </w:r>
      <w:r>
        <w:rPr>
          <w:rFonts w:eastAsia="Arial HU" w:cs="Arial HU" w:ascii="Arial HU" w:hAnsi="Arial HU"/>
        </w:rPr>
        <w:t>1915. I. 16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 NYUGAT HÍREI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15. I. 56, 168, 280, 336, 462.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5</w:t>
      </w:r>
    </w:p>
    <w:p>
      <w:pPr>
        <w:pStyle w:val="Normal"/>
        <w:jc w:val="center"/>
        <w:rPr>
          <w:rFonts w:ascii="Arial HU" w:hAnsi="Arial HU" w:eastAsia="Arial HU" w:cs="Arial HU"/>
        </w:rPr>
      </w:pPr>
      <w:r>
        <w:rPr>
          <w:rFonts w:eastAsia="Arial HU" w:cs="Arial HU" w:ascii="Arial HU" w:hAnsi="Arial HU"/>
        </w:rPr>
        <w:t>NYOLCADIK ÉVFOLYAM</w:t>
      </w:r>
    </w:p>
    <w:p>
      <w:pPr>
        <w:pStyle w:val="Normal"/>
        <w:jc w:val="center"/>
        <w:rPr>
          <w:rFonts w:ascii="Arial HU" w:hAnsi="Arial HU" w:eastAsia="Arial HU" w:cs="Arial HU"/>
        </w:rPr>
      </w:pPr>
      <w:r>
        <w:rPr>
          <w:rFonts w:eastAsia="Arial HU" w:cs="Arial HU" w:ascii="Arial HU" w:hAnsi="Arial HU"/>
        </w:rPr>
        <w:t xml:space="preserve">II. KÖTET (13–24.SZÁM) </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ADY ENDRE ÉS FENYŐ MIKS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Csokonai – a békekötésre [Csokonai Vitéz Mihály azonos című verse elé.] 1915. II. 1310–1312.p.</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 xml:space="preserve">Háborús jegyzetek </w:t>
      </w:r>
    </w:p>
    <w:p>
      <w:pPr>
        <w:pStyle w:val="Normal"/>
        <w:tabs>
          <w:tab w:val="clear" w:pos="708"/>
          <w:tab w:val="left" w:pos="0" w:leader="none"/>
        </w:tabs>
        <w:ind w:left="737" w:hanging="737"/>
        <w:rPr>
          <w:rFonts w:ascii="Arial HU" w:hAnsi="Arial HU" w:eastAsia="Arial HU" w:cs="Arial HU"/>
        </w:rPr>
      </w:pPr>
      <w:r>
        <w:rPr>
          <w:rFonts w:eastAsia="Arial HU" w:cs="Arial HU" w:ascii="Arial HU" w:hAnsi="Arial HU"/>
        </w:rPr>
        <w:tab/>
        <w:tab/>
        <w:t>Pazar türelem 1915. II. 711–714.p.</w:t>
      </w:r>
    </w:p>
    <w:p>
      <w:pPr>
        <w:pStyle w:val="Normal"/>
        <w:ind w:left="737" w:hanging="737"/>
        <w:rPr>
          <w:rFonts w:ascii="Arial HU" w:hAnsi="Arial HU" w:eastAsia="Arial HU" w:cs="Arial HU"/>
        </w:rPr>
      </w:pPr>
      <w:r>
        <w:rPr>
          <w:rFonts w:eastAsia="Arial HU" w:cs="Arial HU" w:ascii="Arial HU" w:hAnsi="Arial HU"/>
        </w:rPr>
        <w:tab/>
        <w:tab/>
        <w:t xml:space="preserve">Mi lesz a háború után? 1915. II. 751–755.p. </w:t>
      </w:r>
    </w:p>
    <w:p>
      <w:pPr>
        <w:pStyle w:val="Normal"/>
        <w:ind w:left="737" w:hanging="737"/>
        <w:rPr>
          <w:rFonts w:ascii="Arial HU" w:hAnsi="Arial HU" w:eastAsia="Arial HU" w:cs="Arial HU"/>
        </w:rPr>
      </w:pPr>
      <w:r>
        <w:rPr>
          <w:rFonts w:eastAsia="Arial HU" w:cs="Arial HU" w:ascii="Arial HU" w:hAnsi="Arial HU"/>
        </w:rPr>
        <w:tab/>
        <w:tab/>
        <w:t>“Hja, háború van!” 1915. II. 855–859.p.</w:t>
      </w:r>
    </w:p>
    <w:p>
      <w:pPr>
        <w:pStyle w:val="Normal"/>
        <w:ind w:left="737" w:hanging="737"/>
        <w:rPr>
          <w:rFonts w:ascii="Arial HU" w:hAnsi="Arial HU" w:eastAsia="Arial HU" w:cs="Arial HU"/>
        </w:rPr>
      </w:pPr>
      <w:r>
        <w:rPr>
          <w:rFonts w:eastAsia="Arial HU" w:cs="Arial HU" w:ascii="Arial HU" w:hAnsi="Arial HU"/>
        </w:rPr>
        <w:tab/>
        <w:tab/>
        <w:t xml:space="preserve">Szoknyás diplomaták. Nők a fronton 1915. II. 897–901.p. </w:t>
      </w:r>
    </w:p>
    <w:p>
      <w:pPr>
        <w:pStyle w:val="Normal"/>
        <w:ind w:left="737" w:hanging="737"/>
        <w:rPr>
          <w:rFonts w:ascii="Arial HU" w:hAnsi="Arial HU" w:eastAsia="Arial HU" w:cs="Arial HU"/>
        </w:rPr>
      </w:pPr>
      <w:r>
        <w:rPr>
          <w:rFonts w:eastAsia="Arial HU" w:cs="Arial HU" w:ascii="Arial HU" w:hAnsi="Arial HU"/>
        </w:rPr>
        <w:tab/>
        <w:tab/>
        <w:t>Írók a háborúban 1915. II. 979–981.p.</w:t>
      </w:r>
    </w:p>
    <w:p>
      <w:pPr>
        <w:pStyle w:val="Normal"/>
        <w:ind w:left="737" w:hanging="737"/>
        <w:rPr>
          <w:rFonts w:ascii="Arial HU" w:hAnsi="Arial HU" w:eastAsia="Arial HU" w:cs="Arial HU"/>
        </w:rPr>
      </w:pPr>
      <w:r>
        <w:rPr>
          <w:rFonts w:eastAsia="Arial HU" w:cs="Arial HU" w:ascii="Arial HU" w:hAnsi="Arial HU"/>
        </w:rPr>
        <w:tab/>
        <w:tab/>
        <w:t>A gólyalábú herceg 1915. II. 1017–1020.p.</w:t>
      </w:r>
    </w:p>
    <w:p>
      <w:pPr>
        <w:pStyle w:val="Normal"/>
        <w:ind w:left="737" w:hanging="737"/>
        <w:rPr>
          <w:rFonts w:ascii="Arial HU" w:hAnsi="Arial HU" w:eastAsia="Arial HU" w:cs="Arial HU"/>
        </w:rPr>
      </w:pPr>
      <w:r>
        <w:rPr>
          <w:rFonts w:eastAsia="Arial HU" w:cs="Arial HU" w:ascii="Arial HU" w:hAnsi="Arial HU"/>
        </w:rPr>
        <w:tab/>
        <w:tab/>
        <w:t xml:space="preserve">Dernburg indítványa 1915. II. 1119–1123.p. </w:t>
      </w:r>
    </w:p>
    <w:p>
      <w:pPr>
        <w:pStyle w:val="Normal"/>
        <w:ind w:left="737" w:hanging="737"/>
        <w:rPr>
          <w:rFonts w:ascii="Arial HU" w:hAnsi="Arial HU" w:eastAsia="Arial HU" w:cs="Arial HU"/>
        </w:rPr>
      </w:pPr>
      <w:r>
        <w:rPr>
          <w:rFonts w:eastAsia="Arial HU" w:cs="Arial HU" w:ascii="Arial HU" w:hAnsi="Arial HU"/>
        </w:rPr>
        <w:tab/>
        <w:tab/>
        <w:t xml:space="preserve">Doyen tanár úr 1915. II. 1360–1364.p. </w:t>
        <w:tab/>
        <w:tab/>
      </w:r>
    </w:p>
    <w:p>
      <w:pPr>
        <w:pStyle w:val="Normal"/>
        <w:ind w:left="737" w:hanging="737"/>
        <w:rPr>
          <w:rFonts w:ascii="Arial HU" w:hAnsi="Arial HU" w:eastAsia="Arial HU" w:cs="Arial HU"/>
        </w:rPr>
      </w:pPr>
      <w:r>
        <w:rPr>
          <w:rFonts w:eastAsia="Arial HU" w:cs="Arial HU" w:ascii="Arial HU" w:hAnsi="Arial HU"/>
        </w:rPr>
        <w:tab/>
        <w:tab/>
        <w:t>A békehajó 1915. II. 1411–1416.p.</w:t>
      </w:r>
    </w:p>
    <w:p>
      <w:pPr>
        <w:pStyle w:val="Normal"/>
        <w:ind w:left="737" w:hanging="737"/>
        <w:rPr/>
      </w:pPr>
      <w:r>
        <w:rPr>
          <w:rFonts w:eastAsia="Arial HU" w:cs="Arial HU" w:ascii="Arial HU" w:hAnsi="Arial HU"/>
        </w:rPr>
        <w:tab/>
        <w:t xml:space="preserve">Ujházi </w:t>
      </w:r>
      <w:r>
        <w:rPr>
          <w:rFonts w:eastAsia="Arial HU" w:cs="Arial HU" w:ascii="Arial HU" w:hAnsi="Arial HU"/>
          <w:lang w:val="en-US"/>
        </w:rPr>
        <w:t xml:space="preserve">[Ujházi Edéről.] </w:t>
      </w:r>
      <w:r>
        <w:rPr>
          <w:rFonts w:eastAsia="Arial HU" w:cs="Arial HU" w:ascii="Arial HU" w:hAnsi="Arial HU"/>
        </w:rPr>
        <w:t>1915. II. 1252–1260.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B. F. huszárönkéntes: elesett az északi harctéren, 1915 június 1915. II. 824–828.p.</w:t>
      </w:r>
    </w:p>
    <w:p>
      <w:pPr>
        <w:pStyle w:val="Normal"/>
        <w:ind w:left="737" w:hanging="737"/>
        <w:rPr>
          <w:rFonts w:ascii="Arial HU" w:hAnsi="Arial HU" w:eastAsia="Arial HU" w:cs="Arial HU"/>
        </w:rPr>
      </w:pPr>
      <w:r>
        <w:rPr>
          <w:rFonts w:eastAsia="Arial HU" w:cs="Arial HU" w:ascii="Arial HU" w:hAnsi="Arial HU"/>
        </w:rPr>
        <w:t>Demokritosz [Weber, Carl Julius]</w:t>
      </w:r>
    </w:p>
    <w:p>
      <w:pPr>
        <w:pStyle w:val="Normal"/>
        <w:ind w:left="737" w:hanging="737"/>
        <w:rPr>
          <w:rFonts w:ascii="Arial HU" w:hAnsi="Arial HU" w:eastAsia="Arial HU" w:cs="Arial HU"/>
        </w:rPr>
      </w:pPr>
      <w:r>
        <w:rPr>
          <w:rFonts w:eastAsia="Arial HU" w:cs="Arial HU" w:ascii="Arial HU" w:hAnsi="Arial HU"/>
        </w:rPr>
        <w:tab/>
        <w:t>– – a magyarokról [Részlet a Demokritos, oder hinterlasszene Papiere eines lachenden Philosophen című munkájából. ] 1915. II. 788–792.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pPr>
      <w:r>
        <w:rPr>
          <w:rFonts w:eastAsia="Arial HU" w:cs="Arial HU" w:ascii="Arial HU" w:hAnsi="Arial HU"/>
        </w:rPr>
        <w:tab/>
        <w:t xml:space="preserve">Krivošein </w:t>
      </w:r>
      <w:r>
        <w:rPr>
          <w:rFonts w:eastAsia="Arial HU" w:cs="Arial HU" w:ascii="Arial HU" w:hAnsi="Arial HU"/>
          <w:lang w:val="en-US"/>
        </w:rPr>
        <w:t xml:space="preserve">[Orosz földművelési miniszterről.] </w:t>
      </w:r>
      <w:r>
        <w:rPr>
          <w:rFonts w:eastAsia="Arial HU" w:cs="Arial HU" w:ascii="Arial HU" w:hAnsi="Arial HU"/>
        </w:rPr>
        <w:t>1915. II. 972–978.p.</w:t>
      </w:r>
    </w:p>
    <w:p>
      <w:pPr>
        <w:pStyle w:val="Normal"/>
        <w:ind w:left="737" w:hanging="737"/>
        <w:rPr>
          <w:rFonts w:ascii="Arial HU" w:hAnsi="Arial HU" w:eastAsia="Arial HU" w:cs="Arial HU"/>
        </w:rPr>
      </w:pPr>
      <w:r>
        <w:rPr>
          <w:rFonts w:eastAsia="Arial HU" w:cs="Arial HU" w:ascii="Arial HU" w:hAnsi="Arial HU"/>
        </w:rPr>
        <w:tab/>
        <w:t>Az orosz agrárreform 1915. II. 1035–1041, 1093–1099.p.</w:t>
      </w:r>
    </w:p>
    <w:p>
      <w:pPr>
        <w:pStyle w:val="Normal"/>
        <w:ind w:left="737" w:hanging="737"/>
        <w:rPr>
          <w:rFonts w:ascii="Arial HU" w:hAnsi="Arial HU" w:eastAsia="Arial HU" w:cs="Arial HU"/>
        </w:rPr>
      </w:pPr>
      <w:r>
        <w:rPr>
          <w:rFonts w:eastAsia="Arial HU" w:cs="Arial HU" w:ascii="Arial HU" w:hAnsi="Arial HU"/>
        </w:rPr>
        <w:tab/>
        <w:t>India és a világháború 1915. II. 1218–1228, 1329–1338.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Irodalmi vita </w:t>
      </w:r>
      <w:r>
        <w:rPr>
          <w:rFonts w:eastAsia="Arial HU" w:cs="Arial HU" w:ascii="Arial HU" w:hAnsi="Arial HU"/>
          <w:lang w:val="en-US"/>
        </w:rPr>
        <w:t xml:space="preserve">[Válasz Rákosi Jenőnek a Nyugatot célzó támadásaira.] </w:t>
      </w:r>
      <w:r>
        <w:rPr>
          <w:rFonts w:eastAsia="Arial HU" w:cs="Arial HU" w:ascii="Arial HU" w:hAnsi="Arial HU"/>
        </w:rPr>
        <w:t>1915. II. 1313–1317.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Bismarck és Magyarország [Otto Bismarck.] 1915. II. 702–710.p.</w:t>
      </w:r>
    </w:p>
    <w:p>
      <w:pPr>
        <w:pStyle w:val="Normal"/>
        <w:ind w:left="737" w:hanging="737"/>
        <w:rPr/>
      </w:pPr>
      <w:r>
        <w:rPr>
          <w:rFonts w:eastAsia="Arial HU" w:cs="Arial HU" w:ascii="Arial HU" w:hAnsi="Arial HU"/>
        </w:rPr>
        <w:tab/>
        <w:t xml:space="preserve">Halász Imre legelső cikke. Ötvenéves évforduló </w:t>
      </w:r>
      <w:r>
        <w:rPr>
          <w:rFonts w:eastAsia="Arial HU" w:cs="Arial HU" w:ascii="Arial HU" w:hAnsi="Arial HU"/>
          <w:lang w:val="en-US"/>
        </w:rPr>
        <w:t xml:space="preserve">[Pesti Napló 1865. augusztus 31.] </w:t>
      </w:r>
      <w:r>
        <w:rPr>
          <w:rFonts w:eastAsia="Arial HU" w:cs="Arial HU" w:ascii="Arial HU" w:hAnsi="Arial HU"/>
        </w:rPr>
        <w:t>1915. II. 815–821.p.</w:t>
      </w:r>
    </w:p>
    <w:p>
      <w:pPr>
        <w:pStyle w:val="Normal"/>
        <w:ind w:left="737" w:hanging="737"/>
        <w:rPr>
          <w:rFonts w:ascii="Arial HU" w:hAnsi="Arial HU" w:eastAsia="Arial HU" w:cs="Arial HU"/>
        </w:rPr>
      </w:pPr>
      <w:r>
        <w:rPr>
          <w:rFonts w:eastAsia="Arial HU" w:cs="Arial HU" w:ascii="Arial HU" w:hAnsi="Arial HU"/>
        </w:rPr>
        <w:tab/>
        <w:t>Széll Kálmánról 1915. II. 944–955.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Harcoló betűk 1915. II. 871–880.p.</w:t>
      </w:r>
    </w:p>
    <w:p>
      <w:pPr>
        <w:pStyle w:val="Normal"/>
        <w:ind w:left="737" w:hanging="737"/>
        <w:rPr>
          <w:rFonts w:ascii="Arial HU" w:hAnsi="Arial HU" w:eastAsia="Arial HU" w:cs="Arial HU"/>
        </w:rPr>
      </w:pPr>
      <w:r>
        <w:rPr>
          <w:rFonts w:eastAsia="Arial HU" w:cs="Arial HU" w:ascii="Arial HU" w:hAnsi="Arial HU"/>
        </w:rPr>
        <w:tab/>
        <w:t>Bródy, a színműíró. Lyon Lea alkalmából [Bródy Sándor.] 1915. II. 1027–1032.p.</w:t>
      </w:r>
    </w:p>
    <w:p>
      <w:pPr>
        <w:pStyle w:val="Normal"/>
        <w:ind w:left="737" w:hanging="737"/>
        <w:rPr>
          <w:rFonts w:ascii="Arial HU" w:hAnsi="Arial HU" w:eastAsia="Arial HU" w:cs="Arial HU"/>
        </w:rPr>
      </w:pPr>
      <w:r>
        <w:rPr>
          <w:rFonts w:eastAsia="Arial HU" w:cs="Arial HU" w:ascii="Arial HU" w:hAnsi="Arial HU"/>
        </w:rPr>
        <w:tab/>
        <w:t>Lengyel, a drámaíró [Lengyel Menyhértről.] 1915. II. 1419–1427.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Reinhardt [Max Reinhardt.] 1915. II. 1294–1296.p.</w:t>
      </w:r>
    </w:p>
    <w:p>
      <w:pPr>
        <w:pStyle w:val="Normal"/>
        <w:ind w:left="737" w:hanging="737"/>
        <w:rPr/>
      </w:pPr>
      <w:r>
        <w:rPr>
          <w:rFonts w:eastAsia="Arial HU" w:cs="Arial HU" w:ascii="Arial HU" w:hAnsi="Arial HU"/>
        </w:rPr>
        <w:tab/>
        <w:t xml:space="preserve">A jóakaratú embereknek </w:t>
      </w:r>
      <w:r>
        <w:rPr>
          <w:rFonts w:eastAsia="Arial HU" w:cs="Arial HU" w:ascii="Arial HU" w:hAnsi="Arial HU"/>
          <w:lang w:val="en-US"/>
        </w:rPr>
        <w:t xml:space="preserve">[A háborús gyűlölködésről.] </w:t>
      </w:r>
      <w:r>
        <w:rPr>
          <w:rFonts w:eastAsia="Arial HU" w:cs="Arial HU" w:ascii="Arial HU" w:hAnsi="Arial HU"/>
        </w:rPr>
        <w:t>1915. II. 1371–1377.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pPr>
      <w:r>
        <w:rPr>
          <w:rFonts w:eastAsia="Arial HU" w:cs="Arial HU" w:ascii="Arial HU" w:hAnsi="Arial HU"/>
        </w:rPr>
        <w:tab/>
        <w:t xml:space="preserve">Egyszerű gondolatok </w:t>
      </w:r>
      <w:r>
        <w:rPr>
          <w:rFonts w:eastAsia="Arial HU" w:cs="Arial HU" w:ascii="Arial HU" w:hAnsi="Arial HU"/>
          <w:lang w:val="en-US"/>
        </w:rPr>
        <w:t xml:space="preserve">[A háborúról.] </w:t>
      </w:r>
      <w:r>
        <w:rPr>
          <w:rFonts w:eastAsia="Arial HU" w:cs="Arial HU" w:ascii="Arial HU" w:hAnsi="Arial HU"/>
        </w:rPr>
        <w:t>1915. II. 737–743, 1140–1144.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Próbán 1915. II. 1297–1301.p.</w:t>
      </w:r>
    </w:p>
    <w:p>
      <w:pPr>
        <w:pStyle w:val="Normal"/>
        <w:ind w:left="737" w:hanging="737"/>
        <w:rPr>
          <w:rFonts w:ascii="Arial HU" w:hAnsi="Arial HU" w:eastAsia="Arial HU" w:cs="Arial HU"/>
        </w:rPr>
      </w:pPr>
      <w:r>
        <w:rPr>
          <w:rFonts w:eastAsia="Arial HU" w:cs="Arial HU" w:ascii="Arial HU" w:hAnsi="Arial HU"/>
        </w:rPr>
        <w:t>Radó Sámuel</w:t>
      </w:r>
    </w:p>
    <w:p>
      <w:pPr>
        <w:pStyle w:val="Normal"/>
        <w:ind w:left="737" w:hanging="737"/>
        <w:rPr>
          <w:rFonts w:ascii="Arial HU" w:hAnsi="Arial HU" w:eastAsia="Arial HU" w:cs="Arial HU"/>
        </w:rPr>
      </w:pPr>
      <w:r>
        <w:rPr>
          <w:rFonts w:eastAsia="Arial HU" w:cs="Arial HU" w:ascii="Arial HU" w:hAnsi="Arial HU"/>
        </w:rPr>
        <w:tab/>
        <w:t>Wolff, Reuter, Havas stb. 1915. II. 782–786.p.</w:t>
      </w:r>
    </w:p>
    <w:p>
      <w:pPr>
        <w:pStyle w:val="Normal"/>
        <w:ind w:left="737" w:hanging="737"/>
        <w:rPr>
          <w:rFonts w:ascii="Arial HU" w:hAnsi="Arial HU" w:eastAsia="Arial HU" w:cs="Arial HU"/>
        </w:rPr>
      </w:pPr>
      <w:r>
        <w:rPr>
          <w:rFonts w:eastAsia="Arial HU" w:cs="Arial HU" w:ascii="Arial HU" w:hAnsi="Arial HU"/>
        </w:rPr>
        <w:t>Russel-Dorsan, Harry</w:t>
      </w:r>
    </w:p>
    <w:p>
      <w:pPr>
        <w:pStyle w:val="Normal"/>
        <w:ind w:left="737" w:hanging="737"/>
        <w:rPr>
          <w:rFonts w:ascii="Arial HU" w:hAnsi="Arial HU" w:eastAsia="Arial HU" w:cs="Arial HU"/>
        </w:rPr>
      </w:pPr>
      <w:r>
        <w:rPr>
          <w:rFonts w:eastAsia="Arial HU" w:cs="Arial HU" w:ascii="Arial HU" w:hAnsi="Arial HU"/>
        </w:rPr>
        <w:tab/>
        <w:t>– – harctéri levelei 1915. II. 715–727.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Baksay Sándor 1915. II. 695–698.p.</w:t>
      </w:r>
    </w:p>
    <w:p>
      <w:pPr>
        <w:pStyle w:val="Normal"/>
        <w:ind w:left="737" w:hanging="737"/>
        <w:rPr>
          <w:rFonts w:ascii="Arial HU" w:hAnsi="Arial HU" w:eastAsia="Arial HU" w:cs="Arial HU"/>
        </w:rPr>
      </w:pPr>
      <w:r>
        <w:rPr>
          <w:rFonts w:eastAsia="Arial HU" w:cs="Arial HU" w:ascii="Arial HU" w:hAnsi="Arial HU"/>
        </w:rPr>
        <w:tab/>
        <w:t>Halász Imre 1915. II. 809–813.p.</w:t>
      </w:r>
    </w:p>
    <w:p>
      <w:pPr>
        <w:pStyle w:val="Normal"/>
        <w:ind w:left="737" w:hanging="737"/>
        <w:rPr/>
      </w:pPr>
      <w:r>
        <w:rPr>
          <w:rFonts w:eastAsia="Arial HU" w:cs="Arial HU" w:ascii="Arial HU" w:hAnsi="Arial HU"/>
        </w:rPr>
        <w:tab/>
        <w:t xml:space="preserve">Szívek tolmácsa </w:t>
      </w:r>
      <w:r>
        <w:rPr>
          <w:rFonts w:eastAsia="Arial HU" w:cs="Arial HU" w:ascii="Arial HU" w:hAnsi="Arial HU"/>
          <w:lang w:val="en-US"/>
        </w:rPr>
        <w:t xml:space="preserve">[Az azonos című levélgyűjteményről.] </w:t>
      </w:r>
      <w:r>
        <w:rPr>
          <w:rFonts w:eastAsia="Arial HU" w:cs="Arial HU" w:ascii="Arial HU" w:hAnsi="Arial HU"/>
        </w:rPr>
        <w:t>1915. II. 1185–1188.p.</w:t>
      </w:r>
    </w:p>
    <w:p>
      <w:pPr>
        <w:pStyle w:val="Normal"/>
        <w:ind w:left="737" w:hanging="737"/>
        <w:rPr>
          <w:rFonts w:ascii="Arial HU" w:hAnsi="Arial HU" w:eastAsia="Arial HU" w:cs="Arial HU"/>
        </w:rPr>
      </w:pPr>
      <w:r>
        <w:rPr>
          <w:rFonts w:eastAsia="Arial HU" w:cs="Arial HU" w:ascii="Arial HU" w:hAnsi="Arial HU"/>
        </w:rPr>
        <w:tab/>
        <w:t>Bárd Miklós 1915. II. 1393–1400.p.</w:t>
      </w:r>
    </w:p>
    <w:p>
      <w:pPr>
        <w:pStyle w:val="Normal"/>
        <w:ind w:left="737" w:hanging="737"/>
        <w:rPr>
          <w:rFonts w:ascii="Arial HU" w:hAnsi="Arial HU" w:eastAsia="Arial HU" w:cs="Arial HU"/>
        </w:rPr>
      </w:pPr>
      <w:r>
        <w:rPr>
          <w:rFonts w:eastAsia="Arial HU" w:cs="Arial HU" w:ascii="Arial HU" w:hAnsi="Arial HU"/>
        </w:rPr>
        <w:t>Sisa Miklós</w:t>
      </w:r>
    </w:p>
    <w:p>
      <w:pPr>
        <w:pStyle w:val="Normal"/>
        <w:ind w:left="737" w:hanging="737"/>
        <w:rPr>
          <w:rFonts w:ascii="Arial HU" w:hAnsi="Arial HU" w:eastAsia="Arial HU" w:cs="Arial HU"/>
        </w:rPr>
      </w:pPr>
      <w:r>
        <w:rPr>
          <w:rFonts w:eastAsia="Arial HU" w:cs="Arial HU" w:ascii="Arial HU" w:hAnsi="Arial HU"/>
        </w:rPr>
        <w:tab/>
        <w:t>A háború s a pszihoszexualitás 1915. II. 904–907.p.</w:t>
      </w:r>
    </w:p>
    <w:p>
      <w:pPr>
        <w:pStyle w:val="Normal"/>
        <w:ind w:left="737" w:hanging="737"/>
        <w:rPr>
          <w:rFonts w:ascii="Arial HU" w:hAnsi="Arial HU" w:eastAsia="Arial HU" w:cs="Arial HU"/>
        </w:rPr>
      </w:pPr>
      <w:r>
        <w:rPr>
          <w:rFonts w:eastAsia="Arial HU" w:cs="Arial HU" w:ascii="Arial HU" w:hAnsi="Arial HU"/>
        </w:rPr>
        <w:t>Stein Aurél</w:t>
      </w:r>
    </w:p>
    <w:p>
      <w:pPr>
        <w:pStyle w:val="Normal"/>
        <w:ind w:left="737" w:hanging="737"/>
        <w:rPr/>
      </w:pPr>
      <w:r>
        <w:rPr>
          <w:rFonts w:eastAsia="Arial HU" w:cs="Arial HU" w:ascii="Arial HU" w:hAnsi="Arial HU"/>
        </w:rPr>
        <w:tab/>
        <w:t xml:space="preserve">– – két levele Középázsiából </w:t>
      </w:r>
      <w:r>
        <w:rPr>
          <w:rFonts w:eastAsia="Arial HU" w:cs="Arial HU" w:ascii="Arial HU" w:hAnsi="Arial HU"/>
          <w:lang w:val="en-US"/>
        </w:rPr>
        <w:t xml:space="preserve">[Halász Gyulának, szerkesztői bevezetővel.] </w:t>
      </w:r>
      <w:r>
        <w:rPr>
          <w:rFonts w:eastAsia="Arial HU" w:cs="Arial HU" w:ascii="Arial HU" w:hAnsi="Arial HU"/>
        </w:rPr>
        <w:t>1915. II. 908–911.p.</w:t>
      </w:r>
    </w:p>
    <w:p>
      <w:pPr>
        <w:pStyle w:val="Normal"/>
        <w:ind w:left="737" w:hanging="737"/>
        <w:rPr>
          <w:rFonts w:ascii="Arial HU" w:hAnsi="Arial HU" w:eastAsia="Arial HU" w:cs="Arial HU"/>
        </w:rPr>
      </w:pPr>
      <w:r>
        <w:rPr>
          <w:rFonts w:eastAsia="Arial HU" w:cs="Arial HU" w:ascii="Arial HU" w:hAnsi="Arial HU"/>
        </w:rPr>
        <w:t>Székely Artúr</w:t>
      </w:r>
    </w:p>
    <w:p>
      <w:pPr>
        <w:pStyle w:val="Normal"/>
        <w:ind w:left="737" w:hanging="737"/>
        <w:rPr>
          <w:rFonts w:ascii="Arial HU" w:hAnsi="Arial HU" w:eastAsia="Arial HU" w:cs="Arial HU"/>
        </w:rPr>
      </w:pPr>
      <w:r>
        <w:rPr>
          <w:rFonts w:eastAsia="Arial HU" w:cs="Arial HU" w:ascii="Arial HU" w:hAnsi="Arial HU"/>
        </w:rPr>
        <w:tab/>
        <w:t>A német-osztrák-magyar gazdasági szövetség gondolata és Kossuth Lajos 1915. II. 849–854.p.</w:t>
      </w:r>
    </w:p>
    <w:p>
      <w:pPr>
        <w:pStyle w:val="Normal"/>
        <w:ind w:left="737" w:hanging="737"/>
        <w:rPr>
          <w:rFonts w:ascii="Arial HU" w:hAnsi="Arial HU" w:eastAsia="Arial HU" w:cs="Arial HU"/>
          <w:lang w:val="en-US"/>
        </w:rPr>
      </w:pPr>
      <w:r>
        <w:rPr>
          <w:rFonts w:eastAsia="Arial HU" w:cs="Arial HU" w:ascii="Arial HU" w:hAnsi="Arial HU"/>
          <w:lang w:val="en-US"/>
        </w:rPr>
        <w:t>[Szerző nélkül]</w:t>
      </w:r>
    </w:p>
    <w:p>
      <w:pPr>
        <w:pStyle w:val="Normal"/>
        <w:ind w:left="737" w:hanging="737"/>
        <w:rPr>
          <w:rFonts w:ascii="Arial HU" w:hAnsi="Arial HU" w:eastAsia="Arial HU" w:cs="Arial HU"/>
        </w:rPr>
      </w:pPr>
      <w:r>
        <w:rPr>
          <w:rFonts w:eastAsia="Arial HU" w:cs="Arial HU" w:ascii="Arial HU" w:hAnsi="Arial HU"/>
        </w:rPr>
        <w:t>Névtelen sorok 1915. II. 1309–131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ELBESZÉLÉSE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A fületlen ember 1915. II. 957–971.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ártyavár 1915. II. 927–941, 1001–1016, 1077–1092, 1125–1139, 1192–1204, 1265–1280, 1324–1328, 1401–1410.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Falusi kirándulás 1915-ben 1915. II. 1339–1357.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Az ismeretlen ház 1915. II. 829–840.p.</w:t>
      </w:r>
    </w:p>
    <w:p>
      <w:pPr>
        <w:pStyle w:val="Normal"/>
        <w:ind w:left="737" w:hanging="737"/>
        <w:rPr>
          <w:rFonts w:ascii="Arial HU" w:hAnsi="Arial HU" w:eastAsia="Arial HU" w:cs="Arial HU"/>
        </w:rPr>
      </w:pPr>
      <w:r>
        <w:rPr>
          <w:rFonts w:eastAsia="Arial HU" w:cs="Arial HU" w:ascii="Arial HU" w:hAnsi="Arial HU"/>
        </w:rPr>
        <w:t>Gaál Mózes</w:t>
      </w:r>
    </w:p>
    <w:p>
      <w:pPr>
        <w:pStyle w:val="Normal"/>
        <w:ind w:left="737" w:hanging="737"/>
        <w:rPr>
          <w:rFonts w:ascii="Arial HU" w:hAnsi="Arial HU" w:eastAsia="Arial HU" w:cs="Arial HU"/>
        </w:rPr>
      </w:pPr>
      <w:r>
        <w:rPr>
          <w:rFonts w:eastAsia="Arial HU" w:cs="Arial HU" w:ascii="Arial HU" w:hAnsi="Arial HU"/>
        </w:rPr>
        <w:tab/>
        <w:t>A kastély 1915. II. 758–779.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Lírai jegyzetek egy évről 1915. II. 1055–1074.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Holnap reggel 1915. II. 1428–1487.p.</w:t>
      </w:r>
    </w:p>
    <w:p>
      <w:pPr>
        <w:pStyle w:val="Normal"/>
        <w:ind w:left="737" w:hanging="737"/>
        <w:rPr>
          <w:rFonts w:ascii="Arial HU" w:hAnsi="Arial HU" w:eastAsia="Arial HU" w:cs="Arial HU"/>
        </w:rPr>
      </w:pPr>
      <w:r>
        <w:rPr>
          <w:rFonts w:eastAsia="Arial HU" w:cs="Arial HU" w:ascii="Arial HU" w:hAnsi="Arial HU"/>
        </w:rPr>
        <w:t xml:space="preserve">Kertész István </w:t>
      </w:r>
    </w:p>
    <w:p>
      <w:pPr>
        <w:pStyle w:val="Normal"/>
        <w:ind w:left="737" w:hanging="737"/>
        <w:rPr>
          <w:rFonts w:ascii="Arial HU" w:hAnsi="Arial HU" w:eastAsia="Arial HU" w:cs="Arial HU"/>
        </w:rPr>
      </w:pPr>
      <w:r>
        <w:rPr>
          <w:rFonts w:eastAsia="Arial HU" w:cs="Arial HU" w:ascii="Arial HU" w:hAnsi="Arial HU"/>
        </w:rPr>
        <w:tab/>
        <w:t>Árminka hős 1915. II. 1206–1217.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Rapszódia. Vallomás több strófában 1915. II. 841–846.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François-Séraphin Paradol úr foglyai 1915. II. 728–736.p.</w:t>
      </w:r>
    </w:p>
    <w:p>
      <w:pPr>
        <w:pStyle w:val="Normal"/>
        <w:ind w:left="737" w:hanging="737"/>
        <w:rPr>
          <w:rFonts w:ascii="Arial HU" w:hAnsi="Arial HU" w:eastAsia="Arial HU" w:cs="Arial HU"/>
        </w:rPr>
      </w:pPr>
      <w:r>
        <w:rPr>
          <w:rFonts w:eastAsia="Arial HU" w:cs="Arial HU" w:ascii="Arial HU" w:hAnsi="Arial HU"/>
        </w:rPr>
        <w:t>Lakatos László</w:t>
      </w:r>
    </w:p>
    <w:p>
      <w:pPr>
        <w:pStyle w:val="Normal"/>
        <w:ind w:left="737" w:hanging="737"/>
        <w:rPr>
          <w:rFonts w:ascii="Arial HU" w:hAnsi="Arial HU" w:eastAsia="Arial HU" w:cs="Arial HU"/>
        </w:rPr>
      </w:pPr>
      <w:r>
        <w:rPr>
          <w:rFonts w:eastAsia="Arial HU" w:cs="Arial HU" w:ascii="Arial HU" w:hAnsi="Arial HU"/>
        </w:rPr>
        <w:tab/>
        <w:t>“In bauta e tabaro” 1915. II. 1033–1034.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A táncosnő. Részlet Lengyel Menyhért új színdarabjából, melyet a Vígszínház ad elő 1915. II. 1318–1323.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Öt korona 1915. II. 887–896.p.</w:t>
      </w:r>
    </w:p>
    <w:p>
      <w:pPr>
        <w:pStyle w:val="Normal"/>
        <w:ind w:left="737" w:hanging="737"/>
        <w:rPr>
          <w:rFonts w:ascii="Arial HU" w:hAnsi="Arial HU" w:eastAsia="Arial HU" w:cs="Arial HU"/>
        </w:rPr>
      </w:pPr>
      <w:r>
        <w:rPr>
          <w:rFonts w:eastAsia="Arial HU" w:cs="Arial HU" w:ascii="Arial HU" w:hAnsi="Arial HU"/>
        </w:rPr>
        <w:tab/>
        <w:t>Szidónia védelme 1915. II. 1159–1166.p.</w:t>
      </w:r>
    </w:p>
    <w:p>
      <w:pPr>
        <w:pStyle w:val="Normal"/>
        <w:ind w:left="737" w:hanging="737"/>
        <w:rPr>
          <w:rFonts w:ascii="Arial HU" w:hAnsi="Arial HU" w:eastAsia="Arial HU" w:cs="Arial HU"/>
        </w:rPr>
      </w:pPr>
      <w:r>
        <w:rPr>
          <w:rFonts w:eastAsia="Arial HU" w:cs="Arial HU" w:ascii="Arial HU" w:hAnsi="Arial HU"/>
        </w:rPr>
        <w:tab/>
        <w:t>Műteremben. Pasztell 1915. II. 1230–1232.p.</w:t>
      </w:r>
    </w:p>
    <w:p>
      <w:pPr>
        <w:pStyle w:val="Normal"/>
        <w:ind w:left="737" w:hanging="737"/>
        <w:rPr>
          <w:rFonts w:ascii="Arial HU" w:hAnsi="Arial HU" w:eastAsia="Arial HU" w:cs="Arial HU"/>
        </w:rPr>
      </w:pPr>
      <w:r>
        <w:rPr>
          <w:rFonts w:eastAsia="Arial HU" w:cs="Arial HU" w:ascii="Arial HU" w:hAnsi="Arial HU"/>
        </w:rPr>
        <w:tab/>
        <w:t>Karak szultán 1915. II. 1381–1392.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Búcsúzások 1915. II. 1021–1026.p.</w:t>
      </w:r>
    </w:p>
    <w:p>
      <w:pPr>
        <w:pStyle w:val="Normal"/>
        <w:ind w:left="737" w:hanging="737"/>
        <w:rPr>
          <w:rFonts w:ascii="Arial HU" w:hAnsi="Arial HU" w:eastAsia="Arial HU" w:cs="Arial HU"/>
        </w:rPr>
      </w:pPr>
      <w:r>
        <w:rPr>
          <w:rFonts w:eastAsia="Arial HU" w:cs="Arial HU" w:ascii="Arial HU" w:hAnsi="Arial HU"/>
        </w:rPr>
        <w:tab/>
        <w:t>Megtépászott napló 1915. II. 1145–1155.p.</w:t>
      </w:r>
    </w:p>
    <w:p>
      <w:pPr>
        <w:pStyle w:val="Normal"/>
        <w:ind w:left="737" w:hanging="737"/>
        <w:rPr>
          <w:rFonts w:ascii="Arial HU" w:hAnsi="Arial HU" w:eastAsia="Arial HU" w:cs="Arial HU"/>
        </w:rPr>
      </w:pPr>
      <w:r>
        <w:rPr>
          <w:rFonts w:eastAsia="Arial HU" w:cs="Arial HU" w:ascii="Arial HU" w:hAnsi="Arial HU"/>
        </w:rPr>
        <w:tab/>
        <w:t>Damaszkusz felé 1915. II. 1281–1291.p.</w:t>
      </w:r>
    </w:p>
    <w:p>
      <w:pPr>
        <w:pStyle w:val="Normal"/>
        <w:ind w:left="737" w:hanging="737"/>
        <w:rPr>
          <w:rFonts w:ascii="Arial HU" w:hAnsi="Arial HU" w:eastAsia="Arial HU" w:cs="Arial HU"/>
        </w:rPr>
      </w:pPr>
      <w:r>
        <w:rPr>
          <w:rFonts w:eastAsia="Arial HU" w:cs="Arial HU" w:ascii="Arial HU" w:hAnsi="Arial HU"/>
        </w:rPr>
        <w:t>Wolf, Hugo</w:t>
      </w:r>
    </w:p>
    <w:p>
      <w:pPr>
        <w:pStyle w:val="Normal"/>
        <w:ind w:left="737" w:hanging="737"/>
        <w:rPr>
          <w:rFonts w:ascii="Arial HU" w:hAnsi="Arial HU" w:eastAsia="Arial HU" w:cs="Arial HU"/>
        </w:rPr>
      </w:pPr>
      <w:r>
        <w:rPr>
          <w:rFonts w:eastAsia="Arial HU" w:cs="Arial HU" w:ascii="Arial HU" w:hAnsi="Arial HU"/>
        </w:rPr>
        <w:tab/>
        <w:t>Training 1915. II. 1100–110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Szent Antal tisztelete 1915. II. 744.p.</w:t>
      </w:r>
    </w:p>
    <w:p>
      <w:pPr>
        <w:pStyle w:val="Normal"/>
        <w:ind w:left="737" w:hanging="737"/>
        <w:rPr>
          <w:rFonts w:ascii="Arial HU" w:hAnsi="Arial HU" w:eastAsia="Arial HU" w:cs="Arial HU"/>
        </w:rPr>
      </w:pPr>
      <w:r>
        <w:rPr>
          <w:rFonts w:eastAsia="Arial HU" w:cs="Arial HU" w:ascii="Arial HU" w:hAnsi="Arial HU"/>
        </w:rPr>
        <w:tab/>
        <w:t>A sirató siralma 1915. II. 745.p.</w:t>
      </w:r>
    </w:p>
    <w:p>
      <w:pPr>
        <w:pStyle w:val="Normal"/>
        <w:ind w:left="737" w:hanging="737"/>
        <w:rPr>
          <w:rFonts w:ascii="Arial HU" w:hAnsi="Arial HU" w:eastAsia="Arial HU" w:cs="Arial HU"/>
        </w:rPr>
      </w:pPr>
      <w:r>
        <w:rPr>
          <w:rFonts w:eastAsia="Arial HU" w:cs="Arial HU" w:ascii="Arial HU" w:hAnsi="Arial HU"/>
        </w:rPr>
        <w:tab/>
        <w:t>Hogy kevesen vagyunk 1915. II. 745.p.</w:t>
      </w:r>
    </w:p>
    <w:p>
      <w:pPr>
        <w:pStyle w:val="Normal"/>
        <w:ind w:left="737" w:hanging="737"/>
        <w:rPr>
          <w:rFonts w:ascii="Arial HU" w:hAnsi="Arial HU" w:eastAsia="Arial HU" w:cs="Arial HU"/>
        </w:rPr>
      </w:pPr>
      <w:r>
        <w:rPr>
          <w:rFonts w:eastAsia="Arial HU" w:cs="Arial HU" w:ascii="Arial HU" w:hAnsi="Arial HU"/>
        </w:rPr>
        <w:tab/>
        <w:t>Az Ítélet előtt 1915. II. 793.p.</w:t>
      </w:r>
    </w:p>
    <w:p>
      <w:pPr>
        <w:pStyle w:val="Normal"/>
        <w:ind w:left="737" w:hanging="737"/>
        <w:rPr>
          <w:rFonts w:ascii="Arial HU" w:hAnsi="Arial HU" w:eastAsia="Arial HU" w:cs="Arial HU"/>
        </w:rPr>
      </w:pPr>
      <w:r>
        <w:rPr>
          <w:rFonts w:eastAsia="Arial HU" w:cs="Arial HU" w:ascii="Arial HU" w:hAnsi="Arial HU"/>
        </w:rPr>
        <w:tab/>
        <w:t>Ki várni tud 1915. II. 793.p.</w:t>
      </w:r>
    </w:p>
    <w:p>
      <w:pPr>
        <w:pStyle w:val="Normal"/>
        <w:ind w:left="737" w:hanging="737"/>
        <w:rPr>
          <w:rFonts w:ascii="Arial HU" w:hAnsi="Arial HU" w:eastAsia="Arial HU" w:cs="Arial HU"/>
        </w:rPr>
      </w:pPr>
      <w:r>
        <w:rPr>
          <w:rFonts w:eastAsia="Arial HU" w:cs="Arial HU" w:ascii="Arial HU" w:hAnsi="Arial HU"/>
        </w:rPr>
        <w:tab/>
        <w:t>Vallomás a szerelemről 1915. II. 794.p.</w:t>
      </w:r>
    </w:p>
    <w:p>
      <w:pPr>
        <w:pStyle w:val="Normal"/>
        <w:ind w:left="737" w:hanging="737"/>
        <w:rPr>
          <w:rFonts w:ascii="Arial HU" w:hAnsi="Arial HU" w:eastAsia="Arial HU" w:cs="Arial HU"/>
        </w:rPr>
      </w:pPr>
      <w:r>
        <w:rPr>
          <w:rFonts w:eastAsia="Arial HU" w:cs="Arial HU" w:ascii="Arial HU" w:hAnsi="Arial HU"/>
        </w:rPr>
        <w:tab/>
        <w:t>A fajtám takarója 1915. II. 860.p.</w:t>
      </w:r>
    </w:p>
    <w:p>
      <w:pPr>
        <w:pStyle w:val="Normal"/>
        <w:ind w:left="737" w:hanging="737"/>
        <w:rPr>
          <w:rFonts w:ascii="Arial HU" w:hAnsi="Arial HU" w:eastAsia="Arial HU" w:cs="Arial HU"/>
        </w:rPr>
      </w:pPr>
      <w:r>
        <w:rPr>
          <w:rFonts w:eastAsia="Arial HU" w:cs="Arial HU" w:ascii="Arial HU" w:hAnsi="Arial HU"/>
        </w:rPr>
        <w:tab/>
        <w:t>A hivalkodó ember 1915. II. 860.p.</w:t>
      </w:r>
    </w:p>
    <w:p>
      <w:pPr>
        <w:pStyle w:val="Normal"/>
        <w:ind w:left="737" w:hanging="737"/>
        <w:rPr>
          <w:rFonts w:ascii="Arial HU" w:hAnsi="Arial HU" w:eastAsia="Arial HU" w:cs="Arial HU"/>
        </w:rPr>
      </w:pPr>
      <w:r>
        <w:rPr>
          <w:rFonts w:eastAsia="Arial HU" w:cs="Arial HU" w:ascii="Arial HU" w:hAnsi="Arial HU"/>
        </w:rPr>
        <w:tab/>
        <w:t>A kísérő házak 1915. II. 861.p.</w:t>
      </w:r>
    </w:p>
    <w:p>
      <w:pPr>
        <w:pStyle w:val="Normal"/>
        <w:ind w:left="737" w:hanging="737"/>
        <w:rPr>
          <w:rFonts w:ascii="Arial HU" w:hAnsi="Arial HU" w:eastAsia="Arial HU" w:cs="Arial HU"/>
        </w:rPr>
      </w:pPr>
      <w:r>
        <w:rPr>
          <w:rFonts w:eastAsia="Arial HU" w:cs="Arial HU" w:ascii="Arial HU" w:hAnsi="Arial HU"/>
        </w:rPr>
        <w:tab/>
        <w:t>Intés az Őrzőkhöz 1915. II. 912.p.</w:t>
      </w:r>
    </w:p>
    <w:p>
      <w:pPr>
        <w:pStyle w:val="Normal"/>
        <w:ind w:left="737" w:hanging="737"/>
        <w:rPr>
          <w:rFonts w:ascii="Arial HU" w:hAnsi="Arial HU" w:eastAsia="Arial HU" w:cs="Arial HU"/>
        </w:rPr>
      </w:pPr>
      <w:r>
        <w:rPr>
          <w:rFonts w:eastAsia="Arial HU" w:cs="Arial HU" w:ascii="Arial HU" w:hAnsi="Arial HU"/>
        </w:rPr>
        <w:tab/>
        <w:t>Szép a Szép 1915. II. 982.p.</w:t>
      </w:r>
    </w:p>
    <w:p>
      <w:pPr>
        <w:pStyle w:val="Normal"/>
        <w:ind w:left="737" w:hanging="737"/>
        <w:rPr>
          <w:rFonts w:ascii="Arial HU" w:hAnsi="Arial HU" w:eastAsia="Arial HU" w:cs="Arial HU"/>
        </w:rPr>
      </w:pPr>
      <w:r>
        <w:rPr>
          <w:rFonts w:eastAsia="Arial HU" w:cs="Arial HU" w:ascii="Arial HU" w:hAnsi="Arial HU"/>
        </w:rPr>
        <w:tab/>
        <w:t>Legyetek emlékezéssel hozzám 1915. II. 982.p.</w:t>
      </w:r>
    </w:p>
    <w:p>
      <w:pPr>
        <w:pStyle w:val="Normal"/>
        <w:ind w:left="737" w:hanging="737"/>
        <w:rPr>
          <w:rFonts w:ascii="Arial HU" w:hAnsi="Arial HU" w:eastAsia="Arial HU" w:cs="Arial HU"/>
        </w:rPr>
      </w:pPr>
      <w:r>
        <w:rPr>
          <w:rFonts w:eastAsia="Arial HU" w:cs="Arial HU" w:ascii="Arial HU" w:hAnsi="Arial HU"/>
        </w:rPr>
        <w:tab/>
        <w:t>Csak rosszabb volnék 1915. II. 983.p.</w:t>
      </w:r>
    </w:p>
    <w:p>
      <w:pPr>
        <w:pStyle w:val="Normal"/>
        <w:ind w:left="737" w:hanging="737"/>
        <w:rPr>
          <w:rFonts w:ascii="Arial HU" w:hAnsi="Arial HU" w:eastAsia="Arial HU" w:cs="Arial HU"/>
        </w:rPr>
      </w:pPr>
      <w:r>
        <w:rPr>
          <w:rFonts w:eastAsia="Arial HU" w:cs="Arial HU" w:ascii="Arial HU" w:hAnsi="Arial HU"/>
        </w:rPr>
        <w:tab/>
        <w:t>A piros rózsa 1915. II. 1042.p.</w:t>
      </w:r>
    </w:p>
    <w:p>
      <w:pPr>
        <w:pStyle w:val="Normal"/>
        <w:ind w:left="737" w:hanging="737"/>
        <w:rPr>
          <w:rFonts w:ascii="Arial HU" w:hAnsi="Arial HU" w:eastAsia="Arial HU" w:cs="Arial HU"/>
        </w:rPr>
      </w:pPr>
      <w:r>
        <w:rPr>
          <w:rFonts w:eastAsia="Arial HU" w:cs="Arial HU" w:ascii="Arial HU" w:hAnsi="Arial HU"/>
        </w:rPr>
        <w:tab/>
        <w:t>Szomorú hitvallás magamhoz 1915. II. 1042.p.</w:t>
      </w:r>
    </w:p>
    <w:p>
      <w:pPr>
        <w:pStyle w:val="Normal"/>
        <w:ind w:left="737" w:hanging="737"/>
        <w:rPr>
          <w:rFonts w:ascii="Arial HU" w:hAnsi="Arial HU" w:eastAsia="Arial HU" w:cs="Arial HU"/>
        </w:rPr>
      </w:pPr>
      <w:r>
        <w:rPr>
          <w:rFonts w:eastAsia="Arial HU" w:cs="Arial HU" w:ascii="Arial HU" w:hAnsi="Arial HU"/>
        </w:rPr>
        <w:tab/>
        <w:t>Kevés beszélgetés magammal 1915. II. 1111.p.</w:t>
      </w:r>
    </w:p>
    <w:p>
      <w:pPr>
        <w:pStyle w:val="Normal"/>
        <w:ind w:left="737" w:hanging="737"/>
        <w:rPr>
          <w:rFonts w:ascii="Arial HU" w:hAnsi="Arial HU" w:eastAsia="Arial HU" w:cs="Arial HU"/>
        </w:rPr>
      </w:pPr>
      <w:r>
        <w:rPr>
          <w:rFonts w:eastAsia="Arial HU" w:cs="Arial HU" w:ascii="Arial HU" w:hAnsi="Arial HU"/>
        </w:rPr>
        <w:tab/>
        <w:t>Lakodalmi köszöntő távolból 1915. II. 1167.p.</w:t>
      </w:r>
    </w:p>
    <w:p>
      <w:pPr>
        <w:pStyle w:val="Normal"/>
        <w:ind w:left="737" w:hanging="737"/>
        <w:rPr>
          <w:rFonts w:ascii="Arial HU" w:hAnsi="Arial HU" w:eastAsia="Arial HU" w:cs="Arial HU"/>
        </w:rPr>
      </w:pPr>
      <w:r>
        <w:rPr>
          <w:rFonts w:eastAsia="Arial HU" w:cs="Arial HU" w:ascii="Arial HU" w:hAnsi="Arial HU"/>
        </w:rPr>
        <w:tab/>
        <w:t>A nagy hinta-játék 1915. II. 1233.p.</w:t>
      </w:r>
    </w:p>
    <w:p>
      <w:pPr>
        <w:pStyle w:val="Normal"/>
        <w:ind w:left="737" w:hanging="737"/>
        <w:rPr>
          <w:rFonts w:ascii="Arial HU" w:hAnsi="Arial HU" w:eastAsia="Arial HU" w:cs="Arial HU"/>
        </w:rPr>
      </w:pPr>
      <w:r>
        <w:rPr>
          <w:rFonts w:eastAsia="Arial HU" w:cs="Arial HU" w:ascii="Arial HU" w:hAnsi="Arial HU"/>
        </w:rPr>
        <w:tab/>
        <w:t>Ifjú szívekben élek 1915. II. 1301.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Vile potabis 1915. II. 881.p.</w:t>
      </w:r>
    </w:p>
    <w:p>
      <w:pPr>
        <w:pStyle w:val="Normal"/>
        <w:ind w:left="737" w:hanging="737"/>
        <w:rPr>
          <w:rFonts w:ascii="Arial HU" w:hAnsi="Arial HU" w:eastAsia="Arial HU" w:cs="Arial HU"/>
        </w:rPr>
      </w:pPr>
      <w:r>
        <w:rPr>
          <w:rFonts w:eastAsia="Arial HU" w:cs="Arial HU" w:ascii="Arial HU" w:hAnsi="Arial HU"/>
        </w:rPr>
        <w:tab/>
        <w:t>Édes az otthon 1915. II. 881–882.p.</w:t>
      </w:r>
    </w:p>
    <w:p>
      <w:pPr>
        <w:pStyle w:val="Normal"/>
        <w:ind w:left="737" w:hanging="737"/>
        <w:rPr>
          <w:rFonts w:ascii="Arial HU" w:hAnsi="Arial HU" w:eastAsia="Arial HU" w:cs="Arial HU"/>
        </w:rPr>
      </w:pPr>
      <w:r>
        <w:rPr>
          <w:rFonts w:eastAsia="Arial HU" w:cs="Arial HU" w:ascii="Arial HU" w:hAnsi="Arial HU"/>
        </w:rPr>
        <w:tab/>
        <w:t>Gretna Green 1915. II. 882–883.p.</w:t>
      </w:r>
    </w:p>
    <w:p>
      <w:pPr>
        <w:pStyle w:val="Normal"/>
        <w:ind w:left="737" w:hanging="737"/>
        <w:rPr>
          <w:rFonts w:ascii="Arial HU" w:hAnsi="Arial HU" w:eastAsia="Arial HU" w:cs="Arial HU"/>
        </w:rPr>
      </w:pPr>
      <w:r>
        <w:rPr>
          <w:rFonts w:eastAsia="Arial HU" w:cs="Arial HU" w:ascii="Arial HU" w:hAnsi="Arial HU"/>
        </w:rPr>
        <w:tab/>
        <w:t>Játszottam a kezével 1915. II. 884–885.p.</w:t>
      </w:r>
    </w:p>
    <w:p>
      <w:pPr>
        <w:pStyle w:val="Normal"/>
        <w:ind w:left="737" w:hanging="737"/>
        <w:rPr>
          <w:rFonts w:ascii="Arial HU" w:hAnsi="Arial HU" w:eastAsia="Arial HU" w:cs="Arial HU"/>
        </w:rPr>
      </w:pPr>
      <w:r>
        <w:rPr>
          <w:rFonts w:eastAsia="Arial HU" w:cs="Arial HU" w:ascii="Arial HU" w:hAnsi="Arial HU"/>
        </w:rPr>
        <w:tab/>
        <w:t>Július 1915. II. 885.p.</w:t>
      </w:r>
    </w:p>
    <w:p>
      <w:pPr>
        <w:pStyle w:val="Normal"/>
        <w:ind w:left="737" w:hanging="737"/>
        <w:rPr>
          <w:rFonts w:ascii="Arial HU" w:hAnsi="Arial HU" w:eastAsia="Arial HU" w:cs="Arial HU"/>
        </w:rPr>
      </w:pPr>
      <w:r>
        <w:rPr>
          <w:rFonts w:eastAsia="Arial HU" w:cs="Arial HU" w:ascii="Arial HU" w:hAnsi="Arial HU"/>
        </w:rPr>
        <w:tab/>
        <w:t>Augusztus 1915. II. 886.p.</w:t>
      </w:r>
    </w:p>
    <w:p>
      <w:pPr>
        <w:pStyle w:val="Normal"/>
        <w:ind w:left="737" w:hanging="737"/>
        <w:rPr>
          <w:rFonts w:ascii="Arial HU" w:hAnsi="Arial HU" w:eastAsia="Arial HU" w:cs="Arial HU"/>
        </w:rPr>
      </w:pPr>
      <w:r>
        <w:rPr>
          <w:rFonts w:eastAsia="Arial HU" w:cs="Arial HU" w:ascii="Arial HU" w:hAnsi="Arial HU"/>
        </w:rPr>
        <w:tab/>
        <w:t>Nincsen kísértet. 1904 1915. II. 886.p.</w:t>
      </w:r>
    </w:p>
    <w:p>
      <w:pPr>
        <w:pStyle w:val="Normal"/>
        <w:ind w:left="737" w:hanging="737"/>
        <w:rPr>
          <w:rFonts w:ascii="Arial HU" w:hAnsi="Arial HU" w:eastAsia="Arial HU" w:cs="Arial HU"/>
        </w:rPr>
      </w:pPr>
      <w:r>
        <w:rPr>
          <w:rFonts w:eastAsia="Arial HU" w:cs="Arial HU" w:ascii="Arial HU" w:hAnsi="Arial HU"/>
        </w:rPr>
        <w:tab/>
        <w:t>Versek, előszavakkal</w:t>
      </w:r>
    </w:p>
    <w:p>
      <w:pPr>
        <w:pStyle w:val="Normal"/>
        <w:ind w:left="737" w:hanging="737"/>
        <w:rPr>
          <w:rFonts w:ascii="Arial HU" w:hAnsi="Arial HU" w:eastAsia="Arial HU" w:cs="Arial HU"/>
        </w:rPr>
      </w:pPr>
      <w:r>
        <w:rPr>
          <w:rFonts w:eastAsia="Arial HU" w:cs="Arial HU" w:ascii="Arial HU" w:hAnsi="Arial HU"/>
        </w:rPr>
        <w:t>Ady Endrének. 1911 1915. II. 1245–1246.p.</w:t>
      </w:r>
    </w:p>
    <w:p>
      <w:pPr>
        <w:pStyle w:val="Normal"/>
        <w:ind w:left="737" w:hanging="737"/>
        <w:rPr>
          <w:rFonts w:ascii="Arial HU" w:hAnsi="Arial HU" w:eastAsia="Arial HU" w:cs="Arial HU"/>
        </w:rPr>
      </w:pPr>
      <w:r>
        <w:rPr>
          <w:rFonts w:eastAsia="Arial HU" w:cs="Arial HU" w:ascii="Arial HU" w:hAnsi="Arial HU"/>
        </w:rPr>
        <w:t>A “fiamhoz”. 1913 1915. II. 1246–1248.p.</w:t>
      </w:r>
    </w:p>
    <w:p>
      <w:pPr>
        <w:pStyle w:val="Normal"/>
        <w:ind w:left="737" w:hanging="737"/>
        <w:rPr>
          <w:rFonts w:ascii="Arial HU" w:hAnsi="Arial HU" w:eastAsia="Arial HU" w:cs="Arial HU"/>
        </w:rPr>
      </w:pPr>
      <w:r>
        <w:rPr>
          <w:rFonts w:eastAsia="Arial HU" w:cs="Arial HU" w:ascii="Arial HU" w:hAnsi="Arial HU"/>
        </w:rPr>
        <w:t>Prológus. 1914. november 1915. II. 1248–1249.p.</w:t>
      </w:r>
    </w:p>
    <w:p>
      <w:pPr>
        <w:pStyle w:val="Normal"/>
        <w:ind w:left="737" w:hanging="737"/>
        <w:rPr>
          <w:rFonts w:ascii="Arial HU" w:hAnsi="Arial HU" w:eastAsia="Arial HU" w:cs="Arial HU"/>
        </w:rPr>
      </w:pPr>
      <w:r>
        <w:rPr>
          <w:rFonts w:eastAsia="Arial HU" w:cs="Arial HU" w:ascii="Arial HU" w:hAnsi="Arial HU"/>
        </w:rPr>
        <w:t>Miatyánk. 1914 1915. II. 1249–1250.p.</w:t>
      </w:r>
    </w:p>
    <w:p>
      <w:pPr>
        <w:pStyle w:val="Normal"/>
        <w:ind w:left="737" w:hanging="737"/>
        <w:rPr>
          <w:rFonts w:ascii="Arial HU" w:hAnsi="Arial HU" w:eastAsia="Arial HU" w:cs="Arial HU"/>
        </w:rPr>
      </w:pPr>
      <w:r>
        <w:rPr>
          <w:rFonts w:eastAsia="Arial HU" w:cs="Arial HU" w:ascii="Arial HU" w:hAnsi="Arial HU"/>
        </w:rPr>
        <w:t>Vers, támadásokra 1915. II. 1251.p.</w:t>
      </w:r>
    </w:p>
    <w:p>
      <w:pPr>
        <w:pStyle w:val="Normal"/>
        <w:ind w:left="737" w:hanging="737"/>
        <w:rPr>
          <w:rFonts w:ascii="Arial HU" w:hAnsi="Arial HU" w:eastAsia="Arial HU" w:cs="Arial HU"/>
        </w:rPr>
      </w:pPr>
      <w:r>
        <w:rPr>
          <w:rFonts w:eastAsia="Arial HU" w:cs="Arial HU" w:ascii="Arial HU" w:hAnsi="Arial HU"/>
        </w:rPr>
        <w:t>Chen-Tue-Csi</w:t>
      </w:r>
    </w:p>
    <w:p>
      <w:pPr>
        <w:pStyle w:val="Normal"/>
        <w:ind w:left="737" w:hanging="737"/>
        <w:rPr/>
      </w:pPr>
      <w:r>
        <w:rPr>
          <w:rFonts w:eastAsia="Arial HU" w:cs="Arial HU" w:ascii="Arial HU" w:hAnsi="Arial HU"/>
        </w:rPr>
        <w:tab/>
        <w:t xml:space="preserve">A fehér gólya </w:t>
      </w:r>
      <w:r>
        <w:rPr>
          <w:rFonts w:eastAsia="Arial HU" w:cs="Arial HU" w:ascii="Arial HU" w:hAnsi="Arial HU"/>
          <w:lang w:val="en-US"/>
        </w:rPr>
        <w:t>[</w:t>
      </w:r>
      <w:r>
        <w:rPr>
          <w:rFonts w:eastAsia="Arial HU" w:cs="Arial HU" w:ascii="Arial HU" w:hAnsi="Arial HU"/>
        </w:rPr>
        <w:t>Kínai háborús lyra cím alatt egy kiadás előtt álló német gyűjteményből átvett vers fordítása.</w:t>
      </w:r>
      <w:r>
        <w:rPr>
          <w:rFonts w:eastAsia="Arial HU" w:cs="Arial HU" w:ascii="Arial HU" w:hAnsi="Arial HU"/>
          <w:lang w:val="en-US"/>
        </w:rPr>
        <w:t>]</w:t>
      </w:r>
      <w:r>
        <w:rPr>
          <w:rFonts w:eastAsia="Arial HU" w:cs="Arial HU" w:ascii="Arial HU" w:hAnsi="Arial HU"/>
        </w:rPr>
        <w:t xml:space="preserve"> 1915. II. 1380.p.</w:t>
      </w:r>
    </w:p>
    <w:p>
      <w:pPr>
        <w:pStyle w:val="Normal"/>
        <w:ind w:left="737" w:hanging="737"/>
        <w:rPr>
          <w:rFonts w:ascii="Arial HU" w:hAnsi="Arial HU" w:eastAsia="Arial HU" w:cs="Arial HU"/>
        </w:rPr>
      </w:pPr>
      <w:r>
        <w:rPr>
          <w:rFonts w:eastAsia="Arial HU" w:cs="Arial HU" w:ascii="Arial HU" w:hAnsi="Arial HU"/>
        </w:rPr>
        <w:t>Csokonai Vitéz Mihály</w:t>
      </w:r>
    </w:p>
    <w:p>
      <w:pPr>
        <w:pStyle w:val="Normal"/>
        <w:ind w:left="737" w:hanging="737"/>
        <w:rPr>
          <w:rFonts w:ascii="Arial HU" w:hAnsi="Arial HU" w:eastAsia="Arial HU" w:cs="Arial HU"/>
        </w:rPr>
      </w:pPr>
      <w:r>
        <w:rPr>
          <w:rFonts w:eastAsia="Arial HU" w:cs="Arial HU" w:ascii="Arial HU" w:hAnsi="Arial HU"/>
        </w:rPr>
        <w:tab/>
        <w:t>A békekötésre [Ady Endre megjegyzésével.] 1915. II. 1310–1312.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Fiamnak. Midőn gyermeklap szerkesztésébe fogott 1915. II. 814.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Nyári emlék 1915. II. 787.p.</w:t>
      </w:r>
    </w:p>
    <w:p>
      <w:pPr>
        <w:pStyle w:val="Normal"/>
        <w:ind w:left="737" w:hanging="737"/>
        <w:rPr>
          <w:rFonts w:ascii="Arial HU" w:hAnsi="Arial HU" w:eastAsia="Arial HU" w:cs="Arial HU"/>
        </w:rPr>
      </w:pPr>
      <w:r>
        <w:rPr>
          <w:rFonts w:eastAsia="Arial HU" w:cs="Arial HU" w:ascii="Arial HU" w:hAnsi="Arial HU"/>
        </w:rPr>
        <w:t>Heltai Jenő</w:t>
      </w:r>
    </w:p>
    <w:p>
      <w:pPr>
        <w:pStyle w:val="Normal"/>
        <w:ind w:left="737" w:hanging="737"/>
        <w:rPr>
          <w:rFonts w:ascii="Arial HU" w:hAnsi="Arial HU" w:eastAsia="Arial HU" w:cs="Arial HU"/>
        </w:rPr>
      </w:pPr>
      <w:r>
        <w:rPr>
          <w:rFonts w:eastAsia="Arial HU" w:cs="Arial HU" w:ascii="Arial HU" w:hAnsi="Arial HU"/>
        </w:rPr>
        <w:tab/>
        <w:t>Dal 1915. II. 756.p.</w:t>
      </w:r>
    </w:p>
    <w:p>
      <w:pPr>
        <w:pStyle w:val="Normal"/>
        <w:ind w:left="737" w:hanging="737"/>
        <w:rPr>
          <w:rFonts w:ascii="Arial HU" w:hAnsi="Arial HU" w:eastAsia="Arial HU" w:cs="Arial HU"/>
        </w:rPr>
      </w:pPr>
      <w:r>
        <w:rPr>
          <w:rFonts w:eastAsia="Arial HU" w:cs="Arial HU" w:ascii="Arial HU" w:hAnsi="Arial HU"/>
        </w:rPr>
        <w:tab/>
        <w:t>Egy asszony keze 1915. II. 757.p.</w:t>
      </w:r>
    </w:p>
    <w:p>
      <w:pPr>
        <w:pStyle w:val="Normal"/>
        <w:ind w:left="737" w:hanging="737"/>
        <w:rPr>
          <w:rFonts w:ascii="Arial HU" w:hAnsi="Arial HU" w:eastAsia="Arial HU" w:cs="Arial HU"/>
        </w:rPr>
      </w:pPr>
      <w:r>
        <w:rPr>
          <w:rFonts w:eastAsia="Arial HU" w:cs="Arial HU" w:ascii="Arial HU" w:hAnsi="Arial HU"/>
        </w:rPr>
        <w:t xml:space="preserve">Ibsen, Henrik </w:t>
      </w:r>
    </w:p>
    <w:p>
      <w:pPr>
        <w:pStyle w:val="Normal"/>
        <w:ind w:left="737" w:hanging="737"/>
        <w:rPr>
          <w:rFonts w:ascii="Arial HU" w:hAnsi="Arial HU" w:eastAsia="Arial HU" w:cs="Arial HU"/>
        </w:rPr>
      </w:pPr>
      <w:r>
        <w:rPr>
          <w:rFonts w:eastAsia="Arial HU" w:cs="Arial HU" w:ascii="Arial HU" w:hAnsi="Arial HU"/>
        </w:rPr>
        <w:tab/>
        <w:t>Terje Vigen (Hajdu Henrik fordítása) 1915. II. 991–1000.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Születésnapra. Régi arcképekhez 1915. II. 1189–1191.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Monoton 1915. II. 847.p.</w:t>
      </w:r>
    </w:p>
    <w:p>
      <w:pPr>
        <w:pStyle w:val="Normal"/>
        <w:ind w:left="737" w:hanging="737"/>
        <w:rPr>
          <w:rFonts w:ascii="Arial HU" w:hAnsi="Arial HU" w:eastAsia="Arial HU" w:cs="Arial HU"/>
        </w:rPr>
      </w:pPr>
      <w:r>
        <w:rPr>
          <w:rFonts w:eastAsia="Arial HU" w:cs="Arial HU" w:ascii="Arial HU" w:hAnsi="Arial HU"/>
        </w:rPr>
        <w:tab/>
        <w:t>Ének Angyalföldről 1915. II. 848.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Mese 1915. II. 1358–135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Ádám 1915. II. 956.p.</w:t>
      </w:r>
    </w:p>
    <w:p>
      <w:pPr>
        <w:pStyle w:val="Normal"/>
        <w:ind w:left="737" w:hanging="737"/>
        <w:rPr>
          <w:rFonts w:ascii="Arial HU" w:hAnsi="Arial HU" w:eastAsia="Arial HU" w:cs="Arial HU"/>
        </w:rPr>
      </w:pPr>
      <w:r>
        <w:rPr>
          <w:rFonts w:eastAsia="Arial HU" w:cs="Arial HU" w:ascii="Arial HU" w:hAnsi="Arial HU"/>
        </w:rPr>
        <w:tab/>
        <w:t>Óda. Távoli, beteg feleségemnek 1915. II. 1075–1076.p.</w:t>
      </w:r>
    </w:p>
    <w:p>
      <w:pPr>
        <w:pStyle w:val="Normal"/>
        <w:ind w:left="737" w:hanging="737"/>
        <w:rPr>
          <w:rFonts w:ascii="Arial HU" w:hAnsi="Arial HU" w:eastAsia="Arial HU" w:cs="Arial HU"/>
        </w:rPr>
      </w:pPr>
      <w:r>
        <w:rPr>
          <w:rFonts w:eastAsia="Arial HU" w:cs="Arial HU" w:ascii="Arial HU" w:hAnsi="Arial HU"/>
        </w:rPr>
        <w:tab/>
        <w:t>Rózsa 1915. II. 1417–1418.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Már akkor sírtam 1915. II. 780.p.</w:t>
      </w:r>
    </w:p>
    <w:p>
      <w:pPr>
        <w:pStyle w:val="Normal"/>
        <w:ind w:left="737" w:hanging="737"/>
        <w:rPr>
          <w:rFonts w:ascii="Arial HU" w:hAnsi="Arial HU" w:eastAsia="Arial HU" w:cs="Arial HU"/>
        </w:rPr>
      </w:pPr>
      <w:r>
        <w:rPr>
          <w:rFonts w:eastAsia="Arial HU" w:cs="Arial HU" w:ascii="Arial HU" w:hAnsi="Arial HU"/>
        </w:rPr>
        <w:tab/>
        <w:t>Nem tiéd az akarat… 1915. II. 780.p.</w:t>
      </w:r>
    </w:p>
    <w:p>
      <w:pPr>
        <w:pStyle w:val="Normal"/>
        <w:ind w:left="737" w:hanging="737"/>
        <w:rPr>
          <w:rFonts w:ascii="Arial HU" w:hAnsi="Arial HU" w:eastAsia="Arial HU" w:cs="Arial HU"/>
        </w:rPr>
      </w:pPr>
      <w:r>
        <w:rPr>
          <w:rFonts w:eastAsia="Arial HU" w:cs="Arial HU" w:ascii="Arial HU" w:hAnsi="Arial HU"/>
        </w:rPr>
        <w:tab/>
        <w:t>Aki el nem alszik… 1915. II. 781.p.</w:t>
      </w:r>
    </w:p>
    <w:p>
      <w:pPr>
        <w:pStyle w:val="Normal"/>
        <w:ind w:left="737" w:hanging="737"/>
        <w:rPr>
          <w:rFonts w:ascii="Arial HU" w:hAnsi="Arial HU" w:eastAsia="Arial HU" w:cs="Arial HU"/>
        </w:rPr>
      </w:pPr>
      <w:r>
        <w:rPr>
          <w:rFonts w:eastAsia="Arial HU" w:cs="Arial HU" w:ascii="Arial HU" w:hAnsi="Arial HU"/>
        </w:rPr>
        <w:tab/>
        <w:t>Vasúton 1915. II. 781.p.</w:t>
      </w:r>
    </w:p>
    <w:p>
      <w:pPr>
        <w:pStyle w:val="Normal"/>
        <w:ind w:left="737" w:hanging="737"/>
        <w:rPr>
          <w:rFonts w:ascii="Arial HU" w:hAnsi="Arial HU" w:eastAsia="Arial HU" w:cs="Arial HU"/>
        </w:rPr>
      </w:pPr>
      <w:r>
        <w:rPr>
          <w:rFonts w:eastAsia="Arial HU" w:cs="Arial HU" w:ascii="Arial HU" w:hAnsi="Arial HU"/>
        </w:rPr>
        <w:tab/>
        <w:t>Tájkép 1915. II. 1292.p.</w:t>
      </w:r>
    </w:p>
    <w:p>
      <w:pPr>
        <w:pStyle w:val="Normal"/>
        <w:ind w:left="737" w:hanging="737"/>
        <w:rPr>
          <w:rFonts w:ascii="Arial HU" w:hAnsi="Arial HU" w:eastAsia="Arial HU" w:cs="Arial HU"/>
        </w:rPr>
      </w:pPr>
      <w:r>
        <w:rPr>
          <w:rFonts w:eastAsia="Arial HU" w:cs="Arial HU" w:ascii="Arial HU" w:hAnsi="Arial HU"/>
        </w:rPr>
        <w:tab/>
        <w:t>Amikor el kell válni 1915. II. 1293.p.</w:t>
      </w:r>
    </w:p>
    <w:p>
      <w:pPr>
        <w:pStyle w:val="Normal"/>
        <w:ind w:left="737" w:hanging="737"/>
        <w:rPr>
          <w:rFonts w:ascii="Arial HU" w:hAnsi="Arial HU" w:eastAsia="Arial HU" w:cs="Arial HU"/>
        </w:rPr>
      </w:pPr>
      <w:r>
        <w:rPr>
          <w:rFonts w:eastAsia="Arial HU" w:cs="Arial HU" w:ascii="Arial HU" w:hAnsi="Arial HU"/>
        </w:rPr>
        <w:tab/>
        <w:t>Nagyon csendes szerenád 1915. II. 1293.p.</w:t>
      </w:r>
    </w:p>
    <w:p>
      <w:pPr>
        <w:pStyle w:val="Normal"/>
        <w:ind w:left="737" w:hanging="737"/>
        <w:rPr>
          <w:rFonts w:ascii="Arial HU" w:hAnsi="Arial HU" w:eastAsia="Arial HU" w:cs="Arial HU"/>
        </w:rPr>
      </w:pPr>
      <w:r>
        <w:rPr>
          <w:rFonts w:eastAsia="Arial HU" w:cs="Arial HU" w:ascii="Arial HU" w:hAnsi="Arial HU"/>
        </w:rPr>
        <w:t>Lendvai István</w:t>
      </w:r>
    </w:p>
    <w:p>
      <w:pPr>
        <w:pStyle w:val="Normal"/>
        <w:ind w:left="737" w:hanging="737"/>
        <w:rPr>
          <w:rFonts w:ascii="Arial HU" w:hAnsi="Arial HU" w:eastAsia="Arial HU" w:cs="Arial HU"/>
        </w:rPr>
      </w:pPr>
      <w:r>
        <w:rPr>
          <w:rFonts w:eastAsia="Arial HU" w:cs="Arial HU" w:ascii="Arial HU" w:hAnsi="Arial HU"/>
        </w:rPr>
        <w:tab/>
        <w:t>Történet a néma királyfiról 1915. II. 1105–1109.p.</w:t>
      </w:r>
    </w:p>
    <w:p>
      <w:pPr>
        <w:pStyle w:val="Normal"/>
        <w:ind w:left="737" w:hanging="737"/>
        <w:rPr>
          <w:rFonts w:ascii="Arial HU" w:hAnsi="Arial HU" w:eastAsia="Arial HU" w:cs="Arial HU"/>
        </w:rPr>
      </w:pPr>
      <w:r>
        <w:rPr>
          <w:rFonts w:eastAsia="Arial HU" w:cs="Arial HU" w:ascii="Arial HU" w:hAnsi="Arial HU"/>
        </w:rPr>
        <w:t>Li-Tai-Pe</w:t>
      </w:r>
    </w:p>
    <w:p>
      <w:pPr>
        <w:pStyle w:val="Normal"/>
        <w:ind w:left="737" w:hanging="737"/>
        <w:rPr/>
      </w:pPr>
      <w:r>
        <w:rPr>
          <w:rFonts w:eastAsia="Arial HU" w:cs="Arial HU" w:ascii="Arial HU" w:hAnsi="Arial HU"/>
        </w:rPr>
        <w:tab/>
        <w:t xml:space="preserve">Téli háború </w:t>
      </w:r>
      <w:r>
        <w:rPr>
          <w:rFonts w:eastAsia="Arial HU" w:cs="Arial HU" w:ascii="Arial HU" w:hAnsi="Arial HU"/>
          <w:lang w:val="en-US"/>
        </w:rPr>
        <w:t>[</w:t>
      </w:r>
      <w:r>
        <w:rPr>
          <w:rFonts w:eastAsia="Arial HU" w:cs="Arial HU" w:ascii="Arial HU" w:hAnsi="Arial HU"/>
        </w:rPr>
        <w:t>Kínai háborús lyra cím alatt egy kiadás előtt álló német gyűjteményből átvett vers fordítása.</w:t>
      </w:r>
      <w:r>
        <w:rPr>
          <w:rFonts w:eastAsia="Arial HU" w:cs="Arial HU" w:ascii="Arial HU" w:hAnsi="Arial HU"/>
          <w:lang w:val="en-US"/>
        </w:rPr>
        <w:t xml:space="preserve">] </w:t>
      </w:r>
      <w:r>
        <w:rPr>
          <w:rFonts w:eastAsia="Arial HU" w:cs="Arial HU" w:ascii="Arial HU" w:hAnsi="Arial HU"/>
        </w:rPr>
        <w:t>1915. II. 1378–1379.p.</w:t>
      </w:r>
    </w:p>
    <w:p>
      <w:pPr>
        <w:pStyle w:val="Normal"/>
        <w:ind w:left="737" w:hanging="737"/>
        <w:rPr/>
      </w:pPr>
      <w:r>
        <w:rPr>
          <w:rFonts w:eastAsia="Arial HU" w:cs="Arial HU" w:ascii="Arial HU" w:hAnsi="Arial HU"/>
        </w:rPr>
        <w:tab/>
        <w:t xml:space="preserve">Háború a Góbi-sivatagon </w:t>
      </w:r>
      <w:r>
        <w:rPr>
          <w:rFonts w:eastAsia="Arial HU" w:cs="Arial HU" w:ascii="Arial HU" w:hAnsi="Arial HU"/>
          <w:lang w:val="en-US"/>
        </w:rPr>
        <w:t>[</w:t>
      </w:r>
      <w:r>
        <w:rPr>
          <w:rFonts w:eastAsia="Arial HU" w:cs="Arial HU" w:ascii="Arial HU" w:hAnsi="Arial HU"/>
        </w:rPr>
        <w:t>Kínai háborús lyra cím alatt egy kiadás előtt álló német gyűjteményből átvett vers fordítása.</w:t>
      </w:r>
      <w:r>
        <w:rPr>
          <w:rFonts w:eastAsia="Arial HU" w:cs="Arial HU" w:ascii="Arial HU" w:hAnsi="Arial HU"/>
          <w:lang w:val="en-US"/>
        </w:rPr>
        <w:t xml:space="preserve">] </w:t>
      </w:r>
      <w:r>
        <w:rPr>
          <w:rFonts w:eastAsia="Arial HU" w:cs="Arial HU" w:ascii="Arial HU" w:hAnsi="Arial HU"/>
        </w:rPr>
        <w:t>1915. II. 1379.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rFonts w:ascii="Arial HU" w:hAnsi="Arial HU" w:eastAsia="Arial HU" w:cs="Arial HU"/>
        </w:rPr>
      </w:pPr>
      <w:r>
        <w:rPr>
          <w:rFonts w:eastAsia="Arial HU" w:cs="Arial HU" w:ascii="Arial HU" w:hAnsi="Arial HU"/>
        </w:rPr>
        <w:tab/>
        <w:t>Nyár! 1915. II. 699–700.p.</w:t>
      </w:r>
    </w:p>
    <w:p>
      <w:pPr>
        <w:pStyle w:val="Normal"/>
        <w:ind w:left="737" w:hanging="737"/>
        <w:rPr>
          <w:rFonts w:ascii="Arial HU" w:hAnsi="Arial HU" w:eastAsia="Arial HU" w:cs="Arial HU"/>
        </w:rPr>
      </w:pPr>
      <w:r>
        <w:rPr>
          <w:rFonts w:eastAsia="Arial HU" w:cs="Arial HU" w:ascii="Arial HU" w:hAnsi="Arial HU"/>
        </w:rPr>
        <w:tab/>
        <w:t>Verklisgyerek naeniája 1915. II. 700–701.p.</w:t>
      </w:r>
    </w:p>
    <w:p>
      <w:pPr>
        <w:pStyle w:val="Normal"/>
        <w:ind w:left="737" w:hanging="737"/>
        <w:rPr>
          <w:rFonts w:ascii="Arial HU" w:hAnsi="Arial HU" w:eastAsia="Arial HU" w:cs="Arial HU"/>
        </w:rPr>
      </w:pPr>
      <w:r>
        <w:rPr>
          <w:rFonts w:eastAsia="Arial HU" w:cs="Arial HU" w:ascii="Arial HU" w:hAnsi="Arial HU"/>
        </w:rPr>
        <w:t>Somlyó Zoltán</w:t>
      </w:r>
    </w:p>
    <w:p>
      <w:pPr>
        <w:pStyle w:val="Normal"/>
        <w:ind w:left="737" w:hanging="737"/>
        <w:rPr>
          <w:rFonts w:ascii="Arial HU" w:hAnsi="Arial HU" w:eastAsia="Arial HU" w:cs="Arial HU"/>
        </w:rPr>
      </w:pPr>
      <w:r>
        <w:rPr>
          <w:rFonts w:eastAsia="Arial HU" w:cs="Arial HU" w:ascii="Arial HU" w:hAnsi="Arial HU"/>
        </w:rPr>
        <w:tab/>
        <w:t>Végzetes verssorok. A rossz asszonynak! 1915. II. 822–823.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Az asztalfiából 1915. II. 1261–1264.p.</w:t>
      </w:r>
    </w:p>
    <w:p>
      <w:pPr>
        <w:pStyle w:val="Normal"/>
        <w:ind w:left="737" w:hanging="737"/>
        <w:rPr>
          <w:rFonts w:ascii="Arial HU" w:hAnsi="Arial HU" w:eastAsia="Arial HU" w:cs="Arial HU"/>
        </w:rPr>
      </w:pPr>
      <w:r>
        <w:rPr>
          <w:rFonts w:eastAsia="Arial HU" w:cs="Arial HU" w:ascii="Arial HU" w:hAnsi="Arial HU"/>
        </w:rPr>
        <w:t>Térey Sándor</w:t>
      </w:r>
    </w:p>
    <w:p>
      <w:pPr>
        <w:pStyle w:val="Normal"/>
        <w:ind w:left="737" w:hanging="737"/>
        <w:rPr>
          <w:rFonts w:ascii="Arial HU" w:hAnsi="Arial HU" w:eastAsia="Arial HU" w:cs="Arial HU"/>
        </w:rPr>
      </w:pPr>
      <w:r>
        <w:rPr>
          <w:rFonts w:eastAsia="Arial HU" w:cs="Arial HU" w:ascii="Arial HU" w:hAnsi="Arial HU"/>
        </w:rPr>
        <w:tab/>
        <w:t>A gyermek 1915. II. 942–943.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Idegen városkában 1915. II. 902–903.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Esti ének 1915. II. 1156.p.</w:t>
      </w:r>
    </w:p>
    <w:p>
      <w:pPr>
        <w:pStyle w:val="Normal"/>
        <w:ind w:left="737" w:hanging="737"/>
        <w:rPr>
          <w:rFonts w:ascii="Arial HU" w:hAnsi="Arial HU" w:eastAsia="Arial HU" w:cs="Arial HU"/>
        </w:rPr>
      </w:pPr>
      <w:r>
        <w:rPr>
          <w:rFonts w:eastAsia="Arial HU" w:cs="Arial HU" w:ascii="Arial HU" w:hAnsi="Arial HU"/>
        </w:rPr>
        <w:tab/>
        <w:t>Tánc 1915. II. 1157.p.</w:t>
      </w:r>
    </w:p>
    <w:p>
      <w:pPr>
        <w:pStyle w:val="Normal"/>
        <w:ind w:left="737" w:hanging="737"/>
        <w:rPr>
          <w:rFonts w:ascii="Arial HU" w:hAnsi="Arial HU" w:eastAsia="Arial HU" w:cs="Arial HU"/>
        </w:rPr>
      </w:pPr>
      <w:r>
        <w:rPr>
          <w:rFonts w:eastAsia="Arial HU" w:cs="Arial HU" w:ascii="Arial HU" w:hAnsi="Arial HU"/>
        </w:rPr>
        <w:tab/>
        <w:t>Hímzés 1915. II. 1157.p.</w:t>
      </w:r>
    </w:p>
    <w:p>
      <w:pPr>
        <w:pStyle w:val="Normal"/>
        <w:ind w:left="737" w:hanging="737"/>
        <w:rPr>
          <w:rFonts w:ascii="Arial HU" w:hAnsi="Arial HU" w:eastAsia="Arial HU" w:cs="Arial HU"/>
        </w:rPr>
      </w:pPr>
      <w:r>
        <w:rPr>
          <w:rFonts w:eastAsia="Arial HU" w:cs="Arial HU" w:ascii="Arial HU" w:hAnsi="Arial HU"/>
        </w:rPr>
        <w:tab/>
        <w:t>Mámor 1915. II. 1158.p.</w:t>
      </w:r>
    </w:p>
    <w:p>
      <w:pPr>
        <w:pStyle w:val="Normal"/>
        <w:ind w:left="737" w:hanging="737"/>
        <w:rPr>
          <w:rFonts w:ascii="Arial HU" w:hAnsi="Arial HU" w:eastAsia="Arial HU" w:cs="Arial HU"/>
        </w:rPr>
      </w:pPr>
      <w:r>
        <w:rPr>
          <w:rFonts w:eastAsia="Arial HU" w:cs="Arial HU" w:ascii="Arial HU" w:hAnsi="Arial HU"/>
        </w:rPr>
        <w:t>Turóczi József [Turóczi-Trostler József]</w:t>
      </w:r>
    </w:p>
    <w:p>
      <w:pPr>
        <w:pStyle w:val="Normal"/>
        <w:ind w:left="737" w:hanging="737"/>
        <w:rPr>
          <w:rFonts w:ascii="Arial HU" w:hAnsi="Arial HU" w:eastAsia="Arial HU" w:cs="Arial HU"/>
        </w:rPr>
      </w:pPr>
      <w:r>
        <w:rPr>
          <w:rFonts w:eastAsia="Arial HU" w:cs="Arial HU" w:ascii="Arial HU" w:hAnsi="Arial HU"/>
        </w:rPr>
        <w:tab/>
        <w:t>Szüret után 1915. II. 1124.p.</w:t>
      </w:r>
    </w:p>
    <w:p>
      <w:pPr>
        <w:pStyle w:val="Normal"/>
        <w:ind w:left="737" w:hanging="737"/>
        <w:rPr>
          <w:rFonts w:ascii="Arial HU" w:hAnsi="Arial HU" w:eastAsia="Arial HU" w:cs="Arial HU"/>
        </w:rPr>
      </w:pPr>
      <w:r>
        <w:rPr>
          <w:rFonts w:eastAsia="Arial HU" w:cs="Arial HU" w:ascii="Arial HU" w:hAnsi="Arial HU"/>
        </w:rPr>
        <w:tab/>
        <w:t>Sziciliána 1915. II. 1124.p.</w:t>
      </w:r>
    </w:p>
    <w:p>
      <w:pPr>
        <w:pStyle w:val="Normal"/>
        <w:ind w:left="737" w:hanging="737"/>
        <w:rPr>
          <w:rFonts w:ascii="Arial HU" w:hAnsi="Arial HU" w:eastAsia="Arial HU" w:cs="Arial HU"/>
        </w:rPr>
      </w:pPr>
      <w:r>
        <w:rPr>
          <w:rFonts w:eastAsia="Arial HU" w:cs="Arial HU" w:ascii="Arial HU" w:hAnsi="Arial HU"/>
        </w:rPr>
        <w:t>Zilahy Lajos</w:t>
      </w:r>
    </w:p>
    <w:p>
      <w:pPr>
        <w:pStyle w:val="Normal"/>
        <w:ind w:left="737" w:hanging="737"/>
        <w:rPr>
          <w:rFonts w:ascii="Arial HU" w:hAnsi="Arial HU" w:eastAsia="Arial HU" w:cs="Arial HU"/>
        </w:rPr>
      </w:pPr>
      <w:r>
        <w:rPr>
          <w:rFonts w:eastAsia="Arial HU" w:cs="Arial HU" w:ascii="Arial HU" w:hAnsi="Arial HU"/>
        </w:rPr>
        <w:tab/>
        <w:t>Életem 1915. II. 120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rFonts w:ascii="Arial HU" w:hAnsi="Arial HU" w:eastAsia="Arial HU" w:cs="Arial HU"/>
        </w:rPr>
      </w:pPr>
      <w:r>
        <w:rPr>
          <w:rFonts w:eastAsia="Arial HU" w:cs="Arial HU" w:ascii="Arial HU" w:hAnsi="Arial HU"/>
        </w:rPr>
        <w:t xml:space="preserve"> – – </w:t>
      </w:r>
      <w:r>
        <w:rPr>
          <w:rFonts w:eastAsia="Arial HU" w:cs="Arial HU" w:ascii="Arial HU" w:hAnsi="Arial HU"/>
        </w:rPr>
        <w:t>rajza, Alvó csecsemő 1915. II. 1229.p.</w:t>
      </w:r>
    </w:p>
    <w:p>
      <w:pPr>
        <w:pStyle w:val="Normal"/>
        <w:ind w:left="737" w:hanging="737"/>
        <w:rPr>
          <w:rFonts w:ascii="Arial HU" w:hAnsi="Arial HU" w:eastAsia="Arial HU" w:cs="Arial HU"/>
        </w:rPr>
      </w:pPr>
      <w:r>
        <w:rPr>
          <w:rFonts w:eastAsia="Arial HU" w:cs="Arial HU" w:ascii="Arial HU" w:hAnsi="Arial HU"/>
        </w:rPr>
        <w:t>Kimnach László</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aquarellje, A zimonyi híd 1915. II. 1166–1167.p. között</w:t>
      </w:r>
    </w:p>
    <w:p>
      <w:pPr>
        <w:pStyle w:val="Normal"/>
        <w:ind w:left="737" w:hanging="737"/>
        <w:rPr>
          <w:rFonts w:ascii="Arial HU" w:hAnsi="Arial HU" w:eastAsia="Arial HU" w:cs="Arial HU"/>
        </w:rPr>
      </w:pPr>
      <w:r>
        <w:rPr>
          <w:rFonts w:eastAsia="Arial HU" w:cs="Arial HU" w:ascii="Arial HU" w:hAnsi="Arial HU"/>
        </w:rPr>
        <w:t>Rippl-Rónai József</w:t>
      </w:r>
    </w:p>
    <w:p>
      <w:pPr>
        <w:pStyle w:val="Normal"/>
        <w:ind w:left="737" w:hanging="737"/>
        <w:rPr>
          <w:rFonts w:ascii="Arial HU" w:hAnsi="Arial HU" w:eastAsia="Arial HU" w:cs="Arial HU"/>
        </w:rPr>
      </w:pPr>
      <w:r>
        <w:rPr>
          <w:rFonts w:eastAsia="Arial HU" w:cs="Arial HU" w:ascii="Arial HU" w:hAnsi="Arial HU"/>
        </w:rPr>
        <w:t>Goethe utolsó sarjadéka francia fogságban 1915. II. 1110.p.</w:t>
      </w:r>
    </w:p>
    <w:p>
      <w:pPr>
        <w:pStyle w:val="Normal"/>
        <w:ind w:left="737" w:hanging="737"/>
        <w:rPr>
          <w:rFonts w:ascii="Arial HU" w:hAnsi="Arial HU" w:eastAsia="Arial HU" w:cs="Arial HU"/>
        </w:rPr>
      </w:pPr>
      <w:r>
        <w:rPr>
          <w:rFonts w:eastAsia="Arial HU" w:cs="Arial HU" w:ascii="Arial HU" w:hAnsi="Arial HU"/>
        </w:rPr>
        <w:t>Somló Lili</w:t>
      </w:r>
    </w:p>
    <w:p>
      <w:pPr>
        <w:pStyle w:val="Normal"/>
        <w:ind w:left="737" w:hanging="737"/>
        <w:rPr/>
      </w:pPr>
      <w:r>
        <w:rPr>
          <w:rFonts w:eastAsia="Arial HU" w:cs="Arial HU" w:ascii="Arial HU" w:hAnsi="Arial HU"/>
        </w:rPr>
        <w:t xml:space="preserve">Halász Imre </w:t>
      </w:r>
      <w:r>
        <w:rPr>
          <w:rFonts w:eastAsia="Arial HU" w:cs="Arial HU" w:ascii="Arial HU" w:hAnsi="Arial HU"/>
          <w:lang w:val="en-US"/>
        </w:rPr>
        <w:t>[Rajz.]</w:t>
      </w:r>
      <w:r>
        <w:rPr>
          <w:rFonts w:eastAsia="Arial HU" w:cs="Arial HU" w:ascii="Arial HU" w:hAnsi="Arial HU"/>
        </w:rPr>
        <w:t xml:space="preserve"> 1915. II. 811.p.</w:t>
      </w:r>
    </w:p>
    <w:p>
      <w:pPr>
        <w:pStyle w:val="Normal"/>
        <w:ind w:left="737" w:hanging="737"/>
        <w:rPr>
          <w:rFonts w:ascii="Arial HU" w:hAnsi="Arial HU" w:eastAsia="Arial HU" w:cs="Arial HU"/>
        </w:rPr>
      </w:pPr>
      <w:r>
        <w:rPr>
          <w:rFonts w:eastAsia="Arial HU" w:cs="Arial HU" w:ascii="Arial HU" w:hAnsi="Arial HU"/>
        </w:rPr>
        <w:t>Uitz Béla</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1915. II. 870–871.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ÁBORI POS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 A.</w:t>
      </w:r>
    </w:p>
    <w:p>
      <w:pPr>
        <w:pStyle w:val="Normal"/>
        <w:ind w:left="737" w:hanging="737"/>
        <w:rPr/>
      </w:pPr>
      <w:r>
        <w:rPr>
          <w:rFonts w:eastAsia="Arial HU" w:cs="Arial HU" w:ascii="Arial HU" w:hAnsi="Arial HU"/>
        </w:rPr>
        <w:tab/>
      </w:r>
      <w:r>
        <w:rPr>
          <w:rFonts w:eastAsia="Arial HU" w:cs="Arial HU" w:ascii="Arial HU" w:hAnsi="Arial HU"/>
          <w:lang w:val="en-US"/>
        </w:rPr>
        <w:t xml:space="preserve">[Egy francia katona levele magyar katonabarátjához.] </w:t>
      </w:r>
      <w:r>
        <w:rPr>
          <w:rFonts w:eastAsia="Arial HU" w:cs="Arial HU" w:ascii="Arial HU" w:hAnsi="Arial HU"/>
        </w:rPr>
        <w:t xml:space="preserve">1915. II. </w:t>
      </w:r>
      <w:r>
        <w:rPr>
          <w:rFonts w:eastAsia="Arial HU" w:cs="Arial HU" w:ascii="Arial HU" w:hAnsi="Arial HU"/>
          <w:lang w:val="en-US"/>
        </w:rPr>
        <w:t>862.p.</w:t>
      </w:r>
    </w:p>
    <w:p>
      <w:pPr>
        <w:pStyle w:val="Normal"/>
        <w:ind w:left="737" w:hanging="737"/>
        <w:rPr>
          <w:rFonts w:ascii="Arial HU" w:hAnsi="Arial HU" w:eastAsia="Arial HU" w:cs="Arial HU"/>
        </w:rPr>
      </w:pPr>
      <w:r>
        <w:rPr>
          <w:rFonts w:eastAsia="Arial HU" w:cs="Arial HU" w:ascii="Arial HU" w:hAnsi="Arial HU"/>
        </w:rPr>
        <w:t>Déznai Viktor</w:t>
      </w:r>
    </w:p>
    <w:p>
      <w:pPr>
        <w:pStyle w:val="Normal"/>
        <w:ind w:left="737" w:hanging="737"/>
        <w:rPr>
          <w:rFonts w:ascii="Arial HU" w:hAnsi="Arial HU" w:eastAsia="Arial HU" w:cs="Arial HU"/>
        </w:rPr>
      </w:pPr>
      <w:r>
        <w:rPr>
          <w:rFonts w:eastAsia="Arial HU" w:cs="Arial HU" w:ascii="Arial HU" w:hAnsi="Arial HU"/>
        </w:rPr>
        <w:tab/>
        <w:t>A Száva 1915. II. 1169–1178.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pPr>
      <w:r>
        <w:rPr>
          <w:rFonts w:eastAsia="Arial HU" w:cs="Arial HU" w:ascii="Arial HU" w:hAnsi="Arial HU"/>
        </w:rPr>
        <w:tab/>
        <w:t xml:space="preserve">A front mögött </w:t>
      </w:r>
      <w:r>
        <w:rPr>
          <w:rFonts w:eastAsia="Arial HU" w:cs="Arial HU" w:ascii="Arial HU" w:hAnsi="Arial HU"/>
          <w:lang w:val="en-US"/>
        </w:rPr>
        <w:t xml:space="preserve">[Levél.] </w:t>
      </w:r>
      <w:r>
        <w:rPr>
          <w:rFonts w:eastAsia="Arial HU" w:cs="Arial HU" w:ascii="Arial HU" w:hAnsi="Arial HU"/>
        </w:rPr>
        <w:t>1915. II. 913–917.p.</w:t>
      </w:r>
    </w:p>
    <w:p>
      <w:pPr>
        <w:pStyle w:val="Normal"/>
        <w:ind w:left="737" w:hanging="737"/>
        <w:rPr>
          <w:rFonts w:ascii="Arial HU" w:hAnsi="Arial HU" w:eastAsia="Arial HU" w:cs="Arial HU"/>
        </w:rPr>
      </w:pPr>
      <w:r>
        <w:rPr>
          <w:rFonts w:eastAsia="Arial HU" w:cs="Arial HU" w:ascii="Arial HU" w:hAnsi="Arial HU"/>
        </w:rPr>
        <w:tab/>
        <w:t>Vissza a frontra. Halász Gyula levele Galíciából 1915. II. 1043–1050.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Vihar a levelet ide-oda fújja 1915. II. 795–799.p.</w:t>
      </w:r>
    </w:p>
    <w:p>
      <w:pPr>
        <w:pStyle w:val="Normal"/>
        <w:ind w:left="737" w:hanging="737"/>
        <w:rPr/>
      </w:pPr>
      <w:r>
        <w:rPr>
          <w:rFonts w:eastAsia="Arial HU" w:cs="Arial HU" w:ascii="Arial HU" w:hAnsi="Arial HU"/>
        </w:rPr>
        <w:tab/>
        <w:t xml:space="preserve">Elégia harctéri költőkhöz </w:t>
      </w:r>
      <w:r>
        <w:rPr>
          <w:rFonts w:eastAsia="Arial HU" w:cs="Arial HU" w:ascii="Arial HU" w:hAnsi="Arial HU"/>
          <w:lang w:val="en-US"/>
        </w:rPr>
        <w:t xml:space="preserve">[Vers.] </w:t>
      </w:r>
      <w:r>
        <w:rPr>
          <w:rFonts w:eastAsia="Arial HU" w:cs="Arial HU" w:ascii="Arial HU" w:hAnsi="Arial HU"/>
        </w:rPr>
        <w:t>1915. II. 1168–1169.p.</w:t>
      </w:r>
    </w:p>
    <w:p>
      <w:pPr>
        <w:pStyle w:val="Normal"/>
        <w:ind w:left="737" w:hanging="737"/>
        <w:rPr>
          <w:rFonts w:ascii="Arial HU" w:hAnsi="Arial HU" w:eastAsia="Arial HU" w:cs="Arial HU"/>
        </w:rPr>
      </w:pPr>
      <w:r>
        <w:rPr>
          <w:rFonts w:eastAsia="Arial HU" w:cs="Arial HU" w:ascii="Arial HU" w:hAnsi="Arial HU"/>
        </w:rPr>
        <w:t>M.</w:t>
      </w:r>
    </w:p>
    <w:p>
      <w:pPr>
        <w:pStyle w:val="Normal"/>
        <w:ind w:left="737" w:hanging="737"/>
        <w:rPr>
          <w:rFonts w:ascii="Arial HU" w:hAnsi="Arial HU" w:eastAsia="Arial HU" w:cs="Arial HU"/>
        </w:rPr>
      </w:pPr>
      <w:r>
        <w:rPr>
          <w:rFonts w:eastAsia="Arial HU" w:cs="Arial HU" w:ascii="Arial HU" w:hAnsi="Arial HU"/>
        </w:rPr>
        <w:tab/>
      </w:r>
      <w:r>
        <w:rPr>
          <w:rFonts w:eastAsia="Arial HU" w:cs="Arial HU" w:ascii="Arial HU" w:hAnsi="Arial HU"/>
          <w:lang w:val="en-US"/>
        </w:rPr>
        <w:t xml:space="preserve">[Fiatal lány levele Párizsból.] </w:t>
      </w:r>
      <w:r>
        <w:rPr>
          <w:rFonts w:eastAsia="Arial HU" w:cs="Arial HU" w:ascii="Arial HU" w:hAnsi="Arial HU"/>
        </w:rPr>
        <w:t xml:space="preserve">1915. II. </w:t>
      </w:r>
      <w:r>
        <w:rPr>
          <w:rFonts w:eastAsia="Arial HU" w:cs="Arial HU" w:ascii="Arial HU" w:hAnsi="Arial HU"/>
          <w:lang w:val="en-US"/>
        </w:rPr>
        <w:t>862–86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 magyarság háza 1915. II. 925–926.p.</w:t>
      </w:r>
    </w:p>
    <w:p>
      <w:pPr>
        <w:pStyle w:val="Normal"/>
        <w:ind w:left="737" w:hanging="737"/>
        <w:rPr>
          <w:rFonts w:ascii="Arial HU" w:hAnsi="Arial HU" w:eastAsia="Arial HU" w:cs="Arial HU"/>
        </w:rPr>
      </w:pPr>
      <w:r>
        <w:rPr>
          <w:rFonts w:eastAsia="Arial HU" w:cs="Arial HU" w:ascii="Arial HU" w:hAnsi="Arial HU"/>
        </w:rPr>
        <w:tab/>
        <w:t>Az oláh mumus 1915. II. 926.p.</w:t>
      </w:r>
    </w:p>
    <w:p>
      <w:pPr>
        <w:pStyle w:val="Normal"/>
        <w:ind w:left="737" w:hanging="737"/>
        <w:rPr>
          <w:rFonts w:ascii="Arial HU" w:hAnsi="Arial HU" w:eastAsia="Arial HU" w:cs="Arial HU"/>
        </w:rPr>
      </w:pPr>
      <w:r>
        <w:rPr>
          <w:rFonts w:eastAsia="Arial HU" w:cs="Arial HU" w:ascii="Arial HU" w:hAnsi="Arial HU"/>
        </w:rPr>
        <w:tab/>
        <w:t>A bepanaszolt Élet 1915. II. 1241.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Hidak 1915. II. 869–870.p.</w:t>
      </w:r>
    </w:p>
    <w:p>
      <w:pPr>
        <w:pStyle w:val="Normal"/>
        <w:ind w:left="737" w:hanging="737"/>
        <w:rPr/>
      </w:pPr>
      <w:r>
        <w:rPr>
          <w:rFonts w:eastAsia="Arial HU" w:cs="Arial HU" w:ascii="Arial HU" w:hAnsi="Arial HU"/>
        </w:rPr>
        <w:tab/>
        <w:t xml:space="preserve">Háborús gyermekrajzok </w:t>
      </w:r>
      <w:r>
        <w:rPr>
          <w:rFonts w:eastAsia="Arial HU" w:cs="Arial HU" w:ascii="Arial HU" w:hAnsi="Arial HU"/>
          <w:lang w:val="en-US"/>
        </w:rPr>
        <w:t xml:space="preserve">[Az Iparművészeti Múzeum kiállításán.] </w:t>
      </w:r>
      <w:r>
        <w:rPr>
          <w:rFonts w:eastAsia="Arial HU" w:cs="Arial HU" w:ascii="Arial HU" w:hAnsi="Arial HU"/>
        </w:rPr>
        <w:t>1915. II. 923–924.p.</w:t>
      </w:r>
    </w:p>
    <w:p>
      <w:pPr>
        <w:pStyle w:val="Normal"/>
        <w:ind w:left="737" w:hanging="737"/>
        <w:rPr/>
      </w:pPr>
      <w:r>
        <w:rPr>
          <w:rFonts w:eastAsia="Arial HU" w:cs="Arial HU" w:ascii="Arial HU" w:hAnsi="Arial HU"/>
        </w:rPr>
        <w:tab/>
        <w:t xml:space="preserve">Bihar Sándor </w:t>
      </w:r>
      <w:r>
        <w:rPr>
          <w:rFonts w:eastAsia="Arial HU" w:cs="Arial HU" w:ascii="Arial HU" w:hAnsi="Arial HU"/>
          <w:lang w:val="en-US"/>
        </w:rPr>
        <w:t xml:space="preserve">[A harctéren elesett színész emlékére.] </w:t>
      </w:r>
      <w:r>
        <w:rPr>
          <w:rFonts w:eastAsia="Arial HU" w:cs="Arial HU" w:ascii="Arial HU" w:hAnsi="Arial HU"/>
        </w:rPr>
        <w:t>1915. II. 1052.p.</w:t>
      </w:r>
    </w:p>
    <w:p>
      <w:pPr>
        <w:pStyle w:val="Normal"/>
        <w:ind w:left="737" w:hanging="737"/>
        <w:rPr/>
      </w:pPr>
      <w:r>
        <w:rPr>
          <w:rFonts w:eastAsia="Arial HU" w:cs="Arial HU" w:ascii="Arial HU" w:hAnsi="Arial HU"/>
        </w:rPr>
        <w:tab/>
        <w:t xml:space="preserve">A szeizmográf </w:t>
      </w:r>
      <w:r>
        <w:rPr>
          <w:rFonts w:eastAsia="Arial HU" w:cs="Arial HU" w:ascii="Arial HU" w:hAnsi="Arial HU"/>
          <w:lang w:val="en-US"/>
        </w:rPr>
        <w:t xml:space="preserve">[A háborúról.] </w:t>
      </w:r>
      <w:r>
        <w:rPr>
          <w:rFonts w:eastAsia="Arial HU" w:cs="Arial HU" w:ascii="Arial HU" w:hAnsi="Arial HU"/>
        </w:rPr>
        <w:t>1915. II. 1052–1053.p.</w:t>
      </w:r>
    </w:p>
    <w:p>
      <w:pPr>
        <w:pStyle w:val="Normal"/>
        <w:ind w:left="737" w:hanging="737"/>
        <w:rPr/>
      </w:pPr>
      <w:r>
        <w:rPr>
          <w:rFonts w:eastAsia="Arial HU" w:cs="Arial HU" w:ascii="Arial HU" w:hAnsi="Arial HU"/>
        </w:rPr>
        <w:tab/>
        <w:t xml:space="preserve">A zimonyi híd. Kimnach László vízfestménye alá </w:t>
      </w:r>
      <w:r>
        <w:rPr>
          <w:rFonts w:eastAsia="Arial HU" w:cs="Arial HU" w:ascii="Arial HU" w:hAnsi="Arial HU"/>
          <w:lang w:val="en-US"/>
        </w:rPr>
        <w:t xml:space="preserve">[1915. II. 1166–1167.p. között.] </w:t>
      </w:r>
      <w:r>
        <w:rPr>
          <w:rFonts w:eastAsia="Arial HU" w:cs="Arial HU" w:ascii="Arial HU" w:hAnsi="Arial HU"/>
        </w:rPr>
        <w:t>1915. II. 1181–1182.p.</w:t>
      </w:r>
    </w:p>
    <w:p>
      <w:pPr>
        <w:pStyle w:val="Normal"/>
        <w:ind w:left="737" w:hanging="737"/>
        <w:rPr>
          <w:rFonts w:ascii="Arial HU" w:hAnsi="Arial HU" w:eastAsia="Arial HU" w:cs="Arial HU"/>
        </w:rPr>
      </w:pPr>
      <w:r>
        <w:rPr>
          <w:rFonts w:eastAsia="Arial HU" w:cs="Arial HU" w:ascii="Arial HU" w:hAnsi="Arial HU"/>
        </w:rPr>
        <w:tab/>
        <w:t>A sárosi művészi sorsjáték kiállítása 1915. II. 1238.p.</w:t>
      </w:r>
    </w:p>
    <w:p>
      <w:pPr>
        <w:pStyle w:val="Normal"/>
        <w:ind w:left="737" w:hanging="737"/>
        <w:rPr>
          <w:rFonts w:ascii="Arial HU" w:hAnsi="Arial HU" w:eastAsia="Arial HU" w:cs="Arial HU"/>
        </w:rPr>
      </w:pPr>
      <w:r>
        <w:rPr>
          <w:rFonts w:eastAsia="Arial HU" w:cs="Arial HU" w:ascii="Arial HU" w:hAnsi="Arial HU"/>
        </w:rPr>
        <w:tab/>
        <w:t>A moziplakát 1915. II. 1238–1239.p.</w:t>
      </w:r>
    </w:p>
    <w:p>
      <w:pPr>
        <w:pStyle w:val="Normal"/>
        <w:ind w:left="737" w:hanging="737"/>
        <w:rPr>
          <w:rFonts w:ascii="Arial HU" w:hAnsi="Arial HU" w:eastAsia="Arial HU" w:cs="Arial HU"/>
        </w:rPr>
      </w:pPr>
      <w:r>
        <w:rPr>
          <w:rFonts w:eastAsia="Arial HU" w:cs="Arial HU" w:ascii="Arial HU" w:hAnsi="Arial HU"/>
        </w:rPr>
        <w:tab/>
        <w:t>Zsigmondyék kamarazene-estéje 1915. II. 1305.p.</w:t>
      </w:r>
    </w:p>
    <w:p>
      <w:pPr>
        <w:pStyle w:val="Normal"/>
        <w:ind w:left="737" w:hanging="737"/>
        <w:rPr>
          <w:rFonts w:ascii="Arial HU" w:hAnsi="Arial HU" w:eastAsia="Arial HU" w:cs="Arial HU"/>
        </w:rPr>
      </w:pPr>
      <w:r>
        <w:rPr>
          <w:rFonts w:eastAsia="Arial HU" w:cs="Arial HU" w:ascii="Arial HU" w:hAnsi="Arial HU"/>
        </w:rPr>
        <w:tab/>
        <w:t>A Szépművészeti Múzeum Barabás-kiállítása [Barabás Miklós.] 1915. II. 1368–1369.p.</w:t>
      </w:r>
    </w:p>
    <w:p>
      <w:pPr>
        <w:pStyle w:val="Normal"/>
        <w:ind w:left="737" w:hanging="737"/>
        <w:rPr>
          <w:rFonts w:ascii="Arial HU" w:hAnsi="Arial HU" w:eastAsia="Arial HU" w:cs="Arial HU"/>
        </w:rPr>
      </w:pPr>
      <w:r>
        <w:rPr>
          <w:rFonts w:eastAsia="Arial HU" w:cs="Arial HU" w:ascii="Arial HU" w:hAnsi="Arial HU"/>
        </w:rPr>
        <w:tab/>
        <w:t xml:space="preserve">Az Ernst-Múzeum csoportos kiállítása </w:t>
      </w:r>
      <w:r>
        <w:rPr>
          <w:rFonts w:eastAsia="Arial HU" w:cs="Arial HU" w:ascii="Arial HU" w:hAnsi="Arial HU"/>
          <w:lang w:val="en-US"/>
        </w:rPr>
        <w:t xml:space="preserve">[Mednyánszky László, Magyar-Mannheimer Gusztáv, Glatz Oszkár, Hermann Lipót, Csók István, Rippl-Rónai József, Major Henrik, Beck Ö. Fülöp, Sámuel Kornél, Gyenes Gitta munkáiról.] </w:t>
      </w:r>
      <w:r>
        <w:rPr>
          <w:rFonts w:eastAsia="Arial HU" w:cs="Arial HU" w:ascii="Arial HU" w:hAnsi="Arial HU"/>
        </w:rPr>
        <w:t xml:space="preserve">1915. II. </w:t>
      </w:r>
      <w:r>
        <w:rPr>
          <w:rFonts w:eastAsia="Arial HU" w:cs="Arial HU" w:ascii="Arial HU" w:hAnsi="Arial HU"/>
          <w:lang w:val="en-US"/>
        </w:rPr>
        <w:t>1369.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pPr>
      <w:r>
        <w:rPr>
          <w:rFonts w:eastAsia="Arial HU" w:cs="Arial HU" w:ascii="Arial HU" w:hAnsi="Arial HU"/>
        </w:rPr>
        <w:tab/>
        <w:t xml:space="preserve">Baksay szülőföldje </w:t>
      </w:r>
      <w:r>
        <w:rPr>
          <w:rFonts w:eastAsia="Arial HU" w:cs="Arial HU" w:ascii="Arial HU" w:hAnsi="Arial HU"/>
          <w:lang w:val="en-US"/>
        </w:rPr>
        <w:t xml:space="preserve">[Nagypeterd.] </w:t>
      </w:r>
      <w:r>
        <w:rPr>
          <w:rFonts w:eastAsia="Arial HU" w:cs="Arial HU" w:ascii="Arial HU" w:hAnsi="Arial HU"/>
        </w:rPr>
        <w:t>1915. II. 748–750.p.</w:t>
      </w:r>
    </w:p>
    <w:p>
      <w:pPr>
        <w:pStyle w:val="Normal"/>
        <w:ind w:left="737" w:hanging="737"/>
        <w:rPr>
          <w:rFonts w:ascii="Arial HU" w:hAnsi="Arial HU" w:eastAsia="Arial HU" w:cs="Arial HU"/>
        </w:rPr>
      </w:pPr>
      <w:r>
        <w:rPr>
          <w:rFonts w:eastAsia="Arial HU" w:cs="Arial HU" w:ascii="Arial HU" w:hAnsi="Arial HU"/>
        </w:rPr>
        <w:tab/>
        <w:t>A kárpáti harcokról. Franyó Zoltán könyve. Az Athenaeum kiadása 1915. II. 868–869</w:t>
      </w:r>
    </w:p>
    <w:p>
      <w:pPr>
        <w:pStyle w:val="Normal"/>
        <w:ind w:left="737" w:hanging="737"/>
        <w:rPr/>
      </w:pPr>
      <w:r>
        <w:rPr>
          <w:rFonts w:eastAsia="Arial HU" w:cs="Arial HU" w:ascii="Arial HU" w:hAnsi="Arial HU"/>
        </w:rPr>
        <w:tab/>
        <w:t xml:space="preserve">A szegedi jámbor szándék </w:t>
      </w:r>
      <w:r>
        <w:rPr>
          <w:rFonts w:eastAsia="Arial HU" w:cs="Arial HU" w:ascii="Arial HU" w:hAnsi="Arial HU"/>
          <w:lang w:val="en-US"/>
        </w:rPr>
        <w:t xml:space="preserve">[A parasztinternátusokról.] </w:t>
      </w:r>
      <w:r>
        <w:rPr>
          <w:rFonts w:eastAsia="Arial HU" w:cs="Arial HU" w:ascii="Arial HU" w:hAnsi="Arial HU"/>
        </w:rPr>
        <w:t xml:space="preserve">1915. II. </w:t>
      </w:r>
      <w:r>
        <w:rPr>
          <w:rFonts w:eastAsia="Arial HU" w:cs="Arial HU" w:ascii="Arial HU" w:hAnsi="Arial HU"/>
          <w:lang w:val="en-US"/>
        </w:rPr>
        <w:t>1</w:t>
      </w:r>
      <w:r>
        <w:rPr>
          <w:rFonts w:eastAsia="Arial HU" w:cs="Arial HU" w:ascii="Arial HU" w:hAnsi="Arial HU"/>
        </w:rPr>
        <w:t>236–1237.p.</w:t>
      </w:r>
    </w:p>
    <w:p>
      <w:pPr>
        <w:pStyle w:val="Normal"/>
        <w:ind w:left="737" w:hanging="737"/>
        <w:rPr>
          <w:rFonts w:ascii="Arial HU" w:hAnsi="Arial HU" w:eastAsia="Arial HU" w:cs="Arial HU"/>
        </w:rPr>
      </w:pPr>
      <w:r>
        <w:rPr>
          <w:rFonts w:eastAsia="Arial HU" w:cs="Arial HU" w:ascii="Arial HU" w:hAnsi="Arial HU"/>
        </w:rPr>
        <w:t>Dénes Zsófia</w:t>
      </w:r>
    </w:p>
    <w:p>
      <w:pPr>
        <w:pStyle w:val="Normal"/>
        <w:ind w:left="737" w:hanging="737"/>
        <w:rPr>
          <w:rFonts w:ascii="Arial HU" w:hAnsi="Arial HU" w:eastAsia="Arial HU" w:cs="Arial HU"/>
        </w:rPr>
      </w:pPr>
      <w:r>
        <w:rPr>
          <w:rFonts w:eastAsia="Arial HU" w:cs="Arial HU" w:ascii="Arial HU" w:hAnsi="Arial HU"/>
        </w:rPr>
        <w:tab/>
        <w:t>Galimbertiék 1915. II. 921–923.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Helbig Wolfgang </w:t>
      </w:r>
      <w:r>
        <w:rPr>
          <w:rFonts w:eastAsia="Arial HU" w:cs="Arial HU" w:ascii="Arial HU" w:hAnsi="Arial HU"/>
          <w:lang w:val="en-US"/>
        </w:rPr>
        <w:t xml:space="preserve">[Wolfgang Helbig német művészettörténész, archeológus halálára.] </w:t>
      </w:r>
      <w:r>
        <w:rPr>
          <w:rFonts w:eastAsia="Arial HU" w:cs="Arial HU" w:ascii="Arial HU" w:hAnsi="Arial HU"/>
        </w:rPr>
        <w:t>1915. II. 1303–1304.p.</w:t>
      </w:r>
    </w:p>
    <w:p>
      <w:pPr>
        <w:pStyle w:val="Normal"/>
        <w:ind w:left="737" w:hanging="737"/>
        <w:rPr/>
      </w:pPr>
      <w:r>
        <w:rPr>
          <w:rFonts w:eastAsia="Arial HU" w:cs="Arial HU" w:ascii="Arial HU" w:hAnsi="Arial HU"/>
        </w:rPr>
        <w:tab/>
        <w:t xml:space="preserve">Schickedanz Albert </w:t>
      </w:r>
      <w:r>
        <w:rPr>
          <w:rFonts w:eastAsia="Arial HU" w:cs="Arial HU" w:ascii="Arial HU" w:hAnsi="Arial HU"/>
          <w:lang w:val="en-US"/>
        </w:rPr>
        <w:t xml:space="preserve">[Az építész halálára.] </w:t>
      </w:r>
      <w:r>
        <w:rPr>
          <w:rFonts w:eastAsia="Arial HU" w:cs="Arial HU" w:ascii="Arial HU" w:hAnsi="Arial HU"/>
        </w:rPr>
        <w:t>1915. II. 1117–1118.p.</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rFonts w:ascii="Arial HU" w:hAnsi="Arial HU" w:eastAsia="Arial HU" w:cs="Arial HU"/>
        </w:rPr>
      </w:pPr>
      <w:r>
        <w:rPr>
          <w:rFonts w:eastAsia="Arial HU" w:cs="Arial HU" w:ascii="Arial HU" w:hAnsi="Arial HU"/>
        </w:rPr>
        <w:tab/>
        <w:t>Néhány háborús könyvről 1915. II. 804–805.p.</w:t>
      </w:r>
    </w:p>
    <w:p>
      <w:pPr>
        <w:pStyle w:val="Normal"/>
        <w:ind w:left="737" w:hanging="737"/>
        <w:rPr>
          <w:rFonts w:ascii="Arial HU" w:hAnsi="Arial HU" w:eastAsia="Arial HU" w:cs="Arial HU"/>
        </w:rPr>
      </w:pPr>
      <w:r>
        <w:rPr>
          <w:rFonts w:eastAsia="Arial HU" w:cs="Arial HU" w:ascii="Arial HU" w:hAnsi="Arial HU"/>
        </w:rPr>
        <w:t>Fekete Miklós</w:t>
      </w:r>
    </w:p>
    <w:p>
      <w:pPr>
        <w:pStyle w:val="Normal"/>
        <w:ind w:left="737" w:hanging="737"/>
        <w:rPr>
          <w:rFonts w:ascii="Arial HU" w:hAnsi="Arial HU" w:eastAsia="Arial HU" w:cs="Arial HU"/>
        </w:rPr>
      </w:pPr>
      <w:r>
        <w:rPr>
          <w:rFonts w:eastAsia="Arial HU" w:cs="Arial HU" w:ascii="Arial HU" w:hAnsi="Arial HU"/>
        </w:rPr>
        <w:tab/>
        <w:t>Tanulmányok a háború gazdasági hatásáról. Dr. Hantos Elemér: A világháború gazdasági és pénzügyi hatásai. Benkő kiadás; Dr. Wekerle Sándor: A háború gazdasági következményei. Olcsó könyvtár 1766–1767. sz. 1915. II. 747–748.p.</w:t>
      </w:r>
    </w:p>
    <w:p>
      <w:pPr>
        <w:pStyle w:val="Normal"/>
        <w:ind w:left="737" w:hanging="737"/>
        <w:rPr>
          <w:rFonts w:ascii="Arial HU" w:hAnsi="Arial HU" w:eastAsia="Arial HU" w:cs="Arial HU"/>
        </w:rPr>
      </w:pPr>
      <w:r>
        <w:rPr>
          <w:rFonts w:eastAsia="Arial HU" w:cs="Arial HU" w:ascii="Arial HU" w:hAnsi="Arial HU"/>
        </w:rPr>
        <w:tab/>
        <w:t>Magyarország közgazdasága 1914. évről. Írta: Katona Béla 1915. II. 1053–1054.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pPr>
      <w:r>
        <w:rPr>
          <w:rFonts w:eastAsia="Arial HU" w:cs="Arial HU" w:ascii="Arial HU" w:hAnsi="Arial HU"/>
        </w:rPr>
        <w:tab/>
        <w:t xml:space="preserve">Új könyv a biedermeierről </w:t>
      </w:r>
      <w:r>
        <w:rPr>
          <w:rFonts w:eastAsia="Arial HU" w:cs="Arial HU" w:ascii="Arial HU" w:hAnsi="Arial HU"/>
          <w:lang w:val="en-US"/>
        </w:rPr>
        <w:t xml:space="preserve">[Csízik Gyula könyvéről.] </w:t>
      </w:r>
      <w:r>
        <w:rPr>
          <w:rFonts w:eastAsia="Arial HU" w:cs="Arial HU" w:ascii="Arial HU" w:hAnsi="Arial HU"/>
        </w:rPr>
        <w:t>1915. II. 1305–1306.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rFonts w:ascii="Arial HU" w:hAnsi="Arial HU" w:eastAsia="Arial HU" w:cs="Arial HU"/>
        </w:rPr>
      </w:pPr>
      <w:r>
        <w:rPr>
          <w:rFonts w:eastAsia="Arial HU" w:cs="Arial HU" w:ascii="Arial HU" w:hAnsi="Arial HU"/>
        </w:rPr>
        <w:tab/>
        <w:t>Négy fal közül a sivataghoz. Stein Aurél leveleire 1915. II. 986–988.p.</w:t>
      </w:r>
    </w:p>
    <w:p>
      <w:pPr>
        <w:pStyle w:val="Normal"/>
        <w:ind w:left="737" w:hanging="737"/>
        <w:rPr>
          <w:rFonts w:ascii="Arial HU" w:hAnsi="Arial HU" w:eastAsia="Arial HU" w:cs="Arial HU"/>
        </w:rPr>
      </w:pPr>
      <w:r>
        <w:rPr>
          <w:rFonts w:eastAsia="Arial HU" w:cs="Arial HU" w:ascii="Arial HU" w:hAnsi="Arial HU"/>
        </w:rPr>
        <w:tab/>
        <w:t>Rippl-Rónai József és a háború. A művész gyűjteményes kiállítása az Ernszt-Múzeumban 1915. II. 1114–1116.p.</w:t>
      </w:r>
    </w:p>
    <w:p>
      <w:pPr>
        <w:pStyle w:val="Normal"/>
        <w:ind w:left="737" w:hanging="737"/>
        <w:rPr>
          <w:rFonts w:ascii="Arial HU" w:hAnsi="Arial HU" w:eastAsia="Arial HU" w:cs="Arial HU"/>
        </w:rPr>
      </w:pPr>
      <w:r>
        <w:rPr>
          <w:rFonts w:eastAsia="Arial HU" w:cs="Arial HU" w:ascii="Arial HU" w:hAnsi="Arial HU"/>
        </w:rPr>
        <w:t>Az Esterházy képtár története. Meller Simon könyve 1915. II. 1180–1181.p.</w:t>
      </w:r>
    </w:p>
    <w:p>
      <w:pPr>
        <w:pStyle w:val="Normal"/>
        <w:ind w:left="737" w:hanging="737"/>
        <w:rPr/>
      </w:pPr>
      <w:r>
        <w:rPr>
          <w:rFonts w:eastAsia="Arial HU" w:cs="Arial HU" w:ascii="Arial HU" w:hAnsi="Arial HU"/>
        </w:rPr>
        <w:tab/>
        <w:t xml:space="preserve">A téli kiállítás </w:t>
      </w:r>
      <w:r>
        <w:rPr>
          <w:rFonts w:eastAsia="Arial HU" w:cs="Arial HU" w:ascii="Arial HU" w:hAnsi="Arial HU"/>
          <w:lang w:val="en-US"/>
        </w:rPr>
        <w:t>[Kosztolányi Kann Gyula, Gulácsy Lajos, Mednyánszky László és mások műveiről.]</w:t>
      </w:r>
      <w:r>
        <w:rPr>
          <w:rFonts w:eastAsia="Arial HU" w:cs="Arial HU" w:ascii="Arial HU" w:hAnsi="Arial HU"/>
        </w:rPr>
        <w:t xml:space="preserve"> 1915. II. 1366–1367.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Lengyel mezőkön, tábortűz mellett. Gyóni Géza versei 1915. II. 1234–1236.p.</w:t>
      </w:r>
    </w:p>
    <w:p>
      <w:pPr>
        <w:pStyle w:val="Normal"/>
        <w:ind w:left="737" w:hanging="737"/>
        <w:rPr>
          <w:rFonts w:ascii="Arial HU" w:hAnsi="Arial HU" w:eastAsia="Arial HU" w:cs="Arial HU"/>
        </w:rPr>
      </w:pPr>
      <w:r>
        <w:rPr>
          <w:rFonts w:eastAsia="Arial HU" w:cs="Arial HU" w:ascii="Arial HU" w:hAnsi="Arial HU"/>
        </w:rPr>
        <w:tab/>
        <w:t>Palika. Színmű három felvonásban. Írta: Gábor Andor. Előadta a Nemzeti Színház 1915. II. 1239–1241.p.</w:t>
      </w:r>
    </w:p>
    <w:p>
      <w:pPr>
        <w:pStyle w:val="Normal"/>
        <w:ind w:left="737" w:hanging="737"/>
        <w:rPr/>
      </w:pPr>
      <w:r>
        <w:rPr>
          <w:rFonts w:eastAsia="Arial HU" w:cs="Arial HU" w:ascii="Arial HU" w:hAnsi="Arial HU"/>
        </w:rPr>
        <w:tab/>
        <w:t xml:space="preserve">Irodalmi vita </w:t>
      </w:r>
      <w:r>
        <w:rPr>
          <w:rFonts w:eastAsia="Arial HU" w:cs="Arial HU" w:ascii="Arial HU" w:hAnsi="Arial HU"/>
          <w:lang w:val="en-US"/>
        </w:rPr>
        <w:t>[Válasz Rákosi Jenőnek a Nyugatot célzó támadásaira.]</w:t>
      </w:r>
      <w:r>
        <w:rPr>
          <w:rFonts w:eastAsia="Arial HU" w:cs="Arial HU" w:ascii="Arial HU" w:hAnsi="Arial HU"/>
        </w:rPr>
        <w:t xml:space="preserve"> 1915. II. 1302–1303.p.</w:t>
      </w:r>
    </w:p>
    <w:p>
      <w:pPr>
        <w:pStyle w:val="Normal"/>
        <w:ind w:left="737" w:hanging="737"/>
        <w:rPr>
          <w:rFonts w:ascii="Arial HU" w:hAnsi="Arial HU" w:eastAsia="Arial HU" w:cs="Arial HU"/>
        </w:rPr>
      </w:pPr>
      <w:r>
        <w:rPr>
          <w:rFonts w:eastAsia="Arial HU" w:cs="Arial HU" w:ascii="Arial HU" w:hAnsi="Arial HU"/>
        </w:rPr>
        <w:tab/>
        <w:t>A madonna rózsája. Dráma 3 felvonásban. Írta Hevesi Sándor 1915. II. 1304–1305.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Tudomány és hangulat. Jegyzetek 1915. II. 800–803.p.</w:t>
      </w:r>
    </w:p>
    <w:p>
      <w:pPr>
        <w:pStyle w:val="Normal"/>
        <w:ind w:left="737" w:hanging="737"/>
        <w:rPr>
          <w:rFonts w:ascii="Arial HU" w:hAnsi="Arial HU" w:eastAsia="Arial HU" w:cs="Arial HU"/>
        </w:rPr>
      </w:pPr>
      <w:r>
        <w:rPr>
          <w:rFonts w:eastAsia="Arial HU" w:cs="Arial HU" w:ascii="Arial HU" w:hAnsi="Arial HU"/>
        </w:rPr>
        <w:tab/>
        <w:t>Egyéniség és természettudomány. Jegyzetek 1915. II. 1050–1052.p.</w:t>
      </w:r>
    </w:p>
    <w:p>
      <w:pPr>
        <w:pStyle w:val="Normal"/>
        <w:ind w:left="737" w:hanging="737"/>
        <w:rPr>
          <w:rFonts w:ascii="Arial HU" w:hAnsi="Arial HU" w:eastAsia="Arial HU" w:cs="Arial HU"/>
        </w:rPr>
      </w:pPr>
      <w:r>
        <w:rPr>
          <w:rFonts w:eastAsia="Arial HU" w:cs="Arial HU" w:ascii="Arial HU" w:hAnsi="Arial HU"/>
        </w:rPr>
        <w:t>Franyó Zoltán</w:t>
      </w:r>
    </w:p>
    <w:p>
      <w:pPr>
        <w:pStyle w:val="Normal"/>
        <w:ind w:left="737" w:hanging="737"/>
        <w:rPr/>
      </w:pPr>
      <w:r>
        <w:rPr>
          <w:rFonts w:eastAsia="Arial HU" w:cs="Arial HU" w:ascii="Arial HU" w:hAnsi="Arial HU"/>
        </w:rPr>
        <w:tab/>
        <w:t xml:space="preserve">Haditudósítások </w:t>
      </w:r>
      <w:r>
        <w:rPr>
          <w:rFonts w:eastAsia="Arial HU" w:cs="Arial HU" w:ascii="Arial HU" w:hAnsi="Arial HU"/>
          <w:lang w:val="en-US"/>
        </w:rPr>
        <w:t xml:space="preserve">[Lázár Miklós: Fronton, Herczeg Géza: Szarajevótól Lodzig, Landauer Béla: A nagy esztendő című könyvekről, valamint Pilisi Lajos, Fehéri Armand, Dénes Sándor, Vasadi-Balogh György és Nyáry Andor újságírókról.] </w:t>
      </w:r>
      <w:r>
        <w:rPr>
          <w:rFonts w:eastAsia="Arial HU" w:cs="Arial HU" w:ascii="Arial HU" w:hAnsi="Arial HU"/>
        </w:rPr>
        <w:t>1915. II. 917–919.p.</w:t>
      </w:r>
    </w:p>
    <w:p>
      <w:pPr>
        <w:pStyle w:val="Normal"/>
        <w:ind w:left="737" w:hanging="737"/>
        <w:rPr>
          <w:rFonts w:ascii="Arial HU" w:hAnsi="Arial HU" w:eastAsia="Arial HU" w:cs="Arial HU"/>
        </w:rPr>
      </w:pPr>
      <w:r>
        <w:rPr>
          <w:rFonts w:eastAsia="Arial HU" w:cs="Arial HU" w:ascii="Arial HU" w:hAnsi="Arial HU"/>
        </w:rPr>
        <w:tab/>
        <w:t>Aage Madelung hadinaplója 1915. II. 1112–1113.p.</w:t>
      </w:r>
    </w:p>
    <w:p>
      <w:pPr>
        <w:pStyle w:val="Normal"/>
        <w:ind w:left="737" w:hanging="737"/>
        <w:rPr>
          <w:rFonts w:ascii="Arial HU" w:hAnsi="Arial HU" w:eastAsia="Arial HU" w:cs="Arial HU"/>
        </w:rPr>
      </w:pPr>
      <w:r>
        <w:rPr>
          <w:rFonts w:eastAsia="Arial HU" w:cs="Arial HU" w:ascii="Arial HU" w:hAnsi="Arial HU"/>
        </w:rPr>
        <w:t>Freund Mária, P.</w:t>
      </w:r>
    </w:p>
    <w:p>
      <w:pPr>
        <w:pStyle w:val="Normal"/>
        <w:ind w:left="737" w:hanging="737"/>
        <w:rPr>
          <w:rFonts w:ascii="Arial HU" w:hAnsi="Arial HU" w:eastAsia="Arial HU" w:cs="Arial HU"/>
        </w:rPr>
      </w:pPr>
      <w:r>
        <w:rPr>
          <w:rFonts w:eastAsia="Arial HU" w:cs="Arial HU" w:ascii="Arial HU" w:hAnsi="Arial HU"/>
        </w:rPr>
        <w:tab/>
        <w:t>Rippl-Rónai és a vonal 1915. II. 1367–1368.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pPr>
      <w:r>
        <w:rPr>
          <w:rFonts w:eastAsia="Arial HU" w:cs="Arial HU" w:ascii="Arial HU" w:hAnsi="Arial HU"/>
        </w:rPr>
        <w:tab/>
        <w:t>“Boches” [A németek gúnynevének eredetéről.]</w:t>
      </w:r>
      <w:r>
        <w:rPr>
          <w:rFonts w:eastAsia="Arial HU" w:cs="Arial HU" w:ascii="Arial HU" w:hAnsi="Arial HU"/>
          <w:lang w:val="en-US"/>
        </w:rPr>
        <w:t xml:space="preserve"> </w:t>
      </w:r>
      <w:r>
        <w:rPr>
          <w:rFonts w:eastAsia="Arial HU" w:cs="Arial HU" w:ascii="Arial HU" w:hAnsi="Arial HU"/>
        </w:rPr>
        <w:t>1915. II. 866–867.p.</w:t>
      </w:r>
    </w:p>
    <w:p>
      <w:pPr>
        <w:pStyle w:val="Normal"/>
        <w:ind w:left="737" w:hanging="737"/>
        <w:rPr>
          <w:rFonts w:ascii="Arial HU" w:hAnsi="Arial HU" w:eastAsia="Arial HU" w:cs="Arial HU"/>
        </w:rPr>
      </w:pPr>
      <w:r>
        <w:rPr>
          <w:rFonts w:eastAsia="Arial HU" w:cs="Arial HU" w:ascii="Arial HU" w:hAnsi="Arial HU"/>
        </w:rPr>
        <w:tab/>
        <w:t>India és a világháború. Írta Feleky Géza 1915. II. 1488–1489.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pPr>
      <w:r>
        <w:rPr>
          <w:rFonts w:eastAsia="Arial HU" w:cs="Arial HU" w:ascii="Arial HU" w:hAnsi="Arial HU"/>
        </w:rPr>
        <w:tab/>
        <w:t xml:space="preserve">Délibáb utca 7. Lekésett kritika </w:t>
      </w:r>
      <w:r>
        <w:rPr>
          <w:rFonts w:eastAsia="Arial HU" w:cs="Arial HU" w:ascii="Arial HU" w:hAnsi="Arial HU"/>
          <w:lang w:val="en-US"/>
        </w:rPr>
        <w:t xml:space="preserve">[Hajó Sándor azonos című darabjáról.] </w:t>
      </w:r>
      <w:r>
        <w:rPr>
          <w:rFonts w:eastAsia="Arial HU" w:cs="Arial HU" w:ascii="Arial HU" w:hAnsi="Arial HU"/>
        </w:rPr>
        <w:t>1915. II. 1113–1114.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Karinthy Frigyes: A repülő ember. Wittmann Viktor emlékének. Modern Könyvtár 1915. II. 803–804.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Lakatos László: Érzelmes könyv 1915. II. 746.p.</w:t>
      </w:r>
    </w:p>
    <w:p>
      <w:pPr>
        <w:pStyle w:val="Normal"/>
        <w:ind w:left="737" w:hanging="737"/>
        <w:rPr/>
      </w:pPr>
      <w:r>
        <w:rPr>
          <w:rFonts w:eastAsia="Arial HU" w:cs="Arial HU" w:ascii="Arial HU" w:hAnsi="Arial HU"/>
        </w:rPr>
        <w:tab/>
        <w:t xml:space="preserve">Szerkesztői üzenet </w:t>
      </w:r>
      <w:r>
        <w:rPr>
          <w:rFonts w:eastAsia="Arial HU" w:cs="Arial HU" w:ascii="Arial HU" w:hAnsi="Arial HU"/>
          <w:lang w:val="en-US"/>
        </w:rPr>
        <w:t xml:space="preserve">[Válaszol egy névtelen levélre, mely Moly Tamás Az idegen hölgy című novelláját támadja 1905. I. 648–672.p., majd két német, háborús témájú újságcikk-részletet közöl.] </w:t>
      </w:r>
      <w:r>
        <w:rPr>
          <w:rFonts w:eastAsia="Arial HU" w:cs="Arial HU" w:ascii="Arial HU" w:hAnsi="Arial HU"/>
        </w:rPr>
        <w:t>1915. II. 805–806.p.</w:t>
      </w:r>
    </w:p>
    <w:p>
      <w:pPr>
        <w:pStyle w:val="Normal"/>
        <w:ind w:left="737" w:hanging="737"/>
        <w:rPr>
          <w:rFonts w:ascii="Arial HU" w:hAnsi="Arial HU" w:eastAsia="Arial HU" w:cs="Arial HU"/>
        </w:rPr>
      </w:pPr>
      <w:r>
        <w:rPr>
          <w:rFonts w:eastAsia="Arial HU" w:cs="Arial HU" w:ascii="Arial HU" w:hAnsi="Arial HU"/>
        </w:rPr>
        <w:t>Kázmér Ernő</w:t>
      </w:r>
    </w:p>
    <w:p>
      <w:pPr>
        <w:pStyle w:val="Normal"/>
        <w:ind w:left="737" w:hanging="737"/>
        <w:rPr>
          <w:rFonts w:ascii="Arial HU" w:hAnsi="Arial HU" w:eastAsia="Arial HU" w:cs="Arial HU"/>
        </w:rPr>
      </w:pPr>
      <w:r>
        <w:rPr>
          <w:rFonts w:eastAsia="Arial HU" w:cs="Arial HU" w:ascii="Arial HU" w:hAnsi="Arial HU"/>
        </w:rPr>
        <w:tab/>
        <w:t>Cafard. Ervin Rosen bemutató a Fővárosi Nyári Színházban 1915. II. 98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Ének néma mankókról. Szász Menyhért háborús versei 1915. II. 867–868.p.</w:t>
      </w:r>
    </w:p>
    <w:p>
      <w:pPr>
        <w:pStyle w:val="Normal"/>
        <w:ind w:left="737" w:hanging="737"/>
        <w:rPr>
          <w:rFonts w:ascii="Arial HU" w:hAnsi="Arial HU" w:eastAsia="Arial HU" w:cs="Arial HU"/>
        </w:rPr>
      </w:pPr>
      <w:r>
        <w:rPr>
          <w:rFonts w:eastAsia="Arial HU" w:cs="Arial HU" w:ascii="Arial HU" w:hAnsi="Arial HU"/>
        </w:rPr>
        <w:tab/>
        <w:t>Magyar kabaré 1915. II. 988–989.p.</w:t>
      </w:r>
    </w:p>
    <w:p>
      <w:pPr>
        <w:pStyle w:val="Normal"/>
        <w:ind w:left="737" w:hanging="737"/>
        <w:rPr/>
      </w:pPr>
      <w:r>
        <w:rPr>
          <w:rFonts w:eastAsia="Arial HU" w:cs="Arial HU" w:ascii="Arial HU" w:hAnsi="Arial HU"/>
        </w:rPr>
        <w:tab/>
        <w:t xml:space="preserve">Gabányi </w:t>
      </w:r>
      <w:r>
        <w:rPr>
          <w:rFonts w:eastAsia="Arial HU" w:cs="Arial HU" w:ascii="Arial HU" w:hAnsi="Arial HU"/>
          <w:lang w:val="en-US"/>
        </w:rPr>
        <w:t xml:space="preserve">[Gabányi Árpád színész halálára.] </w:t>
      </w:r>
      <w:r>
        <w:rPr>
          <w:rFonts w:eastAsia="Arial HU" w:cs="Arial HU" w:ascii="Arial HU" w:hAnsi="Arial HU"/>
        </w:rPr>
        <w:t>1915. II. 1239.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Levél a régi kastély foglyához 1915. II. 1489–1490.p.</w:t>
      </w:r>
    </w:p>
    <w:p>
      <w:pPr>
        <w:pStyle w:val="Normal"/>
        <w:ind w:left="737" w:hanging="737"/>
        <w:rPr>
          <w:rFonts w:ascii="Arial HU" w:hAnsi="Arial HU" w:eastAsia="Arial HU" w:cs="Arial HU"/>
        </w:rPr>
      </w:pPr>
      <w:r>
        <w:rPr>
          <w:rFonts w:eastAsia="Arial HU" w:cs="Arial HU" w:ascii="Arial HU" w:hAnsi="Arial HU"/>
        </w:rPr>
        <w:t>Lakatos László</w:t>
      </w:r>
    </w:p>
    <w:p>
      <w:pPr>
        <w:pStyle w:val="Normal"/>
        <w:ind w:left="737" w:hanging="737"/>
        <w:rPr>
          <w:rFonts w:ascii="Arial HU" w:hAnsi="Arial HU" w:eastAsia="Arial HU" w:cs="Arial HU"/>
        </w:rPr>
      </w:pPr>
      <w:r>
        <w:rPr>
          <w:rFonts w:eastAsia="Arial HU" w:cs="Arial HU" w:ascii="Arial HU" w:hAnsi="Arial HU"/>
        </w:rPr>
        <w:tab/>
        <w:t>Dinasztiánk a haza védelmében. Gáspár Artúr könyve 1915. II. 863–864.p.</w:t>
      </w:r>
    </w:p>
    <w:p>
      <w:pPr>
        <w:pStyle w:val="Normal"/>
        <w:ind w:left="737" w:hanging="737"/>
        <w:rPr>
          <w:rFonts w:ascii="Arial HU" w:hAnsi="Arial HU" w:eastAsia="Arial HU" w:cs="Arial HU"/>
        </w:rPr>
      </w:pPr>
      <w:r>
        <w:rPr>
          <w:rFonts w:eastAsia="Arial HU" w:cs="Arial HU" w:ascii="Arial HU" w:hAnsi="Arial HU"/>
        </w:rPr>
        <w:t>Lendvai István</w:t>
      </w:r>
    </w:p>
    <w:p>
      <w:pPr>
        <w:pStyle w:val="Normal"/>
        <w:ind w:left="737" w:hanging="737"/>
        <w:rPr/>
      </w:pPr>
      <w:r>
        <w:rPr>
          <w:rFonts w:eastAsia="Arial HU" w:cs="Arial HU" w:ascii="Arial HU" w:hAnsi="Arial HU"/>
        </w:rPr>
        <w:tab/>
        <w:t xml:space="preserve">Könyörgő Amerika </w:t>
      </w:r>
      <w:r>
        <w:rPr>
          <w:rFonts w:eastAsia="Arial HU" w:cs="Arial HU" w:ascii="Arial HU" w:hAnsi="Arial HU"/>
          <w:lang w:val="en-US"/>
        </w:rPr>
        <w:t xml:space="preserve">[Az Egyesült Államok háborús politikájáról.] </w:t>
      </w:r>
      <w:r>
        <w:rPr>
          <w:rFonts w:eastAsia="Arial HU" w:cs="Arial HU" w:ascii="Arial HU" w:hAnsi="Arial HU"/>
        </w:rPr>
        <w:t>1915. II. 864–866.p.</w:t>
      </w:r>
    </w:p>
    <w:p>
      <w:pPr>
        <w:pStyle w:val="Normal"/>
        <w:ind w:left="737" w:hanging="737"/>
        <w:rPr>
          <w:rFonts w:ascii="Arial HU" w:hAnsi="Arial HU" w:eastAsia="Arial HU" w:cs="Arial HU"/>
        </w:rPr>
      </w:pPr>
      <w:r>
        <w:rPr>
          <w:rFonts w:eastAsia="Arial HU" w:cs="Arial HU" w:ascii="Arial HU" w:hAnsi="Arial HU"/>
        </w:rPr>
        <w:tab/>
        <w:t>Kérelem, halottakhoz 1915. II. 919–920.p.</w:t>
      </w:r>
    </w:p>
    <w:p>
      <w:pPr>
        <w:pStyle w:val="Normal"/>
        <w:ind w:left="737" w:hanging="737"/>
        <w:rPr/>
      </w:pPr>
      <w:r>
        <w:rPr>
          <w:rFonts w:eastAsia="Arial HU" w:cs="Arial HU" w:ascii="Arial HU" w:hAnsi="Arial HU"/>
        </w:rPr>
        <w:tab/>
        <w:t xml:space="preserve">Korrektúrák </w:t>
      </w:r>
      <w:r>
        <w:rPr>
          <w:rFonts w:eastAsia="Arial HU" w:cs="Arial HU" w:ascii="Arial HU" w:hAnsi="Arial HU"/>
          <w:lang w:val="en-US"/>
        </w:rPr>
        <w:t xml:space="preserve">[A lélek kétféle, “politikai” és “művészi” típusáról.] </w:t>
      </w:r>
      <w:r>
        <w:rPr>
          <w:rFonts w:eastAsia="Arial HU" w:cs="Arial HU" w:ascii="Arial HU" w:hAnsi="Arial HU"/>
        </w:rPr>
        <w:t>1915. II. 1365.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Shaw a háborúról. Okos szó a háborúról. Fordította Dr. Mikes Lajos. Dick Manó kiadása [George Bernard Shaw.] 1915. II. 864.p.</w:t>
      </w:r>
    </w:p>
    <w:p>
      <w:pPr>
        <w:pStyle w:val="Normal"/>
        <w:ind w:left="737" w:hanging="737"/>
        <w:rPr/>
      </w:pPr>
      <w:r>
        <w:rPr>
          <w:rFonts w:eastAsia="Arial HU" w:cs="Arial HU" w:ascii="Arial HU" w:hAnsi="Arial HU"/>
        </w:rPr>
        <w:tab/>
        <w:t xml:space="preserve">Egy új regényíró </w:t>
      </w:r>
      <w:r>
        <w:rPr>
          <w:rFonts w:eastAsia="Arial HU" w:cs="Arial HU" w:ascii="Arial HU" w:hAnsi="Arial HU"/>
          <w:lang w:val="en-US"/>
        </w:rPr>
        <w:t xml:space="preserve">[Csathó Kálmán Varjú a toronyórán című könyvéről.] </w:t>
      </w:r>
      <w:r>
        <w:rPr>
          <w:rFonts w:eastAsia="Arial HU" w:cs="Arial HU" w:ascii="Arial HU" w:hAnsi="Arial HU"/>
        </w:rPr>
        <w:t>1915. II. 920–912.p.</w:t>
      </w:r>
    </w:p>
    <w:p>
      <w:pPr>
        <w:pStyle w:val="Normal"/>
        <w:ind w:left="737" w:hanging="737"/>
        <w:rPr>
          <w:rFonts w:ascii="Arial HU" w:hAnsi="Arial HU" w:eastAsia="Arial HU" w:cs="Arial HU"/>
        </w:rPr>
      </w:pPr>
      <w:r>
        <w:rPr>
          <w:rFonts w:eastAsia="Arial HU" w:cs="Arial HU" w:ascii="Arial HU" w:hAnsi="Arial HU"/>
        </w:rPr>
        <w:t>Lovag Ádám</w:t>
      </w:r>
    </w:p>
    <w:p>
      <w:pPr>
        <w:pStyle w:val="Normal"/>
        <w:ind w:left="737" w:hanging="737"/>
        <w:rPr>
          <w:rFonts w:ascii="Arial HU" w:hAnsi="Arial HU" w:eastAsia="Arial HU" w:cs="Arial HU"/>
        </w:rPr>
      </w:pPr>
      <w:r>
        <w:rPr>
          <w:rFonts w:eastAsia="Arial HU" w:cs="Arial HU" w:ascii="Arial HU" w:hAnsi="Arial HU"/>
        </w:rPr>
        <w:tab/>
        <w:t>La belgiques Langlante. Émile Verhaeren könyve 1915. II. 984–985.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pPr>
      <w:r>
        <w:rPr>
          <w:rFonts w:eastAsia="Arial HU" w:cs="Arial HU" w:ascii="Arial HU" w:hAnsi="Arial HU"/>
        </w:rPr>
        <w:tab/>
        <w:t xml:space="preserve">Operaírás a háború után </w:t>
      </w:r>
      <w:r>
        <w:rPr>
          <w:rFonts w:eastAsia="Arial HU" w:cs="Arial HU" w:ascii="Arial HU" w:hAnsi="Arial HU"/>
          <w:lang w:val="en-US"/>
        </w:rPr>
        <w:t xml:space="preserve">[Edgar Istel Die moderne Oper című könyvéről.] </w:t>
      </w:r>
      <w:r>
        <w:rPr>
          <w:rFonts w:eastAsia="Arial HU" w:cs="Arial HU" w:ascii="Arial HU" w:hAnsi="Arial HU"/>
        </w:rPr>
        <w:t>1915. II. 1053.p.</w:t>
      </w:r>
    </w:p>
    <w:p>
      <w:pPr>
        <w:pStyle w:val="Normal"/>
        <w:ind w:left="737" w:hanging="737"/>
        <w:rPr>
          <w:rFonts w:ascii="Arial HU" w:hAnsi="Arial HU" w:eastAsia="Arial HU" w:cs="Arial HU"/>
        </w:rPr>
      </w:pPr>
      <w:r>
        <w:rPr>
          <w:rFonts w:eastAsia="Arial HU" w:cs="Arial HU" w:ascii="Arial HU" w:hAnsi="Arial HU"/>
        </w:rPr>
        <w:tab/>
        <w:t>Debussy [Claude Debussy.] 1915. II. 1178–1180.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Jelentés változások 1915. II. 747.p.</w:t>
      </w:r>
    </w:p>
    <w:p>
      <w:pPr>
        <w:pStyle w:val="Normal"/>
        <w:ind w:left="737" w:hanging="737"/>
        <w:rPr>
          <w:rFonts w:ascii="Arial HU" w:hAnsi="Arial HU" w:eastAsia="Arial HU" w:cs="Arial HU"/>
        </w:rPr>
      </w:pPr>
      <w:r>
        <w:rPr>
          <w:rFonts w:eastAsia="Arial HU" w:cs="Arial HU" w:ascii="Arial HU" w:hAnsi="Arial HU"/>
        </w:rPr>
        <w:tab/>
        <w:t>Pajzs Elemér: Cirkusz. Dick Manó, Budapest 1915. II. 1369–1370.p.</w:t>
      </w:r>
    </w:p>
    <w:p>
      <w:pPr>
        <w:pStyle w:val="Normal"/>
        <w:ind w:left="737" w:hanging="737"/>
        <w:rPr>
          <w:rFonts w:ascii="Arial HU" w:hAnsi="Arial HU" w:eastAsia="Arial HU" w:cs="Arial HU"/>
        </w:rPr>
      </w:pPr>
      <w:r>
        <w:rPr>
          <w:rFonts w:eastAsia="Arial HU" w:cs="Arial HU" w:ascii="Arial HU" w:hAnsi="Arial HU"/>
        </w:rPr>
        <w:t>Szekula Gyula</w:t>
      </w:r>
    </w:p>
    <w:p>
      <w:pPr>
        <w:pStyle w:val="Normal"/>
        <w:ind w:left="737" w:hanging="737"/>
        <w:rPr>
          <w:rFonts w:ascii="Arial HU" w:hAnsi="Arial HU" w:eastAsia="Arial HU" w:cs="Arial HU"/>
        </w:rPr>
      </w:pPr>
      <w:r>
        <w:rPr>
          <w:rFonts w:eastAsia="Arial HU" w:cs="Arial HU" w:ascii="Arial HU" w:hAnsi="Arial HU"/>
        </w:rPr>
        <w:tab/>
        <w:t>Halász Imréről. Levél Ignotushoz 1915. II. 924–925.p.</w:t>
      </w:r>
    </w:p>
    <w:p>
      <w:pPr>
        <w:pStyle w:val="Normal"/>
        <w:ind w:left="737" w:hanging="737"/>
        <w:rPr>
          <w:rFonts w:ascii="Arial HU" w:hAnsi="Arial HU" w:eastAsia="Arial HU" w:cs="Arial HU"/>
        </w:rPr>
      </w:pPr>
      <w:r>
        <w:rPr>
          <w:rFonts w:eastAsia="Arial HU" w:cs="Arial HU" w:ascii="Arial HU" w:hAnsi="Arial HU"/>
        </w:rPr>
        <w:tab/>
        <w:t>Bródy Zsigmondról 1915. II. 989–990.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Szombati-Szabó István: A Halál parkja 1915. II. 1236.p.</w:t>
      </w:r>
    </w:p>
    <w:p>
      <w:pPr>
        <w:pStyle w:val="Normal"/>
        <w:ind w:left="737" w:hanging="737"/>
        <w:rPr>
          <w:rFonts w:ascii="Arial HU" w:hAnsi="Arial HU" w:eastAsia="Arial HU" w:cs="Arial HU"/>
        </w:rPr>
      </w:pPr>
      <w:r>
        <w:rPr>
          <w:rFonts w:eastAsia="Arial HU" w:cs="Arial HU" w:ascii="Arial HU" w:hAnsi="Arial HU"/>
        </w:rPr>
        <w:t>Zolnai Béla</w:t>
      </w:r>
    </w:p>
    <w:p>
      <w:pPr>
        <w:pStyle w:val="Normal"/>
        <w:ind w:left="737" w:hanging="737"/>
        <w:rPr/>
      </w:pPr>
      <w:r>
        <w:rPr>
          <w:rFonts w:eastAsia="Arial HU" w:cs="Arial HU" w:ascii="Arial HU" w:hAnsi="Arial HU"/>
        </w:rPr>
        <w:tab/>
        <w:t xml:space="preserve">Déry Juliánna </w:t>
      </w:r>
      <w:r>
        <w:rPr>
          <w:rFonts w:eastAsia="Arial HU" w:cs="Arial HU" w:ascii="Arial HU" w:hAnsi="Arial HU"/>
          <w:lang w:val="en-US"/>
        </w:rPr>
        <w:t xml:space="preserve">[Hollaender Rózsi tanulmányáról.] </w:t>
      </w:r>
      <w:r>
        <w:rPr>
          <w:rFonts w:eastAsia="Arial HU" w:cs="Arial HU" w:ascii="Arial HU" w:hAnsi="Arial HU"/>
        </w:rPr>
        <w:t>1915. II. 111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15. II. 806, 926, 1370.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6</w:t>
      </w:r>
    </w:p>
    <w:p>
      <w:pPr>
        <w:pStyle w:val="Normal"/>
        <w:jc w:val="center"/>
        <w:rPr>
          <w:rFonts w:ascii="Arial HU" w:hAnsi="Arial HU" w:eastAsia="Arial HU" w:cs="Arial HU"/>
        </w:rPr>
      </w:pPr>
      <w:r>
        <w:rPr>
          <w:rFonts w:eastAsia="Arial HU" w:cs="Arial HU" w:ascii="Arial HU" w:hAnsi="Arial HU"/>
        </w:rPr>
        <w:t>KILENCE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ADY ENDRE ÉS FENYŐ MIKS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t xml:space="preserve"> </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 xml:space="preserve">Háborús jegyzetek </w:t>
      </w:r>
    </w:p>
    <w:p>
      <w:pPr>
        <w:pStyle w:val="Normal"/>
        <w:ind w:left="737" w:hanging="737"/>
        <w:rPr>
          <w:rFonts w:ascii="Arial HU" w:hAnsi="Arial HU" w:eastAsia="Arial HU" w:cs="Arial HU"/>
        </w:rPr>
      </w:pPr>
      <w:r>
        <w:rPr>
          <w:rFonts w:eastAsia="Arial HU" w:cs="Arial HU" w:ascii="Arial HU" w:hAnsi="Arial HU"/>
        </w:rPr>
        <w:tab/>
        <w:tab/>
        <w:t xml:space="preserve">Nick Winter és társai 1916. I. 113–115.p. </w:t>
      </w:r>
    </w:p>
    <w:p>
      <w:pPr>
        <w:pStyle w:val="Normal"/>
        <w:ind w:left="737" w:hanging="737"/>
        <w:rPr>
          <w:rFonts w:ascii="Arial HU" w:hAnsi="Arial HU" w:eastAsia="Arial HU" w:cs="Arial HU"/>
        </w:rPr>
      </w:pPr>
      <w:r>
        <w:rPr>
          <w:rFonts w:eastAsia="Arial HU" w:cs="Arial HU" w:ascii="Arial HU" w:hAnsi="Arial HU"/>
        </w:rPr>
        <w:tab/>
        <w:tab/>
        <w:t>A hajnal halovány keze. A tisztelt polgárt 1916. I. 182–185.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 xml:space="preserve">Kétlakúak. Bomba-eső 1916. I. 259–265.p. </w:t>
      </w:r>
    </w:p>
    <w:p>
      <w:pPr>
        <w:pStyle w:val="Normal"/>
        <w:ind w:left="737" w:hanging="737"/>
        <w:rPr>
          <w:rFonts w:ascii="Arial HU" w:hAnsi="Arial HU" w:eastAsia="Arial HU" w:cs="Arial HU"/>
        </w:rPr>
      </w:pPr>
      <w:r>
        <w:rPr>
          <w:rFonts w:eastAsia="Arial HU" w:cs="Arial HU" w:ascii="Arial HU" w:hAnsi="Arial HU"/>
        </w:rPr>
        <w:tab/>
        <w:tab/>
        <w:t>Bús magyarok. “Nem vagyok olyan stratéga…” 1916. I. 325–329.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 xml:space="preserve">A síró kalauz meg a nevető. A feketekeztyűs kéz. Pétain tábornok 1916. I. 463–468.p. </w:t>
      </w:r>
    </w:p>
    <w:p>
      <w:pPr>
        <w:pStyle w:val="Normal"/>
        <w:ind w:left="737" w:hanging="737"/>
        <w:rPr>
          <w:rFonts w:ascii="Arial HU" w:hAnsi="Arial HU" w:eastAsia="Arial HU" w:cs="Arial HU"/>
        </w:rPr>
      </w:pPr>
      <w:r>
        <w:rPr>
          <w:rFonts w:eastAsia="Arial HU" w:cs="Arial HU" w:ascii="Arial HU" w:hAnsi="Arial HU"/>
        </w:rPr>
        <w:tab/>
        <w:tab/>
        <w:t>Osztrák és német kritikusaink 1916. I. 544–547.p.</w:t>
      </w:r>
    </w:p>
    <w:p>
      <w:pPr>
        <w:pStyle w:val="Normal"/>
        <w:ind w:left="737" w:hanging="737"/>
        <w:rPr>
          <w:rFonts w:ascii="Arial HU" w:hAnsi="Arial HU" w:eastAsia="Arial HU" w:cs="Arial HU"/>
        </w:rPr>
      </w:pPr>
      <w:r>
        <w:rPr>
          <w:rFonts w:eastAsia="Arial HU" w:cs="Arial HU" w:ascii="Arial HU" w:hAnsi="Arial HU"/>
        </w:rPr>
        <w:tab/>
        <w:tab/>
        <w:t>Záróóra után 1916. I. 569–574.p.</w:t>
      </w:r>
    </w:p>
    <w:p>
      <w:pPr>
        <w:pStyle w:val="Normal"/>
        <w:ind w:left="737" w:hanging="737"/>
        <w:rPr>
          <w:rFonts w:ascii="Arial HU" w:hAnsi="Arial HU" w:eastAsia="Arial HU" w:cs="Arial HU"/>
        </w:rPr>
      </w:pPr>
      <w:r>
        <w:rPr>
          <w:rFonts w:eastAsia="Arial HU" w:cs="Arial HU" w:ascii="Arial HU" w:hAnsi="Arial HU"/>
        </w:rPr>
        <w:tab/>
        <w:tab/>
        <w:t xml:space="preserve">Álhír, mely még hírré válhatik 1916. I. 683–686.p. </w:t>
      </w:r>
    </w:p>
    <w:p>
      <w:pPr>
        <w:pStyle w:val="Normal"/>
        <w:ind w:left="737" w:hanging="737"/>
        <w:rPr>
          <w:rFonts w:ascii="Arial HU" w:hAnsi="Arial HU" w:eastAsia="Arial HU" w:cs="Arial HU"/>
        </w:rPr>
      </w:pPr>
      <w:r>
        <w:rPr>
          <w:rFonts w:eastAsia="Arial HU" w:cs="Arial HU" w:ascii="Arial HU" w:hAnsi="Arial HU"/>
        </w:rPr>
        <w:tab/>
        <w:tab/>
        <w:t>A hóhér halála 1916. I. 780–783.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Néhány szó a Kártyavárról [Saját regényéről.] 1916. I. 131–132.p.</w:t>
      </w:r>
    </w:p>
    <w:p>
      <w:pPr>
        <w:pStyle w:val="Normal"/>
        <w:ind w:left="737" w:hanging="737"/>
        <w:rPr>
          <w:rFonts w:ascii="Arial HU" w:hAnsi="Arial HU" w:eastAsia="Arial HU" w:cs="Arial HU"/>
        </w:rPr>
      </w:pPr>
      <w:r>
        <w:rPr>
          <w:rFonts w:eastAsia="Arial HU" w:cs="Arial HU" w:ascii="Arial HU" w:hAnsi="Arial HU"/>
        </w:rPr>
        <w:tab/>
        <w:t>A Shakespeare-ünnephez 1916. I. 726–729.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Oroszország 1916. I. 67–73.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Santa Maria delle Grazie. Brescia 1916. I. 3–7.p.</w:t>
      </w:r>
    </w:p>
    <w:p>
      <w:pPr>
        <w:pStyle w:val="Normal"/>
        <w:ind w:left="737" w:hanging="737"/>
        <w:rPr>
          <w:rFonts w:ascii="Arial HU" w:hAnsi="Arial HU" w:eastAsia="Arial HU" w:cs="Arial HU"/>
        </w:rPr>
      </w:pPr>
      <w:r>
        <w:rPr>
          <w:rFonts w:eastAsia="Arial HU" w:cs="Arial HU" w:ascii="Arial HU" w:hAnsi="Arial HU"/>
        </w:rPr>
        <w:tab/>
        <w:t>Barbárok szobrai. Félretett jegyzetekből 1916. I. 469–472.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Tudomány és hangulat 1916. I. 23–27.p.</w:t>
      </w:r>
    </w:p>
    <w:p>
      <w:pPr>
        <w:pStyle w:val="Normal"/>
        <w:ind w:left="737" w:hanging="737"/>
        <w:rPr>
          <w:rFonts w:ascii="Arial HU" w:hAnsi="Arial HU" w:eastAsia="Arial HU" w:cs="Arial HU"/>
        </w:rPr>
      </w:pPr>
      <w:r>
        <w:rPr>
          <w:rFonts w:eastAsia="Arial HU" w:cs="Arial HU" w:ascii="Arial HU" w:hAnsi="Arial HU"/>
        </w:rPr>
        <w:tab/>
        <w:t>Egység 1916. I. 345–350.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Török-magyar vonatkozások 1916. I. 437–448, 527–543, 605–617, 669–682.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Görgey [Görgey Artúr halálára.] 1916. I. 703–706.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Babits Mihály [A költő Recitatív című új kötetéről.] 1916. I. 644–645.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Vengerkák [Pásztor Árpád regénye.] 1916. I. 296–300.p.</w:t>
      </w:r>
    </w:p>
    <w:p>
      <w:pPr>
        <w:pStyle w:val="Normal"/>
        <w:ind w:left="737" w:hanging="737"/>
        <w:rPr>
          <w:rFonts w:ascii="Arial HU" w:hAnsi="Arial HU" w:eastAsia="Arial HU" w:cs="Arial HU"/>
        </w:rPr>
      </w:pPr>
      <w:r>
        <w:rPr>
          <w:rFonts w:eastAsia="Arial HU" w:cs="Arial HU" w:ascii="Arial HU" w:hAnsi="Arial HU"/>
        </w:rPr>
        <w:tab/>
        <w:t>Humor és komikum [Humor a magyar irodalomban; Karinthy Frigyes Így írtok ti című könyvéről.] 1916. I. 415–421.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Mitteleuropa”. Széljegyzetek Friedrich Naumann könyvéhez 1916. I. 483–491.p.</w:t>
      </w:r>
    </w:p>
    <w:p>
      <w:pPr>
        <w:pStyle w:val="Normal"/>
        <w:ind w:left="737" w:hanging="737"/>
        <w:rPr>
          <w:rFonts w:ascii="Arial HU" w:hAnsi="Arial HU" w:eastAsia="Arial HU" w:cs="Arial HU"/>
        </w:rPr>
      </w:pPr>
      <w:r>
        <w:rPr>
          <w:rFonts w:eastAsia="Arial HU" w:cs="Arial HU" w:ascii="Arial HU" w:hAnsi="Arial HU"/>
        </w:rPr>
        <w:tab/>
        <w:t>Balkán 1916. I. 746–750.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Egyszerű gondolatok [A háborúról.] 1916. I. 40–43, 241–243, 595–597.p.</w:t>
      </w:r>
    </w:p>
    <w:p>
      <w:pPr>
        <w:pStyle w:val="Normal"/>
        <w:ind w:left="737" w:hanging="737"/>
        <w:rPr>
          <w:rFonts w:ascii="Arial HU" w:hAnsi="Arial HU" w:eastAsia="Arial HU" w:cs="Arial HU"/>
        </w:rPr>
      </w:pPr>
      <w:r>
        <w:rPr>
          <w:rFonts w:eastAsia="Arial HU" w:cs="Arial HU" w:ascii="Arial HU" w:hAnsi="Arial HU"/>
        </w:rPr>
        <w:tab/>
        <w:t>Negyedik Henrik [William Shakespeare darabjának előadása a Nemzeti Színházban.] 1916. I. 383–390.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rFonts w:ascii="Arial HU" w:hAnsi="Arial HU" w:eastAsia="Arial HU" w:cs="Arial HU"/>
        </w:rPr>
      </w:pPr>
      <w:r>
        <w:rPr>
          <w:rFonts w:eastAsia="Arial HU" w:cs="Arial HU" w:ascii="Arial HU" w:hAnsi="Arial HU"/>
        </w:rPr>
        <w:tab/>
        <w:t>“Recitativ” [Babits Mihály új kötetéről.] 1916. I. 638–643.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b/>
          <w:b/>
          <w:bCs/>
        </w:rPr>
      </w:pPr>
      <w:r>
        <w:rPr>
          <w:rFonts w:eastAsia="Arial HU" w:cs="Arial HU" w:ascii="Arial HU" w:hAnsi="Arial HU"/>
        </w:rPr>
        <w:tab/>
        <w:t>A paraszt 1916. I. 365–368.p.</w:t>
      </w:r>
    </w:p>
    <w:p>
      <w:pPr>
        <w:pStyle w:val="Normal"/>
        <w:ind w:left="737" w:hanging="737"/>
        <w:rPr>
          <w:rFonts w:ascii="Arial HU" w:hAnsi="Arial HU" w:eastAsia="Arial HU" w:cs="Arial HU"/>
        </w:rPr>
      </w:pPr>
      <w:r>
        <w:rPr>
          <w:rFonts w:eastAsia="Arial HU" w:cs="Arial HU" w:ascii="Arial HU" w:hAnsi="Arial HU"/>
        </w:rPr>
        <w:tab/>
        <w:t>Madrid, 1616 április 23. [Miguel de Cervantes haláláról.] 1916. I. 492–497.p.</w:t>
      </w:r>
    </w:p>
    <w:p>
      <w:pPr>
        <w:pStyle w:val="Normal"/>
        <w:ind w:left="737" w:hanging="737"/>
        <w:rPr>
          <w:rFonts w:ascii="Arial HU" w:hAnsi="Arial HU" w:eastAsia="Arial HU" w:cs="Arial HU"/>
        </w:rPr>
      </w:pPr>
      <w:r>
        <w:rPr>
          <w:rFonts w:eastAsia="Arial HU" w:cs="Arial HU" w:ascii="Arial HU" w:hAnsi="Arial HU"/>
        </w:rPr>
        <w:tab/>
        <w:t>Aforizmák a Szekfü-ügy körül [A Szekfü Gyulát A száműzött Rákóczi című könyve miatt ért támadásokról.] 1916. I. 503–508.p.</w:t>
      </w:r>
    </w:p>
    <w:p>
      <w:pPr>
        <w:pStyle w:val="Normal"/>
        <w:ind w:left="737" w:hanging="737"/>
        <w:rPr>
          <w:rFonts w:ascii="Arial HU" w:hAnsi="Arial HU" w:eastAsia="Arial HU" w:cs="Arial HU"/>
        </w:rPr>
      </w:pPr>
      <w:r>
        <w:rPr>
          <w:rFonts w:eastAsia="Arial HU" w:cs="Arial HU" w:ascii="Arial HU" w:hAnsi="Arial HU"/>
        </w:rPr>
        <w:tab/>
        <w:t>Babits Mihály új verseskönyve [A Recitatív című kötetről.] 1916. I. 633–637.p.</w:t>
      </w:r>
    </w:p>
    <w:p>
      <w:pPr>
        <w:pStyle w:val="Normal"/>
        <w:ind w:left="737" w:hanging="737"/>
        <w:rPr>
          <w:rFonts w:ascii="Arial HU" w:hAnsi="Arial HU" w:eastAsia="Arial HU" w:cs="Arial HU"/>
        </w:rPr>
      </w:pPr>
      <w:r>
        <w:rPr>
          <w:rFonts w:eastAsia="Arial HU" w:cs="Arial HU" w:ascii="Arial HU" w:hAnsi="Arial HU"/>
        </w:rPr>
        <w:t>Stein Aurél</w:t>
      </w:r>
    </w:p>
    <w:p>
      <w:pPr>
        <w:pStyle w:val="Normal"/>
        <w:ind w:left="737" w:hanging="737"/>
        <w:rPr>
          <w:rFonts w:ascii="Arial HU" w:hAnsi="Arial HU" w:eastAsia="Arial HU" w:cs="Arial HU"/>
        </w:rPr>
      </w:pPr>
      <w:r>
        <w:rPr>
          <w:rFonts w:eastAsia="Arial HU" w:cs="Arial HU" w:ascii="Arial HU" w:hAnsi="Arial HU"/>
        </w:rPr>
        <w:tab/>
        <w:t>Újabb levél – – tól keleti Persiából [Szerkesztői bevezetővel.] 1916. I. 361–362.p.</w:t>
      </w:r>
    </w:p>
    <w:p>
      <w:pPr>
        <w:pStyle w:val="Normal"/>
        <w:ind w:left="737" w:hanging="737"/>
        <w:rPr>
          <w:rFonts w:ascii="Arial HU" w:hAnsi="Arial HU" w:eastAsia="Arial HU" w:cs="Arial HU"/>
        </w:rPr>
      </w:pPr>
      <w:r>
        <w:rPr>
          <w:rFonts w:eastAsia="Arial HU" w:cs="Arial HU" w:ascii="Arial HU" w:hAnsi="Arial HU"/>
        </w:rPr>
        <w:t>Szász Zoltán</w:t>
      </w:r>
    </w:p>
    <w:p>
      <w:pPr>
        <w:pStyle w:val="Normal"/>
        <w:ind w:left="737" w:hanging="737"/>
        <w:rPr>
          <w:rFonts w:ascii="Arial HU" w:hAnsi="Arial HU" w:eastAsia="Arial HU" w:cs="Arial HU"/>
        </w:rPr>
      </w:pPr>
      <w:r>
        <w:rPr>
          <w:rFonts w:eastAsia="Arial HU" w:cs="Arial HU" w:ascii="Arial HU" w:hAnsi="Arial HU"/>
        </w:rPr>
        <w:tab/>
        <w:t>Lyon Lea és a pesti közönség [Bródy Sándor Lyon Lea című darabjáról.] 1916. I. 89–93.p.</w:t>
      </w:r>
    </w:p>
    <w:p>
      <w:pPr>
        <w:pStyle w:val="Normal"/>
        <w:ind w:left="737" w:hanging="737"/>
        <w:rPr>
          <w:rFonts w:ascii="Arial HU" w:hAnsi="Arial HU" w:eastAsia="Arial HU" w:cs="Arial HU"/>
        </w:rPr>
      </w:pPr>
      <w:r>
        <w:rPr>
          <w:rFonts w:eastAsia="Arial HU" w:cs="Arial HU" w:ascii="Arial HU" w:hAnsi="Arial HU"/>
        </w:rPr>
        <w:t>Wells, Herbert George</w:t>
      </w:r>
    </w:p>
    <w:p>
      <w:pPr>
        <w:pStyle w:val="Normal"/>
        <w:ind w:left="737" w:hanging="737"/>
        <w:rPr>
          <w:rFonts w:ascii="Arial HU" w:hAnsi="Arial HU" w:eastAsia="Arial HU" w:cs="Arial HU"/>
        </w:rPr>
      </w:pPr>
      <w:r>
        <w:rPr>
          <w:rFonts w:eastAsia="Arial HU" w:cs="Arial HU" w:ascii="Arial HU" w:hAnsi="Arial HU"/>
        </w:rPr>
        <w:tab/>
        <w:t>Holnap? Kísérlete egy jóslatnak 1916. I. 156–166, 229–23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REGÉNYEK, NOVELLÁK, ELBESZÉLÉSEK, SZ</w:t>
      </w:r>
      <w:r>
        <w:rPr>
          <w:rFonts w:eastAsia="Arial CE" w:cs="Arial CE"/>
        </w:rPr>
        <w:t>Í</w:t>
      </w:r>
      <w:r>
        <w:rPr>
          <w:rFonts w:eastAsia="Arial HU" w:cs="Arial HU" w:ascii="Arial HU" w:hAnsi="Arial HU"/>
        </w:rPr>
        <w:t>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Legendák kis leányokról</w:t>
      </w:r>
    </w:p>
    <w:p>
      <w:pPr>
        <w:pStyle w:val="Normal"/>
        <w:ind w:left="737" w:hanging="737"/>
        <w:rPr>
          <w:rFonts w:ascii="Arial HU" w:hAnsi="Arial HU" w:eastAsia="Arial HU" w:cs="Arial HU"/>
        </w:rPr>
      </w:pPr>
      <w:r>
        <w:rPr>
          <w:rFonts w:eastAsia="Arial HU" w:cs="Arial HU" w:ascii="Arial HU" w:hAnsi="Arial HU"/>
        </w:rPr>
        <w:tab/>
        <w:tab/>
        <w:t>A nagy Ház 1916. I. 598–599.p.</w:t>
      </w:r>
    </w:p>
    <w:p>
      <w:pPr>
        <w:pStyle w:val="Normal"/>
        <w:ind w:left="737" w:hanging="737"/>
        <w:rPr>
          <w:rFonts w:ascii="Arial HU" w:hAnsi="Arial HU" w:eastAsia="Arial HU" w:cs="Arial HU"/>
        </w:rPr>
      </w:pPr>
      <w:r>
        <w:rPr>
          <w:rFonts w:eastAsia="Arial HU" w:cs="Arial HU" w:ascii="Arial HU" w:hAnsi="Arial HU"/>
        </w:rPr>
        <w:tab/>
        <w:tab/>
        <w:t>A nénike húga 1916. I. 599–600.p.</w:t>
      </w:r>
    </w:p>
    <w:p>
      <w:pPr>
        <w:pStyle w:val="Normal"/>
        <w:ind w:left="737" w:hanging="737"/>
        <w:rPr>
          <w:rFonts w:ascii="Arial HU" w:hAnsi="Arial HU" w:eastAsia="Arial HU" w:cs="Arial HU"/>
        </w:rPr>
      </w:pPr>
      <w:r>
        <w:rPr>
          <w:rFonts w:eastAsia="Arial HU" w:cs="Arial HU" w:ascii="Arial HU" w:hAnsi="Arial HU"/>
        </w:rPr>
        <w:tab/>
        <w:tab/>
        <w:t>Célia: szemeimnek öröme 1916. I. 600.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ártyavár 1916. I. 44–53, 104–112.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A csodabalzsam 1916. I. 28–39.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Hervadt katona 1916. I. 301–320.p.</w:t>
      </w:r>
    </w:p>
    <w:p>
      <w:pPr>
        <w:pStyle w:val="Normal"/>
        <w:ind w:left="737" w:hanging="737"/>
        <w:rPr>
          <w:rFonts w:ascii="Arial HU" w:hAnsi="Arial HU" w:eastAsia="Arial HU" w:cs="Arial HU"/>
        </w:rPr>
      </w:pPr>
      <w:r>
        <w:rPr>
          <w:rFonts w:eastAsia="Arial HU" w:cs="Arial HU" w:ascii="Arial HU" w:hAnsi="Arial HU"/>
        </w:rPr>
        <w:t>Erdősi Dezső</w:t>
      </w:r>
    </w:p>
    <w:p>
      <w:pPr>
        <w:pStyle w:val="Normal"/>
        <w:ind w:left="737" w:hanging="737"/>
        <w:rPr>
          <w:rFonts w:ascii="Arial HU" w:hAnsi="Arial HU" w:eastAsia="Arial HU" w:cs="Arial HU"/>
        </w:rPr>
      </w:pPr>
      <w:r>
        <w:rPr>
          <w:rFonts w:eastAsia="Arial HU" w:cs="Arial HU" w:ascii="Arial HU" w:hAnsi="Arial HU"/>
        </w:rPr>
        <w:tab/>
        <w:t>Pénz 1916. I. 713–725.p.</w:t>
      </w:r>
    </w:p>
    <w:p>
      <w:pPr>
        <w:pStyle w:val="Normal"/>
        <w:ind w:left="737" w:hanging="737"/>
        <w:rPr>
          <w:rFonts w:ascii="Arial HU" w:hAnsi="Arial HU" w:eastAsia="Arial HU" w:cs="Arial HU"/>
        </w:rPr>
      </w:pPr>
      <w:r>
        <w:rPr>
          <w:rFonts w:eastAsia="Arial HU" w:cs="Arial HU" w:ascii="Arial HU" w:hAnsi="Arial HU"/>
        </w:rPr>
        <w:t>Fehér Sándor</w:t>
      </w:r>
    </w:p>
    <w:p>
      <w:pPr>
        <w:pStyle w:val="Normal"/>
        <w:ind w:left="737" w:hanging="737"/>
        <w:rPr>
          <w:rFonts w:ascii="Arial HU" w:hAnsi="Arial HU" w:eastAsia="Arial HU" w:cs="Arial HU"/>
        </w:rPr>
      </w:pPr>
      <w:r>
        <w:rPr>
          <w:rFonts w:eastAsia="Arial HU" w:cs="Arial HU" w:ascii="Arial HU" w:hAnsi="Arial HU"/>
        </w:rPr>
        <w:tab/>
        <w:t>Zivatar virágja 1916. I. 14–22.p.</w:t>
      </w:r>
    </w:p>
    <w:p>
      <w:pPr>
        <w:pStyle w:val="Normal"/>
        <w:ind w:left="737" w:hanging="737"/>
        <w:rPr>
          <w:rFonts w:ascii="Arial HU" w:hAnsi="Arial HU" w:eastAsia="Arial HU" w:cs="Arial HU"/>
        </w:rPr>
      </w:pPr>
      <w:r>
        <w:rPr>
          <w:rFonts w:eastAsia="Arial HU" w:cs="Arial HU" w:ascii="Arial HU" w:hAnsi="Arial HU"/>
        </w:rPr>
        <w:t>Gaál Mózes</w:t>
      </w:r>
    </w:p>
    <w:p>
      <w:pPr>
        <w:pStyle w:val="Normal"/>
        <w:ind w:left="737" w:hanging="737"/>
        <w:rPr>
          <w:rFonts w:ascii="Arial HU" w:hAnsi="Arial HU" w:eastAsia="Arial HU" w:cs="Arial HU"/>
        </w:rPr>
      </w:pPr>
      <w:r>
        <w:rPr>
          <w:rFonts w:eastAsia="Arial HU" w:cs="Arial HU" w:ascii="Arial HU" w:hAnsi="Arial HU"/>
        </w:rPr>
        <w:tab/>
        <w:t>A félhomályban 1916. I. 549–562.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Pacsirta 1916. I. 422–427.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Két nyár 1916. I. 195–216, 271–293.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Legenda az ezerarcú lélekről 1916. I. 648–666.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Misilló királysága 1916. I. 449–459, 512–526, 583–594, 687–701, 755–779.p.</w:t>
      </w:r>
    </w:p>
    <w:p>
      <w:pPr>
        <w:pStyle w:val="Normal"/>
        <w:ind w:left="737" w:hanging="737"/>
        <w:rPr>
          <w:rFonts w:ascii="Arial HU" w:hAnsi="Arial HU" w:eastAsia="Arial HU" w:cs="Arial HU"/>
        </w:rPr>
      </w:pPr>
      <w:r>
        <w:rPr>
          <w:rFonts w:eastAsia="Arial HU" w:cs="Arial HU" w:ascii="Arial HU" w:hAnsi="Arial HU"/>
        </w:rPr>
        <w:t>Kernách Ilona, F.</w:t>
      </w:r>
    </w:p>
    <w:p>
      <w:pPr>
        <w:pStyle w:val="Normal"/>
        <w:ind w:left="737" w:hanging="737"/>
        <w:rPr>
          <w:rFonts w:ascii="Arial HU" w:hAnsi="Arial HU" w:eastAsia="Arial HU" w:cs="Arial HU"/>
        </w:rPr>
      </w:pPr>
      <w:r>
        <w:rPr>
          <w:rFonts w:eastAsia="Arial HU" w:cs="Arial HU" w:ascii="Arial HU" w:hAnsi="Arial HU"/>
        </w:rPr>
        <w:tab/>
        <w:t>A magvetők 1916. I. 334–344.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A dohány. Életkép 1916. I. 94–100.p.</w:t>
      </w:r>
    </w:p>
    <w:p>
      <w:pPr>
        <w:pStyle w:val="Normal"/>
        <w:ind w:left="737" w:hanging="737"/>
        <w:rPr>
          <w:rFonts w:ascii="Arial HU" w:hAnsi="Arial HU" w:eastAsia="Arial HU" w:cs="Arial HU"/>
        </w:rPr>
      </w:pPr>
      <w:r>
        <w:rPr>
          <w:rFonts w:eastAsia="Arial HU" w:cs="Arial HU" w:ascii="Arial HU" w:hAnsi="Arial HU"/>
        </w:rPr>
        <w:tab/>
        <w:t>Korán jöttek a gólyák 1916. I. 473–482.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Özvegy Esztegár Domokosné 1916. I. 8–11.p.</w:t>
      </w:r>
    </w:p>
    <w:p>
      <w:pPr>
        <w:pStyle w:val="Normal"/>
        <w:ind w:left="737" w:hanging="737"/>
        <w:rPr>
          <w:rFonts w:ascii="Arial HU" w:hAnsi="Arial HU" w:eastAsia="Arial HU" w:cs="Arial HU"/>
        </w:rPr>
      </w:pPr>
      <w:r>
        <w:rPr>
          <w:rFonts w:eastAsia="Arial HU" w:cs="Arial HU" w:ascii="Arial HU" w:hAnsi="Arial HU"/>
        </w:rPr>
        <w:tab/>
        <w:t>Pundari a nyolc ösvényű útra lép 1916. I. 145–150.p.</w:t>
      </w:r>
    </w:p>
    <w:p>
      <w:pPr>
        <w:pStyle w:val="Normal"/>
        <w:ind w:left="737" w:hanging="737"/>
        <w:rPr>
          <w:rFonts w:ascii="Arial HU" w:hAnsi="Arial HU" w:eastAsia="Arial HU" w:cs="Arial HU"/>
        </w:rPr>
      </w:pPr>
      <w:r>
        <w:rPr>
          <w:rFonts w:eastAsia="Arial HU" w:cs="Arial HU" w:ascii="Arial HU" w:hAnsi="Arial HU"/>
        </w:rPr>
        <w:t>Lovik Károly</w:t>
      </w:r>
    </w:p>
    <w:p>
      <w:pPr>
        <w:pStyle w:val="Normal"/>
        <w:ind w:left="737" w:hanging="737"/>
        <w:rPr>
          <w:rFonts w:ascii="Arial HU" w:hAnsi="Arial HU" w:eastAsia="Arial HU" w:cs="Arial HU"/>
        </w:rPr>
      </w:pPr>
      <w:r>
        <w:rPr>
          <w:rFonts w:eastAsia="Arial HU" w:cs="Arial HU" w:ascii="Arial HU" w:hAnsi="Arial HU"/>
        </w:rPr>
        <w:tab/>
        <w:t>Görgey csillaga 1916. I. 74–88.p.</w:t>
      </w:r>
    </w:p>
    <w:p>
      <w:pPr>
        <w:pStyle w:val="Normal"/>
        <w:ind w:left="737" w:hanging="737"/>
        <w:rPr>
          <w:rFonts w:ascii="Arial HU" w:hAnsi="Arial HU" w:eastAsia="Arial HU" w:cs="Arial HU"/>
        </w:rPr>
      </w:pPr>
      <w:r>
        <w:rPr>
          <w:rFonts w:eastAsia="Arial HU" w:cs="Arial HU" w:ascii="Arial HU" w:hAnsi="Arial HU"/>
        </w:rPr>
        <w:t>Molnár Jenő</w:t>
      </w:r>
    </w:p>
    <w:p>
      <w:pPr>
        <w:pStyle w:val="Normal"/>
        <w:ind w:left="737" w:hanging="737"/>
        <w:rPr>
          <w:rFonts w:ascii="Arial HU" w:hAnsi="Arial HU" w:eastAsia="Arial HU" w:cs="Arial HU"/>
        </w:rPr>
      </w:pPr>
      <w:r>
        <w:rPr>
          <w:rFonts w:eastAsia="Arial HU" w:cs="Arial HU" w:ascii="Arial HU" w:hAnsi="Arial HU"/>
        </w:rPr>
        <w:tab/>
        <w:t>Az öreg boltos 1916. I. 167–181.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Napsütéses réten, holdvilágos éjszakán. Inter arma 1916. I. 137–143.p.</w:t>
      </w:r>
    </w:p>
    <w:p>
      <w:pPr>
        <w:pStyle w:val="Normal"/>
        <w:ind w:left="737" w:hanging="737"/>
        <w:rPr>
          <w:rFonts w:ascii="Arial HU" w:hAnsi="Arial HU" w:eastAsia="Arial HU" w:cs="Arial HU"/>
        </w:rPr>
      </w:pPr>
      <w:r>
        <w:rPr>
          <w:rFonts w:eastAsia="Arial HU" w:cs="Arial HU" w:ascii="Arial HU" w:hAnsi="Arial HU"/>
        </w:rPr>
        <w:tab/>
        <w:t>Fanny hagyományai. Inter arma 1916. I. 218–226.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Egy szegény fecske 1916. I. 577–582.p.</w:t>
      </w:r>
    </w:p>
    <w:p>
      <w:pPr>
        <w:pStyle w:val="Normal"/>
        <w:ind w:left="737" w:hanging="737"/>
        <w:rPr>
          <w:rFonts w:ascii="Arial HU" w:hAnsi="Arial HU" w:eastAsia="Arial HU" w:cs="Arial HU"/>
        </w:rPr>
      </w:pPr>
      <w:r>
        <w:rPr>
          <w:rFonts w:eastAsia="Arial HU" w:cs="Arial HU" w:ascii="Arial HU" w:hAnsi="Arial HU"/>
        </w:rPr>
        <w:t>Sándor Imre</w:t>
      </w:r>
    </w:p>
    <w:p>
      <w:pPr>
        <w:pStyle w:val="Normal"/>
        <w:ind w:left="737" w:hanging="737"/>
        <w:rPr>
          <w:rFonts w:ascii="Arial HU" w:hAnsi="Arial HU" w:eastAsia="Arial HU" w:cs="Arial HU"/>
        </w:rPr>
      </w:pPr>
      <w:r>
        <w:rPr>
          <w:rFonts w:eastAsia="Arial HU" w:cs="Arial HU" w:ascii="Arial HU" w:hAnsi="Arial HU"/>
        </w:rPr>
        <w:tab/>
        <w:t>Az intéző 1916. I. 351–360.p.</w:t>
      </w:r>
    </w:p>
    <w:p>
      <w:pPr>
        <w:pStyle w:val="Normal"/>
        <w:ind w:left="737" w:hanging="737"/>
        <w:rPr>
          <w:rFonts w:ascii="Arial HU" w:hAnsi="Arial HU" w:eastAsia="Arial HU" w:cs="Arial HU"/>
        </w:rPr>
      </w:pPr>
      <w:r>
        <w:rPr>
          <w:rFonts w:eastAsia="Arial HU" w:cs="Arial HU" w:ascii="Arial HU" w:hAnsi="Arial HU"/>
        </w:rPr>
        <w:t>Shakespeare, William</w:t>
      </w:r>
    </w:p>
    <w:p>
      <w:pPr>
        <w:pStyle w:val="Normal"/>
        <w:ind w:left="737" w:hanging="737"/>
        <w:rPr>
          <w:rFonts w:ascii="Arial HU" w:hAnsi="Arial HU" w:eastAsia="Arial HU" w:cs="Arial HU"/>
        </w:rPr>
      </w:pPr>
      <w:r>
        <w:rPr>
          <w:rFonts w:eastAsia="Arial HU" w:cs="Arial HU" w:ascii="Arial HU" w:hAnsi="Arial HU"/>
        </w:rPr>
        <w:tab/>
        <w:t>A vihar. A negyedik felvonásból (Babits Mihály fordítása) 1916. I. 731–745.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Passió 1916. I. 235–240.p.</w:t>
      </w:r>
    </w:p>
    <w:p>
      <w:pPr>
        <w:pStyle w:val="Normal"/>
        <w:ind w:left="737" w:hanging="737"/>
        <w:rPr>
          <w:rFonts w:ascii="Arial HU" w:hAnsi="Arial HU" w:eastAsia="Arial HU" w:cs="Arial HU"/>
        </w:rPr>
      </w:pPr>
      <w:r>
        <w:rPr>
          <w:rFonts w:eastAsia="Arial HU" w:cs="Arial HU" w:ascii="Arial HU" w:hAnsi="Arial HU"/>
        </w:rPr>
        <w:t>Tóth Wanda</w:t>
      </w:r>
    </w:p>
    <w:p>
      <w:pPr>
        <w:pStyle w:val="Normal"/>
        <w:ind w:left="737" w:hanging="737"/>
        <w:rPr>
          <w:rFonts w:ascii="Arial HU" w:hAnsi="Arial HU" w:eastAsia="Arial HU" w:cs="Arial HU"/>
        </w:rPr>
      </w:pPr>
      <w:r>
        <w:rPr>
          <w:rFonts w:eastAsia="Arial HU" w:cs="Arial HU" w:ascii="Arial HU" w:hAnsi="Arial HU"/>
        </w:rPr>
        <w:tab/>
        <w:t>Torso 1916. I. 395–41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ÁBORI POS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Levél a lövészárokból. Néhány részlet Halász Gyulának Elek Artúrhoz intézett leveléből 1916. I. 621–62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Hozsánna bízó síróknak 1916. I. 116.p.</w:t>
      </w:r>
    </w:p>
    <w:p>
      <w:pPr>
        <w:pStyle w:val="Normal"/>
        <w:ind w:left="737" w:hanging="737"/>
        <w:rPr>
          <w:rFonts w:ascii="Arial HU" w:hAnsi="Arial HU" w:eastAsia="Arial HU" w:cs="Arial HU"/>
        </w:rPr>
      </w:pPr>
      <w:r>
        <w:rPr>
          <w:rFonts w:eastAsia="Arial HU" w:cs="Arial HU" w:ascii="Arial HU" w:hAnsi="Arial HU"/>
        </w:rPr>
        <w:tab/>
        <w:t>Őrizem a szemed 1916. I. 117.p.</w:t>
      </w:r>
    </w:p>
    <w:p>
      <w:pPr>
        <w:pStyle w:val="Normal"/>
        <w:ind w:left="737" w:hanging="737"/>
        <w:rPr>
          <w:rFonts w:ascii="Arial HU" w:hAnsi="Arial HU" w:eastAsia="Arial HU" w:cs="Arial HU"/>
        </w:rPr>
      </w:pPr>
      <w:r>
        <w:rPr>
          <w:rFonts w:eastAsia="Arial HU" w:cs="Arial HU" w:ascii="Arial HU" w:hAnsi="Arial HU"/>
        </w:rPr>
        <w:tab/>
        <w:t>“Te előtted volt” 1916. I. 244.p.</w:t>
      </w:r>
    </w:p>
    <w:p>
      <w:pPr>
        <w:pStyle w:val="Normal"/>
        <w:ind w:left="737" w:hanging="737"/>
        <w:rPr>
          <w:rFonts w:ascii="Arial HU" w:hAnsi="Arial HU" w:eastAsia="Arial HU" w:cs="Arial HU"/>
        </w:rPr>
      </w:pPr>
      <w:r>
        <w:rPr>
          <w:rFonts w:eastAsia="Arial HU" w:cs="Arial HU" w:ascii="Arial HU" w:hAnsi="Arial HU"/>
        </w:rPr>
        <w:tab/>
        <w:t>Tovább a hajóval 1916. I. 322.p.</w:t>
      </w:r>
    </w:p>
    <w:p>
      <w:pPr>
        <w:pStyle w:val="Normal"/>
        <w:ind w:left="737" w:hanging="737"/>
        <w:rPr>
          <w:rFonts w:ascii="Arial HU" w:hAnsi="Arial HU" w:eastAsia="Arial HU" w:cs="Arial HU"/>
        </w:rPr>
      </w:pPr>
      <w:r>
        <w:rPr>
          <w:rFonts w:eastAsia="Arial HU" w:cs="Arial HU" w:ascii="Arial HU" w:hAnsi="Arial HU"/>
        </w:rPr>
        <w:tab/>
        <w:t>Levél a sorsomhoz 1916. I. 369.p.</w:t>
      </w:r>
    </w:p>
    <w:p>
      <w:pPr>
        <w:pStyle w:val="Normal"/>
        <w:ind w:left="737" w:hanging="737"/>
        <w:rPr>
          <w:rFonts w:ascii="Arial HU" w:hAnsi="Arial HU" w:eastAsia="Arial HU" w:cs="Arial HU"/>
        </w:rPr>
      </w:pPr>
      <w:r>
        <w:rPr>
          <w:rFonts w:eastAsia="Arial HU" w:cs="Arial HU" w:ascii="Arial HU" w:hAnsi="Arial HU"/>
        </w:rPr>
        <w:tab/>
        <w:t>Vagy megölni valakit 1916. I. 369.p.</w:t>
      </w:r>
    </w:p>
    <w:p>
      <w:pPr>
        <w:pStyle w:val="Normal"/>
        <w:ind w:left="737" w:hanging="737"/>
        <w:rPr>
          <w:rFonts w:ascii="Arial HU" w:hAnsi="Arial HU" w:eastAsia="Arial HU" w:cs="Arial HU"/>
        </w:rPr>
      </w:pPr>
      <w:r>
        <w:rPr>
          <w:rFonts w:eastAsia="Arial HU" w:cs="Arial HU" w:ascii="Arial HU" w:hAnsi="Arial HU"/>
        </w:rPr>
        <w:tab/>
        <w:t>Hadd szenvednék 1916. I. 370.p.</w:t>
      </w:r>
    </w:p>
    <w:p>
      <w:pPr>
        <w:pStyle w:val="Normal"/>
        <w:ind w:left="737" w:hanging="737"/>
        <w:rPr>
          <w:rFonts w:ascii="Arial HU" w:hAnsi="Arial HU" w:eastAsia="Arial HU" w:cs="Arial HU"/>
        </w:rPr>
      </w:pPr>
      <w:r>
        <w:rPr>
          <w:rFonts w:eastAsia="Arial HU" w:cs="Arial HU" w:ascii="Arial HU" w:hAnsi="Arial HU"/>
        </w:rPr>
        <w:tab/>
        <w:t>Tévedtem és tévedve 1916. I. 370.p.</w:t>
      </w:r>
    </w:p>
    <w:p>
      <w:pPr>
        <w:pStyle w:val="Normal"/>
        <w:ind w:left="737" w:hanging="737"/>
        <w:rPr>
          <w:rFonts w:ascii="Arial HU" w:hAnsi="Arial HU" w:eastAsia="Arial HU" w:cs="Arial HU"/>
        </w:rPr>
      </w:pPr>
      <w:r>
        <w:rPr>
          <w:rFonts w:eastAsia="Arial HU" w:cs="Arial HU" w:ascii="Arial HU" w:hAnsi="Arial HU"/>
        </w:rPr>
        <w:tab/>
        <w:t>A mosti március 1916. I. 428.p.</w:t>
      </w:r>
    </w:p>
    <w:p>
      <w:pPr>
        <w:pStyle w:val="Normal"/>
        <w:ind w:left="737" w:hanging="737"/>
        <w:rPr>
          <w:rFonts w:ascii="Arial HU" w:hAnsi="Arial HU" w:eastAsia="Arial HU" w:cs="Arial HU"/>
        </w:rPr>
      </w:pPr>
      <w:r>
        <w:rPr>
          <w:rFonts w:eastAsia="Arial HU" w:cs="Arial HU" w:ascii="Arial HU" w:hAnsi="Arial HU"/>
        </w:rPr>
        <w:tab/>
        <w:t>Az akarat cselédjei 1916. I. 429.p.</w:t>
      </w:r>
    </w:p>
    <w:p>
      <w:pPr>
        <w:pStyle w:val="Normal"/>
        <w:ind w:left="737" w:hanging="737"/>
        <w:rPr>
          <w:rFonts w:ascii="Arial HU" w:hAnsi="Arial HU" w:eastAsia="Arial HU" w:cs="Arial HU"/>
        </w:rPr>
      </w:pPr>
      <w:r>
        <w:rPr>
          <w:rFonts w:eastAsia="Arial HU" w:cs="Arial HU" w:ascii="Arial HU" w:hAnsi="Arial HU"/>
        </w:rPr>
        <w:tab/>
        <w:t>A földi kunyhóban 1916. I. 563.p.</w:t>
      </w:r>
    </w:p>
    <w:p>
      <w:pPr>
        <w:pStyle w:val="Normal"/>
        <w:ind w:left="737" w:hanging="737"/>
        <w:rPr>
          <w:rFonts w:ascii="Arial HU" w:hAnsi="Arial HU" w:eastAsia="Arial HU" w:cs="Arial HU"/>
        </w:rPr>
      </w:pPr>
      <w:r>
        <w:rPr>
          <w:rFonts w:eastAsia="Arial HU" w:cs="Arial HU" w:ascii="Arial HU" w:hAnsi="Arial HU"/>
        </w:rPr>
        <w:tab/>
        <w:t>Bercsényi marsal huszárja 1916. I. 564.p.</w:t>
      </w:r>
    </w:p>
    <w:p>
      <w:pPr>
        <w:pStyle w:val="Normal"/>
        <w:ind w:left="737" w:hanging="737"/>
        <w:rPr>
          <w:rFonts w:ascii="Arial HU" w:hAnsi="Arial HU" w:eastAsia="Arial HU" w:cs="Arial HU"/>
        </w:rPr>
      </w:pPr>
      <w:r>
        <w:rPr>
          <w:rFonts w:eastAsia="Arial HU" w:cs="Arial HU" w:ascii="Arial HU" w:hAnsi="Arial HU"/>
        </w:rPr>
        <w:tab/>
        <w:t>Ifjúság babonás hitével 1916. I. 618.p.</w:t>
      </w:r>
    </w:p>
    <w:p>
      <w:pPr>
        <w:pStyle w:val="Normal"/>
        <w:ind w:left="737" w:hanging="737"/>
        <w:rPr>
          <w:rFonts w:ascii="Arial HU" w:hAnsi="Arial HU" w:eastAsia="Arial HU" w:cs="Arial HU"/>
        </w:rPr>
      </w:pPr>
      <w:r>
        <w:rPr>
          <w:rFonts w:eastAsia="Arial HU" w:cs="Arial HU" w:ascii="Arial HU" w:hAnsi="Arial HU"/>
        </w:rPr>
        <w:tab/>
        <w:t>A Jelen hajóján 1916. I. 619.p.</w:t>
      </w:r>
    </w:p>
    <w:p>
      <w:pPr>
        <w:pStyle w:val="Normal"/>
        <w:ind w:left="737" w:hanging="737"/>
        <w:rPr>
          <w:rFonts w:ascii="Arial HU" w:hAnsi="Arial HU" w:eastAsia="Arial HU" w:cs="Arial HU"/>
        </w:rPr>
      </w:pPr>
      <w:r>
        <w:rPr>
          <w:rFonts w:eastAsia="Arial HU" w:cs="Arial HU" w:ascii="Arial HU" w:hAnsi="Arial HU"/>
        </w:rPr>
        <w:tab/>
        <w:t>Megmaradok virágos mezőkön 1916. I. 620.p.</w:t>
      </w:r>
    </w:p>
    <w:p>
      <w:pPr>
        <w:pStyle w:val="Normal"/>
        <w:ind w:left="737" w:hanging="737"/>
        <w:rPr>
          <w:rFonts w:ascii="Arial HU" w:hAnsi="Arial HU" w:eastAsia="Arial HU" w:cs="Arial HU"/>
        </w:rPr>
      </w:pPr>
      <w:r>
        <w:rPr>
          <w:rFonts w:eastAsia="Arial HU" w:cs="Arial HU" w:ascii="Arial HU" w:hAnsi="Arial HU"/>
        </w:rPr>
        <w:tab/>
        <w:t>Nótázó, vén bakák 1916. I. 702.p.</w:t>
      </w:r>
    </w:p>
    <w:p>
      <w:pPr>
        <w:pStyle w:val="Normal"/>
        <w:ind w:left="737" w:hanging="737"/>
        <w:rPr>
          <w:rFonts w:ascii="Arial HU" w:hAnsi="Arial HU" w:eastAsia="Arial HU" w:cs="Arial HU"/>
        </w:rPr>
      </w:pPr>
      <w:r>
        <w:rPr>
          <w:rFonts w:eastAsia="Arial HU" w:cs="Arial HU" w:ascii="Arial HU" w:hAnsi="Arial HU"/>
        </w:rPr>
        <w:tab/>
        <w:t>A legoktalanabb szerelem 1916. I. 784.p.</w:t>
      </w:r>
    </w:p>
    <w:p>
      <w:pPr>
        <w:pStyle w:val="Normal"/>
        <w:ind w:left="737" w:hanging="737"/>
        <w:rPr>
          <w:rFonts w:ascii="Arial HU" w:hAnsi="Arial HU" w:eastAsia="Arial HU" w:cs="Arial HU"/>
        </w:rPr>
      </w:pPr>
      <w:r>
        <w:rPr>
          <w:rFonts w:eastAsia="Arial HU" w:cs="Arial HU" w:ascii="Arial HU" w:hAnsi="Arial HU"/>
        </w:rPr>
        <w:tab/>
        <w:t>Dal a boldogtalanságról 1916. I. 785.p.</w:t>
      </w:r>
    </w:p>
    <w:p>
      <w:pPr>
        <w:pStyle w:val="Normal"/>
        <w:ind w:left="737" w:hanging="737"/>
        <w:rPr>
          <w:rFonts w:ascii="Arial HU" w:hAnsi="Arial HU" w:eastAsia="Arial HU" w:cs="Arial HU"/>
        </w:rPr>
      </w:pPr>
      <w:r>
        <w:rPr>
          <w:rFonts w:eastAsia="Arial HU" w:cs="Arial HU" w:ascii="Arial HU" w:hAnsi="Arial HU"/>
        </w:rPr>
        <w:tab/>
        <w:t>Óh, bújni barlangokba 1916. I. 786.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lkalmi vers 1916. I. 391–392.p.</w:t>
      </w:r>
    </w:p>
    <w:p>
      <w:pPr>
        <w:pStyle w:val="Normal"/>
        <w:ind w:left="737" w:hanging="737"/>
        <w:rPr>
          <w:rFonts w:ascii="Arial HU" w:hAnsi="Arial HU" w:eastAsia="Arial HU" w:cs="Arial HU"/>
        </w:rPr>
      </w:pPr>
      <w:r>
        <w:rPr>
          <w:rFonts w:eastAsia="Arial HU" w:cs="Arial HU" w:ascii="Arial HU" w:hAnsi="Arial HU"/>
        </w:rPr>
        <w:tab/>
        <w:t>Húsvét előtt 1916. I. 391–394.p.</w:t>
      </w:r>
    </w:p>
    <w:p>
      <w:pPr>
        <w:pStyle w:val="Normal"/>
        <w:ind w:left="737" w:hanging="737"/>
        <w:rPr>
          <w:rFonts w:ascii="Arial HU" w:hAnsi="Arial HU" w:eastAsia="Arial HU" w:cs="Arial HU"/>
        </w:rPr>
      </w:pPr>
      <w:r>
        <w:rPr>
          <w:rFonts w:eastAsia="Arial HU" w:cs="Arial HU" w:ascii="Arial HU" w:hAnsi="Arial HU"/>
        </w:rPr>
        <w:t>Baudelaire, Charles</w:t>
      </w:r>
    </w:p>
    <w:p>
      <w:pPr>
        <w:pStyle w:val="Normal"/>
        <w:ind w:left="737" w:hanging="737"/>
        <w:rPr>
          <w:rFonts w:ascii="Arial HU" w:hAnsi="Arial HU" w:eastAsia="Arial HU" w:cs="Arial HU"/>
        </w:rPr>
      </w:pPr>
      <w:r>
        <w:rPr>
          <w:rFonts w:eastAsia="Arial HU" w:cs="Arial HU" w:ascii="Arial HU" w:hAnsi="Arial HU"/>
        </w:rPr>
        <w:tab/>
        <w:t>A Fleurs du mal előhangja (Tóth Árpád fordítása) 1916. I. 509–510.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Örömet hirdetek néktek 1916. I. 101–102.p.</w:t>
      </w:r>
    </w:p>
    <w:p>
      <w:pPr>
        <w:pStyle w:val="Normal"/>
        <w:ind w:left="737" w:hanging="737"/>
        <w:rPr>
          <w:rFonts w:ascii="Arial HU" w:hAnsi="Arial HU" w:eastAsia="Arial HU" w:cs="Arial HU"/>
        </w:rPr>
      </w:pPr>
      <w:r>
        <w:rPr>
          <w:rFonts w:eastAsia="Arial HU" w:cs="Arial HU" w:ascii="Arial HU" w:hAnsi="Arial HU"/>
        </w:rPr>
        <w:tab/>
        <w:t>Téli szél. 1915 1916. I. 102–103.p.</w:t>
      </w:r>
    </w:p>
    <w:p>
      <w:pPr>
        <w:pStyle w:val="Normal"/>
        <w:ind w:left="737" w:hanging="737"/>
        <w:rPr>
          <w:rFonts w:ascii="Arial HU" w:hAnsi="Arial HU" w:eastAsia="Arial HU" w:cs="Arial HU"/>
        </w:rPr>
      </w:pPr>
      <w:r>
        <w:rPr>
          <w:rFonts w:eastAsia="Arial HU" w:cs="Arial HU" w:ascii="Arial HU" w:hAnsi="Arial HU"/>
        </w:rPr>
        <w:t>Hungaricus [Buday Dezső]</w:t>
      </w:r>
    </w:p>
    <w:p>
      <w:pPr>
        <w:pStyle w:val="Normal"/>
        <w:ind w:left="737" w:hanging="737"/>
        <w:rPr>
          <w:rFonts w:ascii="Arial HU" w:hAnsi="Arial HU" w:eastAsia="Arial HU" w:cs="Arial HU"/>
        </w:rPr>
      </w:pPr>
      <w:r>
        <w:rPr>
          <w:rFonts w:eastAsia="Arial HU" w:cs="Arial HU" w:ascii="Arial HU" w:hAnsi="Arial HU"/>
        </w:rPr>
        <w:tab/>
        <w:t>Orgonaszó 1916. I. 751–754.p.</w:t>
      </w:r>
    </w:p>
    <w:p>
      <w:pPr>
        <w:pStyle w:val="Normal"/>
        <w:ind w:left="737" w:hanging="737"/>
        <w:rPr>
          <w:rFonts w:ascii="Arial HU" w:hAnsi="Arial HU" w:eastAsia="Arial HU" w:cs="Arial HU"/>
        </w:rPr>
      </w:pPr>
      <w:r>
        <w:rPr>
          <w:rFonts w:eastAsia="Arial HU" w:cs="Arial HU" w:ascii="Arial HU" w:hAnsi="Arial HU"/>
        </w:rPr>
        <w:t>Jászay-Horváth Elemér</w:t>
      </w:r>
    </w:p>
    <w:p>
      <w:pPr>
        <w:pStyle w:val="Normal"/>
        <w:ind w:left="737" w:hanging="737"/>
        <w:rPr>
          <w:rFonts w:ascii="Arial HU" w:hAnsi="Arial HU" w:eastAsia="Arial HU" w:cs="Arial HU"/>
        </w:rPr>
      </w:pPr>
      <w:r>
        <w:rPr>
          <w:rFonts w:eastAsia="Arial HU" w:cs="Arial HU" w:ascii="Arial HU" w:hAnsi="Arial HU"/>
        </w:rPr>
        <w:tab/>
        <w:t>Éjszakák</w:t>
      </w:r>
    </w:p>
    <w:p>
      <w:pPr>
        <w:pStyle w:val="Normal"/>
        <w:ind w:left="737" w:hanging="737"/>
        <w:rPr>
          <w:rFonts w:ascii="Arial HU" w:hAnsi="Arial HU" w:eastAsia="Arial HU" w:cs="Arial HU"/>
        </w:rPr>
      </w:pPr>
      <w:r>
        <w:rPr>
          <w:rFonts w:eastAsia="Arial HU" w:cs="Arial HU" w:ascii="Arial HU" w:hAnsi="Arial HU"/>
        </w:rPr>
        <w:tab/>
        <w:tab/>
        <w:t>1. Csend 1916. I. 330–331.p.</w:t>
      </w:r>
    </w:p>
    <w:p>
      <w:pPr>
        <w:pStyle w:val="Normal"/>
        <w:ind w:left="737" w:hanging="737"/>
        <w:rPr>
          <w:rFonts w:ascii="Arial HU" w:hAnsi="Arial HU" w:eastAsia="Arial HU" w:cs="Arial HU"/>
        </w:rPr>
      </w:pPr>
      <w:r>
        <w:rPr>
          <w:rFonts w:eastAsia="Arial HU" w:cs="Arial HU" w:ascii="Arial HU" w:hAnsi="Arial HU"/>
        </w:rPr>
        <w:tab/>
        <w:tab/>
        <w:t>2. Szobám 1916. I. 331–332.p.</w:t>
      </w:r>
    </w:p>
    <w:p>
      <w:pPr>
        <w:pStyle w:val="Normal"/>
        <w:ind w:left="737" w:hanging="737"/>
        <w:rPr>
          <w:rFonts w:ascii="Arial HU" w:hAnsi="Arial HU" w:eastAsia="Arial HU" w:cs="Arial HU"/>
        </w:rPr>
      </w:pPr>
      <w:r>
        <w:rPr>
          <w:rFonts w:eastAsia="Arial HU" w:cs="Arial HU" w:ascii="Arial HU" w:hAnsi="Arial HU"/>
        </w:rPr>
        <w:tab/>
        <w:tab/>
        <w:t>3. Tavasz 1916. I. 332–333.p.</w:t>
      </w:r>
    </w:p>
    <w:p>
      <w:pPr>
        <w:pStyle w:val="Normal"/>
        <w:ind w:left="737" w:hanging="737"/>
        <w:rPr>
          <w:rFonts w:ascii="Arial HU" w:hAnsi="Arial HU" w:eastAsia="Arial HU" w:cs="Arial HU"/>
        </w:rPr>
      </w:pPr>
      <w:r>
        <w:rPr>
          <w:rFonts w:eastAsia="Arial HU" w:cs="Arial HU" w:ascii="Arial HU" w:hAnsi="Arial HU"/>
        </w:rPr>
        <w:t>Jékey Aladár</w:t>
      </w:r>
    </w:p>
    <w:p>
      <w:pPr>
        <w:pStyle w:val="Normal"/>
        <w:ind w:left="737" w:hanging="737"/>
        <w:rPr>
          <w:rFonts w:ascii="Arial HU" w:hAnsi="Arial HU" w:eastAsia="Arial HU" w:cs="Arial HU"/>
        </w:rPr>
      </w:pPr>
      <w:r>
        <w:rPr>
          <w:rFonts w:eastAsia="Arial HU" w:cs="Arial HU" w:ascii="Arial HU" w:hAnsi="Arial HU"/>
        </w:rPr>
        <w:tab/>
        <w:t>Tavaszunk kérdez 1916. I. 548.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Hullámok 1916. I. 227–228.p.</w:t>
      </w:r>
    </w:p>
    <w:p>
      <w:pPr>
        <w:pStyle w:val="Normal"/>
        <w:ind w:left="737" w:hanging="737"/>
        <w:rPr>
          <w:rFonts w:ascii="Arial HU" w:hAnsi="Arial HU" w:eastAsia="Arial HU" w:cs="Arial HU"/>
        </w:rPr>
      </w:pPr>
      <w:r>
        <w:rPr>
          <w:rFonts w:eastAsia="Arial HU" w:cs="Arial HU" w:ascii="Arial HU" w:hAnsi="Arial HU"/>
        </w:rPr>
        <w:t>Kemény Simon</w:t>
      </w:r>
    </w:p>
    <w:p>
      <w:pPr>
        <w:pStyle w:val="Normal"/>
        <w:ind w:left="737" w:hanging="737"/>
        <w:rPr>
          <w:rFonts w:ascii="Arial HU" w:hAnsi="Arial HU" w:eastAsia="Arial HU" w:cs="Arial HU"/>
        </w:rPr>
      </w:pPr>
      <w:r>
        <w:rPr>
          <w:rFonts w:eastAsia="Arial HU" w:cs="Arial HU" w:ascii="Arial HU" w:hAnsi="Arial HU"/>
        </w:rPr>
        <w:tab/>
        <w:t>Így élem világom 1916. I. 646.p.</w:t>
      </w:r>
    </w:p>
    <w:p>
      <w:pPr>
        <w:pStyle w:val="Normal"/>
        <w:ind w:left="737" w:hanging="737"/>
        <w:rPr>
          <w:rFonts w:ascii="Arial HU" w:hAnsi="Arial HU" w:eastAsia="Arial HU" w:cs="Arial HU"/>
        </w:rPr>
      </w:pPr>
      <w:r>
        <w:rPr>
          <w:rFonts w:eastAsia="Arial HU" w:cs="Arial HU" w:ascii="Arial HU" w:hAnsi="Arial HU"/>
        </w:rPr>
        <w:tab/>
        <w:t>Jegyzetek a margóra 1916. I. 647.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Új szálláson téli vers 1916. I. 233.p.</w:t>
      </w:r>
    </w:p>
    <w:p>
      <w:pPr>
        <w:pStyle w:val="Normal"/>
        <w:ind w:left="737" w:hanging="737"/>
        <w:rPr>
          <w:rFonts w:ascii="Arial HU" w:hAnsi="Arial HU" w:eastAsia="Arial HU" w:cs="Arial HU"/>
        </w:rPr>
      </w:pPr>
      <w:r>
        <w:rPr>
          <w:rFonts w:eastAsia="Arial HU" w:cs="Arial HU" w:ascii="Arial HU" w:hAnsi="Arial HU"/>
        </w:rPr>
        <w:tab/>
        <w:t>Gránát 1916. I. 234.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Kis dal (Unalom) [Kötetben Unalom címmel szerepel.] 1916. I. 144.p.</w:t>
      </w:r>
    </w:p>
    <w:p>
      <w:pPr>
        <w:pStyle w:val="Normal"/>
        <w:ind w:left="737" w:hanging="737"/>
        <w:rPr>
          <w:rFonts w:ascii="Arial HU" w:hAnsi="Arial HU" w:eastAsia="Arial HU" w:cs="Arial HU"/>
        </w:rPr>
      </w:pPr>
      <w:r>
        <w:rPr>
          <w:rFonts w:eastAsia="Arial HU" w:cs="Arial HU" w:ascii="Arial HU" w:hAnsi="Arial HU"/>
        </w:rPr>
        <w:t>Molnár Jenő</w:t>
      </w:r>
    </w:p>
    <w:p>
      <w:pPr>
        <w:pStyle w:val="Normal"/>
        <w:ind w:left="737" w:hanging="737"/>
        <w:rPr/>
      </w:pPr>
      <w:r>
        <w:rPr>
          <w:rFonts w:eastAsia="Arial HU" w:cs="Arial HU" w:ascii="Arial HU" w:hAnsi="Arial HU"/>
        </w:rPr>
        <w:tab/>
        <w:t>Mit hallok én?</w:t>
      </w:r>
      <w:r>
        <w:rPr>
          <w:rFonts w:eastAsia="Arial CE" w:cs="Arial CE"/>
        </w:rPr>
        <w:t>…</w:t>
      </w:r>
      <w:r>
        <w:rPr>
          <w:rFonts w:eastAsia="Arial HU" w:cs="Arial HU" w:ascii="Arial HU" w:hAnsi="Arial HU"/>
        </w:rPr>
        <w:t xml:space="preserve"> 1916. I. 363–364.p.</w:t>
      </w:r>
    </w:p>
    <w:p>
      <w:pPr>
        <w:pStyle w:val="Normal"/>
        <w:ind w:left="737" w:hanging="737"/>
        <w:rPr>
          <w:rFonts w:ascii="Arial HU" w:hAnsi="Arial HU" w:eastAsia="Arial HU" w:cs="Arial HU"/>
        </w:rPr>
      </w:pPr>
      <w:r>
        <w:rPr>
          <w:rFonts w:eastAsia="Arial HU" w:cs="Arial HU" w:ascii="Arial HU" w:hAnsi="Arial HU"/>
        </w:rPr>
        <w:t>Rilke, Rainer Maria</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 fogoly (Kosztolányi Dezső fordítása) 1916. I. 266.p.</w:t>
      </w:r>
    </w:p>
    <w:p>
      <w:pPr>
        <w:pStyle w:val="Normal"/>
        <w:ind w:left="737" w:hanging="737"/>
        <w:rPr>
          <w:rFonts w:ascii="Arial HU" w:hAnsi="Arial HU" w:eastAsia="Arial HU" w:cs="Arial HU"/>
        </w:rPr>
      </w:pPr>
      <w:r>
        <w:rPr>
          <w:rFonts w:eastAsia="Arial HU" w:cs="Arial HU" w:ascii="Arial HU" w:hAnsi="Arial HU"/>
        </w:rPr>
        <w:tab/>
        <w:t>Próféta (Kosztolányi Dezső fordítása) 1916. I. 266–267.p.</w:t>
      </w:r>
    </w:p>
    <w:p>
      <w:pPr>
        <w:pStyle w:val="Normal"/>
        <w:ind w:left="737" w:hanging="737"/>
        <w:rPr>
          <w:rFonts w:ascii="Arial HU" w:hAnsi="Arial HU" w:eastAsia="Arial HU" w:cs="Arial HU"/>
        </w:rPr>
      </w:pPr>
      <w:r>
        <w:rPr>
          <w:rFonts w:eastAsia="Arial HU" w:cs="Arial HU" w:ascii="Arial HU" w:hAnsi="Arial HU"/>
        </w:rPr>
        <w:tab/>
        <w:t>Az olajfák kertje (Kosztolányi Dezső fordítása) 1916. I. 267.p.</w:t>
      </w:r>
    </w:p>
    <w:p>
      <w:pPr>
        <w:pStyle w:val="Normal"/>
        <w:ind w:left="737" w:hanging="737"/>
        <w:rPr>
          <w:rFonts w:ascii="Arial HU" w:hAnsi="Arial HU" w:eastAsia="Arial HU" w:cs="Arial HU"/>
        </w:rPr>
      </w:pPr>
      <w:r>
        <w:rPr>
          <w:rFonts w:eastAsia="Arial HU" w:cs="Arial HU" w:ascii="Arial HU" w:hAnsi="Arial HU"/>
        </w:rPr>
        <w:tab/>
        <w:t>Pieta (Kosztolányi Dezső fordítása) 1916. I. 268.p.</w:t>
      </w:r>
    </w:p>
    <w:p>
      <w:pPr>
        <w:pStyle w:val="Normal"/>
        <w:ind w:left="737" w:hanging="737"/>
        <w:rPr>
          <w:rFonts w:ascii="Arial HU" w:hAnsi="Arial HU" w:eastAsia="Arial HU" w:cs="Arial HU"/>
        </w:rPr>
      </w:pPr>
      <w:r>
        <w:rPr>
          <w:rFonts w:eastAsia="Arial HU" w:cs="Arial HU" w:ascii="Arial HU" w:hAnsi="Arial HU"/>
        </w:rPr>
        <w:tab/>
        <w:t>A király (Kosztolányi Dezső fordítása) 1916. I. 268–269.p.</w:t>
      </w:r>
    </w:p>
    <w:p>
      <w:pPr>
        <w:pStyle w:val="Normal"/>
        <w:ind w:left="737" w:hanging="737"/>
        <w:rPr>
          <w:rFonts w:ascii="Arial HU" w:hAnsi="Arial HU" w:eastAsia="Arial HU" w:cs="Arial HU"/>
        </w:rPr>
      </w:pPr>
      <w:r>
        <w:rPr>
          <w:rFonts w:eastAsia="Arial HU" w:cs="Arial HU" w:ascii="Arial HU" w:hAnsi="Arial HU"/>
        </w:rPr>
        <w:tab/>
        <w:t>Haláltánc (Kosztolányi Dezső fordítása) 1916. I. 269.p.</w:t>
      </w:r>
    </w:p>
    <w:p>
      <w:pPr>
        <w:pStyle w:val="Normal"/>
        <w:ind w:left="737" w:hanging="737"/>
        <w:rPr>
          <w:rFonts w:ascii="Arial HU" w:hAnsi="Arial HU" w:eastAsia="Arial HU" w:cs="Arial HU"/>
        </w:rPr>
      </w:pPr>
      <w:r>
        <w:rPr>
          <w:rFonts w:eastAsia="Arial HU" w:cs="Arial HU" w:ascii="Arial HU" w:hAnsi="Arial HU"/>
        </w:rPr>
        <w:tab/>
        <w:t>Feltámadás (Kosztolányi Dezső fordítása) 1916. I. 269–270.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rFonts w:ascii="Arial HU" w:hAnsi="Arial HU" w:eastAsia="Arial HU" w:cs="Arial HU"/>
        </w:rPr>
      </w:pPr>
      <w:r>
        <w:rPr>
          <w:rFonts w:eastAsia="Arial HU" w:cs="Arial HU" w:ascii="Arial HU" w:hAnsi="Arial HU"/>
        </w:rPr>
        <w:tab/>
        <w:t>Testvéreim, szent fiatalok! 1916. I. 575.p.</w:t>
      </w:r>
    </w:p>
    <w:p>
      <w:pPr>
        <w:pStyle w:val="Normal"/>
        <w:ind w:left="737" w:hanging="737"/>
        <w:rPr>
          <w:rFonts w:ascii="Arial HU" w:hAnsi="Arial HU" w:eastAsia="Arial HU" w:cs="Arial HU"/>
        </w:rPr>
      </w:pPr>
      <w:r>
        <w:rPr>
          <w:rFonts w:eastAsia="Arial HU" w:cs="Arial HU" w:ascii="Arial HU" w:hAnsi="Arial HU"/>
        </w:rPr>
        <w:tab/>
        <w:t>Az emberért! 1916. I. 576.p.</w:t>
      </w:r>
    </w:p>
    <w:p>
      <w:pPr>
        <w:pStyle w:val="Normal"/>
        <w:ind w:left="737" w:hanging="737"/>
        <w:rPr>
          <w:rFonts w:ascii="Arial HU" w:hAnsi="Arial HU" w:eastAsia="Arial HU" w:cs="Arial HU"/>
        </w:rPr>
      </w:pPr>
      <w:r>
        <w:rPr>
          <w:rFonts w:eastAsia="Arial HU" w:cs="Arial HU" w:ascii="Arial HU" w:hAnsi="Arial HU"/>
        </w:rPr>
        <w:t>Samain, Albert</w:t>
      </w:r>
    </w:p>
    <w:p>
      <w:pPr>
        <w:pStyle w:val="Normal"/>
        <w:ind w:left="737" w:hanging="737"/>
        <w:rPr>
          <w:rFonts w:ascii="Arial HU" w:hAnsi="Arial HU" w:eastAsia="Arial HU" w:cs="Arial HU"/>
        </w:rPr>
      </w:pPr>
      <w:r>
        <w:rPr>
          <w:rFonts w:eastAsia="Arial HU" w:cs="Arial HU" w:ascii="Arial HU" w:hAnsi="Arial HU"/>
        </w:rPr>
        <w:tab/>
        <w:t>Pantheismus (Tóth Árpád fordítása) 1916. I. 510.p.</w:t>
      </w:r>
    </w:p>
    <w:p>
      <w:pPr>
        <w:pStyle w:val="Normal"/>
        <w:ind w:left="737" w:hanging="737"/>
        <w:rPr>
          <w:rFonts w:ascii="Arial HU" w:hAnsi="Arial HU" w:eastAsia="Arial HU" w:cs="Arial HU"/>
        </w:rPr>
      </w:pPr>
      <w:r>
        <w:rPr>
          <w:rFonts w:eastAsia="Arial HU" w:cs="Arial HU" w:ascii="Arial HU" w:hAnsi="Arial HU"/>
        </w:rPr>
        <w:tab/>
        <w:t>Ilda (Tóth Árpád fordítása) 1916. I. 511.p.</w:t>
      </w:r>
    </w:p>
    <w:p>
      <w:pPr>
        <w:pStyle w:val="Normal"/>
        <w:ind w:left="737" w:hanging="737"/>
        <w:rPr>
          <w:rFonts w:ascii="Arial HU" w:hAnsi="Arial HU" w:eastAsia="Arial HU" w:cs="Arial HU"/>
        </w:rPr>
      </w:pPr>
      <w:r>
        <w:rPr>
          <w:rFonts w:eastAsia="Arial HU" w:cs="Arial HU" w:ascii="Arial HU" w:hAnsi="Arial HU"/>
        </w:rPr>
        <w:t>Shakespeare, William</w:t>
      </w:r>
    </w:p>
    <w:p>
      <w:pPr>
        <w:pStyle w:val="Normal"/>
        <w:ind w:left="737" w:hanging="737"/>
        <w:rPr>
          <w:rFonts w:ascii="Arial HU" w:hAnsi="Arial HU" w:eastAsia="Arial HU" w:cs="Arial HU"/>
        </w:rPr>
      </w:pPr>
      <w:r>
        <w:rPr>
          <w:rFonts w:eastAsia="Arial HU" w:cs="Arial HU" w:ascii="Arial HU" w:hAnsi="Arial HU"/>
        </w:rPr>
        <w:tab/>
        <w:t>– – szonettjeiből</w:t>
      </w:r>
    </w:p>
    <w:p>
      <w:pPr>
        <w:pStyle w:val="Normal"/>
        <w:ind w:left="737" w:hanging="737"/>
        <w:rPr>
          <w:rFonts w:ascii="Arial HU" w:hAnsi="Arial HU" w:eastAsia="Arial HU" w:cs="Arial HU"/>
        </w:rPr>
      </w:pPr>
      <w:r>
        <w:rPr>
          <w:rFonts w:eastAsia="Arial HU" w:cs="Arial HU" w:ascii="Arial HU" w:hAnsi="Arial HU"/>
        </w:rPr>
        <w:tab/>
        <w:tab/>
        <w:t>95. szonett (Babits Mihály fordítása) 1916. I. 730.p.</w:t>
      </w:r>
    </w:p>
    <w:p>
      <w:pPr>
        <w:pStyle w:val="Normal"/>
        <w:ind w:left="737" w:hanging="737"/>
        <w:rPr>
          <w:rFonts w:ascii="Arial HU" w:hAnsi="Arial HU" w:eastAsia="Arial HU" w:cs="Arial HU"/>
        </w:rPr>
      </w:pPr>
      <w:r>
        <w:rPr>
          <w:rFonts w:eastAsia="Arial HU" w:cs="Arial HU" w:ascii="Arial HU" w:hAnsi="Arial HU"/>
        </w:rPr>
        <w:tab/>
        <w:tab/>
        <w:t>20. szonett (Babits Mihály fordítása) 1916. I. 730.p.</w:t>
      </w:r>
    </w:p>
    <w:p>
      <w:pPr>
        <w:pStyle w:val="Normal"/>
        <w:ind w:left="737" w:hanging="737"/>
        <w:rPr>
          <w:rFonts w:ascii="Arial HU" w:hAnsi="Arial HU" w:eastAsia="Arial HU" w:cs="Arial HU"/>
        </w:rPr>
      </w:pPr>
      <w:r>
        <w:rPr>
          <w:rFonts w:eastAsia="Arial HU" w:cs="Arial HU" w:ascii="Arial HU" w:hAnsi="Arial HU"/>
        </w:rPr>
        <w:t>Somlyó Zoltán</w:t>
      </w:r>
    </w:p>
    <w:p>
      <w:pPr>
        <w:pStyle w:val="Normal"/>
        <w:ind w:left="737" w:hanging="737"/>
        <w:rPr>
          <w:rFonts w:ascii="Arial HU" w:hAnsi="Arial HU" w:eastAsia="Arial HU" w:cs="Arial HU"/>
        </w:rPr>
      </w:pPr>
      <w:r>
        <w:rPr>
          <w:rFonts w:eastAsia="Arial HU" w:cs="Arial HU" w:ascii="Arial HU" w:hAnsi="Arial HU"/>
        </w:rPr>
        <w:tab/>
        <w:t>Artista-hotel 1916. I. 12–13.p.</w:t>
      </w:r>
    </w:p>
    <w:p>
      <w:pPr>
        <w:pStyle w:val="Normal"/>
        <w:ind w:left="737" w:hanging="737"/>
        <w:rPr>
          <w:rFonts w:ascii="Arial HU" w:hAnsi="Arial HU" w:eastAsia="Arial HU" w:cs="Arial HU"/>
        </w:rPr>
      </w:pPr>
      <w:r>
        <w:rPr>
          <w:rFonts w:eastAsia="Arial HU" w:cs="Arial HU" w:ascii="Arial HU" w:hAnsi="Arial HU"/>
        </w:rPr>
        <w:tab/>
        <w:t>Sétapálca 1916. I. 13.p.</w:t>
      </w:r>
    </w:p>
    <w:p>
      <w:pPr>
        <w:pStyle w:val="Normal"/>
        <w:ind w:left="737" w:hanging="737"/>
        <w:rPr>
          <w:rFonts w:ascii="Arial HU" w:hAnsi="Arial HU" w:eastAsia="Arial HU" w:cs="Arial HU"/>
        </w:rPr>
      </w:pPr>
      <w:r>
        <w:rPr>
          <w:rFonts w:eastAsia="Arial HU" w:cs="Arial HU" w:ascii="Arial HU" w:hAnsi="Arial HU"/>
        </w:rPr>
        <w:tab/>
        <w:t>Mit csinálnak az ifjak Pesten! 1916. I. 294–295.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Des Grieux 1916. I. 217.p.</w:t>
      </w:r>
    </w:p>
    <w:p>
      <w:pPr>
        <w:pStyle w:val="Normal"/>
        <w:ind w:left="737" w:hanging="737"/>
        <w:rPr>
          <w:rFonts w:ascii="Arial HU" w:hAnsi="Arial HU" w:eastAsia="Arial HU" w:cs="Arial HU"/>
        </w:rPr>
      </w:pPr>
      <w:r>
        <w:rPr>
          <w:rFonts w:eastAsia="Arial HU" w:cs="Arial HU" w:ascii="Arial HU" w:hAnsi="Arial HU"/>
        </w:rPr>
        <w:tab/>
        <w:t>Szomorú fűz 1916. I. 460.p.</w:t>
      </w:r>
    </w:p>
    <w:p>
      <w:pPr>
        <w:pStyle w:val="Normal"/>
        <w:ind w:left="737" w:hanging="737"/>
        <w:rPr>
          <w:rFonts w:ascii="Arial HU" w:hAnsi="Arial HU" w:eastAsia="Arial HU" w:cs="Arial HU"/>
        </w:rPr>
      </w:pPr>
      <w:r>
        <w:rPr>
          <w:rFonts w:eastAsia="Arial HU" w:cs="Arial HU" w:ascii="Arial HU" w:hAnsi="Arial HU"/>
        </w:rPr>
        <w:tab/>
        <w:t>A bánat útja 1916. I. 460–461.p.</w:t>
      </w:r>
    </w:p>
    <w:p>
      <w:pPr>
        <w:pStyle w:val="Normal"/>
        <w:ind w:left="737" w:hanging="737"/>
        <w:rPr>
          <w:rFonts w:ascii="Arial HU" w:hAnsi="Arial HU" w:eastAsia="Arial HU" w:cs="Arial HU"/>
        </w:rPr>
      </w:pPr>
      <w:r>
        <w:rPr>
          <w:rFonts w:eastAsia="Arial HU" w:cs="Arial HU" w:ascii="Arial HU" w:hAnsi="Arial HU"/>
        </w:rPr>
        <w:tab/>
        <w:t>Kék üveggömb 1916. I. 461.p.</w:t>
      </w:r>
    </w:p>
    <w:p>
      <w:pPr>
        <w:pStyle w:val="Normal"/>
        <w:ind w:left="737" w:hanging="737"/>
        <w:rPr>
          <w:rFonts w:ascii="Arial HU" w:hAnsi="Arial HU" w:eastAsia="Arial HU" w:cs="Arial HU"/>
        </w:rPr>
      </w:pPr>
      <w:r>
        <w:rPr>
          <w:rFonts w:eastAsia="Arial HU" w:cs="Arial HU" w:ascii="Arial HU" w:hAnsi="Arial HU"/>
        </w:rPr>
        <w:tab/>
        <w:t>Hold 1916. I. 462.p.</w:t>
      </w:r>
    </w:p>
    <w:p>
      <w:pPr>
        <w:pStyle w:val="Normal"/>
        <w:ind w:left="737" w:hanging="737"/>
        <w:rPr>
          <w:rFonts w:ascii="Arial HU" w:hAnsi="Arial HU" w:eastAsia="Arial HU" w:cs="Arial HU"/>
        </w:rPr>
      </w:pPr>
      <w:r>
        <w:rPr>
          <w:rFonts w:eastAsia="Arial HU" w:cs="Arial HU" w:ascii="Arial HU" w:hAnsi="Arial HU"/>
        </w:rPr>
        <w:tab/>
        <w:t>A kert fái 1916. I. 667.p.</w:t>
      </w:r>
    </w:p>
    <w:p>
      <w:pPr>
        <w:pStyle w:val="Normal"/>
        <w:ind w:left="737" w:hanging="737"/>
        <w:rPr>
          <w:rFonts w:ascii="Arial HU" w:hAnsi="Arial HU" w:eastAsia="Arial HU" w:cs="Arial HU"/>
        </w:rPr>
      </w:pPr>
      <w:r>
        <w:rPr>
          <w:rFonts w:eastAsia="Arial HU" w:cs="Arial HU" w:ascii="Arial HU" w:hAnsi="Arial HU"/>
        </w:rPr>
        <w:tab/>
        <w:t>Borbélyhab 1916. I. 667–668.p.</w:t>
      </w:r>
    </w:p>
    <w:p>
      <w:pPr>
        <w:pStyle w:val="Normal"/>
        <w:ind w:left="737" w:hanging="737"/>
        <w:rPr>
          <w:rFonts w:ascii="Arial HU" w:hAnsi="Arial HU" w:eastAsia="Arial HU" w:cs="Arial HU"/>
        </w:rPr>
      </w:pPr>
      <w:r>
        <w:rPr>
          <w:rFonts w:eastAsia="Arial HU" w:cs="Arial HU" w:ascii="Arial HU" w:hAnsi="Arial HU"/>
        </w:rPr>
        <w:tab/>
        <w:t>A virág szebb 1916. I. 668.p.</w:t>
      </w:r>
    </w:p>
    <w:p>
      <w:pPr>
        <w:pStyle w:val="Normal"/>
        <w:ind w:left="737" w:hanging="737"/>
        <w:rPr>
          <w:rFonts w:ascii="Arial HU" w:hAnsi="Arial HU" w:eastAsia="Arial HU" w:cs="Arial HU"/>
        </w:rPr>
      </w:pPr>
      <w:r>
        <w:rPr>
          <w:rFonts w:eastAsia="Arial HU" w:cs="Arial HU" w:ascii="Arial HU" w:hAnsi="Arial HU"/>
        </w:rPr>
        <w:t>Takács Edith</w:t>
      </w:r>
    </w:p>
    <w:p>
      <w:pPr>
        <w:pStyle w:val="Normal"/>
        <w:ind w:left="737" w:hanging="737"/>
        <w:rPr>
          <w:rFonts w:ascii="Arial HU" w:hAnsi="Arial HU" w:eastAsia="Arial HU" w:cs="Arial HU"/>
        </w:rPr>
      </w:pPr>
      <w:r>
        <w:rPr>
          <w:rFonts w:eastAsia="Arial HU" w:cs="Arial HU" w:ascii="Arial HU" w:hAnsi="Arial HU"/>
        </w:rPr>
        <w:tab/>
        <w:t>Napkelte 1916. I. 151–155.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Óh, romok! 1916. I. 601.p.</w:t>
      </w:r>
    </w:p>
    <w:p>
      <w:pPr>
        <w:pStyle w:val="Normal"/>
        <w:ind w:left="737" w:hanging="737"/>
        <w:rPr>
          <w:rFonts w:ascii="Arial HU" w:hAnsi="Arial HU" w:eastAsia="Arial HU" w:cs="Arial HU"/>
        </w:rPr>
      </w:pPr>
      <w:r>
        <w:rPr>
          <w:rFonts w:eastAsia="Arial HU" w:cs="Arial HU" w:ascii="Arial HU" w:hAnsi="Arial HU"/>
        </w:rPr>
        <w:tab/>
        <w:t>Szonett 1916. I. 601.p.</w:t>
      </w:r>
    </w:p>
    <w:p>
      <w:pPr>
        <w:pStyle w:val="Normal"/>
        <w:ind w:left="737" w:hanging="737"/>
        <w:rPr>
          <w:rFonts w:ascii="Arial HU" w:hAnsi="Arial HU" w:eastAsia="Arial HU" w:cs="Arial HU"/>
        </w:rPr>
      </w:pPr>
      <w:r>
        <w:rPr>
          <w:rFonts w:eastAsia="Arial HU" w:cs="Arial HU" w:ascii="Arial HU" w:hAnsi="Arial HU"/>
        </w:rPr>
        <w:tab/>
        <w:t>Az új tavaszra 1916. I. 602–603.p.</w:t>
      </w:r>
    </w:p>
    <w:p>
      <w:pPr>
        <w:pStyle w:val="Normal"/>
        <w:ind w:left="737" w:hanging="737"/>
        <w:rPr>
          <w:rFonts w:ascii="Arial HU" w:hAnsi="Arial HU" w:eastAsia="Arial HU" w:cs="Arial HU"/>
        </w:rPr>
      </w:pPr>
      <w:r>
        <w:rPr>
          <w:rFonts w:eastAsia="Arial HU" w:cs="Arial HU" w:ascii="Arial HU" w:hAnsi="Arial HU"/>
        </w:rPr>
        <w:tab/>
        <w:t>Rímes, furcsa játék 1916. I. 603–604.p.</w:t>
      </w:r>
    </w:p>
    <w:p>
      <w:pPr>
        <w:pStyle w:val="Normal"/>
        <w:ind w:left="737" w:hanging="737"/>
        <w:rPr>
          <w:rFonts w:ascii="Arial HU" w:hAnsi="Arial HU" w:eastAsia="Arial HU" w:cs="Arial HU"/>
        </w:rPr>
      </w:pPr>
      <w:r>
        <w:rPr>
          <w:rFonts w:eastAsia="Arial HU" w:cs="Arial HU" w:ascii="Arial HU" w:hAnsi="Arial HU"/>
        </w:rPr>
        <w:t>Wilde, Oscar</w:t>
      </w:r>
    </w:p>
    <w:p>
      <w:pPr>
        <w:pStyle w:val="Normal"/>
        <w:ind w:left="737" w:hanging="737"/>
        <w:rPr>
          <w:rFonts w:ascii="Arial HU" w:hAnsi="Arial HU" w:eastAsia="Arial HU" w:cs="Arial HU"/>
        </w:rPr>
      </w:pPr>
      <w:r>
        <w:rPr>
          <w:rFonts w:eastAsia="Arial HU" w:cs="Arial HU" w:ascii="Arial HU" w:hAnsi="Arial HU"/>
        </w:rPr>
        <w:tab/>
        <w:t>Ave Imperatrix (Babits Mihály fordítása) 1916. I. 133–13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erény Róbert</w:t>
      </w:r>
    </w:p>
    <w:p>
      <w:pPr>
        <w:pStyle w:val="Normal"/>
        <w:ind w:left="737" w:hanging="737"/>
        <w:rPr>
          <w:rFonts w:ascii="Arial HU" w:hAnsi="Arial HU" w:eastAsia="Arial HU" w:cs="Arial HU"/>
        </w:rPr>
      </w:pPr>
      <w:r>
        <w:rPr>
          <w:rFonts w:eastAsia="Arial HU" w:cs="Arial HU" w:ascii="Arial HU" w:hAnsi="Arial HU"/>
        </w:rPr>
        <w:tab/>
        <w:t>– – rajza: Weiner Leó 1916. I. 321.p.</w:t>
      </w:r>
    </w:p>
    <w:p>
      <w:pPr>
        <w:pStyle w:val="Normal"/>
        <w:ind w:left="737" w:hanging="737"/>
        <w:rPr>
          <w:rFonts w:ascii="Arial HU" w:hAnsi="Arial HU" w:eastAsia="Arial HU" w:cs="Arial HU"/>
        </w:rPr>
      </w:pPr>
      <w:r>
        <w:rPr>
          <w:rFonts w:eastAsia="Arial HU" w:cs="Arial HU" w:ascii="Arial HU" w:hAnsi="Arial HU"/>
        </w:rPr>
        <w:t>Ferenczy Béni</w:t>
      </w:r>
    </w:p>
    <w:p>
      <w:pPr>
        <w:pStyle w:val="Normal"/>
        <w:ind w:left="737" w:hanging="737"/>
        <w:rPr>
          <w:rFonts w:ascii="Arial HU" w:hAnsi="Arial HU" w:eastAsia="Arial HU" w:cs="Arial HU"/>
        </w:rPr>
      </w:pPr>
      <w:r>
        <w:rPr>
          <w:rFonts w:eastAsia="Arial HU" w:cs="Arial HU" w:ascii="Arial HU" w:hAnsi="Arial HU"/>
        </w:rPr>
        <w:tab/>
        <w:t>Orosz fogoly 1916. I. 24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Egy ifjú költő [Jékey Aladár.] 1916. I. 565.p.</w:t>
      </w:r>
    </w:p>
    <w:p>
      <w:pPr>
        <w:pStyle w:val="Normal"/>
        <w:ind w:left="737" w:hanging="737"/>
        <w:rPr>
          <w:rFonts w:ascii="Arial HU" w:hAnsi="Arial HU" w:eastAsia="Arial HU" w:cs="Arial HU"/>
        </w:rPr>
      </w:pPr>
      <w:r>
        <w:rPr>
          <w:rFonts w:eastAsia="Arial HU" w:cs="Arial HU" w:ascii="Arial HU" w:hAnsi="Arial HU"/>
        </w:rPr>
        <w:tab/>
        <w:t>A föltámadt Jókai 1916. I. 624–625.p.</w:t>
      </w:r>
    </w:p>
    <w:p>
      <w:pPr>
        <w:pStyle w:val="Normal"/>
        <w:ind w:left="737" w:hanging="737"/>
        <w:rPr>
          <w:rFonts w:ascii="Arial HU" w:hAnsi="Arial HU" w:eastAsia="Arial HU" w:cs="Arial HU"/>
        </w:rPr>
      </w:pPr>
      <w:r>
        <w:rPr>
          <w:rFonts w:eastAsia="Arial HU" w:cs="Arial HU" w:ascii="Arial HU" w:hAnsi="Arial HU"/>
        </w:rPr>
        <w:tab/>
        <w:t>“Hadak útján”: Versek. Halmágyi Samu kötete 1916. I. 625.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Székely Aladár fényképei. </w:t>
      </w:r>
      <w:r>
        <w:rPr>
          <w:rFonts w:eastAsia="Arial CE" w:cs="Arial CE"/>
        </w:rPr>
        <w:t>Í</w:t>
      </w:r>
      <w:r>
        <w:rPr>
          <w:rFonts w:eastAsia="Arial HU" w:cs="Arial HU" w:ascii="Arial HU" w:hAnsi="Arial HU"/>
        </w:rPr>
        <w:t>rók és művészek. Első sorozat 1916. I. 58–59.p.</w:t>
      </w:r>
    </w:p>
    <w:p>
      <w:pPr>
        <w:pStyle w:val="Normal"/>
        <w:ind w:left="737" w:hanging="737"/>
        <w:rPr>
          <w:rFonts w:ascii="Arial HU" w:hAnsi="Arial HU" w:eastAsia="Arial HU" w:cs="Arial HU"/>
        </w:rPr>
      </w:pPr>
      <w:r>
        <w:rPr>
          <w:rFonts w:eastAsia="Arial HU" w:cs="Arial HU" w:ascii="Arial HU" w:hAnsi="Arial HU"/>
        </w:rPr>
        <w:tab/>
        <w:t>Háborús képek [A háború ábrázolása a képzőművészetben. A Nemzeti Szalon kiállítása, Vaszary János képei.] 1916. I. 119–120.p.</w:t>
      </w:r>
    </w:p>
    <w:p>
      <w:pPr>
        <w:pStyle w:val="Normal"/>
        <w:ind w:left="737" w:hanging="737"/>
        <w:rPr>
          <w:rFonts w:ascii="Arial HU" w:hAnsi="Arial HU" w:eastAsia="Arial HU" w:cs="Arial HU"/>
        </w:rPr>
      </w:pPr>
      <w:r>
        <w:rPr>
          <w:rFonts w:eastAsia="Arial HU" w:cs="Arial HU" w:ascii="Arial HU" w:hAnsi="Arial HU"/>
        </w:rPr>
        <w:tab/>
        <w:t>Háborús fotográfiák. Az Érdekes Újság háborús albuma. I. II. III. füzet 1916. I. 121.p.</w:t>
      </w:r>
    </w:p>
    <w:p>
      <w:pPr>
        <w:pStyle w:val="Normal"/>
        <w:ind w:left="737" w:hanging="737"/>
        <w:rPr/>
      </w:pPr>
      <w:r>
        <w:rPr>
          <w:rFonts w:eastAsia="Arial HU" w:cs="Arial HU" w:ascii="Arial HU" w:hAnsi="Arial HU"/>
        </w:rPr>
        <w:tab/>
        <w:t xml:space="preserve">Dohnányi </w:t>
      </w:r>
      <w:r>
        <w:rPr>
          <w:rFonts w:eastAsia="Arial CE" w:cs="Arial CE"/>
        </w:rPr>
        <w:t>–</w:t>
      </w:r>
      <w:r>
        <w:rPr>
          <w:rFonts w:eastAsia="Arial HU" w:cs="Arial HU" w:ascii="Arial HU" w:hAnsi="Arial HU"/>
        </w:rPr>
        <w:t xml:space="preserve"> Levitzki [Dohnányi Ernő és tanítványa, Misha Levitzki zongorakoncertje.] 1916. I. 191.p.</w:t>
      </w:r>
    </w:p>
    <w:p>
      <w:pPr>
        <w:pStyle w:val="Normal"/>
        <w:ind w:left="737" w:hanging="737"/>
        <w:rPr>
          <w:rFonts w:ascii="Arial HU" w:hAnsi="Arial HU" w:eastAsia="Arial HU" w:cs="Arial HU"/>
        </w:rPr>
      </w:pPr>
      <w:r>
        <w:rPr>
          <w:rFonts w:eastAsia="Arial HU" w:cs="Arial HU" w:ascii="Arial HU" w:hAnsi="Arial HU"/>
        </w:rPr>
        <w:tab/>
        <w:t>Kosztolányi-Kann Gyula és Mattyasovszky-Zsolnay László képei 1916. I. 250.p.</w:t>
      </w:r>
    </w:p>
    <w:p>
      <w:pPr>
        <w:pStyle w:val="Normal"/>
        <w:ind w:left="737" w:hanging="737"/>
        <w:rPr>
          <w:rFonts w:ascii="Arial HU" w:hAnsi="Arial HU" w:eastAsia="Arial HU" w:cs="Arial HU"/>
        </w:rPr>
      </w:pPr>
      <w:r>
        <w:rPr>
          <w:rFonts w:eastAsia="Arial HU" w:cs="Arial HU" w:ascii="Arial HU" w:hAnsi="Arial HU"/>
        </w:rPr>
        <w:tab/>
        <w:t>Alpesi szimfónia [Richard Strauss művéről.] 1916. I. 251.p.</w:t>
      </w:r>
    </w:p>
    <w:p>
      <w:pPr>
        <w:pStyle w:val="Normal"/>
        <w:ind w:left="737" w:hanging="737"/>
        <w:rPr>
          <w:rFonts w:ascii="Arial HU" w:hAnsi="Arial HU" w:eastAsia="Arial HU" w:cs="Arial HU"/>
        </w:rPr>
      </w:pPr>
      <w:r>
        <w:rPr>
          <w:rFonts w:eastAsia="Arial HU" w:cs="Arial HU" w:ascii="Arial HU" w:hAnsi="Arial HU"/>
        </w:rPr>
        <w:tab/>
        <w:t>Lotz Károly emlékkiállítása az Ernst múzeumban 1916. I. 434–435.p.</w:t>
      </w:r>
    </w:p>
    <w:p>
      <w:pPr>
        <w:pStyle w:val="Normal"/>
        <w:ind w:left="737" w:hanging="737"/>
        <w:rPr>
          <w:rFonts w:ascii="Arial HU" w:hAnsi="Arial HU" w:eastAsia="Arial HU" w:cs="Arial HU"/>
        </w:rPr>
      </w:pPr>
      <w:r>
        <w:rPr>
          <w:rFonts w:eastAsia="Arial HU" w:cs="Arial HU" w:ascii="Arial HU" w:hAnsi="Arial HU"/>
        </w:rPr>
        <w:tab/>
        <w:t>A fiatalok [Az új festőgenerációról.] 1916. I. 500–501.p.</w:t>
      </w:r>
    </w:p>
    <w:p>
      <w:pPr>
        <w:pStyle w:val="Normal"/>
        <w:ind w:left="737" w:hanging="737"/>
        <w:rPr>
          <w:rFonts w:ascii="Arial HU" w:hAnsi="Arial HU" w:eastAsia="Arial HU" w:cs="Arial HU"/>
        </w:rPr>
      </w:pPr>
      <w:r>
        <w:rPr>
          <w:rFonts w:eastAsia="Arial HU" w:cs="Arial HU" w:ascii="Arial HU" w:hAnsi="Arial HU"/>
        </w:rPr>
        <w:tab/>
        <w:t>Schubert-dalok. Franz Schubert: A szép molnár leány. Dalciklus. Wilhelm Müller szövegére. Lányi Viktor fordításában 1916. I. 708–709.p.</w:t>
      </w:r>
    </w:p>
    <w:p>
      <w:pPr>
        <w:pStyle w:val="Normal"/>
        <w:ind w:left="737" w:hanging="737"/>
        <w:rPr>
          <w:rFonts w:ascii="Arial HU" w:hAnsi="Arial HU" w:eastAsia="Arial HU" w:cs="Arial HU"/>
        </w:rPr>
      </w:pPr>
      <w:r>
        <w:rPr>
          <w:rFonts w:eastAsia="Arial HU" w:cs="Arial HU" w:ascii="Arial HU" w:hAnsi="Arial HU"/>
        </w:rPr>
        <w:tab/>
        <w:t>Népművészet 1916. I. 788–789.p.</w:t>
      </w:r>
    </w:p>
    <w:p>
      <w:pPr>
        <w:pStyle w:val="Normal"/>
        <w:ind w:left="737" w:hanging="737"/>
        <w:rPr>
          <w:rFonts w:ascii="Arial HU" w:hAnsi="Arial HU" w:eastAsia="Arial HU" w:cs="Arial HU"/>
        </w:rPr>
      </w:pPr>
      <w:r>
        <w:rPr>
          <w:rFonts w:eastAsia="Arial HU" w:cs="Arial HU" w:ascii="Arial HU" w:hAnsi="Arial HU"/>
        </w:rPr>
        <w:tab/>
        <w:t>Táncos némajátékok [Mátray Ernő és társulata a Népoperában.] 1916. I. 789.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Gábor Andor: Cziklámen 1916. I. 60.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Szociológia a színházon át 1916. I. 125–126.p.</w:t>
      </w:r>
    </w:p>
    <w:p>
      <w:pPr>
        <w:pStyle w:val="Normal"/>
        <w:ind w:left="737" w:hanging="737"/>
        <w:rPr>
          <w:rFonts w:ascii="Arial HU" w:hAnsi="Arial HU" w:eastAsia="Arial HU" w:cs="Arial HU"/>
        </w:rPr>
      </w:pPr>
      <w:r>
        <w:rPr>
          <w:rFonts w:eastAsia="Arial HU" w:cs="Arial HU" w:ascii="Arial HU" w:hAnsi="Arial HU"/>
        </w:rPr>
        <w:tab/>
        <w:t>Erdély megváltása 1916. I. 187–188.p.</w:t>
      </w:r>
    </w:p>
    <w:p>
      <w:pPr>
        <w:pStyle w:val="Normal"/>
        <w:ind w:left="737" w:hanging="737"/>
        <w:rPr>
          <w:rFonts w:ascii="Arial HU" w:hAnsi="Arial HU" w:eastAsia="Arial HU" w:cs="Arial HU"/>
        </w:rPr>
      </w:pPr>
      <w:r>
        <w:rPr>
          <w:rFonts w:eastAsia="Arial HU" w:cs="Arial HU" w:ascii="Arial HU" w:hAnsi="Arial HU"/>
        </w:rPr>
        <w:tab/>
        <w:t>Az átdolgozott Vén bakancsos [Szigeti József A vén bakancsos és fia a huszár című darabját átdolgozta Móricz Zsigmond, előadta a Vígszínház.] 1916. I. 372–374.p.</w:t>
      </w:r>
    </w:p>
    <w:p>
      <w:pPr>
        <w:pStyle w:val="Normal"/>
        <w:ind w:left="737" w:hanging="737"/>
        <w:rPr>
          <w:rFonts w:ascii="Arial HU" w:hAnsi="Arial HU" w:eastAsia="Arial HU" w:cs="Arial HU"/>
        </w:rPr>
      </w:pPr>
      <w:r>
        <w:rPr>
          <w:rFonts w:eastAsia="Arial HU" w:cs="Arial HU" w:ascii="Arial HU" w:hAnsi="Arial HU"/>
        </w:rPr>
        <w:tab/>
        <w:t>Társadalmi élet 1916. I. 430–432.p.</w:t>
      </w:r>
    </w:p>
    <w:p>
      <w:pPr>
        <w:pStyle w:val="Normal"/>
        <w:ind w:left="737" w:hanging="737"/>
        <w:rPr>
          <w:rFonts w:ascii="Arial HU" w:hAnsi="Arial HU" w:eastAsia="Arial HU" w:cs="Arial HU"/>
        </w:rPr>
      </w:pPr>
      <w:r>
        <w:rPr>
          <w:rFonts w:eastAsia="Arial HU" w:cs="Arial HU" w:ascii="Arial HU" w:hAnsi="Arial HU"/>
        </w:rPr>
        <w:tab/>
        <w:t>Két nyár. Kaffka Margit új novellás könyve. Kiadja a Nyugat 1916. I. 707.p.</w:t>
      </w:r>
    </w:p>
    <w:p>
      <w:pPr>
        <w:pStyle w:val="Normal"/>
        <w:ind w:left="737" w:hanging="737"/>
        <w:rPr>
          <w:rFonts w:ascii="Arial HU" w:hAnsi="Arial HU" w:eastAsia="Arial HU" w:cs="Arial HU"/>
        </w:rPr>
      </w:pPr>
      <w:r>
        <w:rPr>
          <w:rFonts w:eastAsia="Arial HU" w:cs="Arial HU" w:ascii="Arial HU" w:hAnsi="Arial HU"/>
        </w:rPr>
        <w:t>Berrsche, Alexander</w:t>
      </w:r>
    </w:p>
    <w:p>
      <w:pPr>
        <w:pStyle w:val="Normal"/>
        <w:ind w:left="737" w:hanging="737"/>
        <w:rPr>
          <w:rFonts w:ascii="Arial HU" w:hAnsi="Arial HU" w:eastAsia="Arial HU" w:cs="Arial HU"/>
        </w:rPr>
      </w:pPr>
      <w:r>
        <w:rPr>
          <w:rFonts w:eastAsia="Arial HU" w:cs="Arial HU" w:ascii="Arial HU" w:hAnsi="Arial HU"/>
        </w:rPr>
        <w:tab/>
        <w:t>Strauss Richárd “Alpesi szimfóniá”-járól (Molnár Antal fordítása) [Átvétel a Der neue Merkur II./1.-ből, utána a fordító, Molnár Antal kommentárja és Ignotus megjegyzése.] 1916. I. 626–627.p.</w:t>
      </w:r>
    </w:p>
    <w:p>
      <w:pPr>
        <w:pStyle w:val="Normal"/>
        <w:ind w:left="737" w:hanging="737"/>
        <w:rPr>
          <w:rFonts w:ascii="Arial HU" w:hAnsi="Arial HU" w:eastAsia="Arial HU" w:cs="Arial HU"/>
        </w:rPr>
      </w:pPr>
      <w:r>
        <w:rPr>
          <w:rFonts w:eastAsia="Arial HU" w:cs="Arial HU" w:ascii="Arial HU" w:hAnsi="Arial HU"/>
        </w:rPr>
        <w:t>Dienes László</w:t>
      </w:r>
    </w:p>
    <w:p>
      <w:pPr>
        <w:pStyle w:val="Normal"/>
        <w:ind w:left="737" w:hanging="737"/>
        <w:rPr>
          <w:rFonts w:ascii="Arial HU" w:hAnsi="Arial HU" w:eastAsia="Arial HU" w:cs="Arial HU"/>
        </w:rPr>
      </w:pPr>
      <w:r>
        <w:rPr>
          <w:rFonts w:eastAsia="Arial HU" w:cs="Arial HU" w:ascii="Arial HU" w:hAnsi="Arial HU"/>
        </w:rPr>
        <w:tab/>
        <w:t>Görögné Beke Margit: Ata könyve. Singer és Wolfner 1915 1916. I. 375.p.</w:t>
      </w:r>
    </w:p>
    <w:p>
      <w:pPr>
        <w:pStyle w:val="Normal"/>
        <w:ind w:left="737" w:hanging="737"/>
        <w:rPr>
          <w:rFonts w:ascii="Arial HU" w:hAnsi="Arial HU" w:eastAsia="Arial HU" w:cs="Arial HU"/>
        </w:rPr>
      </w:pPr>
      <w:r>
        <w:rPr>
          <w:rFonts w:eastAsia="Arial HU" w:cs="Arial HU" w:ascii="Arial HU" w:hAnsi="Arial HU"/>
        </w:rPr>
        <w:t>Fayer Pál</w:t>
      </w:r>
    </w:p>
    <w:p>
      <w:pPr>
        <w:pStyle w:val="Normal"/>
        <w:ind w:left="737" w:hanging="737"/>
        <w:rPr>
          <w:rFonts w:ascii="Arial HU" w:hAnsi="Arial HU" w:eastAsia="Arial HU" w:cs="Arial HU"/>
        </w:rPr>
      </w:pPr>
      <w:r>
        <w:rPr>
          <w:rFonts w:eastAsia="Arial HU" w:cs="Arial HU" w:ascii="Arial HU" w:hAnsi="Arial HU"/>
        </w:rPr>
        <w:tab/>
        <w:t>Utazások Könyvtára [A Halász Gyula szerkesztette sorozat néhány füzetéről.] 1916. I. 121–122.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1914. július 25 – augusztus 1. [A hadviselő hatalmak diplomáciai okmányait tartalmazó, Németh Alfréd szerkesztette kötetről.] 1916. I. 55–58.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Candida. Misztérium három felvonásban. </w:t>
      </w:r>
      <w:r>
        <w:rPr>
          <w:rFonts w:eastAsia="Arial CE" w:cs="Arial CE"/>
        </w:rPr>
        <w:t>Í</w:t>
      </w:r>
      <w:r>
        <w:rPr>
          <w:rFonts w:eastAsia="Arial HU" w:cs="Arial HU" w:ascii="Arial HU" w:hAnsi="Arial HU"/>
        </w:rPr>
        <w:t>rta Bernard Shaw 1916. I. 126–127.p.</w:t>
      </w:r>
    </w:p>
    <w:p>
      <w:pPr>
        <w:pStyle w:val="Normal"/>
        <w:ind w:left="737" w:hanging="737"/>
        <w:rPr/>
      </w:pPr>
      <w:r>
        <w:rPr>
          <w:rFonts w:eastAsia="Arial HU" w:cs="Arial HU" w:ascii="Arial HU" w:hAnsi="Arial HU"/>
        </w:rPr>
        <w:tab/>
        <w:t xml:space="preserve">A nőstény ördög. Dráma öt felvonásban. </w:t>
      </w:r>
      <w:r>
        <w:rPr>
          <w:rFonts w:eastAsia="Arial CE" w:cs="Arial CE"/>
        </w:rPr>
        <w:t>Í</w:t>
      </w:r>
      <w:r>
        <w:rPr>
          <w:rFonts w:eastAsia="Arial HU" w:cs="Arial HU" w:ascii="Arial HU" w:hAnsi="Arial HU"/>
        </w:rPr>
        <w:t xml:space="preserve">rta Schönherr Károly. Fordította Móricz Zsigmond </w:t>
      </w:r>
      <w:r>
        <w:rPr>
          <w:rFonts w:eastAsia="Arial HU" w:cs="Arial HU" w:ascii="Arial HU" w:hAnsi="Arial HU"/>
          <w:lang w:val="en-US"/>
        </w:rPr>
        <w:t xml:space="preserve">[Karl Schönherr darabja a Vígszínházban.] </w:t>
      </w:r>
      <w:r>
        <w:rPr>
          <w:rFonts w:eastAsia="Arial HU" w:cs="Arial HU" w:ascii="Arial HU" w:hAnsi="Arial HU"/>
        </w:rPr>
        <w:t>1916. I. 191–192.p.</w:t>
      </w:r>
    </w:p>
    <w:p>
      <w:pPr>
        <w:pStyle w:val="Normal"/>
        <w:ind w:left="737" w:hanging="737"/>
        <w:rPr>
          <w:rFonts w:ascii="Arial HU" w:hAnsi="Arial HU" w:eastAsia="Arial HU" w:cs="Arial HU"/>
        </w:rPr>
      </w:pPr>
      <w:r>
        <w:rPr>
          <w:rFonts w:eastAsia="Arial HU" w:cs="Arial HU" w:ascii="Arial HU" w:hAnsi="Arial HU"/>
        </w:rPr>
        <w:tab/>
        <w:t>Szerelem. Színmű négy felvonásban. Írta Barta Lajos. Előadta a Vígszínház 1916. I. 498–499.p.</w:t>
      </w:r>
    </w:p>
    <w:p>
      <w:pPr>
        <w:pStyle w:val="Normal"/>
        <w:ind w:left="737" w:hanging="737"/>
        <w:rPr>
          <w:rFonts w:ascii="Arial HU" w:hAnsi="Arial HU" w:eastAsia="Arial HU" w:cs="Arial HU"/>
        </w:rPr>
      </w:pPr>
      <w:r>
        <w:rPr>
          <w:rFonts w:eastAsia="Arial HU" w:cs="Arial HU" w:ascii="Arial HU" w:hAnsi="Arial HU"/>
        </w:rPr>
        <w:t>Franyó Zoltán</w:t>
      </w:r>
    </w:p>
    <w:p>
      <w:pPr>
        <w:pStyle w:val="Normal"/>
        <w:ind w:left="737" w:hanging="737"/>
        <w:rPr>
          <w:rFonts w:ascii="Arial HU" w:hAnsi="Arial HU" w:eastAsia="Arial HU" w:cs="Arial HU"/>
        </w:rPr>
      </w:pPr>
      <w:r>
        <w:rPr>
          <w:rFonts w:eastAsia="Arial HU" w:cs="Arial HU" w:ascii="Arial HU" w:hAnsi="Arial HU"/>
        </w:rPr>
        <w:tab/>
        <w:t>Romain Rolland darabja 1916. I. 628–629.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 Nyugat körül 1916. I. 246–248.p.</w:t>
      </w:r>
    </w:p>
    <w:p>
      <w:pPr>
        <w:pStyle w:val="Normal"/>
        <w:ind w:left="737" w:hanging="737"/>
        <w:rPr>
          <w:rFonts w:ascii="Arial HU" w:hAnsi="Arial HU" w:eastAsia="Arial HU" w:cs="Arial HU"/>
        </w:rPr>
      </w:pPr>
      <w:r>
        <w:rPr>
          <w:rFonts w:eastAsia="Arial HU" w:cs="Arial HU" w:ascii="Arial HU" w:hAnsi="Arial HU"/>
        </w:rPr>
        <w:tab/>
        <w:t>A fehér felhő. Molnár Ferenc álomdarabja 1916. I. 323.p.</w:t>
      </w:r>
    </w:p>
    <w:p>
      <w:pPr>
        <w:pStyle w:val="Normal"/>
        <w:ind w:left="737" w:hanging="737"/>
        <w:rPr>
          <w:rFonts w:ascii="Arial HU" w:hAnsi="Arial HU" w:eastAsia="Arial HU" w:cs="Arial HU"/>
        </w:rPr>
      </w:pPr>
      <w:r>
        <w:rPr>
          <w:rFonts w:eastAsia="Arial HU" w:cs="Arial HU" w:ascii="Arial HU" w:hAnsi="Arial HU"/>
        </w:rPr>
        <w:tab/>
        <w:t>Hermelin. Szomory Dezső darabja a Vígszínházban 1916. I. 371.p.</w:t>
      </w:r>
    </w:p>
    <w:p>
      <w:pPr>
        <w:pStyle w:val="Normal"/>
        <w:ind w:left="737" w:hanging="737"/>
        <w:rPr>
          <w:rFonts w:ascii="Arial HU" w:hAnsi="Arial HU" w:eastAsia="Arial HU" w:cs="Arial HU"/>
        </w:rPr>
      </w:pPr>
      <w:r>
        <w:rPr>
          <w:rFonts w:eastAsia="Arial HU" w:cs="Arial HU" w:ascii="Arial HU" w:hAnsi="Arial HU"/>
        </w:rPr>
        <w:tab/>
        <w:t>Kávéház. Nádas Sándor vígjátéka a Vígszínházban 1916. I. 430–431.p.</w:t>
      </w:r>
    </w:p>
    <w:p>
      <w:pPr>
        <w:pStyle w:val="Normal"/>
        <w:ind w:left="737" w:hanging="737"/>
        <w:rPr>
          <w:rFonts w:ascii="Arial HU" w:hAnsi="Arial HU" w:eastAsia="Arial HU" w:cs="Arial HU"/>
        </w:rPr>
      </w:pPr>
      <w:r>
        <w:rPr>
          <w:rFonts w:eastAsia="Arial HU" w:cs="Arial HU" w:ascii="Arial HU" w:hAnsi="Arial HU"/>
        </w:rPr>
        <w:t>Illés Béla</w:t>
      </w:r>
    </w:p>
    <w:p>
      <w:pPr>
        <w:pStyle w:val="Normal"/>
        <w:ind w:left="737" w:hanging="737"/>
        <w:rPr>
          <w:rFonts w:ascii="Arial HU" w:hAnsi="Arial HU" w:eastAsia="Arial HU" w:cs="Arial HU"/>
        </w:rPr>
      </w:pPr>
      <w:r>
        <w:rPr>
          <w:rFonts w:eastAsia="Arial HU" w:cs="Arial HU" w:ascii="Arial HU" w:hAnsi="Arial HU"/>
        </w:rPr>
        <w:tab/>
        <w:t>Feljegyzések [A politikáról.] 1916. I. 59–60, 625–626.p.</w:t>
      </w:r>
    </w:p>
    <w:p>
      <w:pPr>
        <w:pStyle w:val="Normal"/>
        <w:ind w:left="737" w:hanging="737"/>
        <w:rPr>
          <w:rFonts w:ascii="Arial HU" w:hAnsi="Arial HU" w:eastAsia="Arial HU" w:cs="Arial HU"/>
        </w:rPr>
      </w:pPr>
      <w:r>
        <w:rPr>
          <w:rFonts w:eastAsia="Arial HU" w:cs="Arial HU" w:ascii="Arial HU" w:hAnsi="Arial HU"/>
        </w:rPr>
        <w:tab/>
        <w:t>Politika 1916. I. 251–254.p.</w:t>
      </w:r>
    </w:p>
    <w:p>
      <w:pPr>
        <w:pStyle w:val="Normal"/>
        <w:ind w:left="737" w:hanging="737"/>
        <w:rPr>
          <w:rFonts w:ascii="Arial HU" w:hAnsi="Arial HU" w:eastAsia="Arial HU" w:cs="Arial HU"/>
        </w:rPr>
      </w:pPr>
      <w:r>
        <w:rPr>
          <w:rFonts w:eastAsia="Arial HU" w:cs="Arial HU" w:ascii="Arial HU" w:hAnsi="Arial HU"/>
        </w:rPr>
        <w:tab/>
        <w:t>A néma politikusokról 1916. I. 374–375.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Egy nagyon szomorú könyv. Anatole France új munkája [Sur la voie glorieuse, A dicsőséges úton.] 1916. I. 54–55.p.</w:t>
      </w:r>
    </w:p>
    <w:p>
      <w:pPr>
        <w:pStyle w:val="Normal"/>
        <w:ind w:left="737" w:hanging="737"/>
        <w:rPr>
          <w:rFonts w:ascii="Arial HU" w:hAnsi="Arial HU" w:eastAsia="Arial HU" w:cs="Arial HU"/>
        </w:rPr>
      </w:pPr>
      <w:r>
        <w:rPr>
          <w:rFonts w:eastAsia="Arial HU" w:cs="Arial HU" w:ascii="Arial HU" w:hAnsi="Arial HU"/>
        </w:rPr>
        <w:tab/>
        <w:t>Nyelvtisztítás 1916. I. 188–189.p.</w:t>
      </w:r>
    </w:p>
    <w:p>
      <w:pPr>
        <w:pStyle w:val="Normal"/>
        <w:ind w:left="737" w:hanging="737"/>
        <w:rPr>
          <w:rFonts w:ascii="Arial HU" w:hAnsi="Arial HU" w:eastAsia="Arial HU" w:cs="Arial HU"/>
        </w:rPr>
      </w:pPr>
      <w:r>
        <w:rPr>
          <w:rFonts w:eastAsia="Arial HU" w:cs="Arial HU" w:ascii="Arial HU" w:hAnsi="Arial HU"/>
        </w:rPr>
        <w:tab/>
        <w:t>A pékné. Szomory Dezső elbeszélései 1916. I. 248–250.p.</w:t>
      </w:r>
    </w:p>
    <w:p>
      <w:pPr>
        <w:pStyle w:val="Normal"/>
        <w:ind w:left="737" w:hanging="737"/>
        <w:rPr>
          <w:rFonts w:ascii="Arial HU" w:hAnsi="Arial HU" w:eastAsia="Arial HU" w:cs="Arial HU"/>
        </w:rPr>
      </w:pPr>
      <w:r>
        <w:rPr>
          <w:rFonts w:eastAsia="Arial HU" w:cs="Arial HU" w:ascii="Arial HU" w:hAnsi="Arial HU"/>
        </w:rPr>
        <w:t>Lendvai István</w:t>
      </w:r>
    </w:p>
    <w:p>
      <w:pPr>
        <w:pStyle w:val="Normal"/>
        <w:ind w:left="737" w:hanging="737"/>
        <w:rPr>
          <w:rFonts w:ascii="Arial HU" w:hAnsi="Arial HU" w:eastAsia="Arial HU" w:cs="Arial HU"/>
        </w:rPr>
      </w:pPr>
      <w:r>
        <w:rPr>
          <w:rFonts w:eastAsia="Arial HU" w:cs="Arial HU" w:ascii="Arial HU" w:hAnsi="Arial HU"/>
        </w:rPr>
        <w:tab/>
        <w:t>“Roma non locuta” 1916. I. 186–187.p.</w:t>
        <w:tab/>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Varsányi [Varsányi Irén színésznő méltatása.] 1916. I. 60.p.</w:t>
      </w:r>
    </w:p>
    <w:p>
      <w:pPr>
        <w:pStyle w:val="Normal"/>
        <w:ind w:left="737" w:hanging="737"/>
        <w:rPr>
          <w:rFonts w:ascii="Arial HU" w:hAnsi="Arial HU" w:eastAsia="Arial HU" w:cs="Arial HU"/>
        </w:rPr>
      </w:pPr>
      <w:r>
        <w:rPr>
          <w:rFonts w:eastAsia="Arial HU" w:cs="Arial HU" w:ascii="Arial HU" w:hAnsi="Arial HU"/>
        </w:rPr>
        <w:t>Lovag Ádám</w:t>
      </w:r>
    </w:p>
    <w:p>
      <w:pPr>
        <w:pStyle w:val="Normal"/>
        <w:ind w:left="737" w:hanging="737"/>
        <w:rPr>
          <w:rFonts w:ascii="Arial HU" w:hAnsi="Arial HU" w:eastAsia="Arial HU" w:cs="Arial HU"/>
        </w:rPr>
      </w:pPr>
      <w:r>
        <w:rPr>
          <w:rFonts w:eastAsia="Arial HU" w:cs="Arial HU" w:ascii="Arial HU" w:hAnsi="Arial HU"/>
        </w:rPr>
        <w:tab/>
        <w:t>1916-beli emberek – amerikai szemmel [John Alden The Men of 1916 című, a New York-i The Forum című folyóiratban megjelent cikkéről.] 1916. I. 432–434.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Dohnányi – Galafrés [Dohnányi Ernő zongorázik, Galafrés Elza játssza a főszerepet André Wormser Tékozló fiú című pantomimjében.] 1916. I. 323–324.p.</w:t>
      </w:r>
    </w:p>
    <w:p>
      <w:pPr>
        <w:pStyle w:val="Normal"/>
        <w:ind w:left="737" w:hanging="737"/>
        <w:rPr>
          <w:rFonts w:ascii="Arial HU" w:hAnsi="Arial HU" w:eastAsia="Arial HU" w:cs="Arial HU"/>
        </w:rPr>
      </w:pPr>
      <w:r>
        <w:rPr>
          <w:rFonts w:eastAsia="Arial HU" w:cs="Arial HU" w:ascii="Arial HU" w:hAnsi="Arial HU"/>
        </w:rPr>
        <w:tab/>
        <w:t>Weiner Leó “Csongor és Tündé”-je 1916. I. 324.p.</w:t>
      </w:r>
    </w:p>
    <w:p>
      <w:pPr>
        <w:pStyle w:val="Normal"/>
        <w:ind w:left="737" w:hanging="737"/>
        <w:rPr>
          <w:rFonts w:ascii="Arial HU" w:hAnsi="Arial HU" w:eastAsia="Arial HU" w:cs="Arial HU"/>
        </w:rPr>
      </w:pPr>
      <w:r>
        <w:rPr>
          <w:rFonts w:eastAsia="Arial HU" w:cs="Arial HU" w:ascii="Arial HU" w:hAnsi="Arial HU"/>
        </w:rPr>
        <w:tab/>
        <w:t>Rita Sacchetto [A táncművészetről Rita Sacchetto táncosnő fellépése ürügyén.] 1916. I. 375–376.p.</w:t>
      </w:r>
    </w:p>
    <w:p>
      <w:pPr>
        <w:pStyle w:val="Normal"/>
        <w:ind w:left="737" w:hanging="737"/>
        <w:rPr>
          <w:rFonts w:ascii="Arial HU" w:hAnsi="Arial HU" w:eastAsia="Arial HU" w:cs="Arial HU"/>
        </w:rPr>
      </w:pPr>
      <w:r>
        <w:rPr>
          <w:rFonts w:eastAsia="Arial HU" w:cs="Arial HU" w:ascii="Arial HU" w:hAnsi="Arial HU"/>
        </w:rPr>
        <w:tab/>
        <w:t>Pártos István [A tizenhárom éves hegedűművész hangversenye a Zeneakadémián.] 1916. I. 434.p.</w:t>
      </w:r>
    </w:p>
    <w:p>
      <w:pPr>
        <w:pStyle w:val="Normal"/>
        <w:ind w:left="737" w:hanging="737"/>
        <w:rPr>
          <w:rFonts w:ascii="Arial HU" w:hAnsi="Arial HU" w:eastAsia="Arial HU" w:cs="Arial HU"/>
        </w:rPr>
      </w:pPr>
      <w:r>
        <w:rPr>
          <w:rFonts w:eastAsia="Arial HU" w:cs="Arial HU" w:ascii="Arial HU" w:hAnsi="Arial HU"/>
        </w:rPr>
        <w:tab/>
        <w:t>Schubert a színpadon [Franz Schubert-bemutató Bécsben.] 1916. I. 626.p.</w:t>
        <w:tab/>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Strindberg a Nemzeti Színházban [August Strindberg A kapocs című darabjáról.] 1916. I. 118.p.</w:t>
      </w:r>
    </w:p>
    <w:p>
      <w:pPr>
        <w:pStyle w:val="Normal"/>
        <w:ind w:left="737" w:hanging="737"/>
        <w:rPr>
          <w:rFonts w:ascii="Arial HU" w:hAnsi="Arial HU" w:eastAsia="Arial HU" w:cs="Arial HU"/>
        </w:rPr>
      </w:pPr>
      <w:r>
        <w:rPr>
          <w:rFonts w:eastAsia="Arial HU" w:cs="Arial HU" w:ascii="Arial HU" w:hAnsi="Arial HU"/>
        </w:rPr>
        <w:tab/>
        <w:t>A bécsi táncosnő. Lakatos László kis darabja a Nemzeti Színházban 1916. I. 119.p.</w:t>
      </w:r>
    </w:p>
    <w:p>
      <w:pPr>
        <w:pStyle w:val="Normal"/>
        <w:ind w:left="737" w:hanging="737"/>
        <w:rPr>
          <w:rFonts w:ascii="Arial HU" w:hAnsi="Arial HU" w:eastAsia="Arial HU" w:cs="Arial HU"/>
        </w:rPr>
      </w:pPr>
      <w:r>
        <w:rPr>
          <w:rFonts w:eastAsia="Arial HU" w:cs="Arial HU" w:ascii="Arial HU" w:hAnsi="Arial HU"/>
        </w:rPr>
        <w:tab/>
        <w:t>Voinovich Géza könyve Madáchról 1916. I. 189–191.p.</w:t>
      </w:r>
    </w:p>
    <w:p>
      <w:pPr>
        <w:pStyle w:val="Normal"/>
        <w:ind w:left="737" w:hanging="737"/>
        <w:rPr>
          <w:rFonts w:ascii="Arial HU" w:hAnsi="Arial HU" w:eastAsia="Arial HU" w:cs="Arial HU"/>
        </w:rPr>
      </w:pPr>
      <w:r>
        <w:rPr>
          <w:rFonts w:eastAsia="Arial HU" w:cs="Arial HU" w:ascii="Arial HU" w:hAnsi="Arial HU"/>
        </w:rPr>
        <w:tab/>
        <w:t>Az új sarj. Erdős Renée regénye 1916. I. 254–256.p.</w:t>
      </w:r>
    </w:p>
    <w:p>
      <w:pPr>
        <w:pStyle w:val="Normal"/>
        <w:ind w:left="737" w:hanging="737"/>
        <w:rPr>
          <w:rFonts w:ascii="Arial HU" w:hAnsi="Arial HU" w:eastAsia="Arial HU" w:cs="Arial HU"/>
        </w:rPr>
      </w:pPr>
      <w:r>
        <w:rPr>
          <w:rFonts w:eastAsia="Arial HU" w:cs="Arial HU" w:ascii="Arial HU" w:hAnsi="Arial HU"/>
        </w:rPr>
        <w:tab/>
        <w:t>Bűbájosok. Kosztolányi Dezső novellái 1916. I. 499–500.p.</w:t>
      </w:r>
    </w:p>
    <w:p>
      <w:pPr>
        <w:pStyle w:val="Normal"/>
        <w:ind w:left="737" w:hanging="737"/>
        <w:rPr>
          <w:rFonts w:ascii="Arial HU" w:hAnsi="Arial HU" w:eastAsia="Arial HU" w:cs="Arial HU"/>
        </w:rPr>
      </w:pPr>
      <w:r>
        <w:rPr>
          <w:rFonts w:eastAsia="Arial HU" w:cs="Arial HU" w:ascii="Arial HU" w:hAnsi="Arial HU"/>
        </w:rPr>
        <w:tab/>
        <w:t>Sebők Zsigmond 1916. I. 787–788.p.</w:t>
      </w:r>
    </w:p>
    <w:p>
      <w:pPr>
        <w:pStyle w:val="Normal"/>
        <w:ind w:left="737" w:hanging="737"/>
        <w:rPr>
          <w:rFonts w:ascii="Arial HU" w:hAnsi="Arial HU" w:eastAsia="Arial HU" w:cs="Arial HU"/>
        </w:rPr>
      </w:pPr>
      <w:r>
        <w:rPr>
          <w:rFonts w:eastAsia="Arial HU" w:cs="Arial HU" w:ascii="Arial HU" w:hAnsi="Arial HU"/>
        </w:rPr>
        <w:t>Székely Artúr</w:t>
      </w:r>
    </w:p>
    <w:p>
      <w:pPr>
        <w:pStyle w:val="Normal"/>
        <w:ind w:left="737" w:hanging="737"/>
        <w:rPr>
          <w:rFonts w:ascii="Arial HU" w:hAnsi="Arial HU" w:eastAsia="Arial HU" w:cs="Arial HU"/>
        </w:rPr>
      </w:pPr>
      <w:r>
        <w:rPr>
          <w:rFonts w:eastAsia="Arial HU" w:cs="Arial HU" w:ascii="Arial HU" w:hAnsi="Arial HU"/>
        </w:rPr>
        <w:tab/>
        <w:t>A békekötés politikája és Bismarck [Otto Bismarck.] 1916. I. 122–125.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Shakespeare-ciklus 1916. I. 623–624.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Két háborús verskötetről. Emőd Tamás: Dicséret, dicsőség. Dutka Ákos: Az yperni Krisztus előtt 1916. I. 61.p.</w:t>
      </w:r>
    </w:p>
    <w:p>
      <w:pPr>
        <w:pStyle w:val="Normal"/>
        <w:ind w:left="737" w:hanging="737"/>
        <w:rPr>
          <w:rFonts w:ascii="Arial HU" w:hAnsi="Arial HU" w:eastAsia="Arial HU" w:cs="Arial HU"/>
        </w:rPr>
      </w:pPr>
      <w:r>
        <w:rPr>
          <w:rFonts w:eastAsia="Arial HU" w:cs="Arial HU" w:ascii="Arial HU" w:hAnsi="Arial HU"/>
        </w:rPr>
        <w:tab/>
        <w:t>Elmerült sziget. Békássy Ferenc versei 1916. I. 376–377.p.</w:t>
      </w:r>
    </w:p>
    <w:p>
      <w:pPr>
        <w:pStyle w:val="Normal"/>
        <w:ind w:left="737" w:hanging="737"/>
        <w:rPr>
          <w:rFonts w:ascii="Arial HU" w:hAnsi="Arial HU" w:eastAsia="Arial HU" w:cs="Arial HU"/>
        </w:rPr>
      </w:pPr>
      <w:r>
        <w:rPr>
          <w:rFonts w:eastAsia="Arial HU" w:cs="Arial HU" w:ascii="Arial HU" w:hAnsi="Arial HU"/>
        </w:rPr>
        <w:tab/>
        <w:t>Karinthy Frigyes: Tanár úr kérem! 1916. I. 377–378.p.</w:t>
      </w:r>
    </w:p>
    <w:p>
      <w:pPr>
        <w:pStyle w:val="Normal"/>
        <w:ind w:left="737" w:hanging="737"/>
        <w:rPr>
          <w:rFonts w:ascii="Arial HU" w:hAnsi="Arial HU" w:eastAsia="Arial HU" w:cs="Arial HU"/>
        </w:rPr>
      </w:pPr>
      <w:r>
        <w:rPr>
          <w:rFonts w:eastAsia="Arial HU" w:cs="Arial HU" w:ascii="Arial HU" w:hAnsi="Arial HU"/>
        </w:rPr>
        <w:tab/>
        <w:t>Lengyel István: Béke 1916. I. 378.p.</w:t>
      </w:r>
    </w:p>
    <w:p>
      <w:pPr>
        <w:pStyle w:val="Normal"/>
        <w:ind w:left="737" w:hanging="737"/>
        <w:rPr>
          <w:rFonts w:ascii="Arial HU" w:hAnsi="Arial HU" w:eastAsia="Arial HU" w:cs="Arial HU"/>
        </w:rPr>
      </w:pPr>
      <w:r>
        <w:rPr>
          <w:rFonts w:eastAsia="Arial HU" w:cs="Arial HU" w:ascii="Arial HU" w:hAnsi="Arial HU"/>
        </w:rPr>
        <w:tab/>
        <w:t>Várady István halálára 1916. I. 565.p.</w:t>
      </w:r>
    </w:p>
    <w:p>
      <w:pPr>
        <w:pStyle w:val="Normal"/>
        <w:ind w:left="737" w:hanging="737"/>
        <w:rPr>
          <w:rFonts w:ascii="Arial HU" w:hAnsi="Arial HU" w:eastAsia="Arial HU" w:cs="Arial HU"/>
        </w:rPr>
      </w:pPr>
      <w:r>
        <w:rPr>
          <w:rFonts w:eastAsia="Arial HU" w:cs="Arial HU" w:ascii="Arial HU" w:hAnsi="Arial HU"/>
        </w:rPr>
        <w:tab/>
        <w:t>Szép Ernő: Élet, halál 1916. I. 70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z én kálvinistaságom 1916. I. 378–379.p.</w:t>
      </w:r>
    </w:p>
    <w:p>
      <w:pPr>
        <w:pStyle w:val="Normal"/>
        <w:ind w:left="737" w:hanging="737"/>
        <w:rPr>
          <w:rFonts w:ascii="Arial HU" w:hAnsi="Arial HU" w:eastAsia="Arial HU" w:cs="Arial HU"/>
        </w:rPr>
      </w:pPr>
      <w:r>
        <w:rPr>
          <w:rFonts w:eastAsia="Arial HU" w:cs="Arial HU" w:ascii="Arial HU" w:hAnsi="Arial HU"/>
        </w:rPr>
        <w:tab/>
        <w:t>Ellenségekkel egy szándékon [Ti. Rákosi Jenőékkel; a cikk végén Ignotus jegyzete I–s szignóval.] 1916. I. 630.p.</w:t>
      </w:r>
    </w:p>
    <w:p>
      <w:pPr>
        <w:pStyle w:val="Normal"/>
        <w:ind w:left="737" w:hanging="737"/>
        <w:rPr>
          <w:rFonts w:ascii="Arial HU" w:hAnsi="Arial HU" w:eastAsia="Arial HU" w:cs="Arial HU"/>
        </w:rPr>
      </w:pPr>
      <w:r>
        <w:rPr>
          <w:rFonts w:eastAsia="Arial HU" w:cs="Arial HU" w:ascii="Arial HU" w:hAnsi="Arial HU"/>
        </w:rPr>
        <w:t>Felvinczi Takács Zoltán</w:t>
      </w:r>
    </w:p>
    <w:p>
      <w:pPr>
        <w:pStyle w:val="Normal"/>
        <w:ind w:left="737" w:hanging="737"/>
        <w:rPr>
          <w:rFonts w:ascii="Arial HU" w:hAnsi="Arial HU" w:eastAsia="Arial HU" w:cs="Arial HU"/>
        </w:rPr>
      </w:pPr>
      <w:r>
        <w:rPr>
          <w:rFonts w:eastAsia="Arial HU" w:cs="Arial HU" w:ascii="Arial HU" w:hAnsi="Arial HU"/>
        </w:rPr>
        <w:tab/>
        <w:t>Turánizmus 1916. I. 62–64.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Humor és komikum </w:t>
      </w:r>
      <w:r>
        <w:rPr>
          <w:rFonts w:eastAsia="Arial HU" w:cs="Arial HU" w:ascii="Arial HU" w:hAnsi="Arial HU"/>
          <w:lang w:val="en-US"/>
        </w:rPr>
        <w:t xml:space="preserve">[Laczkó Géza azonos című cikkéről 1916. I. 415–421.p.] </w:t>
      </w:r>
      <w:r>
        <w:rPr>
          <w:rFonts w:eastAsia="Arial HU" w:cs="Arial HU" w:ascii="Arial HU" w:hAnsi="Arial HU"/>
        </w:rPr>
        <w:t>1916. I. 501–502.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ngolok, franciák, németek [Lengyel Menyhért Egyszerű gondolatok című cikksorozatának egyik fejezetéről 1916. I. 595–597.p.] 1916. I. 709.p.</w:t>
      </w:r>
    </w:p>
    <w:p>
      <w:pPr>
        <w:pStyle w:val="Normal"/>
        <w:ind w:left="737" w:hanging="737"/>
        <w:rPr>
          <w:rFonts w:ascii="Arial HU" w:hAnsi="Arial HU" w:eastAsia="Arial HU" w:cs="Arial HU"/>
        </w:rPr>
      </w:pPr>
      <w:r>
        <w:rPr>
          <w:rFonts w:eastAsia="Arial HU" w:cs="Arial HU" w:ascii="Arial HU" w:hAnsi="Arial HU"/>
        </w:rPr>
        <w:tab/>
        <w:t>Múlt és jelen 1916. I. 709–710.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Angolok, franciák, németek [Válasz Ignotusnak 1916. I. 709.p.] 1916. I. 790.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Debussyről [Claude Debussy.] 1916. I. 128.p.</w:t>
      </w:r>
    </w:p>
    <w:p>
      <w:pPr>
        <w:pStyle w:val="Normal"/>
        <w:ind w:left="737" w:hanging="737"/>
        <w:rPr>
          <w:rFonts w:ascii="Arial HU" w:hAnsi="Arial HU" w:eastAsia="Arial HU" w:cs="Arial HU"/>
        </w:rPr>
      </w:pPr>
      <w:r>
        <w:rPr>
          <w:rFonts w:eastAsia="Arial HU" w:cs="Arial HU" w:ascii="Arial HU" w:hAnsi="Arial HU"/>
        </w:rPr>
        <w:t>Návay Aladár</w:t>
      </w:r>
    </w:p>
    <w:p>
      <w:pPr>
        <w:pStyle w:val="Normal"/>
        <w:ind w:left="737" w:hanging="737"/>
        <w:rPr>
          <w:rFonts w:ascii="Arial HU" w:hAnsi="Arial HU" w:eastAsia="Arial HU" w:cs="Arial HU"/>
        </w:rPr>
      </w:pPr>
      <w:r>
        <w:rPr>
          <w:rFonts w:eastAsia="Arial HU" w:cs="Arial HU" w:ascii="Arial HU" w:hAnsi="Arial HU"/>
        </w:rPr>
        <w:tab/>
        <w:t>Nem bús, de szomorú magyarok. Válasz a Háborús jegyzetek írójának [Ambrus Zoltánnak.] 1916. I. 56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Válasz egy levélre [A paraszt című írásának kiegészítése, magyarázata 1916. I. 365–368.p.] 1916. I. 435–43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A NYUGAT H</w:t>
      </w:r>
      <w:r>
        <w:rPr>
          <w:rFonts w:eastAsia="Arial CE" w:cs="Arial CE"/>
        </w:rPr>
        <w:t>Í</w:t>
      </w:r>
      <w:r>
        <w:rPr>
          <w:rFonts w:eastAsia="Arial HU" w:cs="Arial HU" w:ascii="Arial HU" w:hAnsi="Arial HU"/>
        </w:rPr>
        <w:t>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16. I. 192, 256, 435, 502, 63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16</w:t>
      </w:r>
    </w:p>
    <w:p>
      <w:pPr>
        <w:pStyle w:val="Normal"/>
        <w:ind w:left="737" w:hanging="737"/>
        <w:rPr>
          <w:rFonts w:ascii="Arial HU" w:hAnsi="Arial HU" w:eastAsia="Arial HU" w:cs="Arial HU"/>
        </w:rPr>
      </w:pPr>
      <w:r>
        <w:rPr>
          <w:rFonts w:eastAsia="Arial HU" w:cs="Arial HU" w:ascii="Arial HU" w:hAnsi="Arial HU"/>
        </w:rPr>
        <w:t>KILENCEDIK ÉVFOLYAM II.KÖTET (13–24.SZÁM)</w:t>
      </w:r>
    </w:p>
    <w:p>
      <w:pPr>
        <w:pStyle w:val="Normal"/>
        <w:ind w:left="737" w:hanging="737"/>
        <w:rPr>
          <w:rFonts w:ascii="Arial HU" w:hAnsi="Arial HU" w:eastAsia="Arial HU" w:cs="Arial HU"/>
        </w:rPr>
      </w:pPr>
      <w:r>
        <w:rPr>
          <w:rFonts w:eastAsia="Arial HU" w:cs="Arial HU" w:ascii="Arial HU" w:hAnsi="Arial HU"/>
        </w:rPr>
        <w:t>FŐSZERKESZTŐ: IGNOTUS</w:t>
      </w:r>
    </w:p>
    <w:p>
      <w:pPr>
        <w:pStyle w:val="Normal"/>
        <w:ind w:left="737" w:hanging="737"/>
        <w:rPr>
          <w:rFonts w:ascii="Arial HU" w:hAnsi="Arial HU" w:eastAsia="Arial HU" w:cs="Arial HU"/>
        </w:rPr>
      </w:pPr>
      <w:r>
        <w:rPr>
          <w:rFonts w:eastAsia="Arial HU" w:cs="Arial HU" w:ascii="Arial HU" w:hAnsi="Arial HU"/>
        </w:rPr>
        <w:t>SZERKESZTŐK: ADY ENDRE ÉS FENYŐ MIKS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 xml:space="preserve">Háborús jegyzetek </w:t>
      </w:r>
    </w:p>
    <w:p>
      <w:pPr>
        <w:pStyle w:val="Normal"/>
        <w:ind w:left="737" w:hanging="737"/>
        <w:rPr>
          <w:rFonts w:ascii="Arial HU" w:hAnsi="Arial HU" w:eastAsia="Arial HU" w:cs="Arial HU"/>
        </w:rPr>
      </w:pPr>
      <w:r>
        <w:rPr>
          <w:rFonts w:eastAsia="Arial HU" w:cs="Arial HU" w:ascii="Arial HU" w:hAnsi="Arial HU"/>
        </w:rPr>
        <w:tab/>
        <w:tab/>
        <w:t>A negyedik gyermek. Békedíj. “Margaret Schiller” 1916. II. 65–69.p.</w:t>
      </w:r>
    </w:p>
    <w:p>
      <w:pPr>
        <w:pStyle w:val="Normal"/>
        <w:ind w:left="737" w:hanging="737"/>
        <w:rPr>
          <w:rFonts w:ascii="Arial HU" w:hAnsi="Arial HU" w:eastAsia="Arial HU" w:cs="Arial HU"/>
        </w:rPr>
      </w:pPr>
      <w:r>
        <w:rPr>
          <w:rFonts w:eastAsia="Arial HU" w:cs="Arial HU" w:ascii="Arial HU" w:hAnsi="Arial HU"/>
        </w:rPr>
        <w:tab/>
        <w:tab/>
        <w:t>A nyárspolgárról 1916. II. 194–199.p.</w:t>
      </w:r>
    </w:p>
    <w:p>
      <w:pPr>
        <w:pStyle w:val="Normal"/>
        <w:ind w:left="737" w:hanging="737"/>
        <w:rPr>
          <w:rFonts w:ascii="Arial HU" w:hAnsi="Arial HU" w:eastAsia="Arial HU" w:cs="Arial HU"/>
        </w:rPr>
      </w:pPr>
      <w:r>
        <w:rPr>
          <w:rFonts w:eastAsia="Arial HU" w:cs="Arial HU" w:ascii="Arial HU" w:hAnsi="Arial HU"/>
        </w:rPr>
        <w:tab/>
        <w:tab/>
        <w:t>Furcsa levelek. Bönke tanár úr felfedezése 1916. II. 262–266.p.</w:t>
      </w:r>
    </w:p>
    <w:p>
      <w:pPr>
        <w:pStyle w:val="Normal"/>
        <w:ind w:left="737" w:hanging="737"/>
        <w:rPr>
          <w:rFonts w:ascii="Arial HU" w:hAnsi="Arial HU" w:eastAsia="Arial HU" w:cs="Arial HU"/>
        </w:rPr>
      </w:pPr>
      <w:r>
        <w:rPr>
          <w:rFonts w:eastAsia="Arial HU" w:cs="Arial HU" w:ascii="Arial HU" w:hAnsi="Arial HU"/>
        </w:rPr>
        <w:tab/>
        <w:tab/>
        <w:t xml:space="preserve">A takarékosság költője. Vincent Antoine 1916. II. 324–327.p. </w:t>
      </w:r>
    </w:p>
    <w:p>
      <w:pPr>
        <w:pStyle w:val="Normal"/>
        <w:ind w:left="737" w:hanging="737"/>
        <w:rPr>
          <w:rFonts w:ascii="Arial HU" w:hAnsi="Arial HU" w:eastAsia="Arial HU" w:cs="Arial HU"/>
        </w:rPr>
      </w:pPr>
      <w:r>
        <w:rPr>
          <w:rFonts w:eastAsia="Arial HU" w:cs="Arial HU" w:ascii="Arial HU" w:hAnsi="Arial HU"/>
        </w:rPr>
        <w:tab/>
        <w:tab/>
        <w:t>Mária. A kis kadét 1916. II. 366–371.p.</w:t>
      </w:r>
    </w:p>
    <w:p>
      <w:pPr>
        <w:pStyle w:val="Normal"/>
        <w:ind w:left="737" w:hanging="737"/>
        <w:rPr>
          <w:rFonts w:ascii="Arial HU" w:hAnsi="Arial HU" w:eastAsia="Arial HU" w:cs="Arial HU"/>
        </w:rPr>
      </w:pPr>
      <w:r>
        <w:rPr>
          <w:rFonts w:eastAsia="Arial HU" w:cs="Arial HU" w:ascii="Arial HU" w:hAnsi="Arial HU"/>
        </w:rPr>
        <w:tab/>
        <w:tab/>
        <w:t>Mese az előidőkből. Mit szól a külföld? 1916. II. 439–442.p.</w:t>
      </w:r>
    </w:p>
    <w:p>
      <w:pPr>
        <w:pStyle w:val="Normal"/>
        <w:ind w:left="737" w:hanging="737"/>
        <w:rPr>
          <w:rFonts w:ascii="Arial HU" w:hAnsi="Arial HU" w:eastAsia="Arial HU" w:cs="Arial HU"/>
        </w:rPr>
      </w:pPr>
      <w:r>
        <w:rPr>
          <w:rFonts w:eastAsia="Arial HU" w:cs="Arial HU" w:ascii="Arial HU" w:hAnsi="Arial HU"/>
        </w:rPr>
        <w:tab/>
        <w:tab/>
        <w:t>A közönség. Verhaeren és Maeterlinck [Čmile Verhaeren, Maurice Maeterlinck.] 1916. II. 645–649.p.</w:t>
      </w:r>
    </w:p>
    <w:p>
      <w:pPr>
        <w:pStyle w:val="Normal"/>
        <w:ind w:left="737" w:hanging="737"/>
        <w:rPr>
          <w:rFonts w:ascii="Arial HU" w:hAnsi="Arial HU" w:eastAsia="Arial HU" w:cs="Arial HU"/>
        </w:rPr>
      </w:pPr>
      <w:r>
        <w:rPr>
          <w:rFonts w:eastAsia="Arial HU" w:cs="Arial HU" w:ascii="Arial HU" w:hAnsi="Arial HU"/>
        </w:rPr>
        <w:tab/>
        <w:tab/>
        <w:t>A tej 1916. II. 702–706.p.</w:t>
      </w:r>
    </w:p>
    <w:p>
      <w:pPr>
        <w:pStyle w:val="Normal"/>
        <w:ind w:left="737" w:hanging="737"/>
        <w:rPr>
          <w:rFonts w:ascii="Arial HU" w:hAnsi="Arial HU" w:eastAsia="Arial HU" w:cs="Arial HU"/>
        </w:rPr>
      </w:pPr>
      <w:r>
        <w:rPr>
          <w:rFonts w:eastAsia="Arial HU" w:cs="Arial HU" w:ascii="Arial HU" w:hAnsi="Arial HU"/>
        </w:rPr>
        <w:tab/>
        <w:tab/>
        <w:t>Dohány-ínség 1916. II. 743–747.p.</w:t>
      </w:r>
    </w:p>
    <w:p>
      <w:pPr>
        <w:pStyle w:val="Normal"/>
        <w:ind w:left="737" w:hanging="737"/>
        <w:rPr>
          <w:rFonts w:ascii="Arial HU" w:hAnsi="Arial HU" w:eastAsia="Arial HU" w:cs="Arial HU"/>
        </w:rPr>
      </w:pPr>
      <w:r>
        <w:rPr>
          <w:rFonts w:eastAsia="Arial HU" w:cs="Arial HU" w:ascii="Arial HU" w:hAnsi="Arial HU"/>
        </w:rPr>
        <w:tab/>
        <w:tab/>
        <w:t>Vasutasok 1916. II. 874–878.p.</w:t>
      </w:r>
    </w:p>
    <w:p>
      <w:pPr>
        <w:pStyle w:val="Normal"/>
        <w:ind w:left="737" w:hanging="737"/>
        <w:rPr>
          <w:rFonts w:ascii="Arial HU" w:hAnsi="Arial HU" w:eastAsia="Arial HU" w:cs="Arial HU"/>
        </w:rPr>
      </w:pPr>
      <w:r>
        <w:rPr>
          <w:rFonts w:eastAsia="Arial HU" w:cs="Arial HU" w:ascii="Arial HU" w:hAnsi="Arial HU"/>
        </w:rPr>
        <w:t>Andrássy Gyula</w:t>
      </w:r>
    </w:p>
    <w:p>
      <w:pPr>
        <w:pStyle w:val="Normal"/>
        <w:ind w:left="737" w:hanging="737"/>
        <w:rPr>
          <w:rFonts w:ascii="Arial HU" w:hAnsi="Arial HU" w:eastAsia="Arial HU" w:cs="Arial HU"/>
        </w:rPr>
      </w:pPr>
      <w:r>
        <w:rPr>
          <w:rFonts w:eastAsia="Arial HU" w:cs="Arial HU" w:ascii="Arial HU" w:hAnsi="Arial HU"/>
        </w:rPr>
        <w:tab/>
        <w:t>Kiegyezés és beavatkozás. A delegációk összehívásának kérdéséhez 1916. II. 515–525.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Ma, holnap, és irodalom 1916. II. 328–340.p.</w:t>
      </w:r>
    </w:p>
    <w:p>
      <w:pPr>
        <w:pStyle w:val="Normal"/>
        <w:ind w:left="737" w:hanging="737"/>
        <w:rPr>
          <w:rFonts w:ascii="Arial HU" w:hAnsi="Arial HU" w:eastAsia="Arial HU" w:cs="Arial HU"/>
        </w:rPr>
      </w:pPr>
      <w:r>
        <w:rPr>
          <w:rFonts w:eastAsia="Arial HU" w:cs="Arial HU" w:ascii="Arial HU" w:hAnsi="Arial HU"/>
        </w:rPr>
        <w:tab/>
        <w:t>[Válasz Kassák Lajosnak A “rettenetes nagy hamu” alól Babits Mihályhoz című cikkére 1916. II. 420–424.p.] 1916. II. 424–425.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Az Erzsébet emlékmű negyedik pályázata 1916. II. 133–137.p.</w:t>
      </w:r>
    </w:p>
    <w:p>
      <w:pPr>
        <w:pStyle w:val="Normal"/>
        <w:ind w:left="737" w:hanging="737"/>
        <w:rPr>
          <w:rFonts w:ascii="Arial HU" w:hAnsi="Arial HU" w:eastAsia="Arial HU" w:cs="Arial HU"/>
        </w:rPr>
      </w:pPr>
      <w:r>
        <w:rPr>
          <w:rFonts w:eastAsia="Arial HU" w:cs="Arial HU" w:ascii="Arial HU" w:hAnsi="Arial HU"/>
        </w:rPr>
        <w:t>Dosztojevszkij, Fjodor Mihajlovics</w:t>
      </w:r>
    </w:p>
    <w:p>
      <w:pPr>
        <w:pStyle w:val="Normal"/>
        <w:ind w:left="737" w:hanging="737"/>
        <w:rPr>
          <w:rFonts w:ascii="Arial HU" w:hAnsi="Arial HU" w:eastAsia="Arial HU" w:cs="Arial HU"/>
        </w:rPr>
      </w:pPr>
      <w:r>
        <w:rPr>
          <w:rFonts w:eastAsia="Arial HU" w:cs="Arial HU" w:ascii="Arial HU" w:hAnsi="Arial HU"/>
        </w:rPr>
        <w:tab/>
        <w:t>Az ázsiai kérdés 1916. II. 14–21.p.</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rFonts w:ascii="Arial HU" w:hAnsi="Arial HU" w:eastAsia="Arial HU" w:cs="Arial HU"/>
        </w:rPr>
      </w:pPr>
      <w:r>
        <w:rPr>
          <w:rFonts w:eastAsia="Arial HU" w:cs="Arial HU" w:ascii="Arial HU" w:hAnsi="Arial HU"/>
        </w:rPr>
        <w:tab/>
        <w:t>Városunk az ezernapos háborúban</w:t>
      </w:r>
    </w:p>
    <w:p>
      <w:pPr>
        <w:pStyle w:val="Normal"/>
        <w:ind w:left="737" w:hanging="737"/>
        <w:rPr>
          <w:rFonts w:ascii="Arial HU" w:hAnsi="Arial HU" w:eastAsia="Arial HU" w:cs="Arial HU"/>
        </w:rPr>
      </w:pPr>
      <w:r>
        <w:rPr>
          <w:rFonts w:eastAsia="Arial HU" w:cs="Arial HU" w:ascii="Arial HU" w:hAnsi="Arial HU"/>
        </w:rPr>
        <w:tab/>
        <w:tab/>
        <w:t>I. A harmadik tél 1916. II. 770–772.p.</w:t>
      </w:r>
    </w:p>
    <w:p>
      <w:pPr>
        <w:pStyle w:val="Normal"/>
        <w:ind w:left="737" w:hanging="737"/>
        <w:rPr>
          <w:rFonts w:ascii="Arial HU" w:hAnsi="Arial HU" w:eastAsia="Arial HU" w:cs="Arial HU"/>
        </w:rPr>
      </w:pPr>
      <w:r>
        <w:rPr>
          <w:rFonts w:eastAsia="Arial HU" w:cs="Arial HU" w:ascii="Arial HU" w:hAnsi="Arial HU"/>
        </w:rPr>
        <w:tab/>
        <w:tab/>
        <w:t>II. Gyomor őfelsége 1916. II. 772–774.p.</w:t>
      </w:r>
    </w:p>
    <w:p>
      <w:pPr>
        <w:pStyle w:val="Normal"/>
        <w:ind w:left="737" w:hanging="737"/>
        <w:rPr>
          <w:rFonts w:ascii="Arial HU" w:hAnsi="Arial HU" w:eastAsia="Arial HU" w:cs="Arial HU"/>
        </w:rPr>
      </w:pPr>
      <w:r>
        <w:rPr>
          <w:rFonts w:eastAsia="Arial HU" w:cs="Arial HU" w:ascii="Arial HU" w:hAnsi="Arial HU"/>
        </w:rPr>
        <w:tab/>
        <w:tab/>
        <w:t xml:space="preserve">III. A nők szerepe 1916. II. 774–776.p. </w:t>
      </w:r>
    </w:p>
    <w:p>
      <w:pPr>
        <w:pStyle w:val="Normal"/>
        <w:ind w:left="737" w:hanging="737"/>
        <w:rPr>
          <w:rFonts w:ascii="Arial HU" w:hAnsi="Arial HU" w:eastAsia="Arial HU" w:cs="Arial HU"/>
        </w:rPr>
      </w:pPr>
      <w:r>
        <w:rPr>
          <w:rFonts w:eastAsia="Arial HU" w:cs="Arial HU" w:ascii="Arial HU" w:hAnsi="Arial HU"/>
        </w:rPr>
        <w:t>Fekete Miklós</w:t>
      </w:r>
    </w:p>
    <w:p>
      <w:pPr>
        <w:pStyle w:val="Normal"/>
        <w:ind w:left="737" w:hanging="737"/>
        <w:rPr>
          <w:rFonts w:ascii="Arial HU" w:hAnsi="Arial HU" w:eastAsia="Arial HU" w:cs="Arial HU"/>
        </w:rPr>
      </w:pPr>
      <w:r>
        <w:rPr>
          <w:rFonts w:eastAsia="Arial HU" w:cs="Arial HU" w:ascii="Arial HU" w:hAnsi="Arial HU"/>
        </w:rPr>
        <w:tab/>
        <w:t>A politika mögül. Gazdasági figyelő 1916. II. 788–79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Burián báró tárgyalásai Olaszországgal 1916. II. 498–509.p.</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rFonts w:ascii="Arial HU" w:hAnsi="Arial HU" w:eastAsia="Arial HU" w:cs="Arial HU"/>
        </w:rPr>
      </w:pPr>
      <w:r>
        <w:rPr>
          <w:rFonts w:eastAsia="Arial HU" w:cs="Arial HU" w:ascii="Arial HU" w:hAnsi="Arial HU"/>
        </w:rPr>
        <w:t>Élelmezési diktatúra 1916. II. 564–566.p.</w:t>
      </w:r>
    </w:p>
    <w:p>
      <w:pPr>
        <w:pStyle w:val="Normal"/>
        <w:ind w:left="737" w:hanging="737"/>
        <w:rPr>
          <w:rFonts w:ascii="Arial HU" w:hAnsi="Arial HU" w:eastAsia="Arial HU" w:cs="Arial HU"/>
        </w:rPr>
      </w:pPr>
      <w:r>
        <w:rPr>
          <w:rFonts w:eastAsia="Arial HU" w:cs="Arial HU" w:ascii="Arial HU" w:hAnsi="Arial HU"/>
        </w:rPr>
        <w:t>Stürgkh gróf 1916. II. 631–633.p.</w:t>
      </w:r>
    </w:p>
    <w:p>
      <w:pPr>
        <w:pStyle w:val="Normal"/>
        <w:ind w:left="737" w:hanging="737"/>
        <w:rPr>
          <w:rFonts w:ascii="Arial HU" w:hAnsi="Arial HU" w:eastAsia="Arial HU" w:cs="Arial HU"/>
        </w:rPr>
      </w:pPr>
      <w:r>
        <w:rPr>
          <w:rFonts w:eastAsia="Arial HU" w:cs="Arial HU" w:ascii="Arial HU" w:hAnsi="Arial HU"/>
        </w:rPr>
        <w:t>A lengyel királyság 1916. II. 698–701.p.</w:t>
      </w:r>
    </w:p>
    <w:p>
      <w:pPr>
        <w:pStyle w:val="Normal"/>
        <w:ind w:left="737" w:hanging="737"/>
        <w:rPr>
          <w:rFonts w:ascii="Arial HU" w:hAnsi="Arial HU" w:eastAsia="Arial HU" w:cs="Arial HU"/>
        </w:rPr>
      </w:pPr>
      <w:r>
        <w:rPr>
          <w:rFonts w:eastAsia="Arial HU" w:cs="Arial HU" w:ascii="Arial HU" w:hAnsi="Arial HU"/>
        </w:rPr>
        <w:tab/>
        <w:t>Farsang. Molnár Ferenc színműve 1916. II. 707–713.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rFonts w:ascii="Arial HU" w:hAnsi="Arial HU" w:eastAsia="Arial HU" w:cs="Arial HU"/>
        </w:rPr>
      </w:pPr>
      <w:r>
        <w:rPr>
          <w:rFonts w:eastAsia="Arial HU" w:cs="Arial HU" w:ascii="Arial HU" w:hAnsi="Arial HU"/>
        </w:rPr>
        <w:t>Vörös könyv Romániáról 1916. II. 555–564.p.</w:t>
      </w:r>
    </w:p>
    <w:p>
      <w:pPr>
        <w:pStyle w:val="Normal"/>
        <w:ind w:left="737" w:hanging="737"/>
        <w:rPr>
          <w:rFonts w:ascii="Arial HU" w:hAnsi="Arial HU" w:eastAsia="Arial HU" w:cs="Arial HU"/>
        </w:rPr>
      </w:pPr>
      <w:r>
        <w:rPr>
          <w:rFonts w:eastAsia="Arial HU" w:cs="Arial HU" w:ascii="Arial HU" w:hAnsi="Arial HU"/>
        </w:rPr>
        <w:t>Tittoni a Prinz Friedrich Wilhelm fedélzetén. Régi dolgok és egy új adalék 1916. II. 634–637.p.</w:t>
      </w:r>
    </w:p>
    <w:p>
      <w:pPr>
        <w:pStyle w:val="Normal"/>
        <w:ind w:left="737" w:hanging="737"/>
        <w:rPr>
          <w:rFonts w:ascii="Arial HU" w:hAnsi="Arial HU" w:eastAsia="Arial HU" w:cs="Arial HU"/>
        </w:rPr>
      </w:pPr>
      <w:r>
        <w:rPr>
          <w:rFonts w:eastAsia="Arial HU" w:cs="Arial HU" w:ascii="Arial HU" w:hAnsi="Arial HU"/>
        </w:rPr>
        <w:t>Bethmann Hollweg új érvei. Egy 1912-es orosz mozgósítási akta és Grey javaslata Belgrád megszállására 1916. II. 692–697.p.</w:t>
      </w:r>
    </w:p>
    <w:p>
      <w:pPr>
        <w:pStyle w:val="Normal"/>
        <w:ind w:left="737" w:hanging="737"/>
        <w:rPr>
          <w:rFonts w:ascii="Arial HU" w:hAnsi="Arial HU" w:eastAsia="Arial HU" w:cs="Arial HU"/>
        </w:rPr>
      </w:pPr>
      <w:r>
        <w:rPr>
          <w:rFonts w:eastAsia="Arial HU" w:cs="Arial HU" w:ascii="Arial HU" w:hAnsi="Arial HU"/>
        </w:rPr>
        <w:t>Halasi Ödön</w:t>
      </w:r>
    </w:p>
    <w:p>
      <w:pPr>
        <w:pStyle w:val="Normal"/>
        <w:ind w:left="737" w:hanging="737"/>
        <w:rPr>
          <w:rFonts w:ascii="Arial HU" w:hAnsi="Arial HU" w:eastAsia="Arial HU" w:cs="Arial HU"/>
        </w:rPr>
      </w:pPr>
      <w:r>
        <w:rPr>
          <w:rFonts w:eastAsia="Arial HU" w:cs="Arial HU" w:ascii="Arial HU" w:hAnsi="Arial HU"/>
        </w:rPr>
        <w:tab/>
        <w:t>A politika mögül. Hollandiából. Hágai levél 1916. II. 637–644.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Olvasás közben [Nyelvművelő észrevételek.] 1916. II. 1–13.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A koronázás. “Magyarország” 1867. június 7. 1916. II. 739–742.p.</w:t>
      </w:r>
    </w:p>
    <w:p>
      <w:pPr>
        <w:pStyle w:val="Normal"/>
        <w:ind w:left="737" w:hanging="737"/>
        <w:rPr>
          <w:rFonts w:ascii="Arial HU" w:hAnsi="Arial HU" w:eastAsia="Arial HU" w:cs="Arial HU"/>
        </w:rPr>
      </w:pPr>
      <w:r>
        <w:rPr>
          <w:rFonts w:eastAsia="Arial HU" w:cs="Arial HU" w:ascii="Arial HU" w:hAnsi="Arial HU"/>
        </w:rPr>
        <w:tab/>
        <w:t>A szabadságharc eszméi [Pethő Sándor azonos című könyvéről.] 1916. II. 886–889.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Bejelentés [Arról, hogy a Nyugat letette a politikai folyóiratok számára kötelező óvadékot.] 1916. II. 435–438.p.</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rFonts w:ascii="Arial HU" w:hAnsi="Arial HU" w:eastAsia="Arial HU" w:cs="Arial HU"/>
        </w:rPr>
      </w:pPr>
      <w:r>
        <w:rPr>
          <w:rFonts w:eastAsia="Arial HU" w:cs="Arial HU" w:ascii="Arial HU" w:hAnsi="Arial HU"/>
        </w:rPr>
        <w:t>Polgári pártalakítás 1916. II. 551–554.p.</w:t>
      </w:r>
    </w:p>
    <w:p>
      <w:pPr>
        <w:pStyle w:val="Normal"/>
        <w:ind w:left="737" w:hanging="737"/>
        <w:rPr>
          <w:rFonts w:ascii="Arial HU" w:hAnsi="Arial HU" w:eastAsia="Arial HU" w:cs="Arial HU"/>
        </w:rPr>
      </w:pPr>
      <w:r>
        <w:rPr>
          <w:rFonts w:eastAsia="Arial HU" w:cs="Arial HU" w:ascii="Arial HU" w:hAnsi="Arial HU"/>
        </w:rPr>
        <w:t>Polgári szocializmus 1916. II. 629–631.p.</w:t>
      </w:r>
    </w:p>
    <w:p>
      <w:pPr>
        <w:pStyle w:val="Normal"/>
        <w:ind w:left="737" w:hanging="737"/>
        <w:rPr>
          <w:rFonts w:ascii="Arial HU" w:hAnsi="Arial HU" w:eastAsia="Arial HU" w:cs="Arial HU"/>
        </w:rPr>
      </w:pPr>
      <w:r>
        <w:rPr>
          <w:rFonts w:eastAsia="Arial HU" w:cs="Arial HU" w:ascii="Arial HU" w:hAnsi="Arial HU"/>
        </w:rPr>
        <w:tab/>
        <w:tab/>
        <w:t>Szemle 1916. II. 879–885.p.</w:t>
      </w:r>
    </w:p>
    <w:p>
      <w:pPr>
        <w:pStyle w:val="Normal"/>
        <w:ind w:left="737" w:hanging="737"/>
        <w:rPr/>
      </w:pPr>
      <w:r>
        <w:rPr>
          <w:rFonts w:eastAsia="Arial HU" w:cs="Arial HU" w:ascii="Arial HU" w:hAnsi="Arial HU"/>
        </w:rPr>
        <w:tab/>
        <w:t>Ferenc</w:t>
      </w:r>
      <w:r>
        <w:rPr>
          <w:rFonts w:eastAsia="Arial HU" w:cs="Arial HU" w:ascii="Arial HU" w:hAnsi="Arial HU"/>
          <w:position w:val="-6"/>
        </w:rPr>
        <w:t xml:space="preserve"> </w:t>
      </w:r>
      <w:r>
        <w:rPr>
          <w:rFonts w:eastAsia="Arial HU" w:cs="Arial HU" w:ascii="Arial HU" w:hAnsi="Arial HU"/>
        </w:rPr>
        <w:t>József † 1916. II. 729–732.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A “rettenetes nagy hamu” alól Babits Mihályhoz [Babits Mihály válaszával.] 1916. II. 420–424.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Együtt vagy külön? Sieghart Rudolf könyve 1916. II. 355–365.p.</w:t>
      </w:r>
    </w:p>
    <w:p>
      <w:pPr>
        <w:pStyle w:val="Normal"/>
        <w:ind w:left="737" w:hanging="737"/>
        <w:rPr>
          <w:rFonts w:ascii="Arial HU" w:hAnsi="Arial HU" w:eastAsia="Arial HU" w:cs="Arial HU"/>
        </w:rPr>
      </w:pPr>
      <w:r>
        <w:rPr>
          <w:rFonts w:eastAsia="Arial HU" w:cs="Arial HU" w:ascii="Arial HU" w:hAnsi="Arial HU"/>
        </w:rPr>
        <w:tab/>
        <w:t>A politika mögül. Reventlow két könyve 1916. II. 777–782.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Negyedik Henrik. A második rész előadása alkalmából [William Shakespeare darabja a Nemzeti Színházban.] 1916. II. 616–619.p.</w:t>
      </w:r>
    </w:p>
    <w:p>
      <w:pPr>
        <w:pStyle w:val="Normal"/>
        <w:ind w:left="737" w:hanging="737"/>
        <w:rPr>
          <w:rFonts w:ascii="Arial HU" w:hAnsi="Arial HU" w:eastAsia="Arial HU" w:cs="Arial HU"/>
        </w:rPr>
      </w:pPr>
      <w:r>
        <w:rPr>
          <w:rFonts w:eastAsia="Arial HU" w:cs="Arial HU" w:ascii="Arial HU" w:hAnsi="Arial HU"/>
        </w:rPr>
        <w:t>Lukács György</w:t>
      </w:r>
    </w:p>
    <w:p>
      <w:pPr>
        <w:pStyle w:val="Normal"/>
        <w:ind w:left="737" w:hanging="737"/>
        <w:rPr>
          <w:rFonts w:ascii="Arial HU" w:hAnsi="Arial HU" w:eastAsia="Arial HU" w:cs="Arial HU"/>
        </w:rPr>
      </w:pPr>
      <w:r>
        <w:rPr>
          <w:rFonts w:eastAsia="Arial HU" w:cs="Arial HU" w:ascii="Arial HU" w:hAnsi="Arial HU"/>
        </w:rPr>
        <w:tab/>
        <w:t>Megjegyzések Balázs Béla új verseiről [A Tristán hajóján című kötetről.] 1916. II. 751–759.p.</w:t>
      </w:r>
    </w:p>
    <w:p>
      <w:pPr>
        <w:pStyle w:val="Normal"/>
        <w:ind w:left="737" w:hanging="737"/>
        <w:rPr>
          <w:rFonts w:ascii="Arial HU" w:hAnsi="Arial HU" w:eastAsia="Arial HU" w:cs="Arial HU"/>
        </w:rPr>
      </w:pPr>
      <w:r>
        <w:rPr>
          <w:rFonts w:eastAsia="Arial HU" w:cs="Arial HU" w:ascii="Arial HU" w:hAnsi="Arial HU"/>
        </w:rPr>
        <w:t>Návay Lajos</w:t>
      </w:r>
    </w:p>
    <w:p>
      <w:pPr>
        <w:pStyle w:val="Normal"/>
        <w:ind w:left="737" w:hanging="737"/>
        <w:rPr>
          <w:rFonts w:ascii="Arial HU" w:hAnsi="Arial HU" w:eastAsia="Arial HU" w:cs="Arial HU"/>
        </w:rPr>
      </w:pPr>
      <w:r>
        <w:rPr>
          <w:rFonts w:eastAsia="Arial HU" w:cs="Arial HU" w:ascii="Arial HU" w:hAnsi="Arial HU"/>
        </w:rPr>
        <w:tab/>
        <w:t>A közélelmezés körül 1916. II. 659–664.p.</w:t>
      </w:r>
    </w:p>
    <w:p>
      <w:pPr>
        <w:pStyle w:val="Normal"/>
        <w:ind w:left="737" w:hanging="737"/>
        <w:rPr>
          <w:rFonts w:ascii="Arial HU" w:hAnsi="Arial HU" w:eastAsia="Arial HU" w:cs="Arial HU"/>
        </w:rPr>
      </w:pPr>
      <w:r>
        <w:rPr>
          <w:rFonts w:eastAsia="Arial HU" w:cs="Arial HU" w:ascii="Arial HU" w:hAnsi="Arial HU"/>
        </w:rPr>
        <w:t>Pethő Sándor</w:t>
      </w:r>
    </w:p>
    <w:p>
      <w:pPr>
        <w:pStyle w:val="Normal"/>
        <w:ind w:left="737" w:hanging="737"/>
        <w:rPr>
          <w:rFonts w:ascii="Arial HU" w:hAnsi="Arial HU" w:eastAsia="Arial HU" w:cs="Arial HU"/>
        </w:rPr>
      </w:pPr>
      <w:r>
        <w:rPr>
          <w:rFonts w:eastAsia="Arial HU" w:cs="Arial HU" w:ascii="Arial HU" w:hAnsi="Arial HU"/>
        </w:rPr>
        <w:tab/>
        <w:t>A politika mögül. A Somme-offenzíva 1916. II. 782–787.p.</w:t>
      </w:r>
    </w:p>
    <w:p>
      <w:pPr>
        <w:pStyle w:val="Normal"/>
        <w:ind w:left="737" w:hanging="737"/>
        <w:rPr>
          <w:rFonts w:ascii="Arial HU" w:hAnsi="Arial HU" w:eastAsia="Arial HU" w:cs="Arial HU"/>
        </w:rPr>
      </w:pPr>
      <w:r>
        <w:rPr>
          <w:rFonts w:eastAsia="Arial HU" w:cs="Arial HU" w:ascii="Arial HU" w:hAnsi="Arial HU"/>
        </w:rPr>
        <w:t>Sas Andor</w:t>
      </w:r>
    </w:p>
    <w:p>
      <w:pPr>
        <w:pStyle w:val="Normal"/>
        <w:ind w:left="737" w:hanging="737"/>
        <w:rPr>
          <w:rFonts w:ascii="Arial HU" w:hAnsi="Arial HU" w:eastAsia="Arial HU" w:cs="Arial HU"/>
        </w:rPr>
      </w:pPr>
      <w:r>
        <w:rPr>
          <w:rFonts w:eastAsia="Arial HU" w:cs="Arial HU" w:ascii="Arial HU" w:hAnsi="Arial HU"/>
        </w:rPr>
        <w:tab/>
        <w:t>A hadviselő francia lélek naplójából [Gustave Hervé összegyűjtött vezércikkeiről.] 1916. II. 486–494.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Magyar regények [Gárdonyi Géza: Szunyoghy Miatyánkja, Herczeg Ferenc: A hét sváb, Csathó Kálmán: A varjú a toronyórán, Lakatos László: Tavaszi játék.] 1916. II. 57–64.p.</w:t>
      </w:r>
    </w:p>
    <w:p>
      <w:pPr>
        <w:pStyle w:val="Normal"/>
        <w:ind w:left="737" w:hanging="737"/>
        <w:rPr>
          <w:rFonts w:ascii="Arial HU" w:hAnsi="Arial HU" w:eastAsia="Arial HU" w:cs="Arial HU"/>
        </w:rPr>
      </w:pPr>
      <w:r>
        <w:rPr>
          <w:rFonts w:eastAsia="Arial HU" w:cs="Arial HU" w:ascii="Arial HU" w:hAnsi="Arial HU"/>
        </w:rPr>
        <w:tab/>
        <w:t>Levelek a Kálváriáról 1916. II. 413–419.p.</w:t>
      </w:r>
    </w:p>
    <w:p>
      <w:pPr>
        <w:pStyle w:val="Normal"/>
        <w:ind w:left="737" w:hanging="737"/>
        <w:rPr>
          <w:rFonts w:ascii="Arial HU" w:hAnsi="Arial HU" w:eastAsia="Arial HU" w:cs="Arial HU"/>
        </w:rPr>
      </w:pPr>
      <w:r>
        <w:rPr>
          <w:rFonts w:eastAsia="Arial HU" w:cs="Arial HU" w:ascii="Arial HU" w:hAnsi="Arial HU"/>
        </w:rPr>
        <w:tab/>
        <w:t>Ágai Adolf [Halálára.] 1916. II. 495–497.p.</w:t>
      </w:r>
    </w:p>
    <w:p>
      <w:pPr>
        <w:pStyle w:val="Normal"/>
        <w:ind w:left="737" w:hanging="737"/>
        <w:rPr>
          <w:rFonts w:ascii="Arial HU" w:hAnsi="Arial HU" w:eastAsia="Arial HU" w:cs="Arial HU"/>
        </w:rPr>
      </w:pPr>
      <w:r>
        <w:rPr>
          <w:rFonts w:eastAsia="Arial HU" w:cs="Arial HU" w:ascii="Arial HU" w:hAnsi="Arial HU"/>
        </w:rPr>
        <w:tab/>
        <w:t>Vargha Gyula [Költészetéről.] 1916. II. 665–674.p.</w:t>
      </w:r>
    </w:p>
    <w:p>
      <w:pPr>
        <w:pStyle w:val="Normal"/>
        <w:ind w:left="737" w:hanging="737"/>
        <w:rPr>
          <w:rFonts w:ascii="Arial HU" w:hAnsi="Arial HU" w:eastAsia="Arial HU" w:cs="Arial HU"/>
        </w:rPr>
      </w:pPr>
      <w:r>
        <w:rPr>
          <w:rFonts w:eastAsia="Arial HU" w:cs="Arial HU" w:ascii="Arial HU" w:hAnsi="Arial HU"/>
        </w:rPr>
        <w:t>Sisa Miklós</w:t>
      </w:r>
    </w:p>
    <w:p>
      <w:pPr>
        <w:pStyle w:val="Normal"/>
        <w:ind w:left="737" w:hanging="737"/>
        <w:rPr>
          <w:rFonts w:ascii="Arial HU" w:hAnsi="Arial HU" w:eastAsia="Arial HU" w:cs="Arial HU"/>
        </w:rPr>
      </w:pPr>
      <w:r>
        <w:rPr>
          <w:rFonts w:eastAsia="Arial HU" w:cs="Arial HU" w:ascii="Arial HU" w:hAnsi="Arial HU"/>
        </w:rPr>
        <w:tab/>
        <w:t>A tömeg lelke. Freudista kísérlet 1916. II. 200–206.p.</w:t>
      </w:r>
    </w:p>
    <w:p>
      <w:pPr>
        <w:pStyle w:val="Normal"/>
        <w:ind w:left="737" w:hanging="737"/>
        <w:rPr>
          <w:rFonts w:ascii="Arial HU" w:hAnsi="Arial HU" w:eastAsia="Arial HU" w:cs="Arial HU"/>
        </w:rPr>
      </w:pPr>
      <w:r>
        <w:rPr>
          <w:rFonts w:eastAsia="Arial HU" w:cs="Arial HU" w:ascii="Arial HU" w:hAnsi="Arial HU"/>
        </w:rPr>
        <w:t>Stein Aurél</w:t>
      </w:r>
    </w:p>
    <w:p>
      <w:pPr>
        <w:pStyle w:val="Normal"/>
        <w:ind w:left="737" w:hanging="737"/>
        <w:rPr>
          <w:rFonts w:ascii="Arial HU" w:hAnsi="Arial HU" w:eastAsia="Arial HU" w:cs="Arial HU"/>
        </w:rPr>
      </w:pPr>
      <w:r>
        <w:rPr>
          <w:rFonts w:eastAsia="Arial HU" w:cs="Arial HU" w:ascii="Arial HU" w:hAnsi="Arial HU"/>
        </w:rPr>
        <w:tab/>
        <w:t>Újabb levél – – tól [Halász Gyulához; szerkesztői bevezetővel.] 1916. II. 791–792.p.</w:t>
      </w:r>
    </w:p>
    <w:p>
      <w:pPr>
        <w:pStyle w:val="Normal"/>
        <w:ind w:left="737" w:hanging="737"/>
        <w:rPr>
          <w:rFonts w:ascii="Arial HU" w:hAnsi="Arial HU" w:eastAsia="Arial HU" w:cs="Arial HU"/>
        </w:rPr>
      </w:pPr>
      <w:r>
        <w:rPr>
          <w:rFonts w:eastAsia="Arial HU" w:cs="Arial HU" w:ascii="Arial HU" w:hAnsi="Arial HU"/>
        </w:rPr>
        <w:t>Szász Zoltán</w:t>
      </w:r>
    </w:p>
    <w:p>
      <w:pPr>
        <w:pStyle w:val="Normal"/>
        <w:ind w:left="737" w:hanging="737"/>
        <w:rPr>
          <w:rFonts w:ascii="Arial HU" w:hAnsi="Arial HU" w:eastAsia="Arial HU" w:cs="Arial HU"/>
        </w:rPr>
      </w:pPr>
      <w:r>
        <w:rPr>
          <w:rFonts w:eastAsia="Arial HU" w:cs="Arial HU" w:ascii="Arial HU" w:hAnsi="Arial HU"/>
        </w:rPr>
        <w:tab/>
        <w:t>Turánizmus 1916. II. 267–275.p.</w:t>
      </w:r>
    </w:p>
    <w:p>
      <w:pPr>
        <w:pStyle w:val="Normal"/>
        <w:ind w:left="737" w:hanging="737"/>
        <w:rPr>
          <w:rFonts w:ascii="Arial HU" w:hAnsi="Arial HU" w:eastAsia="Arial HU" w:cs="Arial HU"/>
        </w:rPr>
      </w:pPr>
      <w:r>
        <w:rPr>
          <w:rFonts w:eastAsia="Arial HU" w:cs="Arial HU" w:ascii="Arial HU" w:hAnsi="Arial HU"/>
        </w:rPr>
        <w:t>Vas Ferenc</w:t>
      </w:r>
    </w:p>
    <w:p>
      <w:pPr>
        <w:pStyle w:val="Normal"/>
        <w:ind w:left="737" w:hanging="737"/>
        <w:rPr>
          <w:rFonts w:ascii="Arial HU" w:hAnsi="Arial HU" w:eastAsia="Arial HU" w:cs="Arial HU"/>
        </w:rPr>
      </w:pPr>
      <w:r>
        <w:rPr>
          <w:rFonts w:eastAsia="Arial HU" w:cs="Arial HU" w:ascii="Arial HU" w:hAnsi="Arial HU"/>
        </w:rPr>
        <w:tab/>
        <w:t>Az állam igényei és a magángazdaság 1916. II. 608–615.p.</w:t>
      </w:r>
    </w:p>
    <w:p>
      <w:pPr>
        <w:pStyle w:val="Normal"/>
        <w:ind w:left="737" w:hanging="737"/>
        <w:rPr>
          <w:rFonts w:ascii="Arial HU" w:hAnsi="Arial HU" w:eastAsia="Arial HU" w:cs="Arial HU"/>
        </w:rPr>
      </w:pPr>
      <w:r>
        <w:rPr>
          <w:rFonts w:eastAsia="Arial HU" w:cs="Arial HU" w:ascii="Arial HU" w:hAnsi="Arial HU"/>
        </w:rPr>
        <w:t>Ziprisz Aladár</w:t>
      </w:r>
    </w:p>
    <w:p>
      <w:pPr>
        <w:pStyle w:val="Normal"/>
        <w:ind w:left="737" w:hanging="737"/>
        <w:rPr>
          <w:rFonts w:ascii="Arial HU" w:hAnsi="Arial HU" w:eastAsia="Arial HU" w:cs="Arial HU"/>
        </w:rPr>
      </w:pPr>
      <w:r>
        <w:rPr>
          <w:rFonts w:eastAsia="Arial HU" w:cs="Arial HU" w:ascii="Arial HU" w:hAnsi="Arial HU"/>
        </w:rPr>
        <w:tab/>
        <w:t>Tört szavak 1916. II. 116–13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REGÉNYEK, NOVELLÁK, ELBESZÉLÉSEK, SZÍNDARABOK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 Literátor. Érzékenyjáték egy felvonásban 1916. II. 813–849.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Hazatérés 1916. II. 207–210.p.</w:t>
      </w:r>
    </w:p>
    <w:p>
      <w:pPr>
        <w:pStyle w:val="Normal"/>
        <w:ind w:left="737" w:hanging="737"/>
        <w:rPr>
          <w:rFonts w:ascii="Arial HU" w:hAnsi="Arial HU" w:eastAsia="Arial HU" w:cs="Arial HU"/>
        </w:rPr>
      </w:pPr>
      <w:r>
        <w:rPr>
          <w:rFonts w:eastAsia="Arial HU" w:cs="Arial HU" w:ascii="Arial HU" w:hAnsi="Arial HU"/>
        </w:rPr>
        <w:t>Cholnoky László</w:t>
      </w:r>
    </w:p>
    <w:p>
      <w:pPr>
        <w:pStyle w:val="Normal"/>
        <w:ind w:left="737" w:hanging="737"/>
        <w:rPr>
          <w:rFonts w:ascii="Arial HU" w:hAnsi="Arial HU" w:eastAsia="Arial HU" w:cs="Arial HU"/>
        </w:rPr>
      </w:pPr>
      <w:r>
        <w:rPr>
          <w:rFonts w:eastAsia="Arial HU" w:cs="Arial HU" w:ascii="Arial HU" w:hAnsi="Arial HU"/>
        </w:rPr>
        <w:tab/>
        <w:t>Bertalan éjszakája 1916. II. 382–409.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A három Herta 1916. II. 373–380.p.</w:t>
      </w:r>
    </w:p>
    <w:p>
      <w:pPr>
        <w:pStyle w:val="Normal"/>
        <w:ind w:left="737" w:hanging="737"/>
        <w:rPr>
          <w:rFonts w:ascii="Arial HU" w:hAnsi="Arial HU" w:eastAsia="Arial HU" w:cs="Arial HU"/>
        </w:rPr>
      </w:pPr>
      <w:r>
        <w:rPr>
          <w:rFonts w:eastAsia="Arial HU" w:cs="Arial HU" w:ascii="Arial HU" w:hAnsi="Arial HU"/>
        </w:rPr>
        <w:t>Kabos Ede</w:t>
      </w:r>
    </w:p>
    <w:p>
      <w:pPr>
        <w:pStyle w:val="Normal"/>
        <w:ind w:left="737" w:hanging="737"/>
        <w:rPr>
          <w:rFonts w:ascii="Arial HU" w:hAnsi="Arial HU" w:eastAsia="Arial HU" w:cs="Arial HU"/>
        </w:rPr>
      </w:pPr>
      <w:r>
        <w:rPr>
          <w:rFonts w:eastAsia="Arial HU" w:cs="Arial HU" w:ascii="Arial HU" w:hAnsi="Arial HU"/>
        </w:rPr>
        <w:tab/>
        <w:t>A zöld szem 1916. II. 247–261.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Mama 1916. II. 761–767.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Misilló királysága 1916. II. 24–48.p.</w:t>
      </w:r>
    </w:p>
    <w:p>
      <w:pPr>
        <w:pStyle w:val="Normal"/>
        <w:ind w:left="737" w:hanging="737"/>
        <w:rPr>
          <w:rFonts w:ascii="Arial HU" w:hAnsi="Arial HU" w:eastAsia="Arial HU" w:cs="Arial HU"/>
        </w:rPr>
      </w:pPr>
      <w:r>
        <w:rPr>
          <w:rFonts w:eastAsia="Arial HU" w:cs="Arial HU" w:ascii="Arial HU" w:hAnsi="Arial HU"/>
        </w:rPr>
        <w:t>Kernách Ilona, F.</w:t>
      </w:r>
    </w:p>
    <w:p>
      <w:pPr>
        <w:pStyle w:val="Normal"/>
        <w:ind w:left="737" w:hanging="737"/>
        <w:rPr>
          <w:rFonts w:ascii="Arial HU" w:hAnsi="Arial HU" w:eastAsia="Arial HU" w:cs="Arial HU"/>
        </w:rPr>
      </w:pPr>
      <w:r>
        <w:rPr>
          <w:rFonts w:eastAsia="Arial HU" w:cs="Arial HU" w:ascii="Arial HU" w:hAnsi="Arial HU"/>
        </w:rPr>
        <w:tab/>
        <w:t>A molnár leánya 1916. II. 528–536.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margumi találkozó 1916. II. 443–452.p.</w:t>
      </w:r>
    </w:p>
    <w:p>
      <w:pPr>
        <w:pStyle w:val="Normal"/>
        <w:ind w:left="737" w:hanging="737"/>
        <w:rPr>
          <w:rFonts w:ascii="Arial HU" w:hAnsi="Arial HU" w:eastAsia="Arial HU" w:cs="Arial HU"/>
        </w:rPr>
      </w:pPr>
      <w:r>
        <w:rPr>
          <w:rFonts w:eastAsia="Arial HU" w:cs="Arial HU" w:ascii="Arial HU" w:hAnsi="Arial HU"/>
        </w:rPr>
        <w:tab/>
        <w:t>Az estély 1916. II. 680–683.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rFonts w:ascii="Arial HU" w:hAnsi="Arial HU" w:eastAsia="Arial HU" w:cs="Arial HU"/>
        </w:rPr>
      </w:pPr>
      <w:r>
        <w:rPr>
          <w:rFonts w:eastAsia="Arial HU" w:cs="Arial HU" w:ascii="Arial HU" w:hAnsi="Arial HU"/>
        </w:rPr>
        <w:tab/>
        <w:t>A szomszéd 1916. II. 569–588.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Hőskor 1916. II. 624–628.p.</w:t>
      </w:r>
    </w:p>
    <w:p>
      <w:pPr>
        <w:pStyle w:val="Normal"/>
        <w:ind w:left="737" w:hanging="737"/>
        <w:rPr>
          <w:rFonts w:ascii="Arial HU" w:hAnsi="Arial HU" w:eastAsia="Arial HU" w:cs="Arial HU"/>
        </w:rPr>
      </w:pPr>
      <w:r>
        <w:rPr>
          <w:rFonts w:eastAsia="Arial HU" w:cs="Arial HU" w:ascii="Arial HU" w:hAnsi="Arial HU"/>
        </w:rPr>
        <w:tab/>
        <w:t>Szegény emberek 1916. II. 850–873.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Erdély fia 1916. II. 453–483.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A nevető ember legendája 1916. II. 75–114.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Miniature. Vihar 1916. II. 621–622.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Az őrült kunyhó 1916. II. 50–56.p.</w:t>
      </w:r>
    </w:p>
    <w:p>
      <w:pPr>
        <w:pStyle w:val="Normal"/>
        <w:ind w:left="737" w:hanging="737"/>
        <w:rPr>
          <w:rFonts w:ascii="Arial HU" w:hAnsi="Arial HU" w:eastAsia="Arial HU" w:cs="Arial HU"/>
        </w:rPr>
      </w:pPr>
      <w:r>
        <w:rPr>
          <w:rFonts w:eastAsia="Arial HU" w:cs="Arial HU" w:ascii="Arial HU" w:hAnsi="Arial HU"/>
        </w:rPr>
        <w:tab/>
        <w:t>Tanárok 1916. II. 175–191.p.</w:t>
      </w:r>
    </w:p>
    <w:p>
      <w:pPr>
        <w:pStyle w:val="Normal"/>
        <w:ind w:left="737" w:hanging="737"/>
        <w:rPr>
          <w:rFonts w:ascii="Arial HU" w:hAnsi="Arial HU" w:eastAsia="Arial HU" w:cs="Arial HU"/>
        </w:rPr>
      </w:pPr>
      <w:r>
        <w:rPr>
          <w:rFonts w:eastAsia="Arial HU" w:cs="Arial HU" w:ascii="Arial HU" w:hAnsi="Arial HU"/>
        </w:rPr>
        <w:tab/>
        <w:t>A Gólem 1916. II. 341–343.p.</w:t>
      </w:r>
    </w:p>
    <w:p>
      <w:pPr>
        <w:pStyle w:val="Normal"/>
        <w:ind w:left="737" w:hanging="737"/>
        <w:rPr>
          <w:rFonts w:ascii="Arial HU" w:hAnsi="Arial HU" w:eastAsia="Arial HU" w:cs="Arial HU"/>
        </w:rPr>
      </w:pPr>
      <w:r>
        <w:rPr>
          <w:rFonts w:eastAsia="Arial HU" w:cs="Arial HU" w:ascii="Arial HU" w:hAnsi="Arial HU"/>
        </w:rPr>
        <w:tab/>
        <w:t>Az elfelejtett arc 1916. II. 688–691.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A sánta fiatal ember naplója 1916. II. 276–280.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Az élet diadala 1916. II. 291–299.p.</w:t>
      </w:r>
    </w:p>
    <w:p>
      <w:pPr>
        <w:pStyle w:val="Normal"/>
        <w:ind w:left="737" w:hanging="737"/>
        <w:rPr>
          <w:rFonts w:ascii="Arial HU" w:hAnsi="Arial HU" w:eastAsia="Arial HU" w:cs="Arial HU"/>
        </w:rPr>
      </w:pPr>
      <w:r>
        <w:rPr>
          <w:rFonts w:eastAsia="Arial HU" w:cs="Arial HU" w:ascii="Arial HU" w:hAnsi="Arial HU"/>
        </w:rPr>
        <w:tab/>
        <w:t>Mándy Kázmér öngyilkossága 1916. II. 595–605.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Viszontlátásra drága… 1916. II. 147–173, 219–243, 301–32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ÁBORI POS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Halász Gyula </w:t>
      </w:r>
    </w:p>
    <w:p>
      <w:pPr>
        <w:pStyle w:val="Normal"/>
        <w:ind w:left="737" w:hanging="737"/>
        <w:rPr>
          <w:rFonts w:ascii="Arial HU" w:hAnsi="Arial HU" w:eastAsia="Arial HU" w:cs="Arial HU"/>
        </w:rPr>
      </w:pPr>
      <w:r>
        <w:rPr>
          <w:rFonts w:eastAsia="Arial HU" w:cs="Arial HU" w:ascii="Arial HU" w:hAnsi="Arial HU"/>
        </w:rPr>
        <w:tab/>
        <w:t>– – levele 1916. II. 281–28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Nem feleltem magamnak 1916. II. 70.p.</w:t>
      </w:r>
    </w:p>
    <w:p>
      <w:pPr>
        <w:pStyle w:val="Normal"/>
        <w:ind w:left="737" w:hanging="737"/>
        <w:rPr>
          <w:rFonts w:ascii="Arial HU" w:hAnsi="Arial HU" w:eastAsia="Arial HU" w:cs="Arial HU"/>
        </w:rPr>
      </w:pPr>
      <w:r>
        <w:rPr>
          <w:rFonts w:eastAsia="Arial HU" w:cs="Arial HU" w:ascii="Arial HU" w:hAnsi="Arial HU"/>
        </w:rPr>
        <w:tab/>
        <w:t>Öreg öcsém mondja 1916. II. 71.p.</w:t>
      </w:r>
    </w:p>
    <w:p>
      <w:pPr>
        <w:pStyle w:val="Normal"/>
        <w:ind w:left="737" w:hanging="737"/>
        <w:rPr>
          <w:rFonts w:ascii="Arial HU" w:hAnsi="Arial HU" w:eastAsia="Arial HU" w:cs="Arial HU"/>
        </w:rPr>
      </w:pPr>
      <w:r>
        <w:rPr>
          <w:rFonts w:eastAsia="Arial HU" w:cs="Arial HU" w:ascii="Arial HU" w:hAnsi="Arial HU"/>
        </w:rPr>
        <w:tab/>
        <w:t>Vulkánok és szívek 1916. II. 72.p.</w:t>
      </w:r>
    </w:p>
    <w:p>
      <w:pPr>
        <w:pStyle w:val="Normal"/>
        <w:ind w:left="737" w:hanging="737"/>
        <w:rPr>
          <w:rFonts w:ascii="Arial HU" w:hAnsi="Arial HU" w:eastAsia="Arial HU" w:cs="Arial HU"/>
        </w:rPr>
      </w:pPr>
      <w:r>
        <w:rPr>
          <w:rFonts w:eastAsia="Arial HU" w:cs="Arial HU" w:ascii="Arial HU" w:hAnsi="Arial HU"/>
        </w:rPr>
        <w:tab/>
        <w:t>Babits Mihály könyve 1916. II. 138.p.</w:t>
      </w:r>
    </w:p>
    <w:p>
      <w:pPr>
        <w:pStyle w:val="Normal"/>
        <w:ind w:left="737" w:hanging="737"/>
        <w:rPr>
          <w:rFonts w:ascii="Arial HU" w:hAnsi="Arial HU" w:eastAsia="Arial HU" w:cs="Arial HU"/>
        </w:rPr>
      </w:pPr>
      <w:r>
        <w:rPr>
          <w:rFonts w:eastAsia="Arial HU" w:cs="Arial HU" w:ascii="Arial HU" w:hAnsi="Arial HU"/>
        </w:rPr>
        <w:tab/>
        <w:t>A régi Isten 1916. II. 139.p.</w:t>
      </w:r>
    </w:p>
    <w:p>
      <w:pPr>
        <w:pStyle w:val="Normal"/>
        <w:ind w:left="737" w:hanging="737"/>
        <w:rPr>
          <w:rFonts w:ascii="Arial HU" w:hAnsi="Arial HU" w:eastAsia="Arial HU" w:cs="Arial HU"/>
        </w:rPr>
      </w:pPr>
      <w:r>
        <w:rPr>
          <w:rFonts w:eastAsia="Arial HU" w:cs="Arial HU" w:ascii="Arial HU" w:hAnsi="Arial HU"/>
        </w:rPr>
        <w:tab/>
        <w:t>A kezdet siratása 1916. II. 211.p.</w:t>
      </w:r>
    </w:p>
    <w:p>
      <w:pPr>
        <w:pStyle w:val="Normal"/>
        <w:ind w:left="737" w:hanging="737"/>
        <w:rPr>
          <w:rFonts w:ascii="Arial HU" w:hAnsi="Arial HU" w:eastAsia="Arial HU" w:cs="Arial HU"/>
        </w:rPr>
      </w:pPr>
      <w:r>
        <w:rPr>
          <w:rFonts w:eastAsia="Arial HU" w:cs="Arial HU" w:ascii="Arial HU" w:hAnsi="Arial HU"/>
        </w:rPr>
        <w:tab/>
        <w:t>Tegnapba élni bele 1916. II. 344.p.</w:t>
      </w:r>
    </w:p>
    <w:p>
      <w:pPr>
        <w:pStyle w:val="Normal"/>
        <w:ind w:left="737" w:hanging="737"/>
        <w:rPr>
          <w:rFonts w:ascii="Arial HU" w:hAnsi="Arial HU" w:eastAsia="Arial HU" w:cs="Arial HU"/>
        </w:rPr>
      </w:pPr>
      <w:r>
        <w:rPr>
          <w:rFonts w:eastAsia="Arial HU" w:cs="Arial HU" w:ascii="Arial HU" w:hAnsi="Arial HU"/>
        </w:rPr>
        <w:tab/>
        <w:t>Ember az embertelenségben 1916. II. 567–568.p.</w:t>
      </w:r>
    </w:p>
    <w:p>
      <w:pPr>
        <w:pStyle w:val="Normal"/>
        <w:ind w:left="737" w:hanging="737"/>
        <w:rPr>
          <w:rFonts w:ascii="Arial HU" w:hAnsi="Arial HU" w:eastAsia="Arial HU" w:cs="Arial HU"/>
        </w:rPr>
      </w:pPr>
      <w:r>
        <w:rPr>
          <w:rFonts w:eastAsia="Arial HU" w:cs="Arial HU" w:ascii="Arial HU" w:hAnsi="Arial HU"/>
        </w:rPr>
        <w:tab/>
        <w:t>Egy háborús virágének 1916. II. 650–651.p.</w:t>
      </w:r>
    </w:p>
    <w:p>
      <w:pPr>
        <w:pStyle w:val="Normal"/>
        <w:ind w:left="737" w:hanging="737"/>
        <w:rPr>
          <w:rFonts w:ascii="Arial HU" w:hAnsi="Arial HU" w:eastAsia="Arial HU" w:cs="Arial HU"/>
        </w:rPr>
      </w:pPr>
      <w:r>
        <w:rPr>
          <w:rFonts w:eastAsia="Arial HU" w:cs="Arial HU" w:ascii="Arial HU" w:hAnsi="Arial HU"/>
        </w:rPr>
        <w:tab/>
        <w:t>Ugrani már: soha 1916. II. 651.p.</w:t>
      </w:r>
    </w:p>
    <w:p>
      <w:pPr>
        <w:pStyle w:val="Normal"/>
        <w:ind w:left="737" w:hanging="737"/>
        <w:rPr>
          <w:rFonts w:ascii="Arial HU" w:hAnsi="Arial HU" w:eastAsia="Arial HU" w:cs="Arial HU"/>
        </w:rPr>
      </w:pPr>
      <w:r>
        <w:rPr>
          <w:rFonts w:eastAsia="Arial HU" w:cs="Arial HU" w:ascii="Arial HU" w:hAnsi="Arial HU"/>
        </w:rPr>
        <w:tab/>
        <w:t>A “dies irae” 1916. II. 793.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Koldusének 1916. II. 410.p.</w:t>
      </w:r>
    </w:p>
    <w:p>
      <w:pPr>
        <w:pStyle w:val="Normal"/>
        <w:ind w:left="737" w:hanging="737"/>
        <w:rPr>
          <w:rFonts w:ascii="Arial HU" w:hAnsi="Arial HU" w:eastAsia="Arial HU" w:cs="Arial HU"/>
        </w:rPr>
      </w:pPr>
      <w:r>
        <w:rPr>
          <w:rFonts w:eastAsia="Arial HU" w:cs="Arial HU" w:ascii="Arial HU" w:hAnsi="Arial HU"/>
        </w:rPr>
        <w:tab/>
        <w:t>Tudom 1916. II. 411.p.</w:t>
      </w:r>
    </w:p>
    <w:p>
      <w:pPr>
        <w:pStyle w:val="Normal"/>
        <w:ind w:left="737" w:hanging="737"/>
        <w:rPr>
          <w:rFonts w:ascii="Arial HU" w:hAnsi="Arial HU" w:eastAsia="Arial HU" w:cs="Arial HU"/>
        </w:rPr>
      </w:pPr>
      <w:r>
        <w:rPr>
          <w:rFonts w:eastAsia="Arial HU" w:cs="Arial HU" w:ascii="Arial HU" w:hAnsi="Arial HU"/>
        </w:rPr>
        <w:tab/>
        <w:t>Meg kell halnom itt 1916. II. 412.p.</w:t>
      </w:r>
    </w:p>
    <w:p>
      <w:pPr>
        <w:pStyle w:val="Normal"/>
        <w:ind w:left="737" w:hanging="737"/>
        <w:rPr>
          <w:rFonts w:ascii="Arial HU" w:hAnsi="Arial HU" w:eastAsia="Arial HU" w:cs="Arial HU"/>
        </w:rPr>
      </w:pPr>
      <w:r>
        <w:rPr>
          <w:rFonts w:eastAsia="Arial HU" w:cs="Arial HU" w:ascii="Arial HU" w:hAnsi="Arial HU"/>
        </w:rPr>
        <w:tab/>
        <w:t>Tristan hajóján 1916. II. 484–485.p.</w:t>
      </w:r>
    </w:p>
    <w:p>
      <w:pPr>
        <w:pStyle w:val="Normal"/>
        <w:ind w:left="737" w:hanging="737"/>
        <w:rPr>
          <w:rFonts w:ascii="Arial HU" w:hAnsi="Arial HU" w:eastAsia="Arial HU" w:cs="Arial HU"/>
        </w:rPr>
      </w:pPr>
      <w:r>
        <w:rPr>
          <w:rFonts w:eastAsia="Arial HU" w:cs="Arial HU" w:ascii="Arial HU" w:hAnsi="Arial HU"/>
        </w:rPr>
        <w:t>Bartalis János</w:t>
      </w:r>
    </w:p>
    <w:p>
      <w:pPr>
        <w:pStyle w:val="Normal"/>
        <w:ind w:left="737" w:hanging="737"/>
        <w:rPr>
          <w:rFonts w:ascii="Arial HU" w:hAnsi="Arial HU" w:eastAsia="Arial HU" w:cs="Arial HU"/>
        </w:rPr>
      </w:pPr>
      <w:r>
        <w:rPr>
          <w:rFonts w:eastAsia="Arial HU" w:cs="Arial HU" w:ascii="Arial HU" w:hAnsi="Arial HU"/>
        </w:rPr>
        <w:tab/>
        <w:t>Párbeszéd 1916. II. 684–685.p.</w:t>
      </w:r>
    </w:p>
    <w:p>
      <w:pPr>
        <w:pStyle w:val="Normal"/>
        <w:ind w:left="737" w:hanging="737"/>
        <w:rPr>
          <w:rFonts w:ascii="Arial HU" w:hAnsi="Arial HU" w:eastAsia="Arial HU" w:cs="Arial HU"/>
        </w:rPr>
      </w:pPr>
      <w:r>
        <w:rPr>
          <w:rFonts w:eastAsia="Arial HU" w:cs="Arial HU" w:ascii="Arial HU" w:hAnsi="Arial HU"/>
        </w:rPr>
        <w:tab/>
        <w:t>Erdők vezeklése 1916. II. 686–687.p.</w:t>
      </w:r>
    </w:p>
    <w:p>
      <w:pPr>
        <w:pStyle w:val="Normal"/>
        <w:ind w:left="737" w:hanging="737"/>
        <w:rPr>
          <w:rFonts w:ascii="Arial HU" w:hAnsi="Arial HU" w:eastAsia="Arial HU" w:cs="Arial HU"/>
        </w:rPr>
      </w:pPr>
      <w:r>
        <w:rPr>
          <w:rFonts w:eastAsia="Arial HU" w:cs="Arial HU" w:ascii="Arial HU" w:hAnsi="Arial HU"/>
        </w:rPr>
        <w:t>Baudelaire, Charles</w:t>
      </w:r>
    </w:p>
    <w:p>
      <w:pPr>
        <w:pStyle w:val="Normal"/>
        <w:ind w:left="737" w:hanging="737"/>
        <w:rPr>
          <w:rFonts w:ascii="Arial HU" w:hAnsi="Arial HU" w:eastAsia="Arial HU" w:cs="Arial HU"/>
        </w:rPr>
      </w:pPr>
      <w:r>
        <w:rPr>
          <w:rFonts w:eastAsia="Arial HU" w:cs="Arial HU" w:ascii="Arial HU" w:hAnsi="Arial HU"/>
        </w:rPr>
        <w:tab/>
        <w:t>Szökőkút (Babits Mihály fordítása) 1916. II. 550.p.</w:t>
      </w:r>
    </w:p>
    <w:p>
      <w:pPr>
        <w:pStyle w:val="Normal"/>
        <w:ind w:left="737" w:hanging="737"/>
        <w:rPr>
          <w:rFonts w:ascii="Arial HU" w:hAnsi="Arial HU" w:eastAsia="Arial HU" w:cs="Arial HU"/>
        </w:rPr>
      </w:pPr>
      <w:r>
        <w:rPr>
          <w:rFonts w:eastAsia="Arial HU" w:cs="Arial HU" w:ascii="Arial HU" w:hAnsi="Arial HU"/>
        </w:rPr>
        <w:tab/>
        <w:t>Exotikus-illat (Tóth Árpád fordítása) 1916. II. 676–677.p.</w:t>
      </w:r>
    </w:p>
    <w:p>
      <w:pPr>
        <w:pStyle w:val="Normal"/>
        <w:ind w:left="737" w:hanging="737"/>
        <w:rPr>
          <w:rFonts w:ascii="Arial HU" w:hAnsi="Arial HU" w:eastAsia="Arial HU" w:cs="Arial HU"/>
        </w:rPr>
      </w:pPr>
      <w:r>
        <w:rPr>
          <w:rFonts w:eastAsia="Arial HU" w:cs="Arial HU" w:ascii="Arial HU" w:hAnsi="Arial HU"/>
        </w:rPr>
        <w:tab/>
        <w:t>Az óriásnő (Tóth Árpád fordítása) 1916. II. 677.p.</w:t>
      </w:r>
    </w:p>
    <w:p>
      <w:pPr>
        <w:pStyle w:val="Normal"/>
        <w:ind w:left="737" w:hanging="737"/>
        <w:rPr>
          <w:rFonts w:ascii="Arial HU" w:hAnsi="Arial HU" w:eastAsia="Arial HU" w:cs="Arial HU"/>
        </w:rPr>
      </w:pPr>
      <w:r>
        <w:rPr>
          <w:rFonts w:eastAsia="Arial HU" w:cs="Arial HU" w:ascii="Arial HU" w:hAnsi="Arial HU"/>
        </w:rPr>
        <w:t>Bellay, Joachim du</w:t>
      </w:r>
    </w:p>
    <w:p>
      <w:pPr>
        <w:pStyle w:val="Normal"/>
        <w:ind w:left="737" w:hanging="737"/>
        <w:rPr>
          <w:rFonts w:ascii="Arial HU" w:hAnsi="Arial HU" w:eastAsia="Arial HU" w:cs="Arial HU"/>
        </w:rPr>
      </w:pPr>
      <w:r>
        <w:rPr>
          <w:rFonts w:eastAsia="Arial HU" w:cs="Arial HU" w:ascii="Arial HU" w:hAnsi="Arial HU"/>
        </w:rPr>
        <w:tab/>
        <w:t>Szonett a honvágyról (Tóth Árpád fordítása) 1916. II. 675.p.</w:t>
      </w:r>
    </w:p>
    <w:p>
      <w:pPr>
        <w:pStyle w:val="Normal"/>
        <w:ind w:left="737" w:hanging="737"/>
        <w:rPr>
          <w:rFonts w:ascii="Arial HU" w:hAnsi="Arial HU" w:eastAsia="Arial HU" w:cs="Arial HU"/>
        </w:rPr>
      </w:pPr>
      <w:r>
        <w:rPr>
          <w:rFonts w:eastAsia="Arial HU" w:cs="Arial HU" w:ascii="Arial HU" w:hAnsi="Arial HU"/>
        </w:rPr>
        <w:t>La Fontaine, Jean de</w:t>
      </w:r>
    </w:p>
    <w:p>
      <w:pPr>
        <w:pStyle w:val="Normal"/>
        <w:ind w:left="737" w:hanging="737"/>
        <w:rPr>
          <w:rFonts w:ascii="Arial HU" w:hAnsi="Arial HU" w:eastAsia="Arial HU" w:cs="Arial HU"/>
        </w:rPr>
      </w:pPr>
      <w:r>
        <w:rPr>
          <w:rFonts w:eastAsia="Arial HU" w:cs="Arial HU" w:ascii="Arial HU" w:hAnsi="Arial HU"/>
        </w:rPr>
        <w:tab/>
        <w:t>A tücsök meg a hangya (Kosztolányi Dezső fordítása) 1916. II. 748.p.</w:t>
      </w:r>
    </w:p>
    <w:p>
      <w:pPr>
        <w:pStyle w:val="Normal"/>
        <w:ind w:left="737" w:hanging="737"/>
        <w:rPr>
          <w:rFonts w:ascii="Arial HU" w:hAnsi="Arial HU" w:eastAsia="Arial HU" w:cs="Arial HU"/>
        </w:rPr>
      </w:pPr>
      <w:r>
        <w:rPr>
          <w:rFonts w:eastAsia="Arial HU" w:cs="Arial HU" w:ascii="Arial HU" w:hAnsi="Arial HU"/>
        </w:rPr>
        <w:tab/>
        <w:t>A holló meg a róka (Kosztolányi Dezső fordítása) 1916. II. 748–749.p.</w:t>
      </w:r>
    </w:p>
    <w:p>
      <w:pPr>
        <w:pStyle w:val="Normal"/>
        <w:ind w:left="737" w:hanging="737"/>
        <w:rPr>
          <w:rFonts w:ascii="Arial HU" w:hAnsi="Arial HU" w:eastAsia="Arial HU" w:cs="Arial HU"/>
        </w:rPr>
      </w:pPr>
      <w:r>
        <w:rPr>
          <w:rFonts w:eastAsia="Arial HU" w:cs="Arial HU" w:ascii="Arial HU" w:hAnsi="Arial HU"/>
        </w:rPr>
        <w:tab/>
        <w:t>A farkas meg a gólya (Kosztolányi Dezső fordítása) 1916. II. 749.p.</w:t>
      </w:r>
    </w:p>
    <w:p>
      <w:pPr>
        <w:pStyle w:val="Normal"/>
        <w:ind w:left="737" w:hanging="737"/>
        <w:rPr>
          <w:rFonts w:ascii="Arial HU" w:hAnsi="Arial HU" w:eastAsia="Arial HU" w:cs="Arial HU"/>
        </w:rPr>
      </w:pPr>
      <w:r>
        <w:rPr>
          <w:rFonts w:eastAsia="Arial HU" w:cs="Arial HU" w:ascii="Arial HU" w:hAnsi="Arial HU"/>
        </w:rPr>
        <w:tab/>
        <w:t>A beteg oroszlán meg a róka (Kosztolányi Dezső fordítása) 1916. II. 750.p.</w:t>
      </w:r>
    </w:p>
    <w:p>
      <w:pPr>
        <w:pStyle w:val="Normal"/>
        <w:ind w:left="737" w:hanging="737"/>
        <w:rPr>
          <w:rFonts w:ascii="Arial HU" w:hAnsi="Arial HU" w:eastAsia="Arial HU" w:cs="Arial HU"/>
        </w:rPr>
      </w:pPr>
      <w:r>
        <w:rPr>
          <w:rFonts w:eastAsia="Arial HU" w:cs="Arial HU" w:ascii="Arial HU" w:hAnsi="Arial HU"/>
        </w:rPr>
        <w:t>Hajdu Henrik</w:t>
      </w:r>
    </w:p>
    <w:p>
      <w:pPr>
        <w:pStyle w:val="Normal"/>
        <w:ind w:left="737" w:hanging="737"/>
        <w:rPr>
          <w:rFonts w:ascii="Arial HU" w:hAnsi="Arial HU" w:eastAsia="Arial HU" w:cs="Arial HU"/>
        </w:rPr>
      </w:pPr>
      <w:r>
        <w:rPr>
          <w:rFonts w:eastAsia="Arial HU" w:cs="Arial HU" w:ascii="Arial HU" w:hAnsi="Arial HU"/>
        </w:rPr>
        <w:tab/>
        <w:t>Mefisztó lárvája alatt 1916. II. 192.p.</w:t>
      </w:r>
    </w:p>
    <w:p>
      <w:pPr>
        <w:pStyle w:val="Normal"/>
        <w:ind w:left="737" w:hanging="737"/>
        <w:rPr>
          <w:rFonts w:ascii="Arial HU" w:hAnsi="Arial HU" w:eastAsia="Arial HU" w:cs="Arial HU"/>
        </w:rPr>
      </w:pPr>
      <w:r>
        <w:rPr>
          <w:rFonts w:eastAsia="Arial HU" w:cs="Arial HU" w:ascii="Arial HU" w:hAnsi="Arial HU"/>
        </w:rPr>
        <w:tab/>
        <w:t>Elégia Holnap-istenasszonyhoz 1916. II. 192.p.</w:t>
      </w:r>
    </w:p>
    <w:p>
      <w:pPr>
        <w:pStyle w:val="Normal"/>
        <w:ind w:left="737" w:hanging="737"/>
        <w:rPr>
          <w:rFonts w:ascii="Arial HU" w:hAnsi="Arial HU" w:eastAsia="Arial HU" w:cs="Arial HU"/>
        </w:rPr>
      </w:pPr>
      <w:r>
        <w:rPr>
          <w:rFonts w:eastAsia="Arial HU" w:cs="Arial HU" w:ascii="Arial HU" w:hAnsi="Arial HU"/>
        </w:rPr>
        <w:tab/>
        <w:t>Szonett 1916. II. 193.p.</w:t>
      </w:r>
    </w:p>
    <w:p>
      <w:pPr>
        <w:pStyle w:val="Normal"/>
        <w:ind w:left="737" w:hanging="737"/>
        <w:rPr>
          <w:rFonts w:ascii="Arial HU" w:hAnsi="Arial HU" w:eastAsia="Arial HU" w:cs="Arial HU"/>
        </w:rPr>
      </w:pPr>
      <w:r>
        <w:rPr>
          <w:rFonts w:eastAsia="Arial HU" w:cs="Arial HU" w:ascii="Arial HU" w:hAnsi="Arial HU"/>
        </w:rPr>
        <w:t>Harsányi Kálmán</w:t>
      </w:r>
    </w:p>
    <w:p>
      <w:pPr>
        <w:pStyle w:val="Normal"/>
        <w:ind w:left="737" w:hanging="737"/>
        <w:rPr>
          <w:rFonts w:ascii="Arial HU" w:hAnsi="Arial HU" w:eastAsia="Arial HU" w:cs="Arial HU"/>
        </w:rPr>
      </w:pPr>
      <w:r>
        <w:rPr>
          <w:rFonts w:eastAsia="Arial HU" w:cs="Arial HU" w:ascii="Arial HU" w:hAnsi="Arial HU"/>
        </w:rPr>
        <w:tab/>
        <w:t>A nyakék 1916. II. 768.p.</w:t>
      </w:r>
    </w:p>
    <w:p>
      <w:pPr>
        <w:pStyle w:val="Normal"/>
        <w:ind w:left="737" w:hanging="737"/>
        <w:rPr>
          <w:rFonts w:ascii="Arial HU" w:hAnsi="Arial HU" w:eastAsia="Arial HU" w:cs="Arial HU"/>
        </w:rPr>
      </w:pPr>
      <w:r>
        <w:rPr>
          <w:rFonts w:eastAsia="Arial HU" w:cs="Arial HU" w:ascii="Arial HU" w:hAnsi="Arial HU"/>
        </w:rPr>
        <w:tab/>
        <w:t>Poétika 1916. II. 769.p.</w:t>
      </w:r>
    </w:p>
    <w:p>
      <w:pPr>
        <w:pStyle w:val="Normal"/>
        <w:ind w:left="737" w:hanging="737"/>
        <w:rPr>
          <w:rFonts w:ascii="Arial HU" w:hAnsi="Arial HU" w:eastAsia="Arial HU" w:cs="Arial HU"/>
        </w:rPr>
      </w:pPr>
      <w:r>
        <w:rPr>
          <w:rFonts w:eastAsia="Arial HU" w:cs="Arial HU" w:ascii="Arial HU" w:hAnsi="Arial HU"/>
        </w:rPr>
        <w:tab/>
        <w:t>A geyzír 1916. II. 769.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Kiáltás a hegyen 1916. II. 300.p.</w:t>
      </w:r>
    </w:p>
    <w:p>
      <w:pPr>
        <w:pStyle w:val="Normal"/>
        <w:ind w:left="737" w:hanging="737"/>
        <w:rPr>
          <w:rFonts w:ascii="Arial HU" w:hAnsi="Arial HU" w:eastAsia="Arial HU" w:cs="Arial HU"/>
        </w:rPr>
      </w:pPr>
      <w:r>
        <w:rPr>
          <w:rFonts w:eastAsia="Arial HU" w:cs="Arial HU" w:ascii="Arial HU" w:hAnsi="Arial HU"/>
        </w:rPr>
        <w:tab/>
        <w:t>A régi város… 1916. II. 714.p.</w:t>
      </w:r>
    </w:p>
    <w:p>
      <w:pPr>
        <w:pStyle w:val="Normal"/>
        <w:ind w:left="737" w:hanging="737"/>
        <w:rPr>
          <w:rFonts w:ascii="Arial HU" w:hAnsi="Arial HU" w:eastAsia="Arial HU" w:cs="Arial HU"/>
        </w:rPr>
      </w:pPr>
      <w:r>
        <w:rPr>
          <w:rFonts w:eastAsia="Arial HU" w:cs="Arial HU" w:ascii="Arial HU" w:hAnsi="Arial HU"/>
        </w:rPr>
        <w:tab/>
        <w:t>Boldog a békélt… 1916. II. 714.p.</w:t>
      </w:r>
    </w:p>
    <w:p>
      <w:pPr>
        <w:pStyle w:val="Normal"/>
        <w:ind w:left="737" w:hanging="737"/>
        <w:rPr>
          <w:rFonts w:ascii="Arial HU" w:hAnsi="Arial HU" w:eastAsia="Arial HU" w:cs="Arial HU"/>
        </w:rPr>
      </w:pPr>
      <w:r>
        <w:rPr>
          <w:rFonts w:eastAsia="Arial HU" w:cs="Arial HU" w:ascii="Arial HU" w:hAnsi="Arial HU"/>
        </w:rPr>
        <w:tab/>
        <w:t>A magányosság lobogója alatt 1916. II. 715.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Litánia 1916. II. 606–607.p.</w:t>
      </w:r>
    </w:p>
    <w:p>
      <w:pPr>
        <w:pStyle w:val="Normal"/>
        <w:ind w:left="737" w:hanging="737"/>
        <w:rPr>
          <w:rFonts w:ascii="Arial HU" w:hAnsi="Arial HU" w:eastAsia="Arial HU" w:cs="Arial HU"/>
        </w:rPr>
      </w:pPr>
      <w:r>
        <w:rPr>
          <w:rFonts w:eastAsia="Arial HU" w:cs="Arial HU" w:ascii="Arial HU" w:hAnsi="Arial HU"/>
        </w:rPr>
        <w:t>Keats, John</w:t>
      </w:r>
    </w:p>
    <w:p>
      <w:pPr>
        <w:pStyle w:val="Normal"/>
        <w:ind w:left="737" w:hanging="737"/>
        <w:rPr>
          <w:rFonts w:ascii="Arial HU" w:hAnsi="Arial HU" w:eastAsia="Arial HU" w:cs="Arial HU"/>
        </w:rPr>
      </w:pPr>
      <w:r>
        <w:rPr>
          <w:rFonts w:eastAsia="Arial HU" w:cs="Arial HU" w:ascii="Arial HU" w:hAnsi="Arial HU"/>
        </w:rPr>
        <w:tab/>
        <w:t>La belle Dame sans Merci (Babits Mihály fordítása) 1916. II. 547–548.p.</w:t>
      </w:r>
    </w:p>
    <w:p>
      <w:pPr>
        <w:pStyle w:val="Normal"/>
        <w:ind w:left="737" w:hanging="737"/>
        <w:rPr>
          <w:rFonts w:ascii="Arial HU" w:hAnsi="Arial HU" w:eastAsia="Arial HU" w:cs="Arial HU"/>
        </w:rPr>
      </w:pPr>
      <w:r>
        <w:rPr>
          <w:rFonts w:eastAsia="Arial HU" w:cs="Arial HU" w:ascii="Arial HU" w:hAnsi="Arial HU"/>
        </w:rPr>
        <w:t>Kemény Simon</w:t>
      </w:r>
    </w:p>
    <w:p>
      <w:pPr>
        <w:pStyle w:val="Normal"/>
        <w:ind w:left="737" w:hanging="737"/>
        <w:rPr>
          <w:rFonts w:ascii="Arial HU" w:hAnsi="Arial HU" w:eastAsia="Arial HU" w:cs="Arial HU"/>
        </w:rPr>
      </w:pPr>
      <w:r>
        <w:rPr>
          <w:rFonts w:eastAsia="Arial HU" w:cs="Arial HU" w:ascii="Arial HU" w:hAnsi="Arial HU"/>
        </w:rPr>
        <w:tab/>
        <w:t>Páncélos vitéz 1916. II. 49.p.</w:t>
      </w:r>
    </w:p>
    <w:p>
      <w:pPr>
        <w:pStyle w:val="Normal"/>
        <w:ind w:left="737" w:hanging="737"/>
        <w:rPr>
          <w:rFonts w:ascii="Arial HU" w:hAnsi="Arial HU" w:eastAsia="Arial HU" w:cs="Arial HU"/>
        </w:rPr>
      </w:pPr>
      <w:r>
        <w:rPr>
          <w:rFonts w:eastAsia="Arial HU" w:cs="Arial HU" w:ascii="Arial HU" w:hAnsi="Arial HU"/>
        </w:rPr>
        <w:tab/>
        <w:t>Dúdolgatok magamba… 1916. II. 589.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Egy szív halála 1916. II. 131–132.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fügefa 1916. II. 115.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Dúdolás a régi levegőről 1916. II. 381.p.</w:t>
      </w:r>
    </w:p>
    <w:p>
      <w:pPr>
        <w:pStyle w:val="Normal"/>
        <w:ind w:left="737" w:hanging="737"/>
        <w:rPr>
          <w:rFonts w:ascii="Arial HU" w:hAnsi="Arial HU" w:eastAsia="Arial HU" w:cs="Arial HU"/>
        </w:rPr>
      </w:pPr>
      <w:r>
        <w:rPr>
          <w:rFonts w:eastAsia="Arial HU" w:cs="Arial HU" w:ascii="Arial HU" w:hAnsi="Arial HU"/>
        </w:rPr>
        <w:tab/>
        <w:t>Magasan 1916. II. 537.p.</w:t>
      </w:r>
    </w:p>
    <w:p>
      <w:pPr>
        <w:pStyle w:val="Normal"/>
        <w:ind w:left="737" w:hanging="737"/>
        <w:rPr>
          <w:rFonts w:ascii="Arial HU" w:hAnsi="Arial HU" w:eastAsia="Arial HU" w:cs="Arial HU"/>
        </w:rPr>
      </w:pPr>
      <w:r>
        <w:rPr>
          <w:rFonts w:eastAsia="Arial HU" w:cs="Arial HU" w:ascii="Arial HU" w:hAnsi="Arial HU"/>
        </w:rPr>
        <w:t>O’ Shaugnessy, Arthur</w:t>
      </w:r>
    </w:p>
    <w:p>
      <w:pPr>
        <w:pStyle w:val="Normal"/>
        <w:ind w:left="737" w:hanging="737"/>
        <w:rPr>
          <w:rFonts w:ascii="Arial HU" w:hAnsi="Arial HU" w:eastAsia="Arial HU" w:cs="Arial HU"/>
        </w:rPr>
      </w:pPr>
      <w:r>
        <w:rPr>
          <w:rFonts w:eastAsia="Arial HU" w:cs="Arial HU" w:ascii="Arial HU" w:hAnsi="Arial HU"/>
        </w:rPr>
        <w:tab/>
        <w:t>A könnyek kútja (Tóth Árpád fordítása) 1916. II. 678–679.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A kert 1916. II. 22–23.p.</w:t>
      </w:r>
    </w:p>
    <w:p>
      <w:pPr>
        <w:pStyle w:val="Normal"/>
        <w:ind w:left="737" w:hanging="737"/>
        <w:rPr>
          <w:rFonts w:ascii="Arial HU" w:hAnsi="Arial HU" w:eastAsia="Arial HU" w:cs="Arial HU"/>
        </w:rPr>
      </w:pPr>
      <w:r>
        <w:rPr>
          <w:rFonts w:eastAsia="Arial HU" w:cs="Arial HU" w:ascii="Arial HU" w:hAnsi="Arial HU"/>
        </w:rPr>
        <w:tab/>
        <w:t>Őszi üdvözlet 1916. II. 760.p.</w:t>
      </w:r>
    </w:p>
    <w:p>
      <w:pPr>
        <w:pStyle w:val="Normal"/>
        <w:ind w:left="737" w:hanging="737"/>
        <w:rPr>
          <w:rFonts w:ascii="Arial HU" w:hAnsi="Arial HU" w:eastAsia="Arial HU" w:cs="Arial HU"/>
        </w:rPr>
      </w:pPr>
      <w:r>
        <w:rPr>
          <w:rFonts w:eastAsia="Arial HU" w:cs="Arial HU" w:ascii="Arial HU" w:hAnsi="Arial HU"/>
        </w:rPr>
        <w:tab/>
        <w:t>Évfordulóra 1916. II. 760.p.</w:t>
      </w:r>
    </w:p>
    <w:p>
      <w:pPr>
        <w:pStyle w:val="Normal"/>
        <w:ind w:left="737" w:hanging="737"/>
        <w:rPr>
          <w:rFonts w:ascii="Arial HU" w:hAnsi="Arial HU" w:eastAsia="Arial HU" w:cs="Arial HU"/>
        </w:rPr>
      </w:pPr>
      <w:r>
        <w:rPr>
          <w:rFonts w:eastAsia="Arial HU" w:cs="Arial HU" w:ascii="Arial HU" w:hAnsi="Arial HU"/>
        </w:rPr>
        <w:t>Ronsard, Pierre de</w:t>
      </w:r>
    </w:p>
    <w:p>
      <w:pPr>
        <w:pStyle w:val="Normal"/>
        <w:ind w:left="737" w:hanging="737"/>
        <w:rPr>
          <w:rFonts w:ascii="Arial HU" w:hAnsi="Arial HU" w:eastAsia="Arial HU" w:cs="Arial HU"/>
        </w:rPr>
      </w:pPr>
      <w:r>
        <w:rPr>
          <w:rFonts w:eastAsia="Arial HU" w:cs="Arial HU" w:ascii="Arial HU" w:hAnsi="Arial HU"/>
        </w:rPr>
        <w:tab/>
        <w:t>Szonett, Heléna számára (Tóth Árpád fordítása) 1916. II. 675–676.p.</w:t>
      </w:r>
    </w:p>
    <w:p>
      <w:pPr>
        <w:pStyle w:val="Normal"/>
        <w:ind w:left="737" w:hanging="737"/>
        <w:rPr>
          <w:rFonts w:ascii="Arial HU" w:hAnsi="Arial HU" w:eastAsia="Arial HU" w:cs="Arial HU"/>
        </w:rPr>
      </w:pPr>
      <w:r>
        <w:rPr>
          <w:rFonts w:eastAsia="Arial HU" w:cs="Arial HU" w:ascii="Arial HU" w:hAnsi="Arial HU"/>
        </w:rPr>
        <w:t>Saint-Amand, de [Antoine Girard sieur de Saint-Amant]</w:t>
      </w:r>
    </w:p>
    <w:p>
      <w:pPr>
        <w:pStyle w:val="Normal"/>
        <w:ind w:left="737" w:hanging="737"/>
        <w:rPr>
          <w:rFonts w:ascii="Arial HU" w:hAnsi="Arial HU" w:eastAsia="Arial HU" w:cs="Arial HU"/>
        </w:rPr>
      </w:pPr>
      <w:r>
        <w:rPr>
          <w:rFonts w:eastAsia="Arial HU" w:cs="Arial HU" w:ascii="Arial HU" w:hAnsi="Arial HU"/>
        </w:rPr>
        <w:tab/>
        <w:t>Szonett a tékozló fiúkról (Tóth Árpád fordítása) 1916. II. 676.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Mint a hangafa a pusztában 1916. II. 174.p.</w:t>
      </w:r>
    </w:p>
    <w:p>
      <w:pPr>
        <w:pStyle w:val="Normal"/>
        <w:ind w:left="737" w:hanging="737"/>
        <w:rPr>
          <w:rFonts w:ascii="Arial HU" w:hAnsi="Arial HU" w:eastAsia="Arial HU" w:cs="Arial HU"/>
        </w:rPr>
      </w:pPr>
      <w:r>
        <w:rPr>
          <w:rFonts w:eastAsia="Arial HU" w:cs="Arial HU" w:ascii="Arial HU" w:hAnsi="Arial HU"/>
        </w:rPr>
        <w:tab/>
        <w:t>Lányoknak való nóta 1916. II. 623.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Zsongó dal 1916. II. 372.p.</w:t>
      </w:r>
    </w:p>
    <w:p>
      <w:pPr>
        <w:pStyle w:val="Normal"/>
        <w:ind w:left="737" w:hanging="737"/>
        <w:rPr>
          <w:rFonts w:ascii="Arial HU" w:hAnsi="Arial HU" w:eastAsia="Arial HU" w:cs="Arial HU"/>
        </w:rPr>
      </w:pPr>
      <w:r>
        <w:rPr>
          <w:rFonts w:eastAsia="Arial HU" w:cs="Arial HU" w:ascii="Arial HU" w:hAnsi="Arial HU"/>
        </w:rPr>
        <w:t>Tennyson, Charles</w:t>
        <w:tab/>
      </w:r>
    </w:p>
    <w:p>
      <w:pPr>
        <w:pStyle w:val="Normal"/>
        <w:ind w:left="737" w:hanging="737"/>
        <w:rPr>
          <w:rFonts w:ascii="Arial HU" w:hAnsi="Arial HU" w:eastAsia="Arial HU" w:cs="Arial HU"/>
        </w:rPr>
      </w:pPr>
      <w:r>
        <w:rPr>
          <w:rFonts w:eastAsia="Arial HU" w:cs="Arial HU" w:ascii="Arial HU" w:hAnsi="Arial HU"/>
        </w:rPr>
        <w:tab/>
        <w:t>Maud (Babits Mihály fordítása) 1916. II. 545–546.p.</w:t>
      </w:r>
    </w:p>
    <w:p>
      <w:pPr>
        <w:pStyle w:val="Normal"/>
        <w:ind w:left="737" w:hanging="737"/>
        <w:rPr>
          <w:rFonts w:ascii="Arial HU" w:hAnsi="Arial HU" w:eastAsia="Arial HU" w:cs="Arial HU"/>
        </w:rPr>
      </w:pPr>
      <w:r>
        <w:rPr>
          <w:rFonts w:eastAsia="Arial HU" w:cs="Arial HU" w:ascii="Arial HU" w:hAnsi="Arial HU"/>
        </w:rPr>
        <w:tab/>
        <w:t>The days that are no more (Babits Mihály fordítása) 1916. II. 546–547.p.</w:t>
      </w:r>
    </w:p>
    <w:p>
      <w:pPr>
        <w:pStyle w:val="Normal"/>
        <w:ind w:left="737" w:hanging="737"/>
        <w:rPr>
          <w:rFonts w:ascii="Arial HU" w:hAnsi="Arial HU" w:eastAsia="Arial HU" w:cs="Arial HU"/>
        </w:rPr>
      </w:pPr>
      <w:r>
        <w:rPr>
          <w:rFonts w:eastAsia="Arial HU" w:cs="Arial HU" w:ascii="Arial HU" w:hAnsi="Arial HU"/>
        </w:rPr>
        <w:t>Térey Sándor</w:t>
      </w:r>
    </w:p>
    <w:p>
      <w:pPr>
        <w:pStyle w:val="Normal"/>
        <w:ind w:left="737" w:hanging="737"/>
        <w:rPr>
          <w:rFonts w:ascii="Arial HU" w:hAnsi="Arial HU" w:eastAsia="Arial HU" w:cs="Arial HU"/>
        </w:rPr>
      </w:pPr>
      <w:r>
        <w:rPr>
          <w:rFonts w:eastAsia="Arial HU" w:cs="Arial HU" w:ascii="Arial HU" w:hAnsi="Arial HU"/>
        </w:rPr>
        <w:tab/>
        <w:t>Magányos ember 1916. II. 244–246.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Babsimnak 1916. II. 426–427.p.</w:t>
      </w:r>
    </w:p>
    <w:p>
      <w:pPr>
        <w:pStyle w:val="Normal"/>
        <w:ind w:left="737" w:hanging="737"/>
        <w:rPr>
          <w:rFonts w:ascii="Arial HU" w:hAnsi="Arial HU" w:eastAsia="Arial HU" w:cs="Arial HU"/>
        </w:rPr>
      </w:pPr>
      <w:r>
        <w:rPr>
          <w:rFonts w:eastAsia="Arial HU" w:cs="Arial HU" w:ascii="Arial HU" w:hAnsi="Arial HU"/>
        </w:rPr>
        <w:tab/>
        <w:t>Emeld fejemre 1916. II. 620.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Október 1916. II. 526–527.p.</w:t>
      </w:r>
    </w:p>
    <w:p>
      <w:pPr>
        <w:pStyle w:val="Normal"/>
        <w:ind w:left="737" w:hanging="737"/>
        <w:rPr>
          <w:rFonts w:ascii="Arial HU" w:hAnsi="Arial HU" w:eastAsia="Arial HU" w:cs="Arial HU"/>
        </w:rPr>
      </w:pPr>
      <w:r>
        <w:rPr>
          <w:rFonts w:eastAsia="Arial HU" w:cs="Arial HU" w:ascii="Arial HU" w:hAnsi="Arial HU"/>
        </w:rPr>
        <w:tab/>
        <w:t>Elégia egy elesett ifjú emlékére 1916. II. 733–734.p.</w:t>
      </w:r>
    </w:p>
    <w:p>
      <w:pPr>
        <w:pStyle w:val="Normal"/>
        <w:ind w:left="737" w:hanging="737"/>
        <w:rPr>
          <w:rFonts w:ascii="Arial HU" w:hAnsi="Arial HU" w:eastAsia="Arial HU" w:cs="Arial HU"/>
        </w:rPr>
      </w:pPr>
      <w:r>
        <w:rPr>
          <w:rFonts w:eastAsia="Arial HU" w:cs="Arial HU" w:ascii="Arial HU" w:hAnsi="Arial HU"/>
        </w:rPr>
        <w:tab/>
        <w:t>Bús sóhajtás 1916. II. 734.p.</w:t>
      </w:r>
    </w:p>
    <w:p>
      <w:pPr>
        <w:pStyle w:val="Normal"/>
        <w:ind w:left="737" w:hanging="737"/>
        <w:rPr>
          <w:rFonts w:ascii="Arial HU" w:hAnsi="Arial HU" w:eastAsia="Arial HU" w:cs="Arial HU"/>
        </w:rPr>
      </w:pPr>
      <w:r>
        <w:rPr>
          <w:rFonts w:eastAsia="Arial HU" w:cs="Arial HU" w:ascii="Arial HU" w:hAnsi="Arial HU"/>
        </w:rPr>
        <w:tab/>
        <w:t>A fa 1916. II. 735.p.</w:t>
      </w:r>
    </w:p>
    <w:p>
      <w:pPr>
        <w:pStyle w:val="Normal"/>
        <w:ind w:left="737" w:hanging="737"/>
        <w:rPr>
          <w:rFonts w:ascii="Arial HU" w:hAnsi="Arial HU" w:eastAsia="Arial HU" w:cs="Arial HU"/>
        </w:rPr>
      </w:pPr>
      <w:r>
        <w:rPr>
          <w:rFonts w:eastAsia="Arial HU" w:cs="Arial HU" w:ascii="Arial HU" w:hAnsi="Arial HU"/>
        </w:rPr>
        <w:tab/>
        <w:t>A kút 1916. II. 735.p.</w:t>
      </w:r>
    </w:p>
    <w:p>
      <w:pPr>
        <w:pStyle w:val="Normal"/>
        <w:ind w:left="737" w:hanging="737"/>
        <w:rPr>
          <w:rFonts w:ascii="Arial HU" w:hAnsi="Arial HU" w:eastAsia="Arial HU" w:cs="Arial HU"/>
        </w:rPr>
      </w:pPr>
      <w:r>
        <w:rPr>
          <w:rFonts w:eastAsia="Arial HU" w:cs="Arial HU" w:ascii="Arial HU" w:hAnsi="Arial HU"/>
        </w:rPr>
        <w:tab/>
        <w:t>Duruzsoló tűznél 1916. II. 736.p.</w:t>
      </w:r>
    </w:p>
    <w:p>
      <w:pPr>
        <w:pStyle w:val="Normal"/>
        <w:ind w:left="737" w:hanging="737"/>
        <w:rPr>
          <w:rFonts w:ascii="Arial HU" w:hAnsi="Arial HU" w:eastAsia="Arial HU" w:cs="Arial HU"/>
        </w:rPr>
      </w:pPr>
      <w:r>
        <w:rPr>
          <w:rFonts w:eastAsia="Arial HU" w:cs="Arial HU" w:ascii="Arial HU" w:hAnsi="Arial HU"/>
        </w:rPr>
        <w:tab/>
        <w:t>A merengéshez 1916. II. 736.p.</w:t>
      </w:r>
    </w:p>
    <w:p>
      <w:pPr>
        <w:pStyle w:val="Normal"/>
        <w:ind w:left="737" w:hanging="737"/>
        <w:rPr>
          <w:rFonts w:ascii="Arial HU" w:hAnsi="Arial HU" w:eastAsia="Arial HU" w:cs="Arial HU"/>
        </w:rPr>
      </w:pPr>
      <w:r>
        <w:rPr>
          <w:rFonts w:eastAsia="Arial HU" w:cs="Arial HU" w:ascii="Arial HU" w:hAnsi="Arial HU"/>
        </w:rPr>
        <w:tab/>
        <w:t>Esdeklés 1916. II. 737–738.p.</w:t>
      </w:r>
    </w:p>
    <w:p>
      <w:pPr>
        <w:pStyle w:val="Normal"/>
        <w:ind w:left="737" w:hanging="737"/>
        <w:rPr>
          <w:rFonts w:ascii="Arial HU" w:hAnsi="Arial HU" w:eastAsia="Arial HU" w:cs="Arial HU"/>
        </w:rPr>
      </w:pPr>
      <w:r>
        <w:rPr>
          <w:rFonts w:eastAsia="Arial HU" w:cs="Arial HU" w:ascii="Arial HU" w:hAnsi="Arial HU"/>
        </w:rPr>
        <w:tab/>
        <w:t>Óda az ifjú Ceasarhoz 1916. II. 811–812.p.</w:t>
      </w:r>
    </w:p>
    <w:p>
      <w:pPr>
        <w:pStyle w:val="Normal"/>
        <w:ind w:left="737" w:hanging="737"/>
        <w:rPr>
          <w:rFonts w:ascii="Arial HU" w:hAnsi="Arial HU" w:eastAsia="Arial HU" w:cs="Arial HU"/>
        </w:rPr>
      </w:pPr>
      <w:r>
        <w:rPr>
          <w:rFonts w:eastAsia="Arial HU" w:cs="Arial HU" w:ascii="Arial HU" w:hAnsi="Arial HU"/>
        </w:rPr>
        <w:t>Verlaine, Paul</w:t>
      </w:r>
    </w:p>
    <w:p>
      <w:pPr>
        <w:pStyle w:val="Normal"/>
        <w:ind w:left="737" w:hanging="737"/>
        <w:rPr>
          <w:rFonts w:ascii="Arial HU" w:hAnsi="Arial HU" w:eastAsia="Arial HU" w:cs="Arial HU"/>
        </w:rPr>
      </w:pPr>
      <w:r>
        <w:rPr>
          <w:rFonts w:eastAsia="Arial HU" w:cs="Arial HU" w:ascii="Arial HU" w:hAnsi="Arial HU"/>
        </w:rPr>
        <w:tab/>
        <w:t>Un grand sommeil noir… (Babits Mihály fordítása) 1916. II. 548–549.p.</w:t>
      </w:r>
    </w:p>
    <w:p>
      <w:pPr>
        <w:pStyle w:val="Normal"/>
        <w:ind w:left="737" w:hanging="737"/>
        <w:rPr>
          <w:rFonts w:ascii="Arial HU" w:hAnsi="Arial HU" w:eastAsia="Arial HU" w:cs="Arial HU"/>
        </w:rPr>
      </w:pPr>
      <w:r>
        <w:rPr>
          <w:rFonts w:eastAsia="Arial HU" w:cs="Arial HU" w:ascii="Arial HU" w:hAnsi="Arial HU"/>
        </w:rPr>
        <w:tab/>
        <w:t>A Clymene (Babits Mihály fordítása) 1916. II. 549.p.</w:t>
      </w:r>
    </w:p>
    <w:p>
      <w:pPr>
        <w:pStyle w:val="Normal"/>
        <w:ind w:left="737" w:hanging="737"/>
        <w:rPr>
          <w:rFonts w:ascii="Arial HU" w:hAnsi="Arial HU" w:eastAsia="Arial HU" w:cs="Arial HU"/>
        </w:rPr>
      </w:pPr>
      <w:r>
        <w:rPr>
          <w:rFonts w:eastAsia="Arial HU" w:cs="Arial HU" w:ascii="Arial HU" w:hAnsi="Arial HU"/>
        </w:rPr>
        <w:t>Wordsworth, William</w:t>
      </w:r>
    </w:p>
    <w:p>
      <w:pPr>
        <w:pStyle w:val="Normal"/>
        <w:ind w:left="737" w:hanging="737"/>
        <w:rPr>
          <w:rFonts w:ascii="Arial HU" w:hAnsi="Arial HU" w:eastAsia="Arial HU" w:cs="Arial HU"/>
        </w:rPr>
      </w:pPr>
      <w:r>
        <w:rPr>
          <w:rFonts w:eastAsia="Arial HU" w:cs="Arial HU" w:ascii="Arial HU" w:hAnsi="Arial HU"/>
        </w:rPr>
        <w:tab/>
        <w:t>Az Álomhoz (Babits Mihály fordítása) 1916. II. 54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Regény: “Viszontlátásra drága…”. Tersánszky Józsi Jenő 1916. II. 794.p.</w:t>
        <w:tab/>
        <w:tab/>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Mirčio [Frédéric Mistral Mirčiro című elbeszélő költeményének Gábor Andor-féle fordításáról.] 1916. II. 718–722.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A magyar művészet jövője. Dr. Lázár Béla. Dick Manó kiadása 1916. II. 142–143.p.</w:t>
      </w:r>
    </w:p>
    <w:p>
      <w:pPr>
        <w:pStyle w:val="Normal"/>
        <w:ind w:left="737" w:hanging="737"/>
        <w:rPr>
          <w:rFonts w:ascii="Arial HU" w:hAnsi="Arial HU" w:eastAsia="Arial HU" w:cs="Arial HU"/>
        </w:rPr>
      </w:pPr>
      <w:r>
        <w:rPr>
          <w:rFonts w:eastAsia="Arial HU" w:cs="Arial HU" w:ascii="Arial HU" w:hAnsi="Arial HU"/>
        </w:rPr>
        <w:tab/>
        <w:t>Német és osztrák mesterek és magyar követőik. Ernst múzeum kiállítása 1916. II. 511–512.p.</w:t>
      </w:r>
    </w:p>
    <w:p>
      <w:pPr>
        <w:pStyle w:val="Normal"/>
        <w:ind w:left="737" w:hanging="737"/>
        <w:rPr>
          <w:rFonts w:ascii="Arial HU" w:hAnsi="Arial HU" w:eastAsia="Arial HU" w:cs="Arial HU"/>
        </w:rPr>
      </w:pPr>
      <w:r>
        <w:rPr>
          <w:rFonts w:eastAsia="Arial HU" w:cs="Arial HU" w:ascii="Arial HU" w:hAnsi="Arial HU"/>
        </w:rPr>
        <w:tab/>
        <w:t>Bálint Rezső képei 1916. II. 653–654.p.</w:t>
      </w:r>
    </w:p>
    <w:p>
      <w:pPr>
        <w:pStyle w:val="Normal"/>
        <w:ind w:left="737" w:hanging="737"/>
        <w:rPr>
          <w:rFonts w:ascii="Arial HU" w:hAnsi="Arial HU" w:eastAsia="Arial HU" w:cs="Arial HU"/>
        </w:rPr>
      </w:pPr>
      <w:r>
        <w:rPr>
          <w:rFonts w:eastAsia="Arial HU" w:cs="Arial HU" w:ascii="Arial HU" w:hAnsi="Arial HU"/>
        </w:rPr>
        <w:tab/>
        <w:t>Jávor Pál kiállítása 1916. II. 654–655.p.</w:t>
      </w:r>
    </w:p>
    <w:p>
      <w:pPr>
        <w:pStyle w:val="Normal"/>
        <w:ind w:left="737" w:hanging="737"/>
        <w:rPr>
          <w:rFonts w:ascii="Arial HU" w:hAnsi="Arial HU" w:eastAsia="Arial HU" w:cs="Arial HU"/>
        </w:rPr>
      </w:pPr>
      <w:r>
        <w:rPr>
          <w:rFonts w:eastAsia="Arial HU" w:cs="Arial HU" w:ascii="Arial HU" w:hAnsi="Arial HU"/>
        </w:rPr>
        <w:tab/>
        <w:t>Két kiállítás [Akvarellisták és pasztellfestők a Nemzeti Szalonban; a Műcsarnok téli tárlata.] 1916. II. 801–802.p.</w:t>
        <w:tab/>
      </w:r>
    </w:p>
    <w:p>
      <w:pPr>
        <w:pStyle w:val="Normal"/>
        <w:ind w:left="737" w:hanging="737"/>
        <w:rPr>
          <w:rFonts w:ascii="Arial HU" w:hAnsi="Arial HU" w:eastAsia="Arial HU" w:cs="Arial HU"/>
        </w:rPr>
      </w:pPr>
      <w:r>
        <w:rPr>
          <w:rFonts w:eastAsia="Arial HU" w:cs="Arial HU" w:ascii="Arial HU" w:hAnsi="Arial HU"/>
        </w:rPr>
        <w:tab/>
        <w:t>Mahler VII. szimfóniája [Gustav Mahler.] 1916. II. 802–803.p.</w:t>
      </w:r>
    </w:p>
    <w:p>
      <w:pPr>
        <w:pStyle w:val="Normal"/>
        <w:ind w:left="737" w:hanging="737"/>
        <w:rPr>
          <w:rFonts w:ascii="Arial HU" w:hAnsi="Arial HU" w:eastAsia="Arial HU" w:cs="Arial HU"/>
        </w:rPr>
      </w:pPr>
      <w:r>
        <w:rPr>
          <w:rFonts w:eastAsia="Arial HU" w:cs="Arial HU" w:ascii="Arial HU" w:hAnsi="Arial HU"/>
        </w:rPr>
        <w:tab/>
        <w:t>Ácsorgás. Vízió 1916. II. 803–804.p.</w:t>
      </w:r>
    </w:p>
    <w:p>
      <w:pPr>
        <w:pStyle w:val="Normal"/>
        <w:ind w:left="737" w:hanging="737"/>
        <w:rPr>
          <w:rFonts w:ascii="Arial HU" w:hAnsi="Arial HU" w:eastAsia="Arial HU" w:cs="Arial HU"/>
        </w:rPr>
      </w:pPr>
      <w:r>
        <w:rPr>
          <w:rFonts w:eastAsia="Arial HU" w:cs="Arial HU" w:ascii="Arial HU" w:hAnsi="Arial HU"/>
        </w:rPr>
        <w:tab/>
        <w:t>Ferenczy család kiállítása [Ferenczy Noémi, Ferenczy Béni, Ferenczy Valér, Ferenczy Károly.] 1916. II. 894–895.p.</w:t>
      </w:r>
    </w:p>
    <w:p>
      <w:pPr>
        <w:pStyle w:val="Normal"/>
        <w:ind w:left="737" w:hanging="737"/>
        <w:rPr>
          <w:rFonts w:ascii="Arial HU" w:hAnsi="Arial HU" w:eastAsia="Arial HU" w:cs="Arial HU"/>
        </w:rPr>
      </w:pPr>
      <w:r>
        <w:rPr>
          <w:rFonts w:eastAsia="Arial HU" w:cs="Arial HU" w:ascii="Arial HU" w:hAnsi="Arial HU"/>
        </w:rPr>
        <w:tab/>
        <w:t>Straube [Karl Straube német orgonaművész hangversenyéről.] 1916. II. 896.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A körülzárt Páris [Karl Scheffler: Páris 1870–71-ben.] 1916. II. 428–430.p.</w:t>
      </w:r>
    </w:p>
    <w:p>
      <w:pPr>
        <w:pStyle w:val="Normal"/>
        <w:ind w:left="737" w:hanging="737"/>
        <w:rPr>
          <w:rFonts w:ascii="Arial HU" w:hAnsi="Arial HU" w:eastAsia="Arial HU" w:cs="Arial HU"/>
        </w:rPr>
      </w:pPr>
      <w:r>
        <w:rPr>
          <w:rFonts w:eastAsia="Arial HU" w:cs="Arial HU" w:ascii="Arial HU" w:hAnsi="Arial HU"/>
        </w:rPr>
        <w:tab/>
        <w:t>Riportok Erdélyről [Pilisi Lajos: A megrohant és felszabadított Erdély.] 1916. II. 798–799.p.</w:t>
      </w:r>
    </w:p>
    <w:p>
      <w:pPr>
        <w:pStyle w:val="Normal"/>
        <w:ind w:left="737" w:hanging="737"/>
        <w:rPr>
          <w:rFonts w:ascii="Arial HU" w:hAnsi="Arial HU" w:eastAsia="Arial HU" w:cs="Arial HU"/>
        </w:rPr>
      </w:pPr>
      <w:r>
        <w:rPr>
          <w:rFonts w:eastAsia="Arial HU" w:cs="Arial HU" w:ascii="Arial HU" w:hAnsi="Arial HU"/>
        </w:rPr>
        <w:t>Fayer Pál</w:t>
      </w:r>
    </w:p>
    <w:p>
      <w:pPr>
        <w:pStyle w:val="Normal"/>
        <w:ind w:left="737" w:hanging="737"/>
        <w:rPr/>
      </w:pPr>
      <w:r>
        <w:rPr>
          <w:rFonts w:eastAsia="Arial HU" w:cs="Arial HU" w:ascii="Arial HU" w:hAnsi="Arial HU"/>
          <w:position w:val="-6"/>
        </w:rPr>
        <w:tab/>
      </w:r>
      <w:r>
        <w:rPr>
          <w:rFonts w:eastAsia="Arial HU" w:cs="Arial HU" w:ascii="Arial HU" w:hAnsi="Arial HU"/>
        </w:rPr>
        <w:t>John Bull és társai. Radó Sámuel könyve 1916. II. 287–288.p.</w:t>
      </w:r>
    </w:p>
    <w:p>
      <w:pPr>
        <w:pStyle w:val="Normal"/>
        <w:ind w:left="737" w:hanging="737"/>
        <w:rPr>
          <w:rFonts w:ascii="Arial HU" w:hAnsi="Arial HU" w:eastAsia="Arial HU" w:cs="Arial HU"/>
        </w:rPr>
      </w:pPr>
      <w:r>
        <w:rPr>
          <w:rFonts w:eastAsia="Arial HU" w:cs="Arial HU" w:ascii="Arial HU" w:hAnsi="Arial HU"/>
        </w:rPr>
        <w:t>Hajdu Henrik</w:t>
      </w:r>
    </w:p>
    <w:p>
      <w:pPr>
        <w:pStyle w:val="Normal"/>
        <w:ind w:left="737" w:hanging="737"/>
        <w:rPr/>
      </w:pPr>
      <w:r>
        <w:rPr>
          <w:rFonts w:eastAsia="Arial HU" w:cs="Arial HU" w:ascii="Arial HU" w:hAnsi="Arial HU"/>
          <w:position w:val="-6"/>
        </w:rPr>
        <w:tab/>
      </w:r>
      <w:r>
        <w:rPr>
          <w:rFonts w:eastAsia="Arial HU" w:cs="Arial HU" w:ascii="Arial HU" w:hAnsi="Arial HU"/>
        </w:rPr>
        <w:t>Tábortüzek. Jászay-Horváth Elemér versei 1916. II. 799–800.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Karinthy Frigyes: Holnap reggel. Tragikomédia három felvonásban. Tevan kiadás 1916. II. 431–432.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Halasi Ödön könyve. Német-Belgiumról 1916. II. 73–74.p.</w:t>
      </w:r>
    </w:p>
    <w:p>
      <w:pPr>
        <w:pStyle w:val="Normal"/>
        <w:ind w:left="737" w:hanging="737"/>
        <w:rPr>
          <w:rFonts w:ascii="Arial HU" w:hAnsi="Arial HU" w:eastAsia="Arial HU" w:cs="Arial HU"/>
        </w:rPr>
      </w:pPr>
      <w:r>
        <w:rPr>
          <w:rFonts w:eastAsia="Arial HU" w:cs="Arial HU" w:ascii="Arial HU" w:hAnsi="Arial HU"/>
        </w:rPr>
        <w:tab/>
        <w:t>A politika mögül [A Képviselőház működéséről és a kivételes hatalom gyakorlatáról.] 1916. II. 510–511.p.</w:t>
      </w:r>
    </w:p>
    <w:p>
      <w:pPr>
        <w:pStyle w:val="Normal"/>
        <w:ind w:left="737" w:hanging="737"/>
        <w:rPr/>
      </w:pPr>
      <w:r>
        <w:rPr>
          <w:rFonts w:eastAsia="Arial HU" w:cs="Arial HU" w:ascii="Arial HU" w:hAnsi="Arial HU"/>
        </w:rPr>
        <w:tab/>
        <w:t>Viszontlátásra, drága! Tersánszky Józsi</w:t>
      </w:r>
      <w:r>
        <w:rPr>
          <w:rFonts w:eastAsia="Arial HU" w:cs="Arial HU" w:ascii="Arial HU" w:hAnsi="Arial HU"/>
          <w:position w:val="-6"/>
        </w:rPr>
        <w:t xml:space="preserve"> </w:t>
      </w:r>
      <w:r>
        <w:rPr>
          <w:rFonts w:eastAsia="Arial HU" w:cs="Arial HU" w:ascii="Arial HU" w:hAnsi="Arial HU"/>
        </w:rPr>
        <w:t>Jenő regénye. Kiadja a Nyugat folyóirat 1916. II. 716–717.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Utazás Faremidóba. Karinthy Frigyes új könyve 1916. II. 797–798.p.</w:t>
      </w:r>
    </w:p>
    <w:p>
      <w:pPr>
        <w:pStyle w:val="Normal"/>
        <w:ind w:left="737" w:hanging="737"/>
        <w:rPr>
          <w:rFonts w:ascii="Arial HU" w:hAnsi="Arial HU" w:eastAsia="Arial HU" w:cs="Arial HU"/>
        </w:rPr>
      </w:pPr>
      <w:r>
        <w:rPr>
          <w:rFonts w:eastAsia="Arial HU" w:cs="Arial HU" w:ascii="Arial HU" w:hAnsi="Arial HU"/>
        </w:rPr>
        <w:tab/>
        <w:t>Fantasztikus szerelmek. Szilágyi Géza elbeszélései 1916. II. 890–891.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Zemplén Győző 1916. II. 212–213.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A Csongor és Tünde zenéje [Vörösmarty Mihály szövegére írta Weiner Leó.] 1916. II. 895–896.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Salgó Ernő: Írók és színdarabok. Dick Manó kiadása 1916. II. 140.p.</w:t>
      </w:r>
    </w:p>
    <w:p>
      <w:pPr>
        <w:pStyle w:val="Normal"/>
        <w:ind w:left="737" w:hanging="737"/>
        <w:rPr>
          <w:rFonts w:ascii="Arial HU" w:hAnsi="Arial HU" w:eastAsia="Arial HU" w:cs="Arial HU"/>
        </w:rPr>
      </w:pPr>
      <w:r>
        <w:rPr>
          <w:rFonts w:eastAsia="Arial HU" w:cs="Arial HU" w:ascii="Arial HU" w:hAnsi="Arial HU"/>
        </w:rPr>
        <w:tab/>
        <w:t>Tinta. Írta: Kosztolányi Dezső. Kner Izidor kiadása. Gyoma 1916. II. 141.p.</w:t>
      </w:r>
    </w:p>
    <w:p>
      <w:pPr>
        <w:pStyle w:val="Normal"/>
        <w:ind w:left="737" w:hanging="737"/>
        <w:rPr>
          <w:rFonts w:ascii="Arial HU" w:hAnsi="Arial HU" w:eastAsia="Arial HU" w:cs="Arial HU"/>
        </w:rPr>
      </w:pPr>
      <w:r>
        <w:rPr>
          <w:rFonts w:eastAsia="Arial HU" w:cs="Arial HU" w:ascii="Arial HU" w:hAnsi="Arial HU"/>
        </w:rPr>
        <w:tab/>
        <w:t>Fedák drámában [Fedák Sári színésznőről.] 1916. II. 723–724.p.</w:t>
      </w:r>
    </w:p>
    <w:p>
      <w:pPr>
        <w:pStyle w:val="Normal"/>
        <w:ind w:left="737" w:hanging="737"/>
        <w:rPr/>
      </w:pPr>
      <w:r>
        <w:rPr>
          <w:rFonts w:eastAsia="Arial HU" w:cs="Arial HU" w:ascii="Arial HU" w:hAnsi="Arial HU"/>
        </w:rPr>
        <w:tab/>
        <w:t>Róbert</w:t>
      </w:r>
      <w:r>
        <w:rPr>
          <w:rFonts w:eastAsia="Arial HU" w:cs="Arial HU" w:ascii="Arial HU" w:hAnsi="Arial HU"/>
          <w:position w:val="-6"/>
        </w:rPr>
        <w:t xml:space="preserve"> </w:t>
      </w:r>
      <w:r>
        <w:rPr>
          <w:rFonts w:eastAsia="Arial HU" w:cs="Arial HU" w:ascii="Arial HU" w:hAnsi="Arial HU"/>
        </w:rPr>
        <w:t>Jenő: Színházi estek. Theaterabende, Georg Müller, München 1916. II. 893–894.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Az új budapesti zenepalota dolga 1916. II. 347–349.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míg egy asszony eljut odáig. Szederkényi Anna regénye 1916. II. 141–142.p.</w:t>
      </w:r>
    </w:p>
    <w:p>
      <w:pPr>
        <w:pStyle w:val="Normal"/>
        <w:ind w:left="737" w:hanging="737"/>
        <w:rPr>
          <w:rFonts w:ascii="Arial HU" w:hAnsi="Arial HU" w:eastAsia="Arial HU" w:cs="Arial HU"/>
        </w:rPr>
      </w:pPr>
      <w:r>
        <w:rPr>
          <w:rFonts w:eastAsia="Arial HU" w:cs="Arial HU" w:ascii="Arial HU" w:hAnsi="Arial HU"/>
        </w:rPr>
        <w:tab/>
        <w:t>A szenvedő ember. Hungaricus könyve [Buday Dezső művéről.] 1916. II. 286–287.p.</w:t>
      </w:r>
    </w:p>
    <w:p>
      <w:pPr>
        <w:pStyle w:val="Normal"/>
        <w:ind w:left="737" w:hanging="737"/>
        <w:rPr>
          <w:rFonts w:ascii="Arial HU" w:hAnsi="Arial HU" w:eastAsia="Arial HU" w:cs="Arial HU"/>
        </w:rPr>
      </w:pPr>
      <w:r>
        <w:rPr>
          <w:rFonts w:eastAsia="Arial HU" w:cs="Arial HU" w:ascii="Arial HU" w:hAnsi="Arial HU"/>
        </w:rPr>
        <w:tab/>
        <w:t>Shakespeare és a magyar irodalom. Riedl Frigyes tanulmánya 1916. II. 345.p.</w:t>
      </w:r>
    </w:p>
    <w:p>
      <w:pPr>
        <w:pStyle w:val="Normal"/>
        <w:ind w:left="737" w:hanging="737"/>
        <w:rPr>
          <w:rFonts w:ascii="Arial HU" w:hAnsi="Arial HU" w:eastAsia="Arial HU" w:cs="Arial HU"/>
        </w:rPr>
      </w:pPr>
      <w:r>
        <w:rPr>
          <w:rFonts w:eastAsia="Arial HU" w:cs="Arial HU" w:ascii="Arial HU" w:hAnsi="Arial HU"/>
        </w:rPr>
        <w:tab/>
        <w:t>Népszínművek 1916. II. 511.p.</w:t>
      </w:r>
    </w:p>
    <w:p>
      <w:pPr>
        <w:pStyle w:val="Normal"/>
        <w:ind w:left="737" w:hanging="737"/>
        <w:rPr>
          <w:rFonts w:ascii="Arial HU" w:hAnsi="Arial HU" w:eastAsia="Arial HU" w:cs="Arial HU"/>
        </w:rPr>
      </w:pPr>
      <w:r>
        <w:rPr>
          <w:rFonts w:eastAsia="Arial HU" w:cs="Arial HU" w:ascii="Arial HU" w:hAnsi="Arial HU"/>
        </w:rPr>
        <w:tab/>
        <w:t>IV. Henrik második része a Nemzeti Színházban [William Shakespeare darabjának előadásáról.] 1916. II. 591–592.p.</w:t>
      </w:r>
    </w:p>
    <w:p>
      <w:pPr>
        <w:pStyle w:val="Normal"/>
        <w:ind w:left="737" w:hanging="737"/>
        <w:rPr>
          <w:rFonts w:ascii="Arial HU" w:hAnsi="Arial HU" w:eastAsia="Arial HU" w:cs="Arial HU"/>
        </w:rPr>
      </w:pPr>
      <w:r>
        <w:rPr>
          <w:rFonts w:eastAsia="Arial HU" w:cs="Arial HU" w:ascii="Arial HU" w:hAnsi="Arial HU"/>
        </w:rPr>
        <w:tab/>
        <w:t>Zsuzsi. Barta Lajos parasztvígjátéka 1916. II. 652.p.</w:t>
      </w:r>
    </w:p>
    <w:p>
      <w:pPr>
        <w:pStyle w:val="Normal"/>
        <w:ind w:left="737" w:hanging="737"/>
        <w:rPr>
          <w:rFonts w:ascii="Arial HU" w:hAnsi="Arial HU" w:eastAsia="Arial HU" w:cs="Arial HU"/>
        </w:rPr>
      </w:pPr>
      <w:r>
        <w:rPr>
          <w:rFonts w:eastAsia="Arial HU" w:cs="Arial HU" w:ascii="Arial HU" w:hAnsi="Arial HU"/>
        </w:rPr>
        <w:tab/>
        <w:t>Sienkievicz [Henryk Sienkiewicz.] 1916. II. 794–795.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Zuboly könyve [Bányai Elemér összegyűjtött cikkeiről.] 1916. II. 285–286.p.</w:t>
      </w:r>
    </w:p>
    <w:p>
      <w:pPr>
        <w:pStyle w:val="Normal"/>
        <w:ind w:left="737" w:hanging="737"/>
        <w:rPr>
          <w:rFonts w:ascii="Arial HU" w:hAnsi="Arial HU" w:eastAsia="Arial HU" w:cs="Arial HU"/>
        </w:rPr>
      </w:pPr>
      <w:r>
        <w:rPr>
          <w:rFonts w:eastAsia="Arial HU" w:cs="Arial HU" w:ascii="Arial HU" w:hAnsi="Arial HU"/>
        </w:rPr>
        <w:tab/>
        <w:t>Két bemutató. Ruttkay György: Keringő. Lakatos László: Az idegen leány 1916. II. 590–591.p.</w:t>
      </w:r>
    </w:p>
    <w:p>
      <w:pPr>
        <w:pStyle w:val="Normal"/>
        <w:ind w:left="737" w:hanging="737"/>
        <w:rPr>
          <w:rFonts w:ascii="Arial HU" w:hAnsi="Arial HU" w:eastAsia="Arial HU" w:cs="Arial HU"/>
        </w:rPr>
      </w:pPr>
      <w:r>
        <w:rPr>
          <w:rFonts w:eastAsia="Arial HU" w:cs="Arial HU" w:ascii="Arial HU" w:hAnsi="Arial HU"/>
        </w:rPr>
        <w:tab/>
        <w:t>Lengyel Géza: Balkán 1916. II. 717–718.p.</w:t>
      </w:r>
    </w:p>
    <w:p>
      <w:pPr>
        <w:pStyle w:val="Normal"/>
        <w:ind w:left="737" w:hanging="737"/>
        <w:rPr>
          <w:rFonts w:ascii="Arial HU" w:hAnsi="Arial HU" w:eastAsia="Arial HU" w:cs="Arial HU"/>
        </w:rPr>
      </w:pPr>
      <w:r>
        <w:rPr>
          <w:rFonts w:eastAsia="Arial HU" w:cs="Arial HU" w:ascii="Arial HU" w:hAnsi="Arial HU"/>
        </w:rPr>
        <w:tab/>
        <w:t>Szépasszony. A Nemzeti Színház bemutatója [Gábor Andor darabja.] 1916. I. 795–796.p.</w:t>
      </w:r>
    </w:p>
    <w:p>
      <w:pPr>
        <w:pStyle w:val="Normal"/>
        <w:ind w:left="737" w:hanging="737"/>
        <w:rPr>
          <w:rFonts w:ascii="Arial HU" w:hAnsi="Arial HU" w:eastAsia="Arial HU" w:cs="Arial HU"/>
        </w:rPr>
      </w:pPr>
      <w:r>
        <w:rPr>
          <w:rFonts w:eastAsia="Arial HU" w:cs="Arial HU" w:ascii="Arial HU" w:hAnsi="Arial HU"/>
        </w:rPr>
        <w:tab/>
        <w:t>A Modern Színpad új otthonában 1916. II. 796–797.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Keleti Artúr: Angyali üdvözlet 1916. II. 345–346.p.</w:t>
      </w:r>
    </w:p>
    <w:p>
      <w:pPr>
        <w:pStyle w:val="Normal"/>
        <w:ind w:left="737" w:hanging="737"/>
        <w:rPr/>
      </w:pPr>
      <w:r>
        <w:rPr>
          <w:rFonts w:eastAsia="Arial HU" w:cs="Arial HU" w:ascii="Arial HU" w:hAnsi="Arial HU"/>
        </w:rPr>
        <w:tab/>
        <w:t>Molnár</w:t>
      </w:r>
      <w:r>
        <w:rPr>
          <w:rFonts w:eastAsia="Arial HU" w:cs="Arial HU" w:ascii="Arial HU" w:hAnsi="Arial HU"/>
          <w:position w:val="-6"/>
        </w:rPr>
        <w:t xml:space="preserve"> </w:t>
      </w:r>
      <w:r>
        <w:rPr>
          <w:rFonts w:eastAsia="Arial HU" w:cs="Arial HU" w:ascii="Arial HU" w:hAnsi="Arial HU"/>
        </w:rPr>
        <w:t>Jenő: Ima 1916-ban 1916. II. 346–347.p.</w:t>
      </w:r>
    </w:p>
    <w:p>
      <w:pPr>
        <w:pStyle w:val="Normal"/>
        <w:ind w:left="737" w:hanging="737"/>
        <w:rPr>
          <w:rFonts w:ascii="Arial HU" w:hAnsi="Arial HU" w:eastAsia="Arial HU" w:cs="Arial HU"/>
        </w:rPr>
      </w:pPr>
      <w:r>
        <w:rPr>
          <w:rFonts w:eastAsia="Arial HU" w:cs="Arial HU" w:ascii="Arial HU" w:hAnsi="Arial HU"/>
        </w:rPr>
        <w:tab/>
        <w:t>Balázs Béla: Lélek a háborúban 1916. II. 653.p.</w:t>
      </w:r>
    </w:p>
    <w:p>
      <w:pPr>
        <w:pStyle w:val="Normal"/>
        <w:ind w:left="737" w:hanging="737"/>
        <w:rPr>
          <w:rFonts w:ascii="Arial HU" w:hAnsi="Arial HU" w:eastAsia="Arial HU" w:cs="Arial HU"/>
        </w:rPr>
      </w:pPr>
      <w:r>
        <w:rPr>
          <w:rFonts w:eastAsia="Arial HU" w:cs="Arial HU" w:ascii="Arial HU" w:hAnsi="Arial HU"/>
        </w:rPr>
        <w:tab/>
        <w:t>Pártos Zoltán: Aratás 1916. II. 722–723.p.</w:t>
      </w:r>
    </w:p>
    <w:p>
      <w:pPr>
        <w:pStyle w:val="Normal"/>
        <w:ind w:left="737" w:hanging="737"/>
        <w:rPr>
          <w:rFonts w:ascii="Arial HU" w:hAnsi="Arial HU" w:eastAsia="Arial HU" w:cs="Arial HU"/>
        </w:rPr>
      </w:pPr>
      <w:r>
        <w:rPr>
          <w:rFonts w:eastAsia="Arial HU" w:cs="Arial HU" w:ascii="Arial HU" w:hAnsi="Arial HU"/>
        </w:rPr>
        <w:tab/>
        <w:t>Két verskötetről [Salamon László: Eros oltárára, Böszörmény Zoltán: Az Élet énekei.] 1916. II. 800–801.p.</w:t>
      </w:r>
    </w:p>
    <w:p>
      <w:pPr>
        <w:pStyle w:val="Normal"/>
        <w:ind w:left="737" w:hanging="737"/>
        <w:rPr>
          <w:rFonts w:ascii="Arial HU" w:hAnsi="Arial HU" w:eastAsia="Arial HU" w:cs="Arial HU"/>
        </w:rPr>
      </w:pPr>
      <w:r>
        <w:rPr>
          <w:rFonts w:eastAsia="Arial HU" w:cs="Arial HU" w:ascii="Arial HU" w:hAnsi="Arial HU"/>
        </w:rPr>
        <w:tab/>
        <w:t>Háborús lírikusok [Peterdi Andor: Háborús versek, Somlyó Zoltán: A halál árnyékában, Pelle János: Népek golgothája.] 1916. II. 891–89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álint Aladár </w:t>
      </w:r>
    </w:p>
    <w:p>
      <w:pPr>
        <w:pStyle w:val="Normal"/>
        <w:ind w:left="737" w:hanging="737"/>
        <w:rPr>
          <w:rFonts w:ascii="Arial HU" w:hAnsi="Arial HU" w:eastAsia="Arial HU" w:cs="Arial HU"/>
        </w:rPr>
      </w:pPr>
      <w:r>
        <w:rPr>
          <w:rFonts w:eastAsia="Arial HU" w:cs="Arial HU" w:ascii="Arial HU" w:hAnsi="Arial HU"/>
        </w:rPr>
        <w:tab/>
        <w:t>[Viszontválasz Lázár Béla levelére 1916. II. 215.p.] 1916. II. 215–216.p.</w:t>
      </w:r>
    </w:p>
    <w:p>
      <w:pPr>
        <w:pStyle w:val="Normal"/>
        <w:ind w:left="737" w:hanging="737"/>
        <w:rPr>
          <w:rFonts w:ascii="Arial HU" w:hAnsi="Arial HU" w:eastAsia="Arial HU" w:cs="Arial HU"/>
        </w:rPr>
      </w:pPr>
      <w:r>
        <w:rPr>
          <w:rFonts w:eastAsia="Arial HU" w:cs="Arial HU" w:ascii="Arial HU" w:hAnsi="Arial HU"/>
        </w:rPr>
        <w:t xml:space="preserve">Bíró Lajos </w:t>
      </w:r>
    </w:p>
    <w:p>
      <w:pPr>
        <w:pStyle w:val="Normal"/>
        <w:ind w:left="737" w:hanging="737"/>
        <w:rPr>
          <w:rFonts w:ascii="Arial HU" w:hAnsi="Arial HU" w:eastAsia="Arial HU" w:cs="Arial HU"/>
        </w:rPr>
      </w:pPr>
      <w:r>
        <w:rPr>
          <w:rFonts w:eastAsia="Arial HU" w:cs="Arial HU" w:ascii="Arial HU" w:hAnsi="Arial HU"/>
        </w:rPr>
        <w:tab/>
        <w:t>Igen tisztelt szerkesztő úr, – [Válasz Halász Gyulának 1916. II. 1–13.p.] 1916. II. 213–215.p.</w:t>
      </w:r>
    </w:p>
    <w:p>
      <w:pPr>
        <w:pStyle w:val="Normal"/>
        <w:ind w:left="737" w:hanging="737"/>
        <w:rPr>
          <w:rFonts w:ascii="Arial HU" w:hAnsi="Arial HU" w:eastAsia="Arial HU" w:cs="Arial HU"/>
        </w:rPr>
      </w:pPr>
      <w:r>
        <w:rPr>
          <w:rFonts w:eastAsia="Arial HU" w:cs="Arial HU" w:ascii="Arial HU" w:hAnsi="Arial HU"/>
        </w:rPr>
        <w:t xml:space="preserve">Halász Gyula </w:t>
      </w:r>
    </w:p>
    <w:p>
      <w:pPr>
        <w:pStyle w:val="Normal"/>
        <w:ind w:left="737" w:hanging="737"/>
        <w:rPr>
          <w:rFonts w:ascii="Arial HU" w:hAnsi="Arial HU" w:eastAsia="Arial HU" w:cs="Arial HU"/>
        </w:rPr>
      </w:pPr>
      <w:r>
        <w:rPr>
          <w:rFonts w:eastAsia="Arial HU" w:cs="Arial HU" w:ascii="Arial HU" w:hAnsi="Arial HU"/>
        </w:rPr>
        <w:tab/>
        <w:t>Válasz Molnár Jenő és Bíró Lajos észrevételeire. 1916 aug. 8. [Felelet az észrevételekre 1916. II. 144.p. és 213–215.p.] 1916. II. 349–352.p.</w:t>
      </w:r>
    </w:p>
    <w:p>
      <w:pPr>
        <w:pStyle w:val="Normal"/>
        <w:ind w:left="737" w:hanging="737"/>
        <w:rPr>
          <w:rFonts w:ascii="Arial HU" w:hAnsi="Arial HU" w:eastAsia="Arial HU" w:cs="Arial HU"/>
        </w:rPr>
      </w:pPr>
      <w:r>
        <w:rPr>
          <w:rFonts w:eastAsia="Arial HU" w:cs="Arial HU" w:ascii="Arial HU" w:hAnsi="Arial HU"/>
        </w:rPr>
        <w:t xml:space="preserve">Lázár Béla </w:t>
      </w:r>
    </w:p>
    <w:p>
      <w:pPr>
        <w:pStyle w:val="Normal"/>
        <w:ind w:left="737" w:hanging="737"/>
        <w:rPr>
          <w:rFonts w:ascii="Arial HU" w:hAnsi="Arial HU" w:eastAsia="Arial HU" w:cs="Arial HU"/>
        </w:rPr>
      </w:pPr>
      <w:r>
        <w:rPr>
          <w:rFonts w:eastAsia="Arial HU" w:cs="Arial HU" w:ascii="Arial HU" w:hAnsi="Arial HU"/>
        </w:rPr>
        <w:tab/>
        <w:t>Igen tisztelt szerkesztő úr! [Válasz Bálint Aladár kritikájára 1916. II. 142–143.p.] 1916. II. 215.p.</w:t>
      </w:r>
    </w:p>
    <w:p>
      <w:pPr>
        <w:pStyle w:val="Normal"/>
        <w:ind w:left="737" w:hanging="737"/>
        <w:rPr/>
      </w:pPr>
      <w:r>
        <w:rPr>
          <w:rFonts w:eastAsia="Arial HU" w:cs="Arial HU" w:ascii="Arial HU" w:hAnsi="Arial HU"/>
        </w:rPr>
        <w:t>Molnár</w:t>
      </w:r>
      <w:r>
        <w:rPr>
          <w:rFonts w:eastAsia="Arial HU" w:cs="Arial HU" w:ascii="Arial HU" w:hAnsi="Arial HU"/>
          <w:position w:val="-6"/>
        </w:rPr>
        <w:t xml:space="preserve"> </w:t>
      </w:r>
      <w:r>
        <w:rPr>
          <w:rFonts w:eastAsia="Arial HU" w:cs="Arial HU" w:ascii="Arial HU" w:hAnsi="Arial HU"/>
        </w:rPr>
        <w:t xml:space="preserve">Jenő </w:t>
      </w:r>
    </w:p>
    <w:p>
      <w:pPr>
        <w:pStyle w:val="Normal"/>
        <w:ind w:left="737" w:hanging="737"/>
        <w:rPr>
          <w:rFonts w:ascii="Arial HU" w:hAnsi="Arial HU" w:eastAsia="Arial HU" w:cs="Arial HU"/>
        </w:rPr>
      </w:pPr>
      <w:r>
        <w:rPr>
          <w:rFonts w:eastAsia="Arial HU" w:cs="Arial HU" w:ascii="Arial HU" w:hAnsi="Arial HU"/>
        </w:rPr>
        <w:tab/>
        <w:t>[Válasz Halász Gyula Olvasás közben című tanulmányának egyik, Molnár Jenőnek Az öreg boltos című novellájára vonatkozó észrevételére 1916. II. 1–13.p.] 1916. II. 14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16. II. 512.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7</w:t>
      </w:r>
    </w:p>
    <w:p>
      <w:pPr>
        <w:pStyle w:val="Normal"/>
        <w:jc w:val="center"/>
        <w:rPr>
          <w:rFonts w:ascii="Arial HU" w:hAnsi="Arial HU" w:eastAsia="Arial HU" w:cs="Arial HU"/>
        </w:rPr>
      </w:pPr>
      <w:r>
        <w:rPr>
          <w:rFonts w:eastAsia="Arial HU" w:cs="Arial HU" w:ascii="Arial HU" w:hAnsi="Arial HU"/>
        </w:rPr>
        <w:t>TIZE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ADY ENDRE ÉS FENYŐ MIKS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Révész Béla könyve. Beethoven-miniature 1917. I. 679–680.p.</w:t>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 xml:space="preserve">Háborús jegyzetek </w:t>
      </w:r>
    </w:p>
    <w:p>
      <w:pPr>
        <w:pStyle w:val="Normal"/>
        <w:ind w:left="737" w:hanging="737"/>
        <w:rPr>
          <w:rFonts w:ascii="Arial HU" w:hAnsi="Arial HU" w:eastAsia="Arial HU" w:cs="Arial HU"/>
        </w:rPr>
      </w:pPr>
      <w:r>
        <w:rPr>
          <w:rFonts w:eastAsia="Arial HU" w:cs="Arial HU" w:ascii="Arial HU" w:hAnsi="Arial HU"/>
        </w:rPr>
        <w:tab/>
        <w:tab/>
        <w:t>A nagy fordulat után. “Pro–German” 1917. I. 105–110.p.</w:t>
      </w:r>
    </w:p>
    <w:p>
      <w:pPr>
        <w:pStyle w:val="Normal"/>
        <w:ind w:left="737" w:hanging="737"/>
        <w:rPr>
          <w:rFonts w:ascii="Arial HU" w:hAnsi="Arial HU" w:eastAsia="Arial HU" w:cs="Arial HU"/>
        </w:rPr>
      </w:pPr>
      <w:r>
        <w:rPr>
          <w:rFonts w:eastAsia="Arial HU" w:cs="Arial HU" w:ascii="Arial HU" w:hAnsi="Arial HU"/>
        </w:rPr>
        <w:tab/>
        <w:tab/>
        <w:t>Olvassunk többet és együnk kevesebbet I–III. 1917. I. 280–284.p.</w:t>
      </w:r>
    </w:p>
    <w:p>
      <w:pPr>
        <w:pStyle w:val="Normal"/>
        <w:ind w:left="737" w:hanging="737"/>
        <w:rPr>
          <w:rFonts w:ascii="Arial HU" w:hAnsi="Arial HU" w:eastAsia="Arial HU" w:cs="Arial HU"/>
        </w:rPr>
      </w:pPr>
      <w:r>
        <w:rPr>
          <w:rFonts w:eastAsia="Arial HU" w:cs="Arial HU" w:ascii="Arial HU" w:hAnsi="Arial HU"/>
        </w:rPr>
        <w:tab/>
        <w:tab/>
        <w:t xml:space="preserve">A háború és a színház 1917. I. 391–395.p. </w:t>
      </w:r>
    </w:p>
    <w:p>
      <w:pPr>
        <w:pStyle w:val="Normal"/>
        <w:ind w:left="737" w:hanging="737"/>
        <w:rPr>
          <w:rFonts w:ascii="Arial HU" w:hAnsi="Arial HU" w:eastAsia="Arial HU" w:cs="Arial HU"/>
        </w:rPr>
      </w:pPr>
      <w:r>
        <w:rPr>
          <w:rFonts w:eastAsia="Arial HU" w:cs="Arial HU" w:ascii="Arial HU" w:hAnsi="Arial HU"/>
        </w:rPr>
        <w:tab/>
        <w:tab/>
        <w:t>Mirbeau hazafisága [Octave Mirbeau.] Edison ódája Franciaországhoz. A párisi rokkant 1917. I. 646–650.p.</w:t>
      </w:r>
    </w:p>
    <w:p>
      <w:pPr>
        <w:pStyle w:val="Normal"/>
        <w:ind w:left="737" w:hanging="737"/>
        <w:rPr>
          <w:rFonts w:ascii="Arial HU" w:hAnsi="Arial HU" w:eastAsia="Arial HU" w:cs="Arial HU"/>
        </w:rPr>
      </w:pPr>
      <w:r>
        <w:rPr>
          <w:rFonts w:eastAsia="Arial HU" w:cs="Arial HU" w:ascii="Arial HU" w:hAnsi="Arial HU"/>
        </w:rPr>
        <w:tab/>
        <w:t>Színház. Démonok. Hajó Sándor komédiája 1917. I. 186–191.p.</w:t>
      </w:r>
    </w:p>
    <w:p>
      <w:pPr>
        <w:pStyle w:val="Normal"/>
        <w:ind w:left="737" w:hanging="737"/>
        <w:rPr>
          <w:rFonts w:ascii="Arial HU" w:hAnsi="Arial HU" w:eastAsia="Arial HU" w:cs="Arial HU"/>
        </w:rPr>
      </w:pPr>
      <w:r>
        <w:rPr>
          <w:rFonts w:eastAsia="Arial HU" w:cs="Arial HU" w:ascii="Arial HU" w:hAnsi="Arial HU"/>
        </w:rPr>
        <w:tab/>
        <w:t>Mirbeau [Octave Mirbeau francia íróról.] 1917. I. 454–466.p.</w:t>
      </w:r>
    </w:p>
    <w:p>
      <w:pPr>
        <w:pStyle w:val="Normal"/>
        <w:ind w:left="737" w:hanging="737"/>
        <w:rPr>
          <w:rFonts w:ascii="Arial HU" w:hAnsi="Arial HU" w:eastAsia="Arial HU" w:cs="Arial HU"/>
        </w:rPr>
      </w:pPr>
      <w:r>
        <w:rPr>
          <w:rFonts w:eastAsia="Arial HU" w:cs="Arial HU" w:ascii="Arial HU" w:hAnsi="Arial HU"/>
        </w:rPr>
        <w:tab/>
        <w:t>Bossert és Dibelius [A világháború okozta fordulat Adolphe Bossert francia és Wilhelm Otto Dibelius német irodalomtörténész munkásságában.] 1917. I. 522–535.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Noémi fia [Laczkó Géza könyvéről.] 1917. I. 124–126.p.</w:t>
      </w:r>
    </w:p>
    <w:p>
      <w:pPr>
        <w:pStyle w:val="Normal"/>
        <w:ind w:left="737" w:hanging="737"/>
        <w:rPr>
          <w:rFonts w:ascii="Arial HU" w:hAnsi="Arial HU" w:eastAsia="Arial HU" w:cs="Arial HU"/>
        </w:rPr>
      </w:pPr>
      <w:r>
        <w:rPr>
          <w:rFonts w:eastAsia="Arial HU" w:cs="Arial HU" w:ascii="Arial HU" w:hAnsi="Arial HU"/>
        </w:rPr>
        <w:tab/>
        <w:t>Arany életéből. Apró részlet egy biográfiai kísérletből [Arany János.] 1917. I. 432–437.p.</w:t>
      </w:r>
    </w:p>
    <w:p>
      <w:pPr>
        <w:pStyle w:val="Normal"/>
        <w:ind w:left="737" w:hanging="737"/>
        <w:rPr>
          <w:rFonts w:ascii="Arial HU" w:hAnsi="Arial HU" w:eastAsia="Arial HU" w:cs="Arial HU"/>
        </w:rPr>
      </w:pPr>
      <w:r>
        <w:rPr>
          <w:rFonts w:eastAsia="Arial HU" w:cs="Arial HU" w:ascii="Arial HU" w:hAnsi="Arial HU"/>
        </w:rPr>
        <w:tab/>
        <w:t>Új verskötetek. Tóth Árpád: Lomha gályán, Balázs Béla: Trisztán hajóján, Kassák Lajos: Új költők könyve 1917. I. 693–700.p.</w:t>
      </w:r>
    </w:p>
    <w:p>
      <w:pPr>
        <w:pStyle w:val="Normal"/>
        <w:ind w:left="737" w:hanging="737"/>
        <w:rPr>
          <w:rFonts w:ascii="Arial HU" w:hAnsi="Arial HU" w:eastAsia="Arial HU" w:cs="Arial HU"/>
        </w:rPr>
      </w:pPr>
      <w:r>
        <w:rPr>
          <w:rFonts w:eastAsia="Arial HU" w:cs="Arial HU" w:ascii="Arial HU" w:hAnsi="Arial HU"/>
        </w:rPr>
        <w:tab/>
        <w:t>Ágoston 1917. I. 949–970.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A Szépművészeti Múzeum új szerzeményei 1917. I. 1027–1032.p.</w:t>
      </w:r>
    </w:p>
    <w:p>
      <w:pPr>
        <w:pStyle w:val="Normal"/>
        <w:ind w:left="737" w:hanging="737"/>
        <w:rPr>
          <w:rFonts w:ascii="Arial HU" w:hAnsi="Arial HU" w:eastAsia="Arial HU" w:cs="Arial HU"/>
        </w:rPr>
      </w:pPr>
      <w:r>
        <w:rPr>
          <w:rFonts w:eastAsia="Arial HU" w:cs="Arial HU" w:ascii="Arial HU" w:hAnsi="Arial HU"/>
        </w:rPr>
        <w:t>Balkányi Béla</w:t>
      </w:r>
    </w:p>
    <w:p>
      <w:pPr>
        <w:pStyle w:val="Normal"/>
        <w:ind w:left="737" w:hanging="737"/>
        <w:rPr>
          <w:rFonts w:ascii="Arial HU" w:hAnsi="Arial HU" w:eastAsia="Arial HU" w:cs="Arial HU"/>
        </w:rPr>
      </w:pPr>
      <w:r>
        <w:rPr>
          <w:rFonts w:eastAsia="Arial HU" w:cs="Arial HU" w:ascii="Arial HU" w:hAnsi="Arial HU"/>
        </w:rPr>
        <w:tab/>
        <w:t xml:space="preserve">A politika mögül </w:t>
      </w:r>
    </w:p>
    <w:p>
      <w:pPr>
        <w:pStyle w:val="Normal"/>
        <w:ind w:left="737" w:hanging="737"/>
        <w:rPr>
          <w:rFonts w:ascii="Arial HU" w:hAnsi="Arial HU" w:eastAsia="Arial HU" w:cs="Arial HU"/>
        </w:rPr>
      </w:pPr>
      <w:r>
        <w:rPr>
          <w:rFonts w:eastAsia="Arial HU" w:cs="Arial HU" w:ascii="Arial HU" w:hAnsi="Arial HU"/>
        </w:rPr>
        <w:tab/>
        <w:tab/>
        <w:t>A magyar földbirtok 1917. I. 208–215.p.</w:t>
      </w:r>
    </w:p>
    <w:p>
      <w:pPr>
        <w:pStyle w:val="Normal"/>
        <w:ind w:left="737" w:hanging="737"/>
        <w:rPr>
          <w:rFonts w:ascii="Arial HU" w:hAnsi="Arial HU" w:eastAsia="Arial HU" w:cs="Arial HU"/>
        </w:rPr>
      </w:pPr>
      <w:r>
        <w:rPr>
          <w:rFonts w:eastAsia="Arial HU" w:cs="Arial HU" w:ascii="Arial HU" w:hAnsi="Arial HU"/>
        </w:rPr>
        <w:tab/>
        <w:tab/>
        <w:t>Gabonavámok a háború után 1917. I. 1014–1026.p.</w:t>
      </w:r>
    </w:p>
    <w:p>
      <w:pPr>
        <w:pStyle w:val="Normal"/>
        <w:ind w:left="737" w:hanging="737"/>
        <w:rPr>
          <w:rFonts w:ascii="Arial HU" w:hAnsi="Arial HU" w:eastAsia="Arial HU" w:cs="Arial HU"/>
        </w:rPr>
      </w:pPr>
      <w:r>
        <w:rPr>
          <w:rFonts w:eastAsia="Arial HU" w:cs="Arial HU" w:ascii="Arial HU" w:hAnsi="Arial HU"/>
        </w:rPr>
        <w:t>Benedek Károly</w:t>
      </w:r>
    </w:p>
    <w:p>
      <w:pPr>
        <w:pStyle w:val="Normal"/>
        <w:ind w:left="737" w:hanging="737"/>
        <w:rPr>
          <w:rFonts w:ascii="Arial HU" w:hAnsi="Arial HU" w:eastAsia="Arial HU" w:cs="Arial HU"/>
        </w:rPr>
      </w:pPr>
      <w:r>
        <w:rPr>
          <w:rFonts w:eastAsia="Arial HU" w:cs="Arial HU" w:ascii="Arial HU" w:hAnsi="Arial HU"/>
        </w:rPr>
        <w:tab/>
        <w:t>A politika mögül. Olaszország, az entente és a béke 1917. I. 200–207.p.</w:t>
      </w:r>
    </w:p>
    <w:p>
      <w:pPr>
        <w:pStyle w:val="Normal"/>
        <w:ind w:left="737" w:hanging="737"/>
        <w:rPr>
          <w:rFonts w:ascii="Arial HU" w:hAnsi="Arial HU" w:eastAsia="Arial HU" w:cs="Arial HU"/>
        </w:rPr>
      </w:pPr>
      <w:r>
        <w:rPr>
          <w:rFonts w:eastAsia="Arial HU" w:cs="Arial HU" w:ascii="Arial HU" w:hAnsi="Arial HU"/>
        </w:rPr>
        <w:t>Charmatz, Richard</w:t>
      </w:r>
    </w:p>
    <w:p>
      <w:pPr>
        <w:pStyle w:val="Normal"/>
        <w:ind w:left="737" w:hanging="737"/>
        <w:rPr>
          <w:rFonts w:ascii="Arial HU" w:hAnsi="Arial HU" w:eastAsia="Arial HU" w:cs="Arial HU"/>
        </w:rPr>
      </w:pPr>
      <w:r>
        <w:rPr>
          <w:rFonts w:eastAsia="Arial HU" w:cs="Arial HU" w:ascii="Arial HU" w:hAnsi="Arial HU"/>
        </w:rPr>
        <w:tab/>
        <w:t>A politika mögül. Az osztrák Reichsrat [Ausztria parlamentjéről.] 1917. I. 836–843.p.</w:t>
      </w:r>
    </w:p>
    <w:p>
      <w:pPr>
        <w:pStyle w:val="Normal"/>
        <w:ind w:left="737" w:hanging="737"/>
        <w:rPr>
          <w:rFonts w:ascii="Arial HU" w:hAnsi="Arial HU" w:eastAsia="Arial HU" w:cs="Arial HU"/>
        </w:rPr>
      </w:pPr>
      <w:r>
        <w:rPr>
          <w:rFonts w:eastAsia="Arial HU" w:cs="Arial HU" w:ascii="Arial HU" w:hAnsi="Arial HU"/>
        </w:rPr>
        <w:t>Cholnoky László</w:t>
      </w:r>
    </w:p>
    <w:p>
      <w:pPr>
        <w:pStyle w:val="Normal"/>
        <w:ind w:left="737" w:hanging="737"/>
        <w:rPr>
          <w:rFonts w:ascii="Arial HU" w:hAnsi="Arial HU" w:eastAsia="Arial HU" w:cs="Arial HU"/>
        </w:rPr>
      </w:pPr>
      <w:r>
        <w:rPr>
          <w:rFonts w:eastAsia="Arial HU" w:cs="Arial HU" w:ascii="Arial HU" w:hAnsi="Arial HU"/>
        </w:rPr>
        <w:tab/>
        <w:t>Cholnoky Viktor 1917. I. 660–678.p.</w:t>
      </w:r>
    </w:p>
    <w:p>
      <w:pPr>
        <w:pStyle w:val="Normal"/>
        <w:ind w:left="737" w:hanging="737"/>
        <w:rPr/>
      </w:pPr>
      <w:r>
        <w:rPr>
          <w:rFonts w:eastAsia="Arial HU" w:cs="Arial HU" w:ascii="Arial HU" w:hAnsi="Arial HU"/>
        </w:rPr>
        <w:t>Dóczy</w:t>
      </w:r>
      <w:r>
        <w:rPr>
          <w:rFonts w:eastAsia="Arial HU" w:cs="Arial HU" w:ascii="Arial HU" w:hAnsi="Arial HU"/>
          <w:position w:val="-6"/>
        </w:rPr>
        <w:t xml:space="preserve"> </w:t>
      </w:r>
      <w:r>
        <w:rPr>
          <w:rFonts w:eastAsia="Arial HU" w:cs="Arial HU" w:ascii="Arial HU" w:hAnsi="Arial HU"/>
        </w:rPr>
        <w:t>Jenő</w:t>
      </w:r>
    </w:p>
    <w:p>
      <w:pPr>
        <w:pStyle w:val="Normal"/>
        <w:ind w:left="737" w:hanging="737"/>
        <w:rPr/>
      </w:pPr>
      <w:r>
        <w:rPr>
          <w:rFonts w:eastAsia="Arial HU" w:cs="Arial HU" w:ascii="Arial HU" w:hAnsi="Arial HU"/>
        </w:rPr>
        <w:tab/>
        <w:t>Arany</w:t>
      </w:r>
      <w:r>
        <w:rPr>
          <w:rFonts w:eastAsia="Arial HU" w:cs="Arial HU" w:ascii="Arial HU" w:hAnsi="Arial HU"/>
          <w:position w:val="-6"/>
        </w:rPr>
        <w:t xml:space="preserve"> </w:t>
      </w:r>
      <w:r>
        <w:rPr>
          <w:rFonts w:eastAsia="Arial HU" w:cs="Arial HU" w:ascii="Arial HU" w:hAnsi="Arial HU"/>
        </w:rPr>
        <w:t>János kritikai iránya. Részlet a szerzőnek “Irodalomkritikánk főirányai”-t tárgyaló nagyobb tanulmányából 1917. I. 801–811.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Vedres Márk 1917. I. 865–873.p.</w:t>
      </w:r>
    </w:p>
    <w:p>
      <w:pPr>
        <w:pStyle w:val="Normal"/>
        <w:ind w:left="737" w:hanging="737"/>
        <w:rPr>
          <w:rFonts w:ascii="Arial HU" w:hAnsi="Arial HU" w:eastAsia="Arial HU" w:cs="Arial HU"/>
        </w:rPr>
      </w:pPr>
      <w:r>
        <w:rPr>
          <w:rFonts w:eastAsia="Arial HU" w:cs="Arial HU" w:ascii="Arial HU" w:hAnsi="Arial HU"/>
        </w:rPr>
        <w:t>Fekete Miklós</w:t>
      </w:r>
    </w:p>
    <w:p>
      <w:pPr>
        <w:pStyle w:val="Normal"/>
        <w:ind w:left="737" w:hanging="737"/>
        <w:rPr>
          <w:rFonts w:ascii="Arial HU" w:hAnsi="Arial HU" w:eastAsia="Arial HU" w:cs="Arial HU"/>
        </w:rPr>
      </w:pPr>
      <w:r>
        <w:rPr>
          <w:rFonts w:eastAsia="Arial HU" w:cs="Arial HU" w:ascii="Arial HU" w:hAnsi="Arial HU"/>
        </w:rPr>
        <w:tab/>
        <w:t>A politika mögül. Gazdasági Figyelő 1917. I. 133–136, 311–314.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Móricz Zsigmond új novellás könyve. A tűznek nem szabad kialudni. Novellák e háborús időkből. Légrády testvérek kiadása 1917. I. 119–121.p.</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rFonts w:ascii="Arial HU" w:hAnsi="Arial HU" w:eastAsia="Arial HU" w:cs="Arial HU"/>
        </w:rPr>
      </w:pPr>
      <w:r>
        <w:rPr>
          <w:rFonts w:eastAsia="Arial HU" w:cs="Arial HU" w:ascii="Arial HU" w:hAnsi="Arial HU"/>
        </w:rPr>
        <w:tab/>
        <w:tab/>
        <w:t>A monarchia háborús céljai [A cikk szövege hiányzik, cenzúrázták.] 1917. I. 128–132.p.</w:t>
      </w:r>
    </w:p>
    <w:p>
      <w:pPr>
        <w:pStyle w:val="Normal"/>
        <w:ind w:left="737" w:hanging="737"/>
        <w:rPr>
          <w:rFonts w:ascii="Arial HU" w:hAnsi="Arial HU" w:eastAsia="Arial HU" w:cs="Arial HU"/>
        </w:rPr>
      </w:pPr>
      <w:r>
        <w:rPr>
          <w:rFonts w:eastAsia="Arial HU" w:cs="Arial HU" w:ascii="Arial HU" w:hAnsi="Arial HU"/>
        </w:rPr>
        <w:tab/>
        <w:tab/>
        <w:t>Magyar földbirtokreform 1917. I. 772–774.p.</w:t>
      </w:r>
    </w:p>
    <w:p>
      <w:pPr>
        <w:pStyle w:val="Normal"/>
        <w:ind w:left="737" w:hanging="737"/>
        <w:rPr>
          <w:rFonts w:ascii="Arial HU" w:hAnsi="Arial HU" w:eastAsia="Arial HU" w:cs="Arial HU"/>
        </w:rPr>
      </w:pPr>
      <w:r>
        <w:rPr>
          <w:rFonts w:eastAsia="Arial HU" w:cs="Arial HU" w:ascii="Arial HU" w:hAnsi="Arial HU"/>
        </w:rPr>
        <w:tab/>
        <w:t>Herczeg Ferenc. Aranyhegedű. Regény. Kék róka. Színjáték három felvonásban 1917. I. 263–270.p.</w:t>
      </w:r>
    </w:p>
    <w:p>
      <w:pPr>
        <w:pStyle w:val="Normal"/>
        <w:ind w:left="737" w:hanging="737"/>
        <w:rPr>
          <w:rFonts w:ascii="Arial HU" w:hAnsi="Arial HU" w:eastAsia="Arial HU" w:cs="Arial HU"/>
        </w:rPr>
      </w:pPr>
      <w:r>
        <w:rPr>
          <w:rFonts w:eastAsia="Arial HU" w:cs="Arial HU" w:ascii="Arial HU" w:hAnsi="Arial HU"/>
        </w:rPr>
        <w:t>Freud, Sigmund</w:t>
      </w:r>
    </w:p>
    <w:p>
      <w:pPr>
        <w:pStyle w:val="Normal"/>
        <w:ind w:left="737" w:hanging="737"/>
        <w:rPr>
          <w:rFonts w:ascii="Arial HU" w:hAnsi="Arial HU" w:eastAsia="Arial HU" w:cs="Arial HU"/>
        </w:rPr>
      </w:pPr>
      <w:r>
        <w:rPr>
          <w:rFonts w:eastAsia="Arial HU" w:cs="Arial HU" w:ascii="Arial HU" w:hAnsi="Arial HU"/>
        </w:rPr>
        <w:tab/>
        <w:t>A pszihoanalízis egy nehézségéről. A Nyugatnak 1917. I. 47–52.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Gróf Andrássy Gyula könyve a világháború problémáiról 1917. I. 53–75.p.</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rFonts w:ascii="Arial HU" w:hAnsi="Arial HU" w:eastAsia="Arial HU" w:cs="Arial HU"/>
        </w:rPr>
      </w:pPr>
      <w:r>
        <w:rPr>
          <w:rFonts w:eastAsia="Arial HU" w:cs="Arial HU" w:ascii="Arial HU" w:hAnsi="Arial HU"/>
        </w:rPr>
        <w:tab/>
        <w:tab/>
        <w:t>Wilson és az “U” joga 1917. I. 385–390.p.</w:t>
      </w:r>
    </w:p>
    <w:p>
      <w:pPr>
        <w:pStyle w:val="Normal"/>
        <w:ind w:left="737" w:hanging="737"/>
        <w:rPr>
          <w:rFonts w:ascii="Arial HU" w:hAnsi="Arial HU" w:eastAsia="Arial HU" w:cs="Arial HU"/>
        </w:rPr>
      </w:pPr>
      <w:r>
        <w:rPr>
          <w:rFonts w:eastAsia="Arial HU" w:cs="Arial HU" w:ascii="Arial HU" w:hAnsi="Arial HU"/>
        </w:rPr>
        <w:tab/>
        <w:tab/>
        <w:t xml:space="preserve">Észrevételek </w:t>
      </w:r>
    </w:p>
    <w:p>
      <w:pPr>
        <w:pStyle w:val="Normal"/>
        <w:ind w:left="737" w:hanging="737"/>
        <w:rPr>
          <w:rFonts w:ascii="Arial HU" w:hAnsi="Arial HU" w:eastAsia="Arial HU" w:cs="Arial HU"/>
        </w:rPr>
      </w:pPr>
      <w:r>
        <w:rPr>
          <w:rFonts w:eastAsia="Arial HU" w:cs="Arial HU" w:ascii="Arial HU" w:hAnsi="Arial HU"/>
        </w:rPr>
        <w:tab/>
        <w:tab/>
        <w:tab/>
        <w:t>Ausztria–Magyarország és az Unió. Burián hagyatékának árnyékában 1917. I. 499–503.p.</w:t>
      </w:r>
    </w:p>
    <w:p>
      <w:pPr>
        <w:pStyle w:val="Normal"/>
        <w:ind w:left="737" w:hanging="737"/>
        <w:rPr>
          <w:rFonts w:ascii="Arial HU" w:hAnsi="Arial HU" w:eastAsia="Arial HU" w:cs="Arial HU"/>
        </w:rPr>
      </w:pPr>
      <w:r>
        <w:rPr>
          <w:rFonts w:eastAsia="Arial HU" w:cs="Arial HU" w:ascii="Arial HU" w:hAnsi="Arial HU"/>
        </w:rPr>
        <w:tab/>
        <w:tab/>
        <w:tab/>
        <w:t>A béke – győztes nélkül. Wildgrube, Tisza és Wilson 1917. I. 503–505.p.</w:t>
      </w:r>
    </w:p>
    <w:p>
      <w:pPr>
        <w:pStyle w:val="Normal"/>
        <w:ind w:left="737" w:hanging="737"/>
        <w:rPr>
          <w:rFonts w:ascii="Arial HU" w:hAnsi="Arial HU" w:eastAsia="Arial HU" w:cs="Arial HU"/>
        </w:rPr>
      </w:pPr>
      <w:r>
        <w:rPr>
          <w:rFonts w:eastAsia="Arial HU" w:cs="Arial HU" w:ascii="Arial HU" w:hAnsi="Arial HU"/>
        </w:rPr>
        <w:tab/>
        <w:tab/>
        <w:tab/>
        <w:t>Forradalom és diplomácia [Cenzúra általi törlés a 653.oldalon.] 1917. I. 651–654.p.</w:t>
      </w:r>
    </w:p>
    <w:p>
      <w:pPr>
        <w:pStyle w:val="Normal"/>
        <w:ind w:left="737" w:hanging="737"/>
        <w:rPr>
          <w:rFonts w:ascii="Arial HU" w:hAnsi="Arial HU" w:eastAsia="Arial HU" w:cs="Arial HU"/>
        </w:rPr>
      </w:pPr>
      <w:r>
        <w:rPr>
          <w:rFonts w:eastAsia="Arial HU" w:cs="Arial HU" w:ascii="Arial HU" w:hAnsi="Arial HU"/>
        </w:rPr>
        <w:tab/>
        <w:tab/>
        <w:tab/>
        <w:t>Hindenburg Nyugaton 1917. I. 654–657.p.</w:t>
      </w:r>
    </w:p>
    <w:p>
      <w:pPr>
        <w:pStyle w:val="Normal"/>
        <w:ind w:left="737" w:hanging="737"/>
        <w:rPr>
          <w:rFonts w:ascii="Arial HU" w:hAnsi="Arial HU" w:eastAsia="Arial HU" w:cs="Arial HU"/>
        </w:rPr>
      </w:pPr>
      <w:r>
        <w:rPr>
          <w:rFonts w:eastAsia="Arial HU" w:cs="Arial HU" w:ascii="Arial HU" w:hAnsi="Arial HU"/>
        </w:rPr>
        <w:tab/>
        <w:tab/>
        <w:tab/>
        <w:t>A vajúdó Internacionálé 1917. I. 924–926.p.</w:t>
      </w:r>
    </w:p>
    <w:p>
      <w:pPr>
        <w:pStyle w:val="Normal"/>
        <w:ind w:left="737" w:hanging="737"/>
        <w:rPr>
          <w:rFonts w:ascii="Arial HU" w:hAnsi="Arial HU" w:eastAsia="Arial HU" w:cs="Arial HU"/>
        </w:rPr>
      </w:pPr>
      <w:r>
        <w:rPr>
          <w:rFonts w:eastAsia="Arial HU" w:cs="Arial HU" w:ascii="Arial HU" w:hAnsi="Arial HU"/>
        </w:rPr>
        <w:tab/>
        <w:tab/>
        <w:tab/>
        <w:t>Tisza István arcképéhez 1917. I. 926–930.p.</w:t>
      </w:r>
    </w:p>
    <w:p>
      <w:pPr>
        <w:pStyle w:val="Normal"/>
        <w:ind w:left="737" w:hanging="737"/>
        <w:rPr>
          <w:rFonts w:ascii="Arial HU" w:hAnsi="Arial HU" w:eastAsia="Arial HU" w:cs="Arial HU"/>
        </w:rPr>
      </w:pPr>
      <w:r>
        <w:rPr>
          <w:rFonts w:eastAsia="Arial HU" w:cs="Arial HU" w:ascii="Arial HU" w:hAnsi="Arial HU"/>
        </w:rPr>
        <w:tab/>
        <w:tab/>
        <w:tab/>
        <w:t>Különbéke vagy általános béke 1917. I. 1002–1005.p.</w:t>
      </w:r>
    </w:p>
    <w:p>
      <w:pPr>
        <w:pStyle w:val="Normal"/>
        <w:ind w:left="737" w:hanging="737"/>
        <w:rPr>
          <w:rFonts w:ascii="Arial HU" w:hAnsi="Arial HU" w:eastAsia="Arial HU" w:cs="Arial HU"/>
        </w:rPr>
      </w:pPr>
      <w:r>
        <w:rPr>
          <w:rFonts w:eastAsia="Arial HU" w:cs="Arial HU" w:ascii="Arial HU" w:hAnsi="Arial HU"/>
        </w:rPr>
        <w:tab/>
        <w:tab/>
        <w:tab/>
        <w:t>József főherceg miniszterelnökjelöltsége 1917. I. 1005–1008.p.</w:t>
      </w:r>
    </w:p>
    <w:p>
      <w:pPr>
        <w:pStyle w:val="Normal"/>
        <w:ind w:left="737" w:hanging="737"/>
        <w:rPr>
          <w:rFonts w:ascii="Arial HU" w:hAnsi="Arial HU" w:eastAsia="Arial HU" w:cs="Arial HU"/>
        </w:rPr>
      </w:pPr>
      <w:r>
        <w:rPr>
          <w:rFonts w:eastAsia="Arial HU" w:cs="Arial HU" w:ascii="Arial HU" w:hAnsi="Arial HU"/>
        </w:rPr>
        <w:tab/>
        <w:tab/>
        <w:tab/>
        <w:t>“Kinek kell az általános szavazatjog?” [Tisza István kérdése az Igazmondóban.] 1917. I. 1100–1102.p.</w:t>
      </w:r>
    </w:p>
    <w:p>
      <w:pPr>
        <w:pStyle w:val="Normal"/>
        <w:ind w:left="737" w:hanging="737"/>
        <w:rPr>
          <w:rFonts w:ascii="Arial HU" w:hAnsi="Arial HU" w:eastAsia="Arial HU" w:cs="Arial HU"/>
        </w:rPr>
      </w:pPr>
      <w:r>
        <w:rPr>
          <w:rFonts w:eastAsia="Arial HU" w:cs="Arial HU" w:ascii="Arial HU" w:hAnsi="Arial HU"/>
        </w:rPr>
        <w:tab/>
        <w:tab/>
        <w:tab/>
        <w:t>A görög trónfosztás és a hadicélok revíziója 1917. I. 1102–1104.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pPr>
      <w:r>
        <w:rPr>
          <w:rFonts w:eastAsia="Arial HU" w:cs="Arial HU" w:ascii="Arial HU" w:hAnsi="Arial HU"/>
        </w:rPr>
        <w:tab/>
        <w:t>Arany</w:t>
      </w:r>
      <w:r>
        <w:rPr>
          <w:rFonts w:eastAsia="Arial HU" w:cs="Arial HU" w:ascii="Arial HU" w:hAnsi="Arial HU"/>
          <w:position w:val="-6"/>
        </w:rPr>
        <w:t xml:space="preserve"> </w:t>
      </w:r>
      <w:r>
        <w:rPr>
          <w:rFonts w:eastAsia="Arial HU" w:cs="Arial HU" w:ascii="Arial HU" w:hAnsi="Arial HU"/>
        </w:rPr>
        <w:t>János és családja 1917. I. 438–441.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Tizedik év Nyugat 1917. I. 9–13.p.</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rFonts w:ascii="Arial HU" w:hAnsi="Arial HU" w:eastAsia="Arial HU" w:cs="Arial HU"/>
        </w:rPr>
      </w:pPr>
      <w:r>
        <w:rPr>
          <w:rFonts w:eastAsia="Arial HU" w:cs="Arial HU" w:ascii="Arial HU" w:hAnsi="Arial HU"/>
        </w:rPr>
        <w:tab/>
        <w:tab/>
        <w:t>Ellenzék 1917. I. 193–199.p.</w:t>
      </w:r>
    </w:p>
    <w:p>
      <w:pPr>
        <w:pStyle w:val="Normal"/>
        <w:ind w:left="737" w:hanging="737"/>
        <w:rPr>
          <w:rFonts w:ascii="Arial HU" w:hAnsi="Arial HU" w:eastAsia="Arial HU" w:cs="Arial HU"/>
        </w:rPr>
      </w:pPr>
      <w:r>
        <w:rPr>
          <w:rFonts w:eastAsia="Arial HU" w:cs="Arial HU" w:ascii="Arial HU" w:hAnsi="Arial HU"/>
        </w:rPr>
        <w:tab/>
        <w:tab/>
        <w:t>Belpolitika 1917. I. 306–308.p.</w:t>
      </w:r>
    </w:p>
    <w:p>
      <w:pPr>
        <w:pStyle w:val="Normal"/>
        <w:ind w:left="737" w:hanging="737"/>
        <w:rPr>
          <w:rFonts w:ascii="Arial HU" w:hAnsi="Arial HU" w:eastAsia="Arial HU" w:cs="Arial HU"/>
        </w:rPr>
      </w:pPr>
      <w:r>
        <w:rPr>
          <w:rFonts w:eastAsia="Arial HU" w:cs="Arial HU" w:ascii="Arial HU" w:hAnsi="Arial HU"/>
        </w:rPr>
        <w:tab/>
        <w:tab/>
        <w:t>Parlament 1917. I. 382–385.p.</w:t>
      </w:r>
    </w:p>
    <w:p>
      <w:pPr>
        <w:pStyle w:val="Normal"/>
        <w:ind w:left="737" w:hanging="737"/>
        <w:rPr>
          <w:rFonts w:ascii="Arial HU" w:hAnsi="Arial HU" w:eastAsia="Arial HU" w:cs="Arial HU"/>
        </w:rPr>
      </w:pPr>
      <w:r>
        <w:rPr>
          <w:rFonts w:eastAsia="Arial HU" w:cs="Arial HU" w:ascii="Arial HU" w:hAnsi="Arial HU"/>
        </w:rPr>
        <w:tab/>
        <w:tab/>
        <w:t>Demokrácia 1917. I. 769–772.p.</w:t>
      </w:r>
    </w:p>
    <w:p>
      <w:pPr>
        <w:pStyle w:val="Normal"/>
        <w:ind w:left="737" w:hanging="737"/>
        <w:rPr>
          <w:rFonts w:ascii="Arial HU" w:hAnsi="Arial HU" w:eastAsia="Arial HU" w:cs="Arial HU"/>
        </w:rPr>
      </w:pPr>
      <w:r>
        <w:rPr>
          <w:rFonts w:eastAsia="Arial HU" w:cs="Arial HU" w:ascii="Arial HU" w:hAnsi="Arial HU"/>
        </w:rPr>
        <w:tab/>
        <w:tab/>
        <w:t>Az osztrák-magyar probléma 1917. I. 843–847.p.</w:t>
      </w:r>
    </w:p>
    <w:p>
      <w:pPr>
        <w:pStyle w:val="Normal"/>
        <w:ind w:left="737" w:hanging="737"/>
        <w:rPr>
          <w:rFonts w:ascii="Arial HU" w:hAnsi="Arial HU" w:eastAsia="Arial HU" w:cs="Arial HU"/>
        </w:rPr>
      </w:pPr>
      <w:r>
        <w:rPr>
          <w:rFonts w:eastAsia="Arial HU" w:cs="Arial HU" w:ascii="Arial HU" w:hAnsi="Arial HU"/>
        </w:rPr>
        <w:tab/>
        <w:tab/>
        <w:t>Történelmi pillanatok [Tisza István bukásáról.] 1917. I. 1000–1002.p.</w:t>
      </w:r>
    </w:p>
    <w:p>
      <w:pPr>
        <w:pStyle w:val="Normal"/>
        <w:ind w:left="737" w:hanging="737"/>
        <w:rPr>
          <w:rFonts w:ascii="Arial HU" w:hAnsi="Arial HU" w:eastAsia="Arial HU" w:cs="Arial HU"/>
        </w:rPr>
      </w:pPr>
      <w:r>
        <w:rPr>
          <w:rFonts w:eastAsia="Arial HU" w:cs="Arial HU" w:ascii="Arial HU" w:hAnsi="Arial HU"/>
        </w:rPr>
        <w:tab/>
        <w:t>Miért nem Andrássy? [Andrássy Gyula.] 1917. I. 1097–1099.p.</w:t>
      </w:r>
    </w:p>
    <w:p>
      <w:pPr>
        <w:pStyle w:val="Normal"/>
        <w:ind w:left="737" w:hanging="737"/>
        <w:rPr>
          <w:rFonts w:ascii="Arial HU" w:hAnsi="Arial HU" w:eastAsia="Arial HU" w:cs="Arial HU"/>
        </w:rPr>
      </w:pPr>
      <w:r>
        <w:rPr>
          <w:rFonts w:eastAsia="Arial HU" w:cs="Arial HU" w:ascii="Arial HU" w:hAnsi="Arial HU"/>
        </w:rPr>
        <w:tab/>
        <w:t>Arany. 1817–1917. Március 2. [Arany János.] 1917. I. 417–423.p.</w:t>
      </w:r>
    </w:p>
    <w:p>
      <w:pPr>
        <w:pStyle w:val="Normal"/>
        <w:ind w:left="737" w:hanging="737"/>
        <w:rPr>
          <w:rFonts w:ascii="Arial HU" w:hAnsi="Arial HU" w:eastAsia="Arial HU" w:cs="Arial HU"/>
        </w:rPr>
      </w:pPr>
      <w:r>
        <w:rPr>
          <w:rFonts w:eastAsia="Arial HU" w:cs="Arial HU" w:ascii="Arial HU" w:hAnsi="Arial HU"/>
        </w:rPr>
        <w:tab/>
        <w:t>Arany kézirat [I–s szignóval jegyzett írás Lehr Albertről és a tulajdonában lévő Arany János kéziratról, reprodukciója 1917. I. 443.p.] 1917. I. 442.p.</w:t>
      </w:r>
    </w:p>
    <w:p>
      <w:pPr>
        <w:pStyle w:val="Normal"/>
        <w:ind w:left="737" w:hanging="737"/>
        <w:rPr>
          <w:rFonts w:ascii="Arial HU" w:hAnsi="Arial HU" w:eastAsia="Arial HU" w:cs="Arial HU"/>
        </w:rPr>
      </w:pPr>
      <w:r>
        <w:rPr>
          <w:rFonts w:eastAsia="Arial HU" w:cs="Arial HU" w:ascii="Arial HU" w:hAnsi="Arial HU"/>
        </w:rPr>
        <w:tab/>
        <w:t>Általános választójog s nemzeti birtokpolitika 1917. I. 515–521.p.</w:t>
      </w:r>
    </w:p>
    <w:p>
      <w:pPr>
        <w:pStyle w:val="Normal"/>
        <w:ind w:left="737" w:hanging="737"/>
        <w:rPr>
          <w:rFonts w:ascii="Arial HU" w:hAnsi="Arial HU" w:eastAsia="Arial HU" w:cs="Arial HU"/>
        </w:rPr>
      </w:pPr>
      <w:r>
        <w:rPr>
          <w:rFonts w:eastAsia="Arial HU" w:cs="Arial HU" w:ascii="Arial HU" w:hAnsi="Arial HU"/>
        </w:rPr>
        <w:tab/>
        <w:t>Ambrus [Ambrus Zoltán köszöntése abból az alkalomból, hogy kinevezték a Nemzeti Színház igazgatójának.] 1917. I. 583.p.</w:t>
      </w:r>
    </w:p>
    <w:p>
      <w:pPr>
        <w:pStyle w:val="Normal"/>
        <w:ind w:left="737" w:hanging="737"/>
        <w:rPr>
          <w:rFonts w:ascii="Arial HU" w:hAnsi="Arial HU" w:eastAsia="Arial HU" w:cs="Arial HU"/>
        </w:rPr>
      </w:pPr>
      <w:r>
        <w:rPr>
          <w:rFonts w:eastAsia="Arial HU" w:cs="Arial HU" w:ascii="Arial HU" w:hAnsi="Arial HU"/>
        </w:rPr>
        <w:tab/>
        <w:t>Schöpflin. Magyar írók. Irodalmi arcképek és tollrajzok. Írta Schöpflin Aladár. Kiadja a Nyugat folyóirat 1917. I. 900–903.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A politika mögül. A francia szocialisták 1917. I. 308–311.p.</w:t>
      </w:r>
    </w:p>
    <w:p>
      <w:pPr>
        <w:pStyle w:val="Normal"/>
        <w:ind w:left="737" w:hanging="737"/>
        <w:rPr>
          <w:rFonts w:ascii="Arial HU" w:hAnsi="Arial HU" w:eastAsia="Arial HU" w:cs="Arial HU"/>
        </w:rPr>
      </w:pPr>
      <w:r>
        <w:rPr>
          <w:rFonts w:eastAsia="Arial HU" w:cs="Arial HU" w:ascii="Arial HU" w:hAnsi="Arial HU"/>
        </w:rPr>
        <w:t>Móricz Miklós</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rFonts w:ascii="Arial HU" w:hAnsi="Arial HU" w:eastAsia="Arial HU" w:cs="Arial HU"/>
        </w:rPr>
      </w:pPr>
      <w:r>
        <w:rPr>
          <w:rFonts w:eastAsia="Arial HU" w:cs="Arial HU" w:ascii="Arial HU" w:hAnsi="Arial HU"/>
        </w:rPr>
        <w:tab/>
        <w:tab/>
        <w:t>A vasutak, a háború és a pénzügyminiszter 1917. I. 215–219.p.</w:t>
      </w:r>
    </w:p>
    <w:p>
      <w:pPr>
        <w:pStyle w:val="Normal"/>
        <w:ind w:left="737" w:hanging="737"/>
        <w:rPr>
          <w:rFonts w:ascii="Arial HU" w:hAnsi="Arial HU" w:eastAsia="Arial HU" w:cs="Arial HU"/>
        </w:rPr>
      </w:pPr>
      <w:r>
        <w:rPr>
          <w:rFonts w:eastAsia="Arial HU" w:cs="Arial HU" w:ascii="Arial HU" w:hAnsi="Arial HU"/>
        </w:rPr>
        <w:tab/>
        <w:tab/>
        <w:t>Magyarország népesedése 1914-ben 1917. I. 572–581.p.</w:t>
      </w:r>
    </w:p>
    <w:p>
      <w:pPr>
        <w:pStyle w:val="Normal"/>
        <w:ind w:left="737" w:hanging="737"/>
        <w:rPr>
          <w:rFonts w:ascii="Arial HU" w:hAnsi="Arial HU" w:eastAsia="Arial HU" w:cs="Arial HU"/>
        </w:rPr>
      </w:pPr>
      <w:r>
        <w:rPr>
          <w:rFonts w:eastAsia="Arial HU" w:cs="Arial HU" w:ascii="Arial HU" w:hAnsi="Arial HU"/>
        </w:rPr>
        <w:tab/>
        <w:t>Magyarország népesedése a háború után 1917. I. 1108–1120.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Tömörkény István [Nekrológ.] 1917. I. 829–831.p.</w:t>
      </w:r>
    </w:p>
    <w:p>
      <w:pPr>
        <w:pStyle w:val="Normal"/>
        <w:ind w:left="737" w:hanging="737"/>
        <w:rPr>
          <w:rFonts w:ascii="Arial HU" w:hAnsi="Arial HU" w:eastAsia="Arial HU" w:cs="Arial HU"/>
        </w:rPr>
      </w:pPr>
      <w:r>
        <w:rPr>
          <w:rFonts w:eastAsia="Arial HU" w:cs="Arial HU" w:ascii="Arial HU" w:hAnsi="Arial HU"/>
        </w:rPr>
        <w:t>Posch Jenő</w:t>
      </w:r>
    </w:p>
    <w:p>
      <w:pPr>
        <w:pStyle w:val="Normal"/>
        <w:ind w:left="737" w:hanging="737"/>
        <w:rPr>
          <w:rFonts w:ascii="Arial HU" w:hAnsi="Arial HU" w:eastAsia="Arial HU" w:cs="Arial HU"/>
        </w:rPr>
      </w:pPr>
      <w:r>
        <w:rPr>
          <w:rFonts w:eastAsia="Arial HU" w:cs="Arial HU" w:ascii="Arial HU" w:hAnsi="Arial HU"/>
        </w:rPr>
        <w:tab/>
        <w:t>Egyháztörténelmi tanulságok 1917. I. 745–768.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Nemzeti irodalom. A szabadkai Szabad Lyceumban január 27-én tartott előadás 1917. I. 271–279.p.</w:t>
      </w:r>
    </w:p>
    <w:p>
      <w:pPr>
        <w:pStyle w:val="Normal"/>
        <w:ind w:left="737" w:hanging="737"/>
        <w:rPr>
          <w:rFonts w:ascii="Arial HU" w:hAnsi="Arial HU" w:eastAsia="Arial HU" w:cs="Arial HU"/>
        </w:rPr>
      </w:pPr>
      <w:r>
        <w:rPr>
          <w:rFonts w:eastAsia="Arial HU" w:cs="Arial HU" w:ascii="Arial HU" w:hAnsi="Arial HU"/>
        </w:rPr>
        <w:tab/>
        <w:t>Előszó. Irodalmi cikkeim nemsokára megjelenő kötetéhez [A Magyar írók. Irodalmi arcképek és tollrajzok című könyvéhez.] 1917. I. 378–381.p.</w:t>
      </w:r>
    </w:p>
    <w:p>
      <w:pPr>
        <w:pStyle w:val="Normal"/>
        <w:ind w:left="737" w:hanging="737"/>
        <w:rPr>
          <w:rFonts w:ascii="Arial HU" w:hAnsi="Arial HU" w:eastAsia="Arial HU" w:cs="Arial HU"/>
        </w:rPr>
      </w:pPr>
      <w:r>
        <w:rPr>
          <w:rFonts w:eastAsia="Arial HU" w:cs="Arial HU" w:ascii="Arial HU" w:hAnsi="Arial HU"/>
        </w:rPr>
        <w:tab/>
        <w:t>A fiatal Arany [Arany János.] 1917. I. 424–431.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Irodalmi kávéházak 1917. I. 111–116.p.</w:t>
      </w:r>
    </w:p>
    <w:p>
      <w:pPr>
        <w:pStyle w:val="Normal"/>
        <w:ind w:left="737" w:hanging="737"/>
        <w:rPr>
          <w:rFonts w:ascii="Arial HU" w:hAnsi="Arial HU" w:eastAsia="Arial HU" w:cs="Arial HU"/>
        </w:rPr>
      </w:pPr>
      <w:r>
        <w:rPr>
          <w:rFonts w:eastAsia="Arial HU" w:cs="Arial HU" w:ascii="Arial HU" w:hAnsi="Arial HU"/>
        </w:rPr>
        <w:tab/>
        <w:t>Ernest La Jeunesse [Ernest Lčon La Jeunesse francia író halálára.] 1917. I. 931–935.p.</w:t>
      </w:r>
    </w:p>
    <w:p>
      <w:pPr>
        <w:pStyle w:val="Normal"/>
        <w:ind w:left="737" w:hanging="737"/>
        <w:rPr>
          <w:rFonts w:ascii="Arial HU" w:hAnsi="Arial HU" w:eastAsia="Arial HU" w:cs="Arial HU"/>
        </w:rPr>
      </w:pPr>
      <w:r>
        <w:rPr>
          <w:rFonts w:eastAsia="Arial HU" w:cs="Arial HU" w:ascii="Arial HU" w:hAnsi="Arial HU"/>
        </w:rPr>
        <w:t>Török Gyula</w:t>
      </w:r>
    </w:p>
    <w:p>
      <w:pPr>
        <w:pStyle w:val="Normal"/>
        <w:ind w:left="737" w:hanging="737"/>
        <w:rPr>
          <w:rFonts w:ascii="Arial HU" w:hAnsi="Arial HU" w:eastAsia="Arial HU" w:cs="Arial HU"/>
        </w:rPr>
      </w:pPr>
      <w:r>
        <w:rPr>
          <w:rFonts w:eastAsia="Arial HU" w:cs="Arial HU" w:ascii="Arial HU" w:hAnsi="Arial HU"/>
        </w:rPr>
        <w:tab/>
        <w:t>Tömörkény [Nekrológ.] 1917. I. 832–834.p.</w:t>
      </w:r>
    </w:p>
    <w:p>
      <w:pPr>
        <w:pStyle w:val="Normal"/>
        <w:ind w:left="737" w:hanging="737"/>
        <w:rPr>
          <w:rFonts w:ascii="Arial HU" w:hAnsi="Arial HU" w:eastAsia="Arial HU" w:cs="Arial HU"/>
        </w:rPr>
      </w:pPr>
      <w:r>
        <w:rPr>
          <w:rFonts w:eastAsia="Arial HU" w:cs="Arial HU" w:ascii="Arial HU" w:hAnsi="Arial HU"/>
        </w:rPr>
        <w:tab/>
        <w:t>Kisszobrok. Jegyzetek Ferenczy István gyűjteményének kiállításához 1917. I. 1080–108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REGÉNYEK, NOVELLÁK, ELBESZÉLÉSEK, SZÍNDARABOK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Régi tavaszi háború 1917. I. 32–46.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A három hűséges királyleány. Hindu mese 1917. I. 977–995.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Afrika… 1917. I. 971–975.p.</w:t>
      </w:r>
    </w:p>
    <w:p>
      <w:pPr>
        <w:pStyle w:val="Normal"/>
        <w:ind w:left="737" w:hanging="737"/>
        <w:rPr>
          <w:rFonts w:ascii="Arial HU" w:hAnsi="Arial HU" w:eastAsia="Arial HU" w:cs="Arial HU"/>
        </w:rPr>
      </w:pPr>
      <w:r>
        <w:rPr>
          <w:rFonts w:eastAsia="Arial HU" w:cs="Arial HU" w:ascii="Arial HU" w:hAnsi="Arial HU"/>
        </w:rPr>
        <w:t>Berkes Imre</w:t>
      </w:r>
    </w:p>
    <w:p>
      <w:pPr>
        <w:pStyle w:val="Normal"/>
        <w:ind w:left="737" w:hanging="737"/>
        <w:rPr>
          <w:rFonts w:ascii="Arial HU" w:hAnsi="Arial HU" w:eastAsia="Arial HU" w:cs="Arial HU"/>
        </w:rPr>
      </w:pPr>
      <w:r>
        <w:rPr>
          <w:rFonts w:eastAsia="Arial HU" w:cs="Arial HU" w:ascii="Arial HU" w:hAnsi="Arial HU"/>
        </w:rPr>
        <w:tab/>
        <w:t>Lipiboki. Néhány drága nap Galíciából 1917. I. 704–741.p.</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rFonts w:ascii="Arial HU" w:hAnsi="Arial HU" w:eastAsia="Arial HU" w:cs="Arial HU"/>
        </w:rPr>
      </w:pPr>
      <w:r>
        <w:rPr>
          <w:rFonts w:eastAsia="Arial HU" w:cs="Arial HU" w:ascii="Arial HU" w:hAnsi="Arial HU"/>
        </w:rPr>
        <w:tab/>
        <w:t>Lia 1917. I. 231–262, 327–359.p.</w:t>
      </w:r>
    </w:p>
    <w:p>
      <w:pPr>
        <w:pStyle w:val="Normal"/>
        <w:ind w:left="737" w:hanging="737"/>
        <w:rPr>
          <w:rFonts w:ascii="Arial HU" w:hAnsi="Arial HU" w:eastAsia="Arial HU" w:cs="Arial HU"/>
        </w:rPr>
      </w:pPr>
      <w:r>
        <w:rPr>
          <w:rFonts w:eastAsia="Arial HU" w:cs="Arial HU" w:ascii="Arial HU" w:hAnsi="Arial HU"/>
        </w:rPr>
        <w:t>Ibsen, Henrik</w:t>
      </w:r>
    </w:p>
    <w:p>
      <w:pPr>
        <w:pStyle w:val="Normal"/>
        <w:ind w:left="737" w:hanging="737"/>
        <w:rPr>
          <w:rFonts w:ascii="Arial HU" w:hAnsi="Arial HU" w:eastAsia="Arial HU" w:cs="Arial HU"/>
        </w:rPr>
      </w:pPr>
      <w:r>
        <w:rPr>
          <w:rFonts w:eastAsia="Arial HU" w:cs="Arial HU" w:ascii="Arial HU" w:hAnsi="Arial HU"/>
        </w:rPr>
        <w:tab/>
        <w:t>Brand. A harmadik felvonásból (Hajdu Henrik fordítása) 1917. I. 630–645.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Karácsony 1917. I. 179–185.p.</w:t>
      </w:r>
    </w:p>
    <w:p>
      <w:pPr>
        <w:pStyle w:val="Normal"/>
        <w:ind w:left="737" w:hanging="737"/>
        <w:rPr>
          <w:rFonts w:ascii="Arial HU" w:hAnsi="Arial HU" w:eastAsia="Arial HU" w:cs="Arial HU"/>
        </w:rPr>
      </w:pPr>
      <w:r>
        <w:rPr>
          <w:rFonts w:eastAsia="Arial HU" w:cs="Arial HU" w:ascii="Arial HU" w:hAnsi="Arial HU"/>
        </w:rPr>
        <w:tab/>
        <w:t>Genre 1917. I. 446–453.p.</w:t>
      </w:r>
    </w:p>
    <w:p>
      <w:pPr>
        <w:pStyle w:val="Normal"/>
        <w:ind w:left="737" w:hanging="737"/>
        <w:rPr>
          <w:rFonts w:ascii="Arial HU" w:hAnsi="Arial HU" w:eastAsia="Arial HU" w:cs="Arial HU"/>
        </w:rPr>
      </w:pPr>
      <w:r>
        <w:rPr>
          <w:rFonts w:eastAsia="Arial HU" w:cs="Arial HU" w:ascii="Arial HU" w:hAnsi="Arial HU"/>
        </w:rPr>
        <w:tab/>
        <w:t>Három vázlat egy naplóból 1917. I. 540–545.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Hangyaboly 1917. I. 14–28, 164–177, 291–303, 364–377, 467–493, 546–562.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A csodálatos mandarin. Pantomime grotesque 1917. I. 87–93.p.</w:t>
      </w:r>
    </w:p>
    <w:p>
      <w:pPr>
        <w:pStyle w:val="Normal"/>
        <w:ind w:left="737" w:hanging="737"/>
        <w:rPr>
          <w:rFonts w:ascii="Arial HU" w:hAnsi="Arial HU" w:eastAsia="Arial HU" w:cs="Arial HU"/>
        </w:rPr>
      </w:pPr>
      <w:r>
        <w:rPr>
          <w:rFonts w:eastAsia="Arial HU" w:cs="Arial HU" w:ascii="Arial HU" w:hAnsi="Arial HU"/>
        </w:rPr>
        <w:t>Mariay Ödön</w:t>
      </w:r>
    </w:p>
    <w:p>
      <w:pPr>
        <w:pStyle w:val="Normal"/>
        <w:ind w:left="737" w:hanging="737"/>
        <w:rPr>
          <w:rFonts w:ascii="Arial HU" w:hAnsi="Arial HU" w:eastAsia="Arial HU" w:cs="Arial HU"/>
        </w:rPr>
      </w:pPr>
      <w:r>
        <w:rPr>
          <w:rFonts w:eastAsia="Arial HU" w:cs="Arial HU" w:ascii="Arial HU" w:hAnsi="Arial HU"/>
        </w:rPr>
        <w:tab/>
        <w:t>Nyalka élete és halála 1917. I. 603–629.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 fáklya 1917. I. 785–797, 904–923, 1033–1041, 1054–1078.p.</w:t>
      </w:r>
    </w:p>
    <w:p>
      <w:pPr>
        <w:pStyle w:val="Normal"/>
        <w:ind w:left="737" w:hanging="737"/>
        <w:rPr>
          <w:rFonts w:ascii="Arial HU" w:hAnsi="Arial HU" w:eastAsia="Arial HU" w:cs="Arial HU"/>
        </w:rPr>
      </w:pPr>
      <w:r>
        <w:rPr>
          <w:rFonts w:eastAsia="Arial HU" w:cs="Arial HU" w:ascii="Arial HU" w:hAnsi="Arial HU"/>
        </w:rPr>
        <w:t>Nádas Sándor</w:t>
      </w:r>
    </w:p>
    <w:p>
      <w:pPr>
        <w:pStyle w:val="Normal"/>
        <w:ind w:left="737" w:hanging="737"/>
        <w:rPr>
          <w:rFonts w:ascii="Arial HU" w:hAnsi="Arial HU" w:eastAsia="Arial HU" w:cs="Arial HU"/>
        </w:rPr>
      </w:pPr>
      <w:r>
        <w:rPr>
          <w:rFonts w:eastAsia="Arial HU" w:cs="Arial HU" w:ascii="Arial HU" w:hAnsi="Arial HU"/>
        </w:rPr>
        <w:tab/>
        <w:t>Egy elmebetegről, aki 41 évig volt szanatóriumban 1917. I. 1105–1107.p.</w:t>
      </w:r>
    </w:p>
    <w:p>
      <w:pPr>
        <w:pStyle w:val="Normal"/>
        <w:ind w:left="737" w:hanging="737"/>
        <w:rPr>
          <w:rFonts w:ascii="Arial HU" w:hAnsi="Arial HU" w:eastAsia="Arial HU" w:cs="Arial HU"/>
        </w:rPr>
      </w:pPr>
      <w:r>
        <w:rPr>
          <w:rFonts w:eastAsia="Arial HU" w:cs="Arial HU" w:ascii="Arial HU" w:hAnsi="Arial HU"/>
        </w:rPr>
        <w:t>Pilisi Lajos</w:t>
      </w:r>
    </w:p>
    <w:p>
      <w:pPr>
        <w:pStyle w:val="Normal"/>
        <w:ind w:left="737" w:hanging="737"/>
        <w:rPr>
          <w:rFonts w:ascii="Arial HU" w:hAnsi="Arial HU" w:eastAsia="Arial HU" w:cs="Arial HU"/>
        </w:rPr>
      </w:pPr>
      <w:r>
        <w:rPr>
          <w:rFonts w:eastAsia="Arial HU" w:cs="Arial HU" w:ascii="Arial HU" w:hAnsi="Arial HU"/>
        </w:rPr>
        <w:tab/>
        <w:t>A vörösmalom. Párbeszéd 1917. I. 1088–1096.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Tessék megnézni 1917. I. 77–85.p.</w:t>
      </w:r>
    </w:p>
    <w:p>
      <w:pPr>
        <w:pStyle w:val="Normal"/>
        <w:ind w:left="737" w:hanging="737"/>
        <w:rPr>
          <w:rFonts w:ascii="Arial HU" w:hAnsi="Arial HU" w:eastAsia="Arial HU" w:cs="Arial HU"/>
        </w:rPr>
      </w:pPr>
      <w:r>
        <w:rPr>
          <w:rFonts w:eastAsia="Arial HU" w:cs="Arial HU" w:ascii="Arial HU" w:hAnsi="Arial HU"/>
        </w:rPr>
        <w:tab/>
        <w:t>A sátán vigyorog 1917. I. 396–404.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Miniature. Horizont; Az Isten szeme 1917. I. 98–103.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Mülhausen-nél a szomorú tiszt 1917. I. 147–161.p.</w:t>
      </w:r>
    </w:p>
    <w:p>
      <w:pPr>
        <w:pStyle w:val="Normal"/>
        <w:ind w:left="737" w:hanging="737"/>
        <w:rPr>
          <w:rFonts w:ascii="Arial HU" w:hAnsi="Arial HU" w:eastAsia="Arial HU" w:cs="Arial HU"/>
        </w:rPr>
      </w:pPr>
      <w:r>
        <w:rPr>
          <w:rFonts w:eastAsia="Arial HU" w:cs="Arial HU" w:ascii="Arial HU" w:hAnsi="Arial HU"/>
        </w:rPr>
        <w:tab/>
        <w:t>Régi szent történet 1917. I. 563–571.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Grillusz úr sárga rigói 1917. I. 285–290.p.</w:t>
      </w:r>
    </w:p>
    <w:p>
      <w:pPr>
        <w:pStyle w:val="Normal"/>
        <w:ind w:left="737" w:hanging="737"/>
        <w:rPr>
          <w:rFonts w:ascii="Arial HU" w:hAnsi="Arial HU" w:eastAsia="Arial HU" w:cs="Arial HU"/>
        </w:rPr>
      </w:pPr>
      <w:r>
        <w:rPr>
          <w:rFonts w:eastAsia="Arial HU" w:cs="Arial HU" w:ascii="Arial HU" w:hAnsi="Arial HU"/>
        </w:rPr>
        <w:t>Török Gyula</w:t>
      </w:r>
    </w:p>
    <w:p>
      <w:pPr>
        <w:pStyle w:val="Normal"/>
        <w:ind w:left="737" w:hanging="737"/>
        <w:rPr>
          <w:rFonts w:ascii="Arial HU" w:hAnsi="Arial HU" w:eastAsia="Arial HU" w:cs="Arial HU"/>
        </w:rPr>
      </w:pPr>
      <w:r>
        <w:rPr>
          <w:rFonts w:eastAsia="Arial HU" w:cs="Arial HU" w:ascii="Arial HU" w:hAnsi="Arial HU"/>
        </w:rPr>
        <w:tab/>
        <w:t>Rozika 1917. I. 874–899.p.</w:t>
      </w:r>
    </w:p>
    <w:p>
      <w:pPr>
        <w:pStyle w:val="Normal"/>
        <w:ind w:left="737" w:hanging="737"/>
        <w:rPr>
          <w:rFonts w:ascii="Arial HU" w:hAnsi="Arial HU" w:eastAsia="Arial HU" w:cs="Arial HU"/>
        </w:rPr>
      </w:pPr>
      <w:r>
        <w:rPr>
          <w:rFonts w:eastAsia="Arial HU" w:cs="Arial HU" w:ascii="Arial HU" w:hAnsi="Arial HU"/>
        </w:rPr>
        <w:t>Walleshausen Rolla</w:t>
      </w:r>
    </w:p>
    <w:p>
      <w:pPr>
        <w:pStyle w:val="Normal"/>
        <w:ind w:left="737" w:hanging="737"/>
        <w:rPr>
          <w:rFonts w:ascii="Arial HU" w:hAnsi="Arial HU" w:eastAsia="Arial HU" w:cs="Arial HU"/>
        </w:rPr>
      </w:pPr>
      <w:r>
        <w:rPr>
          <w:rFonts w:eastAsia="Arial HU" w:cs="Arial HU" w:ascii="Arial HU" w:hAnsi="Arial HU"/>
        </w:rPr>
        <w:tab/>
        <w:t>Egy falusi vasárnap délután 1917. I. 819–82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 Rémnek hangja 1917. I. 137.p.</w:t>
      </w:r>
    </w:p>
    <w:p>
      <w:pPr>
        <w:pStyle w:val="Normal"/>
        <w:ind w:left="737" w:hanging="737"/>
        <w:rPr>
          <w:rFonts w:ascii="Arial HU" w:hAnsi="Arial HU" w:eastAsia="Arial HU" w:cs="Arial HU"/>
        </w:rPr>
      </w:pPr>
      <w:r>
        <w:rPr>
          <w:rFonts w:eastAsia="Arial HU" w:cs="Arial HU" w:ascii="Arial HU" w:hAnsi="Arial HU"/>
        </w:rPr>
        <w:tab/>
        <w:t>Kár a Voltért 1917. I. 304.p.</w:t>
      </w:r>
    </w:p>
    <w:p>
      <w:pPr>
        <w:pStyle w:val="Normal"/>
        <w:ind w:left="737" w:hanging="737"/>
        <w:rPr>
          <w:rFonts w:ascii="Arial HU" w:hAnsi="Arial HU" w:eastAsia="Arial HU" w:cs="Arial HU"/>
        </w:rPr>
      </w:pPr>
      <w:r>
        <w:rPr>
          <w:rFonts w:eastAsia="Arial HU" w:cs="Arial HU" w:ascii="Arial HU" w:hAnsi="Arial HU"/>
        </w:rPr>
        <w:tab/>
        <w:t>Nézz, Drágám, kincseimre 1917. I. 305.p.</w:t>
      </w:r>
    </w:p>
    <w:p>
      <w:pPr>
        <w:pStyle w:val="Normal"/>
        <w:ind w:left="737" w:hanging="737"/>
        <w:rPr>
          <w:rFonts w:ascii="Arial HU" w:hAnsi="Arial HU" w:eastAsia="Arial HU" w:cs="Arial HU"/>
        </w:rPr>
      </w:pPr>
      <w:r>
        <w:rPr>
          <w:rFonts w:eastAsia="Arial HU" w:cs="Arial HU" w:ascii="Arial HU" w:hAnsi="Arial HU"/>
        </w:rPr>
        <w:tab/>
        <w:t>Emlékezés egy nyár-éjszakára 1917. I. 444–445.p.</w:t>
      </w:r>
    </w:p>
    <w:p>
      <w:pPr>
        <w:pStyle w:val="Normal"/>
        <w:ind w:left="737" w:hanging="737"/>
        <w:rPr>
          <w:rFonts w:ascii="Arial HU" w:hAnsi="Arial HU" w:eastAsia="Arial HU" w:cs="Arial HU"/>
        </w:rPr>
      </w:pPr>
      <w:r>
        <w:rPr>
          <w:rFonts w:eastAsia="Arial HU" w:cs="Arial HU" w:ascii="Arial HU" w:hAnsi="Arial HU"/>
        </w:rPr>
        <w:tab/>
        <w:t>A Titok arat 1917. I. 582.p.</w:t>
      </w:r>
    </w:p>
    <w:p>
      <w:pPr>
        <w:pStyle w:val="Normal"/>
        <w:ind w:left="737" w:hanging="737"/>
        <w:rPr>
          <w:rFonts w:ascii="Arial HU" w:hAnsi="Arial HU" w:eastAsia="Arial HU" w:cs="Arial HU"/>
        </w:rPr>
      </w:pPr>
      <w:r>
        <w:rPr>
          <w:rFonts w:eastAsia="Arial HU" w:cs="Arial HU" w:ascii="Arial HU" w:hAnsi="Arial HU"/>
        </w:rPr>
        <w:tab/>
        <w:t>Készülés tavaszi utazásra 1917. I. 601–602.p.</w:t>
      </w:r>
    </w:p>
    <w:p>
      <w:pPr>
        <w:pStyle w:val="Normal"/>
        <w:ind w:left="737" w:hanging="737"/>
        <w:rPr>
          <w:rFonts w:ascii="Arial HU" w:hAnsi="Arial HU" w:eastAsia="Arial HU" w:cs="Arial HU"/>
        </w:rPr>
      </w:pPr>
      <w:r>
        <w:rPr>
          <w:rFonts w:eastAsia="Arial HU" w:cs="Arial HU" w:ascii="Arial HU" w:hAnsi="Arial HU"/>
        </w:rPr>
        <w:tab/>
        <w:t>Uzsorás kölcsönök váltója 1917. I. 775.p.</w:t>
      </w:r>
    </w:p>
    <w:p>
      <w:pPr>
        <w:pStyle w:val="Normal"/>
        <w:ind w:left="737" w:hanging="737"/>
        <w:rPr>
          <w:rFonts w:ascii="Arial HU" w:hAnsi="Arial HU" w:eastAsia="Arial HU" w:cs="Arial HU"/>
        </w:rPr>
      </w:pPr>
      <w:r>
        <w:rPr>
          <w:rFonts w:eastAsia="Arial HU" w:cs="Arial HU" w:ascii="Arial HU" w:hAnsi="Arial HU"/>
        </w:rPr>
        <w:tab/>
        <w:t>Élünk vagy nem? 1917. I. 848.p.</w:t>
      </w:r>
    </w:p>
    <w:p>
      <w:pPr>
        <w:pStyle w:val="Normal"/>
        <w:ind w:left="737" w:hanging="737"/>
        <w:rPr>
          <w:rFonts w:ascii="Arial HU" w:hAnsi="Arial HU" w:eastAsia="Arial HU" w:cs="Arial HU"/>
        </w:rPr>
      </w:pPr>
      <w:r>
        <w:rPr>
          <w:rFonts w:eastAsia="Arial HU" w:cs="Arial HU" w:ascii="Arial HU" w:hAnsi="Arial HU"/>
        </w:rPr>
        <w:tab/>
        <w:t>Nagy szárazság idején 1917. I. 1042.p.</w:t>
      </w:r>
    </w:p>
    <w:p>
      <w:pPr>
        <w:pStyle w:val="Normal"/>
        <w:ind w:left="737" w:hanging="737"/>
        <w:rPr>
          <w:rFonts w:ascii="Arial HU" w:hAnsi="Arial HU" w:eastAsia="Arial HU" w:cs="Arial HU"/>
        </w:rPr>
      </w:pPr>
      <w:r>
        <w:rPr>
          <w:rFonts w:eastAsia="Arial HU" w:cs="Arial HU" w:ascii="Arial HU" w:hAnsi="Arial HU"/>
        </w:rPr>
        <w:tab/>
        <w:t>Véresre zúzott homlokkal 1917. I. 1043.p.</w:t>
      </w:r>
    </w:p>
    <w:p>
      <w:pPr>
        <w:pStyle w:val="Normal"/>
        <w:ind w:left="737" w:hanging="737"/>
        <w:rPr>
          <w:rFonts w:ascii="Arial HU" w:hAnsi="Arial HU" w:eastAsia="Arial HU" w:cs="Arial HU"/>
        </w:rPr>
      </w:pPr>
      <w:r>
        <w:rPr>
          <w:rFonts w:eastAsia="Arial HU" w:cs="Arial HU" w:ascii="Arial HU" w:hAnsi="Arial HU"/>
        </w:rPr>
        <w:tab/>
        <w:t>A fajtám sorsa 1917. I. 1053.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Fortissimo [A vers szövege hiányzik, cenzúrázták.] 1917. I. 494–495.p.</w:t>
      </w:r>
    </w:p>
    <w:p>
      <w:pPr>
        <w:pStyle w:val="Normal"/>
        <w:ind w:left="737" w:hanging="737"/>
        <w:rPr>
          <w:rFonts w:ascii="Arial HU" w:hAnsi="Arial HU" w:eastAsia="Arial HU" w:cs="Arial HU"/>
        </w:rPr>
      </w:pPr>
      <w:r>
        <w:rPr>
          <w:rFonts w:eastAsia="Arial HU" w:cs="Arial HU" w:ascii="Arial HU" w:hAnsi="Arial HU"/>
        </w:rPr>
        <w:tab/>
        <w:t>Carmen novum 1917. I. 496–498.p.</w:t>
      </w:r>
    </w:p>
    <w:p>
      <w:pPr>
        <w:pStyle w:val="Normal"/>
        <w:ind w:left="737" w:hanging="737"/>
        <w:rPr>
          <w:rFonts w:ascii="Arial HU" w:hAnsi="Arial HU" w:eastAsia="Arial HU" w:cs="Arial HU"/>
        </w:rPr>
      </w:pPr>
      <w:r>
        <w:rPr>
          <w:rFonts w:eastAsia="Arial HU" w:cs="Arial HU" w:ascii="Arial HU" w:hAnsi="Arial HU"/>
        </w:rPr>
        <w:tab/>
        <w:t>Szekszárd, 1915 nyarán 1917. I. 682.p.</w:t>
      </w:r>
    </w:p>
    <w:p>
      <w:pPr>
        <w:pStyle w:val="Normal"/>
        <w:ind w:left="737" w:hanging="737"/>
        <w:rPr>
          <w:rFonts w:ascii="Arial HU" w:hAnsi="Arial HU" w:eastAsia="Arial HU" w:cs="Arial HU"/>
        </w:rPr>
      </w:pPr>
      <w:r>
        <w:rPr>
          <w:rFonts w:eastAsia="Arial HU" w:cs="Arial HU" w:ascii="Arial HU" w:hAnsi="Arial HU"/>
        </w:rPr>
        <w:tab/>
        <w:t>Háborús anthológiák. 1916 1917. I. 683.p.</w:t>
      </w:r>
    </w:p>
    <w:p>
      <w:pPr>
        <w:pStyle w:val="Normal"/>
        <w:ind w:left="737" w:hanging="737"/>
        <w:rPr>
          <w:rFonts w:ascii="Arial HU" w:hAnsi="Arial HU" w:eastAsia="Arial HU" w:cs="Arial HU"/>
        </w:rPr>
      </w:pPr>
      <w:r>
        <w:rPr>
          <w:rFonts w:eastAsia="Arial HU" w:cs="Arial HU" w:ascii="Arial HU" w:hAnsi="Arial HU"/>
        </w:rPr>
        <w:t>Bakkhülidész</w:t>
      </w:r>
    </w:p>
    <w:p>
      <w:pPr>
        <w:pStyle w:val="Normal"/>
        <w:ind w:left="737" w:hanging="737"/>
        <w:rPr>
          <w:rFonts w:ascii="Arial HU" w:hAnsi="Arial HU" w:eastAsia="Arial HU" w:cs="Arial HU"/>
        </w:rPr>
      </w:pPr>
      <w:r>
        <w:rPr>
          <w:rFonts w:eastAsia="Arial HU" w:cs="Arial HU" w:ascii="Arial HU" w:hAnsi="Arial HU"/>
        </w:rPr>
        <w:tab/>
        <w:t>– – békedala (Babits Mihály fordítása) 1917. I. 681.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A szavak sírnak. Verseskönyv elé 1917. I. 127.p.</w:t>
      </w:r>
    </w:p>
    <w:p>
      <w:pPr>
        <w:pStyle w:val="Normal"/>
        <w:ind w:left="737" w:hanging="737"/>
        <w:rPr>
          <w:rFonts w:ascii="Arial HU" w:hAnsi="Arial HU" w:eastAsia="Arial HU" w:cs="Arial HU"/>
        </w:rPr>
      </w:pPr>
      <w:r>
        <w:rPr>
          <w:rFonts w:eastAsia="Arial HU" w:cs="Arial HU" w:ascii="Arial HU" w:hAnsi="Arial HU"/>
        </w:rPr>
        <w:t>Baudelaire, Charles</w:t>
      </w:r>
    </w:p>
    <w:p>
      <w:pPr>
        <w:pStyle w:val="Normal"/>
        <w:ind w:left="737" w:hanging="737"/>
        <w:rPr>
          <w:rFonts w:ascii="Arial HU" w:hAnsi="Arial HU" w:eastAsia="Arial HU" w:cs="Arial HU"/>
        </w:rPr>
      </w:pPr>
      <w:r>
        <w:rPr>
          <w:rFonts w:eastAsia="Arial HU" w:cs="Arial HU" w:ascii="Arial HU" w:hAnsi="Arial HU"/>
        </w:rPr>
        <w:tab/>
        <w:t>Moesta et errabunda (Tóth Árpád fordítása) 1917. I. 812.p.</w:t>
      </w:r>
    </w:p>
    <w:p>
      <w:pPr>
        <w:pStyle w:val="Normal"/>
        <w:ind w:left="737" w:hanging="737"/>
        <w:rPr>
          <w:rFonts w:ascii="Arial HU" w:hAnsi="Arial HU" w:eastAsia="Arial HU" w:cs="Arial HU"/>
        </w:rPr>
      </w:pPr>
      <w:r>
        <w:rPr>
          <w:rFonts w:eastAsia="Arial HU" w:cs="Arial HU" w:ascii="Arial HU" w:hAnsi="Arial HU"/>
        </w:rPr>
        <w:t>Dante, Alighieri</w:t>
      </w:r>
    </w:p>
    <w:p>
      <w:pPr>
        <w:pStyle w:val="Normal"/>
        <w:ind w:left="737" w:hanging="737"/>
        <w:rPr>
          <w:rFonts w:ascii="Arial HU" w:hAnsi="Arial HU" w:eastAsia="Arial HU" w:cs="Arial HU"/>
        </w:rPr>
      </w:pPr>
      <w:r>
        <w:rPr>
          <w:rFonts w:eastAsia="Arial HU" w:cs="Arial HU" w:ascii="Arial HU" w:hAnsi="Arial HU"/>
        </w:rPr>
        <w:tab/>
        <w:t>A Purgatórium első éneke (Babits Mihály fordítása) 1917. I. 94–97.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Látogatóm: Priscus rétor 1917. I. 536.p.</w:t>
      </w:r>
    </w:p>
    <w:p>
      <w:pPr>
        <w:pStyle w:val="Normal"/>
        <w:ind w:left="737" w:hanging="737"/>
        <w:rPr>
          <w:rFonts w:ascii="Arial HU" w:hAnsi="Arial HU" w:eastAsia="Arial HU" w:cs="Arial HU"/>
        </w:rPr>
      </w:pPr>
      <w:r>
        <w:rPr>
          <w:rFonts w:eastAsia="Arial HU" w:cs="Arial HU" w:ascii="Arial HU" w:hAnsi="Arial HU"/>
        </w:rPr>
        <w:tab/>
        <w:t>Szabadságos katona éjszakája [Az utolsó versszak cenzúrázva.] 1917. I. 537.p.</w:t>
      </w:r>
    </w:p>
    <w:p>
      <w:pPr>
        <w:pStyle w:val="Normal"/>
        <w:ind w:left="737" w:hanging="737"/>
        <w:rPr>
          <w:rFonts w:ascii="Arial HU" w:hAnsi="Arial HU" w:eastAsia="Arial HU" w:cs="Arial HU"/>
        </w:rPr>
      </w:pPr>
      <w:r>
        <w:rPr>
          <w:rFonts w:eastAsia="Arial HU" w:cs="Arial HU" w:ascii="Arial HU" w:hAnsi="Arial HU"/>
        </w:rPr>
        <w:tab/>
        <w:t>Nagypéntekre 1917. I. 538.p.</w:t>
      </w:r>
    </w:p>
    <w:p>
      <w:pPr>
        <w:pStyle w:val="Normal"/>
        <w:ind w:left="737" w:hanging="737"/>
        <w:rPr>
          <w:rFonts w:ascii="Arial HU" w:hAnsi="Arial HU" w:eastAsia="Arial HU" w:cs="Arial HU"/>
        </w:rPr>
      </w:pPr>
      <w:r>
        <w:rPr>
          <w:rFonts w:eastAsia="Arial HU" w:cs="Arial HU" w:ascii="Arial HU" w:hAnsi="Arial HU"/>
        </w:rPr>
        <w:tab/>
        <w:t>Embercsonk sóhaja 1917. I. 539.p.</w:t>
      </w:r>
    </w:p>
    <w:p>
      <w:pPr>
        <w:pStyle w:val="Normal"/>
        <w:ind w:left="737" w:hanging="737"/>
        <w:rPr>
          <w:rFonts w:ascii="Arial HU" w:hAnsi="Arial HU" w:eastAsia="Arial HU" w:cs="Arial HU"/>
        </w:rPr>
      </w:pPr>
      <w:r>
        <w:rPr>
          <w:rFonts w:eastAsia="Arial HU" w:cs="Arial HU" w:ascii="Arial HU" w:hAnsi="Arial HU"/>
        </w:rPr>
        <w:tab/>
        <w:t>Ranken kisasszonynak, Washington 1917. I. 742.p.</w:t>
      </w:r>
    </w:p>
    <w:p>
      <w:pPr>
        <w:pStyle w:val="Normal"/>
        <w:ind w:left="737" w:hanging="737"/>
        <w:rPr>
          <w:rFonts w:ascii="Arial HU" w:hAnsi="Arial HU" w:eastAsia="Arial HU" w:cs="Arial HU"/>
        </w:rPr>
      </w:pPr>
      <w:r>
        <w:rPr>
          <w:rFonts w:eastAsia="Arial HU" w:cs="Arial HU" w:ascii="Arial HU" w:hAnsi="Arial HU"/>
        </w:rPr>
        <w:tab/>
        <w:t>Hozd haza nekem azt az arcot 1917. I. 743.p.</w:t>
      </w:r>
    </w:p>
    <w:p>
      <w:pPr>
        <w:pStyle w:val="Normal"/>
        <w:ind w:left="737" w:hanging="737"/>
        <w:rPr>
          <w:rFonts w:ascii="Arial HU" w:hAnsi="Arial HU" w:eastAsia="Arial HU" w:cs="Arial HU"/>
        </w:rPr>
      </w:pPr>
      <w:r>
        <w:rPr>
          <w:rFonts w:eastAsia="Arial HU" w:cs="Arial HU" w:ascii="Arial HU" w:hAnsi="Arial HU"/>
        </w:rPr>
        <w:tab/>
        <w:t>‘Nikotin 1917. I. 744.p.</w:t>
      </w:r>
    </w:p>
    <w:p>
      <w:pPr>
        <w:pStyle w:val="Normal"/>
        <w:ind w:left="737" w:hanging="737"/>
        <w:rPr>
          <w:rFonts w:ascii="Arial HU" w:hAnsi="Arial HU" w:eastAsia="Arial HU" w:cs="Arial HU"/>
        </w:rPr>
      </w:pPr>
      <w:r>
        <w:rPr>
          <w:rFonts w:eastAsia="Arial HU" w:cs="Arial HU" w:ascii="Arial HU" w:hAnsi="Arial HU"/>
        </w:rPr>
        <w:tab/>
        <w:t>Félbemaradt, örök vers 1917. I. 798.p.</w:t>
      </w:r>
    </w:p>
    <w:p>
      <w:pPr>
        <w:pStyle w:val="Normal"/>
        <w:ind w:left="737" w:hanging="737"/>
        <w:rPr>
          <w:rFonts w:ascii="Arial HU" w:hAnsi="Arial HU" w:eastAsia="Arial HU" w:cs="Arial HU"/>
        </w:rPr>
      </w:pPr>
      <w:r>
        <w:rPr>
          <w:rFonts w:eastAsia="Arial HU" w:cs="Arial HU" w:ascii="Arial HU" w:hAnsi="Arial HU"/>
        </w:rPr>
        <w:tab/>
        <w:t>Kapun ki, kapun be 1917. I. 799.p.</w:t>
      </w:r>
    </w:p>
    <w:p>
      <w:pPr>
        <w:pStyle w:val="Normal"/>
        <w:ind w:left="737" w:hanging="737"/>
        <w:rPr>
          <w:rFonts w:ascii="Arial HU" w:hAnsi="Arial HU" w:eastAsia="Arial HU" w:cs="Arial HU"/>
        </w:rPr>
      </w:pPr>
      <w:r>
        <w:rPr>
          <w:rFonts w:eastAsia="Arial HU" w:cs="Arial HU" w:ascii="Arial HU" w:hAnsi="Arial HU"/>
        </w:rPr>
        <w:tab/>
        <w:t>Régi mezőn 1917. I. 800.p.</w:t>
      </w:r>
    </w:p>
    <w:p>
      <w:pPr>
        <w:pStyle w:val="Normal"/>
        <w:ind w:left="737" w:hanging="737"/>
        <w:rPr>
          <w:rFonts w:ascii="Arial HU" w:hAnsi="Arial HU" w:eastAsia="Arial HU" w:cs="Arial HU"/>
        </w:rPr>
      </w:pPr>
      <w:r>
        <w:rPr>
          <w:rFonts w:eastAsia="Arial HU" w:cs="Arial HU" w:ascii="Arial HU" w:hAnsi="Arial HU"/>
        </w:rPr>
        <w:tab/>
        <w:t>Óh fáradt béke 1917. I. 976.p.</w:t>
      </w:r>
    </w:p>
    <w:p>
      <w:pPr>
        <w:pStyle w:val="Normal"/>
        <w:ind w:left="737" w:hanging="737"/>
        <w:rPr>
          <w:rFonts w:ascii="Arial HU" w:hAnsi="Arial HU" w:eastAsia="Arial HU" w:cs="Arial HU"/>
        </w:rPr>
      </w:pPr>
      <w:r>
        <w:rPr>
          <w:rFonts w:eastAsia="Arial HU" w:cs="Arial HU" w:ascii="Arial HU" w:hAnsi="Arial HU"/>
        </w:rPr>
        <w:tab/>
        <w:t>Szelídség 1917. I. 1079.p.</w:t>
      </w:r>
    </w:p>
    <w:p>
      <w:pPr>
        <w:pStyle w:val="Normal"/>
        <w:ind w:left="737" w:hanging="737"/>
        <w:rPr>
          <w:rFonts w:ascii="Arial HU" w:hAnsi="Arial HU" w:eastAsia="Arial HU" w:cs="Arial HU"/>
        </w:rPr>
      </w:pPr>
      <w:r>
        <w:rPr>
          <w:rFonts w:eastAsia="Arial HU" w:cs="Arial HU" w:ascii="Arial HU" w:hAnsi="Arial HU"/>
        </w:rPr>
        <w:t>Jammes, Francis</w:t>
      </w:r>
    </w:p>
    <w:p>
      <w:pPr>
        <w:pStyle w:val="Normal"/>
        <w:ind w:left="737" w:hanging="737"/>
        <w:rPr>
          <w:rFonts w:ascii="Arial HU" w:hAnsi="Arial HU" w:eastAsia="Arial HU" w:cs="Arial HU"/>
        </w:rPr>
      </w:pPr>
      <w:r>
        <w:rPr>
          <w:rFonts w:eastAsia="Arial HU" w:cs="Arial HU" w:ascii="Arial HU" w:hAnsi="Arial HU"/>
        </w:rPr>
        <w:tab/>
        <w:t>La gomme coule… (Tóth Árpád fordítása) 1917. I. 818.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Boldog szomorú dal 1917. I. 117–118.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Jó volna szépen élni… 1917. I. 86.p.</w:t>
      </w:r>
    </w:p>
    <w:p>
      <w:pPr>
        <w:pStyle w:val="Normal"/>
        <w:ind w:left="737" w:hanging="737"/>
        <w:rPr>
          <w:rFonts w:ascii="Arial HU" w:hAnsi="Arial HU" w:eastAsia="Arial HU" w:cs="Arial HU"/>
        </w:rPr>
      </w:pPr>
      <w:r>
        <w:rPr>
          <w:rFonts w:eastAsia="Arial HU" w:cs="Arial HU" w:ascii="Arial HU" w:hAnsi="Arial HU"/>
        </w:rPr>
        <w:tab/>
        <w:t>Utolsó üdvözlet 1917. I. 658.p.</w:t>
      </w:r>
    </w:p>
    <w:p>
      <w:pPr>
        <w:pStyle w:val="Normal"/>
        <w:ind w:left="737" w:hanging="737"/>
        <w:rPr>
          <w:rFonts w:ascii="Arial HU" w:hAnsi="Arial HU" w:eastAsia="Arial HU" w:cs="Arial HU"/>
        </w:rPr>
      </w:pPr>
      <w:r>
        <w:rPr>
          <w:rFonts w:eastAsia="Arial HU" w:cs="Arial HU" w:ascii="Arial HU" w:hAnsi="Arial HU"/>
        </w:rPr>
        <w:tab/>
        <w:t>Várok, várok, várok 1917. I. 659.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Sóhaj 1917. I. 76.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A kéz 1917. I. 104.p.</w:t>
      </w:r>
    </w:p>
    <w:p>
      <w:pPr>
        <w:pStyle w:val="Normal"/>
        <w:ind w:left="737" w:hanging="737"/>
        <w:rPr>
          <w:rFonts w:ascii="Arial HU" w:hAnsi="Arial HU" w:eastAsia="Arial HU" w:cs="Arial HU"/>
        </w:rPr>
      </w:pPr>
      <w:r>
        <w:rPr>
          <w:rFonts w:eastAsia="Arial HU" w:cs="Arial HU" w:ascii="Arial HU" w:hAnsi="Arial HU"/>
        </w:rPr>
        <w:tab/>
        <w:t>Jártál-e már… 1917. I. 996.p.</w:t>
      </w:r>
    </w:p>
    <w:p>
      <w:pPr>
        <w:pStyle w:val="Normal"/>
        <w:ind w:left="737" w:hanging="737"/>
        <w:rPr>
          <w:rFonts w:ascii="Arial HU" w:hAnsi="Arial HU" w:eastAsia="Arial HU" w:cs="Arial HU"/>
        </w:rPr>
      </w:pPr>
      <w:r>
        <w:rPr>
          <w:rFonts w:eastAsia="Arial HU" w:cs="Arial HU" w:ascii="Arial HU" w:hAnsi="Arial HU"/>
        </w:rPr>
        <w:tab/>
        <w:t>A bivaly 1917. I. 997.p.</w:t>
      </w:r>
    </w:p>
    <w:p>
      <w:pPr>
        <w:pStyle w:val="Normal"/>
        <w:ind w:left="737" w:hanging="737"/>
        <w:rPr>
          <w:rFonts w:ascii="Arial HU" w:hAnsi="Arial HU" w:eastAsia="Arial HU" w:cs="Arial HU"/>
        </w:rPr>
      </w:pPr>
      <w:r>
        <w:rPr>
          <w:rFonts w:eastAsia="Arial HU" w:cs="Arial HU" w:ascii="Arial HU" w:hAnsi="Arial HU"/>
        </w:rPr>
        <w:tab/>
        <w:t>Ismeretlen hölgy halálának hírére… 1917. I. 998–999.p.</w:t>
      </w:r>
    </w:p>
    <w:p>
      <w:pPr>
        <w:pStyle w:val="Normal"/>
        <w:ind w:left="737" w:hanging="737"/>
        <w:rPr>
          <w:rFonts w:ascii="Arial HU" w:hAnsi="Arial HU" w:eastAsia="Arial HU" w:cs="Arial HU"/>
        </w:rPr>
      </w:pPr>
      <w:r>
        <w:rPr>
          <w:rFonts w:eastAsia="Arial HU" w:cs="Arial HU" w:ascii="Arial HU" w:hAnsi="Arial HU"/>
        </w:rPr>
        <w:t>Rimbaud, Arthur</w:t>
      </w:r>
    </w:p>
    <w:p>
      <w:pPr>
        <w:pStyle w:val="Normal"/>
        <w:ind w:left="737" w:hanging="737"/>
        <w:rPr>
          <w:rFonts w:ascii="Arial HU" w:hAnsi="Arial HU" w:eastAsia="Arial HU" w:cs="Arial HU"/>
        </w:rPr>
      </w:pPr>
      <w:r>
        <w:rPr>
          <w:rFonts w:eastAsia="Arial HU" w:cs="Arial HU" w:ascii="Arial HU" w:hAnsi="Arial HU"/>
        </w:rPr>
        <w:tab/>
        <w:t>A részeg hajó (Tóth Árpád fordítása) 1917. I. 360–362.p.</w:t>
      </w:r>
    </w:p>
    <w:p>
      <w:pPr>
        <w:pStyle w:val="Normal"/>
        <w:ind w:left="737" w:hanging="737"/>
        <w:rPr>
          <w:rFonts w:ascii="Arial HU" w:hAnsi="Arial HU" w:eastAsia="Arial HU" w:cs="Arial HU"/>
        </w:rPr>
      </w:pPr>
      <w:r>
        <w:rPr>
          <w:rFonts w:eastAsia="Arial HU" w:cs="Arial HU" w:ascii="Arial HU" w:hAnsi="Arial HU"/>
        </w:rPr>
        <w:tab/>
        <w:t>Magánhangzók (Tóth Árpád fordítása) 1917. I. 363.p.</w:t>
      </w:r>
    </w:p>
    <w:p>
      <w:pPr>
        <w:pStyle w:val="Normal"/>
        <w:ind w:left="737" w:hanging="737"/>
        <w:rPr>
          <w:rFonts w:ascii="Arial HU" w:hAnsi="Arial HU" w:eastAsia="Arial HU" w:cs="Arial HU"/>
        </w:rPr>
      </w:pPr>
      <w:r>
        <w:rPr>
          <w:rFonts w:eastAsia="Arial HU" w:cs="Arial HU" w:ascii="Arial HU" w:hAnsi="Arial HU"/>
        </w:rPr>
        <w:tab/>
        <w:t>A völgy alvója (Tóth Árpád fordítása) 1917. I. 363.p.</w:t>
      </w:r>
    </w:p>
    <w:p>
      <w:pPr>
        <w:pStyle w:val="Normal"/>
        <w:ind w:left="737" w:hanging="737"/>
        <w:rPr>
          <w:rFonts w:ascii="Arial HU" w:hAnsi="Arial HU" w:eastAsia="Arial HU" w:cs="Arial HU"/>
        </w:rPr>
      </w:pPr>
      <w:r>
        <w:rPr>
          <w:rFonts w:eastAsia="Arial HU" w:cs="Arial HU" w:ascii="Arial HU" w:hAnsi="Arial HU"/>
        </w:rPr>
        <w:t>Samain, Albert</w:t>
      </w:r>
    </w:p>
    <w:p>
      <w:pPr>
        <w:pStyle w:val="Normal"/>
        <w:ind w:left="737" w:hanging="737"/>
        <w:rPr>
          <w:rFonts w:ascii="Arial HU" w:hAnsi="Arial HU" w:eastAsia="Arial HU" w:cs="Arial HU"/>
        </w:rPr>
      </w:pPr>
      <w:r>
        <w:rPr>
          <w:rFonts w:eastAsia="Arial HU" w:cs="Arial HU" w:ascii="Arial HU" w:hAnsi="Arial HU"/>
        </w:rPr>
        <w:tab/>
        <w:t>Zene mellé (Tóth Árpád fordítása) 1917. I. 817.p.</w:t>
      </w:r>
    </w:p>
    <w:p>
      <w:pPr>
        <w:pStyle w:val="Normal"/>
        <w:ind w:left="737" w:hanging="737"/>
        <w:rPr>
          <w:rFonts w:ascii="Arial HU" w:hAnsi="Arial HU" w:eastAsia="Arial HU" w:cs="Arial HU"/>
        </w:rPr>
      </w:pPr>
      <w:r>
        <w:rPr>
          <w:rFonts w:eastAsia="Arial HU" w:cs="Arial HU" w:ascii="Arial HU" w:hAnsi="Arial HU"/>
        </w:rPr>
        <w:t>Swinburne, Algernon Charles</w:t>
      </w:r>
    </w:p>
    <w:p>
      <w:pPr>
        <w:pStyle w:val="Normal"/>
        <w:ind w:left="737" w:hanging="737"/>
        <w:rPr>
          <w:rFonts w:ascii="Arial HU" w:hAnsi="Arial HU" w:eastAsia="Arial HU" w:cs="Arial HU"/>
        </w:rPr>
      </w:pPr>
      <w:r>
        <w:rPr>
          <w:rFonts w:eastAsia="Arial HU" w:cs="Arial HU" w:ascii="Arial HU" w:hAnsi="Arial HU"/>
        </w:rPr>
        <w:tab/>
        <w:t>Ave atque vale. Charles Baudelaire emlékezetére (Kosztolányi Dezső fordítása) 1917. I. 936–942.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Éjfél 1917. I. 29.p.</w:t>
      </w:r>
    </w:p>
    <w:p>
      <w:pPr>
        <w:pStyle w:val="Normal"/>
        <w:ind w:left="737" w:hanging="737"/>
        <w:rPr>
          <w:rFonts w:ascii="Arial HU" w:hAnsi="Arial HU" w:eastAsia="Arial HU" w:cs="Arial HU"/>
        </w:rPr>
      </w:pPr>
      <w:r>
        <w:rPr>
          <w:rFonts w:eastAsia="Arial HU" w:cs="Arial HU" w:ascii="Arial HU" w:hAnsi="Arial HU"/>
        </w:rPr>
        <w:tab/>
        <w:t>A semminél kevesebb valami 1917. I. 30–31.p.</w:t>
      </w:r>
    </w:p>
    <w:p>
      <w:pPr>
        <w:pStyle w:val="Normal"/>
        <w:ind w:left="737" w:hanging="737"/>
        <w:rPr>
          <w:rFonts w:ascii="Arial HU" w:hAnsi="Arial HU" w:eastAsia="Arial HU" w:cs="Arial HU"/>
        </w:rPr>
      </w:pPr>
      <w:r>
        <w:rPr>
          <w:rFonts w:eastAsia="Arial HU" w:cs="Arial HU" w:ascii="Arial HU" w:hAnsi="Arial HU"/>
        </w:rPr>
        <w:t>Térey Sándor</w:t>
      </w:r>
    </w:p>
    <w:p>
      <w:pPr>
        <w:pStyle w:val="Normal"/>
        <w:ind w:left="737" w:hanging="737"/>
        <w:rPr>
          <w:rFonts w:ascii="Arial HU" w:hAnsi="Arial HU" w:eastAsia="Arial HU" w:cs="Arial HU"/>
        </w:rPr>
      </w:pPr>
      <w:r>
        <w:rPr>
          <w:rFonts w:eastAsia="Arial HU" w:cs="Arial HU" w:ascii="Arial HU" w:hAnsi="Arial HU"/>
        </w:rPr>
        <w:tab/>
        <w:t>Apámról 1917. I. 701–703.p.</w:t>
      </w:r>
    </w:p>
    <w:p>
      <w:pPr>
        <w:pStyle w:val="Normal"/>
        <w:ind w:left="737" w:hanging="737"/>
        <w:rPr>
          <w:rFonts w:ascii="Arial HU" w:hAnsi="Arial HU" w:eastAsia="Arial HU" w:cs="Arial HU"/>
        </w:rPr>
      </w:pPr>
      <w:r>
        <w:rPr>
          <w:rFonts w:eastAsia="Arial HU" w:cs="Arial HU" w:ascii="Arial HU" w:hAnsi="Arial HU"/>
        </w:rPr>
        <w:tab/>
        <w:t>Fáradt harcos este 1917. I. 703.p.</w:t>
      </w:r>
    </w:p>
    <w:p>
      <w:pPr>
        <w:pStyle w:val="Normal"/>
        <w:ind w:left="737" w:hanging="737"/>
        <w:rPr/>
      </w:pPr>
      <w:r>
        <w:rPr>
          <w:rFonts w:eastAsia="Arial HU" w:cs="Arial HU" w:ascii="Arial HU" w:hAnsi="Arial HU"/>
        </w:rPr>
        <w:t>Tersánszky</w:t>
      </w:r>
      <w:r>
        <w:rPr>
          <w:rFonts w:eastAsia="Arial HU" w:cs="Arial HU" w:ascii="Arial HU" w:hAnsi="Arial HU"/>
          <w:position w:val="-6"/>
        </w:rPr>
        <w:t xml:space="preserve"> </w:t>
      </w:r>
      <w:r>
        <w:rPr>
          <w:rFonts w:eastAsia="Arial HU" w:cs="Arial HU" w:ascii="Arial HU" w:hAnsi="Arial HU"/>
        </w:rPr>
        <w:t>Józsi</w:t>
      </w:r>
      <w:r>
        <w:rPr>
          <w:rFonts w:eastAsia="Arial HU" w:cs="Arial HU" w:ascii="Arial HU" w:hAnsi="Arial HU"/>
          <w:position w:val="-6"/>
        </w:rPr>
        <w:t xml:space="preserve"> </w:t>
      </w:r>
      <w:r>
        <w:rPr>
          <w:rFonts w:eastAsia="Arial HU" w:cs="Arial HU" w:ascii="Arial HU" w:hAnsi="Arial HU"/>
        </w:rPr>
        <w:t>Jenő</w:t>
      </w:r>
    </w:p>
    <w:p>
      <w:pPr>
        <w:pStyle w:val="Normal"/>
        <w:ind w:left="737" w:hanging="737"/>
        <w:rPr>
          <w:rFonts w:ascii="Arial HU" w:hAnsi="Arial HU" w:eastAsia="Arial HU" w:cs="Arial HU"/>
        </w:rPr>
      </w:pPr>
      <w:r>
        <w:rPr>
          <w:rFonts w:eastAsia="Arial HU" w:cs="Arial HU" w:ascii="Arial HU" w:hAnsi="Arial HU"/>
        </w:rPr>
        <w:tab/>
        <w:t>Levél 1917. I. 162.p.</w:t>
      </w:r>
    </w:p>
    <w:p>
      <w:pPr>
        <w:pStyle w:val="Normal"/>
        <w:ind w:left="737" w:hanging="737"/>
        <w:rPr>
          <w:rFonts w:ascii="Arial HU" w:hAnsi="Arial HU" w:eastAsia="Arial HU" w:cs="Arial HU"/>
        </w:rPr>
      </w:pPr>
      <w:r>
        <w:rPr>
          <w:rFonts w:eastAsia="Arial HU" w:cs="Arial HU" w:ascii="Arial HU" w:hAnsi="Arial HU"/>
        </w:rPr>
        <w:tab/>
        <w:t>Most kél a hold 1917. I. 163.p.</w:t>
      </w:r>
    </w:p>
    <w:p>
      <w:pPr>
        <w:pStyle w:val="Normal"/>
        <w:ind w:left="737" w:hanging="737"/>
        <w:rPr>
          <w:rFonts w:ascii="Arial HU" w:hAnsi="Arial HU" w:eastAsia="Arial HU" w:cs="Arial HU"/>
        </w:rPr>
      </w:pPr>
      <w:r>
        <w:rPr>
          <w:rFonts w:eastAsia="Arial HU" w:cs="Arial HU" w:ascii="Arial HU" w:hAnsi="Arial HU"/>
        </w:rPr>
        <w:tab/>
        <w:t>Ha én utállak 1917. I. 835.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Rezignáció 1917. I. 178.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Ó múlnak az évek… 1917. I. 122.p.</w:t>
      </w:r>
    </w:p>
    <w:p>
      <w:pPr>
        <w:pStyle w:val="Normal"/>
        <w:ind w:left="737" w:hanging="737"/>
        <w:rPr>
          <w:rFonts w:ascii="Arial HU" w:hAnsi="Arial HU" w:eastAsia="Arial HU" w:cs="Arial HU"/>
        </w:rPr>
      </w:pPr>
      <w:r>
        <w:rPr>
          <w:rFonts w:eastAsia="Arial HU" w:cs="Arial HU" w:ascii="Arial HU" w:hAnsi="Arial HU"/>
        </w:rPr>
        <w:tab/>
        <w:t>Chanson 1917. I. 122–123.p.</w:t>
      </w:r>
    </w:p>
    <w:p>
      <w:pPr>
        <w:pStyle w:val="Normal"/>
        <w:ind w:left="737" w:hanging="737"/>
        <w:rPr>
          <w:rFonts w:ascii="Arial HU" w:hAnsi="Arial HU" w:eastAsia="Arial HU" w:cs="Arial HU"/>
        </w:rPr>
      </w:pPr>
      <w:r>
        <w:rPr>
          <w:rFonts w:eastAsia="Arial HU" w:cs="Arial HU" w:ascii="Arial HU" w:hAnsi="Arial HU"/>
        </w:rPr>
        <w:tab/>
        <w:t>Színész a színjáték után 1917. I. 192.p.</w:t>
      </w:r>
    </w:p>
    <w:p>
      <w:pPr>
        <w:pStyle w:val="Normal"/>
        <w:ind w:left="737" w:hanging="737"/>
        <w:rPr>
          <w:rFonts w:ascii="Arial HU" w:hAnsi="Arial HU" w:eastAsia="Arial HU" w:cs="Arial HU"/>
        </w:rPr>
      </w:pPr>
      <w:r>
        <w:rPr>
          <w:rFonts w:eastAsia="Arial HU" w:cs="Arial HU" w:ascii="Arial HU" w:hAnsi="Arial HU"/>
        </w:rPr>
        <w:t>Verlaine, Paul</w:t>
      </w:r>
    </w:p>
    <w:p>
      <w:pPr>
        <w:pStyle w:val="Normal"/>
        <w:ind w:left="737" w:hanging="737"/>
        <w:rPr>
          <w:rFonts w:ascii="Arial HU" w:hAnsi="Arial HU" w:eastAsia="Arial HU" w:cs="Arial HU"/>
        </w:rPr>
      </w:pPr>
      <w:r>
        <w:rPr>
          <w:rFonts w:eastAsia="Arial HU" w:cs="Arial HU" w:ascii="Arial HU" w:hAnsi="Arial HU"/>
        </w:rPr>
        <w:tab/>
        <w:t>Naplemente (Tóth Árpád fordítása) 1917. I. 813.p.</w:t>
      </w:r>
    </w:p>
    <w:p>
      <w:pPr>
        <w:pStyle w:val="Normal"/>
        <w:ind w:left="737" w:hanging="737"/>
        <w:rPr>
          <w:rFonts w:ascii="Arial HU" w:hAnsi="Arial HU" w:eastAsia="Arial HU" w:cs="Arial HU"/>
        </w:rPr>
      </w:pPr>
      <w:r>
        <w:rPr>
          <w:rFonts w:eastAsia="Arial HU" w:cs="Arial HU" w:ascii="Arial HU" w:hAnsi="Arial HU"/>
        </w:rPr>
        <w:tab/>
        <w:t>La lune blanche (Tóth Árpád fordítása) 1917. I. 814.p.</w:t>
      </w:r>
    </w:p>
    <w:p>
      <w:pPr>
        <w:pStyle w:val="Normal"/>
        <w:ind w:left="737" w:hanging="737"/>
        <w:rPr>
          <w:rFonts w:ascii="Arial HU" w:hAnsi="Arial HU" w:eastAsia="Arial HU" w:cs="Arial HU"/>
        </w:rPr>
      </w:pPr>
      <w:r>
        <w:rPr>
          <w:rFonts w:eastAsia="Arial HU" w:cs="Arial HU" w:ascii="Arial HU" w:hAnsi="Arial HU"/>
        </w:rPr>
        <w:tab/>
        <w:t>Őszi chanson (Tóth Árpád fordítása) 1917. I. 815.p.</w:t>
      </w:r>
    </w:p>
    <w:p>
      <w:pPr>
        <w:pStyle w:val="Normal"/>
        <w:ind w:left="737" w:hanging="737"/>
        <w:rPr>
          <w:rFonts w:ascii="Arial HU" w:hAnsi="Arial HU" w:eastAsia="Arial HU" w:cs="Arial HU"/>
        </w:rPr>
      </w:pPr>
      <w:r>
        <w:rPr>
          <w:rFonts w:eastAsia="Arial HU" w:cs="Arial HU" w:ascii="Arial HU" w:hAnsi="Arial HU"/>
        </w:rPr>
        <w:tab/>
        <w:t>Az én meghitt álmom (Tóth Árpád fordítása) 1917. I. 81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rany János és Arany László </w:t>
      </w:r>
    </w:p>
    <w:p>
      <w:pPr>
        <w:pStyle w:val="Normal"/>
        <w:ind w:left="737" w:hanging="737"/>
        <w:rPr>
          <w:rFonts w:ascii="Arial HU" w:hAnsi="Arial HU" w:eastAsia="Arial HU" w:cs="Arial HU"/>
        </w:rPr>
      </w:pPr>
      <w:r>
        <w:rPr>
          <w:rFonts w:eastAsia="Arial HU" w:cs="Arial HU" w:ascii="Arial HU" w:hAnsi="Arial HU"/>
        </w:rPr>
        <w:tab/>
        <w:t>– – kézírása [Ignotus jegyzetével.] 1917. I. 442–443.p.</w:t>
      </w:r>
    </w:p>
    <w:p>
      <w:pPr>
        <w:pStyle w:val="Normal"/>
        <w:ind w:left="737" w:hanging="737"/>
        <w:rPr>
          <w:rFonts w:ascii="Arial HU" w:hAnsi="Arial HU" w:eastAsia="Arial HU" w:cs="Arial HU"/>
        </w:rPr>
      </w:pPr>
      <w:r>
        <w:rPr>
          <w:rFonts w:eastAsia="Arial HU" w:cs="Arial HU" w:ascii="Arial HU" w:hAnsi="Arial HU"/>
        </w:rPr>
        <w:t xml:space="preserve">Vedres Márk </w:t>
      </w:r>
    </w:p>
    <w:p>
      <w:pPr>
        <w:pStyle w:val="Normal"/>
        <w:ind w:left="737" w:hanging="737"/>
        <w:rPr>
          <w:rFonts w:ascii="Arial HU" w:hAnsi="Arial HU" w:eastAsia="Arial HU" w:cs="Arial HU"/>
        </w:rPr>
      </w:pPr>
      <w:r>
        <w:rPr>
          <w:rFonts w:eastAsia="Arial HU" w:cs="Arial HU" w:ascii="Arial HU" w:hAnsi="Arial HU"/>
        </w:rPr>
        <w:tab/>
        <w:t>– – négy szobra [Melléklet Elek Artúrnak a szobrászról szóló tanulmányához 1917. I. 861–873.p.]</w:t>
      </w:r>
    </w:p>
    <w:p>
      <w:pPr>
        <w:pStyle w:val="Normal"/>
        <w:ind w:left="737" w:hanging="737"/>
        <w:rPr>
          <w:rFonts w:ascii="Arial HU" w:hAnsi="Arial HU" w:eastAsia="Arial HU" w:cs="Arial HU"/>
        </w:rPr>
      </w:pPr>
      <w:r>
        <w:rPr>
          <w:rFonts w:eastAsia="Arial HU" w:cs="Arial HU" w:ascii="Arial HU" w:hAnsi="Arial HU"/>
        </w:rPr>
        <w:tab/>
        <w:tab/>
        <w:t>Kerítés-díszítő szobor. Kőből. A Fővárosi IX. ker. Illatos-úti iskola előtt 1917. I. 868–869.p. között</w:t>
      </w:r>
    </w:p>
    <w:p>
      <w:pPr>
        <w:pStyle w:val="Normal"/>
        <w:ind w:left="737" w:hanging="737"/>
        <w:rPr>
          <w:rFonts w:ascii="Arial HU" w:hAnsi="Arial HU" w:eastAsia="Arial HU" w:cs="Arial HU"/>
        </w:rPr>
      </w:pPr>
      <w:r>
        <w:rPr>
          <w:rFonts w:eastAsia="Arial HU" w:cs="Arial HU" w:ascii="Arial HU" w:hAnsi="Arial HU"/>
        </w:rPr>
        <w:tab/>
        <w:tab/>
        <w:t>Terracota-szobor, életnagyságúnál nagyobb. A budai Grünwald-villa erkélyét díszíti 1917. I. 868–869.p. között</w:t>
      </w:r>
    </w:p>
    <w:p>
      <w:pPr>
        <w:pStyle w:val="Normal"/>
        <w:ind w:left="737" w:hanging="737"/>
        <w:rPr>
          <w:rFonts w:ascii="Arial HU" w:hAnsi="Arial HU" w:eastAsia="Arial HU" w:cs="Arial HU"/>
        </w:rPr>
      </w:pPr>
      <w:r>
        <w:rPr>
          <w:rFonts w:eastAsia="Arial HU" w:cs="Arial HU" w:ascii="Arial HU" w:hAnsi="Arial HU"/>
        </w:rPr>
        <w:tab/>
        <w:tab/>
        <w:t>Vázát vivő fiú. Kisbronz 1917. I. 868–869.p. között</w:t>
      </w:r>
    </w:p>
    <w:p>
      <w:pPr>
        <w:pStyle w:val="Normal"/>
        <w:ind w:left="737" w:hanging="737"/>
        <w:rPr>
          <w:rFonts w:ascii="Arial HU" w:hAnsi="Arial HU" w:eastAsia="Arial HU" w:cs="Arial HU"/>
        </w:rPr>
      </w:pPr>
      <w:r>
        <w:rPr>
          <w:rFonts w:eastAsia="Arial HU" w:cs="Arial HU" w:ascii="Arial HU" w:hAnsi="Arial HU"/>
        </w:rPr>
        <w:tab/>
        <w:tab/>
        <w:t>Életnagyságú kétalakos szobor. Bronz 1917. I. 868–869.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Ignotus háborús könyve. Egy év történelem. Jegyzetek 1914 tavaszától 1915 nyaráig 1917. I. 315–316.p.</w:t>
      </w:r>
    </w:p>
    <w:p>
      <w:pPr>
        <w:pStyle w:val="Normal"/>
        <w:ind w:left="737" w:hanging="737"/>
        <w:rPr>
          <w:rFonts w:ascii="Arial HU" w:hAnsi="Arial HU" w:eastAsia="Arial HU" w:cs="Arial HU"/>
        </w:rPr>
      </w:pPr>
      <w:r>
        <w:rPr>
          <w:rFonts w:eastAsia="Arial HU" w:cs="Arial HU" w:ascii="Arial HU" w:hAnsi="Arial HU"/>
        </w:rPr>
        <w:tab/>
        <w:t>Tömörkény István [Nekrológ.] 1917. I. 849.p.</w:t>
      </w:r>
    </w:p>
    <w:p>
      <w:pPr>
        <w:pStyle w:val="Normal"/>
        <w:ind w:left="737" w:hanging="737"/>
        <w:rPr>
          <w:rFonts w:ascii="Arial HU" w:hAnsi="Arial HU" w:eastAsia="Arial HU" w:cs="Arial HU"/>
        </w:rPr>
      </w:pPr>
      <w:r>
        <w:rPr>
          <w:rFonts w:eastAsia="Arial HU" w:cs="Arial HU" w:ascii="Arial HU" w:hAnsi="Arial HU"/>
        </w:rPr>
        <w:tab/>
        <w:t>[Válasz Alföldy Mihálynak.] 1917. I. 943.p.</w:t>
      </w:r>
    </w:p>
    <w:p>
      <w:pPr>
        <w:pStyle w:val="Normal"/>
        <w:ind w:left="737" w:hanging="737"/>
        <w:rPr>
          <w:rFonts w:ascii="Arial HU" w:hAnsi="Arial HU" w:eastAsia="Arial HU" w:cs="Arial HU"/>
        </w:rPr>
      </w:pPr>
      <w:r>
        <w:rPr>
          <w:rFonts w:eastAsia="Arial HU" w:cs="Arial HU" w:ascii="Arial HU" w:hAnsi="Arial HU"/>
        </w:rPr>
        <w:tab/>
        <w:t>Mariay Ödön könyve. “Aranyszájú Zongh” 1917. I. 1044.p.</w:t>
      </w:r>
    </w:p>
    <w:p>
      <w:pPr>
        <w:pStyle w:val="Normal"/>
        <w:ind w:left="737" w:hanging="737"/>
        <w:rPr>
          <w:rFonts w:ascii="Arial HU" w:hAnsi="Arial HU" w:eastAsia="Arial HU" w:cs="Arial HU"/>
        </w:rPr>
      </w:pPr>
      <w:r>
        <w:rPr>
          <w:rFonts w:eastAsia="Arial HU" w:cs="Arial HU" w:ascii="Arial HU" w:hAnsi="Arial HU"/>
        </w:rPr>
        <w:t>Alföldy Mihály</w:t>
      </w:r>
    </w:p>
    <w:p>
      <w:pPr>
        <w:pStyle w:val="Normal"/>
        <w:ind w:left="737" w:hanging="737"/>
        <w:rPr>
          <w:rFonts w:ascii="Arial HU" w:hAnsi="Arial HU" w:eastAsia="Arial HU" w:cs="Arial HU"/>
        </w:rPr>
      </w:pPr>
      <w:r>
        <w:rPr>
          <w:rFonts w:eastAsia="Arial HU" w:cs="Arial HU" w:ascii="Arial HU" w:hAnsi="Arial HU"/>
        </w:rPr>
        <w:tab/>
        <w:t>Levél Ady Endréhez 1917. I. 943.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ritika 1917. I. 408–409.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Pártos István [A csodagyerek hegedűművész első önálló hangversenye.] 1917. I. 142.p.</w:t>
      </w:r>
    </w:p>
    <w:p>
      <w:pPr>
        <w:pStyle w:val="Normal"/>
        <w:ind w:left="737" w:hanging="737"/>
        <w:rPr>
          <w:rFonts w:ascii="Arial HU" w:hAnsi="Arial HU" w:eastAsia="Arial HU" w:cs="Arial HU"/>
        </w:rPr>
      </w:pPr>
      <w:r>
        <w:rPr>
          <w:rFonts w:eastAsia="Arial HU" w:cs="Arial HU" w:ascii="Arial HU" w:hAnsi="Arial HU"/>
        </w:rPr>
        <w:tab/>
        <w:t>Az Ernst-múzeum csoportkiállítása [Csók István, Szinyei Merse Pál, Iványi Grünwald Béla, Feiks Jenő és Feiks Alfréd.] 1917. I. 320–321.p.</w:t>
      </w:r>
    </w:p>
    <w:p>
      <w:pPr>
        <w:pStyle w:val="Normal"/>
        <w:ind w:left="737" w:hanging="737"/>
        <w:rPr>
          <w:rFonts w:ascii="Arial HU" w:hAnsi="Arial HU" w:eastAsia="Arial HU" w:cs="Arial HU"/>
        </w:rPr>
      </w:pPr>
      <w:r>
        <w:rPr>
          <w:rFonts w:eastAsia="Arial HU" w:cs="Arial HU" w:ascii="Arial HU" w:hAnsi="Arial HU"/>
        </w:rPr>
        <w:tab/>
        <w:t>Hangversenyek [Bronislaw Hubermann lengyel hegedűművész koncertje a Vigadóban; Ferdinand Löwe zenekarának két hangversenye a Konzertvereinben, Pártos István ifjú hegedűművész második koncertje.] 1917. I. 321–322.p.</w:t>
      </w:r>
    </w:p>
    <w:p>
      <w:pPr>
        <w:pStyle w:val="Normal"/>
        <w:ind w:left="737" w:hanging="737"/>
        <w:rPr>
          <w:rFonts w:ascii="Arial HU" w:hAnsi="Arial HU" w:eastAsia="Arial HU" w:cs="Arial HU"/>
        </w:rPr>
      </w:pPr>
      <w:r>
        <w:rPr>
          <w:rFonts w:eastAsia="Arial HU" w:cs="Arial HU" w:ascii="Arial HU" w:hAnsi="Arial HU"/>
        </w:rPr>
        <w:tab/>
        <w:t>A sajtóhadiszállás második kiállítása 1917. I. 409–410.p.</w:t>
      </w:r>
    </w:p>
    <w:p>
      <w:pPr>
        <w:pStyle w:val="Normal"/>
        <w:ind w:left="737" w:hanging="737"/>
        <w:rPr>
          <w:rFonts w:ascii="Arial HU" w:hAnsi="Arial HU" w:eastAsia="Arial HU" w:cs="Arial HU"/>
        </w:rPr>
      </w:pPr>
      <w:r>
        <w:rPr>
          <w:rFonts w:eastAsia="Arial HU" w:cs="Arial HU" w:ascii="Arial HU" w:hAnsi="Arial HU"/>
        </w:rPr>
        <w:tab/>
        <w:t>Régi mesterek – régi hangszerek 1917. I. 410–411.p.</w:t>
      </w:r>
    </w:p>
    <w:p>
      <w:pPr>
        <w:pStyle w:val="Normal"/>
        <w:ind w:left="737" w:hanging="737"/>
        <w:rPr>
          <w:rFonts w:ascii="Arial HU" w:hAnsi="Arial HU" w:eastAsia="Arial HU" w:cs="Arial HU"/>
        </w:rPr>
      </w:pPr>
      <w:r>
        <w:rPr>
          <w:rFonts w:eastAsia="Arial HU" w:cs="Arial HU" w:ascii="Arial HU" w:hAnsi="Arial HU"/>
        </w:rPr>
        <w:tab/>
        <w:t>Sándor Erzsi – kamaraénekesnő 1917. I. 511.p.</w:t>
      </w:r>
    </w:p>
    <w:p>
      <w:pPr>
        <w:pStyle w:val="Normal"/>
        <w:ind w:left="737" w:hanging="737"/>
        <w:rPr>
          <w:rFonts w:ascii="Arial HU" w:hAnsi="Arial HU" w:eastAsia="Arial HU" w:cs="Arial HU"/>
        </w:rPr>
      </w:pPr>
      <w:r>
        <w:rPr>
          <w:rFonts w:eastAsia="Arial HU" w:cs="Arial HU" w:ascii="Arial HU" w:hAnsi="Arial HU"/>
        </w:rPr>
        <w:tab/>
        <w:t>A Holitscher-gyűjtemény aukciója 1917. I. 511–512.p.</w:t>
      </w:r>
    </w:p>
    <w:p>
      <w:pPr>
        <w:pStyle w:val="Normal"/>
        <w:ind w:left="737" w:hanging="737"/>
        <w:rPr>
          <w:rFonts w:ascii="Arial HU" w:hAnsi="Arial HU" w:eastAsia="Arial HU" w:cs="Arial HU"/>
        </w:rPr>
      </w:pPr>
      <w:r>
        <w:rPr>
          <w:rFonts w:eastAsia="Arial HU" w:cs="Arial HU" w:ascii="Arial HU" w:hAnsi="Arial HU"/>
        </w:rPr>
        <w:tab/>
        <w:t>Tornai Gyula [Nemzeti Szalon-beli kiállításáról.] 1917. I. 590–591.p.</w:t>
      </w:r>
    </w:p>
    <w:p>
      <w:pPr>
        <w:pStyle w:val="Normal"/>
        <w:ind w:left="737" w:hanging="737"/>
        <w:rPr>
          <w:rFonts w:ascii="Arial HU" w:hAnsi="Arial HU" w:eastAsia="Arial HU" w:cs="Arial HU"/>
        </w:rPr>
      </w:pPr>
      <w:r>
        <w:rPr>
          <w:rFonts w:eastAsia="Arial HU" w:cs="Arial HU" w:ascii="Arial HU" w:hAnsi="Arial HU"/>
        </w:rPr>
        <w:tab/>
        <w:t>Rippl-Rónai József újabb képei 1917. I. 687–688.p.</w:t>
      </w:r>
    </w:p>
    <w:p>
      <w:pPr>
        <w:pStyle w:val="Normal"/>
        <w:ind w:left="737" w:hanging="737"/>
        <w:rPr>
          <w:rFonts w:ascii="Arial HU" w:hAnsi="Arial HU" w:eastAsia="Arial HU" w:cs="Arial HU"/>
        </w:rPr>
      </w:pPr>
      <w:r>
        <w:rPr>
          <w:rFonts w:eastAsia="Arial HU" w:cs="Arial HU" w:ascii="Arial HU" w:hAnsi="Arial HU"/>
        </w:rPr>
        <w:tab/>
        <w:t>Palay Matild [A fiatal operaénekesnő kiemelkedő tehetségéről.] 1917. I. 688.p.</w:t>
      </w:r>
    </w:p>
    <w:p>
      <w:pPr>
        <w:pStyle w:val="Normal"/>
        <w:ind w:left="737" w:hanging="737"/>
        <w:rPr>
          <w:rFonts w:ascii="Arial HU" w:hAnsi="Arial HU" w:eastAsia="Arial HU" w:cs="Arial HU"/>
        </w:rPr>
      </w:pPr>
      <w:r>
        <w:rPr>
          <w:rFonts w:eastAsia="Arial HU" w:cs="Arial HU" w:ascii="Arial HU" w:hAnsi="Arial HU"/>
        </w:rPr>
        <w:tab/>
        <w:t>Műcsarnok [Tavaszi tárlat; Perlrott-Csaba Vilmos, Hatvany Ferenc, Iványi Grünwald Béla, Rippl-Rónai József, Schönberger Armand, Rudnay Gyula.] 1917. I. 778–779.p.</w:t>
      </w:r>
    </w:p>
    <w:p>
      <w:pPr>
        <w:pStyle w:val="Normal"/>
        <w:ind w:left="737" w:hanging="737"/>
        <w:rPr>
          <w:rFonts w:ascii="Arial HU" w:hAnsi="Arial HU" w:eastAsia="Arial HU" w:cs="Arial HU"/>
        </w:rPr>
      </w:pPr>
      <w:r>
        <w:rPr>
          <w:rFonts w:eastAsia="Arial HU" w:cs="Arial HU" w:ascii="Arial HU" w:hAnsi="Arial HU"/>
        </w:rPr>
        <w:tab/>
        <w:t>Két hangverseny. Rosé vonósnégyes hangversenye, Zsigmondy házaspár kétzongorás hangversenye 1917. I. 779.p.</w:t>
      </w:r>
    </w:p>
    <w:p>
      <w:pPr>
        <w:pStyle w:val="Normal"/>
        <w:ind w:left="737" w:hanging="737"/>
        <w:rPr>
          <w:rFonts w:ascii="Arial HU" w:hAnsi="Arial HU" w:eastAsia="Arial HU" w:cs="Arial HU"/>
        </w:rPr>
      </w:pPr>
      <w:r>
        <w:rPr>
          <w:rFonts w:eastAsia="Arial HU" w:cs="Arial HU" w:ascii="Arial HU" w:hAnsi="Arial HU"/>
        </w:rPr>
        <w:tab/>
        <w:t>Két kiállítás [Orbán Dezső a Könyves Kálmán Szalonban; Thorma János, Tornyai János, Pólya Tibor, Biró Mihály, Krisztinkovics Molnár Sári az Ernst Múzeumban.] 1917. I. 853–855.p.</w:t>
      </w:r>
    </w:p>
    <w:p>
      <w:pPr>
        <w:pStyle w:val="Normal"/>
        <w:ind w:left="737" w:hanging="737"/>
        <w:rPr>
          <w:rFonts w:ascii="Arial HU" w:hAnsi="Arial HU" w:eastAsia="Arial HU" w:cs="Arial HU"/>
        </w:rPr>
      </w:pPr>
      <w:r>
        <w:rPr>
          <w:rFonts w:eastAsia="Arial HU" w:cs="Arial HU" w:ascii="Arial HU" w:hAnsi="Arial HU"/>
        </w:rPr>
        <w:tab/>
        <w:t>Dohnányi Beethoven-hangversenyei [Dohnányi Ernő, Ludwig van Beethoven.] 1917. I. 855.p.</w:t>
      </w:r>
    </w:p>
    <w:p>
      <w:pPr>
        <w:pStyle w:val="Normal"/>
        <w:ind w:left="737" w:hanging="737"/>
        <w:rPr/>
      </w:pPr>
      <w:r>
        <w:rPr>
          <w:rFonts w:eastAsia="Arial HU" w:cs="Arial HU" w:ascii="Arial HU" w:hAnsi="Arial HU"/>
        </w:rPr>
        <w:tab/>
        <w:t>Murmann</w:t>
      </w:r>
      <w:r>
        <w:rPr>
          <w:rFonts w:eastAsia="Arial HU" w:cs="Arial HU" w:ascii="Arial HU" w:hAnsi="Arial HU"/>
          <w:position w:val="-6"/>
        </w:rPr>
        <w:t xml:space="preserve"> </w:t>
      </w:r>
      <w:r>
        <w:rPr>
          <w:rFonts w:eastAsia="Arial HU" w:cs="Arial HU" w:ascii="Arial HU" w:hAnsi="Arial HU"/>
        </w:rPr>
        <w:t>József Árpád [Szobrainak, rajzainak, festményeinek kiállítása egy műkereskedésben.] 1917. I. 943–944.p.</w:t>
      </w:r>
    </w:p>
    <w:p>
      <w:pPr>
        <w:pStyle w:val="Normal"/>
        <w:ind w:left="737" w:hanging="737"/>
        <w:rPr/>
      </w:pPr>
      <w:r>
        <w:rPr>
          <w:rFonts w:eastAsia="Arial HU" w:cs="Arial HU" w:ascii="Arial HU" w:hAnsi="Arial HU"/>
        </w:rPr>
        <w:tab/>
        <w:t xml:space="preserve">A fából faragott királyfi. Táncjáték. </w:t>
      </w:r>
      <w:r>
        <w:rPr>
          <w:rFonts w:eastAsia="Arial CE" w:cs="Arial CE"/>
        </w:rPr>
        <w:t>Í</w:t>
      </w:r>
      <w:r>
        <w:rPr>
          <w:rFonts w:eastAsia="Arial HU" w:cs="Arial HU" w:ascii="Arial HU" w:hAnsi="Arial HU"/>
        </w:rPr>
        <w:t>rta Balázs Béla. Zenéjét szerezte Bartók Béla. Bemutatta a M. Kir. Operaház 1917 május 12-én 1917. I. 1046–1047.p.</w:t>
      </w:r>
    </w:p>
    <w:p>
      <w:pPr>
        <w:pStyle w:val="Normal"/>
        <w:ind w:left="737" w:hanging="737"/>
        <w:rPr/>
      </w:pPr>
      <w:r>
        <w:rPr>
          <w:rFonts w:eastAsia="Arial HU" w:cs="Arial HU" w:ascii="Arial HU" w:hAnsi="Arial HU"/>
        </w:rPr>
        <w:tab/>
        <w:t>Hét fiatal művész kiállítása [Kmetty János, Peter Dobrovi</w:t>
      </w:r>
      <w:r>
        <w:rPr>
          <w:rFonts w:eastAsia="Arial CE" w:cs="Arial CE"/>
        </w:rPr>
        <w:t>è</w:t>
      </w:r>
      <w:r>
        <w:rPr>
          <w:rFonts w:eastAsia="Arial HU" w:cs="Arial HU" w:ascii="Arial HU" w:hAnsi="Arial HU"/>
        </w:rPr>
        <w:t>, Nemes Lampért József, Schönberger Armand, Diner Dénes Rezső, Csorba Géza és Erős Andor a Nemzeti Szalonban.] 1917. I. 1126–1127.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A trianoni páva. Surányi Miklós regénye 1917. I. 1044–1045.p.</w:t>
      </w:r>
    </w:p>
    <w:p>
      <w:pPr>
        <w:pStyle w:val="Normal"/>
        <w:ind w:left="737" w:hanging="737"/>
        <w:rPr>
          <w:rFonts w:ascii="Arial HU" w:hAnsi="Arial HU" w:eastAsia="Arial HU" w:cs="Arial HU"/>
        </w:rPr>
      </w:pPr>
      <w:r>
        <w:rPr>
          <w:rFonts w:eastAsia="Arial HU" w:cs="Arial HU" w:ascii="Arial HU" w:hAnsi="Arial HU"/>
        </w:rPr>
        <w:t>Bölöni György</w:t>
      </w:r>
    </w:p>
    <w:p>
      <w:pPr>
        <w:pStyle w:val="Normal"/>
        <w:ind w:left="737" w:hanging="737"/>
        <w:rPr>
          <w:rFonts w:ascii="Arial HU" w:hAnsi="Arial HU" w:eastAsia="Arial HU" w:cs="Arial HU"/>
        </w:rPr>
      </w:pPr>
      <w:r>
        <w:rPr>
          <w:rFonts w:eastAsia="Arial HU" w:cs="Arial HU" w:ascii="Arial HU" w:hAnsi="Arial HU"/>
        </w:rPr>
        <w:tab/>
        <w:t>Szabad Iskola [Párizsi mintára megszületett a Képzőművészeti Szabadiskola.] 1917. I. 319–320.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rFonts w:ascii="Arial HU" w:hAnsi="Arial HU" w:eastAsia="Arial HU" w:cs="Arial HU"/>
        </w:rPr>
      </w:pPr>
      <w:r>
        <w:rPr>
          <w:rFonts w:eastAsia="Arial HU" w:cs="Arial HU" w:ascii="Arial HU" w:hAnsi="Arial HU"/>
        </w:rPr>
        <w:tab/>
        <w:t>Szász Ödön 1917. I. 1123–1124.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 “Diaboliques” két története [Barbey d'Aurevilly: A Karmazsin függöny. Don Juan legszebb szerelme. Schöpflin Aladár fordítása.] 1917. I. 139–140.p.</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rFonts w:ascii="Arial HU" w:hAnsi="Arial HU" w:eastAsia="Arial HU" w:cs="Arial HU"/>
        </w:rPr>
      </w:pPr>
      <w:r>
        <w:rPr>
          <w:rFonts w:eastAsia="Arial HU" w:cs="Arial HU" w:ascii="Arial HU" w:hAnsi="Arial HU"/>
        </w:rPr>
        <w:tab/>
        <w:t>Mariay Ödön novellái. Aranyszájú Zongh. A Táltos kiadása, Budapest. 1917 1917. I. 1124–1125.p.</w:t>
      </w:r>
    </w:p>
    <w:p>
      <w:pPr>
        <w:pStyle w:val="Normal"/>
        <w:ind w:left="737" w:hanging="737"/>
        <w:rPr>
          <w:rFonts w:ascii="Arial HU" w:hAnsi="Arial HU" w:eastAsia="Arial HU" w:cs="Arial HU"/>
        </w:rPr>
      </w:pPr>
      <w:r>
        <w:rPr>
          <w:rFonts w:eastAsia="Arial HU" w:cs="Arial HU" w:ascii="Arial HU" w:hAnsi="Arial HU"/>
        </w:rPr>
        <w:t>Hajdu Henrik</w:t>
      </w:r>
    </w:p>
    <w:p>
      <w:pPr>
        <w:pStyle w:val="Normal"/>
        <w:ind w:left="737" w:hanging="737"/>
        <w:rPr>
          <w:rFonts w:ascii="Arial HU" w:hAnsi="Arial HU" w:eastAsia="Arial HU" w:cs="Arial HU"/>
        </w:rPr>
      </w:pPr>
      <w:r>
        <w:rPr>
          <w:rFonts w:eastAsia="Arial HU" w:cs="Arial HU" w:ascii="Arial HU" w:hAnsi="Arial HU"/>
        </w:rPr>
        <w:tab/>
        <w:t>Sebestyén Károly Peer Gynt-fordítása [Henrik Ibsen drámája.] 1917. I. 1122–1123.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Arany és családja [Arany János; H. I. aláírással.] 1917. I. 777–778.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Reményi József: Messzeségek. Tevan-könyvtár 1917. I. 141–142.p.</w:t>
      </w:r>
    </w:p>
    <w:p>
      <w:pPr>
        <w:pStyle w:val="Normal"/>
        <w:ind w:left="737" w:hanging="737"/>
        <w:rPr>
          <w:rFonts w:ascii="Arial HU" w:hAnsi="Arial HU" w:eastAsia="Arial HU" w:cs="Arial HU"/>
        </w:rPr>
      </w:pPr>
      <w:r>
        <w:rPr>
          <w:rFonts w:eastAsia="Arial HU" w:cs="Arial HU" w:ascii="Arial HU" w:hAnsi="Arial HU"/>
        </w:rPr>
        <w:tab/>
        <w:t>Somlyó Zoltán: Nyitott könyv. Tevan-kiadás 1917. I. 223–224.p.</w:t>
      </w:r>
    </w:p>
    <w:p>
      <w:pPr>
        <w:pStyle w:val="Normal"/>
        <w:ind w:left="737" w:hanging="737"/>
        <w:rPr/>
      </w:pPr>
      <w:r>
        <w:rPr>
          <w:rFonts w:eastAsia="Arial HU" w:cs="Arial HU" w:ascii="Arial HU" w:hAnsi="Arial HU"/>
        </w:rPr>
        <w:tab/>
        <w:t>A láthatatlan piramis. Tóth</w:t>
      </w:r>
      <w:r>
        <w:rPr>
          <w:rFonts w:eastAsia="Arial HU" w:cs="Arial HU" w:ascii="Arial HU" w:hAnsi="Arial HU"/>
          <w:position w:val="-6"/>
        </w:rPr>
        <w:t xml:space="preserve"> </w:t>
      </w:r>
      <w:r>
        <w:rPr>
          <w:rFonts w:eastAsia="Arial HU" w:cs="Arial HU" w:ascii="Arial HU" w:hAnsi="Arial HU"/>
        </w:rPr>
        <w:t>Jolán versei 1917. I. 510–511.p.</w:t>
      </w:r>
    </w:p>
    <w:p>
      <w:pPr>
        <w:pStyle w:val="Normal"/>
        <w:ind w:left="737" w:hanging="737"/>
        <w:rPr>
          <w:rFonts w:ascii="Arial HU" w:hAnsi="Arial HU" w:eastAsia="Arial HU" w:cs="Arial HU"/>
        </w:rPr>
      </w:pPr>
      <w:r>
        <w:rPr>
          <w:rFonts w:eastAsia="Arial HU" w:cs="Arial HU" w:ascii="Arial HU" w:hAnsi="Arial HU"/>
        </w:rPr>
        <w:tab/>
        <w:t>Krúdy Gyula: Pest, 1916. Tevan-kiadás 1917. I. 587.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Koronázás 1917. I. 138.p.</w:t>
      </w:r>
    </w:p>
    <w:p>
      <w:pPr>
        <w:pStyle w:val="Normal"/>
        <w:ind w:left="737" w:hanging="737"/>
        <w:rPr>
          <w:rFonts w:ascii="Arial HU" w:hAnsi="Arial HU" w:eastAsia="Arial HU" w:cs="Arial HU"/>
        </w:rPr>
      </w:pPr>
      <w:r>
        <w:rPr>
          <w:rFonts w:eastAsia="Arial HU" w:cs="Arial HU" w:ascii="Arial HU" w:hAnsi="Arial HU"/>
        </w:rPr>
        <w:tab/>
        <w:t>Petőfi Társaság [A Petőfi Társaság Kosztolányi Dezsőt és Szép Ernőt nem választotta tagjává.] 1917. I. 138–139.p.</w:t>
      </w:r>
    </w:p>
    <w:p>
      <w:pPr>
        <w:pStyle w:val="Normal"/>
        <w:ind w:left="737" w:hanging="737"/>
        <w:rPr>
          <w:rFonts w:ascii="Arial HU" w:hAnsi="Arial HU" w:eastAsia="Arial HU" w:cs="Arial HU"/>
        </w:rPr>
      </w:pPr>
      <w:r>
        <w:rPr>
          <w:rFonts w:eastAsia="Arial HU" w:cs="Arial HU" w:ascii="Arial HU" w:hAnsi="Arial HU"/>
        </w:rPr>
        <w:tab/>
        <w:t>Szász Zoltán színdarabja [Kedves Mester, bemutatta a Magyar Színház.] 1917. I. 685–686.p.</w:t>
      </w:r>
    </w:p>
    <w:p>
      <w:pPr>
        <w:pStyle w:val="Normal"/>
        <w:ind w:left="737" w:hanging="737"/>
        <w:rPr>
          <w:rFonts w:ascii="Arial HU" w:hAnsi="Arial HU" w:eastAsia="Arial HU" w:cs="Arial HU"/>
        </w:rPr>
      </w:pPr>
      <w:r>
        <w:rPr>
          <w:rFonts w:eastAsia="Arial HU" w:cs="Arial HU" w:ascii="Arial HU" w:hAnsi="Arial HU"/>
        </w:rPr>
        <w:tab/>
        <w:t>Arany s a népiesség [Arany János; válasz a Budapesti Szemle Értesítőjében megjelent cikkre.] 1917. I. 776–777.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Fanni hagyományai. Tevan új kiadása [Kármán József.] 1917. I. 140–141.p.</w:t>
      </w:r>
    </w:p>
    <w:p>
      <w:pPr>
        <w:pStyle w:val="Normal"/>
        <w:ind w:left="737" w:hanging="737"/>
        <w:rPr>
          <w:rFonts w:ascii="Arial HU" w:hAnsi="Arial HU" w:eastAsia="Arial HU" w:cs="Arial HU"/>
        </w:rPr>
      </w:pPr>
      <w:r>
        <w:rPr>
          <w:rFonts w:eastAsia="Arial HU" w:cs="Arial HU" w:ascii="Arial HU" w:hAnsi="Arial HU"/>
        </w:rPr>
        <w:tab/>
        <w:t>Gracchusok anyja. Várnai Zseni az anyaságot dalolja 1917. I. 318.p.</w:t>
      </w:r>
    </w:p>
    <w:p>
      <w:pPr>
        <w:pStyle w:val="Normal"/>
        <w:ind w:left="737" w:hanging="737"/>
        <w:rPr>
          <w:rFonts w:ascii="Arial HU" w:hAnsi="Arial HU" w:eastAsia="Arial HU" w:cs="Arial HU"/>
        </w:rPr>
      </w:pPr>
      <w:r>
        <w:rPr>
          <w:rFonts w:eastAsia="Arial HU" w:cs="Arial HU" w:ascii="Arial HU" w:hAnsi="Arial HU"/>
        </w:rPr>
        <w:tab/>
        <w:t>Regényalakok [Pásztor Árpád cikkei kötetben.] 1917. I. 318–319.p.</w:t>
      </w:r>
    </w:p>
    <w:p>
      <w:pPr>
        <w:pStyle w:val="Normal"/>
        <w:ind w:left="737" w:hanging="737"/>
        <w:rPr>
          <w:rFonts w:ascii="Arial HU" w:hAnsi="Arial HU" w:eastAsia="Arial HU" w:cs="Arial HU"/>
        </w:rPr>
      </w:pPr>
      <w:r>
        <w:rPr>
          <w:rFonts w:eastAsia="Arial HU" w:cs="Arial HU" w:ascii="Arial HU" w:hAnsi="Arial HU"/>
        </w:rPr>
        <w:tab/>
        <w:t>Fantáziák és gondolatok. Békássy Ferenc hátrahagyott írásai 1917. I. 506–507.p.</w:t>
      </w:r>
    </w:p>
    <w:p>
      <w:pPr>
        <w:pStyle w:val="Normal"/>
        <w:ind w:left="737" w:hanging="737"/>
        <w:rPr>
          <w:rFonts w:ascii="Arial HU" w:hAnsi="Arial HU" w:eastAsia="Arial HU" w:cs="Arial HU"/>
        </w:rPr>
      </w:pPr>
      <w:r>
        <w:rPr>
          <w:rFonts w:eastAsia="Arial HU" w:cs="Arial HU" w:ascii="Arial HU" w:hAnsi="Arial HU"/>
        </w:rPr>
        <w:tab/>
        <w:t>Paraszti és népies [Kiegészítés Ignotus Arany s a népiesség című írásához 1917. I. 776–777.p.] 1917. I. 849–850.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Új zeneesztétika [Feruccio Busoni Entwurf einer neuen Aesthetik der Tonkunst című zenei aforizmagyűjteményéről.] 1917. I. 224–225.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Inferno. Eduard Stilgebauer regénye, Basel, Frobenius Verlag 1917. I. 852–853.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Balázs Béla: Játékok 1917. I. 1045–1046.p.</w:t>
      </w:r>
    </w:p>
    <w:p>
      <w:pPr>
        <w:pStyle w:val="Normal"/>
        <w:ind w:left="737" w:hanging="737"/>
        <w:rPr>
          <w:rFonts w:ascii="Arial HU" w:hAnsi="Arial HU" w:eastAsia="Arial HU" w:cs="Arial HU"/>
        </w:rPr>
      </w:pPr>
      <w:r>
        <w:rPr>
          <w:rFonts w:eastAsia="Arial HU" w:cs="Arial HU" w:ascii="Arial HU" w:hAnsi="Arial HU"/>
        </w:rPr>
        <w:t>Radó Sámuel</w:t>
      </w:r>
    </w:p>
    <w:p>
      <w:pPr>
        <w:pStyle w:val="Normal"/>
        <w:ind w:left="737" w:hanging="737"/>
        <w:rPr>
          <w:rFonts w:ascii="Arial HU" w:hAnsi="Arial HU" w:eastAsia="Arial HU" w:cs="Arial HU"/>
        </w:rPr>
      </w:pPr>
      <w:r>
        <w:rPr>
          <w:rFonts w:eastAsia="Arial HU" w:cs="Arial HU" w:ascii="Arial HU" w:hAnsi="Arial HU"/>
        </w:rPr>
        <w:tab/>
        <w:t>A béke útja [Révai Mór azonos című füzetéről.] 1917. I. 589–590.p.</w:t>
      </w:r>
    </w:p>
    <w:p>
      <w:pPr>
        <w:pStyle w:val="Normal"/>
        <w:ind w:left="737" w:hanging="737"/>
        <w:rPr>
          <w:rFonts w:ascii="Arial HU" w:hAnsi="Arial HU" w:eastAsia="Arial HU" w:cs="Arial HU"/>
        </w:rPr>
      </w:pPr>
      <w:r>
        <w:rPr>
          <w:rFonts w:eastAsia="Arial HU" w:cs="Arial HU" w:ascii="Arial HU" w:hAnsi="Arial HU"/>
        </w:rPr>
        <w:t>Róna Móricz</w:t>
      </w:r>
    </w:p>
    <w:p>
      <w:pPr>
        <w:pStyle w:val="Normal"/>
        <w:ind w:left="737" w:hanging="737"/>
        <w:rPr/>
      </w:pPr>
      <w:r>
        <w:rPr>
          <w:rFonts w:eastAsia="Arial HU" w:cs="Arial HU" w:ascii="Arial HU" w:hAnsi="Arial HU"/>
        </w:rPr>
        <w:tab/>
        <w:t>Arany</w:t>
      </w:r>
      <w:r>
        <w:rPr>
          <w:rFonts w:eastAsia="Arial HU" w:cs="Arial HU" w:ascii="Arial HU" w:hAnsi="Arial HU"/>
          <w:position w:val="-6"/>
        </w:rPr>
        <w:t xml:space="preserve"> </w:t>
      </w:r>
      <w:r>
        <w:rPr>
          <w:rFonts w:eastAsia="Arial HU" w:cs="Arial HU" w:ascii="Arial HU" w:hAnsi="Arial HU"/>
        </w:rPr>
        <w:t xml:space="preserve">János kézírása. </w:t>
      </w:r>
      <w:r>
        <w:rPr>
          <w:rFonts w:eastAsia="Arial CE" w:cs="Arial CE"/>
        </w:rPr>
        <w:t>Í</w:t>
      </w:r>
      <w:r>
        <w:rPr>
          <w:rFonts w:eastAsia="Arial HU" w:cs="Arial HU" w:ascii="Arial HU" w:hAnsi="Arial HU"/>
        </w:rPr>
        <w:t>rás-elemző tanulmány [Az elemzett minta megtalálható ebben a cikkben, illetve 1917. I. 443.p.] 1917. I. 855–860.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Zrumeczky Dezső [Az építész halálára.] 1917. I. 407–408.p.</w:t>
      </w:r>
    </w:p>
    <w:p>
      <w:pPr>
        <w:pStyle w:val="Normal"/>
        <w:ind w:left="737" w:hanging="737"/>
        <w:rPr>
          <w:rFonts w:ascii="Arial HU" w:hAnsi="Arial HU" w:eastAsia="Arial HU" w:cs="Arial HU"/>
        </w:rPr>
      </w:pPr>
      <w:r>
        <w:rPr>
          <w:rFonts w:eastAsia="Arial HU" w:cs="Arial HU" w:ascii="Arial HU" w:hAnsi="Arial HU"/>
        </w:rPr>
        <w:tab/>
        <w:t>Mikszáth Kálmán élete és művei [Rubinyi Mózes könyve.] 1917. I. 507.p.</w:t>
      </w:r>
    </w:p>
    <w:p>
      <w:pPr>
        <w:pStyle w:val="Normal"/>
        <w:ind w:left="737" w:hanging="737"/>
        <w:rPr>
          <w:rFonts w:ascii="Arial HU" w:hAnsi="Arial HU" w:eastAsia="Arial HU" w:cs="Arial HU"/>
        </w:rPr>
      </w:pPr>
      <w:r>
        <w:rPr>
          <w:rFonts w:eastAsia="Arial HU" w:cs="Arial HU" w:ascii="Arial HU" w:hAnsi="Arial HU"/>
        </w:rPr>
        <w:tab/>
        <w:t>Moly Tamás: Három novella 1917. I. 586–587.p.</w:t>
      </w:r>
    </w:p>
    <w:p>
      <w:pPr>
        <w:pStyle w:val="Normal"/>
        <w:ind w:left="737" w:hanging="737"/>
        <w:rPr>
          <w:rFonts w:ascii="Arial HU" w:hAnsi="Arial HU" w:eastAsia="Arial HU" w:cs="Arial HU"/>
        </w:rPr>
      </w:pPr>
      <w:r>
        <w:rPr>
          <w:rFonts w:eastAsia="Arial HU" w:cs="Arial HU" w:ascii="Arial HU" w:hAnsi="Arial HU"/>
        </w:rPr>
        <w:tab/>
        <w:t>Arany János nőalakjai [Radnai Oszkár azonos című könyvéről.] 1917. I. 589.p.</w:t>
      </w:r>
    </w:p>
    <w:p>
      <w:pPr>
        <w:pStyle w:val="Normal"/>
        <w:ind w:left="737" w:hanging="737"/>
        <w:rPr>
          <w:rFonts w:ascii="Arial HU" w:hAnsi="Arial HU" w:eastAsia="Arial HU" w:cs="Arial HU"/>
        </w:rPr>
      </w:pPr>
      <w:r>
        <w:rPr>
          <w:rFonts w:eastAsia="Arial HU" w:cs="Arial HU" w:ascii="Arial HU" w:hAnsi="Arial HU"/>
        </w:rPr>
        <w:tab/>
        <w:t>Orchesztika 1917. I. 779.p.</w:t>
      </w:r>
    </w:p>
    <w:p>
      <w:pPr>
        <w:pStyle w:val="Normal"/>
        <w:ind w:left="737" w:hanging="737"/>
        <w:rPr>
          <w:rFonts w:ascii="Arial HU" w:hAnsi="Arial HU" w:eastAsia="Arial HU" w:cs="Arial HU"/>
        </w:rPr>
      </w:pPr>
      <w:r>
        <w:rPr>
          <w:rFonts w:eastAsia="Arial HU" w:cs="Arial HU" w:ascii="Arial HU" w:hAnsi="Arial HU"/>
        </w:rPr>
        <w:tab/>
        <w:t>Rosmersholm a Nemzeti Színházban [Henrik Ibsen darabja.] 1917. I. 780.p.</w:t>
      </w:r>
    </w:p>
    <w:p>
      <w:pPr>
        <w:pStyle w:val="Normal"/>
        <w:ind w:left="737" w:hanging="737"/>
        <w:rPr>
          <w:rFonts w:ascii="Arial HU" w:hAnsi="Arial HU" w:eastAsia="Arial HU" w:cs="Arial HU"/>
        </w:rPr>
      </w:pPr>
      <w:r>
        <w:rPr>
          <w:rFonts w:eastAsia="Arial HU" w:cs="Arial HU" w:ascii="Arial HU" w:hAnsi="Arial HU"/>
        </w:rPr>
        <w:tab/>
        <w:t>Peer Gynt a Magyar Színházban [Henrik Ibsen darabja.] 1917. I. 1121–1122.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Kőmíves Kelemen [A Nemzeti Színház előadása, a darab Kárpáti Aurél író és Vajda László rendező közös munkája.] 1917. I. 316–317.p.</w:t>
      </w:r>
    </w:p>
    <w:p>
      <w:pPr>
        <w:pStyle w:val="Normal"/>
        <w:ind w:left="737" w:hanging="737"/>
        <w:rPr>
          <w:rFonts w:ascii="Arial HU" w:hAnsi="Arial HU" w:eastAsia="Arial HU" w:cs="Arial HU"/>
        </w:rPr>
      </w:pPr>
      <w:r>
        <w:rPr>
          <w:rFonts w:eastAsia="Arial HU" w:cs="Arial HU" w:ascii="Arial HU" w:hAnsi="Arial HU"/>
        </w:rPr>
        <w:tab/>
        <w:t>A váratlan vendég [Vajda Ernő darabja a Magyar Színházban.] 1917. I. 317.p.</w:t>
      </w:r>
    </w:p>
    <w:p>
      <w:pPr>
        <w:pStyle w:val="Normal"/>
        <w:ind w:left="737" w:hanging="737"/>
        <w:rPr>
          <w:rFonts w:ascii="Arial HU" w:hAnsi="Arial HU" w:eastAsia="Arial HU" w:cs="Arial HU"/>
        </w:rPr>
      </w:pPr>
      <w:r>
        <w:rPr>
          <w:rFonts w:eastAsia="Arial HU" w:cs="Arial HU" w:ascii="Arial HU" w:hAnsi="Arial HU"/>
        </w:rPr>
        <w:tab/>
        <w:t>A hadifogoly. Hevesi Sándor darabja a Nemzeti Színházban 1917. I. 405–406.p.</w:t>
      </w:r>
    </w:p>
    <w:p>
      <w:pPr>
        <w:pStyle w:val="Normal"/>
        <w:ind w:left="737" w:hanging="737"/>
        <w:rPr>
          <w:rFonts w:ascii="Arial HU" w:hAnsi="Arial HU" w:eastAsia="Arial HU" w:cs="Arial HU"/>
        </w:rPr>
      </w:pPr>
      <w:r>
        <w:rPr>
          <w:rFonts w:eastAsia="Arial HU" w:cs="Arial HU" w:ascii="Arial HU" w:hAnsi="Arial HU"/>
        </w:rPr>
        <w:tab/>
        <w:t>Landauer Béla: “Glória”. Az Élet kiadása 1917. I. 406–407.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Paulay Erzsi [A színésznő szépségéről.] 1917. I. 686–687.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Kosztolányi Dezső: Mák. Tevan-kiadás 1917. I. 220–221.p.</w:t>
      </w:r>
    </w:p>
    <w:p>
      <w:pPr>
        <w:pStyle w:val="Normal"/>
        <w:ind w:left="737" w:hanging="737"/>
        <w:rPr>
          <w:rFonts w:ascii="Arial HU" w:hAnsi="Arial HU" w:eastAsia="Arial HU" w:cs="Arial HU"/>
        </w:rPr>
      </w:pPr>
      <w:r>
        <w:rPr>
          <w:rFonts w:eastAsia="Arial HU" w:cs="Arial HU" w:ascii="Arial HU" w:hAnsi="Arial HU"/>
        </w:rPr>
        <w:tab/>
        <w:t>Babits Mihály “Vihar”-fordítása [William Shakespeare; Szász Károly régi fordításával is összevetve.] 1917. I. 221–223.p.</w:t>
      </w:r>
    </w:p>
    <w:p>
      <w:pPr>
        <w:pStyle w:val="Normal"/>
        <w:ind w:left="737" w:hanging="737"/>
        <w:rPr>
          <w:rFonts w:ascii="Arial HU" w:hAnsi="Arial HU" w:eastAsia="Arial HU" w:cs="Arial HU"/>
        </w:rPr>
      </w:pPr>
      <w:r>
        <w:rPr>
          <w:rFonts w:eastAsia="Arial HU" w:cs="Arial HU" w:ascii="Arial HU" w:hAnsi="Arial HU"/>
        </w:rPr>
        <w:tab/>
        <w:t>Gyulai Ágost: Háborús antológia 1917. I. 507–509.p.</w:t>
      </w:r>
    </w:p>
    <w:p>
      <w:pPr>
        <w:pStyle w:val="Normal"/>
        <w:ind w:left="737" w:hanging="737"/>
        <w:rPr>
          <w:rFonts w:ascii="Arial HU" w:hAnsi="Arial HU" w:eastAsia="Arial HU" w:cs="Arial HU"/>
        </w:rPr>
      </w:pPr>
      <w:r>
        <w:rPr>
          <w:rFonts w:eastAsia="Arial HU" w:cs="Arial HU" w:ascii="Arial HU" w:hAnsi="Arial HU"/>
        </w:rPr>
        <w:tab/>
        <w:t>Fábián Géza versei. Élet-kiadás, 1916 1917. I. 509–510.p.</w:t>
      </w:r>
    </w:p>
    <w:p>
      <w:pPr>
        <w:pStyle w:val="Normal"/>
        <w:ind w:left="737" w:hanging="737"/>
        <w:rPr>
          <w:rFonts w:ascii="Arial HU" w:hAnsi="Arial HU" w:eastAsia="Arial HU" w:cs="Arial HU"/>
        </w:rPr>
      </w:pPr>
      <w:r>
        <w:rPr>
          <w:rFonts w:eastAsia="Arial HU" w:cs="Arial HU" w:ascii="Arial HU" w:hAnsi="Arial HU"/>
        </w:rPr>
        <w:tab/>
        <w:t>Sík Sándor költeményei. Élet-kiadás 1917. I. 588–589.p.</w:t>
      </w:r>
    </w:p>
    <w:p>
      <w:pPr>
        <w:pStyle w:val="Normal"/>
        <w:ind w:left="737" w:hanging="737"/>
        <w:rPr>
          <w:rFonts w:ascii="Arial HU" w:hAnsi="Arial HU" w:eastAsia="Arial HU" w:cs="Arial HU"/>
        </w:rPr>
      </w:pPr>
      <w:r>
        <w:rPr>
          <w:rFonts w:eastAsia="Arial HU" w:cs="Arial HU" w:ascii="Arial HU" w:hAnsi="Arial HU"/>
        </w:rPr>
        <w:tab/>
        <w:t>Négy verskötetről. Dutka Ákos: Ismerlek Caesar; Nadányi Zoltán: Kerekerdő; Huzella Ödön: A csend; Sipos Iván: Új oltár zsámolyánál 1917. I. 851–852.p.</w:t>
      </w:r>
    </w:p>
    <w:p>
      <w:pPr>
        <w:pStyle w:val="Normal"/>
        <w:ind w:left="737" w:hanging="737"/>
        <w:rPr>
          <w:rFonts w:ascii="Arial HU" w:hAnsi="Arial HU" w:eastAsia="Arial HU" w:cs="Arial HU"/>
        </w:rPr>
      </w:pPr>
      <w:r>
        <w:rPr>
          <w:rFonts w:eastAsia="Arial HU" w:cs="Arial HU" w:ascii="Arial HU" w:hAnsi="Arial HU"/>
        </w:rPr>
        <w:tab/>
        <w:t>Sas Ede: A fehér város 1917. I. 1125–1126.p.</w:t>
      </w:r>
    </w:p>
    <w:p>
      <w:pPr>
        <w:pStyle w:val="Normal"/>
        <w:ind w:left="737" w:hanging="737"/>
        <w:rPr>
          <w:rFonts w:ascii="Arial HU" w:hAnsi="Arial HU" w:eastAsia="Arial HU" w:cs="Arial HU"/>
        </w:rPr>
      </w:pPr>
      <w:r>
        <w:rPr>
          <w:rFonts w:eastAsia="Arial HU" w:cs="Arial HU" w:ascii="Arial HU" w:hAnsi="Arial HU"/>
        </w:rPr>
        <w:t>Tóth László</w:t>
      </w:r>
    </w:p>
    <w:p>
      <w:pPr>
        <w:pStyle w:val="Normal"/>
        <w:ind w:left="737" w:hanging="737"/>
        <w:rPr>
          <w:rFonts w:ascii="Arial HU" w:hAnsi="Arial HU" w:eastAsia="Arial HU" w:cs="Arial HU"/>
        </w:rPr>
      </w:pPr>
      <w:r>
        <w:rPr>
          <w:rFonts w:eastAsia="Arial HU" w:cs="Arial HU" w:ascii="Arial HU" w:hAnsi="Arial HU"/>
        </w:rPr>
        <w:tab/>
        <w:t>A fénykép kudarca 1917. I. 592–594.p.</w:t>
      </w:r>
    </w:p>
    <w:p>
      <w:pPr>
        <w:pStyle w:val="Normal"/>
        <w:ind w:left="737" w:hanging="737"/>
        <w:rPr>
          <w:rFonts w:ascii="Arial HU" w:hAnsi="Arial HU" w:eastAsia="Arial HU" w:cs="Arial HU"/>
        </w:rPr>
      </w:pPr>
      <w:r>
        <w:rPr>
          <w:rFonts w:eastAsia="Arial HU" w:cs="Arial HU" w:ascii="Arial HU" w:hAnsi="Arial HU"/>
        </w:rPr>
        <w:t>Török Gyula</w:t>
      </w:r>
    </w:p>
    <w:p>
      <w:pPr>
        <w:pStyle w:val="Normal"/>
        <w:ind w:left="737" w:hanging="737"/>
        <w:rPr>
          <w:rFonts w:ascii="Arial HU" w:hAnsi="Arial HU" w:eastAsia="Arial HU" w:cs="Arial HU"/>
        </w:rPr>
      </w:pPr>
      <w:r>
        <w:rPr>
          <w:rFonts w:eastAsia="Arial HU" w:cs="Arial HU" w:ascii="Arial HU" w:hAnsi="Arial HU"/>
        </w:rPr>
        <w:tab/>
        <w:t>Egy különös ember halálára [Szász Ödön újságíró elestéről.] 1917. I. 584–586.p.</w:t>
      </w:r>
    </w:p>
    <w:p>
      <w:pPr>
        <w:pStyle w:val="Normal"/>
        <w:ind w:left="737" w:hanging="737"/>
        <w:rPr>
          <w:rFonts w:ascii="Arial HU" w:hAnsi="Arial HU" w:eastAsia="Arial HU" w:cs="Arial HU"/>
        </w:rPr>
      </w:pPr>
      <w:r>
        <w:rPr>
          <w:rFonts w:eastAsia="Arial HU" w:cs="Arial HU" w:ascii="Arial HU" w:hAnsi="Arial HU"/>
        </w:rPr>
        <w:tab/>
        <w:t>Ferenczy Károly 1917. I. 684–685.p.</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Jelentés arról, hogy Halász Gyula hadifogságba esett.] 1917. I. 142–14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Pethő Sándor</w:t>
      </w:r>
    </w:p>
    <w:p>
      <w:pPr>
        <w:pStyle w:val="Normal"/>
        <w:ind w:left="737" w:hanging="737"/>
        <w:rPr>
          <w:rFonts w:ascii="Arial HU" w:hAnsi="Arial HU" w:eastAsia="Arial HU" w:cs="Arial HU"/>
        </w:rPr>
      </w:pPr>
      <w:r>
        <w:rPr>
          <w:rFonts w:eastAsia="Arial HU" w:cs="Arial HU" w:ascii="Arial HU" w:hAnsi="Arial HU"/>
        </w:rPr>
        <w:tab/>
        <w:t>Válasz Halász Imrének [A szabadságharc eszméi című könyvről írt kritikára 1916. II. 886–889.p.] 1917. I. 143–144.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Viszonválasz Pethő Sándornak 1917. I. 14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A NYUGAT H</w:t>
      </w:r>
      <w:r>
        <w:rPr>
          <w:rFonts w:eastAsia="Arial CE" w:cs="Arial CE"/>
        </w:rPr>
        <w:t>Í</w:t>
      </w:r>
      <w:r>
        <w:rPr>
          <w:rFonts w:eastAsia="Arial HU" w:cs="Arial HU" w:ascii="Arial HU" w:hAnsi="Arial HU"/>
        </w:rPr>
        <w:t>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17. I. 594, 780, 1048, 112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ENZÚRÁZOTT OLDALA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17. I. 494–495, 1009–1013.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7</w:t>
      </w:r>
    </w:p>
    <w:p>
      <w:pPr>
        <w:pStyle w:val="Normal"/>
        <w:jc w:val="center"/>
        <w:rPr>
          <w:rFonts w:ascii="Arial HU" w:hAnsi="Arial HU" w:eastAsia="Arial HU" w:cs="Arial HU"/>
        </w:rPr>
      </w:pPr>
      <w:r>
        <w:rPr>
          <w:rFonts w:eastAsia="Arial HU" w:cs="Arial HU" w:ascii="Arial HU" w:hAnsi="Arial HU"/>
        </w:rPr>
        <w:t>TIZEDIK ÉVFOLYAM</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ADY ENDRE ÉS BABITS MIHÁLY</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Ignotus versei 1917. II. 1055–1059.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Kernstok Károly 1917. II. 720–722.p.</w:t>
      </w:r>
    </w:p>
    <w:p>
      <w:pPr>
        <w:pStyle w:val="Normal"/>
        <w:ind w:left="737" w:hanging="737"/>
        <w:rPr>
          <w:rFonts w:ascii="Arial HU" w:hAnsi="Arial HU" w:eastAsia="Arial HU" w:cs="Arial HU"/>
        </w:rPr>
      </w:pPr>
      <w:r>
        <w:rPr>
          <w:rFonts w:eastAsia="Arial HU" w:cs="Arial HU" w:ascii="Arial HU" w:hAnsi="Arial HU"/>
        </w:rPr>
        <w:t>Balkányi Béla</w:t>
      </w:r>
    </w:p>
    <w:p>
      <w:pPr>
        <w:pStyle w:val="Normal"/>
        <w:ind w:left="737" w:hanging="737"/>
        <w:rPr>
          <w:rFonts w:ascii="Arial HU" w:hAnsi="Arial HU" w:eastAsia="Arial HU" w:cs="Arial HU"/>
        </w:rPr>
      </w:pPr>
      <w:r>
        <w:rPr>
          <w:rFonts w:eastAsia="Arial HU" w:cs="Arial HU" w:ascii="Arial HU" w:hAnsi="Arial HU"/>
        </w:rPr>
        <w:tab/>
        <w:t>A politika mögül. Gazdag Magyarország 1917. II. 240–245.p.</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A politika mögül. Nemzeti és nemzetiségi politika 1917. II. 5–20.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A világháború Grey hattyúdaláig [Az európai politika korszakai című könyvének egy részlete.] 1917. II. 617–630.p.</w:t>
      </w:r>
    </w:p>
    <w:p>
      <w:pPr>
        <w:pStyle w:val="Normal"/>
        <w:ind w:left="737" w:hanging="737"/>
        <w:rPr>
          <w:rFonts w:ascii="Arial HU" w:hAnsi="Arial HU" w:eastAsia="Arial HU" w:cs="Arial HU"/>
        </w:rPr>
      </w:pPr>
      <w:r>
        <w:rPr>
          <w:rFonts w:eastAsia="Arial HU" w:cs="Arial HU" w:ascii="Arial HU" w:hAnsi="Arial HU"/>
        </w:rPr>
        <w:t>Charmatz, Richard</w:t>
      </w:r>
    </w:p>
    <w:p>
      <w:pPr>
        <w:pStyle w:val="Normal"/>
        <w:ind w:left="737" w:hanging="737"/>
        <w:rPr>
          <w:rFonts w:ascii="Arial HU" w:hAnsi="Arial HU" w:eastAsia="Arial HU" w:cs="Arial HU"/>
        </w:rPr>
      </w:pPr>
      <w:r>
        <w:rPr>
          <w:rFonts w:eastAsia="Arial HU" w:cs="Arial HU" w:ascii="Arial HU" w:hAnsi="Arial HU"/>
        </w:rPr>
        <w:tab/>
        <w:t>A politika mögül. Az osztrák nemzetiségi probléma 1917. II. 1062–1076.p.</w:t>
      </w:r>
    </w:p>
    <w:p>
      <w:pPr>
        <w:pStyle w:val="Normal"/>
        <w:ind w:left="737" w:hanging="737"/>
        <w:rPr>
          <w:rFonts w:ascii="Arial HU" w:hAnsi="Arial HU" w:eastAsia="Arial HU" w:cs="Arial HU"/>
        </w:rPr>
      </w:pPr>
      <w:r>
        <w:rPr>
          <w:rFonts w:eastAsia="Arial HU" w:cs="Arial HU" w:ascii="Arial HU" w:hAnsi="Arial HU"/>
        </w:rPr>
        <w:t>Éber Antal</w:t>
      </w:r>
    </w:p>
    <w:p>
      <w:pPr>
        <w:pStyle w:val="Normal"/>
        <w:ind w:left="737" w:hanging="737"/>
        <w:rPr>
          <w:rFonts w:ascii="Arial HU" w:hAnsi="Arial HU" w:eastAsia="Arial HU" w:cs="Arial HU"/>
        </w:rPr>
      </w:pPr>
      <w:r>
        <w:rPr>
          <w:rFonts w:eastAsia="Arial HU" w:cs="Arial HU" w:ascii="Arial HU" w:hAnsi="Arial HU"/>
        </w:rPr>
        <w:tab/>
        <w:t>A valuta-kérdés 1917. II. 425–432.p.</w:t>
      </w:r>
    </w:p>
    <w:p>
      <w:pPr>
        <w:pStyle w:val="Normal"/>
        <w:ind w:left="737" w:hanging="737"/>
        <w:rPr>
          <w:rFonts w:ascii="Arial HU" w:hAnsi="Arial HU" w:eastAsia="Arial HU" w:cs="Arial HU"/>
        </w:rPr>
      </w:pPr>
      <w:r>
        <w:rPr>
          <w:rFonts w:eastAsia="Arial HU" w:cs="Arial HU" w:ascii="Arial HU" w:hAnsi="Arial HU"/>
        </w:rPr>
        <w:t>Éber Ernő</w:t>
      </w:r>
    </w:p>
    <w:p>
      <w:pPr>
        <w:pStyle w:val="Normal"/>
        <w:ind w:left="737" w:hanging="737"/>
        <w:rPr>
          <w:rFonts w:ascii="Arial HU" w:hAnsi="Arial HU" w:eastAsia="Arial HU" w:cs="Arial HU"/>
        </w:rPr>
      </w:pPr>
      <w:r>
        <w:rPr>
          <w:rFonts w:eastAsia="Arial HU" w:cs="Arial HU" w:ascii="Arial HU" w:hAnsi="Arial HU"/>
        </w:rPr>
        <w:tab/>
        <w:t>A magyar mezőgazdaság átalakítása 1917. II. 726–73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A politika mögül. A Monarchia háborús céljai 1917. II. 163–169.p.</w:t>
      </w:r>
    </w:p>
    <w:p>
      <w:pPr>
        <w:pStyle w:val="Normal"/>
        <w:ind w:left="737" w:hanging="737"/>
        <w:rPr>
          <w:rFonts w:ascii="Arial HU" w:hAnsi="Arial HU" w:eastAsia="Arial HU" w:cs="Arial HU"/>
        </w:rPr>
      </w:pPr>
      <w:r>
        <w:rPr>
          <w:rFonts w:eastAsia="Arial HU" w:cs="Arial HU" w:ascii="Arial HU" w:hAnsi="Arial HU"/>
        </w:rPr>
        <w:tab/>
        <w:t>Árva László király. Szomorújáték 4 felvonásban. Írta: Herczeg Ferenc 1917. II. 736–739.p.</w:t>
      </w:r>
    </w:p>
    <w:p>
      <w:pPr>
        <w:pStyle w:val="Normal"/>
        <w:ind w:left="737" w:hanging="737"/>
        <w:rPr>
          <w:rFonts w:ascii="Arial HU" w:hAnsi="Arial HU" w:eastAsia="Arial HU" w:cs="Arial HU"/>
        </w:rPr>
      </w:pPr>
      <w:r>
        <w:rPr>
          <w:rFonts w:eastAsia="Arial HU" w:cs="Arial HU" w:ascii="Arial HU" w:hAnsi="Arial HU"/>
        </w:rPr>
        <w:tab/>
        <w:t>Babits Mihály [Irodalmi problémák című kötetéről.] 1917. II. 841–844.p.</w:t>
      </w:r>
    </w:p>
    <w:p>
      <w:pPr>
        <w:pStyle w:val="Normal"/>
        <w:ind w:left="737" w:hanging="737"/>
        <w:rPr>
          <w:rFonts w:ascii="Arial HU" w:hAnsi="Arial HU" w:eastAsia="Arial HU" w:cs="Arial HU"/>
        </w:rPr>
      </w:pPr>
      <w:r>
        <w:rPr>
          <w:rFonts w:eastAsia="Arial HU" w:cs="Arial HU" w:ascii="Arial HU" w:hAnsi="Arial HU"/>
        </w:rPr>
        <w:tab/>
        <w:t>Gróf Andrássy Gyula 1917. II. 1077–1082.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 xml:space="preserve">A politika mögül </w:t>
      </w:r>
    </w:p>
    <w:p>
      <w:pPr>
        <w:pStyle w:val="Normal"/>
        <w:ind w:left="737" w:hanging="737"/>
        <w:rPr>
          <w:rFonts w:ascii="Arial HU" w:hAnsi="Arial HU" w:eastAsia="Arial HU" w:cs="Arial HU"/>
        </w:rPr>
      </w:pPr>
      <w:r>
        <w:rPr>
          <w:rFonts w:eastAsia="Arial HU" w:cs="Arial HU" w:ascii="Arial HU" w:hAnsi="Arial HU"/>
        </w:rPr>
        <w:tab/>
        <w:tab/>
        <w:t xml:space="preserve">Észrevételek </w:t>
      </w:r>
    </w:p>
    <w:p>
      <w:pPr>
        <w:pStyle w:val="Normal"/>
        <w:ind w:left="737" w:hanging="737"/>
        <w:rPr>
          <w:rFonts w:ascii="Arial HU" w:hAnsi="Arial HU" w:eastAsia="Arial HU" w:cs="Arial HU"/>
        </w:rPr>
      </w:pPr>
      <w:r>
        <w:rPr>
          <w:rFonts w:eastAsia="Arial HU" w:cs="Arial HU" w:ascii="Arial HU" w:hAnsi="Arial HU"/>
        </w:rPr>
        <w:tab/>
        <w:tab/>
        <w:tab/>
        <w:t>Czernin és a nemzetek önrendelkezési joga 1917. II. 36–38.p.</w:t>
      </w:r>
    </w:p>
    <w:p>
      <w:pPr>
        <w:pStyle w:val="Normal"/>
        <w:ind w:left="737" w:hanging="737"/>
        <w:rPr>
          <w:rFonts w:ascii="Arial HU" w:hAnsi="Arial HU" w:eastAsia="Arial HU" w:cs="Arial HU"/>
        </w:rPr>
      </w:pPr>
      <w:r>
        <w:rPr>
          <w:rFonts w:eastAsia="Arial HU" w:cs="Arial HU" w:ascii="Arial HU" w:hAnsi="Arial HU"/>
        </w:rPr>
        <w:tab/>
        <w:tab/>
        <w:tab/>
        <w:t>A Hoffmann-Grimm-ügy 1917. II. 38–41.p.</w:t>
      </w:r>
    </w:p>
    <w:p>
      <w:pPr>
        <w:pStyle w:val="Normal"/>
        <w:ind w:left="737" w:hanging="737"/>
        <w:rPr>
          <w:rFonts w:ascii="Arial HU" w:hAnsi="Arial HU" w:eastAsia="Arial HU" w:cs="Arial HU"/>
        </w:rPr>
      </w:pPr>
      <w:r>
        <w:rPr>
          <w:rFonts w:eastAsia="Arial HU" w:cs="Arial HU" w:ascii="Arial HU" w:hAnsi="Arial HU"/>
        </w:rPr>
        <w:tab/>
        <w:tab/>
        <w:t>Theobald von Bethmann Hollweg 1917. II. 158–163.p.</w:t>
      </w:r>
    </w:p>
    <w:p>
      <w:pPr>
        <w:pStyle w:val="Normal"/>
        <w:ind w:left="737" w:hanging="737"/>
        <w:rPr>
          <w:rFonts w:ascii="Arial HU" w:hAnsi="Arial HU" w:eastAsia="Arial HU" w:cs="Arial HU"/>
        </w:rPr>
      </w:pPr>
      <w:r>
        <w:rPr>
          <w:rFonts w:eastAsia="Arial HU" w:cs="Arial HU" w:ascii="Arial HU" w:hAnsi="Arial HU"/>
        </w:rPr>
        <w:tab/>
        <w:tab/>
        <w:t>Michaëlis és Czernin, Lloyd-George és más angolok 1917. II. 233–240.p.</w:t>
      </w:r>
    </w:p>
    <w:p>
      <w:pPr>
        <w:pStyle w:val="Normal"/>
        <w:ind w:left="737" w:hanging="737"/>
        <w:rPr>
          <w:rFonts w:ascii="Arial HU" w:hAnsi="Arial HU" w:eastAsia="Arial HU" w:cs="Arial HU"/>
        </w:rPr>
      </w:pPr>
      <w:r>
        <w:rPr>
          <w:rFonts w:eastAsia="Arial HU" w:cs="Arial HU" w:ascii="Arial HU" w:hAnsi="Arial HU"/>
        </w:rPr>
        <w:tab/>
        <w:tab/>
        <w:t>Czernin, Andrássy és Kühlmann 1917. II. 606–609.p.</w:t>
      </w:r>
    </w:p>
    <w:p>
      <w:pPr>
        <w:pStyle w:val="Normal"/>
        <w:ind w:left="737" w:hanging="737"/>
        <w:rPr>
          <w:rFonts w:ascii="Arial HU" w:hAnsi="Arial HU" w:eastAsia="Arial HU" w:cs="Arial HU"/>
        </w:rPr>
      </w:pPr>
      <w:r>
        <w:rPr>
          <w:rFonts w:eastAsia="Arial HU" w:cs="Arial HU" w:ascii="Arial HU" w:hAnsi="Arial HU"/>
        </w:rPr>
        <w:t>Gesztesi Gyula</w:t>
      </w:r>
    </w:p>
    <w:p>
      <w:pPr>
        <w:pStyle w:val="Normal"/>
        <w:ind w:left="737" w:hanging="737"/>
        <w:rPr>
          <w:rFonts w:ascii="Arial HU" w:hAnsi="Arial HU" w:eastAsia="Arial HU" w:cs="Arial HU"/>
        </w:rPr>
      </w:pPr>
      <w:r>
        <w:rPr>
          <w:rFonts w:eastAsia="Arial HU" w:cs="Arial HU" w:ascii="Arial HU" w:hAnsi="Arial HU"/>
        </w:rPr>
        <w:tab/>
        <w:t>A titkos diplomácia műhelyéből. Az orosz–angol tengeri egyezmény 1917. II. 569–577.p.</w:t>
      </w:r>
    </w:p>
    <w:p>
      <w:pPr>
        <w:pStyle w:val="Normal"/>
        <w:ind w:left="737" w:hanging="737"/>
        <w:rPr>
          <w:rFonts w:ascii="Arial HU" w:hAnsi="Arial HU" w:eastAsia="Arial HU" w:cs="Arial HU"/>
        </w:rPr>
      </w:pPr>
      <w:r>
        <w:rPr>
          <w:rFonts w:eastAsia="Arial HU" w:cs="Arial HU" w:ascii="Arial HU" w:hAnsi="Arial HU"/>
        </w:rPr>
        <w:t>Halász Imre</w:t>
      </w:r>
    </w:p>
    <w:p>
      <w:pPr>
        <w:pStyle w:val="Normal"/>
        <w:ind w:left="737" w:hanging="737"/>
        <w:rPr>
          <w:rFonts w:ascii="Arial HU" w:hAnsi="Arial HU" w:eastAsia="Arial HU" w:cs="Arial HU"/>
        </w:rPr>
      </w:pPr>
      <w:r>
        <w:rPr>
          <w:rFonts w:eastAsia="Arial HU" w:cs="Arial HU" w:ascii="Arial HU" w:hAnsi="Arial HU"/>
        </w:rPr>
        <w:tab/>
        <w:t>A magyar konzervatívek az abszolút korszakban 1917. II. 660–674.p.</w:t>
      </w:r>
    </w:p>
    <w:p>
      <w:pPr>
        <w:pStyle w:val="Normal"/>
        <w:ind w:left="737" w:hanging="737"/>
        <w:rPr/>
      </w:pPr>
      <w:r>
        <w:rPr>
          <w:rFonts w:eastAsia="Arial HU" w:cs="Arial HU" w:ascii="Arial HU" w:hAnsi="Arial HU"/>
        </w:rPr>
        <w:t>Hesslein</w:t>
      </w:r>
      <w:r>
        <w:rPr>
          <w:rFonts w:eastAsia="Arial HU" w:cs="Arial HU" w:ascii="Arial HU" w:hAnsi="Arial HU"/>
          <w:position w:val="-6"/>
        </w:rPr>
        <w:t xml:space="preserve"> </w:t>
      </w:r>
      <w:r>
        <w:rPr>
          <w:rFonts w:eastAsia="Arial HU" w:cs="Arial HU" w:ascii="Arial HU" w:hAnsi="Arial HU"/>
        </w:rPr>
        <w:t>József</w:t>
      </w:r>
    </w:p>
    <w:p>
      <w:pPr>
        <w:pStyle w:val="Normal"/>
        <w:ind w:left="737" w:hanging="737"/>
        <w:rPr>
          <w:rFonts w:ascii="Arial HU" w:hAnsi="Arial HU" w:eastAsia="Arial HU" w:cs="Arial HU"/>
        </w:rPr>
      </w:pPr>
      <w:r>
        <w:rPr>
          <w:rFonts w:eastAsia="Arial HU" w:cs="Arial HU" w:ascii="Arial HU" w:hAnsi="Arial HU"/>
        </w:rPr>
        <w:tab/>
        <w:t>A köztisztviselő-probléma 1917. II. 433–450.p.</w:t>
      </w:r>
    </w:p>
    <w:p>
      <w:pPr>
        <w:pStyle w:val="Normal"/>
        <w:ind w:left="737" w:hanging="737"/>
        <w:rPr>
          <w:rFonts w:ascii="Arial HU" w:hAnsi="Arial HU" w:eastAsia="Arial HU" w:cs="Arial HU"/>
        </w:rPr>
      </w:pPr>
      <w:r>
        <w:rPr>
          <w:rFonts w:eastAsia="Arial HU" w:cs="Arial HU" w:ascii="Arial HU" w:hAnsi="Arial HU"/>
        </w:rPr>
        <w:t>Hevesi Sándor</w:t>
      </w:r>
    </w:p>
    <w:p>
      <w:pPr>
        <w:pStyle w:val="Normal"/>
        <w:ind w:left="737" w:hanging="737"/>
        <w:rPr>
          <w:rFonts w:ascii="Arial HU" w:hAnsi="Arial HU" w:eastAsia="Arial HU" w:cs="Arial HU"/>
        </w:rPr>
      </w:pPr>
      <w:r>
        <w:rPr>
          <w:rFonts w:eastAsia="Arial HU" w:cs="Arial HU" w:ascii="Arial HU" w:hAnsi="Arial HU"/>
        </w:rPr>
        <w:tab/>
        <w:t>W. Amadeus Mozart 1917. II. 887–899.p.</w:t>
      </w:r>
    </w:p>
    <w:p>
      <w:pPr>
        <w:pStyle w:val="Normal"/>
        <w:ind w:left="737" w:hanging="737"/>
        <w:rPr>
          <w:rFonts w:ascii="Arial HU" w:hAnsi="Arial HU" w:eastAsia="Arial HU" w:cs="Arial HU"/>
        </w:rPr>
      </w:pPr>
      <w:r>
        <w:rPr>
          <w:rFonts w:eastAsia="Arial HU" w:cs="Arial HU" w:ascii="Arial HU" w:hAnsi="Arial HU"/>
        </w:rPr>
        <w:t>Hornyánszky Gyula</w:t>
      </w:r>
    </w:p>
    <w:p>
      <w:pPr>
        <w:pStyle w:val="Normal"/>
        <w:ind w:left="737" w:hanging="737"/>
        <w:rPr>
          <w:rFonts w:ascii="Arial HU" w:hAnsi="Arial HU" w:eastAsia="Arial HU" w:cs="Arial HU"/>
        </w:rPr>
      </w:pPr>
      <w:r>
        <w:rPr>
          <w:rFonts w:eastAsia="Arial HU" w:cs="Arial HU" w:ascii="Arial HU" w:hAnsi="Arial HU"/>
        </w:rPr>
        <w:tab/>
        <w:t>Schrarcz Gyula emlékezete. Részlet akadémiai emlékbeszédemből 1917. II. 645–659.p.</w:t>
      </w:r>
    </w:p>
    <w:p>
      <w:pPr>
        <w:pStyle w:val="Normal"/>
        <w:ind w:left="737" w:hanging="737"/>
        <w:rPr>
          <w:rFonts w:ascii="Arial HU" w:hAnsi="Arial HU" w:eastAsia="Arial HU" w:cs="Arial HU"/>
        </w:rPr>
      </w:pPr>
      <w:r>
        <w:rPr>
          <w:rFonts w:eastAsia="Arial HU" w:cs="Arial HU" w:ascii="Arial HU" w:hAnsi="Arial HU"/>
        </w:rPr>
        <w:t>Hültl Hümér</w:t>
      </w:r>
    </w:p>
    <w:p>
      <w:pPr>
        <w:pStyle w:val="Normal"/>
        <w:ind w:left="737" w:hanging="737"/>
        <w:rPr>
          <w:rFonts w:ascii="Arial HU" w:hAnsi="Arial HU" w:eastAsia="Arial HU" w:cs="Arial HU"/>
        </w:rPr>
      </w:pPr>
      <w:r>
        <w:rPr>
          <w:rFonts w:eastAsia="Arial HU" w:cs="Arial HU" w:ascii="Arial HU" w:hAnsi="Arial HU"/>
        </w:rPr>
        <w:tab/>
        <w:t>Levél Szomory Dezsőhöz, a Nyugat 1917. júl. 16-iki számában megjelent, “A Sapho üdvözlése” cikke miatt 1917. II. 256.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rFonts w:ascii="Arial HU" w:hAnsi="Arial HU" w:eastAsia="Arial HU" w:cs="Arial HU"/>
        </w:rPr>
      </w:pPr>
      <w:r>
        <w:rPr>
          <w:rFonts w:eastAsia="Arial HU" w:cs="Arial HU" w:ascii="Arial HU" w:hAnsi="Arial HU"/>
        </w:rPr>
        <w:tab/>
        <w:tab/>
        <w:t>Főrendi demokrácia 1917. II. 32–36.p.</w:t>
      </w:r>
    </w:p>
    <w:p>
      <w:pPr>
        <w:pStyle w:val="Normal"/>
        <w:ind w:left="737" w:hanging="737"/>
        <w:rPr>
          <w:rFonts w:ascii="Arial HU" w:hAnsi="Arial HU" w:eastAsia="Arial HU" w:cs="Arial HU"/>
        </w:rPr>
      </w:pPr>
      <w:r>
        <w:rPr>
          <w:rFonts w:eastAsia="Arial HU" w:cs="Arial HU" w:ascii="Arial HU" w:hAnsi="Arial HU"/>
        </w:rPr>
        <w:tab/>
        <w:tab/>
        <w:t>Vörös ökör 1917. II. 309–311.p.</w:t>
      </w:r>
    </w:p>
    <w:p>
      <w:pPr>
        <w:pStyle w:val="Normal"/>
        <w:ind w:left="737" w:hanging="737"/>
        <w:rPr>
          <w:rFonts w:ascii="Arial HU" w:hAnsi="Arial HU" w:eastAsia="Arial HU" w:cs="Arial HU"/>
        </w:rPr>
      </w:pPr>
      <w:r>
        <w:rPr>
          <w:rFonts w:eastAsia="Arial HU" w:cs="Arial HU" w:ascii="Arial HU" w:hAnsi="Arial HU"/>
        </w:rPr>
        <w:tab/>
        <w:tab/>
        <w:t>Jegyzetek: Belpolitika. Kerenszki. Gott strafe England” 1917. II. 329–333.p.</w:t>
      </w:r>
    </w:p>
    <w:p>
      <w:pPr>
        <w:pStyle w:val="Normal"/>
        <w:ind w:left="737" w:hanging="737"/>
        <w:rPr>
          <w:rFonts w:ascii="Arial HU" w:hAnsi="Arial HU" w:eastAsia="Arial HU" w:cs="Arial HU"/>
        </w:rPr>
      </w:pPr>
      <w:r>
        <w:rPr>
          <w:rFonts w:eastAsia="Arial HU" w:cs="Arial HU" w:ascii="Arial HU" w:hAnsi="Arial HU"/>
        </w:rPr>
        <w:tab/>
        <w:tab/>
        <w:t>Mi történt? 1917. II. 481–482.p.</w:t>
      </w:r>
    </w:p>
    <w:p>
      <w:pPr>
        <w:pStyle w:val="Normal"/>
        <w:ind w:left="737" w:hanging="737"/>
        <w:rPr>
          <w:rFonts w:ascii="Arial HU" w:hAnsi="Arial HU" w:eastAsia="Arial HU" w:cs="Arial HU"/>
        </w:rPr>
      </w:pPr>
      <w:r>
        <w:rPr>
          <w:rFonts w:eastAsia="Arial HU" w:cs="Arial HU" w:ascii="Arial HU" w:hAnsi="Arial HU"/>
        </w:rPr>
        <w:tab/>
        <w:tab/>
        <w:t>Ad vocem Tisza 1917. II. 515–516.p.</w:t>
      </w:r>
    </w:p>
    <w:p>
      <w:pPr>
        <w:pStyle w:val="Normal"/>
        <w:ind w:left="737" w:hanging="737"/>
        <w:rPr>
          <w:rFonts w:ascii="Arial HU" w:hAnsi="Arial HU" w:eastAsia="Arial HU" w:cs="Arial HU"/>
        </w:rPr>
      </w:pPr>
      <w:r>
        <w:rPr>
          <w:rFonts w:eastAsia="Arial HU" w:cs="Arial HU" w:ascii="Arial HU" w:hAnsi="Arial HU"/>
        </w:rPr>
        <w:tab/>
        <w:tab/>
        <w:t>Idealizmus és opportunizmus 1917. II. 600–603.p.</w:t>
      </w:r>
    </w:p>
    <w:p>
      <w:pPr>
        <w:pStyle w:val="Normal"/>
        <w:ind w:left="737" w:hanging="737"/>
        <w:rPr>
          <w:rFonts w:ascii="Arial HU" w:hAnsi="Arial HU" w:eastAsia="Arial HU" w:cs="Arial HU"/>
        </w:rPr>
      </w:pPr>
      <w:r>
        <w:rPr>
          <w:rFonts w:eastAsia="Arial HU" w:cs="Arial HU" w:ascii="Arial HU" w:hAnsi="Arial HU"/>
        </w:rPr>
        <w:tab/>
        <w:tab/>
        <w:t>A német válság 1917. II. 603–606.p.</w:t>
      </w:r>
    </w:p>
    <w:p>
      <w:pPr>
        <w:pStyle w:val="Normal"/>
        <w:ind w:left="737" w:hanging="737"/>
        <w:rPr/>
      </w:pPr>
      <w:r>
        <w:rPr>
          <w:rFonts w:eastAsia="Arial HU" w:cs="Arial HU" w:ascii="Arial HU" w:hAnsi="Arial HU"/>
        </w:rPr>
        <w:tab/>
        <w:tab/>
      </w:r>
      <w:r>
        <w:rPr>
          <w:rFonts w:eastAsia="Arial HU" w:cs="Arial HU" w:ascii="Arial HU" w:hAnsi="Arial HU"/>
          <w:lang w:val="en-US"/>
        </w:rPr>
        <w:t xml:space="preserve">[Kül- és belpolitikai helyzetelemzés.] </w:t>
      </w:r>
      <w:r>
        <w:rPr>
          <w:rFonts w:eastAsia="Arial HU" w:cs="Arial HU" w:ascii="Arial HU" w:hAnsi="Arial HU"/>
        </w:rPr>
        <w:t>1917. II. 723–725.p.</w:t>
      </w:r>
    </w:p>
    <w:p>
      <w:pPr>
        <w:pStyle w:val="Normal"/>
        <w:ind w:left="737" w:hanging="737"/>
        <w:rPr>
          <w:rFonts w:ascii="Arial HU" w:hAnsi="Arial HU" w:eastAsia="Arial HU" w:cs="Arial HU"/>
        </w:rPr>
      </w:pPr>
      <w:r>
        <w:rPr>
          <w:rFonts w:eastAsia="Arial HU" w:cs="Arial HU" w:ascii="Arial HU" w:hAnsi="Arial HU"/>
        </w:rPr>
        <w:tab/>
        <w:tab/>
        <w:t>A Bismarck öröke [Otto Bismarck.] 1917. II. 833–835.p.</w:t>
      </w:r>
    </w:p>
    <w:p>
      <w:pPr>
        <w:pStyle w:val="Normal"/>
        <w:ind w:left="737" w:hanging="737"/>
        <w:rPr>
          <w:rFonts w:ascii="Arial HU" w:hAnsi="Arial HU" w:eastAsia="Arial HU" w:cs="Arial HU"/>
        </w:rPr>
      </w:pPr>
      <w:r>
        <w:rPr>
          <w:rFonts w:eastAsia="Arial HU" w:cs="Arial HU" w:ascii="Arial HU" w:hAnsi="Arial HU"/>
        </w:rPr>
        <w:tab/>
        <w:tab/>
        <w:t>Magyarország sorsdöntő percei 1917. II. 937–943.p.</w:t>
      </w:r>
    </w:p>
    <w:p>
      <w:pPr>
        <w:pStyle w:val="Normal"/>
        <w:ind w:left="737" w:hanging="737"/>
        <w:rPr>
          <w:rFonts w:ascii="Arial HU" w:hAnsi="Arial HU" w:eastAsia="Arial HU" w:cs="Arial HU"/>
        </w:rPr>
      </w:pPr>
      <w:r>
        <w:rPr>
          <w:rFonts w:eastAsia="Arial HU" w:cs="Arial HU" w:ascii="Arial HU" w:hAnsi="Arial HU"/>
        </w:rPr>
        <w:tab/>
        <w:tab/>
        <w:t>Életkérdés 1917. II. 1060–1061.p.</w:t>
      </w:r>
    </w:p>
    <w:p>
      <w:pPr>
        <w:pStyle w:val="Normal"/>
        <w:ind w:left="737" w:hanging="737"/>
        <w:rPr>
          <w:rFonts w:ascii="Arial HU" w:hAnsi="Arial HU" w:eastAsia="Arial HU" w:cs="Arial HU"/>
        </w:rPr>
      </w:pPr>
      <w:r>
        <w:rPr>
          <w:rFonts w:eastAsia="Arial HU" w:cs="Arial HU" w:ascii="Arial HU" w:hAnsi="Arial HU"/>
        </w:rPr>
        <w:tab/>
        <w:t>Nyílt levél Dr. Concha Győző egyetemi tanár úrhoz 1917. II. 253–255.p.</w:t>
      </w:r>
    </w:p>
    <w:p>
      <w:pPr>
        <w:pStyle w:val="Normal"/>
        <w:ind w:left="737" w:hanging="737"/>
        <w:rPr>
          <w:rFonts w:ascii="Arial HU" w:hAnsi="Arial HU" w:eastAsia="Arial HU" w:cs="Arial HU"/>
        </w:rPr>
      </w:pPr>
      <w:r>
        <w:rPr>
          <w:rFonts w:eastAsia="Arial HU" w:cs="Arial HU" w:ascii="Arial HU" w:hAnsi="Arial HU"/>
        </w:rPr>
        <w:t>Jancsó Károly</w:t>
      </w:r>
    </w:p>
    <w:p>
      <w:pPr>
        <w:pStyle w:val="Normal"/>
        <w:ind w:left="737" w:hanging="737"/>
        <w:rPr>
          <w:rFonts w:ascii="Arial HU" w:hAnsi="Arial HU" w:eastAsia="Arial HU" w:cs="Arial HU"/>
        </w:rPr>
      </w:pPr>
      <w:r>
        <w:rPr>
          <w:rFonts w:eastAsia="Arial HU" w:cs="Arial HU" w:ascii="Arial HU" w:hAnsi="Arial HU"/>
        </w:rPr>
        <w:tab/>
        <w:t>A politika mögül. A magyar köztisztviselők 1917. II. 21–31.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Glosszák [Egy orvosi konzílium kapcsán.] 1917. II. 900–905.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Szomory Dezső 1917. II. 74–77.p.</w:t>
      </w:r>
    </w:p>
    <w:p>
      <w:pPr>
        <w:pStyle w:val="Normal"/>
        <w:ind w:left="737" w:hanging="737"/>
        <w:rPr>
          <w:rFonts w:ascii="Arial HU" w:hAnsi="Arial HU" w:eastAsia="Arial HU" w:cs="Arial HU"/>
        </w:rPr>
      </w:pPr>
      <w:r>
        <w:rPr>
          <w:rFonts w:eastAsia="Arial HU" w:cs="Arial HU" w:ascii="Arial HU" w:hAnsi="Arial HU"/>
        </w:rPr>
        <w:tab/>
        <w:t>Baudelaire és Verhaeren [Charles Baudelaire, Émile Verhaeren.] 1917. II. 145–148.p.</w:t>
      </w:r>
    </w:p>
    <w:p>
      <w:pPr>
        <w:pStyle w:val="Normal"/>
        <w:ind w:left="737" w:hanging="737"/>
        <w:rPr>
          <w:rFonts w:ascii="Arial HU" w:hAnsi="Arial HU" w:eastAsia="Arial HU" w:cs="Arial HU"/>
        </w:rPr>
      </w:pPr>
      <w:r>
        <w:rPr>
          <w:rFonts w:eastAsia="Arial HU" w:cs="Arial HU" w:ascii="Arial HU" w:hAnsi="Arial HU"/>
        </w:rPr>
        <w:tab/>
        <w:t>Szini Gyula 1917. II. 859–866.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A politika mögül. Magyar vámpolitika 1917. II. 311–319.p.</w:t>
      </w:r>
    </w:p>
    <w:p>
      <w:pPr>
        <w:pStyle w:val="Normal"/>
        <w:ind w:left="737" w:hanging="737"/>
        <w:rPr>
          <w:rFonts w:ascii="Arial HU" w:hAnsi="Arial HU" w:eastAsia="Arial HU" w:cs="Arial HU"/>
        </w:rPr>
      </w:pPr>
      <w:r>
        <w:rPr>
          <w:rFonts w:eastAsia="Arial HU" w:cs="Arial HU" w:ascii="Arial HU" w:hAnsi="Arial HU"/>
        </w:rPr>
        <w:t>Márkus Andor</w:t>
      </w:r>
    </w:p>
    <w:p>
      <w:pPr>
        <w:pStyle w:val="Normal"/>
        <w:ind w:left="737" w:hanging="737"/>
        <w:rPr>
          <w:rFonts w:ascii="Arial HU" w:hAnsi="Arial HU" w:eastAsia="Arial HU" w:cs="Arial HU"/>
        </w:rPr>
      </w:pPr>
      <w:r>
        <w:rPr>
          <w:rFonts w:eastAsia="Arial HU" w:cs="Arial HU" w:ascii="Arial HU" w:hAnsi="Arial HU"/>
        </w:rPr>
        <w:tab/>
        <w:t>A politika mögül. Bendixen teóriája valutapolitikánk szempontjából 1917. II. 517–526.p.</w:t>
      </w:r>
    </w:p>
    <w:p>
      <w:pPr>
        <w:pStyle w:val="Normal"/>
        <w:ind w:left="737" w:hanging="737"/>
        <w:rPr/>
      </w:pPr>
      <w:r>
        <w:rPr>
          <w:rFonts w:eastAsia="Arial HU" w:cs="Arial HU" w:ascii="Arial HU" w:hAnsi="Arial HU"/>
        </w:rPr>
        <w:t>Nagy</w:t>
      </w:r>
      <w:r>
        <w:rPr>
          <w:rFonts w:eastAsia="Arial HU" w:cs="Arial HU" w:ascii="Arial HU" w:hAnsi="Arial HU"/>
          <w:position w:val="-6"/>
        </w:rPr>
        <w:t xml:space="preserve"> </w:t>
      </w:r>
      <w:r>
        <w:rPr>
          <w:rFonts w:eastAsia="Arial HU" w:cs="Arial HU" w:ascii="Arial HU" w:hAnsi="Arial HU"/>
        </w:rPr>
        <w:t>János</w:t>
      </w:r>
    </w:p>
    <w:p>
      <w:pPr>
        <w:pStyle w:val="Normal"/>
        <w:ind w:left="737" w:hanging="737"/>
        <w:rPr>
          <w:rFonts w:ascii="Arial HU" w:hAnsi="Arial HU" w:eastAsia="Arial HU" w:cs="Arial HU"/>
        </w:rPr>
      </w:pPr>
      <w:r>
        <w:rPr>
          <w:rFonts w:eastAsia="Arial HU" w:cs="Arial HU" w:ascii="Arial HU" w:hAnsi="Arial HU"/>
        </w:rPr>
        <w:tab/>
        <w:t>A politika mögül. Egy jubileum után 1917. II. 835–840.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Baráti kalauz. Tóth Árpád két verses könyvéhez 1917. II. 963–981.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Arcképkísérlet Krúdy Gyuláról 1917. II. 784–791.p.</w:t>
      </w:r>
    </w:p>
    <w:p>
      <w:pPr>
        <w:pStyle w:val="Normal"/>
        <w:ind w:left="737" w:hanging="737"/>
        <w:rPr/>
      </w:pPr>
      <w:r>
        <w:rPr>
          <w:rFonts w:eastAsia="Arial HU" w:cs="Arial HU" w:ascii="Arial HU" w:hAnsi="Arial HU"/>
        </w:rPr>
        <w:t>Rippl-Rónai</w:t>
      </w:r>
      <w:r>
        <w:rPr>
          <w:rFonts w:eastAsia="Arial HU" w:cs="Arial HU" w:ascii="Arial HU" w:hAnsi="Arial HU"/>
          <w:position w:val="-6"/>
        </w:rPr>
        <w:t xml:space="preserve"> </w:t>
      </w:r>
      <w:r>
        <w:rPr>
          <w:rFonts w:eastAsia="Arial HU" w:cs="Arial HU" w:ascii="Arial HU" w:hAnsi="Arial HU"/>
        </w:rPr>
        <w:t>József</w:t>
      </w:r>
    </w:p>
    <w:p>
      <w:pPr>
        <w:pStyle w:val="Normal"/>
        <w:ind w:left="737" w:hanging="737"/>
        <w:rPr>
          <w:rFonts w:ascii="Arial HU" w:hAnsi="Arial HU" w:eastAsia="Arial HU" w:cs="Arial HU"/>
        </w:rPr>
      </w:pPr>
      <w:r>
        <w:rPr>
          <w:rFonts w:eastAsia="Arial HU" w:cs="Arial HU" w:ascii="Arial HU" w:hAnsi="Arial HU"/>
        </w:rPr>
        <w:tab/>
        <w:t>Degas. Apró emlékeimben 1917. II. 631–634.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z élet arca. Barta Lajos novellái 1917. II. 303–305.p.</w:t>
      </w:r>
    </w:p>
    <w:p>
      <w:pPr>
        <w:pStyle w:val="Normal"/>
        <w:ind w:left="737" w:hanging="737"/>
        <w:rPr>
          <w:rFonts w:ascii="Arial HU" w:hAnsi="Arial HU" w:eastAsia="Arial HU" w:cs="Arial HU"/>
        </w:rPr>
      </w:pPr>
      <w:r>
        <w:rPr>
          <w:rFonts w:eastAsia="Arial HU" w:cs="Arial HU" w:ascii="Arial HU" w:hAnsi="Arial HU"/>
        </w:rPr>
        <w:tab/>
        <w:t>Tompa Mihály 1917. II. 493–498.p.</w:t>
      </w:r>
    </w:p>
    <w:p>
      <w:pPr>
        <w:pStyle w:val="Normal"/>
        <w:ind w:left="737" w:hanging="737"/>
        <w:rPr>
          <w:rFonts w:ascii="Arial HU" w:hAnsi="Arial HU" w:eastAsia="Arial HU" w:cs="Arial HU"/>
        </w:rPr>
      </w:pPr>
      <w:r>
        <w:rPr>
          <w:rFonts w:eastAsia="Arial HU" w:cs="Arial HU" w:ascii="Arial HU" w:hAnsi="Arial HU"/>
        </w:rPr>
        <w:t>Szabó Ervin</w:t>
      </w:r>
    </w:p>
    <w:p>
      <w:pPr>
        <w:pStyle w:val="Normal"/>
        <w:ind w:left="737" w:hanging="737"/>
        <w:rPr>
          <w:rFonts w:ascii="Arial HU" w:hAnsi="Arial HU" w:eastAsia="Arial HU" w:cs="Arial HU"/>
        </w:rPr>
      </w:pPr>
      <w:r>
        <w:rPr>
          <w:rFonts w:eastAsia="Arial HU" w:cs="Arial HU" w:ascii="Arial HU" w:hAnsi="Arial HU"/>
        </w:rPr>
        <w:tab/>
        <w:t>Köztisztviselők és munkások 1917. II. 731–735.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Pacsirtaszó. Móricz Zsigmond darabja 1917. II. 548–550.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A Sapho üdvözlése [Alphonse Daudet Sapho című regényéről.] 1917. II. 97–104.p.</w:t>
      </w:r>
    </w:p>
    <w:p>
      <w:pPr>
        <w:pStyle w:val="Normal"/>
        <w:ind w:left="737" w:hanging="737"/>
        <w:rPr>
          <w:rFonts w:ascii="Arial HU" w:hAnsi="Arial HU" w:eastAsia="Arial HU" w:cs="Arial HU"/>
        </w:rPr>
      </w:pPr>
      <w:r>
        <w:rPr>
          <w:rFonts w:eastAsia="Arial HU" w:cs="Arial HU" w:ascii="Arial HU" w:hAnsi="Arial HU"/>
        </w:rPr>
        <w:tab/>
        <w:t>Egy levél alkalmából [Válasz Hültl Hümérnek A Sapho üdvözlése című tanulmánnyal kapcsolatos levelére 1917. II. 256.p.] 1917. II. 256–268.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Kaffka Margit új regényeiről. “Állomások”. Franklin-kiadás; “Hangyaboly”, Nyugat-kiadás 1917. II. 792–798.p.</w:t>
      </w:r>
    </w:p>
    <w:p>
      <w:pPr>
        <w:pStyle w:val="Normal"/>
        <w:ind w:left="737" w:hanging="737"/>
        <w:rPr>
          <w:rFonts w:ascii="Arial HU" w:hAnsi="Arial HU" w:eastAsia="Arial HU" w:cs="Arial HU"/>
        </w:rPr>
      </w:pPr>
      <w:r>
        <w:rPr>
          <w:rFonts w:eastAsia="Arial HU" w:cs="Arial HU" w:ascii="Arial HU" w:hAnsi="Arial HU"/>
        </w:rPr>
        <w:t>Walleshausen Zsigmond</w:t>
      </w:r>
    </w:p>
    <w:p>
      <w:pPr>
        <w:pStyle w:val="Normal"/>
        <w:ind w:left="737" w:hanging="737"/>
        <w:rPr>
          <w:rFonts w:ascii="Arial HU" w:hAnsi="Arial HU" w:eastAsia="Arial HU" w:cs="Arial HU"/>
        </w:rPr>
      </w:pPr>
      <w:r>
        <w:rPr>
          <w:rFonts w:eastAsia="Arial HU" w:cs="Arial HU" w:ascii="Arial HU" w:hAnsi="Arial HU"/>
        </w:rPr>
        <w:tab/>
        <w:t>Hollósyról [Hollósy Simonról.] 1917. II. 467–47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REGÉNYEK, NOVELLÁK, ELBESZÉLÉSEK, SZÍNDARABOK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Drága élet 1917. II. 706–719.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Tatai emlék. 1917 július végén 1917. II. 545–547.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Kék és fekete 1917. II. 42–50.p.</w:t>
      </w:r>
    </w:p>
    <w:p>
      <w:pPr>
        <w:pStyle w:val="Normal"/>
        <w:ind w:left="737" w:hanging="737"/>
        <w:rPr>
          <w:rFonts w:ascii="Arial HU" w:hAnsi="Arial HU" w:eastAsia="Arial HU" w:cs="Arial HU"/>
        </w:rPr>
      </w:pPr>
      <w:r>
        <w:rPr>
          <w:rFonts w:eastAsia="Arial HU" w:cs="Arial HU" w:ascii="Arial HU" w:hAnsi="Arial HU"/>
        </w:rPr>
        <w:t>Cholnoky László</w:t>
      </w:r>
    </w:p>
    <w:p>
      <w:pPr>
        <w:pStyle w:val="Normal"/>
        <w:ind w:left="737" w:hanging="737"/>
        <w:rPr>
          <w:rFonts w:ascii="Arial HU" w:hAnsi="Arial HU" w:eastAsia="Arial HU" w:cs="Arial HU"/>
        </w:rPr>
      </w:pPr>
      <w:r>
        <w:rPr>
          <w:rFonts w:eastAsia="Arial HU" w:cs="Arial HU" w:ascii="Arial HU" w:hAnsi="Arial HU"/>
        </w:rPr>
        <w:tab/>
        <w:t>Prikk mennyei útja 1917. II. 334–368.p.</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rFonts w:ascii="Arial HU" w:hAnsi="Arial HU" w:eastAsia="Arial HU" w:cs="Arial HU"/>
        </w:rPr>
      </w:pPr>
      <w:r>
        <w:rPr>
          <w:rFonts w:eastAsia="Arial HU" w:cs="Arial HU" w:ascii="Arial HU" w:hAnsi="Arial HU"/>
        </w:rPr>
        <w:tab/>
        <w:t>A két nővér 1917. II. 675–705.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Nevelőapám 1917. II. 105–128.p.</w:t>
      </w:r>
    </w:p>
    <w:p>
      <w:pPr>
        <w:pStyle w:val="Normal"/>
        <w:ind w:left="737" w:hanging="737"/>
        <w:rPr>
          <w:rFonts w:ascii="Arial HU" w:hAnsi="Arial HU" w:eastAsia="Arial HU" w:cs="Arial HU"/>
        </w:rPr>
      </w:pPr>
      <w:r>
        <w:rPr>
          <w:rFonts w:eastAsia="Arial HU" w:cs="Arial HU" w:ascii="Arial HU" w:hAnsi="Arial HU"/>
        </w:rPr>
        <w:t>Gyulai Márta</w:t>
      </w:r>
    </w:p>
    <w:p>
      <w:pPr>
        <w:pStyle w:val="Normal"/>
        <w:ind w:left="737" w:hanging="737"/>
        <w:rPr>
          <w:rFonts w:ascii="Arial HU" w:hAnsi="Arial HU" w:eastAsia="Arial HU" w:cs="Arial HU"/>
        </w:rPr>
      </w:pPr>
      <w:r>
        <w:rPr>
          <w:rFonts w:eastAsia="Arial HU" w:cs="Arial HU" w:ascii="Arial HU" w:hAnsi="Arial HU"/>
        </w:rPr>
        <w:tab/>
        <w:t>Vázlatok</w:t>
      </w:r>
    </w:p>
    <w:p>
      <w:pPr>
        <w:pStyle w:val="Normal"/>
        <w:ind w:left="737" w:hanging="737"/>
        <w:rPr>
          <w:rFonts w:ascii="Arial HU" w:hAnsi="Arial HU" w:eastAsia="Arial HU" w:cs="Arial HU"/>
        </w:rPr>
      </w:pPr>
      <w:r>
        <w:rPr>
          <w:rFonts w:eastAsia="Arial HU" w:cs="Arial HU" w:ascii="Arial HU" w:hAnsi="Arial HU"/>
        </w:rPr>
        <w:tab/>
        <w:tab/>
        <w:t>Fájdalom 1917. II. 830–831.p.</w:t>
      </w:r>
    </w:p>
    <w:p>
      <w:pPr>
        <w:pStyle w:val="Normal"/>
        <w:ind w:left="737" w:hanging="737"/>
        <w:rPr>
          <w:rFonts w:ascii="Arial HU" w:hAnsi="Arial HU" w:eastAsia="Arial HU" w:cs="Arial HU"/>
        </w:rPr>
      </w:pPr>
      <w:r>
        <w:rPr>
          <w:rFonts w:eastAsia="Arial HU" w:cs="Arial HU" w:ascii="Arial HU" w:hAnsi="Arial HU"/>
        </w:rPr>
        <w:tab/>
        <w:tab/>
        <w:t>Féktelenkedés. Jegyzetek egy forradalmi évben 1917. II. 831–832.p.</w:t>
      </w:r>
    </w:p>
    <w:p>
      <w:pPr>
        <w:pStyle w:val="Normal"/>
        <w:ind w:left="737" w:hanging="737"/>
        <w:rPr>
          <w:rFonts w:ascii="Arial HU" w:hAnsi="Arial HU" w:eastAsia="Arial HU" w:cs="Arial HU"/>
        </w:rPr>
      </w:pPr>
      <w:r>
        <w:rPr>
          <w:rFonts w:eastAsia="Arial HU" w:cs="Arial HU" w:ascii="Arial HU" w:hAnsi="Arial HU"/>
        </w:rPr>
        <w:t>Heltai Jenő</w:t>
      </w:r>
    </w:p>
    <w:p>
      <w:pPr>
        <w:pStyle w:val="Normal"/>
        <w:ind w:left="737" w:hanging="737"/>
        <w:rPr>
          <w:rFonts w:ascii="Arial HU" w:hAnsi="Arial HU" w:eastAsia="Arial HU" w:cs="Arial HU"/>
        </w:rPr>
      </w:pPr>
      <w:r>
        <w:rPr>
          <w:rFonts w:eastAsia="Arial HU" w:cs="Arial HU" w:ascii="Arial HU" w:hAnsi="Arial HU"/>
        </w:rPr>
        <w:tab/>
        <w:t>Hamduna. Arab mese egy fölvonásban 1917. II. 373–384.p.</w:t>
      </w:r>
    </w:p>
    <w:p>
      <w:pPr>
        <w:pStyle w:val="Normal"/>
        <w:ind w:left="737" w:hanging="737"/>
        <w:rPr>
          <w:rFonts w:ascii="Arial HU" w:hAnsi="Arial HU" w:eastAsia="Arial HU" w:cs="Arial HU"/>
        </w:rPr>
      </w:pPr>
      <w:r>
        <w:rPr>
          <w:rFonts w:eastAsia="Arial HU" w:cs="Arial HU" w:ascii="Arial HU" w:hAnsi="Arial HU"/>
        </w:rPr>
        <w:t>Kortsák Jenő</w:t>
      </w:r>
    </w:p>
    <w:p>
      <w:pPr>
        <w:pStyle w:val="Normal"/>
        <w:ind w:left="737" w:hanging="737"/>
        <w:rPr>
          <w:rFonts w:ascii="Arial HU" w:hAnsi="Arial HU" w:eastAsia="Arial HU" w:cs="Arial HU"/>
        </w:rPr>
      </w:pPr>
      <w:r>
        <w:rPr>
          <w:rFonts w:eastAsia="Arial HU" w:cs="Arial HU" w:ascii="Arial HU" w:hAnsi="Arial HU"/>
        </w:rPr>
        <w:tab/>
        <w:t>Két elbeszélés</w:t>
      </w:r>
    </w:p>
    <w:p>
      <w:pPr>
        <w:pStyle w:val="Normal"/>
        <w:ind w:left="737" w:hanging="737"/>
        <w:rPr>
          <w:rFonts w:ascii="Arial HU" w:hAnsi="Arial HU" w:eastAsia="Arial HU" w:cs="Arial HU"/>
        </w:rPr>
      </w:pPr>
      <w:r>
        <w:rPr>
          <w:rFonts w:eastAsia="Arial HU" w:cs="Arial HU" w:ascii="Arial HU" w:hAnsi="Arial HU"/>
        </w:rPr>
        <w:tab/>
        <w:tab/>
        <w:t>A csizma 1917. II. 500–506.p.</w:t>
      </w:r>
    </w:p>
    <w:p>
      <w:pPr>
        <w:pStyle w:val="Normal"/>
        <w:ind w:left="737" w:hanging="737"/>
        <w:rPr>
          <w:rFonts w:ascii="Arial HU" w:hAnsi="Arial HU" w:eastAsia="Arial HU" w:cs="Arial HU"/>
        </w:rPr>
      </w:pPr>
      <w:r>
        <w:rPr>
          <w:rFonts w:eastAsia="Arial HU" w:cs="Arial HU" w:ascii="Arial HU" w:hAnsi="Arial HU"/>
        </w:rPr>
        <w:tab/>
        <w:tab/>
        <w:t>Éjszaka a töltésen 1917. II. 506–511.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Egy márványdarab 1917. II. 473–480.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húsz koronás 1917. II. 613–616.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rFonts w:ascii="Arial HU" w:hAnsi="Arial HU" w:eastAsia="Arial HU" w:cs="Arial HU"/>
        </w:rPr>
      </w:pPr>
      <w:r>
        <w:rPr>
          <w:rFonts w:eastAsia="Arial HU" w:cs="Arial HU" w:ascii="Arial HU" w:hAnsi="Arial HU"/>
        </w:rPr>
        <w:tab/>
        <w:t>Ha Bé eljön Ához… 1917. II. 198–221.p.</w:t>
      </w:r>
    </w:p>
    <w:p>
      <w:pPr>
        <w:pStyle w:val="Normal"/>
        <w:ind w:left="737" w:hanging="737"/>
        <w:rPr>
          <w:rFonts w:ascii="Arial HU" w:hAnsi="Arial HU" w:eastAsia="Arial HU" w:cs="Arial HU"/>
        </w:rPr>
      </w:pPr>
      <w:r>
        <w:rPr>
          <w:rFonts w:eastAsia="Arial HU" w:cs="Arial HU" w:ascii="Arial HU" w:hAnsi="Arial HU"/>
        </w:rPr>
        <w:tab/>
        <w:t>A jöttment 1917. II. 749–783, 867–886, 993–1028.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 fáklya 1917. II. 54–73, 129–142, 180–195, 271–291, 385–409, 451–457, 551–555, 596–599, 807–829, 906–936.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Tanyán 1917. II. 583–594.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Klári 1917. II. 150–154.p.</w:t>
      </w:r>
    </w:p>
    <w:p>
      <w:pPr>
        <w:pStyle w:val="Normal"/>
        <w:ind w:left="737" w:hanging="737"/>
        <w:rPr>
          <w:rFonts w:ascii="Arial HU" w:hAnsi="Arial HU" w:eastAsia="Arial HU" w:cs="Arial HU"/>
        </w:rPr>
      </w:pPr>
      <w:r>
        <w:rPr>
          <w:rFonts w:eastAsia="Arial HU" w:cs="Arial HU" w:ascii="Arial HU" w:hAnsi="Arial HU"/>
        </w:rPr>
        <w:tab/>
        <w:t>Vióra 1917. II. 292–302.p.</w:t>
      </w:r>
    </w:p>
    <w:p>
      <w:pPr>
        <w:pStyle w:val="Normal"/>
        <w:ind w:left="737" w:hanging="737"/>
        <w:rPr>
          <w:rFonts w:ascii="Arial HU" w:hAnsi="Arial HU" w:eastAsia="Arial HU" w:cs="Arial HU"/>
        </w:rPr>
      </w:pPr>
      <w:r>
        <w:rPr>
          <w:rFonts w:eastAsia="Arial HU" w:cs="Arial HU" w:ascii="Arial HU" w:hAnsi="Arial HU"/>
        </w:rPr>
        <w:tab/>
        <w:t>A dinnyeföldön 1917. II. 527–539.p.</w:t>
      </w:r>
    </w:p>
    <w:p>
      <w:pPr>
        <w:pStyle w:val="Normal"/>
        <w:ind w:left="737" w:hanging="737"/>
        <w:rPr>
          <w:rFonts w:ascii="Arial HU" w:hAnsi="Arial HU" w:eastAsia="Arial HU" w:cs="Arial HU"/>
        </w:rPr>
      </w:pPr>
      <w:r>
        <w:rPr>
          <w:rFonts w:eastAsia="Arial HU" w:cs="Arial HU" w:ascii="Arial HU" w:hAnsi="Arial HU"/>
        </w:rPr>
        <w:t>Sándor Imre</w:t>
      </w:r>
    </w:p>
    <w:p>
      <w:pPr>
        <w:pStyle w:val="Normal"/>
        <w:ind w:left="737" w:hanging="737"/>
        <w:rPr>
          <w:rFonts w:ascii="Arial HU" w:hAnsi="Arial HU" w:eastAsia="Arial HU" w:cs="Arial HU"/>
        </w:rPr>
      </w:pPr>
      <w:r>
        <w:rPr>
          <w:rFonts w:eastAsia="Arial HU" w:cs="Arial HU" w:ascii="Arial HU" w:hAnsi="Arial HU"/>
        </w:rPr>
        <w:tab/>
        <w:t>A Práger szerelmes! 1917. II. 224–229.p.</w:t>
      </w:r>
    </w:p>
    <w:p>
      <w:pPr>
        <w:pStyle w:val="Normal"/>
        <w:ind w:left="737" w:hanging="737"/>
        <w:rPr>
          <w:rFonts w:ascii="Arial HU" w:hAnsi="Arial HU" w:eastAsia="Arial HU" w:cs="Arial HU"/>
        </w:rPr>
      </w:pPr>
      <w:r>
        <w:rPr>
          <w:rFonts w:eastAsia="Arial HU" w:cs="Arial HU" w:ascii="Arial HU" w:hAnsi="Arial HU"/>
        </w:rPr>
        <w:tab/>
        <w:t>Isten madárkái 1917. II. 799–806.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A park ködben 1917. II. 410–415.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Nász 1917. II. 462–464.p.</w:t>
      </w:r>
    </w:p>
    <w:p>
      <w:pPr>
        <w:pStyle w:val="Normal"/>
        <w:ind w:left="737" w:hanging="737"/>
        <w:rPr>
          <w:rFonts w:ascii="Arial HU" w:hAnsi="Arial HU" w:eastAsia="Arial HU" w:cs="Arial HU"/>
        </w:rPr>
      </w:pPr>
      <w:r>
        <w:rPr>
          <w:rFonts w:eastAsia="Arial HU" w:cs="Arial HU" w:ascii="Arial HU" w:hAnsi="Arial HU"/>
        </w:rPr>
        <w:tab/>
        <w:t>A csodák 1917. II. 947–952.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Harry Russel-Dorsan Párisban 1917. II. 1029–1040.p.</w:t>
      </w:r>
    </w:p>
    <w:p>
      <w:pPr>
        <w:pStyle w:val="Normal"/>
        <w:ind w:left="737" w:hanging="737"/>
        <w:rPr>
          <w:rFonts w:ascii="Arial HU" w:hAnsi="Arial HU" w:eastAsia="Arial HU" w:cs="Arial HU"/>
        </w:rPr>
      </w:pPr>
      <w:r>
        <w:rPr>
          <w:rFonts w:eastAsia="Arial HU" w:cs="Arial HU" w:ascii="Arial HU" w:hAnsi="Arial HU"/>
        </w:rPr>
        <w:t>Török Gyula</w:t>
      </w:r>
    </w:p>
    <w:p>
      <w:pPr>
        <w:pStyle w:val="Normal"/>
        <w:ind w:left="737" w:hanging="737"/>
        <w:rPr>
          <w:rFonts w:ascii="Arial HU" w:hAnsi="Arial HU" w:eastAsia="Arial HU" w:cs="Arial HU"/>
        </w:rPr>
      </w:pPr>
      <w:r>
        <w:rPr>
          <w:rFonts w:eastAsia="Arial HU" w:cs="Arial HU" w:ascii="Arial HU" w:hAnsi="Arial HU"/>
        </w:rPr>
        <w:tab/>
        <w:t>Fehér Virág. Karácsonyi ének 1917. II. 1041–1053.p.</w:t>
      </w:r>
    </w:p>
    <w:p>
      <w:pPr>
        <w:pStyle w:val="Normal"/>
        <w:ind w:left="737" w:hanging="737"/>
        <w:rPr>
          <w:rFonts w:ascii="Arial HU" w:hAnsi="Arial HU" w:eastAsia="Arial HU" w:cs="Arial HU"/>
        </w:rPr>
      </w:pPr>
      <w:r>
        <w:rPr>
          <w:rFonts w:eastAsia="Arial HU" w:cs="Arial HU" w:ascii="Arial HU" w:hAnsi="Arial HU"/>
        </w:rPr>
        <w:t>Walleshausen Rolla</w:t>
      </w:r>
    </w:p>
    <w:p>
      <w:pPr>
        <w:pStyle w:val="Normal"/>
        <w:ind w:left="737" w:hanging="737"/>
        <w:rPr>
          <w:rFonts w:ascii="Arial HU" w:hAnsi="Arial HU" w:eastAsia="Arial HU" w:cs="Arial HU"/>
        </w:rPr>
      </w:pPr>
      <w:r>
        <w:rPr>
          <w:rFonts w:eastAsia="Arial HU" w:cs="Arial HU" w:ascii="Arial HU" w:hAnsi="Arial HU"/>
        </w:rPr>
        <w:tab/>
        <w:t>Egy nap Éva életéből 1917. II. 78–8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 szenvedésnél többet 1917. II. 155.p.</w:t>
      </w:r>
    </w:p>
    <w:p>
      <w:pPr>
        <w:pStyle w:val="Normal"/>
        <w:ind w:left="737" w:hanging="737"/>
        <w:rPr>
          <w:rFonts w:ascii="Arial HU" w:hAnsi="Arial HU" w:eastAsia="Arial HU" w:cs="Arial HU"/>
        </w:rPr>
      </w:pPr>
      <w:r>
        <w:rPr>
          <w:rFonts w:eastAsia="Arial HU" w:cs="Arial HU" w:ascii="Arial HU" w:hAnsi="Arial HU"/>
        </w:rPr>
        <w:tab/>
        <w:t>E nagy tivornyán 1917. II. 320.p.</w:t>
      </w:r>
    </w:p>
    <w:p>
      <w:pPr>
        <w:pStyle w:val="Normal"/>
        <w:ind w:left="737" w:hanging="737"/>
        <w:rPr>
          <w:rFonts w:ascii="Arial HU" w:hAnsi="Arial HU" w:eastAsia="Arial HU" w:cs="Arial HU"/>
        </w:rPr>
      </w:pPr>
      <w:r>
        <w:rPr>
          <w:rFonts w:eastAsia="Arial HU" w:cs="Arial HU" w:ascii="Arial HU" w:hAnsi="Arial HU"/>
        </w:rPr>
        <w:tab/>
        <w:t>Kicsoda büntet bennünket? 1917. II. 416.p.</w:t>
      </w:r>
    </w:p>
    <w:p>
      <w:pPr>
        <w:pStyle w:val="Normal"/>
        <w:ind w:left="737" w:hanging="737"/>
        <w:rPr>
          <w:rFonts w:ascii="Arial HU" w:hAnsi="Arial HU" w:eastAsia="Arial HU" w:cs="Arial HU"/>
        </w:rPr>
      </w:pPr>
      <w:r>
        <w:rPr>
          <w:rFonts w:eastAsia="Arial HU" w:cs="Arial HU" w:ascii="Arial HU" w:hAnsi="Arial HU"/>
        </w:rPr>
        <w:tab/>
        <w:t>Nóta piros ősszel 1917. II. 483–484.p.</w:t>
      </w:r>
    </w:p>
    <w:p>
      <w:pPr>
        <w:pStyle w:val="Normal"/>
        <w:ind w:left="737" w:hanging="737"/>
        <w:rPr>
          <w:rFonts w:ascii="Arial HU" w:hAnsi="Arial HU" w:eastAsia="Arial HU" w:cs="Arial HU"/>
        </w:rPr>
      </w:pPr>
      <w:r>
        <w:rPr>
          <w:rFonts w:eastAsia="Arial HU" w:cs="Arial HU" w:ascii="Arial HU" w:hAnsi="Arial HU"/>
        </w:rPr>
        <w:tab/>
        <w:t>A megcsúfolt ember 1917. II. 499.p.</w:t>
      </w:r>
    </w:p>
    <w:p>
      <w:pPr>
        <w:pStyle w:val="Normal"/>
        <w:ind w:left="737" w:hanging="737"/>
        <w:rPr>
          <w:rFonts w:ascii="Arial HU" w:hAnsi="Arial HU" w:eastAsia="Arial HU" w:cs="Arial HU"/>
        </w:rPr>
      </w:pPr>
      <w:r>
        <w:rPr>
          <w:rFonts w:eastAsia="Arial HU" w:cs="Arial HU" w:ascii="Arial HU" w:hAnsi="Arial HU"/>
        </w:rPr>
        <w:tab/>
        <w:t>Justh Gyula emlékének 1917. II. 635.p.</w:t>
      </w:r>
    </w:p>
    <w:p>
      <w:pPr>
        <w:pStyle w:val="Normal"/>
        <w:ind w:left="737" w:hanging="737"/>
        <w:rPr>
          <w:rFonts w:ascii="Arial HU" w:hAnsi="Arial HU" w:eastAsia="Arial HU" w:cs="Arial HU"/>
        </w:rPr>
      </w:pPr>
      <w:r>
        <w:rPr>
          <w:rFonts w:eastAsia="Arial HU" w:cs="Arial HU" w:ascii="Arial HU" w:hAnsi="Arial HU"/>
        </w:rPr>
        <w:tab/>
        <w:t>Beteg szívemet hallgatod 1917. II. 740–741.p.</w:t>
      </w:r>
    </w:p>
    <w:p>
      <w:pPr>
        <w:pStyle w:val="Normal"/>
        <w:ind w:left="737" w:hanging="737"/>
        <w:rPr>
          <w:rFonts w:ascii="Arial HU" w:hAnsi="Arial HU" w:eastAsia="Arial HU" w:cs="Arial HU"/>
        </w:rPr>
      </w:pPr>
      <w:r>
        <w:rPr>
          <w:rFonts w:eastAsia="Arial HU" w:cs="Arial HU" w:ascii="Arial HU" w:hAnsi="Arial HU"/>
        </w:rPr>
        <w:tab/>
        <w:t>Mai próféta átka 1917. II. 845.p.</w:t>
      </w:r>
    </w:p>
    <w:p>
      <w:pPr>
        <w:pStyle w:val="Normal"/>
        <w:ind w:left="737" w:hanging="737"/>
        <w:rPr>
          <w:rFonts w:ascii="Arial HU" w:hAnsi="Arial HU" w:eastAsia="Arial HU" w:cs="Arial HU"/>
        </w:rPr>
      </w:pPr>
      <w:r>
        <w:rPr>
          <w:rFonts w:eastAsia="Arial HU" w:cs="Arial HU" w:ascii="Arial HU" w:hAnsi="Arial HU"/>
        </w:rPr>
        <w:tab/>
        <w:t>Szent Liber atyám 1917. II. 1083.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 jóság dala 1917. II. 175–179.p.</w:t>
      </w:r>
    </w:p>
    <w:p>
      <w:pPr>
        <w:pStyle w:val="Normal"/>
        <w:ind w:left="737" w:hanging="737"/>
        <w:rPr>
          <w:rFonts w:ascii="Arial HU" w:hAnsi="Arial HU" w:eastAsia="Arial HU" w:cs="Arial HU"/>
        </w:rPr>
      </w:pPr>
      <w:r>
        <w:rPr>
          <w:rFonts w:eastAsia="Arial HU" w:cs="Arial HU" w:ascii="Arial HU" w:hAnsi="Arial HU"/>
        </w:rPr>
        <w:tab/>
        <w:t>A régi kert 1917. II. 269–270.p.</w:t>
      </w:r>
    </w:p>
    <w:p>
      <w:pPr>
        <w:pStyle w:val="Normal"/>
        <w:ind w:left="737" w:hanging="737"/>
        <w:rPr>
          <w:rFonts w:ascii="Arial HU" w:hAnsi="Arial HU" w:eastAsia="Arial HU" w:cs="Arial HU"/>
        </w:rPr>
      </w:pPr>
      <w:r>
        <w:rPr>
          <w:rFonts w:eastAsia="Arial HU" w:cs="Arial HU" w:ascii="Arial HU" w:hAnsi="Arial HU"/>
        </w:rPr>
        <w:t>Bartalis János</w:t>
      </w:r>
    </w:p>
    <w:p>
      <w:pPr>
        <w:pStyle w:val="Normal"/>
        <w:ind w:left="737" w:hanging="737"/>
        <w:rPr>
          <w:rFonts w:ascii="Arial HU" w:hAnsi="Arial HU" w:eastAsia="Arial HU" w:cs="Arial HU"/>
        </w:rPr>
      </w:pPr>
      <w:r>
        <w:rPr>
          <w:rFonts w:eastAsia="Arial HU" w:cs="Arial HU" w:ascii="Arial HU" w:hAnsi="Arial HU"/>
        </w:rPr>
        <w:tab/>
        <w:t>De különben csend van 1917. II. 540–541.p.</w:t>
      </w:r>
    </w:p>
    <w:p>
      <w:pPr>
        <w:pStyle w:val="Normal"/>
        <w:ind w:left="737" w:hanging="737"/>
        <w:rPr>
          <w:rFonts w:ascii="Arial HU" w:hAnsi="Arial HU" w:eastAsia="Arial HU" w:cs="Arial HU"/>
        </w:rPr>
      </w:pPr>
      <w:r>
        <w:rPr>
          <w:rFonts w:eastAsia="Arial HU" w:cs="Arial HU" w:ascii="Arial HU" w:hAnsi="Arial HU"/>
        </w:rPr>
        <w:tab/>
        <w:t>Aranyviolákat imádkozom 1917. II. 542.p.</w:t>
      </w:r>
    </w:p>
    <w:p>
      <w:pPr>
        <w:pStyle w:val="Normal"/>
        <w:ind w:left="737" w:hanging="737"/>
        <w:rPr>
          <w:rFonts w:ascii="Arial HU" w:hAnsi="Arial HU" w:eastAsia="Arial HU" w:cs="Arial HU"/>
        </w:rPr>
      </w:pPr>
      <w:r>
        <w:rPr>
          <w:rFonts w:eastAsia="Arial HU" w:cs="Arial HU" w:ascii="Arial HU" w:hAnsi="Arial HU"/>
        </w:rPr>
        <w:tab/>
        <w:t>Naptár 1917. II. 543.p.</w:t>
      </w:r>
    </w:p>
    <w:p>
      <w:pPr>
        <w:pStyle w:val="Normal"/>
        <w:ind w:left="737" w:hanging="737"/>
        <w:rPr>
          <w:rFonts w:ascii="Arial HU" w:hAnsi="Arial HU" w:eastAsia="Arial HU" w:cs="Arial HU"/>
        </w:rPr>
      </w:pPr>
      <w:r>
        <w:rPr>
          <w:rFonts w:eastAsia="Arial HU" w:cs="Arial HU" w:ascii="Arial HU" w:hAnsi="Arial HU"/>
        </w:rPr>
        <w:tab/>
        <w:t>Piros dal 1917. II. 544.p.</w:t>
      </w:r>
    </w:p>
    <w:p>
      <w:pPr>
        <w:pStyle w:val="Normal"/>
        <w:ind w:left="737" w:hanging="737"/>
        <w:rPr>
          <w:rFonts w:ascii="Arial HU" w:hAnsi="Arial HU" w:eastAsia="Arial HU" w:cs="Arial HU"/>
        </w:rPr>
      </w:pPr>
      <w:r>
        <w:rPr>
          <w:rFonts w:eastAsia="Arial HU" w:cs="Arial HU" w:ascii="Arial HU" w:hAnsi="Arial HU"/>
        </w:rPr>
        <w:tab/>
        <w:t>Aranycsattos cipőcske 1917. II. 944.p.</w:t>
      </w:r>
    </w:p>
    <w:p>
      <w:pPr>
        <w:pStyle w:val="Normal"/>
        <w:ind w:left="737" w:hanging="737"/>
        <w:rPr>
          <w:rFonts w:ascii="Arial HU" w:hAnsi="Arial HU" w:eastAsia="Arial HU" w:cs="Arial HU"/>
        </w:rPr>
      </w:pPr>
      <w:r>
        <w:rPr>
          <w:rFonts w:eastAsia="Arial HU" w:cs="Arial HU" w:ascii="Arial HU" w:hAnsi="Arial HU"/>
        </w:rPr>
        <w:tab/>
        <w:t>Rendőr lenni 1917. II. 945.p.</w:t>
      </w:r>
    </w:p>
    <w:p>
      <w:pPr>
        <w:pStyle w:val="Normal"/>
        <w:ind w:left="737" w:hanging="737"/>
        <w:rPr>
          <w:rFonts w:ascii="Arial HU" w:hAnsi="Arial HU" w:eastAsia="Arial HU" w:cs="Arial HU"/>
        </w:rPr>
      </w:pPr>
      <w:r>
        <w:rPr>
          <w:rFonts w:eastAsia="Arial HU" w:cs="Arial HU" w:ascii="Arial HU" w:hAnsi="Arial HU"/>
        </w:rPr>
        <w:tab/>
        <w:t>154x28 1917. II. 946.p.</w:t>
      </w:r>
    </w:p>
    <w:p>
      <w:pPr>
        <w:pStyle w:val="Normal"/>
        <w:ind w:left="737" w:hanging="737"/>
        <w:rPr>
          <w:rFonts w:ascii="Arial HU" w:hAnsi="Arial HU" w:eastAsia="Arial HU" w:cs="Arial HU"/>
        </w:rPr>
      </w:pPr>
      <w:r>
        <w:rPr>
          <w:rFonts w:eastAsia="Arial HU" w:cs="Arial HU" w:ascii="Arial HU" w:hAnsi="Arial HU"/>
        </w:rPr>
        <w:t>Baudelaire, Charles</w:t>
      </w:r>
    </w:p>
    <w:p>
      <w:pPr>
        <w:pStyle w:val="Normal"/>
        <w:ind w:left="737" w:hanging="737"/>
        <w:rPr>
          <w:rFonts w:ascii="Arial HU" w:hAnsi="Arial HU" w:eastAsia="Arial HU" w:cs="Arial HU"/>
        </w:rPr>
      </w:pPr>
      <w:r>
        <w:rPr>
          <w:rFonts w:eastAsia="Arial HU" w:cs="Arial HU" w:ascii="Arial HU" w:hAnsi="Arial HU"/>
        </w:rPr>
        <w:tab/>
        <w:t>A szeretők halála (Havas Géza fordítása) 1917. II. 465.p.</w:t>
      </w:r>
    </w:p>
    <w:p>
      <w:pPr>
        <w:pStyle w:val="Normal"/>
        <w:ind w:left="737" w:hanging="737"/>
        <w:rPr>
          <w:rFonts w:ascii="Arial HU" w:hAnsi="Arial HU" w:eastAsia="Arial HU" w:cs="Arial HU"/>
        </w:rPr>
      </w:pPr>
      <w:r>
        <w:rPr>
          <w:rFonts w:eastAsia="Arial HU" w:cs="Arial HU" w:ascii="Arial HU" w:hAnsi="Arial HU"/>
        </w:rPr>
        <w:tab/>
        <w:t>A szegények halála (Havas Géza fordítása) 1917. II. 466.p.</w:t>
      </w:r>
    </w:p>
    <w:p>
      <w:pPr>
        <w:pStyle w:val="Normal"/>
        <w:ind w:left="737" w:hanging="737"/>
        <w:rPr>
          <w:rFonts w:ascii="Arial HU" w:hAnsi="Arial HU" w:eastAsia="Arial HU" w:cs="Arial HU"/>
        </w:rPr>
      </w:pPr>
      <w:r>
        <w:rPr>
          <w:rFonts w:eastAsia="Arial HU" w:cs="Arial HU" w:ascii="Arial HU" w:hAnsi="Arial HU"/>
        </w:rPr>
        <w:t>Byron, George Gordon</w:t>
      </w:r>
    </w:p>
    <w:p>
      <w:pPr>
        <w:pStyle w:val="Normal"/>
        <w:ind w:left="737" w:hanging="737"/>
        <w:rPr>
          <w:rFonts w:ascii="Arial HU" w:hAnsi="Arial HU" w:eastAsia="Arial HU" w:cs="Arial HU"/>
        </w:rPr>
      </w:pPr>
      <w:r>
        <w:rPr>
          <w:rFonts w:eastAsia="Arial HU" w:cs="Arial HU" w:ascii="Arial HU" w:hAnsi="Arial HU"/>
        </w:rPr>
        <w:tab/>
        <w:t>Janthéhoz. Byron “Childe Harold”-jának előhangja (Tóth Árpád fordítása) 1917. II. 985–986.p.</w:t>
      </w:r>
    </w:p>
    <w:p>
      <w:pPr>
        <w:pStyle w:val="Normal"/>
        <w:ind w:left="737" w:hanging="737"/>
        <w:rPr>
          <w:rFonts w:ascii="Arial HU" w:hAnsi="Arial HU" w:eastAsia="Arial HU" w:cs="Arial HU"/>
        </w:rPr>
      </w:pPr>
      <w:r>
        <w:rPr>
          <w:rFonts w:eastAsia="Arial HU" w:cs="Arial HU" w:ascii="Arial HU" w:hAnsi="Arial HU"/>
        </w:rPr>
        <w:tab/>
        <w:t>A háború. Részlet Byron “Childe Harold”-jának első énekéből (Tóth Árpád fordítása) 1917. II. 987–988.p.</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rFonts w:ascii="Arial HU" w:hAnsi="Arial HU" w:eastAsia="Arial HU" w:cs="Arial HU"/>
        </w:rPr>
      </w:pPr>
      <w:r>
        <w:rPr>
          <w:rFonts w:eastAsia="Arial HU" w:cs="Arial HU" w:ascii="Arial HU" w:hAnsi="Arial HU"/>
        </w:rPr>
        <w:tab/>
        <w:t>Júlia szép asszony 1917. II. 196.p.</w:t>
      </w:r>
    </w:p>
    <w:p>
      <w:pPr>
        <w:pStyle w:val="Normal"/>
        <w:ind w:left="737" w:hanging="737"/>
        <w:rPr>
          <w:rFonts w:ascii="Arial HU" w:hAnsi="Arial HU" w:eastAsia="Arial HU" w:cs="Arial HU"/>
        </w:rPr>
      </w:pPr>
      <w:r>
        <w:rPr>
          <w:rFonts w:eastAsia="Arial HU" w:cs="Arial HU" w:ascii="Arial HU" w:hAnsi="Arial HU"/>
        </w:rPr>
        <w:tab/>
        <w:t>Éjjel a Rózsadombon… 1917. II. 197.p.</w:t>
      </w:r>
    </w:p>
    <w:p>
      <w:pPr>
        <w:pStyle w:val="Normal"/>
        <w:ind w:left="737" w:hanging="737"/>
        <w:rPr>
          <w:rFonts w:ascii="Arial HU" w:hAnsi="Arial HU" w:eastAsia="Arial HU" w:cs="Arial HU"/>
        </w:rPr>
      </w:pPr>
      <w:r>
        <w:rPr>
          <w:rFonts w:eastAsia="Arial HU" w:cs="Arial HU" w:ascii="Arial HU" w:hAnsi="Arial HU"/>
        </w:rPr>
        <w:t>Gautier, Théophile</w:t>
      </w:r>
    </w:p>
    <w:p>
      <w:pPr>
        <w:pStyle w:val="Normal"/>
        <w:ind w:left="737" w:hanging="737"/>
        <w:rPr>
          <w:rFonts w:ascii="Arial HU" w:hAnsi="Arial HU" w:eastAsia="Arial HU" w:cs="Arial HU"/>
        </w:rPr>
      </w:pPr>
      <w:r>
        <w:rPr>
          <w:rFonts w:eastAsia="Arial HU" w:cs="Arial HU" w:ascii="Arial HU" w:hAnsi="Arial HU"/>
        </w:rPr>
        <w:tab/>
        <w:t>A művészet (Tóth Árpád fordítása) 1917. II. 989–990.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Fohász egy kihűlt csatatéren 1917. II. 82.p.</w:t>
      </w:r>
    </w:p>
    <w:p>
      <w:pPr>
        <w:pStyle w:val="Normal"/>
        <w:ind w:left="737" w:hanging="737"/>
        <w:rPr>
          <w:rFonts w:ascii="Arial HU" w:hAnsi="Arial HU" w:eastAsia="Arial HU" w:cs="Arial HU"/>
        </w:rPr>
      </w:pPr>
      <w:r>
        <w:rPr>
          <w:rFonts w:eastAsia="Arial HU" w:cs="Arial HU" w:ascii="Arial HU" w:hAnsi="Arial HU"/>
        </w:rPr>
        <w:tab/>
        <w:t>Mit üzensz, testvér? 1917. II. 156.p.</w:t>
      </w:r>
    </w:p>
    <w:p>
      <w:pPr>
        <w:pStyle w:val="Normal"/>
        <w:ind w:left="737" w:hanging="737"/>
        <w:rPr>
          <w:rFonts w:ascii="Arial HU" w:hAnsi="Arial HU" w:eastAsia="Arial HU" w:cs="Arial HU"/>
        </w:rPr>
      </w:pPr>
      <w:r>
        <w:rPr>
          <w:rFonts w:eastAsia="Arial HU" w:cs="Arial HU" w:ascii="Arial HU" w:hAnsi="Arial HU"/>
        </w:rPr>
        <w:tab/>
        <w:t>Csillagnézés 1917. II. 157.p.</w:t>
      </w:r>
    </w:p>
    <w:p>
      <w:pPr>
        <w:pStyle w:val="Normal"/>
        <w:ind w:left="737" w:hanging="737"/>
        <w:rPr>
          <w:rFonts w:ascii="Arial HU" w:hAnsi="Arial HU" w:eastAsia="Arial HU" w:cs="Arial HU"/>
        </w:rPr>
      </w:pPr>
      <w:r>
        <w:rPr>
          <w:rFonts w:eastAsia="Arial HU" w:cs="Arial HU" w:ascii="Arial HU" w:hAnsi="Arial HU"/>
        </w:rPr>
        <w:tab/>
        <w:t>Hajnali szavak a fegyverszünetben 1917. II. 1054.p.</w:t>
      </w:r>
    </w:p>
    <w:p>
      <w:pPr>
        <w:pStyle w:val="Normal"/>
        <w:ind w:left="737" w:hanging="737"/>
        <w:rPr>
          <w:rFonts w:ascii="Arial HU" w:hAnsi="Arial HU" w:eastAsia="Arial HU" w:cs="Arial HU"/>
        </w:rPr>
      </w:pPr>
      <w:r>
        <w:rPr>
          <w:rFonts w:eastAsia="Arial HU" w:cs="Arial HU" w:ascii="Arial HU" w:hAnsi="Arial HU"/>
        </w:rPr>
        <w:t>Goethe, Johann Wolfgang</w:t>
      </w:r>
    </w:p>
    <w:p>
      <w:pPr>
        <w:pStyle w:val="Normal"/>
        <w:ind w:left="737" w:hanging="737"/>
        <w:rPr>
          <w:rFonts w:ascii="Arial HU" w:hAnsi="Arial HU" w:eastAsia="Arial HU" w:cs="Arial HU"/>
        </w:rPr>
      </w:pPr>
      <w:r>
        <w:rPr>
          <w:rFonts w:eastAsia="Arial HU" w:cs="Arial HU" w:ascii="Arial HU" w:hAnsi="Arial HU"/>
        </w:rPr>
        <w:tab/>
        <w:t>Az Isten és a bajadér (Tóth Árpád fordítása) 1917. II. 982–984.p.</w:t>
      </w:r>
    </w:p>
    <w:p>
      <w:pPr>
        <w:pStyle w:val="Normal"/>
        <w:ind w:left="737" w:hanging="737"/>
        <w:rPr>
          <w:rFonts w:ascii="Arial HU" w:hAnsi="Arial HU" w:eastAsia="Arial HU" w:cs="Arial HU"/>
        </w:rPr>
      </w:pPr>
      <w:r>
        <w:rPr>
          <w:rFonts w:eastAsia="Arial HU" w:cs="Arial HU" w:ascii="Arial HU" w:hAnsi="Arial HU"/>
        </w:rPr>
        <w:t>Horatius</w:t>
      </w:r>
    </w:p>
    <w:p>
      <w:pPr>
        <w:pStyle w:val="Normal"/>
        <w:ind w:left="737" w:hanging="737"/>
        <w:rPr>
          <w:rFonts w:ascii="Arial HU" w:hAnsi="Arial HU" w:eastAsia="Arial HU" w:cs="Arial HU"/>
        </w:rPr>
      </w:pPr>
      <w:r>
        <w:rPr>
          <w:rFonts w:eastAsia="Arial HU" w:cs="Arial HU" w:ascii="Arial HU" w:hAnsi="Arial HU"/>
        </w:rPr>
        <w:tab/>
        <w:t>Manlius Torquatushoz (Cholnoky László fordítása) 1917. II. 578.p.</w:t>
      </w:r>
    </w:p>
    <w:p>
      <w:pPr>
        <w:pStyle w:val="Normal"/>
        <w:ind w:left="737" w:hanging="737"/>
        <w:rPr>
          <w:rFonts w:ascii="Arial HU" w:hAnsi="Arial HU" w:eastAsia="Arial HU" w:cs="Arial HU"/>
        </w:rPr>
      </w:pPr>
      <w:r>
        <w:rPr>
          <w:rFonts w:eastAsia="Arial HU" w:cs="Arial HU" w:ascii="Arial HU" w:hAnsi="Arial HU"/>
        </w:rPr>
        <w:tab/>
        <w:t>Chloéhoz (Cholnoky László fordítása) 1917. II. 579.p.</w:t>
      </w:r>
    </w:p>
    <w:p>
      <w:pPr>
        <w:pStyle w:val="Normal"/>
        <w:ind w:left="737" w:hanging="737"/>
        <w:rPr>
          <w:rFonts w:ascii="Arial HU" w:hAnsi="Arial HU" w:eastAsia="Arial HU" w:cs="Arial HU"/>
        </w:rPr>
      </w:pPr>
      <w:r>
        <w:rPr>
          <w:rFonts w:eastAsia="Arial HU" w:cs="Arial HU" w:ascii="Arial HU" w:hAnsi="Arial HU"/>
        </w:rPr>
        <w:tab/>
        <w:t>Vénuszhoz (Cholnoky László fordítása) 1917. II. 579.p.</w:t>
      </w:r>
    </w:p>
    <w:p>
      <w:pPr>
        <w:pStyle w:val="Normal"/>
        <w:ind w:left="737" w:hanging="737"/>
        <w:rPr>
          <w:rFonts w:ascii="Arial HU" w:hAnsi="Arial HU" w:eastAsia="Arial HU" w:cs="Arial HU"/>
        </w:rPr>
      </w:pPr>
      <w:r>
        <w:rPr>
          <w:rFonts w:eastAsia="Arial HU" w:cs="Arial HU" w:ascii="Arial HU" w:hAnsi="Arial HU"/>
        </w:rPr>
        <w:tab/>
        <w:t>Lydiához (Cholnoky László fordítása) 1917. II. 580.p.</w:t>
      </w:r>
    </w:p>
    <w:p>
      <w:pPr>
        <w:pStyle w:val="Normal"/>
        <w:ind w:left="737" w:hanging="737"/>
        <w:rPr>
          <w:rFonts w:ascii="Arial HU" w:hAnsi="Arial HU" w:eastAsia="Arial HU" w:cs="Arial HU"/>
        </w:rPr>
      </w:pPr>
      <w:r>
        <w:rPr>
          <w:rFonts w:eastAsia="Arial HU" w:cs="Arial HU" w:ascii="Arial HU" w:hAnsi="Arial HU"/>
        </w:rPr>
        <w:tab/>
        <w:t>Apollóhoz (Cholnoky László fordítása) 1917. II. 581.p.</w:t>
      </w:r>
    </w:p>
    <w:p>
      <w:pPr>
        <w:pStyle w:val="Normal"/>
        <w:ind w:left="737" w:hanging="737"/>
        <w:rPr>
          <w:rFonts w:ascii="Arial HU" w:hAnsi="Arial HU" w:eastAsia="Arial HU" w:cs="Arial HU"/>
        </w:rPr>
      </w:pPr>
      <w:r>
        <w:rPr>
          <w:rFonts w:eastAsia="Arial HU" w:cs="Arial HU" w:ascii="Arial HU" w:hAnsi="Arial HU"/>
        </w:rPr>
        <w:tab/>
        <w:t>Maecenashoz (Cholnoky László fordítása) 1917. II. 582.p.</w:t>
      </w:r>
    </w:p>
    <w:p>
      <w:pPr>
        <w:pStyle w:val="Normal"/>
        <w:ind w:left="737" w:hanging="737"/>
        <w:rPr>
          <w:rFonts w:ascii="Arial HU" w:hAnsi="Arial HU" w:eastAsia="Arial HU" w:cs="Arial HU"/>
        </w:rPr>
      </w:pPr>
      <w:r>
        <w:rPr>
          <w:rFonts w:eastAsia="Arial HU" w:cs="Arial HU" w:ascii="Arial HU" w:hAnsi="Arial HU"/>
        </w:rPr>
        <w:t>Komor András</w:t>
      </w:r>
    </w:p>
    <w:p>
      <w:pPr>
        <w:pStyle w:val="Normal"/>
        <w:ind w:left="737" w:hanging="737"/>
        <w:rPr>
          <w:rFonts w:ascii="Arial HU" w:hAnsi="Arial HU" w:eastAsia="Arial HU" w:cs="Arial HU"/>
        </w:rPr>
      </w:pPr>
      <w:r>
        <w:rPr>
          <w:rFonts w:eastAsia="Arial HU" w:cs="Arial HU" w:ascii="Arial HU" w:hAnsi="Arial HU"/>
        </w:rPr>
        <w:tab/>
        <w:t>…A halál elébe 1917. II. 230–231.p.</w:t>
      </w:r>
    </w:p>
    <w:p>
      <w:pPr>
        <w:pStyle w:val="Normal"/>
        <w:ind w:left="737" w:hanging="737"/>
        <w:rPr>
          <w:rFonts w:ascii="Arial HU" w:hAnsi="Arial HU" w:eastAsia="Arial HU" w:cs="Arial HU"/>
        </w:rPr>
      </w:pPr>
      <w:r>
        <w:rPr>
          <w:rFonts w:eastAsia="Arial HU" w:cs="Arial HU" w:ascii="Arial HU" w:hAnsi="Arial HU"/>
        </w:rPr>
        <w:tab/>
        <w:t>Tizennyolc évvel… 1917. II. 232.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Napjaim 1917. II. 51–53.p.</w:t>
      </w:r>
    </w:p>
    <w:p>
      <w:pPr>
        <w:pStyle w:val="Normal"/>
        <w:ind w:left="737" w:hanging="737"/>
        <w:rPr>
          <w:rFonts w:ascii="Arial HU" w:hAnsi="Arial HU" w:eastAsia="Arial HU" w:cs="Arial HU"/>
        </w:rPr>
      </w:pPr>
      <w:r>
        <w:rPr>
          <w:rFonts w:eastAsia="Arial HU" w:cs="Arial HU" w:ascii="Arial HU" w:hAnsi="Arial HU"/>
        </w:rPr>
        <w:tab/>
        <w:t>Harag 1917. II. 143.p.</w:t>
      </w:r>
    </w:p>
    <w:p>
      <w:pPr>
        <w:pStyle w:val="Normal"/>
        <w:ind w:left="737" w:hanging="737"/>
        <w:rPr>
          <w:rFonts w:ascii="Arial HU" w:hAnsi="Arial HU" w:eastAsia="Arial HU" w:cs="Arial HU"/>
        </w:rPr>
      </w:pPr>
      <w:r>
        <w:rPr>
          <w:rFonts w:eastAsia="Arial HU" w:cs="Arial HU" w:ascii="Arial HU" w:hAnsi="Arial HU"/>
        </w:rPr>
        <w:tab/>
        <w:t>Ki talál meg? 1917. II. 144.p.</w:t>
      </w:r>
    </w:p>
    <w:p>
      <w:pPr>
        <w:pStyle w:val="Normal"/>
        <w:ind w:left="737" w:hanging="737"/>
        <w:rPr>
          <w:rFonts w:ascii="Arial HU" w:hAnsi="Arial HU" w:eastAsia="Arial HU" w:cs="Arial HU"/>
        </w:rPr>
      </w:pPr>
      <w:r>
        <w:rPr>
          <w:rFonts w:eastAsia="Arial HU" w:cs="Arial HU" w:ascii="Arial HU" w:hAnsi="Arial HU"/>
        </w:rPr>
        <w:tab/>
        <w:t>A gonosz 1917. II. 306.p.</w:t>
      </w:r>
    </w:p>
    <w:p>
      <w:pPr>
        <w:pStyle w:val="Normal"/>
        <w:ind w:left="737" w:hanging="737"/>
        <w:rPr>
          <w:rFonts w:ascii="Arial HU" w:hAnsi="Arial HU" w:eastAsia="Arial HU" w:cs="Arial HU"/>
        </w:rPr>
      </w:pPr>
      <w:r>
        <w:rPr>
          <w:rFonts w:eastAsia="Arial HU" w:cs="Arial HU" w:ascii="Arial HU" w:hAnsi="Arial HU"/>
        </w:rPr>
        <w:tab/>
        <w:t>Az alkotó fegyvertelen 1917. II. 307.p.</w:t>
      </w:r>
    </w:p>
    <w:p>
      <w:pPr>
        <w:pStyle w:val="Normal"/>
        <w:ind w:left="737" w:hanging="737"/>
        <w:rPr>
          <w:rFonts w:ascii="Arial HU" w:hAnsi="Arial HU" w:eastAsia="Arial HU" w:cs="Arial HU"/>
        </w:rPr>
      </w:pPr>
      <w:r>
        <w:rPr>
          <w:rFonts w:eastAsia="Arial HU" w:cs="Arial HU" w:ascii="Arial HU" w:hAnsi="Arial HU"/>
        </w:rPr>
        <w:tab/>
        <w:t>Pályaudvaron 1917. II. 308.p.</w:t>
      </w:r>
    </w:p>
    <w:p>
      <w:pPr>
        <w:pStyle w:val="Normal"/>
        <w:ind w:left="737" w:hanging="737"/>
        <w:rPr>
          <w:rFonts w:ascii="Arial HU" w:hAnsi="Arial HU" w:eastAsia="Arial HU" w:cs="Arial HU"/>
        </w:rPr>
      </w:pPr>
      <w:r>
        <w:rPr>
          <w:rFonts w:eastAsia="Arial HU" w:cs="Arial HU" w:ascii="Arial HU" w:hAnsi="Arial HU"/>
        </w:rPr>
        <w:tab/>
        <w:t>Szíved sebét figyeld 1917. II. 595.p.</w:t>
      </w:r>
    </w:p>
    <w:p>
      <w:pPr>
        <w:pStyle w:val="Normal"/>
        <w:ind w:left="737" w:hanging="737"/>
        <w:rPr>
          <w:rFonts w:ascii="Arial HU" w:hAnsi="Arial HU" w:eastAsia="Arial HU" w:cs="Arial HU"/>
        </w:rPr>
      </w:pPr>
      <w:r>
        <w:rPr>
          <w:rFonts w:eastAsia="Arial HU" w:cs="Arial HU" w:ascii="Arial HU" w:hAnsi="Arial HU"/>
        </w:rPr>
        <w:t>Mallarmé, Stéphane</w:t>
      </w:r>
    </w:p>
    <w:p>
      <w:pPr>
        <w:pStyle w:val="Normal"/>
        <w:ind w:left="737" w:hanging="737"/>
        <w:rPr>
          <w:rFonts w:ascii="Arial HU" w:hAnsi="Arial HU" w:eastAsia="Arial HU" w:cs="Arial HU"/>
        </w:rPr>
      </w:pPr>
      <w:r>
        <w:rPr>
          <w:rFonts w:eastAsia="Arial HU" w:cs="Arial HU" w:ascii="Arial HU" w:hAnsi="Arial HU"/>
        </w:rPr>
        <w:tab/>
        <w:t>Ablakok (Tóth Árpád fordítása) 1917. II. 991–992.p.</w:t>
      </w:r>
    </w:p>
    <w:p>
      <w:pPr>
        <w:pStyle w:val="Normal"/>
        <w:ind w:left="737" w:hanging="737"/>
        <w:rPr>
          <w:rFonts w:ascii="Arial HU" w:hAnsi="Arial HU" w:eastAsia="Arial HU" w:cs="Arial HU"/>
        </w:rPr>
      </w:pPr>
      <w:r>
        <w:rPr>
          <w:rFonts w:eastAsia="Arial HU" w:cs="Arial HU" w:ascii="Arial HU" w:hAnsi="Arial HU"/>
        </w:rPr>
        <w:t>Rédey Tivadar</w:t>
      </w:r>
    </w:p>
    <w:p>
      <w:pPr>
        <w:pStyle w:val="Normal"/>
        <w:ind w:left="737" w:hanging="737"/>
        <w:rPr>
          <w:rFonts w:ascii="Arial HU" w:hAnsi="Arial HU" w:eastAsia="Arial HU" w:cs="Arial HU"/>
        </w:rPr>
      </w:pPr>
      <w:r>
        <w:rPr>
          <w:rFonts w:eastAsia="Arial HU" w:cs="Arial HU" w:ascii="Arial HU" w:hAnsi="Arial HU"/>
        </w:rPr>
        <w:tab/>
        <w:t>Július 1917. II. 610–612.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Tizennyolcévesek zsoltára 1917. II. 222.p.</w:t>
      </w:r>
    </w:p>
    <w:p>
      <w:pPr>
        <w:pStyle w:val="Normal"/>
        <w:ind w:left="737" w:hanging="737"/>
        <w:rPr>
          <w:rFonts w:ascii="Arial HU" w:hAnsi="Arial HU" w:eastAsia="Arial HU" w:cs="Arial HU"/>
        </w:rPr>
      </w:pPr>
      <w:r>
        <w:rPr>
          <w:rFonts w:eastAsia="Arial HU" w:cs="Arial HU" w:ascii="Arial HU" w:hAnsi="Arial HU"/>
        </w:rPr>
        <w:tab/>
        <w:t>Mint galamb a tiszta búzát 1917. II. 223.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Néked szól 1917. II. 369–372.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Prológ 1917. II. 458–460.p.</w:t>
      </w:r>
    </w:p>
    <w:p>
      <w:pPr>
        <w:pStyle w:val="Normal"/>
        <w:ind w:left="737" w:hanging="737"/>
        <w:rPr>
          <w:rFonts w:ascii="Arial HU" w:hAnsi="Arial HU" w:eastAsia="Arial HU" w:cs="Arial HU"/>
        </w:rPr>
      </w:pPr>
      <w:r>
        <w:rPr>
          <w:rFonts w:eastAsia="Arial HU" w:cs="Arial HU" w:ascii="Arial HU" w:hAnsi="Arial HU"/>
        </w:rPr>
        <w:tab/>
        <w:t>Állok itt egymagam az úton 1917. II. 461.p.</w:t>
      </w:r>
    </w:p>
    <w:p>
      <w:pPr>
        <w:pStyle w:val="Normal"/>
        <w:ind w:left="737" w:hanging="737"/>
        <w:rPr>
          <w:rFonts w:ascii="Arial HU" w:hAnsi="Arial HU" w:eastAsia="Arial HU" w:cs="Arial HU"/>
        </w:rPr>
      </w:pPr>
      <w:r>
        <w:rPr>
          <w:rFonts w:eastAsia="Arial HU" w:cs="Arial HU" w:ascii="Arial HU" w:hAnsi="Arial HU"/>
        </w:rPr>
        <w:tab/>
        <w:t>Különös fohász 1917. II. 556.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Éjféli litánia 1917. II. 512–513.p.</w:t>
      </w:r>
    </w:p>
    <w:p>
      <w:pPr>
        <w:pStyle w:val="Normal"/>
        <w:ind w:left="737" w:hanging="737"/>
        <w:rPr>
          <w:rFonts w:ascii="Arial HU" w:hAnsi="Arial HU" w:eastAsia="Arial HU" w:cs="Arial HU"/>
        </w:rPr>
      </w:pPr>
      <w:r>
        <w:rPr>
          <w:rFonts w:eastAsia="Arial HU" w:cs="Arial HU" w:ascii="Arial HU" w:hAnsi="Arial HU"/>
        </w:rPr>
        <w:tab/>
        <w:t>Örök tavaszban járnék 1917. II. 513–514.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Engedd meg, hogy visszaszaladjak… 1917. II. 14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Barta Lajos könyve. Az Élet arca, elbeszélések, a Nyugat folyóirat kiadása 1917. II. 321.p.</w:t>
      </w:r>
    </w:p>
    <w:p>
      <w:pPr>
        <w:pStyle w:val="Normal"/>
        <w:ind w:left="737" w:hanging="737"/>
        <w:rPr>
          <w:rFonts w:ascii="Arial HU" w:hAnsi="Arial HU" w:eastAsia="Arial HU" w:cs="Arial HU"/>
        </w:rPr>
      </w:pPr>
      <w:r>
        <w:rPr>
          <w:rFonts w:eastAsia="Arial HU" w:cs="Arial HU" w:ascii="Arial HU" w:hAnsi="Arial HU"/>
        </w:rPr>
        <w:tab/>
        <w:t>A Mikszáth parasztja [Egy olvasói levél közlésével.] 1917. II. 321–322.p.</w:t>
      </w:r>
    </w:p>
    <w:p>
      <w:pPr>
        <w:pStyle w:val="Normal"/>
        <w:ind w:left="737" w:hanging="737"/>
        <w:rPr>
          <w:rFonts w:ascii="Arial HU" w:hAnsi="Arial HU" w:eastAsia="Arial HU" w:cs="Arial HU"/>
        </w:rPr>
      </w:pPr>
      <w:r>
        <w:rPr>
          <w:rFonts w:eastAsia="Arial HU" w:cs="Arial HU" w:ascii="Arial HU" w:hAnsi="Arial HU"/>
        </w:rPr>
        <w:tab/>
        <w:t>Charles Baudelaire él 1917. II. 742.p.</w:t>
      </w:r>
    </w:p>
    <w:p>
      <w:pPr>
        <w:pStyle w:val="Normal"/>
        <w:ind w:left="737" w:hanging="737"/>
        <w:rPr>
          <w:rFonts w:ascii="Arial HU" w:hAnsi="Arial HU" w:eastAsia="Arial HU" w:cs="Arial HU"/>
        </w:rPr>
      </w:pPr>
      <w:r>
        <w:rPr>
          <w:rFonts w:eastAsia="Arial HU" w:cs="Arial HU" w:ascii="Arial HU" w:hAnsi="Arial HU"/>
        </w:rPr>
        <w:tab/>
        <w:t>A Mikszáth csehei 1917. II. 742–743.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Jegyzet [Vedres Márknak Auguste Rodin halálára írt cikkéhez 1917. I. 959.p.] 1917. II. 960.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Emil, Alphons Rheinhardt: Das Abenteuer im Geiste. S. Fischer, Berlin 1917 1917. II. 247–248.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Litográfiák [Erdei Viktor Révész Béla új könyvéhez készített illusztrációiról.] 1917. II. 84–85.p.</w:t>
      </w:r>
    </w:p>
    <w:p>
      <w:pPr>
        <w:pStyle w:val="Normal"/>
        <w:ind w:left="737" w:hanging="737"/>
        <w:rPr>
          <w:rFonts w:ascii="Arial HU" w:hAnsi="Arial HU" w:eastAsia="Arial HU" w:cs="Arial HU"/>
        </w:rPr>
      </w:pPr>
      <w:r>
        <w:rPr>
          <w:rFonts w:eastAsia="Arial HU" w:cs="Arial HU" w:ascii="Arial HU" w:hAnsi="Arial HU"/>
        </w:rPr>
        <w:tab/>
        <w:t>Szilágyi Géza: Ördög nyája 1917. II. 171.p.</w:t>
      </w:r>
    </w:p>
    <w:p>
      <w:pPr>
        <w:pStyle w:val="Normal"/>
        <w:ind w:left="737" w:hanging="737"/>
        <w:rPr>
          <w:rFonts w:ascii="Arial HU" w:hAnsi="Arial HU" w:eastAsia="Arial HU" w:cs="Arial HU"/>
        </w:rPr>
      </w:pPr>
      <w:r>
        <w:rPr>
          <w:rFonts w:eastAsia="Arial HU" w:cs="Arial HU" w:ascii="Arial HU" w:hAnsi="Arial HU"/>
        </w:rPr>
        <w:tab/>
        <w:t>Régi mesterek rajzai [A Szépművészeti Múzeum kiállítása.] 1917. II. 171–172.p.</w:t>
      </w:r>
    </w:p>
    <w:p>
      <w:pPr>
        <w:pStyle w:val="Normal"/>
        <w:ind w:left="737" w:hanging="737"/>
        <w:rPr>
          <w:rFonts w:ascii="Arial HU" w:hAnsi="Arial HU" w:eastAsia="Arial HU" w:cs="Arial HU"/>
        </w:rPr>
      </w:pPr>
      <w:r>
        <w:rPr>
          <w:rFonts w:eastAsia="Arial HU" w:cs="Arial HU" w:ascii="Arial HU" w:hAnsi="Arial HU"/>
        </w:rPr>
        <w:tab/>
        <w:t>Pécsi József: A fényképező művészete 1917. II. 487–488.p.</w:t>
      </w:r>
    </w:p>
    <w:p>
      <w:pPr>
        <w:pStyle w:val="Normal"/>
        <w:ind w:left="737" w:hanging="737"/>
        <w:rPr>
          <w:rFonts w:ascii="Arial HU" w:hAnsi="Arial HU" w:eastAsia="Arial HU" w:cs="Arial HU"/>
        </w:rPr>
      </w:pPr>
      <w:r>
        <w:rPr>
          <w:rFonts w:eastAsia="Arial HU" w:cs="Arial HU" w:ascii="Arial HU" w:hAnsi="Arial HU"/>
        </w:rPr>
        <w:tab/>
        <w:t>A Podmaniczky gyűjtemény [Podmaniczky László gyűjteményének kiállítása a Szépművészeti Múzeumban.] 1917. II. 743–744.p.</w:t>
      </w:r>
    </w:p>
    <w:p>
      <w:pPr>
        <w:pStyle w:val="Normal"/>
        <w:ind w:left="737" w:hanging="737"/>
        <w:rPr>
          <w:rFonts w:ascii="Arial HU" w:hAnsi="Arial HU" w:eastAsia="Arial HU" w:cs="Arial HU"/>
        </w:rPr>
      </w:pPr>
      <w:r>
        <w:rPr>
          <w:rFonts w:eastAsia="Arial HU" w:cs="Arial HU" w:ascii="Arial HU" w:hAnsi="Arial HU"/>
        </w:rPr>
        <w:tab/>
        <w:t>A “Kéve” tizedik esztendeje 1917. II. 852–854.p.</w:t>
      </w:r>
    </w:p>
    <w:p>
      <w:pPr>
        <w:pStyle w:val="Normal"/>
        <w:ind w:left="737" w:hanging="737"/>
        <w:rPr>
          <w:rFonts w:ascii="Arial HU" w:hAnsi="Arial HU" w:eastAsia="Arial HU" w:cs="Arial HU"/>
        </w:rPr>
      </w:pPr>
      <w:r>
        <w:rPr>
          <w:rFonts w:eastAsia="Arial HU" w:cs="Arial HU" w:ascii="Arial HU" w:hAnsi="Arial HU"/>
        </w:rPr>
        <w:tab/>
        <w:t>A Műcsarnok téli tárlata 1917. II. 958–959.p.</w:t>
      </w:r>
    </w:p>
    <w:p>
      <w:pPr>
        <w:pStyle w:val="Normal"/>
        <w:ind w:left="737" w:hanging="737"/>
        <w:rPr>
          <w:rFonts w:ascii="Arial HU" w:hAnsi="Arial HU" w:eastAsia="Arial HU" w:cs="Arial HU"/>
        </w:rPr>
      </w:pPr>
      <w:r>
        <w:rPr>
          <w:rFonts w:eastAsia="Arial HU" w:cs="Arial HU" w:ascii="Arial HU" w:hAnsi="Arial HU"/>
        </w:rPr>
        <w:tab/>
        <w:t>Új művészcsoport 1917. II. 1086–1087.p.</w:t>
      </w:r>
    </w:p>
    <w:p>
      <w:pPr>
        <w:pStyle w:val="Normal"/>
        <w:ind w:left="737" w:hanging="737"/>
        <w:rPr>
          <w:rFonts w:ascii="Arial HU" w:hAnsi="Arial HU" w:eastAsia="Arial HU" w:cs="Arial HU"/>
        </w:rPr>
      </w:pPr>
      <w:r>
        <w:rPr>
          <w:rFonts w:eastAsia="Arial HU" w:cs="Arial HU" w:ascii="Arial HU" w:hAnsi="Arial HU"/>
        </w:rPr>
        <w:tab/>
        <w:t>Tihanyi Lajos litográfiái 1917. II. 1087.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Circe. Benda Jenő regénye 1917. II. 86–87.p.</w:t>
      </w:r>
    </w:p>
    <w:p>
      <w:pPr>
        <w:pStyle w:val="Normal"/>
        <w:ind w:left="737" w:hanging="737"/>
        <w:rPr>
          <w:rFonts w:ascii="Arial HU" w:hAnsi="Arial HU" w:eastAsia="Arial HU" w:cs="Arial HU"/>
        </w:rPr>
      </w:pPr>
      <w:r>
        <w:rPr>
          <w:rFonts w:eastAsia="Arial HU" w:cs="Arial HU" w:ascii="Arial HU" w:hAnsi="Arial HU"/>
        </w:rPr>
        <w:t>Bíró Sándor</w:t>
      </w:r>
    </w:p>
    <w:p>
      <w:pPr>
        <w:pStyle w:val="Normal"/>
        <w:ind w:left="737" w:hanging="737"/>
        <w:rPr>
          <w:rFonts w:ascii="Arial HU" w:hAnsi="Arial HU" w:eastAsia="Arial HU" w:cs="Arial HU"/>
        </w:rPr>
      </w:pPr>
      <w:r>
        <w:rPr>
          <w:rFonts w:eastAsia="Arial HU" w:cs="Arial HU" w:ascii="Arial HU" w:hAnsi="Arial HU"/>
        </w:rPr>
        <w:tab/>
        <w:t>Fordítás [Anatole France Jocaste című regényének fordítási hibáiról.] 1917. II. 89–90.p.</w:t>
      </w:r>
    </w:p>
    <w:p>
      <w:pPr>
        <w:pStyle w:val="Normal"/>
        <w:ind w:left="737" w:hanging="737"/>
        <w:rPr>
          <w:rFonts w:ascii="Arial HU" w:hAnsi="Arial HU" w:eastAsia="Arial HU" w:cs="Arial HU"/>
        </w:rPr>
      </w:pPr>
      <w:r>
        <w:rPr>
          <w:rFonts w:eastAsia="Arial HU" w:cs="Arial HU" w:ascii="Arial HU" w:hAnsi="Arial HU"/>
        </w:rPr>
        <w:t>Boross Géza Gyula</w:t>
      </w:r>
    </w:p>
    <w:p>
      <w:pPr>
        <w:pStyle w:val="Normal"/>
        <w:ind w:left="737" w:hanging="737"/>
        <w:rPr>
          <w:rFonts w:ascii="Arial HU" w:hAnsi="Arial HU" w:eastAsia="Arial HU" w:cs="Arial HU"/>
        </w:rPr>
      </w:pPr>
      <w:r>
        <w:rPr>
          <w:rFonts w:eastAsia="Arial HU" w:cs="Arial HU" w:ascii="Arial HU" w:hAnsi="Arial HU"/>
        </w:rPr>
        <w:tab/>
        <w:t>Szendrei Mihály: Az angol világgazdasági hegemónia 1917. II. 323–324.p.</w:t>
      </w:r>
    </w:p>
    <w:p>
      <w:pPr>
        <w:pStyle w:val="Normal"/>
        <w:ind w:left="737" w:hanging="737"/>
        <w:rPr>
          <w:rFonts w:ascii="Arial HU" w:hAnsi="Arial HU" w:eastAsia="Arial HU" w:cs="Arial HU"/>
        </w:rPr>
      </w:pPr>
      <w:r>
        <w:rPr>
          <w:rFonts w:eastAsia="Arial HU" w:cs="Arial HU" w:ascii="Arial HU" w:hAnsi="Arial HU"/>
        </w:rPr>
        <w:tab/>
        <w:t>Kenéz Béla dr.: Nép és föld 1917. II. 418–420.p.</w:t>
      </w:r>
    </w:p>
    <w:p>
      <w:pPr>
        <w:pStyle w:val="Normal"/>
        <w:ind w:left="737" w:hanging="737"/>
        <w:rPr>
          <w:rFonts w:ascii="Arial HU" w:hAnsi="Arial HU" w:eastAsia="Arial HU" w:cs="Arial HU"/>
        </w:rPr>
      </w:pPr>
      <w:r>
        <w:rPr>
          <w:rFonts w:eastAsia="Arial HU" w:cs="Arial HU" w:ascii="Arial HU" w:hAnsi="Arial HU"/>
        </w:rPr>
        <w:tab/>
        <w:t>Dr. Szegedy Miklós: Magyar holnapunk 1917. II. 562–563.p.</w:t>
      </w:r>
    </w:p>
    <w:p>
      <w:pPr>
        <w:pStyle w:val="Normal"/>
        <w:ind w:left="737" w:hanging="737"/>
        <w:rPr>
          <w:rFonts w:ascii="Arial HU" w:hAnsi="Arial HU" w:eastAsia="Arial HU" w:cs="Arial HU"/>
        </w:rPr>
      </w:pPr>
      <w:r>
        <w:rPr>
          <w:rFonts w:eastAsia="Arial HU" w:cs="Arial HU" w:ascii="Arial HU" w:hAnsi="Arial HU"/>
        </w:rPr>
        <w:tab/>
        <w:t>Révai Mór: A magyarság ügye a külföldön 1917. II. 850–852.p.</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rFonts w:ascii="Arial HU" w:hAnsi="Arial HU" w:eastAsia="Arial HU" w:cs="Arial HU"/>
        </w:rPr>
      </w:pPr>
      <w:r>
        <w:rPr>
          <w:rFonts w:eastAsia="Arial HU" w:cs="Arial HU" w:ascii="Arial HU" w:hAnsi="Arial HU"/>
        </w:rPr>
        <w:tab/>
        <w:t>Megjegyzések egy rezignált sóhajhoz [Hesslein József A köztisztviselő-probléma című cikkéhez 1917. II. 433–450.p.] 1917. II. 559–562.p.</w:t>
      </w:r>
    </w:p>
    <w:p>
      <w:pPr>
        <w:pStyle w:val="Normal"/>
        <w:ind w:left="737" w:hanging="737"/>
        <w:rPr>
          <w:rFonts w:ascii="Arial HU" w:hAnsi="Arial HU" w:eastAsia="Arial HU" w:cs="Arial HU"/>
        </w:rPr>
      </w:pPr>
      <w:r>
        <w:rPr>
          <w:rFonts w:eastAsia="Arial HU" w:cs="Arial HU" w:ascii="Arial HU" w:hAnsi="Arial HU"/>
        </w:rPr>
        <w:t>Erdősi Dezső</w:t>
      </w:r>
    </w:p>
    <w:p>
      <w:pPr>
        <w:pStyle w:val="Normal"/>
        <w:ind w:left="737" w:hanging="737"/>
        <w:rPr>
          <w:rFonts w:ascii="Arial HU" w:hAnsi="Arial HU" w:eastAsia="Arial HU" w:cs="Arial HU"/>
        </w:rPr>
      </w:pPr>
      <w:r>
        <w:rPr>
          <w:rFonts w:eastAsia="Arial HU" w:cs="Arial HU" w:ascii="Arial HU" w:hAnsi="Arial HU"/>
        </w:rPr>
        <w:tab/>
        <w:t>Néhány szó Greiner Jenőről 1917. II. 1084–1085.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Kabos Ede: A királyné 1917. II. 246.p.</w:t>
      </w:r>
    </w:p>
    <w:p>
      <w:pPr>
        <w:pStyle w:val="Normal"/>
        <w:ind w:left="737" w:hanging="737"/>
        <w:rPr>
          <w:rFonts w:ascii="Arial HU" w:hAnsi="Arial HU" w:eastAsia="Arial HU" w:cs="Arial HU"/>
        </w:rPr>
      </w:pPr>
      <w:r>
        <w:rPr>
          <w:rFonts w:eastAsia="Arial HU" w:cs="Arial HU" w:ascii="Arial HU" w:hAnsi="Arial HU"/>
        </w:rPr>
        <w:tab/>
        <w:t>Bródy Sándor: A dada 1917. II. 636–637.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Göndör Ferenc: Szerb szocialisták a háborúban 1917. II. 418.p.</w:t>
      </w:r>
    </w:p>
    <w:p>
      <w:pPr>
        <w:pStyle w:val="Normal"/>
        <w:ind w:left="737" w:hanging="737"/>
        <w:rPr>
          <w:rFonts w:ascii="Arial HU" w:hAnsi="Arial HU" w:eastAsia="Arial HU" w:cs="Arial HU"/>
        </w:rPr>
      </w:pPr>
      <w:r>
        <w:rPr>
          <w:rFonts w:eastAsia="Arial HU" w:cs="Arial HU" w:ascii="Arial HU" w:hAnsi="Arial HU"/>
        </w:rPr>
        <w:tab/>
        <w:t>Lakatos László: A pók. Elbeszélések. Modern Könyvtár 1917. II. 849–850.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Liebknecht és Adler 1917. II. 170.p.</w:t>
      </w:r>
    </w:p>
    <w:p>
      <w:pPr>
        <w:pStyle w:val="Normal"/>
        <w:ind w:left="737" w:hanging="737"/>
        <w:rPr>
          <w:rFonts w:ascii="Arial HU" w:hAnsi="Arial HU" w:eastAsia="Arial HU" w:cs="Arial HU"/>
        </w:rPr>
      </w:pPr>
      <w:r>
        <w:rPr>
          <w:rFonts w:eastAsia="Arial HU" w:cs="Arial HU" w:ascii="Arial HU" w:hAnsi="Arial HU"/>
        </w:rPr>
        <w:tab/>
        <w:t>J. Pikler. Sinnesphysiologische Untersuchungen [Pikler Gyula könyvéről.] 1917. II. 954–955.p.</w:t>
      </w:r>
    </w:p>
    <w:p>
      <w:pPr>
        <w:pStyle w:val="Normal"/>
        <w:ind w:left="737" w:hanging="737"/>
        <w:rPr>
          <w:rFonts w:ascii="Arial HU" w:hAnsi="Arial HU" w:eastAsia="Arial HU" w:cs="Arial HU"/>
        </w:rPr>
      </w:pPr>
      <w:r>
        <w:rPr>
          <w:rFonts w:eastAsia="Arial HU" w:cs="Arial HU" w:ascii="Arial HU" w:hAnsi="Arial HU"/>
        </w:rPr>
        <w:t xml:space="preserve">Kaposi József </w:t>
      </w:r>
    </w:p>
    <w:p>
      <w:pPr>
        <w:pStyle w:val="Normal"/>
        <w:ind w:left="737" w:hanging="737"/>
        <w:rPr>
          <w:rFonts w:ascii="Arial HU" w:hAnsi="Arial HU" w:eastAsia="Arial HU" w:cs="Arial HU"/>
        </w:rPr>
      </w:pPr>
      <w:r>
        <w:rPr>
          <w:rFonts w:eastAsia="Arial HU" w:cs="Arial HU" w:ascii="Arial HU" w:hAnsi="Arial HU"/>
        </w:rPr>
        <w:tab/>
        <w:t>Cs. Papp József 1917. II. 953–954.p.</w:t>
      </w:r>
    </w:p>
    <w:p>
      <w:pPr>
        <w:pStyle w:val="Normal"/>
        <w:ind w:left="737" w:hanging="737"/>
        <w:rPr>
          <w:rFonts w:ascii="Arial HU" w:hAnsi="Arial HU" w:eastAsia="Arial HU" w:cs="Arial HU"/>
        </w:rPr>
      </w:pPr>
      <w:r>
        <w:rPr>
          <w:rFonts w:eastAsia="Arial HU" w:cs="Arial HU" w:ascii="Arial HU" w:hAnsi="Arial HU"/>
        </w:rPr>
        <w:t>Kodály Zoltán</w:t>
      </w:r>
    </w:p>
    <w:p>
      <w:pPr>
        <w:pStyle w:val="Normal"/>
        <w:ind w:left="737" w:hanging="737"/>
        <w:rPr>
          <w:rFonts w:ascii="Arial HU" w:hAnsi="Arial HU" w:eastAsia="Arial HU" w:cs="Arial HU"/>
        </w:rPr>
      </w:pPr>
      <w:r>
        <w:rPr>
          <w:rFonts w:eastAsia="Arial HU" w:cs="Arial HU" w:ascii="Arial HU" w:hAnsi="Arial HU"/>
        </w:rPr>
        <w:tab/>
        <w:t>A Waldbauer – Kerpely négyes első hangversenye. Nov. 18. 1917. II. 957–958.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Egy berlini leány. Nagy Lajos elbeszélései 1917. II. 557–558.p.</w:t>
      </w:r>
    </w:p>
    <w:p>
      <w:pPr>
        <w:pStyle w:val="Normal"/>
        <w:ind w:left="737" w:hanging="737"/>
        <w:rPr>
          <w:rFonts w:ascii="Arial HU" w:hAnsi="Arial HU" w:eastAsia="Arial HU" w:cs="Arial HU"/>
        </w:rPr>
      </w:pPr>
      <w:r>
        <w:rPr>
          <w:rFonts w:eastAsia="Arial HU" w:cs="Arial HU" w:ascii="Arial HU" w:hAnsi="Arial HU"/>
        </w:rPr>
        <w:tab/>
        <w:t>Színek, szavak [Jászay-Horváth Elemér versei.] 1917. II. 848–849.p.</w:t>
      </w:r>
    </w:p>
    <w:p>
      <w:pPr>
        <w:pStyle w:val="Normal"/>
        <w:ind w:left="737" w:hanging="737"/>
        <w:rPr>
          <w:rFonts w:ascii="Arial HU" w:hAnsi="Arial HU" w:eastAsia="Arial HU" w:cs="Arial HU"/>
        </w:rPr>
      </w:pPr>
      <w:r>
        <w:rPr>
          <w:rFonts w:eastAsia="Arial HU" w:cs="Arial HU" w:ascii="Arial HU" w:hAnsi="Arial HU"/>
        </w:rPr>
        <w:tab/>
        <w:t>France-könyvek [Anatole France: Kékszakáll és hét felesége; Szent Klára kútja.] 1917. II. 852.p.</w:t>
      </w:r>
    </w:p>
    <w:p>
      <w:pPr>
        <w:pStyle w:val="Normal"/>
        <w:ind w:left="737" w:hanging="737"/>
        <w:rPr>
          <w:rFonts w:ascii="Arial HU" w:hAnsi="Arial HU" w:eastAsia="Arial HU" w:cs="Arial HU"/>
        </w:rPr>
      </w:pPr>
      <w:r>
        <w:rPr>
          <w:rFonts w:eastAsia="Arial HU" w:cs="Arial HU" w:ascii="Arial HU" w:hAnsi="Arial HU"/>
        </w:rPr>
        <w:tab/>
        <w:t>Úri divat [Molnár Ferenc vígjátéka.] 1917. II. 956–957.p.</w:t>
      </w:r>
    </w:p>
    <w:p>
      <w:pPr>
        <w:pStyle w:val="Normal"/>
        <w:ind w:left="737" w:hanging="737"/>
        <w:rPr>
          <w:rFonts w:ascii="Arial HU" w:hAnsi="Arial HU" w:eastAsia="Arial HU" w:cs="Arial HU"/>
        </w:rPr>
      </w:pPr>
      <w:r>
        <w:rPr>
          <w:rFonts w:eastAsia="Arial HU" w:cs="Arial HU" w:ascii="Arial HU" w:hAnsi="Arial HU"/>
        </w:rPr>
        <w:t xml:space="preserve">Lengyel Géza </w:t>
      </w:r>
    </w:p>
    <w:p>
      <w:pPr>
        <w:pStyle w:val="Normal"/>
        <w:ind w:left="737" w:hanging="737"/>
        <w:rPr>
          <w:rFonts w:ascii="Arial HU" w:hAnsi="Arial HU" w:eastAsia="Arial HU" w:cs="Arial HU"/>
        </w:rPr>
      </w:pPr>
      <w:r>
        <w:rPr>
          <w:rFonts w:eastAsia="Arial HU" w:cs="Arial HU" w:ascii="Arial HU" w:hAnsi="Arial HU"/>
        </w:rPr>
        <w:tab/>
        <w:t>A korona és a márka 1917. II. 90–91.p.</w:t>
      </w:r>
    </w:p>
    <w:p>
      <w:pPr>
        <w:pStyle w:val="Normal"/>
        <w:ind w:left="737" w:hanging="737"/>
        <w:rPr>
          <w:rFonts w:ascii="Arial HU" w:hAnsi="Arial HU" w:eastAsia="Arial HU" w:cs="Arial HU"/>
        </w:rPr>
      </w:pPr>
      <w:r>
        <w:rPr>
          <w:rFonts w:eastAsia="Arial HU" w:cs="Arial HU" w:ascii="Arial HU" w:hAnsi="Arial HU"/>
        </w:rPr>
        <w:t xml:space="preserve">Lengyel József </w:t>
      </w:r>
    </w:p>
    <w:p>
      <w:pPr>
        <w:pStyle w:val="Normal"/>
        <w:ind w:left="737" w:hanging="737"/>
        <w:rPr>
          <w:rFonts w:ascii="Arial HU" w:hAnsi="Arial HU" w:eastAsia="Arial HU" w:cs="Arial HU"/>
        </w:rPr>
      </w:pPr>
      <w:r>
        <w:rPr>
          <w:rFonts w:eastAsia="Arial HU" w:cs="Arial HU" w:ascii="Arial HU" w:hAnsi="Arial HU"/>
        </w:rPr>
        <w:tab/>
        <w:t>Máttis Teutsch János a Ma folyóirat első kiállításán. Festmények, akvarellek, metszetek 1917. II. 638–639.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Danton halála. Büchner drámája a berni színházban [Georg Büchner.] 1917. II. 87–89.p.</w:t>
      </w:r>
    </w:p>
    <w:p>
      <w:pPr>
        <w:pStyle w:val="Normal"/>
        <w:ind w:left="737" w:hanging="737"/>
        <w:rPr>
          <w:rFonts w:ascii="Arial HU" w:hAnsi="Arial HU" w:eastAsia="Arial HU" w:cs="Arial HU"/>
        </w:rPr>
      </w:pPr>
      <w:r>
        <w:rPr>
          <w:rFonts w:eastAsia="Arial HU" w:cs="Arial HU" w:ascii="Arial HU" w:hAnsi="Arial HU"/>
        </w:rPr>
        <w:t>Lukács György</w:t>
      </w:r>
    </w:p>
    <w:p>
      <w:pPr>
        <w:pStyle w:val="Normal"/>
        <w:ind w:left="737" w:hanging="737"/>
        <w:rPr>
          <w:rFonts w:ascii="Arial HU" w:hAnsi="Arial HU" w:eastAsia="Arial HU" w:cs="Arial HU"/>
        </w:rPr>
      </w:pPr>
      <w:r>
        <w:rPr>
          <w:rFonts w:eastAsia="Arial HU" w:cs="Arial HU" w:ascii="Arial HU" w:hAnsi="Arial HU"/>
        </w:rPr>
        <w:tab/>
        <w:t>Forgács Rózsiról [A színésznő művészetéről.] 1917. II. 322–323.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Kuprin Ivanovics Sándor: A párbaj 1917. II. 558–559.p.</w:t>
      </w:r>
    </w:p>
    <w:p>
      <w:pPr>
        <w:pStyle w:val="Normal"/>
        <w:ind w:left="737" w:hanging="737"/>
        <w:rPr>
          <w:rFonts w:ascii="Arial HU" w:hAnsi="Arial HU" w:eastAsia="Arial HU" w:cs="Arial HU"/>
        </w:rPr>
      </w:pPr>
      <w:r>
        <w:rPr>
          <w:rFonts w:eastAsia="Arial HU" w:cs="Arial HU" w:ascii="Arial HU" w:hAnsi="Arial HU"/>
        </w:rPr>
        <w:tab/>
        <w:t>Forró Pál: Egy diákkor története 1917. II. 637–638.p.</w:t>
      </w:r>
    </w:p>
    <w:p>
      <w:pPr>
        <w:pStyle w:val="Normal"/>
        <w:ind w:left="737" w:hanging="737"/>
        <w:rPr>
          <w:rFonts w:ascii="Arial HU" w:hAnsi="Arial HU" w:eastAsia="Arial HU" w:cs="Arial HU"/>
        </w:rPr>
      </w:pPr>
      <w:r>
        <w:rPr>
          <w:rFonts w:eastAsia="Arial HU" w:cs="Arial HU" w:ascii="Arial HU" w:hAnsi="Arial HU"/>
        </w:rPr>
        <w:t>Rabinovsky Márius [Rabinovszky Márius]</w:t>
      </w:r>
    </w:p>
    <w:p>
      <w:pPr>
        <w:pStyle w:val="Normal"/>
        <w:ind w:left="737" w:hanging="737"/>
        <w:rPr>
          <w:rFonts w:ascii="Arial HU" w:hAnsi="Arial HU" w:eastAsia="Arial HU" w:cs="Arial HU"/>
        </w:rPr>
      </w:pPr>
      <w:r>
        <w:rPr>
          <w:rFonts w:eastAsia="Arial HU" w:cs="Arial HU" w:ascii="Arial HU" w:hAnsi="Arial HU"/>
        </w:rPr>
        <w:tab/>
        <w:t>Liebermann [Max Liebermann Berlinben rendezett jubileumi kiállítása alkalmából.] 1917. II. 854–855.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Bülbül hadnagy. Berkes Imre novellája 1917. II. 847–848.p.</w:t>
      </w:r>
    </w:p>
    <w:p>
      <w:pPr>
        <w:pStyle w:val="Normal"/>
        <w:ind w:left="737" w:hanging="737"/>
        <w:rPr>
          <w:rFonts w:ascii="Arial HU" w:hAnsi="Arial HU" w:eastAsia="Arial HU" w:cs="Arial HU"/>
        </w:rPr>
      </w:pPr>
      <w:r>
        <w:rPr>
          <w:rFonts w:eastAsia="Arial HU" w:cs="Arial HU" w:ascii="Arial HU" w:hAnsi="Arial HU"/>
        </w:rPr>
        <w:tab/>
        <w:t>Arany Jánosról [Földessy Gyula tanulmánya.] 1917. II. 955–956.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Causerie 1917. II. 846–847.p.</w:t>
      </w:r>
    </w:p>
    <w:p>
      <w:pPr>
        <w:pStyle w:val="Normal"/>
        <w:ind w:left="737" w:hanging="737"/>
        <w:rPr>
          <w:rFonts w:ascii="Arial HU" w:hAnsi="Arial HU" w:eastAsia="Arial HU" w:cs="Arial HU"/>
        </w:rPr>
      </w:pPr>
      <w:r>
        <w:rPr>
          <w:rFonts w:eastAsia="Arial HU" w:cs="Arial HU" w:ascii="Arial HU" w:hAnsi="Arial HU"/>
        </w:rPr>
        <w:t>Szilágyi Géza</w:t>
      </w:r>
    </w:p>
    <w:p>
      <w:pPr>
        <w:pStyle w:val="Normal"/>
        <w:ind w:left="737" w:hanging="737"/>
        <w:rPr>
          <w:rFonts w:ascii="Arial HU" w:hAnsi="Arial HU" w:eastAsia="Arial HU" w:cs="Arial HU"/>
        </w:rPr>
      </w:pPr>
      <w:r>
        <w:rPr>
          <w:rFonts w:eastAsia="Arial HU" w:cs="Arial HU" w:ascii="Arial HU" w:hAnsi="Arial HU"/>
        </w:rPr>
        <w:tab/>
        <w:t>Bokor József meghalt 1917. II. 83.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z ő keze”. Balla Ignác regénye 1917. II. 417.p.</w:t>
      </w:r>
    </w:p>
    <w:p>
      <w:pPr>
        <w:pStyle w:val="Normal"/>
        <w:ind w:left="737" w:hanging="737"/>
        <w:rPr>
          <w:rFonts w:ascii="Arial HU" w:hAnsi="Arial HU" w:eastAsia="Arial HU" w:cs="Arial HU"/>
        </w:rPr>
      </w:pPr>
      <w:r>
        <w:rPr>
          <w:rFonts w:eastAsia="Arial HU" w:cs="Arial HU" w:ascii="Arial HU" w:hAnsi="Arial HU"/>
        </w:rPr>
        <w:tab/>
        <w:t>Baudelaire [Charles Baudelaire.] 1917. II. 485–486.p.</w:t>
      </w:r>
    </w:p>
    <w:p>
      <w:pPr>
        <w:pStyle w:val="Normal"/>
        <w:ind w:left="737" w:hanging="737"/>
        <w:rPr>
          <w:rFonts w:ascii="Arial HU" w:hAnsi="Arial HU" w:eastAsia="Arial HU" w:cs="Arial HU"/>
        </w:rPr>
      </w:pPr>
      <w:r>
        <w:rPr>
          <w:rFonts w:eastAsia="Arial HU" w:cs="Arial HU" w:ascii="Arial HU" w:hAnsi="Arial HU"/>
        </w:rPr>
        <w:tab/>
        <w:t>Féltékenység. Arcübasev darabja [Mihail Petrovics Arcibasev.] 1917. II. 558.p.</w:t>
      </w:r>
    </w:p>
    <w:p>
      <w:pPr>
        <w:pStyle w:val="Normal"/>
        <w:ind w:left="737" w:hanging="737"/>
        <w:rPr>
          <w:rFonts w:ascii="Arial HU" w:hAnsi="Arial HU" w:eastAsia="Arial HU" w:cs="Arial HU"/>
        </w:rPr>
      </w:pPr>
      <w:r>
        <w:rPr>
          <w:rFonts w:eastAsia="Arial HU" w:cs="Arial HU" w:ascii="Arial HU" w:hAnsi="Arial HU"/>
        </w:rPr>
        <w:tab/>
        <w:t>Bábel. Regény. Írta: Berkes Imre. Légrády Testvérek kiadása 1917. II. 1085–1086.p.</w:t>
      </w:r>
    </w:p>
    <w:p>
      <w:pPr>
        <w:pStyle w:val="Normal"/>
        <w:ind w:left="737" w:hanging="737"/>
        <w:rPr>
          <w:rFonts w:ascii="Arial HU" w:hAnsi="Arial HU" w:eastAsia="Arial HU" w:cs="Arial HU"/>
        </w:rPr>
      </w:pPr>
      <w:r>
        <w:rPr>
          <w:rFonts w:eastAsia="Arial HU" w:cs="Arial HU" w:ascii="Arial HU" w:hAnsi="Arial HU"/>
        </w:rPr>
        <w:t>Vedres Márk</w:t>
      </w:r>
    </w:p>
    <w:p>
      <w:pPr>
        <w:pStyle w:val="Normal"/>
        <w:ind w:left="737" w:hanging="737"/>
        <w:rPr>
          <w:rFonts w:ascii="Arial HU" w:hAnsi="Arial HU" w:eastAsia="Arial HU" w:cs="Arial HU"/>
        </w:rPr>
      </w:pPr>
      <w:r>
        <w:rPr>
          <w:rFonts w:eastAsia="Arial HU" w:cs="Arial HU" w:ascii="Arial HU" w:hAnsi="Arial HU"/>
        </w:rPr>
        <w:tab/>
        <w:t>Berény Róbert rajzai. Balázs Béla: A halász és a hold ezüstje bábjátékához 1917. II. 84.p.</w:t>
      </w:r>
    </w:p>
    <w:p>
      <w:pPr>
        <w:pStyle w:val="Normal"/>
        <w:ind w:left="737" w:hanging="737"/>
        <w:rPr/>
      </w:pPr>
      <w:r>
        <w:rPr>
          <w:rFonts w:eastAsia="Arial HU" w:cs="Arial HU" w:ascii="Arial HU" w:hAnsi="Arial HU"/>
        </w:rPr>
        <w:tab/>
        <w:t xml:space="preserve">Rodin † </w:t>
      </w:r>
      <w:r>
        <w:rPr>
          <w:rFonts w:eastAsia="Arial HU" w:cs="Arial HU" w:ascii="Arial HU" w:hAnsi="Arial HU"/>
          <w:lang w:val="en-US"/>
        </w:rPr>
        <w:t>[Auguste Rodin.]</w:t>
      </w:r>
      <w:r>
        <w:rPr>
          <w:rFonts w:eastAsia="Arial HU" w:cs="Arial HU" w:ascii="Arial HU" w:hAnsi="Arial HU"/>
        </w:rPr>
        <w:t xml:space="preserve"> 1917. II. 959.p.</w:t>
      </w:r>
    </w:p>
    <w:p>
      <w:pPr>
        <w:pStyle w:val="Normal"/>
        <w:ind w:left="737" w:hanging="737"/>
        <w:rPr>
          <w:rFonts w:ascii="Arial HU" w:hAnsi="Arial HU" w:eastAsia="Arial HU" w:cs="Arial HU"/>
        </w:rPr>
      </w:pPr>
      <w:r>
        <w:rPr>
          <w:rFonts w:eastAsia="Arial HU" w:cs="Arial HU" w:ascii="Arial HU" w:hAnsi="Arial HU"/>
        </w:rPr>
        <w:t>Véghelyi Imre</w:t>
      </w:r>
    </w:p>
    <w:p>
      <w:pPr>
        <w:pStyle w:val="Normal"/>
        <w:ind w:left="737" w:hanging="737"/>
        <w:rPr>
          <w:rFonts w:ascii="Arial HU" w:hAnsi="Arial HU" w:eastAsia="Arial HU" w:cs="Arial HU"/>
        </w:rPr>
      </w:pPr>
      <w:r>
        <w:rPr>
          <w:rFonts w:eastAsia="Arial HU" w:cs="Arial HU" w:ascii="Arial HU" w:hAnsi="Arial HU"/>
        </w:rPr>
        <w:tab/>
        <w:t>József királyi herceg [Payr Hugó újságíró könyve a főhercegről.] 1917. II. 564.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Vér Mátyás: Az árnyék. Dick Manó kiadása 1917. II. 85–86.p.</w:t>
      </w:r>
    </w:p>
    <w:p>
      <w:pPr>
        <w:pStyle w:val="Normal"/>
        <w:ind w:left="737" w:hanging="737"/>
        <w:rPr>
          <w:rFonts w:ascii="Arial HU" w:hAnsi="Arial HU" w:eastAsia="Arial HU" w:cs="Arial HU"/>
        </w:rPr>
      </w:pPr>
      <w:r>
        <w:rPr>
          <w:rFonts w:eastAsia="Arial HU" w:cs="Arial HU" w:ascii="Arial HU" w:hAnsi="Arial HU"/>
        </w:rPr>
        <w:tab/>
        <w:t>Veér Imre versei [A költő versei és Publius Ovidius Naso A szerelem művészete című művének fordítása egy kötetben.] 1917. II. 246–247.p.</w:t>
      </w:r>
    </w:p>
    <w:p>
      <w:pPr>
        <w:pStyle w:val="Normal"/>
        <w:ind w:left="737" w:hanging="737"/>
        <w:rPr>
          <w:rFonts w:ascii="Arial HU" w:hAnsi="Arial HU" w:eastAsia="Arial HU" w:cs="Arial HU"/>
        </w:rPr>
      </w:pPr>
      <w:r>
        <w:rPr>
          <w:rFonts w:eastAsia="Arial HU" w:cs="Arial HU" w:ascii="Arial HU" w:hAnsi="Arial HU"/>
        </w:rPr>
        <w:t>Tóth László</w:t>
      </w:r>
    </w:p>
    <w:p>
      <w:pPr>
        <w:pStyle w:val="Normal"/>
        <w:ind w:left="737" w:hanging="737"/>
        <w:rPr>
          <w:rFonts w:ascii="Arial HU" w:hAnsi="Arial HU" w:eastAsia="Arial HU" w:cs="Arial HU"/>
        </w:rPr>
      </w:pPr>
      <w:r>
        <w:rPr>
          <w:rFonts w:eastAsia="Arial HU" w:cs="Arial HU" w:ascii="Arial HU" w:hAnsi="Arial HU"/>
        </w:rPr>
        <w:tab/>
        <w:t>Kutyavilág 1917. II. 91–9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17. II. 640, 855, 1088.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8</w:t>
      </w:r>
    </w:p>
    <w:p>
      <w:pPr>
        <w:pStyle w:val="Normal"/>
        <w:jc w:val="center"/>
        <w:rPr>
          <w:rFonts w:ascii="Arial HU" w:hAnsi="Arial HU" w:eastAsia="Arial HU" w:cs="Arial HU"/>
        </w:rPr>
      </w:pPr>
      <w:r>
        <w:rPr>
          <w:rFonts w:eastAsia="Arial HU" w:cs="Arial HU" w:ascii="Arial HU" w:hAnsi="Arial HU"/>
        </w:rPr>
        <w:t>TIZENEGYE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ADY ENDRE, BABITS MIHÁLY</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Kaffka Margit versei 1918. I. 789–790.p.</w:t>
      </w:r>
    </w:p>
    <w:p>
      <w:pPr>
        <w:pStyle w:val="Normal"/>
        <w:ind w:left="737" w:hanging="737"/>
        <w:rPr>
          <w:rFonts w:ascii="Arial HU" w:hAnsi="Arial HU" w:eastAsia="Arial HU" w:cs="Arial HU"/>
        </w:rPr>
      </w:pPr>
      <w:r>
        <w:rPr>
          <w:rFonts w:eastAsia="Arial HU" w:cs="Arial HU" w:ascii="Arial HU" w:hAnsi="Arial HU"/>
        </w:rPr>
        <w:t>Andrássy Gyula</w:t>
      </w:r>
    </w:p>
    <w:p>
      <w:pPr>
        <w:pStyle w:val="Normal"/>
        <w:ind w:left="737" w:hanging="737"/>
        <w:rPr>
          <w:rFonts w:ascii="Arial HU" w:hAnsi="Arial HU" w:eastAsia="Arial HU" w:cs="Arial HU"/>
        </w:rPr>
      </w:pPr>
      <w:r>
        <w:rPr>
          <w:rFonts w:eastAsia="Arial HU" w:cs="Arial HU" w:ascii="Arial HU" w:hAnsi="Arial HU"/>
        </w:rPr>
        <w:tab/>
        <w:t>Nagy Britannia és a béke. Válasz Lord Lansdownenak [A Revue Politique Internationale egyik 1917-es számából átvett, magyarra fordított nyílt levél.] 1918. I. 199–210.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Breszt-Litovszk [A béketárgyalásokról; cenzúrázva a 165. oldalon.] 1918. I. 161–168.p.</w:t>
      </w:r>
    </w:p>
    <w:p>
      <w:pPr>
        <w:pStyle w:val="Normal"/>
        <w:ind w:left="737" w:hanging="737"/>
        <w:rPr>
          <w:rFonts w:ascii="Arial HU" w:hAnsi="Arial HU" w:eastAsia="Arial HU" w:cs="Arial HU"/>
        </w:rPr>
      </w:pPr>
      <w:r>
        <w:rPr>
          <w:rFonts w:eastAsia="Arial HU" w:cs="Arial HU" w:ascii="Arial HU" w:hAnsi="Arial HU"/>
        </w:rPr>
        <w:tab/>
        <w:t>Débâcle. Czernin külpolitikája [Cenzúrázva a 796.oldalon.] 1918. I. 794–796.p.</w:t>
      </w:r>
    </w:p>
    <w:p>
      <w:pPr>
        <w:pStyle w:val="Normal"/>
        <w:ind w:left="737" w:hanging="737"/>
        <w:rPr>
          <w:rFonts w:ascii="Arial HU" w:hAnsi="Arial HU" w:eastAsia="Arial HU" w:cs="Arial HU"/>
        </w:rPr>
      </w:pPr>
      <w:r>
        <w:rPr>
          <w:rFonts w:eastAsia="Arial HU" w:cs="Arial HU" w:ascii="Arial HU" w:hAnsi="Arial HU"/>
        </w:rPr>
        <w:tab/>
        <w:t>A világháború hadtudományi konklúziója 1918. I. 880–883.p.</w:t>
      </w:r>
    </w:p>
    <w:p>
      <w:pPr>
        <w:pStyle w:val="Normal"/>
        <w:ind w:left="737" w:hanging="737"/>
        <w:rPr>
          <w:rFonts w:ascii="Arial HU" w:hAnsi="Arial HU" w:eastAsia="Arial HU" w:cs="Arial HU"/>
        </w:rPr>
      </w:pPr>
      <w:r>
        <w:rPr>
          <w:rFonts w:eastAsia="Arial HU" w:cs="Arial HU" w:ascii="Arial HU" w:hAnsi="Arial HU"/>
        </w:rPr>
        <w:t>Erdély Jenő</w:t>
      </w:r>
    </w:p>
    <w:p>
      <w:pPr>
        <w:pStyle w:val="Normal"/>
        <w:ind w:left="737" w:hanging="737"/>
        <w:rPr>
          <w:rFonts w:ascii="Arial HU" w:hAnsi="Arial HU" w:eastAsia="Arial HU" w:cs="Arial HU"/>
        </w:rPr>
      </w:pPr>
      <w:r>
        <w:rPr>
          <w:rFonts w:eastAsia="Arial HU" w:cs="Arial HU" w:ascii="Arial HU" w:hAnsi="Arial HU"/>
        </w:rPr>
        <w:tab/>
        <w:t>A front lelke. Magyar tábori újságok nyomán 1918. I. 25–42.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rFonts w:ascii="Arial HU" w:hAnsi="Arial HU" w:eastAsia="Arial HU" w:cs="Arial HU"/>
        </w:rPr>
      </w:pPr>
      <w:r>
        <w:rPr>
          <w:rFonts w:eastAsia="Arial HU" w:cs="Arial HU" w:ascii="Arial HU" w:hAnsi="Arial HU"/>
        </w:rPr>
        <w:tab/>
        <w:tab/>
        <w:t>Vázsonyi Vilmos 1918. I. 345–347.p.</w:t>
      </w:r>
    </w:p>
    <w:p>
      <w:pPr>
        <w:pStyle w:val="Normal"/>
        <w:ind w:left="737" w:hanging="737"/>
        <w:rPr>
          <w:rFonts w:ascii="Arial HU" w:hAnsi="Arial HU" w:eastAsia="Arial HU" w:cs="Arial HU"/>
        </w:rPr>
      </w:pPr>
      <w:r>
        <w:rPr>
          <w:rFonts w:eastAsia="Arial HU" w:cs="Arial HU" w:ascii="Arial HU" w:hAnsi="Arial HU"/>
        </w:rPr>
        <w:tab/>
        <w:tab/>
        <w:t>Diplomaták [Karl Max Lichnowszky herceg emlékiratairól.] 1918. I. 610–611.p.</w:t>
      </w:r>
    </w:p>
    <w:p>
      <w:pPr>
        <w:pStyle w:val="Normal"/>
        <w:ind w:left="737" w:hanging="737"/>
        <w:rPr>
          <w:rFonts w:ascii="Arial HU" w:hAnsi="Arial HU" w:eastAsia="Arial HU" w:cs="Arial HU"/>
        </w:rPr>
      </w:pPr>
      <w:r>
        <w:rPr>
          <w:rFonts w:eastAsia="Arial HU" w:cs="Arial HU" w:ascii="Arial HU" w:hAnsi="Arial HU"/>
        </w:rPr>
        <w:t>Fülep Lajos</w:t>
      </w:r>
    </w:p>
    <w:p>
      <w:pPr>
        <w:pStyle w:val="Normal"/>
        <w:ind w:left="737" w:hanging="737"/>
        <w:rPr>
          <w:rFonts w:ascii="Arial HU" w:hAnsi="Arial HU" w:eastAsia="Arial HU" w:cs="Arial HU"/>
        </w:rPr>
      </w:pPr>
      <w:r>
        <w:rPr>
          <w:rFonts w:eastAsia="Arial HU" w:cs="Arial HU" w:ascii="Arial HU" w:hAnsi="Arial HU"/>
        </w:rPr>
        <w:tab/>
        <w:t>Európai művészet és magyar művészet. Bevezető rész “Magyar művészet” című tanulmányom folytatólagosan közlendő fejezeteihez 1918. I. 484–499.p.</w:t>
      </w:r>
    </w:p>
    <w:p>
      <w:pPr>
        <w:pStyle w:val="Normal"/>
        <w:ind w:left="737" w:hanging="737"/>
        <w:rPr>
          <w:rFonts w:ascii="Arial HU" w:hAnsi="Arial HU" w:eastAsia="Arial HU" w:cs="Arial HU"/>
        </w:rPr>
      </w:pPr>
      <w:r>
        <w:rPr>
          <w:rFonts w:eastAsia="Arial HU" w:cs="Arial HU" w:ascii="Arial HU" w:hAnsi="Arial HU"/>
        </w:rPr>
        <w:tab/>
        <w:t>Magyar építészet. Magyar művészet I. 1918. I. 682–694.p.</w:t>
      </w:r>
    </w:p>
    <w:p>
      <w:pPr>
        <w:pStyle w:val="Normal"/>
        <w:ind w:left="737" w:hanging="737"/>
        <w:rPr>
          <w:rFonts w:ascii="Arial HU" w:hAnsi="Arial HU" w:eastAsia="Arial HU" w:cs="Arial HU"/>
        </w:rPr>
      </w:pPr>
      <w:r>
        <w:rPr>
          <w:rFonts w:eastAsia="Arial HU" w:cs="Arial HU" w:ascii="Arial HU" w:hAnsi="Arial HU"/>
        </w:rPr>
        <w:tab/>
        <w:t xml:space="preserve">Magyar szobrászat. Magyar művészet II. 1918. I. 807–821.p. </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Moly Tamás. Három novella. Az igazi élet. Dráma. A jöttment. Elbeszélés 1918. I. 840–846.p.</w:t>
      </w:r>
    </w:p>
    <w:p>
      <w:pPr>
        <w:pStyle w:val="Normal"/>
        <w:ind w:left="737" w:hanging="737"/>
        <w:rPr>
          <w:rFonts w:ascii="Arial HU" w:hAnsi="Arial HU" w:eastAsia="Arial HU" w:cs="Arial HU"/>
        </w:rPr>
      </w:pPr>
      <w:r>
        <w:rPr>
          <w:rFonts w:eastAsia="Arial HU" w:cs="Arial HU" w:ascii="Arial HU" w:hAnsi="Arial HU"/>
        </w:rPr>
        <w:t>Gábor Ignác</w:t>
      </w:r>
    </w:p>
    <w:p>
      <w:pPr>
        <w:pStyle w:val="Normal"/>
        <w:ind w:left="737" w:hanging="737"/>
        <w:rPr>
          <w:rFonts w:ascii="Arial HU" w:hAnsi="Arial HU" w:eastAsia="Arial HU" w:cs="Arial HU"/>
        </w:rPr>
      </w:pPr>
      <w:r>
        <w:rPr>
          <w:rFonts w:eastAsia="Arial HU" w:cs="Arial HU" w:ascii="Arial HU" w:hAnsi="Arial HU"/>
        </w:rPr>
        <w:tab/>
        <w:t>Zrínyi verselése és a magyar ősi ritmus 1918. I. 940–952.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rFonts w:ascii="Arial HU" w:hAnsi="Arial HU" w:eastAsia="Arial HU" w:cs="Arial HU"/>
        </w:rPr>
      </w:pPr>
      <w:r>
        <w:rPr>
          <w:rFonts w:eastAsia="Arial HU" w:cs="Arial HU" w:ascii="Arial HU" w:hAnsi="Arial HU"/>
        </w:rPr>
        <w:tab/>
        <w:tab/>
        <w:t>Üzenetek Washingtonba, Berlinbe és Budapestre. Czernin arcképéhez 1918. I. 254–260.p.</w:t>
      </w:r>
    </w:p>
    <w:p>
      <w:pPr>
        <w:pStyle w:val="Normal"/>
        <w:ind w:left="737" w:hanging="737"/>
        <w:rPr>
          <w:rFonts w:ascii="Arial HU" w:hAnsi="Arial HU" w:eastAsia="Arial HU" w:cs="Arial HU"/>
        </w:rPr>
      </w:pPr>
      <w:r>
        <w:rPr>
          <w:rFonts w:eastAsia="Arial HU" w:cs="Arial HU" w:ascii="Arial HU" w:hAnsi="Arial HU"/>
        </w:rPr>
        <w:tab/>
        <w:tab/>
        <w:t>Wilson üzenete és az ukrajnai béke [Cenzúrázva a 350.oldalon.] 1918. I. 347–350.p.</w:t>
      </w:r>
    </w:p>
    <w:p>
      <w:pPr>
        <w:pStyle w:val="Normal"/>
        <w:ind w:left="737" w:hanging="737"/>
        <w:rPr>
          <w:rFonts w:ascii="Arial HU" w:hAnsi="Arial HU" w:eastAsia="Arial HU" w:cs="Arial HU"/>
        </w:rPr>
      </w:pPr>
      <w:r>
        <w:rPr>
          <w:rFonts w:eastAsia="Arial HU" w:cs="Arial HU" w:ascii="Arial HU" w:hAnsi="Arial HU"/>
        </w:rPr>
        <w:tab/>
        <w:t>Török Gyula [A porban című regényéről és a Szerelmes szívünk című novelláskötetéről.] 1918. I. 426–429.p.</w:t>
      </w:r>
    </w:p>
    <w:p>
      <w:pPr>
        <w:pStyle w:val="Normal"/>
        <w:ind w:left="737" w:hanging="737"/>
        <w:rPr>
          <w:rFonts w:ascii="Arial HU" w:hAnsi="Arial HU" w:eastAsia="Arial HU" w:cs="Arial HU"/>
        </w:rPr>
      </w:pPr>
      <w:r>
        <w:rPr>
          <w:rFonts w:eastAsia="Arial HU" w:cs="Arial HU" w:ascii="Arial HU" w:hAnsi="Arial HU"/>
        </w:rPr>
        <w:tab/>
        <w:t>Ignotus novellái és versei [Az Ignotus verseiből és az Ignotus novelláiból című kötetekről.] 1918. I. 515–521.p.</w:t>
      </w:r>
    </w:p>
    <w:p>
      <w:pPr>
        <w:pStyle w:val="Normal"/>
        <w:ind w:left="737" w:hanging="737"/>
        <w:rPr>
          <w:rFonts w:ascii="Arial HU" w:hAnsi="Arial HU" w:eastAsia="Arial HU" w:cs="Arial HU"/>
        </w:rPr>
      </w:pPr>
      <w:r>
        <w:rPr>
          <w:rFonts w:eastAsia="Arial HU" w:cs="Arial HU" w:ascii="Arial HU" w:hAnsi="Arial HU"/>
        </w:rPr>
        <w:tab/>
        <w:t>A nyugati hadjárat 1918. I. 985–987.p.</w:t>
      </w:r>
    </w:p>
    <w:p>
      <w:pPr>
        <w:pStyle w:val="Normal"/>
        <w:ind w:left="737" w:hanging="737"/>
        <w:rPr>
          <w:rFonts w:ascii="Arial HU" w:hAnsi="Arial HU" w:eastAsia="Arial HU" w:cs="Arial HU"/>
        </w:rPr>
      </w:pPr>
      <w:r>
        <w:rPr>
          <w:rFonts w:eastAsia="Arial HU" w:cs="Arial HU" w:ascii="Arial HU" w:hAnsi="Arial HU"/>
        </w:rPr>
        <w:t>Hajdu Henrik</w:t>
      </w:r>
    </w:p>
    <w:p>
      <w:pPr>
        <w:pStyle w:val="Normal"/>
        <w:ind w:left="737" w:hanging="737"/>
        <w:rPr>
          <w:rFonts w:ascii="Arial HU" w:hAnsi="Arial HU" w:eastAsia="Arial HU" w:cs="Arial HU"/>
        </w:rPr>
      </w:pPr>
      <w:r>
        <w:rPr>
          <w:rFonts w:eastAsia="Arial HU" w:cs="Arial HU" w:ascii="Arial HU" w:hAnsi="Arial HU"/>
        </w:rPr>
        <w:tab/>
        <w:t>Patthy Károly Peer Gynt-fordítása [Henrik Ibsen drámája.] 1918. I. 930–932.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Szomory Dezső: Harry Russel-Dorsan a francia hadszíntérről. 1918 Pallas r.t. kiadása 1918. I. 933–936.p.</w:t>
      </w:r>
    </w:p>
    <w:p>
      <w:pPr>
        <w:pStyle w:val="Normal"/>
        <w:ind w:left="737" w:hanging="737"/>
        <w:rPr>
          <w:rFonts w:ascii="Arial HU" w:hAnsi="Arial HU" w:eastAsia="Arial HU" w:cs="Arial HU"/>
        </w:rPr>
      </w:pPr>
      <w:r>
        <w:rPr>
          <w:rFonts w:eastAsia="Arial HU" w:cs="Arial HU" w:ascii="Arial HU" w:hAnsi="Arial HU"/>
        </w:rPr>
        <w:t>Hegedüs Lóránd</w:t>
      </w:r>
    </w:p>
    <w:p>
      <w:pPr>
        <w:pStyle w:val="Normal"/>
        <w:ind w:left="737" w:hanging="737"/>
        <w:rPr>
          <w:rFonts w:ascii="Arial HU" w:hAnsi="Arial HU" w:eastAsia="Arial HU" w:cs="Arial HU"/>
        </w:rPr>
      </w:pPr>
      <w:r>
        <w:rPr>
          <w:rFonts w:eastAsia="Arial HU" w:cs="Arial HU" w:ascii="Arial HU" w:hAnsi="Arial HU"/>
        </w:rPr>
        <w:tab/>
        <w:t>Új adók 1918. I. 417–423.p.</w:t>
      </w:r>
    </w:p>
    <w:p>
      <w:pPr>
        <w:pStyle w:val="Normal"/>
        <w:ind w:left="737" w:hanging="737"/>
        <w:rPr>
          <w:rFonts w:ascii="Arial HU" w:hAnsi="Arial HU" w:eastAsia="Arial HU" w:cs="Arial HU"/>
        </w:rPr>
      </w:pPr>
      <w:r>
        <w:rPr>
          <w:rFonts w:eastAsia="Arial HU" w:cs="Arial HU" w:ascii="Arial HU" w:hAnsi="Arial HU"/>
        </w:rPr>
        <w:t>Hesslein József</w:t>
      </w:r>
    </w:p>
    <w:p>
      <w:pPr>
        <w:pStyle w:val="Normal"/>
        <w:ind w:left="737" w:hanging="737"/>
        <w:rPr>
          <w:rFonts w:ascii="Arial HU" w:hAnsi="Arial HU" w:eastAsia="Arial HU" w:cs="Arial HU"/>
        </w:rPr>
      </w:pPr>
      <w:r>
        <w:rPr>
          <w:rFonts w:eastAsia="Arial HU" w:cs="Arial HU" w:ascii="Arial HU" w:hAnsi="Arial HU"/>
        </w:rPr>
        <w:tab/>
        <w:t>Új társadalmi és politikai berendezkedés 1918. I. 143–155.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rFonts w:ascii="Arial HU" w:hAnsi="Arial HU" w:eastAsia="Arial HU" w:cs="Arial HU"/>
        </w:rPr>
      </w:pPr>
      <w:r>
        <w:rPr>
          <w:rFonts w:eastAsia="Arial HU" w:cs="Arial HU" w:ascii="Arial HU" w:hAnsi="Arial HU"/>
        </w:rPr>
        <w:tab/>
        <w:tab/>
        <w:t>A megakadt demokrácia 1918. I. 47–49.p.</w:t>
      </w:r>
    </w:p>
    <w:p>
      <w:pPr>
        <w:pStyle w:val="Normal"/>
        <w:ind w:left="737" w:hanging="737"/>
        <w:rPr>
          <w:rFonts w:ascii="Arial HU" w:hAnsi="Arial HU" w:eastAsia="Arial HU" w:cs="Arial HU"/>
        </w:rPr>
      </w:pPr>
      <w:r>
        <w:rPr>
          <w:rFonts w:eastAsia="Arial HU" w:cs="Arial HU" w:ascii="Arial HU" w:hAnsi="Arial HU"/>
        </w:rPr>
        <w:tab/>
        <w:tab/>
        <w:t>A kormányzó ellenzék 1918. I. 156–160.p.</w:t>
      </w:r>
    </w:p>
    <w:p>
      <w:pPr>
        <w:pStyle w:val="Normal"/>
        <w:ind w:left="737" w:hanging="737"/>
        <w:rPr>
          <w:rFonts w:ascii="Arial HU" w:hAnsi="Arial HU" w:eastAsia="Arial HU" w:cs="Arial HU"/>
        </w:rPr>
      </w:pPr>
      <w:r>
        <w:rPr>
          <w:rFonts w:eastAsia="Arial HU" w:cs="Arial HU" w:ascii="Arial HU" w:hAnsi="Arial HU"/>
        </w:rPr>
        <w:tab/>
        <w:tab/>
        <w:t>Kormányváltozás [Cenzúrázva.] 1918. I. 250–251.p.</w:t>
      </w:r>
    </w:p>
    <w:p>
      <w:pPr>
        <w:pStyle w:val="Normal"/>
        <w:ind w:left="737" w:hanging="737"/>
        <w:rPr>
          <w:rFonts w:ascii="Arial HU" w:hAnsi="Arial HU" w:eastAsia="Arial HU" w:cs="Arial HU"/>
        </w:rPr>
      </w:pPr>
      <w:r>
        <w:rPr>
          <w:rFonts w:eastAsia="Arial HU" w:cs="Arial HU" w:ascii="Arial HU" w:hAnsi="Arial HU"/>
        </w:rPr>
        <w:tab/>
        <w:tab/>
        <w:t>Tisza István külpolitikája 1918. I. 252–253.p.</w:t>
      </w:r>
    </w:p>
    <w:p>
      <w:pPr>
        <w:pStyle w:val="Normal"/>
        <w:ind w:left="737" w:hanging="737"/>
        <w:rPr>
          <w:rFonts w:ascii="Arial HU" w:hAnsi="Arial HU" w:eastAsia="Arial HU" w:cs="Arial HU"/>
        </w:rPr>
      </w:pPr>
      <w:r>
        <w:rPr>
          <w:rFonts w:eastAsia="Arial HU" w:cs="Arial HU" w:ascii="Arial HU" w:hAnsi="Arial HU"/>
        </w:rPr>
        <w:tab/>
        <w:tab/>
        <w:t>Adalékok a magyar parlamentarizmushoz 1918. I. 424–425.p.</w:t>
      </w:r>
    </w:p>
    <w:p>
      <w:pPr>
        <w:pStyle w:val="Normal"/>
        <w:ind w:left="737" w:hanging="737"/>
        <w:rPr>
          <w:rFonts w:ascii="Arial HU" w:hAnsi="Arial HU" w:eastAsia="Arial HU" w:cs="Arial HU"/>
        </w:rPr>
      </w:pPr>
      <w:r>
        <w:rPr>
          <w:rFonts w:eastAsia="Arial HU" w:cs="Arial HU" w:ascii="Arial HU" w:hAnsi="Arial HU"/>
        </w:rPr>
        <w:tab/>
        <w:tab/>
        <w:t>Pro domo [Cenzúrázva a 607. és a 608.oldalakon.] 1918. I. 605–608.p.</w:t>
      </w:r>
    </w:p>
    <w:p>
      <w:pPr>
        <w:pStyle w:val="Normal"/>
        <w:ind w:left="737" w:hanging="737"/>
        <w:rPr>
          <w:rFonts w:ascii="Arial HU" w:hAnsi="Arial HU" w:eastAsia="Arial HU" w:cs="Arial HU"/>
        </w:rPr>
      </w:pPr>
      <w:r>
        <w:rPr>
          <w:rFonts w:eastAsia="Arial HU" w:cs="Arial HU" w:ascii="Arial HU" w:hAnsi="Arial HU"/>
        </w:rPr>
        <w:tab/>
        <w:tab/>
        <w:t>Összeférhetetlenség [Az összeférhetetlenségi törvényről, melynek révén a gyáriparosok kiszorulnak a képviselőházból.] 1918. I. 608–610.p.</w:t>
      </w:r>
    </w:p>
    <w:p>
      <w:pPr>
        <w:pStyle w:val="Normal"/>
        <w:ind w:left="737" w:hanging="737"/>
        <w:rPr>
          <w:rFonts w:ascii="Arial HU" w:hAnsi="Arial HU" w:eastAsia="Arial HU" w:cs="Arial HU"/>
        </w:rPr>
      </w:pPr>
      <w:r>
        <w:rPr>
          <w:rFonts w:eastAsia="Arial HU" w:cs="Arial HU" w:ascii="Arial HU" w:hAnsi="Arial HU"/>
        </w:rPr>
        <w:tab/>
        <w:tab/>
        <w:t>A választójogi mágnások [Cenzúrázva a 791. oldalon.] 1918. I. 791–793.p.</w:t>
      </w:r>
    </w:p>
    <w:p>
      <w:pPr>
        <w:pStyle w:val="Normal"/>
        <w:ind w:left="737" w:hanging="737"/>
        <w:rPr>
          <w:rFonts w:ascii="Arial HU" w:hAnsi="Arial HU" w:eastAsia="Arial HU" w:cs="Arial HU"/>
        </w:rPr>
      </w:pPr>
      <w:r>
        <w:rPr>
          <w:rFonts w:eastAsia="Arial HU" w:cs="Arial HU" w:ascii="Arial HU" w:hAnsi="Arial HU"/>
        </w:rPr>
        <w:tab/>
        <w:tab/>
        <w:t>Alkalmasok és alkalmatlanok [Wekerle Sándor miniszterelnök parlamenti alkalmatlanságáról.] 1918. I. 884–886.p.</w:t>
      </w:r>
    </w:p>
    <w:p>
      <w:pPr>
        <w:pStyle w:val="Normal"/>
        <w:ind w:left="737" w:hanging="737"/>
        <w:rPr>
          <w:rFonts w:ascii="Arial HU" w:hAnsi="Arial HU" w:eastAsia="Arial HU" w:cs="Arial HU"/>
        </w:rPr>
      </w:pPr>
      <w:r>
        <w:rPr>
          <w:rFonts w:eastAsia="Arial HU" w:cs="Arial HU" w:ascii="Arial HU" w:hAnsi="Arial HU"/>
        </w:rPr>
        <w:tab/>
        <w:tab/>
        <w:t>Tisza István győzelme 1918. I. 974–976.p.</w:t>
      </w:r>
    </w:p>
    <w:p>
      <w:pPr>
        <w:pStyle w:val="Normal"/>
        <w:ind w:left="737" w:hanging="737"/>
        <w:rPr>
          <w:rFonts w:ascii="Arial HU" w:hAnsi="Arial HU" w:eastAsia="Arial HU" w:cs="Arial HU"/>
        </w:rPr>
      </w:pPr>
      <w:r>
        <w:rPr>
          <w:rFonts w:eastAsia="Arial HU" w:cs="Arial HU" w:ascii="Arial HU" w:hAnsi="Arial HU"/>
        </w:rPr>
        <w:tab/>
        <w:tab/>
        <w:t>Az új platform 1918. I. 988–992.p.</w:t>
      </w:r>
    </w:p>
    <w:p>
      <w:pPr>
        <w:pStyle w:val="Normal"/>
        <w:ind w:left="737" w:hanging="737"/>
        <w:rPr>
          <w:rFonts w:ascii="Arial HU" w:hAnsi="Arial HU" w:eastAsia="Arial HU" w:cs="Arial HU"/>
        </w:rPr>
      </w:pPr>
      <w:r>
        <w:rPr>
          <w:rFonts w:eastAsia="Arial HU" w:cs="Arial HU" w:ascii="Arial HU" w:hAnsi="Arial HU"/>
        </w:rPr>
        <w:tab/>
        <w:t>Arcképvázlat Móricz Zsigmondról 1918. I. 109–113.p.</w:t>
      </w:r>
    </w:p>
    <w:p>
      <w:pPr>
        <w:pStyle w:val="Normal"/>
        <w:ind w:left="737" w:hanging="737"/>
        <w:rPr>
          <w:rFonts w:ascii="Arial HU" w:hAnsi="Arial HU" w:eastAsia="Arial HU" w:cs="Arial HU"/>
        </w:rPr>
      </w:pPr>
      <w:r>
        <w:rPr>
          <w:rFonts w:eastAsia="Arial HU" w:cs="Arial HU" w:ascii="Arial HU" w:hAnsi="Arial HU"/>
        </w:rPr>
        <w:tab/>
        <w:t>Halász Imre (1841–1918) [Nekrológ.] 1918. I. 447–451.p.</w:t>
      </w:r>
    </w:p>
    <w:p>
      <w:pPr>
        <w:pStyle w:val="Normal"/>
        <w:ind w:left="737" w:hanging="737"/>
        <w:rPr>
          <w:rFonts w:ascii="Arial HU" w:hAnsi="Arial HU" w:eastAsia="Arial HU" w:cs="Arial HU"/>
        </w:rPr>
      </w:pPr>
      <w:r>
        <w:rPr>
          <w:rFonts w:eastAsia="Arial HU" w:cs="Arial HU" w:ascii="Arial HU" w:hAnsi="Arial HU"/>
        </w:rPr>
        <w:t>Kodály Zoltán</w:t>
      </w:r>
    </w:p>
    <w:p>
      <w:pPr>
        <w:pStyle w:val="Normal"/>
        <w:ind w:left="737" w:hanging="737"/>
        <w:rPr>
          <w:rFonts w:ascii="Arial HU" w:hAnsi="Arial HU" w:eastAsia="Arial HU" w:cs="Arial HU"/>
        </w:rPr>
      </w:pPr>
      <w:r>
        <w:rPr>
          <w:rFonts w:eastAsia="Arial HU" w:cs="Arial HU" w:ascii="Arial HU" w:hAnsi="Arial HU"/>
        </w:rPr>
        <w:tab/>
        <w:t>Claude Debussy [Nekrológ.] 1918. I. 640–642.p.</w:t>
      </w:r>
    </w:p>
    <w:p>
      <w:pPr>
        <w:pStyle w:val="Normal"/>
        <w:ind w:left="737" w:hanging="737"/>
        <w:rPr>
          <w:rFonts w:ascii="Arial HU" w:hAnsi="Arial HU" w:eastAsia="Arial HU" w:cs="Arial HU"/>
        </w:rPr>
      </w:pPr>
      <w:r>
        <w:rPr>
          <w:rFonts w:eastAsia="Arial HU" w:cs="Arial HU" w:ascii="Arial HU" w:hAnsi="Arial HU"/>
        </w:rPr>
        <w:tab/>
        <w:t>Bartók Béla első operája. A “Kékszakállú herceg vára” bemutató előadása alkalmából 1918. I. 937–939.p.</w:t>
      </w:r>
    </w:p>
    <w:p>
      <w:pPr>
        <w:pStyle w:val="Normal"/>
        <w:ind w:left="737" w:hanging="737"/>
        <w:rPr>
          <w:rFonts w:ascii="Arial HU" w:hAnsi="Arial HU" w:eastAsia="Arial HU" w:cs="Arial HU"/>
        </w:rPr>
      </w:pPr>
      <w:r>
        <w:rPr>
          <w:rFonts w:eastAsia="Arial HU" w:cs="Arial HU" w:ascii="Arial HU" w:hAnsi="Arial HU"/>
        </w:rPr>
        <w:t>Kovács Sándor</w:t>
      </w:r>
    </w:p>
    <w:p>
      <w:pPr>
        <w:pStyle w:val="Normal"/>
        <w:ind w:left="737" w:hanging="737"/>
        <w:rPr>
          <w:rFonts w:ascii="Arial HU" w:hAnsi="Arial HU" w:eastAsia="Arial HU" w:cs="Arial HU"/>
        </w:rPr>
      </w:pPr>
      <w:r>
        <w:rPr>
          <w:rFonts w:eastAsia="Arial HU" w:cs="Arial HU" w:ascii="Arial HU" w:hAnsi="Arial HU"/>
        </w:rPr>
        <w:tab/>
        <w:t>“A nagy mesterekhez méltón élni…”. Részlet Kovács Sándor hátrahagyott munkájából 1918. I. 595–604.p.</w:t>
      </w:r>
    </w:p>
    <w:p>
      <w:pPr>
        <w:pStyle w:val="Normal"/>
        <w:ind w:left="737" w:hanging="737"/>
        <w:rPr>
          <w:rFonts w:ascii="Arial HU" w:hAnsi="Arial HU" w:eastAsia="Arial HU" w:cs="Arial HU"/>
        </w:rPr>
      </w:pPr>
      <w:r>
        <w:rPr>
          <w:rFonts w:eastAsia="Arial HU" w:cs="Arial HU" w:ascii="Arial HU" w:hAnsi="Arial HU"/>
        </w:rPr>
        <w:t>Márkus Andor</w:t>
      </w:r>
    </w:p>
    <w:p>
      <w:pPr>
        <w:pStyle w:val="Normal"/>
        <w:ind w:left="737" w:hanging="737"/>
        <w:rPr>
          <w:rFonts w:ascii="Arial HU" w:hAnsi="Arial HU" w:eastAsia="Arial HU" w:cs="Arial HU"/>
        </w:rPr>
      </w:pPr>
      <w:r>
        <w:rPr>
          <w:rFonts w:eastAsia="Arial HU" w:cs="Arial HU" w:ascii="Arial HU" w:hAnsi="Arial HU"/>
        </w:rPr>
        <w:tab/>
        <w:t>A politika mögül. Háborús valuta és önálló jegybank 1918. I. 56–66.p.</w:t>
      </w:r>
    </w:p>
    <w:p>
      <w:pPr>
        <w:pStyle w:val="Normal"/>
        <w:ind w:left="737" w:hanging="737"/>
        <w:rPr>
          <w:rFonts w:ascii="Arial HU" w:hAnsi="Arial HU" w:eastAsia="Arial HU" w:cs="Arial HU"/>
        </w:rPr>
      </w:pPr>
      <w:r>
        <w:rPr>
          <w:rFonts w:eastAsia="Arial HU" w:cs="Arial HU" w:ascii="Arial HU" w:hAnsi="Arial HU"/>
        </w:rPr>
        <w:t>Pikler J. Gyula</w:t>
      </w:r>
    </w:p>
    <w:p>
      <w:pPr>
        <w:pStyle w:val="Normal"/>
        <w:ind w:left="737" w:hanging="737"/>
        <w:rPr>
          <w:rFonts w:ascii="Arial HU" w:hAnsi="Arial HU" w:eastAsia="Arial HU" w:cs="Arial HU"/>
        </w:rPr>
      </w:pPr>
      <w:r>
        <w:rPr>
          <w:rFonts w:eastAsia="Arial HU" w:cs="Arial HU" w:ascii="Arial HU" w:hAnsi="Arial HU"/>
        </w:rPr>
        <w:tab/>
        <w:t>Többtermelés, földbirtokpolitika és adórendszer 1918. I. 404–416.p.</w:t>
      </w:r>
    </w:p>
    <w:p>
      <w:pPr>
        <w:pStyle w:val="Normal"/>
        <w:ind w:left="737" w:hanging="737"/>
        <w:rPr>
          <w:rFonts w:ascii="Arial HU" w:hAnsi="Arial HU" w:eastAsia="Arial HU" w:cs="Arial HU"/>
        </w:rPr>
      </w:pPr>
      <w:r>
        <w:rPr>
          <w:rFonts w:eastAsia="Arial HU" w:cs="Arial HU" w:ascii="Arial HU" w:hAnsi="Arial HU"/>
        </w:rPr>
        <w:t>Radó Sámuel</w:t>
      </w:r>
    </w:p>
    <w:p>
      <w:pPr>
        <w:pStyle w:val="Normal"/>
        <w:ind w:left="737" w:hanging="737"/>
        <w:rPr>
          <w:rFonts w:ascii="Arial HU" w:hAnsi="Arial HU" w:eastAsia="Arial HU" w:cs="Arial HU"/>
        </w:rPr>
      </w:pPr>
      <w:r>
        <w:rPr>
          <w:rFonts w:eastAsia="Arial HU" w:cs="Arial HU" w:ascii="Arial HU" w:hAnsi="Arial HU"/>
        </w:rPr>
        <w:tab/>
        <w:t>A politika mögül. Tisza mint ellenzéki vezér [Tisza István.] 1918. I. 50–55.p.</w:t>
      </w:r>
    </w:p>
    <w:p>
      <w:pPr>
        <w:pStyle w:val="Normal"/>
        <w:ind w:left="737" w:hanging="737"/>
        <w:rPr>
          <w:rFonts w:ascii="Arial HU" w:hAnsi="Arial HU" w:eastAsia="Arial HU" w:cs="Arial HU"/>
        </w:rPr>
      </w:pPr>
      <w:r>
        <w:rPr>
          <w:rFonts w:eastAsia="Arial HU" w:cs="Arial HU" w:ascii="Arial HU" w:hAnsi="Arial HU"/>
        </w:rPr>
        <w:t>Réti István</w:t>
      </w:r>
    </w:p>
    <w:p>
      <w:pPr>
        <w:pStyle w:val="Normal"/>
        <w:ind w:left="737" w:hanging="737"/>
        <w:rPr>
          <w:rFonts w:ascii="Arial HU" w:hAnsi="Arial HU" w:eastAsia="Arial HU" w:cs="Arial HU"/>
        </w:rPr>
      </w:pPr>
      <w:r>
        <w:rPr>
          <w:rFonts w:eastAsia="Arial HU" w:cs="Arial HU" w:ascii="Arial HU" w:hAnsi="Arial HU"/>
        </w:rPr>
        <w:tab/>
        <w:t>Hollósy Simon (1857–1918)1918. I. 903–911.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Új magyar regények [Gábor Andor: Dr. Senki; Szederkényi Anna: Hill Mária; Surányi Miklós: A Szent hegy; Berde Mária: Az örök film; Pártos Zoltán: Fekete ködök alatt.] 1918. I. 67–76.p.</w:t>
      </w:r>
    </w:p>
    <w:p>
      <w:pPr>
        <w:pStyle w:val="Normal"/>
        <w:ind w:left="737" w:hanging="737"/>
        <w:rPr>
          <w:rFonts w:ascii="Arial HU" w:hAnsi="Arial HU" w:eastAsia="Arial HU" w:cs="Arial HU"/>
        </w:rPr>
      </w:pPr>
      <w:r>
        <w:rPr>
          <w:rFonts w:eastAsia="Arial HU" w:cs="Arial HU" w:ascii="Arial HU" w:hAnsi="Arial HU"/>
        </w:rPr>
        <w:tab/>
        <w:t>A magyar állam. J. Szekfü: Der Staat Ungarn. Eine Geschichtstudie. Deutsche Verlags-Antstalt, Stuttgart und Berlin 1918. [Szekfü Gyula azonos című könyvéről.] 1918. I. 336–343.p.</w:t>
      </w:r>
    </w:p>
    <w:p>
      <w:pPr>
        <w:pStyle w:val="Normal"/>
        <w:ind w:left="737" w:hanging="737"/>
        <w:rPr>
          <w:rFonts w:ascii="Arial HU" w:hAnsi="Arial HU" w:eastAsia="Arial HU" w:cs="Arial HU"/>
        </w:rPr>
      </w:pPr>
      <w:r>
        <w:rPr>
          <w:rFonts w:eastAsia="Arial HU" w:cs="Arial HU" w:ascii="Arial HU" w:hAnsi="Arial HU"/>
        </w:rPr>
        <w:tab/>
        <w:t>Cholnoky László novellái. Bertalan éjszakája 1918. I. 695–698.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Jób Dániel. Az Őszi vihar alkalmából 1918. I. 261–264.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Szép Ernő: Emlék 1918. I. 284–291.p.</w:t>
      </w:r>
    </w:p>
    <w:p>
      <w:pPr>
        <w:pStyle w:val="Normal"/>
        <w:ind w:left="737" w:hanging="737"/>
        <w:rPr>
          <w:rFonts w:ascii="Arial HU" w:hAnsi="Arial HU" w:eastAsia="Arial HU" w:cs="Arial HU"/>
        </w:rPr>
      </w:pPr>
      <w:r>
        <w:rPr>
          <w:rFonts w:eastAsia="Arial HU" w:cs="Arial HU" w:ascii="Arial HU" w:hAnsi="Arial HU"/>
        </w:rPr>
        <w:t>Várnai Dániel</w:t>
      </w:r>
    </w:p>
    <w:p>
      <w:pPr>
        <w:pStyle w:val="Normal"/>
        <w:ind w:left="737" w:hanging="737"/>
        <w:rPr>
          <w:rFonts w:ascii="Arial HU" w:hAnsi="Arial HU" w:eastAsia="Arial HU" w:cs="Arial HU"/>
        </w:rPr>
      </w:pPr>
      <w:r>
        <w:rPr>
          <w:rFonts w:eastAsia="Arial HU" w:cs="Arial HU" w:ascii="Arial HU" w:hAnsi="Arial HU"/>
        </w:rPr>
        <w:tab/>
        <w:t>Kerenszkij. Vázlat [Alexander Feodorovics Kerenszkij.] 1918. I. 993–1000.p.</w:t>
      </w:r>
    </w:p>
    <w:p>
      <w:pPr>
        <w:pStyle w:val="Normal"/>
        <w:ind w:left="737" w:hanging="737"/>
        <w:rPr>
          <w:rFonts w:ascii="Arial HU" w:hAnsi="Arial HU" w:eastAsia="Arial HU" w:cs="Arial HU"/>
        </w:rPr>
      </w:pPr>
      <w:r>
        <w:rPr>
          <w:rFonts w:eastAsia="Arial HU" w:cs="Arial HU" w:ascii="Arial HU" w:hAnsi="Arial HU"/>
        </w:rPr>
        <w:t>Zoványi Jenő</w:t>
      </w:r>
    </w:p>
    <w:p>
      <w:pPr>
        <w:pStyle w:val="Normal"/>
        <w:ind w:left="737" w:hanging="737"/>
        <w:rPr>
          <w:rFonts w:ascii="Arial HU" w:hAnsi="Arial HU" w:eastAsia="Arial HU" w:cs="Arial HU"/>
        </w:rPr>
      </w:pPr>
      <w:r>
        <w:rPr>
          <w:rFonts w:eastAsia="Arial HU" w:cs="Arial HU" w:ascii="Arial HU" w:hAnsi="Arial HU"/>
        </w:rPr>
        <w:tab/>
        <w:t>Hittudomány és tanszabadság 1918. I. 967–97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ELBESZÉLÉSE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lázs Sándor</w:t>
      </w:r>
    </w:p>
    <w:p>
      <w:pPr>
        <w:pStyle w:val="Normal"/>
        <w:ind w:left="737" w:hanging="737"/>
        <w:rPr>
          <w:rFonts w:ascii="Arial HU" w:hAnsi="Arial HU" w:eastAsia="Arial HU" w:cs="Arial HU"/>
        </w:rPr>
      </w:pPr>
      <w:r>
        <w:rPr>
          <w:rFonts w:eastAsia="Arial HU" w:cs="Arial HU" w:ascii="Arial HU" w:hAnsi="Arial HU"/>
        </w:rPr>
        <w:tab/>
        <w:t>Kisváros 1918. I. 851–876.p.</w:t>
      </w:r>
    </w:p>
    <w:p>
      <w:pPr>
        <w:pStyle w:val="Normal"/>
        <w:ind w:left="737" w:hanging="737"/>
        <w:rPr>
          <w:rFonts w:ascii="Arial HU" w:hAnsi="Arial HU" w:eastAsia="Arial HU" w:cs="Arial HU"/>
        </w:rPr>
      </w:pPr>
      <w:r>
        <w:rPr>
          <w:rFonts w:eastAsia="Arial HU" w:cs="Arial HU" w:ascii="Arial HU" w:hAnsi="Arial HU"/>
        </w:rPr>
        <w:t>Balzac, Honoré de</w:t>
      </w:r>
    </w:p>
    <w:p>
      <w:pPr>
        <w:pStyle w:val="Normal"/>
        <w:ind w:left="737" w:hanging="737"/>
        <w:rPr>
          <w:rFonts w:ascii="Arial HU" w:hAnsi="Arial HU" w:eastAsia="Arial HU" w:cs="Arial HU"/>
        </w:rPr>
      </w:pPr>
      <w:r>
        <w:rPr>
          <w:rFonts w:eastAsia="Arial HU" w:cs="Arial HU" w:ascii="Arial HU" w:hAnsi="Arial HU"/>
        </w:rPr>
        <w:tab/>
        <w:t>“Az bajtárs”. Igön fura kis história (Laczkó Géza fordítása) 1918. I. 80–91.p.</w:t>
      </w:r>
    </w:p>
    <w:p>
      <w:pPr>
        <w:pStyle w:val="Normal"/>
        <w:ind w:left="737" w:hanging="737"/>
        <w:rPr>
          <w:rFonts w:ascii="Arial HU" w:hAnsi="Arial HU" w:eastAsia="Arial HU" w:cs="Arial HU"/>
        </w:rPr>
      </w:pPr>
      <w:r>
        <w:rPr>
          <w:rFonts w:eastAsia="Arial HU" w:cs="Arial HU" w:ascii="Arial HU" w:hAnsi="Arial HU"/>
        </w:rPr>
        <w:t>Barna József</w:t>
      </w:r>
    </w:p>
    <w:p>
      <w:pPr>
        <w:pStyle w:val="Normal"/>
        <w:ind w:left="737" w:hanging="737"/>
        <w:rPr>
          <w:rFonts w:ascii="Arial HU" w:hAnsi="Arial HU" w:eastAsia="Arial HU" w:cs="Arial HU"/>
        </w:rPr>
      </w:pPr>
      <w:r>
        <w:rPr>
          <w:rFonts w:eastAsia="Arial HU" w:cs="Arial HU" w:ascii="Arial HU" w:hAnsi="Arial HU"/>
        </w:rPr>
        <w:tab/>
        <w:t>Nehéz derengés 1918. I. 1028–1046.p.</w:t>
      </w:r>
    </w:p>
    <w:p>
      <w:pPr>
        <w:pStyle w:val="Normal"/>
        <w:ind w:left="737" w:hanging="737"/>
        <w:rPr>
          <w:rFonts w:ascii="Arial HU" w:hAnsi="Arial HU" w:eastAsia="Arial HU" w:cs="Arial HU"/>
        </w:rPr>
      </w:pPr>
      <w:r>
        <w:rPr>
          <w:rFonts w:eastAsia="Arial HU" w:cs="Arial HU" w:ascii="Arial HU" w:hAnsi="Arial HU"/>
        </w:rPr>
        <w:t>Berkes Imre</w:t>
      </w:r>
    </w:p>
    <w:p>
      <w:pPr>
        <w:pStyle w:val="Normal"/>
        <w:ind w:left="737" w:hanging="737"/>
        <w:rPr>
          <w:rFonts w:ascii="Arial HU" w:hAnsi="Arial HU" w:eastAsia="Arial HU" w:cs="Arial HU"/>
        </w:rPr>
      </w:pPr>
      <w:r>
        <w:rPr>
          <w:rFonts w:eastAsia="Arial HU" w:cs="Arial HU" w:ascii="Arial HU" w:hAnsi="Arial HU"/>
        </w:rPr>
        <w:tab/>
        <w:t>Nem haltam meg tőle 1918. I. 643–681.p.</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rFonts w:ascii="Arial HU" w:hAnsi="Arial HU" w:eastAsia="Arial HU" w:cs="Arial HU"/>
        </w:rPr>
      </w:pPr>
      <w:r>
        <w:rPr>
          <w:rFonts w:eastAsia="Arial HU" w:cs="Arial HU" w:ascii="Arial HU" w:hAnsi="Arial HU"/>
        </w:rPr>
        <w:tab/>
        <w:t>Ellopott élet 1918. I. 500–514.p.</w:t>
      </w:r>
    </w:p>
    <w:p>
      <w:pPr>
        <w:pStyle w:val="Normal"/>
        <w:ind w:left="737" w:hanging="737"/>
        <w:rPr>
          <w:rFonts w:ascii="Arial HU" w:hAnsi="Arial HU" w:eastAsia="Arial HU" w:cs="Arial HU"/>
        </w:rPr>
      </w:pPr>
      <w:r>
        <w:rPr>
          <w:rFonts w:eastAsia="Arial HU" w:cs="Arial HU" w:ascii="Arial HU" w:hAnsi="Arial HU"/>
        </w:rPr>
        <w:t>Ethey Árpád</w:t>
      </w:r>
    </w:p>
    <w:p>
      <w:pPr>
        <w:pStyle w:val="Normal"/>
        <w:ind w:left="737" w:hanging="737"/>
        <w:rPr>
          <w:rFonts w:ascii="Arial HU" w:hAnsi="Arial HU" w:eastAsia="Arial HU" w:cs="Arial HU"/>
        </w:rPr>
      </w:pPr>
      <w:r>
        <w:rPr>
          <w:rFonts w:eastAsia="Arial HU" w:cs="Arial HU" w:ascii="Arial HU" w:hAnsi="Arial HU"/>
        </w:rPr>
        <w:tab/>
        <w:t>Rozika 1918. I. 174–180.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Nevetők 1918. I. 454–483, 535–568.p.</w:t>
      </w:r>
    </w:p>
    <w:p>
      <w:pPr>
        <w:pStyle w:val="Normal"/>
        <w:ind w:left="737" w:hanging="737"/>
        <w:rPr>
          <w:rFonts w:ascii="Arial HU" w:hAnsi="Arial HU" w:eastAsia="Arial HU" w:cs="Arial HU"/>
        </w:rPr>
      </w:pPr>
      <w:r>
        <w:rPr>
          <w:rFonts w:eastAsia="Arial HU" w:cs="Arial HU" w:ascii="Arial HU" w:hAnsi="Arial HU"/>
        </w:rPr>
        <w:t>Ibsen, Henrik</w:t>
      </w:r>
    </w:p>
    <w:p>
      <w:pPr>
        <w:pStyle w:val="Normal"/>
        <w:ind w:left="737" w:hanging="737"/>
        <w:rPr>
          <w:rFonts w:ascii="Arial HU" w:hAnsi="Arial HU" w:eastAsia="Arial HU" w:cs="Arial HU"/>
        </w:rPr>
      </w:pPr>
      <w:r>
        <w:rPr>
          <w:rFonts w:eastAsia="Arial HU" w:cs="Arial HU" w:ascii="Arial HU" w:hAnsi="Arial HU"/>
        </w:rPr>
        <w:tab/>
        <w:t>Peer Gynt. A második felvonásból (Patthy Károly fordítása) 1918. I. 211–221.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rFonts w:ascii="Arial HU" w:hAnsi="Arial HU" w:eastAsia="Arial HU" w:cs="Arial HU"/>
        </w:rPr>
      </w:pPr>
      <w:r>
        <w:rPr>
          <w:rFonts w:eastAsia="Arial HU" w:cs="Arial HU" w:ascii="Arial HU" w:hAnsi="Arial HU"/>
        </w:rPr>
        <w:tab/>
        <w:t>Balalajka 1918. I. 619–639, 711–728, 822–839, 912–929, 1001–1025.p.</w:t>
      </w:r>
    </w:p>
    <w:p>
      <w:pPr>
        <w:pStyle w:val="Normal"/>
        <w:ind w:left="737" w:hanging="737"/>
        <w:rPr>
          <w:rFonts w:ascii="Arial HU" w:hAnsi="Arial HU" w:eastAsia="Arial HU" w:cs="Arial HU"/>
        </w:rPr>
      </w:pPr>
      <w:r>
        <w:rPr>
          <w:rFonts w:eastAsia="Arial HU" w:cs="Arial HU" w:ascii="Arial HU" w:hAnsi="Arial HU"/>
        </w:rPr>
        <w:t>Kernách Ilona, F.</w:t>
      </w:r>
    </w:p>
    <w:p>
      <w:pPr>
        <w:pStyle w:val="Normal"/>
        <w:ind w:left="737" w:hanging="737"/>
        <w:rPr>
          <w:rFonts w:ascii="Arial HU" w:hAnsi="Arial HU" w:eastAsia="Arial HU" w:cs="Arial HU"/>
        </w:rPr>
      </w:pPr>
      <w:r>
        <w:rPr>
          <w:rFonts w:eastAsia="Arial HU" w:cs="Arial HU" w:ascii="Arial HU" w:hAnsi="Arial HU"/>
        </w:rPr>
        <w:tab/>
        <w:t>Az ötödik gyerek. Falusi történet 1918. I. 572–594.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Sey Tamás levelei 1918. I. 363–401.p.</w:t>
      </w:r>
    </w:p>
    <w:p>
      <w:pPr>
        <w:pStyle w:val="Normal"/>
        <w:ind w:left="737" w:hanging="737"/>
        <w:rPr>
          <w:rFonts w:ascii="Arial HU" w:hAnsi="Arial HU" w:eastAsia="Arial HU" w:cs="Arial HU"/>
        </w:rPr>
      </w:pPr>
      <w:r>
        <w:rPr>
          <w:rFonts w:eastAsia="Arial HU" w:cs="Arial HU" w:ascii="Arial HU" w:hAnsi="Arial HU"/>
        </w:rPr>
        <w:t>Lou˙s, Pierre</w:t>
      </w:r>
    </w:p>
    <w:p>
      <w:pPr>
        <w:pStyle w:val="Normal"/>
        <w:ind w:left="737" w:hanging="737"/>
        <w:rPr>
          <w:rFonts w:ascii="Arial HU" w:hAnsi="Arial HU" w:eastAsia="Arial HU" w:cs="Arial HU"/>
        </w:rPr>
      </w:pPr>
      <w:r>
        <w:rPr>
          <w:rFonts w:eastAsia="Arial HU" w:cs="Arial HU" w:ascii="Arial HU" w:hAnsi="Arial HU"/>
        </w:rPr>
        <w:tab/>
        <w:t>A nő és a báb. Regény a spanyol életből (Szini Gyula fordítása) 1918. I. 731–787.p.</w:t>
      </w:r>
    </w:p>
    <w:p>
      <w:pPr>
        <w:pStyle w:val="Normal"/>
        <w:ind w:left="737" w:hanging="737"/>
        <w:rPr>
          <w:rFonts w:ascii="Arial HU" w:hAnsi="Arial HU" w:eastAsia="Arial HU" w:cs="Arial HU"/>
        </w:rPr>
      </w:pPr>
      <w:r>
        <w:rPr>
          <w:rFonts w:eastAsia="Arial HU" w:cs="Arial HU" w:ascii="Arial HU" w:hAnsi="Arial HU"/>
        </w:rPr>
        <w:t>Miklós Jenő</w:t>
      </w:r>
    </w:p>
    <w:p>
      <w:pPr>
        <w:pStyle w:val="Normal"/>
        <w:ind w:left="737" w:hanging="737"/>
        <w:rPr>
          <w:rFonts w:ascii="Arial HU" w:hAnsi="Arial HU" w:eastAsia="Arial HU" w:cs="Arial HU"/>
        </w:rPr>
      </w:pPr>
      <w:r>
        <w:rPr>
          <w:rFonts w:eastAsia="Arial HU" w:cs="Arial HU" w:ascii="Arial HU" w:hAnsi="Arial HU"/>
        </w:rPr>
        <w:tab/>
        <w:t>A beamter 1918. I. 953–966.p.</w:t>
      </w:r>
    </w:p>
    <w:p>
      <w:pPr>
        <w:pStyle w:val="Normal"/>
        <w:ind w:left="737" w:hanging="737"/>
        <w:rPr>
          <w:rFonts w:ascii="Arial HU" w:hAnsi="Arial HU" w:eastAsia="Arial HU" w:cs="Arial HU"/>
        </w:rPr>
      </w:pPr>
      <w:r>
        <w:rPr>
          <w:rFonts w:eastAsia="Arial HU" w:cs="Arial HU" w:ascii="Arial HU" w:hAnsi="Arial HU"/>
        </w:rPr>
        <w:t>Nagy Dániel</w:t>
      </w:r>
    </w:p>
    <w:p>
      <w:pPr>
        <w:pStyle w:val="Normal"/>
        <w:ind w:left="737" w:hanging="737"/>
        <w:rPr>
          <w:rFonts w:ascii="Arial HU" w:hAnsi="Arial HU" w:eastAsia="Arial HU" w:cs="Arial HU"/>
        </w:rPr>
      </w:pPr>
      <w:r>
        <w:rPr>
          <w:rFonts w:eastAsia="Arial HU" w:cs="Arial HU" w:ascii="Arial HU" w:hAnsi="Arial HU"/>
        </w:rPr>
        <w:tab/>
        <w:t>Börtönök bús lakója 1918. I. 3–24, 114–132, 222–249.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A jó fiú 1918. I. 304–335.p.</w:t>
      </w:r>
    </w:p>
    <w:p>
      <w:pPr>
        <w:pStyle w:val="Normal"/>
        <w:ind w:left="737" w:hanging="737"/>
        <w:rPr>
          <w:rFonts w:ascii="Arial HU" w:hAnsi="Arial HU" w:eastAsia="Arial HU" w:cs="Arial HU"/>
        </w:rPr>
      </w:pPr>
      <w:r>
        <w:rPr>
          <w:rFonts w:eastAsia="Arial HU" w:cs="Arial HU" w:ascii="Arial HU" w:hAnsi="Arial HU"/>
        </w:rPr>
        <w:t>Török Gyula</w:t>
      </w:r>
    </w:p>
    <w:p>
      <w:pPr>
        <w:pStyle w:val="Normal"/>
        <w:ind w:left="737" w:hanging="737"/>
        <w:rPr>
          <w:rFonts w:ascii="Arial HU" w:hAnsi="Arial HU" w:eastAsia="Arial HU" w:cs="Arial HU"/>
        </w:rPr>
      </w:pPr>
      <w:r>
        <w:rPr>
          <w:rFonts w:eastAsia="Arial HU" w:cs="Arial HU" w:ascii="Arial HU" w:hAnsi="Arial HU"/>
        </w:rPr>
        <w:tab/>
        <w:t>Vándorló legény jegyzetei. Bécsi emlék 1918. I. 92–96.p.</w:t>
      </w:r>
    </w:p>
    <w:p>
      <w:pPr>
        <w:pStyle w:val="Normal"/>
        <w:ind w:left="737" w:hanging="737"/>
        <w:rPr>
          <w:rFonts w:ascii="Arial HU" w:hAnsi="Arial HU" w:eastAsia="Arial HU" w:cs="Arial HU"/>
        </w:rPr>
      </w:pPr>
      <w:r>
        <w:rPr>
          <w:rFonts w:eastAsia="Arial HU" w:cs="Arial HU" w:ascii="Arial HU" w:hAnsi="Arial HU"/>
        </w:rPr>
        <w:tab/>
        <w:t>A pecsenye 1918. I. 133–142.p.</w:t>
      </w:r>
    </w:p>
    <w:p>
      <w:pPr>
        <w:pStyle w:val="Normal"/>
        <w:ind w:left="737" w:hanging="737"/>
        <w:rPr>
          <w:rFonts w:ascii="Arial HU" w:hAnsi="Arial HU" w:eastAsia="Arial HU" w:cs="Arial HU"/>
        </w:rPr>
      </w:pPr>
      <w:r>
        <w:rPr>
          <w:rFonts w:eastAsia="Arial HU" w:cs="Arial HU" w:ascii="Arial HU" w:hAnsi="Arial HU"/>
        </w:rPr>
        <w:tab/>
        <w:t>Nagyon jó vicc! 1918. I. 430–437.p.</w:t>
      </w:r>
    </w:p>
    <w:p>
      <w:pPr>
        <w:pStyle w:val="Normal"/>
        <w:ind w:left="737" w:hanging="737"/>
        <w:rPr>
          <w:rFonts w:ascii="Arial HU" w:hAnsi="Arial HU" w:eastAsia="Arial HU" w:cs="Arial HU"/>
        </w:rPr>
      </w:pPr>
      <w:r>
        <w:rPr>
          <w:rFonts w:eastAsia="Arial HU" w:cs="Arial HU" w:ascii="Arial HU" w:hAnsi="Arial HU"/>
        </w:rPr>
        <w:t>Walleshausen Rolla</w:t>
      </w:r>
    </w:p>
    <w:p>
      <w:pPr>
        <w:pStyle w:val="Normal"/>
        <w:ind w:left="737" w:hanging="737"/>
        <w:rPr>
          <w:rFonts w:ascii="Arial HU" w:hAnsi="Arial HU" w:eastAsia="Arial HU" w:cs="Arial HU"/>
        </w:rPr>
      </w:pPr>
      <w:r>
        <w:rPr>
          <w:rFonts w:eastAsia="Arial HU" w:cs="Arial HU" w:ascii="Arial HU" w:hAnsi="Arial HU"/>
        </w:rPr>
        <w:tab/>
        <w:t>Lola meghal 1918. I. 265–27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Krónikás ének 1918-ból 1918. I. 182–183.p.</w:t>
      </w:r>
    </w:p>
    <w:p>
      <w:pPr>
        <w:pStyle w:val="Normal"/>
        <w:ind w:left="737" w:hanging="737"/>
        <w:rPr>
          <w:rFonts w:ascii="Arial HU" w:hAnsi="Arial HU" w:eastAsia="Arial HU" w:cs="Arial HU"/>
        </w:rPr>
      </w:pPr>
      <w:r>
        <w:rPr>
          <w:rFonts w:eastAsia="Arial HU" w:cs="Arial HU" w:ascii="Arial HU" w:hAnsi="Arial HU"/>
        </w:rPr>
        <w:tab/>
        <w:t>De ha mégis? 1918. I. 351.p.</w:t>
      </w:r>
    </w:p>
    <w:p>
      <w:pPr>
        <w:pStyle w:val="Normal"/>
        <w:ind w:left="737" w:hanging="737"/>
        <w:rPr>
          <w:rFonts w:ascii="Arial HU" w:hAnsi="Arial HU" w:eastAsia="Arial HU" w:cs="Arial HU"/>
        </w:rPr>
      </w:pPr>
      <w:r>
        <w:rPr>
          <w:rFonts w:eastAsia="Arial HU" w:cs="Arial HU" w:ascii="Arial HU" w:hAnsi="Arial HU"/>
        </w:rPr>
        <w:tab/>
        <w:t>Zavaros, háborús beszélgetések</w:t>
      </w:r>
    </w:p>
    <w:p>
      <w:pPr>
        <w:pStyle w:val="Normal"/>
        <w:ind w:left="737" w:hanging="737"/>
        <w:rPr>
          <w:rFonts w:ascii="Arial HU" w:hAnsi="Arial HU" w:eastAsia="Arial HU" w:cs="Arial HU"/>
        </w:rPr>
      </w:pPr>
      <w:r>
        <w:rPr>
          <w:rFonts w:eastAsia="Arial HU" w:cs="Arial HU" w:ascii="Arial HU" w:hAnsi="Arial HU"/>
        </w:rPr>
        <w:tab/>
        <w:tab/>
        <w:t>I. Két kuruc beszélget (Nagy tüzet csináltunk/Úgy-e Józsa testvér) 1918. I. 522.p.</w:t>
      </w:r>
    </w:p>
    <w:p>
      <w:pPr>
        <w:pStyle w:val="Normal"/>
        <w:ind w:left="737" w:hanging="737"/>
        <w:rPr>
          <w:rFonts w:ascii="Arial HU" w:hAnsi="Arial HU" w:eastAsia="Arial HU" w:cs="Arial HU"/>
        </w:rPr>
      </w:pPr>
      <w:r>
        <w:rPr>
          <w:rFonts w:eastAsia="Arial HU" w:cs="Arial HU" w:ascii="Arial HU" w:hAnsi="Arial HU"/>
        </w:rPr>
        <w:tab/>
        <w:tab/>
        <w:t>II. Beszélgetés a szívemmel 1918. I. 523.p.</w:t>
      </w:r>
    </w:p>
    <w:p>
      <w:pPr>
        <w:pStyle w:val="Normal"/>
        <w:ind w:left="737" w:hanging="737"/>
        <w:rPr>
          <w:rFonts w:ascii="Arial HU" w:hAnsi="Arial HU" w:eastAsia="Arial HU" w:cs="Arial HU"/>
        </w:rPr>
      </w:pPr>
      <w:r>
        <w:rPr>
          <w:rFonts w:eastAsia="Arial HU" w:cs="Arial HU" w:ascii="Arial HU" w:hAnsi="Arial HU"/>
        </w:rPr>
        <w:tab/>
        <w:t>A régi sereglések 1918. I. 612.p.</w:t>
      </w:r>
    </w:p>
    <w:p>
      <w:pPr>
        <w:pStyle w:val="Normal"/>
        <w:ind w:left="737" w:hanging="737"/>
        <w:rPr>
          <w:rFonts w:ascii="Arial HU" w:hAnsi="Arial HU" w:eastAsia="Arial HU" w:cs="Arial HU"/>
        </w:rPr>
      </w:pPr>
      <w:r>
        <w:rPr>
          <w:rFonts w:eastAsia="Arial HU" w:cs="Arial HU" w:ascii="Arial HU" w:hAnsi="Arial HU"/>
        </w:rPr>
        <w:tab/>
        <w:t>Strófák május elsejére 1918. I. 797–798.p.</w:t>
      </w:r>
    </w:p>
    <w:p>
      <w:pPr>
        <w:pStyle w:val="Normal"/>
        <w:ind w:left="737" w:hanging="737"/>
        <w:rPr>
          <w:rFonts w:ascii="Arial HU" w:hAnsi="Arial HU" w:eastAsia="Arial HU" w:cs="Arial HU"/>
        </w:rPr>
      </w:pPr>
      <w:r>
        <w:rPr>
          <w:rFonts w:eastAsia="Arial HU" w:cs="Arial HU" w:ascii="Arial HU" w:hAnsi="Arial HU"/>
        </w:rPr>
        <w:tab/>
        <w:t>Két kuruc beszélget (Tegnap ott, máma itt győzelem-tort ülnek.) 1918. I. 799.p.</w:t>
      </w:r>
    </w:p>
    <w:p>
      <w:pPr>
        <w:pStyle w:val="Normal"/>
        <w:ind w:left="737" w:hanging="737"/>
        <w:rPr>
          <w:rFonts w:ascii="Arial HU" w:hAnsi="Arial HU" w:eastAsia="Arial HU" w:cs="Arial HU"/>
        </w:rPr>
      </w:pPr>
      <w:r>
        <w:rPr>
          <w:rFonts w:eastAsia="Arial HU" w:cs="Arial HU" w:ascii="Arial HU" w:hAnsi="Arial HU"/>
        </w:rPr>
        <w:tab/>
        <w:t>Kiszakadt bús nóta 1918. I. 888.p.</w:t>
      </w:r>
    </w:p>
    <w:p>
      <w:pPr>
        <w:pStyle w:val="Normal"/>
        <w:ind w:left="737" w:hanging="737"/>
        <w:rPr>
          <w:rFonts w:ascii="Arial HU" w:hAnsi="Arial HU" w:eastAsia="Arial HU" w:cs="Arial HU"/>
        </w:rPr>
      </w:pPr>
      <w:r>
        <w:rPr>
          <w:rFonts w:eastAsia="Arial HU" w:cs="Arial HU" w:ascii="Arial HU" w:hAnsi="Arial HU"/>
        </w:rPr>
        <w:tab/>
        <w:t>Két kuruc beszélget (Deres füvet eszik) 1918. I. 889.p.</w:t>
      </w:r>
    </w:p>
    <w:p>
      <w:pPr>
        <w:pStyle w:val="Normal"/>
        <w:ind w:left="737" w:hanging="737"/>
        <w:rPr>
          <w:rFonts w:ascii="Arial HU" w:hAnsi="Arial HU" w:eastAsia="Arial HU" w:cs="Arial HU"/>
        </w:rPr>
      </w:pPr>
      <w:r>
        <w:rPr>
          <w:rFonts w:eastAsia="Arial HU" w:cs="Arial HU" w:ascii="Arial HU" w:hAnsi="Arial HU"/>
        </w:rPr>
        <w:tab/>
        <w:t>Két kuruc beszélget (Merre, Balázs testvér, de merre, de merre?) 1918. I. 1047.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Versek</w:t>
      </w:r>
    </w:p>
    <w:p>
      <w:pPr>
        <w:pStyle w:val="Normal"/>
        <w:ind w:left="737" w:hanging="737"/>
        <w:rPr>
          <w:rFonts w:ascii="Arial HU" w:hAnsi="Arial HU" w:eastAsia="Arial HU" w:cs="Arial HU"/>
        </w:rPr>
      </w:pPr>
      <w:r>
        <w:rPr>
          <w:rFonts w:eastAsia="Arial HU" w:cs="Arial HU" w:ascii="Arial HU" w:hAnsi="Arial HU"/>
        </w:rPr>
        <w:tab/>
        <w:tab/>
        <w:t xml:space="preserve">(Korán ébredtem. Ablakom még) 1918. I. 169.p. </w:t>
      </w:r>
    </w:p>
    <w:p>
      <w:pPr>
        <w:pStyle w:val="Normal"/>
        <w:ind w:left="737" w:hanging="737"/>
        <w:rPr>
          <w:rFonts w:ascii="Arial HU" w:hAnsi="Arial HU" w:eastAsia="Arial HU" w:cs="Arial HU"/>
        </w:rPr>
      </w:pPr>
      <w:r>
        <w:rPr>
          <w:rFonts w:eastAsia="Arial HU" w:cs="Arial HU" w:ascii="Arial HU" w:hAnsi="Arial HU"/>
        </w:rPr>
        <w:tab/>
        <w:tab/>
        <w:t xml:space="preserve">(Bénára mint a megfagyott tag) 1918. I. 170.p. </w:t>
      </w:r>
    </w:p>
    <w:p>
      <w:pPr>
        <w:pStyle w:val="Normal"/>
        <w:ind w:left="737" w:hanging="737"/>
        <w:rPr>
          <w:rFonts w:ascii="Arial HU" w:hAnsi="Arial HU" w:eastAsia="Arial HU" w:cs="Arial HU"/>
        </w:rPr>
      </w:pPr>
      <w:r>
        <w:rPr>
          <w:rFonts w:eastAsia="Arial HU" w:cs="Arial HU" w:ascii="Arial HU" w:hAnsi="Arial HU"/>
        </w:rPr>
        <w:tab/>
        <w:tab/>
        <w:t xml:space="preserve">(Nincs lámpa a kocsinkban) 1918. I. 171–172.p. </w:t>
      </w:r>
    </w:p>
    <w:p>
      <w:pPr>
        <w:pStyle w:val="Normal"/>
        <w:ind w:left="737" w:hanging="737"/>
        <w:rPr>
          <w:rFonts w:ascii="Arial HU" w:hAnsi="Arial HU" w:eastAsia="Arial HU" w:cs="Arial HU"/>
        </w:rPr>
      </w:pPr>
      <w:r>
        <w:rPr>
          <w:rFonts w:eastAsia="Arial HU" w:cs="Arial HU" w:ascii="Arial HU" w:hAnsi="Arial HU"/>
        </w:rPr>
        <w:tab/>
        <w:tab/>
        <w:t>(Hegedűk hervatag szava, párás virágok) 1918. I. 173.p.</w:t>
      </w:r>
    </w:p>
    <w:p>
      <w:pPr>
        <w:pStyle w:val="Normal"/>
        <w:ind w:left="737" w:hanging="737"/>
        <w:rPr>
          <w:rFonts w:ascii="Arial HU" w:hAnsi="Arial HU" w:eastAsia="Arial HU" w:cs="Arial HU"/>
        </w:rPr>
      </w:pPr>
      <w:r>
        <w:rPr>
          <w:rFonts w:eastAsia="Arial HU" w:cs="Arial HU" w:ascii="Arial HU" w:hAnsi="Arial HU"/>
        </w:rPr>
        <w:t>Bartalis János</w:t>
      </w:r>
    </w:p>
    <w:p>
      <w:pPr>
        <w:pStyle w:val="Normal"/>
        <w:ind w:left="737" w:hanging="737"/>
        <w:rPr>
          <w:rFonts w:ascii="Arial HU" w:hAnsi="Arial HU" w:eastAsia="Arial HU" w:cs="Arial HU"/>
        </w:rPr>
      </w:pPr>
      <w:r>
        <w:rPr>
          <w:rFonts w:eastAsia="Arial HU" w:cs="Arial HU" w:ascii="Arial HU" w:hAnsi="Arial HU"/>
        </w:rPr>
        <w:tab/>
        <w:t>Nem tudom… 1918. I. 402.p.</w:t>
      </w:r>
    </w:p>
    <w:p>
      <w:pPr>
        <w:pStyle w:val="Normal"/>
        <w:ind w:left="737" w:hanging="737"/>
        <w:rPr>
          <w:rFonts w:ascii="Arial HU" w:hAnsi="Arial HU" w:eastAsia="Arial HU" w:cs="Arial HU"/>
        </w:rPr>
      </w:pPr>
      <w:r>
        <w:rPr>
          <w:rFonts w:eastAsia="Arial HU" w:cs="Arial HU" w:ascii="Arial HU" w:hAnsi="Arial HU"/>
        </w:rPr>
        <w:tab/>
        <w:t>Reggel 1918. I. 403.p.</w:t>
      </w:r>
    </w:p>
    <w:p>
      <w:pPr>
        <w:pStyle w:val="Normal"/>
        <w:ind w:left="737" w:hanging="737"/>
        <w:rPr>
          <w:rFonts w:ascii="Arial HU" w:hAnsi="Arial HU" w:eastAsia="Arial HU" w:cs="Arial HU"/>
        </w:rPr>
      </w:pPr>
      <w:r>
        <w:rPr>
          <w:rFonts w:eastAsia="Arial HU" w:cs="Arial HU" w:ascii="Arial HU" w:hAnsi="Arial HU"/>
        </w:rPr>
        <w:t>Baudelaire, Charles</w:t>
      </w:r>
    </w:p>
    <w:p>
      <w:pPr>
        <w:pStyle w:val="Normal"/>
        <w:ind w:left="737" w:hanging="737"/>
        <w:rPr>
          <w:rFonts w:ascii="Arial HU" w:hAnsi="Arial HU" w:eastAsia="Arial HU" w:cs="Arial HU"/>
        </w:rPr>
      </w:pPr>
      <w:r>
        <w:rPr>
          <w:rFonts w:eastAsia="Arial HU" w:cs="Arial HU" w:ascii="Arial HU" w:hAnsi="Arial HU"/>
        </w:rPr>
        <w:tab/>
        <w:t>Az albatrosz (Tóth Árpád fordítása) 1918. I. 847.p.</w:t>
      </w:r>
    </w:p>
    <w:p>
      <w:pPr>
        <w:pStyle w:val="Normal"/>
        <w:ind w:left="737" w:hanging="737"/>
        <w:rPr>
          <w:rFonts w:ascii="Arial HU" w:hAnsi="Arial HU" w:eastAsia="Arial HU" w:cs="Arial HU"/>
        </w:rPr>
      </w:pPr>
      <w:r>
        <w:rPr>
          <w:rFonts w:eastAsia="Arial HU" w:cs="Arial HU" w:ascii="Arial HU" w:hAnsi="Arial HU"/>
        </w:rPr>
        <w:tab/>
        <w:t>A haj (Tóth Árpád fordítása) 1918. I. 848.p.</w:t>
      </w:r>
    </w:p>
    <w:p>
      <w:pPr>
        <w:pStyle w:val="Normal"/>
        <w:ind w:left="737" w:hanging="737"/>
        <w:rPr>
          <w:rFonts w:ascii="Arial HU" w:hAnsi="Arial HU" w:eastAsia="Arial HU" w:cs="Arial HU"/>
        </w:rPr>
      </w:pPr>
      <w:r>
        <w:rPr>
          <w:rFonts w:eastAsia="Arial HU" w:cs="Arial HU" w:ascii="Arial HU" w:hAnsi="Arial HU"/>
        </w:rPr>
        <w:tab/>
        <w:t>A táncoló kígyó (Tóth Árpád fordítása) 1918. I. 849.p.</w:t>
      </w:r>
    </w:p>
    <w:p>
      <w:pPr>
        <w:pStyle w:val="Normal"/>
        <w:ind w:left="737" w:hanging="737"/>
        <w:rPr>
          <w:rFonts w:ascii="Arial HU" w:hAnsi="Arial HU" w:eastAsia="Arial HU" w:cs="Arial HU"/>
        </w:rPr>
      </w:pPr>
      <w:r>
        <w:rPr>
          <w:rFonts w:eastAsia="Arial HU" w:cs="Arial HU" w:ascii="Arial HU" w:hAnsi="Arial HU"/>
        </w:rPr>
        <w:t>Boda József</w:t>
      </w:r>
    </w:p>
    <w:p>
      <w:pPr>
        <w:pStyle w:val="Normal"/>
        <w:ind w:left="737" w:hanging="737"/>
        <w:rPr>
          <w:rFonts w:ascii="Arial HU" w:hAnsi="Arial HU" w:eastAsia="Arial HU" w:cs="Arial HU"/>
        </w:rPr>
      </w:pPr>
      <w:r>
        <w:rPr>
          <w:rFonts w:eastAsia="Arial HU" w:cs="Arial HU" w:ascii="Arial HU" w:hAnsi="Arial HU"/>
        </w:rPr>
        <w:tab/>
        <w:t>Az előörs. Egy éjszaka a galíciai erdőkben 1918. I. 879.p.</w:t>
      </w:r>
    </w:p>
    <w:p>
      <w:pPr>
        <w:pStyle w:val="Normal"/>
        <w:ind w:left="737" w:hanging="737"/>
        <w:rPr>
          <w:rFonts w:ascii="Arial HU" w:hAnsi="Arial HU" w:eastAsia="Arial HU" w:cs="Arial HU"/>
        </w:rPr>
      </w:pPr>
      <w:r>
        <w:rPr>
          <w:rFonts w:eastAsia="Arial HU" w:cs="Arial HU" w:ascii="Arial HU" w:hAnsi="Arial HU"/>
        </w:rPr>
        <w:t>Browning, Robert</w:t>
      </w:r>
    </w:p>
    <w:p>
      <w:pPr>
        <w:pStyle w:val="Normal"/>
        <w:ind w:left="737" w:hanging="737"/>
        <w:rPr>
          <w:rFonts w:ascii="Arial HU" w:hAnsi="Arial HU" w:eastAsia="Arial HU" w:cs="Arial HU"/>
        </w:rPr>
      </w:pPr>
      <w:r>
        <w:rPr>
          <w:rFonts w:eastAsia="Arial HU" w:cs="Arial HU" w:ascii="Arial HU" w:hAnsi="Arial HU"/>
        </w:rPr>
        <w:tab/>
        <w:t>Az elvesztett kedves (Tóth Árpád fordítása) 1918. I. 850.p.</w:t>
      </w:r>
    </w:p>
    <w:p>
      <w:pPr>
        <w:pStyle w:val="Normal"/>
        <w:ind w:left="737" w:hanging="737"/>
        <w:rPr>
          <w:rFonts w:ascii="Arial HU" w:hAnsi="Arial HU" w:eastAsia="Arial HU" w:cs="Arial HU"/>
        </w:rPr>
      </w:pPr>
      <w:r>
        <w:rPr>
          <w:rFonts w:eastAsia="Arial HU" w:cs="Arial HU" w:ascii="Arial HU" w:hAnsi="Arial HU"/>
        </w:rPr>
        <w:t>Farkas Aladár</w:t>
      </w:r>
    </w:p>
    <w:p>
      <w:pPr>
        <w:pStyle w:val="Normal"/>
        <w:ind w:left="737" w:hanging="737"/>
        <w:rPr>
          <w:rFonts w:ascii="Arial HU" w:hAnsi="Arial HU" w:eastAsia="Arial HU" w:cs="Arial HU"/>
        </w:rPr>
      </w:pPr>
      <w:r>
        <w:rPr>
          <w:rFonts w:eastAsia="Arial HU" w:cs="Arial HU" w:ascii="Arial HU" w:hAnsi="Arial HU"/>
        </w:rPr>
        <w:tab/>
        <w:t>Üdvözlet Galíciából</w:t>
      </w:r>
    </w:p>
    <w:p>
      <w:pPr>
        <w:pStyle w:val="Normal"/>
        <w:ind w:left="737" w:hanging="737"/>
        <w:rPr>
          <w:rFonts w:ascii="Arial HU" w:hAnsi="Arial HU" w:eastAsia="Arial HU" w:cs="Arial HU"/>
        </w:rPr>
      </w:pPr>
      <w:r>
        <w:rPr>
          <w:rFonts w:eastAsia="Arial HU" w:cs="Arial HU" w:ascii="Arial HU" w:hAnsi="Arial HU"/>
        </w:rPr>
        <w:tab/>
        <w:tab/>
        <w:t>Séta a fedezékek között 1918. I. 43–44.p.</w:t>
      </w:r>
    </w:p>
    <w:p>
      <w:pPr>
        <w:pStyle w:val="Normal"/>
        <w:ind w:left="737" w:hanging="737"/>
        <w:rPr>
          <w:rFonts w:ascii="Arial HU" w:hAnsi="Arial HU" w:eastAsia="Arial HU" w:cs="Arial HU"/>
        </w:rPr>
      </w:pPr>
      <w:r>
        <w:rPr>
          <w:rFonts w:eastAsia="Arial HU" w:cs="Arial HU" w:ascii="Arial HU" w:hAnsi="Arial HU"/>
        </w:rPr>
        <w:tab/>
        <w:tab/>
        <w:t>Mise 1918. I. 45.p.</w:t>
      </w:r>
    </w:p>
    <w:p>
      <w:pPr>
        <w:pStyle w:val="Normal"/>
        <w:ind w:left="737" w:hanging="737"/>
        <w:rPr>
          <w:rFonts w:ascii="Arial HU" w:hAnsi="Arial HU" w:eastAsia="Arial HU" w:cs="Arial HU"/>
        </w:rPr>
      </w:pPr>
      <w:r>
        <w:rPr>
          <w:rFonts w:eastAsia="Arial HU" w:cs="Arial HU" w:ascii="Arial HU" w:hAnsi="Arial HU"/>
        </w:rPr>
        <w:tab/>
        <w:tab/>
        <w:t>Vesszőfutás bízó perceiből 1918. I. 46.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Ostendei hotelszobában 1918. I. 97.p.</w:t>
      </w:r>
    </w:p>
    <w:p>
      <w:pPr>
        <w:pStyle w:val="Normal"/>
        <w:ind w:left="737" w:hanging="737"/>
        <w:rPr>
          <w:rFonts w:ascii="Arial HU" w:hAnsi="Arial HU" w:eastAsia="Arial HU" w:cs="Arial HU"/>
        </w:rPr>
      </w:pPr>
      <w:r>
        <w:rPr>
          <w:rFonts w:eastAsia="Arial HU" w:cs="Arial HU" w:ascii="Arial HU" w:hAnsi="Arial HU"/>
        </w:rPr>
        <w:tab/>
        <w:t>Fogoly öcsém levele anyámnak 1918. I. 181.p.</w:t>
      </w:r>
    </w:p>
    <w:p>
      <w:pPr>
        <w:pStyle w:val="Normal"/>
        <w:ind w:left="737" w:hanging="737"/>
        <w:rPr>
          <w:rFonts w:ascii="Arial HU" w:hAnsi="Arial HU" w:eastAsia="Arial HU" w:cs="Arial HU"/>
        </w:rPr>
      </w:pPr>
      <w:r>
        <w:rPr>
          <w:rFonts w:eastAsia="Arial HU" w:cs="Arial HU" w:ascii="Arial HU" w:hAnsi="Arial HU"/>
        </w:rPr>
        <w:tab/>
        <w:t>G. barátom levele Angyalföldről 1918. I. 272–273.p.</w:t>
      </w:r>
    </w:p>
    <w:p>
      <w:pPr>
        <w:pStyle w:val="Normal"/>
        <w:ind w:left="737" w:hanging="737"/>
        <w:rPr>
          <w:rFonts w:ascii="Arial HU" w:hAnsi="Arial HU" w:eastAsia="Arial HU" w:cs="Arial HU"/>
        </w:rPr>
      </w:pPr>
      <w:r>
        <w:rPr>
          <w:rFonts w:eastAsia="Arial HU" w:cs="Arial HU" w:ascii="Arial HU" w:hAnsi="Arial HU"/>
        </w:rPr>
        <w:tab/>
        <w:t>Breszt-Litovszk, február 9. 1918. I. 283.p.</w:t>
      </w:r>
    </w:p>
    <w:p>
      <w:pPr>
        <w:pStyle w:val="Normal"/>
        <w:ind w:left="737" w:hanging="737"/>
        <w:rPr>
          <w:rFonts w:ascii="Arial HU" w:hAnsi="Arial HU" w:eastAsia="Arial HU" w:cs="Arial HU"/>
        </w:rPr>
      </w:pPr>
      <w:r>
        <w:rPr>
          <w:rFonts w:eastAsia="Arial HU" w:cs="Arial HU" w:ascii="Arial HU" w:hAnsi="Arial HU"/>
        </w:rPr>
        <w:t>Győri Ernő</w:t>
      </w:r>
    </w:p>
    <w:p>
      <w:pPr>
        <w:pStyle w:val="Normal"/>
        <w:ind w:left="737" w:hanging="737"/>
        <w:rPr>
          <w:rFonts w:ascii="Arial HU" w:hAnsi="Arial HU" w:eastAsia="Arial HU" w:cs="Arial HU"/>
        </w:rPr>
      </w:pPr>
      <w:r>
        <w:rPr>
          <w:rFonts w:eastAsia="Arial HU" w:cs="Arial HU" w:ascii="Arial HU" w:hAnsi="Arial HU"/>
        </w:rPr>
        <w:tab/>
        <w:t>A harmadik angyal 1918. I. 699–700.p.</w:t>
      </w:r>
    </w:p>
    <w:p>
      <w:pPr>
        <w:pStyle w:val="Normal"/>
        <w:ind w:left="737" w:hanging="737"/>
        <w:rPr>
          <w:rFonts w:ascii="Arial HU" w:hAnsi="Arial HU" w:eastAsia="Arial HU" w:cs="Arial HU"/>
        </w:rPr>
      </w:pPr>
      <w:r>
        <w:rPr>
          <w:rFonts w:eastAsia="Arial HU" w:cs="Arial HU" w:ascii="Arial HU" w:hAnsi="Arial HU"/>
        </w:rPr>
        <w:t>Halász lmre</w:t>
      </w:r>
    </w:p>
    <w:p>
      <w:pPr>
        <w:pStyle w:val="Normal"/>
        <w:ind w:left="737" w:hanging="737"/>
        <w:rPr>
          <w:rFonts w:ascii="Arial HU" w:hAnsi="Arial HU" w:eastAsia="Arial HU" w:cs="Arial HU"/>
        </w:rPr>
      </w:pPr>
      <w:r>
        <w:rPr>
          <w:rFonts w:eastAsia="Arial HU" w:cs="Arial HU" w:ascii="Arial HU" w:hAnsi="Arial HU"/>
        </w:rPr>
        <w:tab/>
        <w:t>Vágyaim [Ifjúkori, egyetlen verse 1861-ből.] 1918. I. 452–453.p.</w:t>
      </w:r>
    </w:p>
    <w:p>
      <w:pPr>
        <w:pStyle w:val="Normal"/>
        <w:ind w:left="737" w:hanging="737"/>
        <w:rPr>
          <w:rFonts w:ascii="Arial HU" w:hAnsi="Arial HU" w:eastAsia="Arial HU" w:cs="Arial HU"/>
        </w:rPr>
      </w:pPr>
      <w:r>
        <w:rPr>
          <w:rFonts w:eastAsia="Arial HU" w:cs="Arial HU" w:ascii="Arial HU" w:hAnsi="Arial HU"/>
        </w:rPr>
        <w:t>Jászay-Horváth Elemér</w:t>
      </w:r>
    </w:p>
    <w:p>
      <w:pPr>
        <w:pStyle w:val="Normal"/>
        <w:ind w:left="737" w:hanging="737"/>
        <w:rPr>
          <w:rFonts w:ascii="Arial HU" w:hAnsi="Arial HU" w:eastAsia="Arial HU" w:cs="Arial HU"/>
        </w:rPr>
      </w:pPr>
      <w:r>
        <w:rPr>
          <w:rFonts w:eastAsia="Arial HU" w:cs="Arial HU" w:ascii="Arial HU" w:hAnsi="Arial HU"/>
        </w:rPr>
        <w:tab/>
        <w:t>Lelkek börtöne 1918. I. 344.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Gyilkosok 1918. I. 438.p.</w:t>
      </w:r>
    </w:p>
    <w:p>
      <w:pPr>
        <w:pStyle w:val="Normal"/>
        <w:ind w:left="737" w:hanging="737"/>
        <w:rPr>
          <w:rFonts w:ascii="Arial HU" w:hAnsi="Arial HU" w:eastAsia="Arial HU" w:cs="Arial HU"/>
        </w:rPr>
      </w:pPr>
      <w:r>
        <w:rPr>
          <w:rFonts w:eastAsia="Arial HU" w:cs="Arial HU" w:ascii="Arial HU" w:hAnsi="Arial HU"/>
        </w:rPr>
        <w:t>Korda Béla</w:t>
      </w:r>
    </w:p>
    <w:p>
      <w:pPr>
        <w:pStyle w:val="Normal"/>
        <w:ind w:left="737" w:hanging="737"/>
        <w:rPr>
          <w:rFonts w:ascii="Arial HU" w:hAnsi="Arial HU" w:eastAsia="Arial HU" w:cs="Arial HU"/>
        </w:rPr>
      </w:pPr>
      <w:r>
        <w:rPr>
          <w:rFonts w:eastAsia="Arial HU" w:cs="Arial HU" w:ascii="Arial HU" w:hAnsi="Arial HU"/>
        </w:rPr>
        <w:tab/>
        <w:t>Delírium 1918. I. 569–571.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Görög templom 1918. I. 788.p.</w:t>
      </w:r>
    </w:p>
    <w:p>
      <w:pPr>
        <w:pStyle w:val="Normal"/>
        <w:ind w:left="737" w:hanging="737"/>
        <w:rPr>
          <w:rFonts w:ascii="Arial HU" w:hAnsi="Arial HU" w:eastAsia="Arial HU" w:cs="Arial HU"/>
        </w:rPr>
      </w:pPr>
      <w:r>
        <w:rPr>
          <w:rFonts w:eastAsia="Arial HU" w:cs="Arial HU" w:ascii="Arial HU" w:hAnsi="Arial HU"/>
        </w:rPr>
        <w:tab/>
        <w:t>Japán zseb-oltár 1918. I. 877.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Ítélkeztél felettem 1918. I. 77.p.</w:t>
      </w:r>
    </w:p>
    <w:p>
      <w:pPr>
        <w:pStyle w:val="Normal"/>
        <w:ind w:left="737" w:hanging="737"/>
        <w:rPr>
          <w:rFonts w:ascii="Arial HU" w:hAnsi="Arial HU" w:eastAsia="Arial HU" w:cs="Arial HU"/>
        </w:rPr>
      </w:pPr>
      <w:r>
        <w:rPr>
          <w:rFonts w:eastAsia="Arial HU" w:cs="Arial HU" w:ascii="Arial HU" w:hAnsi="Arial HU"/>
        </w:rPr>
        <w:tab/>
        <w:t>Mánia 1918. I. 78.p.</w:t>
      </w:r>
    </w:p>
    <w:p>
      <w:pPr>
        <w:pStyle w:val="Normal"/>
        <w:ind w:left="737" w:hanging="737"/>
        <w:rPr>
          <w:rFonts w:ascii="Arial HU" w:hAnsi="Arial HU" w:eastAsia="Arial HU" w:cs="Arial HU"/>
        </w:rPr>
      </w:pPr>
      <w:r>
        <w:rPr>
          <w:rFonts w:eastAsia="Arial HU" w:cs="Arial HU" w:ascii="Arial HU" w:hAnsi="Arial HU"/>
        </w:rPr>
        <w:tab/>
        <w:t>Valami halk virulást… 1918. I. 79.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 xml:space="preserve">Jelenések I–X. </w:t>
      </w:r>
    </w:p>
    <w:p>
      <w:pPr>
        <w:pStyle w:val="Normal"/>
        <w:ind w:left="737" w:hanging="737"/>
        <w:rPr>
          <w:rFonts w:ascii="Arial HU" w:hAnsi="Arial HU" w:eastAsia="Arial HU" w:cs="Arial HU"/>
        </w:rPr>
      </w:pPr>
      <w:r>
        <w:rPr>
          <w:rFonts w:eastAsia="Arial HU" w:cs="Arial HU" w:ascii="Arial HU" w:hAnsi="Arial HU"/>
        </w:rPr>
        <w:tab/>
        <w:tab/>
        <w:t>I. A templom 1918. I. 292.p.</w:t>
      </w:r>
    </w:p>
    <w:p>
      <w:pPr>
        <w:pStyle w:val="Normal"/>
        <w:ind w:left="737" w:hanging="737"/>
        <w:rPr>
          <w:rFonts w:ascii="Arial HU" w:hAnsi="Arial HU" w:eastAsia="Arial HU" w:cs="Arial HU"/>
        </w:rPr>
      </w:pPr>
      <w:r>
        <w:rPr>
          <w:rFonts w:eastAsia="Arial HU" w:cs="Arial HU" w:ascii="Arial HU" w:hAnsi="Arial HU"/>
        </w:rPr>
        <w:tab/>
        <w:tab/>
        <w:t>II. Babona 1918. I. 292–293.p.</w:t>
      </w:r>
    </w:p>
    <w:p>
      <w:pPr>
        <w:pStyle w:val="Normal"/>
        <w:ind w:left="737" w:hanging="737"/>
        <w:rPr>
          <w:rFonts w:ascii="Arial HU" w:hAnsi="Arial HU" w:eastAsia="Arial HU" w:cs="Arial HU"/>
        </w:rPr>
      </w:pPr>
      <w:r>
        <w:rPr>
          <w:rFonts w:eastAsia="Arial HU" w:cs="Arial HU" w:ascii="Arial HU" w:hAnsi="Arial HU"/>
        </w:rPr>
        <w:tab/>
        <w:tab/>
        <w:t>III. Földrengés 1918. I. 293–294.p.</w:t>
      </w:r>
    </w:p>
    <w:p>
      <w:pPr>
        <w:pStyle w:val="Normal"/>
        <w:ind w:left="737" w:hanging="737"/>
        <w:rPr>
          <w:rFonts w:ascii="Arial HU" w:hAnsi="Arial HU" w:eastAsia="Arial HU" w:cs="Arial HU"/>
        </w:rPr>
      </w:pPr>
      <w:r>
        <w:rPr>
          <w:rFonts w:eastAsia="Arial HU" w:cs="Arial HU" w:ascii="Arial HU" w:hAnsi="Arial HU"/>
        </w:rPr>
        <w:tab/>
        <w:tab/>
        <w:t>IV. Szárnyas oltár az Idő tiszteletére. A baloldali kép: A csendes tenger 1918. I. 294–295.p.</w:t>
      </w:r>
    </w:p>
    <w:p>
      <w:pPr>
        <w:pStyle w:val="Normal"/>
        <w:ind w:left="737" w:hanging="737"/>
        <w:rPr>
          <w:rFonts w:ascii="Arial HU" w:hAnsi="Arial HU" w:eastAsia="Arial HU" w:cs="Arial HU"/>
        </w:rPr>
      </w:pPr>
      <w:r>
        <w:rPr>
          <w:rFonts w:eastAsia="Arial HU" w:cs="Arial HU" w:ascii="Arial HU" w:hAnsi="Arial HU"/>
        </w:rPr>
        <w:tab/>
        <w:tab/>
        <w:t>V. A középső kép: Viharos tenger. Háború 1918. I. 295–297.p.</w:t>
      </w:r>
    </w:p>
    <w:p>
      <w:pPr>
        <w:pStyle w:val="Normal"/>
        <w:ind w:left="737" w:hanging="737"/>
        <w:rPr>
          <w:rFonts w:ascii="Arial HU" w:hAnsi="Arial HU" w:eastAsia="Arial HU" w:cs="Arial HU"/>
        </w:rPr>
      </w:pPr>
      <w:r>
        <w:rPr>
          <w:rFonts w:eastAsia="Arial HU" w:cs="Arial HU" w:ascii="Arial HU" w:hAnsi="Arial HU"/>
        </w:rPr>
        <w:tab/>
        <w:tab/>
        <w:t>VI. A jobboldali kép: A mélységes tenger 1918. I. 297–299.p.</w:t>
      </w:r>
    </w:p>
    <w:p>
      <w:pPr>
        <w:pStyle w:val="Normal"/>
        <w:ind w:left="737" w:hanging="737"/>
        <w:rPr>
          <w:rFonts w:ascii="Arial HU" w:hAnsi="Arial HU" w:eastAsia="Arial HU" w:cs="Arial HU"/>
        </w:rPr>
      </w:pPr>
      <w:r>
        <w:rPr>
          <w:rFonts w:eastAsia="Arial HU" w:cs="Arial HU" w:ascii="Arial HU" w:hAnsi="Arial HU"/>
        </w:rPr>
        <w:tab/>
        <w:tab/>
        <w:t>VII. Intermezzo: Tengeritörés 1918. I. 299.p.</w:t>
      </w:r>
    </w:p>
    <w:p>
      <w:pPr>
        <w:pStyle w:val="Normal"/>
        <w:ind w:left="737" w:hanging="737"/>
        <w:rPr>
          <w:rFonts w:ascii="Arial HU" w:hAnsi="Arial HU" w:eastAsia="Arial HU" w:cs="Arial HU"/>
        </w:rPr>
      </w:pPr>
      <w:r>
        <w:rPr>
          <w:rFonts w:eastAsia="Arial HU" w:cs="Arial HU" w:ascii="Arial HU" w:hAnsi="Arial HU"/>
        </w:rPr>
        <w:tab/>
        <w:tab/>
        <w:t>VIII. Az elfelejtett isten 1918. I. 300–301.p.</w:t>
      </w:r>
    </w:p>
    <w:p>
      <w:pPr>
        <w:pStyle w:val="Normal"/>
        <w:ind w:left="737" w:hanging="737"/>
        <w:rPr>
          <w:rFonts w:ascii="Arial HU" w:hAnsi="Arial HU" w:eastAsia="Arial HU" w:cs="Arial HU"/>
        </w:rPr>
      </w:pPr>
      <w:r>
        <w:rPr>
          <w:rFonts w:eastAsia="Arial HU" w:cs="Arial HU" w:ascii="Arial HU" w:hAnsi="Arial HU"/>
        </w:rPr>
        <w:tab/>
        <w:tab/>
        <w:t>IX. Zsoltár az elfelejtett istenhez 1918. I. 301–302.p.</w:t>
      </w:r>
    </w:p>
    <w:p>
      <w:pPr>
        <w:pStyle w:val="Normal"/>
        <w:ind w:left="737" w:hanging="737"/>
        <w:rPr>
          <w:rFonts w:ascii="Arial HU" w:hAnsi="Arial HU" w:eastAsia="Arial HU" w:cs="Arial HU"/>
        </w:rPr>
      </w:pPr>
      <w:r>
        <w:rPr>
          <w:rFonts w:eastAsia="Arial HU" w:cs="Arial HU" w:ascii="Arial HU" w:hAnsi="Arial HU"/>
        </w:rPr>
        <w:tab/>
        <w:tab/>
        <w:t>X. Epilógus: Sírirat 1918. I. 302–303.p.</w:t>
      </w:r>
    </w:p>
    <w:p>
      <w:pPr>
        <w:pStyle w:val="Normal"/>
        <w:ind w:left="737" w:hanging="737"/>
        <w:rPr>
          <w:rFonts w:ascii="Arial HU" w:hAnsi="Arial HU" w:eastAsia="Arial HU" w:cs="Arial HU"/>
        </w:rPr>
      </w:pPr>
      <w:r>
        <w:rPr>
          <w:rFonts w:eastAsia="Arial HU" w:cs="Arial HU" w:ascii="Arial HU" w:hAnsi="Arial HU"/>
        </w:rPr>
        <w:t>Rédey Tivadar</w:t>
      </w:r>
    </w:p>
    <w:p>
      <w:pPr>
        <w:pStyle w:val="Normal"/>
        <w:ind w:left="737" w:hanging="737"/>
        <w:rPr>
          <w:rFonts w:ascii="Arial HU" w:hAnsi="Arial HU" w:eastAsia="Arial HU" w:cs="Arial HU"/>
        </w:rPr>
      </w:pPr>
      <w:r>
        <w:rPr>
          <w:rFonts w:eastAsia="Arial HU" w:cs="Arial HU" w:ascii="Arial HU" w:hAnsi="Arial HU"/>
        </w:rPr>
        <w:tab/>
        <w:t>Óda egy arany medaillonhoz 1918. I. 878.p.</w:t>
      </w:r>
    </w:p>
    <w:p>
      <w:pPr>
        <w:pStyle w:val="Normal"/>
        <w:ind w:left="737" w:hanging="737"/>
        <w:rPr>
          <w:rFonts w:ascii="Arial HU" w:hAnsi="Arial HU" w:eastAsia="Arial HU" w:cs="Arial HU"/>
        </w:rPr>
      </w:pPr>
      <w:r>
        <w:rPr>
          <w:rFonts w:eastAsia="Arial HU" w:cs="Arial HU" w:ascii="Arial HU" w:hAnsi="Arial HU"/>
        </w:rPr>
        <w:tab/>
        <w:t>Szicilián a kezedről 1918. I. 878.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Napok, napok 1918. I. 788.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Magányosság perce 1918. I. 730.p.</w:t>
      </w:r>
    </w:p>
    <w:p>
      <w:pPr>
        <w:pStyle w:val="Normal"/>
        <w:ind w:left="737" w:hanging="737"/>
        <w:rPr>
          <w:rFonts w:ascii="Arial HU" w:hAnsi="Arial HU" w:eastAsia="Arial HU" w:cs="Arial HU"/>
        </w:rPr>
      </w:pPr>
      <w:r>
        <w:rPr>
          <w:rFonts w:eastAsia="Arial HU" w:cs="Arial HU" w:ascii="Arial HU" w:hAnsi="Arial HU"/>
        </w:rPr>
        <w:tab/>
        <w:t>Játék 1918. I. 730.p.</w:t>
      </w:r>
    </w:p>
    <w:p>
      <w:pPr>
        <w:pStyle w:val="Normal"/>
        <w:ind w:left="737" w:hanging="737"/>
        <w:rPr>
          <w:rFonts w:ascii="Arial HU" w:hAnsi="Arial HU" w:eastAsia="Arial HU" w:cs="Arial HU"/>
        </w:rPr>
      </w:pPr>
      <w:r>
        <w:rPr>
          <w:rFonts w:eastAsia="Arial HU" w:cs="Arial HU" w:ascii="Arial HU" w:hAnsi="Arial HU"/>
        </w:rPr>
        <w:tab/>
        <w:t>A kormányos és az utazó 1918. I. 1026–1027.p.</w:t>
      </w:r>
    </w:p>
    <w:p>
      <w:pPr>
        <w:pStyle w:val="Normal"/>
        <w:ind w:left="737" w:hanging="737"/>
        <w:rPr>
          <w:rFonts w:ascii="Arial HU" w:hAnsi="Arial HU" w:eastAsia="Arial HU" w:cs="Arial HU"/>
        </w:rPr>
      </w:pPr>
      <w:r>
        <w:rPr>
          <w:rFonts w:eastAsia="Arial HU" w:cs="Arial HU" w:ascii="Arial HU" w:hAnsi="Arial HU"/>
        </w:rPr>
        <w:t>Térey Sándor</w:t>
      </w:r>
    </w:p>
    <w:p>
      <w:pPr>
        <w:pStyle w:val="Normal"/>
        <w:ind w:left="737" w:hanging="737"/>
        <w:rPr>
          <w:rFonts w:ascii="Arial HU" w:hAnsi="Arial HU" w:eastAsia="Arial HU" w:cs="Arial HU"/>
        </w:rPr>
      </w:pPr>
      <w:r>
        <w:rPr>
          <w:rFonts w:eastAsia="Arial HU" w:cs="Arial HU" w:ascii="Arial HU" w:hAnsi="Arial HU"/>
        </w:rPr>
        <w:tab/>
        <w:t>Képteremben 1918. I. 531–534.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Cicának 1918. I. 729.p.</w:t>
      </w:r>
    </w:p>
    <w:p>
      <w:pPr>
        <w:pStyle w:val="Normal"/>
        <w:ind w:left="737" w:hanging="737"/>
        <w:rPr>
          <w:rFonts w:ascii="Arial HU" w:hAnsi="Arial HU" w:eastAsia="Arial HU" w:cs="Arial HU"/>
        </w:rPr>
      </w:pPr>
      <w:r>
        <w:rPr>
          <w:rFonts w:eastAsia="Arial HU" w:cs="Arial HU" w:ascii="Arial HU" w:hAnsi="Arial HU"/>
        </w:rPr>
        <w:tab/>
        <w:t>Ady Endréhez 1918. I. 88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Lepedát Milivoj versei. Bánatprocesszió 1913–1917 1918. I. 358–359.p.</w:t>
      </w:r>
    </w:p>
    <w:p>
      <w:pPr>
        <w:pStyle w:val="Normal"/>
        <w:ind w:left="737" w:hanging="737"/>
        <w:rPr>
          <w:rFonts w:ascii="Arial HU" w:hAnsi="Arial HU" w:eastAsia="Arial HU" w:cs="Arial HU"/>
        </w:rPr>
      </w:pPr>
      <w:r>
        <w:rPr>
          <w:rFonts w:eastAsia="Arial HU" w:cs="Arial HU" w:ascii="Arial HU" w:hAnsi="Arial HU"/>
        </w:rPr>
        <w:tab/>
        <w:t>Daudet és Kiss [Kiss Menyhért A tanító című novellájában Alphonse Daudet háborús elbeszélését plagizálja.] 1918. I. 359–360.p.</w:t>
      </w:r>
    </w:p>
    <w:p>
      <w:pPr>
        <w:pStyle w:val="Normal"/>
        <w:ind w:left="737" w:hanging="737"/>
        <w:rPr>
          <w:rFonts w:ascii="Arial HU" w:hAnsi="Arial HU" w:eastAsia="Arial HU" w:cs="Arial HU"/>
        </w:rPr>
      </w:pPr>
      <w:r>
        <w:rPr>
          <w:rFonts w:eastAsia="Arial HU" w:cs="Arial HU" w:ascii="Arial HU" w:hAnsi="Arial HU"/>
        </w:rPr>
        <w:tab/>
        <w:t>Hollósy Simon sorsa 1918. I. 890.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Bohacsek Ede képei, Pátzay Pál szobrai. A “Ma” második kiállítása 1918. I. 100–101.p.</w:t>
      </w:r>
    </w:p>
    <w:p>
      <w:pPr>
        <w:pStyle w:val="Normal"/>
        <w:ind w:left="737" w:hanging="737"/>
        <w:rPr>
          <w:rFonts w:ascii="Arial HU" w:hAnsi="Arial HU" w:eastAsia="Arial HU" w:cs="Arial HU"/>
        </w:rPr>
      </w:pPr>
      <w:r>
        <w:rPr>
          <w:rFonts w:eastAsia="Arial HU" w:cs="Arial HU" w:ascii="Arial HU" w:hAnsi="Arial HU"/>
        </w:rPr>
        <w:tab/>
        <w:t>Hatvany Ferenc képei és H. Winsloe Christa szobrai [Hatvany Lajosné.] 1918. I. 192–193.p.</w:t>
      </w:r>
    </w:p>
    <w:p>
      <w:pPr>
        <w:pStyle w:val="Normal"/>
        <w:ind w:left="737" w:hanging="737"/>
        <w:rPr>
          <w:rFonts w:ascii="Arial HU" w:hAnsi="Arial HU" w:eastAsia="Arial HU" w:cs="Arial HU"/>
        </w:rPr>
      </w:pPr>
      <w:r>
        <w:rPr>
          <w:rFonts w:eastAsia="Arial HU" w:cs="Arial HU" w:ascii="Arial HU" w:hAnsi="Arial HU"/>
        </w:rPr>
        <w:tab/>
        <w:t>Két kiállítás. Székely Bertalan rajzai, vázlatai. A budapesti háziezred festőinek kiállítása 1918. I. 193–194.p.</w:t>
      </w:r>
    </w:p>
    <w:p>
      <w:pPr>
        <w:pStyle w:val="Normal"/>
        <w:ind w:left="737" w:hanging="737"/>
        <w:rPr>
          <w:rFonts w:ascii="Arial HU" w:hAnsi="Arial HU" w:eastAsia="Arial HU" w:cs="Arial HU"/>
        </w:rPr>
      </w:pPr>
      <w:r>
        <w:rPr>
          <w:rFonts w:eastAsia="Arial HU" w:cs="Arial HU" w:ascii="Arial HU" w:hAnsi="Arial HU"/>
        </w:rPr>
        <w:tab/>
        <w:t>Hangversenyek. Bach – Mahler. Landowska – Huberman – Telmányi. Telmányi Emil – Vas Sándor. A filharmónikusok [Vanda Landowska, Bronislav Huberman.] 1918. I. 194–195.p.</w:t>
      </w:r>
    </w:p>
    <w:p>
      <w:pPr>
        <w:pStyle w:val="Normal"/>
        <w:ind w:left="737" w:hanging="737"/>
        <w:rPr>
          <w:rFonts w:ascii="Arial HU" w:hAnsi="Arial HU" w:eastAsia="Arial HU" w:cs="Arial HU"/>
        </w:rPr>
      </w:pPr>
      <w:r>
        <w:rPr>
          <w:rFonts w:eastAsia="Arial HU" w:cs="Arial HU" w:ascii="Arial HU" w:hAnsi="Arial HU"/>
        </w:rPr>
        <w:tab/>
        <w:t>Régi szobrok [Görög és római szobrok a Zsolnay-gyűjteményből.] 1918. I. 278–279.p.</w:t>
      </w:r>
    </w:p>
    <w:p>
      <w:pPr>
        <w:pStyle w:val="Normal"/>
        <w:ind w:left="737" w:hanging="737"/>
        <w:rPr>
          <w:rFonts w:ascii="Arial HU" w:hAnsi="Arial HU" w:eastAsia="Arial HU" w:cs="Arial HU"/>
        </w:rPr>
      </w:pPr>
      <w:r>
        <w:rPr>
          <w:rFonts w:eastAsia="Arial HU" w:cs="Arial HU" w:ascii="Arial HU" w:hAnsi="Arial HU"/>
        </w:rPr>
        <w:tab/>
        <w:t>Máttis Teutsch János linóleum albuma. Ma folyóirat kiadása 1918. I. 279–280.p.</w:t>
      </w:r>
    </w:p>
    <w:p>
      <w:pPr>
        <w:pStyle w:val="Normal"/>
        <w:ind w:left="737" w:hanging="737"/>
        <w:rPr>
          <w:rFonts w:ascii="Arial HU" w:hAnsi="Arial HU" w:eastAsia="Arial HU" w:cs="Arial HU"/>
        </w:rPr>
      </w:pPr>
      <w:r>
        <w:rPr>
          <w:rFonts w:eastAsia="Arial HU" w:cs="Arial HU" w:ascii="Arial HU" w:hAnsi="Arial HU"/>
        </w:rPr>
        <w:tab/>
        <w:t>Szántó Tivadar [Zongoraestje Budapesten.] 1918. I. 359.p.</w:t>
      </w:r>
    </w:p>
    <w:p>
      <w:pPr>
        <w:pStyle w:val="Normal"/>
        <w:ind w:left="737" w:hanging="737"/>
        <w:rPr>
          <w:rFonts w:ascii="Arial HU" w:hAnsi="Arial HU" w:eastAsia="Arial HU" w:cs="Arial HU"/>
        </w:rPr>
      </w:pPr>
      <w:r>
        <w:rPr>
          <w:rFonts w:eastAsia="Arial HU" w:cs="Arial HU" w:ascii="Arial HU" w:hAnsi="Arial HU"/>
        </w:rPr>
        <w:tab/>
        <w:t>Az Ernst-múzeum csoportos kiállítása [Csók István, Feiks Alfréd, Feiks Jenő, Gara Arnold, Iványi Grünwald Béla, Kádár Béla, Lányi Dezső, Zádor István.] 1918. I. 442–443.p.</w:t>
      </w:r>
    </w:p>
    <w:p>
      <w:pPr>
        <w:pStyle w:val="Normal"/>
        <w:ind w:left="737" w:hanging="737"/>
        <w:rPr>
          <w:rFonts w:ascii="Arial HU" w:hAnsi="Arial HU" w:eastAsia="Arial HU" w:cs="Arial HU"/>
        </w:rPr>
      </w:pPr>
      <w:r>
        <w:rPr>
          <w:rFonts w:eastAsia="Arial HU" w:cs="Arial HU" w:ascii="Arial HU" w:hAnsi="Arial HU"/>
        </w:rPr>
        <w:tab/>
        <w:t>A Szépművészeti Múzeum új rajzai [XIX–XX. századi művek.] 1918. I. 527–528.p.</w:t>
      </w:r>
    </w:p>
    <w:p>
      <w:pPr>
        <w:pStyle w:val="Normal"/>
        <w:ind w:left="737" w:hanging="737"/>
        <w:rPr>
          <w:rFonts w:ascii="Arial HU" w:hAnsi="Arial HU" w:eastAsia="Arial HU" w:cs="Arial HU"/>
        </w:rPr>
      </w:pPr>
      <w:r>
        <w:rPr>
          <w:rFonts w:eastAsia="Arial HU" w:cs="Arial HU" w:ascii="Arial HU" w:hAnsi="Arial HU"/>
        </w:rPr>
        <w:tab/>
        <w:t>Műcsarnok [Benczúr Gyula, Kóródy Ferentzy Mária, Kron Jenő, Medgyessy Ferenc, Kara Mihály, Csorba Géza és mások műveiről.] 1918. I. 615–616.p.</w:t>
      </w:r>
    </w:p>
    <w:p>
      <w:pPr>
        <w:pStyle w:val="Normal"/>
        <w:ind w:left="737" w:hanging="737"/>
        <w:rPr>
          <w:rFonts w:ascii="Arial HU" w:hAnsi="Arial HU" w:eastAsia="Arial HU" w:cs="Arial HU"/>
        </w:rPr>
      </w:pPr>
      <w:r>
        <w:rPr>
          <w:rFonts w:eastAsia="Arial HU" w:cs="Arial HU" w:ascii="Arial HU" w:hAnsi="Arial HU"/>
        </w:rPr>
        <w:tab/>
        <w:t>Deák Ébner Lajos [Kiállítása az Ernst Múzeumban.] 1918. I. 705–707.p.</w:t>
      </w:r>
    </w:p>
    <w:p>
      <w:pPr>
        <w:pStyle w:val="Normal"/>
        <w:ind w:left="737" w:hanging="737"/>
        <w:rPr>
          <w:rFonts w:ascii="Arial HU" w:hAnsi="Arial HU" w:eastAsia="Arial HU" w:cs="Arial HU"/>
        </w:rPr>
      </w:pPr>
      <w:r>
        <w:rPr>
          <w:rFonts w:eastAsia="Arial HU" w:cs="Arial HU" w:ascii="Arial HU" w:hAnsi="Arial HU"/>
        </w:rPr>
        <w:tab/>
        <w:t>Hangversenyek [Bender Pál operaénekes budapesti fellépése; Tango Egisto az Operaház zenekarát vezényelte.] 1918. I. 802–803.p.</w:t>
      </w:r>
    </w:p>
    <w:p>
      <w:pPr>
        <w:pStyle w:val="Normal"/>
        <w:ind w:left="737" w:hanging="737"/>
        <w:rPr>
          <w:rFonts w:ascii="Arial HU" w:hAnsi="Arial HU" w:eastAsia="Arial HU" w:cs="Arial HU"/>
        </w:rPr>
      </w:pPr>
      <w:r>
        <w:rPr>
          <w:rFonts w:eastAsia="Arial HU" w:cs="Arial HU" w:ascii="Arial HU" w:hAnsi="Arial HU"/>
        </w:rPr>
        <w:tab/>
        <w:t>A Szépművészeti Múzeum klasszikus képtárának új katalógusa 1918. I. 803–804.p.</w:t>
      </w:r>
    </w:p>
    <w:p>
      <w:pPr>
        <w:pStyle w:val="Normal"/>
        <w:ind w:left="737" w:hanging="737"/>
        <w:rPr>
          <w:rFonts w:ascii="Arial HU" w:hAnsi="Arial HU" w:eastAsia="Arial HU" w:cs="Arial HU"/>
        </w:rPr>
      </w:pPr>
      <w:r>
        <w:rPr>
          <w:rFonts w:eastAsia="Arial HU" w:cs="Arial HU" w:ascii="Arial HU" w:hAnsi="Arial HU"/>
        </w:rPr>
        <w:tab/>
        <w:t>Szigethy István Szomory-illusztrációi. Rajzok Szomoryhoz. Szigethy István illusztrációi. Gránit könyvkiadóvállalat kiadása. Kolozsvár 1917. 1918. I. 898.p.</w:t>
      </w:r>
    </w:p>
    <w:p>
      <w:pPr>
        <w:pStyle w:val="Normal"/>
        <w:ind w:left="737" w:hanging="737"/>
        <w:rPr>
          <w:rFonts w:ascii="Arial HU" w:hAnsi="Arial HU" w:eastAsia="Arial HU" w:cs="Arial HU"/>
        </w:rPr>
      </w:pPr>
      <w:r>
        <w:rPr>
          <w:rFonts w:eastAsia="Arial HU" w:cs="Arial HU" w:ascii="Arial HU" w:hAnsi="Arial HU"/>
        </w:rPr>
        <w:tab/>
        <w:t>Az Ernst-múzeum csoportos kiállítása [Cencz János, Jobbágyi Gaiger Miklós, Gy. Sándor József, Orbán Dezső.] 1918. I. 898–899.p.</w:t>
      </w:r>
    </w:p>
    <w:p>
      <w:pPr>
        <w:pStyle w:val="Normal"/>
        <w:ind w:left="737" w:hanging="737"/>
        <w:rPr>
          <w:rFonts w:ascii="Arial HU" w:hAnsi="Arial HU" w:eastAsia="Arial HU" w:cs="Arial HU"/>
        </w:rPr>
      </w:pPr>
      <w:r>
        <w:rPr>
          <w:rFonts w:eastAsia="Arial HU" w:cs="Arial HU" w:ascii="Arial HU" w:hAnsi="Arial HU"/>
        </w:rPr>
        <w:tab/>
        <w:t>Három festőművész. Eder János [Hans Eder.], Tornyai János, Csáky László 1918. I. 978–979.p.</w:t>
      </w:r>
    </w:p>
    <w:p>
      <w:pPr>
        <w:pStyle w:val="Normal"/>
        <w:ind w:left="737" w:hanging="737"/>
        <w:rPr>
          <w:rFonts w:ascii="Arial HU" w:hAnsi="Arial HU" w:eastAsia="Arial HU" w:cs="Arial HU"/>
        </w:rPr>
      </w:pPr>
      <w:r>
        <w:rPr>
          <w:rFonts w:eastAsia="Arial HU" w:cs="Arial HU" w:ascii="Arial HU" w:hAnsi="Arial HU"/>
        </w:rPr>
        <w:tab/>
        <w:t>A Képzőművészeti Szabadiskola első kiállítása [Szilágyi Jolán, Nyerges János, Goszthonyi Mária, Arany Margit, Novotny Róbert, Kőnig Dezső, Ballagi Klára, Móricz Ida, Popper Erzsi.] 1918. I. 1053.p.</w:t>
      </w:r>
    </w:p>
    <w:p>
      <w:pPr>
        <w:pStyle w:val="Normal"/>
        <w:ind w:left="737" w:hanging="737"/>
        <w:rPr>
          <w:rFonts w:ascii="Arial HU" w:hAnsi="Arial HU" w:eastAsia="Arial HU" w:cs="Arial HU"/>
        </w:rPr>
      </w:pPr>
      <w:r>
        <w:rPr>
          <w:rFonts w:eastAsia="Arial HU" w:cs="Arial HU" w:ascii="Arial HU" w:hAnsi="Arial HU"/>
        </w:rPr>
        <w:tab/>
        <w:t>A sajtóhadiszállás harmadik kiállítása 1918. I. 1053–1054.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Feiks Alfréd 1918. I. 443–444.p.</w:t>
      </w:r>
    </w:p>
    <w:p>
      <w:pPr>
        <w:pStyle w:val="Normal"/>
        <w:ind w:left="737" w:hanging="737"/>
        <w:rPr>
          <w:rFonts w:ascii="Arial HU" w:hAnsi="Arial HU" w:eastAsia="Arial HU" w:cs="Arial HU"/>
        </w:rPr>
      </w:pPr>
      <w:r>
        <w:rPr>
          <w:rFonts w:eastAsia="Arial HU" w:cs="Arial HU" w:ascii="Arial HU" w:hAnsi="Arial HU"/>
        </w:rPr>
        <w:t>Bolgár Elek</w:t>
      </w:r>
    </w:p>
    <w:p>
      <w:pPr>
        <w:pStyle w:val="Normal"/>
        <w:ind w:left="737" w:hanging="737"/>
        <w:rPr>
          <w:rFonts w:ascii="Arial HU" w:hAnsi="Arial HU" w:eastAsia="Arial HU" w:cs="Arial HU"/>
        </w:rPr>
      </w:pPr>
      <w:r>
        <w:rPr>
          <w:rFonts w:eastAsia="Arial HU" w:cs="Arial HU" w:ascii="Arial HU" w:hAnsi="Arial HU"/>
        </w:rPr>
        <w:tab/>
        <w:t>Yolland Arthur könyve. Hungary “The Nations Histories” sorozatban. London, 1917. T. C. and E. C. Jack 1918. I. 614–615.p.</w:t>
      </w:r>
    </w:p>
    <w:p>
      <w:pPr>
        <w:pStyle w:val="Normal"/>
        <w:ind w:left="737" w:hanging="737"/>
        <w:rPr>
          <w:rFonts w:ascii="Arial HU" w:hAnsi="Arial HU" w:eastAsia="Arial HU" w:cs="Arial HU"/>
        </w:rPr>
      </w:pPr>
      <w:r>
        <w:rPr>
          <w:rFonts w:eastAsia="Arial HU" w:cs="Arial HU" w:ascii="Arial HU" w:hAnsi="Arial HU"/>
        </w:rPr>
        <w:t>Boross Géza Gyula</w:t>
      </w:r>
    </w:p>
    <w:p>
      <w:pPr>
        <w:pStyle w:val="Normal"/>
        <w:ind w:left="737" w:hanging="737"/>
        <w:rPr>
          <w:rFonts w:ascii="Arial HU" w:hAnsi="Arial HU" w:eastAsia="Arial HU" w:cs="Arial HU"/>
        </w:rPr>
      </w:pPr>
      <w:r>
        <w:rPr>
          <w:rFonts w:eastAsia="Arial HU" w:cs="Arial HU" w:ascii="Arial HU" w:hAnsi="Arial HU"/>
        </w:rPr>
        <w:tab/>
        <w:t>Vadnay Tibor dr.: A magyar jövő 1918. I. 704–705.p.</w:t>
      </w:r>
    </w:p>
    <w:p>
      <w:pPr>
        <w:pStyle w:val="Normal"/>
        <w:ind w:left="737" w:hanging="737"/>
        <w:rPr>
          <w:rFonts w:ascii="Arial HU" w:hAnsi="Arial HU" w:eastAsia="Arial HU" w:cs="Arial HU"/>
        </w:rPr>
      </w:pPr>
      <w:r>
        <w:rPr>
          <w:rFonts w:eastAsia="Arial HU" w:cs="Arial HU" w:ascii="Arial HU" w:hAnsi="Arial HU"/>
        </w:rPr>
        <w:t>Dienes László</w:t>
      </w:r>
    </w:p>
    <w:p>
      <w:pPr>
        <w:pStyle w:val="Normal"/>
        <w:ind w:left="737" w:hanging="737"/>
        <w:rPr>
          <w:rFonts w:ascii="Arial HU" w:hAnsi="Arial HU" w:eastAsia="Arial HU" w:cs="Arial HU"/>
        </w:rPr>
      </w:pPr>
      <w:r>
        <w:rPr>
          <w:rFonts w:eastAsia="Arial HU" w:cs="Arial HU" w:ascii="Arial HU" w:hAnsi="Arial HU"/>
        </w:rPr>
        <w:tab/>
        <w:t>Philosophiai szótár. Szerkesztette Enyvvári Jenő. Franklin kiadása 1918. I. 801–802.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Francesco de Sanctis hírének története 1918. I. 707–708.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Szabó Dezső: Nincs menekvés. Regény 1918. I. 613–614.p.</w:t>
      </w:r>
    </w:p>
    <w:p>
      <w:pPr>
        <w:pStyle w:val="Normal"/>
        <w:ind w:left="737" w:hanging="737"/>
        <w:rPr>
          <w:rFonts w:ascii="Arial HU" w:hAnsi="Arial HU" w:eastAsia="Arial HU" w:cs="Arial HU"/>
        </w:rPr>
      </w:pPr>
      <w:r>
        <w:rPr>
          <w:rFonts w:eastAsia="Arial HU" w:cs="Arial HU" w:ascii="Arial HU" w:hAnsi="Arial HU"/>
        </w:rPr>
        <w:tab/>
        <w:t>Wissenschaftliches Leben Literatur, Bildende Künste Von Universitäts prof. Dr. Bernhard Alexander [Ismertetés a magyar tudományról, irodalomról és művészetről az Ungarn című német kiadványban.] 1918. I. 890–893.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Szocializmus és proletariátus 1918. I. 1051–1053.p.</w:t>
      </w:r>
    </w:p>
    <w:p>
      <w:pPr>
        <w:pStyle w:val="Normal"/>
        <w:ind w:left="737" w:hanging="737"/>
        <w:rPr>
          <w:rFonts w:ascii="Arial HU" w:hAnsi="Arial HU" w:eastAsia="Arial HU" w:cs="Arial HU"/>
        </w:rPr>
      </w:pPr>
      <w:r>
        <w:rPr>
          <w:rFonts w:eastAsia="Arial HU" w:cs="Arial HU" w:ascii="Arial HU" w:hAnsi="Arial HU"/>
        </w:rPr>
        <w:tab/>
        <w:t>A csodálkozás tehetsége 1918. I. 1055–1057.p.</w:t>
      </w:r>
    </w:p>
    <w:p>
      <w:pPr>
        <w:pStyle w:val="Normal"/>
        <w:ind w:left="737" w:hanging="737"/>
        <w:rPr>
          <w:rFonts w:ascii="Arial HU" w:hAnsi="Arial HU" w:eastAsia="Arial HU" w:cs="Arial HU"/>
        </w:rPr>
      </w:pPr>
      <w:r>
        <w:rPr>
          <w:rFonts w:eastAsia="Arial HU" w:cs="Arial HU" w:ascii="Arial HU" w:hAnsi="Arial HU"/>
        </w:rPr>
        <w:t>Gyulai Márta</w:t>
      </w:r>
    </w:p>
    <w:p>
      <w:pPr>
        <w:pStyle w:val="Normal"/>
        <w:ind w:left="737" w:hanging="737"/>
        <w:rPr>
          <w:rFonts w:ascii="Arial HU" w:hAnsi="Arial HU" w:eastAsia="Arial HU" w:cs="Arial HU"/>
        </w:rPr>
      </w:pPr>
      <w:r>
        <w:rPr>
          <w:rFonts w:eastAsia="Arial HU" w:cs="Arial HU" w:ascii="Arial HU" w:hAnsi="Arial HU"/>
        </w:rPr>
        <w:tab/>
        <w:t>Sikabonyi Antal: Az alkotó lélek és a háború 1918. I. 441–442.p.</w:t>
      </w:r>
    </w:p>
    <w:p>
      <w:pPr>
        <w:pStyle w:val="Normal"/>
        <w:ind w:left="737" w:hanging="737"/>
        <w:rPr>
          <w:rFonts w:ascii="Arial HU" w:hAnsi="Arial HU" w:eastAsia="Arial HU" w:cs="Arial HU"/>
        </w:rPr>
      </w:pPr>
      <w:r>
        <w:rPr>
          <w:rFonts w:eastAsia="Arial HU" w:cs="Arial HU" w:ascii="Arial HU" w:hAnsi="Arial HU"/>
        </w:rPr>
        <w:tab/>
        <w:t>Gellért Mária: Dávid 1918. I. 897.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rFonts w:ascii="Arial HU" w:hAnsi="Arial HU" w:eastAsia="Arial HU" w:cs="Arial HU"/>
        </w:rPr>
      </w:pPr>
      <w:r>
        <w:rPr>
          <w:rFonts w:eastAsia="Arial HU" w:cs="Arial HU" w:ascii="Arial HU" w:hAnsi="Arial HU"/>
        </w:rPr>
        <w:tab/>
        <w:t>Káin. Kosztolányi Dezső novellái 1918. I. 184–185.p.</w:t>
      </w:r>
    </w:p>
    <w:p>
      <w:pPr>
        <w:pStyle w:val="Normal"/>
        <w:ind w:left="737" w:hanging="737"/>
        <w:rPr>
          <w:rFonts w:ascii="Arial HU" w:hAnsi="Arial HU" w:eastAsia="Arial HU" w:cs="Arial HU"/>
        </w:rPr>
      </w:pPr>
      <w:r>
        <w:rPr>
          <w:rFonts w:eastAsia="Arial HU" w:cs="Arial HU" w:ascii="Arial HU" w:hAnsi="Arial HU"/>
        </w:rPr>
        <w:tab/>
        <w:t>ifj. Gaál Mózes: Fata Morgana. Modern Könyvtár 1918. I. 189–190.p.</w:t>
      </w:r>
    </w:p>
    <w:p>
      <w:pPr>
        <w:pStyle w:val="Normal"/>
        <w:ind w:left="737" w:hanging="737"/>
        <w:rPr>
          <w:rFonts w:ascii="Arial HU" w:hAnsi="Arial HU" w:eastAsia="Arial HU" w:cs="Arial HU"/>
        </w:rPr>
      </w:pPr>
      <w:r>
        <w:rPr>
          <w:rFonts w:eastAsia="Arial HU" w:cs="Arial HU" w:ascii="Arial HU" w:hAnsi="Arial HU"/>
        </w:rPr>
        <w:tab/>
        <w:t>Vajda Ernő: A majomember és az embermajom 1918. I. 190.p.</w:t>
      </w:r>
    </w:p>
    <w:p>
      <w:pPr>
        <w:pStyle w:val="Normal"/>
        <w:ind w:left="737" w:hanging="737"/>
        <w:rPr>
          <w:rFonts w:ascii="Arial HU" w:hAnsi="Arial HU" w:eastAsia="Arial HU" w:cs="Arial HU"/>
        </w:rPr>
      </w:pPr>
      <w:r>
        <w:rPr>
          <w:rFonts w:eastAsia="Arial HU" w:cs="Arial HU" w:ascii="Arial HU" w:hAnsi="Arial HU"/>
        </w:rPr>
        <w:tab/>
        <w:t>Balázs Béla: Halálos fiatalság. Dráma. Kner-kiadás [Ignotus megjegyzésével, I–s szignóval jegyezve 357.p.] 1918. I. 354–357.p.</w:t>
      </w:r>
    </w:p>
    <w:p>
      <w:pPr>
        <w:pStyle w:val="Normal"/>
        <w:ind w:left="737" w:hanging="737"/>
        <w:rPr>
          <w:rFonts w:ascii="Arial HU" w:hAnsi="Arial HU" w:eastAsia="Arial HU" w:cs="Arial HU"/>
        </w:rPr>
      </w:pPr>
      <w:r>
        <w:rPr>
          <w:rFonts w:eastAsia="Arial HU" w:cs="Arial HU" w:ascii="Arial HU" w:hAnsi="Arial HU"/>
        </w:rPr>
        <w:tab/>
        <w:t>Kiss Jenő Sándor: A gép. Novellák 1918. I. 703–704.p.</w:t>
      </w:r>
    </w:p>
    <w:p>
      <w:pPr>
        <w:pStyle w:val="Normal"/>
        <w:ind w:left="737" w:hanging="737"/>
        <w:rPr>
          <w:rFonts w:ascii="Arial HU" w:hAnsi="Arial HU" w:eastAsia="Arial HU" w:cs="Arial HU"/>
        </w:rPr>
      </w:pPr>
      <w:r>
        <w:rPr>
          <w:rFonts w:eastAsia="Arial HU" w:cs="Arial HU" w:ascii="Arial HU" w:hAnsi="Arial HU"/>
        </w:rPr>
        <w:tab/>
        <w:t>Henri Barbusse: Tűz. Fordította Lendvai István 1918. I. 977–978.p.</w:t>
      </w:r>
    </w:p>
    <w:p>
      <w:pPr>
        <w:pStyle w:val="Normal"/>
        <w:ind w:left="737" w:hanging="737"/>
        <w:rPr>
          <w:rFonts w:ascii="Arial HU" w:hAnsi="Arial HU" w:eastAsia="Arial HU" w:cs="Arial HU"/>
        </w:rPr>
      </w:pPr>
      <w:r>
        <w:rPr>
          <w:rFonts w:eastAsia="Arial HU" w:cs="Arial HU" w:ascii="Arial HU" w:hAnsi="Arial HU"/>
        </w:rPr>
        <w:t>Hesslein József</w:t>
      </w:r>
    </w:p>
    <w:p>
      <w:pPr>
        <w:pStyle w:val="Normal"/>
        <w:ind w:left="737" w:hanging="737"/>
        <w:rPr>
          <w:rFonts w:ascii="Arial HU" w:hAnsi="Arial HU" w:eastAsia="Arial HU" w:cs="Arial HU"/>
        </w:rPr>
      </w:pPr>
      <w:r>
        <w:rPr>
          <w:rFonts w:eastAsia="Arial HU" w:cs="Arial HU" w:ascii="Arial HU" w:hAnsi="Arial HU"/>
        </w:rPr>
        <w:tab/>
        <w:t>A tisztviselők, a sajtó és a munkások [Válasz Erdély Jenő és Szabó Ervin támadásaira 1917. II. 559–562.p. és 731–735.p.] 1918. I. 101–103.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z ősforrás [Tisza István gróf elképzelései a magyar tudományosságról.] 1918. I. 352.p.</w:t>
      </w:r>
    </w:p>
    <w:p>
      <w:pPr>
        <w:pStyle w:val="Normal"/>
        <w:ind w:left="737" w:hanging="737"/>
        <w:rPr>
          <w:rFonts w:ascii="Arial HU" w:hAnsi="Arial HU" w:eastAsia="Arial HU" w:cs="Arial HU"/>
        </w:rPr>
      </w:pPr>
      <w:r>
        <w:rPr>
          <w:rFonts w:eastAsia="Arial HU" w:cs="Arial HU" w:ascii="Arial HU" w:hAnsi="Arial HU"/>
        </w:rPr>
        <w:tab/>
        <w:t>Könnyű ötletek [Az Irodalom című lapban Ignotust a “könnyű ötletek mesterének” nevezték.] 1918. I. 979.p.</w:t>
      </w:r>
    </w:p>
    <w:p>
      <w:pPr>
        <w:pStyle w:val="Normal"/>
        <w:ind w:left="737" w:hanging="737"/>
        <w:rPr>
          <w:rFonts w:ascii="Arial HU" w:hAnsi="Arial HU" w:eastAsia="Arial HU" w:cs="Arial HU"/>
        </w:rPr>
      </w:pPr>
      <w:r>
        <w:rPr>
          <w:rFonts w:eastAsia="Arial HU" w:cs="Arial HU" w:ascii="Arial HU" w:hAnsi="Arial HU"/>
        </w:rPr>
        <w:t>Kodály Zoltán</w:t>
      </w:r>
    </w:p>
    <w:p>
      <w:pPr>
        <w:pStyle w:val="Normal"/>
        <w:ind w:left="737" w:hanging="737"/>
        <w:rPr>
          <w:rFonts w:ascii="Arial HU" w:hAnsi="Arial HU" w:eastAsia="Arial HU" w:cs="Arial HU"/>
        </w:rPr>
      </w:pPr>
      <w:r>
        <w:rPr>
          <w:rFonts w:eastAsia="Arial HU" w:cs="Arial HU" w:ascii="Arial HU" w:hAnsi="Arial HU"/>
        </w:rPr>
        <w:tab/>
        <w:t>Dinóra felújítása az Operaházban [Giacomo Meyerbeer műve] 1918. I. 195–196.p.</w:t>
      </w:r>
    </w:p>
    <w:p>
      <w:pPr>
        <w:pStyle w:val="Normal"/>
        <w:ind w:left="737" w:hanging="737"/>
        <w:rPr>
          <w:rFonts w:ascii="Arial HU" w:hAnsi="Arial HU" w:eastAsia="Arial HU" w:cs="Arial HU"/>
        </w:rPr>
      </w:pPr>
      <w:r>
        <w:rPr>
          <w:rFonts w:eastAsia="Arial HU" w:cs="Arial HU" w:ascii="Arial HU" w:hAnsi="Arial HU"/>
        </w:rPr>
        <w:tab/>
        <w:t>Bartók Béla II. vonósnégyese. Első előadása Waldbauer – Kerpely-ék hangversenyén 1918. I. 525–526.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Harminchárom [Gábor Andor verseskötete.] 1918. I. 98–99.p.</w:t>
      </w:r>
    </w:p>
    <w:p>
      <w:pPr>
        <w:pStyle w:val="Normal"/>
        <w:ind w:left="737" w:hanging="737"/>
        <w:rPr>
          <w:rFonts w:ascii="Arial HU" w:hAnsi="Arial HU" w:eastAsia="Arial HU" w:cs="Arial HU"/>
        </w:rPr>
      </w:pPr>
      <w:r>
        <w:rPr>
          <w:rFonts w:eastAsia="Arial HU" w:cs="Arial HU" w:ascii="Arial HU" w:hAnsi="Arial HU"/>
        </w:rPr>
        <w:tab/>
        <w:t>II. József császár. Szomory Dezső drámája 1918. I. 701–702.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harminc éves asszony [Honoré de Balzac regénye.] 1918. I. 276–278.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Kovács Sándor [A zenepedagógus halálára.] 1918. I. 526–527.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Frank Wedekind 1918. I. 524–525.p.</w:t>
      </w:r>
    </w:p>
    <w:p>
      <w:pPr>
        <w:pStyle w:val="Normal"/>
        <w:ind w:left="737" w:hanging="737"/>
        <w:rPr>
          <w:rFonts w:ascii="Arial HU" w:hAnsi="Arial HU" w:eastAsia="Arial HU" w:cs="Arial HU"/>
        </w:rPr>
      </w:pPr>
      <w:r>
        <w:rPr>
          <w:rFonts w:eastAsia="Arial HU" w:cs="Arial HU" w:ascii="Arial HU" w:hAnsi="Arial HU"/>
        </w:rPr>
        <w:tab/>
        <w:t>Sándor Imre: Boldogság. Novellák. Pallas kiadása 1918. I. 703.p.</w:t>
      </w:r>
    </w:p>
    <w:p>
      <w:pPr>
        <w:pStyle w:val="Normal"/>
        <w:ind w:left="737" w:hanging="737"/>
        <w:rPr>
          <w:rFonts w:ascii="Arial HU" w:hAnsi="Arial HU" w:eastAsia="Arial HU" w:cs="Arial HU"/>
        </w:rPr>
      </w:pPr>
      <w:r>
        <w:rPr>
          <w:rFonts w:eastAsia="Arial HU" w:cs="Arial HU" w:ascii="Arial HU" w:hAnsi="Arial HU"/>
        </w:rPr>
        <w:tab/>
        <w:t>Egy européer halálára [Gara Illés.] 1918. I. 1054–1055.p.</w:t>
      </w:r>
    </w:p>
    <w:p>
      <w:pPr>
        <w:pStyle w:val="Normal"/>
        <w:ind w:left="737" w:hanging="737"/>
        <w:rPr>
          <w:rFonts w:ascii="Arial HU" w:hAnsi="Arial HU" w:eastAsia="Arial HU" w:cs="Arial HU"/>
        </w:rPr>
      </w:pPr>
      <w:r>
        <w:rPr>
          <w:rFonts w:eastAsia="Arial HU" w:cs="Arial HU" w:ascii="Arial HU" w:hAnsi="Arial HU"/>
        </w:rPr>
        <w:t>Márkus Andor</w:t>
      </w:r>
    </w:p>
    <w:p>
      <w:pPr>
        <w:pStyle w:val="Normal"/>
        <w:ind w:left="737" w:hanging="737"/>
        <w:rPr>
          <w:rFonts w:ascii="Arial HU" w:hAnsi="Arial HU" w:eastAsia="Arial HU" w:cs="Arial HU"/>
        </w:rPr>
      </w:pPr>
      <w:r>
        <w:rPr>
          <w:rFonts w:eastAsia="Arial HU" w:cs="Arial HU" w:ascii="Arial HU" w:hAnsi="Arial HU"/>
        </w:rPr>
        <w:tab/>
        <w:t>Navratil Ákos: Valutánk helyreállítása 1918. I. 899–900.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Lengyel Menyhért: Egyszerű gondolatok 1918. I. 894–895.p.</w:t>
      </w:r>
    </w:p>
    <w:p>
      <w:pPr>
        <w:pStyle w:val="Normal"/>
        <w:ind w:left="737" w:hanging="737"/>
        <w:rPr>
          <w:rFonts w:ascii="Arial HU" w:hAnsi="Arial HU" w:eastAsia="Arial HU" w:cs="Arial HU"/>
        </w:rPr>
      </w:pPr>
      <w:r>
        <w:rPr>
          <w:rFonts w:eastAsia="Arial HU" w:cs="Arial HU" w:ascii="Arial HU" w:hAnsi="Arial HU"/>
        </w:rPr>
        <w:t>Náray Miklós</w:t>
      </w:r>
    </w:p>
    <w:p>
      <w:pPr>
        <w:pStyle w:val="Normal"/>
        <w:ind w:left="737" w:hanging="737"/>
        <w:rPr>
          <w:rFonts w:ascii="Arial HU" w:hAnsi="Arial HU" w:eastAsia="Arial HU" w:cs="Arial HU"/>
        </w:rPr>
      </w:pPr>
      <w:r>
        <w:rPr>
          <w:rFonts w:eastAsia="Arial HU" w:cs="Arial HU" w:ascii="Arial HU" w:hAnsi="Arial HU"/>
        </w:rPr>
        <w:tab/>
        <w:t>Kodály Zoltán szerzői estéje 1918. I. 893–894.p.</w:t>
      </w:r>
    </w:p>
    <w:p>
      <w:pPr>
        <w:pStyle w:val="Normal"/>
        <w:ind w:left="737" w:hanging="737"/>
        <w:rPr>
          <w:rFonts w:ascii="Arial HU" w:hAnsi="Arial HU" w:eastAsia="Arial HU" w:cs="Arial HU"/>
        </w:rPr>
      </w:pPr>
      <w:r>
        <w:rPr>
          <w:rFonts w:eastAsia="Arial HU" w:cs="Arial HU" w:ascii="Arial HU" w:hAnsi="Arial HU"/>
        </w:rPr>
        <w:t>Pikler J. Gyula</w:t>
      </w:r>
    </w:p>
    <w:p>
      <w:pPr>
        <w:pStyle w:val="Normal"/>
        <w:ind w:left="737" w:hanging="737"/>
        <w:rPr>
          <w:rFonts w:ascii="Arial HU" w:hAnsi="Arial HU" w:eastAsia="Arial HU" w:cs="Arial HU"/>
        </w:rPr>
      </w:pPr>
      <w:r>
        <w:rPr>
          <w:rFonts w:eastAsia="Arial HU" w:cs="Arial HU" w:ascii="Arial HU" w:hAnsi="Arial HU"/>
        </w:rPr>
        <w:tab/>
        <w:t>Imperializmus és tartós béke [Szabó Ervin azonos című könyvéről.] 1918. I. 190–192.p.</w:t>
      </w:r>
    </w:p>
    <w:p>
      <w:pPr>
        <w:pStyle w:val="Normal"/>
        <w:ind w:left="737" w:hanging="737"/>
        <w:rPr>
          <w:rFonts w:ascii="Arial HU" w:hAnsi="Arial HU" w:eastAsia="Arial HU" w:cs="Arial HU"/>
        </w:rPr>
      </w:pPr>
      <w:r>
        <w:rPr>
          <w:rFonts w:eastAsia="Arial HU" w:cs="Arial HU" w:ascii="Arial HU" w:hAnsi="Arial HU"/>
        </w:rPr>
        <w:t>Révész Mihály</w:t>
      </w:r>
    </w:p>
    <w:p>
      <w:pPr>
        <w:pStyle w:val="Normal"/>
        <w:ind w:left="737" w:hanging="737"/>
        <w:rPr>
          <w:rFonts w:ascii="Arial HU" w:hAnsi="Arial HU" w:eastAsia="Arial HU" w:cs="Arial HU"/>
        </w:rPr>
      </w:pPr>
      <w:r>
        <w:rPr>
          <w:rFonts w:eastAsia="Arial HU" w:cs="Arial HU" w:ascii="Arial HU" w:hAnsi="Arial HU"/>
        </w:rPr>
        <w:tab/>
        <w:t>Marx-irodalom [Karl Marx; cenzúrázva az 1049. oldalon.] 1918. I. 1048–1050.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Porcellánmuzsika. Szini Gyula regénye 1918. I. 185–186.p.</w:t>
      </w:r>
    </w:p>
    <w:p>
      <w:pPr>
        <w:pStyle w:val="Normal"/>
        <w:ind w:left="737" w:hanging="737"/>
        <w:rPr>
          <w:rFonts w:ascii="Arial HU" w:hAnsi="Arial HU" w:eastAsia="Arial HU" w:cs="Arial HU"/>
        </w:rPr>
      </w:pPr>
      <w:r>
        <w:rPr>
          <w:rFonts w:eastAsia="Arial HU" w:cs="Arial HU" w:ascii="Arial HU" w:hAnsi="Arial HU"/>
        </w:rPr>
        <w:tab/>
        <w:t>Szent Borbála képe. Havas Alisz regénye 1918. I. 188–189.p.</w:t>
      </w:r>
    </w:p>
    <w:p>
      <w:pPr>
        <w:pStyle w:val="Normal"/>
        <w:ind w:left="737" w:hanging="737"/>
        <w:rPr>
          <w:rFonts w:ascii="Arial HU" w:hAnsi="Arial HU" w:eastAsia="Arial HU" w:cs="Arial HU"/>
        </w:rPr>
      </w:pPr>
      <w:r>
        <w:rPr>
          <w:rFonts w:eastAsia="Arial HU" w:cs="Arial HU" w:ascii="Arial HU" w:hAnsi="Arial HU"/>
        </w:rPr>
        <w:tab/>
        <w:t>Hetedhét országban. Kozma Andor útikönyve 1918. I. 275–276.p.</w:t>
      </w:r>
    </w:p>
    <w:p>
      <w:pPr>
        <w:pStyle w:val="Normal"/>
        <w:ind w:left="737" w:hanging="737"/>
        <w:rPr>
          <w:rFonts w:ascii="Arial HU" w:hAnsi="Arial HU" w:eastAsia="Arial HU" w:cs="Arial HU"/>
        </w:rPr>
      </w:pPr>
      <w:r>
        <w:rPr>
          <w:rFonts w:eastAsia="Arial HU" w:cs="Arial HU" w:ascii="Arial HU" w:hAnsi="Arial HU"/>
        </w:rPr>
        <w:tab/>
        <w:t>A tűzrózsák. Kortsák Jenő novellás könyve 1918. I. 353–354.p.</w:t>
      </w:r>
    </w:p>
    <w:p>
      <w:pPr>
        <w:pStyle w:val="Normal"/>
        <w:ind w:left="737" w:hanging="737"/>
        <w:rPr>
          <w:rFonts w:ascii="Arial HU" w:hAnsi="Arial HU" w:eastAsia="Arial HU" w:cs="Arial HU"/>
        </w:rPr>
      </w:pPr>
      <w:r>
        <w:rPr>
          <w:rFonts w:eastAsia="Arial HU" w:cs="Arial HU" w:ascii="Arial HU" w:hAnsi="Arial HU"/>
        </w:rPr>
        <w:tab/>
        <w:t>Hotel Imperial. Bíró Lajos színdarabja a Magyar Színházban 1918. I. 439–440.p.</w:t>
      </w:r>
    </w:p>
    <w:p>
      <w:pPr>
        <w:pStyle w:val="Normal"/>
        <w:ind w:left="737" w:hanging="737"/>
        <w:rPr>
          <w:rFonts w:ascii="Arial HU" w:hAnsi="Arial HU" w:eastAsia="Arial HU" w:cs="Arial HU"/>
        </w:rPr>
      </w:pPr>
      <w:r>
        <w:rPr>
          <w:rFonts w:eastAsia="Arial HU" w:cs="Arial HU" w:ascii="Arial HU" w:hAnsi="Arial HU"/>
        </w:rPr>
        <w:tab/>
        <w:t>Charlotte kisasszony. Lengyel Menyhért történeti színműve a Nemzeti Színházban 1918. I. 440–441.p.</w:t>
      </w:r>
    </w:p>
    <w:p>
      <w:pPr>
        <w:pStyle w:val="Normal"/>
        <w:ind w:left="737" w:hanging="737"/>
        <w:rPr>
          <w:rFonts w:ascii="Arial HU" w:hAnsi="Arial HU" w:eastAsia="Arial HU" w:cs="Arial HU"/>
        </w:rPr>
      </w:pPr>
      <w:r>
        <w:rPr>
          <w:rFonts w:eastAsia="Arial HU" w:cs="Arial HU" w:ascii="Arial HU" w:hAnsi="Arial HU"/>
        </w:rPr>
        <w:tab/>
        <w:t>Őszi szántás. Pásztor Árpád verseskönyve 1918. I. 895–896.p.</w:t>
      </w:r>
    </w:p>
    <w:p>
      <w:pPr>
        <w:pStyle w:val="Normal"/>
        <w:ind w:left="737" w:hanging="737"/>
        <w:rPr>
          <w:rFonts w:ascii="Arial HU" w:hAnsi="Arial HU" w:eastAsia="Arial HU" w:cs="Arial HU"/>
        </w:rPr>
      </w:pPr>
      <w:r>
        <w:rPr>
          <w:rFonts w:eastAsia="Arial HU" w:cs="Arial HU" w:ascii="Arial HU" w:hAnsi="Arial HU"/>
        </w:rPr>
        <w:tab/>
        <w:t>Magyarországi német háborús költészet [Gyűjteményes kötet Huss Richárd debreceni egyetemi tanár előszavával.] 1918. I. 897–898.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Jób Dániel. Az “Őszi vihar” alkalmából [Előadás a Vígszínházban.] 1918. I. 274–275.p.</w:t>
      </w:r>
    </w:p>
    <w:p>
      <w:pPr>
        <w:pStyle w:val="Normal"/>
        <w:ind w:left="737" w:hanging="737"/>
        <w:rPr>
          <w:rFonts w:ascii="Arial HU" w:hAnsi="Arial HU" w:eastAsia="Arial HU" w:cs="Arial HU"/>
        </w:rPr>
      </w:pPr>
      <w:r>
        <w:rPr>
          <w:rFonts w:eastAsia="Arial HU" w:cs="Arial HU" w:ascii="Arial HU" w:hAnsi="Arial HU"/>
        </w:rPr>
        <w:tab/>
        <w:t>Pierre Lou˙s. Az asszony és a bábu. A Vígszínház bemutatója 1918. I. 800–801.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Demjén Géza halálára 1918. I. 99–100.p.</w:t>
      </w:r>
    </w:p>
    <w:p>
      <w:pPr>
        <w:pStyle w:val="Normal"/>
        <w:ind w:left="737" w:hanging="737"/>
        <w:rPr>
          <w:rFonts w:ascii="Arial HU" w:hAnsi="Arial HU" w:eastAsia="Arial HU" w:cs="Arial HU"/>
        </w:rPr>
      </w:pPr>
      <w:r>
        <w:rPr>
          <w:rFonts w:eastAsia="Arial HU" w:cs="Arial HU" w:ascii="Arial HU" w:hAnsi="Arial HU"/>
        </w:rPr>
        <w:tab/>
        <w:t>Szilágyi Géza: Menny, pokol, háború 1918. I. 186–187.p.</w:t>
      </w:r>
    </w:p>
    <w:p>
      <w:pPr>
        <w:pStyle w:val="Normal"/>
        <w:ind w:left="737" w:hanging="737"/>
        <w:rPr>
          <w:rFonts w:ascii="Arial HU" w:hAnsi="Arial HU" w:eastAsia="Arial HU" w:cs="Arial HU"/>
        </w:rPr>
      </w:pPr>
      <w:r>
        <w:rPr>
          <w:rFonts w:eastAsia="Arial HU" w:cs="Arial HU" w:ascii="Arial HU" w:hAnsi="Arial HU"/>
        </w:rPr>
        <w:tab/>
        <w:t>Kísértethistóriák, misztikus elbeszélések [Kner Izidor kiadásában megjelent: Magyar írók misztikus elbeszélései Bálint Aladár szerkesztésében; külföldi kísértethistóriák Balázs Béla szerkesztésében.] 1918. I. 187–188.p.</w:t>
      </w:r>
    </w:p>
    <w:p>
      <w:pPr>
        <w:pStyle w:val="Normal"/>
        <w:ind w:left="737" w:hanging="737"/>
        <w:rPr>
          <w:rFonts w:ascii="Arial HU" w:hAnsi="Arial HU" w:eastAsia="Arial HU" w:cs="Arial HU"/>
        </w:rPr>
      </w:pPr>
      <w:r>
        <w:rPr>
          <w:rFonts w:eastAsia="Arial HU" w:cs="Arial HU" w:ascii="Arial HU" w:hAnsi="Arial HU"/>
        </w:rPr>
        <w:tab/>
        <w:t xml:space="preserve">A pálya végén. Endrődi Sándor és Köpeczi Boóz-Deák Albert versei 1918. I. 357–358.p. </w:t>
      </w:r>
    </w:p>
    <w:p>
      <w:pPr>
        <w:pStyle w:val="Normal"/>
        <w:ind w:left="737" w:hanging="737"/>
        <w:rPr>
          <w:rFonts w:ascii="Arial HU" w:hAnsi="Arial HU" w:eastAsia="Arial HU" w:cs="Arial HU"/>
        </w:rPr>
      </w:pPr>
      <w:r>
        <w:rPr>
          <w:rFonts w:eastAsia="Arial HU" w:cs="Arial HU" w:ascii="Arial HU" w:hAnsi="Arial HU"/>
        </w:rPr>
        <w:t>Török Gyula</w:t>
      </w:r>
    </w:p>
    <w:p>
      <w:pPr>
        <w:pStyle w:val="Normal"/>
        <w:ind w:left="737" w:hanging="737"/>
        <w:rPr>
          <w:rFonts w:ascii="Arial HU" w:hAnsi="Arial HU" w:eastAsia="Arial HU" w:cs="Arial HU"/>
        </w:rPr>
      </w:pPr>
      <w:r>
        <w:rPr>
          <w:rFonts w:eastAsia="Arial HU" w:cs="Arial HU" w:ascii="Arial HU" w:hAnsi="Arial HU"/>
        </w:rPr>
        <w:tab/>
        <w:t>Kárpáti Aurél: Három régi esztendő. Regény. A Táltos kiadása 1918. I. 896–89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Hartenstein, Stephan von</w:t>
      </w:r>
    </w:p>
    <w:p>
      <w:pPr>
        <w:pStyle w:val="Normal"/>
        <w:ind w:left="737" w:hanging="737"/>
        <w:rPr>
          <w:rFonts w:ascii="Arial HU" w:hAnsi="Arial HU" w:eastAsia="Arial HU" w:cs="Arial HU"/>
        </w:rPr>
      </w:pPr>
      <w:r>
        <w:rPr>
          <w:rFonts w:eastAsia="Arial HU" w:cs="Arial HU" w:ascii="Arial HU" w:hAnsi="Arial HU"/>
        </w:rPr>
        <w:tab/>
        <w:t>“Magyarországi német háborús költészet” [Polemikus válasz Schöpflin Aladár azonos című cikkére 1918. I. 897–898.] 1918. I. 1057–1058.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Magyarországi német háborús költészet” [Válasz Stephan von Hartenstein írására 1918. I. 1057–1058.p.] 1918. I. 1058–106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Izsó Miklós</w:t>
      </w:r>
    </w:p>
    <w:p>
      <w:pPr>
        <w:pStyle w:val="Normal"/>
        <w:ind w:left="737" w:hanging="737"/>
        <w:rPr>
          <w:rFonts w:ascii="Arial HU" w:hAnsi="Arial HU" w:eastAsia="Arial HU" w:cs="Arial HU"/>
        </w:rPr>
      </w:pPr>
      <w:r>
        <w:rPr>
          <w:rFonts w:eastAsia="Arial HU" w:cs="Arial HU" w:ascii="Arial HU" w:hAnsi="Arial HU"/>
        </w:rPr>
        <w:tab/>
        <w:t>Táncoló legény I. [Fülep Lajos cikkének illusztrációjaként.] 1918. I. 812–813.p. között</w:t>
      </w:r>
    </w:p>
    <w:p>
      <w:pPr>
        <w:pStyle w:val="Normal"/>
        <w:ind w:left="737" w:hanging="737"/>
        <w:rPr>
          <w:rFonts w:ascii="Arial HU" w:hAnsi="Arial HU" w:eastAsia="Arial HU" w:cs="Arial HU"/>
        </w:rPr>
      </w:pPr>
      <w:r>
        <w:rPr>
          <w:rFonts w:eastAsia="Arial HU" w:cs="Arial HU" w:ascii="Arial HU" w:hAnsi="Arial HU"/>
        </w:rPr>
        <w:tab/>
        <w:t>Táncoló legény II. [Fülep Lajos cikkének illusztrációjaként.] 1918. I. 812–813.p. között</w:t>
      </w:r>
    </w:p>
    <w:p>
      <w:pPr>
        <w:pStyle w:val="Normal"/>
        <w:ind w:left="737" w:hanging="737"/>
        <w:rPr>
          <w:rFonts w:ascii="Arial HU" w:hAnsi="Arial HU" w:eastAsia="Arial HU" w:cs="Arial HU"/>
        </w:rPr>
      </w:pPr>
      <w:r>
        <w:rPr>
          <w:rFonts w:eastAsia="Arial HU" w:cs="Arial HU" w:ascii="Arial HU" w:hAnsi="Arial HU"/>
        </w:rPr>
        <w:t>Kernstok Károly</w:t>
      </w:r>
    </w:p>
    <w:p>
      <w:pPr>
        <w:pStyle w:val="Normal"/>
        <w:ind w:left="737" w:hanging="737"/>
        <w:rPr>
          <w:rFonts w:ascii="Arial HU" w:hAnsi="Arial HU" w:eastAsia="Arial HU" w:cs="Arial HU"/>
        </w:rPr>
      </w:pPr>
      <w:r>
        <w:rPr>
          <w:rFonts w:eastAsia="Arial HU" w:cs="Arial HU" w:ascii="Arial HU" w:hAnsi="Arial HU"/>
        </w:rPr>
        <w:tab/>
        <w:t>– – rajza, Török Gyula 1918. I. 428–429.p. között</w:t>
      </w:r>
    </w:p>
    <w:p>
      <w:pPr>
        <w:pStyle w:val="Normal"/>
        <w:ind w:left="737" w:hanging="737"/>
        <w:rPr>
          <w:rFonts w:ascii="Arial HU" w:hAnsi="Arial HU" w:eastAsia="Arial HU" w:cs="Arial HU"/>
        </w:rPr>
      </w:pPr>
      <w:r>
        <w:rPr>
          <w:rFonts w:eastAsia="Arial HU" w:cs="Arial HU" w:ascii="Arial HU" w:hAnsi="Arial HU"/>
        </w:rPr>
        <w:t>Tihanyi Lajos</w:t>
      </w:r>
    </w:p>
    <w:p>
      <w:pPr>
        <w:pStyle w:val="Normal"/>
        <w:ind w:left="737" w:hanging="737"/>
        <w:rPr>
          <w:rFonts w:ascii="Arial HU" w:hAnsi="Arial HU" w:eastAsia="Arial HU" w:cs="Arial HU"/>
        </w:rPr>
      </w:pPr>
      <w:r>
        <w:rPr>
          <w:rFonts w:eastAsia="Arial HU" w:cs="Arial HU" w:ascii="Arial HU" w:hAnsi="Arial HU"/>
        </w:rPr>
        <w:tab/>
        <w:t>– – rajza, Móricz Zsigmond 1918. I. 112–113.p. között</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Halász Imre 1885-ben [Fotó.] 1918. I. 446–447.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18. I. 804, 900, 980, 106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8</w:t>
      </w:r>
    </w:p>
    <w:p>
      <w:pPr>
        <w:pStyle w:val="Normal"/>
        <w:jc w:val="center"/>
        <w:rPr>
          <w:rFonts w:ascii="Arial HU" w:hAnsi="Arial HU" w:eastAsia="Arial HU" w:cs="Arial HU"/>
        </w:rPr>
      </w:pPr>
      <w:r>
        <w:rPr>
          <w:rFonts w:eastAsia="Arial HU" w:cs="Arial HU" w:ascii="Arial HU" w:hAnsi="Arial HU"/>
        </w:rPr>
        <w:t xml:space="preserve">TIZENEGYEDIK ÉVFOLYAM </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ADY ENDRE, BABITS MIHÁLY</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Lévay </w:t>
      </w:r>
      <w:r>
        <w:rPr>
          <w:rFonts w:eastAsia="Arial HU" w:cs="Arial HU" w:ascii="Arial HU" w:hAnsi="Arial HU"/>
          <w:lang w:val="en-US"/>
        </w:rPr>
        <w:t xml:space="preserve">[Lévay József halálára.] 1918. II. </w:t>
      </w:r>
      <w:r>
        <w:rPr>
          <w:rFonts w:eastAsia="Arial HU" w:cs="Arial HU" w:ascii="Arial HU" w:hAnsi="Arial HU"/>
        </w:rPr>
        <w:t>163–164.p.</w:t>
      </w:r>
    </w:p>
    <w:p>
      <w:pPr>
        <w:pStyle w:val="Normal"/>
        <w:ind w:left="737" w:hanging="737"/>
        <w:rPr/>
      </w:pPr>
      <w:r>
        <w:rPr>
          <w:rFonts w:eastAsia="Arial HU" w:cs="Arial HU" w:ascii="Arial HU" w:hAnsi="Arial HU"/>
        </w:rPr>
        <w:tab/>
        <w:t xml:space="preserve">Kant és az Örök béke [Immanuel Kant.] </w:t>
      </w:r>
      <w:r>
        <w:rPr>
          <w:rFonts w:eastAsia="Arial HU" w:cs="Arial HU" w:ascii="Arial HU" w:hAnsi="Arial HU"/>
          <w:lang w:val="en-US"/>
        </w:rPr>
        <w:t xml:space="preserve">1918. II. </w:t>
      </w:r>
      <w:r>
        <w:rPr>
          <w:rFonts w:eastAsia="Arial HU" w:cs="Arial HU" w:ascii="Arial HU" w:hAnsi="Arial HU"/>
        </w:rPr>
        <w:t>247–256.p.</w:t>
      </w:r>
    </w:p>
    <w:p>
      <w:pPr>
        <w:pStyle w:val="Normal"/>
        <w:ind w:left="737" w:hanging="737"/>
        <w:rPr/>
      </w:pPr>
      <w:r>
        <w:rPr>
          <w:rFonts w:eastAsia="Arial HU" w:cs="Arial HU" w:ascii="Arial HU" w:hAnsi="Arial HU"/>
        </w:rPr>
        <w:tab/>
        <w:t xml:space="preserve">Az első pillanatban </w:t>
      </w:r>
      <w:r>
        <w:rPr>
          <w:rFonts w:eastAsia="Arial HU" w:cs="Arial HU" w:ascii="Arial HU" w:hAnsi="Arial HU"/>
          <w:lang w:val="en-US"/>
        </w:rPr>
        <w:t xml:space="preserve">[Költői gondolatok a polgári forradalomról.] 1918. II. </w:t>
      </w:r>
      <w:r>
        <w:rPr>
          <w:rFonts w:eastAsia="Arial HU" w:cs="Arial HU" w:ascii="Arial HU" w:hAnsi="Arial HU"/>
        </w:rPr>
        <w:t>616–618.p.</w:t>
      </w:r>
    </w:p>
    <w:p>
      <w:pPr>
        <w:pStyle w:val="Normal"/>
        <w:ind w:left="737" w:hanging="737"/>
        <w:rPr>
          <w:rFonts w:ascii="Arial HU" w:hAnsi="Arial HU" w:eastAsia="Arial HU" w:cs="Arial HU"/>
        </w:rPr>
      </w:pPr>
      <w:r>
        <w:rPr>
          <w:rFonts w:eastAsia="Arial HU" w:cs="Arial HU" w:ascii="Arial HU" w:hAnsi="Arial HU"/>
        </w:rPr>
        <w:t>Berkes Imre</w:t>
      </w:r>
    </w:p>
    <w:p>
      <w:pPr>
        <w:pStyle w:val="Normal"/>
        <w:ind w:left="737" w:hanging="737"/>
        <w:rPr/>
      </w:pPr>
      <w:r>
        <w:rPr>
          <w:rFonts w:eastAsia="Arial HU" w:cs="Arial HU" w:ascii="Arial HU" w:hAnsi="Arial HU"/>
        </w:rPr>
        <w:tab/>
        <w:t xml:space="preserve">Impressziók egy magyar regényről </w:t>
      </w:r>
      <w:r>
        <w:rPr>
          <w:rFonts w:eastAsia="Arial HU" w:cs="Arial HU" w:ascii="Arial HU" w:hAnsi="Arial HU"/>
          <w:lang w:val="en-US"/>
        </w:rPr>
        <w:t xml:space="preserve">[Móricz Zsigmond: Fáklya.] 1918. II. </w:t>
      </w:r>
      <w:r>
        <w:rPr>
          <w:rFonts w:eastAsia="Arial HU" w:cs="Arial HU" w:ascii="Arial HU" w:hAnsi="Arial HU"/>
        </w:rPr>
        <w:t>47–54.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pPr>
      <w:r>
        <w:rPr>
          <w:rFonts w:eastAsia="Arial HU" w:cs="Arial HU" w:ascii="Arial HU" w:hAnsi="Arial HU"/>
        </w:rPr>
        <w:tab/>
        <w:t xml:space="preserve">Marczali Henrik: Világpolitika és világgazdaság </w:t>
      </w:r>
      <w:r>
        <w:rPr>
          <w:rFonts w:eastAsia="Arial HU" w:cs="Arial HU" w:ascii="Arial HU" w:hAnsi="Arial HU"/>
          <w:lang w:val="en-US"/>
        </w:rPr>
        <w:t xml:space="preserve">1918. II. </w:t>
      </w:r>
      <w:r>
        <w:rPr>
          <w:rFonts w:eastAsia="Arial HU" w:cs="Arial HU" w:ascii="Arial HU" w:hAnsi="Arial HU"/>
        </w:rPr>
        <w:t>234–238.p.</w:t>
      </w:r>
    </w:p>
    <w:p>
      <w:pPr>
        <w:pStyle w:val="Normal"/>
        <w:ind w:left="737" w:hanging="737"/>
        <w:rPr/>
      </w:pPr>
      <w:r>
        <w:rPr>
          <w:rFonts w:eastAsia="Arial HU" w:cs="Arial HU" w:ascii="Arial HU" w:hAnsi="Arial HU"/>
        </w:rPr>
        <w:tab/>
        <w:t xml:space="preserve">Marx [Karl Marx.] </w:t>
      </w:r>
      <w:r>
        <w:rPr>
          <w:rFonts w:eastAsia="Arial HU" w:cs="Arial HU" w:ascii="Arial HU" w:hAnsi="Arial HU"/>
          <w:lang w:val="en-US"/>
        </w:rPr>
        <w:t xml:space="preserve">1918. II. </w:t>
      </w:r>
      <w:r>
        <w:rPr>
          <w:rFonts w:eastAsia="Arial HU" w:cs="Arial HU" w:ascii="Arial HU" w:hAnsi="Arial HU"/>
        </w:rPr>
        <w:t>508–516.p.</w:t>
      </w:r>
    </w:p>
    <w:p>
      <w:pPr>
        <w:pStyle w:val="Normal"/>
        <w:ind w:left="737" w:hanging="737"/>
        <w:rPr>
          <w:rFonts w:ascii="Arial HU" w:hAnsi="Arial HU" w:eastAsia="Arial HU" w:cs="Arial HU"/>
        </w:rPr>
      </w:pPr>
      <w:r>
        <w:rPr>
          <w:rFonts w:eastAsia="Arial HU" w:cs="Arial HU" w:ascii="Arial HU" w:hAnsi="Arial HU"/>
        </w:rPr>
        <w:t>Bölöni György</w:t>
      </w:r>
    </w:p>
    <w:p>
      <w:pPr>
        <w:pStyle w:val="Normal"/>
        <w:ind w:left="737" w:hanging="737"/>
        <w:rPr/>
      </w:pPr>
      <w:r>
        <w:rPr>
          <w:rFonts w:eastAsia="Arial HU" w:cs="Arial HU" w:ascii="Arial HU" w:hAnsi="Arial HU"/>
        </w:rPr>
        <w:tab/>
        <w:t xml:space="preserve">A dzsentri a mérlegen </w:t>
      </w:r>
      <w:r>
        <w:rPr>
          <w:rFonts w:eastAsia="Arial HU" w:cs="Arial HU" w:ascii="Arial HU" w:hAnsi="Arial HU"/>
          <w:lang w:val="en-US"/>
        </w:rPr>
        <w:t xml:space="preserve">1918. II. </w:t>
      </w:r>
      <w:r>
        <w:rPr>
          <w:rFonts w:eastAsia="Arial HU" w:cs="Arial HU" w:ascii="Arial HU" w:hAnsi="Arial HU"/>
        </w:rPr>
        <w:t>367–371.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pPr>
      <w:r>
        <w:rPr>
          <w:rFonts w:eastAsia="Arial HU" w:cs="Arial HU" w:ascii="Arial HU" w:hAnsi="Arial HU"/>
        </w:rPr>
        <w:tab/>
        <w:t xml:space="preserve">Magyarország területi egysége és a nemzetiségek </w:t>
      </w:r>
      <w:r>
        <w:rPr>
          <w:rFonts w:eastAsia="Arial HU" w:cs="Arial HU" w:ascii="Arial HU" w:hAnsi="Arial HU"/>
          <w:lang w:val="en-US"/>
        </w:rPr>
        <w:t xml:space="preserve">1918. II. </w:t>
      </w:r>
      <w:r>
        <w:rPr>
          <w:rFonts w:eastAsia="Arial HU" w:cs="Arial HU" w:ascii="Arial HU" w:hAnsi="Arial HU"/>
        </w:rPr>
        <w:t>662–667.p.</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pPr>
      <w:r>
        <w:rPr>
          <w:rFonts w:eastAsia="Arial HU" w:cs="Arial HU" w:ascii="Arial HU" w:hAnsi="Arial HU"/>
        </w:rPr>
        <w:tab/>
        <w:t xml:space="preserve">Irodalmunk és a nemzeti szempontú kritika </w:t>
      </w:r>
      <w:r>
        <w:rPr>
          <w:rFonts w:eastAsia="Arial HU" w:cs="Arial HU" w:ascii="Arial HU" w:hAnsi="Arial HU"/>
          <w:lang w:val="en-US"/>
        </w:rPr>
        <w:t xml:space="preserve">1918. II. </w:t>
      </w:r>
      <w:r>
        <w:rPr>
          <w:rFonts w:eastAsia="Arial HU" w:cs="Arial HU" w:ascii="Arial HU" w:hAnsi="Arial HU"/>
        </w:rPr>
        <w:t>388–392, 466–476, 535–549, 629–646.p.</w:t>
      </w:r>
    </w:p>
    <w:p>
      <w:pPr>
        <w:pStyle w:val="Normal"/>
        <w:ind w:left="737" w:hanging="737"/>
        <w:rPr>
          <w:rFonts w:ascii="Arial HU" w:hAnsi="Arial HU" w:eastAsia="Arial HU" w:cs="Arial HU"/>
        </w:rPr>
      </w:pPr>
      <w:r>
        <w:rPr>
          <w:rFonts w:eastAsia="Arial HU" w:cs="Arial HU" w:ascii="Arial HU" w:hAnsi="Arial HU"/>
        </w:rPr>
        <w:t>Éber Ernő</w:t>
      </w:r>
    </w:p>
    <w:p>
      <w:pPr>
        <w:pStyle w:val="Normal"/>
        <w:ind w:left="737" w:hanging="737"/>
        <w:rPr/>
      </w:pPr>
      <w:r>
        <w:rPr>
          <w:rFonts w:eastAsia="Arial HU" w:cs="Arial HU" w:ascii="Arial HU" w:hAnsi="Arial HU"/>
        </w:rPr>
        <w:tab/>
        <w:t xml:space="preserve">A magyar föld jövője </w:t>
      </w:r>
      <w:r>
        <w:rPr>
          <w:rFonts w:eastAsia="Arial HU" w:cs="Arial HU" w:ascii="Arial HU" w:hAnsi="Arial HU"/>
          <w:lang w:val="en-US"/>
        </w:rPr>
        <w:t xml:space="preserve">1918. II. </w:t>
      </w:r>
      <w:r>
        <w:rPr>
          <w:rFonts w:eastAsia="Arial HU" w:cs="Arial HU" w:ascii="Arial HU" w:hAnsi="Arial HU"/>
        </w:rPr>
        <w:t>687–691.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Ipolito és Lionora novellája [</w:t>
      </w:r>
      <w:r>
        <w:rPr>
          <w:rFonts w:eastAsia="Arial HU" w:cs="Arial HU" w:ascii="Arial HU" w:hAnsi="Arial HU"/>
          <w:lang w:val="en-US"/>
        </w:rPr>
        <w:t>Bevezet</w:t>
      </w:r>
      <w:r>
        <w:rPr>
          <w:rFonts w:eastAsia="Arial HU" w:cs="Arial HU" w:ascii="Arial HU" w:hAnsi="Arial HU"/>
        </w:rPr>
        <w:t xml:space="preserve">ő az ismeretlen szerzőjű olasz novella fordításához 1918. II. 35–44.p.] </w:t>
      </w:r>
      <w:r>
        <w:rPr>
          <w:rFonts w:eastAsia="Arial HU" w:cs="Arial HU" w:ascii="Arial HU" w:hAnsi="Arial HU"/>
          <w:lang w:val="en-US"/>
        </w:rPr>
        <w:t>1918. II. 3</w:t>
      </w:r>
      <w:r>
        <w:rPr>
          <w:rFonts w:eastAsia="Arial HU" w:cs="Arial HU" w:ascii="Arial HU" w:hAnsi="Arial HU"/>
        </w:rPr>
        <w:t>3–35.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 politika mögül</w:t>
      </w:r>
    </w:p>
    <w:p>
      <w:pPr>
        <w:pStyle w:val="Normal"/>
        <w:ind w:left="737" w:hanging="737"/>
        <w:rPr/>
      </w:pPr>
      <w:r>
        <w:rPr>
          <w:rFonts w:eastAsia="Arial HU" w:cs="Arial HU" w:ascii="Arial HU" w:hAnsi="Arial HU"/>
        </w:rPr>
        <w:t xml:space="preserve">Burián gróf üzenete </w:t>
      </w:r>
      <w:r>
        <w:rPr>
          <w:rFonts w:eastAsia="Arial HU" w:cs="Arial HU" w:ascii="Arial HU" w:hAnsi="Arial HU"/>
          <w:lang w:val="en-US"/>
        </w:rPr>
        <w:t xml:space="preserve">1918. II. </w:t>
      </w:r>
      <w:r>
        <w:rPr>
          <w:rFonts w:eastAsia="Arial HU" w:cs="Arial HU" w:ascii="Arial HU" w:hAnsi="Arial HU"/>
        </w:rPr>
        <w:t>239–240.p.</w:t>
      </w:r>
    </w:p>
    <w:p>
      <w:pPr>
        <w:pStyle w:val="Normal"/>
        <w:ind w:left="737" w:hanging="737"/>
        <w:rPr/>
      </w:pPr>
      <w:r>
        <w:rPr>
          <w:rFonts w:eastAsia="Arial HU" w:cs="Arial HU" w:ascii="Arial HU" w:hAnsi="Arial HU"/>
        </w:rPr>
        <w:tab/>
        <w:t xml:space="preserve">Pártalakulás </w:t>
      </w:r>
      <w:r>
        <w:rPr>
          <w:rFonts w:eastAsia="Arial HU" w:cs="Arial HU" w:ascii="Arial HU" w:hAnsi="Arial HU"/>
          <w:lang w:val="en-US"/>
        </w:rPr>
        <w:t xml:space="preserve">1918. II. </w:t>
      </w:r>
      <w:r>
        <w:rPr>
          <w:rFonts w:eastAsia="Arial HU" w:cs="Arial HU" w:ascii="Arial HU" w:hAnsi="Arial HU"/>
        </w:rPr>
        <w:t>308–310.p.</w:t>
      </w:r>
    </w:p>
    <w:p>
      <w:pPr>
        <w:pStyle w:val="Normal"/>
        <w:ind w:left="737" w:hanging="737"/>
        <w:rPr/>
      </w:pPr>
      <w:r>
        <w:rPr>
          <w:rFonts w:eastAsia="Arial HU" w:cs="Arial HU" w:ascii="Arial HU" w:hAnsi="Arial HU"/>
        </w:rPr>
        <w:tab/>
        <w:t xml:space="preserve">Békefeltételek </w:t>
      </w:r>
      <w:r>
        <w:rPr>
          <w:rFonts w:eastAsia="Arial HU" w:cs="Arial HU" w:ascii="Arial HU" w:hAnsi="Arial HU"/>
          <w:lang w:val="en-US"/>
        </w:rPr>
        <w:t xml:space="preserve">1918. II. </w:t>
      </w:r>
      <w:r>
        <w:rPr>
          <w:rFonts w:eastAsia="Arial HU" w:cs="Arial HU" w:ascii="Arial HU" w:hAnsi="Arial HU"/>
        </w:rPr>
        <w:t>524–527.p.</w:t>
      </w:r>
    </w:p>
    <w:p>
      <w:pPr>
        <w:pStyle w:val="Normal"/>
        <w:ind w:left="737" w:hanging="737"/>
        <w:rPr/>
      </w:pPr>
      <w:r>
        <w:rPr>
          <w:rFonts w:eastAsia="Arial HU" w:cs="Arial HU" w:ascii="Arial HU" w:hAnsi="Arial HU"/>
        </w:rPr>
        <w:tab/>
        <w:t xml:space="preserve">Kaffka Margit </w:t>
      </w:r>
      <w:r>
        <w:rPr>
          <w:rFonts w:eastAsia="Arial HU" w:cs="Arial HU" w:ascii="Arial HU" w:hAnsi="Arial HU"/>
          <w:lang w:val="en-US"/>
        </w:rPr>
        <w:t>[Nekrológ.]</w:t>
      </w:r>
      <w:r>
        <w:rPr>
          <w:rFonts w:eastAsia="Arial HU" w:cs="Arial HU" w:ascii="Arial HU" w:hAnsi="Arial HU"/>
        </w:rPr>
        <w:t xml:space="preserve"> </w:t>
      </w:r>
      <w:r>
        <w:rPr>
          <w:rFonts w:eastAsia="Arial HU" w:cs="Arial HU" w:ascii="Arial HU" w:hAnsi="Arial HU"/>
          <w:lang w:val="en-US"/>
        </w:rPr>
        <w:t xml:space="preserve">1918. II. </w:t>
      </w:r>
      <w:r>
        <w:rPr>
          <w:rFonts w:eastAsia="Arial HU" w:cs="Arial HU" w:ascii="Arial HU" w:hAnsi="Arial HU"/>
        </w:rPr>
        <w:t>773–776.p.</w:t>
      </w:r>
    </w:p>
    <w:p>
      <w:pPr>
        <w:pStyle w:val="Normal"/>
        <w:ind w:left="737" w:hanging="737"/>
        <w:rPr>
          <w:rFonts w:ascii="Arial HU" w:hAnsi="Arial HU" w:eastAsia="Arial HU" w:cs="Arial HU"/>
        </w:rPr>
      </w:pPr>
      <w:r>
        <w:rPr>
          <w:rFonts w:eastAsia="Arial HU" w:cs="Arial HU" w:ascii="Arial HU" w:hAnsi="Arial HU"/>
        </w:rPr>
        <w:t>Ferenczi Sándor</w:t>
      </w:r>
    </w:p>
    <w:p>
      <w:pPr>
        <w:pStyle w:val="Normal"/>
        <w:ind w:left="737" w:hanging="737"/>
        <w:rPr/>
      </w:pPr>
      <w:r>
        <w:rPr>
          <w:rFonts w:eastAsia="Arial HU" w:cs="Arial HU" w:ascii="Arial HU" w:hAnsi="Arial HU"/>
        </w:rPr>
        <w:tab/>
        <w:t xml:space="preserve">A mechanika lelki fejlődéstörténete. Kritikai megjegyzések Ernst Mach egy tanulmányához </w:t>
      </w:r>
      <w:r>
        <w:rPr>
          <w:rFonts w:eastAsia="Arial HU" w:cs="Arial HU" w:ascii="Arial HU" w:hAnsi="Arial HU"/>
          <w:lang w:val="en-US"/>
        </w:rPr>
        <w:t xml:space="preserve">1918. II. </w:t>
      </w:r>
      <w:r>
        <w:rPr>
          <w:rFonts w:eastAsia="Arial HU" w:cs="Arial HU" w:ascii="Arial HU" w:hAnsi="Arial HU"/>
        </w:rPr>
        <w:t>487–494.p.</w:t>
      </w:r>
    </w:p>
    <w:p>
      <w:pPr>
        <w:pStyle w:val="Normal"/>
        <w:ind w:left="737" w:hanging="737"/>
        <w:rPr>
          <w:rFonts w:ascii="Arial HU" w:hAnsi="Arial HU" w:eastAsia="Arial HU" w:cs="Arial HU"/>
        </w:rPr>
      </w:pPr>
      <w:r>
        <w:rPr>
          <w:rFonts w:eastAsia="Arial HU" w:cs="Arial HU" w:ascii="Arial HU" w:hAnsi="Arial HU"/>
        </w:rPr>
        <w:t>Fülep Lajos</w:t>
      </w:r>
    </w:p>
    <w:p>
      <w:pPr>
        <w:pStyle w:val="Normal"/>
        <w:ind w:left="737" w:hanging="737"/>
        <w:rPr/>
      </w:pPr>
      <w:r>
        <w:rPr>
          <w:rFonts w:eastAsia="Arial HU" w:cs="Arial HU" w:ascii="Arial HU" w:hAnsi="Arial HU"/>
        </w:rPr>
        <w:tab/>
        <w:t xml:space="preserve">Tihanyi Lajos. Az arckép a festőjéről </w:t>
      </w:r>
      <w:r>
        <w:rPr>
          <w:rFonts w:eastAsia="Arial HU" w:cs="Arial HU" w:ascii="Arial HU" w:hAnsi="Arial HU"/>
          <w:lang w:val="en-US"/>
        </w:rPr>
        <w:t xml:space="preserve">1918. II. </w:t>
      </w:r>
      <w:r>
        <w:rPr>
          <w:rFonts w:eastAsia="Arial HU" w:cs="Arial HU" w:ascii="Arial HU" w:hAnsi="Arial HU"/>
        </w:rPr>
        <w:t>692–696.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pPr>
      <w:r>
        <w:rPr>
          <w:rFonts w:eastAsia="Arial HU" w:cs="Arial HU" w:ascii="Arial HU" w:hAnsi="Arial HU"/>
        </w:rPr>
        <w:tab/>
        <w:tab/>
        <w:t xml:space="preserve">Kühlmann arcképe </w:t>
      </w:r>
      <w:r>
        <w:rPr>
          <w:rFonts w:eastAsia="Arial HU" w:cs="Arial HU" w:ascii="Arial HU" w:hAnsi="Arial HU"/>
          <w:lang w:val="en-US"/>
        </w:rPr>
        <w:t>[A német kancellárról.]</w:t>
      </w:r>
      <w:r>
        <w:rPr>
          <w:rFonts w:eastAsia="Arial HU" w:cs="Arial HU" w:ascii="Arial HU" w:hAnsi="Arial HU"/>
        </w:rPr>
        <w:t xml:space="preserve"> </w:t>
      </w:r>
      <w:r>
        <w:rPr>
          <w:rFonts w:eastAsia="Arial HU" w:cs="Arial HU" w:ascii="Arial HU" w:hAnsi="Arial HU"/>
          <w:lang w:val="en-US"/>
        </w:rPr>
        <w:t xml:space="preserve">1918. II. </w:t>
      </w:r>
      <w:r>
        <w:rPr>
          <w:rFonts w:eastAsia="Arial HU" w:cs="Arial HU" w:ascii="Arial HU" w:hAnsi="Arial HU"/>
        </w:rPr>
        <w:t>158–161.p.</w:t>
      </w:r>
    </w:p>
    <w:p>
      <w:pPr>
        <w:pStyle w:val="Normal"/>
        <w:ind w:left="737" w:hanging="737"/>
        <w:rPr/>
      </w:pPr>
      <w:r>
        <w:rPr>
          <w:rFonts w:eastAsia="Arial HU" w:cs="Arial HU" w:ascii="Arial HU" w:hAnsi="Arial HU"/>
        </w:rPr>
        <w:tab/>
        <w:tab/>
        <w:t xml:space="preserve">Ausztria-Magyarország mint békeközvetítő </w:t>
      </w:r>
      <w:r>
        <w:rPr>
          <w:rFonts w:eastAsia="Arial HU" w:cs="Arial HU" w:ascii="Arial HU" w:hAnsi="Arial HU"/>
          <w:lang w:val="en-US"/>
        </w:rPr>
        <w:t xml:space="preserve">1918. II. </w:t>
      </w:r>
      <w:r>
        <w:rPr>
          <w:rFonts w:eastAsia="Arial HU" w:cs="Arial HU" w:ascii="Arial HU" w:hAnsi="Arial HU"/>
        </w:rPr>
        <w:t>241–244.p.</w:t>
      </w:r>
    </w:p>
    <w:p>
      <w:pPr>
        <w:pStyle w:val="Normal"/>
        <w:ind w:left="737" w:hanging="737"/>
        <w:rPr/>
      </w:pPr>
      <w:r>
        <w:rPr>
          <w:rFonts w:eastAsia="Arial HU" w:cs="Arial HU" w:ascii="Arial HU" w:hAnsi="Arial HU"/>
        </w:rPr>
        <w:tab/>
        <w:t xml:space="preserve">Molnár Ferenc új regénye </w:t>
      </w:r>
      <w:r>
        <w:rPr>
          <w:rFonts w:eastAsia="Arial HU" w:cs="Arial HU" w:ascii="Arial HU" w:hAnsi="Arial HU"/>
          <w:lang w:val="en-US"/>
        </w:rPr>
        <w:t xml:space="preserve">[Andor.] 1918. II. </w:t>
      </w:r>
      <w:r>
        <w:rPr>
          <w:rFonts w:eastAsia="Arial HU" w:cs="Arial HU" w:ascii="Arial HU" w:hAnsi="Arial HU"/>
        </w:rPr>
        <w:t>459–465.p.</w:t>
      </w:r>
    </w:p>
    <w:p>
      <w:pPr>
        <w:pStyle w:val="Normal"/>
        <w:ind w:left="737" w:hanging="737"/>
        <w:rPr/>
      </w:pPr>
      <w:r>
        <w:rPr>
          <w:rFonts w:eastAsia="Arial HU" w:cs="Arial HU" w:ascii="Arial HU" w:hAnsi="Arial HU"/>
        </w:rPr>
        <w:tab/>
        <w:t xml:space="preserve">Búcsú a szent koronától </w:t>
      </w:r>
      <w:r>
        <w:rPr>
          <w:rFonts w:eastAsia="Arial HU" w:cs="Arial HU" w:ascii="Arial HU" w:hAnsi="Arial HU"/>
          <w:lang w:val="en-US"/>
        </w:rPr>
        <w:t xml:space="preserve">1918. II. </w:t>
      </w:r>
      <w:r>
        <w:rPr>
          <w:rFonts w:eastAsia="Arial HU" w:cs="Arial HU" w:ascii="Arial HU" w:hAnsi="Arial HU"/>
        </w:rPr>
        <w:t>721–725.p.</w:t>
      </w:r>
    </w:p>
    <w:p>
      <w:pPr>
        <w:pStyle w:val="Normal"/>
        <w:ind w:left="737" w:hanging="737"/>
        <w:rPr/>
      </w:pPr>
      <w:r>
        <w:rPr>
          <w:rFonts w:eastAsia="Arial HU" w:cs="Arial HU" w:ascii="Arial HU" w:hAnsi="Arial HU"/>
        </w:rPr>
        <w:tab/>
        <w:t xml:space="preserve">Bíró Lajos, a publicista </w:t>
      </w:r>
      <w:r>
        <w:rPr>
          <w:rFonts w:eastAsia="Arial HU" w:cs="Arial HU" w:ascii="Arial HU" w:hAnsi="Arial HU"/>
          <w:lang w:val="en-US"/>
        </w:rPr>
        <w:t xml:space="preserve">1918. II. </w:t>
      </w:r>
      <w:r>
        <w:rPr>
          <w:rFonts w:eastAsia="Arial HU" w:cs="Arial HU" w:ascii="Arial HU" w:hAnsi="Arial HU"/>
        </w:rPr>
        <w:t>799–805.p.</w:t>
      </w:r>
    </w:p>
    <w:p>
      <w:pPr>
        <w:pStyle w:val="Normal"/>
        <w:ind w:left="737" w:hanging="737"/>
        <w:rPr>
          <w:rFonts w:ascii="Arial HU" w:hAnsi="Arial HU" w:eastAsia="Arial HU" w:cs="Arial HU"/>
        </w:rPr>
      </w:pPr>
      <w:r>
        <w:rPr>
          <w:rFonts w:eastAsia="Arial HU" w:cs="Arial HU" w:ascii="Arial HU" w:hAnsi="Arial HU"/>
        </w:rPr>
        <w:t>Hollósy Simon</w:t>
      </w:r>
    </w:p>
    <w:p>
      <w:pPr>
        <w:pStyle w:val="Normal"/>
        <w:ind w:left="737" w:hanging="737"/>
        <w:rPr/>
      </w:pPr>
      <w:r>
        <w:rPr>
          <w:rFonts w:eastAsia="Arial HU" w:cs="Arial HU" w:ascii="Arial HU" w:hAnsi="Arial HU"/>
        </w:rPr>
        <w:t xml:space="preserve">– – </w:t>
      </w:r>
      <w:r>
        <w:rPr>
          <w:rFonts w:eastAsia="Arial HU" w:cs="Arial HU" w:ascii="Arial HU" w:hAnsi="Arial HU"/>
        </w:rPr>
        <w:t xml:space="preserve">levelezéséből </w:t>
      </w:r>
      <w:r>
        <w:rPr>
          <w:rFonts w:eastAsia="Arial HU" w:cs="Arial HU" w:ascii="Arial HU" w:hAnsi="Arial HU"/>
          <w:lang w:val="en-US"/>
        </w:rPr>
        <w:t xml:space="preserve">[Bevezető jegyzettel, a szerző feltüntetése nélkül.] 1918. II. </w:t>
      </w:r>
      <w:r>
        <w:rPr>
          <w:rFonts w:eastAsia="Arial HU" w:cs="Arial HU" w:ascii="Arial HU" w:hAnsi="Arial HU"/>
        </w:rPr>
        <w:t>835–852.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 politika mögül</w:t>
      </w:r>
    </w:p>
    <w:p>
      <w:pPr>
        <w:pStyle w:val="Normal"/>
        <w:ind w:left="737" w:hanging="737"/>
        <w:rPr/>
      </w:pPr>
      <w:r>
        <w:rPr>
          <w:rFonts w:eastAsia="Arial HU" w:cs="Arial HU" w:ascii="Arial HU" w:hAnsi="Arial HU"/>
        </w:rPr>
        <w:tab/>
        <w:t xml:space="preserve">A német szövetség </w:t>
      </w:r>
      <w:r>
        <w:rPr>
          <w:rFonts w:eastAsia="Arial HU" w:cs="Arial HU" w:ascii="Arial HU" w:hAnsi="Arial HU"/>
          <w:lang w:val="en-US"/>
        </w:rPr>
        <w:t xml:space="preserve">[A cikk végén rövid megjegyzésben kitér Gesztesi Gyula A magyarság a világpolitikában című könyvére.] 1918. II. </w:t>
      </w:r>
      <w:r>
        <w:rPr>
          <w:rFonts w:eastAsia="Arial HU" w:cs="Arial HU" w:ascii="Arial HU" w:hAnsi="Arial HU"/>
        </w:rPr>
        <w:t>71–77.p.</w:t>
      </w:r>
    </w:p>
    <w:p>
      <w:pPr>
        <w:pStyle w:val="Normal"/>
        <w:ind w:left="737" w:hanging="737"/>
        <w:rPr/>
      </w:pPr>
      <w:r>
        <w:rPr>
          <w:rFonts w:eastAsia="Arial HU" w:cs="Arial HU" w:ascii="Arial HU" w:hAnsi="Arial HU"/>
        </w:rPr>
        <w:tab/>
        <w:tab/>
        <w:t xml:space="preserve">A választójog bukása </w:t>
      </w:r>
      <w:r>
        <w:rPr>
          <w:rFonts w:eastAsia="Arial HU" w:cs="Arial HU" w:ascii="Arial HU" w:hAnsi="Arial HU"/>
          <w:lang w:val="en-US"/>
        </w:rPr>
        <w:t xml:space="preserve">1918. II. </w:t>
      </w:r>
      <w:r>
        <w:rPr>
          <w:rFonts w:eastAsia="Arial HU" w:cs="Arial HU" w:ascii="Arial HU" w:hAnsi="Arial HU"/>
        </w:rPr>
        <w:t>155–158.p.</w:t>
      </w:r>
    </w:p>
    <w:p>
      <w:pPr>
        <w:pStyle w:val="Normal"/>
        <w:ind w:left="737" w:hanging="737"/>
        <w:rPr/>
      </w:pPr>
      <w:r>
        <w:rPr>
          <w:rFonts w:eastAsia="Arial HU" w:cs="Arial HU" w:ascii="Arial HU" w:hAnsi="Arial HU"/>
        </w:rPr>
        <w:tab/>
        <w:tab/>
        <w:t xml:space="preserve">Reakció és radikalizmus </w:t>
      </w:r>
      <w:r>
        <w:rPr>
          <w:rFonts w:eastAsia="Arial HU" w:cs="Arial HU" w:ascii="Arial HU" w:hAnsi="Arial HU"/>
          <w:lang w:val="en-US"/>
        </w:rPr>
        <w:t xml:space="preserve">1918. II. </w:t>
      </w:r>
      <w:r>
        <w:rPr>
          <w:rFonts w:eastAsia="Arial HU" w:cs="Arial HU" w:ascii="Arial HU" w:hAnsi="Arial HU"/>
        </w:rPr>
        <w:t>315–318.p.</w:t>
      </w:r>
    </w:p>
    <w:p>
      <w:pPr>
        <w:pStyle w:val="Normal"/>
        <w:ind w:left="737" w:hanging="737"/>
        <w:rPr/>
      </w:pPr>
      <w:r>
        <w:rPr>
          <w:rFonts w:eastAsia="Arial HU" w:cs="Arial HU" w:ascii="Arial HU" w:hAnsi="Arial HU"/>
        </w:rPr>
        <w:tab/>
        <w:tab/>
        <w:t xml:space="preserve">Austro-lengyel megoldás és dualizmus </w:t>
      </w:r>
      <w:r>
        <w:rPr>
          <w:rFonts w:eastAsia="Arial HU" w:cs="Arial HU" w:ascii="Arial HU" w:hAnsi="Arial HU"/>
          <w:lang w:val="en-US"/>
        </w:rPr>
        <w:t xml:space="preserve">1918. II. </w:t>
      </w:r>
      <w:r>
        <w:rPr>
          <w:rFonts w:eastAsia="Arial HU" w:cs="Arial HU" w:ascii="Arial HU" w:hAnsi="Arial HU"/>
        </w:rPr>
        <w:t>443–447.p.</w:t>
      </w:r>
    </w:p>
    <w:p>
      <w:pPr>
        <w:pStyle w:val="Normal"/>
        <w:ind w:left="737" w:hanging="737"/>
        <w:rPr/>
      </w:pPr>
      <w:r>
        <w:rPr>
          <w:rFonts w:eastAsia="Arial HU" w:cs="Arial HU" w:ascii="Arial HU" w:hAnsi="Arial HU"/>
        </w:rPr>
        <w:tab/>
        <w:tab/>
        <w:t xml:space="preserve">Németpártiság </w:t>
      </w:r>
      <w:r>
        <w:rPr>
          <w:rFonts w:eastAsia="Arial HU" w:cs="Arial HU" w:ascii="Arial HU" w:hAnsi="Arial HU"/>
          <w:lang w:val="en-US"/>
        </w:rPr>
        <w:t xml:space="preserve">1918. II. </w:t>
      </w:r>
      <w:r>
        <w:rPr>
          <w:rFonts w:eastAsia="Arial HU" w:cs="Arial HU" w:ascii="Arial HU" w:hAnsi="Arial HU"/>
        </w:rPr>
        <w:t>590–593.p.</w:t>
      </w:r>
    </w:p>
    <w:p>
      <w:pPr>
        <w:pStyle w:val="Normal"/>
        <w:ind w:left="737" w:hanging="737"/>
        <w:rPr/>
      </w:pPr>
      <w:r>
        <w:rPr>
          <w:rFonts w:eastAsia="Arial HU" w:cs="Arial HU" w:ascii="Arial HU" w:hAnsi="Arial HU"/>
        </w:rPr>
        <w:tab/>
        <w:t xml:space="preserve">Új Magyarország </w:t>
      </w:r>
      <w:r>
        <w:rPr>
          <w:rFonts w:eastAsia="Arial HU" w:cs="Arial HU" w:ascii="Arial HU" w:hAnsi="Arial HU"/>
          <w:lang w:val="en-US"/>
        </w:rPr>
        <w:t xml:space="preserve">[A forradalomról.] 1918. II. </w:t>
      </w:r>
      <w:r>
        <w:rPr>
          <w:rFonts w:eastAsia="Arial HU" w:cs="Arial HU" w:ascii="Arial HU" w:hAnsi="Arial HU"/>
        </w:rPr>
        <w:t>611–614.p.</w:t>
      </w:r>
    </w:p>
    <w:p>
      <w:pPr>
        <w:pStyle w:val="Normal"/>
        <w:ind w:left="737" w:hanging="737"/>
        <w:rPr>
          <w:rFonts w:ascii="Arial HU" w:hAnsi="Arial HU" w:eastAsia="Arial HU" w:cs="Arial HU"/>
        </w:rPr>
      </w:pPr>
      <w:r>
        <w:rPr>
          <w:rFonts w:eastAsia="Arial HU" w:cs="Arial HU" w:ascii="Arial HU" w:hAnsi="Arial HU"/>
        </w:rPr>
        <w:t>Kadosa Marcel</w:t>
      </w:r>
    </w:p>
    <w:p>
      <w:pPr>
        <w:pStyle w:val="Normal"/>
        <w:ind w:left="737" w:hanging="737"/>
        <w:rPr/>
      </w:pPr>
      <w:r>
        <w:rPr>
          <w:rFonts w:eastAsia="Arial HU" w:cs="Arial HU" w:ascii="Arial HU" w:hAnsi="Arial HU"/>
        </w:rPr>
        <w:tab/>
        <w:t xml:space="preserve">Leszerelés </w:t>
      </w:r>
      <w:r>
        <w:rPr>
          <w:rFonts w:eastAsia="Arial HU" w:cs="Arial HU" w:ascii="Arial HU" w:hAnsi="Arial HU"/>
          <w:lang w:val="en-US"/>
        </w:rPr>
        <w:t xml:space="preserve">1918. II. </w:t>
      </w:r>
      <w:r>
        <w:rPr>
          <w:rFonts w:eastAsia="Arial HU" w:cs="Arial HU" w:ascii="Arial HU" w:hAnsi="Arial HU"/>
        </w:rPr>
        <w:t>728–734.p.</w:t>
      </w:r>
    </w:p>
    <w:p>
      <w:pPr>
        <w:pStyle w:val="Normal"/>
        <w:ind w:left="737" w:hanging="737"/>
        <w:rPr>
          <w:rFonts w:ascii="Arial HU" w:hAnsi="Arial HU" w:eastAsia="Arial HU" w:cs="Arial HU"/>
        </w:rPr>
      </w:pPr>
      <w:r>
        <w:rPr>
          <w:rFonts w:eastAsia="Arial HU" w:cs="Arial HU" w:ascii="Arial HU" w:hAnsi="Arial HU"/>
        </w:rPr>
        <w:t>Katona Sándor</w:t>
      </w:r>
    </w:p>
    <w:p>
      <w:pPr>
        <w:pStyle w:val="Normal"/>
        <w:ind w:left="737" w:hanging="737"/>
        <w:rPr/>
      </w:pPr>
      <w:r>
        <w:rPr>
          <w:rFonts w:eastAsia="Arial HU" w:cs="Arial HU" w:ascii="Arial HU" w:hAnsi="Arial HU"/>
        </w:rPr>
        <w:tab/>
        <w:t xml:space="preserve">Az új Magyarország pénzügyi feladatai </w:t>
      </w:r>
      <w:r>
        <w:rPr>
          <w:rFonts w:eastAsia="Arial HU" w:cs="Arial HU" w:ascii="Arial HU" w:hAnsi="Arial HU"/>
          <w:lang w:val="en-US"/>
        </w:rPr>
        <w:t xml:space="preserve">1918. II. </w:t>
      </w:r>
      <w:r>
        <w:rPr>
          <w:rFonts w:eastAsia="Arial HU" w:cs="Arial HU" w:ascii="Arial HU" w:hAnsi="Arial HU"/>
        </w:rPr>
        <w:t>680–686.p.</w:t>
      </w:r>
    </w:p>
    <w:p>
      <w:pPr>
        <w:pStyle w:val="Normal"/>
        <w:ind w:left="737" w:hanging="737"/>
        <w:rPr>
          <w:rFonts w:ascii="Arial HU" w:hAnsi="Arial HU" w:eastAsia="Arial HU" w:cs="Arial HU"/>
        </w:rPr>
      </w:pPr>
      <w:r>
        <w:rPr>
          <w:rFonts w:eastAsia="Arial HU" w:cs="Arial HU" w:ascii="Arial HU" w:hAnsi="Arial HU"/>
        </w:rPr>
        <w:t>Kornfeld Móric</w:t>
      </w:r>
    </w:p>
    <w:p>
      <w:pPr>
        <w:pStyle w:val="Normal"/>
        <w:ind w:left="737" w:hanging="737"/>
        <w:rPr/>
      </w:pPr>
      <w:r>
        <w:rPr>
          <w:rFonts w:eastAsia="Arial HU" w:cs="Arial HU" w:ascii="Arial HU" w:hAnsi="Arial HU"/>
        </w:rPr>
        <w:tab/>
        <w:t xml:space="preserve">Állami beavatkozás. A tőkeemelést korlátozó kormányrendelethez </w:t>
      </w:r>
      <w:r>
        <w:rPr>
          <w:rFonts w:eastAsia="Arial HU" w:cs="Arial HU" w:ascii="Arial HU" w:hAnsi="Arial HU"/>
          <w:lang w:val="en-US"/>
        </w:rPr>
        <w:t xml:space="preserve">1918. II. </w:t>
      </w:r>
      <w:r>
        <w:rPr>
          <w:rFonts w:eastAsia="Arial HU" w:cs="Arial HU" w:ascii="Arial HU" w:hAnsi="Arial HU"/>
        </w:rPr>
        <w:t>383–387.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Krisztus, vagy Barabbás? Karinthy Frigyesről </w:t>
      </w:r>
      <w:r>
        <w:rPr>
          <w:rFonts w:eastAsia="Arial HU" w:cs="Arial HU" w:ascii="Arial HU" w:hAnsi="Arial HU"/>
          <w:lang w:val="en-US"/>
        </w:rPr>
        <w:t xml:space="preserve">1918. II. </w:t>
      </w:r>
      <w:r>
        <w:rPr>
          <w:rFonts w:eastAsia="Arial HU" w:cs="Arial HU" w:ascii="Arial HU" w:hAnsi="Arial HU"/>
        </w:rPr>
        <w:t>393–395.p.</w:t>
      </w:r>
    </w:p>
    <w:p>
      <w:pPr>
        <w:pStyle w:val="Normal"/>
        <w:ind w:left="737" w:hanging="737"/>
        <w:rPr>
          <w:rFonts w:ascii="Arial HU" w:hAnsi="Arial HU" w:eastAsia="Arial HU" w:cs="Arial HU"/>
        </w:rPr>
      </w:pPr>
      <w:r>
        <w:rPr>
          <w:rFonts w:eastAsia="Arial HU" w:cs="Arial HU" w:ascii="Arial HU" w:hAnsi="Arial HU"/>
        </w:rPr>
        <w:t>Lánczi Jenő</w:t>
      </w:r>
    </w:p>
    <w:p>
      <w:pPr>
        <w:pStyle w:val="Normal"/>
        <w:ind w:left="737" w:hanging="737"/>
        <w:rPr/>
      </w:pPr>
      <w:r>
        <w:rPr>
          <w:rFonts w:eastAsia="Arial HU" w:cs="Arial HU" w:ascii="Arial HU" w:hAnsi="Arial HU"/>
        </w:rPr>
        <w:tab/>
        <w:t xml:space="preserve">Szabó Ervin </w:t>
      </w:r>
      <w:r>
        <w:rPr>
          <w:rFonts w:eastAsia="Arial HU" w:cs="Arial HU" w:ascii="Arial HU" w:hAnsi="Arial HU"/>
          <w:lang w:val="en-US"/>
        </w:rPr>
        <w:t xml:space="preserve">1918. II. </w:t>
      </w:r>
      <w:r>
        <w:rPr>
          <w:rFonts w:eastAsia="Arial HU" w:cs="Arial HU" w:ascii="Arial HU" w:hAnsi="Arial HU"/>
        </w:rPr>
        <w:t>594–596.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pPr>
      <w:r>
        <w:rPr>
          <w:rFonts w:eastAsia="Arial HU" w:cs="Arial HU" w:ascii="Arial HU" w:hAnsi="Arial HU"/>
        </w:rPr>
        <w:tab/>
        <w:t xml:space="preserve">Babonás észrevételek a mese és a tragédia lélektanához </w:t>
      </w:r>
      <w:r>
        <w:rPr>
          <w:rFonts w:eastAsia="Arial HU" w:cs="Arial HU" w:ascii="Arial HU" w:hAnsi="Arial HU"/>
          <w:lang w:val="en-US"/>
        </w:rPr>
        <w:t xml:space="preserve">1918. II. </w:t>
      </w:r>
      <w:r>
        <w:rPr>
          <w:rFonts w:eastAsia="Arial HU" w:cs="Arial HU" w:ascii="Arial HU" w:hAnsi="Arial HU"/>
        </w:rPr>
        <w:t>55–68.p.</w:t>
      </w:r>
    </w:p>
    <w:p>
      <w:pPr>
        <w:pStyle w:val="Normal"/>
        <w:ind w:left="737" w:hanging="737"/>
        <w:rPr>
          <w:rFonts w:ascii="Arial HU" w:hAnsi="Arial HU" w:eastAsia="Arial HU" w:cs="Arial HU"/>
        </w:rPr>
      </w:pPr>
      <w:r>
        <w:rPr>
          <w:rFonts w:eastAsia="Arial HU" w:cs="Arial HU" w:ascii="Arial HU" w:hAnsi="Arial HU"/>
        </w:rPr>
        <w:t>Móricz Miklós</w:t>
      </w:r>
    </w:p>
    <w:p>
      <w:pPr>
        <w:pStyle w:val="Normal"/>
        <w:ind w:left="737" w:hanging="737"/>
        <w:rPr/>
      </w:pPr>
      <w:r>
        <w:rPr>
          <w:rFonts w:eastAsia="Arial HU" w:cs="Arial HU" w:ascii="Arial HU" w:hAnsi="Arial HU"/>
        </w:rPr>
        <w:tab/>
        <w:t xml:space="preserve">Az önálló Magyarország ipari feladatai </w:t>
      </w:r>
      <w:r>
        <w:rPr>
          <w:rFonts w:eastAsia="Arial HU" w:cs="Arial HU" w:ascii="Arial HU" w:hAnsi="Arial HU"/>
          <w:lang w:val="en-US"/>
        </w:rPr>
        <w:t xml:space="preserve">1918. II. </w:t>
      </w:r>
      <w:r>
        <w:rPr>
          <w:rFonts w:eastAsia="Arial HU" w:cs="Arial HU" w:ascii="Arial HU" w:hAnsi="Arial HU"/>
        </w:rPr>
        <w:t>668–679.p.</w:t>
      </w:r>
    </w:p>
    <w:p>
      <w:pPr>
        <w:pStyle w:val="Normal"/>
        <w:ind w:left="737" w:hanging="737"/>
        <w:rPr>
          <w:rFonts w:ascii="Arial HU" w:hAnsi="Arial HU" w:eastAsia="Arial HU" w:cs="Arial HU"/>
        </w:rPr>
      </w:pPr>
      <w:r>
        <w:rPr>
          <w:rFonts w:eastAsia="Arial HU" w:cs="Arial HU" w:ascii="Arial HU" w:hAnsi="Arial HU"/>
        </w:rPr>
        <w:t>Patthy Károly</w:t>
      </w:r>
    </w:p>
    <w:p>
      <w:pPr>
        <w:pStyle w:val="Normal"/>
        <w:ind w:left="737" w:hanging="737"/>
        <w:rPr/>
      </w:pPr>
      <w:r>
        <w:rPr>
          <w:rFonts w:eastAsia="Arial HU" w:cs="Arial HU" w:ascii="Arial HU" w:hAnsi="Arial HU"/>
        </w:rPr>
        <w:tab/>
        <w:t xml:space="preserve">Péterfy Jenő emlékezete </w:t>
      </w:r>
      <w:r>
        <w:rPr>
          <w:rFonts w:eastAsia="Arial HU" w:cs="Arial HU" w:ascii="Arial HU" w:hAnsi="Arial HU"/>
          <w:lang w:val="en-US"/>
        </w:rPr>
        <w:t xml:space="preserve">1918. II. </w:t>
      </w:r>
      <w:r>
        <w:rPr>
          <w:rFonts w:eastAsia="Arial HU" w:cs="Arial HU" w:ascii="Arial HU" w:hAnsi="Arial HU"/>
        </w:rPr>
        <w:t xml:space="preserve">87–108.p. </w:t>
      </w:r>
    </w:p>
    <w:p>
      <w:pPr>
        <w:pStyle w:val="Normal"/>
        <w:ind w:left="737" w:hanging="737"/>
        <w:rPr>
          <w:rFonts w:ascii="Arial HU" w:hAnsi="Arial HU" w:eastAsia="Arial HU" w:cs="Arial HU"/>
        </w:rPr>
      </w:pPr>
      <w:r>
        <w:rPr>
          <w:rFonts w:eastAsia="Arial HU" w:cs="Arial HU" w:ascii="Arial HU" w:hAnsi="Arial HU"/>
        </w:rPr>
        <w:t>Raab Andor</w:t>
      </w:r>
    </w:p>
    <w:p>
      <w:pPr>
        <w:pStyle w:val="Normal"/>
        <w:ind w:left="737" w:hanging="737"/>
        <w:rPr/>
      </w:pPr>
      <w:r>
        <w:rPr>
          <w:rFonts w:eastAsia="Arial HU" w:cs="Arial HU" w:ascii="Arial HU" w:hAnsi="Arial HU"/>
        </w:rPr>
        <w:tab/>
        <w:t xml:space="preserve">A cionizmus a világháborúban [Ignotus megjegyzésével.] </w:t>
      </w:r>
      <w:r>
        <w:rPr>
          <w:rFonts w:eastAsia="Arial HU" w:cs="Arial HU" w:ascii="Arial HU" w:hAnsi="Arial HU"/>
          <w:lang w:val="en-US"/>
        </w:rPr>
        <w:t xml:space="preserve">1918. II. </w:t>
      </w:r>
      <w:r>
        <w:rPr>
          <w:rFonts w:eastAsia="Arial HU" w:cs="Arial HU" w:ascii="Arial HU" w:hAnsi="Arial HU"/>
        </w:rPr>
        <w:t>477–48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 xml:space="preserve">A forradalom és a magyar lateiner osztály </w:t>
      </w:r>
      <w:r>
        <w:rPr>
          <w:rFonts w:eastAsia="Arial HU" w:cs="Arial HU" w:ascii="Arial HU" w:hAnsi="Arial HU"/>
          <w:lang w:val="en-US"/>
        </w:rPr>
        <w:t xml:space="preserve">1918. II. </w:t>
      </w:r>
      <w:r>
        <w:rPr>
          <w:rFonts w:eastAsia="Arial HU" w:cs="Arial HU" w:ascii="Arial HU" w:hAnsi="Arial HU"/>
        </w:rPr>
        <w:t>697–701.p.</w:t>
      </w:r>
    </w:p>
    <w:p>
      <w:pPr>
        <w:pStyle w:val="Normal"/>
        <w:ind w:left="737" w:hanging="737"/>
        <w:rPr/>
      </w:pPr>
      <w:r>
        <w:rPr>
          <w:rFonts w:eastAsia="Arial HU" w:cs="Arial HU" w:ascii="Arial HU" w:hAnsi="Arial HU"/>
        </w:rPr>
        <w:tab/>
        <w:t xml:space="preserve">A halottak élén. Ady Endre háborús költészetéhez </w:t>
      </w:r>
      <w:r>
        <w:rPr>
          <w:rFonts w:eastAsia="Arial HU" w:cs="Arial HU" w:ascii="Arial HU" w:hAnsi="Arial HU"/>
          <w:lang w:val="en-US"/>
        </w:rPr>
        <w:t xml:space="preserve">1918. II. </w:t>
      </w:r>
      <w:r>
        <w:rPr>
          <w:rFonts w:eastAsia="Arial HU" w:cs="Arial HU" w:ascii="Arial HU" w:hAnsi="Arial HU"/>
        </w:rPr>
        <w:t>825–828.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pPr>
      <w:r>
        <w:rPr>
          <w:rFonts w:eastAsia="Arial HU" w:cs="Arial HU" w:ascii="Arial HU" w:hAnsi="Arial HU"/>
        </w:rPr>
        <w:tab/>
        <w:t xml:space="preserve">† Havas Gyula </w:t>
      </w:r>
      <w:r>
        <w:rPr>
          <w:rFonts w:eastAsia="Arial HU" w:cs="Arial HU" w:ascii="Arial HU" w:hAnsi="Arial HU"/>
          <w:lang w:val="en-US"/>
        </w:rPr>
        <w:t xml:space="preserve">1918. II. </w:t>
      </w:r>
      <w:r>
        <w:rPr>
          <w:rFonts w:eastAsia="Arial HU" w:cs="Arial HU" w:ascii="Arial HU" w:hAnsi="Arial HU"/>
        </w:rPr>
        <w:t>517–52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REGÉNYEK, NOVELLÁK, ELBESZÉLÉSEK, SZÍNDARABOK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Mythológia </w:t>
      </w:r>
      <w:r>
        <w:rPr>
          <w:rFonts w:eastAsia="Arial HU" w:cs="Arial HU" w:ascii="Arial HU" w:hAnsi="Arial HU"/>
          <w:lang w:val="en-US"/>
        </w:rPr>
        <w:t xml:space="preserve">1918. II. </w:t>
      </w:r>
      <w:r>
        <w:rPr>
          <w:rFonts w:eastAsia="Arial HU" w:cs="Arial HU" w:ascii="Arial HU" w:hAnsi="Arial HU"/>
        </w:rPr>
        <w:t>777–796.p.</w:t>
      </w:r>
    </w:p>
    <w:p>
      <w:pPr>
        <w:pStyle w:val="Normal"/>
        <w:ind w:left="737" w:hanging="737"/>
        <w:rPr>
          <w:rFonts w:ascii="Arial HU" w:hAnsi="Arial HU" w:eastAsia="Arial HU" w:cs="Arial HU"/>
        </w:rPr>
      </w:pPr>
      <w:r>
        <w:rPr>
          <w:rFonts w:eastAsia="Arial HU" w:cs="Arial HU" w:ascii="Arial HU" w:hAnsi="Arial HU"/>
        </w:rPr>
        <w:t>Barna József</w:t>
      </w:r>
    </w:p>
    <w:p>
      <w:pPr>
        <w:pStyle w:val="Normal"/>
        <w:ind w:left="737" w:hanging="737"/>
        <w:rPr/>
      </w:pPr>
      <w:r>
        <w:rPr>
          <w:rFonts w:eastAsia="Arial HU" w:cs="Arial HU" w:ascii="Arial HU" w:hAnsi="Arial HU"/>
        </w:rPr>
        <w:tab/>
        <w:t xml:space="preserve">Morfeusz ószeresnél </w:t>
      </w:r>
      <w:r>
        <w:rPr>
          <w:rFonts w:eastAsia="Arial HU" w:cs="Arial HU" w:ascii="Arial HU" w:hAnsi="Arial HU"/>
          <w:lang w:val="en-US"/>
        </w:rPr>
        <w:t xml:space="preserve">1918. II. </w:t>
      </w:r>
      <w:r>
        <w:rPr>
          <w:rFonts w:eastAsia="Arial HU" w:cs="Arial HU" w:ascii="Arial HU" w:hAnsi="Arial HU"/>
        </w:rPr>
        <w:t>361–366.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pPr>
      <w:r>
        <w:rPr>
          <w:rFonts w:eastAsia="Arial HU" w:cs="Arial HU" w:ascii="Arial HU" w:hAnsi="Arial HU"/>
        </w:rPr>
        <w:tab/>
        <w:t xml:space="preserve">A zöld ember </w:t>
      </w:r>
      <w:r>
        <w:rPr>
          <w:rFonts w:eastAsia="Arial HU" w:cs="Arial HU" w:ascii="Arial HU" w:hAnsi="Arial HU"/>
          <w:lang w:val="en-US"/>
        </w:rPr>
        <w:t xml:space="preserve">1918. II. </w:t>
      </w:r>
      <w:r>
        <w:rPr>
          <w:rFonts w:eastAsia="Arial HU" w:cs="Arial HU" w:ascii="Arial HU" w:hAnsi="Arial HU"/>
        </w:rPr>
        <w:t>401–436.p.</w:t>
      </w:r>
    </w:p>
    <w:p>
      <w:pPr>
        <w:pStyle w:val="Normal"/>
        <w:ind w:left="737" w:hanging="737"/>
        <w:rPr>
          <w:rFonts w:ascii="Arial HU" w:hAnsi="Arial HU" w:eastAsia="Arial HU" w:cs="Arial HU"/>
        </w:rPr>
      </w:pPr>
      <w:r>
        <w:rPr>
          <w:rFonts w:eastAsia="Arial HU" w:cs="Arial HU" w:ascii="Arial HU" w:hAnsi="Arial HU"/>
        </w:rPr>
        <w:t>Berkes Imre</w:t>
      </w:r>
    </w:p>
    <w:p>
      <w:pPr>
        <w:pStyle w:val="Normal"/>
        <w:ind w:left="737" w:hanging="737"/>
        <w:rPr/>
      </w:pPr>
      <w:r>
        <w:rPr>
          <w:rFonts w:eastAsia="Arial HU" w:cs="Arial HU" w:ascii="Arial HU" w:hAnsi="Arial HU"/>
        </w:rPr>
        <w:tab/>
        <w:t xml:space="preserve">A halott ember felesége </w:t>
      </w:r>
      <w:r>
        <w:rPr>
          <w:rFonts w:eastAsia="Arial HU" w:cs="Arial HU" w:ascii="Arial HU" w:hAnsi="Arial HU"/>
          <w:lang w:val="en-US"/>
        </w:rPr>
        <w:t xml:space="preserve">1918. II. </w:t>
      </w:r>
      <w:r>
        <w:rPr>
          <w:rFonts w:eastAsia="Arial HU" w:cs="Arial HU" w:ascii="Arial HU" w:hAnsi="Arial HU"/>
        </w:rPr>
        <w:t>319–352.p.</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pPr>
      <w:r>
        <w:rPr>
          <w:rFonts w:eastAsia="Arial HU" w:cs="Arial HU" w:ascii="Arial HU" w:hAnsi="Arial HU"/>
        </w:rPr>
        <w:tab/>
        <w:t xml:space="preserve">Novella </w:t>
      </w:r>
      <w:r>
        <w:rPr>
          <w:rFonts w:eastAsia="Arial HU" w:cs="Arial HU" w:ascii="Arial HU" w:hAnsi="Arial HU"/>
          <w:lang w:val="en-US"/>
        </w:rPr>
        <w:t xml:space="preserve">1918. II. </w:t>
      </w:r>
      <w:r>
        <w:rPr>
          <w:rFonts w:eastAsia="Arial HU" w:cs="Arial HU" w:ascii="Arial HU" w:hAnsi="Arial HU"/>
        </w:rPr>
        <w:t>213–232.p.</w:t>
      </w:r>
    </w:p>
    <w:p>
      <w:pPr>
        <w:pStyle w:val="Normal"/>
        <w:ind w:left="737" w:hanging="737"/>
        <w:rPr/>
      </w:pPr>
      <w:r>
        <w:rPr>
          <w:rFonts w:eastAsia="Arial HU" w:cs="Arial HU" w:ascii="Arial HU" w:hAnsi="Arial HU"/>
        </w:rPr>
        <w:tab/>
        <w:t xml:space="preserve">A kéthangú kiáltás </w:t>
      </w:r>
      <w:r>
        <w:rPr>
          <w:rFonts w:eastAsia="Arial HU" w:cs="Arial HU" w:ascii="Arial HU" w:hAnsi="Arial HU"/>
          <w:lang w:val="en-US"/>
        </w:rPr>
        <w:t xml:space="preserve">1918. II. </w:t>
      </w:r>
      <w:r>
        <w:rPr>
          <w:rFonts w:eastAsia="Arial HU" w:cs="Arial HU" w:ascii="Arial HU" w:hAnsi="Arial HU"/>
        </w:rPr>
        <w:t>550–587.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pPr>
      <w:r>
        <w:rPr>
          <w:rFonts w:eastAsia="Arial HU" w:cs="Arial HU" w:ascii="Arial HU" w:hAnsi="Arial HU"/>
        </w:rPr>
        <w:tab/>
        <w:t xml:space="preserve">Nyári éjszaka </w:t>
      </w:r>
      <w:r>
        <w:rPr>
          <w:rFonts w:eastAsia="Arial HU" w:cs="Arial HU" w:ascii="Arial HU" w:hAnsi="Arial HU"/>
          <w:lang w:val="en-US"/>
        </w:rPr>
        <w:t xml:space="preserve">1918. II. </w:t>
      </w:r>
      <w:r>
        <w:rPr>
          <w:rFonts w:eastAsia="Arial HU" w:cs="Arial HU" w:ascii="Arial HU" w:hAnsi="Arial HU"/>
        </w:rPr>
        <w:t>650–660.p.</w:t>
      </w:r>
    </w:p>
    <w:p>
      <w:pPr>
        <w:pStyle w:val="Normal"/>
        <w:ind w:left="737" w:hanging="737"/>
        <w:rPr/>
      </w:pPr>
      <w:r>
        <w:rPr>
          <w:rFonts w:eastAsia="Arial HU" w:cs="Arial HU" w:ascii="Arial HU" w:hAnsi="Arial HU"/>
        </w:rPr>
        <w:tab/>
        <w:t xml:space="preserve">Szemtől-szembe </w:t>
      </w:r>
      <w:r>
        <w:rPr>
          <w:rFonts w:eastAsia="Arial HU" w:cs="Arial HU" w:ascii="Arial HU" w:hAnsi="Arial HU"/>
          <w:lang w:val="en-US"/>
        </w:rPr>
        <w:t xml:space="preserve">1918. II. </w:t>
      </w:r>
      <w:r>
        <w:rPr>
          <w:rFonts w:eastAsia="Arial HU" w:cs="Arial HU" w:ascii="Arial HU" w:hAnsi="Arial HU"/>
        </w:rPr>
        <w:t>829–834.p.</w:t>
      </w:r>
    </w:p>
    <w:p>
      <w:pPr>
        <w:pStyle w:val="Normal"/>
        <w:ind w:left="737" w:hanging="737"/>
        <w:rPr>
          <w:rFonts w:ascii="Arial HU" w:hAnsi="Arial HU" w:eastAsia="Arial HU" w:cs="Arial HU"/>
        </w:rPr>
      </w:pPr>
      <w:r>
        <w:rPr>
          <w:rFonts w:eastAsia="Arial HU" w:cs="Arial HU" w:ascii="Arial HU" w:hAnsi="Arial HU"/>
        </w:rPr>
        <w:t>Julián Éva</w:t>
      </w:r>
    </w:p>
    <w:p>
      <w:pPr>
        <w:pStyle w:val="Normal"/>
        <w:ind w:left="737" w:hanging="737"/>
        <w:rPr/>
      </w:pPr>
      <w:r>
        <w:rPr>
          <w:rFonts w:eastAsia="Arial HU" w:cs="Arial HU" w:ascii="Arial HU" w:hAnsi="Arial HU"/>
        </w:rPr>
        <w:tab/>
        <w:t xml:space="preserve">Csend </w:t>
      </w:r>
      <w:r>
        <w:rPr>
          <w:rFonts w:eastAsia="Arial HU" w:cs="Arial HU" w:ascii="Arial HU" w:hAnsi="Arial HU"/>
          <w:lang w:val="en-US"/>
        </w:rPr>
        <w:t xml:space="preserve">1918. II. </w:t>
      </w:r>
      <w:r>
        <w:rPr>
          <w:rFonts w:eastAsia="Arial HU" w:cs="Arial HU" w:ascii="Arial HU" w:hAnsi="Arial HU"/>
        </w:rPr>
        <w:t>138–150.p.</w:t>
      </w:r>
    </w:p>
    <w:p>
      <w:pPr>
        <w:pStyle w:val="Normal"/>
        <w:ind w:left="737" w:hanging="737"/>
        <w:rPr>
          <w:rFonts w:ascii="Arial HU" w:hAnsi="Arial HU" w:eastAsia="Arial HU" w:cs="Arial HU"/>
        </w:rPr>
      </w:pPr>
      <w:r>
        <w:rPr>
          <w:rFonts w:eastAsia="Arial HU" w:cs="Arial HU" w:ascii="Arial HU" w:hAnsi="Arial HU"/>
        </w:rPr>
        <w:t>Kádár Endre</w:t>
      </w:r>
    </w:p>
    <w:p>
      <w:pPr>
        <w:pStyle w:val="Normal"/>
        <w:ind w:left="737" w:hanging="737"/>
        <w:rPr/>
      </w:pPr>
      <w:r>
        <w:rPr>
          <w:rFonts w:eastAsia="Arial HU" w:cs="Arial HU" w:ascii="Arial HU" w:hAnsi="Arial HU"/>
        </w:rPr>
        <w:tab/>
        <w:t xml:space="preserve">Balalajka </w:t>
      </w:r>
      <w:r>
        <w:rPr>
          <w:rFonts w:eastAsia="Arial HU" w:cs="Arial HU" w:ascii="Arial HU" w:hAnsi="Arial HU"/>
          <w:lang w:val="en-US"/>
        </w:rPr>
        <w:t xml:space="preserve">1918. II. </w:t>
      </w:r>
      <w:r>
        <w:rPr>
          <w:rFonts w:eastAsia="Arial HU" w:cs="Arial HU" w:ascii="Arial HU" w:hAnsi="Arial HU"/>
        </w:rPr>
        <w:t>3–31, 109–134, 173–200.p.</w:t>
      </w:r>
    </w:p>
    <w:p>
      <w:pPr>
        <w:pStyle w:val="Normal"/>
        <w:ind w:left="737" w:hanging="737"/>
        <w:rPr>
          <w:rFonts w:ascii="Arial HU" w:hAnsi="Arial HU" w:eastAsia="Arial HU" w:cs="Arial HU"/>
        </w:rPr>
      </w:pPr>
      <w:r>
        <w:rPr>
          <w:rFonts w:eastAsia="Arial HU" w:cs="Arial HU" w:ascii="Arial HU" w:hAnsi="Arial HU"/>
        </w:rPr>
        <w:t>Kortsák Jenő</w:t>
      </w:r>
    </w:p>
    <w:p>
      <w:pPr>
        <w:pStyle w:val="Normal"/>
        <w:ind w:left="737" w:hanging="737"/>
        <w:rPr/>
      </w:pPr>
      <w:r>
        <w:rPr>
          <w:rFonts w:eastAsia="Arial HU" w:cs="Arial HU" w:ascii="Arial HU" w:hAnsi="Arial HU"/>
        </w:rPr>
        <w:tab/>
        <w:t xml:space="preserve">Az első </w:t>
      </w:r>
      <w:r>
        <w:rPr>
          <w:rFonts w:eastAsia="Arial HU" w:cs="Arial HU" w:ascii="Arial HU" w:hAnsi="Arial HU"/>
          <w:lang w:val="en-US"/>
        </w:rPr>
        <w:t xml:space="preserve">1918. II. </w:t>
      </w:r>
      <w:r>
        <w:rPr>
          <w:rFonts w:eastAsia="Arial HU" w:cs="Arial HU" w:ascii="Arial HU" w:hAnsi="Arial HU"/>
        </w:rPr>
        <w:t>257–262.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pPr>
      <w:r>
        <w:rPr>
          <w:rFonts w:eastAsia="Arial HU" w:cs="Arial HU" w:ascii="Arial HU" w:hAnsi="Arial HU"/>
        </w:rPr>
        <w:tab/>
        <w:t xml:space="preserve">A búcsú </w:t>
      </w:r>
      <w:r>
        <w:rPr>
          <w:rFonts w:eastAsia="Arial HU" w:cs="Arial HU" w:ascii="Arial HU" w:hAnsi="Arial HU"/>
          <w:lang w:val="en-US"/>
        </w:rPr>
        <w:t xml:space="preserve">1918. II. </w:t>
      </w:r>
      <w:r>
        <w:rPr>
          <w:rFonts w:eastAsia="Arial HU" w:cs="Arial HU" w:ascii="Arial HU" w:hAnsi="Arial HU"/>
        </w:rPr>
        <w:t>737–745.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Daisy </w:t>
      </w:r>
      <w:r>
        <w:rPr>
          <w:rFonts w:eastAsia="Arial HU" w:cs="Arial HU" w:ascii="Arial HU" w:hAnsi="Arial HU"/>
          <w:lang w:val="en-US"/>
        </w:rPr>
        <w:t xml:space="preserve">1918. II. </w:t>
      </w:r>
      <w:r>
        <w:rPr>
          <w:rFonts w:eastAsia="Arial HU" w:cs="Arial HU" w:ascii="Arial HU" w:hAnsi="Arial HU"/>
        </w:rPr>
        <w:t>495–507.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pPr>
      <w:r>
        <w:rPr>
          <w:rFonts w:eastAsia="Arial HU" w:cs="Arial HU" w:ascii="Arial HU" w:hAnsi="Arial HU"/>
        </w:rPr>
        <w:tab/>
        <w:t xml:space="preserve">Az igazi hős. Részlet Lengyel Menyhért 5 felvonásos drámájából </w:t>
      </w:r>
      <w:r>
        <w:rPr>
          <w:rFonts w:eastAsia="Arial HU" w:cs="Arial HU" w:ascii="Arial HU" w:hAnsi="Arial HU"/>
          <w:lang w:val="en-US"/>
        </w:rPr>
        <w:t xml:space="preserve">1918. II. </w:t>
      </w:r>
      <w:r>
        <w:rPr>
          <w:rFonts w:eastAsia="Arial HU" w:cs="Arial HU" w:ascii="Arial HU" w:hAnsi="Arial HU"/>
        </w:rPr>
        <w:t>806–822.p.</w:t>
      </w:r>
    </w:p>
    <w:p>
      <w:pPr>
        <w:pStyle w:val="Normal"/>
        <w:ind w:left="737" w:hanging="737"/>
        <w:rPr>
          <w:rFonts w:ascii="Arial HU" w:hAnsi="Arial HU" w:eastAsia="Arial HU" w:cs="Arial HU"/>
        </w:rPr>
      </w:pPr>
      <w:r>
        <w:rPr>
          <w:rFonts w:eastAsia="Arial HU" w:cs="Arial HU" w:ascii="Arial HU" w:hAnsi="Arial HU"/>
        </w:rPr>
        <w:t>Nagy Dániel</w:t>
      </w:r>
    </w:p>
    <w:p>
      <w:pPr>
        <w:pStyle w:val="Normal"/>
        <w:ind w:left="737" w:hanging="737"/>
        <w:rPr/>
      </w:pPr>
      <w:r>
        <w:rPr>
          <w:rFonts w:eastAsia="Arial HU" w:cs="Arial HU" w:ascii="Arial HU" w:hAnsi="Arial HU"/>
        </w:rPr>
        <w:tab/>
        <w:t xml:space="preserve">Pistike </w:t>
      </w:r>
      <w:r>
        <w:rPr>
          <w:rFonts w:eastAsia="Arial HU" w:cs="Arial HU" w:ascii="Arial HU" w:hAnsi="Arial HU"/>
          <w:lang w:val="en-US"/>
        </w:rPr>
        <w:t xml:space="preserve">1918. II. </w:t>
      </w:r>
      <w:r>
        <w:rPr>
          <w:rFonts w:eastAsia="Arial HU" w:cs="Arial HU" w:ascii="Arial HU" w:hAnsi="Arial HU"/>
        </w:rPr>
        <w:t>206–212.p.</w:t>
      </w:r>
    </w:p>
    <w:p>
      <w:pPr>
        <w:pStyle w:val="Normal"/>
        <w:ind w:left="737" w:hanging="737"/>
        <w:rPr/>
      </w:pPr>
      <w:r>
        <w:rPr>
          <w:rFonts w:eastAsia="Arial HU" w:cs="Arial HU" w:ascii="Arial HU" w:hAnsi="Arial HU"/>
        </w:rPr>
        <w:tab/>
        <w:t xml:space="preserve">Sárika </w:t>
      </w:r>
      <w:r>
        <w:rPr>
          <w:rFonts w:eastAsia="Arial HU" w:cs="Arial HU" w:ascii="Arial HU" w:hAnsi="Arial HU"/>
          <w:lang w:val="en-US"/>
        </w:rPr>
        <w:t xml:space="preserve">1918. II. </w:t>
      </w:r>
      <w:r>
        <w:rPr>
          <w:rFonts w:eastAsia="Arial HU" w:cs="Arial HU" w:ascii="Arial HU" w:hAnsi="Arial HU"/>
        </w:rPr>
        <w:t>750–756.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pPr>
      <w:r>
        <w:rPr>
          <w:rFonts w:eastAsia="Arial HU" w:cs="Arial HU" w:ascii="Arial HU" w:hAnsi="Arial HU"/>
        </w:rPr>
        <w:tab/>
        <w:t xml:space="preserve">Erkölcstelen kis történet </w:t>
      </w:r>
      <w:r>
        <w:rPr>
          <w:rFonts w:eastAsia="Arial HU" w:cs="Arial HU" w:ascii="Arial HU" w:hAnsi="Arial HU"/>
          <w:lang w:val="en-US"/>
        </w:rPr>
        <w:t xml:space="preserve">1918. II. </w:t>
      </w:r>
      <w:r>
        <w:rPr>
          <w:rFonts w:eastAsia="Arial HU" w:cs="Arial HU" w:ascii="Arial HU" w:hAnsi="Arial HU"/>
        </w:rPr>
        <w:t>266–303.p.</w:t>
      </w:r>
    </w:p>
    <w:p>
      <w:pPr>
        <w:pStyle w:val="Normal"/>
        <w:ind w:left="737" w:hanging="737"/>
        <w:rPr/>
      </w:pPr>
      <w:r>
        <w:rPr>
          <w:rFonts w:eastAsia="Arial HU" w:cs="Arial HU" w:ascii="Arial HU" w:hAnsi="Arial HU"/>
          <w:lang w:val="en-US"/>
        </w:rPr>
        <w:t>[Szerző nélkül</w:t>
      </w:r>
      <w:r>
        <w:rPr>
          <w:rFonts w:eastAsia="Arial HU" w:cs="Arial HU" w:ascii="Arial HU" w:hAnsi="Arial HU"/>
        </w:rPr>
        <w:t>]</w:t>
      </w:r>
    </w:p>
    <w:p>
      <w:pPr>
        <w:pStyle w:val="Normal"/>
        <w:ind w:left="737" w:hanging="737"/>
        <w:rPr/>
      </w:pPr>
      <w:r>
        <w:rPr>
          <w:rFonts w:eastAsia="Arial HU" w:cs="Arial HU" w:ascii="Arial HU" w:hAnsi="Arial HU"/>
        </w:rPr>
        <w:t>Ipolitónak, messer Buondelmonte Buondelmonti fiának és Lionorának, messere Amerigo de</w:t>
      </w:r>
      <w:r>
        <w:rPr>
          <w:rFonts w:eastAsia="Arial HU" w:cs="Arial HU" w:ascii="Arial HU" w:hAnsi="Arial HU"/>
          <w:lang w:val="en-US"/>
        </w:rPr>
        <w:t>’</w:t>
      </w:r>
      <w:r>
        <w:rPr>
          <w:rFonts w:eastAsia="Arial HU" w:cs="Arial HU" w:ascii="Arial HU" w:hAnsi="Arial HU"/>
        </w:rPr>
        <w:t xml:space="preserve">Bardi lányának, és szerelmüknek, viselt dolgaiknak és sorsuknak története (Elek Artúr fordítása) </w:t>
      </w:r>
      <w:r>
        <w:rPr>
          <w:rFonts w:eastAsia="Arial HU" w:cs="Arial HU" w:ascii="Arial HU" w:hAnsi="Arial HU"/>
          <w:lang w:val="en-US"/>
        </w:rPr>
        <w:t xml:space="preserve">1918. II. </w:t>
      </w:r>
      <w:r>
        <w:rPr>
          <w:rFonts w:eastAsia="Arial HU" w:cs="Arial HU" w:ascii="Arial HU" w:hAnsi="Arial HU"/>
        </w:rPr>
        <w:t>35–4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pPr>
      <w:r>
        <w:rPr>
          <w:rFonts w:eastAsia="Arial HU" w:cs="Arial HU" w:ascii="Arial HU" w:hAnsi="Arial HU"/>
        </w:rPr>
        <w:tab/>
        <w:t xml:space="preserve">Elégedetlen ifjú panasza. Hadköteles évszázadunk elején </w:t>
      </w:r>
      <w:r>
        <w:rPr>
          <w:rFonts w:eastAsia="Arial HU" w:cs="Arial HU" w:ascii="Arial HU" w:hAnsi="Arial HU"/>
          <w:lang w:val="en-US"/>
        </w:rPr>
        <w:t xml:space="preserve">1918. II. </w:t>
      </w:r>
      <w:r>
        <w:rPr>
          <w:rFonts w:eastAsia="Arial HU" w:cs="Arial HU" w:ascii="Arial HU" w:hAnsi="Arial HU"/>
        </w:rPr>
        <w:t>162.p.</w:t>
      </w:r>
    </w:p>
    <w:p>
      <w:pPr>
        <w:pStyle w:val="Normal"/>
        <w:ind w:left="737" w:hanging="737"/>
        <w:rPr/>
      </w:pPr>
      <w:r>
        <w:rPr>
          <w:rFonts w:eastAsia="Arial HU" w:cs="Arial HU" w:ascii="Arial HU" w:hAnsi="Arial HU"/>
        </w:rPr>
        <w:tab/>
        <w:t xml:space="preserve">Követelő írás sorsunkért </w:t>
      </w:r>
      <w:r>
        <w:rPr>
          <w:rFonts w:eastAsia="Arial HU" w:cs="Arial HU" w:ascii="Arial HU" w:hAnsi="Arial HU"/>
          <w:lang w:val="en-US"/>
        </w:rPr>
        <w:t xml:space="preserve">1918. II. </w:t>
      </w:r>
      <w:r>
        <w:rPr>
          <w:rFonts w:eastAsia="Arial HU" w:cs="Arial HU" w:ascii="Arial HU" w:hAnsi="Arial HU"/>
        </w:rPr>
        <w:t>311–312.p.</w:t>
      </w:r>
    </w:p>
    <w:p>
      <w:pPr>
        <w:pStyle w:val="Normal"/>
        <w:ind w:left="737" w:hanging="737"/>
        <w:rPr/>
      </w:pPr>
      <w:r>
        <w:rPr>
          <w:rFonts w:eastAsia="Arial HU" w:cs="Arial HU" w:ascii="Arial HU" w:hAnsi="Arial HU"/>
        </w:rPr>
        <w:tab/>
        <w:t xml:space="preserve">Az utolsó hajók </w:t>
      </w:r>
      <w:r>
        <w:rPr>
          <w:rFonts w:eastAsia="Arial HU" w:cs="Arial HU" w:ascii="Arial HU" w:hAnsi="Arial HU"/>
          <w:lang w:val="en-US"/>
        </w:rPr>
        <w:t xml:space="preserve">1918. II. </w:t>
      </w:r>
      <w:r>
        <w:rPr>
          <w:rFonts w:eastAsia="Arial HU" w:cs="Arial HU" w:ascii="Arial HU" w:hAnsi="Arial HU"/>
        </w:rPr>
        <w:t>528.p.</w:t>
      </w:r>
    </w:p>
    <w:p>
      <w:pPr>
        <w:pStyle w:val="Normal"/>
        <w:ind w:left="737" w:hanging="737"/>
        <w:rPr/>
      </w:pPr>
      <w:r>
        <w:rPr>
          <w:rFonts w:eastAsia="Arial HU" w:cs="Arial HU" w:ascii="Arial HU" w:hAnsi="Arial HU"/>
        </w:rPr>
        <w:tab/>
        <w:t>Két kuruc beszélget (</w:t>
      </w:r>
      <w:r>
        <w:rPr>
          <w:rFonts w:eastAsia="Arial HU" w:cs="Arial HU" w:ascii="Arial HU" w:hAnsi="Arial HU"/>
          <w:lang w:val="en-US"/>
        </w:rPr>
        <w:t>Most már nagyon jó, mert nem lehet rosszabb.)</w:t>
      </w:r>
      <w:r>
        <w:rPr>
          <w:rFonts w:eastAsia="Arial HU" w:cs="Arial HU" w:ascii="Arial HU" w:hAnsi="Arial HU"/>
        </w:rPr>
        <w:t xml:space="preserve"> </w:t>
      </w:r>
      <w:r>
        <w:rPr>
          <w:rFonts w:eastAsia="Arial HU" w:cs="Arial HU" w:ascii="Arial HU" w:hAnsi="Arial HU"/>
          <w:lang w:val="en-US"/>
        </w:rPr>
        <w:t xml:space="preserve">1918. II. </w:t>
      </w:r>
      <w:r>
        <w:rPr>
          <w:rFonts w:eastAsia="Arial HU" w:cs="Arial HU" w:ascii="Arial HU" w:hAnsi="Arial HU"/>
        </w:rPr>
        <w:t>529.p.</w:t>
      </w:r>
    </w:p>
    <w:p>
      <w:pPr>
        <w:pStyle w:val="Normal"/>
        <w:ind w:left="737" w:hanging="737"/>
        <w:rPr/>
      </w:pPr>
      <w:r>
        <w:rPr>
          <w:rFonts w:eastAsia="Arial HU" w:cs="Arial HU" w:ascii="Arial HU" w:hAnsi="Arial HU"/>
        </w:rPr>
        <w:tab/>
        <w:t xml:space="preserve">Üdvözlet a győzőnek </w:t>
      </w:r>
      <w:r>
        <w:rPr>
          <w:rFonts w:eastAsia="Arial HU" w:cs="Arial HU" w:ascii="Arial HU" w:hAnsi="Arial HU"/>
          <w:lang w:val="en-US"/>
        </w:rPr>
        <w:t xml:space="preserve">1918. II. </w:t>
      </w:r>
      <w:r>
        <w:rPr>
          <w:rFonts w:eastAsia="Arial HU" w:cs="Arial HU" w:ascii="Arial HU" w:hAnsi="Arial HU"/>
        </w:rPr>
        <w:t>615.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Zsoltár gyermekhangra </w:t>
      </w:r>
      <w:r>
        <w:rPr>
          <w:rFonts w:eastAsia="Arial HU" w:cs="Arial HU" w:ascii="Arial HU" w:hAnsi="Arial HU"/>
          <w:lang w:val="en-US"/>
        </w:rPr>
        <w:t xml:space="preserve">1918. II. </w:t>
      </w:r>
      <w:r>
        <w:rPr>
          <w:rFonts w:eastAsia="Arial HU" w:cs="Arial HU" w:ascii="Arial HU" w:hAnsi="Arial HU"/>
        </w:rPr>
        <w:t>167–168.p.</w:t>
      </w:r>
    </w:p>
    <w:p>
      <w:pPr>
        <w:pStyle w:val="Normal"/>
        <w:ind w:left="737" w:hanging="737"/>
        <w:rPr/>
      </w:pPr>
      <w:r>
        <w:rPr>
          <w:rFonts w:eastAsia="Arial HU" w:cs="Arial HU" w:ascii="Arial HU" w:hAnsi="Arial HU"/>
        </w:rPr>
        <w:tab/>
        <w:t xml:space="preserve">Zsoltár férfihangra </w:t>
      </w:r>
      <w:r>
        <w:rPr>
          <w:rFonts w:eastAsia="Arial HU" w:cs="Arial HU" w:ascii="Arial HU" w:hAnsi="Arial HU"/>
          <w:lang w:val="en-US"/>
        </w:rPr>
        <w:t xml:space="preserve">1918. II. </w:t>
      </w:r>
      <w:r>
        <w:rPr>
          <w:rFonts w:eastAsia="Arial HU" w:cs="Arial HU" w:ascii="Arial HU" w:hAnsi="Arial HU"/>
        </w:rPr>
        <w:t>169–170.p.</w:t>
      </w:r>
    </w:p>
    <w:p>
      <w:pPr>
        <w:pStyle w:val="Normal"/>
        <w:ind w:left="737" w:hanging="737"/>
        <w:rPr/>
      </w:pPr>
      <w:r>
        <w:rPr>
          <w:rFonts w:eastAsia="Arial HU" w:cs="Arial HU" w:ascii="Arial HU" w:hAnsi="Arial HU"/>
        </w:rPr>
        <w:tab/>
        <w:t xml:space="preserve">Egy perc, egy pille </w:t>
      </w:r>
      <w:r>
        <w:rPr>
          <w:rFonts w:eastAsia="Arial HU" w:cs="Arial HU" w:ascii="Arial HU" w:hAnsi="Arial HU"/>
          <w:lang w:val="en-US"/>
        </w:rPr>
        <w:t xml:space="preserve">1918. II. </w:t>
      </w:r>
      <w:r>
        <w:rPr>
          <w:rFonts w:eastAsia="Arial HU" w:cs="Arial HU" w:ascii="Arial HU" w:hAnsi="Arial HU"/>
        </w:rPr>
        <w:t>171.p.</w:t>
      </w:r>
    </w:p>
    <w:p>
      <w:pPr>
        <w:pStyle w:val="Normal"/>
        <w:ind w:left="737" w:hanging="737"/>
        <w:rPr/>
      </w:pPr>
      <w:r>
        <w:rPr>
          <w:rFonts w:eastAsia="Arial HU" w:cs="Arial HU" w:ascii="Arial HU" w:hAnsi="Arial HU"/>
        </w:rPr>
        <w:tab/>
        <w:t xml:space="preserve">Dal, prózában </w:t>
      </w:r>
      <w:r>
        <w:rPr>
          <w:rFonts w:eastAsia="Arial HU" w:cs="Arial HU" w:ascii="Arial HU" w:hAnsi="Arial HU"/>
          <w:lang w:val="en-US"/>
        </w:rPr>
        <w:t xml:space="preserve">1918. II. </w:t>
      </w:r>
      <w:r>
        <w:rPr>
          <w:rFonts w:eastAsia="Arial HU" w:cs="Arial HU" w:ascii="Arial HU" w:hAnsi="Arial HU"/>
        </w:rPr>
        <w:t>172.p.</w:t>
      </w:r>
    </w:p>
    <w:p>
      <w:pPr>
        <w:pStyle w:val="Normal"/>
        <w:ind w:left="737" w:hanging="737"/>
        <w:rPr/>
      </w:pPr>
      <w:r>
        <w:rPr>
          <w:rFonts w:eastAsia="Arial HU" w:cs="Arial HU" w:ascii="Arial HU" w:hAnsi="Arial HU"/>
        </w:rPr>
        <w:tab/>
        <w:t xml:space="preserve">Előszó </w:t>
      </w:r>
      <w:r>
        <w:rPr>
          <w:rFonts w:eastAsia="Arial HU" w:cs="Arial HU" w:ascii="Arial HU" w:hAnsi="Arial HU"/>
          <w:lang w:val="en-US"/>
        </w:rPr>
        <w:t xml:space="preserve">1918. II. </w:t>
      </w:r>
      <w:r>
        <w:rPr>
          <w:rFonts w:eastAsia="Arial HU" w:cs="Arial HU" w:ascii="Arial HU" w:hAnsi="Arial HU"/>
        </w:rPr>
        <w:t>715.p.</w:t>
      </w:r>
    </w:p>
    <w:p>
      <w:pPr>
        <w:pStyle w:val="Normal"/>
        <w:ind w:left="737" w:hanging="737"/>
        <w:rPr/>
      </w:pPr>
      <w:r>
        <w:rPr>
          <w:rFonts w:eastAsia="Arial HU" w:cs="Arial HU" w:ascii="Arial HU" w:hAnsi="Arial HU"/>
        </w:rPr>
        <w:tab/>
        <w:t xml:space="preserve">Strófák egy templomhoz. 1918 tavaszán </w:t>
      </w:r>
      <w:r>
        <w:rPr>
          <w:rFonts w:eastAsia="Arial HU" w:cs="Arial HU" w:ascii="Arial HU" w:hAnsi="Arial HU"/>
          <w:lang w:val="en-US"/>
        </w:rPr>
        <w:t xml:space="preserve">1918. II. </w:t>
      </w:r>
      <w:r>
        <w:rPr>
          <w:rFonts w:eastAsia="Arial HU" w:cs="Arial HU" w:ascii="Arial HU" w:hAnsi="Arial HU"/>
        </w:rPr>
        <w:t>716.p.</w:t>
      </w:r>
    </w:p>
    <w:p>
      <w:pPr>
        <w:pStyle w:val="Normal"/>
        <w:ind w:left="737" w:hanging="737"/>
        <w:rPr/>
      </w:pPr>
      <w:r>
        <w:rPr>
          <w:rFonts w:eastAsia="Arial HU" w:cs="Arial HU" w:ascii="Arial HU" w:hAnsi="Arial HU"/>
        </w:rPr>
        <w:tab/>
        <w:t xml:space="preserve">Szüret előtt </w:t>
      </w:r>
      <w:r>
        <w:rPr>
          <w:rFonts w:eastAsia="Arial HU" w:cs="Arial HU" w:ascii="Arial HU" w:hAnsi="Arial HU"/>
          <w:lang w:val="en-US"/>
        </w:rPr>
        <w:t xml:space="preserve">1918. II. </w:t>
      </w:r>
      <w:r>
        <w:rPr>
          <w:rFonts w:eastAsia="Arial HU" w:cs="Arial HU" w:ascii="Arial HU" w:hAnsi="Arial HU"/>
        </w:rPr>
        <w:t>717.p.</w:t>
      </w:r>
    </w:p>
    <w:p>
      <w:pPr>
        <w:pStyle w:val="Normal"/>
        <w:ind w:left="737" w:hanging="737"/>
        <w:rPr/>
      </w:pPr>
      <w:r>
        <w:rPr>
          <w:rFonts w:eastAsia="Arial HU" w:cs="Arial HU" w:ascii="Arial HU" w:hAnsi="Arial HU"/>
        </w:rPr>
        <w:tab/>
        <w:t xml:space="preserve">Paraszt-hexameterek. Theokritos után </w:t>
      </w:r>
      <w:r>
        <w:rPr>
          <w:rFonts w:eastAsia="Arial HU" w:cs="Arial HU" w:ascii="Arial HU" w:hAnsi="Arial HU"/>
          <w:lang w:val="en-US"/>
        </w:rPr>
        <w:t>[Theokritosz.]</w:t>
      </w:r>
      <w:r>
        <w:rPr>
          <w:rFonts w:eastAsia="Arial HU" w:cs="Arial HU" w:ascii="Arial HU" w:hAnsi="Arial HU"/>
        </w:rPr>
        <w:t xml:space="preserve"> </w:t>
      </w:r>
      <w:r>
        <w:rPr>
          <w:rFonts w:eastAsia="Arial HU" w:cs="Arial HU" w:ascii="Arial HU" w:hAnsi="Arial HU"/>
          <w:lang w:val="en-US"/>
        </w:rPr>
        <w:t xml:space="preserve">1918. II. </w:t>
      </w:r>
      <w:r>
        <w:rPr>
          <w:rFonts w:eastAsia="Arial HU" w:cs="Arial HU" w:ascii="Arial HU" w:hAnsi="Arial HU"/>
        </w:rPr>
        <w:t>718.p.</w:t>
      </w:r>
    </w:p>
    <w:p>
      <w:pPr>
        <w:pStyle w:val="Normal"/>
        <w:ind w:left="737" w:hanging="737"/>
        <w:rPr/>
      </w:pPr>
      <w:r>
        <w:rPr>
          <w:rFonts w:eastAsia="Arial HU" w:cs="Arial HU" w:ascii="Arial HU" w:hAnsi="Arial HU"/>
        </w:rPr>
        <w:tab/>
        <w:t xml:space="preserve">Fortissimo. </w:t>
      </w:r>
      <w:r>
        <w:rPr>
          <w:rFonts w:eastAsia="Arial HU" w:cs="Arial HU" w:ascii="Arial HU" w:hAnsi="Arial HU"/>
          <w:lang w:val="en-US"/>
        </w:rPr>
        <w:t xml:space="preserve">A Nyugat-nak egy régi számából, melyet e vers miatt elkoboztak [A megjegyzés lábjegyzetben.] 1918. II. </w:t>
      </w:r>
      <w:r>
        <w:rPr>
          <w:rFonts w:eastAsia="Arial HU" w:cs="Arial HU" w:ascii="Arial HU" w:hAnsi="Arial HU"/>
        </w:rPr>
        <w:t>719–720.p.</w:t>
      </w:r>
    </w:p>
    <w:p>
      <w:pPr>
        <w:pStyle w:val="Normal"/>
        <w:ind w:left="737" w:hanging="737"/>
        <w:rPr>
          <w:rFonts w:ascii="Arial HU" w:hAnsi="Arial HU" w:eastAsia="Arial HU" w:cs="Arial HU"/>
        </w:rPr>
      </w:pPr>
      <w:r>
        <w:rPr>
          <w:rFonts w:eastAsia="Arial HU" w:cs="Arial HU" w:ascii="Arial HU" w:hAnsi="Arial HU"/>
        </w:rPr>
        <w:t>Byron, George Gordon</w:t>
      </w:r>
    </w:p>
    <w:p>
      <w:pPr>
        <w:pStyle w:val="Normal"/>
        <w:ind w:left="737" w:hanging="737"/>
        <w:rPr/>
      </w:pPr>
      <w:r>
        <w:rPr>
          <w:rFonts w:eastAsia="Arial HU" w:cs="Arial HU" w:ascii="Arial HU" w:hAnsi="Arial HU"/>
        </w:rPr>
        <w:t xml:space="preserve">Childe Harold búcsúja (Tóth Árpád fordítása) </w:t>
      </w:r>
      <w:r>
        <w:rPr>
          <w:rFonts w:eastAsia="Arial HU" w:cs="Arial HU" w:ascii="Arial HU" w:hAnsi="Arial HU"/>
          <w:lang w:val="en-US"/>
        </w:rPr>
        <w:t xml:space="preserve">1918. II. </w:t>
      </w:r>
      <w:r>
        <w:rPr>
          <w:rFonts w:eastAsia="Arial HU" w:cs="Arial HU" w:ascii="Arial HU" w:hAnsi="Arial HU"/>
        </w:rPr>
        <w:t xml:space="preserve">203–205.p. </w:t>
      </w:r>
    </w:p>
    <w:p>
      <w:pPr>
        <w:pStyle w:val="Normal"/>
        <w:ind w:left="737" w:hanging="737"/>
        <w:rPr>
          <w:rFonts w:ascii="Arial HU" w:hAnsi="Arial HU" w:eastAsia="Arial HU" w:cs="Arial HU"/>
        </w:rPr>
      </w:pPr>
      <w:r>
        <w:rPr>
          <w:rFonts w:eastAsia="Arial HU" w:cs="Arial HU" w:ascii="Arial HU" w:hAnsi="Arial HU"/>
        </w:rPr>
        <w:t>Farkas Aladár</w:t>
      </w:r>
    </w:p>
    <w:p>
      <w:pPr>
        <w:pStyle w:val="Normal"/>
        <w:ind w:left="737" w:hanging="737"/>
        <w:rPr/>
      </w:pPr>
      <w:r>
        <w:rPr>
          <w:rFonts w:eastAsia="Arial HU" w:cs="Arial HU" w:ascii="Arial HU" w:hAnsi="Arial HU"/>
        </w:rPr>
        <w:tab/>
        <w:t xml:space="preserve">Asszony-várás </w:t>
      </w:r>
      <w:r>
        <w:rPr>
          <w:rFonts w:eastAsia="Arial HU" w:cs="Arial HU" w:ascii="Arial HU" w:hAnsi="Arial HU"/>
          <w:lang w:val="en-US"/>
        </w:rPr>
        <w:t xml:space="preserve">1918. II. </w:t>
      </w:r>
      <w:r>
        <w:rPr>
          <w:rFonts w:eastAsia="Arial HU" w:cs="Arial HU" w:ascii="Arial HU" w:hAnsi="Arial HU"/>
        </w:rPr>
        <w:t>135–137.p.</w:t>
      </w:r>
    </w:p>
    <w:p>
      <w:pPr>
        <w:pStyle w:val="Normal"/>
        <w:ind w:left="737" w:hanging="737"/>
        <w:rPr>
          <w:rFonts w:ascii="Arial HU" w:hAnsi="Arial HU" w:eastAsia="Arial HU" w:cs="Arial HU"/>
        </w:rPr>
      </w:pPr>
      <w:r>
        <w:rPr>
          <w:rFonts w:eastAsia="Arial HU" w:cs="Arial HU" w:ascii="Arial HU" w:hAnsi="Arial HU"/>
        </w:rPr>
        <w:t>Fazekas Frey Imre</w:t>
      </w:r>
    </w:p>
    <w:p>
      <w:pPr>
        <w:pStyle w:val="Normal"/>
        <w:ind w:left="737" w:hanging="737"/>
        <w:rPr/>
      </w:pPr>
      <w:r>
        <w:rPr>
          <w:rFonts w:eastAsia="Arial HU" w:cs="Arial HU" w:ascii="Arial HU" w:hAnsi="Arial HU"/>
        </w:rPr>
        <w:tab/>
        <w:t xml:space="preserve">A Margithíd pesti oldalán vasárnap este </w:t>
      </w:r>
      <w:r>
        <w:rPr>
          <w:rFonts w:eastAsia="Arial HU" w:cs="Arial HU" w:ascii="Arial HU" w:hAnsi="Arial HU"/>
          <w:lang w:val="en-US"/>
        </w:rPr>
        <w:t xml:space="preserve">1918. II. </w:t>
      </w:r>
      <w:r>
        <w:rPr>
          <w:rFonts w:eastAsia="Arial HU" w:cs="Arial HU" w:ascii="Arial HU" w:hAnsi="Arial HU"/>
        </w:rPr>
        <w:t>151.p.</w:t>
      </w:r>
    </w:p>
    <w:p>
      <w:pPr>
        <w:pStyle w:val="Normal"/>
        <w:ind w:left="737" w:hanging="737"/>
        <w:rPr/>
      </w:pPr>
      <w:r>
        <w:rPr>
          <w:rFonts w:eastAsia="Arial HU" w:cs="Arial HU" w:ascii="Arial HU" w:hAnsi="Arial HU"/>
        </w:rPr>
        <w:tab/>
        <w:t xml:space="preserve">Köd </w:t>
      </w:r>
      <w:r>
        <w:rPr>
          <w:rFonts w:eastAsia="Arial HU" w:cs="Arial HU" w:ascii="Arial HU" w:hAnsi="Arial HU"/>
          <w:lang w:val="en-US"/>
        </w:rPr>
        <w:t xml:space="preserve">1918. II. </w:t>
      </w:r>
      <w:r>
        <w:rPr>
          <w:rFonts w:eastAsia="Arial HU" w:cs="Arial HU" w:ascii="Arial HU" w:hAnsi="Arial HU"/>
        </w:rPr>
        <w:t>152.p.</w:t>
      </w:r>
    </w:p>
    <w:p>
      <w:pPr>
        <w:pStyle w:val="Normal"/>
        <w:ind w:left="737" w:hanging="737"/>
        <w:rPr/>
      </w:pPr>
      <w:r>
        <w:rPr>
          <w:rFonts w:eastAsia="Arial HU" w:cs="Arial HU" w:ascii="Arial HU" w:hAnsi="Arial HU"/>
        </w:rPr>
        <w:tab/>
        <w:t xml:space="preserve">Vázlat egy kis hangulatról </w:t>
      </w:r>
      <w:r>
        <w:rPr>
          <w:rFonts w:eastAsia="Arial HU" w:cs="Arial HU" w:ascii="Arial HU" w:hAnsi="Arial HU"/>
          <w:lang w:val="en-US"/>
        </w:rPr>
        <w:t xml:space="preserve">1918. II. </w:t>
      </w:r>
      <w:r>
        <w:rPr>
          <w:rFonts w:eastAsia="Arial HU" w:cs="Arial HU" w:ascii="Arial HU" w:hAnsi="Arial HU"/>
        </w:rPr>
        <w:t>153.p.</w:t>
      </w:r>
    </w:p>
    <w:p>
      <w:pPr>
        <w:pStyle w:val="Normal"/>
        <w:ind w:left="737" w:hanging="737"/>
        <w:rPr/>
      </w:pPr>
      <w:r>
        <w:rPr>
          <w:rFonts w:eastAsia="Arial HU" w:cs="Arial HU" w:ascii="Arial HU" w:hAnsi="Arial HU"/>
        </w:rPr>
        <w:tab/>
        <w:t xml:space="preserve">Sóhajtott a fa </w:t>
      </w:r>
      <w:r>
        <w:rPr>
          <w:rFonts w:eastAsia="Arial HU" w:cs="Arial HU" w:ascii="Arial HU" w:hAnsi="Arial HU"/>
          <w:lang w:val="en-US"/>
        </w:rPr>
        <w:t xml:space="preserve">1918. II. </w:t>
      </w:r>
      <w:r>
        <w:rPr>
          <w:rFonts w:eastAsia="Arial HU" w:cs="Arial HU" w:ascii="Arial HU" w:hAnsi="Arial HU"/>
        </w:rPr>
        <w:t>153–154.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pPr>
      <w:r>
        <w:rPr>
          <w:rFonts w:eastAsia="Arial HU" w:cs="Arial HU" w:ascii="Arial HU" w:hAnsi="Arial HU"/>
        </w:rPr>
        <w:tab/>
        <w:t xml:space="preserve">Még egyszer ennyi? </w:t>
      </w:r>
      <w:r>
        <w:rPr>
          <w:rFonts w:eastAsia="Arial HU" w:cs="Arial HU" w:ascii="Arial HU" w:hAnsi="Arial HU"/>
          <w:lang w:val="en-US"/>
        </w:rPr>
        <w:t xml:space="preserve">1918. II. </w:t>
      </w:r>
      <w:r>
        <w:rPr>
          <w:rFonts w:eastAsia="Arial HU" w:cs="Arial HU" w:ascii="Arial HU" w:hAnsi="Arial HU"/>
        </w:rPr>
        <w:t>32.p.</w:t>
      </w:r>
    </w:p>
    <w:p>
      <w:pPr>
        <w:pStyle w:val="Normal"/>
        <w:ind w:left="737" w:hanging="737"/>
        <w:rPr/>
      </w:pPr>
      <w:r>
        <w:rPr>
          <w:rFonts w:eastAsia="Arial HU" w:cs="Arial HU" w:ascii="Arial HU" w:hAnsi="Arial HU"/>
        </w:rPr>
        <w:tab/>
        <w:t xml:space="preserve">Csatadal </w:t>
      </w:r>
      <w:r>
        <w:rPr>
          <w:rFonts w:eastAsia="Arial HU" w:cs="Arial HU" w:ascii="Arial HU" w:hAnsi="Arial HU"/>
          <w:lang w:val="en-US"/>
        </w:rPr>
        <w:t xml:space="preserve">1918. II. </w:t>
      </w:r>
      <w:r>
        <w:rPr>
          <w:rFonts w:eastAsia="Arial HU" w:cs="Arial HU" w:ascii="Arial HU" w:hAnsi="Arial HU"/>
        </w:rPr>
        <w:t>702.p.</w:t>
      </w:r>
    </w:p>
    <w:p>
      <w:pPr>
        <w:pStyle w:val="Normal"/>
        <w:ind w:left="737" w:hanging="737"/>
        <w:rPr/>
      </w:pPr>
      <w:r>
        <w:rPr>
          <w:rFonts w:eastAsia="Arial HU" w:cs="Arial HU" w:ascii="Arial HU" w:hAnsi="Arial HU"/>
        </w:rPr>
        <w:tab/>
        <w:t xml:space="preserve">Szabadságos katona éjszakája. Ez a vers 1917 márciusában csak csonkán jelenhetett meg a Nyugatban [A megjegyzés lábjegyzetben.] </w:t>
      </w:r>
      <w:r>
        <w:rPr>
          <w:rFonts w:eastAsia="Arial HU" w:cs="Arial HU" w:ascii="Arial HU" w:hAnsi="Arial HU"/>
          <w:lang w:val="en-US"/>
        </w:rPr>
        <w:t xml:space="preserve">1918. II. </w:t>
      </w:r>
      <w:r>
        <w:rPr>
          <w:rFonts w:eastAsia="Arial HU" w:cs="Arial HU" w:ascii="Arial HU" w:hAnsi="Arial HU"/>
        </w:rPr>
        <w:t>757.p.</w:t>
      </w:r>
    </w:p>
    <w:p>
      <w:pPr>
        <w:pStyle w:val="Normal"/>
        <w:ind w:left="737" w:hanging="737"/>
        <w:rPr>
          <w:rFonts w:ascii="Arial HU" w:hAnsi="Arial HU" w:eastAsia="Arial HU" w:cs="Arial HU"/>
        </w:rPr>
      </w:pPr>
      <w:r>
        <w:rPr>
          <w:rFonts w:eastAsia="Arial HU" w:cs="Arial HU" w:ascii="Arial HU" w:hAnsi="Arial HU"/>
        </w:rPr>
        <w:t>Havas Gyula</w:t>
      </w:r>
    </w:p>
    <w:p>
      <w:pPr>
        <w:pStyle w:val="Normal"/>
        <w:ind w:left="737" w:hanging="737"/>
        <w:rPr/>
      </w:pPr>
      <w:r>
        <w:rPr>
          <w:rFonts w:eastAsia="Arial HU" w:cs="Arial HU" w:ascii="Arial HU" w:hAnsi="Arial HU"/>
        </w:rPr>
        <w:tab/>
        <w:t xml:space="preserve">Téli csillagok </w:t>
      </w:r>
      <w:r>
        <w:rPr>
          <w:rFonts w:eastAsia="Arial HU" w:cs="Arial HU" w:ascii="Arial HU" w:hAnsi="Arial HU"/>
          <w:lang w:val="en-US"/>
        </w:rPr>
        <w:t xml:space="preserve">1918. II. </w:t>
      </w:r>
      <w:r>
        <w:rPr>
          <w:rFonts w:eastAsia="Arial HU" w:cs="Arial HU" w:ascii="Arial HU" w:hAnsi="Arial HU"/>
        </w:rPr>
        <w:t>353–354.p.</w:t>
      </w:r>
    </w:p>
    <w:p>
      <w:pPr>
        <w:pStyle w:val="Normal"/>
        <w:ind w:left="737" w:hanging="737"/>
        <w:rPr/>
      </w:pPr>
      <w:r>
        <w:rPr>
          <w:rFonts w:eastAsia="Arial HU" w:cs="Arial HU" w:ascii="Arial HU" w:hAnsi="Arial HU"/>
        </w:rPr>
        <w:tab/>
        <w:t xml:space="preserve">Felhők alatt </w:t>
      </w:r>
      <w:r>
        <w:rPr>
          <w:rFonts w:eastAsia="Arial HU" w:cs="Arial HU" w:ascii="Arial HU" w:hAnsi="Arial HU"/>
          <w:lang w:val="en-US"/>
        </w:rPr>
        <w:t xml:space="preserve">1918. II. </w:t>
      </w:r>
      <w:r>
        <w:rPr>
          <w:rFonts w:eastAsia="Arial HU" w:cs="Arial HU" w:ascii="Arial HU" w:hAnsi="Arial HU"/>
        </w:rPr>
        <w:t>355–356.p.</w:t>
      </w:r>
    </w:p>
    <w:p>
      <w:pPr>
        <w:pStyle w:val="Normal"/>
        <w:ind w:left="737" w:hanging="737"/>
        <w:rPr/>
      </w:pPr>
      <w:r>
        <w:rPr>
          <w:rFonts w:eastAsia="Arial HU" w:cs="Arial HU" w:ascii="Arial HU" w:hAnsi="Arial HU"/>
        </w:rPr>
        <w:tab/>
        <w:t xml:space="preserve">Egy nomád elégiája </w:t>
      </w:r>
      <w:r>
        <w:rPr>
          <w:rFonts w:eastAsia="Arial HU" w:cs="Arial HU" w:ascii="Arial HU" w:hAnsi="Arial HU"/>
          <w:lang w:val="en-US"/>
        </w:rPr>
        <w:t xml:space="preserve">1918. II. </w:t>
      </w:r>
      <w:r>
        <w:rPr>
          <w:rFonts w:eastAsia="Arial HU" w:cs="Arial HU" w:ascii="Arial HU" w:hAnsi="Arial HU"/>
        </w:rPr>
        <w:t>357.p.</w:t>
      </w:r>
    </w:p>
    <w:p>
      <w:pPr>
        <w:pStyle w:val="Normal"/>
        <w:ind w:left="737" w:hanging="737"/>
        <w:rPr/>
      </w:pPr>
      <w:r>
        <w:rPr>
          <w:rFonts w:eastAsia="Arial HU" w:cs="Arial HU" w:ascii="Arial HU" w:hAnsi="Arial HU"/>
        </w:rPr>
        <w:tab/>
        <w:t xml:space="preserve">Őszi ének </w:t>
      </w:r>
      <w:r>
        <w:rPr>
          <w:rFonts w:eastAsia="Arial HU" w:cs="Arial HU" w:ascii="Arial HU" w:hAnsi="Arial HU"/>
          <w:lang w:val="en-US"/>
        </w:rPr>
        <w:t xml:space="preserve">1918. II. </w:t>
      </w:r>
      <w:r>
        <w:rPr>
          <w:rFonts w:eastAsia="Arial HU" w:cs="Arial HU" w:ascii="Arial HU" w:hAnsi="Arial HU"/>
        </w:rPr>
        <w:t>358.p.</w:t>
      </w:r>
    </w:p>
    <w:p>
      <w:pPr>
        <w:pStyle w:val="Normal"/>
        <w:ind w:left="737" w:hanging="737"/>
        <w:rPr/>
      </w:pPr>
      <w:r>
        <w:rPr>
          <w:rFonts w:eastAsia="Arial HU" w:cs="Arial HU" w:ascii="Arial HU" w:hAnsi="Arial HU"/>
        </w:rPr>
        <w:tab/>
        <w:t xml:space="preserve">Vándordal </w:t>
      </w:r>
      <w:r>
        <w:rPr>
          <w:rFonts w:eastAsia="Arial HU" w:cs="Arial HU" w:ascii="Arial HU" w:hAnsi="Arial HU"/>
          <w:lang w:val="en-US"/>
        </w:rPr>
        <w:t xml:space="preserve">1918. II. </w:t>
      </w:r>
      <w:r>
        <w:rPr>
          <w:rFonts w:eastAsia="Arial HU" w:cs="Arial HU" w:ascii="Arial HU" w:hAnsi="Arial HU"/>
        </w:rPr>
        <w:t>359.p.</w:t>
      </w:r>
    </w:p>
    <w:p>
      <w:pPr>
        <w:pStyle w:val="Normal"/>
        <w:ind w:left="737" w:hanging="737"/>
        <w:rPr/>
      </w:pPr>
      <w:r>
        <w:rPr>
          <w:rFonts w:eastAsia="Arial HU" w:cs="Arial HU" w:ascii="Arial HU" w:hAnsi="Arial HU"/>
        </w:rPr>
        <w:tab/>
        <w:t xml:space="preserve">Éji órán </w:t>
      </w:r>
      <w:r>
        <w:rPr>
          <w:rFonts w:eastAsia="Arial HU" w:cs="Arial HU" w:ascii="Arial HU" w:hAnsi="Arial HU"/>
          <w:lang w:val="en-US"/>
        </w:rPr>
        <w:t xml:space="preserve">1918. II. </w:t>
      </w:r>
      <w:r>
        <w:rPr>
          <w:rFonts w:eastAsia="Arial HU" w:cs="Arial HU" w:ascii="Arial HU" w:hAnsi="Arial HU"/>
        </w:rPr>
        <w:t>360.p.</w:t>
      </w:r>
    </w:p>
    <w:p>
      <w:pPr>
        <w:pStyle w:val="Normal"/>
        <w:ind w:left="737" w:hanging="737"/>
        <w:rPr/>
      </w:pPr>
      <w:r>
        <w:rPr>
          <w:rFonts w:eastAsia="Arial HU" w:cs="Arial HU" w:ascii="Arial HU" w:hAnsi="Arial HU"/>
        </w:rPr>
        <w:tab/>
        <w:t xml:space="preserve">Nem ezt akartam </w:t>
      </w:r>
      <w:r>
        <w:rPr>
          <w:rFonts w:eastAsia="Arial HU" w:cs="Arial HU" w:ascii="Arial HU" w:hAnsi="Arial HU"/>
          <w:lang w:val="en-US"/>
        </w:rPr>
        <w:t xml:space="preserve">1918. II. </w:t>
      </w:r>
      <w:r>
        <w:rPr>
          <w:rFonts w:eastAsia="Arial HU" w:cs="Arial HU" w:ascii="Arial HU" w:hAnsi="Arial HU"/>
        </w:rPr>
        <w:t>523.p.</w:t>
      </w:r>
    </w:p>
    <w:p>
      <w:pPr>
        <w:pStyle w:val="Normal"/>
        <w:ind w:left="737" w:hanging="737"/>
        <w:rPr/>
      </w:pPr>
      <w:r>
        <w:rPr>
          <w:rFonts w:eastAsia="Arial HU" w:cs="Arial HU" w:ascii="Arial HU" w:hAnsi="Arial HU"/>
        </w:rPr>
        <w:tab/>
        <w:t xml:space="preserve">Vegyétek és egyétek! Halott katona éneke </w:t>
      </w:r>
      <w:r>
        <w:rPr>
          <w:rFonts w:eastAsia="Arial HU" w:cs="Arial HU" w:ascii="Arial HU" w:hAnsi="Arial HU"/>
          <w:lang w:val="en-US"/>
        </w:rPr>
        <w:t xml:space="preserve">1918. II. </w:t>
      </w:r>
      <w:r>
        <w:rPr>
          <w:rFonts w:eastAsia="Arial HU" w:cs="Arial HU" w:ascii="Arial HU" w:hAnsi="Arial HU"/>
        </w:rPr>
        <w:t>661.p.</w:t>
      </w:r>
    </w:p>
    <w:p>
      <w:pPr>
        <w:pStyle w:val="Normal"/>
        <w:ind w:left="737" w:hanging="737"/>
        <w:rPr>
          <w:rFonts w:ascii="Arial HU" w:hAnsi="Arial HU" w:eastAsia="Arial HU" w:cs="Arial HU"/>
        </w:rPr>
      </w:pPr>
      <w:r>
        <w:rPr>
          <w:rFonts w:eastAsia="Arial HU" w:cs="Arial HU" w:ascii="Arial HU" w:hAnsi="Arial HU"/>
        </w:rPr>
        <w:t>Juhász Gyula</w:t>
      </w:r>
    </w:p>
    <w:p>
      <w:pPr>
        <w:pStyle w:val="Normal"/>
        <w:ind w:left="737" w:hanging="737"/>
        <w:rPr/>
      </w:pPr>
      <w:r>
        <w:rPr>
          <w:rFonts w:eastAsia="Arial HU" w:cs="Arial HU" w:ascii="Arial HU" w:hAnsi="Arial HU"/>
        </w:rPr>
        <w:tab/>
        <w:t xml:space="preserve">Régi versem elé. Dr. Hajdu Lillynek </w:t>
      </w:r>
      <w:r>
        <w:rPr>
          <w:rFonts w:eastAsia="Arial HU" w:cs="Arial HU" w:ascii="Arial HU" w:hAnsi="Arial HU"/>
          <w:lang w:val="en-US"/>
        </w:rPr>
        <w:t xml:space="preserve">1918. II. </w:t>
      </w:r>
      <w:r>
        <w:rPr>
          <w:rFonts w:eastAsia="Arial HU" w:cs="Arial HU" w:ascii="Arial HU" w:hAnsi="Arial HU"/>
        </w:rPr>
        <w:t>797.p.</w:t>
      </w:r>
    </w:p>
    <w:p>
      <w:pPr>
        <w:pStyle w:val="Normal"/>
        <w:ind w:left="737" w:hanging="737"/>
        <w:rPr/>
      </w:pPr>
      <w:r>
        <w:rPr>
          <w:rFonts w:eastAsia="Arial HU" w:cs="Arial HU" w:ascii="Arial HU" w:hAnsi="Arial HU"/>
        </w:rPr>
        <w:tab/>
        <w:t xml:space="preserve">Újvidéki emlék </w:t>
      </w:r>
      <w:r>
        <w:rPr>
          <w:rFonts w:eastAsia="Arial HU" w:cs="Arial HU" w:ascii="Arial HU" w:hAnsi="Arial HU"/>
          <w:lang w:val="en-US"/>
        </w:rPr>
        <w:t xml:space="preserve">1918. II. </w:t>
      </w:r>
      <w:r>
        <w:rPr>
          <w:rFonts w:eastAsia="Arial HU" w:cs="Arial HU" w:ascii="Arial HU" w:hAnsi="Arial HU"/>
        </w:rPr>
        <w:t>798.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pPr>
      <w:r>
        <w:rPr>
          <w:rFonts w:eastAsia="Arial HU" w:cs="Arial HU" w:ascii="Arial HU" w:hAnsi="Arial HU"/>
        </w:rPr>
        <w:tab/>
        <w:t xml:space="preserve">Vigyázz! </w:t>
      </w:r>
      <w:r>
        <w:rPr>
          <w:rFonts w:eastAsia="Arial HU" w:cs="Arial HU" w:ascii="Arial HU" w:hAnsi="Arial HU"/>
          <w:lang w:val="en-US"/>
        </w:rPr>
        <w:t xml:space="preserve">1918. II. </w:t>
      </w:r>
      <w:r>
        <w:rPr>
          <w:rFonts w:eastAsia="Arial HU" w:cs="Arial HU" w:ascii="Arial HU" w:hAnsi="Arial HU"/>
        </w:rPr>
        <w:t>78.p.</w:t>
      </w:r>
    </w:p>
    <w:p>
      <w:pPr>
        <w:pStyle w:val="Normal"/>
        <w:ind w:left="737" w:hanging="737"/>
        <w:rPr/>
      </w:pPr>
      <w:r>
        <w:rPr>
          <w:rFonts w:eastAsia="Arial HU" w:cs="Arial HU" w:ascii="Arial HU" w:hAnsi="Arial HU"/>
        </w:rPr>
        <w:tab/>
        <w:t xml:space="preserve">Vers asszonytémával </w:t>
      </w:r>
      <w:r>
        <w:rPr>
          <w:rFonts w:eastAsia="Arial HU" w:cs="Arial HU" w:ascii="Arial HU" w:hAnsi="Arial HU"/>
          <w:lang w:val="en-US"/>
        </w:rPr>
        <w:t xml:space="preserve">1918. II. </w:t>
      </w:r>
      <w:r>
        <w:rPr>
          <w:rFonts w:eastAsia="Arial HU" w:cs="Arial HU" w:ascii="Arial HU" w:hAnsi="Arial HU"/>
        </w:rPr>
        <w:t>588.p.</w:t>
      </w:r>
    </w:p>
    <w:p>
      <w:pPr>
        <w:pStyle w:val="Normal"/>
        <w:ind w:left="737" w:hanging="737"/>
        <w:rPr/>
      </w:pPr>
      <w:r>
        <w:rPr>
          <w:rFonts w:eastAsia="Arial HU" w:cs="Arial HU" w:ascii="Arial HU" w:hAnsi="Arial HU"/>
        </w:rPr>
        <w:tab/>
        <w:t xml:space="preserve">Rokkant katona </w:t>
      </w:r>
      <w:r>
        <w:rPr>
          <w:rFonts w:eastAsia="Arial HU" w:cs="Arial HU" w:ascii="Arial HU" w:hAnsi="Arial HU"/>
          <w:lang w:val="en-US"/>
        </w:rPr>
        <w:t xml:space="preserve">1918. II. </w:t>
      </w:r>
      <w:r>
        <w:rPr>
          <w:rFonts w:eastAsia="Arial HU" w:cs="Arial HU" w:ascii="Arial HU" w:hAnsi="Arial HU"/>
        </w:rPr>
        <w:t>589.p.</w:t>
      </w:r>
    </w:p>
    <w:p>
      <w:pPr>
        <w:pStyle w:val="Normal"/>
        <w:ind w:left="737" w:hanging="737"/>
        <w:rPr>
          <w:rFonts w:ascii="Arial HU" w:hAnsi="Arial HU" w:eastAsia="Arial HU" w:cs="Arial HU"/>
        </w:rPr>
      </w:pPr>
      <w:r>
        <w:rPr>
          <w:rFonts w:eastAsia="Arial HU" w:cs="Arial HU" w:ascii="Arial HU" w:hAnsi="Arial HU"/>
        </w:rPr>
        <w:t>Keats, John</w:t>
      </w:r>
    </w:p>
    <w:p>
      <w:pPr>
        <w:pStyle w:val="Normal"/>
        <w:ind w:left="737" w:hanging="737"/>
        <w:rPr/>
      </w:pPr>
      <w:r>
        <w:rPr>
          <w:rFonts w:eastAsia="Arial HU" w:cs="Arial HU" w:ascii="Arial HU" w:hAnsi="Arial HU"/>
        </w:rPr>
        <w:t xml:space="preserve">Óda egy görög vázához (Tóth Árpád fordítása) </w:t>
      </w:r>
      <w:r>
        <w:rPr>
          <w:rFonts w:eastAsia="Arial HU" w:cs="Arial HU" w:ascii="Arial HU" w:hAnsi="Arial HU"/>
          <w:lang w:val="en-US"/>
        </w:rPr>
        <w:t xml:space="preserve">1918. II. </w:t>
      </w:r>
      <w:r>
        <w:rPr>
          <w:rFonts w:eastAsia="Arial HU" w:cs="Arial HU" w:ascii="Arial HU" w:hAnsi="Arial HU"/>
        </w:rPr>
        <w:t xml:space="preserve">823–824.p. </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pPr>
      <w:r>
        <w:rPr>
          <w:rFonts w:eastAsia="Arial HU" w:cs="Arial HU" w:ascii="Arial HU" w:hAnsi="Arial HU"/>
        </w:rPr>
        <w:tab/>
        <w:t xml:space="preserve">A mái napokra </w:t>
      </w:r>
      <w:r>
        <w:rPr>
          <w:rFonts w:eastAsia="Arial HU" w:cs="Arial HU" w:ascii="Arial HU" w:hAnsi="Arial HU"/>
          <w:lang w:val="en-US"/>
        </w:rPr>
        <w:t xml:space="preserve">1918. II. </w:t>
      </w:r>
      <w:r>
        <w:rPr>
          <w:rFonts w:eastAsia="Arial HU" w:cs="Arial HU" w:ascii="Arial HU" w:hAnsi="Arial HU"/>
        </w:rPr>
        <w:t>726–727.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Bohóc </w:t>
      </w:r>
      <w:r>
        <w:rPr>
          <w:rFonts w:eastAsia="Arial HU" w:cs="Arial HU" w:ascii="Arial HU" w:hAnsi="Arial HU"/>
          <w:lang w:val="en-US"/>
        </w:rPr>
        <w:t xml:space="preserve">1918. II. </w:t>
      </w:r>
      <w:r>
        <w:rPr>
          <w:rFonts w:eastAsia="Arial HU" w:cs="Arial HU" w:ascii="Arial HU" w:hAnsi="Arial HU"/>
        </w:rPr>
        <w:t>69.p.</w:t>
      </w:r>
    </w:p>
    <w:p>
      <w:pPr>
        <w:pStyle w:val="Normal"/>
        <w:ind w:left="737" w:hanging="737"/>
        <w:rPr/>
      </w:pPr>
      <w:r>
        <w:rPr>
          <w:rFonts w:eastAsia="Arial HU" w:cs="Arial HU" w:ascii="Arial HU" w:hAnsi="Arial HU"/>
        </w:rPr>
        <w:tab/>
        <w:t xml:space="preserve">Éji riadalom </w:t>
      </w:r>
      <w:r>
        <w:rPr>
          <w:rFonts w:eastAsia="Arial HU" w:cs="Arial HU" w:ascii="Arial HU" w:hAnsi="Arial HU"/>
          <w:lang w:val="en-US"/>
        </w:rPr>
        <w:t xml:space="preserve">1918. II. </w:t>
      </w:r>
      <w:r>
        <w:rPr>
          <w:rFonts w:eastAsia="Arial HU" w:cs="Arial HU" w:ascii="Arial HU" w:hAnsi="Arial HU"/>
        </w:rPr>
        <w:t>69.p.</w:t>
      </w:r>
    </w:p>
    <w:p>
      <w:pPr>
        <w:pStyle w:val="Normal"/>
        <w:ind w:left="737" w:hanging="737"/>
        <w:rPr/>
      </w:pPr>
      <w:r>
        <w:rPr>
          <w:rFonts w:eastAsia="Arial HU" w:cs="Arial HU" w:ascii="Arial HU" w:hAnsi="Arial HU"/>
        </w:rPr>
        <w:tab/>
        <w:t xml:space="preserve">Vidéki éj </w:t>
      </w:r>
      <w:r>
        <w:rPr>
          <w:rFonts w:eastAsia="Arial HU" w:cs="Arial HU" w:ascii="Arial HU" w:hAnsi="Arial HU"/>
          <w:lang w:val="en-US"/>
        </w:rPr>
        <w:t xml:space="preserve">1918. II. </w:t>
      </w:r>
      <w:r>
        <w:rPr>
          <w:rFonts w:eastAsia="Arial HU" w:cs="Arial HU" w:ascii="Arial HU" w:hAnsi="Arial HU"/>
        </w:rPr>
        <w:t>448–449.p.</w:t>
      </w:r>
    </w:p>
    <w:p>
      <w:pPr>
        <w:pStyle w:val="Normal"/>
        <w:ind w:left="737" w:hanging="737"/>
        <w:rPr>
          <w:rFonts w:ascii="Arial HU" w:hAnsi="Arial HU" w:eastAsia="Arial HU" w:cs="Arial HU"/>
        </w:rPr>
      </w:pPr>
      <w:r>
        <w:rPr>
          <w:rFonts w:eastAsia="Arial HU" w:cs="Arial HU" w:ascii="Arial HU" w:hAnsi="Arial HU"/>
        </w:rPr>
        <w:t>Környey Zoltán</w:t>
      </w:r>
    </w:p>
    <w:p>
      <w:pPr>
        <w:pStyle w:val="Normal"/>
        <w:ind w:left="737" w:hanging="737"/>
        <w:rPr/>
      </w:pPr>
      <w:r>
        <w:rPr>
          <w:rFonts w:eastAsia="Arial HU" w:cs="Arial HU" w:ascii="Arial HU" w:hAnsi="Arial HU"/>
        </w:rPr>
        <w:tab/>
        <w:t xml:space="preserve">Séta a hegyen </w:t>
      </w:r>
      <w:r>
        <w:rPr>
          <w:rFonts w:eastAsia="Arial HU" w:cs="Arial HU" w:ascii="Arial HU" w:hAnsi="Arial HU"/>
          <w:lang w:val="en-US"/>
        </w:rPr>
        <w:t xml:space="preserve">1918. II. </w:t>
      </w:r>
      <w:r>
        <w:rPr>
          <w:rFonts w:eastAsia="Arial HU" w:cs="Arial HU" w:ascii="Arial HU" w:hAnsi="Arial HU"/>
        </w:rPr>
        <w:t>263.p.</w:t>
      </w:r>
    </w:p>
    <w:p>
      <w:pPr>
        <w:pStyle w:val="Normal"/>
        <w:ind w:left="737" w:hanging="737"/>
        <w:rPr/>
      </w:pPr>
      <w:r>
        <w:rPr>
          <w:rFonts w:eastAsia="Arial HU" w:cs="Arial HU" w:ascii="Arial HU" w:hAnsi="Arial HU"/>
        </w:rPr>
        <w:tab/>
        <w:t xml:space="preserve">Fehér ágyon, tavasszal </w:t>
      </w:r>
      <w:r>
        <w:rPr>
          <w:rFonts w:eastAsia="Arial HU" w:cs="Arial HU" w:ascii="Arial HU" w:hAnsi="Arial HU"/>
          <w:lang w:val="en-US"/>
        </w:rPr>
        <w:t xml:space="preserve">1918. II. </w:t>
      </w:r>
      <w:r>
        <w:rPr>
          <w:rFonts w:eastAsia="Arial HU" w:cs="Arial HU" w:ascii="Arial HU" w:hAnsi="Arial HU"/>
        </w:rPr>
        <w:t>264.p.</w:t>
      </w:r>
    </w:p>
    <w:p>
      <w:pPr>
        <w:pStyle w:val="Normal"/>
        <w:ind w:left="737" w:hanging="737"/>
        <w:rPr/>
      </w:pPr>
      <w:r>
        <w:rPr>
          <w:rFonts w:eastAsia="Arial HU" w:cs="Arial HU" w:ascii="Arial HU" w:hAnsi="Arial HU"/>
        </w:rPr>
        <w:tab/>
        <w:t xml:space="preserve">Játék szavakkal </w:t>
      </w:r>
      <w:r>
        <w:rPr>
          <w:rFonts w:eastAsia="Arial HU" w:cs="Arial HU" w:ascii="Arial HU" w:hAnsi="Arial HU"/>
          <w:lang w:val="en-US"/>
        </w:rPr>
        <w:t xml:space="preserve">1918. II. </w:t>
      </w:r>
      <w:r>
        <w:rPr>
          <w:rFonts w:eastAsia="Arial HU" w:cs="Arial HU" w:ascii="Arial HU" w:hAnsi="Arial HU"/>
        </w:rPr>
        <w:t>265.p.</w:t>
      </w:r>
    </w:p>
    <w:p>
      <w:pPr>
        <w:pStyle w:val="Normal"/>
        <w:ind w:left="737" w:hanging="737"/>
        <w:rPr/>
      </w:pPr>
      <w:r>
        <w:rPr>
          <w:rFonts w:eastAsia="Arial HU" w:cs="Arial HU" w:ascii="Arial HU" w:hAnsi="Arial HU"/>
        </w:rPr>
        <w:tab/>
        <w:t xml:space="preserve">A gyilkos </w:t>
      </w:r>
      <w:r>
        <w:rPr>
          <w:rFonts w:eastAsia="Arial HU" w:cs="Arial HU" w:ascii="Arial HU" w:hAnsi="Arial HU"/>
          <w:lang w:val="en-US"/>
        </w:rPr>
        <w:t xml:space="preserve">1918. II. </w:t>
      </w:r>
      <w:r>
        <w:rPr>
          <w:rFonts w:eastAsia="Arial HU" w:cs="Arial HU" w:ascii="Arial HU" w:hAnsi="Arial HU"/>
        </w:rPr>
        <w:t>647.p.</w:t>
      </w:r>
    </w:p>
    <w:p>
      <w:pPr>
        <w:pStyle w:val="Normal"/>
        <w:ind w:left="737" w:hanging="737"/>
        <w:rPr/>
      </w:pPr>
      <w:r>
        <w:rPr>
          <w:rFonts w:eastAsia="Arial HU" w:cs="Arial HU" w:ascii="Arial HU" w:hAnsi="Arial HU"/>
        </w:rPr>
        <w:tab/>
        <w:t xml:space="preserve">A tánc </w:t>
      </w:r>
      <w:r>
        <w:rPr>
          <w:rFonts w:eastAsia="Arial HU" w:cs="Arial HU" w:ascii="Arial HU" w:hAnsi="Arial HU"/>
          <w:lang w:val="en-US"/>
        </w:rPr>
        <w:t xml:space="preserve">1918. II. </w:t>
      </w:r>
      <w:r>
        <w:rPr>
          <w:rFonts w:eastAsia="Arial HU" w:cs="Arial HU" w:ascii="Arial HU" w:hAnsi="Arial HU"/>
        </w:rPr>
        <w:t>648.p.</w:t>
      </w:r>
    </w:p>
    <w:p>
      <w:pPr>
        <w:pStyle w:val="Normal"/>
        <w:ind w:left="737" w:hanging="737"/>
        <w:rPr/>
      </w:pPr>
      <w:r>
        <w:rPr>
          <w:rFonts w:eastAsia="Arial HU" w:cs="Arial HU" w:ascii="Arial HU" w:hAnsi="Arial HU"/>
        </w:rPr>
        <w:tab/>
        <w:t xml:space="preserve">Randevún </w:t>
      </w:r>
      <w:r>
        <w:rPr>
          <w:rFonts w:eastAsia="Arial HU" w:cs="Arial HU" w:ascii="Arial HU" w:hAnsi="Arial HU"/>
          <w:lang w:val="en-US"/>
        </w:rPr>
        <w:t xml:space="preserve">1918. II. </w:t>
      </w:r>
      <w:r>
        <w:rPr>
          <w:rFonts w:eastAsia="Arial HU" w:cs="Arial HU" w:ascii="Arial HU" w:hAnsi="Arial HU"/>
        </w:rPr>
        <w:t>649.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Mohammed koporsója </w:t>
      </w:r>
      <w:r>
        <w:rPr>
          <w:rFonts w:eastAsia="Arial HU" w:cs="Arial HU" w:ascii="Arial HU" w:hAnsi="Arial HU"/>
          <w:lang w:val="en-US"/>
        </w:rPr>
        <w:t xml:space="preserve">1918. II. </w:t>
      </w:r>
      <w:r>
        <w:rPr>
          <w:rFonts w:eastAsia="Arial HU" w:cs="Arial HU" w:ascii="Arial HU" w:hAnsi="Arial HU"/>
        </w:rPr>
        <w:t>79.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pPr>
      <w:r>
        <w:rPr>
          <w:rFonts w:eastAsia="Arial HU" w:cs="Arial HU" w:ascii="Arial HU" w:hAnsi="Arial HU"/>
        </w:rPr>
        <w:tab/>
        <w:t xml:space="preserve">Már neked írom </w:t>
      </w:r>
      <w:r>
        <w:rPr>
          <w:rFonts w:eastAsia="Arial HU" w:cs="Arial HU" w:ascii="Arial HU" w:hAnsi="Arial HU"/>
          <w:lang w:val="en-US"/>
        </w:rPr>
        <w:t xml:space="preserve">1918. II. </w:t>
      </w:r>
      <w:r>
        <w:rPr>
          <w:rFonts w:eastAsia="Arial HU" w:cs="Arial HU" w:ascii="Arial HU" w:hAnsi="Arial HU"/>
        </w:rPr>
        <w:t>45–46.p.</w:t>
      </w:r>
    </w:p>
    <w:p>
      <w:pPr>
        <w:pStyle w:val="Normal"/>
        <w:ind w:left="737" w:hanging="737"/>
        <w:rPr/>
      </w:pPr>
      <w:r>
        <w:rPr>
          <w:rFonts w:eastAsia="Arial HU" w:cs="Arial HU" w:ascii="Arial HU" w:hAnsi="Arial HU"/>
        </w:rPr>
        <w:tab/>
        <w:t xml:space="preserve">Az első mosoly </w:t>
      </w:r>
      <w:r>
        <w:rPr>
          <w:rFonts w:eastAsia="Arial HU" w:cs="Arial HU" w:ascii="Arial HU" w:hAnsi="Arial HU"/>
          <w:lang w:val="en-US"/>
        </w:rPr>
        <w:t xml:space="preserve">1918. II. </w:t>
      </w:r>
      <w:r>
        <w:rPr>
          <w:rFonts w:eastAsia="Arial HU" w:cs="Arial HU" w:ascii="Arial HU" w:hAnsi="Arial HU"/>
        </w:rPr>
        <w:t>233.p.</w:t>
      </w:r>
    </w:p>
    <w:p>
      <w:pPr>
        <w:pStyle w:val="Normal"/>
        <w:ind w:left="737" w:hanging="737"/>
        <w:rPr/>
      </w:pPr>
      <w:r>
        <w:rPr>
          <w:rFonts w:eastAsia="Arial HU" w:cs="Arial HU" w:ascii="Arial HU" w:hAnsi="Arial HU"/>
        </w:rPr>
        <w:tab/>
        <w:t xml:space="preserve">A vendéghez </w:t>
      </w:r>
      <w:r>
        <w:rPr>
          <w:rFonts w:eastAsia="Arial HU" w:cs="Arial HU" w:ascii="Arial HU" w:hAnsi="Arial HU"/>
          <w:lang w:val="en-US"/>
        </w:rPr>
        <w:t xml:space="preserve">1918. II. </w:t>
      </w:r>
      <w:r>
        <w:rPr>
          <w:rFonts w:eastAsia="Arial HU" w:cs="Arial HU" w:ascii="Arial HU" w:hAnsi="Arial HU"/>
        </w:rPr>
        <w:t>233.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pPr>
      <w:r>
        <w:rPr>
          <w:rFonts w:eastAsia="Arial HU" w:cs="Arial HU" w:ascii="Arial HU" w:hAnsi="Arial HU"/>
        </w:rPr>
        <w:tab/>
        <w:t xml:space="preserve">Rigó füttyre </w:t>
      </w:r>
      <w:r>
        <w:rPr>
          <w:rFonts w:eastAsia="Arial HU" w:cs="Arial HU" w:ascii="Arial HU" w:hAnsi="Arial HU"/>
          <w:lang w:val="en-US"/>
        </w:rPr>
        <w:t xml:space="preserve">1918. II. </w:t>
      </w:r>
      <w:r>
        <w:rPr>
          <w:rFonts w:eastAsia="Arial HU" w:cs="Arial HU" w:ascii="Arial HU" w:hAnsi="Arial HU"/>
        </w:rPr>
        <w:t>304–305.p.</w:t>
      </w:r>
    </w:p>
    <w:p>
      <w:pPr>
        <w:pStyle w:val="Normal"/>
        <w:ind w:left="737" w:hanging="737"/>
        <w:rPr/>
      </w:pPr>
      <w:r>
        <w:rPr>
          <w:rFonts w:eastAsia="Arial HU" w:cs="Arial HU" w:ascii="Arial HU" w:hAnsi="Arial HU"/>
        </w:rPr>
        <w:tab/>
        <w:t xml:space="preserve">Dolgok öröme </w:t>
      </w:r>
      <w:r>
        <w:rPr>
          <w:rFonts w:eastAsia="Arial HU" w:cs="Arial HU" w:ascii="Arial HU" w:hAnsi="Arial HU"/>
          <w:lang w:val="en-US"/>
        </w:rPr>
        <w:t xml:space="preserve">1918. II. </w:t>
      </w:r>
      <w:r>
        <w:rPr>
          <w:rFonts w:eastAsia="Arial HU" w:cs="Arial HU" w:ascii="Arial HU" w:hAnsi="Arial HU"/>
        </w:rPr>
        <w:t>306.p.</w:t>
      </w:r>
    </w:p>
    <w:p>
      <w:pPr>
        <w:pStyle w:val="Normal"/>
        <w:ind w:left="737" w:hanging="737"/>
        <w:rPr/>
      </w:pPr>
      <w:r>
        <w:rPr>
          <w:rFonts w:eastAsia="Arial HU" w:cs="Arial HU" w:ascii="Arial HU" w:hAnsi="Arial HU"/>
        </w:rPr>
        <w:tab/>
        <w:t xml:space="preserve">Egyszerű nóta </w:t>
      </w:r>
      <w:r>
        <w:rPr>
          <w:rFonts w:eastAsia="Arial HU" w:cs="Arial HU" w:ascii="Arial HU" w:hAnsi="Arial HU"/>
          <w:lang w:val="en-US"/>
        </w:rPr>
        <w:t xml:space="preserve">1918. II. </w:t>
      </w:r>
      <w:r>
        <w:rPr>
          <w:rFonts w:eastAsia="Arial HU" w:cs="Arial HU" w:ascii="Arial HU" w:hAnsi="Arial HU"/>
        </w:rPr>
        <w:t>307.p.</w:t>
      </w:r>
    </w:p>
    <w:p>
      <w:pPr>
        <w:pStyle w:val="Normal"/>
        <w:ind w:left="737" w:hanging="737"/>
        <w:rPr/>
      </w:pPr>
      <w:r>
        <w:rPr>
          <w:rFonts w:eastAsia="Arial HU" w:cs="Arial HU" w:ascii="Arial HU" w:hAnsi="Arial HU"/>
        </w:rPr>
        <w:tab/>
        <w:t xml:space="preserve">Hazavágyás </w:t>
      </w:r>
      <w:r>
        <w:rPr>
          <w:rFonts w:eastAsia="Arial HU" w:cs="Arial HU" w:ascii="Arial HU" w:hAnsi="Arial HU"/>
          <w:lang w:val="en-US"/>
        </w:rPr>
        <w:t xml:space="preserve">1918. II. </w:t>
      </w:r>
      <w:r>
        <w:rPr>
          <w:rFonts w:eastAsia="Arial HU" w:cs="Arial HU" w:ascii="Arial HU" w:hAnsi="Arial HU"/>
        </w:rPr>
        <w:t>437.p.</w:t>
      </w:r>
    </w:p>
    <w:p>
      <w:pPr>
        <w:pStyle w:val="Normal"/>
        <w:ind w:left="737" w:hanging="737"/>
        <w:rPr/>
      </w:pPr>
      <w:r>
        <w:rPr>
          <w:rFonts w:eastAsia="Arial HU" w:cs="Arial HU" w:ascii="Arial HU" w:hAnsi="Arial HU"/>
        </w:rPr>
        <w:tab/>
        <w:t xml:space="preserve">Párás a domb… </w:t>
      </w:r>
      <w:r>
        <w:rPr>
          <w:rFonts w:eastAsia="Arial HU" w:cs="Arial HU" w:ascii="Arial HU" w:hAnsi="Arial HU"/>
          <w:lang w:val="en-US"/>
        </w:rPr>
        <w:t xml:space="preserve">1918. II. </w:t>
      </w:r>
      <w:r>
        <w:rPr>
          <w:rFonts w:eastAsia="Arial HU" w:cs="Arial HU" w:ascii="Arial HU" w:hAnsi="Arial HU"/>
        </w:rPr>
        <w:t>438.p.</w:t>
      </w:r>
    </w:p>
    <w:p>
      <w:pPr>
        <w:pStyle w:val="Normal"/>
        <w:ind w:left="737" w:hanging="737"/>
        <w:rPr/>
      </w:pPr>
      <w:r>
        <w:rPr>
          <w:rFonts w:eastAsia="Arial HU" w:cs="Arial HU" w:ascii="Arial HU" w:hAnsi="Arial HU"/>
        </w:rPr>
        <w:tab/>
        <w:t xml:space="preserve">Szüreti kis nóta </w:t>
      </w:r>
      <w:r>
        <w:rPr>
          <w:rFonts w:eastAsia="Arial HU" w:cs="Arial HU" w:ascii="Arial HU" w:hAnsi="Arial HU"/>
          <w:lang w:val="en-US"/>
        </w:rPr>
        <w:t xml:space="preserve">1918. II. </w:t>
      </w:r>
      <w:r>
        <w:rPr>
          <w:rFonts w:eastAsia="Arial HU" w:cs="Arial HU" w:ascii="Arial HU" w:hAnsi="Arial HU"/>
        </w:rPr>
        <w:t>439.p.</w:t>
      </w:r>
    </w:p>
    <w:p>
      <w:pPr>
        <w:pStyle w:val="Normal"/>
        <w:ind w:left="737" w:hanging="737"/>
        <w:rPr/>
      </w:pPr>
      <w:r>
        <w:rPr>
          <w:rFonts w:eastAsia="Arial HU" w:cs="Arial HU" w:ascii="Arial HU" w:hAnsi="Arial HU"/>
        </w:rPr>
        <w:tab/>
        <w:t xml:space="preserve">Ajándék </w:t>
      </w:r>
      <w:r>
        <w:rPr>
          <w:rFonts w:eastAsia="Arial HU" w:cs="Arial HU" w:ascii="Arial HU" w:hAnsi="Arial HU"/>
          <w:lang w:val="en-US"/>
        </w:rPr>
        <w:t xml:space="preserve">1918. II. </w:t>
      </w:r>
      <w:r>
        <w:rPr>
          <w:rFonts w:eastAsia="Arial HU" w:cs="Arial HU" w:ascii="Arial HU" w:hAnsi="Arial HU"/>
        </w:rPr>
        <w:t>440.p.</w:t>
      </w:r>
    </w:p>
    <w:p>
      <w:pPr>
        <w:pStyle w:val="Normal"/>
        <w:ind w:left="737" w:hanging="737"/>
        <w:rPr/>
      </w:pPr>
      <w:r>
        <w:rPr>
          <w:rFonts w:eastAsia="Arial HU" w:cs="Arial HU" w:ascii="Arial HU" w:hAnsi="Arial HU"/>
        </w:rPr>
        <w:tab/>
        <w:t xml:space="preserve">Mohó kérés </w:t>
      </w:r>
      <w:r>
        <w:rPr>
          <w:rFonts w:eastAsia="Arial HU" w:cs="Arial HU" w:ascii="Arial HU" w:hAnsi="Arial HU"/>
          <w:lang w:val="en-US"/>
        </w:rPr>
        <w:t xml:space="preserve">1918. II. </w:t>
      </w:r>
      <w:r>
        <w:rPr>
          <w:rFonts w:eastAsia="Arial HU" w:cs="Arial HU" w:ascii="Arial HU" w:hAnsi="Arial HU"/>
        </w:rPr>
        <w:t>441.p.</w:t>
      </w:r>
    </w:p>
    <w:p>
      <w:pPr>
        <w:pStyle w:val="Normal"/>
        <w:ind w:left="737" w:hanging="737"/>
        <w:rPr/>
      </w:pPr>
      <w:r>
        <w:rPr>
          <w:rFonts w:eastAsia="Arial HU" w:cs="Arial HU" w:ascii="Arial HU" w:hAnsi="Arial HU"/>
        </w:rPr>
        <w:tab/>
        <w:t xml:space="preserve">Napszálltán </w:t>
      </w:r>
      <w:r>
        <w:rPr>
          <w:rFonts w:eastAsia="Arial HU" w:cs="Arial HU" w:ascii="Arial HU" w:hAnsi="Arial HU"/>
          <w:lang w:val="en-US"/>
        </w:rPr>
        <w:t xml:space="preserve">1918. II. </w:t>
      </w:r>
      <w:r>
        <w:rPr>
          <w:rFonts w:eastAsia="Arial HU" w:cs="Arial HU" w:ascii="Arial HU" w:hAnsi="Arial HU"/>
        </w:rPr>
        <w:t>442.p.</w:t>
      </w:r>
    </w:p>
    <w:p>
      <w:pPr>
        <w:pStyle w:val="Normal"/>
        <w:ind w:left="737" w:hanging="737"/>
        <w:rPr>
          <w:rFonts w:ascii="Arial HU" w:hAnsi="Arial HU" w:eastAsia="Arial HU" w:cs="Arial HU"/>
        </w:rPr>
      </w:pPr>
      <w:r>
        <w:rPr>
          <w:rFonts w:eastAsia="Arial HU" w:cs="Arial HU" w:ascii="Arial HU" w:hAnsi="Arial HU"/>
        </w:rPr>
        <w:t>Musset, Alfred de</w:t>
      </w:r>
    </w:p>
    <w:p>
      <w:pPr>
        <w:pStyle w:val="Normal"/>
        <w:ind w:left="737" w:hanging="737"/>
        <w:rPr/>
      </w:pPr>
      <w:r>
        <w:rPr>
          <w:rFonts w:eastAsia="Arial HU" w:cs="Arial HU" w:ascii="Arial HU" w:hAnsi="Arial HU"/>
        </w:rPr>
        <w:t xml:space="preserve">Velence (Tóth Árpád fordítása) </w:t>
      </w:r>
      <w:r>
        <w:rPr>
          <w:rFonts w:eastAsia="Arial HU" w:cs="Arial HU" w:ascii="Arial HU" w:hAnsi="Arial HU"/>
          <w:lang w:val="en-US"/>
        </w:rPr>
        <w:t xml:space="preserve">1918. II. </w:t>
      </w:r>
      <w:r>
        <w:rPr>
          <w:rFonts w:eastAsia="Arial HU" w:cs="Arial HU" w:ascii="Arial HU" w:hAnsi="Arial HU"/>
        </w:rPr>
        <w:t>201–202.p.</w:t>
      </w:r>
    </w:p>
    <w:p>
      <w:pPr>
        <w:pStyle w:val="Normal"/>
        <w:ind w:left="737" w:hanging="737"/>
        <w:rPr>
          <w:rFonts w:ascii="Arial HU" w:hAnsi="Arial HU" w:eastAsia="Arial HU" w:cs="Arial HU"/>
        </w:rPr>
      </w:pPr>
      <w:r>
        <w:rPr>
          <w:rFonts w:eastAsia="Arial HU" w:cs="Arial HU" w:ascii="Arial HU" w:hAnsi="Arial HU"/>
        </w:rPr>
        <w:t>Poe, Edgar Allan</w:t>
      </w:r>
    </w:p>
    <w:p>
      <w:pPr>
        <w:pStyle w:val="Normal"/>
        <w:ind w:left="737" w:hanging="737"/>
        <w:rPr/>
      </w:pPr>
      <w:r>
        <w:rPr>
          <w:rFonts w:eastAsia="Arial HU" w:cs="Arial HU" w:ascii="Arial HU" w:hAnsi="Arial HU"/>
        </w:rPr>
        <w:t xml:space="preserve">A holló (Csillag Imre fordítása) </w:t>
      </w:r>
      <w:r>
        <w:rPr>
          <w:rFonts w:eastAsia="Arial HU" w:cs="Arial HU" w:ascii="Arial HU" w:hAnsi="Arial HU"/>
          <w:lang w:val="en-US"/>
        </w:rPr>
        <w:t xml:space="preserve">1918. II. </w:t>
      </w:r>
      <w:r>
        <w:rPr>
          <w:rFonts w:eastAsia="Arial HU" w:cs="Arial HU" w:ascii="Arial HU" w:hAnsi="Arial HU"/>
        </w:rPr>
        <w:t>746–749.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pPr>
      <w:r>
        <w:rPr>
          <w:rFonts w:eastAsia="Arial HU" w:cs="Arial HU" w:ascii="Arial HU" w:hAnsi="Arial HU"/>
        </w:rPr>
        <w:tab/>
        <w:t xml:space="preserve">A halott katona </w:t>
      </w:r>
      <w:r>
        <w:rPr>
          <w:rFonts w:eastAsia="Arial HU" w:cs="Arial HU" w:ascii="Arial HU" w:hAnsi="Arial HU"/>
          <w:lang w:val="en-US"/>
        </w:rPr>
        <w:t xml:space="preserve">1918. II. </w:t>
      </w:r>
      <w:r>
        <w:rPr>
          <w:rFonts w:eastAsia="Arial HU" w:cs="Arial HU" w:ascii="Arial HU" w:hAnsi="Arial HU"/>
        </w:rPr>
        <w:t>735.p.</w:t>
      </w:r>
    </w:p>
    <w:p>
      <w:pPr>
        <w:pStyle w:val="Normal"/>
        <w:ind w:left="737" w:hanging="737"/>
        <w:rPr/>
      </w:pPr>
      <w:r>
        <w:rPr>
          <w:rFonts w:eastAsia="Arial HU" w:cs="Arial HU" w:ascii="Arial HU" w:hAnsi="Arial HU"/>
        </w:rPr>
        <w:tab/>
        <w:t xml:space="preserve">Szeptemberi eső </w:t>
      </w:r>
      <w:r>
        <w:rPr>
          <w:rFonts w:eastAsia="Arial HU" w:cs="Arial HU" w:ascii="Arial HU" w:hAnsi="Arial HU"/>
          <w:lang w:val="en-US"/>
        </w:rPr>
        <w:t xml:space="preserve">1918. II. </w:t>
      </w:r>
      <w:r>
        <w:rPr>
          <w:rFonts w:eastAsia="Arial HU" w:cs="Arial HU" w:ascii="Arial HU" w:hAnsi="Arial HU"/>
        </w:rPr>
        <w:t>736.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pPr>
      <w:r>
        <w:rPr>
          <w:rFonts w:eastAsia="Arial HU" w:cs="Arial HU" w:ascii="Arial HU" w:hAnsi="Arial HU"/>
        </w:rPr>
        <w:tab/>
        <w:t xml:space="preserve">Adjátok vissza </w:t>
      </w:r>
      <w:r>
        <w:rPr>
          <w:rFonts w:eastAsia="Arial HU" w:cs="Arial HU" w:ascii="Arial HU" w:hAnsi="Arial HU"/>
          <w:lang w:val="en-US"/>
        </w:rPr>
        <w:t xml:space="preserve">1918. II. </w:t>
      </w:r>
      <w:r>
        <w:rPr>
          <w:rFonts w:eastAsia="Arial HU" w:cs="Arial HU" w:ascii="Arial HU" w:hAnsi="Arial HU"/>
        </w:rPr>
        <w:t>619–628.p.</w:t>
      </w:r>
    </w:p>
    <w:p>
      <w:pPr>
        <w:pStyle w:val="Normal"/>
        <w:ind w:left="737" w:hanging="737"/>
        <w:rPr>
          <w:rFonts w:ascii="Arial HU" w:hAnsi="Arial HU" w:eastAsia="Arial HU" w:cs="Arial HU"/>
        </w:rPr>
      </w:pPr>
      <w:r>
        <w:rPr>
          <w:rFonts w:eastAsia="Arial HU" w:cs="Arial HU" w:ascii="Arial HU" w:hAnsi="Arial HU"/>
        </w:rPr>
        <w:t>Térey Sándor</w:t>
      </w:r>
    </w:p>
    <w:p>
      <w:pPr>
        <w:pStyle w:val="Normal"/>
        <w:ind w:left="737" w:hanging="737"/>
        <w:rPr/>
      </w:pPr>
      <w:r>
        <w:rPr>
          <w:rFonts w:eastAsia="Arial HU" w:cs="Arial HU" w:ascii="Arial HU" w:hAnsi="Arial HU"/>
        </w:rPr>
        <w:tab/>
        <w:t xml:space="preserve">Illatok </w:t>
      </w:r>
      <w:r>
        <w:rPr>
          <w:rFonts w:eastAsia="Arial HU" w:cs="Arial HU" w:ascii="Arial HU" w:hAnsi="Arial HU"/>
          <w:lang w:val="en-US"/>
        </w:rPr>
        <w:t xml:space="preserve">1918. II. </w:t>
      </w:r>
      <w:r>
        <w:rPr>
          <w:rFonts w:eastAsia="Arial HU" w:cs="Arial HU" w:ascii="Arial HU" w:hAnsi="Arial HU"/>
        </w:rPr>
        <w:t>372–373.p.</w:t>
      </w:r>
    </w:p>
    <w:p>
      <w:pPr>
        <w:pStyle w:val="Normal"/>
        <w:ind w:left="737" w:hanging="737"/>
        <w:rPr/>
      </w:pPr>
      <w:r>
        <w:rPr>
          <w:rFonts w:eastAsia="Arial HU" w:cs="Arial HU" w:ascii="Arial HU" w:hAnsi="Arial HU"/>
        </w:rPr>
        <w:tab/>
        <w:t xml:space="preserve">Mise egy éjszaki templomban </w:t>
      </w:r>
      <w:r>
        <w:rPr>
          <w:rFonts w:eastAsia="Arial HU" w:cs="Arial HU" w:ascii="Arial HU" w:hAnsi="Arial HU"/>
          <w:lang w:val="en-US"/>
        </w:rPr>
        <w:t xml:space="preserve">1918. II. </w:t>
      </w:r>
      <w:r>
        <w:rPr>
          <w:rFonts w:eastAsia="Arial HU" w:cs="Arial HU" w:ascii="Arial HU" w:hAnsi="Arial HU"/>
        </w:rPr>
        <w:t>853.p.</w:t>
      </w:r>
    </w:p>
    <w:p>
      <w:pPr>
        <w:pStyle w:val="Normal"/>
        <w:ind w:left="737" w:hanging="737"/>
        <w:rPr>
          <w:rFonts w:ascii="Arial HU" w:hAnsi="Arial HU" w:eastAsia="Arial HU" w:cs="Arial HU"/>
        </w:rPr>
      </w:pPr>
      <w:r>
        <w:rPr>
          <w:rFonts w:eastAsia="Arial HU" w:cs="Arial HU" w:ascii="Arial HU" w:hAnsi="Arial HU"/>
        </w:rPr>
        <w:t>Vajda György</w:t>
      </w:r>
    </w:p>
    <w:p>
      <w:pPr>
        <w:pStyle w:val="Normal"/>
        <w:ind w:left="737" w:hanging="737"/>
        <w:rPr>
          <w:rFonts w:ascii="Arial HU" w:hAnsi="Arial HU" w:eastAsia="Arial HU" w:cs="Arial HU"/>
        </w:rPr>
      </w:pPr>
      <w:r>
        <w:rPr>
          <w:rFonts w:eastAsia="Arial HU" w:cs="Arial HU" w:ascii="Arial HU" w:hAnsi="Arial HU"/>
        </w:rPr>
        <w:tab/>
        <w:t xml:space="preserve">Fiatalon meghalt költő utolsó versei </w:t>
      </w:r>
    </w:p>
    <w:p>
      <w:pPr>
        <w:pStyle w:val="Normal"/>
        <w:ind w:left="737" w:hanging="737"/>
        <w:rPr/>
      </w:pPr>
      <w:r>
        <w:rPr>
          <w:rFonts w:eastAsia="Arial HU" w:cs="Arial HU" w:ascii="Arial HU" w:hAnsi="Arial HU"/>
        </w:rPr>
        <w:tab/>
        <w:tab/>
        <w:t xml:space="preserve">Új szerelem </w:t>
      </w:r>
      <w:r>
        <w:rPr>
          <w:rFonts w:eastAsia="Arial HU" w:cs="Arial HU" w:ascii="Arial HU" w:hAnsi="Arial HU"/>
          <w:lang w:val="en-US"/>
        </w:rPr>
        <w:t xml:space="preserve">1918. II. </w:t>
      </w:r>
      <w:r>
        <w:rPr>
          <w:rFonts w:eastAsia="Arial HU" w:cs="Arial HU" w:ascii="Arial HU" w:hAnsi="Arial HU"/>
        </w:rPr>
        <w:t>396.p.</w:t>
      </w:r>
    </w:p>
    <w:p>
      <w:pPr>
        <w:pStyle w:val="Normal"/>
        <w:ind w:left="737" w:hanging="737"/>
        <w:rPr/>
      </w:pPr>
      <w:r>
        <w:rPr>
          <w:rFonts w:eastAsia="Arial HU" w:cs="Arial HU" w:ascii="Arial HU" w:hAnsi="Arial HU"/>
        </w:rPr>
        <w:tab/>
        <w:tab/>
        <w:t xml:space="preserve">Nászéj </w:t>
      </w:r>
      <w:r>
        <w:rPr>
          <w:rFonts w:eastAsia="Arial HU" w:cs="Arial HU" w:ascii="Arial HU" w:hAnsi="Arial HU"/>
          <w:lang w:val="en-US"/>
        </w:rPr>
        <w:t xml:space="preserve">1918. II. </w:t>
      </w:r>
      <w:r>
        <w:rPr>
          <w:rFonts w:eastAsia="Arial HU" w:cs="Arial HU" w:ascii="Arial HU" w:hAnsi="Arial HU"/>
        </w:rPr>
        <w:t>397.p.</w:t>
      </w:r>
    </w:p>
    <w:p>
      <w:pPr>
        <w:pStyle w:val="Normal"/>
        <w:ind w:left="737" w:hanging="737"/>
        <w:rPr>
          <w:rFonts w:ascii="Arial HU" w:hAnsi="Arial HU" w:eastAsia="Arial HU" w:cs="Arial HU"/>
        </w:rPr>
      </w:pPr>
      <w:r>
        <w:rPr>
          <w:rFonts w:eastAsia="Arial HU" w:cs="Arial HU" w:ascii="Arial HU" w:hAnsi="Arial HU"/>
        </w:rPr>
        <w:tab/>
        <w:t>Biblikus képek</w:t>
      </w:r>
    </w:p>
    <w:p>
      <w:pPr>
        <w:pStyle w:val="Normal"/>
        <w:ind w:left="737" w:hanging="737"/>
        <w:rPr/>
      </w:pPr>
      <w:r>
        <w:rPr>
          <w:rFonts w:eastAsia="Arial HU" w:cs="Arial HU" w:ascii="Arial HU" w:hAnsi="Arial HU"/>
        </w:rPr>
        <w:tab/>
        <w:tab/>
        <w:t xml:space="preserve">Birok az angyallal </w:t>
      </w:r>
      <w:r>
        <w:rPr>
          <w:rFonts w:eastAsia="Arial HU" w:cs="Arial HU" w:ascii="Arial HU" w:hAnsi="Arial HU"/>
          <w:lang w:val="en-US"/>
        </w:rPr>
        <w:t xml:space="preserve">1918. II. </w:t>
      </w:r>
      <w:r>
        <w:rPr>
          <w:rFonts w:eastAsia="Arial HU" w:cs="Arial HU" w:ascii="Arial HU" w:hAnsi="Arial HU"/>
        </w:rPr>
        <w:t>398.p.</w:t>
      </w:r>
    </w:p>
    <w:p>
      <w:pPr>
        <w:pStyle w:val="Normal"/>
        <w:ind w:left="737" w:hanging="737"/>
        <w:rPr/>
      </w:pPr>
      <w:r>
        <w:rPr>
          <w:rFonts w:eastAsia="Arial HU" w:cs="Arial HU" w:ascii="Arial HU" w:hAnsi="Arial HU"/>
        </w:rPr>
        <w:tab/>
        <w:tab/>
        <w:t xml:space="preserve">Mózes </w:t>
      </w:r>
      <w:r>
        <w:rPr>
          <w:rFonts w:eastAsia="Arial HU" w:cs="Arial HU" w:ascii="Arial HU" w:hAnsi="Arial HU"/>
          <w:lang w:val="en-US"/>
        </w:rPr>
        <w:t xml:space="preserve">1918. II. </w:t>
      </w:r>
      <w:r>
        <w:rPr>
          <w:rFonts w:eastAsia="Arial HU" w:cs="Arial HU" w:ascii="Arial HU" w:hAnsi="Arial HU"/>
        </w:rPr>
        <w:t>399.p.</w:t>
      </w:r>
    </w:p>
    <w:p>
      <w:pPr>
        <w:pStyle w:val="Normal"/>
        <w:ind w:left="737" w:hanging="737"/>
        <w:rPr/>
      </w:pPr>
      <w:r>
        <w:rPr>
          <w:rFonts w:eastAsia="Arial HU" w:cs="Arial HU" w:ascii="Arial HU" w:hAnsi="Arial HU"/>
        </w:rPr>
        <w:tab/>
        <w:t xml:space="preserve">Mozgókép: kincsásók </w:t>
      </w:r>
      <w:r>
        <w:rPr>
          <w:rFonts w:eastAsia="Arial HU" w:cs="Arial HU" w:ascii="Arial HU" w:hAnsi="Arial HU"/>
          <w:lang w:val="en-US"/>
        </w:rPr>
        <w:t xml:space="preserve">1918. II. </w:t>
      </w:r>
      <w:r>
        <w:rPr>
          <w:rFonts w:eastAsia="Arial HU" w:cs="Arial HU" w:ascii="Arial HU" w:hAnsi="Arial HU"/>
        </w:rPr>
        <w:t>400.p.</w:t>
      </w:r>
    </w:p>
    <w:p>
      <w:pPr>
        <w:pStyle w:val="Normal"/>
        <w:ind w:left="737" w:hanging="737"/>
        <w:rPr>
          <w:rFonts w:ascii="Arial HU" w:hAnsi="Arial HU" w:eastAsia="Arial HU" w:cs="Arial HU"/>
        </w:rPr>
      </w:pPr>
      <w:r>
        <w:rPr>
          <w:rFonts w:eastAsia="Arial HU" w:cs="Arial HU" w:ascii="Arial HU" w:hAnsi="Arial HU"/>
        </w:rPr>
        <w:t>Verlaine, Paul</w:t>
      </w:r>
    </w:p>
    <w:p>
      <w:pPr>
        <w:pStyle w:val="Normal"/>
        <w:ind w:left="737" w:hanging="737"/>
        <w:rPr>
          <w:rFonts w:ascii="Arial HU" w:hAnsi="Arial HU" w:eastAsia="Arial HU" w:cs="Arial HU"/>
        </w:rPr>
      </w:pPr>
      <w:r>
        <w:rPr>
          <w:rFonts w:eastAsia="Arial HU" w:cs="Arial HU" w:ascii="Arial HU" w:hAnsi="Arial HU"/>
        </w:rPr>
        <w:tab/>
        <w:t>Két Verlaine vers</w:t>
      </w:r>
    </w:p>
    <w:p>
      <w:pPr>
        <w:pStyle w:val="Normal"/>
        <w:ind w:left="737" w:hanging="737"/>
        <w:rPr>
          <w:rFonts w:ascii="Arial HU" w:hAnsi="Arial HU" w:eastAsia="Arial HU" w:cs="Arial HU"/>
        </w:rPr>
      </w:pPr>
      <w:r>
        <w:rPr>
          <w:rFonts w:eastAsia="Arial HU" w:cs="Arial HU" w:ascii="Arial HU" w:hAnsi="Arial HU"/>
        </w:rPr>
        <w:tab/>
        <w:tab/>
        <w:t xml:space="preserve">1. (Le piano, qui baise…) </w:t>
      </w:r>
      <w:r>
        <w:rPr>
          <w:rFonts w:eastAsia="Arial HU" w:cs="Arial HU" w:ascii="Arial HU" w:hAnsi="Arial HU"/>
          <w:lang w:val="en-US"/>
        </w:rPr>
        <w:t>(A zongorán az alkony tüze lángol…)</w:t>
      </w:r>
      <w:r>
        <w:rPr>
          <w:rFonts w:eastAsia="Arial HU" w:cs="Arial HU" w:ascii="Arial HU" w:hAnsi="Arial HU"/>
        </w:rPr>
        <w:t xml:space="preserve"> </w:t>
      </w:r>
      <w:r>
        <w:rPr>
          <w:rFonts w:eastAsia="Arial HU" w:cs="Arial HU" w:ascii="Arial HU" w:hAnsi="Arial HU"/>
          <w:lang w:val="en-US"/>
        </w:rPr>
        <w:t>(Térey Sándor fordítása) 1918. II. 374.p.</w:t>
        <w:tab/>
      </w:r>
    </w:p>
    <w:p>
      <w:pPr>
        <w:pStyle w:val="Normal"/>
        <w:ind w:left="737" w:hanging="737"/>
        <w:rPr>
          <w:rFonts w:ascii="Arial HU" w:hAnsi="Arial HU" w:eastAsia="Arial HU" w:cs="Arial HU"/>
        </w:rPr>
      </w:pPr>
      <w:r>
        <w:rPr>
          <w:rFonts w:eastAsia="Arial HU" w:cs="Arial HU" w:ascii="Arial HU" w:hAnsi="Arial HU"/>
        </w:rPr>
        <w:tab/>
        <w:tab/>
        <w:t>2. (Voici des fruits…) (</w:t>
      </w:r>
      <w:r>
        <w:rPr>
          <w:rFonts w:eastAsia="Arial HU" w:cs="Arial HU" w:ascii="Arial HU" w:hAnsi="Arial HU"/>
          <w:lang w:val="en-US"/>
        </w:rPr>
        <w:t>Gyümölcsöt hoztam, virágot, lombos ágat…) (Térey Sándor fordítása) 1918. II. 37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ihanyi Lajos</w:t>
      </w:r>
    </w:p>
    <w:p>
      <w:pPr>
        <w:pStyle w:val="Normal"/>
        <w:ind w:left="737" w:hanging="737"/>
        <w:rPr/>
      </w:pPr>
      <w:r>
        <w:rPr>
          <w:rFonts w:eastAsia="Arial HU" w:cs="Arial HU" w:ascii="Arial HU" w:hAnsi="Arial HU"/>
        </w:rPr>
        <w:tab/>
        <w:t xml:space="preserve">Babits Mihály </w:t>
      </w:r>
      <w:r>
        <w:rPr>
          <w:rFonts w:eastAsia="Arial HU" w:cs="Arial HU" w:ascii="Arial HU" w:hAnsi="Arial HU"/>
          <w:lang w:val="en-US"/>
        </w:rPr>
        <w:t xml:space="preserve">1918. II. </w:t>
      </w:r>
      <w:r>
        <w:rPr>
          <w:rFonts w:eastAsia="Arial HU" w:cs="Arial HU" w:ascii="Arial HU" w:hAnsi="Arial HU"/>
        </w:rPr>
        <w:t>61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Évi sáfárkodás </w:t>
      </w:r>
      <w:r>
        <w:rPr>
          <w:rFonts w:eastAsia="Arial HU" w:cs="Arial HU" w:ascii="Arial HU" w:hAnsi="Arial HU"/>
          <w:lang w:val="en-US"/>
        </w:rPr>
        <w:t>[Karácsonyi számadás az irodalomról.]</w:t>
      </w:r>
      <w:r>
        <w:rPr>
          <w:rFonts w:eastAsia="Arial HU" w:cs="Arial HU" w:ascii="Arial HU" w:hAnsi="Arial HU"/>
        </w:rPr>
        <w:t xml:space="preserve"> </w:t>
      </w:r>
      <w:r>
        <w:rPr>
          <w:rFonts w:eastAsia="Arial HU" w:cs="Arial HU" w:ascii="Arial HU" w:hAnsi="Arial HU"/>
          <w:lang w:val="en-US"/>
        </w:rPr>
        <w:t xml:space="preserve">1918. II. </w:t>
      </w:r>
      <w:r>
        <w:rPr>
          <w:rFonts w:eastAsia="Arial HU" w:cs="Arial HU" w:ascii="Arial HU" w:hAnsi="Arial HU"/>
        </w:rPr>
        <w:t>854–855.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A Szépművészeti Múzeum Callot-kiállítása [Jacques Callot.] </w:t>
      </w:r>
      <w:r>
        <w:rPr>
          <w:rFonts w:eastAsia="Arial HU" w:cs="Arial HU" w:ascii="Arial HU" w:hAnsi="Arial HU"/>
          <w:lang w:val="en-US"/>
        </w:rPr>
        <w:t xml:space="preserve">1918. II. </w:t>
      </w:r>
      <w:r>
        <w:rPr>
          <w:rFonts w:eastAsia="Arial HU" w:cs="Arial HU" w:ascii="Arial HU" w:hAnsi="Arial HU"/>
        </w:rPr>
        <w:t>80–81.p.</w:t>
      </w:r>
    </w:p>
    <w:p>
      <w:pPr>
        <w:pStyle w:val="Normal"/>
        <w:ind w:left="737" w:hanging="737"/>
        <w:rPr/>
      </w:pPr>
      <w:r>
        <w:rPr>
          <w:rFonts w:eastAsia="Arial HU" w:cs="Arial HU" w:ascii="Arial HU" w:hAnsi="Arial HU"/>
        </w:rPr>
        <w:tab/>
        <w:t xml:space="preserve">Környei – Svärdström </w:t>
      </w:r>
      <w:r>
        <w:rPr>
          <w:rFonts w:eastAsia="Arial HU" w:cs="Arial HU" w:ascii="Arial HU" w:hAnsi="Arial HU"/>
          <w:lang w:val="en-US"/>
        </w:rPr>
        <w:t xml:space="preserve">[Környei Béla és Valborg Svärdström fellépése a Városi Színházban.] 1918. II. </w:t>
      </w:r>
      <w:r>
        <w:rPr>
          <w:rFonts w:eastAsia="Arial HU" w:cs="Arial HU" w:ascii="Arial HU" w:hAnsi="Arial HU"/>
        </w:rPr>
        <w:t>83–84.p.</w:t>
      </w:r>
    </w:p>
    <w:p>
      <w:pPr>
        <w:pStyle w:val="Normal"/>
        <w:ind w:left="737" w:hanging="737"/>
        <w:rPr/>
      </w:pPr>
      <w:r>
        <w:rPr>
          <w:rFonts w:eastAsia="Arial HU" w:cs="Arial HU" w:ascii="Arial HU" w:hAnsi="Arial HU"/>
        </w:rPr>
        <w:tab/>
        <w:t xml:space="preserve">Rudnay Gyula képei </w:t>
      </w:r>
      <w:r>
        <w:rPr>
          <w:rFonts w:eastAsia="Arial HU" w:cs="Arial HU" w:ascii="Arial HU" w:hAnsi="Arial HU"/>
          <w:lang w:val="en-US"/>
        </w:rPr>
        <w:t xml:space="preserve">1918. II. </w:t>
      </w:r>
      <w:r>
        <w:rPr>
          <w:rFonts w:eastAsia="Arial HU" w:cs="Arial HU" w:ascii="Arial HU" w:hAnsi="Arial HU"/>
        </w:rPr>
        <w:t>453–454.p.</w:t>
      </w:r>
    </w:p>
    <w:p>
      <w:pPr>
        <w:pStyle w:val="Normal"/>
        <w:ind w:left="737" w:hanging="737"/>
        <w:rPr/>
      </w:pPr>
      <w:r>
        <w:rPr>
          <w:rFonts w:eastAsia="Arial HU" w:cs="Arial HU" w:ascii="Arial HU" w:hAnsi="Arial HU"/>
        </w:rPr>
        <w:tab/>
        <w:t xml:space="preserve">A “Ma” csoportos kiállítása </w:t>
      </w:r>
      <w:r>
        <w:rPr>
          <w:rFonts w:eastAsia="Arial HU" w:cs="Arial HU" w:ascii="Arial HU" w:hAnsi="Arial HU"/>
          <w:lang w:val="en-US"/>
        </w:rPr>
        <w:t xml:space="preserve">[Kmetty János, Nemes Lampérth József, Máttis Teutsch János, Ruttkay György, Gulácsy Lajos, Uitz Béla, Bortnyik Sándor, Diner Dénes Rezső, Schadl János, Bohacsek Ede, Pátzay Pál, Spangher Ferenc, Gergely Sándor.] 1918. II. </w:t>
      </w:r>
      <w:r>
        <w:rPr>
          <w:rFonts w:eastAsia="Arial HU" w:cs="Arial HU" w:ascii="Arial HU" w:hAnsi="Arial HU"/>
        </w:rPr>
        <w:t>601–602.p.</w:t>
      </w:r>
    </w:p>
    <w:p>
      <w:pPr>
        <w:pStyle w:val="Normal"/>
        <w:ind w:left="737" w:hanging="737"/>
        <w:rPr/>
      </w:pPr>
      <w:r>
        <w:rPr>
          <w:rFonts w:eastAsia="Arial HU" w:cs="Arial HU" w:ascii="Arial HU" w:hAnsi="Arial HU"/>
        </w:rPr>
        <w:tab/>
        <w:t xml:space="preserve">Két kiállítás. A Szépművészeti Múzeum új szerzeményei. Második sorozat; Ferenczy Károly hagyatékának, gyermekei munkáinak kiállítása. Ernst Múzeum </w:t>
      </w:r>
      <w:r>
        <w:rPr>
          <w:rFonts w:eastAsia="Arial HU" w:cs="Arial HU" w:ascii="Arial HU" w:hAnsi="Arial HU"/>
          <w:lang w:val="en-US"/>
        </w:rPr>
        <w:t xml:space="preserve">1918. II. </w:t>
      </w:r>
      <w:r>
        <w:rPr>
          <w:rFonts w:eastAsia="Arial HU" w:cs="Arial HU" w:ascii="Arial HU" w:hAnsi="Arial HU"/>
        </w:rPr>
        <w:t>602–605.p.</w:t>
      </w:r>
    </w:p>
    <w:p>
      <w:pPr>
        <w:pStyle w:val="Normal"/>
        <w:ind w:left="737" w:hanging="737"/>
        <w:rPr/>
      </w:pPr>
      <w:r>
        <w:rPr>
          <w:rFonts w:eastAsia="Arial HU" w:cs="Arial HU" w:ascii="Arial HU" w:hAnsi="Arial HU"/>
        </w:rPr>
        <w:tab/>
        <w:t xml:space="preserve">Tihanyi Lajos </w:t>
      </w:r>
      <w:r>
        <w:rPr>
          <w:rFonts w:eastAsia="Arial HU" w:cs="Arial HU" w:ascii="Arial HU" w:hAnsi="Arial HU"/>
          <w:lang w:val="en-US"/>
        </w:rPr>
        <w:t xml:space="preserve">1918. II. </w:t>
      </w:r>
      <w:r>
        <w:rPr>
          <w:rFonts w:eastAsia="Arial HU" w:cs="Arial HU" w:ascii="Arial HU" w:hAnsi="Arial HU"/>
        </w:rPr>
        <w:t>705–707.p.</w:t>
      </w:r>
    </w:p>
    <w:p>
      <w:pPr>
        <w:pStyle w:val="Normal"/>
        <w:ind w:left="737" w:hanging="737"/>
        <w:rPr/>
      </w:pPr>
      <w:r>
        <w:rPr>
          <w:rFonts w:eastAsia="Arial HU" w:cs="Arial HU" w:ascii="Arial HU" w:hAnsi="Arial HU"/>
        </w:rPr>
        <w:tab/>
        <w:t xml:space="preserve">Kádár Béla gyűjteményes kiállítása </w:t>
      </w:r>
      <w:r>
        <w:rPr>
          <w:rFonts w:eastAsia="Arial HU" w:cs="Arial HU" w:ascii="Arial HU" w:hAnsi="Arial HU"/>
          <w:lang w:val="en-US"/>
        </w:rPr>
        <w:t xml:space="preserve">1918. II. </w:t>
      </w:r>
      <w:r>
        <w:rPr>
          <w:rFonts w:eastAsia="Arial HU" w:cs="Arial HU" w:ascii="Arial HU" w:hAnsi="Arial HU"/>
        </w:rPr>
        <w:t>707–708.p.</w:t>
      </w:r>
    </w:p>
    <w:p>
      <w:pPr>
        <w:pStyle w:val="Normal"/>
        <w:ind w:left="737" w:hanging="737"/>
        <w:rPr/>
      </w:pPr>
      <w:r>
        <w:rPr>
          <w:rFonts w:eastAsia="Arial HU" w:cs="Arial HU" w:ascii="Arial HU" w:hAnsi="Arial HU"/>
        </w:rPr>
        <w:tab/>
        <w:t xml:space="preserve">A Kéve XI-ik kiállítása </w:t>
      </w:r>
      <w:r>
        <w:rPr>
          <w:rFonts w:eastAsia="Arial HU" w:cs="Arial HU" w:ascii="Arial HU" w:hAnsi="Arial HU"/>
          <w:lang w:val="en-US"/>
        </w:rPr>
        <w:t xml:space="preserve">[Bokros Dezső, Kövesházi Kalmár Elza, Remsey Jenő, Remsey Zoltán, Tichy Gyula, Tichy Kálmán, Lohwag Ernesztin, Benkhardt Ágoston, Haranghy Jenő, Lénárd Róbert.] 1918. II. </w:t>
      </w:r>
      <w:r>
        <w:rPr>
          <w:rFonts w:eastAsia="Arial HU" w:cs="Arial HU" w:ascii="Arial HU" w:hAnsi="Arial HU"/>
        </w:rPr>
        <w:t>760–761.p.</w:t>
      </w:r>
    </w:p>
    <w:p>
      <w:pPr>
        <w:pStyle w:val="Normal"/>
        <w:ind w:left="737" w:hanging="737"/>
        <w:rPr/>
      </w:pPr>
      <w:r>
        <w:rPr>
          <w:rFonts w:eastAsia="Arial HU" w:cs="Arial HU" w:ascii="Arial HU" w:hAnsi="Arial HU"/>
        </w:rPr>
        <w:tab/>
        <w:t xml:space="preserve">Máttis Teutsch János </w:t>
      </w:r>
      <w:r>
        <w:rPr>
          <w:rFonts w:eastAsia="Arial HU" w:cs="Arial HU" w:ascii="Arial HU" w:hAnsi="Arial HU"/>
          <w:lang w:val="en-US"/>
        </w:rPr>
        <w:t xml:space="preserve">1918. II. </w:t>
      </w:r>
      <w:r>
        <w:rPr>
          <w:rFonts w:eastAsia="Arial HU" w:cs="Arial HU" w:ascii="Arial HU" w:hAnsi="Arial HU"/>
        </w:rPr>
        <w:t>761–762.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pPr>
      <w:r>
        <w:rPr>
          <w:rFonts w:eastAsia="Arial HU" w:cs="Arial HU" w:ascii="Arial HU" w:hAnsi="Arial HU"/>
        </w:rPr>
        <w:tab/>
        <w:t xml:space="preserve">Pilisi Lajosról </w:t>
      </w:r>
      <w:r>
        <w:rPr>
          <w:rFonts w:eastAsia="Arial HU" w:cs="Arial HU" w:ascii="Arial HU" w:hAnsi="Arial HU"/>
          <w:lang w:val="en-US"/>
        </w:rPr>
        <w:t xml:space="preserve">[Újságíró, haditudósító halálára.] 1918. II. </w:t>
      </w:r>
      <w:r>
        <w:rPr>
          <w:rFonts w:eastAsia="Arial HU" w:cs="Arial HU" w:ascii="Arial HU" w:hAnsi="Arial HU"/>
        </w:rPr>
        <w:t>450–452.p.</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pPr>
      <w:r>
        <w:rPr>
          <w:rFonts w:eastAsia="Arial HU" w:cs="Arial HU" w:ascii="Arial HU" w:hAnsi="Arial HU"/>
        </w:rPr>
        <w:tab/>
        <w:t xml:space="preserve">Mariay Ödön: A Rákóczi-harang. Színmű 3 felvonásban. Megjelent a Táltos kiadásában. Először adták a Nemzeti Színházban szeptember 27-én </w:t>
      </w:r>
      <w:r>
        <w:rPr>
          <w:rFonts w:eastAsia="Arial HU" w:cs="Arial HU" w:ascii="Arial HU" w:hAnsi="Arial HU"/>
          <w:lang w:val="en-US"/>
        </w:rPr>
        <w:t xml:space="preserve">1918. II. </w:t>
      </w:r>
      <w:r>
        <w:rPr>
          <w:rFonts w:eastAsia="Arial HU" w:cs="Arial HU" w:ascii="Arial HU" w:hAnsi="Arial HU"/>
        </w:rPr>
        <w:t>599–600.p.</w:t>
      </w:r>
    </w:p>
    <w:p>
      <w:pPr>
        <w:pStyle w:val="Normal"/>
        <w:ind w:left="737" w:hanging="737"/>
        <w:rPr>
          <w:rFonts w:ascii="Arial HU" w:hAnsi="Arial HU" w:eastAsia="Arial HU" w:cs="Arial HU"/>
        </w:rPr>
      </w:pPr>
      <w:r>
        <w:rPr>
          <w:rFonts w:eastAsia="Arial HU" w:cs="Arial HU" w:ascii="Arial HU" w:hAnsi="Arial HU"/>
        </w:rPr>
        <w:t>Ferenczi Sándor</w:t>
      </w:r>
    </w:p>
    <w:p>
      <w:pPr>
        <w:pStyle w:val="Normal"/>
        <w:ind w:left="737" w:hanging="737"/>
        <w:rPr/>
      </w:pPr>
      <w:r>
        <w:rPr>
          <w:rFonts w:eastAsia="Arial HU" w:cs="Arial HU" w:ascii="Arial HU" w:hAnsi="Arial HU"/>
        </w:rPr>
        <w:tab/>
        <w:t xml:space="preserve">A mese lélektanáról </w:t>
      </w:r>
      <w:r>
        <w:rPr>
          <w:rFonts w:eastAsia="Arial HU" w:cs="Arial HU" w:ascii="Arial HU" w:hAnsi="Arial HU"/>
          <w:lang w:val="en-US"/>
        </w:rPr>
        <w:t xml:space="preserve">[Hozzászólás Lesznai Anna Babonás észrevételek a mese és a tragédia lélektanához című tanulmányához 1918. II. 55–68.p.] 1918. II. </w:t>
      </w:r>
      <w:r>
        <w:rPr>
          <w:rFonts w:eastAsia="Arial HU" w:cs="Arial HU" w:ascii="Arial HU" w:hAnsi="Arial HU"/>
        </w:rPr>
        <w:t>376–377.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Külföldi folyóiratokból</w:t>
      </w:r>
    </w:p>
    <w:p>
      <w:pPr>
        <w:pStyle w:val="Normal"/>
        <w:ind w:left="737" w:hanging="737"/>
        <w:rPr/>
      </w:pPr>
      <w:r>
        <w:rPr>
          <w:rFonts w:eastAsia="Arial HU" w:cs="Arial HU" w:ascii="Arial HU" w:hAnsi="Arial HU"/>
        </w:rPr>
        <w:tab/>
        <w:tab/>
        <w:t xml:space="preserve">(Az új francia irodalom és a háború) </w:t>
      </w:r>
      <w:r>
        <w:rPr>
          <w:rFonts w:eastAsia="Arial HU" w:cs="Arial HU" w:ascii="Arial HU" w:hAnsi="Arial HU"/>
          <w:lang w:val="en-US"/>
        </w:rPr>
        <w:t>[La Reuve, Gerard de Lacaze-Duthiers cikke alapján.] 1918. II. 6</w:t>
      </w:r>
      <w:r>
        <w:rPr>
          <w:rFonts w:eastAsia="Arial HU" w:cs="Arial HU" w:ascii="Arial HU" w:hAnsi="Arial HU"/>
        </w:rPr>
        <w:t>05–606.p.</w:t>
      </w:r>
    </w:p>
    <w:p>
      <w:pPr>
        <w:pStyle w:val="Normal"/>
        <w:ind w:left="737" w:hanging="737"/>
        <w:rPr/>
      </w:pPr>
      <w:r>
        <w:rPr>
          <w:rFonts w:eastAsia="Arial HU" w:cs="Arial HU" w:ascii="Arial HU" w:hAnsi="Arial HU"/>
        </w:rPr>
        <w:tab/>
        <w:tab/>
        <w:t xml:space="preserve">(George Sand első szerelme) </w:t>
      </w:r>
      <w:r>
        <w:rPr>
          <w:rFonts w:eastAsia="Arial HU" w:cs="Arial HU" w:ascii="Arial HU" w:hAnsi="Arial HU"/>
          <w:lang w:val="en-US"/>
        </w:rPr>
        <w:t>[Revue Hebdomadaire, majd a La Reuve másodközlése, Ernest Seilli</w:t>
      </w:r>
      <w:r>
        <w:rPr>
          <w:rFonts w:eastAsia="Arial HU" w:cs="Arial HU" w:ascii="Arial HU" w:hAnsi="Arial HU"/>
        </w:rPr>
        <w:t>č</w:t>
      </w:r>
      <w:r>
        <w:rPr>
          <w:rFonts w:eastAsia="Arial HU" w:cs="Arial HU" w:ascii="Arial HU" w:hAnsi="Arial HU"/>
          <w:lang w:val="en-US"/>
        </w:rPr>
        <w:t>re cikke alapján.] 1918. II. 606–607.p.</w:t>
      </w:r>
    </w:p>
    <w:p>
      <w:pPr>
        <w:pStyle w:val="Normal"/>
        <w:ind w:left="737" w:hanging="737"/>
        <w:rPr/>
      </w:pPr>
      <w:r>
        <w:rPr>
          <w:rFonts w:eastAsia="Arial HU" w:cs="Arial HU" w:ascii="Arial HU" w:hAnsi="Arial HU"/>
          <w:lang w:val="en-US"/>
        </w:rPr>
        <w:tab/>
        <w:tab/>
      </w:r>
      <w:r>
        <w:rPr>
          <w:rFonts w:eastAsia="Arial HU" w:cs="Arial HU" w:ascii="Arial HU" w:hAnsi="Arial HU"/>
        </w:rPr>
        <w:t xml:space="preserve">(Dadaismus) </w:t>
      </w:r>
      <w:r>
        <w:rPr>
          <w:rFonts w:eastAsia="Arial HU" w:cs="Arial HU" w:ascii="Arial HU" w:hAnsi="Arial HU"/>
          <w:lang w:val="en-US"/>
        </w:rPr>
        <w:t>[A Sozialistische Monatshefte cikke nyomán.] 1918. II. 607.p.</w:t>
      </w:r>
    </w:p>
    <w:p>
      <w:pPr>
        <w:pStyle w:val="Normal"/>
        <w:ind w:left="737" w:hanging="737"/>
        <w:rPr/>
      </w:pPr>
      <w:r>
        <w:rPr>
          <w:rFonts w:eastAsia="Arial HU" w:cs="Arial HU" w:ascii="Arial HU" w:hAnsi="Arial HU"/>
          <w:lang w:val="en-US"/>
        </w:rPr>
        <w:tab/>
        <w:tab/>
      </w:r>
      <w:r>
        <w:rPr>
          <w:rFonts w:eastAsia="Arial HU" w:cs="Arial HU" w:ascii="Arial HU" w:hAnsi="Arial HU"/>
        </w:rPr>
        <w:t xml:space="preserve">(Belga frontversek) </w:t>
      </w:r>
      <w:r>
        <w:rPr>
          <w:rFonts w:eastAsia="Arial HU" w:cs="Arial HU" w:ascii="Arial HU" w:hAnsi="Arial HU"/>
          <w:lang w:val="en-US"/>
        </w:rPr>
        <w:t>[Sozialistische Monatshefte.] 1918. II. 607–608.p.</w:t>
      </w:r>
    </w:p>
    <w:p>
      <w:pPr>
        <w:pStyle w:val="Normal"/>
        <w:ind w:left="737" w:hanging="737"/>
        <w:rPr/>
      </w:pPr>
      <w:r>
        <w:rPr>
          <w:rFonts w:eastAsia="Arial HU" w:cs="Arial HU" w:ascii="Arial HU" w:hAnsi="Arial HU"/>
          <w:lang w:val="en-US"/>
        </w:rPr>
        <w:tab/>
        <w:tab/>
      </w:r>
      <w:r>
        <w:rPr>
          <w:rFonts w:eastAsia="Arial HU" w:cs="Arial HU" w:ascii="Arial HU" w:hAnsi="Arial HU"/>
        </w:rPr>
        <w:t xml:space="preserve">(Chesterton orthodoxiája) </w:t>
      </w:r>
      <w:r>
        <w:rPr>
          <w:rFonts w:eastAsia="Arial HU" w:cs="Arial HU" w:ascii="Arial HU" w:hAnsi="Arial HU"/>
          <w:lang w:val="en-US"/>
        </w:rPr>
        <w:t>[Deutsche Rundschau, Herbert Mortens cikke alapján.] 1918. II. 709–710.p.</w:t>
      </w:r>
    </w:p>
    <w:p>
      <w:pPr>
        <w:pStyle w:val="Normal"/>
        <w:ind w:left="737" w:hanging="737"/>
        <w:rPr>
          <w:rFonts w:ascii="Arial HU" w:hAnsi="Arial HU" w:eastAsia="Arial HU" w:cs="Arial HU"/>
          <w:lang w:val="en-US"/>
        </w:rPr>
      </w:pPr>
      <w:r>
        <w:rPr>
          <w:rFonts w:eastAsia="Arial HU" w:cs="Arial HU" w:ascii="Arial HU" w:hAnsi="Arial HU"/>
          <w:lang w:val="en-US"/>
        </w:rPr>
        <w:tab/>
        <w:tab/>
        <w:t>(Az indiai kérdés) [United Empire.] 1918. II. 710.p.</w:t>
      </w:r>
    </w:p>
    <w:p>
      <w:pPr>
        <w:pStyle w:val="Normal"/>
        <w:ind w:left="737" w:hanging="737"/>
        <w:rPr>
          <w:rFonts w:ascii="Arial HU" w:hAnsi="Arial HU" w:eastAsia="Arial HU" w:cs="Arial HU"/>
          <w:lang w:val="en-US"/>
        </w:rPr>
      </w:pPr>
      <w:r>
        <w:rPr>
          <w:rFonts w:eastAsia="Arial HU" w:cs="Arial HU" w:ascii="Arial HU" w:hAnsi="Arial HU"/>
          <w:lang w:val="en-US"/>
        </w:rPr>
        <w:tab/>
        <w:tab/>
        <w:t>(Lafcadio Hearn arcképe) [Revue des deux Mondes, A. Bellesort cikke alapján.] 1918. II. 710–711.p.</w:t>
      </w:r>
    </w:p>
    <w:p>
      <w:pPr>
        <w:pStyle w:val="Normal"/>
        <w:ind w:left="737" w:hanging="737"/>
        <w:rPr>
          <w:rFonts w:ascii="Arial HU" w:hAnsi="Arial HU" w:eastAsia="Arial HU" w:cs="Arial HU"/>
          <w:lang w:val="en-US"/>
        </w:rPr>
      </w:pPr>
      <w:r>
        <w:rPr>
          <w:rFonts w:eastAsia="Arial HU" w:cs="Arial HU" w:ascii="Arial HU" w:hAnsi="Arial HU"/>
          <w:lang w:val="en-US"/>
        </w:rPr>
        <w:tab/>
        <w:tab/>
        <w:t>(Az osztrák–magyar monarchia) [Wage, Zenker cikke alapján.] 1918. II. 711–712.p.</w:t>
      </w:r>
    </w:p>
    <w:p>
      <w:pPr>
        <w:pStyle w:val="Normal"/>
        <w:ind w:left="737" w:hanging="737"/>
        <w:rPr>
          <w:rFonts w:ascii="Arial HU" w:hAnsi="Arial HU" w:eastAsia="Arial HU" w:cs="Arial HU"/>
          <w:lang w:val="en-US"/>
        </w:rPr>
      </w:pPr>
      <w:r>
        <w:rPr>
          <w:rFonts w:eastAsia="Arial HU" w:cs="Arial HU" w:ascii="Arial HU" w:hAnsi="Arial HU"/>
          <w:lang w:val="en-US"/>
        </w:rPr>
        <w:tab/>
        <w:tab/>
        <w:t>(Az írói tulajdonjog) [Revue d’Autriche, Glossy cikke alapján.] 1918. II. 762–763.p.</w:t>
      </w:r>
    </w:p>
    <w:p>
      <w:pPr>
        <w:pStyle w:val="Normal"/>
        <w:ind w:left="737" w:hanging="737"/>
        <w:rPr>
          <w:rFonts w:ascii="Arial HU" w:hAnsi="Arial HU" w:eastAsia="Arial HU" w:cs="Arial HU"/>
          <w:lang w:val="en-US"/>
        </w:rPr>
      </w:pPr>
      <w:r>
        <w:rPr>
          <w:rFonts w:eastAsia="Arial HU" w:cs="Arial HU" w:ascii="Arial HU" w:hAnsi="Arial HU"/>
          <w:lang w:val="en-US"/>
        </w:rPr>
        <w:tab/>
        <w:tab/>
        <w:t>(Az ifjú Zola) [Émile Zola; Wage.] 1918. II. 763–764.p.</w:t>
      </w:r>
    </w:p>
    <w:p>
      <w:pPr>
        <w:pStyle w:val="Normal"/>
        <w:ind w:left="737" w:hanging="737"/>
        <w:rPr>
          <w:rFonts w:ascii="Arial HU" w:hAnsi="Arial HU" w:eastAsia="Arial HU" w:cs="Arial HU"/>
          <w:lang w:val="en-US"/>
        </w:rPr>
      </w:pPr>
      <w:r>
        <w:rPr>
          <w:rFonts w:eastAsia="Arial HU" w:cs="Arial HU" w:ascii="Arial HU" w:hAnsi="Arial HU"/>
          <w:lang w:val="en-US"/>
        </w:rPr>
        <w:tab/>
        <w:tab/>
        <w:t>(Elhunyt írók) [Sozialistische Monatshefte, Peter Nansen és Joseph Peladan halála kapcsán.] 1918. II. 765.p.</w:t>
      </w:r>
    </w:p>
    <w:p>
      <w:pPr>
        <w:pStyle w:val="Normal"/>
        <w:ind w:left="737" w:hanging="737"/>
        <w:rPr>
          <w:rFonts w:ascii="Arial HU" w:hAnsi="Arial HU" w:eastAsia="Arial HU" w:cs="Arial HU"/>
          <w:lang w:val="en-US"/>
        </w:rPr>
      </w:pPr>
      <w:r>
        <w:rPr>
          <w:rFonts w:eastAsia="Arial HU" w:cs="Arial HU" w:ascii="Arial HU" w:hAnsi="Arial HU"/>
          <w:lang w:val="en-US"/>
        </w:rPr>
        <w:tab/>
        <w:tab/>
        <w:t>(Max Dauthendey…) [Max Dauthendey és Eduard von Keyserling halála kapcsán.] 1918. II. 765–766.p.</w:t>
      </w:r>
    </w:p>
    <w:p>
      <w:pPr>
        <w:pStyle w:val="Normal"/>
        <w:ind w:left="737" w:hanging="737"/>
        <w:rPr>
          <w:rFonts w:ascii="Arial HU" w:hAnsi="Arial HU" w:eastAsia="Arial HU" w:cs="Arial HU"/>
          <w:lang w:val="en-US"/>
        </w:rPr>
      </w:pPr>
      <w:r>
        <w:rPr>
          <w:rFonts w:eastAsia="Arial HU" w:cs="Arial HU" w:ascii="Arial HU" w:hAnsi="Arial HU"/>
          <w:lang w:val="en-US"/>
        </w:rPr>
        <w:tab/>
        <w:tab/>
        <w:t>(Európa szíve) [Weissen Blätter, Svend Borberg cikke alapján.] 1918. II. 858–859.p.</w:t>
      </w:r>
    </w:p>
    <w:p>
      <w:pPr>
        <w:pStyle w:val="Normal"/>
        <w:ind w:left="737" w:hanging="737"/>
        <w:rPr>
          <w:rFonts w:ascii="Arial HU" w:hAnsi="Arial HU" w:eastAsia="Arial HU" w:cs="Arial HU"/>
          <w:lang w:val="en-US"/>
        </w:rPr>
      </w:pPr>
      <w:r>
        <w:rPr>
          <w:rFonts w:eastAsia="Arial HU" w:cs="Arial HU" w:ascii="Arial HU" w:hAnsi="Arial HU"/>
          <w:lang w:val="en-US"/>
        </w:rPr>
        <w:tab/>
        <w:tab/>
        <w:t>(Királyok és koldusok) [Journal du Peuple, Léon Werth cikke alapján.] 1918. II. 859.p.</w:t>
      </w:r>
    </w:p>
    <w:p>
      <w:pPr>
        <w:pStyle w:val="Normal"/>
        <w:ind w:left="737" w:hanging="737"/>
        <w:rPr/>
      </w:pPr>
      <w:r>
        <w:rPr>
          <w:rFonts w:eastAsia="Arial HU" w:cs="Arial HU" w:ascii="Arial HU" w:hAnsi="Arial HU"/>
          <w:lang w:val="en-US"/>
        </w:rPr>
        <w:tab/>
        <w:tab/>
      </w:r>
      <w:r>
        <w:rPr>
          <w:rFonts w:eastAsia="Arial HU" w:cs="Arial HU" w:ascii="Arial HU" w:hAnsi="Arial HU"/>
        </w:rPr>
        <w:t xml:space="preserve">(Dostojevskij és az orosz forradalom) </w:t>
      </w:r>
      <w:r>
        <w:rPr>
          <w:rFonts w:eastAsia="Arial HU" w:cs="Arial HU" w:ascii="Arial HU" w:hAnsi="Arial HU"/>
          <w:lang w:val="en-US"/>
        </w:rPr>
        <w:t>[Fjodor Mihajlovics Dosztojevszkij; Internationale Rundschau, Sch. Gorelik cikke alapján.] 1918. II. 859–861.p.</w:t>
      </w:r>
    </w:p>
    <w:p>
      <w:pPr>
        <w:pStyle w:val="Normal"/>
        <w:ind w:left="737" w:hanging="737"/>
        <w:rPr>
          <w:rFonts w:ascii="Arial HU" w:hAnsi="Arial HU" w:eastAsia="Arial HU" w:cs="Arial HU"/>
          <w:lang w:val="en-US"/>
        </w:rPr>
      </w:pPr>
      <w:r>
        <w:rPr>
          <w:rFonts w:eastAsia="Arial HU" w:cs="Arial HU" w:ascii="Arial HU" w:hAnsi="Arial HU"/>
          <w:lang w:val="en-US"/>
        </w:rPr>
        <w:tab/>
        <w:tab/>
        <w:t>(II. Vilmos pszichéjéhez) [Wage, August Forel cikke alapján.] 1918. II. 861–862.p.</w:t>
      </w:r>
    </w:p>
    <w:p>
      <w:pPr>
        <w:pStyle w:val="Normal"/>
        <w:ind w:left="737" w:hanging="737"/>
        <w:rPr/>
      </w:pPr>
      <w:r>
        <w:rPr>
          <w:rFonts w:eastAsia="Arial HU" w:cs="Arial HU" w:ascii="Arial HU" w:hAnsi="Arial HU"/>
        </w:rPr>
        <w:tab/>
        <w:t xml:space="preserve">Két orosz könyv. Kuprin: A Kripta, Avercsenko: A tükör lelke </w:t>
      </w:r>
      <w:r>
        <w:rPr>
          <w:rFonts w:eastAsia="Arial HU" w:cs="Arial HU" w:ascii="Arial HU" w:hAnsi="Arial HU"/>
          <w:lang w:val="en-US"/>
        </w:rPr>
        <w:t xml:space="preserve">1918. II. </w:t>
      </w:r>
      <w:r>
        <w:rPr>
          <w:rFonts w:eastAsia="Arial HU" w:cs="Arial HU" w:ascii="Arial HU" w:hAnsi="Arial HU"/>
        </w:rPr>
        <w:t>704–705.p.</w:t>
      </w:r>
    </w:p>
    <w:p>
      <w:pPr>
        <w:pStyle w:val="Normal"/>
        <w:ind w:left="737" w:hanging="737"/>
        <w:rPr/>
      </w:pPr>
      <w:r>
        <w:rPr>
          <w:rFonts w:eastAsia="Arial HU" w:cs="Arial HU" w:ascii="Arial HU" w:hAnsi="Arial HU"/>
        </w:rPr>
        <w:tab/>
        <w:t xml:space="preserve">Bacsó Béla: A Stefcsik-ház </w:t>
      </w:r>
      <w:r>
        <w:rPr>
          <w:rFonts w:eastAsia="Arial HU" w:cs="Arial HU" w:ascii="Arial HU" w:hAnsi="Arial HU"/>
          <w:lang w:val="en-US"/>
        </w:rPr>
        <w:t xml:space="preserve">1918. II. </w:t>
      </w:r>
      <w:r>
        <w:rPr>
          <w:rFonts w:eastAsia="Arial HU" w:cs="Arial HU" w:ascii="Arial HU" w:hAnsi="Arial HU"/>
        </w:rPr>
        <w:t>856–857.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pPr>
      <w:r>
        <w:rPr>
          <w:rFonts w:eastAsia="Arial HU" w:cs="Arial HU" w:ascii="Arial HU" w:hAnsi="Arial HU"/>
        </w:rPr>
        <w:tab/>
        <w:t xml:space="preserve">Benedek Marcell: Vulkán </w:t>
      </w:r>
      <w:r>
        <w:rPr>
          <w:rFonts w:eastAsia="Arial HU" w:cs="Arial HU" w:ascii="Arial HU" w:hAnsi="Arial HU"/>
          <w:lang w:val="en-US"/>
        </w:rPr>
        <w:t xml:space="preserve">1918. II. </w:t>
      </w:r>
      <w:r>
        <w:rPr>
          <w:rFonts w:eastAsia="Arial HU" w:cs="Arial HU" w:ascii="Arial HU" w:hAnsi="Arial HU"/>
        </w:rPr>
        <w:t>530–532.p.</w:t>
      </w:r>
    </w:p>
    <w:p>
      <w:pPr>
        <w:pStyle w:val="Normal"/>
        <w:ind w:left="737" w:hanging="737"/>
        <w:rPr/>
      </w:pPr>
      <w:r>
        <w:rPr>
          <w:rFonts w:eastAsia="Arial HU" w:cs="Arial HU" w:ascii="Arial HU" w:hAnsi="Arial HU"/>
        </w:rPr>
        <w:tab/>
        <w:t xml:space="preserve">Naplójegyzetek egy elhunyt ifjú költőről. Vajda György: Haláltánc </w:t>
      </w:r>
      <w:r>
        <w:rPr>
          <w:rFonts w:eastAsia="Arial HU" w:cs="Arial HU" w:ascii="Arial HU" w:hAnsi="Arial HU"/>
          <w:lang w:val="en-US"/>
        </w:rPr>
        <w:t xml:space="preserve">1918. II. </w:t>
      </w:r>
      <w:r>
        <w:rPr>
          <w:rFonts w:eastAsia="Arial HU" w:cs="Arial HU" w:ascii="Arial HU" w:hAnsi="Arial HU"/>
        </w:rPr>
        <w:t>856.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Demokrácia </w:t>
      </w:r>
      <w:r>
        <w:rPr>
          <w:rFonts w:eastAsia="Arial HU" w:cs="Arial HU" w:ascii="Arial HU" w:hAnsi="Arial HU"/>
          <w:lang w:val="en-US"/>
        </w:rPr>
        <w:t xml:space="preserve">1918. II. </w:t>
      </w:r>
      <w:r>
        <w:rPr>
          <w:rFonts w:eastAsia="Arial HU" w:cs="Arial HU" w:ascii="Arial HU" w:hAnsi="Arial HU"/>
        </w:rPr>
        <w:t>377–379.p.</w:t>
      </w:r>
    </w:p>
    <w:p>
      <w:pPr>
        <w:pStyle w:val="Normal"/>
        <w:ind w:left="737" w:hanging="737"/>
        <w:rPr/>
      </w:pPr>
      <w:r>
        <w:rPr>
          <w:rFonts w:eastAsia="Arial HU" w:cs="Arial HU" w:ascii="Arial HU" w:hAnsi="Arial HU"/>
        </w:rPr>
        <w:tab/>
        <w:t xml:space="preserve">Szellemi munkások szövetsége </w:t>
      </w:r>
      <w:r>
        <w:rPr>
          <w:rFonts w:eastAsia="Arial HU" w:cs="Arial HU" w:ascii="Arial HU" w:hAnsi="Arial HU"/>
          <w:lang w:val="en-US"/>
        </w:rPr>
        <w:t xml:space="preserve">[Hesslein József mozgalmáról.] 1918. II. </w:t>
      </w:r>
      <w:r>
        <w:rPr>
          <w:rFonts w:eastAsia="Arial HU" w:cs="Arial HU" w:ascii="Arial HU" w:hAnsi="Arial HU"/>
        </w:rPr>
        <w:t>597.p.</w:t>
      </w:r>
    </w:p>
    <w:p>
      <w:pPr>
        <w:pStyle w:val="Normal"/>
        <w:ind w:left="737" w:hanging="737"/>
        <w:rPr/>
      </w:pPr>
      <w:r>
        <w:rPr>
          <w:rFonts w:eastAsia="Arial HU" w:cs="Arial HU" w:ascii="Arial HU" w:hAnsi="Arial HU"/>
        </w:rPr>
        <w:tab/>
        <w:t xml:space="preserve">A vasutasok </w:t>
      </w:r>
      <w:r>
        <w:rPr>
          <w:rFonts w:eastAsia="Arial HU" w:cs="Arial HU" w:ascii="Arial HU" w:hAnsi="Arial HU"/>
          <w:lang w:val="en-US"/>
        </w:rPr>
        <w:t xml:space="preserve">1918. II. </w:t>
      </w:r>
      <w:r>
        <w:rPr>
          <w:rFonts w:eastAsia="Arial HU" w:cs="Arial HU" w:ascii="Arial HU" w:hAnsi="Arial HU"/>
        </w:rPr>
        <w:t>708.p.</w:t>
      </w:r>
    </w:p>
    <w:p>
      <w:pPr>
        <w:pStyle w:val="Normal"/>
        <w:ind w:left="737" w:hanging="737"/>
        <w:rPr>
          <w:rFonts w:ascii="Arial HU" w:hAnsi="Arial HU" w:eastAsia="Arial HU" w:cs="Arial HU"/>
        </w:rPr>
      </w:pPr>
      <w:r>
        <w:rPr>
          <w:rFonts w:eastAsia="Arial HU" w:cs="Arial HU" w:ascii="Arial HU" w:hAnsi="Arial HU"/>
        </w:rPr>
        <w:t>Kortsák Jenő</w:t>
      </w:r>
    </w:p>
    <w:p>
      <w:pPr>
        <w:pStyle w:val="Normal"/>
        <w:ind w:left="737" w:hanging="737"/>
        <w:rPr/>
      </w:pPr>
      <w:r>
        <w:rPr>
          <w:rFonts w:eastAsia="Arial HU" w:cs="Arial HU" w:ascii="Arial HU" w:hAnsi="Arial HU"/>
        </w:rPr>
        <w:tab/>
        <w:t xml:space="preserve">Török Gyula † </w:t>
      </w:r>
      <w:r>
        <w:rPr>
          <w:rFonts w:eastAsia="Arial HU" w:cs="Arial HU" w:ascii="Arial HU" w:hAnsi="Arial HU"/>
          <w:lang w:val="en-US"/>
        </w:rPr>
        <w:t xml:space="preserve">1918. II. </w:t>
      </w:r>
      <w:r>
        <w:rPr>
          <w:rFonts w:eastAsia="Arial HU" w:cs="Arial HU" w:ascii="Arial HU" w:hAnsi="Arial HU"/>
        </w:rPr>
        <w:t>758–75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Blümner </w:t>
      </w:r>
      <w:r>
        <w:rPr>
          <w:rFonts w:eastAsia="Arial HU" w:cs="Arial HU" w:ascii="Arial HU" w:hAnsi="Arial HU"/>
          <w:lang w:val="en-US"/>
        </w:rPr>
        <w:t xml:space="preserve">[Rudolf Blümner színész Kosztolányi verseit és elbeszéléseit adja elő Berlinben a Sturm-estéken.] 1918. II. </w:t>
      </w:r>
      <w:r>
        <w:rPr>
          <w:rFonts w:eastAsia="Arial HU" w:cs="Arial HU" w:ascii="Arial HU" w:hAnsi="Arial HU"/>
        </w:rPr>
        <w:t>81–82.p.</w:t>
      </w:r>
    </w:p>
    <w:p>
      <w:pPr>
        <w:pStyle w:val="Normal"/>
        <w:ind w:left="737" w:hanging="737"/>
        <w:rPr/>
      </w:pPr>
      <w:r>
        <w:rPr>
          <w:rFonts w:eastAsia="Arial HU" w:cs="Arial HU" w:ascii="Arial HU" w:hAnsi="Arial HU"/>
        </w:rPr>
        <w:tab/>
        <w:t xml:space="preserve">Moissi </w:t>
      </w:r>
      <w:r>
        <w:rPr>
          <w:rFonts w:eastAsia="Arial HU" w:cs="Arial HU" w:ascii="Arial HU" w:hAnsi="Arial HU"/>
          <w:lang w:val="en-US"/>
        </w:rPr>
        <w:t>[Alexander Moissi német színész művészetéről.]</w:t>
      </w:r>
      <w:r>
        <w:rPr>
          <w:rFonts w:eastAsia="Arial HU" w:cs="Arial HU" w:ascii="Arial HU" w:hAnsi="Arial HU"/>
        </w:rPr>
        <w:t xml:space="preserve"> </w:t>
      </w:r>
      <w:r>
        <w:rPr>
          <w:rFonts w:eastAsia="Arial HU" w:cs="Arial HU" w:ascii="Arial HU" w:hAnsi="Arial HU"/>
          <w:lang w:val="en-US"/>
        </w:rPr>
        <w:t xml:space="preserve">1918. II. </w:t>
      </w:r>
      <w:r>
        <w:rPr>
          <w:rFonts w:eastAsia="Arial HU" w:cs="Arial HU" w:ascii="Arial HU" w:hAnsi="Arial HU"/>
        </w:rPr>
        <w:t>82–83.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pPr>
      <w:r>
        <w:rPr>
          <w:rFonts w:eastAsia="Arial HU" w:cs="Arial HU" w:ascii="Arial HU" w:hAnsi="Arial HU"/>
        </w:rPr>
        <w:tab/>
        <w:t xml:space="preserve">Kassák Lajos </w:t>
      </w:r>
      <w:r>
        <w:rPr>
          <w:rFonts w:eastAsia="Arial HU" w:cs="Arial HU" w:ascii="Arial HU" w:hAnsi="Arial HU"/>
          <w:lang w:val="en-US"/>
        </w:rPr>
        <w:t xml:space="preserve">1918. II. </w:t>
      </w:r>
      <w:r>
        <w:rPr>
          <w:rFonts w:eastAsia="Arial HU" w:cs="Arial HU" w:ascii="Arial HU" w:hAnsi="Arial HU"/>
        </w:rPr>
        <w:t>375–376.p.</w:t>
      </w:r>
    </w:p>
    <w:p>
      <w:pPr>
        <w:pStyle w:val="Normal"/>
        <w:ind w:left="737" w:hanging="737"/>
        <w:rPr>
          <w:rFonts w:ascii="Arial HU" w:hAnsi="Arial HU" w:eastAsia="Arial HU" w:cs="Arial HU"/>
        </w:rPr>
      </w:pPr>
      <w:r>
        <w:rPr>
          <w:rFonts w:eastAsia="Arial HU" w:cs="Arial HU" w:ascii="Arial HU" w:hAnsi="Arial HU"/>
        </w:rPr>
        <w:t>Lánczi Jenő</w:t>
      </w:r>
    </w:p>
    <w:p>
      <w:pPr>
        <w:pStyle w:val="Normal"/>
        <w:ind w:left="737" w:hanging="737"/>
        <w:rPr/>
      </w:pPr>
      <w:r>
        <w:rPr>
          <w:rFonts w:eastAsia="Arial HU" w:cs="Arial HU" w:ascii="Arial HU" w:hAnsi="Arial HU"/>
        </w:rPr>
        <w:tab/>
        <w:t xml:space="preserve">Demokrácia </w:t>
      </w:r>
      <w:r>
        <w:rPr>
          <w:rFonts w:eastAsia="Arial HU" w:cs="Arial HU" w:ascii="Arial HU" w:hAnsi="Arial HU"/>
          <w:lang w:val="en-US"/>
        </w:rPr>
        <w:t xml:space="preserve">[Válasz Ignotus azonos című cikkére 1918. II. 377–379.p.] 1918. II. </w:t>
      </w:r>
      <w:r>
        <w:rPr>
          <w:rFonts w:eastAsia="Arial HU" w:cs="Arial HU" w:ascii="Arial HU" w:hAnsi="Arial HU"/>
        </w:rPr>
        <w:t>454–455.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pPr>
      <w:r>
        <w:rPr>
          <w:rFonts w:eastAsia="Arial HU" w:cs="Arial HU" w:ascii="Arial HU" w:hAnsi="Arial HU"/>
        </w:rPr>
        <w:tab/>
        <w:t xml:space="preserve">Jászai Mari: Színész és közönség [A színésznő azonos című könyvéről.] </w:t>
      </w:r>
      <w:r>
        <w:rPr>
          <w:rFonts w:eastAsia="Arial HU" w:cs="Arial HU" w:ascii="Arial HU" w:hAnsi="Arial HU"/>
          <w:lang w:val="en-US"/>
        </w:rPr>
        <w:t xml:space="preserve">1918. II. </w:t>
      </w:r>
      <w:r>
        <w:rPr>
          <w:rFonts w:eastAsia="Arial HU" w:cs="Arial HU" w:ascii="Arial HU" w:hAnsi="Arial HU"/>
        </w:rPr>
        <w:t>854.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 xml:space="preserve">Vörösbegy. Moly Tamás regénye </w:t>
      </w:r>
      <w:r>
        <w:rPr>
          <w:rFonts w:eastAsia="Arial HU" w:cs="Arial HU" w:ascii="Arial HU" w:hAnsi="Arial HU"/>
          <w:lang w:val="en-US"/>
        </w:rPr>
        <w:t xml:space="preserve">1918. II. </w:t>
      </w:r>
      <w:r>
        <w:rPr>
          <w:rFonts w:eastAsia="Arial HU" w:cs="Arial HU" w:ascii="Arial HU" w:hAnsi="Arial HU"/>
        </w:rPr>
        <w:t>452–453.p.</w:t>
      </w:r>
    </w:p>
    <w:p>
      <w:pPr>
        <w:pStyle w:val="Normal"/>
        <w:ind w:left="737" w:hanging="737"/>
        <w:rPr/>
      </w:pPr>
      <w:r>
        <w:rPr>
          <w:rFonts w:eastAsia="Arial HU" w:cs="Arial HU" w:ascii="Arial HU" w:hAnsi="Arial HU"/>
        </w:rPr>
        <w:tab/>
        <w:t xml:space="preserve">Szerelem hajnala. Bán Ferenc regénye </w:t>
      </w:r>
      <w:r>
        <w:rPr>
          <w:rFonts w:eastAsia="Arial HU" w:cs="Arial HU" w:ascii="Arial HU" w:hAnsi="Arial HU"/>
          <w:lang w:val="en-US"/>
        </w:rPr>
        <w:t xml:space="preserve">1918. II. </w:t>
      </w:r>
      <w:r>
        <w:rPr>
          <w:rFonts w:eastAsia="Arial HU" w:cs="Arial HU" w:ascii="Arial HU" w:hAnsi="Arial HU"/>
        </w:rPr>
        <w:t>597–598.p.</w:t>
      </w:r>
    </w:p>
    <w:p>
      <w:pPr>
        <w:pStyle w:val="Normal"/>
        <w:ind w:left="737" w:hanging="737"/>
        <w:rPr/>
      </w:pPr>
      <w:r>
        <w:rPr>
          <w:rFonts w:eastAsia="Arial HU" w:cs="Arial HU" w:ascii="Arial HU" w:hAnsi="Arial HU"/>
        </w:rPr>
        <w:tab/>
        <w:t xml:space="preserve">Sötétség. Földi Mihály regénye </w:t>
      </w:r>
      <w:r>
        <w:rPr>
          <w:rFonts w:eastAsia="Arial HU" w:cs="Arial HU" w:ascii="Arial HU" w:hAnsi="Arial HU"/>
          <w:lang w:val="en-US"/>
        </w:rPr>
        <w:t xml:space="preserve">1918. II. </w:t>
      </w:r>
      <w:r>
        <w:rPr>
          <w:rFonts w:eastAsia="Arial HU" w:cs="Arial HU" w:ascii="Arial HU" w:hAnsi="Arial HU"/>
        </w:rPr>
        <w:t>598–599.p.</w:t>
      </w:r>
    </w:p>
    <w:p>
      <w:pPr>
        <w:pStyle w:val="Normal"/>
        <w:ind w:left="737" w:hanging="737"/>
        <w:rPr/>
      </w:pPr>
      <w:r>
        <w:rPr>
          <w:rFonts w:eastAsia="Arial HU" w:cs="Arial HU" w:ascii="Arial HU" w:hAnsi="Arial HU"/>
        </w:rPr>
        <w:tab/>
        <w:t xml:space="preserve">Ódry Árpád szavaló-estélye </w:t>
      </w:r>
      <w:r>
        <w:rPr>
          <w:rFonts w:eastAsia="Arial HU" w:cs="Arial HU" w:ascii="Arial HU" w:hAnsi="Arial HU"/>
          <w:lang w:val="en-US"/>
        </w:rPr>
        <w:t xml:space="preserve">1918. II. </w:t>
      </w:r>
      <w:r>
        <w:rPr>
          <w:rFonts w:eastAsia="Arial HU" w:cs="Arial HU" w:ascii="Arial HU" w:hAnsi="Arial HU"/>
        </w:rPr>
        <w:t>600–601.p.</w:t>
      </w:r>
    </w:p>
    <w:p>
      <w:pPr>
        <w:pStyle w:val="Normal"/>
        <w:ind w:left="737" w:hanging="737"/>
        <w:rPr/>
      </w:pPr>
      <w:r>
        <w:rPr>
          <w:rFonts w:eastAsia="Arial HU" w:cs="Arial HU" w:ascii="Arial HU" w:hAnsi="Arial HU"/>
        </w:rPr>
        <w:tab/>
        <w:t xml:space="preserve">Kísérletek, ifjúság. Tersánszky Józsi Jenő novellás könyve </w:t>
      </w:r>
      <w:r>
        <w:rPr>
          <w:rFonts w:eastAsia="Arial HU" w:cs="Arial HU" w:ascii="Arial HU" w:hAnsi="Arial HU"/>
          <w:lang w:val="en-US"/>
        </w:rPr>
        <w:t xml:space="preserve">1918. II. </w:t>
      </w:r>
      <w:r>
        <w:rPr>
          <w:rFonts w:eastAsia="Arial HU" w:cs="Arial HU" w:ascii="Arial HU" w:hAnsi="Arial HU"/>
        </w:rPr>
        <w:t>703–704.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pPr>
      <w:r>
        <w:rPr>
          <w:rFonts w:eastAsia="Arial HU" w:cs="Arial HU" w:ascii="Arial HU" w:hAnsi="Arial HU"/>
        </w:rPr>
        <w:tab/>
        <w:t xml:space="preserve">Öreg szalámitolvaj című könyv felől </w:t>
      </w:r>
      <w:r>
        <w:rPr>
          <w:rFonts w:eastAsia="Arial HU" w:cs="Arial HU" w:ascii="Arial HU" w:hAnsi="Arial HU"/>
          <w:lang w:val="en-US"/>
        </w:rPr>
        <w:t>[Nádas Sándor könyvéről.]</w:t>
      </w:r>
      <w:r>
        <w:rPr>
          <w:rFonts w:eastAsia="Arial HU" w:cs="Arial HU" w:ascii="Arial HU" w:hAnsi="Arial HU"/>
        </w:rPr>
        <w:t xml:space="preserve"> </w:t>
      </w:r>
      <w:r>
        <w:rPr>
          <w:rFonts w:eastAsia="Arial HU" w:cs="Arial HU" w:ascii="Arial HU" w:hAnsi="Arial HU"/>
          <w:lang w:val="en-US"/>
        </w:rPr>
        <w:t xml:space="preserve">1918. II. </w:t>
      </w:r>
      <w:r>
        <w:rPr>
          <w:rFonts w:eastAsia="Arial HU" w:cs="Arial HU" w:ascii="Arial HU" w:hAnsi="Arial HU"/>
        </w:rPr>
        <w:t>759–760.p.</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 xml:space="preserve">Nyugat-előadások [Az előadássorozat tervezett programja.] </w:t>
      </w:r>
    </w:p>
    <w:p>
      <w:pPr>
        <w:pStyle w:val="Normal"/>
        <w:ind w:left="737" w:hanging="737"/>
        <w:rPr>
          <w:rFonts w:ascii="Arial HU" w:hAnsi="Arial HU" w:eastAsia="Arial HU" w:cs="Arial HU"/>
        </w:rPr>
      </w:pPr>
      <w:r>
        <w:rPr>
          <w:rFonts w:eastAsia="Arial HU" w:cs="Arial HU" w:ascii="Arial HU" w:hAnsi="Arial HU"/>
        </w:rPr>
        <w:t xml:space="preserve"> </w:t>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ab/>
      </w:r>
      <w:r>
        <w:rPr>
          <w:rFonts w:eastAsia="Arial HU" w:cs="Arial HU" w:ascii="Arial HU" w:hAnsi="Arial HU"/>
          <w:lang w:val="en-US"/>
        </w:rPr>
        <w:t xml:space="preserve">1918. II. </w:t>
      </w:r>
      <w:r>
        <w:rPr>
          <w:rFonts w:eastAsia="Arial HU" w:cs="Arial HU" w:ascii="Arial HU" w:hAnsi="Arial HU"/>
        </w:rPr>
        <w:t>84, 164, 456, 708, 766, 863–864.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9</w:t>
      </w:r>
    </w:p>
    <w:p>
      <w:pPr>
        <w:pStyle w:val="Normal"/>
        <w:jc w:val="center"/>
        <w:rPr>
          <w:rFonts w:ascii="Arial HU" w:hAnsi="Arial HU" w:eastAsia="Arial HU" w:cs="Arial HU"/>
        </w:rPr>
      </w:pPr>
      <w:r>
        <w:rPr>
          <w:rFonts w:eastAsia="Arial HU" w:cs="Arial HU" w:ascii="Arial HU" w:hAnsi="Arial HU"/>
        </w:rPr>
        <w:t xml:space="preserve">TIZENKETTEDIK ÉVFOLYAM </w:t>
      </w:r>
    </w:p>
    <w:p>
      <w:pPr>
        <w:pStyle w:val="Normal"/>
        <w:jc w:val="center"/>
        <w:rPr>
          <w:rFonts w:ascii="Arial HU" w:hAnsi="Arial HU" w:eastAsia="Arial HU" w:cs="Arial HU"/>
        </w:rPr>
      </w:pPr>
      <w:r>
        <w:rPr>
          <w:rFonts w:eastAsia="Arial HU" w:cs="Arial HU" w:ascii="Arial HU" w:hAnsi="Arial HU"/>
        </w:rPr>
        <w:t>I. KÖTET (1–13.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ADY ENDRE, BABITS MIHÁLY</w:t>
      </w:r>
    </w:p>
    <w:p>
      <w:pPr>
        <w:pStyle w:val="Normal"/>
        <w:jc w:val="center"/>
        <w:rPr>
          <w:rFonts w:ascii="Arial HU" w:hAnsi="Arial HU" w:eastAsia="Arial HU" w:cs="Arial HU"/>
        </w:rPr>
      </w:pPr>
      <w:r>
        <w:rPr>
          <w:rFonts w:eastAsia="Arial HU" w:cs="Arial HU" w:ascii="Arial HU" w:hAnsi="Arial HU"/>
        </w:rPr>
        <w:t>Az 1919. FEBR. 16.– MÁRC. 1. (4–5. SZÁMTÓL) SZERKESZTI: BABITS MIHÁLY</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 – levelek Hatvany Lajoshoz [A címzett bevezetőjével.] 1919. I. 320–323.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öltészet és előadóművészet. Ódry Árpád előadóestéjén elmondott bevezetőelőadás. 1918. október 1919. I. 129–135.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pPr>
      <w:r>
        <w:rPr>
          <w:rFonts w:eastAsia="Arial HU" w:cs="Arial HU" w:ascii="Arial HU" w:hAnsi="Arial HU"/>
        </w:rPr>
        <w:tab/>
        <w:t xml:space="preserve">A hasonlat metafizikája </w:t>
      </w:r>
      <w:r>
        <w:rPr>
          <w:rFonts w:eastAsia="Arial HU" w:cs="Arial HU" w:ascii="Arial HU" w:hAnsi="Arial HU"/>
          <w:lang w:val="en-US"/>
        </w:rPr>
        <w:t>[Részlet a Szellemi tudományok szabadiskolájában tartott, a Lírai szenzibilitás fejlődése című előadásából.]</w:t>
      </w:r>
      <w:r>
        <w:rPr>
          <w:rFonts w:eastAsia="Arial HU" w:cs="Arial HU" w:ascii="Arial HU" w:hAnsi="Arial HU"/>
        </w:rPr>
        <w:t xml:space="preserve"> 1919. I. 404–414.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Emlékezés </w:t>
      </w:r>
      <w:r>
        <w:rPr>
          <w:rFonts w:eastAsia="Arial HU" w:cs="Arial HU" w:ascii="Arial HU" w:hAnsi="Arial HU"/>
          <w:lang w:val="en-US"/>
        </w:rPr>
        <w:t xml:space="preserve">[Ady Endréről.] </w:t>
      </w:r>
      <w:r>
        <w:rPr>
          <w:rFonts w:eastAsia="Arial HU" w:cs="Arial HU" w:ascii="Arial HU" w:hAnsi="Arial HU"/>
        </w:rPr>
        <w:t>1919. I. 340–342.p.</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A fiatal Ady Endre 1919. I. 349–350.p.</w:t>
      </w:r>
    </w:p>
    <w:p>
      <w:pPr>
        <w:pStyle w:val="Normal"/>
        <w:ind w:left="737" w:hanging="737"/>
        <w:rPr>
          <w:rFonts w:ascii="Arial HU" w:hAnsi="Arial HU" w:eastAsia="Arial HU" w:cs="Arial HU"/>
        </w:rPr>
      </w:pPr>
      <w:r>
        <w:rPr>
          <w:rFonts w:eastAsia="Arial HU" w:cs="Arial HU" w:ascii="Arial HU" w:hAnsi="Arial HU"/>
        </w:rPr>
        <w:t>Boross László</w:t>
      </w:r>
    </w:p>
    <w:p>
      <w:pPr>
        <w:pStyle w:val="Normal"/>
        <w:ind w:left="737" w:hanging="737"/>
        <w:rPr>
          <w:rFonts w:ascii="Arial HU" w:hAnsi="Arial HU" w:eastAsia="Arial HU" w:cs="Arial HU"/>
        </w:rPr>
      </w:pPr>
      <w:r>
        <w:rPr>
          <w:rFonts w:eastAsia="Arial HU" w:cs="Arial HU" w:ascii="Arial HU" w:hAnsi="Arial HU"/>
        </w:rPr>
        <w:tab/>
        <w:t>A versaillesi konferencia előkészületei 1919. I. 195–208.p.</w:t>
      </w:r>
    </w:p>
    <w:p>
      <w:pPr>
        <w:pStyle w:val="Normal"/>
        <w:ind w:left="737" w:hanging="737"/>
        <w:rPr>
          <w:rFonts w:ascii="Arial HU" w:hAnsi="Arial HU" w:eastAsia="Arial HU" w:cs="Arial HU"/>
        </w:rPr>
      </w:pPr>
      <w:r>
        <w:rPr>
          <w:rFonts w:eastAsia="Arial HU" w:cs="Arial HU" w:ascii="Arial HU" w:hAnsi="Arial HU"/>
        </w:rPr>
        <w:tab/>
        <w:t>Ady Endre és kora 1919. I. 274–276.p.</w:t>
      </w:r>
    </w:p>
    <w:p>
      <w:pPr>
        <w:pStyle w:val="Normal"/>
        <w:ind w:left="737" w:hanging="737"/>
        <w:rPr>
          <w:rFonts w:ascii="Arial HU" w:hAnsi="Arial HU" w:eastAsia="Arial HU" w:cs="Arial HU"/>
        </w:rPr>
      </w:pPr>
      <w:r>
        <w:rPr>
          <w:rFonts w:eastAsia="Arial HU" w:cs="Arial HU" w:ascii="Arial HU" w:hAnsi="Arial HU"/>
        </w:rPr>
        <w:t>Dávid Lajos</w:t>
      </w:r>
    </w:p>
    <w:p>
      <w:pPr>
        <w:pStyle w:val="Normal"/>
        <w:ind w:left="737" w:hanging="737"/>
        <w:rPr>
          <w:rFonts w:ascii="Arial HU" w:hAnsi="Arial HU" w:eastAsia="Arial HU" w:cs="Arial HU"/>
        </w:rPr>
      </w:pPr>
      <w:r>
        <w:rPr>
          <w:rFonts w:eastAsia="Arial HU" w:cs="Arial HU" w:ascii="Arial HU" w:hAnsi="Arial HU"/>
        </w:rPr>
        <w:tab/>
        <w:t>Eötvös Loránd 1919. I. 479–484.p.</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pPr>
      <w:r>
        <w:rPr>
          <w:rFonts w:eastAsia="Arial HU" w:cs="Arial HU" w:ascii="Arial HU" w:hAnsi="Arial HU"/>
        </w:rPr>
        <w:tab/>
        <w:t xml:space="preserve">Az utolsó nemzeti költő </w:t>
      </w:r>
      <w:r>
        <w:rPr>
          <w:rFonts w:eastAsia="Arial HU" w:cs="Arial HU" w:ascii="Arial HU" w:hAnsi="Arial HU"/>
          <w:lang w:val="en-US"/>
        </w:rPr>
        <w:t xml:space="preserve">[Ady Endréről.] </w:t>
      </w:r>
      <w:r>
        <w:rPr>
          <w:rFonts w:eastAsia="Arial HU" w:cs="Arial HU" w:ascii="Arial HU" w:hAnsi="Arial HU"/>
        </w:rPr>
        <w:t>1919. I. 343–348.p.</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rFonts w:ascii="Arial HU" w:hAnsi="Arial HU" w:eastAsia="Arial HU" w:cs="Arial HU"/>
        </w:rPr>
      </w:pPr>
      <w:r>
        <w:rPr>
          <w:rFonts w:eastAsia="Arial HU" w:cs="Arial HU" w:ascii="Arial HU" w:hAnsi="Arial HU"/>
        </w:rPr>
        <w:tab/>
        <w:t>Ady művészetéről [Ady Endre.] 1919. I. 234–240.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Fémes-Beck Vilmos (1885–1918) 1919. I. 146–148.p.</w:t>
      </w:r>
    </w:p>
    <w:p>
      <w:pPr>
        <w:pStyle w:val="Normal"/>
        <w:ind w:left="737" w:hanging="737"/>
        <w:rPr>
          <w:rFonts w:ascii="Arial HU" w:hAnsi="Arial HU" w:eastAsia="Arial HU" w:cs="Arial HU"/>
        </w:rPr>
      </w:pPr>
      <w:r>
        <w:rPr>
          <w:rFonts w:eastAsia="Arial HU" w:cs="Arial HU" w:ascii="Arial HU" w:hAnsi="Arial HU"/>
        </w:rPr>
        <w:tab/>
        <w:t>Ady Rómában [Ady Endre.] 1919. I. 254–258.p.</w:t>
      </w:r>
    </w:p>
    <w:p>
      <w:pPr>
        <w:pStyle w:val="Normal"/>
        <w:ind w:left="737" w:hanging="737"/>
        <w:rPr/>
      </w:pPr>
      <w:r>
        <w:rPr>
          <w:rFonts w:eastAsia="Arial HU" w:cs="Arial HU" w:ascii="Arial HU" w:hAnsi="Arial HU"/>
        </w:rPr>
        <w:tab/>
        <w:t xml:space="preserve">Péterfy és Goethe </w:t>
      </w:r>
      <w:r>
        <w:rPr>
          <w:rFonts w:eastAsia="Arial HU" w:cs="Arial HU" w:ascii="Arial HU" w:hAnsi="Arial HU"/>
          <w:lang w:val="en-US"/>
        </w:rPr>
        <w:t>[Péterfy Jenő, Johann Wolfgang Goethe.]</w:t>
      </w:r>
      <w:r>
        <w:rPr>
          <w:rFonts w:eastAsia="Arial HU" w:cs="Arial HU" w:ascii="Arial HU" w:hAnsi="Arial HU"/>
        </w:rPr>
        <w:t xml:space="preserve"> 1919. I. 434–437.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pPr>
      <w:r>
        <w:rPr>
          <w:rFonts w:eastAsia="Arial HU" w:cs="Arial HU" w:ascii="Arial HU" w:hAnsi="Arial HU"/>
        </w:rPr>
        <w:tab/>
        <w:t xml:space="preserve">Gorkij </w:t>
      </w:r>
      <w:r>
        <w:rPr>
          <w:rFonts w:eastAsia="Arial HU" w:cs="Arial HU" w:ascii="Arial HU" w:hAnsi="Arial HU"/>
          <w:lang w:val="en-US"/>
        </w:rPr>
        <w:t>[Maxim Gorkij.]</w:t>
      </w:r>
      <w:r>
        <w:rPr>
          <w:rFonts w:eastAsia="Arial HU" w:cs="Arial HU" w:ascii="Arial HU" w:hAnsi="Arial HU"/>
        </w:rPr>
        <w:t xml:space="preserve"> 1919. I. 573–578.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Ady levelek [Bevezetés Ady Endre hozzá írott leveleinek közlése elé 1919. I. 320–323.p.] 1919. I. 320.p.</w:t>
      </w:r>
    </w:p>
    <w:p>
      <w:pPr>
        <w:pStyle w:val="Normal"/>
        <w:ind w:left="737" w:hanging="737"/>
        <w:rPr>
          <w:rFonts w:ascii="Arial HU" w:hAnsi="Arial HU" w:eastAsia="Arial HU" w:cs="Arial HU"/>
        </w:rPr>
      </w:pPr>
      <w:r>
        <w:rPr>
          <w:rFonts w:eastAsia="Arial HU" w:cs="Arial HU" w:ascii="Arial HU" w:hAnsi="Arial HU"/>
        </w:rPr>
        <w:tab/>
        <w:t>A fekete könyv írója. Tompa Mihályról 1919. I. 867–877.p.</w:t>
      </w:r>
    </w:p>
    <w:p>
      <w:pPr>
        <w:pStyle w:val="Normal"/>
        <w:ind w:left="737" w:hanging="737"/>
        <w:rPr>
          <w:rFonts w:ascii="Arial HU" w:hAnsi="Arial HU" w:eastAsia="Arial HU" w:cs="Arial HU"/>
        </w:rPr>
      </w:pPr>
      <w:r>
        <w:rPr>
          <w:rFonts w:eastAsia="Arial HU" w:cs="Arial HU" w:ascii="Arial HU" w:hAnsi="Arial HU"/>
        </w:rPr>
        <w:t>Hornyánszky Gyula</w:t>
      </w:r>
    </w:p>
    <w:p>
      <w:pPr>
        <w:pStyle w:val="Normal"/>
        <w:ind w:left="737" w:hanging="737"/>
        <w:rPr>
          <w:rFonts w:ascii="Arial HU" w:hAnsi="Arial HU" w:eastAsia="Arial HU" w:cs="Arial HU"/>
        </w:rPr>
      </w:pPr>
      <w:r>
        <w:rPr>
          <w:rFonts w:eastAsia="Arial HU" w:cs="Arial HU" w:ascii="Arial HU" w:hAnsi="Arial HU"/>
        </w:rPr>
        <w:tab/>
        <w:t>Burckhardt Jakab 1919. I. 32–46, 83–92.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Halhatatlan Ady [Ady Endre.] 1919. I. 223–224.p.</w:t>
      </w:r>
    </w:p>
    <w:p>
      <w:pPr>
        <w:pStyle w:val="Normal"/>
        <w:ind w:left="737" w:hanging="737"/>
        <w:rPr>
          <w:rFonts w:ascii="Arial HU" w:hAnsi="Arial HU" w:eastAsia="Arial HU" w:cs="Arial HU"/>
        </w:rPr>
      </w:pPr>
      <w:r>
        <w:rPr>
          <w:rFonts w:eastAsia="Arial HU" w:cs="Arial HU" w:ascii="Arial HU" w:hAnsi="Arial HU"/>
        </w:rPr>
        <w:t>Kabos Ede</w:t>
      </w:r>
    </w:p>
    <w:p>
      <w:pPr>
        <w:pStyle w:val="Normal"/>
        <w:ind w:left="737" w:hanging="737"/>
        <w:rPr>
          <w:rFonts w:ascii="Arial HU" w:hAnsi="Arial HU" w:eastAsia="Arial HU" w:cs="Arial HU"/>
        </w:rPr>
      </w:pPr>
      <w:r>
        <w:rPr>
          <w:rFonts w:eastAsia="Arial HU" w:cs="Arial HU" w:ascii="Arial HU" w:hAnsi="Arial HU"/>
        </w:rPr>
        <w:tab/>
        <w:t xml:space="preserve">Ady Endre édes anyja 1919. I. 249–253.p. </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pPr>
      <w:r>
        <w:rPr>
          <w:rFonts w:eastAsia="Arial HU" w:cs="Arial HU" w:ascii="Arial HU" w:hAnsi="Arial HU"/>
        </w:rPr>
        <w:tab/>
        <w:t xml:space="preserve">Csáth Géza </w:t>
      </w:r>
      <w:r>
        <w:rPr>
          <w:rFonts w:eastAsia="Arial HU" w:cs="Arial HU" w:ascii="Arial HU" w:hAnsi="Arial HU"/>
          <w:lang w:val="en-US"/>
        </w:rPr>
        <w:t>[Nekrológ.]</w:t>
      </w:r>
      <w:r>
        <w:rPr>
          <w:rFonts w:eastAsia="Arial HU" w:cs="Arial HU" w:ascii="Arial HU" w:hAnsi="Arial HU"/>
        </w:rPr>
        <w:t xml:space="preserve"> 1919. I. 974–977.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A huszonhétéves költő [Ady Endréről.] 1919. I. 261–263.p.</w:t>
      </w:r>
    </w:p>
    <w:p>
      <w:pPr>
        <w:pStyle w:val="Normal"/>
        <w:ind w:left="737" w:hanging="737"/>
        <w:rPr>
          <w:rFonts w:ascii="Arial HU" w:hAnsi="Arial HU" w:eastAsia="Arial HU" w:cs="Arial HU"/>
        </w:rPr>
      </w:pPr>
      <w:r>
        <w:rPr>
          <w:rFonts w:eastAsia="Arial HU" w:cs="Arial HU" w:ascii="Arial HU" w:hAnsi="Arial HU"/>
        </w:rPr>
        <w:tab/>
        <w:t>Horvát Henrik antológiája. Neue ungarische Lyrik in Nachdichtungen von Heinrich Horvát 1919. I. 556–560.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Az önmagával verekedő költőről [Ady Endréről.] 1919. I. 271.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dy életének tanulságai [Ady Endre.] 1919. I. 246–247.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Ki látta őt? [Ady Endréről.] 1919. I. 264–266.p.</w:t>
      </w:r>
    </w:p>
    <w:p>
      <w:pPr>
        <w:pStyle w:val="Normal"/>
        <w:ind w:left="737" w:hanging="737"/>
        <w:rPr>
          <w:rFonts w:ascii="Arial HU" w:hAnsi="Arial HU" w:eastAsia="Arial HU" w:cs="Arial HU"/>
        </w:rPr>
      </w:pPr>
      <w:r>
        <w:rPr>
          <w:rFonts w:eastAsia="Arial HU" w:cs="Arial HU" w:ascii="Arial HU" w:hAnsi="Arial HU"/>
        </w:rPr>
        <w:t>Mariay Ödön</w:t>
      </w:r>
    </w:p>
    <w:p>
      <w:pPr>
        <w:pStyle w:val="Normal"/>
        <w:ind w:left="737" w:hanging="737"/>
        <w:rPr>
          <w:rFonts w:ascii="Arial HU" w:hAnsi="Arial HU" w:eastAsia="Arial HU" w:cs="Arial HU"/>
        </w:rPr>
      </w:pPr>
      <w:r>
        <w:rPr>
          <w:rFonts w:eastAsia="Arial HU" w:cs="Arial HU" w:ascii="Arial HU" w:hAnsi="Arial HU"/>
        </w:rPr>
        <w:tab/>
        <w:t>Halott vezér élők élén [Ady Endréről.] 1919. I. 277–283.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dy Endre a ravatalon 1919. I. 267–269.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Ady anekdota [Ady Endre.] 1919. I. 259–260.p.</w:t>
      </w:r>
    </w:p>
    <w:p>
      <w:pPr>
        <w:pStyle w:val="Normal"/>
        <w:ind w:left="737" w:hanging="737"/>
        <w:rPr>
          <w:rFonts w:ascii="Arial HU" w:hAnsi="Arial HU" w:eastAsia="Arial HU" w:cs="Arial HU"/>
        </w:rPr>
      </w:pPr>
      <w:r>
        <w:rPr>
          <w:rFonts w:eastAsia="Arial HU" w:cs="Arial HU" w:ascii="Arial HU" w:hAnsi="Arial HU"/>
        </w:rPr>
        <w:t>Papp Viktor</w:t>
      </w:r>
    </w:p>
    <w:p>
      <w:pPr>
        <w:pStyle w:val="Normal"/>
        <w:ind w:left="737" w:hanging="737"/>
        <w:rPr>
          <w:rFonts w:ascii="Arial HU" w:hAnsi="Arial HU" w:eastAsia="Arial HU" w:cs="Arial HU"/>
        </w:rPr>
      </w:pPr>
      <w:r>
        <w:rPr>
          <w:rFonts w:eastAsia="Arial HU" w:cs="Arial HU" w:ascii="Arial HU" w:hAnsi="Arial HU"/>
        </w:rPr>
        <w:tab/>
        <w:t>Ady és a zene [Ady Endre.] 1919. I. 326–331.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rFonts w:ascii="Arial HU" w:hAnsi="Arial HU" w:eastAsia="Arial HU" w:cs="Arial HU"/>
        </w:rPr>
      </w:pPr>
      <w:r>
        <w:rPr>
          <w:rFonts w:eastAsia="Arial HU" w:cs="Arial HU" w:ascii="Arial HU" w:hAnsi="Arial HU"/>
        </w:rPr>
        <w:tab/>
        <w:t>Jegyzetek Walt Whitman századik születésnapjára 1919. I. 756–766.p.</w:t>
      </w:r>
    </w:p>
    <w:p>
      <w:pPr>
        <w:pStyle w:val="Normal"/>
        <w:ind w:left="737" w:hanging="737"/>
        <w:rPr>
          <w:rFonts w:ascii="Arial HU" w:hAnsi="Arial HU" w:eastAsia="Arial HU" w:cs="Arial HU"/>
        </w:rPr>
      </w:pPr>
      <w:r>
        <w:rPr>
          <w:rFonts w:eastAsia="Arial HU" w:cs="Arial HU" w:ascii="Arial HU" w:hAnsi="Arial HU"/>
        </w:rPr>
        <w:t xml:space="preserve">Pintér Jenő </w:t>
      </w:r>
    </w:p>
    <w:p>
      <w:pPr>
        <w:pStyle w:val="Normal"/>
        <w:ind w:left="737" w:hanging="737"/>
        <w:rPr>
          <w:rFonts w:ascii="Arial HU" w:hAnsi="Arial HU" w:eastAsia="Arial HU" w:cs="Arial HU"/>
        </w:rPr>
      </w:pPr>
      <w:r>
        <w:rPr>
          <w:rFonts w:eastAsia="Arial HU" w:cs="Arial HU" w:ascii="Arial HU" w:hAnsi="Arial HU"/>
        </w:rPr>
        <w:tab/>
        <w:t>Az Ady-irodalom [Ady Endréről.] 1919. I. 285–303.p.</w:t>
      </w:r>
    </w:p>
    <w:p>
      <w:pPr>
        <w:pStyle w:val="Normal"/>
        <w:ind w:left="737" w:hanging="737"/>
        <w:rPr>
          <w:rFonts w:ascii="Arial HU" w:hAnsi="Arial HU" w:eastAsia="Arial HU" w:cs="Arial HU"/>
        </w:rPr>
      </w:pPr>
      <w:r>
        <w:rPr>
          <w:rFonts w:eastAsia="Arial HU" w:cs="Arial HU" w:ascii="Arial HU" w:hAnsi="Arial HU"/>
        </w:rPr>
        <w:t>Rédey Tivadar</w:t>
      </w:r>
    </w:p>
    <w:p>
      <w:pPr>
        <w:pStyle w:val="Normal"/>
        <w:ind w:left="737" w:hanging="737"/>
        <w:rPr>
          <w:rFonts w:ascii="Arial HU" w:hAnsi="Arial HU" w:eastAsia="Arial HU" w:cs="Arial HU"/>
        </w:rPr>
      </w:pPr>
      <w:r>
        <w:rPr>
          <w:rFonts w:eastAsia="Arial HU" w:cs="Arial HU" w:ascii="Arial HU" w:hAnsi="Arial HU"/>
        </w:rPr>
        <w:tab/>
        <w:t>Ady diákkori zsengéi Zilahon. Az első öt év repertóriuma [Ady Endre.] 1919. I. 304–311.p.</w:t>
      </w:r>
    </w:p>
    <w:p>
      <w:pPr>
        <w:pStyle w:val="Normal"/>
        <w:ind w:left="737" w:hanging="737"/>
        <w:rPr>
          <w:rFonts w:ascii="Arial HU" w:hAnsi="Arial HU" w:eastAsia="Arial HU" w:cs="Arial HU"/>
        </w:rPr>
      </w:pPr>
      <w:r>
        <w:rPr>
          <w:rFonts w:eastAsia="Arial HU" w:cs="Arial HU" w:ascii="Arial HU" w:hAnsi="Arial HU"/>
        </w:rPr>
        <w:t>Rippl-Rónai József</w:t>
      </w:r>
    </w:p>
    <w:p>
      <w:pPr>
        <w:pStyle w:val="Normal"/>
        <w:ind w:left="737" w:hanging="737"/>
        <w:rPr>
          <w:rFonts w:ascii="Arial HU" w:hAnsi="Arial HU" w:eastAsia="Arial HU" w:cs="Arial HU"/>
        </w:rPr>
      </w:pPr>
      <w:r>
        <w:rPr>
          <w:rFonts w:eastAsia="Arial HU" w:cs="Arial HU" w:ascii="Arial HU" w:hAnsi="Arial HU"/>
        </w:rPr>
        <w:tab/>
        <w:t>Levél a mennyországba – Ady Endrének 1919. I. 273.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Osvát Ernő 1919. I. 3–6.p.</w:t>
      </w:r>
    </w:p>
    <w:p>
      <w:pPr>
        <w:pStyle w:val="Normal"/>
        <w:ind w:left="737" w:hanging="737"/>
        <w:rPr>
          <w:rFonts w:ascii="Arial HU" w:hAnsi="Arial HU" w:eastAsia="Arial HU" w:cs="Arial HU"/>
        </w:rPr>
      </w:pPr>
      <w:r>
        <w:rPr>
          <w:rFonts w:eastAsia="Arial HU" w:cs="Arial HU" w:ascii="Arial HU" w:hAnsi="Arial HU"/>
        </w:rPr>
        <w:t>Ady Endre emléke 1919. I. 227–233.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A két forradalmi költő [Ady Endre, Petőfi Sándor.] 1919. I. 241–245.p.</w:t>
      </w:r>
    </w:p>
    <w:p>
      <w:pPr>
        <w:pStyle w:val="Normal"/>
        <w:ind w:left="737" w:hanging="737"/>
        <w:rPr>
          <w:rFonts w:ascii="Arial HU" w:hAnsi="Arial HU" w:eastAsia="Arial HU" w:cs="Arial HU"/>
        </w:rPr>
      </w:pPr>
      <w:r>
        <w:rPr>
          <w:rFonts w:eastAsia="Arial HU" w:cs="Arial HU" w:ascii="Arial HU" w:hAnsi="Arial HU"/>
        </w:rPr>
        <w:tab/>
        <w:t>Az egész emberért [A proletárforradalom üdvözlése.] 1919. I. 451–458.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pPr>
      <w:r>
        <w:rPr>
          <w:rFonts w:eastAsia="Arial HU" w:cs="Arial HU" w:ascii="Arial HU" w:hAnsi="Arial HU"/>
        </w:rPr>
        <w:tab/>
        <w:t>– – től ez a pár sor jött: [Ady Endre halálára.</w:t>
      </w:r>
      <w:r>
        <w:rPr>
          <w:rFonts w:eastAsia="Arial HU" w:cs="Arial HU" w:ascii="Arial HU" w:hAnsi="Arial HU"/>
          <w:lang w:val="en-US"/>
        </w:rPr>
        <w:t>]</w:t>
      </w:r>
      <w:r>
        <w:rPr>
          <w:rFonts w:eastAsia="Arial HU" w:cs="Arial HU" w:ascii="Arial HU" w:hAnsi="Arial HU"/>
        </w:rPr>
        <w:t xml:space="preserve"> 1919. I. 273.p.</w:t>
      </w:r>
    </w:p>
    <w:p>
      <w:pPr>
        <w:pStyle w:val="Normal"/>
        <w:ind w:left="737" w:hanging="737"/>
        <w:rPr>
          <w:rFonts w:ascii="Arial HU" w:hAnsi="Arial HU" w:eastAsia="Arial HU" w:cs="Arial HU"/>
        </w:rPr>
      </w:pPr>
      <w:r>
        <w:rPr>
          <w:rFonts w:eastAsia="Arial HU" w:cs="Arial HU" w:ascii="Arial HU" w:hAnsi="Arial HU"/>
        </w:rPr>
        <w:t>Szilágyi Géza</w:t>
      </w:r>
    </w:p>
    <w:p>
      <w:pPr>
        <w:pStyle w:val="Normal"/>
        <w:ind w:left="737" w:hanging="737"/>
        <w:rPr>
          <w:rFonts w:ascii="Arial HU" w:hAnsi="Arial HU" w:eastAsia="Arial HU" w:cs="Arial HU"/>
        </w:rPr>
      </w:pPr>
      <w:r>
        <w:rPr>
          <w:rFonts w:eastAsia="Arial HU" w:cs="Arial HU" w:ascii="Arial HU" w:hAnsi="Arial HU"/>
        </w:rPr>
        <w:tab/>
        <w:t>Ady Endréről 1919. I. 270.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dy Endre 1919. I. 272.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Ady költészetének viszonya elődeihez és a francia modernekhez [Ady Endre.] 1919. I. 351–361.p.</w:t>
      </w:r>
    </w:p>
    <w:p>
      <w:pPr>
        <w:pStyle w:val="Normal"/>
        <w:ind w:left="737" w:hanging="737"/>
        <w:rPr>
          <w:rFonts w:ascii="Arial HU" w:hAnsi="Arial HU" w:eastAsia="Arial HU" w:cs="Arial HU"/>
        </w:rPr>
      </w:pPr>
      <w:r>
        <w:rPr>
          <w:rFonts w:eastAsia="Arial HU" w:cs="Arial HU" w:ascii="Arial HU" w:hAnsi="Arial HU"/>
        </w:rPr>
        <w:tab/>
        <w:t>Nagy Lajos novellái 1919. I. 570–57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REGÉNYEK, NOVELLÁK, ELBESZÉLÉSEK, SZÍNDARABOK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A műhelyben 1919. I. 312–319.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A fekete korsó. Árnyjáték ó-egyiptomi szilhuettekre 1919. I. 561–569.p.</w:t>
      </w:r>
    </w:p>
    <w:p>
      <w:pPr>
        <w:pStyle w:val="Normal"/>
        <w:ind w:left="737" w:hanging="737"/>
        <w:rPr>
          <w:rFonts w:ascii="Arial HU" w:hAnsi="Arial HU" w:eastAsia="Arial HU" w:cs="Arial HU"/>
        </w:rPr>
      </w:pPr>
      <w:r>
        <w:rPr>
          <w:rFonts w:eastAsia="Arial HU" w:cs="Arial HU" w:ascii="Arial HU" w:hAnsi="Arial HU"/>
        </w:rPr>
        <w:tab/>
        <w:t>Isten tenyerén 1919. I. 715–736, 881–904.p.</w:t>
      </w:r>
    </w:p>
    <w:p>
      <w:pPr>
        <w:pStyle w:val="Normal"/>
        <w:ind w:left="737" w:hanging="737"/>
        <w:rPr>
          <w:rFonts w:ascii="Arial HU" w:hAnsi="Arial HU" w:eastAsia="Arial HU" w:cs="Arial HU"/>
        </w:rPr>
      </w:pPr>
      <w:r>
        <w:rPr>
          <w:rFonts w:eastAsia="Arial HU" w:cs="Arial HU" w:ascii="Arial HU" w:hAnsi="Arial HU"/>
        </w:rPr>
        <w:t>Balázs Sándor</w:t>
      </w:r>
    </w:p>
    <w:p>
      <w:pPr>
        <w:pStyle w:val="Normal"/>
        <w:ind w:left="737" w:hanging="737"/>
        <w:rPr>
          <w:rFonts w:ascii="Arial HU" w:hAnsi="Arial HU" w:eastAsia="Arial HU" w:cs="Arial HU"/>
        </w:rPr>
      </w:pPr>
      <w:r>
        <w:rPr>
          <w:rFonts w:eastAsia="Arial HU" w:cs="Arial HU" w:ascii="Arial HU" w:hAnsi="Arial HU"/>
        </w:rPr>
        <w:tab/>
        <w:t>A Bakó lányok 1919. I. 176–194.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A sötét ház 1919. I. 626–646.p.</w:t>
      </w:r>
    </w:p>
    <w:p>
      <w:pPr>
        <w:pStyle w:val="Normal"/>
        <w:ind w:left="737" w:hanging="737"/>
        <w:rPr>
          <w:rFonts w:ascii="Arial HU" w:hAnsi="Arial HU" w:eastAsia="Arial HU" w:cs="Arial HU"/>
        </w:rPr>
      </w:pPr>
      <w:r>
        <w:rPr>
          <w:rFonts w:eastAsia="Arial HU" w:cs="Arial HU" w:ascii="Arial HU" w:hAnsi="Arial HU"/>
        </w:rPr>
        <w:t>Cholnoky László</w:t>
      </w:r>
    </w:p>
    <w:p>
      <w:pPr>
        <w:pStyle w:val="Normal"/>
        <w:ind w:left="737" w:hanging="737"/>
        <w:rPr>
          <w:rFonts w:ascii="Arial HU" w:hAnsi="Arial HU" w:eastAsia="Arial HU" w:cs="Arial HU"/>
        </w:rPr>
      </w:pPr>
      <w:r>
        <w:rPr>
          <w:rFonts w:eastAsia="Arial HU" w:cs="Arial HU" w:ascii="Arial HU" w:hAnsi="Arial HU"/>
        </w:rPr>
        <w:tab/>
        <w:t>Reménytelen öregemberek álma 1919. I. 740–752.p.</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rFonts w:ascii="Arial HU" w:hAnsi="Arial HU" w:eastAsia="Arial HU" w:cs="Arial HU"/>
        </w:rPr>
      </w:pPr>
      <w:r>
        <w:rPr>
          <w:rFonts w:eastAsia="Arial HU" w:cs="Arial HU" w:ascii="Arial HU" w:hAnsi="Arial HU"/>
        </w:rPr>
        <w:tab/>
        <w:t>A próba 1919. I. 657–683.p.</w:t>
      </w:r>
    </w:p>
    <w:p>
      <w:pPr>
        <w:pStyle w:val="Normal"/>
        <w:ind w:left="737" w:hanging="737"/>
        <w:rPr>
          <w:rFonts w:ascii="Arial HU" w:hAnsi="Arial HU" w:eastAsia="Arial HU" w:cs="Arial HU"/>
        </w:rPr>
      </w:pPr>
      <w:r>
        <w:rPr>
          <w:rFonts w:eastAsia="Arial HU" w:cs="Arial HU" w:ascii="Arial HU" w:hAnsi="Arial HU"/>
        </w:rPr>
        <w:t>Dosztojevszkij, Fjodor Mihajlovics</w:t>
      </w:r>
    </w:p>
    <w:p>
      <w:pPr>
        <w:pStyle w:val="Normal"/>
        <w:ind w:left="737" w:hanging="737"/>
        <w:rPr/>
      </w:pPr>
      <w:r>
        <w:rPr>
          <w:rFonts w:eastAsia="Arial HU" w:cs="Arial HU" w:ascii="Arial HU" w:hAnsi="Arial HU"/>
        </w:rPr>
        <w:t xml:space="preserve">Pétervári álmok (Földi Mihály fordítása) </w:t>
      </w:r>
      <w:r>
        <w:rPr>
          <w:rFonts w:eastAsia="Arial HU" w:cs="Arial HU" w:ascii="Arial HU" w:hAnsi="Arial HU"/>
          <w:lang w:val="en-US"/>
        </w:rPr>
        <w:t xml:space="preserve">[A lábjegyzetben rövid kommentárral.] </w:t>
      </w:r>
      <w:r>
        <w:rPr>
          <w:rFonts w:eastAsia="Arial HU" w:cs="Arial HU" w:ascii="Arial HU" w:hAnsi="Arial HU"/>
        </w:rPr>
        <w:t>1919. I. 136–145.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Éjfél 1919. I. 611–622.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A lázadó 1919. I. 832–866.p.</w:t>
      </w:r>
    </w:p>
    <w:p>
      <w:pPr>
        <w:pStyle w:val="Normal"/>
        <w:ind w:left="737" w:hanging="737"/>
        <w:rPr>
          <w:rFonts w:ascii="Arial HU" w:hAnsi="Arial HU" w:eastAsia="Arial HU" w:cs="Arial HU"/>
        </w:rPr>
      </w:pPr>
      <w:r>
        <w:rPr>
          <w:rFonts w:eastAsia="Arial HU" w:cs="Arial HU" w:ascii="Arial HU" w:hAnsi="Arial HU"/>
        </w:rPr>
        <w:t>Gyulai Márta</w:t>
      </w:r>
    </w:p>
    <w:p>
      <w:pPr>
        <w:pStyle w:val="Normal"/>
        <w:ind w:left="737" w:hanging="737"/>
        <w:rPr>
          <w:rFonts w:ascii="Arial HU" w:hAnsi="Arial HU" w:eastAsia="Arial HU" w:cs="Arial HU"/>
        </w:rPr>
      </w:pPr>
      <w:r>
        <w:rPr>
          <w:rFonts w:eastAsia="Arial HU" w:cs="Arial HU" w:ascii="Arial HU" w:hAnsi="Arial HU"/>
        </w:rPr>
        <w:tab/>
        <w:t>Erőlködő 1919. I. 432–433.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Férfikar 1919. I. 789–831.p.</w:t>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rFonts w:ascii="Arial HU" w:hAnsi="Arial HU" w:eastAsia="Arial HU" w:cs="Arial HU"/>
        </w:rPr>
      </w:pPr>
      <w:r>
        <w:rPr>
          <w:rFonts w:eastAsia="Arial HU" w:cs="Arial HU" w:ascii="Arial HU" w:hAnsi="Arial HU"/>
        </w:rPr>
        <w:tab/>
        <w:t>Az ördög hegedül… A naplómból 1919. I. 647–649.p.</w:t>
      </w:r>
    </w:p>
    <w:p>
      <w:pPr>
        <w:pStyle w:val="Normal"/>
        <w:ind w:left="737" w:hanging="737"/>
        <w:rPr>
          <w:rFonts w:ascii="Arial HU" w:hAnsi="Arial HU" w:eastAsia="Arial HU" w:cs="Arial HU"/>
        </w:rPr>
      </w:pPr>
      <w:r>
        <w:rPr>
          <w:rFonts w:eastAsia="Arial HU" w:cs="Arial HU" w:ascii="Arial HU" w:hAnsi="Arial HU"/>
        </w:rPr>
        <w:t>Rét Ödön</w:t>
      </w:r>
    </w:p>
    <w:p>
      <w:pPr>
        <w:pStyle w:val="Normal"/>
        <w:ind w:left="737" w:hanging="737"/>
        <w:rPr>
          <w:rFonts w:ascii="Arial HU" w:hAnsi="Arial HU" w:eastAsia="Arial HU" w:cs="Arial HU"/>
        </w:rPr>
      </w:pPr>
      <w:r>
        <w:rPr>
          <w:rFonts w:eastAsia="Arial HU" w:cs="Arial HU" w:ascii="Arial HU" w:hAnsi="Arial HU"/>
        </w:rPr>
        <w:tab/>
        <w:t>Remény 1919. I. 209–213.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pirosruhás nő 1919. I. 51–70, 112–128, 161–172, 362–379, 383–399, 485–503, 583–599, 684–699.p.</w:t>
      </w:r>
    </w:p>
    <w:p>
      <w:pPr>
        <w:pStyle w:val="Normal"/>
        <w:ind w:left="737" w:hanging="737"/>
        <w:rPr>
          <w:rFonts w:ascii="Arial HU" w:hAnsi="Arial HU" w:eastAsia="Arial HU" w:cs="Arial HU"/>
        </w:rPr>
      </w:pPr>
      <w:r>
        <w:rPr>
          <w:rFonts w:eastAsia="Arial HU" w:cs="Arial HU" w:ascii="Arial HU" w:hAnsi="Arial HU"/>
        </w:rPr>
        <w:t>Szabó Dezső</w:t>
      </w:r>
    </w:p>
    <w:p>
      <w:pPr>
        <w:pStyle w:val="Normal"/>
        <w:ind w:left="737" w:hanging="737"/>
        <w:rPr>
          <w:rFonts w:ascii="Arial HU" w:hAnsi="Arial HU" w:eastAsia="Arial HU" w:cs="Arial HU"/>
        </w:rPr>
      </w:pPr>
      <w:r>
        <w:rPr>
          <w:rFonts w:eastAsia="Arial HU" w:cs="Arial HU" w:ascii="Arial HU" w:hAnsi="Arial HU"/>
        </w:rPr>
        <w:tab/>
        <w:t>Scholtz Mihályné ítélete 1919. I. 415–427.p.</w:t>
      </w:r>
    </w:p>
    <w:p>
      <w:pPr>
        <w:pStyle w:val="Normal"/>
        <w:ind w:left="737" w:hanging="737"/>
        <w:rPr>
          <w:rFonts w:ascii="Arial HU" w:hAnsi="Arial HU" w:eastAsia="Arial HU" w:cs="Arial HU"/>
        </w:rPr>
      </w:pPr>
      <w:r>
        <w:rPr>
          <w:rFonts w:eastAsia="Arial HU" w:cs="Arial HU" w:ascii="Arial HU" w:hAnsi="Arial HU"/>
        </w:rPr>
        <w:tab/>
        <w:t>A jó szerelem legendája 1919. I. 650–653.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A mennyei küldönc 1919. I. 515–553.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Jön a főherceg 1919. I. 7–23.p.</w:t>
      </w:r>
    </w:p>
    <w:p>
      <w:pPr>
        <w:pStyle w:val="Normal"/>
        <w:ind w:left="737" w:hanging="737"/>
        <w:rPr>
          <w:rFonts w:ascii="Arial HU" w:hAnsi="Arial HU" w:eastAsia="Arial HU" w:cs="Arial HU"/>
        </w:rPr>
      </w:pPr>
      <w:r>
        <w:rPr>
          <w:rFonts w:eastAsia="Arial HU" w:cs="Arial HU" w:ascii="Arial HU" w:hAnsi="Arial HU"/>
        </w:rPr>
        <w:t>Ujfalusi László</w:t>
      </w:r>
    </w:p>
    <w:p>
      <w:pPr>
        <w:pStyle w:val="Normal"/>
        <w:ind w:left="737" w:hanging="737"/>
        <w:rPr>
          <w:rFonts w:ascii="Arial HU" w:hAnsi="Arial HU" w:eastAsia="Arial HU" w:cs="Arial HU"/>
        </w:rPr>
      </w:pPr>
      <w:r>
        <w:rPr>
          <w:rFonts w:eastAsia="Arial HU" w:cs="Arial HU" w:ascii="Arial HU" w:hAnsi="Arial HU"/>
        </w:rPr>
        <w:tab/>
        <w:t>A vén kopó 1919. I. 94–108.p.</w:t>
      </w:r>
    </w:p>
    <w:p>
      <w:pPr>
        <w:pStyle w:val="Normal"/>
        <w:ind w:left="737" w:hanging="737"/>
        <w:rPr>
          <w:rFonts w:ascii="Arial HU" w:hAnsi="Arial HU" w:eastAsia="Arial HU" w:cs="Arial HU"/>
        </w:rPr>
      </w:pPr>
      <w:r>
        <w:rPr>
          <w:rFonts w:eastAsia="Arial HU" w:cs="Arial HU" w:ascii="Arial HU" w:hAnsi="Arial HU"/>
        </w:rPr>
        <w:tab/>
        <w:t>Április 1919. I. 464–47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Be gyönyörű tavasz-éjjel 1919. I. 225.p.</w:t>
      </w:r>
    </w:p>
    <w:p>
      <w:pPr>
        <w:pStyle w:val="Normal"/>
        <w:ind w:left="737" w:hanging="737"/>
        <w:rPr>
          <w:rFonts w:ascii="Arial HU" w:hAnsi="Arial HU" w:eastAsia="Arial HU" w:cs="Arial HU"/>
        </w:rPr>
      </w:pPr>
      <w:r>
        <w:rPr>
          <w:rFonts w:eastAsia="Arial HU" w:cs="Arial HU" w:ascii="Arial HU" w:hAnsi="Arial HU"/>
        </w:rPr>
        <w:t>A kuruc halála 1919. I. 226.p.</w:t>
      </w:r>
    </w:p>
    <w:p>
      <w:pPr>
        <w:pStyle w:val="Normal"/>
        <w:ind w:left="737" w:hanging="737"/>
        <w:rPr>
          <w:rFonts w:ascii="Arial HU" w:hAnsi="Arial HU" w:eastAsia="Arial HU" w:cs="Arial HU"/>
        </w:rPr>
      </w:pPr>
      <w:r>
        <w:rPr>
          <w:rFonts w:eastAsia="Arial HU" w:cs="Arial HU" w:ascii="Arial HU" w:hAnsi="Arial HU"/>
        </w:rPr>
        <w:t>Balázs Béla</w:t>
      </w:r>
    </w:p>
    <w:p>
      <w:pPr>
        <w:pStyle w:val="Normal"/>
        <w:ind w:left="737" w:hanging="737"/>
        <w:rPr>
          <w:rFonts w:ascii="Arial HU" w:hAnsi="Arial HU" w:eastAsia="Arial HU" w:cs="Arial HU"/>
        </w:rPr>
      </w:pPr>
      <w:r>
        <w:rPr>
          <w:rFonts w:eastAsia="Arial HU" w:cs="Arial HU" w:ascii="Arial HU" w:hAnsi="Arial HU"/>
        </w:rPr>
        <w:tab/>
        <w:t>Köszönjük 1919. I. 248.p.</w:t>
      </w:r>
    </w:p>
    <w:p>
      <w:pPr>
        <w:pStyle w:val="Normal"/>
        <w:ind w:left="737" w:hanging="737"/>
        <w:rPr>
          <w:rFonts w:ascii="Arial HU" w:hAnsi="Arial HU" w:eastAsia="Arial HU" w:cs="Arial HU"/>
        </w:rPr>
      </w:pPr>
      <w:r>
        <w:rPr>
          <w:rFonts w:eastAsia="Arial HU" w:cs="Arial HU" w:ascii="Arial HU" w:hAnsi="Arial HU"/>
        </w:rPr>
        <w:t>Baudelaire, Charles</w:t>
      </w:r>
    </w:p>
    <w:p>
      <w:pPr>
        <w:pStyle w:val="Normal"/>
        <w:ind w:left="737" w:hanging="737"/>
        <w:rPr>
          <w:rFonts w:ascii="Arial HU" w:hAnsi="Arial HU" w:eastAsia="Arial HU" w:cs="Arial HU"/>
        </w:rPr>
      </w:pPr>
      <w:r>
        <w:rPr>
          <w:rFonts w:eastAsia="Arial HU" w:cs="Arial HU" w:ascii="Arial HU" w:hAnsi="Arial HU"/>
        </w:rPr>
        <w:t>Kísértet (Babits Mihály fordítása) 1919. I. 785–786.p.</w:t>
      </w:r>
    </w:p>
    <w:p>
      <w:pPr>
        <w:pStyle w:val="Normal"/>
        <w:ind w:left="737" w:hanging="737"/>
        <w:rPr>
          <w:rFonts w:ascii="Arial HU" w:hAnsi="Arial HU" w:eastAsia="Arial HU" w:cs="Arial HU"/>
        </w:rPr>
      </w:pPr>
      <w:r>
        <w:rPr>
          <w:rFonts w:eastAsia="Arial HU" w:cs="Arial HU" w:ascii="Arial HU" w:hAnsi="Arial HU"/>
        </w:rPr>
        <w:t>Browning, Robert</w:t>
      </w:r>
    </w:p>
    <w:p>
      <w:pPr>
        <w:pStyle w:val="Normal"/>
        <w:ind w:left="737" w:hanging="737"/>
        <w:rPr>
          <w:rFonts w:ascii="Arial HU" w:hAnsi="Arial HU" w:eastAsia="Arial HU" w:cs="Arial HU"/>
        </w:rPr>
      </w:pPr>
      <w:r>
        <w:rPr>
          <w:rFonts w:eastAsia="Arial HU" w:cs="Arial HU" w:ascii="Arial HU" w:hAnsi="Arial HU"/>
        </w:rPr>
        <w:tab/>
        <w:t>Egy gondolában (Babits Mihály fordítása) 1919. I. 24–31.p.</w:t>
      </w:r>
    </w:p>
    <w:p>
      <w:pPr>
        <w:pStyle w:val="Normal"/>
        <w:ind w:left="737" w:hanging="737"/>
        <w:rPr>
          <w:rFonts w:ascii="Arial HU" w:hAnsi="Arial HU" w:eastAsia="Arial HU" w:cs="Arial HU"/>
        </w:rPr>
      </w:pPr>
      <w:r>
        <w:rPr>
          <w:rFonts w:eastAsia="Arial HU" w:cs="Arial HU" w:ascii="Arial HU" w:hAnsi="Arial HU"/>
        </w:rPr>
        <w:t>Dehmel, Richard</w:t>
      </w:r>
    </w:p>
    <w:p>
      <w:pPr>
        <w:pStyle w:val="Normal"/>
        <w:ind w:left="737" w:hanging="737"/>
        <w:rPr>
          <w:rFonts w:ascii="Arial HU" w:hAnsi="Arial HU" w:eastAsia="Arial HU" w:cs="Arial HU"/>
        </w:rPr>
      </w:pPr>
      <w:r>
        <w:rPr>
          <w:rFonts w:eastAsia="Arial HU" w:cs="Arial HU" w:ascii="Arial HU" w:hAnsi="Arial HU"/>
        </w:rPr>
        <w:tab/>
        <w:t>Tikkadt levegő (Kosztolányi Dezső fordítása) 1919. I. 624.p.</w:t>
      </w:r>
    </w:p>
    <w:p>
      <w:pPr>
        <w:pStyle w:val="Normal"/>
        <w:ind w:left="737" w:hanging="737"/>
        <w:rPr>
          <w:rFonts w:ascii="Arial HU" w:hAnsi="Arial HU" w:eastAsia="Arial HU" w:cs="Arial HU"/>
        </w:rPr>
      </w:pPr>
      <w:r>
        <w:rPr>
          <w:rFonts w:eastAsia="Arial HU" w:cs="Arial HU" w:ascii="Arial HU" w:hAnsi="Arial HU"/>
        </w:rPr>
        <w:tab/>
        <w:t>Ének a fiamhoz (Kosztolányi Dezső fordítása) 1919. I. 625.p.</w:t>
      </w:r>
    </w:p>
    <w:p>
      <w:pPr>
        <w:pStyle w:val="Normal"/>
        <w:ind w:left="737" w:hanging="737"/>
        <w:rPr>
          <w:rFonts w:ascii="Arial HU" w:hAnsi="Arial HU" w:eastAsia="Arial HU" w:cs="Arial HU"/>
        </w:rPr>
      </w:pPr>
      <w:r>
        <w:rPr>
          <w:rFonts w:eastAsia="Arial HU" w:cs="Arial HU" w:ascii="Arial HU" w:hAnsi="Arial HU"/>
        </w:rPr>
        <w:t>Fazekas Frey Imre</w:t>
      </w:r>
    </w:p>
    <w:p>
      <w:pPr>
        <w:pStyle w:val="Normal"/>
        <w:ind w:left="737" w:hanging="737"/>
        <w:rPr>
          <w:rFonts w:ascii="Arial HU" w:hAnsi="Arial HU" w:eastAsia="Arial HU" w:cs="Arial HU"/>
        </w:rPr>
      </w:pPr>
      <w:r>
        <w:rPr>
          <w:rFonts w:eastAsia="Arial HU" w:cs="Arial HU" w:ascii="Arial HU" w:hAnsi="Arial HU"/>
        </w:rPr>
        <w:tab/>
        <w:t>A tiroli éjszakákból 1919. I. 109–110.p.</w:t>
      </w:r>
    </w:p>
    <w:p>
      <w:pPr>
        <w:pStyle w:val="Normal"/>
        <w:ind w:left="737" w:hanging="737"/>
        <w:rPr>
          <w:rFonts w:ascii="Arial HU" w:hAnsi="Arial HU" w:eastAsia="Arial HU" w:cs="Arial HU"/>
        </w:rPr>
      </w:pPr>
      <w:r>
        <w:rPr>
          <w:rFonts w:eastAsia="Arial HU" w:cs="Arial HU" w:ascii="Arial HU" w:hAnsi="Arial HU"/>
        </w:rPr>
        <w:tab/>
        <w:t>Miniatűr 1919. I. 111.p.</w:t>
      </w:r>
    </w:p>
    <w:p>
      <w:pPr>
        <w:pStyle w:val="Normal"/>
        <w:ind w:left="737" w:hanging="737"/>
        <w:rPr>
          <w:rFonts w:ascii="Arial HU" w:hAnsi="Arial HU" w:eastAsia="Arial HU" w:cs="Arial HU"/>
        </w:rPr>
      </w:pPr>
      <w:r>
        <w:rPr>
          <w:rFonts w:eastAsia="Arial HU" w:cs="Arial HU" w:ascii="Arial HU" w:hAnsi="Arial HU"/>
        </w:rPr>
        <w:tab/>
        <w:t>Órák 1919. I. 111.p.</w:t>
      </w:r>
    </w:p>
    <w:p>
      <w:pPr>
        <w:pStyle w:val="Normal"/>
        <w:ind w:left="737" w:hanging="737"/>
        <w:rPr>
          <w:rFonts w:ascii="Arial HU" w:hAnsi="Arial HU" w:eastAsia="Arial HU" w:cs="Arial HU"/>
        </w:rPr>
      </w:pPr>
      <w:r>
        <w:rPr>
          <w:rFonts w:eastAsia="Arial HU" w:cs="Arial HU" w:ascii="Arial HU" w:hAnsi="Arial HU"/>
        </w:rPr>
        <w:t xml:space="preserve">Harsányi Kálmán </w:t>
      </w:r>
    </w:p>
    <w:p>
      <w:pPr>
        <w:pStyle w:val="Normal"/>
        <w:ind w:left="737" w:hanging="737"/>
        <w:rPr>
          <w:rFonts w:ascii="Arial HU" w:hAnsi="Arial HU" w:eastAsia="Arial HU" w:cs="Arial HU"/>
        </w:rPr>
      </w:pPr>
      <w:r>
        <w:rPr>
          <w:rFonts w:eastAsia="Arial HU" w:cs="Arial HU" w:ascii="Arial HU" w:hAnsi="Arial HU"/>
        </w:rPr>
        <w:tab/>
        <w:t>Csillagnyilazók 1919. I. 579.p.</w:t>
      </w:r>
    </w:p>
    <w:p>
      <w:pPr>
        <w:pStyle w:val="Normal"/>
        <w:ind w:left="737" w:hanging="737"/>
        <w:rPr>
          <w:rFonts w:ascii="Arial HU" w:hAnsi="Arial HU" w:eastAsia="Arial HU" w:cs="Arial HU"/>
        </w:rPr>
      </w:pPr>
      <w:r>
        <w:rPr>
          <w:rFonts w:eastAsia="Arial HU" w:cs="Arial HU" w:ascii="Arial HU" w:hAnsi="Arial HU"/>
        </w:rPr>
        <w:tab/>
        <w:t>Cáfolat 1919. I. 579.p.</w:t>
      </w:r>
    </w:p>
    <w:p>
      <w:pPr>
        <w:pStyle w:val="Normal"/>
        <w:ind w:left="737" w:hanging="737"/>
        <w:rPr>
          <w:rFonts w:ascii="Arial HU" w:hAnsi="Arial HU" w:eastAsia="Arial HU" w:cs="Arial HU"/>
        </w:rPr>
      </w:pPr>
      <w:r>
        <w:rPr>
          <w:rFonts w:eastAsia="Arial HU" w:cs="Arial HU" w:ascii="Arial HU" w:hAnsi="Arial HU"/>
        </w:rPr>
        <w:tab/>
        <w:t>Csönd 1919. I. 580.p.</w:t>
      </w:r>
    </w:p>
    <w:p>
      <w:pPr>
        <w:pStyle w:val="Normal"/>
        <w:ind w:left="737" w:hanging="737"/>
        <w:rPr>
          <w:rFonts w:ascii="Arial HU" w:hAnsi="Arial HU" w:eastAsia="Arial HU" w:cs="Arial HU"/>
        </w:rPr>
      </w:pPr>
      <w:r>
        <w:rPr>
          <w:rFonts w:eastAsia="Arial HU" w:cs="Arial HU" w:ascii="Arial HU" w:hAnsi="Arial HU"/>
        </w:rPr>
        <w:tab/>
        <w:t>Hogy látod szebbnek? 1919. I. 581.p.</w:t>
      </w:r>
    </w:p>
    <w:p>
      <w:pPr>
        <w:pStyle w:val="Normal"/>
        <w:ind w:left="737" w:hanging="737"/>
        <w:rPr>
          <w:rFonts w:ascii="Arial HU" w:hAnsi="Arial HU" w:eastAsia="Arial HU" w:cs="Arial HU"/>
        </w:rPr>
      </w:pPr>
      <w:r>
        <w:rPr>
          <w:rFonts w:eastAsia="Arial HU" w:cs="Arial HU" w:ascii="Arial HU" w:hAnsi="Arial HU"/>
        </w:rPr>
        <w:tab/>
        <w:t xml:space="preserve">Az ötvös 1919. I. 582.p. </w:t>
      </w:r>
    </w:p>
    <w:p>
      <w:pPr>
        <w:pStyle w:val="Normal"/>
        <w:ind w:left="737" w:hanging="737"/>
        <w:rPr>
          <w:rFonts w:ascii="Arial HU" w:hAnsi="Arial HU" w:eastAsia="Arial HU" w:cs="Arial HU"/>
        </w:rPr>
      </w:pPr>
      <w:r>
        <w:rPr>
          <w:rFonts w:eastAsia="Arial HU" w:cs="Arial HU" w:ascii="Arial HU" w:hAnsi="Arial HU"/>
        </w:rPr>
        <w:t>Keats, John</w:t>
      </w:r>
    </w:p>
    <w:p>
      <w:pPr>
        <w:pStyle w:val="Normal"/>
        <w:ind w:left="737" w:hanging="737"/>
        <w:rPr>
          <w:rFonts w:ascii="Arial HU" w:hAnsi="Arial HU" w:eastAsia="Arial HU" w:cs="Arial HU"/>
        </w:rPr>
      </w:pPr>
      <w:r>
        <w:rPr>
          <w:rFonts w:eastAsia="Arial HU" w:cs="Arial HU" w:ascii="Arial HU" w:hAnsi="Arial HU"/>
        </w:rPr>
        <w:t>Az őszhöz (Tóth Árpád fordítása) 1919. I. 463.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Ha jön az este… 1919. I. 93.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Az anya dalol 1919. I. 753–754.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Tavasz 1919-ben 1919. I. 755.p.</w:t>
      </w:r>
    </w:p>
    <w:p>
      <w:pPr>
        <w:pStyle w:val="Normal"/>
        <w:ind w:left="737" w:hanging="737"/>
        <w:rPr>
          <w:rFonts w:ascii="Arial HU" w:hAnsi="Arial HU" w:eastAsia="Arial HU" w:cs="Arial HU"/>
        </w:rPr>
      </w:pPr>
      <w:r>
        <w:rPr>
          <w:rFonts w:eastAsia="Arial HU" w:cs="Arial HU" w:ascii="Arial HU" w:hAnsi="Arial HU"/>
        </w:rPr>
        <w:t>Mittay László</w:t>
      </w:r>
    </w:p>
    <w:p>
      <w:pPr>
        <w:pStyle w:val="Normal"/>
        <w:ind w:left="737" w:hanging="737"/>
        <w:rPr>
          <w:rFonts w:ascii="Arial HU" w:hAnsi="Arial HU" w:eastAsia="Arial HU" w:cs="Arial HU"/>
        </w:rPr>
      </w:pPr>
      <w:r>
        <w:rPr>
          <w:rFonts w:eastAsia="Arial HU" w:cs="Arial HU" w:ascii="Arial HU" w:hAnsi="Arial HU"/>
        </w:rPr>
        <w:tab/>
        <w:t>Ballada (Nagyon gazdag vagy.) 1919. I. 654.p.</w:t>
      </w:r>
    </w:p>
    <w:p>
      <w:pPr>
        <w:pStyle w:val="Normal"/>
        <w:ind w:left="737" w:hanging="737"/>
        <w:rPr>
          <w:rFonts w:ascii="Arial HU" w:hAnsi="Arial HU" w:eastAsia="Arial HU" w:cs="Arial HU"/>
        </w:rPr>
      </w:pPr>
      <w:r>
        <w:rPr>
          <w:rFonts w:eastAsia="Arial HU" w:cs="Arial HU" w:ascii="Arial HU" w:hAnsi="Arial HU"/>
        </w:rPr>
        <w:t>Ballada (Nehéz magamban elrejtenem téged) 1919. I. 655.p.</w:t>
      </w:r>
    </w:p>
    <w:p>
      <w:pPr>
        <w:pStyle w:val="Normal"/>
        <w:ind w:left="737" w:hanging="737"/>
        <w:rPr>
          <w:rFonts w:ascii="Arial HU" w:hAnsi="Arial HU" w:eastAsia="Arial HU" w:cs="Arial HU"/>
        </w:rPr>
      </w:pPr>
      <w:r>
        <w:rPr>
          <w:rFonts w:eastAsia="Arial HU" w:cs="Arial HU" w:ascii="Arial HU" w:hAnsi="Arial HU"/>
        </w:rPr>
        <w:t>Ballada (Itt vagy, karomban) 1919. I. 656.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Elégia 1919. I. 554–555.p.</w:t>
      </w:r>
    </w:p>
    <w:p>
      <w:pPr>
        <w:pStyle w:val="Normal"/>
        <w:ind w:left="737" w:hanging="737"/>
        <w:rPr>
          <w:rFonts w:ascii="Arial HU" w:hAnsi="Arial HU" w:eastAsia="Arial HU" w:cs="Arial HU"/>
        </w:rPr>
      </w:pPr>
      <w:r>
        <w:rPr>
          <w:rFonts w:eastAsia="Arial HU" w:cs="Arial HU" w:ascii="Arial HU" w:hAnsi="Arial HU"/>
        </w:rPr>
        <w:t>Rilke, Rainer Maria</w:t>
      </w:r>
    </w:p>
    <w:p>
      <w:pPr>
        <w:pStyle w:val="Normal"/>
        <w:ind w:left="737" w:hanging="737"/>
        <w:rPr>
          <w:rFonts w:ascii="Arial HU" w:hAnsi="Arial HU" w:eastAsia="Arial HU" w:cs="Arial HU"/>
        </w:rPr>
      </w:pPr>
      <w:r>
        <w:rPr>
          <w:rFonts w:eastAsia="Arial HU" w:cs="Arial HU" w:ascii="Arial HU" w:hAnsi="Arial HU"/>
        </w:rPr>
        <w:t>A szerető (Kosztolányi Dezső fordítása) 1919. I. 623.p.</w:t>
      </w:r>
    </w:p>
    <w:p>
      <w:pPr>
        <w:pStyle w:val="Normal"/>
        <w:ind w:left="737" w:hanging="737"/>
        <w:rPr>
          <w:rFonts w:ascii="Arial HU" w:hAnsi="Arial HU" w:eastAsia="Arial HU" w:cs="Arial HU"/>
        </w:rPr>
      </w:pPr>
      <w:r>
        <w:rPr>
          <w:rFonts w:eastAsia="Arial HU" w:cs="Arial HU" w:ascii="Arial HU" w:hAnsi="Arial HU"/>
        </w:rPr>
        <w:t>Rossetti, Dante Gabriel</w:t>
      </w:r>
    </w:p>
    <w:p>
      <w:pPr>
        <w:pStyle w:val="Normal"/>
        <w:ind w:left="737" w:hanging="737"/>
        <w:rPr>
          <w:rFonts w:ascii="Arial HU" w:hAnsi="Arial HU" w:eastAsia="Arial HU" w:cs="Arial HU"/>
        </w:rPr>
      </w:pPr>
      <w:r>
        <w:rPr>
          <w:rFonts w:eastAsia="Arial HU" w:cs="Arial HU" w:ascii="Arial HU" w:hAnsi="Arial HU"/>
        </w:rPr>
        <w:t>A kártyásasszony (Babits Mihály fordítása) 1919. I. 783–784.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rFonts w:ascii="Arial HU" w:hAnsi="Arial HU" w:eastAsia="Arial HU" w:cs="Arial HU"/>
        </w:rPr>
      </w:pPr>
      <w:r>
        <w:rPr>
          <w:rFonts w:eastAsia="Arial HU" w:cs="Arial HU" w:ascii="Arial HU" w:hAnsi="Arial HU"/>
        </w:rPr>
        <w:tab/>
        <w:t>Búcsúzóra 1919. I. 284.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Genezis 1919. I. 400.p.</w:t>
      </w:r>
    </w:p>
    <w:p>
      <w:pPr>
        <w:pStyle w:val="Normal"/>
        <w:ind w:left="737" w:hanging="737"/>
        <w:rPr>
          <w:rFonts w:ascii="Arial HU" w:hAnsi="Arial HU" w:eastAsia="Arial HU" w:cs="Arial HU"/>
        </w:rPr>
      </w:pPr>
      <w:r>
        <w:rPr>
          <w:rFonts w:eastAsia="Arial HU" w:cs="Arial HU" w:ascii="Arial HU" w:hAnsi="Arial HU"/>
        </w:rPr>
        <w:tab/>
        <w:t>Valaki hí 1919. I. 401.p.</w:t>
      </w:r>
    </w:p>
    <w:p>
      <w:pPr>
        <w:pStyle w:val="Normal"/>
        <w:ind w:left="737" w:hanging="737"/>
        <w:rPr>
          <w:rFonts w:ascii="Arial HU" w:hAnsi="Arial HU" w:eastAsia="Arial HU" w:cs="Arial HU"/>
        </w:rPr>
      </w:pPr>
      <w:r>
        <w:rPr>
          <w:rFonts w:eastAsia="Arial HU" w:cs="Arial HU" w:ascii="Arial HU" w:hAnsi="Arial HU"/>
        </w:rPr>
        <w:tab/>
        <w:t>Reggeli dal 1919. I. 402.p.</w:t>
      </w:r>
    </w:p>
    <w:p>
      <w:pPr>
        <w:pStyle w:val="Normal"/>
        <w:ind w:left="737" w:hanging="737"/>
        <w:rPr>
          <w:rFonts w:ascii="Arial HU" w:hAnsi="Arial HU" w:eastAsia="Arial HU" w:cs="Arial HU"/>
        </w:rPr>
      </w:pPr>
      <w:r>
        <w:rPr>
          <w:rFonts w:eastAsia="Arial HU" w:cs="Arial HU" w:ascii="Arial HU" w:hAnsi="Arial HU"/>
        </w:rPr>
        <w:tab/>
        <w:t>A szeretet himnusza 1919. I. 403.p.</w:t>
      </w:r>
    </w:p>
    <w:p>
      <w:pPr>
        <w:pStyle w:val="Normal"/>
        <w:ind w:left="737" w:hanging="737"/>
        <w:rPr>
          <w:rFonts w:ascii="Arial HU" w:hAnsi="Arial HU" w:eastAsia="Arial HU" w:cs="Arial HU"/>
        </w:rPr>
      </w:pPr>
      <w:r>
        <w:rPr>
          <w:rFonts w:eastAsia="Arial HU" w:cs="Arial HU" w:ascii="Arial HU" w:hAnsi="Arial HU"/>
        </w:rPr>
        <w:tab/>
        <w:t>Belülről 1919. I. 737.p.</w:t>
      </w:r>
    </w:p>
    <w:p>
      <w:pPr>
        <w:pStyle w:val="Normal"/>
        <w:ind w:left="737" w:hanging="737"/>
        <w:rPr>
          <w:rFonts w:ascii="Arial HU" w:hAnsi="Arial HU" w:eastAsia="Arial HU" w:cs="Arial HU"/>
        </w:rPr>
      </w:pPr>
      <w:r>
        <w:rPr>
          <w:rFonts w:eastAsia="Arial HU" w:cs="Arial HU" w:ascii="Arial HU" w:hAnsi="Arial HU"/>
        </w:rPr>
        <w:tab/>
        <w:t>Tenger-fantázia 1919. I. 738.p.</w:t>
      </w:r>
    </w:p>
    <w:p>
      <w:pPr>
        <w:pStyle w:val="Normal"/>
        <w:ind w:left="737" w:hanging="737"/>
        <w:rPr>
          <w:rFonts w:ascii="Arial HU" w:hAnsi="Arial HU" w:eastAsia="Arial HU" w:cs="Arial HU"/>
        </w:rPr>
      </w:pPr>
      <w:r>
        <w:rPr>
          <w:rFonts w:eastAsia="Arial HU" w:cs="Arial HU" w:ascii="Arial HU" w:hAnsi="Arial HU"/>
        </w:rPr>
        <w:tab/>
        <w:t>Fölfelé 1919. I. 739.p.</w:t>
      </w:r>
    </w:p>
    <w:p>
      <w:pPr>
        <w:pStyle w:val="Normal"/>
        <w:ind w:left="737" w:hanging="737"/>
        <w:rPr>
          <w:rFonts w:ascii="Arial HU" w:hAnsi="Arial HU" w:eastAsia="Arial HU" w:cs="Arial HU"/>
        </w:rPr>
      </w:pPr>
      <w:r>
        <w:rPr>
          <w:rFonts w:eastAsia="Arial HU" w:cs="Arial HU" w:ascii="Arial HU" w:hAnsi="Arial HU"/>
        </w:rPr>
        <w:t>Sonkoly Béla</w:t>
      </w:r>
    </w:p>
    <w:p>
      <w:pPr>
        <w:pStyle w:val="Normal"/>
        <w:ind w:left="737" w:hanging="737"/>
        <w:rPr>
          <w:rFonts w:ascii="Arial HU" w:hAnsi="Arial HU" w:eastAsia="Arial HU" w:cs="Arial HU"/>
        </w:rPr>
      </w:pPr>
      <w:r>
        <w:rPr>
          <w:rFonts w:eastAsia="Arial HU" w:cs="Arial HU" w:ascii="Arial HU" w:hAnsi="Arial HU"/>
        </w:rPr>
        <w:tab/>
        <w:t>A szavak 1919. I. 477.p.</w:t>
      </w:r>
    </w:p>
    <w:p>
      <w:pPr>
        <w:pStyle w:val="Normal"/>
        <w:ind w:left="737" w:hanging="737"/>
        <w:rPr>
          <w:rFonts w:ascii="Arial HU" w:hAnsi="Arial HU" w:eastAsia="Arial HU" w:cs="Arial HU"/>
        </w:rPr>
      </w:pPr>
      <w:r>
        <w:rPr>
          <w:rFonts w:eastAsia="Arial HU" w:cs="Arial HU" w:ascii="Arial HU" w:hAnsi="Arial HU"/>
        </w:rPr>
        <w:tab/>
        <w:t>A halálhoz 1919. I. 477.p.</w:t>
      </w:r>
    </w:p>
    <w:p>
      <w:pPr>
        <w:pStyle w:val="Normal"/>
        <w:ind w:left="737" w:hanging="737"/>
        <w:rPr>
          <w:rFonts w:ascii="Arial HU" w:hAnsi="Arial HU" w:eastAsia="Arial HU" w:cs="Arial HU"/>
        </w:rPr>
      </w:pPr>
      <w:r>
        <w:rPr>
          <w:rFonts w:eastAsia="Arial HU" w:cs="Arial HU" w:ascii="Arial HU" w:hAnsi="Arial HU"/>
        </w:rPr>
        <w:tab/>
        <w:t>Élni hívom 1919. I. 478.p.</w:t>
      </w:r>
    </w:p>
    <w:p>
      <w:pPr>
        <w:pStyle w:val="Normal"/>
        <w:ind w:left="737" w:hanging="737"/>
        <w:rPr>
          <w:rFonts w:ascii="Arial HU" w:hAnsi="Arial HU" w:eastAsia="Arial HU" w:cs="Arial HU"/>
        </w:rPr>
      </w:pPr>
      <w:r>
        <w:rPr>
          <w:rFonts w:eastAsia="Arial HU" w:cs="Arial HU" w:ascii="Arial HU" w:hAnsi="Arial HU"/>
        </w:rPr>
        <w:t>Térey Sándor</w:t>
      </w:r>
    </w:p>
    <w:p>
      <w:pPr>
        <w:pStyle w:val="Normal"/>
        <w:ind w:left="737" w:hanging="737"/>
        <w:rPr>
          <w:rFonts w:ascii="Arial HU" w:hAnsi="Arial HU" w:eastAsia="Arial HU" w:cs="Arial HU"/>
        </w:rPr>
      </w:pPr>
      <w:r>
        <w:rPr>
          <w:rFonts w:eastAsia="Arial HU" w:cs="Arial HU" w:ascii="Arial HU" w:hAnsi="Arial HU"/>
        </w:rPr>
        <w:tab/>
        <w:t xml:space="preserve">Élet, furcsa játék 1919. I. 878–880.p. </w:t>
      </w:r>
    </w:p>
    <w:p>
      <w:pPr>
        <w:pStyle w:val="Normal"/>
        <w:ind w:left="737" w:hanging="737"/>
        <w:rPr>
          <w:rFonts w:ascii="Arial HU" w:hAnsi="Arial HU" w:eastAsia="Arial HU" w:cs="Arial HU"/>
        </w:rPr>
      </w:pPr>
      <w:r>
        <w:rPr>
          <w:rFonts w:eastAsia="Arial HU" w:cs="Arial HU" w:ascii="Arial HU" w:hAnsi="Arial HU"/>
        </w:rPr>
        <w:t>Theokritosz</w:t>
      </w:r>
    </w:p>
    <w:p>
      <w:pPr>
        <w:pStyle w:val="Normal"/>
        <w:ind w:left="737" w:hanging="737"/>
        <w:rPr>
          <w:rFonts w:ascii="Arial HU" w:hAnsi="Arial HU" w:eastAsia="Arial HU" w:cs="Arial HU"/>
        </w:rPr>
      </w:pPr>
      <w:r>
        <w:rPr>
          <w:rFonts w:eastAsia="Arial HU" w:cs="Arial HU" w:ascii="Arial HU" w:hAnsi="Arial HU"/>
        </w:rPr>
        <w:tab/>
        <w:t>Szerelmes párbeszéd (Babits Mihály fordítása) 1919. I. 428–431.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z új isten 1919. I. 459–460.p.</w:t>
      </w:r>
    </w:p>
    <w:p>
      <w:pPr>
        <w:pStyle w:val="Normal"/>
        <w:ind w:left="737" w:hanging="737"/>
        <w:rPr>
          <w:rFonts w:ascii="Arial HU" w:hAnsi="Arial HU" w:eastAsia="Arial HU" w:cs="Arial HU"/>
        </w:rPr>
      </w:pPr>
      <w:r>
        <w:rPr>
          <w:rFonts w:eastAsia="Arial HU" w:cs="Arial HU" w:ascii="Arial HU" w:hAnsi="Arial HU"/>
        </w:rPr>
        <w:tab/>
        <w:t>Március 1919. I. 461–462.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Lovas út 1919. I. 47–49.p.</w:t>
      </w:r>
    </w:p>
    <w:p>
      <w:pPr>
        <w:pStyle w:val="Normal"/>
        <w:ind w:left="737" w:hanging="737"/>
        <w:rPr>
          <w:rFonts w:ascii="Arial HU" w:hAnsi="Arial HU" w:eastAsia="Arial HU" w:cs="Arial HU"/>
        </w:rPr>
      </w:pPr>
      <w:r>
        <w:rPr>
          <w:rFonts w:eastAsia="Arial HU" w:cs="Arial HU" w:ascii="Arial HU" w:hAnsi="Arial HU"/>
        </w:rPr>
        <w:tab/>
        <w:t>Pásztor volt Adelosz… 1919. I. 50.p.</w:t>
      </w:r>
    </w:p>
    <w:p>
      <w:pPr>
        <w:pStyle w:val="Normal"/>
        <w:ind w:left="737" w:hanging="737"/>
        <w:rPr>
          <w:rFonts w:ascii="Arial HU" w:hAnsi="Arial HU" w:eastAsia="Arial HU" w:cs="Arial HU"/>
        </w:rPr>
      </w:pPr>
      <w:r>
        <w:rPr>
          <w:rFonts w:eastAsia="Arial HU" w:cs="Arial HU" w:ascii="Arial HU" w:hAnsi="Arial HU"/>
        </w:rPr>
        <w:t>Verlaine, Paul</w:t>
      </w:r>
    </w:p>
    <w:p>
      <w:pPr>
        <w:pStyle w:val="Normal"/>
        <w:ind w:left="737" w:hanging="737"/>
        <w:rPr>
          <w:rFonts w:ascii="Arial HU" w:hAnsi="Arial HU" w:eastAsia="Arial HU" w:cs="Arial HU"/>
        </w:rPr>
      </w:pPr>
      <w:r>
        <w:rPr>
          <w:rFonts w:eastAsia="Arial HU" w:cs="Arial HU" w:ascii="Arial HU" w:hAnsi="Arial HU"/>
        </w:rPr>
        <w:t>Fifi (Babits Mihály fordítása) 1919. I. 787.p.</w:t>
      </w:r>
    </w:p>
    <w:p>
      <w:pPr>
        <w:pStyle w:val="Normal"/>
        <w:ind w:left="737" w:hanging="737"/>
        <w:rPr>
          <w:rFonts w:ascii="Arial HU" w:hAnsi="Arial HU" w:eastAsia="Arial HU" w:cs="Arial HU"/>
        </w:rPr>
      </w:pPr>
      <w:r>
        <w:rPr>
          <w:rFonts w:eastAsia="Arial HU" w:cs="Arial HU" w:ascii="Arial HU" w:hAnsi="Arial HU"/>
        </w:rPr>
        <w:t>Le petit coin… (Babits Mihály fordítása) 1919. I. 788.p.</w:t>
      </w:r>
    </w:p>
    <w:p>
      <w:pPr>
        <w:pStyle w:val="Normal"/>
        <w:ind w:left="737" w:hanging="737"/>
        <w:rPr>
          <w:rFonts w:ascii="Arial HU" w:hAnsi="Arial HU" w:eastAsia="Arial HU" w:cs="Arial HU"/>
        </w:rPr>
      </w:pPr>
      <w:r>
        <w:rPr>
          <w:rFonts w:eastAsia="Arial HU" w:cs="Arial HU" w:ascii="Arial HU" w:hAnsi="Arial HU"/>
        </w:rPr>
        <w:t>Villon, François</w:t>
      </w:r>
    </w:p>
    <w:p>
      <w:pPr>
        <w:pStyle w:val="Normal"/>
        <w:ind w:left="737" w:hanging="737"/>
        <w:rPr>
          <w:rFonts w:ascii="Arial HU" w:hAnsi="Arial HU" w:eastAsia="Arial HU" w:cs="Arial HU"/>
        </w:rPr>
      </w:pPr>
      <w:r>
        <w:rPr>
          <w:rFonts w:eastAsia="Arial HU" w:cs="Arial HU" w:ascii="Arial HU" w:hAnsi="Arial HU"/>
        </w:rPr>
        <w:t>Ballada (Tóth Árpád fordítása) 1919. I. 173–174.p.</w:t>
      </w:r>
    </w:p>
    <w:p>
      <w:pPr>
        <w:pStyle w:val="Normal"/>
        <w:ind w:left="737" w:hanging="737"/>
        <w:rPr>
          <w:rFonts w:ascii="Arial HU" w:hAnsi="Arial HU" w:eastAsia="Arial HU" w:cs="Arial HU"/>
        </w:rPr>
      </w:pPr>
      <w:r>
        <w:rPr>
          <w:rFonts w:eastAsia="Arial HU" w:cs="Arial HU" w:ascii="Arial HU" w:hAnsi="Arial HU"/>
        </w:rPr>
        <w:tab/>
        <w:t>Epitaphium (Tóth Árpád fordítása) 1919. I. 174–175.p.</w:t>
      </w:r>
    </w:p>
    <w:p>
      <w:pPr>
        <w:pStyle w:val="Normal"/>
        <w:ind w:left="737" w:hanging="737"/>
        <w:rPr>
          <w:rFonts w:ascii="Arial HU" w:hAnsi="Arial HU" w:eastAsia="Arial HU" w:cs="Arial HU"/>
        </w:rPr>
      </w:pPr>
      <w:r>
        <w:rPr>
          <w:rFonts w:eastAsia="Arial HU" w:cs="Arial HU" w:ascii="Arial HU" w:hAnsi="Arial HU"/>
        </w:rPr>
        <w:t>Whitman, Walt</w:t>
      </w:r>
    </w:p>
    <w:p>
      <w:pPr>
        <w:pStyle w:val="Normal"/>
        <w:ind w:left="737" w:hanging="737"/>
        <w:rPr>
          <w:rFonts w:ascii="Arial HU" w:hAnsi="Arial HU" w:eastAsia="Arial HU" w:cs="Arial HU"/>
        </w:rPr>
      </w:pPr>
      <w:r>
        <w:rPr>
          <w:rFonts w:eastAsia="Arial HU" w:cs="Arial HU" w:ascii="Arial HU" w:hAnsi="Arial HU"/>
        </w:rPr>
        <w:tab/>
        <w:t>A városi hullaház (Pásztor Árpád fordítása) 1919. I. 767.p.</w:t>
      </w:r>
    </w:p>
    <w:p>
      <w:pPr>
        <w:pStyle w:val="Normal"/>
        <w:ind w:left="737" w:hanging="737"/>
        <w:rPr>
          <w:rFonts w:ascii="Arial HU" w:hAnsi="Arial HU" w:eastAsia="Arial HU" w:cs="Arial HU"/>
        </w:rPr>
      </w:pPr>
      <w:r>
        <w:rPr>
          <w:rFonts w:eastAsia="Arial HU" w:cs="Arial HU" w:ascii="Arial HU" w:hAnsi="Arial HU"/>
        </w:rPr>
        <w:tab/>
        <w:t>Hallottalak: ünnepi édes hangja az orgonának (Pásztor Árpád fordítása) 1919. I. 768.p.</w:t>
      </w:r>
    </w:p>
    <w:p>
      <w:pPr>
        <w:pStyle w:val="Normal"/>
        <w:ind w:left="737" w:hanging="737"/>
        <w:rPr>
          <w:rFonts w:ascii="Arial HU" w:hAnsi="Arial HU" w:eastAsia="Arial HU" w:cs="Arial HU"/>
        </w:rPr>
      </w:pPr>
      <w:r>
        <w:rPr>
          <w:rFonts w:eastAsia="Arial HU" w:cs="Arial HU" w:ascii="Arial HU" w:hAnsi="Arial HU"/>
        </w:rPr>
        <w:tab/>
        <w:t>Ős ösztönök (Pásztor Árpád fordítása) 1919. I. 768.p.</w:t>
      </w:r>
    </w:p>
    <w:p>
      <w:pPr>
        <w:pStyle w:val="Normal"/>
        <w:ind w:left="737" w:hanging="737"/>
        <w:rPr>
          <w:rFonts w:ascii="Arial HU" w:hAnsi="Arial HU" w:eastAsia="Arial HU" w:cs="Arial HU"/>
        </w:rPr>
      </w:pPr>
      <w:r>
        <w:rPr>
          <w:rFonts w:eastAsia="Arial HU" w:cs="Arial HU" w:ascii="Arial HU" w:hAnsi="Arial HU"/>
        </w:rPr>
        <w:tab/>
        <w:t>Győzelmi dal a legyőzötteknek (Pásztor Árpád fordítása) 1919. I. 769.p.</w:t>
      </w:r>
    </w:p>
    <w:p>
      <w:pPr>
        <w:pStyle w:val="Normal"/>
        <w:ind w:left="737" w:hanging="737"/>
        <w:rPr>
          <w:rFonts w:ascii="Arial HU" w:hAnsi="Arial HU" w:eastAsia="Arial HU" w:cs="Arial HU"/>
        </w:rPr>
      </w:pPr>
      <w:r>
        <w:rPr>
          <w:rFonts w:eastAsia="Arial HU" w:cs="Arial HU" w:ascii="Arial HU" w:hAnsi="Arial HU"/>
        </w:rPr>
        <w:tab/>
        <w:t>Egy asszony vár rám (Pásztor Árpád fordítása) 1919. I. 769–770.p.</w:t>
      </w:r>
    </w:p>
    <w:p>
      <w:pPr>
        <w:pStyle w:val="Normal"/>
        <w:ind w:left="737" w:hanging="737"/>
        <w:rPr>
          <w:rFonts w:ascii="Arial HU" w:hAnsi="Arial HU" w:eastAsia="Arial HU" w:cs="Arial HU"/>
        </w:rPr>
      </w:pPr>
      <w:r>
        <w:rPr>
          <w:rFonts w:eastAsia="Arial HU" w:cs="Arial HU" w:ascii="Arial HU" w:hAnsi="Arial HU"/>
        </w:rPr>
        <w:tab/>
        <w:t>Egy elbukott európai forradalmárhoz. 1856-ból (Pásztor Árpád fordítása) 1919. I. 771–772.p.</w:t>
      </w:r>
    </w:p>
    <w:p>
      <w:pPr>
        <w:pStyle w:val="Normal"/>
        <w:ind w:left="737" w:hanging="737"/>
        <w:rPr>
          <w:rFonts w:ascii="Arial HU" w:hAnsi="Arial HU" w:eastAsia="Arial HU" w:cs="Arial HU"/>
        </w:rPr>
      </w:pPr>
      <w:r>
        <w:rPr>
          <w:rFonts w:eastAsia="Arial HU" w:cs="Arial HU" w:ascii="Arial HU" w:hAnsi="Arial HU"/>
        </w:rPr>
        <w:tab/>
        <w:t>Ti betörők a törvény előtt (Pásztor Árpád fordítása) 1919. I. 772–77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Verses könyvem előtt [Fakszimile.] 1919. I. 324–325.p.</w:t>
      </w:r>
    </w:p>
    <w:p>
      <w:pPr>
        <w:pStyle w:val="Normal"/>
        <w:ind w:left="737" w:hanging="737"/>
        <w:rPr>
          <w:rFonts w:ascii="Arial HU" w:hAnsi="Arial HU" w:eastAsia="Arial HU" w:cs="Arial HU"/>
        </w:rPr>
      </w:pPr>
      <w:r>
        <w:rPr>
          <w:rFonts w:eastAsia="Arial HU" w:cs="Arial HU" w:ascii="Arial HU" w:hAnsi="Arial HU"/>
        </w:rPr>
        <w:t>Bartók Béla</w:t>
      </w:r>
    </w:p>
    <w:p>
      <w:pPr>
        <w:pStyle w:val="Normal"/>
        <w:ind w:left="737" w:hanging="737"/>
        <w:rPr>
          <w:rFonts w:ascii="Arial HU" w:hAnsi="Arial HU" w:eastAsia="Arial HU" w:cs="Arial HU"/>
        </w:rPr>
      </w:pPr>
      <w:r>
        <w:rPr>
          <w:rFonts w:eastAsia="Arial HU" w:cs="Arial HU" w:ascii="Arial HU" w:hAnsi="Arial HU"/>
        </w:rPr>
        <w:tab/>
        <w:t xml:space="preserve">Három őszi könnycsepp </w:t>
      </w:r>
      <w:r>
        <w:rPr>
          <w:rFonts w:eastAsia="Arial HU" w:cs="Arial HU" w:ascii="Arial HU" w:hAnsi="Arial HU"/>
          <w:lang w:val="en-US"/>
        </w:rPr>
        <w:t xml:space="preserve">[Ady Endre versére írt zenedarab kottája.] </w:t>
      </w:r>
      <w:r>
        <w:rPr>
          <w:rFonts w:eastAsia="Arial HU" w:cs="Arial HU" w:ascii="Arial HU" w:hAnsi="Arial HU"/>
        </w:rPr>
        <w:t xml:space="preserve">1919. I. </w:t>
      </w:r>
      <w:r>
        <w:rPr>
          <w:rFonts w:eastAsia="Arial HU" w:cs="Arial HU" w:ascii="Arial HU" w:hAnsi="Arial HU"/>
          <w:lang w:val="en-US"/>
        </w:rPr>
        <w:t>332–333.p.</w:t>
      </w:r>
    </w:p>
    <w:p>
      <w:pPr>
        <w:pStyle w:val="Normal"/>
        <w:ind w:left="737" w:hanging="737"/>
        <w:rPr>
          <w:rFonts w:ascii="Arial HU" w:hAnsi="Arial HU" w:eastAsia="Arial HU" w:cs="Arial HU"/>
        </w:rPr>
      </w:pPr>
      <w:r>
        <w:rPr>
          <w:rFonts w:eastAsia="Arial HU" w:cs="Arial HU" w:ascii="Arial HU" w:hAnsi="Arial HU"/>
        </w:rPr>
        <w:t>Csorba Géza</w:t>
      </w:r>
    </w:p>
    <w:p>
      <w:pPr>
        <w:pStyle w:val="Normal"/>
        <w:ind w:left="737" w:hanging="737"/>
        <w:rPr/>
      </w:pPr>
      <w:r>
        <w:rPr>
          <w:rFonts w:eastAsia="Arial HU" w:cs="Arial HU" w:ascii="Arial HU" w:hAnsi="Arial HU"/>
        </w:rPr>
        <w:tab/>
      </w:r>
      <w:r>
        <w:rPr>
          <w:rFonts w:eastAsia="Arial HU" w:cs="Arial HU" w:ascii="Arial HU" w:hAnsi="Arial HU"/>
          <w:lang w:val="en-US"/>
        </w:rPr>
        <w:t xml:space="preserve">[Rajz a halott Ady Endréről.] </w:t>
      </w:r>
      <w:r>
        <w:rPr>
          <w:rFonts w:eastAsia="Arial HU" w:cs="Arial HU" w:ascii="Arial HU" w:hAnsi="Arial HU"/>
        </w:rPr>
        <w:t xml:space="preserve">1919. I. </w:t>
      </w:r>
      <w:r>
        <w:rPr>
          <w:rFonts w:eastAsia="Arial HU" w:cs="Arial HU" w:ascii="Arial HU" w:hAnsi="Arial HU"/>
          <w:lang w:val="en-US"/>
        </w:rPr>
        <w:t>268–269.p. között</w:t>
      </w:r>
    </w:p>
    <w:p>
      <w:pPr>
        <w:pStyle w:val="Normal"/>
        <w:ind w:left="737" w:hanging="737"/>
        <w:rPr>
          <w:rFonts w:ascii="Arial HU" w:hAnsi="Arial HU" w:eastAsia="Arial HU" w:cs="Arial HU"/>
          <w:lang w:val="en-US"/>
        </w:rPr>
      </w:pPr>
      <w:r>
        <w:rPr>
          <w:rFonts w:eastAsia="Arial HU" w:cs="Arial HU" w:ascii="Arial HU" w:hAnsi="Arial HU"/>
          <w:lang w:val="en-US"/>
        </w:rPr>
        <w:t>Kodály Zoltán</w:t>
      </w:r>
    </w:p>
    <w:p>
      <w:pPr>
        <w:pStyle w:val="Normal"/>
        <w:ind w:left="737" w:hanging="737"/>
        <w:rPr>
          <w:rFonts w:ascii="Arial HU" w:hAnsi="Arial HU" w:eastAsia="Arial HU" w:cs="Arial HU"/>
        </w:rPr>
      </w:pPr>
      <w:r>
        <w:rPr>
          <w:rFonts w:eastAsia="Arial HU" w:cs="Arial HU" w:ascii="Arial HU" w:hAnsi="Arial HU"/>
          <w:lang w:val="en-US"/>
        </w:rPr>
        <w:tab/>
        <w:t xml:space="preserve">“Ádám hol vagy?” [Ady Endre versére írt zenedarab kottája.] </w:t>
      </w:r>
      <w:r>
        <w:rPr>
          <w:rFonts w:eastAsia="Arial HU" w:cs="Arial HU" w:ascii="Arial HU" w:hAnsi="Arial HU"/>
        </w:rPr>
        <w:t xml:space="preserve">1919. I. </w:t>
      </w:r>
      <w:r>
        <w:rPr>
          <w:rFonts w:eastAsia="Arial HU" w:cs="Arial HU" w:ascii="Arial HU" w:hAnsi="Arial HU"/>
          <w:lang w:val="en-US"/>
        </w:rPr>
        <w:t>334–339.p.</w:t>
      </w:r>
    </w:p>
    <w:p>
      <w:pPr>
        <w:pStyle w:val="Normal"/>
        <w:ind w:left="737" w:hanging="737"/>
        <w:rPr>
          <w:rFonts w:ascii="Arial HU" w:hAnsi="Arial HU" w:eastAsia="Arial HU" w:cs="Arial HU"/>
        </w:rPr>
      </w:pPr>
      <w:r>
        <w:rPr>
          <w:rFonts w:eastAsia="Arial HU" w:cs="Arial HU" w:ascii="Arial HU" w:hAnsi="Arial HU"/>
        </w:rPr>
        <w:t>Székely Aladár</w:t>
      </w:r>
    </w:p>
    <w:p>
      <w:pPr>
        <w:pStyle w:val="Normal"/>
        <w:ind w:left="737" w:hanging="737"/>
        <w:rPr/>
      </w:pPr>
      <w:r>
        <w:rPr>
          <w:rFonts w:eastAsia="Arial HU" w:cs="Arial HU" w:ascii="Arial HU" w:hAnsi="Arial HU"/>
        </w:rPr>
        <w:tab/>
      </w:r>
      <w:r>
        <w:rPr>
          <w:rFonts w:eastAsia="Arial HU" w:cs="Arial HU" w:ascii="Arial HU" w:hAnsi="Arial HU"/>
          <w:lang w:val="en-US"/>
        </w:rPr>
        <w:t>[</w:t>
      </w:r>
      <w:r>
        <w:rPr>
          <w:rFonts w:eastAsia="Arial HU" w:cs="Arial HU" w:ascii="Arial HU" w:hAnsi="Arial HU"/>
        </w:rPr>
        <w:t>Ady Endre fényképe.</w:t>
      </w:r>
      <w:r>
        <w:rPr>
          <w:rFonts w:eastAsia="Arial HU" w:cs="Arial HU" w:ascii="Arial HU" w:hAnsi="Arial HU"/>
          <w:lang w:val="en-US"/>
        </w:rPr>
        <w:t xml:space="preserve">] </w:t>
      </w:r>
      <w:r>
        <w:rPr>
          <w:rFonts w:eastAsia="Arial HU" w:cs="Arial HU" w:ascii="Arial HU" w:hAnsi="Arial HU"/>
        </w:rPr>
        <w:t xml:space="preserve">1919. I. </w:t>
      </w:r>
      <w:r>
        <w:rPr>
          <w:rFonts w:eastAsia="Arial HU" w:cs="Arial HU" w:ascii="Arial HU" w:hAnsi="Arial HU"/>
          <w:lang w:val="en-US"/>
        </w:rPr>
        <w:t>316–317.p. között</w:t>
      </w:r>
    </w:p>
    <w:p>
      <w:pPr>
        <w:pStyle w:val="Normal"/>
        <w:ind w:left="737" w:hanging="737"/>
        <w:rPr>
          <w:rFonts w:ascii="Arial HU" w:hAnsi="Arial HU" w:eastAsia="Arial HU" w:cs="Arial HU"/>
          <w:lang w:val="en-US"/>
        </w:rPr>
      </w:pPr>
      <w:r>
        <w:rPr>
          <w:rFonts w:eastAsia="Arial HU" w:cs="Arial HU" w:ascii="Arial HU" w:hAnsi="Arial HU"/>
          <w:lang w:val="en-US"/>
        </w:rPr>
        <w:t>[Szerző nélkül]</w:t>
      </w:r>
    </w:p>
    <w:p>
      <w:pPr>
        <w:pStyle w:val="Normal"/>
        <w:ind w:left="737" w:hanging="737"/>
        <w:rPr>
          <w:rFonts w:ascii="Arial HU" w:hAnsi="Arial HU" w:eastAsia="Arial HU" w:cs="Arial HU"/>
        </w:rPr>
      </w:pPr>
      <w:r>
        <w:rPr>
          <w:rFonts w:eastAsia="Arial HU" w:cs="Arial HU" w:ascii="Arial HU" w:hAnsi="Arial HU"/>
          <w:lang w:val="en-US"/>
        </w:rPr>
        <w:tab/>
        <w:t xml:space="preserve">[Fénykép Ady Endréről.] </w:t>
      </w:r>
      <w:r>
        <w:rPr>
          <w:rFonts w:eastAsia="Arial HU" w:cs="Arial HU" w:ascii="Arial HU" w:hAnsi="Arial HU"/>
        </w:rPr>
        <w:t xml:space="preserve">1919. I. </w:t>
      </w:r>
      <w:r>
        <w:rPr>
          <w:rFonts w:eastAsia="Arial HU" w:cs="Arial HU" w:ascii="Arial HU" w:hAnsi="Arial HU"/>
          <w:lang w:val="en-US"/>
        </w:rPr>
        <w:t>348–349.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Rostand </w:t>
      </w:r>
      <w:r>
        <w:rPr>
          <w:rFonts w:eastAsia="Arial HU" w:cs="Arial HU" w:ascii="Arial HU" w:hAnsi="Arial HU"/>
          <w:lang w:val="en-US"/>
        </w:rPr>
        <w:t>[Edmond Rostand.]</w:t>
      </w:r>
      <w:r>
        <w:rPr>
          <w:rFonts w:eastAsia="Arial HU" w:cs="Arial HU" w:ascii="Arial HU" w:hAnsi="Arial HU"/>
        </w:rPr>
        <w:t xml:space="preserve"> 1919. I. 76.p.</w:t>
      </w:r>
    </w:p>
    <w:p>
      <w:pPr>
        <w:pStyle w:val="Normal"/>
        <w:ind w:left="737" w:hanging="737"/>
        <w:rPr>
          <w:rFonts w:ascii="Arial HU" w:hAnsi="Arial HU" w:eastAsia="Arial HU" w:cs="Arial HU"/>
        </w:rPr>
      </w:pPr>
      <w:r>
        <w:rPr>
          <w:rFonts w:eastAsia="Arial HU" w:cs="Arial HU" w:ascii="Arial HU" w:hAnsi="Arial HU"/>
        </w:rPr>
        <w:tab/>
        <w:t>Tariel, a párducbőrös lovag 1919. I. 155–156.p.</w:t>
      </w:r>
    </w:p>
    <w:p>
      <w:pPr>
        <w:pStyle w:val="Normal"/>
        <w:ind w:left="737" w:hanging="737"/>
        <w:rPr>
          <w:rFonts w:ascii="Arial HU" w:hAnsi="Arial HU" w:eastAsia="Arial HU" w:cs="Arial HU"/>
        </w:rPr>
      </w:pPr>
      <w:r>
        <w:rPr>
          <w:rFonts w:eastAsia="Arial HU" w:cs="Arial HU" w:ascii="Arial HU" w:hAnsi="Arial HU"/>
        </w:rPr>
        <w:tab/>
        <w:t>Karinthy: Holnap reggel. Madách-színház [Karinthy Frigyes.] 1919. I. 438.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Fényes Adolf új képei 1919. I. 73–74.p.</w:t>
      </w:r>
    </w:p>
    <w:p>
      <w:pPr>
        <w:pStyle w:val="Normal"/>
        <w:ind w:left="737" w:hanging="737"/>
        <w:rPr>
          <w:rFonts w:ascii="Arial HU" w:hAnsi="Arial HU" w:eastAsia="Arial HU" w:cs="Arial HU"/>
        </w:rPr>
      </w:pPr>
      <w:r>
        <w:rPr>
          <w:rFonts w:eastAsia="Arial HU" w:cs="Arial HU" w:ascii="Arial HU" w:hAnsi="Arial HU"/>
        </w:rPr>
        <w:tab/>
        <w:t>Galimberti-házaspár képei 1919. I. 74–75.p.</w:t>
      </w:r>
    </w:p>
    <w:p>
      <w:pPr>
        <w:pStyle w:val="Normal"/>
        <w:ind w:left="737" w:hanging="737"/>
        <w:rPr>
          <w:rFonts w:ascii="Arial HU" w:hAnsi="Arial HU" w:eastAsia="Arial HU" w:cs="Arial HU"/>
        </w:rPr>
      </w:pPr>
      <w:r>
        <w:rPr>
          <w:rFonts w:eastAsia="Arial HU" w:cs="Arial HU" w:ascii="Arial HU" w:hAnsi="Arial HU"/>
        </w:rPr>
        <w:tab/>
        <w:t>Tizennyolcadik századbeli angol karikatúristák 1919. I. 154–155.p.</w:t>
      </w:r>
    </w:p>
    <w:p>
      <w:pPr>
        <w:pStyle w:val="Normal"/>
        <w:ind w:left="737" w:hanging="737"/>
        <w:rPr>
          <w:rFonts w:ascii="Arial HU" w:hAnsi="Arial HU" w:eastAsia="Arial HU" w:cs="Arial HU"/>
        </w:rPr>
      </w:pPr>
      <w:r>
        <w:rPr>
          <w:rFonts w:eastAsia="Arial HU" w:cs="Arial HU" w:ascii="Arial HU" w:hAnsi="Arial HU"/>
        </w:rPr>
        <w:tab/>
        <w:t>Vaszary János új képei 1919. I. 505–506.p.</w:t>
      </w:r>
    </w:p>
    <w:p>
      <w:pPr>
        <w:pStyle w:val="Normal"/>
        <w:ind w:left="737" w:hanging="737"/>
        <w:rPr>
          <w:rFonts w:ascii="Arial HU" w:hAnsi="Arial HU" w:eastAsia="Arial HU" w:cs="Arial HU"/>
        </w:rPr>
      </w:pPr>
      <w:r>
        <w:rPr>
          <w:rFonts w:eastAsia="Arial HU" w:cs="Arial HU" w:ascii="Arial HU" w:hAnsi="Arial HU"/>
        </w:rPr>
        <w:tab/>
        <w:t>Mednyánszky László 1919. I. 704–705.p.</w:t>
      </w:r>
    </w:p>
    <w:p>
      <w:pPr>
        <w:pStyle w:val="Normal"/>
        <w:ind w:left="737" w:hanging="737"/>
        <w:rPr>
          <w:rFonts w:ascii="Arial HU" w:hAnsi="Arial HU" w:eastAsia="Arial HU" w:cs="Arial HU"/>
        </w:rPr>
      </w:pPr>
      <w:r>
        <w:rPr>
          <w:rFonts w:eastAsia="Arial HU" w:cs="Arial HU" w:ascii="Arial HU" w:hAnsi="Arial HU"/>
        </w:rPr>
        <w:t>Dávid Lajos</w:t>
      </w:r>
    </w:p>
    <w:p>
      <w:pPr>
        <w:pStyle w:val="Normal"/>
        <w:ind w:left="737" w:hanging="737"/>
        <w:rPr>
          <w:rFonts w:ascii="Arial HU" w:hAnsi="Arial HU" w:eastAsia="Arial HU" w:cs="Arial HU"/>
        </w:rPr>
      </w:pPr>
      <w:r>
        <w:rPr>
          <w:rFonts w:eastAsia="Arial HU" w:cs="Arial HU" w:ascii="Arial HU" w:hAnsi="Arial HU"/>
        </w:rPr>
        <w:tab/>
        <w:t>Russel: A filozófia alapproblémái [Blaise Russel.] 1919. I. 777–778.p.</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rFonts w:ascii="Arial HU" w:hAnsi="Arial HU" w:eastAsia="Arial HU" w:cs="Arial HU"/>
        </w:rPr>
      </w:pPr>
      <w:r>
        <w:rPr>
          <w:rFonts w:eastAsia="Arial HU" w:cs="Arial HU" w:ascii="Arial HU" w:hAnsi="Arial HU"/>
        </w:rPr>
        <w:tab/>
        <w:t>Szép Ernő: Lila ákác 1919. I. 216–217.p.</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rFonts w:ascii="Arial HU" w:hAnsi="Arial HU" w:eastAsia="Arial HU" w:cs="Arial HU"/>
        </w:rPr>
      </w:pPr>
      <w:r>
        <w:rPr>
          <w:rFonts w:eastAsia="Arial HU" w:cs="Arial HU" w:ascii="Arial HU" w:hAnsi="Arial HU"/>
        </w:rPr>
        <w:tab/>
        <w:t>Surányi Miklós: Kantate. Regény. Singer és Wolfner kiadása 1919. I. 218.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A Szépművészeti Múzeum évkönyve </w:t>
      </w:r>
      <w:r>
        <w:rPr>
          <w:rFonts w:eastAsia="Arial HU" w:cs="Arial HU" w:ascii="Arial HU" w:hAnsi="Arial HU"/>
          <w:lang w:val="en-US"/>
        </w:rPr>
        <w:t xml:space="preserve">[Meller Simon, Hekler Antal, Éber László, Lederer Sándor, Felvinczi Takács Zoltán, Hoffman Edith, Petrovics Elek tanulmányairól.] </w:t>
      </w:r>
      <w:r>
        <w:rPr>
          <w:rFonts w:eastAsia="Arial HU" w:cs="Arial HU" w:ascii="Arial HU" w:hAnsi="Arial HU"/>
        </w:rPr>
        <w:t>1919. I. 218–220.p.</w:t>
      </w:r>
    </w:p>
    <w:p>
      <w:pPr>
        <w:pStyle w:val="Normal"/>
        <w:ind w:left="737" w:hanging="737"/>
        <w:rPr>
          <w:rFonts w:ascii="Arial HU" w:hAnsi="Arial HU" w:eastAsia="Arial HU" w:cs="Arial HU"/>
        </w:rPr>
      </w:pPr>
      <w:r>
        <w:rPr>
          <w:rFonts w:eastAsia="Arial HU" w:cs="Arial HU" w:ascii="Arial HU" w:hAnsi="Arial HU"/>
        </w:rPr>
        <w:tab/>
        <w:t>A Krakói Czartoryski-képtár olasz mesterei. Írta Gerevich Tibor 1919. I. 700–702.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Dostojewski [Fjodor Mihajlovics Dosztojevszkij.] 1919. I. 600–602.p.</w:t>
      </w:r>
    </w:p>
    <w:p>
      <w:pPr>
        <w:pStyle w:val="Normal"/>
        <w:ind w:left="737" w:hanging="737"/>
        <w:rPr>
          <w:rFonts w:ascii="Arial HU" w:hAnsi="Arial HU" w:eastAsia="Arial HU" w:cs="Arial HU"/>
        </w:rPr>
      </w:pPr>
      <w:r>
        <w:rPr>
          <w:rFonts w:eastAsia="Arial HU" w:cs="Arial HU" w:ascii="Arial HU" w:hAnsi="Arial HU"/>
        </w:rPr>
        <w:tab/>
        <w:t>Pogány József: Napóleon. Dráma három felvonásban 1919. I. 774–776.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Endymion. Verner von Heidenstam regénye 1919. I. 72–73.p.</w:t>
      </w:r>
    </w:p>
    <w:p>
      <w:pPr>
        <w:pStyle w:val="Normal"/>
        <w:ind w:left="737" w:hanging="737"/>
        <w:rPr/>
      </w:pPr>
      <w:r>
        <w:rPr>
          <w:rFonts w:eastAsia="Arial HU" w:cs="Arial HU" w:ascii="Arial HU" w:hAnsi="Arial HU"/>
        </w:rPr>
        <w:tab/>
        <w:t xml:space="preserve">Ady kézirata </w:t>
      </w:r>
      <w:r>
        <w:rPr>
          <w:rFonts w:eastAsia="Arial HU" w:cs="Arial HU" w:ascii="Arial HU" w:hAnsi="Arial HU"/>
          <w:lang w:val="en-US"/>
        </w:rPr>
        <w:t xml:space="preserve">[Fakszimiléje 1919. I. 324–325.p.] </w:t>
      </w:r>
      <w:r>
        <w:rPr>
          <w:rFonts w:eastAsia="Arial HU" w:cs="Arial HU" w:ascii="Arial HU" w:hAnsi="Arial HU"/>
        </w:rPr>
        <w:t>1919. I. 380.p.</w:t>
      </w:r>
    </w:p>
    <w:p>
      <w:pPr>
        <w:pStyle w:val="Normal"/>
        <w:ind w:left="737" w:hanging="737"/>
        <w:rPr/>
      </w:pPr>
      <w:r>
        <w:rPr>
          <w:rFonts w:eastAsia="Arial HU" w:cs="Arial HU" w:ascii="Arial HU" w:hAnsi="Arial HU"/>
        </w:rPr>
        <w:tab/>
        <w:t xml:space="preserve">A Zuboly-vers </w:t>
      </w:r>
      <w:r>
        <w:rPr>
          <w:rFonts w:eastAsia="Arial HU" w:cs="Arial HU" w:ascii="Arial HU" w:hAnsi="Arial HU"/>
          <w:lang w:val="en-US"/>
        </w:rPr>
        <w:t xml:space="preserve">[Ady Endre verséről.] </w:t>
      </w:r>
      <w:r>
        <w:rPr>
          <w:rFonts w:eastAsia="Arial HU" w:cs="Arial HU" w:ascii="Arial HU" w:hAnsi="Arial HU"/>
        </w:rPr>
        <w:t>1919. I. 380.p.</w:t>
      </w:r>
    </w:p>
    <w:p>
      <w:pPr>
        <w:pStyle w:val="Normal"/>
        <w:ind w:left="737" w:hanging="737"/>
        <w:rPr>
          <w:rFonts w:ascii="Arial HU" w:hAnsi="Arial HU" w:eastAsia="Arial HU" w:cs="Arial HU"/>
        </w:rPr>
      </w:pPr>
      <w:r>
        <w:rPr>
          <w:rFonts w:eastAsia="Arial HU" w:cs="Arial HU" w:ascii="Arial HU" w:hAnsi="Arial HU"/>
        </w:rPr>
        <w:tab/>
        <w:t>Spartacus élete. Illés Béla füzete a Táltos-könyvtárban 1919. I. 504–505.p.</w:t>
      </w:r>
    </w:p>
    <w:p>
      <w:pPr>
        <w:pStyle w:val="Normal"/>
        <w:ind w:left="737" w:hanging="737"/>
        <w:rPr>
          <w:rFonts w:ascii="Arial HU" w:hAnsi="Arial HU" w:eastAsia="Arial HU" w:cs="Arial HU"/>
        </w:rPr>
      </w:pPr>
      <w:r>
        <w:rPr>
          <w:rFonts w:eastAsia="Arial HU" w:cs="Arial HU" w:ascii="Arial HU" w:hAnsi="Arial HU"/>
        </w:rPr>
        <w:tab/>
        <w:t>Népkönyvtárak 1919. I. 604–605.p.</w:t>
      </w:r>
    </w:p>
    <w:p>
      <w:pPr>
        <w:pStyle w:val="Normal"/>
        <w:ind w:left="737" w:hanging="737"/>
        <w:rPr>
          <w:rFonts w:ascii="Arial HU" w:hAnsi="Arial HU" w:eastAsia="Arial HU" w:cs="Arial HU"/>
        </w:rPr>
      </w:pPr>
      <w:r>
        <w:rPr>
          <w:rFonts w:eastAsia="Arial HU" w:cs="Arial HU" w:ascii="Arial HU" w:hAnsi="Arial HU"/>
        </w:rPr>
        <w:tab/>
        <w:t>Moly Tamás: Box 1919. I. 700.p.</w:t>
      </w:r>
    </w:p>
    <w:p>
      <w:pPr>
        <w:pStyle w:val="Normal"/>
        <w:ind w:left="737" w:hanging="737"/>
        <w:rPr>
          <w:rFonts w:ascii="Arial HU" w:hAnsi="Arial HU" w:eastAsia="Arial HU" w:cs="Arial HU"/>
        </w:rPr>
      </w:pPr>
      <w:r>
        <w:rPr>
          <w:rFonts w:eastAsia="Arial HU" w:cs="Arial HU" w:ascii="Arial HU" w:hAnsi="Arial HU"/>
        </w:rPr>
        <w:tab/>
        <w:t>Hattyúvér. Strindberg mesejátéka a Belvárosi Színházban [August Strindberg.] 1919. I. 776–777.p.</w:t>
      </w:r>
    </w:p>
    <w:p>
      <w:pPr>
        <w:pStyle w:val="Normal"/>
        <w:ind w:left="737" w:hanging="737"/>
        <w:rPr>
          <w:rFonts w:ascii="Arial HU" w:hAnsi="Arial HU" w:eastAsia="Arial HU" w:cs="Arial HU"/>
        </w:rPr>
      </w:pPr>
      <w:r>
        <w:rPr>
          <w:rFonts w:eastAsia="Arial HU" w:cs="Arial HU" w:ascii="Arial HU" w:hAnsi="Arial HU"/>
        </w:rPr>
        <w:t>Fülep Lajos</w:t>
      </w:r>
    </w:p>
    <w:p>
      <w:pPr>
        <w:pStyle w:val="Normal"/>
        <w:ind w:left="737" w:hanging="737"/>
        <w:rPr/>
      </w:pPr>
      <w:r>
        <w:rPr>
          <w:rFonts w:eastAsia="Arial HU" w:cs="Arial HU" w:ascii="Arial HU" w:hAnsi="Arial HU"/>
        </w:rPr>
        <w:tab/>
        <w:t xml:space="preserve">Megint plágium </w:t>
      </w:r>
      <w:r>
        <w:rPr>
          <w:rFonts w:eastAsia="Arial HU" w:cs="Arial HU" w:ascii="Arial HU" w:hAnsi="Arial HU"/>
          <w:lang w:val="en-US"/>
        </w:rPr>
        <w:t xml:space="preserve">[Lustig Géza Misztikusok, költők és gondolkodók című könyvéről, mely valójában Remy de Gourmont Dante Beatrice et la poésie amoureuse című könyvének “fordítása”.] </w:t>
      </w:r>
      <w:r>
        <w:rPr>
          <w:rFonts w:eastAsia="Arial HU" w:cs="Arial HU" w:ascii="Arial HU" w:hAnsi="Arial HU"/>
        </w:rPr>
        <w:t>1919. I. 702–703.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Búcsúszavak Altenberg Péterhez! [Peter Altenberg.] 1919. I. 214.p.</w:t>
      </w:r>
    </w:p>
    <w:p>
      <w:pPr>
        <w:pStyle w:val="Normal"/>
        <w:ind w:left="737" w:hanging="737"/>
        <w:rPr>
          <w:rFonts w:ascii="Arial HU" w:hAnsi="Arial HU" w:eastAsia="Arial HU" w:cs="Arial HU"/>
        </w:rPr>
      </w:pPr>
      <w:r>
        <w:rPr>
          <w:rFonts w:eastAsia="Arial HU" w:cs="Arial HU" w:ascii="Arial HU" w:hAnsi="Arial HU"/>
        </w:rPr>
        <w:t>Gaál Mózes</w:t>
      </w:r>
    </w:p>
    <w:p>
      <w:pPr>
        <w:pStyle w:val="Normal"/>
        <w:ind w:left="737" w:hanging="737"/>
        <w:rPr>
          <w:rFonts w:ascii="Arial HU" w:hAnsi="Arial HU" w:eastAsia="Arial HU" w:cs="Arial HU"/>
        </w:rPr>
      </w:pPr>
      <w:r>
        <w:rPr>
          <w:rFonts w:eastAsia="Arial HU" w:cs="Arial HU" w:ascii="Arial HU" w:hAnsi="Arial HU"/>
        </w:rPr>
        <w:tab/>
        <w:t>Három mesekönyv. Kner-kiadás. Balázs Béla: Testvérország. Lesznai Anna: Mese a bútorokról és a kis fiúról. Jászay-Horváth Elemér: Árva János 1919. I. 440–441.p.</w:t>
      </w:r>
    </w:p>
    <w:p>
      <w:pPr>
        <w:pStyle w:val="Normal"/>
        <w:ind w:left="737" w:hanging="737"/>
        <w:rPr>
          <w:rFonts w:ascii="Arial HU" w:hAnsi="Arial HU" w:eastAsia="Arial HU" w:cs="Arial HU"/>
        </w:rPr>
      </w:pPr>
      <w:r>
        <w:rPr>
          <w:rFonts w:eastAsia="Arial HU" w:cs="Arial HU" w:ascii="Arial HU" w:hAnsi="Arial HU"/>
        </w:rPr>
        <w:t>Gyulai Márta</w:t>
      </w:r>
    </w:p>
    <w:p>
      <w:pPr>
        <w:pStyle w:val="Normal"/>
        <w:ind w:left="737" w:hanging="737"/>
        <w:rPr>
          <w:rFonts w:ascii="Arial HU" w:hAnsi="Arial HU" w:eastAsia="Arial HU" w:cs="Arial HU"/>
        </w:rPr>
      </w:pPr>
      <w:r>
        <w:rPr>
          <w:rFonts w:eastAsia="Arial HU" w:cs="Arial HU" w:ascii="Arial HU" w:hAnsi="Arial HU"/>
        </w:rPr>
        <w:tab/>
        <w:t>Wilde Oszkár: A népség filozófiája. Fordította Hevesi Sándor [Oscar Wilde.] 1919. I. 71.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Szabó Dezső könyve. Kner-kiadás 1918 1919. I. 214–216.p.</w:t>
      </w:r>
    </w:p>
    <w:p>
      <w:pPr>
        <w:pStyle w:val="Normal"/>
        <w:ind w:left="737" w:hanging="737"/>
        <w:rPr>
          <w:rFonts w:ascii="Arial HU" w:hAnsi="Arial HU" w:eastAsia="Arial HU" w:cs="Arial HU"/>
        </w:rPr>
      </w:pPr>
      <w:r>
        <w:rPr>
          <w:rFonts w:eastAsia="Arial HU" w:cs="Arial HU" w:ascii="Arial HU" w:hAnsi="Arial HU"/>
        </w:rPr>
        <w:t>Kázmér Ernő</w:t>
      </w:r>
    </w:p>
    <w:p>
      <w:pPr>
        <w:pStyle w:val="Normal"/>
        <w:ind w:left="737" w:hanging="737"/>
        <w:rPr>
          <w:rFonts w:ascii="Arial HU" w:hAnsi="Arial HU" w:eastAsia="Arial HU" w:cs="Arial HU"/>
        </w:rPr>
      </w:pPr>
      <w:r>
        <w:rPr>
          <w:rFonts w:eastAsia="Arial HU" w:cs="Arial HU" w:ascii="Arial HU" w:hAnsi="Arial HU"/>
        </w:rPr>
        <w:tab/>
        <w:t>Romain Rolland: Michelangelo 1919. I. 779–780.p.</w:t>
      </w:r>
    </w:p>
    <w:p>
      <w:pPr>
        <w:pStyle w:val="Normal"/>
        <w:ind w:left="737" w:hanging="737"/>
        <w:rPr>
          <w:rFonts w:ascii="Arial HU" w:hAnsi="Arial HU" w:eastAsia="Arial HU" w:cs="Arial HU"/>
        </w:rPr>
      </w:pPr>
      <w:r>
        <w:rPr>
          <w:rFonts w:eastAsia="Arial HU" w:cs="Arial HU" w:ascii="Arial HU" w:hAnsi="Arial HU"/>
        </w:rPr>
        <w:tab/>
        <w:t>Dosztojevszkij: Szegény emberek [Fjodor Mihajlovics Dosztojevszkij.] 1919. I. 906–908.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Lendvai István: Fáklyafüst 1919. I. 75–76.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Sancho Panza királysága [Lengyel Menyhért darabjáról.] 1919. I. 150–152.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Férj és feleség. Lakatos László színműve a Vígszínházban 1919. I. 149–150.p.</w:t>
      </w:r>
    </w:p>
    <w:p>
      <w:pPr>
        <w:pStyle w:val="Normal"/>
        <w:ind w:left="737" w:hanging="737"/>
        <w:rPr>
          <w:rFonts w:ascii="Arial HU" w:hAnsi="Arial HU" w:eastAsia="Arial HU" w:cs="Arial HU"/>
        </w:rPr>
      </w:pPr>
      <w:r>
        <w:rPr>
          <w:rFonts w:eastAsia="Arial HU" w:cs="Arial HU" w:ascii="Arial HU" w:hAnsi="Arial HU"/>
        </w:rPr>
        <w:tab/>
        <w:t>Jacques Lewis [Az előadóművész estjéről.] 1919. I. 603–604.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Rényi Edith verseiről 1919. I. 438–440.p.</w:t>
      </w:r>
    </w:p>
    <w:p>
      <w:pPr>
        <w:pStyle w:val="Normal"/>
        <w:ind w:left="737" w:hanging="737"/>
        <w:rPr>
          <w:rFonts w:ascii="Arial HU" w:hAnsi="Arial HU" w:eastAsia="Arial HU" w:cs="Arial HU"/>
        </w:rPr>
      </w:pPr>
      <w:r>
        <w:rPr>
          <w:rFonts w:eastAsia="Arial HU" w:cs="Arial HU" w:ascii="Arial HU" w:hAnsi="Arial HU"/>
        </w:rPr>
        <w:t>Márai Sándor</w:t>
      </w:r>
    </w:p>
    <w:p>
      <w:pPr>
        <w:pStyle w:val="Normal"/>
        <w:ind w:left="737" w:hanging="737"/>
        <w:rPr>
          <w:rFonts w:ascii="Arial HU" w:hAnsi="Arial HU" w:eastAsia="Arial HU" w:cs="Arial HU"/>
        </w:rPr>
      </w:pPr>
      <w:r>
        <w:rPr>
          <w:rFonts w:eastAsia="Arial HU" w:cs="Arial HU" w:ascii="Arial HU" w:hAnsi="Arial HU"/>
        </w:rPr>
        <w:tab/>
        <w:t>Török Gyula poszthumus könyve [Fehér virág.] 1919. I. 905–906.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Herzfeld Victor 1919. I. 442–443.p.</w:t>
      </w:r>
    </w:p>
    <w:p>
      <w:pPr>
        <w:pStyle w:val="Normal"/>
        <w:ind w:left="737" w:hanging="737"/>
        <w:rPr>
          <w:rFonts w:ascii="Arial HU" w:hAnsi="Arial HU" w:eastAsia="Arial HU" w:cs="Arial HU"/>
        </w:rPr>
      </w:pPr>
      <w:r>
        <w:rPr>
          <w:rFonts w:eastAsia="Arial HU" w:cs="Arial HU" w:ascii="Arial HU" w:hAnsi="Arial HU"/>
        </w:rPr>
        <w:t>Rédey Tivadar</w:t>
      </w:r>
    </w:p>
    <w:p>
      <w:pPr>
        <w:pStyle w:val="Normal"/>
        <w:ind w:left="737" w:hanging="737"/>
        <w:rPr>
          <w:rFonts w:ascii="Arial HU" w:hAnsi="Arial HU" w:eastAsia="Arial HU" w:cs="Arial HU"/>
        </w:rPr>
      </w:pPr>
      <w:r>
        <w:rPr>
          <w:rFonts w:eastAsia="Arial HU" w:cs="Arial HU" w:ascii="Arial HU" w:hAnsi="Arial HU"/>
        </w:rPr>
        <w:tab/>
        <w:t>Gerhart Hauptmann: Der Ketzer von Soana. S. Fischer, 1918 1919. I. 153–154.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rFonts w:ascii="Arial HU" w:hAnsi="Arial HU" w:eastAsia="Arial HU" w:cs="Arial HU"/>
        </w:rPr>
      </w:pPr>
      <w:r>
        <w:rPr>
          <w:rFonts w:eastAsia="Arial HU" w:cs="Arial HU" w:ascii="Arial HU" w:hAnsi="Arial HU"/>
        </w:rPr>
        <w:tab/>
        <w:t xml:space="preserve">Új költők </w:t>
      </w:r>
    </w:p>
    <w:p>
      <w:pPr>
        <w:pStyle w:val="Normal"/>
        <w:ind w:left="737" w:hanging="737"/>
        <w:rPr>
          <w:rFonts w:ascii="Arial HU" w:hAnsi="Arial HU" w:eastAsia="Arial HU" w:cs="Arial HU"/>
        </w:rPr>
      </w:pPr>
      <w:r>
        <w:rPr>
          <w:rFonts w:eastAsia="Arial HU" w:cs="Arial HU" w:ascii="Arial HU" w:hAnsi="Arial HU"/>
        </w:rPr>
        <w:tab/>
        <w:tab/>
        <w:t>György Mátyás – Komját Aladár – Lengyel József – Révai József: 1918 Szabadulás; Szélpál Árpád: Tüntetés 1919. I. 71–72.p.</w:t>
      </w:r>
    </w:p>
    <w:p>
      <w:pPr>
        <w:pStyle w:val="Normal"/>
        <w:ind w:left="737" w:hanging="737"/>
        <w:rPr>
          <w:rFonts w:ascii="Arial HU" w:hAnsi="Arial HU" w:eastAsia="Arial HU" w:cs="Arial HU"/>
        </w:rPr>
      </w:pPr>
      <w:r>
        <w:rPr>
          <w:rFonts w:eastAsia="Arial HU" w:cs="Arial HU" w:ascii="Arial HU" w:hAnsi="Arial HU"/>
        </w:rPr>
        <w:tab/>
        <w:tab/>
        <w:t>Barta Sándor: Vörös Zászló. Kahána Mózes: Universum 1919. I. 441–442.p.</w:t>
      </w:r>
    </w:p>
    <w:p>
      <w:pPr>
        <w:pStyle w:val="Normal"/>
        <w:ind w:left="737" w:hanging="737"/>
        <w:rPr>
          <w:rFonts w:ascii="Arial HU" w:hAnsi="Arial HU" w:eastAsia="Arial HU" w:cs="Arial HU"/>
        </w:rPr>
      </w:pPr>
      <w:r>
        <w:rPr>
          <w:rFonts w:eastAsia="Arial HU" w:cs="Arial HU" w:ascii="Arial HU" w:hAnsi="Arial HU"/>
        </w:rPr>
        <w:tab/>
        <w:t>Új kultúra. Futurista, expressionista és kubista festészet. Írta: Hevesi Iván. G. Apollinaire-nek a Kubizmusról írott festészeti tanulmánya. Fordította Dénes Zsófia 1919. I. 703–704.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z ötvenéves férfi. Hajó Sándor színdarabja a Belvárosi Színházban 1919. I. 149.p.</w:t>
      </w:r>
    </w:p>
    <w:p>
      <w:pPr>
        <w:pStyle w:val="Normal"/>
        <w:ind w:left="737" w:hanging="737"/>
        <w:rPr>
          <w:rFonts w:ascii="Arial HU" w:hAnsi="Arial HU" w:eastAsia="Arial HU" w:cs="Arial HU"/>
        </w:rPr>
      </w:pPr>
      <w:r>
        <w:rPr>
          <w:rFonts w:eastAsia="Arial HU" w:cs="Arial HU" w:ascii="Arial HU" w:hAnsi="Arial HU"/>
        </w:rPr>
        <w:tab/>
        <w:t>Der Untertan. Heinrich Mann regénye 1919. I. 602–603.p.</w:t>
      </w:r>
    </w:p>
    <w:p>
      <w:pPr>
        <w:pStyle w:val="Normal"/>
        <w:ind w:left="737" w:hanging="737"/>
        <w:rPr>
          <w:rFonts w:ascii="Arial HU" w:hAnsi="Arial HU" w:eastAsia="Arial HU" w:cs="Arial HU"/>
        </w:rPr>
      </w:pPr>
      <w:r>
        <w:rPr>
          <w:rFonts w:eastAsia="Arial HU" w:cs="Arial HU" w:ascii="Arial HU" w:hAnsi="Arial HU"/>
        </w:rPr>
        <w:t>Stein Aurél</w:t>
      </w:r>
    </w:p>
    <w:p>
      <w:pPr>
        <w:pStyle w:val="Normal"/>
        <w:ind w:left="737" w:hanging="737"/>
        <w:rPr/>
      </w:pPr>
      <w:r>
        <w:rPr>
          <w:rFonts w:eastAsia="Arial HU" w:cs="Arial HU" w:ascii="Arial HU" w:hAnsi="Arial HU"/>
        </w:rPr>
        <w:tab/>
        <w:t>– – levele [Indiából küldte Halász Gyulának. Szerkesztői bevezetővel.</w:t>
      </w:r>
      <w:r>
        <w:rPr>
          <w:rFonts w:eastAsia="Arial HU" w:cs="Arial HU" w:ascii="Arial HU" w:hAnsi="Arial HU"/>
          <w:lang w:val="en-US"/>
        </w:rPr>
        <w:t xml:space="preserve">] </w:t>
      </w:r>
      <w:r>
        <w:rPr>
          <w:rFonts w:eastAsia="Arial HU" w:cs="Arial HU" w:ascii="Arial HU" w:hAnsi="Arial HU"/>
        </w:rPr>
        <w:t>1919. I. 705–706.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Zempléni Árpád: Vasfő és Ime 1919. I. 504.p.</w:t>
      </w:r>
    </w:p>
    <w:p>
      <w:pPr>
        <w:pStyle w:val="Normal"/>
        <w:ind w:left="737" w:hanging="737"/>
        <w:rPr>
          <w:rFonts w:ascii="Arial HU" w:hAnsi="Arial HU" w:eastAsia="Arial HU" w:cs="Arial HU"/>
        </w:rPr>
      </w:pPr>
      <w:r>
        <w:rPr>
          <w:rFonts w:eastAsia="Arial HU" w:cs="Arial HU" w:ascii="Arial HU" w:hAnsi="Arial HU"/>
        </w:rPr>
        <w:tab/>
        <w:t>Szegedi István: Gyöngyvirág 1919. I. 60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ÜLFÖLDI FOLYÓIRATOKBÓL</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pPr>
      <w:r>
        <w:rPr>
          <w:rFonts w:eastAsia="Arial HU" w:cs="Arial HU" w:ascii="Arial HU" w:hAnsi="Arial HU"/>
        </w:rPr>
        <w:tab/>
        <w:t xml:space="preserve">(A filozófia nemzetközi irányai) </w:t>
      </w:r>
      <w:r>
        <w:rPr>
          <w:rFonts w:eastAsia="Arial HU" w:cs="Arial HU" w:ascii="Arial HU" w:hAnsi="Arial HU"/>
          <w:lang w:val="en-US"/>
        </w:rPr>
        <w:t xml:space="preserve">[Internationale Monatsschrift.] </w:t>
      </w:r>
      <w:r>
        <w:rPr>
          <w:rFonts w:eastAsia="Arial HU" w:cs="Arial HU" w:ascii="Arial HU" w:hAnsi="Arial HU"/>
        </w:rPr>
        <w:t>1919. I. 443–446.p.</w:t>
      </w:r>
    </w:p>
    <w:p>
      <w:pPr>
        <w:pStyle w:val="Normal"/>
        <w:ind w:left="737" w:hanging="737"/>
        <w:rPr/>
      </w:pPr>
      <w:r>
        <w:rPr>
          <w:rFonts w:eastAsia="Arial HU" w:cs="Arial HU" w:ascii="Arial HU" w:hAnsi="Arial HU"/>
        </w:rPr>
        <w:tab/>
        <w:t xml:space="preserve">(H. G. Wells új regénye) </w:t>
      </w:r>
      <w:r>
        <w:rPr>
          <w:rFonts w:eastAsia="Arial HU" w:cs="Arial HU" w:ascii="Arial HU" w:hAnsi="Arial HU"/>
          <w:lang w:val="en-US"/>
        </w:rPr>
        <w:t xml:space="preserve">[Herbert George Wells; North American Review. A Johanna és Péter című regényről.] </w:t>
      </w:r>
      <w:r>
        <w:rPr>
          <w:rFonts w:eastAsia="Arial HU" w:cs="Arial HU" w:ascii="Arial HU" w:hAnsi="Arial HU"/>
        </w:rPr>
        <w:t xml:space="preserve">1919. I. </w:t>
      </w:r>
      <w:r>
        <w:rPr>
          <w:rFonts w:eastAsia="Arial HU" w:cs="Arial HU" w:ascii="Arial HU" w:hAnsi="Arial HU"/>
          <w:lang w:val="en-US"/>
        </w:rPr>
        <w:t>446.p.</w:t>
      </w:r>
    </w:p>
    <w:p>
      <w:pPr>
        <w:pStyle w:val="Normal"/>
        <w:ind w:left="737" w:hanging="737"/>
        <w:rPr/>
      </w:pPr>
      <w:r>
        <w:rPr>
          <w:rFonts w:eastAsia="Arial HU" w:cs="Arial HU" w:ascii="Arial HU" w:hAnsi="Arial HU"/>
        </w:rPr>
        <w:tab/>
        <w:t xml:space="preserve">(A bűn irodalma) </w:t>
      </w:r>
      <w:r>
        <w:rPr>
          <w:rFonts w:eastAsia="Arial HU" w:cs="Arial HU" w:ascii="Arial HU" w:hAnsi="Arial HU"/>
          <w:lang w:val="en-US"/>
        </w:rPr>
        <w:t xml:space="preserve">[Sozialistische Monatshefte.] </w:t>
      </w:r>
      <w:r>
        <w:rPr>
          <w:rFonts w:eastAsia="Arial HU" w:cs="Arial HU" w:ascii="Arial HU" w:hAnsi="Arial HU"/>
        </w:rPr>
        <w:t xml:space="preserve">1919. I. </w:t>
      </w:r>
      <w:r>
        <w:rPr>
          <w:rFonts w:eastAsia="Arial HU" w:cs="Arial HU" w:ascii="Arial HU" w:hAnsi="Arial HU"/>
          <w:lang w:val="en-US"/>
        </w:rPr>
        <w:t>446–447.p.</w:t>
      </w:r>
    </w:p>
    <w:p>
      <w:pPr>
        <w:pStyle w:val="Normal"/>
        <w:ind w:left="737" w:hanging="737"/>
        <w:rPr/>
      </w:pPr>
      <w:r>
        <w:rPr>
          <w:rFonts w:eastAsia="Arial HU" w:cs="Arial HU" w:ascii="Arial HU" w:hAnsi="Arial HU"/>
          <w:lang w:val="en-US"/>
        </w:rPr>
        <w:tab/>
      </w:r>
      <w:r>
        <w:rPr>
          <w:rFonts w:eastAsia="Arial HU" w:cs="Arial HU" w:ascii="Arial HU" w:hAnsi="Arial HU"/>
        </w:rPr>
        <w:t xml:space="preserve">(Lunacsarskij – Emil Verhaerenről) </w:t>
      </w:r>
      <w:r>
        <w:rPr>
          <w:rFonts w:eastAsia="Arial HU" w:cs="Arial HU" w:ascii="Arial HU" w:hAnsi="Arial HU"/>
          <w:lang w:val="en-US"/>
        </w:rPr>
        <w:t xml:space="preserve">[Anatolij Vasziljevics Lunacsarszkij előadása Genfben, amit a Demain című lap közölt először.] </w:t>
      </w:r>
      <w:r>
        <w:rPr>
          <w:rFonts w:eastAsia="Arial HU" w:cs="Arial HU" w:ascii="Arial HU" w:hAnsi="Arial HU"/>
        </w:rPr>
        <w:t>1919. I. 507–508.p.</w:t>
      </w:r>
    </w:p>
    <w:p>
      <w:pPr>
        <w:pStyle w:val="Normal"/>
        <w:ind w:left="737" w:hanging="737"/>
        <w:rPr/>
      </w:pPr>
      <w:r>
        <w:rPr>
          <w:rFonts w:eastAsia="Arial HU" w:cs="Arial HU" w:ascii="Arial HU" w:hAnsi="Arial HU"/>
        </w:rPr>
        <w:tab/>
        <w:t xml:space="preserve">(Színház és szocializmus) </w:t>
      </w:r>
      <w:r>
        <w:rPr>
          <w:rFonts w:eastAsia="Arial HU" w:cs="Arial HU" w:ascii="Arial HU" w:hAnsi="Arial HU"/>
          <w:lang w:val="en-US"/>
        </w:rPr>
        <w:t xml:space="preserve">[Kampf, Emil Reich cikke.] </w:t>
      </w:r>
      <w:r>
        <w:rPr>
          <w:rFonts w:eastAsia="Arial HU" w:cs="Arial HU" w:ascii="Arial HU" w:hAnsi="Arial HU"/>
        </w:rPr>
        <w:t xml:space="preserve">1919. I. </w:t>
      </w:r>
      <w:r>
        <w:rPr>
          <w:rFonts w:eastAsia="Arial HU" w:cs="Arial HU" w:ascii="Arial HU" w:hAnsi="Arial HU"/>
          <w:lang w:val="en-US"/>
        </w:rPr>
        <w:t>508–510.p.</w:t>
      </w:r>
    </w:p>
    <w:p>
      <w:pPr>
        <w:pStyle w:val="Normal"/>
        <w:ind w:left="737" w:hanging="737"/>
        <w:rPr/>
      </w:pPr>
      <w:r>
        <w:rPr>
          <w:rFonts w:eastAsia="Arial HU" w:cs="Arial HU" w:ascii="Arial HU" w:hAnsi="Arial HU"/>
          <w:lang w:val="en-US"/>
        </w:rPr>
        <w:tab/>
        <w:t xml:space="preserve">(Pierre Loti) [Deutsche Rundschau. Loti haláláról.] </w:t>
      </w:r>
      <w:r>
        <w:rPr>
          <w:rFonts w:eastAsia="Arial HU" w:cs="Arial HU" w:ascii="Arial HU" w:hAnsi="Arial HU"/>
        </w:rPr>
        <w:t xml:space="preserve">1919. I. </w:t>
      </w:r>
      <w:r>
        <w:rPr>
          <w:rFonts w:eastAsia="Arial HU" w:cs="Arial HU" w:ascii="Arial HU" w:hAnsi="Arial HU"/>
          <w:lang w:val="en-US"/>
        </w:rPr>
        <w:t>510–512.p.</w:t>
      </w:r>
    </w:p>
    <w:p>
      <w:pPr>
        <w:pStyle w:val="Normal"/>
        <w:ind w:left="737" w:hanging="737"/>
        <w:rPr/>
      </w:pPr>
      <w:r>
        <w:rPr>
          <w:rFonts w:eastAsia="Arial HU" w:cs="Arial HU" w:ascii="Arial HU" w:hAnsi="Arial HU"/>
          <w:lang w:val="en-US"/>
        </w:rPr>
        <w:tab/>
      </w:r>
      <w:r>
        <w:rPr>
          <w:rFonts w:eastAsia="Arial HU" w:cs="Arial HU" w:ascii="Arial HU" w:hAnsi="Arial HU"/>
        </w:rPr>
        <w:t xml:space="preserve">(Hodler) </w:t>
      </w:r>
      <w:r>
        <w:rPr>
          <w:rFonts w:eastAsia="Arial HU" w:cs="Arial HU" w:ascii="Arial HU" w:hAnsi="Arial HU"/>
          <w:lang w:val="en-US"/>
        </w:rPr>
        <w:t xml:space="preserve">[Ferdinand Hodler; Weissen Blätter, Henry van de Velde cikke.] </w:t>
      </w:r>
      <w:r>
        <w:rPr>
          <w:rFonts w:eastAsia="Arial HU" w:cs="Arial HU" w:ascii="Arial HU" w:hAnsi="Arial HU"/>
        </w:rPr>
        <w:t>1919. I. 605–607.p.</w:t>
      </w:r>
    </w:p>
    <w:p>
      <w:pPr>
        <w:pStyle w:val="Normal"/>
        <w:ind w:left="737" w:hanging="737"/>
        <w:rPr/>
      </w:pPr>
      <w:r>
        <w:rPr>
          <w:rFonts w:eastAsia="Arial HU" w:cs="Arial HU" w:ascii="Arial HU" w:hAnsi="Arial HU"/>
        </w:rPr>
        <w:tab/>
        <w:t xml:space="preserve">(Új Franciaország) </w:t>
      </w:r>
      <w:r>
        <w:rPr>
          <w:rFonts w:eastAsia="Arial HU" w:cs="Arial HU" w:ascii="Arial HU" w:hAnsi="Arial HU"/>
          <w:lang w:val="en-US"/>
        </w:rPr>
        <w:t xml:space="preserve">[Die Neue Rundschau, Ivan Goll cikke.] </w:t>
      </w:r>
      <w:r>
        <w:rPr>
          <w:rFonts w:eastAsia="Arial HU" w:cs="Arial HU" w:ascii="Arial HU" w:hAnsi="Arial HU"/>
        </w:rPr>
        <w:t>1919. I. 607–608.p.</w:t>
      </w:r>
    </w:p>
    <w:p>
      <w:pPr>
        <w:pStyle w:val="Normal"/>
        <w:ind w:left="737" w:hanging="737"/>
        <w:rPr/>
      </w:pPr>
      <w:r>
        <w:rPr>
          <w:rFonts w:eastAsia="Arial HU" w:cs="Arial HU" w:ascii="Arial HU" w:hAnsi="Arial HU"/>
        </w:rPr>
        <w:tab/>
        <w:t xml:space="preserve">(Egy elfelejtett irodalom) </w:t>
      </w:r>
      <w:r>
        <w:rPr>
          <w:rFonts w:eastAsia="Arial HU" w:cs="Arial HU" w:ascii="Arial HU" w:hAnsi="Arial HU"/>
          <w:lang w:val="en-US"/>
        </w:rPr>
        <w:t xml:space="preserve">[Neue Orient. Indiai művekről.] </w:t>
      </w:r>
      <w:r>
        <w:rPr>
          <w:rFonts w:eastAsia="Arial HU" w:cs="Arial HU" w:ascii="Arial HU" w:hAnsi="Arial HU"/>
        </w:rPr>
        <w:t>1919. I. 709–710.p.</w:t>
      </w:r>
    </w:p>
    <w:p>
      <w:pPr>
        <w:pStyle w:val="Normal"/>
        <w:ind w:left="737" w:hanging="737"/>
        <w:rPr/>
      </w:pPr>
      <w:r>
        <w:rPr>
          <w:rFonts w:eastAsia="Arial HU" w:cs="Arial HU" w:ascii="Arial HU" w:hAnsi="Arial HU"/>
        </w:rPr>
        <w:tab/>
        <w:t xml:space="preserve">(Forradalmi levelek) </w:t>
      </w:r>
      <w:r>
        <w:rPr>
          <w:rFonts w:eastAsia="Arial HU" w:cs="Arial HU" w:ascii="Arial HU" w:hAnsi="Arial HU"/>
          <w:lang w:val="en-US"/>
        </w:rPr>
        <w:t xml:space="preserve">[Sozialistische Monatshefte. A francia forradalom leveleiből összeállított kötetről szóló cikk.] </w:t>
      </w:r>
      <w:r>
        <w:rPr>
          <w:rFonts w:eastAsia="Arial HU" w:cs="Arial HU" w:ascii="Arial HU" w:hAnsi="Arial HU"/>
        </w:rPr>
        <w:t xml:space="preserve">1919. I. </w:t>
      </w:r>
      <w:r>
        <w:rPr>
          <w:rFonts w:eastAsia="Arial HU" w:cs="Arial HU" w:ascii="Arial HU" w:hAnsi="Arial HU"/>
          <w:lang w:val="en-US"/>
        </w:rPr>
        <w:t>710–711.p.</w:t>
      </w:r>
    </w:p>
    <w:p>
      <w:pPr>
        <w:pStyle w:val="Normal"/>
        <w:ind w:left="737" w:hanging="737"/>
        <w:rPr/>
      </w:pPr>
      <w:r>
        <w:rPr>
          <w:rFonts w:eastAsia="Arial HU" w:cs="Arial HU" w:ascii="Arial HU" w:hAnsi="Arial HU"/>
        </w:rPr>
        <w:tab/>
        <w:t xml:space="preserve">(Kokoschka) </w:t>
      </w:r>
      <w:r>
        <w:rPr>
          <w:rFonts w:eastAsia="Arial HU" w:cs="Arial HU" w:ascii="Arial HU" w:hAnsi="Arial HU"/>
          <w:lang w:val="en-US"/>
        </w:rPr>
        <w:t>[Lisbeth Stern beszámolója alapján egy berlini Oscar Kokoschka-kiállításról.]</w:t>
      </w:r>
      <w:r>
        <w:rPr>
          <w:rFonts w:eastAsia="Arial HU" w:cs="Arial HU" w:ascii="Arial HU" w:hAnsi="Arial HU"/>
        </w:rPr>
        <w:t xml:space="preserve"> 1919. I. 711.p.</w:t>
      </w:r>
    </w:p>
    <w:p>
      <w:pPr>
        <w:pStyle w:val="Normal"/>
        <w:ind w:left="737" w:hanging="737"/>
        <w:rPr>
          <w:rFonts w:ascii="Arial HU" w:hAnsi="Arial HU" w:eastAsia="Arial HU" w:cs="Arial HU"/>
          <w:lang w:val="en-US"/>
        </w:rPr>
      </w:pPr>
      <w:r>
        <w:rPr>
          <w:rFonts w:eastAsia="Arial HU" w:cs="Arial HU" w:ascii="Arial HU" w:hAnsi="Arial HU"/>
          <w:lang w:val="en-US"/>
        </w:rPr>
        <w:t>[Szerző nélkül]</w:t>
      </w:r>
    </w:p>
    <w:p>
      <w:pPr>
        <w:pStyle w:val="Normal"/>
        <w:ind w:left="737" w:hanging="737"/>
        <w:rPr/>
      </w:pPr>
      <w:r>
        <w:rPr>
          <w:rFonts w:eastAsia="Arial HU" w:cs="Arial HU" w:ascii="Arial HU" w:hAnsi="Arial HU"/>
          <w:lang w:val="en-US"/>
        </w:rPr>
        <w:tab/>
      </w:r>
      <w:r>
        <w:rPr>
          <w:rFonts w:eastAsia="Arial HU" w:cs="Arial HU" w:ascii="Arial HU" w:hAnsi="Arial HU"/>
        </w:rPr>
        <w:t>(Az istenkereső Masaryk) [Wage, Bernhard Münz cikke.</w:t>
      </w:r>
      <w:r>
        <w:rPr>
          <w:rFonts w:eastAsia="Arial HU" w:cs="Arial HU" w:ascii="Arial HU" w:hAnsi="Arial HU"/>
          <w:lang w:val="en-US"/>
        </w:rPr>
        <w:t xml:space="preserve">] </w:t>
      </w:r>
      <w:r>
        <w:rPr>
          <w:rFonts w:eastAsia="Arial HU" w:cs="Arial HU" w:ascii="Arial HU" w:hAnsi="Arial HU"/>
        </w:rPr>
        <w:t>1919. I. 77–78.p.</w:t>
      </w:r>
    </w:p>
    <w:p>
      <w:pPr>
        <w:pStyle w:val="Normal"/>
        <w:ind w:left="737" w:hanging="737"/>
        <w:rPr/>
      </w:pPr>
      <w:r>
        <w:rPr>
          <w:rFonts w:eastAsia="Arial HU" w:cs="Arial HU" w:ascii="Arial HU" w:hAnsi="Arial HU"/>
        </w:rPr>
        <w:tab/>
        <w:t xml:space="preserve">(Hollandia) </w:t>
      </w:r>
      <w:r>
        <w:rPr>
          <w:rFonts w:eastAsia="Arial HU" w:cs="Arial HU" w:ascii="Arial HU" w:hAnsi="Arial HU"/>
          <w:lang w:val="en-US"/>
        </w:rPr>
        <w:t xml:space="preserve">[Deutsche Revue, S. van Houten cikke.] </w:t>
      </w:r>
      <w:r>
        <w:rPr>
          <w:rFonts w:eastAsia="Arial HU" w:cs="Arial HU" w:ascii="Arial HU" w:hAnsi="Arial HU"/>
        </w:rPr>
        <w:t xml:space="preserve">1919. I. </w:t>
      </w:r>
      <w:r>
        <w:rPr>
          <w:rFonts w:eastAsia="Arial HU" w:cs="Arial HU" w:ascii="Arial HU" w:hAnsi="Arial HU"/>
          <w:lang w:val="en-US"/>
        </w:rPr>
        <w:t>78–79.p.</w:t>
      </w:r>
    </w:p>
    <w:p>
      <w:pPr>
        <w:pStyle w:val="Normal"/>
        <w:ind w:left="737" w:hanging="737"/>
        <w:rPr/>
      </w:pPr>
      <w:r>
        <w:rPr>
          <w:rFonts w:eastAsia="Arial HU" w:cs="Arial HU" w:ascii="Arial HU" w:hAnsi="Arial HU"/>
        </w:rPr>
        <w:tab/>
        <w:t xml:space="preserve">(Orosz jegyzetek) </w:t>
      </w:r>
      <w:r>
        <w:rPr>
          <w:rFonts w:eastAsia="Arial HU" w:cs="Arial HU" w:ascii="Arial HU" w:hAnsi="Arial HU"/>
          <w:lang w:val="en-US"/>
        </w:rPr>
        <w:t xml:space="preserve">[Bibliothéque Universelle et Revue Suisse, Ossip-Lourié cikke.] </w:t>
      </w:r>
      <w:r>
        <w:rPr>
          <w:rFonts w:eastAsia="Arial HU" w:cs="Arial HU" w:ascii="Arial HU" w:hAnsi="Arial HU"/>
        </w:rPr>
        <w:t xml:space="preserve">1919. I. </w:t>
      </w:r>
      <w:r>
        <w:rPr>
          <w:rFonts w:eastAsia="Arial HU" w:cs="Arial HU" w:ascii="Arial HU" w:hAnsi="Arial HU"/>
          <w:lang w:val="en-US"/>
        </w:rPr>
        <w:t>79–80.p.</w:t>
      </w:r>
    </w:p>
    <w:p>
      <w:pPr>
        <w:pStyle w:val="Normal"/>
        <w:ind w:left="737" w:hanging="737"/>
        <w:rPr>
          <w:rFonts w:ascii="Arial HU" w:hAnsi="Arial HU" w:eastAsia="Arial HU" w:cs="Arial HU"/>
          <w:lang w:val="en-US"/>
        </w:rPr>
      </w:pPr>
      <w:r>
        <w:rPr>
          <w:rFonts w:eastAsia="Arial HU" w:cs="Arial HU" w:ascii="Arial HU" w:hAnsi="Arial HU"/>
          <w:lang w:val="en-US"/>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pPr>
      <w:r>
        <w:rPr>
          <w:rFonts w:eastAsia="Arial HU" w:cs="Arial HU" w:ascii="Arial HU" w:hAnsi="Arial HU"/>
        </w:rPr>
        <w:tab/>
      </w:r>
      <w:r>
        <w:rPr>
          <w:rFonts w:eastAsia="Arial HU" w:cs="Arial HU" w:ascii="Arial HU" w:hAnsi="Arial HU"/>
          <w:lang w:val="en-US"/>
        </w:rPr>
        <w:t xml:space="preserve">[Levél Pintér Jenő Ady-bibliográfiájáról, a szerkesztőség véleményével.] </w:t>
      </w:r>
      <w:r>
        <w:rPr>
          <w:rFonts w:eastAsia="Arial HU" w:cs="Arial HU" w:ascii="Arial HU" w:hAnsi="Arial HU"/>
        </w:rPr>
        <w:t>1919. I. 448.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pPr>
      <w:r>
        <w:rPr>
          <w:rFonts w:eastAsia="Arial HU" w:cs="Arial HU" w:ascii="Arial HU" w:hAnsi="Arial HU"/>
        </w:rPr>
        <w:tab/>
        <w:t xml:space="preserve">Hodler </w:t>
      </w:r>
      <w:r>
        <w:rPr>
          <w:rFonts w:eastAsia="Arial HU" w:cs="Arial HU" w:ascii="Arial HU" w:hAnsi="Arial HU"/>
          <w:lang w:val="en-US"/>
        </w:rPr>
        <w:t xml:space="preserve">[Ferdinand Hodler; Földi Mihály cikkéhez 1919. I. 605–607.p.] </w:t>
      </w:r>
      <w:r>
        <w:rPr>
          <w:rFonts w:eastAsia="Arial HU" w:cs="Arial HU" w:ascii="Arial HU" w:hAnsi="Arial HU"/>
        </w:rPr>
        <w:t>1919. I. 707–70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19. I. 80, 380, 712.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19</w:t>
      </w:r>
    </w:p>
    <w:p>
      <w:pPr>
        <w:pStyle w:val="Normal"/>
        <w:jc w:val="center"/>
        <w:rPr>
          <w:rFonts w:ascii="Arial HU" w:hAnsi="Arial HU" w:eastAsia="Arial HU" w:cs="Arial HU"/>
        </w:rPr>
      </w:pPr>
      <w:r>
        <w:rPr>
          <w:rFonts w:eastAsia="Arial HU" w:cs="Arial HU" w:ascii="Arial HU" w:hAnsi="Arial HU"/>
        </w:rPr>
        <w:t>TIZENKETTEDIK ÉVFOLYAM</w:t>
      </w:r>
    </w:p>
    <w:p>
      <w:pPr>
        <w:pStyle w:val="Normal"/>
        <w:jc w:val="center"/>
        <w:rPr>
          <w:rFonts w:ascii="Arial HU" w:hAnsi="Arial HU" w:eastAsia="Arial HU" w:cs="Arial HU"/>
        </w:rPr>
      </w:pPr>
      <w:r>
        <w:rPr>
          <w:rFonts w:eastAsia="Arial HU" w:cs="Arial HU" w:ascii="Arial HU" w:hAnsi="Arial HU"/>
        </w:rPr>
        <w:t>II. KÖTET (14–17.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 BABITS MIHÁLY</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Magyar költő kilencszáztizenkilencben. Vita és vallomás 1919. II. 911–929.p.</w:t>
      </w:r>
    </w:p>
    <w:p>
      <w:pPr>
        <w:pStyle w:val="Normal"/>
        <w:ind w:left="737" w:hanging="737"/>
        <w:rPr>
          <w:rFonts w:ascii="Arial HU" w:hAnsi="Arial HU" w:eastAsia="Arial HU" w:cs="Arial HU"/>
        </w:rPr>
      </w:pPr>
      <w:r>
        <w:rPr>
          <w:rFonts w:eastAsia="Arial HU" w:cs="Arial HU" w:ascii="Arial HU" w:hAnsi="Arial HU"/>
        </w:rPr>
        <w:t>Fülep Lajos</w:t>
      </w:r>
    </w:p>
    <w:p>
      <w:pPr>
        <w:pStyle w:val="Normal"/>
        <w:ind w:left="737" w:hanging="737"/>
        <w:rPr>
          <w:rFonts w:ascii="Arial HU" w:hAnsi="Arial HU" w:eastAsia="Arial HU" w:cs="Arial HU"/>
        </w:rPr>
      </w:pPr>
      <w:r>
        <w:rPr>
          <w:rFonts w:eastAsia="Arial HU" w:cs="Arial HU" w:ascii="Arial HU" w:hAnsi="Arial HU"/>
        </w:rPr>
        <w:tab/>
        <w:t>Szabó Dezső regénye. Az elsodort falu. Regény két kötetben. Táltos kiadása, 1919 1919. II. 1021–1036.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Egy művész halálára [Nagy Balogh Jánosról.] 1919. II. 1059–1062.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Csáth Géza 1919. II. 974–977.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Lá-bas! </w:t>
      </w:r>
      <w:r>
        <w:rPr>
          <w:rFonts w:eastAsia="Arial HU" w:cs="Arial HU" w:ascii="Arial HU" w:hAnsi="Arial HU"/>
          <w:lang w:val="en-US"/>
        </w:rPr>
        <w:t xml:space="preserve">[Joris Karl-Huysmans regényéről.] </w:t>
      </w:r>
      <w:r>
        <w:rPr>
          <w:rFonts w:eastAsia="Arial HU" w:cs="Arial HU" w:ascii="Arial HU" w:hAnsi="Arial HU"/>
        </w:rPr>
        <w:t>1919. II. 1097–1102.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 magyar költő. Zempléni Árpád halálára 1919. II. 991–998.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Balalajka. Kádár Endre regénye 1919. II. 951–95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ELBESZÉLÉSE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holnoky László</w:t>
      </w:r>
    </w:p>
    <w:p>
      <w:pPr>
        <w:pStyle w:val="Normal"/>
        <w:ind w:left="737" w:hanging="737"/>
        <w:rPr>
          <w:rFonts w:ascii="Arial HU" w:hAnsi="Arial HU" w:eastAsia="Arial HU" w:cs="Arial HU"/>
        </w:rPr>
      </w:pPr>
      <w:r>
        <w:rPr>
          <w:rFonts w:eastAsia="Arial HU" w:cs="Arial HU" w:ascii="Arial HU" w:hAnsi="Arial HU"/>
        </w:rPr>
        <w:tab/>
        <w:t>Fehér tubarózsa 1919. II. 978–988.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 xml:space="preserve">Naplómból, – onnan 1919. II. 1049–1054.p. </w:t>
      </w:r>
    </w:p>
    <w:p>
      <w:pPr>
        <w:pStyle w:val="Normal"/>
        <w:ind w:left="737" w:hanging="737"/>
        <w:rPr>
          <w:rFonts w:ascii="Arial HU" w:hAnsi="Arial HU" w:eastAsia="Arial HU" w:cs="Arial HU"/>
        </w:rPr>
      </w:pPr>
      <w:r>
        <w:rPr>
          <w:rFonts w:eastAsia="Arial HU" w:cs="Arial HU" w:ascii="Arial HU" w:hAnsi="Arial HU"/>
        </w:rPr>
        <w:t>Hegedüs Gyula</w:t>
      </w:r>
    </w:p>
    <w:p>
      <w:pPr>
        <w:pStyle w:val="Normal"/>
        <w:ind w:left="737" w:hanging="737"/>
        <w:rPr>
          <w:rFonts w:ascii="Arial HU" w:hAnsi="Arial HU" w:eastAsia="Arial HU" w:cs="Arial HU"/>
        </w:rPr>
      </w:pPr>
      <w:r>
        <w:rPr>
          <w:rFonts w:eastAsia="Arial HU" w:cs="Arial HU" w:ascii="Arial HU" w:hAnsi="Arial HU"/>
        </w:rPr>
        <w:tab/>
        <w:t>Cserépi regénye 1919. II. 1037–1048.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leszerelt 1919. II. 932–943.p.</w:t>
      </w:r>
    </w:p>
    <w:p>
      <w:pPr>
        <w:pStyle w:val="Normal"/>
        <w:ind w:left="737" w:hanging="737"/>
        <w:rPr>
          <w:rFonts w:ascii="Arial HU" w:hAnsi="Arial HU" w:eastAsia="Arial HU" w:cs="Arial HU"/>
        </w:rPr>
      </w:pPr>
      <w:r>
        <w:rPr>
          <w:rFonts w:eastAsia="Arial HU" w:cs="Arial HU" w:ascii="Arial HU" w:hAnsi="Arial HU"/>
        </w:rPr>
        <w:t>Mérimée, Prosper</w:t>
      </w:r>
    </w:p>
    <w:p>
      <w:pPr>
        <w:pStyle w:val="Normal"/>
        <w:ind w:left="737" w:hanging="737"/>
        <w:rPr>
          <w:rFonts w:ascii="Arial HU" w:hAnsi="Arial HU" w:eastAsia="Arial HU" w:cs="Arial HU"/>
        </w:rPr>
      </w:pPr>
      <w:r>
        <w:rPr>
          <w:rFonts w:eastAsia="Arial HU" w:cs="Arial HU" w:ascii="Arial HU" w:hAnsi="Arial HU"/>
        </w:rPr>
        <w:tab/>
        <w:t>Az ille-i Vénusz (Elek Artúr fordítása) 1919. II. 1073–1096.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Október 1919. II. 1069–107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Őszi pincézés 1919. II. 1011.p.</w:t>
      </w:r>
    </w:p>
    <w:p>
      <w:pPr>
        <w:pStyle w:val="Normal"/>
        <w:ind w:left="737" w:hanging="737"/>
        <w:rPr>
          <w:rFonts w:ascii="Arial HU" w:hAnsi="Arial HU" w:eastAsia="Arial HU" w:cs="Arial HU"/>
        </w:rPr>
      </w:pPr>
      <w:r>
        <w:rPr>
          <w:rFonts w:eastAsia="Arial HU" w:cs="Arial HU" w:ascii="Arial HU" w:hAnsi="Arial HU"/>
        </w:rPr>
        <w:tab/>
        <w:t>Régi friss reggeleim… 1919. II. 1012.p.</w:t>
      </w:r>
    </w:p>
    <w:p>
      <w:pPr>
        <w:pStyle w:val="Normal"/>
        <w:ind w:left="737" w:hanging="737"/>
        <w:rPr>
          <w:rFonts w:ascii="Arial HU" w:hAnsi="Arial HU" w:eastAsia="Arial HU" w:cs="Arial HU"/>
        </w:rPr>
      </w:pPr>
      <w:r>
        <w:rPr>
          <w:rFonts w:eastAsia="Arial HU" w:cs="Arial HU" w:ascii="Arial HU" w:hAnsi="Arial HU"/>
        </w:rPr>
        <w:tab/>
        <w:t>Reggeli templom 1919. II. 1013–1015.p.</w:t>
      </w:r>
    </w:p>
    <w:p>
      <w:pPr>
        <w:pStyle w:val="Normal"/>
        <w:ind w:left="737" w:hanging="737"/>
        <w:rPr>
          <w:rFonts w:ascii="Arial HU" w:hAnsi="Arial HU" w:eastAsia="Arial HU" w:cs="Arial HU"/>
        </w:rPr>
      </w:pPr>
      <w:r>
        <w:rPr>
          <w:rFonts w:eastAsia="Arial HU" w:cs="Arial HU" w:ascii="Arial HU" w:hAnsi="Arial HU"/>
        </w:rPr>
        <w:tab/>
        <w:t>Bilincs ez a bánat 1919. II. 1016.p.</w:t>
      </w:r>
    </w:p>
    <w:p>
      <w:pPr>
        <w:pStyle w:val="Normal"/>
        <w:ind w:left="737" w:hanging="737"/>
        <w:rPr>
          <w:rFonts w:ascii="Arial HU" w:hAnsi="Arial HU" w:eastAsia="Arial HU" w:cs="Arial HU"/>
        </w:rPr>
      </w:pPr>
      <w:r>
        <w:rPr>
          <w:rFonts w:eastAsia="Arial HU" w:cs="Arial HU" w:ascii="Arial HU" w:hAnsi="Arial HU"/>
        </w:rPr>
        <w:t>Dante, Alighieri</w:t>
      </w:r>
    </w:p>
    <w:p>
      <w:pPr>
        <w:pStyle w:val="Normal"/>
        <w:ind w:left="737" w:hanging="737"/>
        <w:rPr>
          <w:rFonts w:ascii="Arial HU" w:hAnsi="Arial HU" w:eastAsia="Arial HU" w:cs="Arial HU"/>
        </w:rPr>
      </w:pPr>
      <w:r>
        <w:rPr>
          <w:rFonts w:eastAsia="Arial HU" w:cs="Arial HU" w:ascii="Arial HU" w:hAnsi="Arial HU"/>
        </w:rPr>
        <w:t>A purgatórium hatodik éneke (Babits Mihály fordítása) 1919. II. 1017–1020.p.</w:t>
      </w:r>
    </w:p>
    <w:p>
      <w:pPr>
        <w:pStyle w:val="Normal"/>
        <w:ind w:left="737" w:hanging="737"/>
        <w:rPr>
          <w:rFonts w:ascii="Arial HU" w:hAnsi="Arial HU" w:eastAsia="Arial HU" w:cs="Arial HU"/>
        </w:rPr>
      </w:pPr>
      <w:r>
        <w:rPr>
          <w:rFonts w:eastAsia="Arial HU" w:cs="Arial HU" w:ascii="Arial HU" w:hAnsi="Arial HU"/>
        </w:rPr>
        <w:t>Heltai Jenő</w:t>
      </w:r>
    </w:p>
    <w:p>
      <w:pPr>
        <w:pStyle w:val="Normal"/>
        <w:ind w:left="737" w:hanging="737"/>
        <w:rPr>
          <w:rFonts w:ascii="Arial HU" w:hAnsi="Arial HU" w:eastAsia="Arial HU" w:cs="Arial HU"/>
        </w:rPr>
      </w:pPr>
      <w:r>
        <w:rPr>
          <w:rFonts w:eastAsia="Arial HU" w:cs="Arial HU" w:ascii="Arial HU" w:hAnsi="Arial HU"/>
        </w:rPr>
        <w:tab/>
        <w:t>Öreg Marci… 1919. II. 930–931.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Jajveszéklő a magyar romokon 1919. II. 1055.p.</w:t>
      </w:r>
    </w:p>
    <w:p>
      <w:pPr>
        <w:pStyle w:val="Normal"/>
        <w:ind w:left="737" w:hanging="737"/>
        <w:rPr>
          <w:rFonts w:ascii="Arial HU" w:hAnsi="Arial HU" w:eastAsia="Arial HU" w:cs="Arial HU"/>
        </w:rPr>
      </w:pPr>
      <w:r>
        <w:rPr>
          <w:rFonts w:eastAsia="Arial HU" w:cs="Arial HU" w:ascii="Arial HU" w:hAnsi="Arial HU"/>
        </w:rPr>
        <w:tab/>
        <w:t>Régi, boldog idill 1919. II. 1056.p.</w:t>
      </w:r>
    </w:p>
    <w:p>
      <w:pPr>
        <w:pStyle w:val="Normal"/>
        <w:ind w:left="737" w:hanging="737"/>
        <w:rPr>
          <w:rFonts w:ascii="Arial HU" w:hAnsi="Arial HU" w:eastAsia="Arial HU" w:cs="Arial HU"/>
        </w:rPr>
      </w:pPr>
      <w:r>
        <w:rPr>
          <w:rFonts w:eastAsia="Arial HU" w:cs="Arial HU" w:ascii="Arial HU" w:hAnsi="Arial HU"/>
        </w:rPr>
        <w:tab/>
        <w:t>Egyre közelebb 1919. II. 1057.p.</w:t>
      </w:r>
    </w:p>
    <w:p>
      <w:pPr>
        <w:pStyle w:val="Normal"/>
        <w:ind w:left="737" w:hanging="737"/>
        <w:rPr>
          <w:rFonts w:ascii="Arial HU" w:hAnsi="Arial HU" w:eastAsia="Arial HU" w:cs="Arial HU"/>
        </w:rPr>
      </w:pPr>
      <w:r>
        <w:rPr>
          <w:rFonts w:eastAsia="Arial HU" w:cs="Arial HU" w:ascii="Arial HU" w:hAnsi="Arial HU"/>
        </w:rPr>
        <w:tab/>
        <w:t>Együgyű dal 1919. II. 1058.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Itt volt benn a szívemben 1919. II. 944–950.p.</w:t>
      </w:r>
    </w:p>
    <w:p>
      <w:pPr>
        <w:pStyle w:val="Normal"/>
        <w:ind w:left="737" w:hanging="737"/>
        <w:rPr>
          <w:rFonts w:ascii="Arial HU" w:hAnsi="Arial HU" w:eastAsia="Arial HU" w:cs="Arial HU"/>
        </w:rPr>
      </w:pPr>
      <w:r>
        <w:rPr>
          <w:rFonts w:eastAsia="Arial HU" w:cs="Arial HU" w:ascii="Arial HU" w:hAnsi="Arial HU"/>
        </w:rPr>
        <w:t>Telekes Béla</w:t>
      </w:r>
    </w:p>
    <w:p>
      <w:pPr>
        <w:pStyle w:val="Normal"/>
        <w:ind w:left="737" w:hanging="737"/>
        <w:rPr>
          <w:rFonts w:ascii="Arial HU" w:hAnsi="Arial HU" w:eastAsia="Arial HU" w:cs="Arial HU"/>
        </w:rPr>
      </w:pPr>
      <w:r>
        <w:rPr>
          <w:rFonts w:eastAsia="Arial HU" w:cs="Arial HU" w:ascii="Arial HU" w:hAnsi="Arial HU"/>
        </w:rPr>
        <w:tab/>
        <w:t>Ady emlékének 1919. II. 989–990.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Az árnyból szőtt lélek 1919. II. 1063–1064.p.</w:t>
      </w:r>
    </w:p>
    <w:p>
      <w:pPr>
        <w:pStyle w:val="Normal"/>
        <w:ind w:left="737" w:hanging="737"/>
        <w:rPr>
          <w:rFonts w:ascii="Arial HU" w:hAnsi="Arial HU" w:eastAsia="Arial HU" w:cs="Arial HU"/>
        </w:rPr>
      </w:pPr>
      <w:r>
        <w:rPr>
          <w:rFonts w:eastAsia="Arial HU" w:cs="Arial HU" w:ascii="Arial HU" w:hAnsi="Arial HU"/>
        </w:rPr>
        <w:tab/>
        <w:t>Bús, délelőtti vers 1919. II. 1065–1066.p.</w:t>
      </w:r>
    </w:p>
    <w:p>
      <w:pPr>
        <w:pStyle w:val="Normal"/>
        <w:ind w:left="737" w:hanging="737"/>
        <w:rPr>
          <w:rFonts w:ascii="Arial HU" w:hAnsi="Arial HU" w:eastAsia="Arial HU" w:cs="Arial HU"/>
        </w:rPr>
      </w:pPr>
      <w:r>
        <w:rPr>
          <w:rFonts w:eastAsia="Arial HU" w:cs="Arial HU" w:ascii="Arial HU" w:hAnsi="Arial HU"/>
        </w:rPr>
        <w:tab/>
        <w:t>Két szonett, régi költőkhöz</w:t>
      </w:r>
    </w:p>
    <w:p>
      <w:pPr>
        <w:pStyle w:val="Normal"/>
        <w:ind w:left="737" w:hanging="737"/>
        <w:rPr>
          <w:rFonts w:ascii="Arial HU" w:hAnsi="Arial HU" w:eastAsia="Arial HU" w:cs="Arial HU"/>
        </w:rPr>
      </w:pPr>
      <w:r>
        <w:rPr>
          <w:rFonts w:eastAsia="Arial HU" w:cs="Arial HU" w:ascii="Arial HU" w:hAnsi="Arial HU"/>
        </w:rPr>
        <w:tab/>
        <w:tab/>
        <w:t>I. Berzsenyi 1919. II. 1067.p.</w:t>
      </w:r>
    </w:p>
    <w:p>
      <w:pPr>
        <w:pStyle w:val="Normal"/>
        <w:ind w:left="737" w:hanging="737"/>
        <w:rPr>
          <w:rFonts w:ascii="Arial HU" w:hAnsi="Arial HU" w:eastAsia="Arial HU" w:cs="Arial HU"/>
        </w:rPr>
      </w:pPr>
      <w:r>
        <w:rPr>
          <w:rFonts w:eastAsia="Arial HU" w:cs="Arial HU" w:ascii="Arial HU" w:hAnsi="Arial HU"/>
        </w:rPr>
        <w:tab/>
        <w:tab/>
        <w:t>II. Csokonai 1919. II. 1068.p.</w:t>
      </w:r>
    </w:p>
    <w:p>
      <w:pPr>
        <w:pStyle w:val="Normal"/>
        <w:ind w:left="737" w:hanging="737"/>
        <w:rPr>
          <w:rFonts w:ascii="Arial HU" w:hAnsi="Arial HU" w:eastAsia="Arial HU" w:cs="Arial HU"/>
        </w:rPr>
      </w:pPr>
      <w:r>
        <w:rPr>
          <w:rFonts w:eastAsia="Arial HU" w:cs="Arial HU" w:ascii="Arial HU" w:hAnsi="Arial HU"/>
        </w:rPr>
        <w:t>Wilde, Oscar</w:t>
      </w:r>
    </w:p>
    <w:p>
      <w:pPr>
        <w:pStyle w:val="Normal"/>
        <w:ind w:left="737" w:hanging="737"/>
        <w:rPr>
          <w:rFonts w:ascii="Arial HU" w:hAnsi="Arial HU" w:eastAsia="Arial HU" w:cs="Arial HU"/>
        </w:rPr>
      </w:pPr>
      <w:r>
        <w:rPr>
          <w:rFonts w:eastAsia="Arial HU" w:cs="Arial HU" w:ascii="Arial HU" w:hAnsi="Arial HU"/>
        </w:rPr>
        <w:tab/>
        <w:t>A readingi fegyház balladája (Tóth Árpád fordítása) 1919. II. 955–97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Az egyetlen verseskönyv </w:t>
      </w:r>
      <w:r>
        <w:rPr>
          <w:rFonts w:eastAsia="Arial HU" w:cs="Arial HU" w:ascii="Arial HU" w:hAnsi="Arial HU"/>
          <w:lang w:val="en-US"/>
        </w:rPr>
        <w:t xml:space="preserve">[Szabó Dezső: Az elsodort falu, Juhász Gyula: Ez az én vérem.] </w:t>
      </w:r>
      <w:r>
        <w:rPr>
          <w:rFonts w:eastAsia="Arial HU" w:cs="Arial HU" w:ascii="Arial HU" w:hAnsi="Arial HU"/>
        </w:rPr>
        <w:t>1919. II. 1000.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Az Ernst-múzeum csoportkiállítása </w:t>
      </w:r>
      <w:r>
        <w:rPr>
          <w:rFonts w:eastAsia="Arial HU" w:cs="Arial HU" w:ascii="Arial HU" w:hAnsi="Arial HU"/>
          <w:lang w:val="en-US"/>
        </w:rPr>
        <w:t>[Basch Andor, Rudnay Gyula, Lux Elek.]</w:t>
      </w:r>
      <w:r>
        <w:rPr>
          <w:rFonts w:eastAsia="Arial HU" w:cs="Arial HU" w:ascii="Arial HU" w:hAnsi="Arial HU"/>
        </w:rPr>
        <w:t xml:space="preserve"> 1919. II. 1002–1003.p.</w:t>
      </w:r>
    </w:p>
    <w:p>
      <w:pPr>
        <w:pStyle w:val="Normal"/>
        <w:ind w:left="737" w:hanging="737"/>
        <w:rPr>
          <w:rFonts w:ascii="Arial HU" w:hAnsi="Arial HU" w:eastAsia="Arial HU" w:cs="Arial HU"/>
        </w:rPr>
      </w:pPr>
      <w:r>
        <w:rPr>
          <w:rFonts w:eastAsia="Arial HU" w:cs="Arial HU" w:ascii="Arial HU" w:hAnsi="Arial HU"/>
        </w:rPr>
        <w:tab/>
        <w:t>Régi olasz rézkarcok. A Szépművészeti Múzeum grafikai osztályának 40-ik kiállítása 1919. II. 1003.p.</w:t>
      </w:r>
    </w:p>
    <w:p>
      <w:pPr>
        <w:pStyle w:val="Normal"/>
        <w:ind w:left="737" w:hanging="737"/>
        <w:rPr>
          <w:rFonts w:ascii="Arial HU" w:hAnsi="Arial HU" w:eastAsia="Arial HU" w:cs="Arial HU"/>
        </w:rPr>
      </w:pPr>
      <w:r>
        <w:rPr>
          <w:rFonts w:eastAsia="Arial HU" w:cs="Arial HU" w:ascii="Arial HU" w:hAnsi="Arial HU"/>
        </w:rPr>
        <w:t>Cholnoky László</w:t>
      </w:r>
    </w:p>
    <w:p>
      <w:pPr>
        <w:pStyle w:val="Normal"/>
        <w:ind w:left="737" w:hanging="737"/>
        <w:rPr>
          <w:rFonts w:ascii="Arial HU" w:hAnsi="Arial HU" w:eastAsia="Arial HU" w:cs="Arial HU"/>
        </w:rPr>
      </w:pPr>
      <w:r>
        <w:rPr>
          <w:rFonts w:eastAsia="Arial HU" w:cs="Arial HU" w:ascii="Arial HU" w:hAnsi="Arial HU"/>
        </w:rPr>
        <w:tab/>
        <w:t>Krisztina sorsa. Nádas Sándor regénye 1919. II. 1112–1113.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Csehov: Egy öregember iratai. Insel-kiadás [Anton Pavlovics Csehov.] 1919. II. 1001–1002.p.</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rFonts w:ascii="Arial HU" w:hAnsi="Arial HU" w:eastAsia="Arial HU" w:cs="Arial HU"/>
        </w:rPr>
      </w:pPr>
      <w:r>
        <w:rPr>
          <w:rFonts w:eastAsia="Arial HU" w:cs="Arial HU" w:ascii="Arial HU" w:hAnsi="Arial HU"/>
        </w:rPr>
        <w:tab/>
        <w:t>Washington Irwing (sic!) Rip Van Winkle. Az Álmosvölgy legendája. Angol eredetiből fordította Bartha László. Világosság Könyvtár 97–100. Bp. 1919. Népszava-Könyvkereskedés kiadása 1919. II. 1110–1111.p.</w:t>
      </w:r>
    </w:p>
    <w:p>
      <w:pPr>
        <w:pStyle w:val="Normal"/>
        <w:ind w:left="737" w:hanging="737"/>
        <w:rPr>
          <w:rFonts w:ascii="Arial HU" w:hAnsi="Arial HU" w:eastAsia="Arial HU" w:cs="Arial HU"/>
        </w:rPr>
      </w:pPr>
      <w:r>
        <w:rPr>
          <w:rFonts w:eastAsia="Arial HU" w:cs="Arial HU" w:ascii="Arial HU" w:hAnsi="Arial HU"/>
        </w:rPr>
        <w:tab/>
        <w:t>Thackeray W. M. Titmarsh Sámuel története vagy: A nagy Hoggarty-gyémánt. Fordította Halasi Andor. Bpest Athenaeum kiadása 1919. II. 1111–1112.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Csáth Géza betegségéről és haláláról 1919. II. 1105–1109.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 xml:space="preserve">Jékey Aladár </w:t>
      </w:r>
      <w:r>
        <w:rPr>
          <w:rFonts w:eastAsia="Arial HU" w:cs="Arial HU" w:ascii="Arial HU" w:hAnsi="Arial HU"/>
          <w:lang w:val="en-US"/>
        </w:rPr>
        <w:t>[Halálára.]</w:t>
      </w:r>
      <w:r>
        <w:rPr>
          <w:rFonts w:eastAsia="Arial HU" w:cs="Arial HU" w:ascii="Arial HU" w:hAnsi="Arial HU"/>
        </w:rPr>
        <w:t xml:space="preserve"> 1919. II. 1109.p.</w:t>
      </w:r>
    </w:p>
    <w:p>
      <w:pPr>
        <w:pStyle w:val="Normal"/>
        <w:ind w:left="737" w:hanging="737"/>
        <w:rPr>
          <w:rFonts w:ascii="Arial HU" w:hAnsi="Arial HU" w:eastAsia="Arial HU" w:cs="Arial HU"/>
        </w:rPr>
      </w:pPr>
      <w:r>
        <w:rPr>
          <w:rFonts w:eastAsia="Arial HU" w:cs="Arial HU" w:ascii="Arial HU" w:hAnsi="Arial HU"/>
        </w:rPr>
        <w:t>Simonyi Zsigmond</w:t>
      </w:r>
    </w:p>
    <w:p>
      <w:pPr>
        <w:pStyle w:val="Normal"/>
        <w:ind w:left="737" w:hanging="737"/>
        <w:rPr>
          <w:rFonts w:ascii="Arial HU" w:hAnsi="Arial HU" w:eastAsia="Arial HU" w:cs="Arial HU"/>
        </w:rPr>
      </w:pPr>
      <w:r>
        <w:rPr>
          <w:rFonts w:eastAsia="Arial HU" w:cs="Arial HU" w:ascii="Arial HU" w:hAnsi="Arial HU"/>
        </w:rPr>
        <w:tab/>
        <w:t>– – utolsó írása. A M.T.A. elnökéhez intézett előterjesztés 1919. II. 1104–1105.p.</w:t>
      </w:r>
    </w:p>
    <w:p>
      <w:pPr>
        <w:pStyle w:val="Normal"/>
        <w:ind w:left="737" w:hanging="737"/>
        <w:rPr>
          <w:rFonts w:ascii="Arial HU" w:hAnsi="Arial HU" w:eastAsia="Arial HU" w:cs="Arial HU"/>
        </w:rPr>
      </w:pPr>
      <w:r>
        <w:rPr>
          <w:rFonts w:eastAsia="Arial HU" w:cs="Arial HU" w:ascii="Arial HU" w:hAnsi="Arial HU"/>
        </w:rPr>
        <w:t>Szenes Béla</w:t>
      </w:r>
    </w:p>
    <w:p>
      <w:pPr>
        <w:pStyle w:val="Normal"/>
        <w:ind w:left="737" w:hanging="737"/>
        <w:rPr>
          <w:rFonts w:ascii="Arial HU" w:hAnsi="Arial HU" w:eastAsia="Arial HU" w:cs="Arial HU"/>
        </w:rPr>
      </w:pPr>
      <w:r>
        <w:rPr>
          <w:rFonts w:eastAsia="Arial HU" w:cs="Arial HU" w:ascii="Arial HU" w:hAnsi="Arial HU"/>
        </w:rPr>
        <w:tab/>
        <w:t>Szakács Béla [Újságíró halálára.] 1919. II. 1109–1110.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 xml:space="preserve">Simonyi Zsigmond 1919. II. 1103–1104.p. </w:t>
      </w:r>
    </w:p>
    <w:p>
      <w:pPr>
        <w:pStyle w:val="Normal"/>
        <w:ind w:left="737" w:hanging="737"/>
        <w:rPr>
          <w:rFonts w:ascii="Arial HU" w:hAnsi="Arial HU" w:eastAsia="Arial HU" w:cs="Arial HU"/>
        </w:rPr>
      </w:pPr>
      <w:r>
        <w:rPr>
          <w:rFonts w:eastAsia="Arial HU" w:cs="Arial HU" w:ascii="Arial HU" w:hAnsi="Arial HU"/>
        </w:rPr>
        <w:t>Zempléni Árpád</w:t>
      </w:r>
    </w:p>
    <w:p>
      <w:pPr>
        <w:pStyle w:val="Normal"/>
        <w:ind w:left="737" w:hanging="737"/>
        <w:rPr>
          <w:rFonts w:ascii="Arial HU" w:hAnsi="Arial HU" w:eastAsia="Arial HU" w:cs="Arial HU"/>
        </w:rPr>
      </w:pPr>
      <w:r>
        <w:rPr>
          <w:rFonts w:eastAsia="Arial HU" w:cs="Arial HU" w:ascii="Arial HU" w:hAnsi="Arial HU"/>
        </w:rPr>
        <w:tab/>
        <w:t>– – két levele a Nyugathoz 1919. II. 99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ÜLFÖLDI SZEMLE</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Tolsztoj naplója. Simmel. Lindau. Heine-emlék. A nap hősei</w:t>
      </w:r>
    </w:p>
    <w:p>
      <w:pPr>
        <w:pStyle w:val="Normal"/>
        <w:ind w:left="737" w:hanging="737"/>
        <w:rPr>
          <w:rFonts w:ascii="Arial HU" w:hAnsi="Arial HU" w:eastAsia="Arial HU" w:cs="Arial HU"/>
        </w:rPr>
      </w:pPr>
      <w:r>
        <w:rPr>
          <w:rFonts w:eastAsia="Arial HU" w:cs="Arial HU" w:ascii="Arial HU" w:hAnsi="Arial HU"/>
        </w:rPr>
        <w:tab/>
        <w:tab/>
        <w:t xml:space="preserve">[Lev Nyikolajevics Tolsztoj naplóinak pétervári kiadása alkalmából.] 1919. II. 1004–1008.p. </w:t>
      </w:r>
    </w:p>
    <w:p>
      <w:pPr>
        <w:pStyle w:val="Normal"/>
        <w:ind w:left="737" w:hanging="737"/>
        <w:rPr>
          <w:rFonts w:ascii="Arial HU" w:hAnsi="Arial HU" w:eastAsia="Arial HU" w:cs="Arial HU"/>
        </w:rPr>
      </w:pPr>
      <w:r>
        <w:rPr>
          <w:rFonts w:eastAsia="Arial HU" w:cs="Arial HU" w:ascii="Arial HU" w:hAnsi="Arial HU"/>
        </w:rPr>
        <w:tab/>
        <w:tab/>
        <w:t>[Georg Simmelről.] 1919. II. 1005–1007.p.</w:t>
      </w:r>
    </w:p>
    <w:p>
      <w:pPr>
        <w:pStyle w:val="Normal"/>
        <w:ind w:left="737" w:hanging="737"/>
        <w:rPr>
          <w:rFonts w:ascii="Arial HU" w:hAnsi="Arial HU" w:eastAsia="Arial HU" w:cs="Arial HU"/>
        </w:rPr>
      </w:pPr>
      <w:r>
        <w:rPr>
          <w:rFonts w:eastAsia="Arial HU" w:cs="Arial HU" w:ascii="Arial HU" w:hAnsi="Arial HU"/>
        </w:rPr>
        <w:tab/>
        <w:tab/>
        <w:t>[Paul Lindau emlékezéseinek megjelenése alkalmából.] 1919. II. 1007–1008.p.</w:t>
      </w:r>
    </w:p>
    <w:p>
      <w:pPr>
        <w:pStyle w:val="Normal"/>
        <w:ind w:left="737" w:hanging="737"/>
        <w:rPr>
          <w:rFonts w:ascii="Arial HU" w:hAnsi="Arial HU" w:eastAsia="Arial HU" w:cs="Arial HU"/>
        </w:rPr>
      </w:pPr>
      <w:r>
        <w:rPr>
          <w:rFonts w:eastAsia="Arial HU" w:cs="Arial HU" w:ascii="Arial HU" w:hAnsi="Arial HU"/>
        </w:rPr>
        <w:tab/>
        <w:tab/>
        <w:t>[Egy berlini szövetségről.] 1919. II. 1008.p.</w:t>
      </w:r>
    </w:p>
    <w:p>
      <w:pPr>
        <w:pStyle w:val="Normal"/>
        <w:ind w:left="737" w:hanging="737"/>
        <w:rPr>
          <w:rFonts w:ascii="Arial HU" w:hAnsi="Arial HU" w:eastAsia="Arial HU" w:cs="Arial HU"/>
        </w:rPr>
      </w:pPr>
      <w:r>
        <w:rPr>
          <w:rFonts w:eastAsia="Arial HU" w:cs="Arial HU" w:ascii="Arial HU" w:hAnsi="Arial HU"/>
        </w:rPr>
        <w:tab/>
        <w:tab/>
        <w:t>[A L’Art Libre című új belga folyóiratról.] 1919. II. 1008.p.</w:t>
      </w:r>
    </w:p>
    <w:p>
      <w:pPr>
        <w:pStyle w:val="Normal"/>
        <w:ind w:left="737" w:hanging="737"/>
        <w:rPr>
          <w:rFonts w:ascii="Arial HU" w:hAnsi="Arial HU" w:eastAsia="Arial HU" w:cs="Arial HU"/>
        </w:rPr>
      </w:pPr>
      <w:r>
        <w:rPr>
          <w:rFonts w:eastAsia="Arial HU" w:cs="Arial HU" w:ascii="Arial HU" w:hAnsi="Arial HU"/>
        </w:rPr>
        <w:tab/>
        <w:t>Weininger öngyilkossága. Strindberg két levele</w:t>
      </w:r>
    </w:p>
    <w:p>
      <w:pPr>
        <w:pStyle w:val="Normal"/>
        <w:ind w:left="737" w:hanging="737"/>
        <w:rPr>
          <w:rFonts w:ascii="Arial HU" w:hAnsi="Arial HU" w:eastAsia="Arial HU" w:cs="Arial HU"/>
        </w:rPr>
      </w:pPr>
      <w:r>
        <w:rPr>
          <w:rFonts w:eastAsia="Arial HU" w:cs="Arial HU" w:ascii="Arial HU" w:hAnsi="Arial HU"/>
        </w:rPr>
        <w:tab/>
        <w:tab/>
        <w:t>[Otto Weininger öngyilkosságáról.] 1919. II. 1114–1119.p.</w:t>
      </w:r>
    </w:p>
    <w:p>
      <w:pPr>
        <w:pStyle w:val="Normal"/>
        <w:ind w:left="737" w:hanging="737"/>
        <w:rPr>
          <w:rFonts w:ascii="Arial HU" w:hAnsi="Arial HU" w:eastAsia="Arial HU" w:cs="Arial HU"/>
        </w:rPr>
      </w:pPr>
      <w:r>
        <w:rPr>
          <w:rFonts w:eastAsia="Arial HU" w:cs="Arial HU" w:ascii="Arial HU" w:hAnsi="Arial HU"/>
        </w:rPr>
        <w:tab/>
        <w:tab/>
        <w:t>[August Strindberg két levele, melyet Otto Weininger halálakor írt annak kiadójához.] 1919. II. 1119–1120.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0</w:t>
      </w:r>
    </w:p>
    <w:p>
      <w:pPr>
        <w:pStyle w:val="Normal"/>
        <w:jc w:val="center"/>
        <w:rPr>
          <w:rFonts w:ascii="Arial HU" w:hAnsi="Arial HU" w:eastAsia="Arial HU" w:cs="Arial HU"/>
        </w:rPr>
      </w:pPr>
      <w:r>
        <w:rPr>
          <w:rFonts w:eastAsia="Arial HU" w:cs="Arial HU" w:ascii="Arial HU" w:hAnsi="Arial HU"/>
        </w:rPr>
        <w:t>TIZENHARMA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Tanulmány Adyról [Ady Endre.] 1920. I. 128–147.p.</w:t>
      </w:r>
    </w:p>
    <w:p>
      <w:pPr>
        <w:pStyle w:val="Normal"/>
        <w:ind w:left="737" w:hanging="737"/>
        <w:rPr>
          <w:rFonts w:ascii="Arial HU" w:hAnsi="Arial HU" w:eastAsia="Arial HU" w:cs="Arial HU"/>
        </w:rPr>
      </w:pPr>
      <w:r>
        <w:rPr>
          <w:rFonts w:eastAsia="Arial HU" w:cs="Arial HU" w:ascii="Arial HU" w:hAnsi="Arial HU"/>
        </w:rPr>
        <w:tab/>
        <w:t>Egy Zrínyi-regényről. Laczkó Géza: Német maszlag, török áfium 1920. I. 557–562.p.</w:t>
      </w:r>
    </w:p>
    <w:p>
      <w:pPr>
        <w:pStyle w:val="Normal"/>
        <w:ind w:left="737" w:hanging="737"/>
        <w:rPr>
          <w:rFonts w:ascii="Arial HU" w:hAnsi="Arial HU" w:eastAsia="Arial HU" w:cs="Arial HU"/>
        </w:rPr>
      </w:pPr>
      <w:r>
        <w:rPr>
          <w:rFonts w:eastAsia="Arial HU" w:cs="Arial HU" w:ascii="Arial HU" w:hAnsi="Arial HU"/>
        </w:rPr>
        <w:t>Bálint Rezső</w:t>
      </w:r>
    </w:p>
    <w:p>
      <w:pPr>
        <w:pStyle w:val="Normal"/>
        <w:ind w:left="737" w:hanging="737"/>
        <w:rPr>
          <w:rFonts w:ascii="Arial HU" w:hAnsi="Arial HU" w:eastAsia="Arial HU" w:cs="Arial HU"/>
        </w:rPr>
      </w:pPr>
      <w:r>
        <w:rPr>
          <w:rFonts w:eastAsia="Arial HU" w:cs="Arial HU" w:ascii="Arial HU" w:hAnsi="Arial HU"/>
        </w:rPr>
        <w:tab/>
        <w:t>Előhang Nagy Balogh János művészetéhez 1920. I. 65–68.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dolphe Paupe (1854–1917) 1920. I. 257–258.p.</w:t>
      </w:r>
    </w:p>
    <w:p>
      <w:pPr>
        <w:pStyle w:val="Normal"/>
        <w:ind w:left="737" w:hanging="737"/>
        <w:rPr>
          <w:rFonts w:ascii="Arial HU" w:hAnsi="Arial HU" w:eastAsia="Arial HU" w:cs="Arial HU"/>
        </w:rPr>
      </w:pPr>
      <w:r>
        <w:rPr>
          <w:rFonts w:eastAsia="Arial HU" w:cs="Arial HU" w:ascii="Arial HU" w:hAnsi="Arial HU"/>
        </w:rPr>
        <w:t>Érdi László</w:t>
      </w:r>
    </w:p>
    <w:p>
      <w:pPr>
        <w:pStyle w:val="Normal"/>
        <w:ind w:left="737" w:hanging="737"/>
        <w:rPr>
          <w:rFonts w:ascii="Arial HU" w:hAnsi="Arial HU" w:eastAsia="Arial HU" w:cs="Arial HU"/>
        </w:rPr>
      </w:pPr>
      <w:r>
        <w:rPr>
          <w:rFonts w:eastAsia="Arial HU" w:cs="Arial HU" w:ascii="Arial HU" w:hAnsi="Arial HU"/>
        </w:rPr>
        <w:tab/>
        <w:t>Ázsiai utazásom és céljai 1920. I. 528–53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Heltai Jenő új regénye </w:t>
      </w:r>
      <w:r>
        <w:rPr>
          <w:rFonts w:eastAsia="Arial HU" w:cs="Arial HU" w:ascii="Arial HU" w:hAnsi="Arial HU"/>
          <w:lang w:val="en-US"/>
        </w:rPr>
        <w:t xml:space="preserve">[A 111-es.] </w:t>
      </w:r>
      <w:r>
        <w:rPr>
          <w:rFonts w:eastAsia="Arial HU" w:cs="Arial HU" w:ascii="Arial HU" w:hAnsi="Arial HU"/>
        </w:rPr>
        <w:t>1920. I. 316–318.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Emlékezés Lóczy Lajosra (1849–1920) 1920. I. 589–598.p.</w:t>
      </w:r>
    </w:p>
    <w:p>
      <w:pPr>
        <w:pStyle w:val="Normal"/>
        <w:ind w:left="737" w:hanging="737"/>
        <w:rPr>
          <w:rFonts w:ascii="Arial HU" w:hAnsi="Arial HU" w:eastAsia="Arial HU" w:cs="Arial HU"/>
        </w:rPr>
      </w:pPr>
      <w:r>
        <w:rPr>
          <w:rFonts w:eastAsia="Arial HU" w:cs="Arial HU" w:ascii="Arial HU" w:hAnsi="Arial HU"/>
        </w:rPr>
        <w:t>Heller Bernát</w:t>
      </w:r>
    </w:p>
    <w:p>
      <w:pPr>
        <w:pStyle w:val="Normal"/>
        <w:ind w:left="737" w:hanging="737"/>
        <w:rPr>
          <w:rFonts w:ascii="Arial HU" w:hAnsi="Arial HU" w:eastAsia="Arial HU" w:cs="Arial HU"/>
        </w:rPr>
      </w:pPr>
      <w:r>
        <w:rPr>
          <w:rFonts w:eastAsia="Arial HU" w:cs="Arial HU" w:ascii="Arial HU" w:hAnsi="Arial HU"/>
        </w:rPr>
        <w:tab/>
        <w:t>Heine hatásának egynémely nyoma Arany János műveiben [Heinrich Heine.] 1920. I. 368–381.p.</w:t>
      </w:r>
    </w:p>
    <w:p>
      <w:pPr>
        <w:pStyle w:val="Normal"/>
        <w:ind w:left="737" w:hanging="737"/>
        <w:rPr>
          <w:rFonts w:ascii="Arial HU" w:hAnsi="Arial HU" w:eastAsia="Arial HU" w:cs="Arial HU"/>
        </w:rPr>
      </w:pPr>
      <w:r>
        <w:rPr>
          <w:rFonts w:eastAsia="Arial HU" w:cs="Arial HU" w:ascii="Arial HU" w:hAnsi="Arial HU"/>
        </w:rPr>
        <w:t>Jaschik Álmos</w:t>
      </w:r>
    </w:p>
    <w:p>
      <w:pPr>
        <w:pStyle w:val="Normal"/>
        <w:ind w:left="737" w:hanging="737"/>
        <w:rPr>
          <w:rFonts w:ascii="Arial HU" w:hAnsi="Arial HU" w:eastAsia="Arial HU" w:cs="Arial HU"/>
        </w:rPr>
      </w:pPr>
      <w:r>
        <w:rPr>
          <w:rFonts w:eastAsia="Arial HU" w:cs="Arial HU" w:ascii="Arial HU" w:hAnsi="Arial HU"/>
        </w:rPr>
        <w:tab/>
        <w:t>Ady-illusztrációk [Ady Endre.] 1920. I. 391–392.p.</w:t>
      </w:r>
    </w:p>
    <w:p>
      <w:pPr>
        <w:pStyle w:val="Normal"/>
        <w:ind w:left="737" w:hanging="737"/>
        <w:rPr>
          <w:rFonts w:ascii="Arial HU" w:hAnsi="Arial HU" w:eastAsia="Arial HU" w:cs="Arial HU"/>
        </w:rPr>
      </w:pPr>
      <w:r>
        <w:rPr>
          <w:rFonts w:eastAsia="Arial HU" w:cs="Arial HU" w:ascii="Arial HU" w:hAnsi="Arial HU"/>
        </w:rPr>
        <w:tab/>
        <w:t>Iparművészeti nevelésünk válsága 1920. I. 513–519.p.</w:t>
      </w:r>
    </w:p>
    <w:p>
      <w:pPr>
        <w:pStyle w:val="Normal"/>
        <w:ind w:left="737" w:hanging="737"/>
        <w:rPr>
          <w:rFonts w:ascii="Arial HU" w:hAnsi="Arial HU" w:eastAsia="Arial HU" w:cs="Arial HU"/>
        </w:rPr>
      </w:pPr>
      <w:r>
        <w:rPr>
          <w:rFonts w:eastAsia="Arial HU" w:cs="Arial HU" w:ascii="Arial HU" w:hAnsi="Arial HU"/>
        </w:rPr>
        <w:t>Kallós Ede</w:t>
      </w:r>
    </w:p>
    <w:p>
      <w:pPr>
        <w:pStyle w:val="Normal"/>
        <w:ind w:left="737" w:hanging="737"/>
        <w:rPr>
          <w:rFonts w:ascii="Arial HU" w:hAnsi="Arial HU" w:eastAsia="Arial HU" w:cs="Arial HU"/>
        </w:rPr>
      </w:pPr>
      <w:r>
        <w:rPr>
          <w:rFonts w:eastAsia="Arial HU" w:cs="Arial HU" w:ascii="Arial HU" w:hAnsi="Arial HU"/>
        </w:rPr>
        <w:tab/>
        <w:t>Történetírás – történelem 1920. I. 409–412.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Két mosoly. Strindberg “Júlia kisasszony”-a előtt felolvastam a Madách-színházban [August Strindberg.] 1920. I. 17–22.p.</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rFonts w:ascii="Arial HU" w:hAnsi="Arial HU" w:eastAsia="Arial HU" w:cs="Arial HU"/>
        </w:rPr>
      </w:pPr>
      <w:r>
        <w:rPr>
          <w:rFonts w:eastAsia="Arial HU" w:cs="Arial HU" w:ascii="Arial HU" w:hAnsi="Arial HU"/>
        </w:rPr>
        <w:tab/>
        <w:t>Kaffka Margit. Évfordulóra 1920. I. 4–12.p.</w:t>
      </w:r>
    </w:p>
    <w:p>
      <w:pPr>
        <w:pStyle w:val="Normal"/>
        <w:ind w:left="737" w:hanging="737"/>
        <w:rPr>
          <w:rFonts w:ascii="Arial HU" w:hAnsi="Arial HU" w:eastAsia="Arial HU" w:cs="Arial HU"/>
        </w:rPr>
      </w:pPr>
      <w:r>
        <w:rPr>
          <w:rFonts w:eastAsia="Arial HU" w:cs="Arial HU" w:ascii="Arial HU" w:hAnsi="Arial HU"/>
        </w:rPr>
        <w:tab/>
        <w:t>Zrínyi és a renaissance [Zrínyi Miklós.] 1920. I. 550–556.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Tanulmány egy versről </w:t>
      </w:r>
      <w:r>
        <w:rPr>
          <w:rFonts w:eastAsia="Arial HU" w:cs="Arial HU" w:ascii="Arial HU" w:hAnsi="Arial HU"/>
          <w:lang w:val="en-US"/>
        </w:rPr>
        <w:t xml:space="preserve">[Johann Wolfgang Goethe Ein gleiches című, “Über allen Gipfeln…” kezdetű verséről.] </w:t>
      </w:r>
      <w:r>
        <w:rPr>
          <w:rFonts w:eastAsia="Arial HU" w:cs="Arial HU" w:ascii="Arial HU" w:hAnsi="Arial HU"/>
        </w:rPr>
        <w:t>1920. I. 204–211.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Emlékezés Ady Endrére 1920. I. 120–123.p.</w:t>
      </w:r>
    </w:p>
    <w:p>
      <w:pPr>
        <w:pStyle w:val="Normal"/>
        <w:ind w:left="737" w:hanging="737"/>
        <w:rPr>
          <w:rFonts w:ascii="Arial HU" w:hAnsi="Arial HU" w:eastAsia="Arial HU" w:cs="Arial HU"/>
        </w:rPr>
      </w:pPr>
      <w:r>
        <w:rPr>
          <w:rFonts w:eastAsia="Arial HU" w:cs="Arial HU" w:ascii="Arial HU" w:hAnsi="Arial HU"/>
        </w:rPr>
        <w:tab/>
        <w:t>Fogsági feljegyzésekből 1920. I. 449–459.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Sors bona, nihil aliud! </w:t>
      </w:r>
      <w:r>
        <w:rPr>
          <w:rFonts w:eastAsia="Arial HU" w:cs="Arial HU" w:ascii="Arial HU" w:hAnsi="Arial HU"/>
          <w:lang w:val="en-US"/>
        </w:rPr>
        <w:t>[A hadvezér Zrínyi Miklósról.]</w:t>
      </w:r>
      <w:r>
        <w:rPr>
          <w:rFonts w:eastAsia="Arial HU" w:cs="Arial HU" w:ascii="Arial HU" w:hAnsi="Arial HU"/>
        </w:rPr>
        <w:t xml:space="preserve"> 1920. I. 546–549.p.</w:t>
      </w:r>
    </w:p>
    <w:p>
      <w:pPr>
        <w:pStyle w:val="Normal"/>
        <w:ind w:left="737" w:hanging="737"/>
        <w:rPr>
          <w:rFonts w:ascii="Arial HU" w:hAnsi="Arial HU" w:eastAsia="Arial HU" w:cs="Arial HU"/>
        </w:rPr>
      </w:pPr>
      <w:r>
        <w:rPr>
          <w:rFonts w:eastAsia="Arial HU" w:cs="Arial HU" w:ascii="Arial HU" w:hAnsi="Arial HU"/>
        </w:rPr>
        <w:t>Lantos Helén</w:t>
      </w:r>
    </w:p>
    <w:p>
      <w:pPr>
        <w:pStyle w:val="Normal"/>
        <w:ind w:left="737" w:hanging="737"/>
        <w:rPr>
          <w:rFonts w:ascii="Arial HU" w:hAnsi="Arial HU" w:eastAsia="Arial HU" w:cs="Arial HU"/>
        </w:rPr>
      </w:pPr>
      <w:r>
        <w:rPr>
          <w:rFonts w:eastAsia="Arial HU" w:cs="Arial HU" w:ascii="Arial HU" w:hAnsi="Arial HU"/>
        </w:rPr>
        <w:tab/>
        <w:t>Theodor Fontane. 1819. december – 1898. szeptember 1920. I. 311–315.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Schulek Frigyes emlékezetére 1920. I. 69–71.p.</w:t>
      </w:r>
    </w:p>
    <w:p>
      <w:pPr>
        <w:pStyle w:val="Normal"/>
        <w:ind w:left="737" w:hanging="737"/>
        <w:rPr>
          <w:rFonts w:ascii="Arial HU" w:hAnsi="Arial HU" w:eastAsia="Arial HU" w:cs="Arial HU"/>
        </w:rPr>
      </w:pPr>
      <w:r>
        <w:rPr>
          <w:rFonts w:eastAsia="Arial HU" w:cs="Arial HU" w:ascii="Arial HU" w:hAnsi="Arial HU"/>
        </w:rPr>
        <w:t>Ottlik László</w:t>
      </w:r>
    </w:p>
    <w:p>
      <w:pPr>
        <w:pStyle w:val="Normal"/>
        <w:ind w:left="737" w:hanging="737"/>
        <w:rPr>
          <w:rFonts w:ascii="Arial HU" w:hAnsi="Arial HU" w:eastAsia="Arial HU" w:cs="Arial HU"/>
        </w:rPr>
      </w:pPr>
      <w:r>
        <w:rPr>
          <w:rFonts w:eastAsia="Arial HU" w:cs="Arial HU" w:ascii="Arial HU" w:hAnsi="Arial HU"/>
        </w:rPr>
        <w:tab/>
        <w:t>Szenzuális művészet 1920. I. 520–527.p.</w:t>
      </w:r>
    </w:p>
    <w:p>
      <w:pPr>
        <w:pStyle w:val="Normal"/>
        <w:ind w:left="737" w:hanging="737"/>
        <w:rPr>
          <w:rFonts w:ascii="Arial HU" w:hAnsi="Arial HU" w:eastAsia="Arial HU" w:cs="Arial HU"/>
        </w:rPr>
      </w:pPr>
      <w:r>
        <w:rPr>
          <w:rFonts w:eastAsia="Arial HU" w:cs="Arial HU" w:ascii="Arial HU" w:hAnsi="Arial HU"/>
        </w:rPr>
        <w:t>Pataki József</w:t>
      </w:r>
    </w:p>
    <w:p>
      <w:pPr>
        <w:pStyle w:val="Normal"/>
        <w:ind w:left="737" w:hanging="737"/>
        <w:rPr>
          <w:rFonts w:ascii="Arial HU" w:hAnsi="Arial HU" w:eastAsia="Arial HU" w:cs="Arial HU"/>
        </w:rPr>
      </w:pPr>
      <w:r>
        <w:rPr>
          <w:rFonts w:eastAsia="Arial HU" w:cs="Arial HU" w:ascii="Arial HU" w:hAnsi="Arial HU"/>
        </w:rPr>
        <w:tab/>
        <w:t>A magyar színészet kezdő korszaka. Mutatvány szerzőnek “A magyar színészet története” c. pályadíjnyertes munkájából 1920. I. 241–244.p.</w:t>
      </w:r>
    </w:p>
    <w:p>
      <w:pPr>
        <w:pStyle w:val="Normal"/>
        <w:ind w:left="737" w:hanging="737"/>
        <w:rPr>
          <w:rFonts w:ascii="Arial HU" w:hAnsi="Arial HU" w:eastAsia="Arial HU" w:cs="Arial HU"/>
        </w:rPr>
      </w:pPr>
      <w:r>
        <w:rPr>
          <w:rFonts w:eastAsia="Arial HU" w:cs="Arial HU" w:ascii="Arial HU" w:hAnsi="Arial HU"/>
        </w:rPr>
        <w:t>Réti István</w:t>
      </w:r>
    </w:p>
    <w:p>
      <w:pPr>
        <w:pStyle w:val="Normal"/>
        <w:ind w:left="737" w:hanging="737"/>
        <w:rPr/>
      </w:pPr>
      <w:r>
        <w:rPr>
          <w:rFonts w:eastAsia="Arial HU" w:cs="Arial HU" w:ascii="Arial HU" w:hAnsi="Arial HU"/>
        </w:rPr>
        <w:tab/>
        <w:t xml:space="preserve">Képzőművészeti nevelés </w:t>
      </w:r>
      <w:r>
        <w:rPr>
          <w:rFonts w:eastAsia="Arial HU" w:cs="Arial HU" w:ascii="Arial HU" w:hAnsi="Arial HU"/>
          <w:lang w:val="en-US"/>
        </w:rPr>
        <w:t xml:space="preserve">[A Képzőművészeti Főiskola tanítási módszereinek megreformálásáról.] </w:t>
      </w:r>
      <w:r>
        <w:rPr>
          <w:rFonts w:eastAsia="Arial HU" w:cs="Arial HU" w:ascii="Arial HU" w:hAnsi="Arial HU"/>
        </w:rPr>
        <w:t>1920. I. 245–25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dy igazsága [Ady Endre.] 1920. I. 124–127.p.</w:t>
      </w:r>
    </w:p>
    <w:p>
      <w:pPr>
        <w:pStyle w:val="Normal"/>
        <w:ind w:left="737" w:hanging="737"/>
        <w:rPr>
          <w:rFonts w:ascii="Arial HU" w:hAnsi="Arial HU" w:eastAsia="Arial HU" w:cs="Arial HU"/>
        </w:rPr>
      </w:pPr>
      <w:r>
        <w:rPr>
          <w:rFonts w:eastAsia="Arial HU" w:cs="Arial HU" w:ascii="Arial HU" w:hAnsi="Arial HU"/>
        </w:rPr>
        <w:t>Szabó Lőrinc, G.</w:t>
      </w:r>
    </w:p>
    <w:p>
      <w:pPr>
        <w:pStyle w:val="Normal"/>
        <w:ind w:left="737" w:hanging="737"/>
        <w:rPr>
          <w:rFonts w:ascii="Arial HU" w:hAnsi="Arial HU" w:eastAsia="Arial HU" w:cs="Arial HU"/>
        </w:rPr>
      </w:pPr>
      <w:r>
        <w:rPr>
          <w:rFonts w:eastAsia="Arial HU" w:cs="Arial HU" w:ascii="Arial HU" w:hAnsi="Arial HU"/>
        </w:rPr>
        <w:tab/>
        <w:t>Edward Fitzgerald – Omar Kháyyám. Bevezetés [Edward Fitzgerald Omar Khajjám nyomán írt verseinek fordítása elé 1920. I. 218–221.p.] 1920. I. 216–217.p.</w:t>
      </w:r>
    </w:p>
    <w:p>
      <w:pPr>
        <w:pStyle w:val="Normal"/>
        <w:ind w:left="737" w:hanging="737"/>
        <w:rPr>
          <w:rFonts w:ascii="Arial HU" w:hAnsi="Arial HU" w:eastAsia="Arial HU" w:cs="Arial HU"/>
        </w:rPr>
      </w:pPr>
      <w:r>
        <w:rPr>
          <w:rFonts w:eastAsia="Arial HU" w:cs="Arial HU" w:ascii="Arial HU" w:hAnsi="Arial HU"/>
        </w:rPr>
        <w:t>Szegedy István</w:t>
      </w:r>
    </w:p>
    <w:p>
      <w:pPr>
        <w:pStyle w:val="Normal"/>
        <w:ind w:left="737" w:hanging="737"/>
        <w:rPr>
          <w:rFonts w:ascii="Arial HU" w:hAnsi="Arial HU" w:eastAsia="Arial HU" w:cs="Arial HU"/>
        </w:rPr>
      </w:pPr>
      <w:r>
        <w:rPr>
          <w:rFonts w:eastAsia="Arial HU" w:cs="Arial HU" w:ascii="Arial HU" w:hAnsi="Arial HU"/>
        </w:rPr>
        <w:tab/>
        <w:t>Politika és erkölcs 1920. I. 299–310.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pPr>
      <w:r>
        <w:rPr>
          <w:rFonts w:eastAsia="Arial HU" w:cs="Arial HU" w:ascii="Arial HU" w:hAnsi="Arial HU"/>
        </w:rPr>
        <w:tab/>
        <w:t xml:space="preserve">Még néhány “nagy-balog”-ról </w:t>
      </w:r>
      <w:r>
        <w:rPr>
          <w:rFonts w:eastAsia="Arial HU" w:cs="Arial HU" w:ascii="Arial HU" w:hAnsi="Arial HU"/>
          <w:lang w:val="en-US"/>
        </w:rPr>
        <w:t xml:space="preserve">[A Nagy Balogh Jánoséhoz hasonló sorsú képzőművészekről: Racskó István, Duma Sándor, Maticska Jenő, Fémes Beck Vilmos.] </w:t>
      </w:r>
      <w:r>
        <w:rPr>
          <w:rFonts w:eastAsia="Arial HU" w:cs="Arial HU" w:ascii="Arial HU" w:hAnsi="Arial HU"/>
        </w:rPr>
        <w:t xml:space="preserve">1920. I. 393–398.p. </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Babits műfordításai. Pávatollak. Táltos kiadás 1920. I. 212–215.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pPr>
      <w:r>
        <w:rPr>
          <w:rFonts w:eastAsia="Arial HU" w:cs="Arial HU" w:ascii="Arial HU" w:hAnsi="Arial HU"/>
        </w:rPr>
        <w:tab/>
        <w:t xml:space="preserve">Gazdasági jóslások </w:t>
      </w:r>
      <w:r>
        <w:rPr>
          <w:rFonts w:eastAsia="Arial HU" w:cs="Arial HU" w:ascii="Arial HU" w:hAnsi="Arial HU"/>
          <w:lang w:val="en-US"/>
        </w:rPr>
        <w:t xml:space="preserve">[John Mayol Keynes A béke gazdasági következményei című munkájáról.] </w:t>
      </w:r>
      <w:r>
        <w:rPr>
          <w:rFonts w:eastAsia="Arial HU" w:cs="Arial HU" w:ascii="Arial HU" w:hAnsi="Arial HU"/>
        </w:rPr>
        <w:t>1920. I. 413–423.p.</w:t>
      </w:r>
    </w:p>
    <w:p>
      <w:pPr>
        <w:pStyle w:val="Normal"/>
        <w:ind w:left="737" w:hanging="737"/>
        <w:rPr/>
      </w:pPr>
      <w:r>
        <w:rPr>
          <w:rFonts w:eastAsia="Arial HU" w:cs="Arial HU" w:ascii="Arial HU" w:hAnsi="Arial HU"/>
        </w:rPr>
        <w:tab/>
        <w:t xml:space="preserve">Sima életpályák </w:t>
      </w:r>
      <w:r>
        <w:rPr>
          <w:rFonts w:eastAsia="Arial HU" w:cs="Arial HU" w:ascii="Arial HU" w:hAnsi="Arial HU"/>
          <w:lang w:val="en-US"/>
        </w:rPr>
        <w:t xml:space="preserve">[Az értelmiségi pályákról.] </w:t>
      </w:r>
      <w:r>
        <w:rPr>
          <w:rFonts w:eastAsia="Arial HU" w:cs="Arial HU" w:ascii="Arial HU" w:hAnsi="Arial HU"/>
        </w:rPr>
        <w:t>1920. I. 600–60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REGÉNYEK, NOVELLÁK, ELBESZÉLÉSEK, SZÍNDARABOK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 torony árnyéka. Levél az íróhoz 1920. I. 461–467.p.</w:t>
      </w:r>
    </w:p>
    <w:p>
      <w:pPr>
        <w:pStyle w:val="Normal"/>
        <w:ind w:left="737" w:hanging="737"/>
        <w:rPr>
          <w:rFonts w:ascii="Arial HU" w:hAnsi="Arial HU" w:eastAsia="Arial HU" w:cs="Arial HU"/>
        </w:rPr>
      </w:pPr>
      <w:r>
        <w:rPr>
          <w:rFonts w:eastAsia="Arial HU" w:cs="Arial HU" w:ascii="Arial HU" w:hAnsi="Arial HU"/>
        </w:rPr>
        <w:t>Csató Sándor</w:t>
      </w:r>
    </w:p>
    <w:p>
      <w:pPr>
        <w:pStyle w:val="Normal"/>
        <w:ind w:left="737" w:hanging="737"/>
        <w:rPr>
          <w:rFonts w:ascii="Arial HU" w:hAnsi="Arial HU" w:eastAsia="Arial HU" w:cs="Arial HU"/>
        </w:rPr>
      </w:pPr>
      <w:r>
        <w:rPr>
          <w:rFonts w:eastAsia="Arial HU" w:cs="Arial HU" w:ascii="Arial HU" w:hAnsi="Arial HU"/>
        </w:rPr>
        <w:tab/>
        <w:t>Vaszil 1920. I. 566–582.p.</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rFonts w:ascii="Arial HU" w:hAnsi="Arial HU" w:eastAsia="Arial HU" w:cs="Arial HU"/>
        </w:rPr>
      </w:pPr>
      <w:r>
        <w:rPr>
          <w:rFonts w:eastAsia="Arial HU" w:cs="Arial HU" w:ascii="Arial HU" w:hAnsi="Arial HU"/>
        </w:rPr>
        <w:tab/>
        <w:t>Emlékezés egy holdas éjszakára 1920. I. 468–477.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Dániel bíró 1920. I. 264–291.p.</w:t>
      </w:r>
    </w:p>
    <w:p>
      <w:pPr>
        <w:pStyle w:val="Normal"/>
        <w:ind w:left="737" w:hanging="737"/>
        <w:rPr>
          <w:rFonts w:ascii="Arial HU" w:hAnsi="Arial HU" w:eastAsia="Arial HU" w:cs="Arial HU"/>
        </w:rPr>
      </w:pPr>
      <w:r>
        <w:rPr>
          <w:rFonts w:eastAsia="Arial HU" w:cs="Arial HU" w:ascii="Arial HU" w:hAnsi="Arial HU"/>
        </w:rPr>
        <w:t>Gyulai Márta</w:t>
      </w:r>
    </w:p>
    <w:p>
      <w:pPr>
        <w:pStyle w:val="Normal"/>
        <w:ind w:left="737" w:hanging="737"/>
        <w:rPr>
          <w:rFonts w:ascii="Arial HU" w:hAnsi="Arial HU" w:eastAsia="Arial HU" w:cs="Arial HU"/>
        </w:rPr>
      </w:pPr>
      <w:r>
        <w:rPr>
          <w:rFonts w:eastAsia="Arial HU" w:cs="Arial HU" w:ascii="Arial HU" w:hAnsi="Arial HU"/>
        </w:rPr>
        <w:tab/>
        <w:t>A nyíltszemű ember 1920. I. 84–85.p.</w:t>
      </w:r>
    </w:p>
    <w:p>
      <w:pPr>
        <w:pStyle w:val="Normal"/>
        <w:ind w:left="737" w:hanging="737"/>
        <w:rPr>
          <w:rFonts w:ascii="Arial HU" w:hAnsi="Arial HU" w:eastAsia="Arial HU" w:cs="Arial HU"/>
        </w:rPr>
      </w:pPr>
      <w:r>
        <w:rPr>
          <w:rFonts w:eastAsia="Arial HU" w:cs="Arial HU" w:ascii="Arial HU" w:hAnsi="Arial HU"/>
        </w:rPr>
        <w:tab/>
        <w:t>A tehetetlenségben 1920. I. 629–630.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Temetés Velencében 1920. I. 150–188.p.</w:t>
      </w:r>
    </w:p>
    <w:p>
      <w:pPr>
        <w:pStyle w:val="Normal"/>
        <w:ind w:left="737" w:hanging="737"/>
        <w:rPr>
          <w:rFonts w:ascii="Arial HU" w:hAnsi="Arial HU" w:eastAsia="Arial HU" w:cs="Arial HU"/>
        </w:rPr>
      </w:pPr>
      <w:r>
        <w:rPr>
          <w:rFonts w:eastAsia="Arial HU" w:cs="Arial HU" w:ascii="Arial HU" w:hAnsi="Arial HU"/>
        </w:rPr>
        <w:tab/>
        <w:t>A háborús testvérke 1920. I. 583–585.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Bozsenka koporsója 1920. I. 399–407.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A vidám Hutman úr 1920. I. 385–388.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gyanús idegen. Kedves és nagyképű jelenet 1920. I. 196–203.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Légy jó mindhalálig 1920. I. 225–240, 337–365, 479–510, 613–628.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Hajótöröttek 1920. I. 43–55.p.</w:t>
      </w:r>
    </w:p>
    <w:p>
      <w:pPr>
        <w:pStyle w:val="Normal"/>
        <w:ind w:left="737" w:hanging="737"/>
        <w:rPr>
          <w:rFonts w:ascii="Arial HU" w:hAnsi="Arial HU" w:eastAsia="Arial HU" w:cs="Arial HU"/>
        </w:rPr>
      </w:pPr>
      <w:r>
        <w:rPr>
          <w:rFonts w:eastAsia="Arial HU" w:cs="Arial HU" w:ascii="Arial HU" w:hAnsi="Arial HU"/>
        </w:rPr>
        <w:tab/>
        <w:t>Hópillék. Egy menekült feljegyzéseiből 1920. I. 426–436.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 kifeszített íj 1920. I. 72–83.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A két fivér 1920. I. 25–3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 könnytelenek könnyei 1920. I. 437.p.</w:t>
      </w:r>
    </w:p>
    <w:p>
      <w:pPr>
        <w:pStyle w:val="Normal"/>
        <w:ind w:left="737" w:hanging="737"/>
        <w:rPr>
          <w:rFonts w:ascii="Arial HU" w:hAnsi="Arial HU" w:eastAsia="Arial HU" w:cs="Arial HU"/>
        </w:rPr>
      </w:pPr>
      <w:r>
        <w:rPr>
          <w:rFonts w:eastAsia="Arial HU" w:cs="Arial HU" w:ascii="Arial HU" w:hAnsi="Arial HU"/>
        </w:rPr>
        <w:tab/>
        <w:t>Csak a dalra! I–IV. 1920. I. 438.p.</w:t>
      </w:r>
    </w:p>
    <w:p>
      <w:pPr>
        <w:pStyle w:val="Normal"/>
        <w:ind w:left="737" w:hanging="737"/>
        <w:rPr>
          <w:rFonts w:ascii="Arial HU" w:hAnsi="Arial HU" w:eastAsia="Arial HU" w:cs="Arial HU"/>
        </w:rPr>
      </w:pPr>
      <w:r>
        <w:rPr>
          <w:rFonts w:eastAsia="Arial HU" w:cs="Arial HU" w:ascii="Arial HU" w:hAnsi="Arial HU"/>
        </w:rPr>
        <w:tab/>
        <w:t>Reggel 1920. I. 530–531.p.</w:t>
      </w:r>
    </w:p>
    <w:p>
      <w:pPr>
        <w:pStyle w:val="Normal"/>
        <w:ind w:left="737" w:hanging="737"/>
        <w:rPr>
          <w:rFonts w:ascii="Arial HU" w:hAnsi="Arial HU" w:eastAsia="Arial HU" w:cs="Arial HU"/>
        </w:rPr>
      </w:pPr>
      <w:r>
        <w:rPr>
          <w:rFonts w:eastAsia="Arial HU" w:cs="Arial HU" w:ascii="Arial HU" w:hAnsi="Arial HU"/>
        </w:rPr>
        <w:tab/>
        <w:t>Szaladva fájó talpakon… 1920. I. 531.p.</w:t>
      </w:r>
    </w:p>
    <w:p>
      <w:pPr>
        <w:pStyle w:val="Normal"/>
        <w:ind w:left="737" w:hanging="737"/>
        <w:rPr>
          <w:rFonts w:ascii="Arial HU" w:hAnsi="Arial HU" w:eastAsia="Arial HU" w:cs="Arial HU"/>
        </w:rPr>
      </w:pPr>
      <w:r>
        <w:rPr>
          <w:rFonts w:eastAsia="Arial HU" w:cs="Arial HU" w:ascii="Arial HU" w:hAnsi="Arial HU"/>
        </w:rPr>
        <w:t>Barcsai-Fehér Géza</w:t>
      </w:r>
    </w:p>
    <w:p>
      <w:pPr>
        <w:pStyle w:val="Normal"/>
        <w:ind w:left="737" w:hanging="737"/>
        <w:rPr>
          <w:rFonts w:ascii="Arial HU" w:hAnsi="Arial HU" w:eastAsia="Arial HU" w:cs="Arial HU"/>
        </w:rPr>
      </w:pPr>
      <w:r>
        <w:rPr>
          <w:rFonts w:eastAsia="Arial HU" w:cs="Arial HU" w:ascii="Arial HU" w:hAnsi="Arial HU"/>
        </w:rPr>
        <w:tab/>
        <w:t>A kavics 1920. I. 389.p.</w:t>
      </w:r>
    </w:p>
    <w:p>
      <w:pPr>
        <w:pStyle w:val="Normal"/>
        <w:ind w:left="737" w:hanging="737"/>
        <w:rPr>
          <w:rFonts w:ascii="Arial HU" w:hAnsi="Arial HU" w:eastAsia="Arial HU" w:cs="Arial HU"/>
        </w:rPr>
      </w:pPr>
      <w:r>
        <w:rPr>
          <w:rFonts w:eastAsia="Arial HU" w:cs="Arial HU" w:ascii="Arial HU" w:hAnsi="Arial HU"/>
        </w:rPr>
        <w:tab/>
        <w:t>Pálmakertben 1920. I. 389.p.</w:t>
      </w:r>
    </w:p>
    <w:p>
      <w:pPr>
        <w:pStyle w:val="Normal"/>
        <w:ind w:left="737" w:hanging="737"/>
        <w:rPr/>
      </w:pPr>
      <w:r>
        <w:rPr>
          <w:rFonts w:eastAsia="Arial HU" w:cs="Arial HU" w:ascii="Arial HU" w:hAnsi="Arial HU"/>
        </w:rPr>
        <w:tab/>
        <w:t xml:space="preserve">Michel Angelo </w:t>
      </w:r>
      <w:r>
        <w:rPr>
          <w:rFonts w:eastAsia="Arial HU" w:cs="Arial HU" w:ascii="Arial HU" w:hAnsi="Arial HU"/>
          <w:lang w:val="en-US"/>
        </w:rPr>
        <w:t>[Michelangelo.]</w:t>
      </w:r>
      <w:r>
        <w:rPr>
          <w:rFonts w:eastAsia="Arial HU" w:cs="Arial HU" w:ascii="Arial HU" w:hAnsi="Arial HU"/>
        </w:rPr>
        <w:t xml:space="preserve"> 1920. I. 390.p.</w:t>
      </w:r>
    </w:p>
    <w:p>
      <w:pPr>
        <w:pStyle w:val="Normal"/>
        <w:ind w:left="737" w:hanging="737"/>
        <w:rPr>
          <w:rFonts w:ascii="Arial HU" w:hAnsi="Arial HU" w:eastAsia="Arial HU" w:cs="Arial HU"/>
        </w:rPr>
      </w:pPr>
      <w:r>
        <w:rPr>
          <w:rFonts w:eastAsia="Arial HU" w:cs="Arial HU" w:ascii="Arial HU" w:hAnsi="Arial HU"/>
        </w:rPr>
        <w:tab/>
        <w:t>Alkony 1920. I. 390.p.</w:t>
      </w:r>
    </w:p>
    <w:p>
      <w:pPr>
        <w:pStyle w:val="Normal"/>
        <w:ind w:left="737" w:hanging="737"/>
        <w:rPr>
          <w:rFonts w:ascii="Arial HU" w:hAnsi="Arial HU" w:eastAsia="Arial HU" w:cs="Arial HU"/>
        </w:rPr>
      </w:pPr>
      <w:r>
        <w:rPr>
          <w:rFonts w:eastAsia="Arial HU" w:cs="Arial HU" w:ascii="Arial HU" w:hAnsi="Arial HU"/>
        </w:rPr>
        <w:t>Boda József</w:t>
      </w:r>
    </w:p>
    <w:p>
      <w:pPr>
        <w:pStyle w:val="Normal"/>
        <w:ind w:left="737" w:hanging="737"/>
        <w:rPr>
          <w:rFonts w:ascii="Arial HU" w:hAnsi="Arial HU" w:eastAsia="Arial HU" w:cs="Arial HU"/>
        </w:rPr>
      </w:pPr>
      <w:r>
        <w:rPr>
          <w:rFonts w:eastAsia="Arial HU" w:cs="Arial HU" w:ascii="Arial HU" w:hAnsi="Arial HU"/>
        </w:rPr>
        <w:tab/>
        <w:t>Sötétség 1920. I. 35–36.p.</w:t>
      </w:r>
    </w:p>
    <w:p>
      <w:pPr>
        <w:pStyle w:val="Normal"/>
        <w:ind w:left="737" w:hanging="737"/>
        <w:rPr>
          <w:rFonts w:ascii="Arial HU" w:hAnsi="Arial HU" w:eastAsia="Arial HU" w:cs="Arial HU"/>
        </w:rPr>
      </w:pPr>
      <w:r>
        <w:rPr>
          <w:rFonts w:eastAsia="Arial HU" w:cs="Arial HU" w:ascii="Arial HU" w:hAnsi="Arial HU"/>
        </w:rPr>
        <w:t>Csöndes Pál</w:t>
      </w:r>
    </w:p>
    <w:p>
      <w:pPr>
        <w:pStyle w:val="Normal"/>
        <w:ind w:left="737" w:hanging="737"/>
        <w:rPr>
          <w:rFonts w:ascii="Arial HU" w:hAnsi="Arial HU" w:eastAsia="Arial HU" w:cs="Arial HU"/>
        </w:rPr>
      </w:pPr>
      <w:r>
        <w:rPr>
          <w:rFonts w:eastAsia="Arial HU" w:cs="Arial HU" w:ascii="Arial HU" w:hAnsi="Arial HU"/>
        </w:rPr>
        <w:tab/>
        <w:t xml:space="preserve">Versek I–IV. 1920. I. 599.p. </w:t>
      </w:r>
    </w:p>
    <w:p>
      <w:pPr>
        <w:pStyle w:val="Normal"/>
        <w:ind w:left="737" w:hanging="737"/>
        <w:rPr>
          <w:rFonts w:ascii="Arial HU" w:hAnsi="Arial HU" w:eastAsia="Arial HU" w:cs="Arial HU"/>
        </w:rPr>
      </w:pPr>
      <w:r>
        <w:rPr>
          <w:rFonts w:eastAsia="Arial HU" w:cs="Arial HU" w:ascii="Arial HU" w:hAnsi="Arial HU"/>
        </w:rPr>
        <w:t>Fitzgerald, Edward – Omar Kháyyám</w:t>
      </w:r>
    </w:p>
    <w:p>
      <w:pPr>
        <w:pStyle w:val="Normal"/>
        <w:ind w:left="737" w:hanging="737"/>
        <w:rPr>
          <w:rFonts w:ascii="Arial HU" w:hAnsi="Arial HU" w:eastAsia="Arial HU" w:cs="Arial HU"/>
        </w:rPr>
      </w:pPr>
      <w:r>
        <w:rPr>
          <w:rFonts w:eastAsia="Arial HU" w:cs="Arial HU" w:ascii="Arial HU" w:hAnsi="Arial HU"/>
        </w:rPr>
        <w:tab/>
        <w:t>A “Rubáiyát”-ból (G. Szabó Lőrinc fordítása) 1920. I. 218–221.p.</w:t>
      </w:r>
    </w:p>
    <w:p>
      <w:pPr>
        <w:pStyle w:val="Normal"/>
        <w:ind w:left="737" w:hanging="737"/>
        <w:rPr>
          <w:rFonts w:ascii="Arial HU" w:hAnsi="Arial HU" w:eastAsia="Arial HU" w:cs="Arial HU"/>
        </w:rPr>
      </w:pPr>
      <w:r>
        <w:rPr>
          <w:rFonts w:eastAsia="Arial HU" w:cs="Arial HU" w:ascii="Arial HU" w:hAnsi="Arial HU"/>
        </w:rPr>
        <w:t>Fóthy János</w:t>
      </w:r>
    </w:p>
    <w:p>
      <w:pPr>
        <w:pStyle w:val="Normal"/>
        <w:ind w:left="737" w:hanging="737"/>
        <w:rPr>
          <w:rFonts w:ascii="Arial HU" w:hAnsi="Arial HU" w:eastAsia="Arial HU" w:cs="Arial HU"/>
        </w:rPr>
      </w:pPr>
      <w:r>
        <w:rPr>
          <w:rFonts w:eastAsia="Arial HU" w:cs="Arial HU" w:ascii="Arial HU" w:hAnsi="Arial HU"/>
        </w:rPr>
        <w:tab/>
        <w:t>Rapszódia 1920. I. 37–40.p.</w:t>
      </w:r>
    </w:p>
    <w:p>
      <w:pPr>
        <w:pStyle w:val="Normal"/>
        <w:ind w:left="737" w:hanging="737"/>
        <w:rPr>
          <w:rFonts w:ascii="Arial HU" w:hAnsi="Arial HU" w:eastAsia="Arial HU" w:cs="Arial HU"/>
        </w:rPr>
      </w:pPr>
      <w:r>
        <w:rPr>
          <w:rFonts w:eastAsia="Arial HU" w:cs="Arial HU" w:ascii="Arial HU" w:hAnsi="Arial HU"/>
        </w:rPr>
        <w:tab/>
        <w:t>Szonettek</w:t>
      </w:r>
    </w:p>
    <w:p>
      <w:pPr>
        <w:pStyle w:val="Normal"/>
        <w:ind w:left="737" w:hanging="737"/>
        <w:rPr>
          <w:rFonts w:ascii="Arial HU" w:hAnsi="Arial HU" w:eastAsia="Arial HU" w:cs="Arial HU"/>
        </w:rPr>
      </w:pPr>
      <w:r>
        <w:rPr>
          <w:rFonts w:eastAsia="Arial HU" w:cs="Arial HU" w:ascii="Arial HU" w:hAnsi="Arial HU"/>
        </w:rPr>
        <w:tab/>
        <w:tab/>
        <w:t>(Leonardo kérdez) 1920. I. 41.p.</w:t>
      </w:r>
    </w:p>
    <w:p>
      <w:pPr>
        <w:pStyle w:val="Normal"/>
        <w:ind w:left="737" w:hanging="737"/>
        <w:rPr>
          <w:rFonts w:ascii="Arial HU" w:hAnsi="Arial HU" w:eastAsia="Arial HU" w:cs="Arial HU"/>
        </w:rPr>
      </w:pPr>
      <w:r>
        <w:rPr>
          <w:rFonts w:eastAsia="Arial HU" w:cs="Arial HU" w:ascii="Arial HU" w:hAnsi="Arial HU"/>
        </w:rPr>
        <w:tab/>
        <w:tab/>
        <w:t>(Virágzó fa a viharban) 1920. I. 41.p.</w:t>
      </w:r>
    </w:p>
    <w:p>
      <w:pPr>
        <w:pStyle w:val="Normal"/>
        <w:ind w:left="737" w:hanging="737"/>
        <w:rPr>
          <w:rFonts w:ascii="Arial HU" w:hAnsi="Arial HU" w:eastAsia="Arial HU" w:cs="Arial HU"/>
        </w:rPr>
      </w:pPr>
      <w:r>
        <w:rPr>
          <w:rFonts w:eastAsia="Arial HU" w:cs="Arial HU" w:ascii="Arial HU" w:hAnsi="Arial HU"/>
        </w:rPr>
        <w:tab/>
        <w:tab/>
        <w:t>(Melyben a versről vagyon szó) 1920. I. 42.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Egy egyiptomi sírkövön 1920. I. 86.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Neuilly 1920. I. 3.p.</w:t>
      </w:r>
    </w:p>
    <w:p>
      <w:pPr>
        <w:pStyle w:val="Normal"/>
        <w:ind w:left="737" w:hanging="737"/>
        <w:rPr>
          <w:rFonts w:ascii="Arial HU" w:hAnsi="Arial HU" w:eastAsia="Arial HU" w:cs="Arial HU"/>
        </w:rPr>
      </w:pPr>
      <w:r>
        <w:rPr>
          <w:rFonts w:eastAsia="Arial HU" w:cs="Arial HU" w:ascii="Arial HU" w:hAnsi="Arial HU"/>
        </w:rPr>
        <w:tab/>
        <w:t>Üzenet Adynak 1920. I. 148–149.p.</w:t>
      </w:r>
    </w:p>
    <w:p>
      <w:pPr>
        <w:pStyle w:val="Normal"/>
        <w:ind w:left="737" w:hanging="737"/>
        <w:rPr>
          <w:rFonts w:ascii="Arial HU" w:hAnsi="Arial HU" w:eastAsia="Arial HU" w:cs="Arial HU"/>
        </w:rPr>
      </w:pPr>
      <w:r>
        <w:rPr>
          <w:rFonts w:eastAsia="Arial HU" w:cs="Arial HU" w:ascii="Arial HU" w:hAnsi="Arial HU"/>
        </w:rPr>
        <w:tab/>
        <w:t>Esti ima hideg ágyban 1920. I. 259.p.</w:t>
      </w:r>
    </w:p>
    <w:p>
      <w:pPr>
        <w:pStyle w:val="Normal"/>
        <w:ind w:left="737" w:hanging="737"/>
        <w:rPr>
          <w:rFonts w:ascii="Arial HU" w:hAnsi="Arial HU" w:eastAsia="Arial HU" w:cs="Arial HU"/>
        </w:rPr>
      </w:pPr>
      <w:r>
        <w:rPr>
          <w:rFonts w:eastAsia="Arial HU" w:cs="Arial HU" w:ascii="Arial HU" w:hAnsi="Arial HU"/>
        </w:rPr>
        <w:tab/>
        <w:t>Egyszer mélyebbre mártottam a tollam… 1920. I. 260–261.p.</w:t>
      </w:r>
    </w:p>
    <w:p>
      <w:pPr>
        <w:pStyle w:val="Normal"/>
        <w:ind w:left="737" w:hanging="737"/>
        <w:rPr>
          <w:rFonts w:ascii="Arial HU" w:hAnsi="Arial HU" w:eastAsia="Arial HU" w:cs="Arial HU"/>
        </w:rPr>
      </w:pPr>
      <w:r>
        <w:rPr>
          <w:rFonts w:eastAsia="Arial HU" w:cs="Arial HU" w:ascii="Arial HU" w:hAnsi="Arial HU"/>
        </w:rPr>
        <w:tab/>
        <w:t>Az elveszett juhról és drakhmáról 1920. I. 262.p.</w:t>
      </w:r>
    </w:p>
    <w:p>
      <w:pPr>
        <w:pStyle w:val="Normal"/>
        <w:ind w:left="737" w:hanging="737"/>
        <w:rPr>
          <w:rFonts w:ascii="Arial HU" w:hAnsi="Arial HU" w:eastAsia="Arial HU" w:cs="Arial HU"/>
        </w:rPr>
      </w:pPr>
      <w:r>
        <w:rPr>
          <w:rFonts w:eastAsia="Arial HU" w:cs="Arial HU" w:ascii="Arial HU" w:hAnsi="Arial HU"/>
        </w:rPr>
        <w:tab/>
        <w:t>Őszi est budai balkonon 1920. I. 263.p.</w:t>
      </w:r>
    </w:p>
    <w:p>
      <w:pPr>
        <w:pStyle w:val="Normal"/>
        <w:ind w:left="737" w:hanging="737"/>
        <w:rPr>
          <w:rFonts w:ascii="Arial HU" w:hAnsi="Arial HU" w:eastAsia="Arial HU" w:cs="Arial HU"/>
        </w:rPr>
      </w:pPr>
      <w:r>
        <w:rPr>
          <w:rFonts w:eastAsia="Arial HU" w:cs="Arial HU" w:ascii="Arial HU" w:hAnsi="Arial HU"/>
        </w:rPr>
        <w:tab/>
        <w:t xml:space="preserve">1917–192*. 1920. I. 365.p. </w:t>
      </w:r>
    </w:p>
    <w:p>
      <w:pPr>
        <w:pStyle w:val="Normal"/>
        <w:ind w:left="737" w:hanging="737"/>
        <w:rPr>
          <w:rFonts w:ascii="Arial HU" w:hAnsi="Arial HU" w:eastAsia="Arial HU" w:cs="Arial HU"/>
        </w:rPr>
      </w:pPr>
      <w:r>
        <w:rPr>
          <w:rFonts w:eastAsia="Arial HU" w:cs="Arial HU" w:ascii="Arial HU" w:hAnsi="Arial HU"/>
        </w:rPr>
        <w:tab/>
        <w:t>Múmia Osiris ítélőszéke előtt. A Halottak könyvéből 1920. I. 366.p.</w:t>
      </w:r>
    </w:p>
    <w:p>
      <w:pPr>
        <w:pStyle w:val="Normal"/>
        <w:ind w:left="737" w:hanging="737"/>
        <w:rPr>
          <w:rFonts w:ascii="Arial HU" w:hAnsi="Arial HU" w:eastAsia="Arial HU" w:cs="Arial HU"/>
        </w:rPr>
      </w:pPr>
      <w:r>
        <w:rPr>
          <w:rFonts w:eastAsia="Arial HU" w:cs="Arial HU" w:ascii="Arial HU" w:hAnsi="Arial HU"/>
        </w:rPr>
        <w:tab/>
        <w:t>III. Thutmosz himnusza 1920. I. 367.p.</w:t>
      </w:r>
    </w:p>
    <w:p>
      <w:pPr>
        <w:pStyle w:val="Normal"/>
        <w:ind w:left="737" w:hanging="737"/>
        <w:rPr>
          <w:rFonts w:ascii="Arial HU" w:hAnsi="Arial HU" w:eastAsia="Arial HU" w:cs="Arial HU"/>
        </w:rPr>
      </w:pPr>
      <w:r>
        <w:rPr>
          <w:rFonts w:eastAsia="Arial HU" w:cs="Arial HU" w:ascii="Arial HU" w:hAnsi="Arial HU"/>
        </w:rPr>
        <w:tab/>
        <w:t>Gondoltál-e már rá? 1920. I. 477.p.</w:t>
      </w:r>
    </w:p>
    <w:p>
      <w:pPr>
        <w:pStyle w:val="Normal"/>
        <w:ind w:left="737" w:hanging="737"/>
        <w:rPr>
          <w:rFonts w:ascii="Arial HU" w:hAnsi="Arial HU" w:eastAsia="Arial HU" w:cs="Arial HU"/>
        </w:rPr>
      </w:pPr>
      <w:r>
        <w:rPr>
          <w:rFonts w:eastAsia="Arial HU" w:cs="Arial HU" w:ascii="Arial HU" w:hAnsi="Arial HU"/>
        </w:rPr>
        <w:tab/>
        <w:t>Mi az, ami még jönni fog? 1920. I. 478.p.</w:t>
      </w:r>
    </w:p>
    <w:p>
      <w:pPr>
        <w:pStyle w:val="Normal"/>
        <w:ind w:left="737" w:hanging="737"/>
        <w:rPr>
          <w:rFonts w:ascii="Arial HU" w:hAnsi="Arial HU" w:eastAsia="Arial HU" w:cs="Arial HU"/>
        </w:rPr>
      </w:pPr>
      <w:r>
        <w:rPr>
          <w:rFonts w:eastAsia="Arial HU" w:cs="Arial HU" w:ascii="Arial HU" w:hAnsi="Arial HU"/>
        </w:rPr>
        <w:t>Ibsen, Henrik</w:t>
      </w:r>
    </w:p>
    <w:p>
      <w:pPr>
        <w:pStyle w:val="Normal"/>
        <w:ind w:left="737" w:hanging="737"/>
        <w:rPr>
          <w:rFonts w:ascii="Arial HU" w:hAnsi="Arial HU" w:eastAsia="Arial HU" w:cs="Arial HU"/>
        </w:rPr>
      </w:pPr>
      <w:r>
        <w:rPr>
          <w:rFonts w:eastAsia="Arial HU" w:cs="Arial HU" w:ascii="Arial HU" w:hAnsi="Arial HU"/>
        </w:rPr>
        <w:tab/>
        <w:t>A bányász (Hajdu Henrik fordítása) 1920. I. 408.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Vers 1920. I. 527.p.</w:t>
      </w:r>
    </w:p>
    <w:p>
      <w:pPr>
        <w:pStyle w:val="Normal"/>
        <w:ind w:left="737" w:hanging="737"/>
        <w:rPr>
          <w:rFonts w:ascii="Arial HU" w:hAnsi="Arial HU" w:eastAsia="Arial HU" w:cs="Arial HU"/>
        </w:rPr>
      </w:pPr>
      <w:r>
        <w:rPr>
          <w:rFonts w:eastAsia="Arial HU" w:cs="Arial HU" w:ascii="Arial HU" w:hAnsi="Arial HU"/>
        </w:rPr>
        <w:t>Keats, John</w:t>
      </w:r>
    </w:p>
    <w:p>
      <w:pPr>
        <w:pStyle w:val="Normal"/>
        <w:ind w:left="737" w:hanging="737"/>
        <w:rPr>
          <w:rFonts w:ascii="Arial HU" w:hAnsi="Arial HU" w:eastAsia="Arial HU" w:cs="Arial HU"/>
        </w:rPr>
      </w:pPr>
      <w:r>
        <w:rPr>
          <w:rFonts w:eastAsia="Arial HU" w:cs="Arial HU" w:ascii="Arial HU" w:hAnsi="Arial HU"/>
        </w:rPr>
        <w:t>Óda egy csalogányhoz (Tóth Árpád fordítása) 1920. I. 13–15.p.</w:t>
      </w:r>
    </w:p>
    <w:p>
      <w:pPr>
        <w:pStyle w:val="Normal"/>
        <w:ind w:left="737" w:hanging="737"/>
        <w:rPr>
          <w:rFonts w:ascii="Arial HU" w:hAnsi="Arial HU" w:eastAsia="Arial HU" w:cs="Arial HU"/>
        </w:rPr>
      </w:pPr>
      <w:r>
        <w:rPr>
          <w:rFonts w:eastAsia="Arial HU" w:cs="Arial HU" w:ascii="Arial HU" w:hAnsi="Arial HU"/>
        </w:rPr>
        <w:tab/>
        <w:t>A Melanchóliáról (Tóth Árpád fordítása) 1920. I. 16.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rFonts w:ascii="Arial HU" w:hAnsi="Arial HU" w:eastAsia="Arial HU" w:cs="Arial HU"/>
        </w:rPr>
      </w:pPr>
      <w:r>
        <w:rPr>
          <w:rFonts w:eastAsia="Arial HU" w:cs="Arial HU" w:ascii="Arial HU" w:hAnsi="Arial HU"/>
        </w:rPr>
        <w:tab/>
        <w:t>“…Futásomat elvégeztem…” Apám emlékének. † 1919. dec. 13. 1920. I. 292–294.p.</w:t>
      </w:r>
    </w:p>
    <w:p>
      <w:pPr>
        <w:pStyle w:val="Normal"/>
        <w:ind w:left="737" w:hanging="737"/>
        <w:rPr>
          <w:rFonts w:ascii="Arial HU" w:hAnsi="Arial HU" w:eastAsia="Arial HU" w:cs="Arial HU"/>
        </w:rPr>
      </w:pPr>
      <w:r>
        <w:rPr>
          <w:rFonts w:eastAsia="Arial HU" w:cs="Arial HU" w:ascii="Arial HU" w:hAnsi="Arial HU"/>
        </w:rPr>
        <w:tab/>
        <w:t>Emléktarló 1920. I. 295.p.</w:t>
      </w:r>
    </w:p>
    <w:p>
      <w:pPr>
        <w:pStyle w:val="Normal"/>
        <w:ind w:left="737" w:hanging="737"/>
        <w:rPr>
          <w:rFonts w:ascii="Arial HU" w:hAnsi="Arial HU" w:eastAsia="Arial HU" w:cs="Arial HU"/>
        </w:rPr>
      </w:pPr>
      <w:r>
        <w:rPr>
          <w:rFonts w:eastAsia="Arial HU" w:cs="Arial HU" w:ascii="Arial HU" w:hAnsi="Arial HU"/>
        </w:rPr>
        <w:tab/>
        <w:t>Évszakok</w:t>
      </w:r>
    </w:p>
    <w:p>
      <w:pPr>
        <w:pStyle w:val="Normal"/>
        <w:ind w:left="737" w:hanging="737"/>
        <w:rPr>
          <w:rFonts w:ascii="Arial HU" w:hAnsi="Arial HU" w:eastAsia="Arial HU" w:cs="Arial HU"/>
        </w:rPr>
      </w:pPr>
      <w:r>
        <w:rPr>
          <w:rFonts w:eastAsia="Arial HU" w:cs="Arial HU" w:ascii="Arial HU" w:hAnsi="Arial HU"/>
        </w:rPr>
        <w:tab/>
        <w:tab/>
        <w:t>I. Nyár 1920. I. 296.p.</w:t>
      </w:r>
    </w:p>
    <w:p>
      <w:pPr>
        <w:pStyle w:val="Normal"/>
        <w:ind w:left="737" w:hanging="737"/>
        <w:rPr>
          <w:rFonts w:ascii="Arial HU" w:hAnsi="Arial HU" w:eastAsia="Arial HU" w:cs="Arial HU"/>
        </w:rPr>
      </w:pPr>
      <w:r>
        <w:rPr>
          <w:rFonts w:eastAsia="Arial HU" w:cs="Arial HU" w:ascii="Arial HU" w:hAnsi="Arial HU"/>
        </w:rPr>
        <w:tab/>
        <w:tab/>
        <w:t>II. Ősz 1920. I. 296.p.</w:t>
      </w:r>
    </w:p>
    <w:p>
      <w:pPr>
        <w:pStyle w:val="Normal"/>
        <w:ind w:left="737" w:hanging="737"/>
        <w:rPr>
          <w:rFonts w:ascii="Arial HU" w:hAnsi="Arial HU" w:eastAsia="Arial HU" w:cs="Arial HU"/>
        </w:rPr>
      </w:pPr>
      <w:r>
        <w:rPr>
          <w:rFonts w:eastAsia="Arial HU" w:cs="Arial HU" w:ascii="Arial HU" w:hAnsi="Arial HU"/>
        </w:rPr>
        <w:tab/>
        <w:tab/>
        <w:t>III. Tél 1920. I. 297.p.</w:t>
      </w:r>
    </w:p>
    <w:p>
      <w:pPr>
        <w:pStyle w:val="Normal"/>
        <w:ind w:left="737" w:hanging="737"/>
        <w:rPr>
          <w:rFonts w:ascii="Arial HU" w:hAnsi="Arial HU" w:eastAsia="Arial HU" w:cs="Arial HU"/>
        </w:rPr>
      </w:pPr>
      <w:r>
        <w:rPr>
          <w:rFonts w:eastAsia="Arial HU" w:cs="Arial HU" w:ascii="Arial HU" w:hAnsi="Arial HU"/>
        </w:rPr>
        <w:tab/>
        <w:tab/>
        <w:t>IV. Tavasz 1920. I. 297.p.</w:t>
      </w:r>
    </w:p>
    <w:p>
      <w:pPr>
        <w:pStyle w:val="Normal"/>
        <w:ind w:left="737" w:hanging="737"/>
        <w:rPr>
          <w:rFonts w:ascii="Arial HU" w:hAnsi="Arial HU" w:eastAsia="Arial HU" w:cs="Arial HU"/>
        </w:rPr>
      </w:pPr>
      <w:r>
        <w:rPr>
          <w:rFonts w:eastAsia="Arial HU" w:cs="Arial HU" w:ascii="Arial HU" w:hAnsi="Arial HU"/>
        </w:rPr>
        <w:tab/>
        <w:t>Memento 1920. I. 298.p.</w:t>
      </w:r>
    </w:p>
    <w:p>
      <w:pPr>
        <w:pStyle w:val="Normal"/>
        <w:ind w:left="737" w:hanging="737"/>
        <w:rPr>
          <w:rFonts w:ascii="Arial HU" w:hAnsi="Arial HU" w:eastAsia="Arial HU" w:cs="Arial HU"/>
        </w:rPr>
      </w:pPr>
      <w:r>
        <w:rPr>
          <w:rFonts w:eastAsia="Arial HU" w:cs="Arial HU" w:ascii="Arial HU" w:hAnsi="Arial HU"/>
        </w:rPr>
        <w:tab/>
        <w:t>Dante halála 1920. I. 298.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Antik tragédia 1920. I. 460.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Vers. Csáth Gézának 1920. I. 511–512.p.</w:t>
      </w:r>
    </w:p>
    <w:p>
      <w:pPr>
        <w:pStyle w:val="Normal"/>
        <w:ind w:left="737" w:hanging="737"/>
        <w:rPr>
          <w:rFonts w:ascii="Arial HU" w:hAnsi="Arial HU" w:eastAsia="Arial HU" w:cs="Arial HU"/>
        </w:rPr>
      </w:pPr>
      <w:r>
        <w:rPr>
          <w:rFonts w:eastAsia="Arial HU" w:cs="Arial HU" w:ascii="Arial HU" w:hAnsi="Arial HU"/>
        </w:rPr>
        <w:t>Kovács Mária</w:t>
      </w:r>
    </w:p>
    <w:p>
      <w:pPr>
        <w:pStyle w:val="Normal"/>
        <w:ind w:left="737" w:hanging="737"/>
        <w:rPr>
          <w:rFonts w:ascii="Arial HU" w:hAnsi="Arial HU" w:eastAsia="Arial HU" w:cs="Arial HU"/>
        </w:rPr>
      </w:pPr>
      <w:r>
        <w:rPr>
          <w:rFonts w:eastAsia="Arial HU" w:cs="Arial HU" w:ascii="Arial HU" w:hAnsi="Arial HU"/>
        </w:rPr>
        <w:tab/>
        <w:t>Hová? 1920. I. 189.p.</w:t>
      </w:r>
    </w:p>
    <w:p>
      <w:pPr>
        <w:pStyle w:val="Normal"/>
        <w:ind w:left="737" w:hanging="737"/>
        <w:rPr>
          <w:rFonts w:ascii="Arial HU" w:hAnsi="Arial HU" w:eastAsia="Arial HU" w:cs="Arial HU"/>
        </w:rPr>
      </w:pPr>
      <w:r>
        <w:rPr>
          <w:rFonts w:eastAsia="Arial HU" w:cs="Arial HU" w:ascii="Arial HU" w:hAnsi="Arial HU"/>
        </w:rPr>
        <w:tab/>
        <w:t>A könny 1920. I. 190.p.</w:t>
      </w:r>
    </w:p>
    <w:p>
      <w:pPr>
        <w:pStyle w:val="Normal"/>
        <w:ind w:left="737" w:hanging="737"/>
        <w:rPr>
          <w:rFonts w:ascii="Arial HU" w:hAnsi="Arial HU" w:eastAsia="Arial HU" w:cs="Arial HU"/>
        </w:rPr>
      </w:pPr>
      <w:r>
        <w:rPr>
          <w:rFonts w:eastAsia="Arial HU" w:cs="Arial HU" w:ascii="Arial HU" w:hAnsi="Arial HU"/>
        </w:rPr>
        <w:tab/>
        <w:t>Mindent elveszek tőled 1920. I. 191.p.</w:t>
      </w:r>
    </w:p>
    <w:p>
      <w:pPr>
        <w:pStyle w:val="Normal"/>
        <w:ind w:left="737" w:hanging="737"/>
        <w:rPr>
          <w:rFonts w:ascii="Arial HU" w:hAnsi="Arial HU" w:eastAsia="Arial HU" w:cs="Arial HU"/>
        </w:rPr>
      </w:pPr>
      <w:r>
        <w:rPr>
          <w:rFonts w:eastAsia="Arial HU" w:cs="Arial HU" w:ascii="Arial HU" w:hAnsi="Arial HU"/>
        </w:rPr>
        <w:tab/>
        <w:t>Ha követsz… 1920. I. 192.p.</w:t>
      </w:r>
    </w:p>
    <w:p>
      <w:pPr>
        <w:pStyle w:val="Normal"/>
        <w:ind w:left="737" w:hanging="737"/>
        <w:rPr>
          <w:rFonts w:ascii="Arial HU" w:hAnsi="Arial HU" w:eastAsia="Arial HU" w:cs="Arial HU"/>
        </w:rPr>
      </w:pPr>
      <w:r>
        <w:rPr>
          <w:rFonts w:eastAsia="Arial HU" w:cs="Arial HU" w:ascii="Arial HU" w:hAnsi="Arial HU"/>
        </w:rPr>
        <w:tab/>
        <w:t>Visszanézek… 1920. I. 193.p.</w:t>
      </w:r>
    </w:p>
    <w:p>
      <w:pPr>
        <w:pStyle w:val="Normal"/>
        <w:ind w:left="737" w:hanging="737"/>
        <w:rPr>
          <w:rFonts w:ascii="Arial HU" w:hAnsi="Arial HU" w:eastAsia="Arial HU" w:cs="Arial HU"/>
        </w:rPr>
      </w:pPr>
      <w:r>
        <w:rPr>
          <w:rFonts w:eastAsia="Arial HU" w:cs="Arial HU" w:ascii="Arial HU" w:hAnsi="Arial HU"/>
        </w:rPr>
        <w:tab/>
        <w:t>Néma perc elégiája 1920. I. 194.p.</w:t>
      </w:r>
    </w:p>
    <w:p>
      <w:pPr>
        <w:pStyle w:val="Normal"/>
        <w:ind w:left="737" w:hanging="737"/>
        <w:rPr>
          <w:rFonts w:ascii="Arial HU" w:hAnsi="Arial HU" w:eastAsia="Arial HU" w:cs="Arial HU"/>
        </w:rPr>
      </w:pPr>
      <w:r>
        <w:rPr>
          <w:rFonts w:eastAsia="Arial HU" w:cs="Arial HU" w:ascii="Arial HU" w:hAnsi="Arial HU"/>
        </w:rPr>
        <w:tab/>
        <w:t>Ünnep 1920. I. 195.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Versek I–IV. 1920. I. 23–24.p.</w:t>
      </w:r>
    </w:p>
    <w:p>
      <w:pPr>
        <w:pStyle w:val="Normal"/>
        <w:ind w:left="737" w:hanging="737"/>
        <w:rPr>
          <w:rFonts w:ascii="Arial HU" w:hAnsi="Arial HU" w:eastAsia="Arial HU" w:cs="Arial HU"/>
        </w:rPr>
      </w:pPr>
      <w:r>
        <w:rPr>
          <w:rFonts w:eastAsia="Arial HU" w:cs="Arial HU" w:ascii="Arial HU" w:hAnsi="Arial HU"/>
        </w:rPr>
        <w:t>Liliencron, Detlev von</w:t>
      </w:r>
    </w:p>
    <w:p>
      <w:pPr>
        <w:pStyle w:val="Normal"/>
        <w:ind w:left="737" w:hanging="737"/>
        <w:rPr>
          <w:rFonts w:ascii="Arial HU" w:hAnsi="Arial HU" w:eastAsia="Arial HU" w:cs="Arial HU"/>
        </w:rPr>
      </w:pPr>
      <w:r>
        <w:rPr>
          <w:rFonts w:eastAsia="Arial HU" w:cs="Arial HU" w:ascii="Arial HU" w:hAnsi="Arial HU"/>
        </w:rPr>
        <w:tab/>
        <w:t>A “Poggfred” 8. énekéből (Kosztolányi Dezső fordítása) 1920. I. 56–64.p.</w:t>
      </w:r>
    </w:p>
    <w:p>
      <w:pPr>
        <w:pStyle w:val="Normal"/>
        <w:ind w:left="737" w:hanging="737"/>
        <w:rPr>
          <w:rFonts w:ascii="Arial HU" w:hAnsi="Arial HU" w:eastAsia="Arial HU" w:cs="Arial HU"/>
        </w:rPr>
      </w:pPr>
      <w:r>
        <w:rPr>
          <w:rFonts w:eastAsia="Arial HU" w:cs="Arial HU" w:ascii="Arial HU" w:hAnsi="Arial HU"/>
        </w:rPr>
        <w:t>Milton, John</w:t>
      </w:r>
    </w:p>
    <w:p>
      <w:pPr>
        <w:pStyle w:val="Normal"/>
        <w:ind w:left="737" w:hanging="737"/>
        <w:rPr>
          <w:rFonts w:ascii="Arial HU" w:hAnsi="Arial HU" w:eastAsia="Arial HU" w:cs="Arial HU"/>
        </w:rPr>
      </w:pPr>
      <w:r>
        <w:rPr>
          <w:rFonts w:eastAsia="Arial HU" w:cs="Arial HU" w:ascii="Arial HU" w:hAnsi="Arial HU"/>
        </w:rPr>
        <w:tab/>
        <w:t>L’ Allegro (Tóth Árpád fordítása) 1920. I. 381–382.p.</w:t>
      </w:r>
    </w:p>
    <w:p>
      <w:pPr>
        <w:pStyle w:val="Normal"/>
        <w:ind w:left="737" w:hanging="737"/>
        <w:rPr>
          <w:rFonts w:ascii="Arial HU" w:hAnsi="Arial HU" w:eastAsia="Arial HU" w:cs="Arial HU"/>
        </w:rPr>
      </w:pPr>
      <w:r>
        <w:rPr>
          <w:rFonts w:eastAsia="Arial HU" w:cs="Arial HU" w:ascii="Arial HU" w:hAnsi="Arial HU"/>
        </w:rPr>
        <w:tab/>
        <w:t>Il Penseroso (Tóth Árpád fordítása) 1920. I. 383–384.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Mors 1920. I. 87–89.p.</w:t>
      </w:r>
    </w:p>
    <w:p>
      <w:pPr>
        <w:pStyle w:val="Normal"/>
        <w:ind w:left="737" w:hanging="737"/>
        <w:rPr>
          <w:rFonts w:ascii="Arial HU" w:hAnsi="Arial HU" w:eastAsia="Arial HU" w:cs="Arial HU"/>
        </w:rPr>
      </w:pPr>
      <w:r>
        <w:rPr>
          <w:rFonts w:eastAsia="Arial HU" w:cs="Arial HU" w:ascii="Arial HU" w:hAnsi="Arial HU"/>
        </w:rPr>
        <w:tab/>
        <w:t>Ady 1920. I. 113–114.p.</w:t>
      </w:r>
    </w:p>
    <w:p>
      <w:pPr>
        <w:pStyle w:val="Normal"/>
        <w:ind w:left="737" w:hanging="737"/>
        <w:rPr>
          <w:rFonts w:ascii="Arial HU" w:hAnsi="Arial HU" w:eastAsia="Arial HU" w:cs="Arial HU"/>
        </w:rPr>
      </w:pPr>
      <w:r>
        <w:rPr>
          <w:rFonts w:eastAsia="Arial HU" w:cs="Arial HU" w:ascii="Arial HU" w:hAnsi="Arial HU"/>
        </w:rPr>
        <w:tab/>
        <w:t>Magyar fa 1920. I. 115–116.p.</w:t>
      </w:r>
    </w:p>
    <w:p>
      <w:pPr>
        <w:pStyle w:val="Normal"/>
        <w:ind w:left="737" w:hanging="737"/>
        <w:rPr>
          <w:rFonts w:ascii="Arial HU" w:hAnsi="Arial HU" w:eastAsia="Arial HU" w:cs="Arial HU"/>
        </w:rPr>
      </w:pPr>
      <w:r>
        <w:rPr>
          <w:rFonts w:eastAsia="Arial HU" w:cs="Arial HU" w:ascii="Arial HU" w:hAnsi="Arial HU"/>
        </w:rPr>
        <w:tab/>
        <w:t>Kesergő. Querela Hungariae 1920. I. 117–119.p.</w:t>
      </w:r>
    </w:p>
    <w:p>
      <w:pPr>
        <w:pStyle w:val="Normal"/>
        <w:ind w:left="737" w:hanging="737"/>
        <w:rPr>
          <w:rFonts w:ascii="Arial HU" w:hAnsi="Arial HU" w:eastAsia="Arial HU" w:cs="Arial HU"/>
        </w:rPr>
      </w:pPr>
      <w:r>
        <w:rPr>
          <w:rFonts w:eastAsia="Arial HU" w:cs="Arial HU" w:ascii="Arial HU" w:hAnsi="Arial HU"/>
        </w:rPr>
        <w:tab/>
        <w:t>Zrínyi. Epigrammata 1920. I. 545.p.</w:t>
      </w:r>
    </w:p>
    <w:p>
      <w:pPr>
        <w:pStyle w:val="Normal"/>
        <w:ind w:left="737" w:hanging="737"/>
        <w:rPr>
          <w:rFonts w:ascii="Arial HU" w:hAnsi="Arial HU" w:eastAsia="Arial HU" w:cs="Arial HU"/>
        </w:rPr>
      </w:pPr>
      <w:r>
        <w:rPr>
          <w:rFonts w:eastAsia="Arial HU" w:cs="Arial HU" w:ascii="Arial HU" w:hAnsi="Arial HU"/>
        </w:rPr>
        <w:tab/>
        <w:t>Erdély 1920. I. 545.p.</w:t>
      </w:r>
    </w:p>
    <w:p>
      <w:pPr>
        <w:pStyle w:val="Normal"/>
        <w:ind w:left="737" w:hanging="737"/>
        <w:rPr>
          <w:rFonts w:ascii="Arial HU" w:hAnsi="Arial HU" w:eastAsia="Arial HU" w:cs="Arial HU"/>
        </w:rPr>
      </w:pPr>
      <w:r>
        <w:rPr>
          <w:rFonts w:eastAsia="Arial HU" w:cs="Arial HU" w:ascii="Arial HU" w:hAnsi="Arial HU"/>
        </w:rPr>
        <w:t>Poe, Edgar Allan</w:t>
      </w:r>
    </w:p>
    <w:p>
      <w:pPr>
        <w:pStyle w:val="Normal"/>
        <w:ind w:left="737" w:hanging="737"/>
        <w:rPr>
          <w:rFonts w:ascii="Arial HU" w:hAnsi="Arial HU" w:eastAsia="Arial HU" w:cs="Arial HU"/>
        </w:rPr>
      </w:pPr>
      <w:r>
        <w:rPr>
          <w:rFonts w:eastAsia="Arial HU" w:cs="Arial HU" w:ascii="Arial HU" w:hAnsi="Arial HU"/>
        </w:rPr>
        <w:tab/>
        <w:t>A harangok (Harsányi Zsolt fordítása) 1920. I. 424–425.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Más hazába… 1920. I. 585–586.p.</w:t>
      </w:r>
    </w:p>
    <w:p>
      <w:pPr>
        <w:pStyle w:val="Normal"/>
        <w:ind w:left="737" w:hanging="737"/>
        <w:rPr>
          <w:rFonts w:ascii="Arial HU" w:hAnsi="Arial HU" w:eastAsia="Arial HU" w:cs="Arial HU"/>
        </w:rPr>
      </w:pPr>
      <w:r>
        <w:rPr>
          <w:rFonts w:eastAsia="Arial HU" w:cs="Arial HU" w:ascii="Arial HU" w:hAnsi="Arial HU"/>
        </w:rPr>
        <w:tab/>
        <w:t>Hegytetőn 1920. I. 586.p.</w:t>
      </w:r>
    </w:p>
    <w:p>
      <w:pPr>
        <w:pStyle w:val="Normal"/>
        <w:ind w:left="737" w:hanging="737"/>
        <w:rPr>
          <w:rFonts w:ascii="Arial HU" w:hAnsi="Arial HU" w:eastAsia="Arial HU" w:cs="Arial HU"/>
        </w:rPr>
      </w:pPr>
      <w:r>
        <w:rPr>
          <w:rFonts w:eastAsia="Arial HU" w:cs="Arial HU" w:ascii="Arial HU" w:hAnsi="Arial HU"/>
        </w:rPr>
        <w:tab/>
        <w:t>Holdas éj 1920. I. 587.p.</w:t>
      </w:r>
    </w:p>
    <w:p>
      <w:pPr>
        <w:pStyle w:val="Normal"/>
        <w:ind w:left="737" w:hanging="737"/>
        <w:rPr>
          <w:rFonts w:ascii="Arial HU" w:hAnsi="Arial HU" w:eastAsia="Arial HU" w:cs="Arial HU"/>
        </w:rPr>
      </w:pPr>
      <w:r>
        <w:rPr>
          <w:rFonts w:eastAsia="Arial HU" w:cs="Arial HU" w:ascii="Arial HU" w:hAnsi="Arial HU"/>
        </w:rPr>
        <w:tab/>
        <w:t>Az elfeledett hang 1920. I. 587–588.p.</w:t>
      </w:r>
    </w:p>
    <w:p>
      <w:pPr>
        <w:pStyle w:val="Normal"/>
        <w:ind w:left="737" w:hanging="737"/>
        <w:rPr>
          <w:rFonts w:ascii="Arial HU" w:hAnsi="Arial HU" w:eastAsia="Arial HU" w:cs="Arial HU"/>
        </w:rPr>
      </w:pPr>
      <w:r>
        <w:rPr>
          <w:rFonts w:eastAsia="Arial HU" w:cs="Arial HU" w:ascii="Arial HU" w:hAnsi="Arial HU"/>
        </w:rPr>
        <w:tab/>
        <w:t>Vizen 1920. I. 588.p.</w:t>
      </w:r>
    </w:p>
    <w:p>
      <w:pPr>
        <w:pStyle w:val="Normal"/>
        <w:ind w:left="737" w:hanging="737"/>
        <w:rPr>
          <w:rFonts w:ascii="Arial HU" w:hAnsi="Arial HU" w:eastAsia="Arial HU" w:cs="Arial HU"/>
        </w:rPr>
      </w:pPr>
      <w:r>
        <w:rPr>
          <w:rFonts w:eastAsia="Arial HU" w:cs="Arial HU" w:ascii="Arial HU" w:hAnsi="Arial HU"/>
        </w:rPr>
        <w:t>Szabó Lőrinc</w:t>
      </w:r>
    </w:p>
    <w:p>
      <w:pPr>
        <w:pStyle w:val="Normal"/>
        <w:ind w:left="737" w:hanging="737"/>
        <w:rPr>
          <w:rFonts w:ascii="Arial HU" w:hAnsi="Arial HU" w:eastAsia="Arial HU" w:cs="Arial HU"/>
        </w:rPr>
      </w:pPr>
      <w:r>
        <w:rPr>
          <w:rFonts w:eastAsia="Arial HU" w:cs="Arial HU" w:ascii="Arial HU" w:hAnsi="Arial HU"/>
        </w:rPr>
        <w:tab/>
        <w:t>Novus nascitur ordo 1920. I. 609.p.</w:t>
      </w:r>
    </w:p>
    <w:p>
      <w:pPr>
        <w:pStyle w:val="Normal"/>
        <w:ind w:left="737" w:hanging="737"/>
        <w:rPr>
          <w:rFonts w:ascii="Arial HU" w:hAnsi="Arial HU" w:eastAsia="Arial HU" w:cs="Arial HU"/>
        </w:rPr>
      </w:pPr>
      <w:r>
        <w:rPr>
          <w:rFonts w:eastAsia="Arial HU" w:cs="Arial HU" w:ascii="Arial HU" w:hAnsi="Arial HU"/>
        </w:rPr>
        <w:tab/>
        <w:t>Záporban 1920. I. 610.p.</w:t>
      </w:r>
    </w:p>
    <w:p>
      <w:pPr>
        <w:pStyle w:val="Normal"/>
        <w:ind w:left="737" w:hanging="737"/>
        <w:rPr>
          <w:rFonts w:ascii="Arial HU" w:hAnsi="Arial HU" w:eastAsia="Arial HU" w:cs="Arial HU"/>
        </w:rPr>
      </w:pPr>
      <w:r>
        <w:rPr>
          <w:rFonts w:eastAsia="Arial HU" w:cs="Arial HU" w:ascii="Arial HU" w:hAnsi="Arial HU"/>
        </w:rPr>
        <w:tab/>
        <w:t>Augusztus 1920. I. 611.p.</w:t>
      </w:r>
    </w:p>
    <w:p>
      <w:pPr>
        <w:pStyle w:val="Normal"/>
        <w:ind w:left="737" w:hanging="737"/>
        <w:rPr>
          <w:rFonts w:ascii="Arial HU" w:hAnsi="Arial HU" w:eastAsia="Arial HU" w:cs="Arial HU"/>
        </w:rPr>
      </w:pPr>
      <w:r>
        <w:rPr>
          <w:rFonts w:eastAsia="Arial HU" w:cs="Arial HU" w:ascii="Arial HU" w:hAnsi="Arial HU"/>
        </w:rPr>
        <w:tab/>
        <w:t>Karambol 1920. I. 612.p.</w:t>
      </w:r>
    </w:p>
    <w:p>
      <w:pPr>
        <w:pStyle w:val="Normal"/>
        <w:ind w:left="737" w:hanging="737"/>
        <w:rPr>
          <w:rFonts w:ascii="Arial HU" w:hAnsi="Arial HU" w:eastAsia="Arial HU" w:cs="Arial HU"/>
        </w:rPr>
      </w:pPr>
      <w:r>
        <w:rPr>
          <w:rFonts w:eastAsia="Arial HU" w:cs="Arial HU" w:ascii="Arial HU" w:hAnsi="Arial HU"/>
        </w:rPr>
        <w:t>Tass József</w:t>
      </w:r>
    </w:p>
    <w:p>
      <w:pPr>
        <w:pStyle w:val="Normal"/>
        <w:ind w:left="737" w:hanging="737"/>
        <w:rPr>
          <w:rFonts w:ascii="Arial HU" w:hAnsi="Arial HU" w:eastAsia="Arial HU" w:cs="Arial HU"/>
        </w:rPr>
      </w:pPr>
      <w:r>
        <w:rPr>
          <w:rFonts w:eastAsia="Arial HU" w:cs="Arial HU" w:ascii="Arial HU" w:hAnsi="Arial HU"/>
        </w:rPr>
        <w:tab/>
        <w:t>Szózat 1920. I. 563.p.</w:t>
      </w:r>
    </w:p>
    <w:p>
      <w:pPr>
        <w:pStyle w:val="Normal"/>
        <w:ind w:left="737" w:hanging="737"/>
        <w:rPr>
          <w:rFonts w:ascii="Arial HU" w:hAnsi="Arial HU" w:eastAsia="Arial HU" w:cs="Arial HU"/>
        </w:rPr>
      </w:pPr>
      <w:r>
        <w:rPr>
          <w:rFonts w:eastAsia="Arial HU" w:cs="Arial HU" w:ascii="Arial HU" w:hAnsi="Arial HU"/>
        </w:rPr>
        <w:tab/>
        <w:t>A reményhez 1920. I. 564.p.</w:t>
      </w:r>
    </w:p>
    <w:p>
      <w:pPr>
        <w:pStyle w:val="Normal"/>
        <w:ind w:left="737" w:hanging="737"/>
        <w:rPr>
          <w:rFonts w:ascii="Arial HU" w:hAnsi="Arial HU" w:eastAsia="Arial HU" w:cs="Arial HU"/>
        </w:rPr>
      </w:pPr>
      <w:r>
        <w:rPr>
          <w:rFonts w:eastAsia="Arial HU" w:cs="Arial HU" w:ascii="Arial HU" w:hAnsi="Arial HU"/>
        </w:rPr>
        <w:tab/>
        <w:t>Könyörgés 1920. I. 56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sorba Géza</w:t>
      </w:r>
    </w:p>
    <w:p>
      <w:pPr>
        <w:pStyle w:val="Normal"/>
        <w:ind w:left="737" w:hanging="737"/>
        <w:rPr>
          <w:rFonts w:ascii="Arial HU" w:hAnsi="Arial HU" w:eastAsia="Arial HU" w:cs="Arial HU"/>
        </w:rPr>
      </w:pPr>
      <w:r>
        <w:rPr>
          <w:rFonts w:eastAsia="Arial HU" w:cs="Arial HU" w:ascii="Arial HU" w:hAnsi="Arial HU"/>
        </w:rPr>
        <w:tab/>
        <w:t>– – tanulmánya Ady Endre monumentumához 1920. I. 137.p.</w:t>
      </w:r>
    </w:p>
    <w:p>
      <w:pPr>
        <w:pStyle w:val="Normal"/>
        <w:ind w:left="737" w:hanging="737"/>
        <w:rPr>
          <w:rFonts w:ascii="Arial HU" w:hAnsi="Arial HU" w:eastAsia="Arial HU" w:cs="Arial HU"/>
        </w:rPr>
      </w:pPr>
      <w:r>
        <w:rPr>
          <w:rFonts w:eastAsia="Arial HU" w:cs="Arial HU" w:ascii="Arial HU" w:hAnsi="Arial HU"/>
        </w:rPr>
        <w:t>Nagy Balogh János</w:t>
      </w:r>
    </w:p>
    <w:p>
      <w:pPr>
        <w:pStyle w:val="Normal"/>
        <w:ind w:left="737" w:hanging="737"/>
        <w:rPr>
          <w:rFonts w:ascii="Arial HU" w:hAnsi="Arial HU" w:eastAsia="Arial HU" w:cs="Arial HU"/>
        </w:rPr>
      </w:pPr>
      <w:r>
        <w:rPr>
          <w:rFonts w:eastAsia="Arial HU" w:cs="Arial HU" w:ascii="Arial HU" w:hAnsi="Arial HU"/>
        </w:rPr>
        <w:tab/>
        <w:t>Önarckép 1920. I. 64–65.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ktay Ervin</w:t>
      </w:r>
    </w:p>
    <w:p>
      <w:pPr>
        <w:pStyle w:val="Normal"/>
        <w:ind w:left="737" w:hanging="737"/>
        <w:rPr/>
      </w:pPr>
      <w:r>
        <w:rPr>
          <w:rFonts w:eastAsia="Arial HU" w:cs="Arial HU" w:ascii="Arial HU" w:hAnsi="Arial HU"/>
        </w:rPr>
        <w:tab/>
        <w:t xml:space="preserve">Omar Khajjámról </w:t>
      </w:r>
      <w:r>
        <w:rPr>
          <w:rFonts w:eastAsia="Arial HU" w:cs="Arial HU" w:ascii="Arial HU" w:hAnsi="Arial HU"/>
          <w:lang w:val="en-US"/>
        </w:rPr>
        <w:t>[Szabó Lőrinc fordításáról 1920. I. 218–221.p.]</w:t>
      </w:r>
      <w:r>
        <w:rPr>
          <w:rFonts w:eastAsia="Arial HU" w:cs="Arial HU" w:ascii="Arial HU" w:hAnsi="Arial HU"/>
        </w:rPr>
        <w:t xml:space="preserve"> 1920. I. 642–644.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pPr>
      <w:r>
        <w:rPr>
          <w:rFonts w:eastAsia="Arial HU" w:cs="Arial HU" w:ascii="Arial HU" w:hAnsi="Arial HU"/>
        </w:rPr>
        <w:tab/>
        <w:t xml:space="preserve">Két magyar festő </w:t>
      </w:r>
      <w:r>
        <w:rPr>
          <w:rFonts w:eastAsia="Arial HU" w:cs="Arial HU" w:ascii="Arial HU" w:hAnsi="Arial HU"/>
          <w:lang w:val="en-US"/>
        </w:rPr>
        <w:t xml:space="preserve">[Koszta József, Iványi Grünwald Béla.] </w:t>
      </w:r>
      <w:r>
        <w:rPr>
          <w:rFonts w:eastAsia="Arial HU" w:cs="Arial HU" w:ascii="Arial HU" w:hAnsi="Arial HU"/>
        </w:rPr>
        <w:t>1920. I. 91–93.p.</w:t>
      </w:r>
    </w:p>
    <w:p>
      <w:pPr>
        <w:pStyle w:val="Normal"/>
        <w:ind w:left="737" w:hanging="737"/>
        <w:rPr/>
      </w:pPr>
      <w:r>
        <w:rPr>
          <w:rFonts w:eastAsia="Arial HU" w:cs="Arial HU" w:ascii="Arial HU" w:hAnsi="Arial HU"/>
        </w:rPr>
        <w:tab/>
        <w:t xml:space="preserve">Pártos István halálára </w:t>
      </w:r>
      <w:r>
        <w:rPr>
          <w:rFonts w:eastAsia="Arial HU" w:cs="Arial HU" w:ascii="Arial HU" w:hAnsi="Arial HU"/>
          <w:lang w:val="en-US"/>
        </w:rPr>
        <w:t xml:space="preserve">[Emlékezés a fiatal hegedűművészre.] </w:t>
      </w:r>
      <w:r>
        <w:rPr>
          <w:rFonts w:eastAsia="Arial HU" w:cs="Arial HU" w:ascii="Arial HU" w:hAnsi="Arial HU"/>
        </w:rPr>
        <w:t>1920. I. 440–441.p.</w:t>
      </w:r>
    </w:p>
    <w:p>
      <w:pPr>
        <w:pStyle w:val="Normal"/>
        <w:ind w:left="737" w:hanging="737"/>
        <w:rPr>
          <w:rFonts w:ascii="Arial HU" w:hAnsi="Arial HU" w:eastAsia="Arial HU" w:cs="Arial HU"/>
        </w:rPr>
      </w:pPr>
      <w:r>
        <w:rPr>
          <w:rFonts w:eastAsia="Arial HU" w:cs="Arial HU" w:ascii="Arial HU" w:hAnsi="Arial HU"/>
        </w:rPr>
        <w:tab/>
        <w:t>Wagner-novellák és cikkek. Wagner Richárd: Egy német muzsikus Párisban. Novellák és cikkek. Fordította és magyarázatokkal ellátta: Cserna Andor. Az Athenaeum kiadása 1920. I. 543–544.p.</w:t>
      </w:r>
    </w:p>
    <w:p>
      <w:pPr>
        <w:pStyle w:val="Normal"/>
        <w:ind w:left="737" w:hanging="737"/>
        <w:rPr>
          <w:rFonts w:ascii="Arial HU" w:hAnsi="Arial HU" w:eastAsia="Arial HU" w:cs="Arial HU"/>
        </w:rPr>
      </w:pPr>
      <w:r>
        <w:rPr>
          <w:rFonts w:eastAsia="Arial HU" w:cs="Arial HU" w:ascii="Arial HU" w:hAnsi="Arial HU"/>
        </w:rPr>
        <w:t>Cholnoky László</w:t>
      </w:r>
    </w:p>
    <w:p>
      <w:pPr>
        <w:pStyle w:val="Normal"/>
        <w:ind w:left="737" w:hanging="737"/>
        <w:rPr>
          <w:rFonts w:ascii="Arial HU" w:hAnsi="Arial HU" w:eastAsia="Arial HU" w:cs="Arial HU"/>
        </w:rPr>
      </w:pPr>
      <w:r>
        <w:rPr>
          <w:rFonts w:eastAsia="Arial HU" w:cs="Arial HU" w:ascii="Arial HU" w:hAnsi="Arial HU"/>
        </w:rPr>
        <w:tab/>
        <w:t>Krúdy Gyula: Asszonyságok díja 1920. I. 97–99.p.</w:t>
      </w:r>
    </w:p>
    <w:p>
      <w:pPr>
        <w:pStyle w:val="Normal"/>
        <w:ind w:left="737" w:hanging="737"/>
        <w:rPr>
          <w:rFonts w:ascii="Arial HU" w:hAnsi="Arial HU" w:eastAsia="Arial HU" w:cs="Arial HU"/>
        </w:rPr>
      </w:pPr>
      <w:r>
        <w:rPr>
          <w:rFonts w:eastAsia="Arial HU" w:cs="Arial HU" w:ascii="Arial HU" w:hAnsi="Arial HU"/>
        </w:rPr>
        <w:t>Dobos László</w:t>
      </w:r>
    </w:p>
    <w:p>
      <w:pPr>
        <w:pStyle w:val="Normal"/>
        <w:ind w:left="737" w:hanging="737"/>
        <w:rPr>
          <w:rFonts w:ascii="Arial HU" w:hAnsi="Arial HU" w:eastAsia="Arial HU" w:cs="Arial HU"/>
        </w:rPr>
      </w:pPr>
      <w:r>
        <w:rPr>
          <w:rFonts w:eastAsia="Arial HU" w:cs="Arial HU" w:ascii="Arial HU" w:hAnsi="Arial HU"/>
        </w:rPr>
        <w:tab/>
        <w:t>Krúdy Gyula: A betyár álma 1920. I. 540–541.p.</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pPr>
      <w:r>
        <w:rPr>
          <w:rFonts w:eastAsia="Arial HU" w:cs="Arial HU" w:ascii="Arial HU" w:hAnsi="Arial HU"/>
        </w:rPr>
        <w:tab/>
        <w:t xml:space="preserve">A verskritikáról </w:t>
      </w:r>
      <w:r>
        <w:rPr>
          <w:rFonts w:eastAsia="Arial HU" w:cs="Arial HU" w:ascii="Arial HU" w:hAnsi="Arial HU"/>
          <w:lang w:val="en-US"/>
        </w:rPr>
        <w:t>[Hozzászólás Kosztolányi Dezső tanulmányához 1920. I. 204–211.p.]</w:t>
      </w:r>
      <w:r>
        <w:rPr>
          <w:rFonts w:eastAsia="Arial HU" w:cs="Arial HU" w:ascii="Arial HU" w:hAnsi="Arial HU"/>
        </w:rPr>
        <w:t xml:space="preserve"> 1920. I. 332–334.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Fieber Henrik </w:t>
      </w:r>
      <w:r>
        <w:rPr>
          <w:rFonts w:eastAsia="Arial HU" w:cs="Arial HU" w:ascii="Arial HU" w:hAnsi="Arial HU"/>
          <w:lang w:val="en-US"/>
        </w:rPr>
        <w:t xml:space="preserve">[Művészeti író, művészetpártoló halálára.] </w:t>
      </w:r>
      <w:r>
        <w:rPr>
          <w:rFonts w:eastAsia="Arial HU" w:cs="Arial HU" w:ascii="Arial HU" w:hAnsi="Arial HU"/>
        </w:rPr>
        <w:t>1920. I. 90–91.p.</w:t>
      </w:r>
    </w:p>
    <w:p>
      <w:pPr>
        <w:pStyle w:val="Normal"/>
        <w:ind w:left="737" w:hanging="737"/>
        <w:rPr>
          <w:rFonts w:ascii="Arial HU" w:hAnsi="Arial HU" w:eastAsia="Arial HU" w:cs="Arial HU"/>
        </w:rPr>
      </w:pPr>
      <w:r>
        <w:rPr>
          <w:rFonts w:eastAsia="Arial HU" w:cs="Arial HU" w:ascii="Arial HU" w:hAnsi="Arial HU"/>
        </w:rPr>
        <w:tab/>
        <w:t>Szinyei Merse Pál 1920. I. 222.p.</w:t>
      </w:r>
    </w:p>
    <w:p>
      <w:pPr>
        <w:pStyle w:val="Normal"/>
        <w:ind w:left="737" w:hanging="737"/>
        <w:rPr>
          <w:rFonts w:ascii="Arial HU" w:hAnsi="Arial HU" w:eastAsia="Arial HU" w:cs="Arial HU"/>
        </w:rPr>
      </w:pPr>
      <w:r>
        <w:rPr>
          <w:rFonts w:eastAsia="Arial HU" w:cs="Arial HU" w:ascii="Arial HU" w:hAnsi="Arial HU"/>
        </w:rPr>
        <w:tab/>
        <w:t>Vaszary János 1920. I. 321–322.p.</w:t>
      </w:r>
    </w:p>
    <w:p>
      <w:pPr>
        <w:pStyle w:val="Normal"/>
        <w:ind w:left="737" w:hanging="737"/>
        <w:rPr>
          <w:rFonts w:ascii="Arial HU" w:hAnsi="Arial HU" w:eastAsia="Arial HU" w:cs="Arial HU"/>
        </w:rPr>
      </w:pPr>
      <w:r>
        <w:rPr>
          <w:rFonts w:eastAsia="Arial HU" w:cs="Arial HU" w:ascii="Arial HU" w:hAnsi="Arial HU"/>
        </w:rPr>
        <w:tab/>
        <w:t>Jaschik Álmos Ady-illusztrációi 1920. I. 439–440.p.</w:t>
      </w:r>
    </w:p>
    <w:p>
      <w:pPr>
        <w:pStyle w:val="Normal"/>
        <w:ind w:left="737" w:hanging="737"/>
        <w:rPr>
          <w:rFonts w:ascii="Arial HU" w:hAnsi="Arial HU" w:eastAsia="Arial HU" w:cs="Arial HU"/>
        </w:rPr>
      </w:pPr>
      <w:r>
        <w:rPr>
          <w:rFonts w:eastAsia="Arial HU" w:cs="Arial HU" w:ascii="Arial HU" w:hAnsi="Arial HU"/>
        </w:rPr>
        <w:tab/>
        <w:t>Lotz Károly vázlatai 1920. I. 536–537.p.</w:t>
      </w:r>
    </w:p>
    <w:p>
      <w:pPr>
        <w:pStyle w:val="Normal"/>
        <w:ind w:left="737" w:hanging="737"/>
        <w:rPr/>
      </w:pPr>
      <w:r>
        <w:rPr>
          <w:rFonts w:eastAsia="Arial HU" w:cs="Arial HU" w:ascii="Arial HU" w:hAnsi="Arial HU"/>
        </w:rPr>
        <w:tab/>
        <w:t xml:space="preserve">Három női akt </w:t>
      </w:r>
      <w:r>
        <w:rPr>
          <w:rFonts w:eastAsia="Arial HU" w:cs="Arial HU" w:ascii="Arial HU" w:hAnsi="Arial HU"/>
          <w:lang w:val="en-US"/>
        </w:rPr>
        <w:t xml:space="preserve">[Szüle Péter, Czencz János, Hatvany Ferenc egy-egy festményéről.] </w:t>
      </w:r>
      <w:r>
        <w:rPr>
          <w:rFonts w:eastAsia="Arial HU" w:cs="Arial HU" w:ascii="Arial HU" w:hAnsi="Arial HU"/>
        </w:rPr>
        <w:t>1920. I. 640–641.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Fuvolás férfi. Fodor László novellái. Az Athenaeum kiadása, 1920 1920. I. 324–325.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Szép Ernő: Patika 1920. I. 319–320.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pPr>
      <w:r>
        <w:rPr>
          <w:rFonts w:eastAsia="Arial HU" w:cs="Arial HU" w:ascii="Arial HU" w:hAnsi="Arial HU"/>
        </w:rPr>
        <w:tab/>
        <w:t xml:space="preserve">Über allen Gipfeln… </w:t>
      </w:r>
      <w:r>
        <w:rPr>
          <w:rFonts w:eastAsia="Arial HU" w:cs="Arial HU" w:ascii="Arial HU" w:hAnsi="Arial HU"/>
          <w:lang w:val="en-US"/>
        </w:rPr>
        <w:t xml:space="preserve">[Hozzászólás Kosztolányi Dezső cikkéhez 1920. I. 204–211.p., valamint közli Johann Wolfgang Goethe Kosztolányi által elemzett versét a saját fordításában.] </w:t>
      </w:r>
      <w:r>
        <w:rPr>
          <w:rFonts w:eastAsia="Arial HU" w:cs="Arial HU" w:ascii="Arial HU" w:hAnsi="Arial HU"/>
        </w:rPr>
        <w:t>1920. I. 335–336.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Carl Spitteler 1920. I. 533–534.p.</w:t>
      </w:r>
    </w:p>
    <w:p>
      <w:pPr>
        <w:pStyle w:val="Normal"/>
        <w:ind w:left="737" w:hanging="737"/>
        <w:rPr>
          <w:rFonts w:ascii="Arial HU" w:hAnsi="Arial HU" w:eastAsia="Arial HU" w:cs="Arial HU"/>
        </w:rPr>
      </w:pPr>
      <w:r>
        <w:rPr>
          <w:rFonts w:eastAsia="Arial HU" w:cs="Arial HU" w:ascii="Arial HU" w:hAnsi="Arial HU"/>
        </w:rPr>
        <w:t>Hajdu Henrik</w:t>
      </w:r>
    </w:p>
    <w:p>
      <w:pPr>
        <w:pStyle w:val="Normal"/>
        <w:ind w:left="737" w:hanging="737"/>
        <w:rPr/>
      </w:pPr>
      <w:r>
        <w:rPr>
          <w:rFonts w:eastAsia="Arial HU" w:cs="Arial HU" w:ascii="Arial HU" w:hAnsi="Arial HU"/>
        </w:rPr>
        <w:tab/>
        <w:t xml:space="preserve">Gabler Hedda. A Nemzeti Színház repríze </w:t>
      </w:r>
      <w:r>
        <w:rPr>
          <w:rFonts w:eastAsia="Arial HU" w:cs="Arial HU" w:ascii="Arial HU" w:hAnsi="Arial HU"/>
          <w:lang w:val="en-US"/>
        </w:rPr>
        <w:t xml:space="preserve">[Henrik Ibsen darabjáról.] </w:t>
      </w:r>
      <w:r>
        <w:rPr>
          <w:rFonts w:eastAsia="Arial HU" w:cs="Arial HU" w:ascii="Arial HU" w:hAnsi="Arial HU"/>
        </w:rPr>
        <w:t>1920. I. 104–107.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A kincses sziget. Stevenson: A kincses sziget. Fordította Király György, Herman Lipót rajzaival. Athenaeum, 1920 [Louis Stevenson.] 1920. I. 329–331.p.</w:t>
      </w:r>
    </w:p>
    <w:p>
      <w:pPr>
        <w:pStyle w:val="Normal"/>
        <w:ind w:left="737" w:hanging="737"/>
        <w:rPr>
          <w:rFonts w:ascii="Arial HU" w:hAnsi="Arial HU" w:eastAsia="Arial HU" w:cs="Arial HU"/>
        </w:rPr>
      </w:pPr>
      <w:r>
        <w:rPr>
          <w:rFonts w:eastAsia="Arial HU" w:cs="Arial HU" w:ascii="Arial HU" w:hAnsi="Arial HU"/>
        </w:rPr>
        <w:tab/>
        <w:t xml:space="preserve">Szép Ernő: Október. Budapest, Rózsavölgyi és Társa, 1919 1920. I. 444–445.p. </w:t>
      </w:r>
    </w:p>
    <w:p>
      <w:pPr>
        <w:pStyle w:val="Normal"/>
        <w:ind w:left="737" w:hanging="737"/>
        <w:rPr>
          <w:rFonts w:ascii="Arial HU" w:hAnsi="Arial HU" w:eastAsia="Arial HU" w:cs="Arial HU"/>
        </w:rPr>
      </w:pPr>
      <w:r>
        <w:rPr>
          <w:rFonts w:eastAsia="Arial HU" w:cs="Arial HU" w:ascii="Arial HU" w:hAnsi="Arial HU"/>
        </w:rPr>
        <w:tab/>
        <w:t>Még valami A kincses szigetről [Louis Stevenson regényéről.] 1920. I. 445.p.</w:t>
      </w:r>
    </w:p>
    <w:p>
      <w:pPr>
        <w:pStyle w:val="Normal"/>
        <w:ind w:left="737" w:hanging="737"/>
        <w:rPr>
          <w:rFonts w:ascii="Arial HU" w:hAnsi="Arial HU" w:eastAsia="Arial HU" w:cs="Arial HU"/>
        </w:rPr>
      </w:pPr>
      <w:r>
        <w:rPr>
          <w:rFonts w:eastAsia="Arial HU" w:cs="Arial HU" w:ascii="Arial HU" w:hAnsi="Arial HU"/>
        </w:rPr>
        <w:tab/>
        <w:t>Szibériai napló. Fleissig József: Szibériai napló. Fogságom és szökésem. Budapest, Benkő Gyula cs. (?) és kir. könyvkereskedése, 1920. 1920. I. 537–539.p.</w:t>
      </w:r>
    </w:p>
    <w:p>
      <w:pPr>
        <w:pStyle w:val="Normal"/>
        <w:ind w:left="737" w:hanging="737"/>
        <w:rPr>
          <w:rFonts w:ascii="Arial HU" w:hAnsi="Arial HU" w:eastAsia="Arial HU" w:cs="Arial HU"/>
        </w:rPr>
      </w:pPr>
      <w:r>
        <w:rPr>
          <w:rFonts w:eastAsia="Arial HU" w:cs="Arial HU" w:ascii="Arial HU" w:hAnsi="Arial HU"/>
        </w:rPr>
        <w:t>Kabos Ede</w:t>
      </w:r>
    </w:p>
    <w:p>
      <w:pPr>
        <w:pStyle w:val="Normal"/>
        <w:ind w:left="737" w:hanging="737"/>
        <w:rPr/>
      </w:pPr>
      <w:r>
        <w:rPr>
          <w:rFonts w:eastAsia="Arial HU" w:cs="Arial HU" w:ascii="Arial HU" w:hAnsi="Arial HU"/>
        </w:rPr>
        <w:tab/>
        <w:t xml:space="preserve">Über allen Gipfeln </w:t>
      </w:r>
      <w:r>
        <w:rPr>
          <w:rFonts w:eastAsia="Arial HU" w:cs="Arial HU" w:ascii="Arial HU" w:hAnsi="Arial HU"/>
          <w:lang w:val="en-US"/>
        </w:rPr>
        <w:t xml:space="preserve">[Közli Johann Wolfgang Goethe versét saját fordításában, ezzel kapcsolódik Kosztolányi Dezső cikkéhez 1920. I. 204–211.p.] </w:t>
      </w:r>
      <w:r>
        <w:rPr>
          <w:rFonts w:eastAsia="Arial HU" w:cs="Arial HU" w:ascii="Arial HU" w:hAnsi="Arial HU"/>
        </w:rPr>
        <w:t>1920. I. 447.p.</w:t>
      </w:r>
    </w:p>
    <w:p>
      <w:pPr>
        <w:pStyle w:val="Normal"/>
        <w:ind w:left="737" w:hanging="737"/>
        <w:rPr>
          <w:rFonts w:ascii="Arial HU" w:hAnsi="Arial HU" w:eastAsia="Arial HU" w:cs="Arial HU"/>
        </w:rPr>
      </w:pPr>
      <w:r>
        <w:rPr>
          <w:rFonts w:eastAsia="Arial HU" w:cs="Arial HU" w:ascii="Arial HU" w:hAnsi="Arial HU"/>
        </w:rPr>
        <w:t>Kardos István</w:t>
      </w:r>
    </w:p>
    <w:p>
      <w:pPr>
        <w:pStyle w:val="Normal"/>
        <w:ind w:left="737" w:hanging="737"/>
        <w:rPr/>
      </w:pPr>
      <w:r>
        <w:rPr>
          <w:rFonts w:eastAsia="Arial HU" w:cs="Arial HU" w:ascii="Arial HU" w:hAnsi="Arial HU"/>
        </w:rPr>
        <w:tab/>
        <w:t xml:space="preserve">Az “Über allen Gipfeln” mint dalszöveg </w:t>
      </w:r>
      <w:r>
        <w:rPr>
          <w:rFonts w:eastAsia="Arial HU" w:cs="Arial HU" w:ascii="Arial HU" w:hAnsi="Arial HU"/>
          <w:lang w:val="en-US"/>
        </w:rPr>
        <w:t xml:space="preserve">[Schubert dala. Hozzászólás Kosztolányi Dezső cikkéhez 1920. I. 204–211.p., valamint közli Johann Wolfgang Goethe Kosztolányi által elemzett versét a saját fordításában.] </w:t>
      </w:r>
      <w:r>
        <w:rPr>
          <w:rFonts w:eastAsia="Arial HU" w:cs="Arial HU" w:ascii="Arial HU" w:hAnsi="Arial HU"/>
        </w:rPr>
        <w:t>446–447.p.</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rFonts w:ascii="Arial HU" w:hAnsi="Arial HU" w:eastAsia="Arial HU" w:cs="Arial HU"/>
        </w:rPr>
      </w:pPr>
      <w:r>
        <w:rPr>
          <w:rFonts w:eastAsia="Arial HU" w:cs="Arial HU" w:ascii="Arial HU" w:hAnsi="Arial HU"/>
        </w:rPr>
        <w:tab/>
        <w:t>Benito Perez Galdós (1845–1919). Misericordia. Fordította Hegedűs Artúr. Klasszikus Regénytár. Új sorozat. 1919. Révai 1920. I. 103–104.p.</w:t>
      </w:r>
    </w:p>
    <w:p>
      <w:pPr>
        <w:pStyle w:val="Normal"/>
        <w:ind w:left="737" w:hanging="737"/>
        <w:rPr>
          <w:rFonts w:ascii="Arial HU" w:hAnsi="Arial HU" w:eastAsia="Arial HU" w:cs="Arial HU"/>
        </w:rPr>
      </w:pPr>
      <w:r>
        <w:rPr>
          <w:rFonts w:eastAsia="Arial HU" w:cs="Arial HU" w:ascii="Arial HU" w:hAnsi="Arial HU"/>
        </w:rPr>
        <w:tab/>
        <w:t>Kárpáti Aurél. A búsképű lovag. Irodalmi noteszlevelek 1911–1919. Táltos kiadása 1920 1920. I. 638–63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Magyar rhapsodiák </w:t>
      </w:r>
      <w:r>
        <w:rPr>
          <w:rFonts w:eastAsia="Arial HU" w:cs="Arial HU" w:ascii="Arial HU" w:hAnsi="Arial HU"/>
          <w:lang w:val="en-US"/>
        </w:rPr>
        <w:t>[Kozma Andor azonos című kötetéről.]</w:t>
      </w:r>
      <w:r>
        <w:rPr>
          <w:rFonts w:eastAsia="Arial HU" w:cs="Arial HU" w:ascii="Arial HU" w:hAnsi="Arial HU"/>
        </w:rPr>
        <w:t xml:space="preserve"> 1920. I. 93–96.p.</w:t>
      </w:r>
    </w:p>
    <w:p>
      <w:pPr>
        <w:pStyle w:val="Normal"/>
        <w:ind w:left="737" w:hanging="737"/>
        <w:rPr>
          <w:rFonts w:ascii="Arial HU" w:hAnsi="Arial HU" w:eastAsia="Arial HU" w:cs="Arial HU"/>
        </w:rPr>
      </w:pPr>
      <w:r>
        <w:rPr>
          <w:rFonts w:eastAsia="Arial HU" w:cs="Arial HU" w:ascii="Arial HU" w:hAnsi="Arial HU"/>
        </w:rPr>
        <w:tab/>
        <w:t>Végvári versei [Végvári = Reményik Sándor.] 1920. I. 323–324.p.</w:t>
      </w:r>
    </w:p>
    <w:p>
      <w:pPr>
        <w:pStyle w:val="Normal"/>
        <w:ind w:left="737" w:hanging="737"/>
        <w:rPr>
          <w:rFonts w:ascii="Arial HU" w:hAnsi="Arial HU" w:eastAsia="Arial HU" w:cs="Arial HU"/>
        </w:rPr>
      </w:pPr>
      <w:r>
        <w:rPr>
          <w:rFonts w:eastAsia="Arial HU" w:cs="Arial HU" w:ascii="Arial HU" w:hAnsi="Arial HU"/>
        </w:rPr>
        <w:tab/>
        <w:t>Chesterton-könyvek 1920. I. 331–332.p.</w:t>
      </w:r>
    </w:p>
    <w:p>
      <w:pPr>
        <w:pStyle w:val="Normal"/>
        <w:ind w:left="737" w:hanging="737"/>
        <w:rPr/>
      </w:pPr>
      <w:r>
        <w:rPr>
          <w:rFonts w:eastAsia="Arial HU" w:cs="Arial HU" w:ascii="Arial HU" w:hAnsi="Arial HU"/>
        </w:rPr>
        <w:tab/>
        <w:t xml:space="preserve">Még egy szó a versbírálatról </w:t>
      </w:r>
      <w:r>
        <w:rPr>
          <w:rFonts w:eastAsia="Arial HU" w:cs="Arial HU" w:ascii="Arial HU" w:hAnsi="Arial HU"/>
          <w:lang w:val="en-US"/>
        </w:rPr>
        <w:t xml:space="preserve">[Hozzászólás a Tanulmány egy versről című írása nyomán kialakult vitához. A vitaindító írás 1920. I. 204–211.p.] </w:t>
      </w:r>
      <w:r>
        <w:rPr>
          <w:rFonts w:eastAsia="Arial HU" w:cs="Arial HU" w:ascii="Arial HU" w:hAnsi="Arial HU"/>
        </w:rPr>
        <w:t>1920. I. 447–448.p.</w:t>
      </w:r>
    </w:p>
    <w:p>
      <w:pPr>
        <w:pStyle w:val="Normal"/>
        <w:ind w:left="737" w:hanging="737"/>
        <w:rPr/>
      </w:pPr>
      <w:r>
        <w:rPr>
          <w:rFonts w:eastAsia="Arial HU" w:cs="Arial HU" w:ascii="Arial HU" w:hAnsi="Arial HU"/>
        </w:rPr>
        <w:tab/>
        <w:t xml:space="preserve">Thomas Mann új könyve </w:t>
      </w:r>
      <w:r>
        <w:rPr>
          <w:rFonts w:eastAsia="Arial HU" w:cs="Arial HU" w:ascii="Arial HU" w:hAnsi="Arial HU"/>
          <w:lang w:val="en-US"/>
        </w:rPr>
        <w:t>[</w:t>
      </w:r>
      <w:r>
        <w:rPr>
          <w:rFonts w:eastAsia="Arial HU" w:cs="Arial HU" w:ascii="Arial HU" w:hAnsi="Arial HU"/>
        </w:rPr>
        <w:t>Úr és eb, Herr und Hund.</w:t>
      </w:r>
      <w:r>
        <w:rPr>
          <w:rFonts w:eastAsia="Arial HU" w:cs="Arial HU" w:ascii="Arial HU" w:hAnsi="Arial HU"/>
          <w:lang w:val="en-US"/>
        </w:rPr>
        <w:t xml:space="preserve">] </w:t>
      </w:r>
      <w:r>
        <w:rPr>
          <w:rFonts w:eastAsia="Arial HU" w:cs="Arial HU" w:ascii="Arial HU" w:hAnsi="Arial HU"/>
        </w:rPr>
        <w:t>1920. I. 542–543.p.</w:t>
      </w:r>
    </w:p>
    <w:p>
      <w:pPr>
        <w:pStyle w:val="Normal"/>
        <w:ind w:left="737" w:hanging="737"/>
        <w:rPr>
          <w:rFonts w:ascii="Arial HU" w:hAnsi="Arial HU" w:eastAsia="Arial HU" w:cs="Arial HU"/>
        </w:rPr>
      </w:pPr>
      <w:r>
        <w:rPr>
          <w:rFonts w:eastAsia="Arial HU" w:cs="Arial HU" w:ascii="Arial HU" w:hAnsi="Arial HU"/>
        </w:rPr>
        <w:tab/>
        <w:t>Szahara. Földi Mihály új regénye 1920. I. 633–636.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Babits Mihály: Karácsonyi madonna 1920. I. 636–638.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Kétnyelvű könyvtár </w:t>
      </w:r>
      <w:r>
        <w:rPr>
          <w:rFonts w:eastAsia="Arial HU" w:cs="Arial HU" w:ascii="Arial HU" w:hAnsi="Arial HU"/>
          <w:lang w:val="en-US"/>
        </w:rPr>
        <w:t>[</w:t>
      </w:r>
      <w:r>
        <w:rPr>
          <w:rFonts w:eastAsia="Arial HU" w:cs="Arial HU" w:ascii="Arial HU" w:hAnsi="Arial HU"/>
        </w:rPr>
        <w:t>Király György és Trócsányi Zoltán Kétnyelvű klasszikus könyvtár című sorozatának első füzeteiről.</w:t>
      </w:r>
      <w:r>
        <w:rPr>
          <w:rFonts w:eastAsia="Arial HU" w:cs="Arial HU" w:ascii="Arial HU" w:hAnsi="Arial HU"/>
          <w:lang w:val="en-US"/>
        </w:rPr>
        <w:t xml:space="preserve">] </w:t>
      </w:r>
      <w:r>
        <w:rPr>
          <w:rFonts w:eastAsia="Arial HU" w:cs="Arial HU" w:ascii="Arial HU" w:hAnsi="Arial HU"/>
        </w:rPr>
        <w:t>1920. I. 102–103.p.</w:t>
      </w:r>
    </w:p>
    <w:p>
      <w:pPr>
        <w:pStyle w:val="Normal"/>
        <w:ind w:left="737" w:hanging="737"/>
        <w:rPr/>
      </w:pPr>
      <w:r>
        <w:rPr>
          <w:rFonts w:eastAsia="Arial HU" w:cs="Arial HU" w:ascii="Arial HU" w:hAnsi="Arial HU"/>
        </w:rPr>
        <w:tab/>
        <w:t xml:space="preserve">Az élet királynője </w:t>
      </w:r>
      <w:r>
        <w:rPr>
          <w:rFonts w:eastAsia="Arial HU" w:cs="Arial HU" w:ascii="Arial HU" w:hAnsi="Arial HU"/>
          <w:lang w:val="en-US"/>
        </w:rPr>
        <w:t>[Erdős Renée regénye.]</w:t>
      </w:r>
      <w:r>
        <w:rPr>
          <w:rFonts w:eastAsia="Arial HU" w:cs="Arial HU" w:ascii="Arial HU" w:hAnsi="Arial HU"/>
        </w:rPr>
        <w:t xml:space="preserve"> 1920. I. 441–443.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pPr>
      <w:r>
        <w:rPr>
          <w:rFonts w:eastAsia="Arial HU" w:cs="Arial HU" w:ascii="Arial HU" w:hAnsi="Arial HU"/>
        </w:rPr>
        <w:tab/>
        <w:t xml:space="preserve">Über allen Gipfeln </w:t>
      </w:r>
      <w:r>
        <w:rPr>
          <w:rFonts w:eastAsia="Arial HU" w:cs="Arial HU" w:ascii="Arial HU" w:hAnsi="Arial HU"/>
          <w:lang w:val="en-US"/>
        </w:rPr>
        <w:t xml:space="preserve">[Közli Johann Wolfgang Goethe versét saját fordításában, ezzel kapcsolódik Kosztolányi Dezső cikkéhez 1920. I. 204–211.p.] </w:t>
      </w:r>
      <w:r>
        <w:rPr>
          <w:rFonts w:eastAsia="Arial HU" w:cs="Arial HU" w:ascii="Arial HU" w:hAnsi="Arial HU"/>
        </w:rPr>
        <w:t xml:space="preserve">1920. I. 336.p. </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pPr>
      <w:r>
        <w:rPr>
          <w:rFonts w:eastAsia="Arial HU" w:cs="Arial HU" w:ascii="Arial HU" w:hAnsi="Arial HU"/>
        </w:rPr>
        <w:tab/>
        <w:t xml:space="preserve">Wanderers Nachtlied </w:t>
      </w:r>
      <w:r>
        <w:rPr>
          <w:rFonts w:eastAsia="Arial HU" w:cs="Arial HU" w:ascii="Arial HU" w:hAnsi="Arial HU"/>
          <w:lang w:val="en-US"/>
        </w:rPr>
        <w:t xml:space="preserve">[Hozzászólás Kosztolányi Dezső cikkéhez Nyugat 1920. I. 204–211.p., valamint közli Johann Wolfgang Goethe Kosztolányi által elemzett versét a saját fordításában.] </w:t>
      </w:r>
      <w:r>
        <w:rPr>
          <w:rFonts w:eastAsia="Arial HU" w:cs="Arial HU" w:ascii="Arial HU" w:hAnsi="Arial HU"/>
        </w:rPr>
        <w:t>1920. I. 445–446.p.</w:t>
      </w:r>
    </w:p>
    <w:p>
      <w:pPr>
        <w:pStyle w:val="Normal"/>
        <w:ind w:left="737" w:hanging="737"/>
        <w:rPr>
          <w:rFonts w:ascii="Arial HU" w:hAnsi="Arial HU" w:eastAsia="Arial HU" w:cs="Arial HU"/>
        </w:rPr>
      </w:pPr>
      <w:r>
        <w:rPr>
          <w:rFonts w:eastAsia="Arial HU" w:cs="Arial HU" w:ascii="Arial HU" w:hAnsi="Arial HU"/>
        </w:rPr>
        <w:t>Pataki József</w:t>
      </w:r>
    </w:p>
    <w:p>
      <w:pPr>
        <w:pStyle w:val="Normal"/>
        <w:ind w:left="737" w:hanging="737"/>
        <w:rPr/>
      </w:pPr>
      <w:r>
        <w:rPr>
          <w:rFonts w:eastAsia="Arial HU" w:cs="Arial HU" w:ascii="Arial HU" w:hAnsi="Arial HU"/>
        </w:rPr>
        <w:tab/>
        <w:t xml:space="preserve">Bayer József </w:t>
      </w:r>
      <w:r>
        <w:rPr>
          <w:rFonts w:eastAsia="Arial HU" w:cs="Arial HU" w:ascii="Arial HU" w:hAnsi="Arial HU"/>
          <w:lang w:val="en-US"/>
        </w:rPr>
        <w:t>[A Magyar Játékszín történetének írója.]</w:t>
      </w:r>
      <w:r>
        <w:rPr>
          <w:rFonts w:eastAsia="Arial HU" w:cs="Arial HU" w:ascii="Arial HU" w:hAnsi="Arial HU"/>
        </w:rPr>
        <w:t xml:space="preserve"> 1920. I. 223.p.</w:t>
      </w:r>
    </w:p>
    <w:p>
      <w:pPr>
        <w:pStyle w:val="Normal"/>
        <w:ind w:left="737" w:hanging="737"/>
        <w:rPr>
          <w:rFonts w:ascii="Arial HU" w:hAnsi="Arial HU" w:eastAsia="Arial HU" w:cs="Arial HU"/>
        </w:rPr>
      </w:pPr>
      <w:r>
        <w:rPr>
          <w:rFonts w:eastAsia="Arial HU" w:cs="Arial HU" w:ascii="Arial HU" w:hAnsi="Arial HU"/>
        </w:rPr>
        <w:tab/>
        <w:t>Szentgyörgyi István [Kolozsvári színész méltatása.] 1920. I. 535.p.</w:t>
      </w:r>
    </w:p>
    <w:p>
      <w:pPr>
        <w:pStyle w:val="Normal"/>
        <w:ind w:left="737" w:hanging="737"/>
        <w:rPr>
          <w:rFonts w:ascii="Arial HU" w:hAnsi="Arial HU" w:eastAsia="Arial HU" w:cs="Arial HU"/>
        </w:rPr>
      </w:pPr>
      <w:r>
        <w:rPr>
          <w:rFonts w:eastAsia="Arial HU" w:cs="Arial HU" w:ascii="Arial HU" w:hAnsi="Arial HU"/>
        </w:rPr>
        <w:tab/>
        <w:t>Mihályfi Károly. Negyven éves Nemzeti színházi tagságának emlékére 1920. I. 535–536.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Egy kiállításról [Kardos Böske iparművész műteremkiállítása.] 1920. I. 93.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rFonts w:ascii="Arial HU" w:hAnsi="Arial HU" w:eastAsia="Arial HU" w:cs="Arial HU"/>
        </w:rPr>
      </w:pPr>
      <w:r>
        <w:rPr>
          <w:rFonts w:eastAsia="Arial HU" w:cs="Arial HU" w:ascii="Arial HU" w:hAnsi="Arial HU"/>
        </w:rPr>
        <w:tab/>
        <w:t>Révész Béla: Miniatűrök 1920. I. 96–97.p.</w:t>
      </w:r>
    </w:p>
    <w:p>
      <w:pPr>
        <w:pStyle w:val="Normal"/>
        <w:ind w:left="737" w:hanging="737"/>
        <w:rPr>
          <w:rFonts w:ascii="Arial HU" w:hAnsi="Arial HU" w:eastAsia="Arial HU" w:cs="Arial HU"/>
        </w:rPr>
      </w:pPr>
      <w:r>
        <w:rPr>
          <w:rFonts w:eastAsia="Arial HU" w:cs="Arial HU" w:ascii="Arial HU" w:hAnsi="Arial HU"/>
        </w:rPr>
        <w:t>Sándor Imre</w:t>
      </w:r>
    </w:p>
    <w:p>
      <w:pPr>
        <w:pStyle w:val="Normal"/>
        <w:ind w:left="737" w:hanging="737"/>
        <w:rPr>
          <w:rFonts w:ascii="Arial HU" w:hAnsi="Arial HU" w:eastAsia="Arial HU" w:cs="Arial HU"/>
        </w:rPr>
      </w:pPr>
      <w:r>
        <w:rPr>
          <w:rFonts w:eastAsia="Arial HU" w:cs="Arial HU" w:ascii="Arial HU" w:hAnsi="Arial HU"/>
        </w:rPr>
        <w:tab/>
        <w:t>Bacsó Béla [Az író halálára.] 1920. I. 542.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Richard Dehmel 1920. I. 532–533.p.</w:t>
      </w:r>
    </w:p>
    <w:p>
      <w:pPr>
        <w:pStyle w:val="Normal"/>
        <w:ind w:left="737" w:hanging="737"/>
        <w:rPr/>
      </w:pPr>
      <w:r>
        <w:rPr>
          <w:rFonts w:eastAsia="Arial HU" w:cs="Arial HU" w:ascii="Arial HU" w:hAnsi="Arial HU"/>
        </w:rPr>
        <w:tab/>
        <w:t xml:space="preserve">Csongor és Tünde </w:t>
      </w:r>
      <w:r>
        <w:rPr>
          <w:rFonts w:eastAsia="Arial HU" w:cs="Arial HU" w:ascii="Arial HU" w:hAnsi="Arial HU"/>
          <w:lang w:val="en-US"/>
        </w:rPr>
        <w:t>[Vörösmarty Mihály.]</w:t>
      </w:r>
      <w:r>
        <w:rPr>
          <w:rFonts w:eastAsia="Arial HU" w:cs="Arial HU" w:ascii="Arial HU" w:hAnsi="Arial HU"/>
        </w:rPr>
        <w:t xml:space="preserve"> 1920. I. 639–640.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sszonyélet. F. Kernách Ilona könyve 1920. I. 99–100.p.</w:t>
      </w:r>
    </w:p>
    <w:p>
      <w:pPr>
        <w:pStyle w:val="Normal"/>
        <w:ind w:left="737" w:hanging="737"/>
        <w:rPr>
          <w:rFonts w:ascii="Arial HU" w:hAnsi="Arial HU" w:eastAsia="Arial HU" w:cs="Arial HU"/>
        </w:rPr>
      </w:pPr>
      <w:r>
        <w:rPr>
          <w:rFonts w:eastAsia="Arial HU" w:cs="Arial HU" w:ascii="Arial HU" w:hAnsi="Arial HU"/>
        </w:rPr>
        <w:tab/>
        <w:t>Kisváros. Balázs Sándor novellás könyve 1920. I. 100–101.p.</w:t>
      </w:r>
    </w:p>
    <w:p>
      <w:pPr>
        <w:pStyle w:val="Normal"/>
        <w:ind w:left="737" w:hanging="737"/>
        <w:rPr>
          <w:rFonts w:ascii="Arial HU" w:hAnsi="Arial HU" w:eastAsia="Arial HU" w:cs="Arial HU"/>
        </w:rPr>
      </w:pPr>
      <w:r>
        <w:rPr>
          <w:rFonts w:eastAsia="Arial HU" w:cs="Arial HU" w:ascii="Arial HU" w:hAnsi="Arial HU"/>
        </w:rPr>
        <w:tab/>
        <w:t>Dömötör János [Kuncz Aladár disszertációja Dömötör Jánosról.] 1920. I. 326–327.p.</w:t>
      </w:r>
    </w:p>
    <w:p>
      <w:pPr>
        <w:pStyle w:val="Normal"/>
        <w:ind w:left="737" w:hanging="737"/>
        <w:rPr>
          <w:rFonts w:ascii="Arial HU" w:hAnsi="Arial HU" w:eastAsia="Arial HU" w:cs="Arial HU"/>
        </w:rPr>
      </w:pPr>
      <w:r>
        <w:rPr>
          <w:rFonts w:eastAsia="Arial HU" w:cs="Arial HU" w:ascii="Arial HU" w:hAnsi="Arial HU"/>
        </w:rPr>
        <w:tab/>
        <w:t>Ábrányi Emil 1920. I. 631.p.</w:t>
      </w:r>
    </w:p>
    <w:p>
      <w:pPr>
        <w:pStyle w:val="Normal"/>
        <w:ind w:left="737" w:hanging="737"/>
        <w:rPr>
          <w:rFonts w:ascii="Arial HU" w:hAnsi="Arial HU" w:eastAsia="Arial HU" w:cs="Arial HU"/>
        </w:rPr>
      </w:pPr>
      <w:r>
        <w:rPr>
          <w:rFonts w:eastAsia="Arial HU" w:cs="Arial HU" w:ascii="Arial HU" w:hAnsi="Arial HU"/>
        </w:rPr>
        <w:t>Sós Aladár</w:t>
      </w:r>
    </w:p>
    <w:p>
      <w:pPr>
        <w:pStyle w:val="Normal"/>
        <w:ind w:left="737" w:hanging="737"/>
        <w:rPr>
          <w:rFonts w:ascii="Arial HU" w:hAnsi="Arial HU" w:eastAsia="Arial HU" w:cs="Arial HU"/>
        </w:rPr>
      </w:pPr>
      <w:r>
        <w:rPr>
          <w:rFonts w:eastAsia="Arial HU" w:cs="Arial HU" w:ascii="Arial HU" w:hAnsi="Arial HU"/>
        </w:rPr>
        <w:tab/>
        <w:t>A Chesterton-fordításokról [Gilbert Keith Chesterton.] 1920. I. 544.p.</w:t>
      </w:r>
    </w:p>
    <w:p>
      <w:pPr>
        <w:pStyle w:val="Normal"/>
        <w:ind w:left="737" w:hanging="737"/>
        <w:rPr>
          <w:rFonts w:ascii="Arial HU" w:hAnsi="Arial HU" w:eastAsia="Arial HU" w:cs="Arial HU"/>
        </w:rPr>
      </w:pPr>
      <w:r>
        <w:rPr>
          <w:rFonts w:eastAsia="Arial HU" w:cs="Arial HU" w:ascii="Arial HU" w:hAnsi="Arial HU"/>
        </w:rPr>
        <w:tab/>
        <w:t>Shaw és Chesterton [George Bernard Shaw, Gilbert Keith Chesterton.] 1920. I. 644–648.p.</w:t>
      </w:r>
    </w:p>
    <w:p>
      <w:pPr>
        <w:pStyle w:val="Normal"/>
        <w:ind w:left="737" w:hanging="737"/>
        <w:rPr>
          <w:rFonts w:ascii="Arial HU" w:hAnsi="Arial HU" w:eastAsia="Arial HU" w:cs="Arial HU"/>
        </w:rPr>
      </w:pPr>
      <w:r>
        <w:rPr>
          <w:rFonts w:eastAsia="Arial HU" w:cs="Arial HU" w:ascii="Arial HU" w:hAnsi="Arial HU"/>
        </w:rPr>
        <w:t>Székely Artúr</w:t>
      </w:r>
    </w:p>
    <w:p>
      <w:pPr>
        <w:pStyle w:val="Normal"/>
        <w:ind w:left="737" w:hanging="737"/>
        <w:rPr>
          <w:rFonts w:ascii="Arial HU" w:hAnsi="Arial HU" w:eastAsia="Arial HU" w:cs="Arial HU"/>
        </w:rPr>
      </w:pPr>
      <w:r>
        <w:rPr>
          <w:rFonts w:eastAsia="Arial HU" w:cs="Arial HU" w:ascii="Arial HU" w:hAnsi="Arial HU"/>
        </w:rPr>
        <w:tab/>
        <w:t>A közgazdasági fakultás 1920. I. 107–109.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Babits Mihály: Karácsonyi madonna. A Táltos kiadása, 1920 1920. I. 322–323.p.</w:t>
      </w:r>
    </w:p>
    <w:p>
      <w:pPr>
        <w:pStyle w:val="Normal"/>
        <w:ind w:left="737" w:hanging="737"/>
        <w:rPr>
          <w:rFonts w:ascii="Arial HU" w:hAnsi="Arial HU" w:eastAsia="Arial HU" w:cs="Arial HU"/>
        </w:rPr>
      </w:pPr>
      <w:r>
        <w:rPr>
          <w:rFonts w:eastAsia="Arial HU" w:cs="Arial HU" w:ascii="Arial HU" w:hAnsi="Arial HU"/>
        </w:rPr>
        <w:tab/>
        <w:t>Nagy Lajos: Fiatal emberek. A Táltos kiadása 1920. I. 540.p.</w:t>
      </w:r>
    </w:p>
    <w:p>
      <w:pPr>
        <w:pStyle w:val="Normal"/>
        <w:ind w:left="737" w:hanging="737"/>
        <w:rPr>
          <w:rFonts w:ascii="Arial HU" w:hAnsi="Arial HU" w:eastAsia="Arial HU" w:cs="Arial HU"/>
        </w:rPr>
      </w:pPr>
      <w:r>
        <w:rPr>
          <w:rFonts w:eastAsia="Arial HU" w:cs="Arial HU" w:ascii="Arial HU" w:hAnsi="Arial HU"/>
        </w:rPr>
        <w:tab/>
        <w:t>Moly Tamás: Kalandok és kalandorok. Huszonhét novella. A Franklin-társulat kiadása 1920. I. 638.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Henry Barbusse: Világosság 1920. I. 327–329.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pPr>
      <w:r>
        <w:rPr>
          <w:rFonts w:eastAsia="Arial HU" w:cs="Arial HU" w:ascii="Arial HU" w:hAnsi="Arial HU"/>
        </w:rPr>
        <w:tab/>
        <w:t xml:space="preserve">Dohnányi (mint zongoraművész) </w:t>
      </w:r>
      <w:r>
        <w:rPr>
          <w:rFonts w:eastAsia="Arial HU" w:cs="Arial HU" w:ascii="Arial HU" w:hAnsi="Arial HU"/>
          <w:lang w:val="en-US"/>
        </w:rPr>
        <w:t xml:space="preserve">[Dohnányi Ernőről.] </w:t>
      </w:r>
      <w:r>
        <w:rPr>
          <w:rFonts w:eastAsia="Arial HU" w:cs="Arial HU" w:ascii="Arial HU" w:hAnsi="Arial HU"/>
        </w:rPr>
        <w:t>1920. I. 631–633.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Cholnoky László: Piroska 1920. I. 101–102.p.</w:t>
      </w:r>
    </w:p>
    <w:p>
      <w:pPr>
        <w:pStyle w:val="Normal"/>
        <w:ind w:left="737" w:hanging="737"/>
        <w:rPr/>
      </w:pPr>
      <w:r>
        <w:rPr>
          <w:rFonts w:eastAsia="Arial HU" w:cs="Arial HU" w:ascii="Arial HU" w:hAnsi="Arial HU"/>
        </w:rPr>
        <w:tab/>
        <w:t xml:space="preserve">Két alkalmi versfüzetről </w:t>
      </w:r>
      <w:r>
        <w:rPr>
          <w:rFonts w:eastAsia="Arial HU" w:cs="Arial HU" w:ascii="Arial HU" w:hAnsi="Arial HU"/>
          <w:lang w:val="en-US"/>
        </w:rPr>
        <w:t>[</w:t>
      </w:r>
      <w:r>
        <w:rPr>
          <w:rFonts w:eastAsia="Arial HU" w:cs="Arial HU" w:ascii="Arial HU" w:hAnsi="Arial HU"/>
        </w:rPr>
        <w:t>Ritoók Emma: Sötét hónapok, Sík Sándor: Maradék magyarok.</w:t>
      </w:r>
      <w:r>
        <w:rPr>
          <w:rFonts w:eastAsia="Arial HU" w:cs="Arial HU" w:ascii="Arial HU" w:hAnsi="Arial HU"/>
          <w:lang w:val="en-US"/>
        </w:rPr>
        <w:t xml:space="preserve">] </w:t>
      </w:r>
      <w:r>
        <w:rPr>
          <w:rFonts w:eastAsia="Arial HU" w:cs="Arial HU" w:ascii="Arial HU" w:hAnsi="Arial HU"/>
        </w:rPr>
        <w:t>1920. I. 223–224.p.</w:t>
      </w:r>
    </w:p>
    <w:p>
      <w:pPr>
        <w:pStyle w:val="Normal"/>
        <w:ind w:left="737" w:hanging="737"/>
        <w:rPr>
          <w:rFonts w:ascii="Arial HU" w:hAnsi="Arial HU" w:eastAsia="Arial HU" w:cs="Arial HU"/>
        </w:rPr>
      </w:pPr>
      <w:r>
        <w:rPr>
          <w:rFonts w:eastAsia="Arial HU" w:cs="Arial HU" w:ascii="Arial HU" w:hAnsi="Arial HU"/>
        </w:rPr>
        <w:tab/>
        <w:t>Magyar humoristák. Athenaeum-kiadás 1920. I. 325–326.p.</w:t>
      </w:r>
    </w:p>
    <w:p>
      <w:pPr>
        <w:pStyle w:val="Normal"/>
        <w:ind w:left="737" w:hanging="737"/>
        <w:rPr/>
      </w:pPr>
      <w:r>
        <w:rPr>
          <w:rFonts w:eastAsia="Arial HU" w:cs="Arial HU" w:ascii="Arial HU" w:hAnsi="Arial HU"/>
        </w:rPr>
        <w:tab/>
        <w:t xml:space="preserve">Kosztolányi Goethe-cikkéről </w:t>
      </w:r>
      <w:r>
        <w:rPr>
          <w:rFonts w:eastAsia="Arial HU" w:cs="Arial HU" w:ascii="Arial HU" w:hAnsi="Arial HU"/>
          <w:lang w:val="en-US"/>
        </w:rPr>
        <w:t xml:space="preserve">[Hozzászólás Kosztolányi Dezső cikkéhez 1920. I. 204–211.p., valamint közli Johann Wolfgang Goethe Kosztolányi által elemzett versét a saját fordításában.] </w:t>
      </w:r>
      <w:r>
        <w:rPr>
          <w:rFonts w:eastAsia="Arial HU" w:cs="Arial HU" w:ascii="Arial HU" w:hAnsi="Arial HU"/>
        </w:rPr>
        <w:t>1920. I. 334–335.p.</w:t>
      </w:r>
    </w:p>
    <w:p>
      <w:pPr>
        <w:pStyle w:val="Normal"/>
        <w:ind w:left="737" w:hanging="737"/>
        <w:rPr>
          <w:rFonts w:ascii="Arial HU" w:hAnsi="Arial HU" w:eastAsia="Arial HU" w:cs="Arial HU"/>
        </w:rPr>
      </w:pPr>
      <w:r>
        <w:rPr>
          <w:rFonts w:eastAsia="Arial HU" w:cs="Arial HU" w:ascii="Arial HU" w:hAnsi="Arial HU"/>
        </w:rPr>
        <w:tab/>
        <w:t>Ottlik László: Síró sugarak 1920. I. 443–44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20. I. 109, 336, 544, 648.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0</w:t>
      </w:r>
    </w:p>
    <w:p>
      <w:pPr>
        <w:pStyle w:val="Normal"/>
        <w:jc w:val="center"/>
        <w:rPr>
          <w:rFonts w:ascii="Arial HU" w:hAnsi="Arial HU" w:eastAsia="Arial HU" w:cs="Arial HU"/>
        </w:rPr>
      </w:pPr>
      <w:r>
        <w:rPr>
          <w:rFonts w:eastAsia="Arial HU" w:cs="Arial HU" w:ascii="Arial HU" w:hAnsi="Arial HU"/>
        </w:rPr>
        <w:t>TIZENHARMADIK ÉVFOLYAM</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OSVÁT ER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erkes Imre</w:t>
      </w:r>
    </w:p>
    <w:p>
      <w:pPr>
        <w:pStyle w:val="Normal"/>
        <w:ind w:left="737" w:hanging="737"/>
        <w:rPr/>
      </w:pPr>
      <w:r>
        <w:rPr>
          <w:rFonts w:eastAsia="Arial HU" w:cs="Arial HU" w:ascii="Arial HU" w:hAnsi="Arial HU"/>
        </w:rPr>
        <w:tab/>
        <w:t xml:space="preserve">Vallomások egy nagyon szép regényről </w:t>
      </w:r>
      <w:r>
        <w:rPr>
          <w:rFonts w:eastAsia="Arial HU" w:cs="Arial HU" w:ascii="Arial HU" w:hAnsi="Arial HU"/>
          <w:lang w:val="en-US"/>
        </w:rPr>
        <w:t>[Kosáryné Réz Lola: Filoména.]</w:t>
      </w:r>
      <w:r>
        <w:rPr>
          <w:rFonts w:eastAsia="Arial HU" w:cs="Arial HU" w:ascii="Arial HU" w:hAnsi="Arial HU"/>
        </w:rPr>
        <w:t xml:space="preserve"> 1920. II. 1073–1077.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Kőrösfői Kriesch Aladár (1863–1920) 1920. II. 650–653.p.</w:t>
      </w:r>
    </w:p>
    <w:p>
      <w:pPr>
        <w:pStyle w:val="Normal"/>
        <w:ind w:left="737" w:hanging="737"/>
        <w:rPr>
          <w:rFonts w:ascii="Arial HU" w:hAnsi="Arial HU" w:eastAsia="Arial HU" w:cs="Arial HU"/>
        </w:rPr>
      </w:pPr>
      <w:r>
        <w:rPr>
          <w:rFonts w:eastAsia="Arial HU" w:cs="Arial HU" w:ascii="Arial HU" w:hAnsi="Arial HU"/>
        </w:rPr>
        <w:tab/>
        <w:t>Koszta József 1920. II. 786–791.p.</w:t>
      </w:r>
    </w:p>
    <w:p>
      <w:pPr>
        <w:pStyle w:val="Normal"/>
        <w:ind w:left="737" w:hanging="737"/>
        <w:rPr/>
      </w:pPr>
      <w:r>
        <w:rPr>
          <w:rFonts w:eastAsia="Arial HU" w:cs="Arial HU" w:ascii="Arial HU" w:hAnsi="Arial HU"/>
        </w:rPr>
        <w:tab/>
        <w:t xml:space="preserve">Egy tragikus pályázat </w:t>
      </w:r>
      <w:r>
        <w:rPr>
          <w:rFonts w:eastAsia="Arial HU" w:cs="Arial HU" w:ascii="Arial HU" w:hAnsi="Arial HU"/>
          <w:lang w:val="en-US"/>
        </w:rPr>
        <w:t>[Az Erzsébet-emlékműre kiírt pályázatról.]</w:t>
      </w:r>
      <w:r>
        <w:rPr>
          <w:rFonts w:eastAsia="Arial HU" w:cs="Arial HU" w:ascii="Arial HU" w:hAnsi="Arial HU"/>
        </w:rPr>
        <w:t xml:space="preserve"> 1920. II. 1114–1118.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Az elmúlt hetekből </w:t>
      </w:r>
      <w:r>
        <w:rPr>
          <w:rFonts w:eastAsia="Arial HU" w:cs="Arial HU" w:ascii="Arial HU" w:hAnsi="Arial HU"/>
          <w:lang w:val="en-US"/>
        </w:rPr>
        <w:t>[</w:t>
      </w:r>
      <w:r>
        <w:rPr>
          <w:rFonts w:eastAsia="Arial HU" w:cs="Arial HU" w:ascii="Arial HU" w:hAnsi="Arial HU"/>
        </w:rPr>
        <w:t>Cenzúrázott írás.</w:t>
      </w:r>
      <w:r>
        <w:rPr>
          <w:rFonts w:eastAsia="Arial HU" w:cs="Arial HU" w:ascii="Arial HU" w:hAnsi="Arial HU"/>
          <w:lang w:val="en-US"/>
        </w:rPr>
        <w:t xml:space="preserve">] </w:t>
      </w:r>
      <w:r>
        <w:rPr>
          <w:rFonts w:eastAsia="Arial HU" w:cs="Arial HU" w:ascii="Arial HU" w:hAnsi="Arial HU"/>
        </w:rPr>
        <w:t>1920. II. 1143–1146.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pPr>
      <w:r>
        <w:rPr>
          <w:rFonts w:eastAsia="Arial HU" w:cs="Arial HU" w:ascii="Arial HU" w:hAnsi="Arial HU"/>
        </w:rPr>
        <w:tab/>
        <w:t>Berzsenyi Dániel (1776–1836)</w:t>
      </w:r>
      <w:r>
        <w:rPr>
          <w:rFonts w:eastAsia="Arial HU" w:cs="Arial HU" w:ascii="Arial HU" w:hAnsi="Arial HU"/>
          <w:lang w:val="en-US"/>
        </w:rPr>
        <w:t xml:space="preserve"> A Kellner Istvánnál megjelenő új Berzsenyi-kiadás előszava </w:t>
      </w:r>
      <w:r>
        <w:rPr>
          <w:rFonts w:eastAsia="Arial HU" w:cs="Arial HU" w:ascii="Arial HU" w:hAnsi="Arial HU"/>
        </w:rPr>
        <w:t>1920. II. 1020–1027.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Riedl Frigyes 1920. II. 793–796.p.</w:t>
      </w:r>
    </w:p>
    <w:p>
      <w:pPr>
        <w:pStyle w:val="Normal"/>
        <w:ind w:left="737" w:hanging="737"/>
        <w:rPr>
          <w:rFonts w:ascii="Arial HU" w:hAnsi="Arial HU" w:eastAsia="Arial HU" w:cs="Arial HU"/>
        </w:rPr>
      </w:pPr>
      <w:r>
        <w:rPr>
          <w:rFonts w:eastAsia="Arial HU" w:cs="Arial HU" w:ascii="Arial HU" w:hAnsi="Arial HU"/>
        </w:rPr>
        <w:tab/>
        <w:t>Flaubert [Gustave Flaubert.]</w:t>
      </w:r>
    </w:p>
    <w:p>
      <w:pPr>
        <w:pStyle w:val="Normal"/>
        <w:ind w:left="737" w:hanging="737"/>
        <w:rPr>
          <w:rFonts w:ascii="Arial HU" w:hAnsi="Arial HU" w:eastAsia="Arial HU" w:cs="Arial HU"/>
        </w:rPr>
      </w:pPr>
      <w:r>
        <w:rPr>
          <w:rFonts w:eastAsia="Arial HU" w:cs="Arial HU" w:ascii="Arial HU" w:hAnsi="Arial HU"/>
        </w:rPr>
        <w:tab/>
        <w:tab/>
        <w:t xml:space="preserve">[Bevezetés a tanulmányhoz.] 1920. II. 952.p. </w:t>
      </w:r>
    </w:p>
    <w:p>
      <w:pPr>
        <w:pStyle w:val="Normal"/>
        <w:ind w:left="737" w:hanging="737"/>
        <w:rPr>
          <w:rFonts w:ascii="Arial HU" w:hAnsi="Arial HU" w:eastAsia="Arial HU" w:cs="Arial HU"/>
        </w:rPr>
      </w:pPr>
      <w:r>
        <w:rPr>
          <w:rFonts w:eastAsia="Arial HU" w:cs="Arial HU" w:ascii="Arial HU" w:hAnsi="Arial HU"/>
        </w:rPr>
        <w:tab/>
        <w:tab/>
        <w:t>I. Flaubert-irodalom 1920. II. 953–962.p.</w:t>
      </w:r>
    </w:p>
    <w:p>
      <w:pPr>
        <w:pStyle w:val="Normal"/>
        <w:ind w:left="737" w:hanging="737"/>
        <w:rPr>
          <w:rFonts w:ascii="Arial HU" w:hAnsi="Arial HU" w:eastAsia="Arial HU" w:cs="Arial HU"/>
        </w:rPr>
      </w:pPr>
      <w:r>
        <w:rPr>
          <w:rFonts w:eastAsia="Arial HU" w:cs="Arial HU" w:ascii="Arial HU" w:hAnsi="Arial HU"/>
        </w:rPr>
        <w:tab/>
        <w:tab/>
        <w:t>II. A benső ember 1920. II. 1028–1036.p.</w:t>
      </w:r>
    </w:p>
    <w:p>
      <w:pPr>
        <w:pStyle w:val="Normal"/>
        <w:ind w:left="737" w:hanging="737"/>
        <w:rPr/>
      </w:pPr>
      <w:r>
        <w:rPr>
          <w:rFonts w:eastAsia="Arial HU" w:cs="Arial HU" w:ascii="Arial HU" w:hAnsi="Arial HU"/>
        </w:rPr>
        <w:tab/>
        <w:t xml:space="preserve">Dominique </w:t>
      </w:r>
      <w:r>
        <w:rPr>
          <w:rFonts w:eastAsia="Arial HU" w:cs="Arial HU" w:ascii="Arial HU" w:hAnsi="Arial HU"/>
          <w:lang w:val="en-US"/>
        </w:rPr>
        <w:t xml:space="preserve">[Eugéne Fromentinről.] </w:t>
      </w:r>
      <w:r>
        <w:rPr>
          <w:rFonts w:eastAsia="Arial HU" w:cs="Arial HU" w:ascii="Arial HU" w:hAnsi="Arial HU"/>
        </w:rPr>
        <w:t>1920. II. 1127–1130.p.</w:t>
      </w:r>
    </w:p>
    <w:p>
      <w:pPr>
        <w:pStyle w:val="Normal"/>
        <w:ind w:left="737" w:hanging="737"/>
        <w:rPr>
          <w:rFonts w:ascii="Arial HU" w:hAnsi="Arial HU" w:eastAsia="Arial HU" w:cs="Arial HU"/>
        </w:rPr>
      </w:pPr>
      <w:r>
        <w:rPr>
          <w:rFonts w:eastAsia="Arial HU" w:cs="Arial HU" w:ascii="Arial HU" w:hAnsi="Arial HU"/>
        </w:rPr>
        <w:t>Haraszti Zoltán</w:t>
      </w:r>
    </w:p>
    <w:p>
      <w:pPr>
        <w:pStyle w:val="Normal"/>
        <w:ind w:left="737" w:hanging="737"/>
        <w:rPr>
          <w:rFonts w:ascii="Arial HU" w:hAnsi="Arial HU" w:eastAsia="Arial HU" w:cs="Arial HU"/>
        </w:rPr>
      </w:pPr>
      <w:r>
        <w:rPr>
          <w:rFonts w:eastAsia="Arial HU" w:cs="Arial HU" w:ascii="Arial HU" w:hAnsi="Arial HU"/>
        </w:rPr>
        <w:tab/>
        <w:t>Rozványi versei. Virrasztó. Táltos kiadása [Rozványi Vilmos.] 1920. II. 1059–1062.p.</w:t>
      </w:r>
    </w:p>
    <w:p>
      <w:pPr>
        <w:pStyle w:val="Normal"/>
        <w:ind w:left="737" w:hanging="737"/>
        <w:rPr>
          <w:rFonts w:ascii="Arial HU" w:hAnsi="Arial HU" w:eastAsia="Arial HU" w:cs="Arial HU"/>
        </w:rPr>
      </w:pPr>
      <w:r>
        <w:rPr>
          <w:rFonts w:eastAsia="Arial HU" w:cs="Arial HU" w:ascii="Arial HU" w:hAnsi="Arial HU"/>
        </w:rPr>
        <w:t>Kallós Ede</w:t>
      </w:r>
    </w:p>
    <w:p>
      <w:pPr>
        <w:pStyle w:val="Normal"/>
        <w:ind w:left="737" w:hanging="737"/>
        <w:rPr>
          <w:rFonts w:ascii="Arial HU" w:hAnsi="Arial HU" w:eastAsia="Arial HU" w:cs="Arial HU"/>
        </w:rPr>
      </w:pPr>
      <w:r>
        <w:rPr>
          <w:rFonts w:eastAsia="Arial HU" w:cs="Arial HU" w:ascii="Arial HU" w:hAnsi="Arial HU"/>
        </w:rPr>
        <w:tab/>
        <w:t>A magasztosság az íróművészetben. Mutatvány egy névtelen görög esztétikus munkájának fordításából 1920. II. 765–779.p.</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rFonts w:ascii="Arial HU" w:hAnsi="Arial HU" w:eastAsia="Arial HU" w:cs="Arial HU"/>
        </w:rPr>
      </w:pPr>
      <w:r>
        <w:rPr>
          <w:rFonts w:eastAsia="Arial HU" w:cs="Arial HU" w:ascii="Arial HU" w:hAnsi="Arial HU"/>
        </w:rPr>
        <w:tab/>
        <w:t>Babits Dantéja. Dante Komédiája. Második rész. A purgatórium. Fordította Babits Mihály. Révai-kiadás, 1920 1920. II. 867–874.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A magyar próza atyja </w:t>
      </w:r>
      <w:r>
        <w:rPr>
          <w:rFonts w:eastAsia="Arial HU" w:cs="Arial HU" w:ascii="Arial HU" w:hAnsi="Arial HU"/>
          <w:lang w:val="en-US"/>
        </w:rPr>
        <w:t xml:space="preserve">[Pázmány Péterről.] </w:t>
      </w:r>
      <w:r>
        <w:rPr>
          <w:rFonts w:eastAsia="Arial HU" w:cs="Arial HU" w:ascii="Arial HU" w:hAnsi="Arial HU"/>
        </w:rPr>
        <w:t>1920. II. 911–917.p.</w:t>
      </w:r>
    </w:p>
    <w:p>
      <w:pPr>
        <w:pStyle w:val="Normal"/>
        <w:ind w:left="737" w:hanging="737"/>
        <w:rPr>
          <w:rFonts w:ascii="Arial HU" w:hAnsi="Arial HU" w:eastAsia="Arial HU" w:cs="Arial HU"/>
        </w:rPr>
      </w:pPr>
      <w:r>
        <w:rPr>
          <w:rFonts w:eastAsia="Arial HU" w:cs="Arial HU" w:ascii="Arial HU" w:hAnsi="Arial HU"/>
        </w:rPr>
        <w:tab/>
        <w:t>Rákosi Jenő 1920. II. 993–996.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Romain Rolland 1920. II. 853–864.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Cardinalis Pázmány (1570–1920) 1920. II. 905–910.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pPr>
      <w:r>
        <w:rPr>
          <w:rFonts w:eastAsia="Arial HU" w:cs="Arial HU" w:ascii="Arial HU" w:hAnsi="Arial HU"/>
        </w:rPr>
        <w:tab/>
        <w:t xml:space="preserve">Muther Richard </w:t>
      </w:r>
      <w:r>
        <w:rPr>
          <w:rFonts w:eastAsia="Arial HU" w:cs="Arial HU" w:ascii="Arial HU" w:hAnsi="Arial HU"/>
          <w:lang w:val="en-US"/>
        </w:rPr>
        <w:t xml:space="preserve">[Richard Muther német művészeti író munkásságáról.] </w:t>
      </w:r>
      <w:r>
        <w:rPr>
          <w:rFonts w:eastAsia="Arial HU" w:cs="Arial HU" w:ascii="Arial HU" w:hAnsi="Arial HU"/>
        </w:rPr>
        <w:t>1920. II. 1105–1112.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Hieronymus 1920. II. 1131–1133.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Herman Ottó 1920. II. 654–657.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Beethoven (1770–1920) 1920. II. 1119–112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ELBESZÉLÉSE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Nagy Sándor öregkora 1920. II. 706–712.p.</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rFonts w:ascii="Arial HU" w:hAnsi="Arial HU" w:eastAsia="Arial HU" w:cs="Arial HU"/>
        </w:rPr>
      </w:pPr>
      <w:r>
        <w:rPr>
          <w:rFonts w:eastAsia="Arial HU" w:cs="Arial HU" w:ascii="Arial HU" w:hAnsi="Arial HU"/>
        </w:rPr>
        <w:tab/>
        <w:t>Salamon tornya 1920. II. 1082–1100.p.</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rFonts w:ascii="Arial HU" w:hAnsi="Arial HU" w:eastAsia="Arial HU" w:cs="Arial HU"/>
        </w:rPr>
      </w:pPr>
      <w:r>
        <w:rPr>
          <w:rFonts w:eastAsia="Arial HU" w:cs="Arial HU" w:ascii="Arial HU" w:hAnsi="Arial HU"/>
        </w:rPr>
        <w:tab/>
        <w:t>Egyedül 1920. II. 996–1002.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Babylon asszonya 1920. II. 963–966.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A halott lovag 1920. II. 1012–1018.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Álom 1920. II. 745–764.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A rossz orvos 1920. II. 825–850.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Baruti, a bazokok fejedelme 1920. II. 713–730.p.</w:t>
      </w:r>
    </w:p>
    <w:p>
      <w:pPr>
        <w:pStyle w:val="Normal"/>
        <w:ind w:left="737" w:hanging="737"/>
        <w:rPr>
          <w:rFonts w:ascii="Arial HU" w:hAnsi="Arial HU" w:eastAsia="Arial HU" w:cs="Arial HU"/>
        </w:rPr>
      </w:pPr>
      <w:r>
        <w:rPr>
          <w:rFonts w:eastAsia="Arial HU" w:cs="Arial HU" w:ascii="Arial HU" w:hAnsi="Arial HU"/>
        </w:rPr>
        <w:t>Melléky Kornél</w:t>
      </w:r>
    </w:p>
    <w:p>
      <w:pPr>
        <w:pStyle w:val="Normal"/>
        <w:ind w:left="737" w:hanging="737"/>
        <w:rPr>
          <w:rFonts w:ascii="Arial HU" w:hAnsi="Arial HU" w:eastAsia="Arial HU" w:cs="Arial HU"/>
        </w:rPr>
      </w:pPr>
      <w:r>
        <w:rPr>
          <w:rFonts w:eastAsia="Arial HU" w:cs="Arial HU" w:ascii="Arial HU" w:hAnsi="Arial HU"/>
        </w:rPr>
        <w:tab/>
        <w:t>Vihar 1920. II. 780–784.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Légy jó mindhalálig 1920. II. 690–705, 800–814, 876–892, 967–985, 1038–1056, 1134–1142.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Tornázók 1920. II. 920–934.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Heródes király babonája 1920. II. 663–687.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A rém 1920. II. 797–799.p.</w:t>
      </w:r>
    </w:p>
    <w:p>
      <w:pPr>
        <w:pStyle w:val="Normal"/>
        <w:ind w:left="737" w:hanging="737"/>
        <w:rPr>
          <w:rFonts w:ascii="Arial HU" w:hAnsi="Arial HU" w:eastAsia="Arial HU" w:cs="Arial HU"/>
        </w:rPr>
      </w:pPr>
      <w:r>
        <w:rPr>
          <w:rFonts w:eastAsia="Arial HU" w:cs="Arial HU" w:ascii="Arial HU" w:hAnsi="Arial HU"/>
        </w:rPr>
        <w:tab/>
        <w:t>Vajjon igaza van-e Polikárpnak? 1920. II. 1101–110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lgya Zoltán</w:t>
      </w:r>
    </w:p>
    <w:p>
      <w:pPr>
        <w:pStyle w:val="Normal"/>
        <w:ind w:left="737" w:hanging="737"/>
        <w:rPr>
          <w:rFonts w:ascii="Arial HU" w:hAnsi="Arial HU" w:eastAsia="Arial HU" w:cs="Arial HU"/>
        </w:rPr>
      </w:pPr>
      <w:r>
        <w:rPr>
          <w:rFonts w:eastAsia="Arial HU" w:cs="Arial HU" w:ascii="Arial HU" w:hAnsi="Arial HU"/>
        </w:rPr>
        <w:tab/>
        <w:t>A valóság útján. A Hatalom beavatottjainak 1920. II. 792.p.</w:t>
      </w:r>
    </w:p>
    <w:p>
      <w:pPr>
        <w:pStyle w:val="Normal"/>
        <w:ind w:left="737" w:hanging="737"/>
        <w:rPr>
          <w:rFonts w:ascii="Arial HU" w:hAnsi="Arial HU" w:eastAsia="Arial HU" w:cs="Arial HU"/>
        </w:rPr>
      </w:pPr>
      <w:r>
        <w:rPr>
          <w:rFonts w:eastAsia="Arial HU" w:cs="Arial HU" w:ascii="Arial HU" w:hAnsi="Arial HU"/>
        </w:rPr>
        <w:tab/>
        <w:t>Új néma papok 1920. II. 792.p.</w:t>
      </w:r>
    </w:p>
    <w:p>
      <w:pPr>
        <w:pStyle w:val="Normal"/>
        <w:ind w:left="737" w:hanging="737"/>
        <w:rPr>
          <w:rFonts w:ascii="Arial HU" w:hAnsi="Arial HU" w:eastAsia="Arial HU" w:cs="Arial HU"/>
        </w:rPr>
      </w:pPr>
      <w:r>
        <w:rPr>
          <w:rFonts w:eastAsia="Arial HU" w:cs="Arial HU" w:ascii="Arial HU" w:hAnsi="Arial HU"/>
        </w:rPr>
        <w:tab/>
        <w:t>Öreg vadász éneke 1920. II. 792.p.</w:t>
      </w:r>
    </w:p>
    <w:p>
      <w:pPr>
        <w:pStyle w:val="Normal"/>
        <w:ind w:left="737" w:hanging="737"/>
        <w:rPr>
          <w:rFonts w:ascii="Arial HU" w:hAnsi="Arial HU" w:eastAsia="Arial HU" w:cs="Arial HU"/>
        </w:rPr>
      </w:pPr>
      <w:r>
        <w:rPr>
          <w:rFonts w:eastAsia="Arial HU" w:cs="Arial HU" w:ascii="Arial HU" w:hAnsi="Arial HU"/>
        </w:rPr>
        <w:tab/>
        <w:t>Csóktörvényt bontott 1920. II. 792.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z óriások költögetése 1920. II. 649.p.</w:t>
      </w:r>
    </w:p>
    <w:p>
      <w:pPr>
        <w:pStyle w:val="Normal"/>
        <w:ind w:left="737" w:hanging="737"/>
        <w:rPr>
          <w:rFonts w:ascii="Arial HU" w:hAnsi="Arial HU" w:eastAsia="Arial HU" w:cs="Arial HU"/>
        </w:rPr>
      </w:pPr>
      <w:r>
        <w:rPr>
          <w:rFonts w:eastAsia="Arial HU" w:cs="Arial HU" w:ascii="Arial HU" w:hAnsi="Arial HU"/>
        </w:rPr>
        <w:tab/>
        <w:t>Háborús detektívhistória 1920. II. 1078.p.</w:t>
      </w:r>
    </w:p>
    <w:p>
      <w:pPr>
        <w:pStyle w:val="Normal"/>
        <w:ind w:left="737" w:hanging="737"/>
        <w:rPr>
          <w:rFonts w:ascii="Arial HU" w:hAnsi="Arial HU" w:eastAsia="Arial HU" w:cs="Arial HU"/>
        </w:rPr>
      </w:pPr>
      <w:r>
        <w:rPr>
          <w:rFonts w:eastAsia="Arial HU" w:cs="Arial HU" w:ascii="Arial HU" w:hAnsi="Arial HU"/>
        </w:rPr>
        <w:tab/>
        <w:t>Énekek éneke. Salamon király könyvéből 1920. II. 1079.p.</w:t>
      </w:r>
    </w:p>
    <w:p>
      <w:pPr>
        <w:pStyle w:val="Normal"/>
        <w:ind w:left="737" w:hanging="737"/>
        <w:rPr>
          <w:rFonts w:ascii="Arial HU" w:hAnsi="Arial HU" w:eastAsia="Arial HU" w:cs="Arial HU"/>
        </w:rPr>
      </w:pPr>
      <w:r>
        <w:rPr>
          <w:rFonts w:eastAsia="Arial HU" w:cs="Arial HU" w:ascii="Arial HU" w:hAnsi="Arial HU"/>
        </w:rPr>
        <w:tab/>
        <w:t>Szerelmi vers 1920. II. 1079.p.</w:t>
      </w:r>
    </w:p>
    <w:p>
      <w:pPr>
        <w:pStyle w:val="Normal"/>
        <w:ind w:left="737" w:hanging="737"/>
        <w:rPr>
          <w:rFonts w:ascii="Arial HU" w:hAnsi="Arial HU" w:eastAsia="Arial HU" w:cs="Arial HU"/>
        </w:rPr>
      </w:pPr>
      <w:r>
        <w:rPr>
          <w:rFonts w:eastAsia="Arial HU" w:cs="Arial HU" w:ascii="Arial HU" w:hAnsi="Arial HU"/>
        </w:rPr>
        <w:tab/>
        <w:t>Csillagokig! 1920. II. 1080.p.</w:t>
      </w:r>
    </w:p>
    <w:p>
      <w:pPr>
        <w:pStyle w:val="Normal"/>
        <w:ind w:left="737" w:hanging="737"/>
        <w:rPr>
          <w:rFonts w:ascii="Arial HU" w:hAnsi="Arial HU" w:eastAsia="Arial HU" w:cs="Arial HU"/>
        </w:rPr>
      </w:pPr>
      <w:r>
        <w:rPr>
          <w:rFonts w:eastAsia="Arial HU" w:cs="Arial HU" w:ascii="Arial HU" w:hAnsi="Arial HU"/>
        </w:rPr>
        <w:tab/>
        <w:t>Könyvek unalma 1920. II. 1080.p.</w:t>
      </w:r>
    </w:p>
    <w:p>
      <w:pPr>
        <w:pStyle w:val="Normal"/>
        <w:ind w:left="737" w:hanging="737"/>
        <w:rPr>
          <w:rFonts w:ascii="Arial HU" w:hAnsi="Arial HU" w:eastAsia="Arial HU" w:cs="Arial HU"/>
        </w:rPr>
      </w:pPr>
      <w:r>
        <w:rPr>
          <w:rFonts w:eastAsia="Arial HU" w:cs="Arial HU" w:ascii="Arial HU" w:hAnsi="Arial HU"/>
        </w:rPr>
        <w:tab/>
        <w:t>Isten fogai közt 1920. II. 1081.p.</w:t>
      </w:r>
    </w:p>
    <w:p>
      <w:pPr>
        <w:pStyle w:val="Normal"/>
        <w:ind w:left="737" w:hanging="737"/>
        <w:rPr>
          <w:rFonts w:ascii="Arial HU" w:hAnsi="Arial HU" w:eastAsia="Arial HU" w:cs="Arial HU"/>
        </w:rPr>
      </w:pPr>
      <w:r>
        <w:rPr>
          <w:rFonts w:eastAsia="Arial HU" w:cs="Arial HU" w:ascii="Arial HU" w:hAnsi="Arial HU"/>
        </w:rPr>
        <w:t>Barcsai-Fehér Géza</w:t>
      </w:r>
    </w:p>
    <w:p>
      <w:pPr>
        <w:pStyle w:val="Normal"/>
        <w:ind w:left="737" w:hanging="737"/>
        <w:rPr>
          <w:rFonts w:ascii="Arial HU" w:hAnsi="Arial HU" w:eastAsia="Arial HU" w:cs="Arial HU"/>
        </w:rPr>
      </w:pPr>
      <w:r>
        <w:rPr>
          <w:rFonts w:eastAsia="Arial HU" w:cs="Arial HU" w:ascii="Arial HU" w:hAnsi="Arial HU"/>
        </w:rPr>
        <w:tab/>
        <w:t>Örök szerelem 1920. II. 1100.p.</w:t>
      </w:r>
    </w:p>
    <w:p>
      <w:pPr>
        <w:pStyle w:val="Normal"/>
        <w:ind w:left="737" w:hanging="737"/>
        <w:rPr>
          <w:rFonts w:ascii="Arial HU" w:hAnsi="Arial HU" w:eastAsia="Arial HU" w:cs="Arial HU"/>
        </w:rPr>
      </w:pPr>
      <w:r>
        <w:rPr>
          <w:rFonts w:eastAsia="Arial HU" w:cs="Arial HU" w:ascii="Arial HU" w:hAnsi="Arial HU"/>
        </w:rPr>
        <w:tab/>
        <w:t>A cirkuszban 1920. II. 1100.p.</w:t>
      </w:r>
    </w:p>
    <w:p>
      <w:pPr>
        <w:pStyle w:val="Normal"/>
        <w:ind w:left="737" w:hanging="737"/>
        <w:rPr>
          <w:rFonts w:ascii="Arial HU" w:hAnsi="Arial HU" w:eastAsia="Arial HU" w:cs="Arial HU"/>
        </w:rPr>
      </w:pPr>
      <w:r>
        <w:rPr>
          <w:rFonts w:eastAsia="Arial HU" w:cs="Arial HU" w:ascii="Arial HU" w:hAnsi="Arial HU"/>
        </w:rPr>
        <w:t>Baudelaire, Charles</w:t>
      </w:r>
    </w:p>
    <w:p>
      <w:pPr>
        <w:pStyle w:val="Normal"/>
        <w:ind w:left="737" w:hanging="737"/>
        <w:rPr>
          <w:rFonts w:ascii="Arial HU" w:hAnsi="Arial HU" w:eastAsia="Arial HU" w:cs="Arial HU"/>
        </w:rPr>
      </w:pPr>
      <w:r>
        <w:rPr>
          <w:rFonts w:eastAsia="Arial HU" w:cs="Arial HU" w:ascii="Arial HU" w:hAnsi="Arial HU"/>
        </w:rPr>
        <w:tab/>
        <w:t>Vértanú (Babits Mihály fordítása) 1920. II. 1003–1004.p.</w:t>
      </w:r>
    </w:p>
    <w:p>
      <w:pPr>
        <w:pStyle w:val="Normal"/>
        <w:ind w:left="737" w:hanging="737"/>
        <w:rPr>
          <w:rFonts w:ascii="Arial HU" w:hAnsi="Arial HU" w:eastAsia="Arial HU" w:cs="Arial HU"/>
        </w:rPr>
      </w:pPr>
      <w:r>
        <w:rPr>
          <w:rFonts w:eastAsia="Arial HU" w:cs="Arial HU" w:ascii="Arial HU" w:hAnsi="Arial HU"/>
        </w:rPr>
        <w:tab/>
        <w:t>Mindenestül (Babits Mihály fordítása) 1920. II. 1004.p.</w:t>
      </w:r>
    </w:p>
    <w:p>
      <w:pPr>
        <w:pStyle w:val="Normal"/>
        <w:ind w:left="737" w:hanging="737"/>
        <w:rPr>
          <w:rFonts w:ascii="Arial HU" w:hAnsi="Arial HU" w:eastAsia="Arial HU" w:cs="Arial HU"/>
        </w:rPr>
      </w:pPr>
      <w:r>
        <w:rPr>
          <w:rFonts w:eastAsia="Arial HU" w:cs="Arial HU" w:ascii="Arial HU" w:hAnsi="Arial HU"/>
        </w:rPr>
        <w:tab/>
        <w:t>Bánatos holdvilág (Babits Mihály fordítása) 1920. II. 1005.p.</w:t>
      </w:r>
    </w:p>
    <w:p>
      <w:pPr>
        <w:pStyle w:val="Normal"/>
        <w:ind w:left="737" w:hanging="737"/>
        <w:rPr>
          <w:rFonts w:ascii="Arial HU" w:hAnsi="Arial HU" w:eastAsia="Arial HU" w:cs="Arial HU"/>
        </w:rPr>
      </w:pPr>
      <w:r>
        <w:rPr>
          <w:rFonts w:eastAsia="Arial HU" w:cs="Arial HU" w:ascii="Arial HU" w:hAnsi="Arial HU"/>
        </w:rPr>
        <w:tab/>
        <w:t>Hazugság szerelme (Babits Mihály fordítása) 1920. II. 1005.p.</w:t>
      </w:r>
    </w:p>
    <w:p>
      <w:pPr>
        <w:pStyle w:val="Normal"/>
        <w:ind w:left="737" w:hanging="737"/>
        <w:rPr>
          <w:rFonts w:ascii="Arial HU" w:hAnsi="Arial HU" w:eastAsia="Arial HU" w:cs="Arial HU"/>
        </w:rPr>
      </w:pPr>
      <w:r>
        <w:rPr>
          <w:rFonts w:eastAsia="Arial HU" w:cs="Arial HU" w:ascii="Arial HU" w:hAnsi="Arial HU"/>
        </w:rPr>
        <w:tab/>
        <w:t>Útra hívás (Szabó Lőrinc fordítása) 1920. II. 1006.p.</w:t>
      </w:r>
    </w:p>
    <w:p>
      <w:pPr>
        <w:pStyle w:val="Normal"/>
        <w:ind w:left="737" w:hanging="737"/>
        <w:rPr>
          <w:rFonts w:ascii="Arial HU" w:hAnsi="Arial HU" w:eastAsia="Arial HU" w:cs="Arial HU"/>
        </w:rPr>
      </w:pPr>
      <w:r>
        <w:rPr>
          <w:rFonts w:eastAsia="Arial HU" w:cs="Arial HU" w:ascii="Arial HU" w:hAnsi="Arial HU"/>
        </w:rPr>
        <w:tab/>
        <w:t>Esti szürkület (Szabó Lőrinc fordítása) 1920. II. 1006–1007.p.</w:t>
      </w:r>
    </w:p>
    <w:p>
      <w:pPr>
        <w:pStyle w:val="Normal"/>
        <w:ind w:left="737" w:hanging="737"/>
        <w:rPr>
          <w:rFonts w:ascii="Arial HU" w:hAnsi="Arial HU" w:eastAsia="Arial HU" w:cs="Arial HU"/>
        </w:rPr>
      </w:pPr>
      <w:r>
        <w:rPr>
          <w:rFonts w:eastAsia="Arial HU" w:cs="Arial HU" w:ascii="Arial HU" w:hAnsi="Arial HU"/>
        </w:rPr>
        <w:tab/>
        <w:t>Hozzá, aki mindig kacag (Szabó Lőrinc fordítása) 1920. II. 1007.p.</w:t>
      </w:r>
    </w:p>
    <w:p>
      <w:pPr>
        <w:pStyle w:val="Normal"/>
        <w:ind w:left="737" w:hanging="737"/>
        <w:rPr>
          <w:rFonts w:ascii="Arial HU" w:hAnsi="Arial HU" w:eastAsia="Arial HU" w:cs="Arial HU"/>
        </w:rPr>
      </w:pPr>
      <w:r>
        <w:rPr>
          <w:rFonts w:eastAsia="Arial HU" w:cs="Arial HU" w:ascii="Arial HU" w:hAnsi="Arial HU"/>
        </w:rPr>
        <w:tab/>
        <w:t>Őszi ének I–II. (Szabó Lőrinc fordítása) 1920. II. 1008.p.</w:t>
      </w:r>
    </w:p>
    <w:p>
      <w:pPr>
        <w:pStyle w:val="Normal"/>
        <w:ind w:left="737" w:hanging="737"/>
        <w:rPr>
          <w:rFonts w:ascii="Arial HU" w:hAnsi="Arial HU" w:eastAsia="Arial HU" w:cs="Arial HU"/>
        </w:rPr>
      </w:pPr>
      <w:r>
        <w:rPr>
          <w:rFonts w:eastAsia="Arial HU" w:cs="Arial HU" w:ascii="Arial HU" w:hAnsi="Arial HU"/>
        </w:rPr>
        <w:tab/>
        <w:t>Az illatszeres üveg (Tóth Árpád fordítása) 1920. II. 1009.p.</w:t>
      </w:r>
    </w:p>
    <w:p>
      <w:pPr>
        <w:pStyle w:val="Normal"/>
        <w:ind w:left="737" w:hanging="737"/>
        <w:rPr>
          <w:rFonts w:ascii="Arial HU" w:hAnsi="Arial HU" w:eastAsia="Arial HU" w:cs="Arial HU"/>
        </w:rPr>
      </w:pPr>
      <w:r>
        <w:rPr>
          <w:rFonts w:eastAsia="Arial HU" w:cs="Arial HU" w:ascii="Arial HU" w:hAnsi="Arial HU"/>
        </w:rPr>
        <w:tab/>
        <w:t>Esti harmónia (Tóth Árpád fordítása) 1920. II. 1009–1010.p.</w:t>
      </w:r>
    </w:p>
    <w:p>
      <w:pPr>
        <w:pStyle w:val="Normal"/>
        <w:ind w:left="737" w:hanging="737"/>
        <w:rPr>
          <w:rFonts w:ascii="Arial HU" w:hAnsi="Arial HU" w:eastAsia="Arial HU" w:cs="Arial HU"/>
        </w:rPr>
      </w:pPr>
      <w:r>
        <w:rPr>
          <w:rFonts w:eastAsia="Arial HU" w:cs="Arial HU" w:ascii="Arial HU" w:hAnsi="Arial HU"/>
        </w:rPr>
        <w:tab/>
        <w:t>Az ember és a tenger (Tóth Árpád fordítása) 1920. II. 1010.p.</w:t>
      </w:r>
    </w:p>
    <w:p>
      <w:pPr>
        <w:pStyle w:val="Normal"/>
        <w:ind w:left="737" w:hanging="737"/>
        <w:rPr>
          <w:rFonts w:ascii="Arial HU" w:hAnsi="Arial HU" w:eastAsia="Arial HU" w:cs="Arial HU"/>
        </w:rPr>
      </w:pPr>
      <w:r>
        <w:rPr>
          <w:rFonts w:eastAsia="Arial HU" w:cs="Arial HU" w:ascii="Arial HU" w:hAnsi="Arial HU"/>
        </w:rPr>
        <w:tab/>
        <w:t>Csitító (Tóth Árpád fordítása) 1920. II. 1010–1011.p.</w:t>
      </w:r>
    </w:p>
    <w:p>
      <w:pPr>
        <w:pStyle w:val="Normal"/>
        <w:ind w:left="737" w:hanging="737"/>
        <w:rPr>
          <w:rFonts w:ascii="Arial HU" w:hAnsi="Arial HU" w:eastAsia="Arial HU" w:cs="Arial HU"/>
        </w:rPr>
      </w:pPr>
      <w:r>
        <w:rPr>
          <w:rFonts w:eastAsia="Arial HU" w:cs="Arial HU" w:ascii="Arial HU" w:hAnsi="Arial HU"/>
        </w:rPr>
        <w:tab/>
        <w:t>Az óra (Tóth Árpád fordítása) 1920. II. 1011.p.</w:t>
      </w:r>
    </w:p>
    <w:p>
      <w:pPr>
        <w:pStyle w:val="Normal"/>
        <w:ind w:left="737" w:hanging="737"/>
        <w:rPr>
          <w:rFonts w:ascii="Arial HU" w:hAnsi="Arial HU" w:eastAsia="Arial HU" w:cs="Arial HU"/>
        </w:rPr>
      </w:pPr>
      <w:r>
        <w:rPr>
          <w:rFonts w:eastAsia="Arial HU" w:cs="Arial HU" w:ascii="Arial HU" w:hAnsi="Arial HU"/>
        </w:rPr>
        <w:t>Coleridge, Samuel Taylor</w:t>
      </w:r>
    </w:p>
    <w:p>
      <w:pPr>
        <w:pStyle w:val="Normal"/>
        <w:ind w:left="737" w:hanging="737"/>
        <w:rPr>
          <w:rFonts w:ascii="Arial HU" w:hAnsi="Arial HU" w:eastAsia="Arial HU" w:cs="Arial HU"/>
        </w:rPr>
      </w:pPr>
      <w:r>
        <w:rPr>
          <w:rFonts w:eastAsia="Arial HU" w:cs="Arial HU" w:ascii="Arial HU" w:hAnsi="Arial HU"/>
        </w:rPr>
        <w:tab/>
        <w:t>Ének a vén tengerészről. Hét részben (Szabó Lőrinc fordítása) 1920. II. 935–951.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Repülj! 1920. II. 852.p.</w:t>
      </w:r>
    </w:p>
    <w:p>
      <w:pPr>
        <w:pStyle w:val="Normal"/>
        <w:ind w:left="737" w:hanging="737"/>
        <w:rPr>
          <w:rFonts w:ascii="Arial HU" w:hAnsi="Arial HU" w:eastAsia="Arial HU" w:cs="Arial HU"/>
        </w:rPr>
      </w:pPr>
      <w:r>
        <w:rPr>
          <w:rFonts w:eastAsia="Arial HU" w:cs="Arial HU" w:ascii="Arial HU" w:hAnsi="Arial HU"/>
        </w:rPr>
        <w:tab/>
        <w:t>A kalandor 1920. II. 852.p.</w:t>
      </w:r>
    </w:p>
    <w:p>
      <w:pPr>
        <w:pStyle w:val="Normal"/>
        <w:ind w:left="737" w:hanging="737"/>
        <w:rPr>
          <w:rFonts w:ascii="Arial HU" w:hAnsi="Arial HU" w:eastAsia="Arial HU" w:cs="Arial HU"/>
        </w:rPr>
      </w:pPr>
      <w:r>
        <w:rPr>
          <w:rFonts w:eastAsia="Arial HU" w:cs="Arial HU" w:ascii="Arial HU" w:hAnsi="Arial HU"/>
        </w:rPr>
        <w:tab/>
        <w:t>Zsoltár 1920. II. 852.p.</w:t>
      </w:r>
    </w:p>
    <w:p>
      <w:pPr>
        <w:pStyle w:val="Normal"/>
        <w:ind w:left="737" w:hanging="737"/>
        <w:rPr>
          <w:rFonts w:ascii="Arial HU" w:hAnsi="Arial HU" w:eastAsia="Arial HU" w:cs="Arial HU"/>
        </w:rPr>
      </w:pPr>
      <w:r>
        <w:rPr>
          <w:rFonts w:eastAsia="Arial HU" w:cs="Arial HU" w:ascii="Arial HU" w:hAnsi="Arial HU"/>
        </w:rPr>
        <w:tab/>
        <w:t>Régi dallam 1920. II. 1124.p.</w:t>
      </w:r>
    </w:p>
    <w:p>
      <w:pPr>
        <w:pStyle w:val="Normal"/>
        <w:ind w:left="737" w:hanging="737"/>
        <w:rPr>
          <w:rFonts w:ascii="Arial HU" w:hAnsi="Arial HU" w:eastAsia="Arial HU" w:cs="Arial HU"/>
        </w:rPr>
      </w:pPr>
      <w:r>
        <w:rPr>
          <w:rFonts w:eastAsia="Arial HU" w:cs="Arial HU" w:ascii="Arial HU" w:hAnsi="Arial HU"/>
        </w:rPr>
        <w:tab/>
        <w:t xml:space="preserve">Naenia. Egy jóbarát emlékére 1920. II. 1125.p. </w:t>
      </w:r>
    </w:p>
    <w:p>
      <w:pPr>
        <w:pStyle w:val="Normal"/>
        <w:ind w:left="737" w:hanging="737"/>
        <w:rPr>
          <w:rFonts w:ascii="Arial HU" w:hAnsi="Arial HU" w:eastAsia="Arial HU" w:cs="Arial HU"/>
        </w:rPr>
      </w:pPr>
      <w:r>
        <w:rPr>
          <w:rFonts w:eastAsia="Arial HU" w:cs="Arial HU" w:ascii="Arial HU" w:hAnsi="Arial HU"/>
        </w:rPr>
        <w:tab/>
        <w:t>Upaniszada 1920. II. 1126.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Maya meghal. Fo-sho-hing-csang-king eposzából 1920. II. 653.p.</w:t>
      </w:r>
    </w:p>
    <w:p>
      <w:pPr>
        <w:pStyle w:val="Normal"/>
        <w:ind w:left="737" w:hanging="737"/>
        <w:rPr>
          <w:rFonts w:ascii="Arial HU" w:hAnsi="Arial HU" w:eastAsia="Arial HU" w:cs="Arial HU"/>
        </w:rPr>
      </w:pPr>
      <w:r>
        <w:rPr>
          <w:rFonts w:eastAsia="Arial HU" w:cs="Arial HU" w:ascii="Arial HU" w:hAnsi="Arial HU"/>
        </w:rPr>
        <w:tab/>
        <w:t>Kis szavak, nagy szavak 1920. II. 764.p.</w:t>
      </w:r>
    </w:p>
    <w:p>
      <w:pPr>
        <w:pStyle w:val="Normal"/>
        <w:ind w:left="737" w:hanging="737"/>
        <w:rPr>
          <w:rFonts w:ascii="Arial HU" w:hAnsi="Arial HU" w:eastAsia="Arial HU" w:cs="Arial HU"/>
        </w:rPr>
      </w:pPr>
      <w:r>
        <w:rPr>
          <w:rFonts w:eastAsia="Arial HU" w:cs="Arial HU" w:ascii="Arial HU" w:hAnsi="Arial HU"/>
        </w:rPr>
        <w:tab/>
        <w:t>Egyiptomi írástudó intelme fiához 1920. II. 874–875.p.</w:t>
      </w:r>
    </w:p>
    <w:p>
      <w:pPr>
        <w:pStyle w:val="Normal"/>
        <w:ind w:left="737" w:hanging="737"/>
        <w:rPr>
          <w:rFonts w:ascii="Arial HU" w:hAnsi="Arial HU" w:eastAsia="Arial HU" w:cs="Arial HU"/>
        </w:rPr>
      </w:pPr>
      <w:r>
        <w:rPr>
          <w:rFonts w:eastAsia="Arial HU" w:cs="Arial HU" w:ascii="Arial HU" w:hAnsi="Arial HU"/>
        </w:rPr>
        <w:t>Gryphius, Andreas</w:t>
      </w:r>
    </w:p>
    <w:p>
      <w:pPr>
        <w:pStyle w:val="Normal"/>
        <w:ind w:left="737" w:hanging="737"/>
        <w:rPr>
          <w:rFonts w:ascii="Arial HU" w:hAnsi="Arial HU" w:eastAsia="Arial HU" w:cs="Arial HU"/>
        </w:rPr>
      </w:pPr>
      <w:r>
        <w:rPr>
          <w:rFonts w:eastAsia="Arial HU" w:cs="Arial HU" w:ascii="Arial HU" w:hAnsi="Arial HU"/>
        </w:rPr>
        <w:tab/>
        <w:t>Vanitas! Vanitatum Vanitas! (Csöndes Pál fordítása) 1920. II. 951.p.</w:t>
      </w:r>
    </w:p>
    <w:p>
      <w:pPr>
        <w:pStyle w:val="Normal"/>
        <w:ind w:left="737" w:hanging="737"/>
        <w:rPr>
          <w:rFonts w:ascii="Arial HU" w:hAnsi="Arial HU" w:eastAsia="Arial HU" w:cs="Arial HU"/>
        </w:rPr>
      </w:pPr>
      <w:r>
        <w:rPr>
          <w:rFonts w:eastAsia="Arial HU" w:cs="Arial HU" w:ascii="Arial HU" w:hAnsi="Arial HU"/>
        </w:rPr>
        <w:t>Horatius Flaccus, Quintus</w:t>
      </w:r>
    </w:p>
    <w:p>
      <w:pPr>
        <w:pStyle w:val="Normal"/>
        <w:ind w:left="737" w:hanging="737"/>
        <w:rPr>
          <w:rFonts w:ascii="Arial HU" w:hAnsi="Arial HU" w:eastAsia="Arial HU" w:cs="Arial HU"/>
        </w:rPr>
      </w:pPr>
      <w:r>
        <w:rPr>
          <w:rFonts w:eastAsia="Arial HU" w:cs="Arial HU" w:ascii="Arial HU" w:hAnsi="Arial HU"/>
        </w:rPr>
        <w:tab/>
        <w:t>A falusi élet dicsérete. Epod. I. c. II. (Nagy Zsigmond fordítása) 1920. II. 865.p.</w:t>
      </w:r>
    </w:p>
    <w:p>
      <w:pPr>
        <w:pStyle w:val="Normal"/>
        <w:ind w:left="737" w:hanging="737"/>
        <w:rPr>
          <w:rFonts w:ascii="Arial HU" w:hAnsi="Arial HU" w:eastAsia="Arial HU" w:cs="Arial HU"/>
        </w:rPr>
      </w:pPr>
      <w:r>
        <w:rPr>
          <w:rFonts w:eastAsia="Arial HU" w:cs="Arial HU" w:ascii="Arial HU" w:hAnsi="Arial HU"/>
        </w:rPr>
        <w:tab/>
        <w:t>Postumushoz. II. k. 14. óda (Nagy Zsigmond fordítása) 1920. II. 866.p.</w:t>
      </w:r>
    </w:p>
    <w:p>
      <w:pPr>
        <w:pStyle w:val="Normal"/>
        <w:ind w:left="737" w:hanging="737"/>
        <w:rPr>
          <w:rFonts w:ascii="Arial HU" w:hAnsi="Arial HU" w:eastAsia="Arial HU" w:cs="Arial HU"/>
        </w:rPr>
      </w:pPr>
      <w:r>
        <w:rPr>
          <w:rFonts w:eastAsia="Arial HU" w:cs="Arial HU" w:ascii="Arial HU" w:hAnsi="Arial HU"/>
        </w:rPr>
        <w:tab/>
        <w:t>Grosphushoz. II. k. 16. óda (Nagy Zsigmond fordítása) 1920. II. 866.p.</w:t>
      </w:r>
    </w:p>
    <w:p>
      <w:pPr>
        <w:pStyle w:val="Normal"/>
        <w:ind w:left="737" w:hanging="737"/>
        <w:rPr>
          <w:rFonts w:ascii="Arial HU" w:hAnsi="Arial HU" w:eastAsia="Arial HU" w:cs="Arial HU"/>
        </w:rPr>
      </w:pPr>
      <w:r>
        <w:rPr>
          <w:rFonts w:eastAsia="Arial HU" w:cs="Arial HU" w:ascii="Arial HU" w:hAnsi="Arial HU"/>
        </w:rPr>
        <w:tab/>
        <w:t>Pyrrhához. I. k. 5. óda (Nagy Zsigmond fordítása) 1920. II. 1146.p.</w:t>
      </w:r>
    </w:p>
    <w:p>
      <w:pPr>
        <w:pStyle w:val="Normal"/>
        <w:ind w:left="737" w:hanging="737"/>
        <w:rPr>
          <w:rFonts w:ascii="Arial HU" w:hAnsi="Arial HU" w:eastAsia="Arial HU" w:cs="Arial HU"/>
        </w:rPr>
      </w:pPr>
      <w:r>
        <w:rPr>
          <w:rFonts w:eastAsia="Arial HU" w:cs="Arial HU" w:ascii="Arial HU" w:hAnsi="Arial HU"/>
        </w:rPr>
        <w:tab/>
        <w:t>A köztársasághoz. I. k. 14. óda (Nagy Zsigmond fordítása) 1920. II. 1146.p.</w:t>
      </w:r>
    </w:p>
    <w:p>
      <w:pPr>
        <w:pStyle w:val="Normal"/>
        <w:ind w:left="737" w:hanging="737"/>
        <w:rPr>
          <w:rFonts w:ascii="Arial HU" w:hAnsi="Arial HU" w:eastAsia="Arial HU" w:cs="Arial HU"/>
        </w:rPr>
      </w:pPr>
      <w:r>
        <w:rPr>
          <w:rFonts w:eastAsia="Arial HU" w:cs="Arial HU" w:ascii="Arial HU" w:hAnsi="Arial HU"/>
        </w:rPr>
        <w:t>Hugo, Victor</w:t>
      </w:r>
    </w:p>
    <w:p>
      <w:pPr>
        <w:pStyle w:val="Normal"/>
        <w:ind w:left="737" w:hanging="737"/>
        <w:rPr>
          <w:rFonts w:ascii="Arial HU" w:hAnsi="Arial HU" w:eastAsia="Arial HU" w:cs="Arial HU"/>
        </w:rPr>
      </w:pPr>
      <w:r>
        <w:rPr>
          <w:rFonts w:eastAsia="Arial HU" w:cs="Arial HU" w:ascii="Arial HU" w:hAnsi="Arial HU"/>
        </w:rPr>
        <w:tab/>
        <w:t>Az éj, az éj, az éj (Kosztolányi Dezső fordítása) 1920. II. 785.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rFonts w:ascii="Arial HU" w:hAnsi="Arial HU" w:eastAsia="Arial HU" w:cs="Arial HU"/>
        </w:rPr>
      </w:pPr>
      <w:r>
        <w:rPr>
          <w:rFonts w:eastAsia="Arial HU" w:cs="Arial HU" w:ascii="Arial HU" w:hAnsi="Arial HU"/>
        </w:rPr>
        <w:tab/>
        <w:t>Üzenet és búcsú. Babits Mihálynak 1920. II. 1112.p.</w:t>
      </w:r>
    </w:p>
    <w:p>
      <w:pPr>
        <w:pStyle w:val="Normal"/>
        <w:ind w:left="737" w:hanging="737"/>
        <w:rPr>
          <w:rFonts w:ascii="Arial HU" w:hAnsi="Arial HU" w:eastAsia="Arial HU" w:cs="Arial HU"/>
        </w:rPr>
      </w:pPr>
      <w:r>
        <w:rPr>
          <w:rFonts w:eastAsia="Arial HU" w:cs="Arial HU" w:ascii="Arial HU" w:hAnsi="Arial HU"/>
        </w:rPr>
        <w:tab/>
        <w:t>Notturno 1920. II. 1113.p.</w:t>
      </w:r>
    </w:p>
    <w:p>
      <w:pPr>
        <w:pStyle w:val="Normal"/>
        <w:ind w:left="737" w:hanging="737"/>
        <w:rPr>
          <w:rFonts w:ascii="Arial HU" w:hAnsi="Arial HU" w:eastAsia="Arial HU" w:cs="Arial HU"/>
        </w:rPr>
      </w:pPr>
      <w:r>
        <w:rPr>
          <w:rFonts w:eastAsia="Arial HU" w:cs="Arial HU" w:ascii="Arial HU" w:hAnsi="Arial HU"/>
        </w:rPr>
        <w:tab/>
        <w:t>Köszöntő. Móricz Zsigmondnak 1920. II. 1113.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Fohász a szegénységhez 1920. II. 1036.p.</w:t>
      </w:r>
    </w:p>
    <w:p>
      <w:pPr>
        <w:pStyle w:val="Normal"/>
        <w:ind w:left="737" w:hanging="737"/>
        <w:rPr>
          <w:rFonts w:ascii="Arial HU" w:hAnsi="Arial HU" w:eastAsia="Arial HU" w:cs="Arial HU"/>
        </w:rPr>
      </w:pPr>
      <w:r>
        <w:rPr>
          <w:rFonts w:eastAsia="Arial HU" w:cs="Arial HU" w:ascii="Arial HU" w:hAnsi="Arial HU"/>
        </w:rPr>
        <w:tab/>
        <w:t>Varázsigék a Holdra 1920. II. 1036–1037.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céda hold 1920. II. 1019.p.</w:t>
      </w:r>
    </w:p>
    <w:p>
      <w:pPr>
        <w:pStyle w:val="Normal"/>
        <w:ind w:left="737" w:hanging="737"/>
        <w:rPr>
          <w:rFonts w:ascii="Arial HU" w:hAnsi="Arial HU" w:eastAsia="Arial HU" w:cs="Arial HU"/>
        </w:rPr>
      </w:pPr>
      <w:r>
        <w:rPr>
          <w:rFonts w:eastAsia="Arial HU" w:cs="Arial HU" w:ascii="Arial HU" w:hAnsi="Arial HU"/>
        </w:rPr>
        <w:tab/>
        <w:t>Dermedt októberi éj 1920. II. 1019.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Százarcú szerelem 1920. II. 995.p.</w:t>
      </w:r>
    </w:p>
    <w:p>
      <w:pPr>
        <w:pStyle w:val="Normal"/>
        <w:ind w:left="737" w:hanging="737"/>
        <w:rPr>
          <w:rFonts w:ascii="Arial HU" w:hAnsi="Arial HU" w:eastAsia="Arial HU" w:cs="Arial HU"/>
        </w:rPr>
      </w:pPr>
      <w:r>
        <w:rPr>
          <w:rFonts w:eastAsia="Arial HU" w:cs="Arial HU" w:ascii="Arial HU" w:hAnsi="Arial HU"/>
        </w:rPr>
        <w:t>Mihályfi Ernő</w:t>
      </w:r>
    </w:p>
    <w:p>
      <w:pPr>
        <w:pStyle w:val="Normal"/>
        <w:ind w:left="737" w:hanging="737"/>
        <w:rPr>
          <w:rFonts w:ascii="Arial HU" w:hAnsi="Arial HU" w:eastAsia="Arial HU" w:cs="Arial HU"/>
        </w:rPr>
      </w:pPr>
      <w:r>
        <w:rPr>
          <w:rFonts w:eastAsia="Arial HU" w:cs="Arial HU" w:ascii="Arial HU" w:hAnsi="Arial HU"/>
        </w:rPr>
        <w:tab/>
        <w:t>Egyszerű vers 1920. II. 731.p.</w:t>
      </w:r>
    </w:p>
    <w:p>
      <w:pPr>
        <w:pStyle w:val="Normal"/>
        <w:ind w:left="737" w:hanging="737"/>
        <w:rPr>
          <w:rFonts w:ascii="Arial HU" w:hAnsi="Arial HU" w:eastAsia="Arial HU" w:cs="Arial HU"/>
        </w:rPr>
      </w:pPr>
      <w:r>
        <w:rPr>
          <w:rFonts w:eastAsia="Arial HU" w:cs="Arial HU" w:ascii="Arial HU" w:hAnsi="Arial HU"/>
        </w:rPr>
        <w:tab/>
        <w:t>Mária ének 1920. II. 731.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A harang 1920. II. 658.p.</w:t>
      </w:r>
    </w:p>
    <w:p>
      <w:pPr>
        <w:pStyle w:val="Normal"/>
        <w:ind w:left="737" w:hanging="737"/>
        <w:rPr>
          <w:rFonts w:ascii="Arial HU" w:hAnsi="Arial HU" w:eastAsia="Arial HU" w:cs="Arial HU"/>
        </w:rPr>
      </w:pPr>
      <w:r>
        <w:rPr>
          <w:rFonts w:eastAsia="Arial HU" w:cs="Arial HU" w:ascii="Arial HU" w:hAnsi="Arial HU"/>
        </w:rPr>
        <w:tab/>
        <w:t>Vadludak 1920. II. 658.p.</w:t>
      </w:r>
    </w:p>
    <w:p>
      <w:pPr>
        <w:pStyle w:val="Normal"/>
        <w:ind w:left="737" w:hanging="737"/>
        <w:rPr>
          <w:rFonts w:ascii="Arial HU" w:hAnsi="Arial HU" w:eastAsia="Arial HU" w:cs="Arial HU"/>
        </w:rPr>
      </w:pPr>
      <w:r>
        <w:rPr>
          <w:rFonts w:eastAsia="Arial HU" w:cs="Arial HU" w:ascii="Arial HU" w:hAnsi="Arial HU"/>
        </w:rPr>
        <w:tab/>
        <w:t>Magamhoz 1920. II. 659.p.</w:t>
      </w:r>
    </w:p>
    <w:p>
      <w:pPr>
        <w:pStyle w:val="Normal"/>
        <w:ind w:left="737" w:hanging="737"/>
        <w:rPr>
          <w:rFonts w:ascii="Arial HU" w:hAnsi="Arial HU" w:eastAsia="Arial HU" w:cs="Arial HU"/>
        </w:rPr>
      </w:pPr>
      <w:r>
        <w:rPr>
          <w:rFonts w:eastAsia="Arial HU" w:cs="Arial HU" w:ascii="Arial HU" w:hAnsi="Arial HU"/>
        </w:rPr>
        <w:tab/>
        <w:t>A csók után 1920. II. 659–660.p.</w:t>
      </w:r>
    </w:p>
    <w:p>
      <w:pPr>
        <w:pStyle w:val="Normal"/>
        <w:ind w:left="737" w:hanging="737"/>
        <w:rPr>
          <w:rFonts w:ascii="Arial HU" w:hAnsi="Arial HU" w:eastAsia="Arial HU" w:cs="Arial HU"/>
        </w:rPr>
      </w:pPr>
      <w:r>
        <w:rPr>
          <w:rFonts w:eastAsia="Arial HU" w:cs="Arial HU" w:ascii="Arial HU" w:hAnsi="Arial HU"/>
        </w:rPr>
        <w:tab/>
        <w:t>Fohász 1920. II. 660–661.p.</w:t>
      </w:r>
    </w:p>
    <w:p>
      <w:pPr>
        <w:pStyle w:val="Normal"/>
        <w:ind w:left="737" w:hanging="737"/>
        <w:rPr>
          <w:rFonts w:ascii="Arial HU" w:hAnsi="Arial HU" w:eastAsia="Arial HU" w:cs="Arial HU"/>
        </w:rPr>
      </w:pPr>
      <w:r>
        <w:rPr>
          <w:rFonts w:eastAsia="Arial HU" w:cs="Arial HU" w:ascii="Arial HU" w:hAnsi="Arial HU"/>
        </w:rPr>
        <w:tab/>
        <w:t>Régi téli reggel 1920. II. 661.p.</w:t>
      </w:r>
    </w:p>
    <w:p>
      <w:pPr>
        <w:pStyle w:val="Normal"/>
        <w:ind w:left="737" w:hanging="737"/>
        <w:rPr>
          <w:rFonts w:ascii="Arial HU" w:hAnsi="Arial HU" w:eastAsia="Arial HU" w:cs="Arial HU"/>
        </w:rPr>
      </w:pPr>
      <w:r>
        <w:rPr>
          <w:rFonts w:eastAsia="Arial HU" w:cs="Arial HU" w:ascii="Arial HU" w:hAnsi="Arial HU"/>
        </w:rPr>
        <w:tab/>
        <w:t>Levél Tóth Árpádhoz 1920. II. 661–662.p.</w:t>
      </w:r>
    </w:p>
    <w:p>
      <w:pPr>
        <w:pStyle w:val="Normal"/>
        <w:ind w:left="737" w:hanging="737"/>
        <w:rPr>
          <w:rFonts w:ascii="Arial HU" w:hAnsi="Arial HU" w:eastAsia="Arial HU" w:cs="Arial HU"/>
        </w:rPr>
      </w:pPr>
      <w:r>
        <w:rPr>
          <w:rFonts w:eastAsia="Arial HU" w:cs="Arial HU" w:ascii="Arial HU" w:hAnsi="Arial HU"/>
        </w:rPr>
        <w:t>Poe, Edgar Allan</w:t>
      </w:r>
    </w:p>
    <w:p>
      <w:pPr>
        <w:pStyle w:val="Normal"/>
        <w:ind w:left="737" w:hanging="737"/>
        <w:rPr>
          <w:rFonts w:ascii="Arial HU" w:hAnsi="Arial HU" w:eastAsia="Arial HU" w:cs="Arial HU"/>
        </w:rPr>
      </w:pPr>
      <w:r>
        <w:rPr>
          <w:rFonts w:eastAsia="Arial HU" w:cs="Arial HU" w:ascii="Arial HU" w:hAnsi="Arial HU"/>
        </w:rPr>
        <w:tab/>
        <w:t>A holló (Harsányi Zsolt fordítása) 1920. II. 687–689.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Életjáték 1920. II. 962.p.</w:t>
      </w:r>
    </w:p>
    <w:p>
      <w:pPr>
        <w:pStyle w:val="Normal"/>
        <w:ind w:left="737" w:hanging="737"/>
        <w:rPr>
          <w:rFonts w:ascii="Arial HU" w:hAnsi="Arial HU" w:eastAsia="Arial HU" w:cs="Arial HU"/>
        </w:rPr>
      </w:pPr>
      <w:r>
        <w:rPr>
          <w:rFonts w:eastAsia="Arial HU" w:cs="Arial HU" w:ascii="Arial HU" w:hAnsi="Arial HU"/>
        </w:rPr>
        <w:tab/>
        <w:t>Magamtól távol 1920. II. 962.p.</w:t>
      </w:r>
    </w:p>
    <w:p>
      <w:pPr>
        <w:pStyle w:val="Normal"/>
        <w:ind w:left="737" w:hanging="737"/>
        <w:rPr>
          <w:rFonts w:ascii="Arial HU" w:hAnsi="Arial HU" w:eastAsia="Arial HU" w:cs="Arial HU"/>
        </w:rPr>
      </w:pPr>
      <w:r>
        <w:rPr>
          <w:rFonts w:eastAsia="Arial HU" w:cs="Arial HU" w:ascii="Arial HU" w:hAnsi="Arial HU"/>
        </w:rPr>
        <w:tab/>
        <w:t>Őszi dal 1920. II. 962.p.</w:t>
      </w:r>
    </w:p>
    <w:p>
      <w:pPr>
        <w:pStyle w:val="Normal"/>
        <w:ind w:left="737" w:hanging="737"/>
        <w:rPr>
          <w:rFonts w:ascii="Arial HU" w:hAnsi="Arial HU" w:eastAsia="Arial HU" w:cs="Arial HU"/>
        </w:rPr>
      </w:pPr>
      <w:r>
        <w:rPr>
          <w:rFonts w:eastAsia="Arial HU" w:cs="Arial HU" w:ascii="Arial HU" w:hAnsi="Arial HU"/>
        </w:rPr>
        <w:t>Rozványi Vilmos</w:t>
      </w:r>
    </w:p>
    <w:p>
      <w:pPr>
        <w:pStyle w:val="Normal"/>
        <w:ind w:left="737" w:hanging="737"/>
        <w:rPr>
          <w:rFonts w:ascii="Arial HU" w:hAnsi="Arial HU" w:eastAsia="Arial HU" w:cs="Arial HU"/>
        </w:rPr>
      </w:pPr>
      <w:r>
        <w:rPr>
          <w:rFonts w:eastAsia="Arial HU" w:cs="Arial HU" w:ascii="Arial HU" w:hAnsi="Arial HU"/>
        </w:rPr>
        <w:tab/>
        <w:t>Óda Krisztushoz 1920. II. 917.p.</w:t>
      </w:r>
    </w:p>
    <w:p>
      <w:pPr>
        <w:pStyle w:val="Normal"/>
        <w:ind w:left="737" w:hanging="737"/>
        <w:rPr>
          <w:rFonts w:ascii="Arial HU" w:hAnsi="Arial HU" w:eastAsia="Arial HU" w:cs="Arial HU"/>
        </w:rPr>
      </w:pPr>
      <w:r>
        <w:rPr>
          <w:rFonts w:eastAsia="Arial HU" w:cs="Arial HU" w:ascii="Arial HU" w:hAnsi="Arial HU"/>
        </w:rPr>
        <w:tab/>
        <w:t>Tavaszi követelőzés 1920. II. 918–919.p.</w:t>
      </w:r>
    </w:p>
    <w:p>
      <w:pPr>
        <w:pStyle w:val="Normal"/>
        <w:ind w:left="737" w:hanging="737"/>
        <w:rPr>
          <w:rFonts w:ascii="Arial HU" w:hAnsi="Arial HU" w:eastAsia="Arial HU" w:cs="Arial HU"/>
        </w:rPr>
      </w:pPr>
      <w:r>
        <w:rPr>
          <w:rFonts w:eastAsia="Arial HU" w:cs="Arial HU" w:ascii="Arial HU" w:hAnsi="Arial HU"/>
        </w:rPr>
        <w:tab/>
        <w:t>Okosság csöndes éneke 1920. II. 919.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Kánikula 1920. II. 1056.p.</w:t>
      </w:r>
    </w:p>
    <w:p>
      <w:pPr>
        <w:pStyle w:val="Normal"/>
        <w:ind w:left="737" w:hanging="737"/>
        <w:rPr>
          <w:rFonts w:ascii="Arial HU" w:hAnsi="Arial HU" w:eastAsia="Arial HU" w:cs="Arial HU"/>
        </w:rPr>
      </w:pPr>
      <w:r>
        <w:rPr>
          <w:rFonts w:eastAsia="Arial HU" w:cs="Arial HU" w:ascii="Arial HU" w:hAnsi="Arial HU"/>
        </w:rPr>
        <w:tab/>
        <w:t>A hullámnézőhöz 1920. II. 1057.p.</w:t>
      </w:r>
    </w:p>
    <w:p>
      <w:pPr>
        <w:pStyle w:val="Normal"/>
        <w:ind w:left="737" w:hanging="737"/>
        <w:rPr>
          <w:rFonts w:ascii="Arial HU" w:hAnsi="Arial HU" w:eastAsia="Arial HU" w:cs="Arial HU"/>
        </w:rPr>
      </w:pPr>
      <w:r>
        <w:rPr>
          <w:rFonts w:eastAsia="Arial HU" w:cs="Arial HU" w:ascii="Arial HU" w:hAnsi="Arial HU"/>
        </w:rPr>
        <w:tab/>
        <w:t>Téli fohászkodás 1920. II. 1058.p.</w:t>
      </w:r>
    </w:p>
    <w:p>
      <w:pPr>
        <w:pStyle w:val="Normal"/>
        <w:ind w:left="737" w:hanging="737"/>
        <w:rPr>
          <w:rFonts w:ascii="Arial HU" w:hAnsi="Arial HU" w:eastAsia="Arial HU" w:cs="Arial HU"/>
        </w:rPr>
      </w:pPr>
      <w:r>
        <w:rPr>
          <w:rFonts w:eastAsia="Arial HU" w:cs="Arial HU" w:ascii="Arial HU" w:hAnsi="Arial HU"/>
        </w:rPr>
        <w:t>Szegedi István</w:t>
      </w:r>
    </w:p>
    <w:p>
      <w:pPr>
        <w:pStyle w:val="Normal"/>
        <w:ind w:left="737" w:hanging="737"/>
        <w:rPr>
          <w:rFonts w:ascii="Arial HU" w:hAnsi="Arial HU" w:eastAsia="Arial HU" w:cs="Arial HU"/>
        </w:rPr>
      </w:pPr>
      <w:r>
        <w:rPr>
          <w:rFonts w:eastAsia="Arial HU" w:cs="Arial HU" w:ascii="Arial HU" w:hAnsi="Arial HU"/>
        </w:rPr>
        <w:tab/>
        <w:t>Mi van eladó? 1920. II. 796.p.</w:t>
      </w:r>
    </w:p>
    <w:p>
      <w:pPr>
        <w:pStyle w:val="Normal"/>
        <w:ind w:left="737" w:hanging="737"/>
        <w:rPr>
          <w:rFonts w:ascii="Arial HU" w:hAnsi="Arial HU" w:eastAsia="Arial HU" w:cs="Arial HU"/>
        </w:rPr>
      </w:pPr>
      <w:r>
        <w:rPr>
          <w:rFonts w:eastAsia="Arial HU" w:cs="Arial HU" w:ascii="Arial HU" w:hAnsi="Arial HU"/>
        </w:rPr>
        <w:tab/>
        <w:t>Vers, a verseimről 1920. II. 796.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Bocsássatok meg nékem 1920. II. 851.p.</w:t>
      </w:r>
    </w:p>
    <w:p>
      <w:pPr>
        <w:pStyle w:val="Normal"/>
        <w:ind w:left="737" w:hanging="737"/>
        <w:rPr>
          <w:rFonts w:ascii="Arial HU" w:hAnsi="Arial HU" w:eastAsia="Arial HU" w:cs="Arial HU"/>
        </w:rPr>
      </w:pPr>
      <w:r>
        <w:rPr>
          <w:rFonts w:eastAsia="Arial HU" w:cs="Arial HU" w:ascii="Arial HU" w:hAnsi="Arial HU"/>
        </w:rPr>
        <w:tab/>
        <w:t>A jégvirágok holt honába 1920. II. 851.p.</w:t>
      </w:r>
    </w:p>
    <w:p>
      <w:pPr>
        <w:pStyle w:val="Normal"/>
        <w:ind w:left="737" w:hanging="737"/>
        <w:rPr>
          <w:rFonts w:ascii="Arial HU" w:hAnsi="Arial HU" w:eastAsia="Arial HU" w:cs="Arial HU"/>
        </w:rPr>
      </w:pPr>
      <w:r>
        <w:rPr>
          <w:rFonts w:eastAsia="Arial HU" w:cs="Arial HU" w:ascii="Arial HU" w:hAnsi="Arial HU"/>
        </w:rPr>
        <w:tab/>
        <w:t>A zuhant lovas 1920. II. 851.p.</w:t>
      </w:r>
    </w:p>
    <w:p>
      <w:pPr>
        <w:pStyle w:val="Normal"/>
        <w:ind w:left="737" w:hanging="737"/>
        <w:rPr>
          <w:rFonts w:ascii="Arial HU" w:hAnsi="Arial HU" w:eastAsia="Arial HU" w:cs="Arial HU"/>
        </w:rPr>
      </w:pPr>
      <w:r>
        <w:rPr>
          <w:rFonts w:eastAsia="Arial HU" w:cs="Arial HU" w:ascii="Arial HU" w:hAnsi="Arial HU"/>
        </w:rPr>
        <w:t>Szilágyi Géza</w:t>
      </w:r>
    </w:p>
    <w:p>
      <w:pPr>
        <w:pStyle w:val="Normal"/>
        <w:ind w:left="737" w:hanging="737"/>
        <w:rPr>
          <w:rFonts w:ascii="Arial HU" w:hAnsi="Arial HU" w:eastAsia="Arial HU" w:cs="Arial HU"/>
        </w:rPr>
      </w:pPr>
      <w:r>
        <w:rPr>
          <w:rFonts w:eastAsia="Arial HU" w:cs="Arial HU" w:ascii="Arial HU" w:hAnsi="Arial HU"/>
        </w:rPr>
        <w:tab/>
        <w:t>A szív, ki vén… 1920. II. 779.p.</w:t>
      </w:r>
    </w:p>
    <w:p>
      <w:pPr>
        <w:pStyle w:val="Normal"/>
        <w:ind w:left="737" w:hanging="737"/>
        <w:rPr>
          <w:rFonts w:ascii="Arial HU" w:hAnsi="Arial HU" w:eastAsia="Arial HU" w:cs="Arial HU"/>
        </w:rPr>
      </w:pPr>
      <w:r>
        <w:rPr>
          <w:rFonts w:eastAsia="Arial HU" w:cs="Arial HU" w:ascii="Arial HU" w:hAnsi="Arial HU"/>
        </w:rPr>
        <w:tab/>
        <w:t>Ugró-nóta 1920. II. 779.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Emlék 1920. II. 730.p.</w:t>
      </w:r>
    </w:p>
    <w:p>
      <w:pPr>
        <w:pStyle w:val="Normal"/>
        <w:ind w:left="737" w:hanging="737"/>
        <w:rPr>
          <w:rFonts w:ascii="Arial HU" w:hAnsi="Arial HU" w:eastAsia="Arial HU" w:cs="Arial HU"/>
        </w:rPr>
      </w:pPr>
      <w:r>
        <w:rPr>
          <w:rFonts w:eastAsia="Arial HU" w:cs="Arial HU" w:ascii="Arial HU" w:hAnsi="Arial HU"/>
        </w:rPr>
        <w:t>Whitman, Walt</w:t>
      </w:r>
    </w:p>
    <w:p>
      <w:pPr>
        <w:pStyle w:val="Normal"/>
        <w:ind w:left="737" w:hanging="737"/>
        <w:rPr>
          <w:rFonts w:ascii="Arial HU" w:hAnsi="Arial HU" w:eastAsia="Arial HU" w:cs="Arial HU"/>
        </w:rPr>
      </w:pPr>
      <w:r>
        <w:rPr>
          <w:rFonts w:eastAsia="Arial HU" w:cs="Arial HU" w:ascii="Arial HU" w:hAnsi="Arial HU"/>
        </w:rPr>
        <w:tab/>
        <w:t>A vihar büszke zenéje (Pásztor Árpád fordítása) 1920. II. 892–89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Dante hat soráról </w:t>
      </w:r>
      <w:r>
        <w:rPr>
          <w:rFonts w:eastAsia="Arial HU" w:cs="Arial HU" w:ascii="Arial HU" w:hAnsi="Arial HU"/>
          <w:lang w:val="en-US"/>
        </w:rPr>
        <w:t>[Az Isteni színjátékban található, szinte lefordíthatatlan részletről.]</w:t>
      </w:r>
      <w:r>
        <w:rPr>
          <w:rFonts w:eastAsia="Arial HU" w:cs="Arial HU" w:ascii="Arial HU" w:hAnsi="Arial HU"/>
        </w:rPr>
        <w:t xml:space="preserve"> 1920. II. 741–743.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Petőfi Sándor: Szilaj Pista, Salgó. Márffy Ödön eredeti kőrajzaival. A bevezetést írta Babits Mihály. Amicus kiadás 1920. II. 904.p.</w:t>
      </w:r>
    </w:p>
    <w:p>
      <w:pPr>
        <w:pStyle w:val="Normal"/>
        <w:ind w:left="737" w:hanging="737"/>
        <w:rPr/>
      </w:pPr>
      <w:r>
        <w:rPr>
          <w:rFonts w:eastAsia="Arial HU" w:cs="Arial HU" w:ascii="Arial HU" w:hAnsi="Arial HU"/>
        </w:rPr>
        <w:tab/>
        <w:t xml:space="preserve">Magyar művészek arcképei és önarcképei </w:t>
      </w:r>
      <w:r>
        <w:rPr>
          <w:rFonts w:eastAsia="Arial HU" w:cs="Arial HU" w:ascii="Arial HU" w:hAnsi="Arial HU"/>
          <w:lang w:val="en-US"/>
        </w:rPr>
        <w:t>[Ernst Lajos gyűjteményéből.]</w:t>
      </w:r>
      <w:r>
        <w:rPr>
          <w:rFonts w:eastAsia="Arial HU" w:cs="Arial HU" w:ascii="Arial HU" w:hAnsi="Arial HU"/>
        </w:rPr>
        <w:t xml:space="preserve"> 1920. II. 991–992.p.</w:t>
      </w:r>
    </w:p>
    <w:p>
      <w:pPr>
        <w:pStyle w:val="Normal"/>
        <w:ind w:left="737" w:hanging="737"/>
        <w:rPr/>
      </w:pPr>
      <w:r>
        <w:rPr>
          <w:rFonts w:eastAsia="Arial HU" w:cs="Arial HU" w:ascii="Arial HU" w:hAnsi="Arial HU"/>
        </w:rPr>
        <w:tab/>
        <w:t xml:space="preserve">Romain Rolland két könyve magyarul </w:t>
      </w:r>
      <w:r>
        <w:rPr>
          <w:rFonts w:eastAsia="Arial HU" w:cs="Arial HU" w:ascii="Arial HU" w:hAnsi="Arial HU"/>
          <w:lang w:val="en-US"/>
        </w:rPr>
        <w:t>I. Michelangelo élete. Fordította Éber László. Révai kiadás; II. Beethoven élete. Fordította: Cserna Andor. Rózsavölgyi és Társa kiadása</w:t>
      </w:r>
      <w:r>
        <w:rPr>
          <w:rFonts w:eastAsia="Arial HU" w:cs="Arial HU" w:ascii="Arial HU" w:hAnsi="Arial HU"/>
        </w:rPr>
        <w:t xml:space="preserve"> 1920. II. 1069–1071.p.</w:t>
      </w:r>
    </w:p>
    <w:p>
      <w:pPr>
        <w:pStyle w:val="Normal"/>
        <w:ind w:left="737" w:hanging="737"/>
        <w:rPr>
          <w:rFonts w:ascii="Arial HU" w:hAnsi="Arial HU" w:eastAsia="Arial HU" w:cs="Arial HU"/>
        </w:rPr>
      </w:pPr>
      <w:r>
        <w:rPr>
          <w:rFonts w:eastAsia="Arial HU" w:cs="Arial HU" w:ascii="Arial HU" w:hAnsi="Arial HU"/>
        </w:rPr>
        <w:t>Belicska Andor</w:t>
      </w:r>
    </w:p>
    <w:p>
      <w:pPr>
        <w:pStyle w:val="Normal"/>
        <w:ind w:left="737" w:hanging="737"/>
        <w:rPr>
          <w:rFonts w:ascii="Arial HU" w:hAnsi="Arial HU" w:eastAsia="Arial HU" w:cs="Arial HU"/>
        </w:rPr>
      </w:pPr>
      <w:r>
        <w:rPr>
          <w:rFonts w:eastAsia="Arial HU" w:cs="Arial HU" w:ascii="Arial HU" w:hAnsi="Arial HU"/>
        </w:rPr>
        <w:tab/>
        <w:t>Odakünn süt a nap. Berkes Imre regénye 1920. II. 1071.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z újabb magyar művészet a Szépművészeti Múzeumban [Újra megnyílt a múzeum modern képtára.] 1920. II. 818–820.p.</w:t>
      </w:r>
    </w:p>
    <w:p>
      <w:pPr>
        <w:pStyle w:val="Normal"/>
        <w:ind w:left="737" w:hanging="737"/>
        <w:rPr>
          <w:rFonts w:ascii="Arial HU" w:hAnsi="Arial HU" w:eastAsia="Arial HU" w:cs="Arial HU"/>
        </w:rPr>
      </w:pPr>
      <w:r>
        <w:rPr>
          <w:rFonts w:eastAsia="Arial HU" w:cs="Arial HU" w:ascii="Arial HU" w:hAnsi="Arial HU"/>
        </w:rPr>
        <w:tab/>
        <w:t>Benczúr Gyula (1844–1920) 1920. II. 820–821.p.</w:t>
      </w:r>
    </w:p>
    <w:p>
      <w:pPr>
        <w:pStyle w:val="Normal"/>
        <w:ind w:left="737" w:hanging="737"/>
        <w:rPr>
          <w:rFonts w:ascii="Arial HU" w:hAnsi="Arial HU" w:eastAsia="Arial HU" w:cs="Arial HU"/>
        </w:rPr>
      </w:pPr>
      <w:r>
        <w:rPr>
          <w:rFonts w:eastAsia="Arial HU" w:cs="Arial HU" w:ascii="Arial HU" w:hAnsi="Arial HU"/>
        </w:rPr>
        <w:tab/>
        <w:t>Dürer metszetei [Albrecht Dürer.] 1920. II. 989–991.p.</w:t>
      </w:r>
    </w:p>
    <w:p>
      <w:pPr>
        <w:pStyle w:val="Normal"/>
        <w:ind w:left="737" w:hanging="737"/>
        <w:rPr/>
      </w:pPr>
      <w:r>
        <w:rPr>
          <w:rFonts w:eastAsia="Arial HU" w:cs="Arial HU" w:ascii="Arial HU" w:hAnsi="Arial HU"/>
        </w:rPr>
        <w:tab/>
        <w:t xml:space="preserve">Lajta Béla </w:t>
      </w:r>
      <w:r>
        <w:rPr>
          <w:rFonts w:eastAsia="Arial HU" w:cs="Arial HU" w:ascii="Arial HU" w:hAnsi="Arial HU"/>
          <w:lang w:val="en-US"/>
        </w:rPr>
        <w:t>[Az építész halálára.]</w:t>
      </w:r>
      <w:r>
        <w:rPr>
          <w:rFonts w:eastAsia="Arial HU" w:cs="Arial HU" w:ascii="Arial HU" w:hAnsi="Arial HU"/>
        </w:rPr>
        <w:t xml:space="preserve"> 1920. II. 1063–1064.p.</w:t>
      </w:r>
    </w:p>
    <w:p>
      <w:pPr>
        <w:pStyle w:val="Normal"/>
        <w:ind w:left="737" w:hanging="737"/>
        <w:rPr/>
      </w:pPr>
      <w:r>
        <w:rPr>
          <w:rFonts w:eastAsia="Arial HU" w:cs="Arial HU" w:ascii="Arial HU" w:hAnsi="Arial HU"/>
        </w:rPr>
        <w:tab/>
        <w:t xml:space="preserve">Remsey Jenő </w:t>
      </w:r>
      <w:r>
        <w:rPr>
          <w:rFonts w:eastAsia="Arial HU" w:cs="Arial HU" w:ascii="Arial HU" w:hAnsi="Arial HU"/>
          <w:lang w:val="en-US"/>
        </w:rPr>
        <w:t>[A Kéve kiállításán szereplő festményeiről.]</w:t>
      </w:r>
      <w:r>
        <w:rPr>
          <w:rFonts w:eastAsia="Arial HU" w:cs="Arial HU" w:ascii="Arial HU" w:hAnsi="Arial HU"/>
        </w:rPr>
        <w:t xml:space="preserve"> 1920. II. 1064–1065.p.</w:t>
      </w:r>
    </w:p>
    <w:p>
      <w:pPr>
        <w:pStyle w:val="Normal"/>
        <w:ind w:left="737" w:hanging="737"/>
        <w:rPr>
          <w:rFonts w:ascii="Arial HU" w:hAnsi="Arial HU" w:eastAsia="Arial HU" w:cs="Arial HU"/>
        </w:rPr>
      </w:pPr>
      <w:r>
        <w:rPr>
          <w:rFonts w:eastAsia="Arial HU" w:cs="Arial HU" w:ascii="Arial HU" w:hAnsi="Arial HU"/>
        </w:rPr>
        <w:tab/>
        <w:t>Rippl-Rónai József 1920. II. 1151–1152.p.</w:t>
      </w:r>
    </w:p>
    <w:p>
      <w:pPr>
        <w:pStyle w:val="Normal"/>
        <w:ind w:left="737" w:hanging="737"/>
        <w:rPr>
          <w:rFonts w:ascii="Arial HU" w:hAnsi="Arial HU" w:eastAsia="Arial HU" w:cs="Arial HU"/>
        </w:rPr>
      </w:pPr>
      <w:r>
        <w:rPr>
          <w:rFonts w:eastAsia="Arial HU" w:cs="Arial HU" w:ascii="Arial HU" w:hAnsi="Arial HU"/>
        </w:rPr>
        <w:t>Faludi János</w:t>
      </w:r>
    </w:p>
    <w:p>
      <w:pPr>
        <w:pStyle w:val="Normal"/>
        <w:ind w:left="737" w:hanging="737"/>
        <w:rPr>
          <w:rFonts w:ascii="Arial HU" w:hAnsi="Arial HU" w:eastAsia="Arial HU" w:cs="Arial HU"/>
        </w:rPr>
      </w:pPr>
      <w:r>
        <w:rPr>
          <w:rFonts w:eastAsia="Arial HU" w:cs="Arial HU" w:ascii="Arial HU" w:hAnsi="Arial HU"/>
        </w:rPr>
        <w:tab/>
        <w:t>Csehov drámái [Anton Pavlovics Csehov.] 1920. II. 738–739.p.</w:t>
      </w:r>
    </w:p>
    <w:p>
      <w:pPr>
        <w:pStyle w:val="Normal"/>
        <w:ind w:left="737" w:hanging="737"/>
        <w:rPr>
          <w:rFonts w:ascii="Arial HU" w:hAnsi="Arial HU" w:eastAsia="Arial HU" w:cs="Arial HU"/>
        </w:rPr>
      </w:pPr>
      <w:r>
        <w:rPr>
          <w:rFonts w:eastAsia="Arial HU" w:cs="Arial HU" w:ascii="Arial HU" w:hAnsi="Arial HU"/>
        </w:rPr>
        <w:t>Fóthy János</w:t>
      </w:r>
    </w:p>
    <w:p>
      <w:pPr>
        <w:pStyle w:val="Normal"/>
        <w:ind w:left="737" w:hanging="737"/>
        <w:rPr>
          <w:rFonts w:ascii="Arial HU" w:hAnsi="Arial HU" w:eastAsia="Arial HU" w:cs="Arial HU"/>
        </w:rPr>
      </w:pPr>
      <w:r>
        <w:rPr>
          <w:rFonts w:eastAsia="Arial HU" w:cs="Arial HU" w:ascii="Arial HU" w:hAnsi="Arial HU"/>
        </w:rPr>
        <w:tab/>
        <w:t>Otto Braun. Aus nachgelassenen Schriften eines Frühvollendeten 1920. II. 1150–1151.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Saltykov-Scsedrin 1920. II. 1068–1069.p.</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rFonts w:ascii="Arial HU" w:hAnsi="Arial HU" w:eastAsia="Arial HU" w:cs="Arial HU"/>
        </w:rPr>
      </w:pPr>
      <w:r>
        <w:rPr>
          <w:rFonts w:eastAsia="Arial HU" w:cs="Arial HU" w:ascii="Arial HU" w:hAnsi="Arial HU"/>
        </w:rPr>
        <w:tab/>
        <w:t>Wundt (1832–1920) [Wilhelm Wundt.] 1920. II. 988–989.p.</w:t>
      </w:r>
    </w:p>
    <w:p>
      <w:pPr>
        <w:pStyle w:val="Normal"/>
        <w:ind w:left="737" w:hanging="737"/>
        <w:rPr>
          <w:rFonts w:ascii="Arial HU" w:hAnsi="Arial HU" w:eastAsia="Arial HU" w:cs="Arial HU"/>
        </w:rPr>
      </w:pPr>
      <w:r>
        <w:rPr>
          <w:rFonts w:eastAsia="Arial HU" w:cs="Arial HU" w:ascii="Arial HU" w:hAnsi="Arial HU"/>
        </w:rPr>
        <w:tab/>
        <w:t>Szabó Dezső: Tanulmányok és jegyzetek. A Táltos kiadása. Budapest, 1920 1920. II. 1148–114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Endrődi Sándor 1920. II. 1147–1148.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z Eötvös-Collegium, középiskolai tanárjelöltek állami internátusa 1920. II. 817–818.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A képzőművészeti nevelés. Réti István cikkéhez [Hozzászólás Réti István Képzőművészeti nevelés című írásához 1920. I. 245–256.p.] 1920. II. 897–899.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Dante vizei fölött 1920. II. 986.p.</w:t>
      </w:r>
    </w:p>
    <w:p>
      <w:pPr>
        <w:pStyle w:val="Normal"/>
        <w:ind w:left="737" w:hanging="737"/>
        <w:rPr/>
      </w:pPr>
      <w:r>
        <w:rPr>
          <w:rFonts w:eastAsia="Arial HU" w:cs="Arial HU" w:ascii="Arial HU" w:hAnsi="Arial HU"/>
        </w:rPr>
        <w:tab/>
        <w:t xml:space="preserve">Vérig vágó erkölcsi sarkantyú </w:t>
      </w:r>
      <w:r>
        <w:rPr>
          <w:rFonts w:eastAsia="Arial HU" w:cs="Arial HU" w:ascii="Arial HU" w:hAnsi="Arial HU"/>
          <w:lang w:val="en-US"/>
        </w:rPr>
        <w:t>[Bajcsy-Zsilinszky Endre Nemzeti újjászületés és a sajtó című tanulmányáról.]</w:t>
      </w:r>
      <w:r>
        <w:rPr>
          <w:rFonts w:eastAsia="Arial HU" w:cs="Arial HU" w:ascii="Arial HU" w:hAnsi="Arial HU"/>
        </w:rPr>
        <w:t xml:space="preserve"> 1920. II. 986–988.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Térey Sándor: Feltámadás. Költemény. Singer és Wolfner kiadása. Budapest, 1920 1920. II. 1149–1150.p.</w:t>
      </w:r>
    </w:p>
    <w:p>
      <w:pPr>
        <w:pStyle w:val="Normal"/>
        <w:ind w:left="737" w:hanging="737"/>
        <w:rPr>
          <w:rFonts w:ascii="Arial HU" w:hAnsi="Arial HU" w:eastAsia="Arial HU" w:cs="Arial HU"/>
        </w:rPr>
      </w:pPr>
      <w:r>
        <w:rPr>
          <w:rFonts w:eastAsia="Arial HU" w:cs="Arial HU" w:ascii="Arial HU" w:hAnsi="Arial HU"/>
        </w:rPr>
        <w:t>Paizs Ödön</w:t>
      </w:r>
    </w:p>
    <w:p>
      <w:pPr>
        <w:pStyle w:val="Normal"/>
        <w:ind w:left="737" w:hanging="737"/>
        <w:rPr>
          <w:rFonts w:ascii="Arial HU" w:hAnsi="Arial HU" w:eastAsia="Arial HU" w:cs="Arial HU"/>
        </w:rPr>
      </w:pPr>
      <w:r>
        <w:rPr>
          <w:rFonts w:eastAsia="Arial HU" w:cs="Arial HU" w:ascii="Arial HU" w:hAnsi="Arial HU"/>
        </w:rPr>
        <w:tab/>
        <w:t>A magyar kultúra irredentizmusa Északmagyarországon 1920. II. 735–737.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fajhigiénia alaptévedései 1920. II. 739–740.p.</w:t>
      </w:r>
    </w:p>
    <w:p>
      <w:pPr>
        <w:pStyle w:val="Normal"/>
        <w:ind w:left="737" w:hanging="737"/>
        <w:rPr>
          <w:rFonts w:ascii="Arial HU" w:hAnsi="Arial HU" w:eastAsia="Arial HU" w:cs="Arial HU"/>
        </w:rPr>
      </w:pPr>
      <w:r>
        <w:rPr>
          <w:rFonts w:eastAsia="Arial HU" w:cs="Arial HU" w:ascii="Arial HU" w:hAnsi="Arial HU"/>
        </w:rPr>
        <w:tab/>
        <w:t>Endrődi Sándor 1920. II. 1147.p.</w:t>
      </w:r>
    </w:p>
    <w:p>
      <w:pPr>
        <w:pStyle w:val="Normal"/>
        <w:ind w:left="737" w:hanging="737"/>
        <w:rPr>
          <w:rFonts w:ascii="Arial HU" w:hAnsi="Arial HU" w:eastAsia="Arial HU" w:cs="Arial HU"/>
        </w:rPr>
      </w:pPr>
      <w:r>
        <w:rPr>
          <w:rFonts w:eastAsia="Arial HU" w:cs="Arial HU" w:ascii="Arial HU" w:hAnsi="Arial HU"/>
        </w:rPr>
        <w:t>Sós Aladár</w:t>
      </w:r>
    </w:p>
    <w:p>
      <w:pPr>
        <w:pStyle w:val="Normal"/>
        <w:ind w:left="737" w:hanging="737"/>
        <w:rPr>
          <w:rFonts w:ascii="Arial HU" w:hAnsi="Arial HU" w:eastAsia="Arial HU" w:cs="Arial HU"/>
        </w:rPr>
      </w:pPr>
      <w:r>
        <w:rPr>
          <w:rFonts w:eastAsia="Arial HU" w:cs="Arial HU" w:ascii="Arial HU" w:hAnsi="Arial HU"/>
        </w:rPr>
        <w:tab/>
        <w:t>Raffaelo Sanzio (1483–1520) 1920. II. 740–741.p.</w:t>
      </w:r>
    </w:p>
    <w:p>
      <w:pPr>
        <w:pStyle w:val="Normal"/>
        <w:ind w:left="737" w:hanging="737"/>
        <w:rPr/>
      </w:pPr>
      <w:r>
        <w:rPr>
          <w:rFonts w:eastAsia="Arial HU" w:cs="Arial HU" w:ascii="Arial HU" w:hAnsi="Arial HU"/>
        </w:rPr>
        <w:tab/>
        <w:t xml:space="preserve">A relativitás theóriája </w:t>
      </w:r>
      <w:r>
        <w:rPr>
          <w:rFonts w:eastAsia="Arial HU" w:cs="Arial HU" w:ascii="Arial HU" w:hAnsi="Arial HU"/>
          <w:lang w:val="en-US"/>
        </w:rPr>
        <w:t>[Albert Einstein Über die specielle und die allgemeine Relativitätstheorie című írásáról.]</w:t>
      </w:r>
      <w:r>
        <w:rPr>
          <w:rFonts w:eastAsia="Arial HU" w:cs="Arial HU" w:ascii="Arial HU" w:hAnsi="Arial HU"/>
        </w:rPr>
        <w:t xml:space="preserve"> 1920. II. 901–904.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Kodály és vonóstriója [Kodály Zoltán.] 1920. II. 743–744.p.</w:t>
      </w:r>
    </w:p>
    <w:p>
      <w:pPr>
        <w:pStyle w:val="Normal"/>
        <w:ind w:left="737" w:hanging="737"/>
        <w:rPr>
          <w:rFonts w:ascii="Arial HU" w:hAnsi="Arial HU" w:eastAsia="Arial HU" w:cs="Arial HU"/>
        </w:rPr>
      </w:pPr>
      <w:r>
        <w:rPr>
          <w:rFonts w:eastAsia="Arial HU" w:cs="Arial HU" w:ascii="Arial HU" w:hAnsi="Arial HU"/>
        </w:rPr>
        <w:tab/>
        <w:t>Busoni. Vázlatok a zeneművészet új esztétikájához 1920. II. 899–901.p.</w:t>
      </w:r>
    </w:p>
    <w:p>
      <w:pPr>
        <w:pStyle w:val="Normal"/>
        <w:ind w:left="737" w:hanging="737"/>
        <w:rPr>
          <w:rFonts w:ascii="Arial HU" w:hAnsi="Arial HU" w:eastAsia="Arial HU" w:cs="Arial HU"/>
        </w:rPr>
      </w:pPr>
      <w:r>
        <w:rPr>
          <w:rFonts w:eastAsia="Arial HU" w:cs="Arial HU" w:ascii="Arial HU" w:hAnsi="Arial HU"/>
        </w:rPr>
        <w:tab/>
        <w:t>A “Dekoráció” iparművészeti vállalat a keleti vásáron 1920. II. 992.p.</w:t>
      </w:r>
    </w:p>
    <w:p>
      <w:pPr>
        <w:pStyle w:val="Normal"/>
        <w:ind w:left="737" w:hanging="737"/>
        <w:rPr>
          <w:rFonts w:ascii="Arial HU" w:hAnsi="Arial HU" w:eastAsia="Arial HU" w:cs="Arial HU"/>
        </w:rPr>
      </w:pPr>
      <w:r>
        <w:rPr>
          <w:rFonts w:eastAsia="Arial HU" w:cs="Arial HU" w:ascii="Arial HU" w:hAnsi="Arial HU"/>
        </w:rPr>
        <w:tab/>
        <w:t>A zeneévad küszöbén 1920. II. 1071–1072.p.</w:t>
      </w:r>
    </w:p>
    <w:p>
      <w:pPr>
        <w:pStyle w:val="Normal"/>
        <w:ind w:left="737" w:hanging="737"/>
        <w:rPr>
          <w:rFonts w:ascii="Arial HU" w:hAnsi="Arial HU" w:eastAsia="Arial HU" w:cs="Arial HU"/>
        </w:rPr>
      </w:pPr>
      <w:r>
        <w:rPr>
          <w:rFonts w:eastAsia="Arial HU" w:cs="Arial HU" w:ascii="Arial HU" w:hAnsi="Arial HU"/>
        </w:rPr>
        <w:tab/>
        <w:t>K. Pikéthy Tibor miséje 1920. II. 1072.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Füst Milán könyvéről. Nevetők. Elbeszélés. Modern Könyvtár 602–605. sz. 1920. II. 737–738.p.</w:t>
      </w:r>
    </w:p>
    <w:p>
      <w:pPr>
        <w:pStyle w:val="Normal"/>
        <w:ind w:left="737" w:hanging="737"/>
        <w:rPr>
          <w:rFonts w:ascii="Arial HU" w:hAnsi="Arial HU" w:eastAsia="Arial HU" w:cs="Arial HU"/>
        </w:rPr>
      </w:pPr>
      <w:r>
        <w:rPr>
          <w:rFonts w:eastAsia="Arial HU" w:cs="Arial HU" w:ascii="Arial HU" w:hAnsi="Arial HU"/>
        </w:rPr>
        <w:t>Zádor Jenő</w:t>
      </w:r>
    </w:p>
    <w:p>
      <w:pPr>
        <w:pStyle w:val="Normal"/>
        <w:ind w:left="737" w:hanging="737"/>
        <w:rPr/>
      </w:pPr>
      <w:r>
        <w:rPr>
          <w:rFonts w:eastAsia="Arial HU" w:cs="Arial HU" w:ascii="Arial HU" w:hAnsi="Arial HU"/>
        </w:rPr>
        <w:tab/>
        <w:t xml:space="preserve">Ignotus a békeszerződésről. </w:t>
      </w:r>
      <w:r>
        <w:rPr>
          <w:rFonts w:eastAsia="Arial HU" w:cs="Arial HU" w:ascii="Arial HU" w:hAnsi="Arial HU"/>
          <w:lang w:val="en-US"/>
        </w:rPr>
        <w:t>The Dismembering of Hungary written especially for American Readers by Hugo Ignotus. William Borsódi, Berlin 1920 [Ignotus angolul megjelent röpiratáról.]</w:t>
      </w:r>
      <w:r>
        <w:rPr>
          <w:rFonts w:eastAsia="Arial HU" w:cs="Arial HU" w:ascii="Arial HU" w:hAnsi="Arial HU"/>
        </w:rPr>
        <w:t xml:space="preserve"> 1920. II. 732–735.p.</w:t>
      </w:r>
    </w:p>
    <w:p>
      <w:pPr>
        <w:pStyle w:val="Normal"/>
        <w:ind w:left="737" w:hanging="737"/>
        <w:rPr>
          <w:rFonts w:ascii="Arial HU" w:hAnsi="Arial HU" w:eastAsia="Arial HU" w:cs="Arial HU"/>
        </w:rPr>
      </w:pPr>
      <w:r>
        <w:rPr>
          <w:rFonts w:eastAsia="Arial HU" w:cs="Arial HU" w:ascii="Arial HU" w:hAnsi="Arial HU"/>
        </w:rPr>
        <w:tab/>
        <w:t>Dickens [Charles Dickens.] 1920. II. 821–823.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rFonts w:ascii="Arial HU" w:hAnsi="Arial HU" w:eastAsia="Arial HU" w:cs="Arial HU"/>
        </w:rPr>
      </w:pPr>
      <w:r>
        <w:rPr>
          <w:rFonts w:eastAsia="Arial HU" w:cs="Arial HU" w:ascii="Arial HU" w:hAnsi="Arial HU"/>
        </w:rPr>
        <w:tab/>
        <w:t>Nemzeti újjászületés és sajtó. Írta Zsilinszky Endre. A Táltos kiadása [Bajcsy-Zsilinszky Endre.] 1920. II. 815–816.p.</w:t>
      </w:r>
    </w:p>
    <w:p>
      <w:pPr>
        <w:pStyle w:val="Normal"/>
        <w:ind w:left="737" w:hanging="737"/>
        <w:rPr/>
      </w:pPr>
      <w:r>
        <w:rPr>
          <w:rFonts w:eastAsia="Arial HU" w:cs="Arial HU" w:ascii="Arial HU" w:hAnsi="Arial HU"/>
        </w:rPr>
        <w:tab/>
        <w:t xml:space="preserve">Régi és új milliomosok Amerikában </w:t>
      </w:r>
      <w:r>
        <w:rPr>
          <w:rFonts w:eastAsia="Arial HU" w:cs="Arial HU" w:ascii="Arial HU" w:hAnsi="Arial HU"/>
          <w:lang w:val="en-US"/>
        </w:rPr>
        <w:t>[Braun Róbert könyvéről.]</w:t>
      </w:r>
      <w:r>
        <w:rPr>
          <w:rFonts w:eastAsia="Arial HU" w:cs="Arial HU" w:ascii="Arial HU" w:hAnsi="Arial HU"/>
        </w:rPr>
        <w:t xml:space="preserve"> 1920. II. 1065–1067.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1</w:t>
      </w:r>
    </w:p>
    <w:p>
      <w:pPr>
        <w:pStyle w:val="Normal"/>
        <w:jc w:val="center"/>
        <w:rPr>
          <w:rFonts w:ascii="Arial HU" w:hAnsi="Arial HU" w:eastAsia="Arial HU" w:cs="Arial HU"/>
        </w:rPr>
      </w:pPr>
      <w:r>
        <w:rPr>
          <w:rFonts w:eastAsia="Arial HU" w:cs="Arial HU" w:ascii="Arial HU" w:hAnsi="Arial HU"/>
        </w:rPr>
        <w:t xml:space="preserve">TIZENNEGYEDIK ÉVFOLYAM </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OSVÁT ERNŐ</w:t>
      </w:r>
    </w:p>
    <w:p>
      <w:pPr>
        <w:pStyle w:val="Normal"/>
        <w:jc w:val="center"/>
        <w:rPr>
          <w:rFonts w:ascii="Arial HU" w:hAnsi="Arial HU" w:eastAsia="Arial HU" w:cs="Arial HU"/>
        </w:rPr>
      </w:pPr>
      <w:r>
        <w:rPr>
          <w:rFonts w:eastAsia="Arial HU" w:cs="Arial HU" w:ascii="Arial HU" w:hAnsi="Arial HU"/>
        </w:rPr>
        <w:t xml:space="preserve">FŐMUNKATÁRSAK: ELEK ARTÚR, FENYŐ MIKSA, </w:t>
        <w:br/>
        <w:t xml:space="preserve">GELLÉRT OSZKÁR, KIRÁLY GYÖRGY, LACZKÓ GÉZA, </w:t>
        <w:br/>
        <w:t>MÓRICZ ZSIGMOND, SCHÖPFLIN ALADÁR, SZINI GYUL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lkalay Ödön</w:t>
      </w:r>
    </w:p>
    <w:p>
      <w:pPr>
        <w:pStyle w:val="Normal"/>
        <w:ind w:left="737" w:hanging="737"/>
        <w:rPr>
          <w:rFonts w:ascii="Arial HU" w:hAnsi="Arial HU" w:eastAsia="Arial HU" w:cs="Arial HU"/>
        </w:rPr>
      </w:pPr>
      <w:r>
        <w:rPr>
          <w:rFonts w:eastAsia="Arial HU" w:cs="Arial HU" w:ascii="Arial HU" w:hAnsi="Arial HU"/>
        </w:rPr>
        <w:tab/>
        <w:t>Strindberg [August Strindberg.] 1921. I. 707–709.p.</w:t>
      </w:r>
    </w:p>
    <w:p>
      <w:pPr>
        <w:pStyle w:val="Normal"/>
        <w:ind w:left="737" w:hanging="737"/>
        <w:rPr>
          <w:rFonts w:ascii="Arial HU" w:hAnsi="Arial HU" w:eastAsia="Arial HU" w:cs="Arial HU"/>
        </w:rPr>
      </w:pPr>
      <w:r>
        <w:rPr>
          <w:rFonts w:eastAsia="Arial HU" w:cs="Arial HU" w:ascii="Arial HU" w:hAnsi="Arial HU"/>
        </w:rPr>
        <w:t>Bókay János</w:t>
      </w:r>
    </w:p>
    <w:p>
      <w:pPr>
        <w:pStyle w:val="Normal"/>
        <w:ind w:left="737" w:hanging="737"/>
        <w:rPr>
          <w:rFonts w:ascii="Arial HU" w:hAnsi="Arial HU" w:eastAsia="Arial HU" w:cs="Arial HU"/>
        </w:rPr>
      </w:pPr>
      <w:r>
        <w:rPr>
          <w:rFonts w:eastAsia="Arial HU" w:cs="Arial HU" w:ascii="Arial HU" w:hAnsi="Arial HU"/>
        </w:rPr>
        <w:tab/>
        <w:t xml:space="preserve">Charles-Louis Philippe 1921. I. 144–147.p. </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rFonts w:ascii="Arial HU" w:hAnsi="Arial HU" w:eastAsia="Arial HU" w:cs="Arial HU"/>
        </w:rPr>
      </w:pPr>
      <w:r>
        <w:rPr>
          <w:rFonts w:eastAsia="Arial HU" w:cs="Arial HU" w:ascii="Arial HU" w:hAnsi="Arial HU"/>
        </w:rPr>
        <w:tab/>
        <w:t>Szabó Dezső, az ellenforradalmár 1921. I. 219–224.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Benczúr Gyula (1844–1920) 1921. I. 580–584.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 xml:space="preserve">Az elmúlt hetekből 1921. I. 65–71, 131–136.p. </w:t>
      </w:r>
      <w:r>
        <w:rPr>
          <w:rFonts w:eastAsia="Arial HU" w:cs="Arial HU" w:ascii="Arial HU" w:hAnsi="Arial HU"/>
          <w:lang w:val="en-US"/>
        </w:rPr>
        <w:t xml:space="preserve">[Cenzúrázva.] </w:t>
      </w:r>
    </w:p>
    <w:p>
      <w:pPr>
        <w:pStyle w:val="Normal"/>
        <w:ind w:left="737" w:hanging="737"/>
        <w:rPr/>
      </w:pPr>
      <w:r>
        <w:rPr>
          <w:rFonts w:eastAsia="Arial HU" w:cs="Arial HU" w:ascii="Arial HU" w:hAnsi="Arial HU"/>
        </w:rPr>
        <w:tab/>
        <w:tab/>
        <w:t>Jászi Oszkár könyve [Magyar kálvária – Magyar feltámadás.</w:t>
      </w:r>
      <w:r>
        <w:rPr>
          <w:rFonts w:eastAsia="Arial HU" w:cs="Arial HU" w:ascii="Arial HU" w:hAnsi="Arial HU"/>
          <w:lang w:val="en-US"/>
        </w:rPr>
        <w:t xml:space="preserve">] </w:t>
      </w:r>
      <w:r>
        <w:rPr>
          <w:rFonts w:eastAsia="Arial HU" w:cs="Arial HU" w:ascii="Arial HU" w:hAnsi="Arial HU"/>
        </w:rPr>
        <w:t>1921. I. 297–303.p.</w:t>
        <w:tab/>
      </w:r>
    </w:p>
    <w:p>
      <w:pPr>
        <w:pStyle w:val="Normal"/>
        <w:ind w:left="737" w:hanging="737"/>
        <w:rPr>
          <w:rFonts w:ascii="Arial HU" w:hAnsi="Arial HU" w:eastAsia="Arial HU" w:cs="Arial HU"/>
        </w:rPr>
      </w:pPr>
      <w:r>
        <w:rPr>
          <w:rFonts w:eastAsia="Arial HU" w:cs="Arial HU" w:ascii="Arial HU" w:hAnsi="Arial HU"/>
        </w:rPr>
        <w:tab/>
        <w:t>Apponyi Albert 1921. I. 835–836.p.</w:t>
      </w:r>
    </w:p>
    <w:p>
      <w:pPr>
        <w:pStyle w:val="Normal"/>
        <w:ind w:left="737" w:hanging="737"/>
        <w:rPr>
          <w:rFonts w:ascii="Arial HU" w:hAnsi="Arial HU" w:eastAsia="Arial HU" w:cs="Arial HU"/>
        </w:rPr>
      </w:pPr>
      <w:r>
        <w:rPr>
          <w:rFonts w:eastAsia="Arial HU" w:cs="Arial HU" w:ascii="Arial HU" w:hAnsi="Arial HU"/>
        </w:rPr>
        <w:t>Földessy Gyula</w:t>
      </w:r>
    </w:p>
    <w:p>
      <w:pPr>
        <w:pStyle w:val="Normal"/>
        <w:ind w:left="737" w:hanging="737"/>
        <w:rPr>
          <w:rFonts w:ascii="Arial HU" w:hAnsi="Arial HU" w:eastAsia="Arial HU" w:cs="Arial HU"/>
        </w:rPr>
      </w:pPr>
      <w:r>
        <w:rPr>
          <w:rFonts w:eastAsia="Arial HU" w:cs="Arial HU" w:ascii="Arial HU" w:hAnsi="Arial HU"/>
        </w:rPr>
        <w:tab/>
        <w:t>Töredékes gondolatok a költészet metafizikájához 1921. I. 421–433.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pPr>
      <w:r>
        <w:rPr>
          <w:rFonts w:eastAsia="Arial HU" w:cs="Arial HU" w:ascii="Arial HU" w:hAnsi="Arial HU"/>
        </w:rPr>
        <w:tab/>
        <w:t xml:space="preserve">Az öngyilkosságról. Néhány laikus észrevétel Posch Jenő cikkére </w:t>
      </w:r>
      <w:r>
        <w:rPr>
          <w:rFonts w:eastAsia="Arial HU" w:cs="Arial HU" w:ascii="Arial HU" w:hAnsi="Arial HU"/>
          <w:lang w:val="en-US"/>
        </w:rPr>
        <w:t xml:space="preserve">[Posch Jenő akadémiai székfoglalójához 1921. I. 167–181, 288–294, 383–396.p.] </w:t>
      </w:r>
      <w:r>
        <w:rPr>
          <w:rFonts w:eastAsia="Arial HU" w:cs="Arial HU" w:ascii="Arial HU" w:hAnsi="Arial HU"/>
        </w:rPr>
        <w:t>1921. I. 465–471.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Bérczy Károly (1821–1921) 1921. I. 405–415.p.</w:t>
      </w:r>
    </w:p>
    <w:p>
      <w:pPr>
        <w:pStyle w:val="Normal"/>
        <w:ind w:left="737" w:hanging="737"/>
        <w:rPr>
          <w:rFonts w:ascii="Arial HU" w:hAnsi="Arial HU" w:eastAsia="Arial HU" w:cs="Arial HU"/>
        </w:rPr>
      </w:pPr>
      <w:r>
        <w:rPr>
          <w:rFonts w:eastAsia="Arial HU" w:cs="Arial HU" w:ascii="Arial HU" w:hAnsi="Arial HU"/>
        </w:rPr>
        <w:t>Herman Ottó</w:t>
      </w:r>
    </w:p>
    <w:p>
      <w:pPr>
        <w:pStyle w:val="Normal"/>
        <w:ind w:left="737" w:hanging="737"/>
        <w:rPr>
          <w:rFonts w:ascii="Arial HU" w:hAnsi="Arial HU" w:eastAsia="Arial HU" w:cs="Arial HU"/>
        </w:rPr>
      </w:pPr>
      <w:r>
        <w:rPr>
          <w:rFonts w:eastAsia="Arial HU" w:cs="Arial HU" w:ascii="Arial HU" w:hAnsi="Arial HU"/>
        </w:rPr>
        <w:tab/>
        <w:t>– – levelesládájából [Lambrecht Kálmán bevezetőjével 1921. I. 53.p.] 1921. I. 53–64.p.</w:t>
      </w:r>
    </w:p>
    <w:p>
      <w:pPr>
        <w:pStyle w:val="Normal"/>
        <w:ind w:left="737" w:hanging="737"/>
        <w:rPr>
          <w:rFonts w:ascii="Arial HU" w:hAnsi="Arial HU" w:eastAsia="Arial HU" w:cs="Arial HU"/>
        </w:rPr>
      </w:pPr>
      <w:r>
        <w:rPr>
          <w:rFonts w:eastAsia="Arial HU" w:cs="Arial HU" w:ascii="Arial HU" w:hAnsi="Arial HU"/>
        </w:rPr>
        <w:t>Kallós Ede</w:t>
      </w:r>
    </w:p>
    <w:p>
      <w:pPr>
        <w:pStyle w:val="Normal"/>
        <w:ind w:left="737" w:hanging="737"/>
        <w:rPr>
          <w:rFonts w:ascii="Arial HU" w:hAnsi="Arial HU" w:eastAsia="Arial HU" w:cs="Arial HU"/>
        </w:rPr>
      </w:pPr>
      <w:r>
        <w:rPr>
          <w:rFonts w:eastAsia="Arial HU" w:cs="Arial HU" w:ascii="Arial HU" w:hAnsi="Arial HU"/>
        </w:rPr>
        <w:tab/>
        <w:t>Rejtett tudás. Előtanulmány egy elképzelt művelődéstörténethez 1921. I. 326–338.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H. G. Wells [Herbert George Wells.] 1921. I. 941–943.p.</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rFonts w:ascii="Arial HU" w:hAnsi="Arial HU" w:eastAsia="Arial HU" w:cs="Arial HU"/>
        </w:rPr>
      </w:pPr>
      <w:r>
        <w:rPr>
          <w:rFonts w:eastAsia="Arial HU" w:cs="Arial HU" w:ascii="Arial HU" w:hAnsi="Arial HU"/>
        </w:rPr>
        <w:tab/>
        <w:t>Légy jó mindhalálig. Móricz Zsigmond regénye. Athenaeum kiadása. Budapest. 1921 1921. I. 86–89.p.</w:t>
      </w:r>
    </w:p>
    <w:p>
      <w:pPr>
        <w:pStyle w:val="Normal"/>
        <w:ind w:left="737" w:hanging="737"/>
        <w:rPr>
          <w:rFonts w:ascii="Arial HU" w:hAnsi="Arial HU" w:eastAsia="Arial HU" w:cs="Arial HU"/>
        </w:rPr>
      </w:pPr>
      <w:r>
        <w:rPr>
          <w:rFonts w:eastAsia="Arial HU" w:cs="Arial HU" w:ascii="Arial HU" w:hAnsi="Arial HU"/>
        </w:rPr>
        <w:tab/>
        <w:t xml:space="preserve">A magyar hun-monda. Fejezet A magyar ősköltészet c. munkámból, mely az Ethika-könyvtár-ban fog megjelenni 1921. I. 645–658.p. </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Karácsonyi látomások</w:t>
      </w:r>
    </w:p>
    <w:p>
      <w:pPr>
        <w:pStyle w:val="Normal"/>
        <w:ind w:left="737" w:hanging="737"/>
        <w:rPr>
          <w:rFonts w:ascii="Arial HU" w:hAnsi="Arial HU" w:eastAsia="Arial HU" w:cs="Arial HU"/>
        </w:rPr>
      </w:pPr>
      <w:r>
        <w:rPr>
          <w:rFonts w:eastAsia="Arial HU" w:cs="Arial HU" w:ascii="Arial HU" w:hAnsi="Arial HU"/>
        </w:rPr>
        <w:t>Történelmi pillanat. 1920 november hó 1921. I. 1–3.p.</w:t>
      </w:r>
    </w:p>
    <w:p>
      <w:pPr>
        <w:pStyle w:val="Normal"/>
        <w:ind w:left="737" w:hanging="737"/>
        <w:rPr>
          <w:rFonts w:ascii="Arial HU" w:hAnsi="Arial HU" w:eastAsia="Arial HU" w:cs="Arial HU"/>
        </w:rPr>
      </w:pPr>
      <w:r>
        <w:rPr>
          <w:rFonts w:eastAsia="Arial HU" w:cs="Arial HU" w:ascii="Arial HU" w:hAnsi="Arial HU"/>
        </w:rPr>
        <w:t>Vitéz Mihály a halál révén. 1805. január 28 [Csokonai Vitéz Mihály.] 1921. I. 3–7.p.</w:t>
      </w:r>
    </w:p>
    <w:p>
      <w:pPr>
        <w:pStyle w:val="Normal"/>
        <w:ind w:left="737" w:hanging="737"/>
        <w:rPr>
          <w:rFonts w:ascii="Arial HU" w:hAnsi="Arial HU" w:eastAsia="Arial HU" w:cs="Arial HU"/>
        </w:rPr>
      </w:pPr>
      <w:r>
        <w:rPr>
          <w:rFonts w:eastAsia="Arial HU" w:cs="Arial HU" w:ascii="Arial HU" w:hAnsi="Arial HU"/>
        </w:rPr>
        <w:t>Lent Kolozsváron. 1920 december hó 1921. I. 7–11.p.</w:t>
      </w:r>
    </w:p>
    <w:p>
      <w:pPr>
        <w:pStyle w:val="Normal"/>
        <w:ind w:left="737" w:hanging="737"/>
        <w:rPr>
          <w:rFonts w:ascii="Arial HU" w:hAnsi="Arial HU" w:eastAsia="Arial HU" w:cs="Arial HU"/>
        </w:rPr>
      </w:pPr>
      <w:r>
        <w:rPr>
          <w:rFonts w:eastAsia="Arial HU" w:cs="Arial HU" w:ascii="Arial HU" w:hAnsi="Arial HU"/>
        </w:rPr>
        <w:tab/>
        <w:t>Tompa Mihály 1921. I. 703–706.p.</w:t>
      </w:r>
    </w:p>
    <w:p>
      <w:pPr>
        <w:pStyle w:val="Normal"/>
        <w:ind w:left="737" w:hanging="737"/>
        <w:rPr>
          <w:rFonts w:ascii="Arial HU" w:hAnsi="Arial HU" w:eastAsia="Arial HU" w:cs="Arial HU"/>
        </w:rPr>
      </w:pPr>
      <w:r>
        <w:rPr>
          <w:rFonts w:eastAsia="Arial HU" w:cs="Arial HU" w:ascii="Arial HU" w:hAnsi="Arial HU"/>
        </w:rPr>
        <w:tab/>
        <w:t>Renan 1921. I. 936–940.p.</w:t>
      </w:r>
    </w:p>
    <w:p>
      <w:pPr>
        <w:pStyle w:val="Normal"/>
        <w:ind w:left="737" w:hanging="737"/>
        <w:rPr>
          <w:rFonts w:ascii="Arial HU" w:hAnsi="Arial HU" w:eastAsia="Arial HU" w:cs="Arial HU"/>
        </w:rPr>
      </w:pPr>
      <w:r>
        <w:rPr>
          <w:rFonts w:eastAsia="Arial HU" w:cs="Arial HU" w:ascii="Arial HU" w:hAnsi="Arial HU"/>
        </w:rPr>
        <w:t xml:space="preserve">Lambrecht Kálmán </w:t>
      </w:r>
    </w:p>
    <w:p>
      <w:pPr>
        <w:pStyle w:val="Normal"/>
        <w:ind w:left="737" w:hanging="737"/>
        <w:rPr>
          <w:rFonts w:ascii="Arial HU" w:hAnsi="Arial HU" w:eastAsia="Arial HU" w:cs="Arial HU"/>
        </w:rPr>
      </w:pPr>
      <w:r>
        <w:rPr>
          <w:rFonts w:eastAsia="Arial HU" w:cs="Arial HU" w:ascii="Arial HU" w:hAnsi="Arial HU"/>
        </w:rPr>
        <w:tab/>
        <w:t>Herman Ottó levelesládájából [Bevezető a levelekhez 1921. I. 53–64.p.] 1921. I. 53.p.</w:t>
      </w:r>
    </w:p>
    <w:p>
      <w:pPr>
        <w:pStyle w:val="Normal"/>
        <w:ind w:left="737" w:hanging="737"/>
        <w:rPr>
          <w:rFonts w:ascii="Arial HU" w:hAnsi="Arial HU" w:eastAsia="Arial HU" w:cs="Arial HU"/>
        </w:rPr>
      </w:pPr>
      <w:r>
        <w:rPr>
          <w:rFonts w:eastAsia="Arial HU" w:cs="Arial HU" w:ascii="Arial HU" w:hAnsi="Arial HU"/>
        </w:rPr>
        <w:t>Lantos Helén</w:t>
      </w:r>
    </w:p>
    <w:p>
      <w:pPr>
        <w:pStyle w:val="Normal"/>
        <w:ind w:left="737" w:hanging="737"/>
        <w:rPr>
          <w:rFonts w:ascii="Arial HU" w:hAnsi="Arial HU" w:eastAsia="Arial HU" w:cs="Arial HU"/>
        </w:rPr>
      </w:pPr>
      <w:r>
        <w:rPr>
          <w:rFonts w:eastAsia="Arial HU" w:cs="Arial HU" w:ascii="Arial HU" w:hAnsi="Arial HU"/>
        </w:rPr>
        <w:tab/>
        <w:t>Marie von Ebner-Eschenbach 1921. I. 616–620.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Rossz pénz-e a jó pénz. Levél Fenyő Miksához 1921. I. 944–950.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pPr>
      <w:r>
        <w:rPr>
          <w:rFonts w:eastAsia="Arial HU" w:cs="Arial HU" w:ascii="Arial HU" w:hAnsi="Arial HU"/>
        </w:rPr>
        <w:tab/>
        <w:t xml:space="preserve">Nemzeti irodalom </w:t>
      </w:r>
      <w:r>
        <w:rPr>
          <w:rFonts w:eastAsia="Arial HU" w:cs="Arial HU" w:ascii="Arial HU" w:hAnsi="Arial HU"/>
          <w:lang w:val="en-US"/>
        </w:rPr>
        <w:t xml:space="preserve">[Cenzúrázva a 252. és 256. oldalon.] </w:t>
      </w:r>
      <w:r>
        <w:rPr>
          <w:rFonts w:eastAsia="Arial HU" w:cs="Arial HU" w:ascii="Arial HU" w:hAnsi="Arial HU"/>
        </w:rPr>
        <w:t>1921. I. 245–256.p.</w:t>
      </w:r>
    </w:p>
    <w:p>
      <w:pPr>
        <w:pStyle w:val="Normal"/>
        <w:ind w:left="737" w:hanging="737"/>
        <w:rPr>
          <w:rFonts w:ascii="Arial HU" w:hAnsi="Arial HU" w:eastAsia="Arial HU" w:cs="Arial HU"/>
        </w:rPr>
      </w:pPr>
      <w:r>
        <w:rPr>
          <w:rFonts w:eastAsia="Arial HU" w:cs="Arial HU" w:ascii="Arial HU" w:hAnsi="Arial HU"/>
        </w:rPr>
        <w:t>Posch Jenő</w:t>
      </w:r>
    </w:p>
    <w:p>
      <w:pPr>
        <w:pStyle w:val="Normal"/>
        <w:ind w:left="737" w:hanging="737"/>
        <w:rPr>
          <w:rFonts w:ascii="Arial HU" w:hAnsi="Arial HU" w:eastAsia="Arial HU" w:cs="Arial HU"/>
        </w:rPr>
      </w:pPr>
      <w:r>
        <w:rPr>
          <w:rFonts w:eastAsia="Arial HU" w:cs="Arial HU" w:ascii="Arial HU" w:hAnsi="Arial HU"/>
        </w:rPr>
        <w:tab/>
        <w:t>Az öngyilkosság lélek- és erkölcstani szempontból. Akadémiai székfoglaló 1921. I. 167–181, 288–294, 383–396.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Robert Browning: Amerre Pippa jár. Dráma. 1841 [Bevezető saját fordításához 1921. I. 586–608.p.] 1921. I. 585–58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Emlékezés Tóth Bélára 1921. I. 182–188.p.</w:t>
      </w:r>
    </w:p>
    <w:p>
      <w:pPr>
        <w:pStyle w:val="Normal"/>
        <w:ind w:left="737" w:hanging="737"/>
        <w:rPr>
          <w:rFonts w:ascii="Arial HU" w:hAnsi="Arial HU" w:eastAsia="Arial HU" w:cs="Arial HU"/>
        </w:rPr>
      </w:pPr>
      <w:r>
        <w:rPr>
          <w:rFonts w:eastAsia="Arial HU" w:cs="Arial HU" w:ascii="Arial HU" w:hAnsi="Arial HU"/>
        </w:rPr>
        <w:tab/>
        <w:t>Konzervatív kritika, fejlődő irodalom 1921. I. 565–575.p.</w:t>
      </w:r>
    </w:p>
    <w:p>
      <w:pPr>
        <w:pStyle w:val="Normal"/>
        <w:ind w:left="737" w:hanging="737"/>
        <w:rPr>
          <w:rFonts w:ascii="Arial HU" w:hAnsi="Arial HU" w:eastAsia="Arial HU" w:cs="Arial HU"/>
        </w:rPr>
      </w:pPr>
      <w:r>
        <w:rPr>
          <w:rFonts w:eastAsia="Arial HU" w:cs="Arial HU" w:ascii="Arial HU" w:hAnsi="Arial HU"/>
        </w:rPr>
        <w:tab/>
        <w:t>Apponyi Albert 1921. I. 836–838.p.</w:t>
      </w:r>
    </w:p>
    <w:p>
      <w:pPr>
        <w:pStyle w:val="Normal"/>
        <w:ind w:left="737" w:hanging="737"/>
        <w:rPr>
          <w:rFonts w:ascii="Arial HU" w:hAnsi="Arial HU" w:eastAsia="Arial HU" w:cs="Arial HU"/>
        </w:rPr>
      </w:pPr>
      <w:r>
        <w:rPr>
          <w:rFonts w:eastAsia="Arial HU" w:cs="Arial HU" w:ascii="Arial HU" w:hAnsi="Arial HU"/>
        </w:rPr>
        <w:t>Strém István</w:t>
      </w:r>
    </w:p>
    <w:p>
      <w:pPr>
        <w:pStyle w:val="Normal"/>
        <w:ind w:left="737" w:hanging="737"/>
        <w:rPr>
          <w:rFonts w:ascii="Arial HU" w:hAnsi="Arial HU" w:eastAsia="Arial HU" w:cs="Arial HU"/>
        </w:rPr>
      </w:pPr>
      <w:r>
        <w:rPr>
          <w:rFonts w:eastAsia="Arial HU" w:cs="Arial HU" w:ascii="Arial HU" w:hAnsi="Arial HU"/>
        </w:rPr>
        <w:tab/>
        <w:t>A hazatérés 1921. I. 725–733.p.</w:t>
      </w:r>
    </w:p>
    <w:p>
      <w:pPr>
        <w:pStyle w:val="Normal"/>
        <w:ind w:left="737" w:hanging="737"/>
        <w:rPr>
          <w:rFonts w:ascii="Arial HU" w:hAnsi="Arial HU" w:eastAsia="Arial HU" w:cs="Arial HU"/>
        </w:rPr>
      </w:pPr>
      <w:r>
        <w:rPr>
          <w:rFonts w:eastAsia="Arial HU" w:cs="Arial HU" w:ascii="Arial HU" w:hAnsi="Arial HU"/>
        </w:rPr>
        <w:t>Szabó Lőrinc</w:t>
      </w:r>
    </w:p>
    <w:p>
      <w:pPr>
        <w:pStyle w:val="Normal"/>
        <w:ind w:left="737" w:hanging="737"/>
        <w:rPr>
          <w:rFonts w:ascii="Arial HU" w:hAnsi="Arial HU" w:eastAsia="Arial HU" w:cs="Arial HU"/>
        </w:rPr>
      </w:pPr>
      <w:r>
        <w:rPr>
          <w:rFonts w:eastAsia="Arial HU" w:cs="Arial HU" w:ascii="Arial HU" w:hAnsi="Arial HU"/>
        </w:rPr>
        <w:tab/>
        <w:t>“Nyugtalanság völgye”. Babits Mihály legújabb versei. Táltos, 1920 1921. I. 47–51.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Levél Jókai szobrának talapzatára 1921. I. 805–806.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Fővárosi Múzeum 1921. I. 225–234.p.</w:t>
      </w:r>
    </w:p>
    <w:p>
      <w:pPr>
        <w:pStyle w:val="Normal"/>
        <w:ind w:left="737" w:hanging="737"/>
        <w:rPr>
          <w:rFonts w:ascii="Arial HU" w:hAnsi="Arial HU" w:eastAsia="Arial HU" w:cs="Arial HU"/>
        </w:rPr>
      </w:pPr>
      <w:r>
        <w:rPr>
          <w:rFonts w:eastAsia="Arial HU" w:cs="Arial HU" w:ascii="Arial HU" w:hAnsi="Arial HU"/>
        </w:rPr>
        <w:t>Turóczi-Trostler József</w:t>
      </w:r>
    </w:p>
    <w:p>
      <w:pPr>
        <w:pStyle w:val="Normal"/>
        <w:ind w:left="737" w:hanging="737"/>
        <w:rPr>
          <w:rFonts w:ascii="Arial HU" w:hAnsi="Arial HU" w:eastAsia="Arial HU" w:cs="Arial HU"/>
        </w:rPr>
      </w:pPr>
      <w:r>
        <w:rPr>
          <w:rFonts w:eastAsia="Arial HU" w:cs="Arial HU" w:ascii="Arial HU" w:hAnsi="Arial HU"/>
        </w:rPr>
        <w:tab/>
        <w:t>Stefan George 1921. I. 621–632.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A francia zene új iránya és Darius Milhaud 1921. I. 839–845.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pPr>
      <w:r>
        <w:rPr>
          <w:rFonts w:eastAsia="Arial HU" w:cs="Arial HU" w:ascii="Arial HU" w:hAnsi="Arial HU"/>
        </w:rPr>
        <w:tab/>
        <w:t xml:space="preserve">Kosztolányi versei. Tevan-kiadás </w:t>
      </w:r>
      <w:r>
        <w:rPr>
          <w:rFonts w:eastAsia="Arial HU" w:cs="Arial HU" w:ascii="Arial HU" w:hAnsi="Arial HU"/>
          <w:lang w:val="en-US"/>
        </w:rPr>
        <w:t xml:space="preserve">[A Kenyér és bor című kötetről.] </w:t>
      </w:r>
      <w:r>
        <w:rPr>
          <w:rFonts w:eastAsia="Arial HU" w:cs="Arial HU" w:ascii="Arial HU" w:hAnsi="Arial HU"/>
        </w:rPr>
        <w:t>1921. I. 128–130.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pPr>
      <w:r>
        <w:rPr>
          <w:rFonts w:eastAsia="Arial HU" w:cs="Arial HU" w:ascii="Arial HU" w:hAnsi="Arial HU"/>
        </w:rPr>
        <w:tab/>
        <w:t xml:space="preserve">Három nemzedék </w:t>
      </w:r>
      <w:r>
        <w:rPr>
          <w:rFonts w:eastAsia="Arial HU" w:cs="Arial HU" w:ascii="Arial HU" w:hAnsi="Arial HU"/>
          <w:lang w:val="en-US"/>
        </w:rPr>
        <w:t xml:space="preserve">[Szekfü Gyula azonos című könyvéről.] </w:t>
      </w:r>
      <w:r>
        <w:rPr>
          <w:rFonts w:eastAsia="Arial HU" w:cs="Arial HU" w:ascii="Arial HU" w:hAnsi="Arial HU"/>
        </w:rPr>
        <w:t>1921. I. 137–14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REGÉNYEK, NOVELLÁK, ELBESZÉLÉSEK, SZÍNDARABOK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ngelotti Mária</w:t>
      </w:r>
    </w:p>
    <w:p>
      <w:pPr>
        <w:pStyle w:val="Normal"/>
        <w:ind w:left="737" w:hanging="737"/>
        <w:rPr>
          <w:rFonts w:ascii="Arial HU" w:hAnsi="Arial HU" w:eastAsia="Arial HU" w:cs="Arial HU"/>
        </w:rPr>
      </w:pPr>
      <w:r>
        <w:rPr>
          <w:rFonts w:eastAsia="Arial HU" w:cs="Arial HU" w:ascii="Arial HU" w:hAnsi="Arial HU"/>
        </w:rPr>
        <w:tab/>
        <w:t>Az apostol 1921. I. 760–777.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öltészet és valóság. Élettöredékek 1921. I. 43–46.p.</w:t>
      </w:r>
    </w:p>
    <w:p>
      <w:pPr>
        <w:pStyle w:val="Normal"/>
        <w:ind w:left="737" w:hanging="737"/>
        <w:rPr/>
      </w:pPr>
      <w:r>
        <w:rPr>
          <w:rFonts w:eastAsia="Arial HU" w:cs="Arial HU" w:ascii="Arial HU" w:hAnsi="Arial HU"/>
        </w:rPr>
        <w:tab/>
        <w:t>György</w:t>
      </w:r>
      <w:r>
        <w:rPr>
          <w:rFonts w:eastAsia="Arial HU" w:cs="Arial HU" w:ascii="Arial HU" w:hAnsi="Arial HU"/>
          <w:i/>
          <w:iCs/>
        </w:rPr>
        <w:t xml:space="preserve">, </w:t>
      </w:r>
      <w:r>
        <w:rPr>
          <w:rFonts w:eastAsia="Arial HU" w:cs="Arial HU" w:ascii="Arial HU" w:hAnsi="Arial HU"/>
        </w:rPr>
        <w:t>a favágó 1921. I. 781–789.p.</w:t>
      </w:r>
    </w:p>
    <w:p>
      <w:pPr>
        <w:pStyle w:val="Normal"/>
        <w:ind w:left="737" w:hanging="737"/>
        <w:rPr>
          <w:rFonts w:ascii="Arial HU" w:hAnsi="Arial HU" w:eastAsia="Arial HU" w:cs="Arial HU"/>
        </w:rPr>
      </w:pPr>
      <w:r>
        <w:rPr>
          <w:rFonts w:eastAsia="Arial HU" w:cs="Arial HU" w:ascii="Arial HU" w:hAnsi="Arial HU"/>
        </w:rPr>
        <w:t>Bán Ferenc</w:t>
      </w:r>
    </w:p>
    <w:p>
      <w:pPr>
        <w:pStyle w:val="Normal"/>
        <w:ind w:left="737" w:hanging="737"/>
        <w:rPr>
          <w:rFonts w:ascii="Arial HU" w:hAnsi="Arial HU" w:eastAsia="Arial HU" w:cs="Arial HU"/>
        </w:rPr>
      </w:pPr>
      <w:r>
        <w:rPr>
          <w:rFonts w:eastAsia="Arial HU" w:cs="Arial HU" w:ascii="Arial HU" w:hAnsi="Arial HU"/>
        </w:rPr>
        <w:tab/>
        <w:t>Madárfogat 1921. I. 807–823.p.</w:t>
      </w:r>
    </w:p>
    <w:p>
      <w:pPr>
        <w:pStyle w:val="Normal"/>
        <w:ind w:left="737" w:hanging="737"/>
        <w:rPr>
          <w:rFonts w:ascii="Arial HU" w:hAnsi="Arial HU" w:eastAsia="Arial HU" w:cs="Arial HU"/>
        </w:rPr>
      </w:pPr>
      <w:r>
        <w:rPr>
          <w:rFonts w:eastAsia="Arial HU" w:cs="Arial HU" w:ascii="Arial HU" w:hAnsi="Arial HU"/>
        </w:rPr>
        <w:t>Bataille, Henry</w:t>
      </w:r>
    </w:p>
    <w:p>
      <w:pPr>
        <w:pStyle w:val="Normal"/>
        <w:ind w:left="737" w:hanging="737"/>
        <w:rPr>
          <w:rFonts w:ascii="Arial HU" w:hAnsi="Arial HU" w:eastAsia="Arial HU" w:cs="Arial HU"/>
        </w:rPr>
      </w:pPr>
      <w:r>
        <w:rPr>
          <w:rFonts w:eastAsia="Arial HU" w:cs="Arial HU" w:ascii="Arial HU" w:hAnsi="Arial HU"/>
        </w:rPr>
        <w:tab/>
        <w:t>Emlék (Karinthy Frigyes fordítása) 1921. I. 257–276.p.</w:t>
      </w:r>
    </w:p>
    <w:p>
      <w:pPr>
        <w:pStyle w:val="Normal"/>
        <w:ind w:left="737" w:hanging="737"/>
        <w:rPr>
          <w:rFonts w:ascii="Arial HU" w:hAnsi="Arial HU" w:eastAsia="Arial HU" w:cs="Arial HU"/>
        </w:rPr>
      </w:pPr>
      <w:r>
        <w:rPr>
          <w:rFonts w:eastAsia="Arial HU" w:cs="Arial HU" w:ascii="Arial HU" w:hAnsi="Arial HU"/>
        </w:rPr>
        <w:t>Browning, Robert</w:t>
      </w:r>
    </w:p>
    <w:p>
      <w:pPr>
        <w:pStyle w:val="Normal"/>
        <w:ind w:left="737" w:hanging="737"/>
        <w:rPr>
          <w:rFonts w:ascii="Arial HU" w:hAnsi="Arial HU" w:eastAsia="Arial HU" w:cs="Arial HU"/>
        </w:rPr>
      </w:pPr>
      <w:r>
        <w:rPr>
          <w:rFonts w:eastAsia="Arial HU" w:cs="Arial HU" w:ascii="Arial HU" w:hAnsi="Arial HU"/>
        </w:rPr>
        <w:tab/>
        <w:t>Amerre Pippa jár (Reichard Piroska fordítása) [A fordító bevezetőjével 1921. I. 585–586.p.] 1921. I. 586–608.p.</w:t>
      </w:r>
    </w:p>
    <w:p>
      <w:pPr>
        <w:pStyle w:val="Normal"/>
        <w:ind w:left="737" w:hanging="737"/>
        <w:rPr>
          <w:rFonts w:ascii="Arial HU" w:hAnsi="Arial HU" w:eastAsia="Arial HU" w:cs="Arial HU"/>
        </w:rPr>
      </w:pPr>
      <w:r>
        <w:rPr>
          <w:rFonts w:eastAsia="Arial HU" w:cs="Arial HU" w:ascii="Arial HU" w:hAnsi="Arial HU"/>
        </w:rPr>
        <w:t>Deák Gyula</w:t>
      </w:r>
    </w:p>
    <w:p>
      <w:pPr>
        <w:pStyle w:val="Normal"/>
        <w:ind w:left="737" w:hanging="737"/>
        <w:rPr>
          <w:rFonts w:ascii="Arial HU" w:hAnsi="Arial HU" w:eastAsia="Arial HU" w:cs="Arial HU"/>
        </w:rPr>
      </w:pPr>
      <w:r>
        <w:rPr>
          <w:rFonts w:eastAsia="Arial HU" w:cs="Arial HU" w:ascii="Arial HU" w:hAnsi="Arial HU"/>
        </w:rPr>
        <w:tab/>
        <w:t xml:space="preserve">Berzsenyi estéje 1921. I. 485–513.p. </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Rügyek a hó alatt 1921. I. 681–702.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Hajnali beszélgetés 1921. I. 200–209.p.</w:t>
      </w:r>
    </w:p>
    <w:p>
      <w:pPr>
        <w:pStyle w:val="Normal"/>
        <w:ind w:left="737" w:hanging="737"/>
        <w:rPr>
          <w:rFonts w:ascii="Arial HU" w:hAnsi="Arial HU" w:eastAsia="Arial HU" w:cs="Arial HU"/>
        </w:rPr>
      </w:pPr>
      <w:r>
        <w:rPr>
          <w:rFonts w:eastAsia="Arial HU" w:cs="Arial HU" w:ascii="Arial HU" w:hAnsi="Arial HU"/>
        </w:rPr>
        <w:tab/>
        <w:t>Eusapia 1921. I. 746–748.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Szegény Misztrik 1921. I. 189–193.p.</w:t>
      </w:r>
    </w:p>
    <w:p>
      <w:pPr>
        <w:pStyle w:val="Normal"/>
        <w:ind w:left="737" w:hanging="737"/>
        <w:rPr>
          <w:rFonts w:ascii="Arial HU" w:hAnsi="Arial HU" w:eastAsia="Arial HU" w:cs="Arial HU"/>
        </w:rPr>
      </w:pPr>
      <w:r>
        <w:rPr>
          <w:rFonts w:eastAsia="Arial HU" w:cs="Arial HU" w:ascii="Arial HU" w:hAnsi="Arial HU"/>
        </w:rPr>
        <w:tab/>
        <w:t>Albert gróf meg a filozófus 1921. I. 449–455.p.</w:t>
      </w:r>
    </w:p>
    <w:p>
      <w:pPr>
        <w:pStyle w:val="Normal"/>
        <w:ind w:left="737" w:hanging="737"/>
        <w:rPr>
          <w:rFonts w:ascii="Arial HU" w:hAnsi="Arial HU" w:eastAsia="Arial HU" w:cs="Arial HU"/>
        </w:rPr>
      </w:pPr>
      <w:r>
        <w:rPr>
          <w:rFonts w:eastAsia="Arial HU" w:cs="Arial HU" w:ascii="Arial HU" w:hAnsi="Arial HU"/>
        </w:rPr>
        <w:tab/>
        <w:t>Krupákné hét fia 1921. I. 659–665.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Lovag Niedzelsky 1921. I. 362–369.p.</w:t>
      </w:r>
    </w:p>
    <w:p>
      <w:pPr>
        <w:pStyle w:val="Normal"/>
        <w:ind w:left="737" w:hanging="737"/>
        <w:rPr>
          <w:rFonts w:ascii="Arial HU" w:hAnsi="Arial HU" w:eastAsia="Arial HU" w:cs="Arial HU"/>
        </w:rPr>
      </w:pPr>
      <w:r>
        <w:rPr>
          <w:rFonts w:eastAsia="Arial HU" w:cs="Arial HU" w:ascii="Arial HU" w:hAnsi="Arial HU"/>
        </w:rPr>
        <w:t>Merész Károly</w:t>
      </w:r>
    </w:p>
    <w:p>
      <w:pPr>
        <w:pStyle w:val="Normal"/>
        <w:ind w:left="737" w:hanging="737"/>
        <w:rPr>
          <w:rFonts w:ascii="Arial HU" w:hAnsi="Arial HU" w:eastAsia="Arial HU" w:cs="Arial HU"/>
        </w:rPr>
      </w:pPr>
      <w:r>
        <w:rPr>
          <w:rFonts w:eastAsia="Arial HU" w:cs="Arial HU" w:ascii="Arial HU" w:hAnsi="Arial HU"/>
        </w:rPr>
        <w:tab/>
        <w:t>Gabi 1921. I. 434–437.p.</w:t>
      </w:r>
    </w:p>
    <w:p>
      <w:pPr>
        <w:pStyle w:val="Normal"/>
        <w:ind w:left="737" w:hanging="737"/>
        <w:rPr>
          <w:rFonts w:ascii="Arial HU" w:hAnsi="Arial HU" w:eastAsia="Arial HU" w:cs="Arial HU"/>
        </w:rPr>
      </w:pPr>
      <w:r>
        <w:rPr>
          <w:rFonts w:eastAsia="Arial HU" w:cs="Arial HU" w:ascii="Arial HU" w:hAnsi="Arial HU"/>
        </w:rPr>
        <w:t>A tűzhely 1921. I. 438–448.p.</w:t>
      </w:r>
    </w:p>
    <w:p>
      <w:pPr>
        <w:pStyle w:val="Normal"/>
        <w:ind w:left="737" w:hanging="737"/>
        <w:rPr>
          <w:rFonts w:ascii="Arial HU" w:hAnsi="Arial HU" w:eastAsia="Arial HU" w:cs="Arial HU"/>
        </w:rPr>
      </w:pPr>
      <w:r>
        <w:rPr>
          <w:rFonts w:eastAsia="Arial HU" w:cs="Arial HU" w:ascii="Arial HU" w:hAnsi="Arial HU"/>
        </w:rPr>
        <w:t>Molnár Ferenc</w:t>
      </w:r>
    </w:p>
    <w:p>
      <w:pPr>
        <w:pStyle w:val="Normal"/>
        <w:ind w:left="737" w:hanging="737"/>
        <w:rPr>
          <w:rFonts w:ascii="Arial HU" w:hAnsi="Arial HU" w:eastAsia="Arial HU" w:cs="Arial HU"/>
        </w:rPr>
      </w:pPr>
      <w:r>
        <w:rPr>
          <w:rFonts w:eastAsia="Arial HU" w:cs="Arial HU" w:ascii="Arial HU" w:hAnsi="Arial HU"/>
        </w:rPr>
        <w:tab/>
        <w:t>“A hattyú” első felvonásából 1921. I. 34–40.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rFonts w:ascii="Arial HU" w:hAnsi="Arial HU" w:eastAsia="Arial HU" w:cs="Arial HU"/>
        </w:rPr>
      </w:pPr>
      <w:r>
        <w:rPr>
          <w:rFonts w:eastAsia="Arial HU" w:cs="Arial HU" w:ascii="Arial HU" w:hAnsi="Arial HU"/>
        </w:rPr>
        <w:tab/>
        <w:t>Ördögpille 1921. I. 778–780.p.</w:t>
      </w:r>
    </w:p>
    <w:p>
      <w:pPr>
        <w:pStyle w:val="Normal"/>
        <w:ind w:left="737" w:hanging="737"/>
        <w:rPr>
          <w:rFonts w:ascii="Arial HU" w:hAnsi="Arial HU" w:eastAsia="Arial HU" w:cs="Arial HU"/>
        </w:rPr>
      </w:pPr>
      <w:r>
        <w:rPr>
          <w:rFonts w:eastAsia="Arial HU" w:cs="Arial HU" w:ascii="Arial HU" w:hAnsi="Arial HU"/>
        </w:rPr>
        <w:tab/>
        <w:t>Karnevál. Egy francia nemes ifjú kalandja Velencében anno Domini 1788 1921. I. 885–935.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 birkaitató válu 1921. I. 576–579.p.</w:t>
      </w:r>
    </w:p>
    <w:p>
      <w:pPr>
        <w:pStyle w:val="Normal"/>
        <w:ind w:left="737" w:hanging="737"/>
        <w:rPr>
          <w:rFonts w:ascii="Arial HU" w:hAnsi="Arial HU" w:eastAsia="Arial HU" w:cs="Arial HU"/>
        </w:rPr>
      </w:pPr>
      <w:r>
        <w:rPr>
          <w:rFonts w:eastAsia="Arial HU" w:cs="Arial HU" w:ascii="Arial HU" w:hAnsi="Arial HU"/>
        </w:rPr>
        <w:tab/>
        <w:t>A kicsi 1921. I. 734–735.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Kovács úr 1921. I. 526–530.p.</w:t>
      </w:r>
    </w:p>
    <w:p>
      <w:pPr>
        <w:pStyle w:val="Normal"/>
        <w:ind w:left="737" w:hanging="737"/>
        <w:rPr>
          <w:rFonts w:ascii="Arial HU" w:hAnsi="Arial HU" w:eastAsia="Arial HU" w:cs="Arial HU"/>
        </w:rPr>
      </w:pPr>
      <w:r>
        <w:rPr>
          <w:rFonts w:eastAsia="Arial HU" w:cs="Arial HU" w:ascii="Arial HU" w:hAnsi="Arial HU"/>
        </w:rPr>
        <w:tab/>
        <w:t>Háború 1921. I. 862–865.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Köd 1921. I. 90–98.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Antik tragédia 1921. I. 846–861.p.</w:t>
      </w:r>
    </w:p>
    <w:p>
      <w:pPr>
        <w:pStyle w:val="Normal"/>
        <w:ind w:left="737" w:hanging="737"/>
        <w:rPr>
          <w:rFonts w:ascii="Arial HU" w:hAnsi="Arial HU" w:eastAsia="Arial HU" w:cs="Arial HU"/>
        </w:rPr>
      </w:pPr>
      <w:r>
        <w:rPr>
          <w:rFonts w:eastAsia="Arial HU" w:cs="Arial HU" w:ascii="Arial HU" w:hAnsi="Arial HU"/>
        </w:rPr>
        <w:t>Szász Géza</w:t>
      </w:r>
    </w:p>
    <w:p>
      <w:pPr>
        <w:pStyle w:val="Normal"/>
        <w:ind w:left="737" w:hanging="737"/>
        <w:rPr>
          <w:rFonts w:ascii="Arial HU" w:hAnsi="Arial HU" w:eastAsia="Arial HU" w:cs="Arial HU"/>
        </w:rPr>
      </w:pPr>
      <w:r>
        <w:rPr>
          <w:rFonts w:eastAsia="Arial HU" w:cs="Arial HU" w:ascii="Arial HU" w:hAnsi="Arial HU"/>
        </w:rPr>
        <w:tab/>
        <w:t>A kíváncsi királyfi 1921. I. 515–523.p.</w:t>
      </w:r>
    </w:p>
    <w:p>
      <w:pPr>
        <w:pStyle w:val="Normal"/>
        <w:ind w:left="737" w:hanging="737"/>
        <w:rPr>
          <w:rFonts w:ascii="Arial HU" w:hAnsi="Arial HU" w:eastAsia="Arial HU" w:cs="Arial HU"/>
        </w:rPr>
      </w:pPr>
      <w:r>
        <w:rPr>
          <w:rFonts w:eastAsia="Arial HU" w:cs="Arial HU" w:ascii="Arial HU" w:hAnsi="Arial HU"/>
        </w:rPr>
        <w:t>Szerb Antal Kristóf</w:t>
      </w:r>
    </w:p>
    <w:p>
      <w:pPr>
        <w:pStyle w:val="Normal"/>
        <w:ind w:left="737" w:hanging="737"/>
        <w:rPr>
          <w:rFonts w:ascii="Arial HU" w:hAnsi="Arial HU" w:eastAsia="Arial HU" w:cs="Arial HU"/>
        </w:rPr>
      </w:pPr>
      <w:r>
        <w:rPr>
          <w:rFonts w:eastAsia="Arial HU" w:cs="Arial HU" w:ascii="Arial HU" w:hAnsi="Arial HU"/>
        </w:rPr>
        <w:tab/>
        <w:t>Pico herceg és Monna Lianora története 1921. I. 736–744.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ranyfelhő 1921. I. 339–350.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Rosz szomszédok 1921. I. 23–33, 100–109, 210–217, 277–286, 374–382, 456–463, 536–544, 609–615, 671–679, 752–759, 824–833, 951–957.p.</w:t>
      </w:r>
    </w:p>
    <w:p>
      <w:pPr>
        <w:pStyle w:val="Normal"/>
        <w:ind w:left="737" w:hanging="737"/>
        <w:rPr>
          <w:rFonts w:ascii="Arial HU" w:hAnsi="Arial HU" w:eastAsia="Arial HU" w:cs="Arial HU"/>
        </w:rPr>
      </w:pPr>
      <w:r>
        <w:rPr>
          <w:rFonts w:eastAsia="Arial HU" w:cs="Arial HU" w:ascii="Arial HU" w:hAnsi="Arial HU"/>
        </w:rPr>
        <w:t xml:space="preserve">Ujfalusi László </w:t>
      </w:r>
    </w:p>
    <w:p>
      <w:pPr>
        <w:pStyle w:val="Normal"/>
        <w:ind w:left="737" w:hanging="737"/>
        <w:rPr>
          <w:rFonts w:ascii="Arial HU" w:hAnsi="Arial HU" w:eastAsia="Arial HU" w:cs="Arial HU"/>
        </w:rPr>
      </w:pPr>
      <w:r>
        <w:rPr>
          <w:rFonts w:eastAsia="Arial HU" w:cs="Arial HU" w:ascii="Arial HU" w:hAnsi="Arial HU"/>
        </w:rPr>
        <w:tab/>
        <w:t>Ősz 1921. I. 111–12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lgya Zoltán</w:t>
      </w:r>
    </w:p>
    <w:p>
      <w:pPr>
        <w:pStyle w:val="Normal"/>
        <w:ind w:left="737" w:hanging="737"/>
        <w:rPr>
          <w:rFonts w:ascii="Arial HU" w:hAnsi="Arial HU" w:eastAsia="Arial HU" w:cs="Arial HU"/>
        </w:rPr>
      </w:pPr>
      <w:r>
        <w:rPr>
          <w:rFonts w:eastAsia="Arial HU" w:cs="Arial HU" w:ascii="Arial HU" w:hAnsi="Arial HU"/>
        </w:rPr>
        <w:tab/>
        <w:t>A “magyar mához”. Holnaparcú társaimnak, kiket még nem ismerek 1921. I. 89.p.</w:t>
      </w:r>
    </w:p>
    <w:p>
      <w:pPr>
        <w:pStyle w:val="Normal"/>
        <w:ind w:left="737" w:hanging="737"/>
        <w:rPr>
          <w:rFonts w:ascii="Arial HU" w:hAnsi="Arial HU" w:eastAsia="Arial HU" w:cs="Arial HU"/>
        </w:rPr>
      </w:pPr>
      <w:r>
        <w:rPr>
          <w:rFonts w:eastAsia="Arial HU" w:cs="Arial HU" w:ascii="Arial HU" w:hAnsi="Arial HU"/>
        </w:rPr>
        <w:tab/>
        <w:t>Halott vitéz éneke 1921. I. 806.p.</w:t>
      </w:r>
    </w:p>
    <w:p>
      <w:pPr>
        <w:pStyle w:val="Normal"/>
        <w:ind w:left="737" w:hanging="737"/>
        <w:rPr>
          <w:rFonts w:ascii="Arial HU" w:hAnsi="Arial HU" w:eastAsia="Arial HU" w:cs="Arial HU"/>
        </w:rPr>
      </w:pPr>
      <w:r>
        <w:rPr>
          <w:rFonts w:eastAsia="Arial HU" w:cs="Arial HU" w:ascii="Arial HU" w:hAnsi="Arial HU"/>
        </w:rPr>
        <w:tab/>
        <w:t>Szonett az ősökhöz 1921. I. 806.p.</w:t>
      </w:r>
    </w:p>
    <w:p>
      <w:pPr>
        <w:pStyle w:val="Normal"/>
        <w:ind w:left="737" w:hanging="737"/>
        <w:rPr>
          <w:rFonts w:ascii="Arial HU" w:hAnsi="Arial HU" w:eastAsia="Arial HU" w:cs="Arial HU"/>
        </w:rPr>
      </w:pPr>
      <w:r>
        <w:rPr>
          <w:rFonts w:eastAsia="Arial HU" w:cs="Arial HU" w:ascii="Arial HU" w:hAnsi="Arial HU"/>
        </w:rPr>
        <w:t xml:space="preserve">Debreczeny Lili </w:t>
      </w:r>
    </w:p>
    <w:p>
      <w:pPr>
        <w:pStyle w:val="Normal"/>
        <w:ind w:left="737" w:hanging="737"/>
        <w:rPr>
          <w:rFonts w:ascii="Arial HU" w:hAnsi="Arial HU" w:eastAsia="Arial HU" w:cs="Arial HU"/>
        </w:rPr>
      </w:pPr>
      <w:r>
        <w:rPr>
          <w:rFonts w:eastAsia="Arial HU" w:cs="Arial HU" w:ascii="Arial HU" w:hAnsi="Arial HU"/>
        </w:rPr>
        <w:tab/>
        <w:t>Komolyság rengetegében 1921. I. 217.p.</w:t>
      </w:r>
    </w:p>
    <w:p>
      <w:pPr>
        <w:pStyle w:val="Normal"/>
        <w:ind w:left="737" w:hanging="737"/>
        <w:rPr>
          <w:rFonts w:ascii="Arial HU" w:hAnsi="Arial HU" w:eastAsia="Arial HU" w:cs="Arial HU"/>
        </w:rPr>
      </w:pPr>
      <w:r>
        <w:rPr>
          <w:rFonts w:eastAsia="Arial HU" w:cs="Arial HU" w:ascii="Arial HU" w:hAnsi="Arial HU"/>
        </w:rPr>
        <w:tab/>
        <w:t>Tűz és víz erőpróbája 1921. I. 218.p.</w:t>
      </w:r>
    </w:p>
    <w:p>
      <w:pPr>
        <w:pStyle w:val="Normal"/>
        <w:ind w:left="737" w:hanging="737"/>
        <w:rPr>
          <w:rFonts w:ascii="Arial HU" w:hAnsi="Arial HU" w:eastAsia="Arial HU" w:cs="Arial HU"/>
        </w:rPr>
      </w:pPr>
      <w:r>
        <w:rPr>
          <w:rFonts w:eastAsia="Arial HU" w:cs="Arial HU" w:ascii="Arial HU" w:hAnsi="Arial HU"/>
        </w:rPr>
        <w:tab/>
        <w:t>Őszinteség 1921. I. 218.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Búcsú 1921. I. 523.p.</w:t>
      </w:r>
    </w:p>
    <w:p>
      <w:pPr>
        <w:pStyle w:val="Normal"/>
        <w:ind w:left="737" w:hanging="737"/>
        <w:rPr>
          <w:rFonts w:ascii="Arial HU" w:hAnsi="Arial HU" w:eastAsia="Arial HU" w:cs="Arial HU"/>
        </w:rPr>
      </w:pPr>
      <w:r>
        <w:rPr>
          <w:rFonts w:eastAsia="Arial HU" w:cs="Arial HU" w:ascii="Arial HU" w:hAnsi="Arial HU"/>
        </w:rPr>
        <w:tab/>
        <w:t>Minden árvák anyja 1921. I. 524.p.</w:t>
      </w:r>
    </w:p>
    <w:p>
      <w:pPr>
        <w:pStyle w:val="Normal"/>
        <w:ind w:left="737" w:hanging="737"/>
        <w:rPr>
          <w:rFonts w:ascii="Arial HU" w:hAnsi="Arial HU" w:eastAsia="Arial HU" w:cs="Arial HU"/>
        </w:rPr>
      </w:pPr>
      <w:r>
        <w:rPr>
          <w:rFonts w:eastAsia="Arial HU" w:cs="Arial HU" w:ascii="Arial HU" w:hAnsi="Arial HU"/>
        </w:rPr>
        <w:tab/>
        <w:t>Kitelt a tél 1921. I. 524.p.</w:t>
      </w:r>
    </w:p>
    <w:p>
      <w:pPr>
        <w:pStyle w:val="Normal"/>
        <w:ind w:left="737" w:hanging="737"/>
        <w:rPr>
          <w:rFonts w:ascii="Arial HU" w:hAnsi="Arial HU" w:eastAsia="Arial HU" w:cs="Arial HU"/>
        </w:rPr>
      </w:pPr>
      <w:r>
        <w:rPr>
          <w:rFonts w:eastAsia="Arial HU" w:cs="Arial HU" w:ascii="Arial HU" w:hAnsi="Arial HU"/>
        </w:rPr>
        <w:tab/>
        <w:t>Tetemrehívás 1921. I. 525.p.</w:t>
      </w:r>
    </w:p>
    <w:p>
      <w:pPr>
        <w:pStyle w:val="Normal"/>
        <w:ind w:left="737" w:hanging="737"/>
        <w:rPr>
          <w:rFonts w:ascii="Arial HU" w:hAnsi="Arial HU" w:eastAsia="Arial HU" w:cs="Arial HU"/>
        </w:rPr>
      </w:pPr>
      <w:r>
        <w:rPr>
          <w:rFonts w:eastAsia="Arial HU" w:cs="Arial HU" w:ascii="Arial HU" w:hAnsi="Arial HU"/>
        </w:rPr>
        <w:tab/>
        <w:t>Fegyvertelen… 1921. I. 525.p.</w:t>
      </w:r>
    </w:p>
    <w:p>
      <w:pPr>
        <w:pStyle w:val="Normal"/>
        <w:ind w:left="737" w:hanging="737"/>
        <w:rPr>
          <w:rFonts w:ascii="Arial HU" w:hAnsi="Arial HU" w:eastAsia="Arial HU" w:cs="Arial HU"/>
        </w:rPr>
      </w:pPr>
      <w:r>
        <w:rPr>
          <w:rFonts w:eastAsia="Arial HU" w:cs="Arial HU" w:ascii="Arial HU" w:hAnsi="Arial HU"/>
        </w:rPr>
        <w:tab/>
        <w:t>Ó gyönyörű tavaszidő… 1921. I. 733.p.</w:t>
      </w:r>
    </w:p>
    <w:p>
      <w:pPr>
        <w:pStyle w:val="Normal"/>
        <w:ind w:left="737" w:hanging="737"/>
        <w:rPr>
          <w:rFonts w:ascii="Arial HU" w:hAnsi="Arial HU" w:eastAsia="Arial HU" w:cs="Arial HU"/>
        </w:rPr>
      </w:pPr>
      <w:r>
        <w:rPr>
          <w:rFonts w:eastAsia="Arial HU" w:cs="Arial HU" w:ascii="Arial HU" w:hAnsi="Arial HU"/>
        </w:rPr>
        <w:t xml:space="preserve">Faludi János </w:t>
      </w:r>
    </w:p>
    <w:p>
      <w:pPr>
        <w:pStyle w:val="Normal"/>
        <w:ind w:left="737" w:hanging="737"/>
        <w:rPr>
          <w:rFonts w:ascii="Arial HU" w:hAnsi="Arial HU" w:eastAsia="Arial HU" w:cs="Arial HU"/>
        </w:rPr>
      </w:pPr>
      <w:r>
        <w:rPr>
          <w:rFonts w:eastAsia="Arial HU" w:cs="Arial HU" w:ascii="Arial HU" w:hAnsi="Arial HU"/>
        </w:rPr>
        <w:tab/>
        <w:t>Lovaglás vágtában 1921. I. 306.p.</w:t>
      </w:r>
    </w:p>
    <w:p>
      <w:pPr>
        <w:pStyle w:val="Normal"/>
        <w:ind w:left="737" w:hanging="737"/>
        <w:rPr>
          <w:rFonts w:ascii="Arial HU" w:hAnsi="Arial HU" w:eastAsia="Arial HU" w:cs="Arial HU"/>
        </w:rPr>
      </w:pPr>
      <w:r>
        <w:rPr>
          <w:rFonts w:eastAsia="Arial HU" w:cs="Arial HU" w:ascii="Arial HU" w:hAnsi="Arial HU"/>
        </w:rPr>
        <w:tab/>
        <w:t>Hol vannak… 1921. I. 306–307.p.</w:t>
      </w:r>
    </w:p>
    <w:p>
      <w:pPr>
        <w:pStyle w:val="Normal"/>
        <w:ind w:left="737" w:hanging="737"/>
        <w:rPr>
          <w:rFonts w:ascii="Arial HU" w:hAnsi="Arial HU" w:eastAsia="Arial HU" w:cs="Arial HU"/>
        </w:rPr>
      </w:pPr>
      <w:r>
        <w:rPr>
          <w:rFonts w:eastAsia="Arial HU" w:cs="Arial HU" w:ascii="Arial HU" w:hAnsi="Arial HU"/>
        </w:rPr>
        <w:tab/>
        <w:t>Ugrani kellene… 1921. I. 307.p.</w:t>
      </w:r>
    </w:p>
    <w:p>
      <w:pPr>
        <w:pStyle w:val="Normal"/>
        <w:ind w:left="737" w:hanging="737"/>
        <w:rPr>
          <w:rFonts w:ascii="Arial HU" w:hAnsi="Arial HU" w:eastAsia="Arial HU" w:cs="Arial HU"/>
        </w:rPr>
      </w:pPr>
      <w:r>
        <w:rPr>
          <w:rFonts w:eastAsia="Arial HU" w:cs="Arial HU" w:ascii="Arial HU" w:hAnsi="Arial HU"/>
        </w:rPr>
        <w:tab/>
        <w:t>Ölyvek és vércsék… 1921. I. 307–308.p.</w:t>
      </w:r>
    </w:p>
    <w:p>
      <w:pPr>
        <w:pStyle w:val="Normal"/>
        <w:ind w:left="737" w:hanging="737"/>
        <w:rPr>
          <w:rFonts w:ascii="Arial HU" w:hAnsi="Arial HU" w:eastAsia="Arial HU" w:cs="Arial HU"/>
        </w:rPr>
      </w:pPr>
      <w:r>
        <w:rPr>
          <w:rFonts w:eastAsia="Arial HU" w:cs="Arial HU" w:ascii="Arial HU" w:hAnsi="Arial HU"/>
        </w:rPr>
        <w:tab/>
        <w:t>Öngyilkosság 1921. I. 308.p.</w:t>
      </w:r>
    </w:p>
    <w:p>
      <w:pPr>
        <w:pStyle w:val="Normal"/>
        <w:ind w:left="737" w:hanging="737"/>
        <w:rPr>
          <w:rFonts w:ascii="Arial HU" w:hAnsi="Arial HU" w:eastAsia="Arial HU" w:cs="Arial HU"/>
        </w:rPr>
      </w:pPr>
      <w:r>
        <w:rPr>
          <w:rFonts w:eastAsia="Arial HU" w:cs="Arial HU" w:ascii="Arial HU" w:hAnsi="Arial HU"/>
        </w:rPr>
        <w:tab/>
        <w:t>Eljő még az idő 1921. I. 759.p.</w:t>
      </w:r>
    </w:p>
    <w:p>
      <w:pPr>
        <w:pStyle w:val="Normal"/>
        <w:ind w:left="737" w:hanging="737"/>
        <w:rPr>
          <w:rFonts w:ascii="Arial HU" w:hAnsi="Arial HU" w:eastAsia="Arial HU" w:cs="Arial HU"/>
        </w:rPr>
      </w:pPr>
      <w:r>
        <w:rPr>
          <w:rFonts w:eastAsia="Arial HU" w:cs="Arial HU" w:ascii="Arial HU" w:hAnsi="Arial HU"/>
        </w:rPr>
        <w:t xml:space="preserve">Fóthy János </w:t>
      </w:r>
    </w:p>
    <w:p>
      <w:pPr>
        <w:pStyle w:val="Normal"/>
        <w:ind w:left="737" w:hanging="737"/>
        <w:rPr>
          <w:rFonts w:ascii="Arial HU" w:hAnsi="Arial HU" w:eastAsia="Arial HU" w:cs="Arial HU"/>
        </w:rPr>
      </w:pPr>
      <w:r>
        <w:rPr>
          <w:rFonts w:eastAsia="Arial HU" w:cs="Arial HU" w:ascii="Arial HU" w:hAnsi="Arial HU"/>
        </w:rPr>
        <w:tab/>
        <w:t>Ének az ifjúságról. Szeszélyes változatok Puskin verseire 1921. I. 416–420.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Az elmúlás kórusa</w:t>
      </w:r>
    </w:p>
    <w:p>
      <w:pPr>
        <w:pStyle w:val="Normal"/>
        <w:ind w:left="737" w:hanging="737"/>
        <w:rPr>
          <w:rFonts w:ascii="Arial HU" w:hAnsi="Arial HU" w:eastAsia="Arial HU" w:cs="Arial HU"/>
        </w:rPr>
      </w:pPr>
      <w:r>
        <w:rPr>
          <w:rFonts w:eastAsia="Arial HU" w:cs="Arial HU" w:ascii="Arial HU" w:hAnsi="Arial HU"/>
        </w:rPr>
        <w:tab/>
        <w:tab/>
        <w:t>I. Egy öreg emberhez! 1921. I. 513.p.</w:t>
      </w:r>
    </w:p>
    <w:p>
      <w:pPr>
        <w:pStyle w:val="Normal"/>
        <w:ind w:left="737" w:hanging="737"/>
        <w:rPr>
          <w:rFonts w:ascii="Arial HU" w:hAnsi="Arial HU" w:eastAsia="Arial HU" w:cs="Arial HU"/>
        </w:rPr>
      </w:pPr>
      <w:r>
        <w:rPr>
          <w:rFonts w:eastAsia="Arial HU" w:cs="Arial HU" w:ascii="Arial HU" w:hAnsi="Arial HU"/>
        </w:rPr>
        <w:tab/>
        <w:tab/>
        <w:t>II. Egy lány szemeiről 1921. I. 514.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És mindent mégegyszer 1921. I. 41.p.</w:t>
      </w:r>
    </w:p>
    <w:p>
      <w:pPr>
        <w:pStyle w:val="Normal"/>
        <w:ind w:left="737" w:hanging="737"/>
        <w:rPr>
          <w:rFonts w:ascii="Arial HU" w:hAnsi="Arial HU" w:eastAsia="Arial HU" w:cs="Arial HU"/>
        </w:rPr>
      </w:pPr>
      <w:r>
        <w:rPr>
          <w:rFonts w:eastAsia="Arial HU" w:cs="Arial HU" w:ascii="Arial HU" w:hAnsi="Arial HU"/>
        </w:rPr>
        <w:tab/>
        <w:t>Minden dolognak rendelt ideje vagyon. A prédikátor Salamon Könyvéből III. 1–8 1921. I. 42.p.</w:t>
      </w:r>
    </w:p>
    <w:p>
      <w:pPr>
        <w:pStyle w:val="Normal"/>
        <w:ind w:left="737" w:hanging="737"/>
        <w:rPr>
          <w:rFonts w:ascii="Arial HU" w:hAnsi="Arial HU" w:eastAsia="Arial HU" w:cs="Arial HU"/>
        </w:rPr>
      </w:pPr>
      <w:r>
        <w:rPr>
          <w:rFonts w:eastAsia="Arial HU" w:cs="Arial HU" w:ascii="Arial HU" w:hAnsi="Arial HU"/>
        </w:rPr>
        <w:tab/>
        <w:t>Levél Móricz Zsigmondhoz 1921. I. 85.p.</w:t>
      </w:r>
    </w:p>
    <w:p>
      <w:pPr>
        <w:pStyle w:val="Normal"/>
        <w:ind w:left="737" w:hanging="737"/>
        <w:rPr>
          <w:rFonts w:ascii="Arial HU" w:hAnsi="Arial HU" w:eastAsia="Arial HU" w:cs="Arial HU"/>
        </w:rPr>
      </w:pPr>
      <w:r>
        <w:rPr>
          <w:rFonts w:eastAsia="Arial HU" w:cs="Arial HU" w:ascii="Arial HU" w:hAnsi="Arial HU"/>
        </w:rPr>
        <w:tab/>
        <w:t>A Föld szonettje 1921. I. 166.p.</w:t>
      </w:r>
    </w:p>
    <w:p>
      <w:pPr>
        <w:pStyle w:val="Normal"/>
        <w:ind w:left="737" w:hanging="737"/>
        <w:rPr>
          <w:rFonts w:ascii="Arial HU" w:hAnsi="Arial HU" w:eastAsia="Arial HU" w:cs="Arial HU"/>
        </w:rPr>
      </w:pPr>
      <w:r>
        <w:rPr>
          <w:rFonts w:eastAsia="Arial HU" w:cs="Arial HU" w:ascii="Arial HU" w:hAnsi="Arial HU"/>
        </w:rPr>
        <w:tab/>
        <w:t>Csak te tudod, Isten 1921. I. 287.p.</w:t>
      </w:r>
    </w:p>
    <w:p>
      <w:pPr>
        <w:pStyle w:val="Normal"/>
        <w:ind w:left="737" w:hanging="737"/>
        <w:rPr>
          <w:rFonts w:ascii="Arial HU" w:hAnsi="Arial HU" w:eastAsia="Arial HU" w:cs="Arial HU"/>
        </w:rPr>
      </w:pPr>
      <w:r>
        <w:rPr>
          <w:rFonts w:eastAsia="Arial HU" w:cs="Arial HU" w:ascii="Arial HU" w:hAnsi="Arial HU"/>
        </w:rPr>
        <w:tab/>
        <w:t>Szerelem 1921. I. 287.p.</w:t>
      </w:r>
    </w:p>
    <w:p>
      <w:pPr>
        <w:pStyle w:val="Normal"/>
        <w:ind w:left="737" w:hanging="737"/>
        <w:rPr>
          <w:rFonts w:ascii="Arial HU" w:hAnsi="Arial HU" w:eastAsia="Arial HU" w:cs="Arial HU"/>
        </w:rPr>
      </w:pPr>
      <w:r>
        <w:rPr>
          <w:rFonts w:eastAsia="Arial HU" w:cs="Arial HU" w:ascii="Arial HU" w:hAnsi="Arial HU"/>
        </w:rPr>
        <w:tab/>
        <w:t>Titkolva királyi könnyed… 1921. I. 325.p.</w:t>
      </w:r>
    </w:p>
    <w:p>
      <w:pPr>
        <w:pStyle w:val="Normal"/>
        <w:ind w:left="737" w:hanging="737"/>
        <w:rPr>
          <w:rFonts w:ascii="Arial HU" w:hAnsi="Arial HU" w:eastAsia="Arial HU" w:cs="Arial HU"/>
        </w:rPr>
      </w:pPr>
      <w:r>
        <w:rPr>
          <w:rFonts w:eastAsia="Arial HU" w:cs="Arial HU" w:ascii="Arial HU" w:hAnsi="Arial HU"/>
        </w:rPr>
        <w:tab/>
        <w:t>A vadász és a galamb-pár. A Mahá-bháratá-ból 1921. I. 463.p.</w:t>
      </w:r>
    </w:p>
    <w:p>
      <w:pPr>
        <w:pStyle w:val="Normal"/>
        <w:ind w:left="737" w:hanging="737"/>
        <w:rPr>
          <w:rFonts w:ascii="Arial HU" w:hAnsi="Arial HU" w:eastAsia="Arial HU" w:cs="Arial HU"/>
        </w:rPr>
      </w:pPr>
      <w:r>
        <w:rPr>
          <w:rFonts w:eastAsia="Arial HU" w:cs="Arial HU" w:ascii="Arial HU" w:hAnsi="Arial HU"/>
        </w:rPr>
        <w:tab/>
        <w:t>Nagyböjtben 1921. I. 464.p.</w:t>
      </w:r>
    </w:p>
    <w:p>
      <w:pPr>
        <w:pStyle w:val="Normal"/>
        <w:ind w:left="737" w:hanging="737"/>
        <w:rPr>
          <w:rFonts w:ascii="Arial HU" w:hAnsi="Arial HU" w:eastAsia="Arial HU" w:cs="Arial HU"/>
        </w:rPr>
      </w:pPr>
      <w:r>
        <w:rPr>
          <w:rFonts w:eastAsia="Arial HU" w:cs="Arial HU" w:ascii="Arial HU" w:hAnsi="Arial HU"/>
        </w:rPr>
        <w:tab/>
        <w:t>Körömmel a szívemből 1921. I. 545.p.</w:t>
      </w:r>
    </w:p>
    <w:p>
      <w:pPr>
        <w:pStyle w:val="Normal"/>
        <w:ind w:left="737" w:hanging="737"/>
        <w:rPr>
          <w:rFonts w:ascii="Arial HU" w:hAnsi="Arial HU" w:eastAsia="Arial HU" w:cs="Arial HU"/>
        </w:rPr>
      </w:pPr>
      <w:r>
        <w:rPr>
          <w:rFonts w:eastAsia="Arial HU" w:cs="Arial HU" w:ascii="Arial HU" w:hAnsi="Arial HU"/>
        </w:rPr>
        <w:tab/>
        <w:t>Napkelte előtt 1921. I. 575.p.</w:t>
      </w:r>
    </w:p>
    <w:p>
      <w:pPr>
        <w:pStyle w:val="Normal"/>
        <w:ind w:left="737" w:hanging="737"/>
        <w:rPr>
          <w:rFonts w:ascii="Arial HU" w:hAnsi="Arial HU" w:eastAsia="Arial HU" w:cs="Arial HU"/>
        </w:rPr>
      </w:pPr>
      <w:r>
        <w:rPr>
          <w:rFonts w:eastAsia="Arial HU" w:cs="Arial HU" w:ascii="Arial HU" w:hAnsi="Arial HU"/>
        </w:rPr>
        <w:tab/>
        <w:t>Három graia 1921. I. 789.p.</w:t>
      </w:r>
    </w:p>
    <w:p>
      <w:pPr>
        <w:pStyle w:val="Normal"/>
        <w:ind w:left="737" w:hanging="737"/>
        <w:rPr>
          <w:rFonts w:ascii="Arial HU" w:hAnsi="Arial HU" w:eastAsia="Arial HU" w:cs="Arial HU"/>
        </w:rPr>
      </w:pPr>
      <w:r>
        <w:rPr>
          <w:rFonts w:eastAsia="Arial HU" w:cs="Arial HU" w:ascii="Arial HU" w:hAnsi="Arial HU"/>
        </w:rPr>
        <w:t>George, Stefan</w:t>
      </w:r>
    </w:p>
    <w:p>
      <w:pPr>
        <w:pStyle w:val="Normal"/>
        <w:ind w:left="737" w:hanging="737"/>
        <w:rPr>
          <w:rFonts w:ascii="Arial HU" w:hAnsi="Arial HU" w:eastAsia="Arial HU" w:cs="Arial HU"/>
        </w:rPr>
      </w:pPr>
      <w:r>
        <w:rPr>
          <w:rFonts w:eastAsia="Arial HU" w:cs="Arial HU" w:ascii="Arial HU" w:hAnsi="Arial HU"/>
        </w:rPr>
        <w:tab/>
        <w:t>A háború (Szabó Lőrinc fordítása) 1921. I. 866–870.p.</w:t>
      </w:r>
    </w:p>
    <w:p>
      <w:pPr>
        <w:pStyle w:val="Normal"/>
        <w:ind w:left="737" w:hanging="737"/>
        <w:rPr>
          <w:rFonts w:ascii="Arial HU" w:hAnsi="Arial HU" w:eastAsia="Arial HU" w:cs="Arial HU"/>
        </w:rPr>
      </w:pPr>
      <w:r>
        <w:rPr>
          <w:rFonts w:eastAsia="Arial HU" w:cs="Arial HU" w:ascii="Arial HU" w:hAnsi="Arial HU"/>
        </w:rPr>
        <w:t xml:space="preserve">Koldus Bálint </w:t>
      </w:r>
    </w:p>
    <w:p>
      <w:pPr>
        <w:pStyle w:val="Normal"/>
        <w:ind w:left="737" w:hanging="737"/>
        <w:rPr>
          <w:rFonts w:ascii="Arial HU" w:hAnsi="Arial HU" w:eastAsia="Arial HU" w:cs="Arial HU"/>
        </w:rPr>
      </w:pPr>
      <w:r>
        <w:rPr>
          <w:rFonts w:eastAsia="Arial HU" w:cs="Arial HU" w:ascii="Arial HU" w:hAnsi="Arial HU"/>
        </w:rPr>
        <w:tab/>
        <w:t>A forrás éneke 1921. I. 127.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pPr>
      <w:r>
        <w:rPr>
          <w:rFonts w:eastAsia="Arial HU" w:cs="Arial HU" w:ascii="Arial HU" w:hAnsi="Arial HU"/>
        </w:rPr>
        <w:tab/>
        <w:t>Éjszaka I</w:t>
      </w:r>
      <w:r>
        <w:rPr>
          <w:rFonts w:eastAsia="Symbol" w:cs="Symbol" w:ascii="Symbol" w:hAnsi="Symbol"/>
        </w:rPr>
        <w:t>-</w:t>
      </w:r>
      <w:r>
        <w:rPr>
          <w:rFonts w:eastAsia="Arial HU" w:cs="Arial HU" w:ascii="Arial HU" w:hAnsi="Arial HU"/>
        </w:rPr>
        <w:t>IX. 1921. I. 12–22.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Óda 1921. I. 52.p.</w:t>
      </w:r>
    </w:p>
    <w:p>
      <w:pPr>
        <w:pStyle w:val="Normal"/>
        <w:ind w:left="737" w:hanging="737"/>
        <w:rPr>
          <w:rFonts w:ascii="Arial HU" w:hAnsi="Arial HU" w:eastAsia="Arial HU" w:cs="Arial HU"/>
        </w:rPr>
      </w:pPr>
      <w:r>
        <w:rPr>
          <w:rFonts w:eastAsia="Arial HU" w:cs="Arial HU" w:ascii="Arial HU" w:hAnsi="Arial HU"/>
        </w:rPr>
        <w:t xml:space="preserve">Kovács Mária </w:t>
      </w:r>
    </w:p>
    <w:p>
      <w:pPr>
        <w:pStyle w:val="Normal"/>
        <w:ind w:left="737" w:hanging="737"/>
        <w:rPr>
          <w:rFonts w:ascii="Arial HU" w:hAnsi="Arial HU" w:eastAsia="Arial HU" w:cs="Arial HU"/>
        </w:rPr>
      </w:pPr>
      <w:r>
        <w:rPr>
          <w:rFonts w:eastAsia="Arial HU" w:cs="Arial HU" w:ascii="Arial HU" w:hAnsi="Arial HU"/>
        </w:rPr>
        <w:tab/>
        <w:t>[Cenzúrázva az 1921. I. 666. oldal.]</w:t>
      </w:r>
    </w:p>
    <w:p>
      <w:pPr>
        <w:pStyle w:val="Normal"/>
        <w:ind w:left="737" w:hanging="737"/>
        <w:rPr>
          <w:rFonts w:ascii="Arial HU" w:hAnsi="Arial HU" w:eastAsia="Arial HU" w:cs="Arial HU"/>
        </w:rPr>
      </w:pPr>
      <w:r>
        <w:rPr>
          <w:rFonts w:eastAsia="Arial HU" w:cs="Arial HU" w:ascii="Arial HU" w:hAnsi="Arial HU"/>
        </w:rPr>
        <w:tab/>
        <w:t>Élet vagy halál? 1921. I. 667.p.</w:t>
      </w:r>
    </w:p>
    <w:p>
      <w:pPr>
        <w:pStyle w:val="Normal"/>
        <w:ind w:left="737" w:hanging="737"/>
        <w:rPr>
          <w:rFonts w:ascii="Arial HU" w:hAnsi="Arial HU" w:eastAsia="Arial HU" w:cs="Arial HU"/>
        </w:rPr>
      </w:pPr>
      <w:r>
        <w:rPr>
          <w:rFonts w:eastAsia="Arial HU" w:cs="Arial HU" w:ascii="Arial HU" w:hAnsi="Arial HU"/>
        </w:rPr>
        <w:tab/>
        <w:t>Fátum 1921. I. 667–668.p.</w:t>
      </w:r>
    </w:p>
    <w:p>
      <w:pPr>
        <w:pStyle w:val="Normal"/>
        <w:ind w:left="737" w:hanging="737"/>
        <w:rPr>
          <w:rFonts w:ascii="Arial HU" w:hAnsi="Arial HU" w:eastAsia="Arial HU" w:cs="Arial HU"/>
        </w:rPr>
      </w:pPr>
      <w:r>
        <w:rPr>
          <w:rFonts w:eastAsia="Arial HU" w:cs="Arial HU" w:ascii="Arial HU" w:hAnsi="Arial HU"/>
        </w:rPr>
        <w:tab/>
        <w:t>Szobor szíve-vére 1921. I. 668.p.</w:t>
      </w:r>
    </w:p>
    <w:p>
      <w:pPr>
        <w:pStyle w:val="Normal"/>
        <w:ind w:left="737" w:hanging="737"/>
        <w:rPr>
          <w:rFonts w:ascii="Arial HU" w:hAnsi="Arial HU" w:eastAsia="Arial HU" w:cs="Arial HU"/>
        </w:rPr>
      </w:pPr>
      <w:r>
        <w:rPr>
          <w:rFonts w:eastAsia="Arial HU" w:cs="Arial HU" w:ascii="Arial HU" w:hAnsi="Arial HU"/>
        </w:rPr>
        <w:tab/>
        <w:t>Szolgák szolgája 1921. I. 669.p.</w:t>
      </w:r>
    </w:p>
    <w:p>
      <w:pPr>
        <w:pStyle w:val="Normal"/>
        <w:ind w:left="737" w:hanging="737"/>
        <w:rPr>
          <w:rFonts w:ascii="Arial HU" w:hAnsi="Arial HU" w:eastAsia="Arial HU" w:cs="Arial HU"/>
        </w:rPr>
      </w:pPr>
      <w:r>
        <w:rPr>
          <w:rFonts w:eastAsia="Arial HU" w:cs="Arial HU" w:ascii="Arial HU" w:hAnsi="Arial HU"/>
        </w:rPr>
        <w:tab/>
        <w:t>Köszönt a bánat 1921. I. 669.p.</w:t>
      </w:r>
    </w:p>
    <w:p>
      <w:pPr>
        <w:pStyle w:val="Normal"/>
        <w:ind w:left="737" w:hanging="737"/>
        <w:rPr>
          <w:rFonts w:ascii="Arial HU" w:hAnsi="Arial HU" w:eastAsia="Arial HU" w:cs="Arial HU"/>
        </w:rPr>
      </w:pPr>
      <w:r>
        <w:rPr>
          <w:rFonts w:eastAsia="Arial HU" w:cs="Arial HU" w:ascii="Arial HU" w:hAnsi="Arial HU"/>
        </w:rPr>
        <w:tab/>
        <w:t>Űznétek el! 1921. I. 670.p.</w:t>
      </w:r>
    </w:p>
    <w:p>
      <w:pPr>
        <w:pStyle w:val="Normal"/>
        <w:ind w:left="737" w:hanging="737"/>
        <w:rPr>
          <w:rFonts w:ascii="Arial HU" w:hAnsi="Arial HU" w:eastAsia="Arial HU" w:cs="Arial HU"/>
        </w:rPr>
      </w:pPr>
      <w:r>
        <w:rPr>
          <w:rFonts w:eastAsia="Arial HU" w:cs="Arial HU" w:ascii="Arial HU" w:hAnsi="Arial HU"/>
        </w:rPr>
        <w:tab/>
        <w:t>Kürt szava 1921. I. 670.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Éjfél 1921. I. 110.p.</w:t>
      </w:r>
    </w:p>
    <w:p>
      <w:pPr>
        <w:pStyle w:val="Normal"/>
        <w:ind w:left="737" w:hanging="737"/>
        <w:rPr>
          <w:rFonts w:ascii="Arial HU" w:hAnsi="Arial HU" w:eastAsia="Arial HU" w:cs="Arial HU"/>
        </w:rPr>
      </w:pPr>
      <w:r>
        <w:rPr>
          <w:rFonts w:eastAsia="Arial HU" w:cs="Arial HU" w:ascii="Arial HU" w:hAnsi="Arial HU"/>
        </w:rPr>
        <w:tab/>
        <w:t>Éj 1921. I. 110.p.</w:t>
      </w:r>
    </w:p>
    <w:p>
      <w:pPr>
        <w:pStyle w:val="Normal"/>
        <w:ind w:left="737" w:hanging="737"/>
        <w:rPr>
          <w:rFonts w:ascii="Arial HU" w:hAnsi="Arial HU" w:eastAsia="Arial HU" w:cs="Arial HU"/>
        </w:rPr>
      </w:pPr>
      <w:r>
        <w:rPr>
          <w:rFonts w:eastAsia="Arial HU" w:cs="Arial HU" w:ascii="Arial HU" w:hAnsi="Arial HU"/>
        </w:rPr>
        <w:t>Lope de Vega</w:t>
      </w:r>
    </w:p>
    <w:p>
      <w:pPr>
        <w:pStyle w:val="Normal"/>
        <w:ind w:left="737" w:hanging="737"/>
        <w:rPr>
          <w:rFonts w:ascii="Arial HU" w:hAnsi="Arial HU" w:eastAsia="Arial HU" w:cs="Arial HU"/>
        </w:rPr>
      </w:pPr>
      <w:r>
        <w:rPr>
          <w:rFonts w:eastAsia="Arial HU" w:cs="Arial HU" w:ascii="Arial HU" w:hAnsi="Arial HU"/>
        </w:rPr>
        <w:tab/>
        <w:t>Szonett a szonettről (Kosztolányi Dezső fordítása) 1921. I. 286.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 magyar ugar újra énekel 1921. I. 165–166.p.</w:t>
      </w:r>
    </w:p>
    <w:p>
      <w:pPr>
        <w:pStyle w:val="Normal"/>
        <w:ind w:left="737" w:hanging="737"/>
        <w:rPr>
          <w:rFonts w:ascii="Arial HU" w:hAnsi="Arial HU" w:eastAsia="Arial HU" w:cs="Arial HU"/>
        </w:rPr>
      </w:pPr>
      <w:r>
        <w:rPr>
          <w:rFonts w:eastAsia="Arial HU" w:cs="Arial HU" w:ascii="Arial HU" w:hAnsi="Arial HU"/>
        </w:rPr>
        <w:t xml:space="preserve">Nádass József </w:t>
      </w:r>
    </w:p>
    <w:p>
      <w:pPr>
        <w:pStyle w:val="Normal"/>
        <w:ind w:left="737" w:hanging="737"/>
        <w:rPr>
          <w:rFonts w:ascii="Arial HU" w:hAnsi="Arial HU" w:eastAsia="Arial HU" w:cs="Arial HU"/>
        </w:rPr>
      </w:pPr>
      <w:r>
        <w:rPr>
          <w:rFonts w:eastAsia="Arial HU" w:cs="Arial HU" w:ascii="Arial HU" w:hAnsi="Arial HU"/>
        </w:rPr>
        <w:tab/>
        <w:t>Könyörgés kedvesemért 1921. I. 833–834.p.</w:t>
      </w:r>
    </w:p>
    <w:p>
      <w:pPr>
        <w:pStyle w:val="Normal"/>
        <w:ind w:left="737" w:hanging="737"/>
        <w:rPr>
          <w:rFonts w:ascii="Arial HU" w:hAnsi="Arial HU" w:eastAsia="Arial HU" w:cs="Arial HU"/>
        </w:rPr>
      </w:pPr>
      <w:r>
        <w:rPr>
          <w:rFonts w:eastAsia="Arial HU" w:cs="Arial HU" w:ascii="Arial HU" w:hAnsi="Arial HU"/>
        </w:rPr>
        <w:tab/>
        <w:t>Zápor a fasorban 1921. I. 834.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Erdőszéli dal nyáron 1921. I. 294.p.</w:t>
      </w:r>
    </w:p>
    <w:p>
      <w:pPr>
        <w:pStyle w:val="Normal"/>
        <w:ind w:left="737" w:hanging="737"/>
        <w:rPr>
          <w:rFonts w:ascii="Arial HU" w:hAnsi="Arial HU" w:eastAsia="Arial HU" w:cs="Arial HU"/>
        </w:rPr>
      </w:pPr>
      <w:r>
        <w:rPr>
          <w:rFonts w:eastAsia="Arial HU" w:cs="Arial HU" w:ascii="Arial HU" w:hAnsi="Arial HU"/>
        </w:rPr>
        <w:tab/>
        <w:t>Szeptemberi ének a Füvészkertben 1921. I. 295.p.</w:t>
      </w:r>
    </w:p>
    <w:p>
      <w:pPr>
        <w:pStyle w:val="Normal"/>
        <w:ind w:left="737" w:hanging="737"/>
        <w:rPr>
          <w:rFonts w:ascii="Arial HU" w:hAnsi="Arial HU" w:eastAsia="Arial HU" w:cs="Arial HU"/>
        </w:rPr>
      </w:pPr>
      <w:r>
        <w:rPr>
          <w:rFonts w:eastAsia="Arial HU" w:cs="Arial HU" w:ascii="Arial HU" w:hAnsi="Arial HU"/>
        </w:rPr>
        <w:tab/>
        <w:t>Munkásleány 1921. I. 295–296.p.</w:t>
      </w:r>
    </w:p>
    <w:p>
      <w:pPr>
        <w:pStyle w:val="Normal"/>
        <w:ind w:left="737" w:hanging="737"/>
        <w:rPr>
          <w:rFonts w:ascii="Arial HU" w:hAnsi="Arial HU" w:eastAsia="Arial HU" w:cs="Arial HU"/>
        </w:rPr>
      </w:pPr>
      <w:r>
        <w:rPr>
          <w:rFonts w:eastAsia="Arial HU" w:cs="Arial HU" w:ascii="Arial HU" w:hAnsi="Arial HU"/>
        </w:rPr>
        <w:tab/>
        <w:t>Sötét szobában 1921. I. 296.p.</w:t>
      </w:r>
    </w:p>
    <w:p>
      <w:pPr>
        <w:pStyle w:val="Normal"/>
        <w:ind w:left="737" w:hanging="737"/>
        <w:rPr>
          <w:rFonts w:ascii="Arial HU" w:hAnsi="Arial HU" w:eastAsia="Arial HU" w:cs="Arial HU"/>
        </w:rPr>
      </w:pPr>
      <w:r>
        <w:rPr>
          <w:rFonts w:eastAsia="Arial HU" w:cs="Arial HU" w:ascii="Arial HU" w:hAnsi="Arial HU"/>
        </w:rPr>
        <w:t>Páll Rózsa</w:t>
      </w:r>
    </w:p>
    <w:p>
      <w:pPr>
        <w:pStyle w:val="Normal"/>
        <w:ind w:left="737" w:hanging="737"/>
        <w:rPr>
          <w:rFonts w:ascii="Arial HU" w:hAnsi="Arial HU" w:eastAsia="Arial HU" w:cs="Arial HU"/>
        </w:rPr>
      </w:pPr>
      <w:r>
        <w:rPr>
          <w:rFonts w:eastAsia="Arial HU" w:cs="Arial HU" w:ascii="Arial HU" w:hAnsi="Arial HU"/>
        </w:rPr>
        <w:tab/>
        <w:t>Óh unalom… unalom… 1921. I. 382.p.</w:t>
      </w:r>
    </w:p>
    <w:p>
      <w:pPr>
        <w:pStyle w:val="Normal"/>
        <w:ind w:left="737" w:hanging="737"/>
        <w:rPr>
          <w:rFonts w:ascii="Arial HU" w:hAnsi="Arial HU" w:eastAsia="Arial HU" w:cs="Arial HU"/>
        </w:rPr>
      </w:pPr>
      <w:r>
        <w:rPr>
          <w:rFonts w:eastAsia="Arial HU" w:cs="Arial HU" w:ascii="Arial HU" w:hAnsi="Arial HU"/>
        </w:rPr>
        <w:t xml:space="preserve">Rilke, Rainer Maria </w:t>
      </w:r>
    </w:p>
    <w:p>
      <w:pPr>
        <w:pStyle w:val="Normal"/>
        <w:ind w:left="737" w:hanging="737"/>
        <w:rPr>
          <w:rFonts w:ascii="Arial HU" w:hAnsi="Arial HU" w:eastAsia="Arial HU" w:cs="Arial HU"/>
        </w:rPr>
      </w:pPr>
      <w:r>
        <w:rPr>
          <w:rFonts w:eastAsia="Arial HU" w:cs="Arial HU" w:ascii="Arial HU" w:hAnsi="Arial HU"/>
        </w:rPr>
        <w:tab/>
        <w:t>Az “imakönyv”- ből (Kosztolányi Dezső fordítása) 1921. I. 710–711.p.</w:t>
      </w:r>
    </w:p>
    <w:p>
      <w:pPr>
        <w:pStyle w:val="Normal"/>
        <w:ind w:left="737" w:hanging="737"/>
        <w:rPr>
          <w:rFonts w:ascii="Arial HU" w:hAnsi="Arial HU" w:eastAsia="Arial HU" w:cs="Arial HU"/>
        </w:rPr>
      </w:pPr>
      <w:r>
        <w:rPr>
          <w:rFonts w:eastAsia="Arial HU" w:cs="Arial HU" w:ascii="Arial HU" w:hAnsi="Arial HU"/>
        </w:rPr>
        <w:tab/>
        <w:t>Pont du Carrousel (Kosztolányi Dezső fordítása) 1921. I. 711.p.</w:t>
      </w:r>
    </w:p>
    <w:p>
      <w:pPr>
        <w:pStyle w:val="Normal"/>
        <w:ind w:left="737" w:hanging="737"/>
        <w:rPr>
          <w:rFonts w:ascii="Arial HU" w:hAnsi="Arial HU" w:eastAsia="Arial HU" w:cs="Arial HU"/>
        </w:rPr>
      </w:pPr>
      <w:r>
        <w:rPr>
          <w:rFonts w:eastAsia="Arial HU" w:cs="Arial HU" w:ascii="Arial HU" w:hAnsi="Arial HU"/>
        </w:rPr>
        <w:tab/>
        <w:t>Vihar (Kosztolányi Dezső fordítása) 1921. I. 711.p.</w:t>
      </w:r>
    </w:p>
    <w:p>
      <w:pPr>
        <w:pStyle w:val="Normal"/>
        <w:ind w:left="737" w:hanging="737"/>
        <w:rPr>
          <w:rFonts w:ascii="Arial HU" w:hAnsi="Arial HU" w:eastAsia="Arial HU" w:cs="Arial HU"/>
        </w:rPr>
      </w:pPr>
      <w:r>
        <w:rPr>
          <w:rFonts w:eastAsia="Arial HU" w:cs="Arial HU" w:ascii="Arial HU" w:hAnsi="Arial HU"/>
        </w:rPr>
        <w:tab/>
        <w:t>Az öngyilkos dala (Kosztolányi Dezső fordítása) 1921. I. 711.p.</w:t>
      </w:r>
    </w:p>
    <w:p>
      <w:pPr>
        <w:pStyle w:val="Normal"/>
        <w:ind w:left="737" w:hanging="737"/>
        <w:rPr>
          <w:rFonts w:ascii="Arial HU" w:hAnsi="Arial HU" w:eastAsia="Arial HU" w:cs="Arial HU"/>
        </w:rPr>
      </w:pPr>
      <w:r>
        <w:rPr>
          <w:rFonts w:eastAsia="Arial HU" w:cs="Arial HU" w:ascii="Arial HU" w:hAnsi="Arial HU"/>
        </w:rPr>
        <w:tab/>
        <w:t>A hattyú (Kosztolányi Dezső fordítása) 1921. I. 712.p.</w:t>
      </w:r>
    </w:p>
    <w:p>
      <w:pPr>
        <w:pStyle w:val="Normal"/>
        <w:ind w:left="737" w:hanging="737"/>
        <w:rPr>
          <w:rFonts w:ascii="Arial HU" w:hAnsi="Arial HU" w:eastAsia="Arial HU" w:cs="Arial HU"/>
        </w:rPr>
      </w:pPr>
      <w:r>
        <w:rPr>
          <w:rFonts w:eastAsia="Arial HU" w:cs="Arial HU" w:ascii="Arial HU" w:hAnsi="Arial HU"/>
        </w:rPr>
        <w:tab/>
        <w:t>Válás (Kosztolányi Dezső fordítása) 1921. I. 712.p.</w:t>
      </w:r>
    </w:p>
    <w:p>
      <w:pPr>
        <w:pStyle w:val="Normal"/>
        <w:ind w:left="737" w:hanging="737"/>
        <w:rPr>
          <w:rFonts w:ascii="Arial HU" w:hAnsi="Arial HU" w:eastAsia="Arial HU" w:cs="Arial HU"/>
        </w:rPr>
      </w:pPr>
      <w:r>
        <w:rPr>
          <w:rFonts w:eastAsia="Arial HU" w:cs="Arial HU" w:ascii="Arial HU" w:hAnsi="Arial HU"/>
        </w:rPr>
        <w:tab/>
        <w:t>A zászlótartó (Kosztolányi Dezső fordítása) 1921. I. 712.p.</w:t>
      </w:r>
    </w:p>
    <w:p>
      <w:pPr>
        <w:pStyle w:val="Normal"/>
        <w:ind w:left="737" w:hanging="737"/>
        <w:rPr>
          <w:rFonts w:ascii="Arial HU" w:hAnsi="Arial HU" w:eastAsia="Arial HU" w:cs="Arial HU"/>
        </w:rPr>
      </w:pPr>
      <w:r>
        <w:rPr>
          <w:rFonts w:eastAsia="Arial HU" w:cs="Arial HU" w:ascii="Arial HU" w:hAnsi="Arial HU"/>
        </w:rPr>
        <w:tab/>
        <w:t>Saul a próféták között (Kosztolányi Dezső fordítása) 1921. I. 712.p.</w:t>
      </w:r>
    </w:p>
    <w:p>
      <w:pPr>
        <w:pStyle w:val="Normal"/>
        <w:ind w:left="737" w:hanging="737"/>
        <w:rPr>
          <w:rFonts w:ascii="Arial HU" w:hAnsi="Arial HU" w:eastAsia="Arial HU" w:cs="Arial HU"/>
        </w:rPr>
      </w:pPr>
      <w:r>
        <w:rPr>
          <w:rFonts w:eastAsia="Arial HU" w:cs="Arial HU" w:ascii="Arial HU" w:hAnsi="Arial HU"/>
        </w:rPr>
        <w:tab/>
        <w:t>A kedves halála (Kosztolányi Dezső fordítása) 1921. I. 712.p.</w:t>
      </w:r>
    </w:p>
    <w:p>
      <w:pPr>
        <w:pStyle w:val="Normal"/>
        <w:ind w:left="737" w:hanging="737"/>
        <w:rPr>
          <w:rFonts w:ascii="Arial HU" w:hAnsi="Arial HU" w:eastAsia="Arial HU" w:cs="Arial HU"/>
        </w:rPr>
      </w:pPr>
      <w:r>
        <w:rPr>
          <w:rFonts w:eastAsia="Arial HU" w:cs="Arial HU" w:ascii="Arial HU" w:hAnsi="Arial HU"/>
        </w:rPr>
        <w:tab/>
        <w:t>Utólsó ítélet (Kosztolányi Dezső fordítása) 1921. I. 713.p.</w:t>
      </w:r>
    </w:p>
    <w:p>
      <w:pPr>
        <w:pStyle w:val="Normal"/>
        <w:ind w:left="737" w:hanging="737"/>
        <w:rPr>
          <w:rFonts w:ascii="Arial HU" w:hAnsi="Arial HU" w:eastAsia="Arial HU" w:cs="Arial HU"/>
        </w:rPr>
      </w:pPr>
      <w:r>
        <w:rPr>
          <w:rFonts w:eastAsia="Arial HU" w:cs="Arial HU" w:ascii="Arial HU" w:hAnsi="Arial HU"/>
        </w:rPr>
        <w:tab/>
        <w:t>Az oszlopos szent (Kosztolányi Dezső fordítása) 1921. I. 713.p.</w:t>
      </w:r>
    </w:p>
    <w:p>
      <w:pPr>
        <w:pStyle w:val="Normal"/>
        <w:ind w:left="737" w:hanging="737"/>
        <w:rPr>
          <w:rFonts w:ascii="Arial HU" w:hAnsi="Arial HU" w:eastAsia="Arial HU" w:cs="Arial HU"/>
        </w:rPr>
      </w:pPr>
      <w:r>
        <w:rPr>
          <w:rFonts w:eastAsia="Arial HU" w:cs="Arial HU" w:ascii="Arial HU" w:hAnsi="Arial HU"/>
        </w:rPr>
        <w:tab/>
        <w:t>Keresztrefeszítés (Kosztolányi Dezső fordítása) 1921. I. 713.p.</w:t>
      </w:r>
    </w:p>
    <w:p>
      <w:pPr>
        <w:pStyle w:val="Normal"/>
        <w:ind w:left="737" w:hanging="737"/>
        <w:rPr>
          <w:rFonts w:ascii="Arial HU" w:hAnsi="Arial HU" w:eastAsia="Arial HU" w:cs="Arial HU"/>
        </w:rPr>
      </w:pPr>
      <w:r>
        <w:rPr>
          <w:rFonts w:eastAsia="Arial HU" w:cs="Arial HU" w:ascii="Arial HU" w:hAnsi="Arial HU"/>
        </w:rPr>
        <w:tab/>
        <w:t>A koldusok (Kosztolányi Dezső fordítása) 1921. I. 713.p.</w:t>
      </w:r>
    </w:p>
    <w:p>
      <w:pPr>
        <w:pStyle w:val="Normal"/>
        <w:ind w:left="737" w:hanging="737"/>
        <w:rPr>
          <w:rFonts w:ascii="Arial HU" w:hAnsi="Arial HU" w:eastAsia="Arial HU" w:cs="Arial HU"/>
        </w:rPr>
      </w:pPr>
      <w:r>
        <w:rPr>
          <w:rFonts w:eastAsia="Arial HU" w:cs="Arial HU" w:ascii="Arial HU" w:hAnsi="Arial HU"/>
        </w:rPr>
        <w:tab/>
        <w:t>Későősz Velencében (Kosztolányi Dezső fordítása) 1921. I. 714.p.</w:t>
      </w:r>
    </w:p>
    <w:p>
      <w:pPr>
        <w:pStyle w:val="Normal"/>
        <w:ind w:left="737" w:hanging="737"/>
        <w:rPr>
          <w:rFonts w:ascii="Arial HU" w:hAnsi="Arial HU" w:eastAsia="Arial HU" w:cs="Arial HU"/>
        </w:rPr>
      </w:pPr>
      <w:r>
        <w:rPr>
          <w:rFonts w:eastAsia="Arial HU" w:cs="Arial HU" w:ascii="Arial HU" w:hAnsi="Arial HU"/>
        </w:rPr>
        <w:tab/>
        <w:t>A flamingók (Kosztolányi Dezső fordítása) 1921. I. 714.p.</w:t>
      </w:r>
    </w:p>
    <w:p>
      <w:pPr>
        <w:pStyle w:val="Normal"/>
        <w:ind w:left="737" w:hanging="737"/>
        <w:rPr>
          <w:rFonts w:ascii="Arial HU" w:hAnsi="Arial HU" w:eastAsia="Arial HU" w:cs="Arial HU"/>
        </w:rPr>
      </w:pPr>
      <w:r>
        <w:rPr>
          <w:rFonts w:eastAsia="Arial HU" w:cs="Arial HU" w:ascii="Arial HU" w:hAnsi="Arial HU"/>
        </w:rPr>
        <w:tab/>
        <w:t>Az olvasó (Kosztolányi Dezső fordítása) 1921. I. 714.p.</w:t>
      </w:r>
    </w:p>
    <w:p>
      <w:pPr>
        <w:pStyle w:val="Normal"/>
        <w:ind w:left="737" w:hanging="737"/>
        <w:rPr>
          <w:rFonts w:ascii="Arial HU" w:hAnsi="Arial HU" w:eastAsia="Arial HU" w:cs="Arial HU"/>
        </w:rPr>
      </w:pPr>
      <w:r>
        <w:rPr>
          <w:rFonts w:eastAsia="Arial HU" w:cs="Arial HU" w:ascii="Arial HU" w:hAnsi="Arial HU"/>
        </w:rPr>
        <w:tab/>
        <w:t>A lapda (Kosztolányi Dezső fordítása) 1921. I. 714.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Változatok egy téma fölött 1921. I. 370.p.</w:t>
      </w:r>
    </w:p>
    <w:p>
      <w:pPr>
        <w:pStyle w:val="Normal"/>
        <w:ind w:left="737" w:hanging="737"/>
        <w:rPr>
          <w:rFonts w:ascii="Arial HU" w:hAnsi="Arial HU" w:eastAsia="Arial HU" w:cs="Arial HU"/>
        </w:rPr>
      </w:pPr>
      <w:r>
        <w:rPr>
          <w:rFonts w:eastAsia="Arial HU" w:cs="Arial HU" w:ascii="Arial HU" w:hAnsi="Arial HU"/>
        </w:rPr>
        <w:tab/>
        <w:t>Fiataloknak 1921. I. 371.p.</w:t>
      </w:r>
    </w:p>
    <w:p>
      <w:pPr>
        <w:pStyle w:val="Normal"/>
        <w:ind w:left="737" w:hanging="737"/>
        <w:rPr>
          <w:rFonts w:ascii="Arial HU" w:hAnsi="Arial HU" w:eastAsia="Arial HU" w:cs="Arial HU"/>
        </w:rPr>
      </w:pPr>
      <w:r>
        <w:rPr>
          <w:rFonts w:eastAsia="Arial HU" w:cs="Arial HU" w:ascii="Arial HU" w:hAnsi="Arial HU"/>
        </w:rPr>
        <w:tab/>
        <w:t>Biztató 1921. I. 371–372.p.</w:t>
      </w:r>
    </w:p>
    <w:p>
      <w:pPr>
        <w:pStyle w:val="Normal"/>
        <w:ind w:left="737" w:hanging="737"/>
        <w:rPr>
          <w:rFonts w:ascii="Arial HU" w:hAnsi="Arial HU" w:eastAsia="Arial HU" w:cs="Arial HU"/>
        </w:rPr>
      </w:pPr>
      <w:r>
        <w:rPr>
          <w:rFonts w:eastAsia="Arial HU" w:cs="Arial HU" w:ascii="Arial HU" w:hAnsi="Arial HU"/>
        </w:rPr>
        <w:tab/>
        <w:t>Angyalok harca 1921. I. 372.p.</w:t>
      </w:r>
    </w:p>
    <w:p>
      <w:pPr>
        <w:pStyle w:val="Normal"/>
        <w:ind w:left="737" w:hanging="737"/>
        <w:rPr>
          <w:rFonts w:ascii="Arial HU" w:hAnsi="Arial HU" w:eastAsia="Arial HU" w:cs="Arial HU"/>
        </w:rPr>
      </w:pPr>
      <w:r>
        <w:rPr>
          <w:rFonts w:eastAsia="Arial HU" w:cs="Arial HU" w:ascii="Arial HU" w:hAnsi="Arial HU"/>
        </w:rPr>
        <w:tab/>
        <w:t>Egy isteni torzóhoz 1921. I. 373.p.</w:t>
      </w:r>
    </w:p>
    <w:p>
      <w:pPr>
        <w:pStyle w:val="Normal"/>
        <w:ind w:left="737" w:hanging="737"/>
        <w:rPr>
          <w:rFonts w:ascii="Arial HU" w:hAnsi="Arial HU" w:eastAsia="Arial HU" w:cs="Arial HU"/>
        </w:rPr>
      </w:pPr>
      <w:r>
        <w:rPr>
          <w:rFonts w:eastAsia="Arial HU" w:cs="Arial HU" w:ascii="Arial HU" w:hAnsi="Arial HU"/>
        </w:rPr>
        <w:tab/>
        <w:t>Nyári kert 1921. I. 744–745.p.</w:t>
      </w:r>
    </w:p>
    <w:p>
      <w:pPr>
        <w:pStyle w:val="Normal"/>
        <w:ind w:left="737" w:hanging="737"/>
        <w:rPr>
          <w:rFonts w:ascii="Arial HU" w:hAnsi="Arial HU" w:eastAsia="Arial HU" w:cs="Arial HU"/>
        </w:rPr>
      </w:pPr>
      <w:r>
        <w:rPr>
          <w:rFonts w:eastAsia="Arial HU" w:cs="Arial HU" w:ascii="Arial HU" w:hAnsi="Arial HU"/>
        </w:rPr>
        <w:tab/>
        <w:t>Húsvét után 1921. I. 745.p.</w:t>
      </w:r>
    </w:p>
    <w:p>
      <w:pPr>
        <w:pStyle w:val="Normal"/>
        <w:ind w:left="737" w:hanging="737"/>
        <w:rPr>
          <w:rFonts w:ascii="Arial HU" w:hAnsi="Arial HU" w:eastAsia="Arial HU" w:cs="Arial HU"/>
        </w:rPr>
      </w:pPr>
      <w:r>
        <w:rPr>
          <w:rFonts w:eastAsia="Arial HU" w:cs="Arial HU" w:ascii="Arial HU" w:hAnsi="Arial HU"/>
        </w:rPr>
        <w:t xml:space="preserve">Shakespeare, William </w:t>
      </w:r>
    </w:p>
    <w:p>
      <w:pPr>
        <w:pStyle w:val="Normal"/>
        <w:ind w:left="737" w:hanging="737"/>
        <w:rPr>
          <w:rFonts w:ascii="Arial HU" w:hAnsi="Arial HU" w:eastAsia="Arial HU" w:cs="Arial HU"/>
        </w:rPr>
      </w:pPr>
      <w:r>
        <w:rPr>
          <w:rFonts w:eastAsia="Arial HU" w:cs="Arial HU" w:ascii="Arial HU" w:hAnsi="Arial HU"/>
        </w:rPr>
        <w:tab/>
        <w:t>Shakespeare szonettjeiből (Szabó Lőrinc fordítása)</w:t>
      </w:r>
    </w:p>
    <w:p>
      <w:pPr>
        <w:pStyle w:val="Normal"/>
        <w:ind w:left="737" w:hanging="737"/>
        <w:rPr>
          <w:rFonts w:ascii="Arial HU" w:hAnsi="Arial HU" w:eastAsia="Arial HU" w:cs="Arial HU"/>
        </w:rPr>
      </w:pPr>
      <w:r>
        <w:rPr>
          <w:rFonts w:eastAsia="Arial HU" w:cs="Arial HU" w:ascii="Arial HU" w:hAnsi="Arial HU"/>
        </w:rPr>
        <w:tab/>
        <w:tab/>
        <w:t>I. 1921. I. 351.p.</w:t>
      </w:r>
    </w:p>
    <w:p>
      <w:pPr>
        <w:pStyle w:val="Normal"/>
        <w:ind w:left="737" w:hanging="737"/>
        <w:rPr>
          <w:rFonts w:ascii="Arial HU" w:hAnsi="Arial HU" w:eastAsia="Arial HU" w:cs="Arial HU"/>
        </w:rPr>
      </w:pPr>
      <w:r>
        <w:rPr>
          <w:rFonts w:eastAsia="Arial HU" w:cs="Arial HU" w:ascii="Arial HU" w:hAnsi="Arial HU"/>
        </w:rPr>
        <w:tab/>
        <w:tab/>
        <w:t>III. 1921. I. 351.p.</w:t>
      </w:r>
    </w:p>
    <w:p>
      <w:pPr>
        <w:pStyle w:val="Normal"/>
        <w:ind w:left="737" w:hanging="737"/>
        <w:rPr>
          <w:rFonts w:ascii="Arial HU" w:hAnsi="Arial HU" w:eastAsia="Arial HU" w:cs="Arial HU"/>
        </w:rPr>
      </w:pPr>
      <w:r>
        <w:rPr>
          <w:rFonts w:eastAsia="Arial HU" w:cs="Arial HU" w:ascii="Arial HU" w:hAnsi="Arial HU"/>
        </w:rPr>
        <w:tab/>
        <w:tab/>
        <w:t>VIII. 1921. I. 352.p.</w:t>
      </w:r>
    </w:p>
    <w:p>
      <w:pPr>
        <w:pStyle w:val="Normal"/>
        <w:ind w:left="737" w:hanging="737"/>
        <w:rPr>
          <w:rFonts w:ascii="Arial HU" w:hAnsi="Arial HU" w:eastAsia="Arial HU" w:cs="Arial HU"/>
        </w:rPr>
      </w:pPr>
      <w:r>
        <w:rPr>
          <w:rFonts w:eastAsia="Arial HU" w:cs="Arial HU" w:ascii="Arial HU" w:hAnsi="Arial HU"/>
        </w:rPr>
        <w:tab/>
        <w:tab/>
        <w:t>XII. 1921. I. 352.p.</w:t>
      </w:r>
    </w:p>
    <w:p>
      <w:pPr>
        <w:pStyle w:val="Normal"/>
        <w:ind w:left="737" w:hanging="737"/>
        <w:rPr>
          <w:rFonts w:ascii="Arial HU" w:hAnsi="Arial HU" w:eastAsia="Arial HU" w:cs="Arial HU"/>
        </w:rPr>
      </w:pPr>
      <w:r>
        <w:rPr>
          <w:rFonts w:eastAsia="Arial HU" w:cs="Arial HU" w:ascii="Arial HU" w:hAnsi="Arial HU"/>
        </w:rPr>
        <w:tab/>
        <w:tab/>
        <w:t>XX. 1921. I. 352.p.</w:t>
      </w:r>
    </w:p>
    <w:p>
      <w:pPr>
        <w:pStyle w:val="Normal"/>
        <w:ind w:left="737" w:hanging="737"/>
        <w:rPr>
          <w:rFonts w:ascii="Arial HU" w:hAnsi="Arial HU" w:eastAsia="Arial HU" w:cs="Arial HU"/>
        </w:rPr>
      </w:pPr>
      <w:r>
        <w:rPr>
          <w:rFonts w:eastAsia="Arial HU" w:cs="Arial HU" w:ascii="Arial HU" w:hAnsi="Arial HU"/>
        </w:rPr>
        <w:tab/>
        <w:tab/>
        <w:t>XXII. 1921. I. 353.p.</w:t>
      </w:r>
    </w:p>
    <w:p>
      <w:pPr>
        <w:pStyle w:val="Normal"/>
        <w:ind w:left="737" w:hanging="737"/>
        <w:rPr>
          <w:rFonts w:ascii="Arial HU" w:hAnsi="Arial HU" w:eastAsia="Arial HU" w:cs="Arial HU"/>
        </w:rPr>
      </w:pPr>
      <w:r>
        <w:rPr>
          <w:rFonts w:eastAsia="Arial HU" w:cs="Arial HU" w:ascii="Arial HU" w:hAnsi="Arial HU"/>
        </w:rPr>
        <w:tab/>
        <w:tab/>
        <w:t>XXVII. 1921. I. 353.p.</w:t>
      </w:r>
    </w:p>
    <w:p>
      <w:pPr>
        <w:pStyle w:val="Normal"/>
        <w:ind w:left="737" w:hanging="737"/>
        <w:rPr>
          <w:rFonts w:ascii="Arial HU" w:hAnsi="Arial HU" w:eastAsia="Arial HU" w:cs="Arial HU"/>
        </w:rPr>
      </w:pPr>
      <w:r>
        <w:rPr>
          <w:rFonts w:eastAsia="Arial HU" w:cs="Arial HU" w:ascii="Arial HU" w:hAnsi="Arial HU"/>
        </w:rPr>
        <w:tab/>
        <w:tab/>
        <w:t>XXX. 1921. I. 353.p.</w:t>
      </w:r>
    </w:p>
    <w:p>
      <w:pPr>
        <w:pStyle w:val="Normal"/>
        <w:ind w:left="737" w:hanging="737"/>
        <w:rPr>
          <w:rFonts w:ascii="Arial HU" w:hAnsi="Arial HU" w:eastAsia="Arial HU" w:cs="Arial HU"/>
        </w:rPr>
      </w:pPr>
      <w:r>
        <w:rPr>
          <w:rFonts w:eastAsia="Arial HU" w:cs="Arial HU" w:ascii="Arial HU" w:hAnsi="Arial HU"/>
        </w:rPr>
        <w:tab/>
        <w:tab/>
        <w:t>XXXIII. 1921. I. 354.p.</w:t>
      </w:r>
    </w:p>
    <w:p>
      <w:pPr>
        <w:pStyle w:val="Normal"/>
        <w:ind w:left="737" w:hanging="737"/>
        <w:rPr>
          <w:rFonts w:ascii="Arial HU" w:hAnsi="Arial HU" w:eastAsia="Arial HU" w:cs="Arial HU"/>
        </w:rPr>
      </w:pPr>
      <w:r>
        <w:rPr>
          <w:rFonts w:eastAsia="Arial HU" w:cs="Arial HU" w:ascii="Arial HU" w:hAnsi="Arial HU"/>
        </w:rPr>
        <w:tab/>
        <w:tab/>
        <w:t>XXXV. 1921. I. 354.p.</w:t>
      </w:r>
    </w:p>
    <w:p>
      <w:pPr>
        <w:pStyle w:val="Normal"/>
        <w:ind w:left="737" w:hanging="737"/>
        <w:rPr>
          <w:rFonts w:ascii="Arial HU" w:hAnsi="Arial HU" w:eastAsia="Arial HU" w:cs="Arial HU"/>
        </w:rPr>
      </w:pPr>
      <w:r>
        <w:rPr>
          <w:rFonts w:eastAsia="Arial HU" w:cs="Arial HU" w:ascii="Arial HU" w:hAnsi="Arial HU"/>
        </w:rPr>
        <w:tab/>
        <w:tab/>
        <w:t>LX. 1921. I. 354.p.</w:t>
      </w:r>
    </w:p>
    <w:p>
      <w:pPr>
        <w:pStyle w:val="Normal"/>
        <w:ind w:left="737" w:hanging="737"/>
        <w:rPr>
          <w:rFonts w:ascii="Arial HU" w:hAnsi="Arial HU" w:eastAsia="Arial HU" w:cs="Arial HU"/>
        </w:rPr>
      </w:pPr>
      <w:r>
        <w:rPr>
          <w:rFonts w:eastAsia="Arial HU" w:cs="Arial HU" w:ascii="Arial HU" w:hAnsi="Arial HU"/>
        </w:rPr>
        <w:tab/>
        <w:tab/>
        <w:t>LXII. 1921. I. 355.p.</w:t>
      </w:r>
    </w:p>
    <w:p>
      <w:pPr>
        <w:pStyle w:val="Normal"/>
        <w:ind w:left="737" w:hanging="737"/>
        <w:rPr>
          <w:rFonts w:ascii="Arial HU" w:hAnsi="Arial HU" w:eastAsia="Arial HU" w:cs="Arial HU"/>
        </w:rPr>
      </w:pPr>
      <w:r>
        <w:rPr>
          <w:rFonts w:eastAsia="Arial HU" w:cs="Arial HU" w:ascii="Arial HU" w:hAnsi="Arial HU"/>
        </w:rPr>
        <w:tab/>
        <w:tab/>
        <w:t>LXIV. 1921. I. 355.p.</w:t>
      </w:r>
    </w:p>
    <w:p>
      <w:pPr>
        <w:pStyle w:val="Normal"/>
        <w:ind w:left="737" w:hanging="737"/>
        <w:rPr>
          <w:rFonts w:ascii="Arial HU" w:hAnsi="Arial HU" w:eastAsia="Arial HU" w:cs="Arial HU"/>
        </w:rPr>
      </w:pPr>
      <w:r>
        <w:rPr>
          <w:rFonts w:eastAsia="Arial HU" w:cs="Arial HU" w:ascii="Arial HU" w:hAnsi="Arial HU"/>
        </w:rPr>
        <w:tab/>
        <w:tab/>
        <w:t>LXVI. 1921. I. 355.p.</w:t>
      </w:r>
    </w:p>
    <w:p>
      <w:pPr>
        <w:pStyle w:val="Normal"/>
        <w:ind w:left="737" w:hanging="737"/>
        <w:rPr>
          <w:rFonts w:ascii="Arial HU" w:hAnsi="Arial HU" w:eastAsia="Arial HU" w:cs="Arial HU"/>
        </w:rPr>
      </w:pPr>
      <w:r>
        <w:rPr>
          <w:rFonts w:eastAsia="Arial HU" w:cs="Arial HU" w:ascii="Arial HU" w:hAnsi="Arial HU"/>
        </w:rPr>
        <w:tab/>
        <w:tab/>
        <w:t>LXVIII. 1921. I. 356.p.</w:t>
      </w:r>
    </w:p>
    <w:p>
      <w:pPr>
        <w:pStyle w:val="Normal"/>
        <w:ind w:left="737" w:hanging="737"/>
        <w:rPr>
          <w:rFonts w:ascii="Arial HU" w:hAnsi="Arial HU" w:eastAsia="Arial HU" w:cs="Arial HU"/>
        </w:rPr>
      </w:pPr>
      <w:r>
        <w:rPr>
          <w:rFonts w:eastAsia="Arial HU" w:cs="Arial HU" w:ascii="Arial HU" w:hAnsi="Arial HU"/>
        </w:rPr>
        <w:tab/>
        <w:tab/>
        <w:t>LXXIII. 1921. I. 356.p.</w:t>
      </w:r>
    </w:p>
    <w:p>
      <w:pPr>
        <w:pStyle w:val="Normal"/>
        <w:ind w:left="737" w:hanging="737"/>
        <w:rPr>
          <w:rFonts w:ascii="Arial HU" w:hAnsi="Arial HU" w:eastAsia="Arial HU" w:cs="Arial HU"/>
        </w:rPr>
      </w:pPr>
      <w:r>
        <w:rPr>
          <w:rFonts w:eastAsia="Arial HU" w:cs="Arial HU" w:ascii="Arial HU" w:hAnsi="Arial HU"/>
        </w:rPr>
        <w:tab/>
        <w:tab/>
        <w:t>LXXV. 1921. I. 356.p.</w:t>
      </w:r>
    </w:p>
    <w:p>
      <w:pPr>
        <w:pStyle w:val="Normal"/>
        <w:ind w:left="737" w:hanging="737"/>
        <w:rPr>
          <w:rFonts w:ascii="Arial HU" w:hAnsi="Arial HU" w:eastAsia="Arial HU" w:cs="Arial HU"/>
        </w:rPr>
      </w:pPr>
      <w:r>
        <w:rPr>
          <w:rFonts w:eastAsia="Arial HU" w:cs="Arial HU" w:ascii="Arial HU" w:hAnsi="Arial HU"/>
        </w:rPr>
        <w:tab/>
        <w:tab/>
        <w:t>LXXXVII. 1921. I. 357.p.</w:t>
      </w:r>
    </w:p>
    <w:p>
      <w:pPr>
        <w:pStyle w:val="Normal"/>
        <w:ind w:left="737" w:hanging="737"/>
        <w:rPr>
          <w:rFonts w:ascii="Arial HU" w:hAnsi="Arial HU" w:eastAsia="Arial HU" w:cs="Arial HU"/>
        </w:rPr>
      </w:pPr>
      <w:r>
        <w:rPr>
          <w:rFonts w:eastAsia="Arial HU" w:cs="Arial HU" w:ascii="Arial HU" w:hAnsi="Arial HU"/>
        </w:rPr>
        <w:tab/>
        <w:tab/>
        <w:t>XCV. 1921. I. 357.p.</w:t>
      </w:r>
    </w:p>
    <w:p>
      <w:pPr>
        <w:pStyle w:val="Normal"/>
        <w:ind w:left="737" w:hanging="737"/>
        <w:rPr>
          <w:rFonts w:ascii="Arial HU" w:hAnsi="Arial HU" w:eastAsia="Arial HU" w:cs="Arial HU"/>
        </w:rPr>
      </w:pPr>
      <w:r>
        <w:rPr>
          <w:rFonts w:eastAsia="Arial HU" w:cs="Arial HU" w:ascii="Arial HU" w:hAnsi="Arial HU"/>
        </w:rPr>
        <w:tab/>
        <w:tab/>
        <w:t>XCVII. 1921. I. 357.p.</w:t>
      </w:r>
    </w:p>
    <w:p>
      <w:pPr>
        <w:pStyle w:val="Normal"/>
        <w:ind w:left="737" w:hanging="737"/>
        <w:rPr>
          <w:rFonts w:ascii="Arial HU" w:hAnsi="Arial HU" w:eastAsia="Arial HU" w:cs="Arial HU"/>
        </w:rPr>
      </w:pPr>
      <w:r>
        <w:rPr>
          <w:rFonts w:eastAsia="Arial HU" w:cs="Arial HU" w:ascii="Arial HU" w:hAnsi="Arial HU"/>
        </w:rPr>
        <w:tab/>
        <w:tab/>
        <w:t>CIV. 1921. I. 358.p.</w:t>
      </w:r>
    </w:p>
    <w:p>
      <w:pPr>
        <w:pStyle w:val="Normal"/>
        <w:ind w:left="737" w:hanging="737"/>
        <w:rPr>
          <w:rFonts w:ascii="Arial HU" w:hAnsi="Arial HU" w:eastAsia="Arial HU" w:cs="Arial HU"/>
        </w:rPr>
      </w:pPr>
      <w:r>
        <w:rPr>
          <w:rFonts w:eastAsia="Arial HU" w:cs="Arial HU" w:ascii="Arial HU" w:hAnsi="Arial HU"/>
        </w:rPr>
        <w:tab/>
        <w:tab/>
        <w:t>CX. 1921. I. 358.p.</w:t>
      </w:r>
    </w:p>
    <w:p>
      <w:pPr>
        <w:pStyle w:val="Normal"/>
        <w:ind w:left="737" w:hanging="737"/>
        <w:rPr>
          <w:rFonts w:ascii="Arial HU" w:hAnsi="Arial HU" w:eastAsia="Arial HU" w:cs="Arial HU"/>
        </w:rPr>
      </w:pPr>
      <w:r>
        <w:rPr>
          <w:rFonts w:eastAsia="Arial HU" w:cs="Arial HU" w:ascii="Arial HU" w:hAnsi="Arial HU"/>
        </w:rPr>
        <w:tab/>
        <w:tab/>
        <w:t>CXIX. 1921. I. 358.p.</w:t>
      </w:r>
    </w:p>
    <w:p>
      <w:pPr>
        <w:pStyle w:val="Normal"/>
        <w:ind w:left="737" w:hanging="737"/>
        <w:rPr>
          <w:rFonts w:ascii="Arial HU" w:hAnsi="Arial HU" w:eastAsia="Arial HU" w:cs="Arial HU"/>
        </w:rPr>
      </w:pPr>
      <w:r>
        <w:rPr>
          <w:rFonts w:eastAsia="Arial HU" w:cs="Arial HU" w:ascii="Arial HU" w:hAnsi="Arial HU"/>
        </w:rPr>
        <w:tab/>
        <w:tab/>
        <w:t>CXXVI. 1921. I. 359.p.</w:t>
      </w:r>
    </w:p>
    <w:p>
      <w:pPr>
        <w:pStyle w:val="Normal"/>
        <w:ind w:left="737" w:hanging="737"/>
        <w:rPr>
          <w:rFonts w:ascii="Arial HU" w:hAnsi="Arial HU" w:eastAsia="Arial HU" w:cs="Arial HU"/>
        </w:rPr>
      </w:pPr>
      <w:r>
        <w:rPr>
          <w:rFonts w:eastAsia="Arial HU" w:cs="Arial HU" w:ascii="Arial HU" w:hAnsi="Arial HU"/>
        </w:rPr>
        <w:tab/>
        <w:tab/>
        <w:t>CXXVIII. 1921. I. 359.p.</w:t>
      </w:r>
    </w:p>
    <w:p>
      <w:pPr>
        <w:pStyle w:val="Normal"/>
        <w:ind w:left="737" w:hanging="737"/>
        <w:rPr>
          <w:rFonts w:ascii="Arial HU" w:hAnsi="Arial HU" w:eastAsia="Arial HU" w:cs="Arial HU"/>
        </w:rPr>
      </w:pPr>
      <w:r>
        <w:rPr>
          <w:rFonts w:eastAsia="Arial HU" w:cs="Arial HU" w:ascii="Arial HU" w:hAnsi="Arial HU"/>
        </w:rPr>
        <w:tab/>
        <w:tab/>
        <w:t>CXXIX. 1921. I. 359.p.</w:t>
      </w:r>
    </w:p>
    <w:p>
      <w:pPr>
        <w:pStyle w:val="Normal"/>
        <w:ind w:left="737" w:hanging="737"/>
        <w:rPr>
          <w:rFonts w:ascii="Arial HU" w:hAnsi="Arial HU" w:eastAsia="Arial HU" w:cs="Arial HU"/>
        </w:rPr>
      </w:pPr>
      <w:r>
        <w:rPr>
          <w:rFonts w:eastAsia="Arial HU" w:cs="Arial HU" w:ascii="Arial HU" w:hAnsi="Arial HU"/>
        </w:rPr>
        <w:tab/>
        <w:tab/>
        <w:t>CXXXI. 1921. I. 360.p.</w:t>
      </w:r>
    </w:p>
    <w:p>
      <w:pPr>
        <w:pStyle w:val="Normal"/>
        <w:ind w:left="737" w:hanging="737"/>
        <w:rPr>
          <w:rFonts w:ascii="Arial HU" w:hAnsi="Arial HU" w:eastAsia="Arial HU" w:cs="Arial HU"/>
        </w:rPr>
      </w:pPr>
      <w:r>
        <w:rPr>
          <w:rFonts w:eastAsia="Arial HU" w:cs="Arial HU" w:ascii="Arial HU" w:hAnsi="Arial HU"/>
        </w:rPr>
        <w:tab/>
        <w:tab/>
        <w:t>CXXXII. 1921. I. 360.p.</w:t>
      </w:r>
    </w:p>
    <w:p>
      <w:pPr>
        <w:pStyle w:val="Normal"/>
        <w:ind w:left="737" w:hanging="737"/>
        <w:rPr>
          <w:rFonts w:ascii="Arial HU" w:hAnsi="Arial HU" w:eastAsia="Arial HU" w:cs="Arial HU"/>
        </w:rPr>
      </w:pPr>
      <w:r>
        <w:rPr>
          <w:rFonts w:eastAsia="Arial HU" w:cs="Arial HU" w:ascii="Arial HU" w:hAnsi="Arial HU"/>
        </w:rPr>
        <w:tab/>
        <w:tab/>
        <w:t>CXXXV. 1921. I. 360.p.</w:t>
      </w:r>
    </w:p>
    <w:p>
      <w:pPr>
        <w:pStyle w:val="Normal"/>
        <w:ind w:left="737" w:hanging="737"/>
        <w:rPr>
          <w:rFonts w:ascii="Arial HU" w:hAnsi="Arial HU" w:eastAsia="Arial HU" w:cs="Arial HU"/>
        </w:rPr>
      </w:pPr>
      <w:r>
        <w:rPr>
          <w:rFonts w:eastAsia="Arial HU" w:cs="Arial HU" w:ascii="Arial HU" w:hAnsi="Arial HU"/>
        </w:rPr>
        <w:tab/>
        <w:tab/>
        <w:t>CXXXVI. 1921. I. 361.p.</w:t>
      </w:r>
    </w:p>
    <w:p>
      <w:pPr>
        <w:pStyle w:val="Normal"/>
        <w:ind w:left="737" w:hanging="737"/>
        <w:rPr>
          <w:rFonts w:ascii="Arial HU" w:hAnsi="Arial HU" w:eastAsia="Arial HU" w:cs="Arial HU"/>
        </w:rPr>
      </w:pPr>
      <w:r>
        <w:rPr>
          <w:rFonts w:eastAsia="Arial HU" w:cs="Arial HU" w:ascii="Arial HU" w:hAnsi="Arial HU"/>
        </w:rPr>
        <w:tab/>
        <w:tab/>
        <w:t>CXXXVIII. 1921. I. 361.p.</w:t>
      </w:r>
    </w:p>
    <w:p>
      <w:pPr>
        <w:pStyle w:val="Normal"/>
        <w:ind w:left="737" w:hanging="737"/>
        <w:rPr>
          <w:rFonts w:ascii="Arial HU" w:hAnsi="Arial HU" w:eastAsia="Arial HU" w:cs="Arial HU"/>
        </w:rPr>
      </w:pPr>
      <w:r>
        <w:rPr>
          <w:rFonts w:eastAsia="Arial HU" w:cs="Arial HU" w:ascii="Arial HU" w:hAnsi="Arial HU"/>
        </w:rPr>
        <w:tab/>
        <w:tab/>
        <w:t>CLIV. 1921. I. 361.p.</w:t>
      </w:r>
    </w:p>
    <w:p>
      <w:pPr>
        <w:pStyle w:val="Normal"/>
        <w:ind w:left="737" w:hanging="737"/>
        <w:rPr>
          <w:rFonts w:ascii="Arial HU" w:hAnsi="Arial HU" w:eastAsia="Arial HU" w:cs="Arial HU"/>
        </w:rPr>
      </w:pPr>
      <w:r>
        <w:rPr>
          <w:rFonts w:eastAsia="Arial HU" w:cs="Arial HU" w:ascii="Arial HU" w:hAnsi="Arial HU"/>
        </w:rPr>
        <w:t xml:space="preserve">Strém István </w:t>
      </w:r>
    </w:p>
    <w:p>
      <w:pPr>
        <w:pStyle w:val="Normal"/>
        <w:ind w:left="737" w:hanging="737"/>
        <w:rPr>
          <w:rFonts w:ascii="Arial HU" w:hAnsi="Arial HU" w:eastAsia="Arial HU" w:cs="Arial HU"/>
        </w:rPr>
      </w:pPr>
      <w:r>
        <w:rPr>
          <w:rFonts w:eastAsia="Arial HU" w:cs="Arial HU" w:ascii="Arial HU" w:hAnsi="Arial HU"/>
        </w:rPr>
        <w:tab/>
        <w:t>Szerelmes dala kedveséhez 1921. I. 188.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Élet zenéjét, ritmusok életét! 1921. I. 531–532.p.</w:t>
      </w:r>
    </w:p>
    <w:p>
      <w:pPr>
        <w:pStyle w:val="Normal"/>
        <w:ind w:left="737" w:hanging="737"/>
        <w:rPr>
          <w:rFonts w:ascii="Arial HU" w:hAnsi="Arial HU" w:eastAsia="Arial HU" w:cs="Arial HU"/>
        </w:rPr>
      </w:pPr>
      <w:r>
        <w:rPr>
          <w:rFonts w:eastAsia="Arial HU" w:cs="Arial HU" w:ascii="Arial HU" w:hAnsi="Arial HU"/>
        </w:rPr>
        <w:tab/>
        <w:t>Óh tiszta élet, boldogság! 1921. I. 532–533.p.</w:t>
      </w:r>
    </w:p>
    <w:p>
      <w:pPr>
        <w:pStyle w:val="Normal"/>
        <w:ind w:left="737" w:hanging="737"/>
        <w:rPr>
          <w:rFonts w:ascii="Arial HU" w:hAnsi="Arial HU" w:eastAsia="Arial HU" w:cs="Arial HU"/>
        </w:rPr>
      </w:pPr>
      <w:r>
        <w:rPr>
          <w:rFonts w:eastAsia="Arial HU" w:cs="Arial HU" w:ascii="Arial HU" w:hAnsi="Arial HU"/>
        </w:rPr>
        <w:tab/>
        <w:t>Álarc mögül 1921. I. 533.p.</w:t>
      </w:r>
    </w:p>
    <w:p>
      <w:pPr>
        <w:pStyle w:val="Normal"/>
        <w:ind w:left="737" w:hanging="737"/>
        <w:rPr>
          <w:rFonts w:ascii="Arial HU" w:hAnsi="Arial HU" w:eastAsia="Arial HU" w:cs="Arial HU"/>
        </w:rPr>
      </w:pPr>
      <w:r>
        <w:rPr>
          <w:rFonts w:eastAsia="Arial HU" w:cs="Arial HU" w:ascii="Arial HU" w:hAnsi="Arial HU"/>
        </w:rPr>
        <w:tab/>
        <w:t>Vers a hajnali erdőről 1921. I. 533–534.p.</w:t>
      </w:r>
    </w:p>
    <w:p>
      <w:pPr>
        <w:pStyle w:val="Normal"/>
        <w:ind w:left="737" w:hanging="737"/>
        <w:rPr>
          <w:rFonts w:ascii="Arial HU" w:hAnsi="Arial HU" w:eastAsia="Arial HU" w:cs="Arial HU"/>
        </w:rPr>
      </w:pPr>
      <w:r>
        <w:rPr>
          <w:rFonts w:eastAsia="Arial HU" w:cs="Arial HU" w:ascii="Arial HU" w:hAnsi="Arial HU"/>
        </w:rPr>
        <w:tab/>
        <w:t>Legyünk mi is egyszerű emberek 1921. I. 534–535.p.</w:t>
      </w:r>
    </w:p>
    <w:p>
      <w:pPr>
        <w:pStyle w:val="Normal"/>
        <w:ind w:left="737" w:hanging="737"/>
        <w:rPr>
          <w:rFonts w:ascii="Arial HU" w:hAnsi="Arial HU" w:eastAsia="Arial HU" w:cs="Arial HU"/>
        </w:rPr>
      </w:pPr>
      <w:r>
        <w:rPr>
          <w:rFonts w:eastAsia="Arial HU" w:cs="Arial HU" w:ascii="Arial HU" w:hAnsi="Arial HU"/>
        </w:rPr>
        <w:tab/>
        <w:t>Kacagó Dionysos 1921. I. 535.p.</w:t>
      </w:r>
    </w:p>
    <w:p>
      <w:pPr>
        <w:pStyle w:val="Normal"/>
        <w:ind w:left="737" w:hanging="737"/>
        <w:rPr>
          <w:rFonts w:ascii="Arial HU" w:hAnsi="Arial HU" w:eastAsia="Arial HU" w:cs="Arial HU"/>
        </w:rPr>
      </w:pPr>
      <w:r>
        <w:rPr>
          <w:rFonts w:eastAsia="Arial HU" w:cs="Arial HU" w:ascii="Arial HU" w:hAnsi="Arial HU"/>
        </w:rPr>
        <w:tab/>
        <w:t>Hemperegve a porban, a fényben 1921. I. 535.p.</w:t>
      </w:r>
    </w:p>
    <w:p>
      <w:pPr>
        <w:pStyle w:val="Normal"/>
        <w:ind w:left="737" w:hanging="737"/>
        <w:rPr>
          <w:rFonts w:ascii="Arial HU" w:hAnsi="Arial HU" w:eastAsia="Arial HU" w:cs="Arial HU"/>
        </w:rPr>
      </w:pPr>
      <w:r>
        <w:rPr>
          <w:rFonts w:eastAsia="Arial HU" w:cs="Arial HU" w:ascii="Arial HU" w:hAnsi="Arial HU"/>
        </w:rPr>
        <w:t>Szedő Mihály</w:t>
      </w:r>
    </w:p>
    <w:p>
      <w:pPr>
        <w:pStyle w:val="Normal"/>
        <w:ind w:left="737" w:hanging="737"/>
        <w:rPr>
          <w:rFonts w:ascii="Arial HU" w:hAnsi="Arial HU" w:eastAsia="Arial HU" w:cs="Arial HU"/>
        </w:rPr>
      </w:pPr>
      <w:r>
        <w:rPr>
          <w:rFonts w:eastAsia="Arial HU" w:cs="Arial HU" w:ascii="Arial HU" w:hAnsi="Arial HU"/>
        </w:rPr>
        <w:tab/>
        <w:t>Mennybemenetel 1921. I. 303.p.</w:t>
      </w:r>
    </w:p>
    <w:p>
      <w:pPr>
        <w:pStyle w:val="Normal"/>
        <w:ind w:left="737" w:hanging="737"/>
        <w:rPr>
          <w:rFonts w:ascii="Arial HU" w:hAnsi="Arial HU" w:eastAsia="Arial HU" w:cs="Arial HU"/>
        </w:rPr>
      </w:pPr>
      <w:r>
        <w:rPr>
          <w:rFonts w:eastAsia="Arial HU" w:cs="Arial HU" w:ascii="Arial HU" w:hAnsi="Arial HU"/>
        </w:rPr>
        <w:tab/>
        <w:t>Átölelem a várost 1921. I. 303.p.</w:t>
      </w:r>
    </w:p>
    <w:p>
      <w:pPr>
        <w:pStyle w:val="Normal"/>
        <w:ind w:left="737" w:hanging="737"/>
        <w:rPr>
          <w:rFonts w:ascii="Arial HU" w:hAnsi="Arial HU" w:eastAsia="Arial HU" w:cs="Arial HU"/>
        </w:rPr>
      </w:pPr>
      <w:r>
        <w:rPr>
          <w:rFonts w:eastAsia="Arial HU" w:cs="Arial HU" w:ascii="Arial HU" w:hAnsi="Arial HU"/>
        </w:rPr>
        <w:tab/>
        <w:t>Tilalmas boszorkány 1921. I. 304.p.</w:t>
      </w:r>
    </w:p>
    <w:p>
      <w:pPr>
        <w:pStyle w:val="Normal"/>
        <w:ind w:left="737" w:hanging="737"/>
        <w:rPr>
          <w:rFonts w:ascii="Arial HU" w:hAnsi="Arial HU" w:eastAsia="Arial HU" w:cs="Arial HU"/>
        </w:rPr>
      </w:pPr>
      <w:r>
        <w:rPr>
          <w:rFonts w:eastAsia="Arial HU" w:cs="Arial HU" w:ascii="Arial HU" w:hAnsi="Arial HU"/>
        </w:rPr>
        <w:tab/>
        <w:t>A rab királyok 1921. I. 304–305.p.</w:t>
      </w:r>
    </w:p>
    <w:p>
      <w:pPr>
        <w:pStyle w:val="Normal"/>
        <w:ind w:left="737" w:hanging="737"/>
        <w:rPr>
          <w:rFonts w:ascii="Arial HU" w:hAnsi="Arial HU" w:eastAsia="Arial HU" w:cs="Arial HU"/>
        </w:rPr>
      </w:pPr>
      <w:r>
        <w:rPr>
          <w:rFonts w:eastAsia="Arial HU" w:cs="Arial HU" w:ascii="Arial HU" w:hAnsi="Arial HU"/>
        </w:rPr>
        <w:tab/>
        <w:t>Úgy van 1921. I. 305–306.p.</w:t>
      </w:r>
    </w:p>
    <w:p>
      <w:pPr>
        <w:pStyle w:val="Normal"/>
        <w:ind w:left="737" w:hanging="737"/>
        <w:rPr>
          <w:rFonts w:ascii="Arial HU" w:hAnsi="Arial HU" w:eastAsia="Arial HU" w:cs="Arial HU"/>
        </w:rPr>
      </w:pPr>
      <w:r>
        <w:rPr>
          <w:rFonts w:eastAsia="Arial HU" w:cs="Arial HU" w:ascii="Arial HU" w:hAnsi="Arial HU"/>
        </w:rPr>
        <w:t>Szerb Antal Kristóf</w:t>
      </w:r>
    </w:p>
    <w:p>
      <w:pPr>
        <w:pStyle w:val="Normal"/>
        <w:ind w:left="737" w:hanging="737"/>
        <w:rPr>
          <w:rFonts w:ascii="Arial HU" w:hAnsi="Arial HU" w:eastAsia="Arial HU" w:cs="Arial HU"/>
        </w:rPr>
      </w:pPr>
      <w:r>
        <w:rPr>
          <w:rFonts w:eastAsia="Arial HU" w:cs="Arial HU" w:ascii="Arial HU" w:hAnsi="Arial HU"/>
        </w:rPr>
        <w:tab/>
        <w:t>A tizenhat éves 1921. I. 193.p.</w:t>
      </w:r>
    </w:p>
    <w:p>
      <w:pPr>
        <w:pStyle w:val="Normal"/>
        <w:ind w:left="737" w:hanging="737"/>
        <w:rPr>
          <w:rFonts w:ascii="Arial HU" w:hAnsi="Arial HU" w:eastAsia="Arial HU" w:cs="Arial HU"/>
        </w:rPr>
      </w:pPr>
      <w:r>
        <w:rPr>
          <w:rFonts w:eastAsia="Arial HU" w:cs="Arial HU" w:ascii="Arial HU" w:hAnsi="Arial HU"/>
        </w:rPr>
        <w:tab/>
        <w:t>A toronyőr 1921. I. 194–195.p.</w:t>
      </w:r>
    </w:p>
    <w:p>
      <w:pPr>
        <w:pStyle w:val="Normal"/>
        <w:ind w:left="737" w:hanging="737"/>
        <w:rPr>
          <w:rFonts w:ascii="Arial HU" w:hAnsi="Arial HU" w:eastAsia="Arial HU" w:cs="Arial HU"/>
        </w:rPr>
      </w:pPr>
      <w:r>
        <w:rPr>
          <w:rFonts w:eastAsia="Arial HU" w:cs="Arial HU" w:ascii="Arial HU" w:hAnsi="Arial HU"/>
        </w:rPr>
        <w:tab/>
        <w:t>A lovag hazatérte 1921. I. 195–196.p.</w:t>
      </w:r>
    </w:p>
    <w:p>
      <w:pPr>
        <w:pStyle w:val="Normal"/>
        <w:ind w:left="737" w:hanging="737"/>
        <w:rPr>
          <w:rFonts w:ascii="Arial HU" w:hAnsi="Arial HU" w:eastAsia="Arial HU" w:cs="Arial HU"/>
        </w:rPr>
      </w:pPr>
      <w:r>
        <w:rPr>
          <w:rFonts w:eastAsia="Arial HU" w:cs="Arial HU" w:ascii="Arial HU" w:hAnsi="Arial HU"/>
        </w:rPr>
        <w:tab/>
        <w:t>Hannibal esküvése 1921. I. 196–198.p.</w:t>
      </w:r>
    </w:p>
    <w:p>
      <w:pPr>
        <w:pStyle w:val="Normal"/>
        <w:ind w:left="737" w:hanging="737"/>
        <w:rPr>
          <w:rFonts w:ascii="Arial HU" w:hAnsi="Arial HU" w:eastAsia="Arial HU" w:cs="Arial HU"/>
        </w:rPr>
      </w:pPr>
      <w:r>
        <w:rPr>
          <w:rFonts w:eastAsia="Arial HU" w:cs="Arial HU" w:ascii="Arial HU" w:hAnsi="Arial HU"/>
        </w:rPr>
        <w:tab/>
        <w:t>Az angol komédiás 1921. I. 198–199.p.</w:t>
      </w:r>
    </w:p>
    <w:p>
      <w:pPr>
        <w:pStyle w:val="Normal"/>
        <w:ind w:left="737" w:hanging="737"/>
        <w:rPr>
          <w:rFonts w:ascii="Arial HU" w:hAnsi="Arial HU" w:eastAsia="Arial HU" w:cs="Arial HU"/>
        </w:rPr>
      </w:pPr>
      <w:r>
        <w:rPr>
          <w:rFonts w:eastAsia="Arial HU" w:cs="Arial HU" w:ascii="Arial HU" w:hAnsi="Arial HU"/>
        </w:rPr>
        <w:tab/>
        <w:t>Ballada 1921. I. 199.p.</w:t>
      </w:r>
    </w:p>
    <w:p>
      <w:pPr>
        <w:pStyle w:val="Normal"/>
        <w:ind w:left="737" w:hanging="737"/>
        <w:rPr>
          <w:rFonts w:ascii="Arial HU" w:hAnsi="Arial HU" w:eastAsia="Arial HU" w:cs="Arial HU"/>
        </w:rPr>
      </w:pPr>
      <w:r>
        <w:rPr>
          <w:rFonts w:eastAsia="Arial HU" w:cs="Arial HU" w:ascii="Arial HU" w:hAnsi="Arial HU"/>
        </w:rPr>
        <w:tab/>
        <w:t>Kariatidák 1921. I. 679.p.</w:t>
      </w:r>
    </w:p>
    <w:p>
      <w:pPr>
        <w:pStyle w:val="Normal"/>
        <w:ind w:left="737" w:hanging="737"/>
        <w:rPr>
          <w:rFonts w:ascii="Arial HU" w:hAnsi="Arial HU" w:eastAsia="Arial HU" w:cs="Arial HU"/>
        </w:rPr>
      </w:pPr>
      <w:r>
        <w:rPr>
          <w:rFonts w:eastAsia="Arial HU" w:cs="Arial HU" w:ascii="Arial HU" w:hAnsi="Arial HU"/>
        </w:rPr>
        <w:tab/>
        <w:t>A gályarab 1921. I. 680.p.</w:t>
      </w:r>
    </w:p>
    <w:p>
      <w:pPr>
        <w:pStyle w:val="Normal"/>
        <w:ind w:left="737" w:hanging="737"/>
        <w:rPr>
          <w:rFonts w:ascii="Arial HU" w:hAnsi="Arial HU" w:eastAsia="Arial HU" w:cs="Arial HU"/>
        </w:rPr>
      </w:pPr>
      <w:r>
        <w:rPr>
          <w:rFonts w:eastAsia="Arial HU" w:cs="Arial HU" w:ascii="Arial HU" w:hAnsi="Arial HU"/>
        </w:rPr>
        <w:t xml:space="preserve">Szilágyi Géza </w:t>
      </w:r>
    </w:p>
    <w:p>
      <w:pPr>
        <w:pStyle w:val="Normal"/>
        <w:ind w:left="737" w:hanging="737"/>
        <w:rPr>
          <w:rFonts w:ascii="Arial HU" w:hAnsi="Arial HU" w:eastAsia="Arial HU" w:cs="Arial HU"/>
        </w:rPr>
      </w:pPr>
      <w:r>
        <w:rPr>
          <w:rFonts w:eastAsia="Arial HU" w:cs="Arial HU" w:ascii="Arial HU" w:hAnsi="Arial HU"/>
        </w:rPr>
        <w:tab/>
        <w:t>Sikoltás 1921. I. 823.p.</w:t>
      </w:r>
    </w:p>
    <w:p>
      <w:pPr>
        <w:pStyle w:val="Normal"/>
        <w:ind w:left="737" w:hanging="737"/>
        <w:rPr>
          <w:rFonts w:ascii="Arial HU" w:hAnsi="Arial HU" w:eastAsia="Arial HU" w:cs="Arial HU"/>
        </w:rPr>
      </w:pPr>
      <w:r>
        <w:rPr>
          <w:rFonts w:eastAsia="Arial HU" w:cs="Arial HU" w:ascii="Arial HU" w:hAnsi="Arial HU"/>
        </w:rPr>
        <w:t>Tanner Ilonka, B.</w:t>
      </w:r>
    </w:p>
    <w:p>
      <w:pPr>
        <w:pStyle w:val="Normal"/>
        <w:ind w:left="737" w:hanging="737"/>
        <w:rPr>
          <w:rFonts w:ascii="Arial HU" w:hAnsi="Arial HU" w:eastAsia="Arial HU" w:cs="Arial HU"/>
        </w:rPr>
      </w:pPr>
      <w:r>
        <w:rPr>
          <w:rFonts w:eastAsia="Arial HU" w:cs="Arial HU" w:ascii="Arial HU" w:hAnsi="Arial HU"/>
        </w:rPr>
        <w:tab/>
        <w:t>S az örök perc ver tovább… 1921. I. 749.p.</w:t>
      </w:r>
    </w:p>
    <w:p>
      <w:pPr>
        <w:pStyle w:val="Normal"/>
        <w:ind w:left="737" w:hanging="737"/>
        <w:rPr>
          <w:rFonts w:ascii="Arial HU" w:hAnsi="Arial HU" w:eastAsia="Arial HU" w:cs="Arial HU"/>
        </w:rPr>
      </w:pPr>
      <w:r>
        <w:rPr>
          <w:rFonts w:eastAsia="Arial HU" w:cs="Arial HU" w:ascii="Arial HU" w:hAnsi="Arial HU"/>
        </w:rPr>
        <w:tab/>
        <w:t>Tapossatok bele a csöndbe! 1921. I. 749.p.</w:t>
      </w:r>
    </w:p>
    <w:p>
      <w:pPr>
        <w:pStyle w:val="Normal"/>
        <w:ind w:left="737" w:hanging="737"/>
        <w:rPr>
          <w:rFonts w:ascii="Arial HU" w:hAnsi="Arial HU" w:eastAsia="Arial HU" w:cs="Arial HU"/>
        </w:rPr>
      </w:pPr>
      <w:r>
        <w:rPr>
          <w:rFonts w:eastAsia="Arial HU" w:cs="Arial HU" w:ascii="Arial HU" w:hAnsi="Arial HU"/>
        </w:rPr>
        <w:tab/>
        <w:t>Hívatlan jöjjön az élet 1921. I. 750.p.</w:t>
      </w:r>
    </w:p>
    <w:p>
      <w:pPr>
        <w:pStyle w:val="Normal"/>
        <w:ind w:left="737" w:hanging="737"/>
        <w:rPr>
          <w:rFonts w:ascii="Arial HU" w:hAnsi="Arial HU" w:eastAsia="Arial HU" w:cs="Arial HU"/>
        </w:rPr>
      </w:pPr>
      <w:r>
        <w:rPr>
          <w:rFonts w:eastAsia="Arial HU" w:cs="Arial HU" w:ascii="Arial HU" w:hAnsi="Arial HU"/>
        </w:rPr>
        <w:tab/>
        <w:t>Most hallgatni kell… 1921. I. 750.p.</w:t>
      </w:r>
    </w:p>
    <w:p>
      <w:pPr>
        <w:pStyle w:val="Normal"/>
        <w:ind w:left="737" w:hanging="737"/>
        <w:rPr>
          <w:rFonts w:ascii="Arial HU" w:hAnsi="Arial HU" w:eastAsia="Arial HU" w:cs="Arial HU"/>
        </w:rPr>
      </w:pPr>
      <w:r>
        <w:rPr>
          <w:rFonts w:eastAsia="Arial HU" w:cs="Arial HU" w:ascii="Arial HU" w:hAnsi="Arial HU"/>
        </w:rPr>
        <w:tab/>
        <w:t>Én megálltam az időben 1921. I. 751.p.</w:t>
      </w:r>
    </w:p>
    <w:p>
      <w:pPr>
        <w:pStyle w:val="Normal"/>
        <w:ind w:left="737" w:hanging="737"/>
        <w:rPr>
          <w:rFonts w:ascii="Arial HU" w:hAnsi="Arial HU" w:eastAsia="Arial HU" w:cs="Arial HU"/>
        </w:rPr>
      </w:pPr>
      <w:r>
        <w:rPr>
          <w:rFonts w:eastAsia="Arial HU" w:cs="Arial HU" w:ascii="Arial HU" w:hAnsi="Arial HU"/>
        </w:rPr>
        <w:tab/>
        <w:t>Vészes ez a perc 1921. I. 751.p.</w:t>
      </w:r>
    </w:p>
    <w:p>
      <w:pPr>
        <w:pStyle w:val="Normal"/>
        <w:ind w:left="737" w:hanging="737"/>
        <w:rPr>
          <w:rFonts w:ascii="Arial HU" w:hAnsi="Arial HU" w:eastAsia="Arial HU" w:cs="Arial HU"/>
        </w:rPr>
      </w:pPr>
      <w:r>
        <w:rPr>
          <w:rFonts w:eastAsia="Arial HU" w:cs="Arial HU" w:ascii="Arial HU" w:hAnsi="Arial HU"/>
        </w:rPr>
        <w:t xml:space="preserve">Tass József </w:t>
      </w:r>
    </w:p>
    <w:p>
      <w:pPr>
        <w:pStyle w:val="Normal"/>
        <w:ind w:left="737" w:hanging="737"/>
        <w:rPr>
          <w:rFonts w:ascii="Arial HU" w:hAnsi="Arial HU" w:eastAsia="Arial HU" w:cs="Arial HU"/>
        </w:rPr>
      </w:pPr>
      <w:r>
        <w:rPr>
          <w:rFonts w:eastAsia="Arial HU" w:cs="Arial HU" w:ascii="Arial HU" w:hAnsi="Arial HU"/>
        </w:rPr>
        <w:tab/>
        <w:t>A munkás dalol 1921. I. 224.p.</w:t>
      </w:r>
    </w:p>
    <w:p>
      <w:pPr>
        <w:pStyle w:val="Normal"/>
        <w:ind w:left="737" w:hanging="737"/>
        <w:rPr>
          <w:rFonts w:ascii="Arial HU" w:hAnsi="Arial HU" w:eastAsia="Arial HU" w:cs="Arial HU"/>
        </w:rPr>
      </w:pPr>
      <w:r>
        <w:rPr>
          <w:rFonts w:eastAsia="Arial HU" w:cs="Arial HU" w:ascii="Arial HU" w:hAnsi="Arial HU"/>
        </w:rPr>
        <w:t xml:space="preserve">Térey Sándor </w:t>
      </w:r>
    </w:p>
    <w:p>
      <w:pPr>
        <w:pStyle w:val="Normal"/>
        <w:ind w:left="737" w:hanging="737"/>
        <w:rPr>
          <w:rFonts w:ascii="Arial HU" w:hAnsi="Arial HU" w:eastAsia="Arial HU" w:cs="Arial HU"/>
        </w:rPr>
      </w:pPr>
      <w:r>
        <w:rPr>
          <w:rFonts w:eastAsia="Arial HU" w:cs="Arial HU" w:ascii="Arial HU" w:hAnsi="Arial HU"/>
        </w:rPr>
        <w:tab/>
        <w:t xml:space="preserve">Al Fresco </w:t>
      </w:r>
    </w:p>
    <w:p>
      <w:pPr>
        <w:pStyle w:val="Normal"/>
        <w:ind w:left="737" w:hanging="737"/>
        <w:rPr>
          <w:rFonts w:ascii="Arial HU" w:hAnsi="Arial HU" w:eastAsia="Arial HU" w:cs="Arial HU"/>
        </w:rPr>
      </w:pPr>
      <w:r>
        <w:rPr>
          <w:rFonts w:eastAsia="Arial HU" w:cs="Arial HU" w:ascii="Arial HU" w:hAnsi="Arial HU"/>
        </w:rPr>
        <w:tab/>
        <w:tab/>
        <w:t xml:space="preserve">Tavasz: 1921. I. 620.p. </w:t>
      </w:r>
    </w:p>
    <w:p>
      <w:pPr>
        <w:pStyle w:val="Normal"/>
        <w:ind w:left="737" w:hanging="737"/>
        <w:rPr>
          <w:rFonts w:ascii="Arial HU" w:hAnsi="Arial HU" w:eastAsia="Arial HU" w:cs="Arial HU"/>
        </w:rPr>
      </w:pPr>
      <w:r>
        <w:rPr>
          <w:rFonts w:eastAsia="Arial HU" w:cs="Arial HU" w:ascii="Arial HU" w:hAnsi="Arial HU"/>
        </w:rPr>
        <w:tab/>
        <w:tab/>
        <w:t>Nyár: 1921. I. 620.p.</w:t>
      </w:r>
    </w:p>
    <w:p>
      <w:pPr>
        <w:pStyle w:val="Normal"/>
        <w:ind w:left="737" w:hanging="737"/>
        <w:rPr>
          <w:rFonts w:ascii="Arial HU" w:hAnsi="Arial HU" w:eastAsia="Arial HU" w:cs="Arial HU"/>
        </w:rPr>
      </w:pPr>
      <w:r>
        <w:rPr>
          <w:rFonts w:eastAsia="Arial HU" w:cs="Arial HU" w:ascii="Arial HU" w:hAnsi="Arial HU"/>
        </w:rPr>
        <w:t xml:space="preserve">Turcsányi Elek </w:t>
      </w:r>
    </w:p>
    <w:p>
      <w:pPr>
        <w:pStyle w:val="Normal"/>
        <w:ind w:left="737" w:hanging="737"/>
        <w:rPr>
          <w:rFonts w:ascii="Arial HU" w:hAnsi="Arial HU" w:eastAsia="Arial HU" w:cs="Arial HU"/>
        </w:rPr>
      </w:pPr>
      <w:r>
        <w:rPr>
          <w:rFonts w:eastAsia="Arial HU" w:cs="Arial HU" w:ascii="Arial HU" w:hAnsi="Arial HU"/>
        </w:rPr>
        <w:tab/>
        <w:t>Téli utazás 1921. I. 433.p.</w:t>
      </w:r>
    </w:p>
    <w:p>
      <w:pPr>
        <w:pStyle w:val="Normal"/>
        <w:ind w:left="737" w:hanging="737"/>
        <w:rPr>
          <w:rFonts w:ascii="Arial HU" w:hAnsi="Arial HU" w:eastAsia="Arial HU" w:cs="Arial HU"/>
        </w:rPr>
      </w:pPr>
      <w:r>
        <w:rPr>
          <w:rFonts w:eastAsia="Arial HU" w:cs="Arial HU" w:ascii="Arial HU" w:hAnsi="Arial HU"/>
        </w:rPr>
        <w:t xml:space="preserve">Zempléni Imre </w:t>
      </w:r>
    </w:p>
    <w:p>
      <w:pPr>
        <w:pStyle w:val="Normal"/>
        <w:ind w:left="737" w:hanging="737"/>
        <w:rPr>
          <w:rFonts w:ascii="Arial HU" w:hAnsi="Arial HU" w:eastAsia="Arial HU" w:cs="Arial HU"/>
        </w:rPr>
      </w:pPr>
      <w:r>
        <w:rPr>
          <w:rFonts w:eastAsia="Arial HU" w:cs="Arial HU" w:ascii="Arial HU" w:hAnsi="Arial HU"/>
        </w:rPr>
        <w:tab/>
        <w:t>Köd előttem, köd utánnam 1921. I. 98.p.</w:t>
      </w:r>
    </w:p>
    <w:p>
      <w:pPr>
        <w:pStyle w:val="Normal"/>
        <w:ind w:left="737" w:hanging="737"/>
        <w:rPr>
          <w:rFonts w:ascii="Arial HU" w:hAnsi="Arial HU" w:eastAsia="Arial HU" w:cs="Arial HU"/>
        </w:rPr>
      </w:pPr>
      <w:r>
        <w:rPr>
          <w:rFonts w:eastAsia="Arial HU" w:cs="Arial HU" w:ascii="Arial HU" w:hAnsi="Arial HU"/>
        </w:rPr>
        <w:tab/>
        <w:t>Szonett 1921. I. 99.p.</w:t>
      </w:r>
    </w:p>
    <w:p>
      <w:pPr>
        <w:pStyle w:val="Normal"/>
        <w:ind w:left="737" w:hanging="737"/>
        <w:rPr>
          <w:rFonts w:ascii="Arial HU" w:hAnsi="Arial HU" w:eastAsia="Arial HU" w:cs="Arial HU"/>
        </w:rPr>
      </w:pPr>
      <w:r>
        <w:rPr>
          <w:rFonts w:eastAsia="Arial HU" w:cs="Arial HU" w:ascii="Arial HU" w:hAnsi="Arial HU"/>
        </w:rPr>
        <w:tab/>
        <w:t>Juditnak 1921. I. 9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Megjegyzések Földessy Ady-könyvére </w:t>
      </w:r>
      <w:r>
        <w:rPr>
          <w:rFonts w:eastAsia="Arial HU" w:cs="Arial HU" w:ascii="Arial HU" w:hAnsi="Arial HU"/>
          <w:lang w:val="en-US"/>
        </w:rPr>
        <w:t xml:space="preserve">[Földessy Gyula: Ady-tanulmányok.] </w:t>
      </w:r>
      <w:r>
        <w:rPr>
          <w:rFonts w:eastAsia="Arial HU" w:cs="Arial HU" w:ascii="Arial HU" w:hAnsi="Arial HU"/>
        </w:rPr>
        <w:t>1921. I. 472–478.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A “Magyar Stúdió” avató kiállítása 1921. I. 160.p.</w:t>
      </w:r>
    </w:p>
    <w:p>
      <w:pPr>
        <w:pStyle w:val="Normal"/>
        <w:ind w:left="737" w:hanging="737"/>
        <w:rPr>
          <w:rFonts w:ascii="Arial HU" w:hAnsi="Arial HU" w:eastAsia="Arial HU" w:cs="Arial HU"/>
        </w:rPr>
      </w:pPr>
      <w:r>
        <w:rPr>
          <w:rFonts w:eastAsia="Arial HU" w:cs="Arial HU" w:ascii="Arial HU" w:hAnsi="Arial HU"/>
        </w:rPr>
        <w:tab/>
        <w:t>Új könyvek. Typográfiai és grafikai tallózás 1921. I. 161–162.p.</w:t>
      </w:r>
    </w:p>
    <w:p>
      <w:pPr>
        <w:pStyle w:val="Normal"/>
        <w:ind w:left="737" w:hanging="737"/>
        <w:rPr>
          <w:rFonts w:ascii="Arial HU" w:hAnsi="Arial HU" w:eastAsia="Arial HU" w:cs="Arial HU"/>
        </w:rPr>
      </w:pPr>
      <w:r>
        <w:rPr>
          <w:rFonts w:eastAsia="Arial HU" w:cs="Arial HU" w:ascii="Arial HU" w:hAnsi="Arial HU"/>
        </w:rPr>
        <w:tab/>
        <w:t>Három művész. Az Ernst-múzeum kiállítása [Batthyányi Gyula, Pólya Tibor, Gara Arnold.] 1921. I. 641.p.</w:t>
      </w:r>
    </w:p>
    <w:p>
      <w:pPr>
        <w:pStyle w:val="Normal"/>
        <w:ind w:left="737" w:hanging="737"/>
        <w:rPr>
          <w:rFonts w:ascii="Arial HU" w:hAnsi="Arial HU" w:eastAsia="Arial HU" w:cs="Arial HU"/>
        </w:rPr>
      </w:pPr>
      <w:r>
        <w:rPr>
          <w:rFonts w:eastAsia="Arial HU" w:cs="Arial HU" w:ascii="Arial HU" w:hAnsi="Arial HU"/>
        </w:rPr>
        <w:tab/>
        <w:t>A XX. század könyvművészete. A Magyar Bibliophil Társaság első kiállítása az Iparművészeti Múzeumban 1921. I. 797–798.p.</w:t>
        <w:tab/>
        <w:tab/>
      </w:r>
    </w:p>
    <w:p>
      <w:pPr>
        <w:pStyle w:val="Normal"/>
        <w:ind w:left="737" w:hanging="737"/>
        <w:rPr>
          <w:rFonts w:ascii="Arial HU" w:hAnsi="Arial HU" w:eastAsia="Arial HU" w:cs="Arial HU"/>
        </w:rPr>
      </w:pPr>
      <w:r>
        <w:rPr>
          <w:rFonts w:eastAsia="Arial HU" w:cs="Arial HU" w:ascii="Arial HU" w:hAnsi="Arial HU"/>
        </w:rPr>
        <w:tab/>
        <w:t>Magyar remekművek. Az Ernst-múzeum kiállítása 1921. I. 962.p.</w:t>
      </w:r>
    </w:p>
    <w:p>
      <w:pPr>
        <w:pStyle w:val="Normal"/>
        <w:ind w:left="737" w:hanging="737"/>
        <w:rPr>
          <w:rFonts w:ascii="Arial HU" w:hAnsi="Arial HU" w:eastAsia="Arial HU" w:cs="Arial HU"/>
        </w:rPr>
      </w:pPr>
      <w:r>
        <w:rPr>
          <w:rFonts w:eastAsia="Arial HU" w:cs="Arial HU" w:ascii="Arial HU" w:hAnsi="Arial HU"/>
        </w:rPr>
        <w:t>Bartók Béla</w:t>
      </w:r>
    </w:p>
    <w:p>
      <w:pPr>
        <w:pStyle w:val="Normal"/>
        <w:ind w:left="737" w:hanging="737"/>
        <w:rPr>
          <w:rFonts w:ascii="Arial HU" w:hAnsi="Arial HU" w:eastAsia="Arial HU" w:cs="Arial HU"/>
        </w:rPr>
      </w:pPr>
      <w:r>
        <w:rPr>
          <w:rFonts w:eastAsia="Arial HU" w:cs="Arial HU" w:ascii="Arial HU" w:hAnsi="Arial HU"/>
        </w:rPr>
        <w:tab/>
        <w:t>Kodály Zoltán 1921. I. 235–236.p.Berkes Imre</w:t>
      </w:r>
    </w:p>
    <w:p>
      <w:pPr>
        <w:pStyle w:val="Normal"/>
        <w:ind w:left="737" w:hanging="737"/>
        <w:rPr>
          <w:rFonts w:ascii="Arial HU" w:hAnsi="Arial HU" w:eastAsia="Arial HU" w:cs="Arial HU"/>
        </w:rPr>
      </w:pPr>
      <w:r>
        <w:rPr>
          <w:rFonts w:eastAsia="Arial HU" w:cs="Arial HU" w:ascii="Arial HU" w:hAnsi="Arial HU"/>
        </w:rPr>
        <w:tab/>
        <w:t>Mari néni. Beczássy Judit regénye 1921. I. 74–76.p.</w:t>
      </w:r>
    </w:p>
    <w:p>
      <w:pPr>
        <w:pStyle w:val="Normal"/>
        <w:ind w:left="737" w:hanging="737"/>
        <w:rPr>
          <w:rFonts w:ascii="Arial HU" w:hAnsi="Arial HU" w:eastAsia="Arial HU" w:cs="Arial HU"/>
        </w:rPr>
      </w:pPr>
      <w:r>
        <w:rPr>
          <w:rFonts w:eastAsia="Arial HU" w:cs="Arial HU" w:ascii="Arial HU" w:hAnsi="Arial HU"/>
        </w:rPr>
        <w:t>Bor Pál</w:t>
      </w:r>
    </w:p>
    <w:p>
      <w:pPr>
        <w:pStyle w:val="Normal"/>
        <w:ind w:left="737" w:hanging="737"/>
        <w:rPr>
          <w:rFonts w:ascii="Arial HU" w:hAnsi="Arial HU" w:eastAsia="Arial HU" w:cs="Arial HU"/>
        </w:rPr>
      </w:pPr>
      <w:r>
        <w:rPr>
          <w:rFonts w:eastAsia="Arial HU" w:cs="Arial HU" w:ascii="Arial HU" w:hAnsi="Arial HU"/>
        </w:rPr>
        <w:tab/>
        <w:t xml:space="preserve">A mozgás ábrázolása 1921. I. 322–324.p. </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rFonts w:ascii="Arial HU" w:hAnsi="Arial HU" w:eastAsia="Arial HU" w:cs="Arial HU"/>
        </w:rPr>
      </w:pPr>
      <w:r>
        <w:rPr>
          <w:rFonts w:eastAsia="Arial HU" w:cs="Arial HU" w:ascii="Arial HU" w:hAnsi="Arial HU"/>
        </w:rPr>
        <w:tab/>
        <w:t>Dadaizmus 1921. I. 552–556.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Kmetty János rézkarcai 1921. I. 158–159.p.</w:t>
      </w:r>
    </w:p>
    <w:p>
      <w:pPr>
        <w:pStyle w:val="Normal"/>
        <w:ind w:left="737" w:hanging="737"/>
        <w:rPr>
          <w:rFonts w:ascii="Arial HU" w:hAnsi="Arial HU" w:eastAsia="Arial HU" w:cs="Arial HU"/>
        </w:rPr>
      </w:pPr>
      <w:r>
        <w:rPr>
          <w:rFonts w:eastAsia="Arial HU" w:cs="Arial HU" w:ascii="Arial HU" w:hAnsi="Arial HU"/>
        </w:rPr>
        <w:tab/>
        <w:t>Körösfői Kriesch Aladár vetése [A festő tanítványaiból alakult Cennini Társaság kiállítása, Diósy Antal, Hende Vince, Leszkovszky György munkái a Nemzeti Szalonban.] 1921. I. 241–242.p.</w:t>
      </w:r>
    </w:p>
    <w:p>
      <w:pPr>
        <w:pStyle w:val="Normal"/>
        <w:ind w:left="737" w:hanging="737"/>
        <w:rPr>
          <w:rFonts w:ascii="Arial HU" w:hAnsi="Arial HU" w:eastAsia="Arial HU" w:cs="Arial HU"/>
        </w:rPr>
      </w:pPr>
      <w:r>
        <w:rPr>
          <w:rFonts w:eastAsia="Arial HU" w:cs="Arial HU" w:ascii="Arial HU" w:hAnsi="Arial HU"/>
        </w:rPr>
        <w:tab/>
        <w:t>“Az antik és a modern művészet”. Ybl Ervin tanulmánya az “Olcsó Könyvtárban”. Budapest, 1920 1921. I. 242–243.p.</w:t>
      </w:r>
    </w:p>
    <w:p>
      <w:pPr>
        <w:pStyle w:val="Normal"/>
        <w:ind w:left="737" w:hanging="737"/>
        <w:rPr>
          <w:rFonts w:ascii="Arial HU" w:hAnsi="Arial HU" w:eastAsia="Arial HU" w:cs="Arial HU"/>
        </w:rPr>
      </w:pPr>
      <w:r>
        <w:rPr>
          <w:rFonts w:eastAsia="Arial HU" w:cs="Arial HU" w:ascii="Arial HU" w:hAnsi="Arial HU"/>
        </w:rPr>
        <w:tab/>
        <w:t>Márffy Ödön 1921. I. 310–312.p.</w:t>
      </w:r>
    </w:p>
    <w:p>
      <w:pPr>
        <w:pStyle w:val="Normal"/>
        <w:ind w:left="737" w:hanging="737"/>
        <w:rPr>
          <w:rFonts w:ascii="Arial HU" w:hAnsi="Arial HU" w:eastAsia="Arial HU" w:cs="Arial HU"/>
        </w:rPr>
      </w:pPr>
      <w:r>
        <w:rPr>
          <w:rFonts w:eastAsia="Arial HU" w:cs="Arial HU" w:ascii="Arial HU" w:hAnsi="Arial HU"/>
        </w:rPr>
        <w:tab/>
        <w:t>Ambrus Zoltán. Hatvanadik születésnapjára 1921. I. 397.p.</w:t>
      </w:r>
    </w:p>
    <w:p>
      <w:pPr>
        <w:pStyle w:val="Normal"/>
        <w:ind w:left="737" w:hanging="737"/>
        <w:rPr>
          <w:rFonts w:ascii="Arial HU" w:hAnsi="Arial HU" w:eastAsia="Arial HU" w:cs="Arial HU"/>
        </w:rPr>
      </w:pPr>
      <w:r>
        <w:rPr>
          <w:rFonts w:eastAsia="Arial HU" w:cs="Arial HU" w:ascii="Arial HU" w:hAnsi="Arial HU"/>
        </w:rPr>
        <w:tab/>
        <w:t xml:space="preserve">A Szépművészeti Múzeum második évkönyve 1921. I. 403–404.p. </w:t>
      </w:r>
    </w:p>
    <w:p>
      <w:pPr>
        <w:pStyle w:val="Normal"/>
        <w:ind w:left="737" w:hanging="737"/>
        <w:rPr>
          <w:rFonts w:ascii="Arial HU" w:hAnsi="Arial HU" w:eastAsia="Arial HU" w:cs="Arial HU"/>
        </w:rPr>
      </w:pPr>
      <w:r>
        <w:rPr>
          <w:rFonts w:eastAsia="Arial HU" w:cs="Arial HU" w:ascii="Arial HU" w:hAnsi="Arial HU"/>
        </w:rPr>
        <w:tab/>
        <w:t>Majovszky Pál rajzgyűjteménye 1921. I. 799–800.p.</w:t>
      </w:r>
    </w:p>
    <w:p>
      <w:pPr>
        <w:pStyle w:val="Normal"/>
        <w:ind w:left="737" w:hanging="737"/>
        <w:rPr>
          <w:rFonts w:ascii="Arial HU" w:hAnsi="Arial HU" w:eastAsia="Arial HU" w:cs="Arial HU"/>
        </w:rPr>
      </w:pPr>
      <w:r>
        <w:rPr>
          <w:rFonts w:eastAsia="Arial HU" w:cs="Arial HU" w:ascii="Arial HU" w:hAnsi="Arial HU"/>
        </w:rPr>
        <w:tab/>
        <w:t>Rembrandtról. Rézkarcainak kiállítása alkalmából 1921. I. 961–962.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Giesswein Sándor 1921. I. 634–635.p.</w:t>
      </w:r>
    </w:p>
    <w:p>
      <w:pPr>
        <w:pStyle w:val="Normal"/>
        <w:ind w:left="737" w:hanging="737"/>
        <w:rPr>
          <w:rFonts w:ascii="Arial HU" w:hAnsi="Arial HU" w:eastAsia="Arial HU" w:cs="Arial HU"/>
        </w:rPr>
      </w:pPr>
      <w:r>
        <w:rPr>
          <w:rFonts w:eastAsia="Arial HU" w:cs="Arial HU" w:ascii="Arial HU" w:hAnsi="Arial HU"/>
        </w:rPr>
        <w:t>Földessy Gyula</w:t>
      </w:r>
    </w:p>
    <w:p>
      <w:pPr>
        <w:pStyle w:val="Normal"/>
        <w:ind w:left="737" w:hanging="737"/>
        <w:rPr/>
      </w:pPr>
      <w:r>
        <w:rPr>
          <w:rFonts w:eastAsia="Arial HU" w:cs="Arial HU" w:ascii="Arial HU" w:hAnsi="Arial HU"/>
        </w:rPr>
        <w:tab/>
        <w:t xml:space="preserve">Felelet Babits Mihálynak </w:t>
      </w:r>
      <w:r>
        <w:rPr>
          <w:rFonts w:eastAsia="Arial HU" w:cs="Arial HU" w:ascii="Arial HU" w:hAnsi="Arial HU"/>
          <w:lang w:val="en-US"/>
        </w:rPr>
        <w:t xml:space="preserve">[Válasz </w:t>
      </w:r>
      <w:r>
        <w:rPr>
          <w:rFonts w:eastAsia="Arial HU" w:cs="Arial HU" w:ascii="Arial HU" w:hAnsi="Arial HU"/>
        </w:rPr>
        <w:t xml:space="preserve">Megjegyzések a Földessy Ady-könyvére </w:t>
      </w:r>
      <w:r>
        <w:rPr>
          <w:rFonts w:eastAsia="Arial HU" w:cs="Arial HU" w:ascii="Arial HU" w:hAnsi="Arial HU"/>
          <w:lang w:val="en-US"/>
        </w:rPr>
        <w:t xml:space="preserve">című cikkre 1921. I. </w:t>
      </w:r>
      <w:r>
        <w:rPr>
          <w:rFonts w:eastAsia="Arial HU" w:cs="Arial HU" w:ascii="Arial HU" w:hAnsi="Arial HU"/>
        </w:rPr>
        <w:t>472–478.p.</w:t>
      </w:r>
      <w:r>
        <w:rPr>
          <w:rFonts w:eastAsia="Arial HU" w:cs="Arial HU" w:ascii="Arial HU" w:hAnsi="Arial HU"/>
          <w:lang w:val="en-US"/>
        </w:rPr>
        <w:t xml:space="preserve">] </w:t>
      </w:r>
      <w:r>
        <w:rPr>
          <w:rFonts w:eastAsia="Arial HU" w:cs="Arial HU" w:ascii="Arial HU" w:hAnsi="Arial HU"/>
        </w:rPr>
        <w:t>1921. I. 559–564.p.</w:t>
      </w:r>
    </w:p>
    <w:p>
      <w:pPr>
        <w:pStyle w:val="Normal"/>
        <w:ind w:left="737" w:hanging="737"/>
        <w:rPr>
          <w:rFonts w:ascii="Arial HU" w:hAnsi="Arial HU" w:eastAsia="Arial HU" w:cs="Arial HU"/>
        </w:rPr>
      </w:pPr>
      <w:r>
        <w:rPr>
          <w:rFonts w:eastAsia="Arial HU" w:cs="Arial HU" w:ascii="Arial HU" w:hAnsi="Arial HU"/>
        </w:rPr>
        <w:tab/>
        <w:t>Két Ady-vers. Az Ady-kommentárokhoz [A csodák esztendeje és a Nóta a halott szűzről című Ady Endre versekről.] 1921. I. 722–723.p.</w:t>
        <w:tab/>
        <w:tab/>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A bihari remete. Kárpáti Aurél új novellái 1921. I. 77–78.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Szabó Endre fordításairól [Az orosz irodalom klasszikusainak fordításáról.] 1921. I. 478–479.p.</w:t>
        <w:tab/>
      </w:r>
    </w:p>
    <w:p>
      <w:pPr>
        <w:pStyle w:val="Normal"/>
        <w:ind w:left="737" w:hanging="737"/>
        <w:rPr/>
      </w:pPr>
      <w:r>
        <w:rPr>
          <w:rFonts w:eastAsia="Arial HU" w:cs="Arial HU" w:ascii="Arial HU" w:hAnsi="Arial HU"/>
        </w:rPr>
        <w:tab/>
        <w:t xml:space="preserve">Utóhang az öngyilkosság kérdéséhez </w:t>
      </w:r>
      <w:r>
        <w:rPr>
          <w:rFonts w:eastAsia="Arial HU" w:cs="Arial HU" w:ascii="Arial HU" w:hAnsi="Arial HU"/>
          <w:lang w:val="en-US"/>
        </w:rPr>
        <w:t xml:space="preserve">[Válasz Posch Jenőnek Az öngyilkosság ügyében című cikkére </w:t>
      </w:r>
      <w:r>
        <w:rPr>
          <w:rFonts w:eastAsia="Arial HU" w:cs="Arial HU" w:ascii="Arial HU" w:hAnsi="Arial HU"/>
        </w:rPr>
        <w:t>1921. I. 642–644.p.</w:t>
      </w:r>
      <w:r>
        <w:rPr>
          <w:rFonts w:eastAsia="Arial HU" w:cs="Arial HU" w:ascii="Arial HU" w:hAnsi="Arial HU"/>
          <w:lang w:val="en-US"/>
        </w:rPr>
        <w:t>]</w:t>
      </w:r>
      <w:r>
        <w:rPr>
          <w:rFonts w:eastAsia="Arial HU" w:cs="Arial HU" w:ascii="Arial HU" w:hAnsi="Arial HU"/>
        </w:rPr>
        <w:t xml:space="preserve"> 1921. I. 724.p.</w:t>
      </w:r>
    </w:p>
    <w:p>
      <w:pPr>
        <w:pStyle w:val="Normal"/>
        <w:ind w:left="737" w:hanging="737"/>
        <w:rPr>
          <w:rFonts w:ascii="Arial HU" w:hAnsi="Arial HU" w:eastAsia="Arial HU" w:cs="Arial HU"/>
        </w:rPr>
      </w:pPr>
      <w:r>
        <w:rPr>
          <w:rFonts w:eastAsia="Arial HU" w:cs="Arial HU" w:ascii="Arial HU" w:hAnsi="Arial HU"/>
        </w:rPr>
        <w:t>Giesswein Sándor</w:t>
      </w:r>
    </w:p>
    <w:p>
      <w:pPr>
        <w:pStyle w:val="Normal"/>
        <w:ind w:left="737" w:hanging="737"/>
        <w:rPr/>
      </w:pPr>
      <w:r>
        <w:rPr>
          <w:rFonts w:eastAsia="Arial HU" w:cs="Arial HU" w:ascii="Arial HU" w:hAnsi="Arial HU"/>
        </w:rPr>
        <w:tab/>
        <w:t xml:space="preserve">Kelet és Nyugat küzdelme. Ludwig Hatvany, Das verwundete Land. 1921 </w:t>
      </w:r>
      <w:r>
        <w:rPr>
          <w:rFonts w:eastAsia="Arial HU" w:cs="Arial HU" w:ascii="Arial HU" w:hAnsi="Arial HU"/>
          <w:lang w:val="en-US"/>
        </w:rPr>
        <w:t>[</w:t>
      </w:r>
      <w:r>
        <w:rPr>
          <w:rFonts w:eastAsia="Arial HU" w:cs="Arial HU" w:ascii="Arial HU" w:hAnsi="Arial HU"/>
        </w:rPr>
        <w:t>Hatvany Lajos könyve.</w:t>
      </w:r>
      <w:r>
        <w:rPr>
          <w:rFonts w:eastAsia="Arial HU" w:cs="Arial HU" w:ascii="Arial HU" w:hAnsi="Arial HU"/>
          <w:lang w:val="en-US"/>
        </w:rPr>
        <w:t>]</w:t>
      </w:r>
      <w:r>
        <w:rPr>
          <w:rFonts w:eastAsia="Arial HU" w:cs="Arial HU" w:ascii="Arial HU" w:hAnsi="Arial HU"/>
        </w:rPr>
        <w:t xml:space="preserve"> 1921. I. 871–874.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pPr>
      <w:r>
        <w:rPr>
          <w:rFonts w:eastAsia="Arial HU" w:cs="Arial HU" w:ascii="Arial HU" w:hAnsi="Arial HU"/>
        </w:rPr>
        <w:tab/>
        <w:t xml:space="preserve">Könyv a gyermekről </w:t>
      </w:r>
      <w:r>
        <w:rPr>
          <w:rFonts w:eastAsia="Arial HU" w:cs="Arial HU" w:ascii="Arial HU" w:hAnsi="Arial HU"/>
          <w:lang w:val="en-US"/>
        </w:rPr>
        <w:t xml:space="preserve">[Egy kislány naplójáról.] </w:t>
      </w:r>
      <w:r>
        <w:rPr>
          <w:rFonts w:eastAsia="Arial HU" w:cs="Arial HU" w:ascii="Arial HU" w:hAnsi="Arial HU"/>
        </w:rPr>
        <w:t>1921. I. 157–158.p.</w:t>
      </w:r>
    </w:p>
    <w:p>
      <w:pPr>
        <w:pStyle w:val="Normal"/>
        <w:ind w:left="737" w:hanging="737"/>
        <w:rPr>
          <w:rFonts w:ascii="Arial HU" w:hAnsi="Arial HU" w:eastAsia="Arial HU" w:cs="Arial HU"/>
        </w:rPr>
      </w:pPr>
      <w:r>
        <w:rPr>
          <w:rFonts w:eastAsia="Arial HU" w:cs="Arial HU" w:ascii="Arial HU" w:hAnsi="Arial HU"/>
        </w:rPr>
        <w:t>Hajdu Henrik</w:t>
      </w:r>
    </w:p>
    <w:p>
      <w:pPr>
        <w:pStyle w:val="Normal"/>
        <w:ind w:left="737" w:hanging="737"/>
        <w:rPr/>
      </w:pPr>
      <w:r>
        <w:rPr>
          <w:rFonts w:eastAsia="Arial HU" w:cs="Arial HU" w:ascii="Arial HU" w:hAnsi="Arial HU"/>
        </w:rPr>
        <w:tab/>
        <w:t xml:space="preserve">Sugár Károly. Calibanja alkalmából </w:t>
      </w:r>
      <w:r>
        <w:rPr>
          <w:rFonts w:eastAsia="Arial HU" w:cs="Arial HU" w:ascii="Arial HU" w:hAnsi="Arial HU"/>
          <w:lang w:val="en-US"/>
        </w:rPr>
        <w:t xml:space="preserve">[A színésznek William Shakespeare A vihar című színművében nyújtott alakításáról.] </w:t>
      </w:r>
      <w:r>
        <w:rPr>
          <w:rFonts w:eastAsia="Arial HU" w:cs="Arial HU" w:ascii="Arial HU" w:hAnsi="Arial HU"/>
        </w:rPr>
        <w:t>1921. I. 151–152.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pPr>
      <w:r>
        <w:rPr>
          <w:rFonts w:eastAsia="Arial HU" w:cs="Arial HU" w:ascii="Arial HU" w:hAnsi="Arial HU"/>
        </w:rPr>
        <w:tab/>
        <w:t xml:space="preserve">Simon György János </w:t>
      </w:r>
      <w:r>
        <w:rPr>
          <w:rFonts w:eastAsia="Arial HU" w:cs="Arial HU" w:ascii="Arial HU" w:hAnsi="Arial HU"/>
          <w:lang w:val="en-US"/>
        </w:rPr>
        <w:t xml:space="preserve">[Festészetéről.] </w:t>
      </w:r>
      <w:r>
        <w:rPr>
          <w:rFonts w:eastAsia="Arial HU" w:cs="Arial HU" w:ascii="Arial HU" w:hAnsi="Arial HU"/>
        </w:rPr>
        <w:t>1921. I. 719–720.p.</w:t>
      </w:r>
    </w:p>
    <w:p>
      <w:pPr>
        <w:pStyle w:val="Normal"/>
        <w:ind w:left="737" w:hanging="737"/>
        <w:rPr>
          <w:rFonts w:ascii="Arial HU" w:hAnsi="Arial HU" w:eastAsia="Arial HU" w:cs="Arial HU"/>
        </w:rPr>
      </w:pPr>
      <w:r>
        <w:rPr>
          <w:rFonts w:eastAsia="Arial HU" w:cs="Arial HU" w:ascii="Arial HU" w:hAnsi="Arial HU"/>
        </w:rPr>
        <w:tab/>
        <w:t>Lehel Ferenc: Egy művészettörténeti monstre-dráma A romantikától az ekszpresszióig 1921. I. 880–883.p.</w:t>
      </w:r>
    </w:p>
    <w:p>
      <w:pPr>
        <w:pStyle w:val="Normal"/>
        <w:ind w:left="737" w:hanging="737"/>
        <w:rPr>
          <w:rFonts w:ascii="Arial HU" w:hAnsi="Arial HU" w:eastAsia="Arial HU" w:cs="Arial HU"/>
        </w:rPr>
      </w:pPr>
      <w:r>
        <w:rPr>
          <w:rFonts w:eastAsia="Arial HU" w:cs="Arial HU" w:ascii="Arial HU" w:hAnsi="Arial HU"/>
        </w:rPr>
        <w:tab/>
        <w:t>Szobotka Imre képei 1921. I. 959–961.p.</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rFonts w:ascii="Arial HU" w:hAnsi="Arial HU" w:eastAsia="Arial HU" w:cs="Arial HU"/>
        </w:rPr>
      </w:pPr>
      <w:r>
        <w:rPr>
          <w:rFonts w:eastAsia="Arial HU" w:cs="Arial HU" w:ascii="Arial HU" w:hAnsi="Arial HU"/>
        </w:rPr>
        <w:tab/>
        <w:t>Kosztolányi novellái. Béla, a buta. Modern Könyvtár, 629–631. sz. Budapest, 1920. Athenaeum. A rossz orvos. Kis regény. Budapest, 1921. Pallas 1921. I. 237–238.p.</w:t>
      </w:r>
    </w:p>
    <w:p>
      <w:pPr>
        <w:pStyle w:val="Normal"/>
        <w:ind w:left="737" w:hanging="737"/>
        <w:rPr>
          <w:rFonts w:ascii="Arial HU" w:hAnsi="Arial HU" w:eastAsia="Arial HU" w:cs="Arial HU"/>
        </w:rPr>
      </w:pPr>
      <w:r>
        <w:rPr>
          <w:rFonts w:eastAsia="Arial HU" w:cs="Arial HU" w:ascii="Arial HU" w:hAnsi="Arial HU"/>
        </w:rPr>
        <w:tab/>
        <w:t>Bánk bán évfordulóján [Katona József.] 1921. I. 398–399.p.</w:t>
      </w:r>
    </w:p>
    <w:p>
      <w:pPr>
        <w:pStyle w:val="Normal"/>
        <w:ind w:left="737" w:hanging="737"/>
        <w:rPr>
          <w:rFonts w:ascii="Arial HU" w:hAnsi="Arial HU" w:eastAsia="Arial HU" w:cs="Arial HU"/>
        </w:rPr>
      </w:pPr>
      <w:r>
        <w:rPr>
          <w:rFonts w:eastAsia="Arial HU" w:cs="Arial HU" w:ascii="Arial HU" w:hAnsi="Arial HU"/>
        </w:rPr>
        <w:tab/>
        <w:t>Bouvard és Pécuchet. Gustave Flaubert regénye. Fordította Tóth Árpád. Nagy Írók – Nagy Írások. I. sorozat, 10. kötet. Genius-kiadás 1921. I. 550–551.p.</w:t>
      </w:r>
    </w:p>
    <w:p>
      <w:pPr>
        <w:pStyle w:val="Normal"/>
        <w:ind w:left="737" w:hanging="737"/>
        <w:rPr>
          <w:rFonts w:ascii="Arial HU" w:hAnsi="Arial HU" w:eastAsia="Arial HU" w:cs="Arial HU"/>
        </w:rPr>
      </w:pPr>
      <w:r>
        <w:rPr>
          <w:rFonts w:eastAsia="Arial HU" w:cs="Arial HU" w:ascii="Arial HU" w:hAnsi="Arial HU"/>
        </w:rPr>
        <w:tab/>
        <w:t>Fioretti. Assisi Szent Ferenc Virágoskertje. Fordította Kaposy József. Genius-kiadás 1921. I. 715–717.p.</w:t>
      </w:r>
    </w:p>
    <w:p>
      <w:pPr>
        <w:pStyle w:val="Normal"/>
        <w:ind w:left="737" w:hanging="737"/>
        <w:rPr>
          <w:rFonts w:ascii="Arial HU" w:hAnsi="Arial HU" w:eastAsia="Arial HU" w:cs="Arial HU"/>
        </w:rPr>
      </w:pPr>
      <w:r>
        <w:rPr>
          <w:rFonts w:eastAsia="Arial HU" w:cs="Arial HU" w:ascii="Arial HU" w:hAnsi="Arial HU"/>
        </w:rPr>
        <w:tab/>
        <w:t>A XX. század könyvművészete. A Magyar Bibliophil Társaság első kiállítása az Iparművészeti Múzeumban 1921. I. 798–799.p.</w:t>
      </w:r>
    </w:p>
    <w:p>
      <w:pPr>
        <w:pStyle w:val="Normal"/>
        <w:ind w:left="737" w:hanging="737"/>
        <w:rPr/>
      </w:pPr>
      <w:r>
        <w:rPr>
          <w:rFonts w:eastAsia="Arial HU" w:cs="Arial HU" w:ascii="Arial HU" w:hAnsi="Arial HU"/>
        </w:rPr>
        <w:tab/>
        <w:t xml:space="preserve">A Nyugat a Revue des deux Mondes-ban </w:t>
      </w:r>
      <w:r>
        <w:rPr>
          <w:rFonts w:eastAsia="Arial HU" w:cs="Arial HU" w:ascii="Arial HU" w:hAnsi="Arial HU"/>
          <w:lang w:val="en-US"/>
        </w:rPr>
        <w:t xml:space="preserve">[Jean Tharaud cikkéről.] </w:t>
      </w:r>
      <w:r>
        <w:rPr>
          <w:rFonts w:eastAsia="Arial HU" w:cs="Arial HU" w:ascii="Arial HU" w:hAnsi="Arial HU"/>
        </w:rPr>
        <w:t>1921. I. 802–804.p.</w:t>
      </w:r>
    </w:p>
    <w:p>
      <w:pPr>
        <w:pStyle w:val="Normal"/>
        <w:ind w:left="737" w:hanging="737"/>
        <w:rPr>
          <w:rFonts w:ascii="Arial HU" w:hAnsi="Arial HU" w:eastAsia="Arial HU" w:cs="Arial HU"/>
        </w:rPr>
      </w:pPr>
      <w:r>
        <w:rPr>
          <w:rFonts w:eastAsia="Arial HU" w:cs="Arial HU" w:ascii="Arial HU" w:hAnsi="Arial HU"/>
        </w:rPr>
        <w:tab/>
        <w:t>Thomas Mann: A Buddenbrook-ház. I–II. Fordította Lányi Viktor 1921. I. 883–884.p.</w:t>
      </w:r>
    </w:p>
    <w:p>
      <w:pPr>
        <w:pStyle w:val="Normal"/>
        <w:ind w:left="737" w:hanging="737"/>
        <w:rPr>
          <w:rFonts w:ascii="Arial HU" w:hAnsi="Arial HU" w:eastAsia="Arial HU" w:cs="Arial HU"/>
        </w:rPr>
      </w:pPr>
      <w:r>
        <w:rPr>
          <w:rFonts w:eastAsia="Arial HU" w:cs="Arial HU" w:ascii="Arial HU" w:hAnsi="Arial HU"/>
        </w:rPr>
        <w:tab/>
        <w:t>Arturo Graf. Mesék. Olaszból fordította Elek Artúr. Modern Könyvtár 1921. I. 958–95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Sztjepancsikovo és lakosai </w:t>
      </w:r>
      <w:r>
        <w:rPr>
          <w:rFonts w:eastAsia="Arial HU" w:cs="Arial HU" w:ascii="Arial HU" w:hAnsi="Arial HU"/>
          <w:lang w:val="en-US"/>
        </w:rPr>
        <w:t xml:space="preserve">[Fjodor Mihajlovics </w:t>
      </w:r>
      <w:r>
        <w:rPr>
          <w:rFonts w:eastAsia="Arial HU" w:cs="Arial HU" w:ascii="Arial HU" w:hAnsi="Arial HU"/>
        </w:rPr>
        <w:t>Dosztojevszkij regénye.] 1921. I. 82–84.p.</w:t>
      </w:r>
    </w:p>
    <w:p>
      <w:pPr>
        <w:pStyle w:val="Normal"/>
        <w:ind w:left="737" w:hanging="737"/>
        <w:rPr/>
      </w:pPr>
      <w:r>
        <w:rPr>
          <w:rFonts w:eastAsia="Arial HU" w:cs="Arial HU" w:ascii="Arial HU" w:hAnsi="Arial HU"/>
        </w:rPr>
        <w:tab/>
        <w:t xml:space="preserve">Juhász Gyula új versei </w:t>
      </w:r>
      <w:r>
        <w:rPr>
          <w:rFonts w:eastAsia="Arial HU" w:cs="Arial HU" w:ascii="Arial HU" w:hAnsi="Arial HU"/>
          <w:lang w:val="en-US"/>
        </w:rPr>
        <w:t xml:space="preserve">[Az Ez az én vérem és a Nefelejcs című kötetekről.] </w:t>
      </w:r>
      <w:r>
        <w:rPr>
          <w:rFonts w:eastAsia="Arial HU" w:cs="Arial HU" w:ascii="Arial HU" w:hAnsi="Arial HU"/>
        </w:rPr>
        <w:t>1921. I. 238–240.p.</w:t>
      </w:r>
    </w:p>
    <w:p>
      <w:pPr>
        <w:pStyle w:val="Normal"/>
        <w:ind w:left="737" w:hanging="737"/>
        <w:rPr/>
      </w:pPr>
      <w:r>
        <w:rPr>
          <w:rFonts w:eastAsia="Arial HU" w:cs="Arial HU" w:ascii="Arial HU" w:hAnsi="Arial HU"/>
        </w:rPr>
        <w:tab/>
        <w:t xml:space="preserve">Egy perccel alkonyat előtt </w:t>
      </w:r>
      <w:r>
        <w:rPr>
          <w:rFonts w:eastAsia="Arial HU" w:cs="Arial HU" w:ascii="Arial HU" w:hAnsi="Arial HU"/>
          <w:lang w:val="en-US"/>
        </w:rPr>
        <w:t>[</w:t>
      </w:r>
      <w:r>
        <w:rPr>
          <w:rFonts w:eastAsia="Arial HU" w:cs="Arial HU" w:ascii="Arial HU" w:hAnsi="Arial HU"/>
        </w:rPr>
        <w:t>Erdős René kötete.</w:t>
      </w:r>
      <w:r>
        <w:rPr>
          <w:rFonts w:eastAsia="Arial HU" w:cs="Arial HU" w:ascii="Arial HU" w:hAnsi="Arial HU"/>
          <w:lang w:val="en-US"/>
        </w:rPr>
        <w:t>]</w:t>
      </w:r>
      <w:r>
        <w:rPr>
          <w:rFonts w:eastAsia="Arial HU" w:cs="Arial HU" w:ascii="Arial HU" w:hAnsi="Arial HU"/>
        </w:rPr>
        <w:t xml:space="preserve"> 1921. I. 240.p.</w:t>
      </w:r>
    </w:p>
    <w:p>
      <w:pPr>
        <w:pStyle w:val="Normal"/>
        <w:ind w:left="737" w:hanging="737"/>
        <w:rPr/>
      </w:pPr>
      <w:r>
        <w:rPr>
          <w:rFonts w:eastAsia="Arial HU" w:cs="Arial HU" w:ascii="Arial HU" w:hAnsi="Arial HU"/>
        </w:rPr>
        <w:tab/>
        <w:t xml:space="preserve">Így írtok ti… </w:t>
      </w:r>
      <w:r>
        <w:rPr>
          <w:rFonts w:eastAsia="Arial HU" w:cs="Arial HU" w:ascii="Arial HU" w:hAnsi="Arial HU"/>
          <w:lang w:val="en-US"/>
        </w:rPr>
        <w:t>[</w:t>
      </w:r>
      <w:r>
        <w:rPr>
          <w:rFonts w:eastAsia="Arial HU" w:cs="Arial HU" w:ascii="Arial HU" w:hAnsi="Arial HU"/>
        </w:rPr>
        <w:t>Karinthy Frigyes könyve.</w:t>
      </w:r>
      <w:r>
        <w:rPr>
          <w:rFonts w:eastAsia="Arial HU" w:cs="Arial HU" w:ascii="Arial HU" w:hAnsi="Arial HU"/>
          <w:lang w:val="en-US"/>
        </w:rPr>
        <w:t>]</w:t>
      </w:r>
      <w:r>
        <w:rPr>
          <w:rFonts w:eastAsia="Arial HU" w:cs="Arial HU" w:ascii="Arial HU" w:hAnsi="Arial HU"/>
        </w:rPr>
        <w:t xml:space="preserve"> 1921. I. 240–241.p.</w:t>
      </w:r>
    </w:p>
    <w:p>
      <w:pPr>
        <w:pStyle w:val="Normal"/>
        <w:ind w:left="737" w:hanging="737"/>
        <w:rPr>
          <w:rFonts w:ascii="Arial HU" w:hAnsi="Arial HU" w:eastAsia="Arial HU" w:cs="Arial HU"/>
        </w:rPr>
      </w:pPr>
      <w:r>
        <w:rPr>
          <w:rFonts w:eastAsia="Arial HU" w:cs="Arial HU" w:ascii="Arial HU" w:hAnsi="Arial HU"/>
        </w:rPr>
        <w:tab/>
        <w:t xml:space="preserve">Petőfi Sándor, öt nyelven 1921. I. 313–314.p. </w:t>
      </w:r>
    </w:p>
    <w:p>
      <w:pPr>
        <w:pStyle w:val="Normal"/>
        <w:ind w:left="737" w:hanging="737"/>
        <w:rPr/>
      </w:pPr>
      <w:r>
        <w:rPr>
          <w:rFonts w:eastAsia="Arial HU" w:cs="Arial HU" w:ascii="Arial HU" w:hAnsi="Arial HU"/>
        </w:rPr>
        <w:tab/>
        <w:t xml:space="preserve">Két Ady-könyv </w:t>
      </w:r>
      <w:r>
        <w:rPr>
          <w:rFonts w:eastAsia="Arial HU" w:cs="Arial HU" w:ascii="Arial HU" w:hAnsi="Arial HU"/>
          <w:lang w:val="en-US"/>
        </w:rPr>
        <w:t xml:space="preserve">[Ady Endre első verseskötetének és cikkeinek válogatott kiadásáról.] </w:t>
      </w:r>
      <w:r>
        <w:rPr>
          <w:rFonts w:eastAsia="Arial HU" w:cs="Arial HU" w:ascii="Arial HU" w:hAnsi="Arial HU"/>
        </w:rPr>
        <w:t>1921. I. 315–316.p.</w:t>
      </w:r>
    </w:p>
    <w:p>
      <w:pPr>
        <w:pStyle w:val="Normal"/>
        <w:ind w:left="737" w:hanging="737"/>
        <w:rPr/>
      </w:pPr>
      <w:r>
        <w:rPr>
          <w:rFonts w:eastAsia="Arial HU" w:cs="Arial HU" w:ascii="Arial HU" w:hAnsi="Arial HU"/>
        </w:rPr>
        <w:tab/>
        <w:t xml:space="preserve">Élő irodalom </w:t>
      </w:r>
      <w:r>
        <w:rPr>
          <w:rFonts w:eastAsia="Arial HU" w:cs="Arial HU" w:ascii="Arial HU" w:hAnsi="Arial HU"/>
          <w:lang w:val="en-US"/>
        </w:rPr>
        <w:t xml:space="preserve">[Halasi Andor kötetéről.] </w:t>
      </w:r>
      <w:r>
        <w:rPr>
          <w:rFonts w:eastAsia="Arial HU" w:cs="Arial HU" w:ascii="Arial HU" w:hAnsi="Arial HU"/>
        </w:rPr>
        <w:t>1921. I. 316.p.</w:t>
      </w:r>
    </w:p>
    <w:p>
      <w:pPr>
        <w:pStyle w:val="Normal"/>
        <w:ind w:left="737" w:hanging="737"/>
        <w:rPr/>
      </w:pPr>
      <w:r>
        <w:rPr>
          <w:rFonts w:eastAsia="Arial HU" w:cs="Arial HU" w:ascii="Arial HU" w:hAnsi="Arial HU"/>
        </w:rPr>
        <w:tab/>
        <w:t xml:space="preserve">Rabok </w:t>
      </w:r>
      <w:r>
        <w:rPr>
          <w:rFonts w:eastAsia="Arial HU" w:cs="Arial HU" w:ascii="Arial HU" w:hAnsi="Arial HU"/>
          <w:lang w:val="en-US"/>
        </w:rPr>
        <w:t>[</w:t>
      </w:r>
      <w:r>
        <w:rPr>
          <w:rFonts w:eastAsia="Arial HU" w:cs="Arial HU" w:ascii="Arial HU" w:hAnsi="Arial HU"/>
        </w:rPr>
        <w:t>Földi Mihály elbeszélései.</w:t>
      </w:r>
      <w:r>
        <w:rPr>
          <w:rFonts w:eastAsia="Arial HU" w:cs="Arial HU" w:ascii="Arial HU" w:hAnsi="Arial HU"/>
          <w:lang w:val="en-US"/>
        </w:rPr>
        <w:t>]</w:t>
      </w:r>
      <w:r>
        <w:rPr>
          <w:rFonts w:eastAsia="Arial HU" w:cs="Arial HU" w:ascii="Arial HU" w:hAnsi="Arial HU"/>
        </w:rPr>
        <w:t xml:space="preserve"> 1921. I. 479–480.p.</w:t>
      </w:r>
    </w:p>
    <w:p>
      <w:pPr>
        <w:pStyle w:val="Normal"/>
        <w:ind w:left="737" w:hanging="737"/>
        <w:rPr>
          <w:rFonts w:ascii="Arial HU" w:hAnsi="Arial HU" w:eastAsia="Arial HU" w:cs="Arial HU"/>
        </w:rPr>
      </w:pPr>
      <w:r>
        <w:rPr>
          <w:rFonts w:eastAsia="Arial HU" w:cs="Arial HU" w:ascii="Arial HU" w:hAnsi="Arial HU"/>
        </w:rPr>
        <w:tab/>
        <w:t>Schöpflin [Schöpflin Aladár.] 1921. I. 633–634.p.</w:t>
      </w:r>
    </w:p>
    <w:p>
      <w:pPr>
        <w:pStyle w:val="Normal"/>
        <w:ind w:left="737" w:hanging="737"/>
        <w:rPr/>
      </w:pPr>
      <w:r>
        <w:rPr>
          <w:rFonts w:eastAsia="Arial HU" w:cs="Arial HU" w:ascii="Arial HU" w:hAnsi="Arial HU"/>
        </w:rPr>
        <w:tab/>
        <w:t xml:space="preserve">Koronelli dóm </w:t>
      </w:r>
      <w:r>
        <w:rPr>
          <w:rFonts w:eastAsia="Arial HU" w:cs="Arial HU" w:ascii="Arial HU" w:hAnsi="Arial HU"/>
          <w:lang w:val="en-US"/>
        </w:rPr>
        <w:t>[</w:t>
      </w:r>
      <w:r>
        <w:rPr>
          <w:rFonts w:eastAsia="Arial HU" w:cs="Arial HU" w:ascii="Arial HU" w:hAnsi="Arial HU"/>
        </w:rPr>
        <w:t>Turcsányi Elek verseskötete.</w:t>
      </w:r>
      <w:r>
        <w:rPr>
          <w:rFonts w:eastAsia="Arial HU" w:cs="Arial HU" w:ascii="Arial HU" w:hAnsi="Arial HU"/>
          <w:lang w:val="en-US"/>
        </w:rPr>
        <w:t>]</w:t>
      </w:r>
      <w:r>
        <w:rPr>
          <w:rFonts w:eastAsia="Arial HU" w:cs="Arial HU" w:ascii="Arial HU" w:hAnsi="Arial HU"/>
        </w:rPr>
        <w:t xml:space="preserve"> 1921. I. 639.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Zádory Oszkár csontminiatűrjei 1921. I. 79–80.p.</w:t>
      </w:r>
    </w:p>
    <w:p>
      <w:pPr>
        <w:pStyle w:val="Normal"/>
        <w:ind w:left="737" w:hanging="737"/>
        <w:rPr>
          <w:rFonts w:ascii="Arial HU" w:hAnsi="Arial HU" w:eastAsia="Arial HU" w:cs="Arial HU"/>
        </w:rPr>
      </w:pPr>
      <w:r>
        <w:rPr>
          <w:rFonts w:eastAsia="Arial HU" w:cs="Arial HU" w:ascii="Arial HU" w:hAnsi="Arial HU"/>
        </w:rPr>
        <w:tab/>
        <w:t>Petrovits Mihály: A civilizáció és a franciák 1921. I. 480–481.p.</w:t>
      </w:r>
    </w:p>
    <w:p>
      <w:pPr>
        <w:pStyle w:val="Normal"/>
        <w:ind w:left="737" w:hanging="737"/>
        <w:rPr>
          <w:rFonts w:ascii="Arial HU" w:hAnsi="Arial HU" w:eastAsia="Arial HU" w:cs="Arial HU"/>
        </w:rPr>
      </w:pPr>
      <w:r>
        <w:rPr>
          <w:rFonts w:eastAsia="Arial HU" w:cs="Arial HU" w:ascii="Arial HU" w:hAnsi="Arial HU"/>
        </w:rPr>
        <w:tab/>
        <w:t>Benedek Marcell: A francia regény a XIX. században. Ethika könyvtár. III. Budapest, 1921 1921. I. 481–482.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pPr>
      <w:r>
        <w:rPr>
          <w:rFonts w:eastAsia="Arial HU" w:cs="Arial HU" w:ascii="Arial HU" w:hAnsi="Arial HU"/>
        </w:rPr>
        <w:tab/>
        <w:t xml:space="preserve">Három csepke könyvek </w:t>
      </w:r>
      <w:r>
        <w:rPr>
          <w:rFonts w:eastAsia="Arial HU" w:cs="Arial HU" w:ascii="Arial HU" w:hAnsi="Arial HU"/>
          <w:lang w:val="en-US"/>
        </w:rPr>
        <w:t xml:space="preserve">[A sorozatot Király György szerkesztette, Kozma Lajos illusztrálta.] </w:t>
      </w:r>
      <w:r>
        <w:rPr>
          <w:rFonts w:eastAsia="Arial HU" w:cs="Arial HU" w:ascii="Arial HU" w:hAnsi="Arial HU"/>
        </w:rPr>
        <w:t>1921. I. 153–154.p.</w:t>
      </w:r>
    </w:p>
    <w:p>
      <w:pPr>
        <w:pStyle w:val="Normal"/>
        <w:ind w:left="737" w:hanging="737"/>
        <w:rPr>
          <w:rFonts w:ascii="Arial HU" w:hAnsi="Arial HU" w:eastAsia="Arial HU" w:cs="Arial HU"/>
        </w:rPr>
      </w:pPr>
      <w:r>
        <w:rPr>
          <w:rFonts w:eastAsia="Arial HU" w:cs="Arial HU" w:ascii="Arial HU" w:hAnsi="Arial HU"/>
        </w:rPr>
        <w:tab/>
        <w:t>Önvallomás egy könyvről. Andersen György első versei 1921. I. 879.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pPr>
      <w:r>
        <w:rPr>
          <w:rFonts w:eastAsia="Arial HU" w:cs="Arial HU" w:ascii="Arial HU" w:hAnsi="Arial HU"/>
        </w:rPr>
        <w:tab/>
        <w:t xml:space="preserve">Biró Márta műhelyében </w:t>
      </w:r>
      <w:r>
        <w:rPr>
          <w:rFonts w:eastAsia="Arial HU" w:cs="Arial HU" w:ascii="Arial HU" w:hAnsi="Arial HU"/>
          <w:lang w:val="en-US"/>
        </w:rPr>
        <w:t>[Könyvkötő műhelykiállításáról.]</w:t>
      </w:r>
      <w:r>
        <w:rPr>
          <w:rFonts w:eastAsia="Arial HU" w:cs="Arial HU" w:ascii="Arial HU" w:hAnsi="Arial HU"/>
        </w:rPr>
        <w:t xml:space="preserve"> 1921. I. 160–161.p.</w:t>
      </w:r>
    </w:p>
    <w:p>
      <w:pPr>
        <w:pStyle w:val="Normal"/>
        <w:ind w:left="737" w:hanging="737"/>
        <w:rPr>
          <w:rFonts w:ascii="Arial HU" w:hAnsi="Arial HU" w:eastAsia="Arial HU" w:cs="Arial HU"/>
        </w:rPr>
      </w:pPr>
      <w:r>
        <w:rPr>
          <w:rFonts w:eastAsia="Arial HU" w:cs="Arial HU" w:ascii="Arial HU" w:hAnsi="Arial HU"/>
        </w:rPr>
        <w:t>Losonczy Zoltán</w:t>
      </w:r>
    </w:p>
    <w:p>
      <w:pPr>
        <w:pStyle w:val="Normal"/>
        <w:ind w:left="737" w:hanging="737"/>
        <w:rPr>
          <w:rFonts w:ascii="Arial HU" w:hAnsi="Arial HU" w:eastAsia="Arial HU" w:cs="Arial HU"/>
        </w:rPr>
      </w:pPr>
      <w:r>
        <w:rPr>
          <w:rFonts w:eastAsia="Arial HU" w:cs="Arial HU" w:ascii="Arial HU" w:hAnsi="Arial HU"/>
        </w:rPr>
        <w:tab/>
        <w:t>Molnár Ferenc: A hattyú. A Vígszínház bemutatója 1921. I. 149–150.p.</w:t>
      </w:r>
    </w:p>
    <w:p>
      <w:pPr>
        <w:pStyle w:val="Normal"/>
        <w:ind w:left="737" w:hanging="737"/>
        <w:rPr>
          <w:rFonts w:ascii="Arial HU" w:hAnsi="Arial HU" w:eastAsia="Arial HU" w:cs="Arial HU"/>
        </w:rPr>
      </w:pPr>
      <w:r>
        <w:rPr>
          <w:rFonts w:eastAsia="Arial HU" w:cs="Arial HU" w:ascii="Arial HU" w:hAnsi="Arial HU"/>
        </w:rPr>
        <w:tab/>
        <w:t>Álarcosok. Balázs Sándor új darabja a Nemzeti Színházban 1921. I. 150–151.p.</w:t>
      </w:r>
    </w:p>
    <w:p>
      <w:pPr>
        <w:pStyle w:val="Normal"/>
        <w:ind w:left="737" w:hanging="737"/>
        <w:rPr/>
      </w:pPr>
      <w:r>
        <w:rPr>
          <w:rFonts w:eastAsia="Arial HU" w:cs="Arial HU" w:ascii="Arial HU" w:hAnsi="Arial HU"/>
        </w:rPr>
        <w:tab/>
        <w:t xml:space="preserve">Moličre a Belvárosi Színházban </w:t>
      </w:r>
      <w:r>
        <w:rPr>
          <w:rFonts w:eastAsia="Arial HU" w:cs="Arial HU" w:ascii="Arial HU" w:hAnsi="Arial HU"/>
          <w:lang w:val="en-US"/>
        </w:rPr>
        <w:t xml:space="preserve">[A Dandin György előadásáról.] </w:t>
      </w:r>
      <w:r>
        <w:rPr>
          <w:rFonts w:eastAsia="Arial HU" w:cs="Arial HU" w:ascii="Arial HU" w:hAnsi="Arial HU"/>
        </w:rPr>
        <w:t>1921. I. 151.p.</w:t>
      </w:r>
    </w:p>
    <w:p>
      <w:pPr>
        <w:pStyle w:val="Normal"/>
        <w:ind w:left="737" w:hanging="737"/>
        <w:rPr>
          <w:rFonts w:ascii="Arial HU" w:hAnsi="Arial HU" w:eastAsia="Arial HU" w:cs="Arial HU"/>
        </w:rPr>
      </w:pPr>
      <w:r>
        <w:rPr>
          <w:rFonts w:eastAsia="Arial HU" w:cs="Arial HU" w:ascii="Arial HU" w:hAnsi="Arial HU"/>
        </w:rPr>
        <w:tab/>
        <w:t>Szenes Béla: A buta ember. Bemutató a Belvárosi Színházban 1921. I. 243–244.p.</w:t>
      </w:r>
    </w:p>
    <w:p>
      <w:pPr>
        <w:pStyle w:val="Normal"/>
        <w:ind w:left="737" w:hanging="737"/>
        <w:rPr/>
      </w:pPr>
      <w:r>
        <w:rPr>
          <w:rFonts w:eastAsia="Arial HU" w:cs="Arial HU" w:ascii="Arial HU" w:hAnsi="Arial HU"/>
        </w:rPr>
        <w:tab/>
        <w:t xml:space="preserve">Búzavirág. Bemutató a Magyar Színházban </w:t>
      </w:r>
      <w:r>
        <w:rPr>
          <w:rFonts w:eastAsia="Arial HU" w:cs="Arial HU" w:ascii="Arial HU" w:hAnsi="Arial HU"/>
          <w:lang w:val="en-US"/>
        </w:rPr>
        <w:t xml:space="preserve">[Bus Fekete László darabjáról.] </w:t>
      </w:r>
      <w:r>
        <w:rPr>
          <w:rFonts w:eastAsia="Arial HU" w:cs="Arial HU" w:ascii="Arial HU" w:hAnsi="Arial HU"/>
        </w:rPr>
        <w:t>1921. I. 321–322.p.</w:t>
      </w:r>
    </w:p>
    <w:p>
      <w:pPr>
        <w:pStyle w:val="Normal"/>
        <w:ind w:left="737" w:hanging="737"/>
        <w:rPr/>
      </w:pPr>
      <w:r>
        <w:rPr>
          <w:rFonts w:eastAsia="Arial HU" w:cs="Arial HU" w:ascii="Arial HU" w:hAnsi="Arial HU"/>
        </w:rPr>
        <w:tab/>
        <w:t xml:space="preserve">Zangwill komédiája. Bemutató a Belvárosi Színházban </w:t>
      </w:r>
      <w:r>
        <w:rPr>
          <w:rFonts w:eastAsia="Arial HU" w:cs="Arial HU" w:ascii="Arial HU" w:hAnsi="Arial HU"/>
          <w:lang w:val="en-US"/>
        </w:rPr>
        <w:t xml:space="preserve">[Akiket felvet a pénz.] </w:t>
      </w:r>
      <w:r>
        <w:rPr>
          <w:rFonts w:eastAsia="Arial HU" w:cs="Arial HU" w:ascii="Arial HU" w:hAnsi="Arial HU"/>
        </w:rPr>
        <w:t>1921. I. 401–402.p.</w:t>
      </w:r>
    </w:p>
    <w:p>
      <w:pPr>
        <w:pStyle w:val="Normal"/>
        <w:ind w:left="737" w:hanging="737"/>
        <w:rPr>
          <w:rFonts w:ascii="Arial HU" w:hAnsi="Arial HU" w:eastAsia="Arial HU" w:cs="Arial HU"/>
        </w:rPr>
      </w:pPr>
      <w:r>
        <w:rPr>
          <w:rFonts w:eastAsia="Arial HU" w:cs="Arial HU" w:ascii="Arial HU" w:hAnsi="Arial HU"/>
        </w:rPr>
        <w:tab/>
        <w:t>A Nagyúr. Bánffy Miklós gróf drámája a Nemzeti Színházban 1921. I. 558.p.</w:t>
      </w:r>
    </w:p>
    <w:p>
      <w:pPr>
        <w:pStyle w:val="Normal"/>
        <w:ind w:left="737" w:hanging="737"/>
        <w:rPr/>
      </w:pPr>
      <w:r>
        <w:rPr>
          <w:rFonts w:eastAsia="Arial HU" w:cs="Arial HU" w:ascii="Arial HU" w:hAnsi="Arial HU"/>
        </w:rPr>
        <w:tab/>
        <w:t xml:space="preserve">Strindberg és Shaw. Két színházi bemutató </w:t>
      </w:r>
      <w:r>
        <w:rPr>
          <w:rFonts w:eastAsia="Arial HU" w:cs="Arial HU" w:ascii="Arial HU" w:hAnsi="Arial HU"/>
          <w:lang w:val="en-US"/>
        </w:rPr>
        <w:t xml:space="preserve">[August Strindberg Mámor című darabja a Belvárosi Színházban, George Bernard Shaw Tanner John házassága című színműve a Nemzeti Színházban.] </w:t>
      </w:r>
      <w:r>
        <w:rPr>
          <w:rFonts w:eastAsia="Arial HU" w:cs="Arial HU" w:ascii="Arial HU" w:hAnsi="Arial HU"/>
        </w:rPr>
        <w:t>1921. I. 639–641.p.</w:t>
      </w:r>
    </w:p>
    <w:p>
      <w:pPr>
        <w:pStyle w:val="Normal"/>
        <w:ind w:left="737" w:hanging="737"/>
        <w:rPr>
          <w:rFonts w:ascii="Arial HU" w:hAnsi="Arial HU" w:eastAsia="Arial HU" w:cs="Arial HU"/>
        </w:rPr>
      </w:pPr>
      <w:r>
        <w:rPr>
          <w:rFonts w:eastAsia="Arial HU" w:cs="Arial HU" w:ascii="Arial HU" w:hAnsi="Arial HU"/>
        </w:rPr>
        <w:tab/>
        <w:t>Pesti asszony. Liptai Imre új darabja a Renaissance-Színházban 1921. I. 720–721.p.</w:t>
      </w:r>
    </w:p>
    <w:p>
      <w:pPr>
        <w:pStyle w:val="Normal"/>
        <w:ind w:left="737" w:hanging="737"/>
        <w:rPr/>
      </w:pPr>
      <w:r>
        <w:rPr>
          <w:rFonts w:eastAsia="Arial HU" w:cs="Arial HU" w:ascii="Arial HU" w:hAnsi="Arial HU"/>
        </w:rPr>
        <w:tab/>
        <w:t xml:space="preserve">Két francia vígjáték. A gyémántköszörűs. A nagyságos asszony táncosa </w:t>
      </w:r>
      <w:r>
        <w:rPr>
          <w:rFonts w:eastAsia="Arial HU" w:cs="Arial HU" w:ascii="Arial HU" w:hAnsi="Arial HU"/>
          <w:lang w:val="en-US"/>
        </w:rPr>
        <w:t>[Paul Armont és Marcel Gerbidon darabja a Vígszínházban, Jacques Bousquet és Paul Armont műve a Magyar Színházban.]</w:t>
      </w:r>
      <w:r>
        <w:rPr>
          <w:rFonts w:eastAsia="Arial HU" w:cs="Arial HU" w:ascii="Arial HU" w:hAnsi="Arial HU"/>
        </w:rPr>
        <w:t xml:space="preserve"> 1921. I. 721.p.</w:t>
      </w:r>
    </w:p>
    <w:p>
      <w:pPr>
        <w:pStyle w:val="Normal"/>
        <w:ind w:left="737" w:hanging="737"/>
        <w:rPr/>
      </w:pPr>
      <w:r>
        <w:rPr>
          <w:rFonts w:eastAsia="Arial HU" w:cs="Arial HU" w:ascii="Arial HU" w:hAnsi="Arial HU"/>
        </w:rPr>
        <w:tab/>
        <w:t xml:space="preserve">Népszínmű a Vígszínházban </w:t>
      </w:r>
      <w:r>
        <w:rPr>
          <w:rFonts w:eastAsia="Arial HU" w:cs="Arial HU" w:ascii="Arial HU" w:hAnsi="Arial HU"/>
          <w:lang w:val="en-US"/>
        </w:rPr>
        <w:t xml:space="preserve">[Csepreghy Ferenc: A piros bugyelláris.] </w:t>
      </w:r>
      <w:r>
        <w:rPr>
          <w:rFonts w:eastAsia="Arial HU" w:cs="Arial HU" w:ascii="Arial HU" w:hAnsi="Arial HU"/>
        </w:rPr>
        <w:t>1921. I. 800–801.p.</w:t>
      </w:r>
    </w:p>
    <w:p>
      <w:pPr>
        <w:pStyle w:val="Normal"/>
        <w:ind w:left="737" w:hanging="737"/>
        <w:rPr/>
      </w:pPr>
      <w:r>
        <w:rPr>
          <w:rFonts w:eastAsia="Arial HU" w:cs="Arial HU" w:ascii="Arial HU" w:hAnsi="Arial HU"/>
        </w:rPr>
        <w:tab/>
        <w:t xml:space="preserve">Az apám felesége. A Belvárosi Színház új darabja </w:t>
      </w:r>
      <w:r>
        <w:rPr>
          <w:rFonts w:eastAsia="Arial HU" w:cs="Arial HU" w:ascii="Arial HU" w:hAnsi="Arial HU"/>
          <w:lang w:val="en-US"/>
        </w:rPr>
        <w:t>[Louis Verneuil darabja.]</w:t>
      </w:r>
      <w:r>
        <w:rPr>
          <w:rFonts w:eastAsia="Arial HU" w:cs="Arial HU" w:ascii="Arial HU" w:hAnsi="Arial HU"/>
        </w:rPr>
        <w:t xml:space="preserve"> 1921. I. 801–802.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Világirodalom felé 1921. I. 72–74.p.</w:t>
      </w:r>
    </w:p>
    <w:p>
      <w:pPr>
        <w:pStyle w:val="Normal"/>
        <w:ind w:left="737" w:hanging="737"/>
        <w:rPr/>
      </w:pPr>
      <w:r>
        <w:rPr>
          <w:rFonts w:eastAsia="Arial HU" w:cs="Arial HU" w:ascii="Arial HU" w:hAnsi="Arial HU"/>
        </w:rPr>
        <w:tab/>
        <w:t xml:space="preserve">Három nemzedék. Egy hanyatló kor története </w:t>
      </w:r>
      <w:r>
        <w:rPr>
          <w:rFonts w:eastAsia="Arial HU" w:cs="Arial HU" w:ascii="Arial HU" w:hAnsi="Arial HU"/>
          <w:lang w:val="en-US"/>
        </w:rPr>
        <w:t>[</w:t>
      </w:r>
      <w:r>
        <w:rPr>
          <w:rFonts w:eastAsia="Arial HU" w:cs="Arial HU" w:ascii="Arial HU" w:hAnsi="Arial HU"/>
        </w:rPr>
        <w:t>Szekfü Gyula könyvéről.</w:t>
      </w:r>
      <w:r>
        <w:rPr>
          <w:rFonts w:eastAsia="Arial HU" w:cs="Arial HU" w:ascii="Arial HU" w:hAnsi="Arial HU"/>
          <w:lang w:val="en-US"/>
        </w:rPr>
        <w:t>]</w:t>
      </w:r>
      <w:r>
        <w:rPr>
          <w:rFonts w:eastAsia="Arial HU" w:cs="Arial HU" w:ascii="Arial HU" w:hAnsi="Arial HU"/>
        </w:rPr>
        <w:t xml:space="preserve"> 1921. I. 148.p.</w:t>
      </w:r>
    </w:p>
    <w:p>
      <w:pPr>
        <w:pStyle w:val="Normal"/>
        <w:ind w:left="737" w:hanging="737"/>
        <w:rPr>
          <w:rFonts w:ascii="Arial HU" w:hAnsi="Arial HU" w:eastAsia="Arial HU" w:cs="Arial HU"/>
        </w:rPr>
      </w:pPr>
      <w:r>
        <w:rPr>
          <w:rFonts w:eastAsia="Arial HU" w:cs="Arial HU" w:ascii="Arial HU" w:hAnsi="Arial HU"/>
        </w:rPr>
        <w:tab/>
        <w:t>Élet-halál a művészet 1921. I. 148–149.p.</w:t>
      </w:r>
    </w:p>
    <w:p>
      <w:pPr>
        <w:pStyle w:val="Normal"/>
        <w:ind w:left="737" w:hanging="737"/>
        <w:rPr>
          <w:rFonts w:ascii="Arial HU" w:hAnsi="Arial HU" w:eastAsia="Arial HU" w:cs="Arial HU"/>
        </w:rPr>
      </w:pPr>
      <w:r>
        <w:rPr>
          <w:rFonts w:eastAsia="Arial HU" w:cs="Arial HU" w:ascii="Arial HU" w:hAnsi="Arial HU"/>
        </w:rPr>
        <w:tab/>
        <w:t>A világ ítélőszéke előtt 1921. I. 244.p.</w:t>
      </w:r>
    </w:p>
    <w:p>
      <w:pPr>
        <w:pStyle w:val="Normal"/>
        <w:ind w:left="737" w:hanging="737"/>
        <w:rPr>
          <w:rFonts w:ascii="Arial HU" w:hAnsi="Arial HU" w:eastAsia="Arial HU" w:cs="Arial HU"/>
        </w:rPr>
      </w:pPr>
      <w:r>
        <w:rPr>
          <w:rFonts w:eastAsia="Arial HU" w:cs="Arial HU" w:ascii="Arial HU" w:hAnsi="Arial HU"/>
        </w:rPr>
        <w:tab/>
        <w:t>Előszó a Fáklya új kiadásához [Saját regényéhez.] 1921. I. 398.p.</w:t>
      </w:r>
    </w:p>
    <w:p>
      <w:pPr>
        <w:pStyle w:val="Normal"/>
        <w:ind w:left="737" w:hanging="737"/>
        <w:rPr>
          <w:rFonts w:ascii="Arial HU" w:hAnsi="Arial HU" w:eastAsia="Arial HU" w:cs="Arial HU"/>
        </w:rPr>
      </w:pPr>
      <w:r>
        <w:rPr>
          <w:rFonts w:eastAsia="Arial HU" w:cs="Arial HU" w:ascii="Arial HU" w:hAnsi="Arial HU"/>
        </w:rPr>
        <w:t>Ottlik György</w:t>
      </w:r>
    </w:p>
    <w:p>
      <w:pPr>
        <w:pStyle w:val="Normal"/>
        <w:ind w:left="737" w:hanging="737"/>
        <w:rPr>
          <w:rFonts w:ascii="Arial HU" w:hAnsi="Arial HU" w:eastAsia="Arial HU" w:cs="Arial HU"/>
        </w:rPr>
      </w:pPr>
      <w:r>
        <w:rPr>
          <w:rFonts w:eastAsia="Arial HU" w:cs="Arial HU" w:ascii="Arial HU" w:hAnsi="Arial HU"/>
        </w:rPr>
        <w:tab/>
        <w:t>Ausztria-Magyarország és az összeomlás [General v. Cramon Unser österreichisch-ungarischer Bundesgenosse című könyvéről.] 1921. I. 546–550.p.</w:t>
      </w:r>
    </w:p>
    <w:p>
      <w:pPr>
        <w:pStyle w:val="Normal"/>
        <w:ind w:left="737" w:hanging="737"/>
        <w:rPr>
          <w:rFonts w:ascii="Arial HU" w:hAnsi="Arial HU" w:eastAsia="Arial HU" w:cs="Arial HU"/>
        </w:rPr>
      </w:pPr>
      <w:r>
        <w:rPr>
          <w:rFonts w:eastAsia="Arial HU" w:cs="Arial HU" w:ascii="Arial HU" w:hAnsi="Arial HU"/>
        </w:rPr>
        <w:t>Paizs Ödön</w:t>
      </w:r>
    </w:p>
    <w:p>
      <w:pPr>
        <w:pStyle w:val="Normal"/>
        <w:ind w:left="737" w:hanging="737"/>
        <w:rPr>
          <w:rFonts w:ascii="Arial HU" w:hAnsi="Arial HU" w:eastAsia="Arial HU" w:cs="Arial HU"/>
        </w:rPr>
      </w:pPr>
      <w:r>
        <w:rPr>
          <w:rFonts w:eastAsia="Arial HU" w:cs="Arial HU" w:ascii="Arial HU" w:hAnsi="Arial HU"/>
        </w:rPr>
        <w:tab/>
        <w:t>A magyar kultúra harca Nyugatmagyarországon 1921. I. 483–484.p.Pataki József</w:t>
      </w:r>
    </w:p>
    <w:p>
      <w:pPr>
        <w:pStyle w:val="Normal"/>
        <w:ind w:left="737" w:hanging="737"/>
        <w:rPr>
          <w:rFonts w:ascii="Arial HU" w:hAnsi="Arial HU" w:eastAsia="Arial HU" w:cs="Arial HU"/>
        </w:rPr>
      </w:pPr>
      <w:r>
        <w:rPr>
          <w:rFonts w:eastAsia="Arial HU" w:cs="Arial HU" w:ascii="Arial HU" w:hAnsi="Arial HU"/>
        </w:rPr>
        <w:tab/>
        <w:t>S. Fáy Szeréna. Negyven éves Nemzeti Színházi tagságának emlékére 1921. I. 82.p.</w:t>
      </w:r>
    </w:p>
    <w:p>
      <w:pPr>
        <w:pStyle w:val="Normal"/>
        <w:ind w:left="737" w:hanging="737"/>
        <w:rPr>
          <w:rFonts w:ascii="Arial HU" w:hAnsi="Arial HU" w:eastAsia="Arial HU" w:cs="Arial HU"/>
        </w:rPr>
      </w:pPr>
      <w:r>
        <w:rPr>
          <w:rFonts w:eastAsia="Arial HU" w:cs="Arial HU" w:ascii="Arial HU" w:hAnsi="Arial HU"/>
        </w:rPr>
        <w:tab/>
        <w:t>Mészáros Alajos. Abból az alkalomból, hogy a Nemzeti Színház tagjai f. hó 16-án árvája javára előadást rendeznek 1921. I. 152–153.p.</w:t>
      </w:r>
    </w:p>
    <w:p>
      <w:pPr>
        <w:pStyle w:val="Normal"/>
        <w:ind w:left="737" w:hanging="737"/>
        <w:rPr>
          <w:rFonts w:ascii="Arial HU" w:hAnsi="Arial HU" w:eastAsia="Arial HU" w:cs="Arial HU"/>
        </w:rPr>
      </w:pPr>
      <w:r>
        <w:rPr>
          <w:rFonts w:eastAsia="Arial HU" w:cs="Arial HU" w:ascii="Arial HU" w:hAnsi="Arial HU"/>
        </w:rPr>
        <w:tab/>
        <w:t>Rakodczay Pál 1921. I. 959.p.</w:t>
      </w:r>
    </w:p>
    <w:p>
      <w:pPr>
        <w:pStyle w:val="Normal"/>
        <w:ind w:left="737" w:hanging="737"/>
        <w:rPr>
          <w:rFonts w:ascii="Arial HU" w:hAnsi="Arial HU" w:eastAsia="Arial HU" w:cs="Arial HU"/>
        </w:rPr>
      </w:pPr>
      <w:r>
        <w:rPr>
          <w:rFonts w:eastAsia="Arial HU" w:cs="Arial HU" w:ascii="Arial HU" w:hAnsi="Arial HU"/>
        </w:rPr>
        <w:t>Posch Jenő</w:t>
      </w:r>
    </w:p>
    <w:p>
      <w:pPr>
        <w:pStyle w:val="Normal"/>
        <w:ind w:left="737" w:hanging="737"/>
        <w:rPr/>
      </w:pPr>
      <w:r>
        <w:rPr>
          <w:rFonts w:eastAsia="Arial HU" w:cs="Arial HU" w:ascii="Arial HU" w:hAnsi="Arial HU"/>
        </w:rPr>
        <w:tab/>
        <w:t xml:space="preserve">Az öngyilkosság ügyében </w:t>
      </w:r>
      <w:r>
        <w:rPr>
          <w:rFonts w:eastAsia="Arial HU" w:cs="Arial HU" w:ascii="Arial HU" w:hAnsi="Arial HU"/>
          <w:lang w:val="en-US"/>
        </w:rPr>
        <w:t xml:space="preserve">[Válasz </w:t>
      </w:r>
      <w:r>
        <w:rPr>
          <w:rFonts w:eastAsia="Arial HU" w:cs="Arial HU" w:ascii="Arial HU" w:hAnsi="Arial HU"/>
        </w:rPr>
        <w:t>Füst Milán cikkére 1921. I. 465–471.p.</w:t>
      </w:r>
      <w:r>
        <w:rPr>
          <w:rFonts w:eastAsia="Arial HU" w:cs="Arial HU" w:ascii="Arial HU" w:hAnsi="Arial HU"/>
          <w:lang w:val="en-US"/>
        </w:rPr>
        <w:t xml:space="preserve">] </w:t>
      </w:r>
      <w:r>
        <w:rPr>
          <w:rFonts w:eastAsia="Arial HU" w:cs="Arial HU" w:ascii="Arial HU" w:hAnsi="Arial HU"/>
        </w:rPr>
        <w:t>1921. I. 642–644.p.</w:t>
      </w:r>
    </w:p>
    <w:p>
      <w:pPr>
        <w:pStyle w:val="Normal"/>
        <w:ind w:left="737" w:hanging="737"/>
        <w:rPr>
          <w:rFonts w:ascii="Arial HU" w:hAnsi="Arial HU" w:eastAsia="Arial HU" w:cs="Arial HU"/>
        </w:rPr>
      </w:pPr>
      <w:r>
        <w:rPr>
          <w:rFonts w:eastAsia="Arial HU" w:cs="Arial HU" w:ascii="Arial HU" w:hAnsi="Arial HU"/>
        </w:rPr>
        <w:t>Remsey Jenő</w:t>
      </w:r>
    </w:p>
    <w:p>
      <w:pPr>
        <w:pStyle w:val="Normal"/>
        <w:ind w:left="737" w:hanging="737"/>
        <w:rPr/>
      </w:pPr>
      <w:r>
        <w:rPr>
          <w:rFonts w:eastAsia="Arial HU" w:cs="Arial HU" w:ascii="Arial HU" w:hAnsi="Arial HU"/>
        </w:rPr>
        <w:tab/>
        <w:t xml:space="preserve">– – levele </w:t>
      </w:r>
      <w:r>
        <w:rPr>
          <w:rFonts w:eastAsia="Arial HU" w:cs="Arial HU" w:ascii="Arial HU" w:hAnsi="Arial HU"/>
          <w:lang w:val="en-US"/>
        </w:rPr>
        <w:t xml:space="preserve">[A festőművész válasza a róla megjelent Elek Artúr-cikkre 1920. II. </w:t>
      </w:r>
      <w:r>
        <w:rPr>
          <w:rFonts w:eastAsia="Arial HU" w:cs="Arial HU" w:ascii="Arial HU" w:hAnsi="Arial HU"/>
        </w:rPr>
        <w:t>1064–1065.p.</w:t>
      </w:r>
      <w:r>
        <w:rPr>
          <w:rFonts w:eastAsia="Arial HU" w:cs="Arial HU" w:ascii="Arial HU" w:hAnsi="Arial HU"/>
          <w:lang w:val="en-US"/>
        </w:rPr>
        <w:t xml:space="preserve">] </w:t>
      </w:r>
      <w:r>
        <w:rPr>
          <w:rFonts w:eastAsia="Arial HU" w:cs="Arial HU" w:ascii="Arial HU" w:hAnsi="Arial HU"/>
        </w:rPr>
        <w:t>1921. I. 309–310.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Szilágyi Sándor: …Mint a főnixmadár. Athenaeum-könyvtár 72. 1920 1921. I. 154–155.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Szegedi Emma, színésznő. Moly Tamás regénye 1921. I. 312–313.p.</w:t>
      </w:r>
    </w:p>
    <w:p>
      <w:pPr>
        <w:pStyle w:val="Normal"/>
        <w:ind w:left="737" w:hanging="737"/>
        <w:rPr>
          <w:rFonts w:ascii="Arial HU" w:hAnsi="Arial HU" w:eastAsia="Arial HU" w:cs="Arial HU"/>
        </w:rPr>
      </w:pPr>
      <w:r>
        <w:rPr>
          <w:rFonts w:eastAsia="Arial HU" w:cs="Arial HU" w:ascii="Arial HU" w:hAnsi="Arial HU"/>
        </w:rPr>
        <w:tab/>
        <w:t>Gyulai Pál erdélyi útirajzai 1921. I. 400–401.p.</w:t>
      </w:r>
    </w:p>
    <w:p>
      <w:pPr>
        <w:pStyle w:val="Normal"/>
        <w:ind w:left="737" w:hanging="737"/>
        <w:rPr>
          <w:rFonts w:ascii="Arial HU" w:hAnsi="Arial HU" w:eastAsia="Arial HU" w:cs="Arial HU"/>
        </w:rPr>
      </w:pPr>
      <w:r>
        <w:rPr>
          <w:rFonts w:eastAsia="Arial HU" w:cs="Arial HU" w:ascii="Arial HU" w:hAnsi="Arial HU"/>
        </w:rPr>
        <w:tab/>
        <w:t>Álom. Kosáryné Réz Lola regénye 1921. I. 715.p.</w:t>
      </w:r>
    </w:p>
    <w:p>
      <w:pPr>
        <w:pStyle w:val="Normal"/>
        <w:ind w:left="737" w:hanging="737"/>
        <w:rPr>
          <w:rFonts w:ascii="Arial HU" w:hAnsi="Arial HU" w:eastAsia="Arial HU" w:cs="Arial HU"/>
        </w:rPr>
      </w:pPr>
      <w:r>
        <w:rPr>
          <w:rFonts w:eastAsia="Arial HU" w:cs="Arial HU" w:ascii="Arial HU" w:hAnsi="Arial HU"/>
        </w:rPr>
        <w:tab/>
        <w:t>Jókai [Jókai Mór.] 1921. I. 877–878.p.</w:t>
      </w:r>
    </w:p>
    <w:p>
      <w:pPr>
        <w:pStyle w:val="Normal"/>
        <w:ind w:left="737" w:hanging="737"/>
        <w:rPr>
          <w:rFonts w:ascii="Arial HU" w:hAnsi="Arial HU" w:eastAsia="Arial HU" w:cs="Arial HU"/>
        </w:rPr>
      </w:pPr>
      <w:r>
        <w:rPr>
          <w:rFonts w:eastAsia="Arial HU" w:cs="Arial HU" w:ascii="Arial HU" w:hAnsi="Arial HU"/>
        </w:rPr>
        <w:t>Sós Aladár</w:t>
      </w:r>
    </w:p>
    <w:p>
      <w:pPr>
        <w:pStyle w:val="Normal"/>
        <w:ind w:left="737" w:hanging="737"/>
        <w:rPr>
          <w:rFonts w:ascii="Arial HU" w:hAnsi="Arial HU" w:eastAsia="Arial HU" w:cs="Arial HU"/>
        </w:rPr>
      </w:pPr>
      <w:r>
        <w:rPr>
          <w:rFonts w:eastAsia="Arial HU" w:cs="Arial HU" w:ascii="Arial HU" w:hAnsi="Arial HU"/>
        </w:rPr>
        <w:tab/>
        <w:t>Az expresszionista filmekről 1921. I. 163–164.p.</w:t>
      </w:r>
    </w:p>
    <w:p>
      <w:pPr>
        <w:pStyle w:val="Normal"/>
        <w:ind w:left="737" w:hanging="737"/>
        <w:rPr>
          <w:rFonts w:ascii="Arial HU" w:hAnsi="Arial HU" w:eastAsia="Arial HU" w:cs="Arial HU"/>
        </w:rPr>
      </w:pPr>
      <w:r>
        <w:rPr>
          <w:rFonts w:eastAsia="Arial HU" w:cs="Arial HU" w:ascii="Arial HU" w:hAnsi="Arial HU"/>
        </w:rPr>
        <w:t>Szabó Lőrinc</w:t>
      </w:r>
    </w:p>
    <w:p>
      <w:pPr>
        <w:pStyle w:val="Normal"/>
        <w:ind w:left="737" w:hanging="737"/>
        <w:rPr>
          <w:rFonts w:ascii="Arial HU" w:hAnsi="Arial HU" w:eastAsia="Arial HU" w:cs="Arial HU"/>
        </w:rPr>
      </w:pPr>
      <w:r>
        <w:rPr>
          <w:rFonts w:eastAsia="Arial HU" w:cs="Arial HU" w:ascii="Arial HU" w:hAnsi="Arial HU"/>
        </w:rPr>
        <w:tab/>
        <w:t>Kassák Lajos: Máglyák énekelnek 1921. I. 551–552.p.</w:t>
      </w:r>
    </w:p>
    <w:p>
      <w:pPr>
        <w:pStyle w:val="Normal"/>
        <w:ind w:left="737" w:hanging="737"/>
        <w:rPr>
          <w:rFonts w:ascii="Arial HU" w:hAnsi="Arial HU" w:eastAsia="Arial HU" w:cs="Arial HU"/>
        </w:rPr>
      </w:pPr>
      <w:r>
        <w:rPr>
          <w:rFonts w:eastAsia="Arial HU" w:cs="Arial HU" w:ascii="Arial HU" w:hAnsi="Arial HU"/>
        </w:rPr>
        <w:tab/>
        <w:t>Tóth Árpád Wilde-fordítása. Athenaeum-könyvtár 652. sz. [Oscar Wilde: A readingi fegyház balladája.] 1921. I. 790–793.p.</w:t>
      </w:r>
    </w:p>
    <w:p>
      <w:pPr>
        <w:pStyle w:val="Normal"/>
        <w:ind w:left="737" w:hanging="737"/>
        <w:rPr>
          <w:rFonts w:ascii="Arial HU" w:hAnsi="Arial HU" w:eastAsia="Arial HU" w:cs="Arial HU"/>
        </w:rPr>
      </w:pPr>
      <w:r>
        <w:rPr>
          <w:rFonts w:eastAsia="Arial HU" w:cs="Arial HU" w:ascii="Arial HU" w:hAnsi="Arial HU"/>
        </w:rPr>
        <w:tab/>
        <w:t xml:space="preserve">Babits Goethe-fordítása [Johann Wolfgang Goethe: A Napló.] 1921. I. 793–794.p. </w:t>
      </w:r>
    </w:p>
    <w:p>
      <w:pPr>
        <w:pStyle w:val="Normal"/>
        <w:ind w:left="737" w:hanging="737"/>
        <w:rPr>
          <w:rFonts w:ascii="Arial HU" w:hAnsi="Arial HU" w:eastAsia="Arial HU" w:cs="Arial HU"/>
        </w:rPr>
      </w:pPr>
      <w:r>
        <w:rPr>
          <w:rFonts w:eastAsia="Arial HU" w:cs="Arial HU" w:ascii="Arial HU" w:hAnsi="Arial HU"/>
        </w:rPr>
        <w:t>Szedő Mihály</w:t>
      </w:r>
    </w:p>
    <w:p>
      <w:pPr>
        <w:pStyle w:val="Normal"/>
        <w:ind w:left="737" w:hanging="737"/>
        <w:rPr>
          <w:rFonts w:ascii="Arial HU" w:hAnsi="Arial HU" w:eastAsia="Arial HU" w:cs="Arial HU"/>
        </w:rPr>
      </w:pPr>
      <w:r>
        <w:rPr>
          <w:rFonts w:eastAsia="Arial HU" w:cs="Arial HU" w:ascii="Arial HU" w:hAnsi="Arial HU"/>
        </w:rPr>
        <w:tab/>
        <w:t>R. Szentpál Olga tánc-estje 1921. I. 642.p.</w:t>
      </w:r>
    </w:p>
    <w:p>
      <w:pPr>
        <w:pStyle w:val="Normal"/>
        <w:ind w:left="737" w:hanging="737"/>
        <w:rPr>
          <w:rFonts w:ascii="Arial HU" w:hAnsi="Arial HU" w:eastAsia="Arial HU" w:cs="Arial HU"/>
        </w:rPr>
      </w:pPr>
      <w:r>
        <w:rPr>
          <w:rFonts w:eastAsia="Arial HU" w:cs="Arial HU" w:ascii="Arial HU" w:hAnsi="Arial HU"/>
        </w:rPr>
        <w:t>Szilágyi Géza</w:t>
      </w:r>
    </w:p>
    <w:p>
      <w:pPr>
        <w:pStyle w:val="Normal"/>
        <w:ind w:left="737" w:hanging="737"/>
        <w:rPr>
          <w:rFonts w:ascii="Arial HU" w:hAnsi="Arial HU" w:eastAsia="Arial HU" w:cs="Arial HU"/>
        </w:rPr>
      </w:pPr>
      <w:r>
        <w:rPr>
          <w:rFonts w:eastAsia="Arial HU" w:cs="Arial HU" w:ascii="Arial HU" w:hAnsi="Arial HU"/>
        </w:rPr>
        <w:tab/>
        <w:t>A közvélemény lélektana. Dr. Artur Szirtes: Zur Psychologie der öffentlichen Meinung. 1921. Wien und Leipzig. Verlag von Moritz Perles 1921. I. 718–719.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Keleti Artúr 1921. I. 76–77.p.</w:t>
      </w:r>
    </w:p>
    <w:p>
      <w:pPr>
        <w:pStyle w:val="Normal"/>
        <w:ind w:left="737" w:hanging="737"/>
        <w:rPr>
          <w:rFonts w:ascii="Arial HU" w:hAnsi="Arial HU" w:eastAsia="Arial HU" w:cs="Arial HU"/>
        </w:rPr>
      </w:pPr>
      <w:r>
        <w:rPr>
          <w:rFonts w:eastAsia="Arial HU" w:cs="Arial HU" w:ascii="Arial HU" w:hAnsi="Arial HU"/>
        </w:rPr>
        <w:tab/>
        <w:t>Gara Arnold illusztrációi 1921. I. 78–79.p.</w:t>
      </w:r>
    </w:p>
    <w:p>
      <w:pPr>
        <w:pStyle w:val="Normal"/>
        <w:ind w:left="737" w:hanging="737"/>
        <w:rPr/>
      </w:pPr>
      <w:r>
        <w:rPr>
          <w:rFonts w:eastAsia="Arial HU" w:cs="Arial HU" w:ascii="Arial HU" w:hAnsi="Arial HU"/>
        </w:rPr>
        <w:tab/>
        <w:t xml:space="preserve">Haraszthy Hermin </w:t>
      </w:r>
      <w:r>
        <w:rPr>
          <w:rFonts w:eastAsia="Arial HU" w:cs="Arial HU" w:ascii="Arial HU" w:hAnsi="Arial HU"/>
          <w:lang w:val="en-US"/>
        </w:rPr>
        <w:t xml:space="preserve">[Nekrológ.] </w:t>
      </w:r>
      <w:r>
        <w:rPr>
          <w:rFonts w:eastAsia="Arial HU" w:cs="Arial HU" w:ascii="Arial HU" w:hAnsi="Arial HU"/>
        </w:rPr>
        <w:t>1921. I. 880.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A destrukció 1921. I. 874–876.p.</w:t>
      </w:r>
    </w:p>
    <w:p>
      <w:pPr>
        <w:pStyle w:val="Normal"/>
        <w:ind w:left="737" w:hanging="737"/>
        <w:rPr>
          <w:rFonts w:ascii="Arial HU" w:hAnsi="Arial HU" w:eastAsia="Arial HU" w:cs="Arial HU"/>
        </w:rPr>
      </w:pPr>
      <w:r>
        <w:rPr>
          <w:rFonts w:eastAsia="Arial HU" w:cs="Arial HU" w:ascii="Arial HU" w:hAnsi="Arial HU"/>
        </w:rPr>
        <w:tab/>
        <w:t>Ady szobra [Ady Endre.] 1921. I. 876–877.p.</w:t>
      </w:r>
    </w:p>
    <w:p>
      <w:pPr>
        <w:pStyle w:val="Normal"/>
        <w:ind w:left="737" w:hanging="737"/>
        <w:rPr>
          <w:rFonts w:ascii="Arial HU" w:hAnsi="Arial HU" w:eastAsia="Arial HU" w:cs="Arial HU"/>
        </w:rPr>
      </w:pPr>
      <w:r>
        <w:rPr>
          <w:rFonts w:eastAsia="Arial HU" w:cs="Arial HU" w:ascii="Arial HU" w:hAnsi="Arial HU"/>
        </w:rPr>
        <w:tab/>
        <w:t>Jókai szobra [Jókai Mór.] 1921. I. 878–879.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pPr>
      <w:r>
        <w:rPr>
          <w:rFonts w:eastAsia="Arial HU" w:cs="Arial HU" w:ascii="Arial HU" w:hAnsi="Arial HU"/>
        </w:rPr>
        <w:tab/>
        <w:t xml:space="preserve">Telmányi Emil </w:t>
      </w:r>
      <w:r>
        <w:rPr>
          <w:rFonts w:eastAsia="Arial HU" w:cs="Arial HU" w:ascii="Arial HU" w:hAnsi="Arial HU"/>
          <w:lang w:val="en-US"/>
        </w:rPr>
        <w:t xml:space="preserve">[A hegedűművész játékáról.] </w:t>
      </w:r>
      <w:r>
        <w:rPr>
          <w:rFonts w:eastAsia="Arial HU" w:cs="Arial HU" w:ascii="Arial HU" w:hAnsi="Arial HU"/>
        </w:rPr>
        <w:t>1921. I. 80–82.p.</w:t>
      </w:r>
    </w:p>
    <w:p>
      <w:pPr>
        <w:pStyle w:val="Normal"/>
        <w:ind w:left="737" w:hanging="737"/>
        <w:rPr>
          <w:rFonts w:ascii="Arial HU" w:hAnsi="Arial HU" w:eastAsia="Arial HU" w:cs="Arial HU"/>
        </w:rPr>
      </w:pPr>
      <w:r>
        <w:rPr>
          <w:rFonts w:eastAsia="Arial HU" w:cs="Arial HU" w:ascii="Arial HU" w:hAnsi="Arial HU"/>
        </w:rPr>
        <w:tab/>
        <w:t>Bach élete és művei. Papp Viktor új könyve [Johann Sebastian Bach.] 1921. I. 155–157.p.</w:t>
      </w:r>
    </w:p>
    <w:p>
      <w:pPr>
        <w:pStyle w:val="Normal"/>
        <w:ind w:left="737" w:hanging="737"/>
        <w:rPr>
          <w:rFonts w:ascii="Arial HU" w:hAnsi="Arial HU" w:eastAsia="Arial HU" w:cs="Arial HU"/>
        </w:rPr>
      </w:pPr>
      <w:r>
        <w:rPr>
          <w:rFonts w:eastAsia="Arial HU" w:cs="Arial HU" w:ascii="Arial HU" w:hAnsi="Arial HU"/>
        </w:rPr>
        <w:tab/>
        <w:t>Kodály Zoltán legújabb szerzeményei 1921. I. 236–237.p.</w:t>
      </w:r>
    </w:p>
    <w:p>
      <w:pPr>
        <w:pStyle w:val="Normal"/>
        <w:ind w:left="737" w:hanging="737"/>
        <w:rPr>
          <w:rFonts w:ascii="Arial HU" w:hAnsi="Arial HU" w:eastAsia="Arial HU" w:cs="Arial HU"/>
        </w:rPr>
      </w:pPr>
      <w:r>
        <w:rPr>
          <w:rFonts w:eastAsia="Arial HU" w:cs="Arial HU" w:ascii="Arial HU" w:hAnsi="Arial HU"/>
        </w:rPr>
        <w:tab/>
        <w:t>Bartók Béla: II. Suite. A VIII. Filharmónia hangverseny repríze 1921. I. 318–319.p.</w:t>
      </w:r>
    </w:p>
    <w:p>
      <w:pPr>
        <w:pStyle w:val="Normal"/>
        <w:ind w:left="737" w:hanging="737"/>
        <w:rPr/>
      </w:pPr>
      <w:r>
        <w:rPr>
          <w:rFonts w:eastAsia="Arial HU" w:cs="Arial HU" w:ascii="Arial HU" w:hAnsi="Arial HU"/>
        </w:rPr>
        <w:tab/>
        <w:t xml:space="preserve">Sándor Renée </w:t>
      </w:r>
      <w:r>
        <w:rPr>
          <w:rFonts w:eastAsia="Arial HU" w:cs="Arial HU" w:ascii="Arial HU" w:hAnsi="Arial HU"/>
          <w:lang w:val="en-US"/>
        </w:rPr>
        <w:t xml:space="preserve">[Zongoraművész hangversenyéről.] </w:t>
      </w:r>
      <w:r>
        <w:rPr>
          <w:rFonts w:eastAsia="Arial HU" w:cs="Arial HU" w:ascii="Arial HU" w:hAnsi="Arial HU"/>
        </w:rPr>
        <w:t>1921. I. 319–321.p.</w:t>
      </w:r>
    </w:p>
    <w:p>
      <w:pPr>
        <w:pStyle w:val="Normal"/>
        <w:ind w:left="737" w:hanging="737"/>
        <w:rPr/>
      </w:pPr>
      <w:r>
        <w:rPr>
          <w:rFonts w:eastAsia="Arial HU" w:cs="Arial HU" w:ascii="Arial HU" w:hAnsi="Arial HU"/>
        </w:rPr>
        <w:tab/>
        <w:t xml:space="preserve">Lotte Wilke </w:t>
      </w:r>
      <w:r>
        <w:rPr>
          <w:rFonts w:eastAsia="Arial HU" w:cs="Arial HU" w:ascii="Arial HU" w:hAnsi="Arial HU"/>
          <w:lang w:val="en-US"/>
        </w:rPr>
        <w:t xml:space="preserve">[A táncművész méltatása.] </w:t>
      </w:r>
      <w:r>
        <w:rPr>
          <w:rFonts w:eastAsia="Arial HU" w:cs="Arial HU" w:ascii="Arial HU" w:hAnsi="Arial HU"/>
        </w:rPr>
        <w:t>1921. I. 402–403.p.</w:t>
      </w:r>
    </w:p>
    <w:p>
      <w:pPr>
        <w:pStyle w:val="Normal"/>
        <w:ind w:left="737" w:hanging="737"/>
        <w:rPr>
          <w:rFonts w:ascii="Arial HU" w:hAnsi="Arial HU" w:eastAsia="Arial HU" w:cs="Arial HU"/>
        </w:rPr>
      </w:pPr>
      <w:r>
        <w:rPr>
          <w:rFonts w:eastAsia="Arial HU" w:cs="Arial HU" w:ascii="Arial HU" w:hAnsi="Arial HU"/>
        </w:rPr>
        <w:tab/>
        <w:t>Bartók Béla szerzői matinéja 1921. I. 482–483.p.</w:t>
      </w:r>
    </w:p>
    <w:p>
      <w:pPr>
        <w:pStyle w:val="Normal"/>
        <w:ind w:left="737" w:hanging="737"/>
        <w:rPr>
          <w:rFonts w:ascii="Arial HU" w:hAnsi="Arial HU" w:eastAsia="Arial HU" w:cs="Arial HU"/>
        </w:rPr>
      </w:pPr>
      <w:r>
        <w:rPr>
          <w:rFonts w:eastAsia="Arial HU" w:cs="Arial HU" w:ascii="Arial HU" w:hAnsi="Arial HU"/>
        </w:rPr>
        <w:tab/>
        <w:t>Hevesy Iván: A Niebelung gyűrűje [Richard Wagner.] 1921. I. 637–639.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Lányi Viktor Lohengrin</w:t>
        <w:softHyphen/>
        <w:t>-fordítása [Richard Wagner.] 1921. I. 721–722.p.</w:t>
      </w:r>
    </w:p>
    <w:p>
      <w:pPr>
        <w:pStyle w:val="Normal"/>
        <w:ind w:left="737" w:hanging="737"/>
        <w:rPr>
          <w:rFonts w:ascii="Arial HU" w:hAnsi="Arial HU" w:eastAsia="Arial HU" w:cs="Arial HU"/>
        </w:rPr>
      </w:pPr>
      <w:r>
        <w:rPr>
          <w:rFonts w:eastAsia="Arial HU" w:cs="Arial HU" w:ascii="Arial HU" w:hAnsi="Arial HU"/>
        </w:rPr>
        <w:tab/>
        <w:t>Fiatal zenészek 1921. I. 962–964.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pPr>
      <w:r>
        <w:rPr>
          <w:rFonts w:eastAsia="Arial HU" w:cs="Arial HU" w:ascii="Arial HU" w:hAnsi="Arial HU"/>
        </w:rPr>
        <w:tab/>
        <w:t xml:space="preserve">Verskötetekről </w:t>
      </w:r>
      <w:r>
        <w:rPr>
          <w:rFonts w:eastAsia="Arial HU" w:cs="Arial HU" w:ascii="Arial HU" w:hAnsi="Arial HU"/>
          <w:lang w:val="en-US"/>
        </w:rPr>
        <w:t>[</w:t>
      </w:r>
      <w:r>
        <w:rPr>
          <w:rFonts w:eastAsia="Arial HU" w:cs="Arial HU" w:ascii="Arial HU" w:hAnsi="Arial HU"/>
        </w:rPr>
        <w:t>Szegedi István: Boldogság felé, Fábián Géza: Nagy úton, Környei Zoltán: Szerelem és halál, Tamás Ernő: Elmúlt csodák.</w:t>
      </w:r>
      <w:r>
        <w:rPr>
          <w:rFonts w:eastAsia="Arial HU" w:cs="Arial HU" w:ascii="Arial HU" w:hAnsi="Arial HU"/>
          <w:lang w:val="en-US"/>
        </w:rPr>
        <w:t>]</w:t>
      </w:r>
      <w:r>
        <w:rPr>
          <w:rFonts w:eastAsia="Arial HU" w:cs="Arial HU" w:ascii="Arial HU" w:hAnsi="Arial HU"/>
        </w:rPr>
        <w:t xml:space="preserve"> 1921. I. 556–557.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Ujhelyi Nándor: Jack Fun császársága 1921. I. 317–318.p.</w:t>
      </w:r>
    </w:p>
    <w:p>
      <w:pPr>
        <w:pStyle w:val="Normal"/>
        <w:ind w:left="737" w:hanging="737"/>
        <w:rPr/>
      </w:pPr>
      <w:r>
        <w:rPr>
          <w:rFonts w:eastAsia="Arial HU" w:cs="Arial HU" w:ascii="Arial HU" w:hAnsi="Arial HU"/>
        </w:rPr>
        <w:tab/>
        <w:t xml:space="preserve">Fábián Béla könyvei </w:t>
      </w:r>
      <w:r>
        <w:rPr>
          <w:rFonts w:eastAsia="Arial HU" w:cs="Arial HU" w:ascii="Arial HU" w:hAnsi="Arial HU"/>
          <w:lang w:val="en-US"/>
        </w:rPr>
        <w:t xml:space="preserve">[Orosz pokol; Pétervár.] </w:t>
      </w:r>
      <w:r>
        <w:rPr>
          <w:rFonts w:eastAsia="Arial HU" w:cs="Arial HU" w:ascii="Arial HU" w:hAnsi="Arial HU"/>
        </w:rPr>
        <w:t>1921. I. 318.p.</w:t>
      </w:r>
    </w:p>
    <w:p>
      <w:pPr>
        <w:pStyle w:val="Normal"/>
        <w:ind w:left="737" w:hanging="737"/>
        <w:rPr/>
      </w:pPr>
      <w:r>
        <w:rPr>
          <w:rFonts w:eastAsia="Arial HU" w:cs="Arial HU" w:ascii="Arial HU" w:hAnsi="Arial HU"/>
        </w:rPr>
        <w:tab/>
        <w:t xml:space="preserve">Ürmössy Anikó Zangwill darabjában </w:t>
      </w:r>
      <w:r>
        <w:rPr>
          <w:rFonts w:eastAsia="Arial HU" w:cs="Arial HU" w:ascii="Arial HU" w:hAnsi="Arial HU"/>
          <w:lang w:val="en-US"/>
        </w:rPr>
        <w:t xml:space="preserve">[A színésznő alakítása az Akiket felvet a pénz című darabban.] </w:t>
      </w:r>
      <w:r>
        <w:rPr>
          <w:rFonts w:eastAsia="Arial HU" w:cs="Arial HU" w:ascii="Arial HU" w:hAnsi="Arial HU"/>
        </w:rPr>
        <w:t>1921. I. 402.p.</w:t>
      </w:r>
    </w:p>
    <w:p>
      <w:pPr>
        <w:pStyle w:val="Normal"/>
        <w:ind w:left="737" w:hanging="737"/>
        <w:rPr>
          <w:rFonts w:ascii="Arial HU" w:hAnsi="Arial HU" w:eastAsia="Arial HU" w:cs="Arial HU"/>
        </w:rPr>
      </w:pPr>
      <w:r>
        <w:rPr>
          <w:rFonts w:eastAsia="Arial HU" w:cs="Arial HU" w:ascii="Arial HU" w:hAnsi="Arial HU"/>
        </w:rPr>
        <w:tab/>
        <w:t>Strém István: Az én ablakom… Lírai írás a hadifogságból 1921. I. 557–558.p.</w:t>
      </w:r>
    </w:p>
    <w:p>
      <w:pPr>
        <w:pStyle w:val="Normal"/>
        <w:ind w:left="737" w:hanging="737"/>
        <w:rPr>
          <w:rFonts w:ascii="Arial HU" w:hAnsi="Arial HU" w:eastAsia="Arial HU" w:cs="Arial HU"/>
        </w:rPr>
      </w:pPr>
      <w:r>
        <w:rPr>
          <w:rFonts w:eastAsia="Arial HU" w:cs="Arial HU" w:ascii="Arial HU" w:hAnsi="Arial HU"/>
        </w:rPr>
        <w:t>Várnai Dániel</w:t>
      </w:r>
    </w:p>
    <w:p>
      <w:pPr>
        <w:pStyle w:val="Normal"/>
        <w:ind w:left="737" w:hanging="737"/>
        <w:rPr>
          <w:rFonts w:ascii="Arial HU" w:hAnsi="Arial HU" w:eastAsia="Arial HU" w:cs="Arial HU"/>
        </w:rPr>
      </w:pPr>
      <w:r>
        <w:rPr>
          <w:rFonts w:eastAsia="Arial HU" w:cs="Arial HU" w:ascii="Arial HU" w:hAnsi="Arial HU"/>
        </w:rPr>
        <w:tab/>
        <w:t>Révész Béla könyvei németül. Béla Révész: Beethoven. Eine Phantasie. Kurt Wolff, München. 1920. Ringende Dörfer. Ein ungarischer Roman von Béla Révész. Ernst Rowohlt, Berlin. 1920. Béla Révész: Der grosse Kerker. Kurt Wolff, München. 1920. Mind a három könyvet Stefan J. Klein fordította németre 1921. I. 794–797.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pPr>
      <w:r>
        <w:rPr>
          <w:rFonts w:eastAsia="Arial HU" w:cs="Arial HU" w:ascii="Arial HU" w:hAnsi="Arial HU"/>
        </w:rPr>
        <w:tab/>
        <w:t xml:space="preserve">A megcsonkított Magyarország </w:t>
      </w:r>
      <w:r>
        <w:rPr>
          <w:rFonts w:eastAsia="Arial HU" w:cs="Arial HU" w:ascii="Arial HU" w:hAnsi="Arial HU"/>
          <w:lang w:val="en-US"/>
        </w:rPr>
        <w:t xml:space="preserve">[Buday László azonos című könyvéről.] </w:t>
      </w:r>
      <w:r>
        <w:rPr>
          <w:rFonts w:eastAsia="Arial HU" w:cs="Arial HU" w:ascii="Arial HU" w:hAnsi="Arial HU"/>
        </w:rPr>
        <w:t>1921. I. 635–636.p.</w:t>
      </w:r>
    </w:p>
    <w:p>
      <w:pPr>
        <w:pStyle w:val="Normal"/>
        <w:ind w:left="737" w:hanging="737"/>
        <w:rPr/>
      </w:pPr>
      <w:r>
        <w:rPr>
          <w:rFonts w:eastAsia="Arial HU" w:cs="Arial HU" w:ascii="Arial HU" w:hAnsi="Arial HU"/>
        </w:rPr>
        <w:tab/>
        <w:t xml:space="preserve">Titkos rendőrség és kamarilla </w:t>
      </w:r>
      <w:r>
        <w:rPr>
          <w:rFonts w:eastAsia="Arial HU" w:cs="Arial HU" w:ascii="Arial HU" w:hAnsi="Arial HU"/>
          <w:lang w:val="en-US"/>
        </w:rPr>
        <w:t>[</w:t>
      </w:r>
      <w:r>
        <w:rPr>
          <w:rFonts w:eastAsia="Arial HU" w:cs="Arial HU" w:ascii="Arial HU" w:hAnsi="Arial HU"/>
        </w:rPr>
        <w:t>Tábori Kornél új könyve.</w:t>
      </w:r>
      <w:r>
        <w:rPr>
          <w:rFonts w:eastAsia="Arial HU" w:cs="Arial HU" w:ascii="Arial HU" w:hAnsi="Arial HU"/>
          <w:lang w:val="en-US"/>
        </w:rPr>
        <w:t>]</w:t>
      </w:r>
      <w:r>
        <w:rPr>
          <w:rFonts w:eastAsia="Arial HU" w:cs="Arial HU" w:ascii="Arial HU" w:hAnsi="Arial HU"/>
        </w:rPr>
        <w:t xml:space="preserve"> 1921. I. 636.p.</w:t>
      </w:r>
    </w:p>
    <w:p>
      <w:pPr>
        <w:pStyle w:val="Normal"/>
        <w:ind w:left="737" w:hanging="737"/>
        <w:rPr/>
      </w:pPr>
      <w:r>
        <w:rPr>
          <w:rFonts w:eastAsia="Arial HU" w:cs="Arial HU" w:ascii="Arial HU" w:hAnsi="Arial HU"/>
        </w:rPr>
        <w:tab/>
        <w:t xml:space="preserve">Háború és béke között </w:t>
      </w:r>
      <w:r>
        <w:rPr>
          <w:rFonts w:eastAsia="Arial HU" w:cs="Arial HU" w:ascii="Arial HU" w:hAnsi="Arial HU"/>
          <w:lang w:val="en-US"/>
        </w:rPr>
        <w:t>[</w:t>
      </w:r>
      <w:r>
        <w:rPr>
          <w:rFonts w:eastAsia="Arial HU" w:cs="Arial HU" w:ascii="Arial HU" w:hAnsi="Arial HU"/>
        </w:rPr>
        <w:t>Gieswein Sándor könyve.</w:t>
      </w:r>
      <w:r>
        <w:rPr>
          <w:rFonts w:eastAsia="Arial HU" w:cs="Arial HU" w:ascii="Arial HU" w:hAnsi="Arial HU"/>
          <w:lang w:val="en-US"/>
        </w:rPr>
        <w:t xml:space="preserve">] </w:t>
      </w:r>
      <w:r>
        <w:rPr>
          <w:rFonts w:eastAsia="Arial HU" w:cs="Arial HU" w:ascii="Arial HU" w:hAnsi="Arial HU"/>
        </w:rPr>
        <w:t>1921. I. 717–71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zékely Aladár</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felvétele. Móricz Zsigmond 1921. I. 84–85.p. között</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1</w:t>
      </w:r>
    </w:p>
    <w:p>
      <w:pPr>
        <w:pStyle w:val="Normal"/>
        <w:jc w:val="center"/>
        <w:rPr>
          <w:rFonts w:ascii="Arial HU" w:hAnsi="Arial HU" w:eastAsia="Arial HU" w:cs="Arial HU"/>
        </w:rPr>
      </w:pPr>
      <w:r>
        <w:rPr>
          <w:rFonts w:eastAsia="Arial HU" w:cs="Arial HU" w:ascii="Arial HU" w:hAnsi="Arial HU"/>
        </w:rPr>
        <w:t>TIZENNEGYEDIK ÉVFOLYAM</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OSVÁT ERNŐ</w:t>
      </w:r>
    </w:p>
    <w:p>
      <w:pPr>
        <w:pStyle w:val="Normal"/>
        <w:jc w:val="center"/>
        <w:rPr>
          <w:rFonts w:ascii="Arial HU" w:hAnsi="Arial HU" w:eastAsia="Arial HU" w:cs="Arial HU"/>
        </w:rPr>
      </w:pPr>
      <w:r>
        <w:rPr>
          <w:rFonts w:eastAsia="Arial HU" w:cs="Arial HU" w:ascii="Arial HU" w:hAnsi="Arial HU"/>
        </w:rPr>
        <w:t xml:space="preserve">FŐMUNKATÁRSAK: ELEK ARTÚR, FENYŐ MIKSA, GELLÉRT OSZKÁR, </w:t>
        <w:br/>
        <w:t xml:space="preserve">KIRÁLY GYÖRGY, LACZKÓ GÉZA, MÓRICZ ZSIGMOND, </w:t>
        <w:br/>
        <w:t>SCHÖPFLIN ALADÁR, SZINI GYUL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dy barátai [Ady Endre.] 1921. II. 1641.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Rudnay Gyula 1921. II. 1800–1802.p.</w:t>
      </w:r>
    </w:p>
    <w:p>
      <w:pPr>
        <w:pStyle w:val="Normal"/>
        <w:ind w:left="737" w:hanging="737"/>
        <w:rPr>
          <w:rFonts w:ascii="Arial HU" w:hAnsi="Arial HU" w:eastAsia="Arial HU" w:cs="Arial HU"/>
        </w:rPr>
      </w:pPr>
      <w:r>
        <w:rPr>
          <w:rFonts w:eastAsia="Arial HU" w:cs="Arial HU" w:ascii="Arial HU" w:hAnsi="Arial HU"/>
        </w:rPr>
        <w:t>Beke Manó</w:t>
      </w:r>
    </w:p>
    <w:p>
      <w:pPr>
        <w:pStyle w:val="Normal"/>
        <w:ind w:left="737" w:hanging="737"/>
        <w:rPr/>
      </w:pPr>
      <w:r>
        <w:rPr>
          <w:rFonts w:eastAsia="Arial HU" w:cs="Arial HU" w:ascii="Arial HU" w:hAnsi="Arial HU"/>
        </w:rPr>
        <w:tab/>
        <w:t xml:space="preserve">Sonja Kovalevska </w:t>
      </w:r>
      <w:r>
        <w:rPr>
          <w:rFonts w:eastAsia="Arial HU" w:cs="Arial HU" w:ascii="Arial HU" w:hAnsi="Arial HU"/>
          <w:lang w:val="en-US"/>
        </w:rPr>
        <w:t xml:space="preserve">[Lengyel származású matematikus, írónő életéről.] </w:t>
      </w:r>
      <w:r>
        <w:rPr>
          <w:rFonts w:eastAsia="Arial HU" w:cs="Arial HU" w:ascii="Arial HU" w:hAnsi="Arial HU"/>
        </w:rPr>
        <w:t>1921. II. 1230–1238.p.</w:t>
      </w:r>
    </w:p>
    <w:p>
      <w:pPr>
        <w:pStyle w:val="Normal"/>
        <w:ind w:left="737" w:hanging="737"/>
        <w:rPr>
          <w:rFonts w:ascii="Arial HU" w:hAnsi="Arial HU" w:eastAsia="Arial HU" w:cs="Arial HU"/>
        </w:rPr>
      </w:pPr>
      <w:r>
        <w:rPr>
          <w:rFonts w:eastAsia="Arial HU" w:cs="Arial HU" w:ascii="Arial HU" w:hAnsi="Arial HU"/>
        </w:rPr>
        <w:tab/>
        <w:t>Helmholtz 1921. II. 1449–1460.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Perlmutter Izsák </w:t>
      </w:r>
      <w:r>
        <w:rPr>
          <w:rFonts w:eastAsia="Arial HU" w:cs="Arial HU" w:ascii="Arial HU" w:hAnsi="Arial HU"/>
          <w:lang w:val="en-US"/>
        </w:rPr>
        <w:t xml:space="preserve">[Festészetéről.] </w:t>
      </w:r>
      <w:r>
        <w:rPr>
          <w:rFonts w:eastAsia="Arial HU" w:cs="Arial HU" w:ascii="Arial HU" w:hAnsi="Arial HU"/>
        </w:rPr>
        <w:t>1921. II. 1695–1697.p.</w:t>
      </w:r>
    </w:p>
    <w:p>
      <w:pPr>
        <w:pStyle w:val="Normal"/>
        <w:ind w:left="737" w:hanging="737"/>
        <w:rPr>
          <w:rFonts w:ascii="Arial HU" w:hAnsi="Arial HU" w:eastAsia="Arial HU" w:cs="Arial HU"/>
        </w:rPr>
      </w:pPr>
      <w:r>
        <w:rPr>
          <w:rFonts w:eastAsia="Arial HU" w:cs="Arial HU" w:ascii="Arial HU" w:hAnsi="Arial HU"/>
        </w:rPr>
        <w:t>Fadrusz János</w:t>
      </w:r>
    </w:p>
    <w:p>
      <w:pPr>
        <w:pStyle w:val="Normal"/>
        <w:ind w:left="737" w:hanging="737"/>
        <w:rPr>
          <w:rFonts w:ascii="Arial HU" w:hAnsi="Arial HU" w:eastAsia="Arial HU" w:cs="Arial HU"/>
        </w:rPr>
      </w:pPr>
      <w:r>
        <w:rPr>
          <w:rFonts w:eastAsia="Arial HU" w:cs="Arial HU" w:ascii="Arial HU" w:hAnsi="Arial HU"/>
        </w:rPr>
        <w:tab/>
        <w:t xml:space="preserve">– – három levele [Hajnik Miklós bevezetőjével 1921. II. 1189–1190.p.] 1921. II. 1190–1192.p. </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pPr>
      <w:r>
        <w:rPr>
          <w:rFonts w:eastAsia="Arial HU" w:cs="Arial HU" w:ascii="Arial HU" w:hAnsi="Arial HU"/>
        </w:rPr>
        <w:tab/>
        <w:t xml:space="preserve">Elmúlt hetekből 1119–1120 </w:t>
      </w:r>
      <w:r>
        <w:rPr>
          <w:rFonts w:eastAsia="Arial HU" w:cs="Arial HU" w:ascii="Arial HU" w:hAnsi="Arial HU"/>
          <w:lang w:val="en-US"/>
        </w:rPr>
        <w:t xml:space="preserve">[Cenzúrázva az 1119. oldalon.] </w:t>
      </w:r>
      <w:r>
        <w:rPr>
          <w:rFonts w:eastAsia="Arial HU" w:cs="Arial HU" w:ascii="Arial HU" w:hAnsi="Arial HU"/>
        </w:rPr>
        <w:t>1921. II. 1198–1203.p.</w:t>
      </w:r>
    </w:p>
    <w:p>
      <w:pPr>
        <w:pStyle w:val="Normal"/>
        <w:ind w:left="737" w:hanging="737"/>
        <w:rPr>
          <w:rFonts w:ascii="Arial HU" w:hAnsi="Arial HU" w:eastAsia="Arial HU" w:cs="Arial HU"/>
        </w:rPr>
      </w:pPr>
      <w:r>
        <w:rPr>
          <w:rFonts w:eastAsia="Arial HU" w:cs="Arial HU" w:ascii="Arial HU" w:hAnsi="Arial HU"/>
        </w:rPr>
        <w:t>Fülep Lajos</w:t>
      </w:r>
    </w:p>
    <w:p>
      <w:pPr>
        <w:pStyle w:val="Normal"/>
        <w:ind w:left="737" w:hanging="737"/>
        <w:rPr>
          <w:rFonts w:ascii="Arial HU" w:hAnsi="Arial HU" w:eastAsia="Arial HU" w:cs="Arial HU"/>
        </w:rPr>
      </w:pPr>
      <w:r>
        <w:rPr>
          <w:rFonts w:eastAsia="Arial HU" w:cs="Arial HU" w:ascii="Arial HU" w:hAnsi="Arial HU"/>
        </w:rPr>
        <w:tab/>
        <w:t>Dante. Készülő nagyobb Dante-mű fejezeteiből 1921. II. 1369–1382.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Fadrusz János három levele [Bevezető a levelekhez 1921. II. 1189–1192.p.] 1921. II. 1189–1190.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A művészet agóniája 1921. II. 1513–1520.p.</w:t>
      </w:r>
    </w:p>
    <w:p>
      <w:pPr>
        <w:pStyle w:val="Normal"/>
        <w:ind w:left="737" w:hanging="737"/>
        <w:rPr>
          <w:rFonts w:ascii="Arial HU" w:hAnsi="Arial HU" w:eastAsia="Arial HU" w:cs="Arial HU"/>
        </w:rPr>
      </w:pPr>
      <w:r>
        <w:rPr>
          <w:rFonts w:eastAsia="Arial HU" w:cs="Arial HU" w:ascii="Arial HU" w:hAnsi="Arial HU"/>
        </w:rPr>
        <w:tab/>
        <w:t>Katakombáktól a Dadá-ig 1921. II. 1730–1740.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pPr>
      <w:r>
        <w:rPr>
          <w:rFonts w:eastAsia="Arial HU" w:cs="Arial HU" w:ascii="Arial HU" w:hAnsi="Arial HU"/>
        </w:rPr>
        <w:tab/>
        <w:t xml:space="preserve">A relativitás elvéről </w:t>
      </w:r>
      <w:r>
        <w:rPr>
          <w:rFonts w:eastAsia="Arial HU" w:cs="Arial HU" w:ascii="Arial HU" w:hAnsi="Arial HU"/>
          <w:lang w:val="en-US"/>
        </w:rPr>
        <w:t xml:space="preserve">[Albert Einstein elméletéről.] </w:t>
      </w:r>
      <w:r>
        <w:rPr>
          <w:rFonts w:eastAsia="Arial HU" w:cs="Arial HU" w:ascii="Arial HU" w:hAnsi="Arial HU"/>
        </w:rPr>
        <w:t>1921. II. 1629–1633.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A magyar rím </w:t>
      </w:r>
      <w:r>
        <w:rPr>
          <w:rFonts w:eastAsia="Arial HU" w:cs="Arial HU" w:ascii="Arial HU" w:hAnsi="Arial HU"/>
          <w:lang w:val="en-US"/>
        </w:rPr>
        <w:t xml:space="preserve">[Radó Antal tanulmányáról.] </w:t>
      </w:r>
      <w:r>
        <w:rPr>
          <w:rFonts w:eastAsia="Arial HU" w:cs="Arial HU" w:ascii="Arial HU" w:hAnsi="Arial HU"/>
        </w:rPr>
        <w:t>1921. II. 1771–1776.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Laczkó Géza 1921. II. 1129–1133.p.</w:t>
      </w:r>
    </w:p>
    <w:p>
      <w:pPr>
        <w:pStyle w:val="Normal"/>
        <w:ind w:left="737" w:hanging="737"/>
        <w:rPr>
          <w:rFonts w:ascii="Arial HU" w:hAnsi="Arial HU" w:eastAsia="Arial HU" w:cs="Arial HU"/>
        </w:rPr>
      </w:pPr>
      <w:r>
        <w:rPr>
          <w:rFonts w:eastAsia="Arial HU" w:cs="Arial HU" w:ascii="Arial HU" w:hAnsi="Arial HU"/>
        </w:rPr>
        <w:t>Pataki József</w:t>
      </w:r>
    </w:p>
    <w:p>
      <w:pPr>
        <w:pStyle w:val="Normal"/>
        <w:ind w:left="737" w:hanging="737"/>
        <w:rPr>
          <w:rFonts w:ascii="Arial HU" w:hAnsi="Arial HU" w:eastAsia="Arial HU" w:cs="Arial HU"/>
        </w:rPr>
      </w:pPr>
      <w:r>
        <w:rPr>
          <w:rFonts w:eastAsia="Arial HU" w:cs="Arial HU" w:ascii="Arial HU" w:hAnsi="Arial HU"/>
        </w:rPr>
        <w:tab/>
        <w:t>Egy régi erdélyi játékszínről 1921. II. 1193–1197.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Ady Endre 1921. II. 1049–1059, 1223–1229, 1316–1324, 1411–1417, 1493–1499, 1527–1534, 1598–1604, 1664–1669, 1721–1724, 1793–1797.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Heltai Jenő. Ötvenedik születésnapjára 1921. II. 1390–1391.p.</w:t>
      </w:r>
    </w:p>
    <w:p>
      <w:pPr>
        <w:pStyle w:val="Normal"/>
        <w:ind w:left="737" w:hanging="737"/>
        <w:rPr>
          <w:rFonts w:ascii="Arial HU" w:hAnsi="Arial HU" w:eastAsia="Arial HU" w:cs="Arial HU"/>
        </w:rPr>
      </w:pPr>
      <w:r>
        <w:rPr>
          <w:rFonts w:eastAsia="Arial HU" w:cs="Arial HU" w:ascii="Arial HU" w:hAnsi="Arial HU"/>
        </w:rPr>
        <w:t>Sós Aladár</w:t>
      </w:r>
    </w:p>
    <w:p>
      <w:pPr>
        <w:pStyle w:val="Normal"/>
        <w:ind w:left="737" w:hanging="737"/>
        <w:rPr>
          <w:rFonts w:ascii="Arial HU" w:hAnsi="Arial HU" w:eastAsia="Arial HU" w:cs="Arial HU"/>
        </w:rPr>
      </w:pPr>
      <w:r>
        <w:rPr>
          <w:rFonts w:eastAsia="Arial HU" w:cs="Arial HU" w:ascii="Arial HU" w:hAnsi="Arial HU"/>
        </w:rPr>
        <w:tab/>
        <w:t>A pénz lényege 1921. II. 1461–1468.p.</w:t>
      </w:r>
    </w:p>
    <w:p>
      <w:pPr>
        <w:pStyle w:val="Normal"/>
        <w:ind w:left="737" w:hanging="737"/>
        <w:rPr>
          <w:rFonts w:ascii="Arial HU" w:hAnsi="Arial HU" w:eastAsia="Arial HU" w:cs="Arial HU"/>
        </w:rPr>
      </w:pPr>
      <w:r>
        <w:rPr>
          <w:rFonts w:eastAsia="Arial HU" w:cs="Arial HU" w:ascii="Arial HU" w:hAnsi="Arial HU"/>
        </w:rPr>
        <w:t>Szabó Endre</w:t>
      </w:r>
    </w:p>
    <w:p>
      <w:pPr>
        <w:pStyle w:val="Normal"/>
        <w:ind w:left="737" w:hanging="737"/>
        <w:rPr>
          <w:rFonts w:ascii="Arial HU" w:hAnsi="Arial HU" w:eastAsia="Arial HU" w:cs="Arial HU"/>
        </w:rPr>
      </w:pPr>
      <w:r>
        <w:rPr>
          <w:rFonts w:eastAsia="Arial HU" w:cs="Arial HU" w:ascii="Arial HU" w:hAnsi="Arial HU"/>
        </w:rPr>
        <w:tab/>
        <w:t>Voltaire és Dosztojevszkij [Fjodor Mihajlovics Dosztojevszkij.] 1921. II. 1591–1596.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Feydeau [Ernest-Amié Feydeau.] 1921. II. 1040–1042.p.</w:t>
      </w:r>
    </w:p>
    <w:p>
      <w:pPr>
        <w:pStyle w:val="Normal"/>
        <w:ind w:left="737" w:hanging="737"/>
        <w:rPr>
          <w:rFonts w:ascii="Arial HU" w:hAnsi="Arial HU" w:eastAsia="Arial HU" w:cs="Arial HU"/>
        </w:rPr>
      </w:pPr>
      <w:r>
        <w:rPr>
          <w:rFonts w:eastAsia="Arial HU" w:cs="Arial HU" w:ascii="Arial HU" w:hAnsi="Arial HU"/>
        </w:rPr>
        <w:t>Torday Emil</w:t>
      </w:r>
    </w:p>
    <w:p>
      <w:pPr>
        <w:pStyle w:val="Normal"/>
        <w:ind w:left="737" w:hanging="737"/>
        <w:rPr>
          <w:rFonts w:ascii="Arial HU" w:hAnsi="Arial HU" w:eastAsia="Arial HU" w:cs="Arial HU"/>
        </w:rPr>
      </w:pPr>
      <w:r>
        <w:rPr>
          <w:rFonts w:eastAsia="Arial HU" w:cs="Arial HU" w:ascii="Arial HU" w:hAnsi="Arial HU"/>
        </w:rPr>
        <w:tab/>
        <w:t>Az ifjú Afrika. Afrika-utazó honfitársunk kongóvidéki naplójegyzeteiből 1921. II. 1642–1645.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Kodály Zoltán zongora</w:t>
        <w:softHyphen/>
        <w:t>muzsikája. Sept pičces pour piano. Op. 11. Universal Edition. 1921 1921. II. 1271–1275.p.</w:t>
      </w:r>
    </w:p>
    <w:p>
      <w:pPr>
        <w:pStyle w:val="Normal"/>
        <w:ind w:left="737" w:hanging="737"/>
        <w:rPr>
          <w:rFonts w:ascii="Arial HU" w:hAnsi="Arial HU" w:eastAsia="Arial HU" w:cs="Arial HU"/>
        </w:rPr>
      </w:pPr>
      <w:r>
        <w:rPr>
          <w:rFonts w:eastAsia="Arial HU" w:cs="Arial HU" w:ascii="Arial HU" w:hAnsi="Arial HU"/>
        </w:rPr>
        <w:t>Vaszary János</w:t>
      </w:r>
    </w:p>
    <w:p>
      <w:pPr>
        <w:pStyle w:val="Normal"/>
        <w:ind w:left="737" w:hanging="737"/>
        <w:rPr>
          <w:rFonts w:ascii="Arial HU" w:hAnsi="Arial HU" w:eastAsia="Arial HU" w:cs="Arial HU"/>
        </w:rPr>
      </w:pPr>
      <w:r>
        <w:rPr>
          <w:rFonts w:eastAsia="Arial HU" w:cs="Arial HU" w:ascii="Arial HU" w:hAnsi="Arial HU"/>
        </w:rPr>
        <w:tab/>
        <w:t>A művészet sorsa tegnap és ma. Felolvasta a szerző a Szinyei-Merse Pál-Társaság május 15-iki ülésén 1921. II. 1018–1023.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Zsadányi Henrik</w:t>
      </w:r>
    </w:p>
    <w:p>
      <w:pPr>
        <w:pStyle w:val="Normal"/>
        <w:ind w:left="737" w:hanging="737"/>
        <w:rPr>
          <w:rFonts w:ascii="Arial HU" w:hAnsi="Arial HU" w:eastAsia="Arial HU" w:cs="Arial HU"/>
        </w:rPr>
      </w:pPr>
      <w:r>
        <w:rPr>
          <w:rFonts w:eastAsia="Arial HU" w:cs="Arial HU" w:ascii="Arial HU" w:hAnsi="Arial HU"/>
        </w:rPr>
        <w:tab/>
        <w:t>Forradalom és forradalom 1921. II. 1024–102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ELBESZÉLÉSE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Timár Virgil fia 1921. II. 965–1017.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Őzike 1921. II. 1134–1139.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A veszedelmes ember 1921. II. 1725–1728.p.</w:t>
      </w:r>
    </w:p>
    <w:p>
      <w:pPr>
        <w:pStyle w:val="Normal"/>
        <w:ind w:left="737" w:hanging="737"/>
        <w:rPr>
          <w:rFonts w:ascii="Arial HU" w:hAnsi="Arial HU" w:eastAsia="Arial HU" w:cs="Arial HU"/>
        </w:rPr>
      </w:pPr>
      <w:r>
        <w:rPr>
          <w:rFonts w:eastAsia="Arial HU" w:cs="Arial HU" w:ascii="Arial HU" w:hAnsi="Arial HU"/>
        </w:rPr>
        <w:t>Kosáryné Réz Lola</w:t>
        <w:tab/>
      </w:r>
    </w:p>
    <w:p>
      <w:pPr>
        <w:pStyle w:val="Normal"/>
        <w:ind w:left="737" w:hanging="737"/>
        <w:rPr>
          <w:rFonts w:ascii="Arial HU" w:hAnsi="Arial HU" w:eastAsia="Arial HU" w:cs="Arial HU"/>
        </w:rPr>
      </w:pPr>
      <w:r>
        <w:rPr>
          <w:rFonts w:eastAsia="Arial HU" w:cs="Arial HU" w:ascii="Arial HU" w:hAnsi="Arial HU"/>
        </w:rPr>
        <w:tab/>
        <w:t>Xenophanes 1921. II. 1385–138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A véres költő 1921. II. 1209–1221, 1298–1315, 1392–1410, 1470–1483, 1562–1573, 1605–1628, 1670–1694, 1741–1761.p.</w:t>
      </w:r>
    </w:p>
    <w:p>
      <w:pPr>
        <w:pStyle w:val="Normal"/>
        <w:ind w:left="737" w:hanging="737"/>
        <w:rPr>
          <w:rFonts w:ascii="Arial HU" w:hAnsi="Arial HU" w:eastAsia="Arial HU" w:cs="Arial HU"/>
        </w:rPr>
      </w:pPr>
      <w:r>
        <w:rPr>
          <w:rFonts w:eastAsia="Arial HU" w:cs="Arial HU" w:ascii="Arial HU" w:hAnsi="Arial HU"/>
        </w:rPr>
        <w:t>Kovács Mária</w:t>
      </w:r>
    </w:p>
    <w:p>
      <w:pPr>
        <w:pStyle w:val="Normal"/>
        <w:ind w:left="737" w:hanging="737"/>
        <w:rPr>
          <w:rFonts w:ascii="Arial HU" w:hAnsi="Arial HU" w:eastAsia="Arial HU" w:cs="Arial HU"/>
        </w:rPr>
      </w:pPr>
      <w:r>
        <w:rPr>
          <w:rFonts w:eastAsia="Arial HU" w:cs="Arial HU" w:ascii="Arial HU" w:hAnsi="Arial HU"/>
        </w:rPr>
        <w:tab/>
        <w:t>Borulás 1921. II. 1779–1785.p.</w:t>
      </w:r>
    </w:p>
    <w:p>
      <w:pPr>
        <w:pStyle w:val="Normal"/>
        <w:ind w:left="737" w:hanging="737"/>
        <w:rPr>
          <w:rFonts w:ascii="Arial HU" w:hAnsi="Arial HU" w:eastAsia="Arial HU" w:cs="Arial HU"/>
        </w:rPr>
      </w:pPr>
      <w:r>
        <w:rPr>
          <w:rFonts w:eastAsia="Arial HU" w:cs="Arial HU" w:ascii="Arial HU" w:hAnsi="Arial HU"/>
        </w:rPr>
        <w:t>Losonczy Zoltán</w:t>
      </w:r>
    </w:p>
    <w:p>
      <w:pPr>
        <w:pStyle w:val="Normal"/>
        <w:ind w:left="737" w:hanging="737"/>
        <w:rPr>
          <w:rFonts w:ascii="Arial HU" w:hAnsi="Arial HU" w:eastAsia="Arial HU" w:cs="Arial HU"/>
        </w:rPr>
      </w:pPr>
      <w:r>
        <w:rPr>
          <w:rFonts w:eastAsia="Arial HU" w:cs="Arial HU" w:ascii="Arial HU" w:hAnsi="Arial HU"/>
        </w:rPr>
        <w:tab/>
        <w:t>Hazudni! Hazudni! 1921. II. 1786–1792.p.</w:t>
      </w:r>
    </w:p>
    <w:p>
      <w:pPr>
        <w:pStyle w:val="Normal"/>
        <w:ind w:left="737" w:hanging="737"/>
        <w:rPr>
          <w:rFonts w:ascii="Arial HU" w:hAnsi="Arial HU" w:eastAsia="Arial HU" w:cs="Arial HU"/>
        </w:rPr>
      </w:pPr>
      <w:r>
        <w:rPr>
          <w:rFonts w:eastAsia="Arial HU" w:cs="Arial HU" w:ascii="Arial HU" w:hAnsi="Arial HU"/>
        </w:rPr>
        <w:t>Merész Károly</w:t>
      </w:r>
    </w:p>
    <w:p>
      <w:pPr>
        <w:pStyle w:val="Normal"/>
        <w:ind w:left="737" w:hanging="737"/>
        <w:rPr>
          <w:rFonts w:ascii="Arial HU" w:hAnsi="Arial HU" w:eastAsia="Arial HU" w:cs="Arial HU"/>
        </w:rPr>
      </w:pPr>
      <w:r>
        <w:rPr>
          <w:rFonts w:eastAsia="Arial HU" w:cs="Arial HU" w:ascii="Arial HU" w:hAnsi="Arial HU"/>
        </w:rPr>
        <w:tab/>
        <w:t>Számadó életek 1921. II. 1292–1297.p.</w:t>
      </w:r>
    </w:p>
    <w:p>
      <w:pPr>
        <w:pStyle w:val="Normal"/>
        <w:ind w:left="737" w:hanging="737"/>
        <w:rPr>
          <w:rFonts w:ascii="Arial HU" w:hAnsi="Arial HU" w:eastAsia="Arial HU" w:cs="Arial HU"/>
        </w:rPr>
      </w:pPr>
      <w:r>
        <w:rPr>
          <w:rFonts w:eastAsia="Arial HU" w:cs="Arial HU" w:ascii="Arial HU" w:hAnsi="Arial HU"/>
        </w:rPr>
        <w:t>Mihály Dezső</w:t>
      </w:r>
    </w:p>
    <w:p>
      <w:pPr>
        <w:pStyle w:val="Normal"/>
        <w:ind w:left="737" w:hanging="737"/>
        <w:rPr>
          <w:rFonts w:ascii="Arial HU" w:hAnsi="Arial HU" w:eastAsia="Arial HU" w:cs="Arial HU"/>
        </w:rPr>
      </w:pPr>
      <w:r>
        <w:rPr>
          <w:rFonts w:eastAsia="Arial HU" w:cs="Arial HU" w:ascii="Arial HU" w:hAnsi="Arial HU"/>
        </w:rPr>
        <w:tab/>
        <w:t>Anyának lenni!… 1921. II. 1096–1118.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Utcai baleset 1921. II. 1239–1245.p.</w:t>
      </w:r>
    </w:p>
    <w:p>
      <w:pPr>
        <w:pStyle w:val="Normal"/>
        <w:ind w:left="737" w:hanging="737"/>
        <w:rPr>
          <w:rFonts w:ascii="Arial HU" w:hAnsi="Arial HU" w:eastAsia="Arial HU" w:cs="Arial HU"/>
        </w:rPr>
      </w:pPr>
      <w:r>
        <w:rPr>
          <w:rFonts w:eastAsia="Arial HU" w:cs="Arial HU" w:ascii="Arial HU" w:hAnsi="Arial HU"/>
        </w:rPr>
        <w:tab/>
        <w:t>A kastély vendége 1921. II. 1545–1561.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Diákhalál 1921. II. 1485–1491.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Mossóczy Pál szép nyara 1921. II. 1577–1590, 1646–1655, 1710–1720, 1803–1845.p.</w:t>
      </w:r>
    </w:p>
    <w:p>
      <w:pPr>
        <w:pStyle w:val="Normal"/>
        <w:ind w:left="737" w:hanging="737"/>
        <w:rPr>
          <w:rFonts w:ascii="Arial HU" w:hAnsi="Arial HU" w:eastAsia="Arial HU" w:cs="Arial HU"/>
        </w:rPr>
      </w:pPr>
      <w:r>
        <w:rPr>
          <w:rFonts w:eastAsia="Arial HU" w:cs="Arial HU" w:ascii="Arial HU" w:hAnsi="Arial HU"/>
        </w:rPr>
        <w:t>Szentgyörgyi Sándor</w:t>
      </w:r>
    </w:p>
    <w:p>
      <w:pPr>
        <w:pStyle w:val="Normal"/>
        <w:ind w:left="737" w:hanging="737"/>
        <w:rPr>
          <w:rFonts w:ascii="Arial HU" w:hAnsi="Arial HU" w:eastAsia="Arial HU" w:cs="Arial HU"/>
        </w:rPr>
      </w:pPr>
      <w:r>
        <w:rPr>
          <w:rFonts w:eastAsia="Arial HU" w:cs="Arial HU" w:ascii="Arial HU" w:hAnsi="Arial HU"/>
        </w:rPr>
        <w:tab/>
        <w:t>A híd alatt 1921. II. 1088–1095.p.</w:t>
      </w:r>
    </w:p>
    <w:p>
      <w:pPr>
        <w:pStyle w:val="Normal"/>
        <w:ind w:left="737" w:hanging="737"/>
        <w:rPr>
          <w:rFonts w:ascii="Arial HU" w:hAnsi="Arial HU" w:eastAsia="Arial HU" w:cs="Arial HU"/>
        </w:rPr>
      </w:pPr>
      <w:r>
        <w:rPr>
          <w:rFonts w:eastAsia="Arial HU" w:cs="Arial HU" w:ascii="Arial HU" w:hAnsi="Arial HU"/>
        </w:rPr>
        <w:tab/>
        <w:t xml:space="preserve">Az istenkáromló 1921. II. 1657–1663.p. </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Bűneim 1921. II. 1521–1526.p.</w:t>
      </w:r>
    </w:p>
    <w:p>
      <w:pPr>
        <w:pStyle w:val="Normal"/>
        <w:ind w:left="737" w:hanging="737"/>
        <w:rPr>
          <w:rFonts w:ascii="Arial HU" w:hAnsi="Arial HU" w:eastAsia="Arial HU" w:cs="Arial HU"/>
        </w:rPr>
      </w:pPr>
      <w:r>
        <w:rPr>
          <w:rFonts w:eastAsia="Arial HU" w:cs="Arial HU" w:ascii="Arial HU" w:hAnsi="Arial HU"/>
        </w:rPr>
        <w:t>Szerb Antal Kristóf</w:t>
      </w:r>
    </w:p>
    <w:p>
      <w:pPr>
        <w:pStyle w:val="Normal"/>
        <w:ind w:left="737" w:hanging="737"/>
        <w:rPr>
          <w:rFonts w:ascii="Arial HU" w:hAnsi="Arial HU" w:eastAsia="Arial HU" w:cs="Arial HU"/>
        </w:rPr>
      </w:pPr>
      <w:r>
        <w:rPr>
          <w:rFonts w:eastAsia="Arial HU" w:cs="Arial HU" w:ascii="Arial HU" w:hAnsi="Arial HU"/>
        </w:rPr>
        <w:tab/>
        <w:t>A választott lovag 1921. II. 1328–1341.p.</w:t>
      </w:r>
    </w:p>
    <w:p>
      <w:pPr>
        <w:pStyle w:val="Normal"/>
        <w:ind w:left="737" w:hanging="737"/>
        <w:rPr>
          <w:rFonts w:ascii="Arial HU" w:hAnsi="Arial HU" w:eastAsia="Arial HU" w:cs="Arial HU"/>
        </w:rPr>
      </w:pPr>
      <w:r>
        <w:rPr>
          <w:rFonts w:eastAsia="Arial HU" w:cs="Arial HU" w:ascii="Arial HU" w:hAnsi="Arial HU"/>
        </w:rPr>
        <w:t>Szívós Zsigmond</w:t>
      </w:r>
    </w:p>
    <w:p>
      <w:pPr>
        <w:pStyle w:val="Normal"/>
        <w:ind w:left="737" w:hanging="737"/>
        <w:rPr>
          <w:rFonts w:ascii="Arial HU" w:hAnsi="Arial HU" w:eastAsia="Arial HU" w:cs="Arial HU"/>
        </w:rPr>
      </w:pPr>
      <w:r>
        <w:rPr>
          <w:rFonts w:eastAsia="Arial HU" w:cs="Arial HU" w:ascii="Arial HU" w:hAnsi="Arial HU"/>
        </w:rPr>
        <w:tab/>
        <w:t xml:space="preserve">Palingénia 1921. II. 1146–1171.p. </w:t>
      </w:r>
    </w:p>
    <w:p>
      <w:pPr>
        <w:pStyle w:val="Normal"/>
        <w:ind w:left="737" w:hanging="737"/>
        <w:rPr>
          <w:rFonts w:ascii="Arial HU" w:hAnsi="Arial HU" w:eastAsia="Arial HU" w:cs="Arial HU"/>
        </w:rPr>
      </w:pPr>
      <w:r>
        <w:rPr>
          <w:rFonts w:eastAsia="Arial HU" w:cs="Arial HU" w:ascii="Arial HU" w:hAnsi="Arial HU"/>
        </w:rPr>
        <w:tab/>
        <w:t>Üvegszemek 1921. II. 1536–1540.p.</w:t>
      </w:r>
    </w:p>
    <w:p>
      <w:pPr>
        <w:pStyle w:val="Normal"/>
        <w:ind w:left="737" w:hanging="737"/>
        <w:rPr>
          <w:rFonts w:ascii="Arial HU" w:hAnsi="Arial HU" w:eastAsia="Arial HU" w:cs="Arial HU"/>
        </w:rPr>
      </w:pPr>
      <w:r>
        <w:rPr>
          <w:rFonts w:eastAsia="Arial HU" w:cs="Arial HU" w:ascii="Arial HU" w:hAnsi="Arial HU"/>
        </w:rPr>
        <w:tab/>
        <w:t>Hősihalál 1921. II. 1540–1544.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Rosz szomszédok 1921. II. 1028–1039, 1060–1087, 1172–1188, 1247–1270, 1343–1360, 1418–143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Ágoston Ernő </w:t>
      </w:r>
    </w:p>
    <w:p>
      <w:pPr>
        <w:pStyle w:val="Normal"/>
        <w:ind w:left="737" w:hanging="737"/>
        <w:rPr>
          <w:rFonts w:ascii="Arial HU" w:hAnsi="Arial HU" w:eastAsia="Arial HU" w:cs="Arial HU"/>
        </w:rPr>
      </w:pPr>
      <w:r>
        <w:rPr>
          <w:rFonts w:eastAsia="Arial HU" w:cs="Arial HU" w:ascii="Arial HU" w:hAnsi="Arial HU"/>
        </w:rPr>
        <w:tab/>
        <w:t>A baba járni tanult 1921. II. 1192.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Dante. Szekszárd, 1921 1921. II. 1369.p.</w:t>
      </w:r>
    </w:p>
    <w:p>
      <w:pPr>
        <w:pStyle w:val="Normal"/>
        <w:ind w:left="737" w:hanging="737"/>
        <w:rPr>
          <w:rFonts w:ascii="Arial HU" w:hAnsi="Arial HU" w:eastAsia="Arial HU" w:cs="Arial HU"/>
        </w:rPr>
      </w:pPr>
      <w:r>
        <w:rPr>
          <w:rFonts w:eastAsia="Arial HU" w:cs="Arial HU" w:ascii="Arial HU" w:hAnsi="Arial HU"/>
        </w:rPr>
        <w:tab/>
        <w:t>Karácsony elé, Inkának 1921. II. 1769.p.</w:t>
      </w:r>
    </w:p>
    <w:p>
      <w:pPr>
        <w:pStyle w:val="Normal"/>
        <w:ind w:left="737" w:hanging="737"/>
        <w:rPr>
          <w:rFonts w:ascii="Arial HU" w:hAnsi="Arial HU" w:eastAsia="Arial HU" w:cs="Arial HU"/>
        </w:rPr>
      </w:pPr>
      <w:r>
        <w:rPr>
          <w:rFonts w:eastAsia="Arial HU" w:cs="Arial HU" w:ascii="Arial HU" w:hAnsi="Arial HU"/>
        </w:rPr>
        <w:t>Dante, Alighieri</w:t>
      </w:r>
    </w:p>
    <w:p>
      <w:pPr>
        <w:pStyle w:val="Normal"/>
        <w:ind w:left="737" w:hanging="737"/>
        <w:rPr>
          <w:rFonts w:ascii="Arial HU" w:hAnsi="Arial HU" w:eastAsia="Arial HU" w:cs="Arial HU"/>
        </w:rPr>
      </w:pPr>
      <w:r>
        <w:rPr>
          <w:rFonts w:eastAsia="Arial HU" w:cs="Arial HU" w:ascii="Arial HU" w:hAnsi="Arial HU"/>
        </w:rPr>
        <w:tab/>
        <w:t>Egy canzone és egy szonett. Dante “Vita Nuova”-jából (Patthy Károly fordítása) 1921. II. 1383–1384.p.</w:t>
      </w:r>
    </w:p>
    <w:p>
      <w:pPr>
        <w:pStyle w:val="Normal"/>
        <w:ind w:left="737" w:hanging="737"/>
        <w:rPr>
          <w:rFonts w:ascii="Arial HU" w:hAnsi="Arial HU" w:eastAsia="Arial HU" w:cs="Arial HU"/>
        </w:rPr>
      </w:pPr>
      <w:r>
        <w:rPr>
          <w:rFonts w:eastAsia="Arial HU" w:cs="Arial HU" w:ascii="Arial HU" w:hAnsi="Arial HU"/>
        </w:rPr>
        <w:t xml:space="preserve">Endre Károly </w:t>
      </w:r>
    </w:p>
    <w:p>
      <w:pPr>
        <w:pStyle w:val="Normal"/>
        <w:ind w:left="737" w:hanging="737"/>
        <w:rPr>
          <w:rFonts w:ascii="Arial HU" w:hAnsi="Arial HU" w:eastAsia="Arial HU" w:cs="Arial HU"/>
        </w:rPr>
      </w:pPr>
      <w:r>
        <w:rPr>
          <w:rFonts w:eastAsia="Arial HU" w:cs="Arial HU" w:ascii="Arial HU" w:hAnsi="Arial HU"/>
        </w:rPr>
        <w:tab/>
        <w:t>Elsodort éj 1921. II. 1785.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Naphívó ének 1921. II. 1655.p.</w:t>
      </w:r>
    </w:p>
    <w:p>
      <w:pPr>
        <w:pStyle w:val="Normal"/>
        <w:ind w:left="737" w:hanging="737"/>
        <w:rPr>
          <w:rFonts w:ascii="Arial HU" w:hAnsi="Arial HU" w:eastAsia="Arial HU" w:cs="Arial HU"/>
        </w:rPr>
      </w:pPr>
      <w:r>
        <w:rPr>
          <w:rFonts w:eastAsia="Arial HU" w:cs="Arial HU" w:ascii="Arial HU" w:hAnsi="Arial HU"/>
        </w:rPr>
        <w:tab/>
        <w:t>Biharban… 1921. II. 1656.p.</w:t>
      </w:r>
    </w:p>
    <w:p>
      <w:pPr>
        <w:pStyle w:val="Normal"/>
        <w:ind w:left="737" w:hanging="737"/>
        <w:rPr>
          <w:rFonts w:ascii="Arial HU" w:hAnsi="Arial HU" w:eastAsia="Arial HU" w:cs="Arial HU"/>
        </w:rPr>
      </w:pPr>
      <w:r>
        <w:rPr>
          <w:rFonts w:eastAsia="Arial HU" w:cs="Arial HU" w:ascii="Arial HU" w:hAnsi="Arial HU"/>
        </w:rPr>
        <w:tab/>
        <w:t>A hajnal küszöbén 1921. II. 1656.p.</w:t>
      </w:r>
    </w:p>
    <w:p>
      <w:pPr>
        <w:pStyle w:val="Normal"/>
        <w:ind w:left="737" w:hanging="737"/>
        <w:rPr>
          <w:rFonts w:ascii="Arial HU" w:hAnsi="Arial HU" w:eastAsia="Arial HU" w:cs="Arial HU"/>
        </w:rPr>
      </w:pPr>
      <w:r>
        <w:rPr>
          <w:rFonts w:eastAsia="Arial HU" w:cs="Arial HU" w:ascii="Arial HU" w:hAnsi="Arial HU"/>
        </w:rPr>
        <w:t>Exner Sándor [Versei a Figyelő rovatban, Vaszary Jánosnak a költőről írt nekrológjában 1921. II. 1366–1377.p. jelentek meg.]</w:t>
      </w:r>
      <w:r>
        <w:rPr>
          <w:rFonts w:eastAsia="Arial HU" w:cs="Arial HU" w:ascii="Arial HU" w:hAnsi="Arial HU"/>
          <w:lang w:val="en-US"/>
        </w:rPr>
        <w:t xml:space="preserve"> </w:t>
      </w:r>
    </w:p>
    <w:p>
      <w:pPr>
        <w:pStyle w:val="Normal"/>
        <w:ind w:left="737" w:hanging="737"/>
        <w:rPr>
          <w:rFonts w:ascii="Arial HU" w:hAnsi="Arial HU" w:eastAsia="Arial HU" w:cs="Arial HU"/>
        </w:rPr>
      </w:pPr>
      <w:r>
        <w:rPr>
          <w:rFonts w:eastAsia="Arial HU" w:cs="Arial HU" w:ascii="Arial HU" w:hAnsi="Arial HU"/>
        </w:rPr>
        <w:tab/>
        <w:t>El a felülettől! 1921. II. 1367.p.</w:t>
      </w:r>
    </w:p>
    <w:p>
      <w:pPr>
        <w:pStyle w:val="Normal"/>
        <w:ind w:left="737" w:hanging="737"/>
        <w:rPr>
          <w:rFonts w:ascii="Arial HU" w:hAnsi="Arial HU" w:eastAsia="Arial HU" w:cs="Arial HU"/>
        </w:rPr>
      </w:pPr>
      <w:r>
        <w:rPr>
          <w:rFonts w:eastAsia="Arial HU" w:cs="Arial HU" w:ascii="Arial HU" w:hAnsi="Arial HU"/>
        </w:rPr>
        <w:tab/>
        <w:t>Tavaszt-kiáltás 1921. II. 1367–1368.p.</w:t>
      </w:r>
    </w:p>
    <w:p>
      <w:pPr>
        <w:pStyle w:val="Normal"/>
        <w:ind w:left="737" w:hanging="737"/>
        <w:rPr>
          <w:rFonts w:ascii="Arial HU" w:hAnsi="Arial HU" w:eastAsia="Arial HU" w:cs="Arial HU"/>
        </w:rPr>
      </w:pPr>
      <w:r>
        <w:rPr>
          <w:rFonts w:eastAsia="Arial HU" w:cs="Arial HU" w:ascii="Arial HU" w:hAnsi="Arial HU"/>
        </w:rPr>
        <w:tab/>
        <w:t>Ősz 1921. II. 1368.p.</w:t>
      </w:r>
    </w:p>
    <w:p>
      <w:pPr>
        <w:pStyle w:val="Normal"/>
        <w:ind w:left="737" w:hanging="737"/>
        <w:rPr>
          <w:rFonts w:ascii="Arial HU" w:hAnsi="Arial HU" w:eastAsia="Arial HU" w:cs="Arial HU"/>
        </w:rPr>
      </w:pPr>
      <w:r>
        <w:rPr>
          <w:rFonts w:eastAsia="Arial HU" w:cs="Arial HU" w:ascii="Arial HU" w:hAnsi="Arial HU"/>
        </w:rPr>
        <w:tab/>
        <w:t>Téli napfény 1921. II. 1368.p.</w:t>
      </w:r>
    </w:p>
    <w:p>
      <w:pPr>
        <w:pStyle w:val="Normal"/>
        <w:ind w:left="737" w:hanging="737"/>
        <w:rPr>
          <w:rFonts w:ascii="Arial HU" w:hAnsi="Arial HU" w:eastAsia="Arial HU" w:cs="Arial HU"/>
        </w:rPr>
      </w:pPr>
      <w:r>
        <w:rPr>
          <w:rFonts w:eastAsia="Arial HU" w:cs="Arial HU" w:ascii="Arial HU" w:hAnsi="Arial HU"/>
        </w:rPr>
        <w:t>Falu Tamás</w:t>
      </w:r>
    </w:p>
    <w:p>
      <w:pPr>
        <w:pStyle w:val="Normal"/>
        <w:ind w:left="737" w:hanging="737"/>
        <w:rPr>
          <w:rFonts w:ascii="Arial HU" w:hAnsi="Arial HU" w:eastAsia="Arial HU" w:cs="Arial HU"/>
        </w:rPr>
      </w:pPr>
      <w:r>
        <w:rPr>
          <w:rFonts w:eastAsia="Arial HU" w:cs="Arial HU" w:ascii="Arial HU" w:hAnsi="Arial HU"/>
        </w:rPr>
        <w:tab/>
        <w:t>Hívogató 1921. II. 1297.p.</w:t>
      </w:r>
    </w:p>
    <w:p>
      <w:pPr>
        <w:pStyle w:val="Normal"/>
        <w:ind w:left="737" w:hanging="737"/>
        <w:rPr>
          <w:rFonts w:ascii="Arial HU" w:hAnsi="Arial HU" w:eastAsia="Arial HU" w:cs="Arial HU"/>
        </w:rPr>
      </w:pPr>
      <w:r>
        <w:rPr>
          <w:rFonts w:eastAsia="Arial HU" w:cs="Arial HU" w:ascii="Arial HU" w:hAnsi="Arial HU"/>
        </w:rPr>
        <w:tab/>
        <w:t>Ismétlő óra 1921. II. 1297.p.</w:t>
      </w:r>
    </w:p>
    <w:p>
      <w:pPr>
        <w:pStyle w:val="Normal"/>
        <w:ind w:left="737" w:hanging="737"/>
        <w:rPr>
          <w:rFonts w:ascii="Arial HU" w:hAnsi="Arial HU" w:eastAsia="Arial HU" w:cs="Arial HU"/>
        </w:rPr>
      </w:pPr>
      <w:r>
        <w:rPr>
          <w:rFonts w:eastAsia="Arial HU" w:cs="Arial HU" w:ascii="Arial HU" w:hAnsi="Arial HU"/>
        </w:rPr>
        <w:tab/>
        <w:t>Jöhettél volna… 1921. II. 1633.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Bölénypár a ketrecben 1921. II. 1027.p.</w:t>
      </w:r>
    </w:p>
    <w:p>
      <w:pPr>
        <w:pStyle w:val="Normal"/>
        <w:ind w:left="737" w:hanging="737"/>
        <w:rPr>
          <w:rFonts w:ascii="Arial HU" w:hAnsi="Arial HU" w:eastAsia="Arial HU" w:cs="Arial HU"/>
        </w:rPr>
      </w:pPr>
      <w:r>
        <w:rPr>
          <w:rFonts w:eastAsia="Arial HU" w:cs="Arial HU" w:ascii="Arial HU" w:hAnsi="Arial HU"/>
        </w:rPr>
        <w:tab/>
        <w:t>Esti ima, Pál szavával 1921. II. 1238.p.</w:t>
      </w:r>
    </w:p>
    <w:p>
      <w:pPr>
        <w:pStyle w:val="Normal"/>
        <w:ind w:left="737" w:hanging="737"/>
        <w:rPr>
          <w:rFonts w:ascii="Arial HU" w:hAnsi="Arial HU" w:eastAsia="Arial HU" w:cs="Arial HU"/>
        </w:rPr>
      </w:pPr>
      <w:r>
        <w:rPr>
          <w:rFonts w:eastAsia="Arial HU" w:cs="Arial HU" w:ascii="Arial HU" w:hAnsi="Arial HU"/>
        </w:rPr>
        <w:tab/>
        <w:t>Félálomban 1921. II. 1238.p.</w:t>
      </w:r>
    </w:p>
    <w:p>
      <w:pPr>
        <w:pStyle w:val="Normal"/>
        <w:ind w:left="737" w:hanging="737"/>
        <w:rPr>
          <w:rFonts w:ascii="Arial HU" w:hAnsi="Arial HU" w:eastAsia="Arial HU" w:cs="Arial HU"/>
        </w:rPr>
      </w:pPr>
      <w:r>
        <w:rPr>
          <w:rFonts w:eastAsia="Arial HU" w:cs="Arial HU" w:ascii="Arial HU" w:hAnsi="Arial HU"/>
        </w:rPr>
        <w:t xml:space="preserve">Geréb István </w:t>
      </w:r>
    </w:p>
    <w:p>
      <w:pPr>
        <w:pStyle w:val="Normal"/>
        <w:ind w:left="737" w:hanging="737"/>
        <w:rPr>
          <w:rFonts w:ascii="Arial HU" w:hAnsi="Arial HU" w:eastAsia="Arial HU" w:cs="Arial HU"/>
        </w:rPr>
      </w:pPr>
      <w:r>
        <w:rPr>
          <w:rFonts w:eastAsia="Arial HU" w:cs="Arial HU" w:ascii="Arial HU" w:hAnsi="Arial HU"/>
        </w:rPr>
        <w:tab/>
        <w:t>Este… most jösz 1921. II. 1526.p.</w:t>
      </w:r>
    </w:p>
    <w:p>
      <w:pPr>
        <w:pStyle w:val="Normal"/>
        <w:ind w:left="737" w:hanging="737"/>
        <w:rPr>
          <w:rFonts w:ascii="Arial HU" w:hAnsi="Arial HU" w:eastAsia="Arial HU" w:cs="Arial HU"/>
        </w:rPr>
      </w:pPr>
      <w:r>
        <w:rPr>
          <w:rFonts w:eastAsia="Arial HU" w:cs="Arial HU" w:ascii="Arial HU" w:hAnsi="Arial HU"/>
        </w:rPr>
        <w:tab/>
        <w:t>Holdas esték 1921. II. 1761.p.</w:t>
      </w:r>
    </w:p>
    <w:p>
      <w:pPr>
        <w:pStyle w:val="Normal"/>
        <w:ind w:left="737" w:hanging="737"/>
        <w:rPr>
          <w:rFonts w:ascii="Arial HU" w:hAnsi="Arial HU" w:eastAsia="Arial HU" w:cs="Arial HU"/>
        </w:rPr>
      </w:pPr>
      <w:r>
        <w:rPr>
          <w:rFonts w:eastAsia="Arial HU" w:cs="Arial HU" w:ascii="Arial HU" w:hAnsi="Arial HU"/>
        </w:rPr>
        <w:t>Goethe, Johann Wolfgang</w:t>
      </w:r>
    </w:p>
    <w:p>
      <w:pPr>
        <w:pStyle w:val="Normal"/>
        <w:ind w:left="737" w:hanging="737"/>
        <w:rPr>
          <w:rFonts w:ascii="Arial HU" w:hAnsi="Arial HU" w:eastAsia="Arial HU" w:cs="Arial HU"/>
        </w:rPr>
      </w:pPr>
      <w:r>
        <w:rPr>
          <w:rFonts w:eastAsia="Arial HU" w:cs="Arial HU" w:ascii="Arial HU" w:hAnsi="Arial HU"/>
        </w:rPr>
        <w:tab/>
        <w:t>Lelkemben lágy, ifjúi bánat… (Csöndes Pál fordítása) 1921. II. 1604.p.</w:t>
      </w:r>
    </w:p>
    <w:p>
      <w:pPr>
        <w:pStyle w:val="Normal"/>
        <w:ind w:left="737" w:hanging="737"/>
        <w:rPr>
          <w:rFonts w:ascii="Arial HU" w:hAnsi="Arial HU" w:eastAsia="Arial HU" w:cs="Arial HU"/>
        </w:rPr>
      </w:pPr>
      <w:r>
        <w:rPr>
          <w:rFonts w:eastAsia="Arial HU" w:cs="Arial HU" w:ascii="Arial HU" w:hAnsi="Arial HU"/>
        </w:rPr>
        <w:t xml:space="preserve">Juhász Gyula </w:t>
      </w:r>
    </w:p>
    <w:p>
      <w:pPr>
        <w:pStyle w:val="Normal"/>
        <w:ind w:left="737" w:hanging="737"/>
        <w:rPr>
          <w:rFonts w:ascii="Arial HU" w:hAnsi="Arial HU" w:eastAsia="Arial HU" w:cs="Arial HU"/>
        </w:rPr>
      </w:pPr>
      <w:r>
        <w:rPr>
          <w:rFonts w:eastAsia="Arial HU" w:cs="Arial HU" w:ascii="Arial HU" w:hAnsi="Arial HU"/>
        </w:rPr>
        <w:tab/>
        <w:t>Flaubert emlékének 1921. II. 1534.p.</w:t>
      </w:r>
    </w:p>
    <w:p>
      <w:pPr>
        <w:pStyle w:val="Normal"/>
        <w:ind w:left="737" w:hanging="737"/>
        <w:rPr>
          <w:rFonts w:ascii="Arial HU" w:hAnsi="Arial HU" w:eastAsia="Arial HU" w:cs="Arial HU"/>
        </w:rPr>
      </w:pPr>
      <w:r>
        <w:rPr>
          <w:rFonts w:eastAsia="Arial HU" w:cs="Arial HU" w:ascii="Arial HU" w:hAnsi="Arial HU"/>
        </w:rPr>
        <w:tab/>
        <w:t>Ad Marcum Aurelium 1921. II. 1535.p.</w:t>
      </w:r>
    </w:p>
    <w:p>
      <w:pPr>
        <w:pStyle w:val="Normal"/>
        <w:ind w:left="737" w:hanging="737"/>
        <w:rPr>
          <w:rFonts w:ascii="Arial HU" w:hAnsi="Arial HU" w:eastAsia="Arial HU" w:cs="Arial HU"/>
        </w:rPr>
      </w:pPr>
      <w:r>
        <w:rPr>
          <w:rFonts w:eastAsia="Arial HU" w:cs="Arial HU" w:ascii="Arial HU" w:hAnsi="Arial HU"/>
        </w:rPr>
        <w:tab/>
        <w:t>Élő halottak 1921. II. 1535.p.</w:t>
      </w:r>
    </w:p>
    <w:p>
      <w:pPr>
        <w:pStyle w:val="Normal"/>
        <w:ind w:left="737" w:hanging="737"/>
        <w:rPr>
          <w:rFonts w:ascii="Arial HU" w:hAnsi="Arial HU" w:eastAsia="Arial HU" w:cs="Arial HU"/>
        </w:rPr>
      </w:pPr>
      <w:r>
        <w:rPr>
          <w:rFonts w:eastAsia="Arial HU" w:cs="Arial HU" w:ascii="Arial HU" w:hAnsi="Arial HU"/>
        </w:rPr>
        <w:t xml:space="preserve">Kalocsay Kálmán </w:t>
      </w:r>
    </w:p>
    <w:p>
      <w:pPr>
        <w:pStyle w:val="Normal"/>
        <w:ind w:left="737" w:hanging="737"/>
        <w:rPr>
          <w:rFonts w:ascii="Arial HU" w:hAnsi="Arial HU" w:eastAsia="Arial HU" w:cs="Arial HU"/>
        </w:rPr>
      </w:pPr>
      <w:r>
        <w:rPr>
          <w:rFonts w:eastAsia="Arial HU" w:cs="Arial HU" w:ascii="Arial HU" w:hAnsi="Arial HU"/>
        </w:rPr>
        <w:tab/>
        <w:t>Három vers 1921. II. 1289–1291.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Vers 1921. II. 1491–1492.p.</w:t>
      </w:r>
    </w:p>
    <w:p>
      <w:pPr>
        <w:pStyle w:val="Normal"/>
        <w:ind w:left="737" w:hanging="737"/>
        <w:rPr>
          <w:rFonts w:ascii="Arial HU" w:hAnsi="Arial HU" w:eastAsia="Arial HU" w:cs="Arial HU"/>
        </w:rPr>
      </w:pPr>
      <w:r>
        <w:rPr>
          <w:rFonts w:eastAsia="Arial HU" w:cs="Arial HU" w:ascii="Arial HU" w:hAnsi="Arial HU"/>
        </w:rPr>
        <w:t xml:space="preserve">Komor András </w:t>
      </w:r>
    </w:p>
    <w:p>
      <w:pPr>
        <w:pStyle w:val="Normal"/>
        <w:ind w:left="737" w:hanging="737"/>
        <w:rPr>
          <w:rFonts w:ascii="Arial HU" w:hAnsi="Arial HU" w:eastAsia="Arial HU" w:cs="Arial HU"/>
        </w:rPr>
      </w:pPr>
      <w:r>
        <w:rPr>
          <w:rFonts w:eastAsia="Arial HU" w:cs="Arial HU" w:ascii="Arial HU" w:hAnsi="Arial HU"/>
        </w:rPr>
        <w:tab/>
        <w:t>Adagio 1921. II. 1483.p.</w:t>
      </w:r>
    </w:p>
    <w:p>
      <w:pPr>
        <w:pStyle w:val="Normal"/>
        <w:ind w:left="737" w:hanging="737"/>
        <w:rPr>
          <w:rFonts w:ascii="Arial HU" w:hAnsi="Arial HU" w:eastAsia="Arial HU" w:cs="Arial HU"/>
        </w:rPr>
      </w:pPr>
      <w:r>
        <w:rPr>
          <w:rFonts w:eastAsia="Arial HU" w:cs="Arial HU" w:ascii="Arial HU" w:hAnsi="Arial HU"/>
        </w:rPr>
        <w:tab/>
        <w:t>Estéli vers 1921. II. 1484.p.</w:t>
      </w:r>
    </w:p>
    <w:p>
      <w:pPr>
        <w:pStyle w:val="Normal"/>
        <w:ind w:left="737" w:hanging="737"/>
        <w:rPr>
          <w:rFonts w:ascii="Arial HU" w:hAnsi="Arial HU" w:eastAsia="Arial HU" w:cs="Arial HU"/>
        </w:rPr>
      </w:pPr>
      <w:r>
        <w:rPr>
          <w:rFonts w:eastAsia="Arial HU" w:cs="Arial HU" w:ascii="Arial HU" w:hAnsi="Arial HU"/>
        </w:rPr>
        <w:t xml:space="preserve">Kosáryné Réz Lola </w:t>
        <w:tab/>
      </w:r>
    </w:p>
    <w:p>
      <w:pPr>
        <w:pStyle w:val="Normal"/>
        <w:ind w:left="737" w:hanging="737"/>
        <w:rPr>
          <w:rFonts w:ascii="Arial HU" w:hAnsi="Arial HU" w:eastAsia="Arial HU" w:cs="Arial HU"/>
        </w:rPr>
      </w:pPr>
      <w:r>
        <w:rPr>
          <w:rFonts w:eastAsia="Arial HU" w:cs="Arial HU" w:ascii="Arial HU" w:hAnsi="Arial HU"/>
        </w:rPr>
        <w:tab/>
        <w:t>Búcsú 1921. II. 1802.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Öt költemény. “A bús férfi panaszai” című, készülő verssorozatból</w:t>
      </w:r>
    </w:p>
    <w:p>
      <w:pPr>
        <w:pStyle w:val="Normal"/>
        <w:ind w:left="737" w:hanging="737"/>
        <w:rPr>
          <w:rFonts w:ascii="Arial HU" w:hAnsi="Arial HU" w:eastAsia="Arial HU" w:cs="Arial HU"/>
        </w:rPr>
      </w:pPr>
      <w:r>
        <w:rPr>
          <w:rFonts w:eastAsia="Arial HU" w:cs="Arial HU" w:ascii="Arial HU" w:hAnsi="Arial HU"/>
        </w:rPr>
        <w:tab/>
        <w:tab/>
        <w:t>(Nem tudtam én dalolni nektek az újról, csak a régiről.) 1921. II. 1798.p.</w:t>
      </w:r>
    </w:p>
    <w:p>
      <w:pPr>
        <w:pStyle w:val="Normal"/>
        <w:ind w:left="737" w:hanging="737"/>
        <w:rPr>
          <w:rFonts w:ascii="Arial HU" w:hAnsi="Arial HU" w:eastAsia="Arial HU" w:cs="Arial HU"/>
        </w:rPr>
      </w:pPr>
      <w:r>
        <w:rPr>
          <w:rFonts w:eastAsia="Arial HU" w:cs="Arial HU" w:ascii="Arial HU" w:hAnsi="Arial HU"/>
        </w:rPr>
        <w:tab/>
        <w:tab/>
        <w:t>(Beírtak engem mindenféle Könyvbe) 1921. II. 1798.p.</w:t>
      </w:r>
    </w:p>
    <w:p>
      <w:pPr>
        <w:pStyle w:val="Normal"/>
        <w:ind w:left="737" w:hanging="737"/>
        <w:rPr>
          <w:rFonts w:ascii="Arial HU" w:hAnsi="Arial HU" w:eastAsia="Arial HU" w:cs="Arial HU"/>
        </w:rPr>
      </w:pPr>
      <w:r>
        <w:rPr>
          <w:rFonts w:eastAsia="Arial HU" w:cs="Arial HU" w:ascii="Arial HU" w:hAnsi="Arial HU"/>
        </w:rPr>
        <w:tab/>
        <w:tab/>
        <w:t>(Kísérem a fiam az iskolába.) 1921. II. 1798–1799.p.</w:t>
      </w:r>
    </w:p>
    <w:p>
      <w:pPr>
        <w:pStyle w:val="Normal"/>
        <w:ind w:left="737" w:hanging="737"/>
        <w:rPr>
          <w:rFonts w:ascii="Arial HU" w:hAnsi="Arial HU" w:eastAsia="Arial HU" w:cs="Arial HU"/>
        </w:rPr>
      </w:pPr>
      <w:r>
        <w:rPr>
          <w:rFonts w:eastAsia="Arial HU" w:cs="Arial HU" w:ascii="Arial HU" w:hAnsi="Arial HU"/>
        </w:rPr>
        <w:tab/>
        <w:tab/>
        <w:t>(Ásítok és csak bámulom) 1921. II. 1799.p.</w:t>
      </w:r>
    </w:p>
    <w:p>
      <w:pPr>
        <w:pStyle w:val="Normal"/>
        <w:ind w:left="737" w:hanging="737"/>
        <w:rPr>
          <w:rFonts w:ascii="Arial HU" w:hAnsi="Arial HU" w:eastAsia="Arial HU" w:cs="Arial HU"/>
        </w:rPr>
      </w:pPr>
      <w:r>
        <w:rPr>
          <w:rFonts w:eastAsia="Arial HU" w:cs="Arial HU" w:ascii="Arial HU" w:hAnsi="Arial HU"/>
        </w:rPr>
        <w:tab/>
        <w:tab/>
        <w:t xml:space="preserve">(Ó, szép magyar fejek, ti drága-régik) 1921. II. 1799.p. </w:t>
      </w:r>
    </w:p>
    <w:p>
      <w:pPr>
        <w:pStyle w:val="Normal"/>
        <w:ind w:left="737" w:hanging="737"/>
        <w:rPr>
          <w:rFonts w:ascii="Arial HU" w:hAnsi="Arial HU" w:eastAsia="Arial HU" w:cs="Arial HU"/>
        </w:rPr>
      </w:pPr>
      <w:r>
        <w:rPr>
          <w:rFonts w:eastAsia="Arial HU" w:cs="Arial HU" w:ascii="Arial HU" w:hAnsi="Arial HU"/>
        </w:rPr>
        <w:t xml:space="preserve">Kovács Mária </w:t>
      </w:r>
    </w:p>
    <w:p>
      <w:pPr>
        <w:pStyle w:val="Normal"/>
        <w:ind w:left="737" w:hanging="737"/>
        <w:rPr>
          <w:rFonts w:ascii="Arial HU" w:hAnsi="Arial HU" w:eastAsia="Arial HU" w:cs="Arial HU"/>
        </w:rPr>
      </w:pPr>
      <w:r>
        <w:rPr>
          <w:rFonts w:eastAsia="Arial HU" w:cs="Arial HU" w:ascii="Arial HU" w:hAnsi="Arial HU"/>
        </w:rPr>
        <w:tab/>
        <w:t>Látogatás 1921. II. 1246.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Vers 1921. II. 1417.p.</w:t>
      </w:r>
    </w:p>
    <w:p>
      <w:pPr>
        <w:pStyle w:val="Normal"/>
        <w:ind w:left="737" w:hanging="737"/>
        <w:rPr>
          <w:rFonts w:ascii="Arial HU" w:hAnsi="Arial HU" w:eastAsia="Arial HU" w:cs="Arial HU"/>
        </w:rPr>
      </w:pPr>
      <w:r>
        <w:rPr>
          <w:rFonts w:eastAsia="Arial HU" w:cs="Arial HU" w:ascii="Arial HU" w:hAnsi="Arial HU"/>
        </w:rPr>
        <w:t xml:space="preserve">Lányi Sarolta </w:t>
      </w:r>
    </w:p>
    <w:p>
      <w:pPr>
        <w:pStyle w:val="Normal"/>
        <w:ind w:left="737" w:hanging="737"/>
        <w:rPr>
          <w:rFonts w:ascii="Arial HU" w:hAnsi="Arial HU" w:eastAsia="Arial HU" w:cs="Arial HU"/>
        </w:rPr>
      </w:pPr>
      <w:r>
        <w:rPr>
          <w:rFonts w:eastAsia="Arial HU" w:cs="Arial HU" w:ascii="Arial HU" w:hAnsi="Arial HU"/>
        </w:rPr>
        <w:tab/>
        <w:t>Fakírtudomány 1921. II. 1120.p.</w:t>
      </w:r>
    </w:p>
    <w:p>
      <w:pPr>
        <w:pStyle w:val="Normal"/>
        <w:ind w:left="737" w:hanging="737"/>
        <w:rPr>
          <w:rFonts w:ascii="Arial HU" w:hAnsi="Arial HU" w:eastAsia="Arial HU" w:cs="Arial HU"/>
        </w:rPr>
      </w:pPr>
      <w:r>
        <w:rPr>
          <w:rFonts w:eastAsia="Arial HU" w:cs="Arial HU" w:ascii="Arial HU" w:hAnsi="Arial HU"/>
        </w:rPr>
        <w:t xml:space="preserve">Nagy Zoltán </w:t>
      </w:r>
    </w:p>
    <w:p>
      <w:pPr>
        <w:pStyle w:val="Normal"/>
        <w:ind w:left="737" w:hanging="737"/>
        <w:rPr>
          <w:rFonts w:ascii="Arial HU" w:hAnsi="Arial HU" w:eastAsia="Arial HU" w:cs="Arial HU"/>
        </w:rPr>
      </w:pPr>
      <w:r>
        <w:rPr>
          <w:rFonts w:eastAsia="Arial HU" w:cs="Arial HU" w:ascii="Arial HU" w:hAnsi="Arial HU"/>
        </w:rPr>
        <w:tab/>
        <w:t>Epilógus egy könyvhöz és egy élethez 1921. II. 1777–1778.p.</w:t>
      </w:r>
    </w:p>
    <w:p>
      <w:pPr>
        <w:pStyle w:val="Normal"/>
        <w:ind w:left="737" w:hanging="737"/>
        <w:rPr>
          <w:rFonts w:ascii="Arial HU" w:hAnsi="Arial HU" w:eastAsia="Arial HU" w:cs="Arial HU"/>
        </w:rPr>
      </w:pPr>
      <w:r>
        <w:rPr>
          <w:rFonts w:eastAsia="Arial HU" w:cs="Arial HU" w:ascii="Arial HU" w:hAnsi="Arial HU"/>
        </w:rPr>
        <w:t xml:space="preserve">Páll Rózsa </w:t>
      </w:r>
    </w:p>
    <w:p>
      <w:pPr>
        <w:pStyle w:val="Normal"/>
        <w:ind w:left="737" w:hanging="737"/>
        <w:rPr>
          <w:rFonts w:ascii="Arial HU" w:hAnsi="Arial HU" w:eastAsia="Arial HU" w:cs="Arial HU"/>
        </w:rPr>
      </w:pPr>
      <w:r>
        <w:rPr>
          <w:rFonts w:eastAsia="Arial HU" w:cs="Arial HU" w:ascii="Arial HU" w:hAnsi="Arial HU"/>
        </w:rPr>
        <w:tab/>
        <w:t>Emlék 1921. II. 1669.p.</w:t>
      </w:r>
    </w:p>
    <w:p>
      <w:pPr>
        <w:pStyle w:val="Normal"/>
        <w:ind w:left="737" w:hanging="737"/>
        <w:rPr>
          <w:rFonts w:ascii="Arial HU" w:hAnsi="Arial HU" w:eastAsia="Arial HU" w:cs="Arial HU"/>
        </w:rPr>
      </w:pPr>
      <w:r>
        <w:rPr>
          <w:rFonts w:eastAsia="Arial HU" w:cs="Arial HU" w:ascii="Arial HU" w:hAnsi="Arial HU"/>
        </w:rPr>
        <w:t xml:space="preserve">Rupprecht Tibor </w:t>
      </w:r>
    </w:p>
    <w:p>
      <w:pPr>
        <w:pStyle w:val="Normal"/>
        <w:ind w:left="737" w:hanging="737"/>
        <w:rPr>
          <w:rFonts w:ascii="Arial HU" w:hAnsi="Arial HU" w:eastAsia="Arial HU" w:cs="Arial HU"/>
        </w:rPr>
      </w:pPr>
      <w:r>
        <w:rPr>
          <w:rFonts w:eastAsia="Arial HU" w:cs="Arial HU" w:ascii="Arial HU" w:hAnsi="Arial HU"/>
        </w:rPr>
        <w:tab/>
        <w:t>Csillag, Hold és Nap 1921. II. 1500.p.</w:t>
      </w:r>
    </w:p>
    <w:p>
      <w:pPr>
        <w:pStyle w:val="Normal"/>
        <w:ind w:left="737" w:hanging="737"/>
        <w:rPr>
          <w:rFonts w:ascii="Arial HU" w:hAnsi="Arial HU" w:eastAsia="Arial HU" w:cs="Arial HU"/>
        </w:rPr>
      </w:pPr>
      <w:r>
        <w:rPr>
          <w:rFonts w:eastAsia="Arial HU" w:cs="Arial HU" w:ascii="Arial HU" w:hAnsi="Arial HU"/>
        </w:rPr>
        <w:tab/>
        <w:t>Gyémánt csillagok 1921. II. 1501.p.</w:t>
      </w:r>
    </w:p>
    <w:p>
      <w:pPr>
        <w:pStyle w:val="Normal"/>
        <w:ind w:left="737" w:hanging="737"/>
        <w:rPr>
          <w:rFonts w:ascii="Arial HU" w:hAnsi="Arial HU" w:eastAsia="Arial HU" w:cs="Arial HU"/>
        </w:rPr>
      </w:pPr>
      <w:r>
        <w:rPr>
          <w:rFonts w:eastAsia="Arial HU" w:cs="Arial HU" w:ascii="Arial HU" w:hAnsi="Arial HU"/>
        </w:rPr>
        <w:tab/>
        <w:t>Budapesti tájkép 1921. II. 1501.p.</w:t>
      </w:r>
    </w:p>
    <w:p>
      <w:pPr>
        <w:pStyle w:val="Normal"/>
        <w:ind w:left="737" w:hanging="737"/>
        <w:rPr>
          <w:rFonts w:ascii="Arial HU" w:hAnsi="Arial HU" w:eastAsia="Arial HU" w:cs="Arial HU"/>
        </w:rPr>
      </w:pPr>
      <w:r>
        <w:rPr>
          <w:rFonts w:eastAsia="Arial HU" w:cs="Arial HU" w:ascii="Arial HU" w:hAnsi="Arial HU"/>
        </w:rPr>
        <w:tab/>
        <w:t>Falusi alkony 1921. II. 1502.p.</w:t>
      </w:r>
    </w:p>
    <w:p>
      <w:pPr>
        <w:pStyle w:val="Normal"/>
        <w:ind w:left="737" w:hanging="737"/>
        <w:rPr>
          <w:rFonts w:ascii="Arial HU" w:hAnsi="Arial HU" w:eastAsia="Arial HU" w:cs="Arial HU"/>
        </w:rPr>
      </w:pPr>
      <w:r>
        <w:rPr>
          <w:rFonts w:eastAsia="Arial HU" w:cs="Arial HU" w:ascii="Arial HU" w:hAnsi="Arial HU"/>
        </w:rPr>
        <w:tab/>
        <w:t>Szabad szonett 1921. II. 1502.p.</w:t>
      </w:r>
    </w:p>
    <w:p>
      <w:pPr>
        <w:pStyle w:val="Normal"/>
        <w:ind w:left="737" w:hanging="737"/>
        <w:rPr>
          <w:rFonts w:ascii="Arial HU" w:hAnsi="Arial HU" w:eastAsia="Arial HU" w:cs="Arial HU"/>
        </w:rPr>
      </w:pPr>
      <w:r>
        <w:rPr>
          <w:rFonts w:eastAsia="Arial HU" w:cs="Arial HU" w:ascii="Arial HU" w:hAnsi="Arial HU"/>
        </w:rPr>
        <w:tab/>
        <w:t>Fogjunk kezet 1921. II. 1503.p.</w:t>
      </w:r>
    </w:p>
    <w:p>
      <w:pPr>
        <w:pStyle w:val="Normal"/>
        <w:ind w:left="737" w:hanging="737"/>
        <w:rPr>
          <w:rFonts w:ascii="Arial HU" w:hAnsi="Arial HU" w:eastAsia="Arial HU" w:cs="Arial HU"/>
        </w:rPr>
      </w:pPr>
      <w:r>
        <w:rPr>
          <w:rFonts w:eastAsia="Arial HU" w:cs="Arial HU" w:ascii="Arial HU" w:hAnsi="Arial HU"/>
        </w:rPr>
        <w:tab/>
        <w:t>A mindenek szépségéről 1921. II. 1503.p.</w:t>
      </w:r>
    </w:p>
    <w:p>
      <w:pPr>
        <w:pStyle w:val="Normal"/>
        <w:ind w:left="737" w:hanging="737"/>
        <w:rPr>
          <w:rFonts w:ascii="Arial HU" w:hAnsi="Arial HU" w:eastAsia="Arial HU" w:cs="Arial HU"/>
        </w:rPr>
      </w:pPr>
      <w:r>
        <w:rPr>
          <w:rFonts w:eastAsia="Arial HU" w:cs="Arial HU" w:ascii="Arial HU" w:hAnsi="Arial HU"/>
        </w:rPr>
        <w:tab/>
        <w:t>Őszi szimfónia 1921. II. 1729.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Égi utazás 1921. II. 1325.p.</w:t>
      </w:r>
    </w:p>
    <w:p>
      <w:pPr>
        <w:pStyle w:val="Normal"/>
        <w:ind w:left="737" w:hanging="737"/>
        <w:rPr>
          <w:rFonts w:ascii="Arial HU" w:hAnsi="Arial HU" w:eastAsia="Arial HU" w:cs="Arial HU"/>
        </w:rPr>
      </w:pPr>
      <w:r>
        <w:rPr>
          <w:rFonts w:eastAsia="Arial HU" w:cs="Arial HU" w:ascii="Arial HU" w:hAnsi="Arial HU"/>
        </w:rPr>
        <w:tab/>
        <w:t>A Naphoz 1921. II. 1325–1326.p.</w:t>
      </w:r>
    </w:p>
    <w:p>
      <w:pPr>
        <w:pStyle w:val="Normal"/>
        <w:ind w:left="737" w:hanging="737"/>
        <w:rPr>
          <w:rFonts w:ascii="Arial HU" w:hAnsi="Arial HU" w:eastAsia="Arial HU" w:cs="Arial HU"/>
        </w:rPr>
      </w:pPr>
      <w:r>
        <w:rPr>
          <w:rFonts w:eastAsia="Arial HU" w:cs="Arial HU" w:ascii="Arial HU" w:hAnsi="Arial HU"/>
        </w:rPr>
        <w:tab/>
        <w:t>Halál és föltámadás 1921. II. 1326–1327.p.</w:t>
      </w:r>
    </w:p>
    <w:p>
      <w:pPr>
        <w:pStyle w:val="Normal"/>
        <w:ind w:left="737" w:hanging="737"/>
        <w:rPr>
          <w:rFonts w:ascii="Arial HU" w:hAnsi="Arial HU" w:eastAsia="Arial HU" w:cs="Arial HU"/>
        </w:rPr>
      </w:pPr>
      <w:r>
        <w:rPr>
          <w:rFonts w:eastAsia="Arial HU" w:cs="Arial HU" w:ascii="Arial HU" w:hAnsi="Arial HU"/>
        </w:rPr>
        <w:tab/>
        <w:t>Fény és sötétség 1921. II. 1327.p.</w:t>
      </w:r>
    </w:p>
    <w:p>
      <w:pPr>
        <w:pStyle w:val="Normal"/>
        <w:ind w:left="737" w:hanging="737"/>
        <w:rPr>
          <w:rFonts w:ascii="Arial HU" w:hAnsi="Arial HU" w:eastAsia="Arial HU" w:cs="Arial HU"/>
        </w:rPr>
      </w:pPr>
      <w:r>
        <w:rPr>
          <w:rFonts w:eastAsia="Arial HU" w:cs="Arial HU" w:ascii="Arial HU" w:hAnsi="Arial HU"/>
        </w:rPr>
        <w:t xml:space="preserve">Sonkoly Béla </w:t>
      </w:r>
    </w:p>
    <w:p>
      <w:pPr>
        <w:pStyle w:val="Normal"/>
        <w:ind w:left="737" w:hanging="737"/>
        <w:rPr>
          <w:rFonts w:ascii="Arial HU" w:hAnsi="Arial HU" w:eastAsia="Arial HU" w:cs="Arial HU"/>
        </w:rPr>
      </w:pPr>
      <w:r>
        <w:rPr>
          <w:rFonts w:eastAsia="Arial HU" w:cs="Arial HU" w:ascii="Arial HU" w:hAnsi="Arial HU"/>
        </w:rPr>
        <w:tab/>
        <w:t>Októberi eső 1921. II. 1628.p.</w:t>
      </w:r>
    </w:p>
    <w:p>
      <w:pPr>
        <w:pStyle w:val="Normal"/>
        <w:ind w:left="737" w:hanging="737"/>
        <w:rPr>
          <w:rFonts w:ascii="Arial HU" w:hAnsi="Arial HU" w:eastAsia="Arial HU" w:cs="Arial HU"/>
        </w:rPr>
      </w:pPr>
      <w:r>
        <w:rPr>
          <w:rFonts w:eastAsia="Arial HU" w:cs="Arial HU" w:ascii="Arial HU" w:hAnsi="Arial HU"/>
        </w:rPr>
        <w:t xml:space="preserve">Szabó Endre </w:t>
      </w:r>
    </w:p>
    <w:p>
      <w:pPr>
        <w:pStyle w:val="Normal"/>
        <w:ind w:left="737" w:hanging="737"/>
        <w:rPr>
          <w:rFonts w:ascii="Arial HU" w:hAnsi="Arial HU" w:eastAsia="Arial HU" w:cs="Arial HU"/>
        </w:rPr>
      </w:pPr>
      <w:r>
        <w:rPr>
          <w:rFonts w:eastAsia="Arial HU" w:cs="Arial HU" w:ascii="Arial HU" w:hAnsi="Arial HU"/>
        </w:rPr>
        <w:tab/>
        <w:t>Járnak megint enyhébb napok… 1921. II. 1468.p.</w:t>
      </w:r>
    </w:p>
    <w:p>
      <w:pPr>
        <w:pStyle w:val="Normal"/>
        <w:ind w:left="737" w:hanging="737"/>
        <w:rPr>
          <w:rFonts w:ascii="Arial HU" w:hAnsi="Arial HU" w:eastAsia="Arial HU" w:cs="Arial HU"/>
        </w:rPr>
      </w:pPr>
      <w:r>
        <w:rPr>
          <w:rFonts w:eastAsia="Arial HU" w:cs="Arial HU" w:ascii="Arial HU" w:hAnsi="Arial HU"/>
        </w:rPr>
        <w:t>Elhagyatottság 1921. II. 1469.p.</w:t>
      </w:r>
    </w:p>
    <w:p>
      <w:pPr>
        <w:pStyle w:val="Normal"/>
        <w:ind w:left="737" w:hanging="737"/>
        <w:rPr>
          <w:rFonts w:ascii="Arial HU" w:hAnsi="Arial HU" w:eastAsia="Arial HU" w:cs="Arial HU"/>
        </w:rPr>
      </w:pPr>
      <w:r>
        <w:rPr>
          <w:rFonts w:eastAsia="Arial HU" w:cs="Arial HU" w:ascii="Arial HU" w:hAnsi="Arial HU"/>
        </w:rPr>
        <w:t>Kifakadás 1921. II. 1770.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 xml:space="preserve">Dunántúli idillek </w:t>
      </w:r>
    </w:p>
    <w:p>
      <w:pPr>
        <w:pStyle w:val="Normal"/>
        <w:ind w:left="737" w:hanging="737"/>
        <w:rPr>
          <w:rFonts w:ascii="Arial HU" w:hAnsi="Arial HU" w:eastAsia="Arial HU" w:cs="Arial HU"/>
        </w:rPr>
      </w:pPr>
      <w:r>
        <w:rPr>
          <w:rFonts w:eastAsia="Arial HU" w:cs="Arial HU" w:ascii="Arial HU" w:hAnsi="Arial HU"/>
        </w:rPr>
        <w:tab/>
        <w:tab/>
        <w:t>I. (Bottal s öreg kutyámmal) 1921. II. 1140.p.</w:t>
      </w:r>
    </w:p>
    <w:p>
      <w:pPr>
        <w:pStyle w:val="Normal"/>
        <w:ind w:left="737" w:hanging="737"/>
        <w:rPr>
          <w:rFonts w:ascii="Arial HU" w:hAnsi="Arial HU" w:eastAsia="Arial HU" w:cs="Arial HU"/>
        </w:rPr>
      </w:pPr>
      <w:r>
        <w:rPr>
          <w:rFonts w:eastAsia="Arial HU" w:cs="Arial HU" w:ascii="Arial HU" w:hAnsi="Arial HU"/>
        </w:rPr>
        <w:tab/>
        <w:tab/>
        <w:t>VI. (Szokatlanul nyugalmas most a reggel) 1921. II. 1140.p.</w:t>
      </w:r>
    </w:p>
    <w:p>
      <w:pPr>
        <w:pStyle w:val="Normal"/>
        <w:ind w:left="737" w:hanging="737"/>
        <w:rPr>
          <w:rFonts w:ascii="Arial HU" w:hAnsi="Arial HU" w:eastAsia="Arial HU" w:cs="Arial HU"/>
        </w:rPr>
      </w:pPr>
      <w:r>
        <w:rPr>
          <w:rFonts w:eastAsia="Arial HU" w:cs="Arial HU" w:ascii="Arial HU" w:hAnsi="Arial HU"/>
        </w:rPr>
        <w:tab/>
        <w:tab/>
        <w:t>XVIII. (Nézd csak, testvér) 1921. II. 1141.p.</w:t>
      </w:r>
    </w:p>
    <w:p>
      <w:pPr>
        <w:pStyle w:val="Normal"/>
        <w:ind w:left="737" w:hanging="737"/>
        <w:rPr>
          <w:rFonts w:ascii="Arial HU" w:hAnsi="Arial HU" w:eastAsia="Arial HU" w:cs="Arial HU"/>
        </w:rPr>
      </w:pPr>
      <w:r>
        <w:rPr>
          <w:rFonts w:eastAsia="Arial HU" w:cs="Arial HU" w:ascii="Arial HU" w:hAnsi="Arial HU"/>
        </w:rPr>
        <w:tab/>
        <w:tab/>
        <w:t>XXIV. (Napfényből szőttem neked koszorút.) 1921. II. 1141.p.</w:t>
      </w:r>
    </w:p>
    <w:p>
      <w:pPr>
        <w:pStyle w:val="Normal"/>
        <w:ind w:left="737" w:hanging="737"/>
        <w:rPr>
          <w:rFonts w:ascii="Arial HU" w:hAnsi="Arial HU" w:eastAsia="Arial HU" w:cs="Arial HU"/>
        </w:rPr>
      </w:pPr>
      <w:r>
        <w:rPr>
          <w:rFonts w:eastAsia="Arial HU" w:cs="Arial HU" w:ascii="Arial HU" w:hAnsi="Arial HU"/>
        </w:rPr>
        <w:tab/>
        <w:tab/>
        <w:t xml:space="preserve">XXIX. (Már hatodik napja, hogy gyermekem visszatért) 1921. II. 1141–1142.p. </w:t>
      </w:r>
    </w:p>
    <w:p>
      <w:pPr>
        <w:pStyle w:val="Normal"/>
        <w:ind w:left="737" w:hanging="737"/>
        <w:rPr>
          <w:rFonts w:ascii="Arial HU" w:hAnsi="Arial HU" w:eastAsia="Arial HU" w:cs="Arial HU"/>
        </w:rPr>
      </w:pPr>
      <w:r>
        <w:rPr>
          <w:rFonts w:eastAsia="Arial HU" w:cs="Arial HU" w:ascii="Arial HU" w:hAnsi="Arial HU"/>
        </w:rPr>
        <w:tab/>
        <w:tab/>
        <w:t>XXXII. (Mondják, hogy szép, és én semmit se mondok) 1921. II. 1142.p.</w:t>
      </w:r>
    </w:p>
    <w:p>
      <w:pPr>
        <w:pStyle w:val="Normal"/>
        <w:ind w:left="737" w:hanging="737"/>
        <w:rPr>
          <w:rFonts w:ascii="Arial HU" w:hAnsi="Arial HU" w:eastAsia="Arial HU" w:cs="Arial HU"/>
        </w:rPr>
      </w:pPr>
      <w:r>
        <w:rPr>
          <w:rFonts w:eastAsia="Arial HU" w:cs="Arial HU" w:ascii="Arial HU" w:hAnsi="Arial HU"/>
        </w:rPr>
        <w:tab/>
        <w:tab/>
        <w:t>XXXIII. (Nem futni, – szép lassan kimenni) 1921. II. 1142–1143.p.</w:t>
      </w:r>
    </w:p>
    <w:p>
      <w:pPr>
        <w:pStyle w:val="Normal"/>
        <w:ind w:left="737" w:hanging="737"/>
        <w:rPr>
          <w:rFonts w:ascii="Arial HU" w:hAnsi="Arial HU" w:eastAsia="Arial HU" w:cs="Arial HU"/>
        </w:rPr>
      </w:pPr>
      <w:r>
        <w:rPr>
          <w:rFonts w:eastAsia="Arial HU" w:cs="Arial HU" w:ascii="Arial HU" w:hAnsi="Arial HU"/>
        </w:rPr>
        <w:tab/>
        <w:tab/>
        <w:t>XXXIV. (Miután kitagadlak) 1921. II. 1143.p.</w:t>
      </w:r>
    </w:p>
    <w:p>
      <w:pPr>
        <w:pStyle w:val="Normal"/>
        <w:ind w:left="737" w:hanging="737"/>
        <w:rPr>
          <w:rFonts w:ascii="Arial HU" w:hAnsi="Arial HU" w:eastAsia="Arial HU" w:cs="Arial HU"/>
        </w:rPr>
      </w:pPr>
      <w:r>
        <w:rPr>
          <w:rFonts w:eastAsia="Arial HU" w:cs="Arial HU" w:ascii="Arial HU" w:hAnsi="Arial HU"/>
        </w:rPr>
        <w:tab/>
        <w:tab/>
        <w:t>XLV. (A halhatatlan istenek törvénye int) 1921. II. 1144.p.</w:t>
      </w:r>
    </w:p>
    <w:p>
      <w:pPr>
        <w:pStyle w:val="Normal"/>
        <w:ind w:left="737" w:hanging="737"/>
        <w:rPr>
          <w:rFonts w:ascii="Arial HU" w:hAnsi="Arial HU" w:eastAsia="Arial HU" w:cs="Arial HU"/>
        </w:rPr>
      </w:pPr>
      <w:r>
        <w:rPr>
          <w:rFonts w:eastAsia="Arial HU" w:cs="Arial HU" w:ascii="Arial HU" w:hAnsi="Arial HU"/>
        </w:rPr>
        <w:tab/>
        <w:tab/>
        <w:t>XLVI. (Barátaim, ti fák és nemes erdők) 1921. II. 1144.p.</w:t>
      </w:r>
    </w:p>
    <w:p>
      <w:pPr>
        <w:pStyle w:val="Normal"/>
        <w:ind w:left="737" w:hanging="737"/>
        <w:rPr>
          <w:rFonts w:ascii="Arial HU" w:hAnsi="Arial HU" w:eastAsia="Arial HU" w:cs="Arial HU"/>
        </w:rPr>
      </w:pPr>
      <w:r>
        <w:rPr>
          <w:rFonts w:eastAsia="Arial HU" w:cs="Arial HU" w:ascii="Arial HU" w:hAnsi="Arial HU"/>
        </w:rPr>
        <w:tab/>
        <w:tab/>
        <w:t>XLIX. (Szomorú testvéreim, emberek) 1921. II. 1145.p.</w:t>
      </w:r>
    </w:p>
    <w:p>
      <w:pPr>
        <w:pStyle w:val="Normal"/>
        <w:ind w:left="737" w:hanging="737"/>
        <w:rPr>
          <w:rFonts w:ascii="Arial HU" w:hAnsi="Arial HU" w:eastAsia="Arial HU" w:cs="Arial HU"/>
        </w:rPr>
      </w:pPr>
      <w:r>
        <w:rPr>
          <w:rFonts w:eastAsia="Arial HU" w:cs="Arial HU" w:ascii="Arial HU" w:hAnsi="Arial HU"/>
        </w:rPr>
        <w:tab/>
        <w:tab/>
        <w:t>L. (Félek, atyám, – úgy sírnak a harangok!) 1921. II. 1145.p.</w:t>
      </w:r>
    </w:p>
    <w:p>
      <w:pPr>
        <w:pStyle w:val="Normal"/>
        <w:ind w:left="737" w:hanging="737"/>
        <w:rPr>
          <w:rFonts w:ascii="Arial HU" w:hAnsi="Arial HU" w:eastAsia="Arial HU" w:cs="Arial HU"/>
        </w:rPr>
      </w:pPr>
      <w:r>
        <w:rPr>
          <w:rFonts w:eastAsia="Arial HU" w:cs="Arial HU" w:ascii="Arial HU" w:hAnsi="Arial HU"/>
        </w:rPr>
        <w:tab/>
        <w:t xml:space="preserve">Versek </w:t>
      </w:r>
    </w:p>
    <w:p>
      <w:pPr>
        <w:pStyle w:val="Normal"/>
        <w:ind w:left="737" w:hanging="737"/>
        <w:rPr>
          <w:rFonts w:ascii="Arial HU" w:hAnsi="Arial HU" w:eastAsia="Arial HU" w:cs="Arial HU"/>
        </w:rPr>
      </w:pPr>
      <w:r>
        <w:rPr>
          <w:rFonts w:eastAsia="Arial HU" w:cs="Arial HU" w:ascii="Arial HU" w:hAnsi="Arial HU"/>
        </w:rPr>
        <w:tab/>
        <w:tab/>
        <w:t>I. (Ősz van) 1921. II. 1596.p.</w:t>
      </w:r>
    </w:p>
    <w:p>
      <w:pPr>
        <w:pStyle w:val="Normal"/>
        <w:ind w:left="737" w:hanging="737"/>
        <w:rPr>
          <w:rFonts w:ascii="Arial HU" w:hAnsi="Arial HU" w:eastAsia="Arial HU" w:cs="Arial HU"/>
        </w:rPr>
      </w:pPr>
      <w:r>
        <w:rPr>
          <w:rFonts w:eastAsia="Arial HU" w:cs="Arial HU" w:ascii="Arial HU" w:hAnsi="Arial HU"/>
        </w:rPr>
        <w:tab/>
        <w:tab/>
        <w:t>II. (Virágok közt hevertünk) 1921. II. 1597.p.</w:t>
      </w:r>
    </w:p>
    <w:p>
      <w:pPr>
        <w:pStyle w:val="Normal"/>
        <w:ind w:left="737" w:hanging="737"/>
        <w:rPr>
          <w:rFonts w:ascii="Arial HU" w:hAnsi="Arial HU" w:eastAsia="Arial HU" w:cs="Arial HU"/>
        </w:rPr>
      </w:pPr>
      <w:r>
        <w:rPr>
          <w:rFonts w:eastAsia="Arial HU" w:cs="Arial HU" w:ascii="Arial HU" w:hAnsi="Arial HU"/>
        </w:rPr>
        <w:tab/>
        <w:tab/>
        <w:t>III. (A fák kezei égbe kulcsolódtak) 1921. II. 1597.p.</w:t>
      </w:r>
    </w:p>
    <w:p>
      <w:pPr>
        <w:pStyle w:val="Normal"/>
        <w:ind w:left="737" w:hanging="737"/>
        <w:rPr>
          <w:rFonts w:ascii="Arial HU" w:hAnsi="Arial HU" w:eastAsia="Arial HU" w:cs="Arial HU"/>
        </w:rPr>
      </w:pPr>
      <w:r>
        <w:rPr>
          <w:rFonts w:eastAsia="Arial HU" w:cs="Arial HU" w:ascii="Arial HU" w:hAnsi="Arial HU"/>
        </w:rPr>
        <w:tab/>
        <w:tab/>
        <w:t>IV. (Minden megingott) 1921. II. 1597.p.</w:t>
      </w:r>
    </w:p>
    <w:p>
      <w:pPr>
        <w:pStyle w:val="Normal"/>
        <w:ind w:left="737" w:hanging="737"/>
        <w:rPr>
          <w:rFonts w:ascii="Arial HU" w:hAnsi="Arial HU" w:eastAsia="Arial HU" w:cs="Arial HU"/>
        </w:rPr>
      </w:pPr>
      <w:r>
        <w:rPr>
          <w:rFonts w:eastAsia="Arial HU" w:cs="Arial HU" w:ascii="Arial HU" w:hAnsi="Arial HU"/>
        </w:rPr>
        <w:tab/>
        <w:tab/>
        <w:t>V. (Sok sanda bűnöm a halálba láncol) 1921. II. 1597.p.</w:t>
      </w:r>
    </w:p>
    <w:p>
      <w:pPr>
        <w:pStyle w:val="Normal"/>
        <w:ind w:left="737" w:hanging="737"/>
        <w:rPr>
          <w:rFonts w:ascii="Arial HU" w:hAnsi="Arial HU" w:eastAsia="Arial HU" w:cs="Arial HU"/>
        </w:rPr>
      </w:pPr>
      <w:r>
        <w:rPr>
          <w:rFonts w:eastAsia="Arial HU" w:cs="Arial HU" w:ascii="Arial HU" w:hAnsi="Arial HU"/>
        </w:rPr>
        <w:t xml:space="preserve">Szedő Mihály </w:t>
      </w:r>
    </w:p>
    <w:p>
      <w:pPr>
        <w:pStyle w:val="Normal"/>
        <w:ind w:left="737" w:hanging="737"/>
        <w:rPr>
          <w:rFonts w:ascii="Arial HU" w:hAnsi="Arial HU" w:eastAsia="Arial HU" w:cs="Arial HU"/>
        </w:rPr>
      </w:pPr>
      <w:r>
        <w:rPr>
          <w:rFonts w:eastAsia="Arial HU" w:cs="Arial HU" w:ascii="Arial HU" w:hAnsi="Arial HU"/>
        </w:rPr>
        <w:tab/>
        <w:t>Álom, virágzás 1921. II. 1342.p.</w:t>
      </w:r>
    </w:p>
    <w:p>
      <w:pPr>
        <w:pStyle w:val="Normal"/>
        <w:ind w:left="737" w:hanging="737"/>
        <w:rPr>
          <w:rFonts w:ascii="Arial HU" w:hAnsi="Arial HU" w:eastAsia="Arial HU" w:cs="Arial HU"/>
        </w:rPr>
      </w:pPr>
      <w:r>
        <w:rPr>
          <w:rFonts w:eastAsia="Arial HU" w:cs="Arial HU" w:ascii="Arial HU" w:hAnsi="Arial HU"/>
        </w:rPr>
        <w:tab/>
        <w:t>Sírvers 1921. II. 1342.p.</w:t>
      </w:r>
    </w:p>
    <w:p>
      <w:pPr>
        <w:pStyle w:val="Normal"/>
        <w:ind w:left="737" w:hanging="737"/>
        <w:rPr>
          <w:rFonts w:ascii="Arial HU" w:hAnsi="Arial HU" w:eastAsia="Arial HU" w:cs="Arial HU"/>
        </w:rPr>
      </w:pPr>
      <w:r>
        <w:rPr>
          <w:rFonts w:eastAsia="Arial HU" w:cs="Arial HU" w:ascii="Arial HU" w:hAnsi="Arial HU"/>
        </w:rPr>
        <w:t xml:space="preserve">Tass József </w:t>
      </w:r>
    </w:p>
    <w:p>
      <w:pPr>
        <w:pStyle w:val="Normal"/>
        <w:ind w:left="737" w:hanging="737"/>
        <w:rPr>
          <w:rFonts w:ascii="Arial HU" w:hAnsi="Arial HU" w:eastAsia="Arial HU" w:cs="Arial HU"/>
        </w:rPr>
      </w:pPr>
      <w:r>
        <w:rPr>
          <w:rFonts w:eastAsia="Arial HU" w:cs="Arial HU" w:ascii="Arial HU" w:hAnsi="Arial HU"/>
        </w:rPr>
        <w:tab/>
        <w:t>Múlandóság 1921. II. 1663.p.</w:t>
      </w:r>
    </w:p>
    <w:p>
      <w:pPr>
        <w:pStyle w:val="Normal"/>
        <w:ind w:left="737" w:hanging="737"/>
        <w:rPr>
          <w:rFonts w:ascii="Arial HU" w:hAnsi="Arial HU" w:eastAsia="Arial HU" w:cs="Arial HU"/>
        </w:rPr>
      </w:pPr>
      <w:r>
        <w:rPr>
          <w:rFonts w:eastAsia="Arial HU" w:cs="Arial HU" w:ascii="Arial HU" w:hAnsi="Arial HU"/>
        </w:rPr>
        <w:t>Theokritosz</w:t>
      </w:r>
    </w:p>
    <w:p>
      <w:pPr>
        <w:pStyle w:val="Normal"/>
        <w:ind w:left="737" w:hanging="737"/>
        <w:rPr>
          <w:rFonts w:ascii="Arial HU" w:hAnsi="Arial HU" w:eastAsia="Arial HU" w:cs="Arial HU"/>
        </w:rPr>
      </w:pPr>
      <w:r>
        <w:rPr>
          <w:rFonts w:eastAsia="Arial HU" w:cs="Arial HU" w:ascii="Arial HU" w:hAnsi="Arial HU"/>
        </w:rPr>
        <w:tab/>
        <w:t>– – XV. idillje. Syrakusai nők az Adónis-ünnepen (Szabó Lőrinc fordítása) 1921. II. 1705–1709.p.</w:t>
      </w:r>
    </w:p>
    <w:p>
      <w:pPr>
        <w:pStyle w:val="Normal"/>
        <w:ind w:left="737" w:hanging="737"/>
        <w:rPr>
          <w:rFonts w:ascii="Arial HU" w:hAnsi="Arial HU" w:eastAsia="Arial HU" w:cs="Arial HU"/>
        </w:rPr>
      </w:pPr>
      <w:r>
        <w:rPr>
          <w:rFonts w:eastAsia="Arial HU" w:cs="Arial HU" w:ascii="Arial HU" w:hAnsi="Arial HU"/>
        </w:rPr>
        <w:t xml:space="preserve">Turcsányi Elek </w:t>
      </w:r>
    </w:p>
    <w:p>
      <w:pPr>
        <w:pStyle w:val="Normal"/>
        <w:ind w:left="737" w:hanging="737"/>
        <w:rPr>
          <w:rFonts w:ascii="Arial HU" w:hAnsi="Arial HU" w:eastAsia="Arial HU" w:cs="Arial HU"/>
        </w:rPr>
      </w:pPr>
      <w:r>
        <w:rPr>
          <w:rFonts w:eastAsia="Arial HU" w:cs="Arial HU" w:ascii="Arial HU" w:hAnsi="Arial HU"/>
        </w:rPr>
        <w:tab/>
        <w:t>Küldöm ezt a könyvem Móricz Zsigmond úrnak… 1921. II. 1792.p.</w:t>
      </w:r>
    </w:p>
    <w:p>
      <w:pPr>
        <w:pStyle w:val="Normal"/>
        <w:ind w:left="737" w:hanging="737"/>
        <w:rPr>
          <w:rFonts w:ascii="Arial HU" w:hAnsi="Arial HU" w:eastAsia="Arial HU" w:cs="Arial HU"/>
        </w:rPr>
      </w:pPr>
      <w:r>
        <w:rPr>
          <w:rFonts w:eastAsia="Arial HU" w:cs="Arial HU" w:ascii="Arial HU" w:hAnsi="Arial HU"/>
        </w:rPr>
        <w:t>Verhaeren, Émile</w:t>
      </w:r>
    </w:p>
    <w:p>
      <w:pPr>
        <w:pStyle w:val="Normal"/>
        <w:ind w:left="737" w:hanging="737"/>
        <w:rPr>
          <w:rFonts w:ascii="Arial HU" w:hAnsi="Arial HU" w:eastAsia="Arial HU" w:cs="Arial HU"/>
        </w:rPr>
      </w:pPr>
      <w:r>
        <w:rPr>
          <w:rFonts w:eastAsia="Arial HU" w:cs="Arial HU" w:ascii="Arial HU" w:hAnsi="Arial HU"/>
        </w:rPr>
        <w:tab/>
        <w:t>A tej (Binét Menyhért fordítása) 1921. II. 1645.p.</w:t>
      </w:r>
    </w:p>
    <w:p>
      <w:pPr>
        <w:pStyle w:val="Normal"/>
        <w:ind w:left="737" w:hanging="737"/>
        <w:rPr>
          <w:rFonts w:ascii="Arial HU" w:hAnsi="Arial HU" w:eastAsia="Arial HU" w:cs="Arial HU"/>
        </w:rPr>
      </w:pPr>
      <w:r>
        <w:rPr>
          <w:rFonts w:eastAsia="Arial HU" w:cs="Arial HU" w:ascii="Arial HU" w:hAnsi="Arial HU"/>
        </w:rPr>
        <w:tab/>
        <w:t>Kalácssütés (Binét Menyhért fordítása) 1921. II. 1645.p.</w:t>
      </w:r>
    </w:p>
    <w:p>
      <w:pPr>
        <w:pStyle w:val="Normal"/>
        <w:ind w:left="737" w:hanging="737"/>
        <w:rPr>
          <w:rFonts w:ascii="Arial HU" w:hAnsi="Arial HU" w:eastAsia="Arial HU" w:cs="Arial HU"/>
        </w:rPr>
      </w:pPr>
      <w:r>
        <w:rPr>
          <w:rFonts w:eastAsia="Arial HU" w:cs="Arial HU" w:ascii="Arial HU" w:hAnsi="Arial HU"/>
        </w:rPr>
        <w:t>Vildrac, Charles</w:t>
      </w:r>
    </w:p>
    <w:p>
      <w:pPr>
        <w:pStyle w:val="Normal"/>
        <w:ind w:left="737" w:hanging="737"/>
        <w:rPr/>
      </w:pPr>
      <w:r>
        <w:rPr>
          <w:rFonts w:eastAsia="Arial HU" w:cs="Arial HU" w:ascii="Arial HU" w:hAnsi="Arial HU"/>
        </w:rPr>
        <w:tab/>
        <w:t>Asszonyok. Femmes. A Livre d</w:t>
      </w:r>
      <w:r>
        <w:rPr>
          <w:rFonts w:eastAsia="Arial HU" w:cs="Arial HU" w:ascii="Arial HU" w:hAnsi="Arial HU"/>
          <w:lang w:val="en-US"/>
        </w:rPr>
        <w:t>’</w:t>
      </w:r>
      <w:r>
        <w:rPr>
          <w:rFonts w:eastAsia="Arial HU" w:cs="Arial HU" w:ascii="Arial HU" w:hAnsi="Arial HU"/>
        </w:rPr>
        <w:t>Amour kötetből (Ignotus fordítása) 1921. II. 122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Papp Viktor Beethoven-életrajza. Zenei pantheon. Beethoven. Írta: Papp Viktor, 1921. Budapest. Pantheon irodalmi intézet r.-t. kiadása 1921. II. 1046–1047.p.</w:t>
      </w:r>
    </w:p>
    <w:p>
      <w:pPr>
        <w:pStyle w:val="Normal"/>
        <w:ind w:left="737" w:hanging="737"/>
        <w:rPr>
          <w:rFonts w:ascii="Arial HU" w:hAnsi="Arial HU" w:eastAsia="Arial HU" w:cs="Arial HU"/>
        </w:rPr>
      </w:pPr>
      <w:r>
        <w:rPr>
          <w:rFonts w:eastAsia="Arial HU" w:cs="Arial HU" w:ascii="Arial HU" w:hAnsi="Arial HU"/>
        </w:rPr>
        <w:tab/>
        <w:t>Kozma Lajos új grafikai munkái 1921. II. 1703.p.</w:t>
      </w:r>
    </w:p>
    <w:p>
      <w:pPr>
        <w:pStyle w:val="Normal"/>
        <w:ind w:left="737" w:hanging="737"/>
        <w:rPr/>
      </w:pPr>
      <w:r>
        <w:rPr>
          <w:rFonts w:eastAsia="Arial HU" w:cs="Arial HU" w:ascii="Arial HU" w:hAnsi="Arial HU"/>
        </w:rPr>
        <w:tab/>
        <w:t xml:space="preserve">Illusztrált könyvek </w:t>
      </w:r>
      <w:r>
        <w:rPr>
          <w:rFonts w:eastAsia="Arial HU" w:cs="Arial HU" w:ascii="Arial HU" w:hAnsi="Arial HU"/>
          <w:lang w:val="en-US"/>
        </w:rPr>
        <w:t xml:space="preserve">[Maurice Maeterlinck: A vakok, illusztrálta Jaschik Álmos; Rainer Maria Rilke: Mesék a jó Istenről, illusztrálta Bor Pál; Guy de Maupassant: A vörös lámpás ház, illusztrálta Byssz Róbert.] </w:t>
      </w:r>
      <w:r>
        <w:rPr>
          <w:rFonts w:eastAsia="Arial HU" w:cs="Arial HU" w:ascii="Arial HU" w:hAnsi="Arial HU"/>
        </w:rPr>
        <w:t>1921. II. 1766.p.</w:t>
      </w:r>
    </w:p>
    <w:p>
      <w:pPr>
        <w:pStyle w:val="Normal"/>
        <w:ind w:left="737" w:hanging="737"/>
        <w:rPr>
          <w:rFonts w:ascii="Arial HU" w:hAnsi="Arial HU" w:eastAsia="Arial HU" w:cs="Arial HU"/>
        </w:rPr>
      </w:pPr>
      <w:r>
        <w:rPr>
          <w:rFonts w:eastAsia="Arial HU" w:cs="Arial HU" w:ascii="Arial HU" w:hAnsi="Arial HU"/>
        </w:rPr>
        <w:tab/>
        <w:t>Herman Lipót rajzai 1921. II. 1766–1767.p.</w:t>
      </w:r>
    </w:p>
    <w:p>
      <w:pPr>
        <w:pStyle w:val="Normal"/>
        <w:ind w:left="737" w:hanging="737"/>
        <w:rPr>
          <w:rFonts w:ascii="Arial HU" w:hAnsi="Arial HU" w:eastAsia="Arial HU" w:cs="Arial HU"/>
        </w:rPr>
      </w:pPr>
      <w:r>
        <w:rPr>
          <w:rFonts w:eastAsia="Arial HU" w:cs="Arial HU" w:ascii="Arial HU" w:hAnsi="Arial HU"/>
        </w:rPr>
        <w:t>Bortnyik Sándor</w:t>
      </w:r>
    </w:p>
    <w:p>
      <w:pPr>
        <w:pStyle w:val="Normal"/>
        <w:ind w:left="737" w:hanging="737"/>
        <w:rPr/>
      </w:pPr>
      <w:r>
        <w:rPr>
          <w:rFonts w:eastAsia="Arial HU" w:cs="Arial HU" w:ascii="Arial HU" w:hAnsi="Arial HU"/>
        </w:rPr>
        <w:tab/>
        <w:t xml:space="preserve">Két levél az új festészetről </w:t>
      </w:r>
      <w:r>
        <w:rPr>
          <w:rFonts w:eastAsia="Arial HU" w:cs="Arial HU" w:ascii="Arial HU" w:hAnsi="Arial HU"/>
          <w:lang w:val="en-US"/>
        </w:rPr>
        <w:t xml:space="preserve">[Hevesy Ivánnak.] </w:t>
      </w:r>
      <w:r>
        <w:rPr>
          <w:rFonts w:eastAsia="Arial HU" w:cs="Arial HU" w:ascii="Arial HU" w:hAnsi="Arial HU"/>
        </w:rPr>
        <w:t>1921. II. 1286–1287.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Szőnyi István 1921. II. 1575.p.</w:t>
      </w:r>
    </w:p>
    <w:p>
      <w:pPr>
        <w:pStyle w:val="Normal"/>
        <w:ind w:left="737" w:hanging="737"/>
        <w:rPr>
          <w:rFonts w:ascii="Arial HU" w:hAnsi="Arial HU" w:eastAsia="Arial HU" w:cs="Arial HU"/>
        </w:rPr>
      </w:pPr>
      <w:r>
        <w:rPr>
          <w:rFonts w:eastAsia="Arial HU" w:cs="Arial HU" w:ascii="Arial HU" w:hAnsi="Arial HU"/>
        </w:rPr>
        <w:tab/>
        <w:t>Körösfői Kriesch Aladár hagyatéka 1921. II. 1638–1639.p.</w:t>
      </w:r>
    </w:p>
    <w:p>
      <w:pPr>
        <w:pStyle w:val="Normal"/>
        <w:ind w:left="737" w:hanging="737"/>
        <w:rPr/>
      </w:pPr>
      <w:r>
        <w:rPr>
          <w:rFonts w:eastAsia="Arial HU" w:cs="Arial HU" w:ascii="Arial HU" w:hAnsi="Arial HU"/>
        </w:rPr>
        <w:tab/>
        <w:t xml:space="preserve">Karlovszky Bertalan </w:t>
      </w:r>
      <w:r>
        <w:rPr>
          <w:rFonts w:eastAsia="Arial HU" w:cs="Arial HU" w:ascii="Arial HU" w:hAnsi="Arial HU"/>
          <w:lang w:val="en-US"/>
        </w:rPr>
        <w:t xml:space="preserve">[Festő munkásságáról.] </w:t>
      </w:r>
      <w:r>
        <w:rPr>
          <w:rFonts w:eastAsia="Arial HU" w:cs="Arial HU" w:ascii="Arial HU" w:hAnsi="Arial HU"/>
        </w:rPr>
        <w:t>1921. II. 1764–1765.p.</w:t>
      </w:r>
    </w:p>
    <w:p>
      <w:pPr>
        <w:pStyle w:val="Normal"/>
        <w:ind w:left="737" w:hanging="737"/>
        <w:rPr/>
      </w:pPr>
      <w:r>
        <w:rPr>
          <w:rFonts w:eastAsia="Arial HU" w:cs="Arial HU" w:ascii="Arial HU" w:hAnsi="Arial HU"/>
        </w:rPr>
        <w:tab/>
        <w:t xml:space="preserve">Szobotka Imre </w:t>
      </w:r>
      <w:r>
        <w:rPr>
          <w:rFonts w:eastAsia="Arial HU" w:cs="Arial HU" w:ascii="Arial HU" w:hAnsi="Arial HU"/>
          <w:lang w:val="en-US"/>
        </w:rPr>
        <w:t xml:space="preserve">[Kiállítása a Belvedere Szalonban.] </w:t>
      </w:r>
      <w:r>
        <w:rPr>
          <w:rFonts w:eastAsia="Arial HU" w:cs="Arial HU" w:ascii="Arial HU" w:hAnsi="Arial HU"/>
        </w:rPr>
        <w:t>1921. II. 1765.p.</w:t>
      </w:r>
    </w:p>
    <w:p>
      <w:pPr>
        <w:pStyle w:val="Normal"/>
        <w:ind w:left="737" w:hanging="737"/>
        <w:rPr/>
      </w:pPr>
      <w:r>
        <w:rPr>
          <w:rFonts w:eastAsia="Arial HU" w:cs="Arial HU" w:ascii="Arial HU" w:hAnsi="Arial HU"/>
        </w:rPr>
        <w:tab/>
        <w:t xml:space="preserve">Náray Aurél </w:t>
      </w:r>
      <w:r>
        <w:rPr>
          <w:rFonts w:eastAsia="Arial HU" w:cs="Arial HU" w:ascii="Arial HU" w:hAnsi="Arial HU"/>
          <w:lang w:val="en-US"/>
        </w:rPr>
        <w:t xml:space="preserve">[Festészetéről.] </w:t>
      </w:r>
      <w:r>
        <w:rPr>
          <w:rFonts w:eastAsia="Arial HU" w:cs="Arial HU" w:ascii="Arial HU" w:hAnsi="Arial HU"/>
        </w:rPr>
        <w:t>1921. II. 1847–1849.p.</w:t>
      </w:r>
    </w:p>
    <w:p>
      <w:pPr>
        <w:pStyle w:val="Normal"/>
        <w:ind w:left="737" w:hanging="737"/>
        <w:rPr>
          <w:rFonts w:ascii="Arial HU" w:hAnsi="Arial HU" w:eastAsia="Arial HU" w:cs="Arial HU"/>
        </w:rPr>
      </w:pPr>
      <w:r>
        <w:rPr>
          <w:rFonts w:eastAsia="Arial HU" w:cs="Arial HU" w:ascii="Arial HU" w:hAnsi="Arial HU"/>
        </w:rPr>
        <w:t>Földessy Gyula</w:t>
      </w:r>
    </w:p>
    <w:p>
      <w:pPr>
        <w:pStyle w:val="Normal"/>
        <w:ind w:left="737" w:hanging="737"/>
        <w:rPr>
          <w:rFonts w:ascii="Arial HU" w:hAnsi="Arial HU" w:eastAsia="Arial HU" w:cs="Arial HU"/>
        </w:rPr>
      </w:pPr>
      <w:r>
        <w:rPr>
          <w:rFonts w:eastAsia="Arial HU" w:cs="Arial HU" w:ascii="Arial HU" w:hAnsi="Arial HU"/>
        </w:rPr>
        <w:tab/>
        <w:t>Kárpáti Endre: Viola D’Amore 1921. II. 1849–1850.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Körmendi Ferenc: Mártír 1921. II. 1122–1123.p.</w:t>
      </w:r>
    </w:p>
    <w:p>
      <w:pPr>
        <w:pStyle w:val="Normal"/>
        <w:ind w:left="737" w:hanging="737"/>
        <w:rPr>
          <w:rFonts w:ascii="Arial HU" w:hAnsi="Arial HU" w:eastAsia="Arial HU" w:cs="Arial HU"/>
        </w:rPr>
      </w:pPr>
      <w:r>
        <w:rPr>
          <w:rFonts w:eastAsia="Arial HU" w:cs="Arial HU" w:ascii="Arial HU" w:hAnsi="Arial HU"/>
        </w:rPr>
        <w:t>Gergely István</w:t>
      </w:r>
    </w:p>
    <w:p>
      <w:pPr>
        <w:pStyle w:val="Normal"/>
        <w:ind w:left="737" w:hanging="737"/>
        <w:rPr/>
      </w:pPr>
      <w:r>
        <w:rPr>
          <w:rFonts w:eastAsia="Arial HU" w:cs="Arial HU" w:ascii="Arial HU" w:hAnsi="Arial HU"/>
        </w:rPr>
        <w:tab/>
        <w:t xml:space="preserve">Ambrus Zoltánné † </w:t>
      </w:r>
      <w:r>
        <w:rPr>
          <w:rFonts w:eastAsia="Arial HU" w:cs="Arial HU" w:ascii="Arial HU" w:hAnsi="Arial HU"/>
          <w:lang w:val="en-US"/>
        </w:rPr>
        <w:t xml:space="preserve">[Ambrus Zoltán felesége, Benkő Etelka operaénekesnő halálára.] </w:t>
      </w:r>
      <w:r>
        <w:rPr>
          <w:rFonts w:eastAsia="Arial HU" w:cs="Arial HU" w:ascii="Arial HU" w:hAnsi="Arial HU"/>
        </w:rPr>
        <w:t>1921. II. 1446–1447.p.</w:t>
      </w:r>
    </w:p>
    <w:p>
      <w:pPr>
        <w:pStyle w:val="Normal"/>
        <w:ind w:left="737" w:hanging="737"/>
        <w:rPr>
          <w:rFonts w:ascii="Arial HU" w:hAnsi="Arial HU" w:eastAsia="Arial HU" w:cs="Arial HU"/>
        </w:rPr>
      </w:pPr>
      <w:r>
        <w:rPr>
          <w:rFonts w:eastAsia="Arial HU" w:cs="Arial HU" w:ascii="Arial HU" w:hAnsi="Arial HU"/>
        </w:rPr>
        <w:t>Hajdu Henrik</w:t>
      </w:r>
    </w:p>
    <w:p>
      <w:pPr>
        <w:pStyle w:val="Normal"/>
        <w:ind w:left="737" w:hanging="737"/>
        <w:rPr>
          <w:rFonts w:ascii="Arial HU" w:hAnsi="Arial HU" w:eastAsia="Arial HU" w:cs="Arial HU"/>
        </w:rPr>
      </w:pPr>
      <w:r>
        <w:rPr>
          <w:rFonts w:eastAsia="Arial HU" w:cs="Arial HU" w:ascii="Arial HU" w:hAnsi="Arial HU"/>
        </w:rPr>
        <w:tab/>
        <w:t>Nadányi Zoltán: Furcsa vendég 1921. II. 1282–1283.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Pünkösti Andor: Bús Péter csodálatos kardja 1921. II. 1284–1285.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Bortnyik Sándor albuma. Bécs. Ma kiadása 1921. II. 1048.p.</w:t>
      </w:r>
    </w:p>
    <w:p>
      <w:pPr>
        <w:pStyle w:val="Normal"/>
        <w:ind w:left="737" w:hanging="737"/>
        <w:rPr>
          <w:rFonts w:ascii="Arial HU" w:hAnsi="Arial HU" w:eastAsia="Arial HU" w:cs="Arial HU"/>
        </w:rPr>
      </w:pPr>
      <w:r>
        <w:rPr>
          <w:rFonts w:eastAsia="Arial HU" w:cs="Arial HU" w:ascii="Arial HU" w:hAnsi="Arial HU"/>
        </w:rPr>
        <w:tab/>
        <w:t>Archipenko. Horizont könyvtár. Szerkeszti Kassák Lajos. Ma kiadása 1921. II. 1127–1128.p.</w:t>
      </w:r>
    </w:p>
    <w:p>
      <w:pPr>
        <w:pStyle w:val="Normal"/>
        <w:ind w:left="737" w:hanging="737"/>
        <w:rPr/>
      </w:pPr>
      <w:r>
        <w:rPr>
          <w:rFonts w:eastAsia="Arial HU" w:cs="Arial HU" w:ascii="Arial HU" w:hAnsi="Arial HU"/>
        </w:rPr>
        <w:tab/>
        <w:t xml:space="preserve">Két levél az új festészetről </w:t>
      </w:r>
      <w:r>
        <w:rPr>
          <w:rFonts w:eastAsia="Arial HU" w:cs="Arial HU" w:ascii="Arial HU" w:hAnsi="Arial HU"/>
          <w:lang w:val="en-US"/>
        </w:rPr>
        <w:t xml:space="preserve">[Válasz Bortnyik Sándor levelére 1921. II. 1286–1287.p.] </w:t>
      </w:r>
      <w:r>
        <w:rPr>
          <w:rFonts w:eastAsia="Arial HU" w:cs="Arial HU" w:ascii="Arial HU" w:hAnsi="Arial HU"/>
        </w:rPr>
        <w:t>1921. II. 1287–1288.p.</w:t>
      </w:r>
    </w:p>
    <w:p>
      <w:pPr>
        <w:pStyle w:val="Normal"/>
        <w:ind w:left="737" w:hanging="737"/>
        <w:rPr>
          <w:rFonts w:ascii="Arial HU" w:hAnsi="Arial HU" w:eastAsia="Arial HU" w:cs="Arial HU"/>
        </w:rPr>
      </w:pPr>
      <w:r>
        <w:rPr>
          <w:rFonts w:eastAsia="Arial HU" w:cs="Arial HU" w:ascii="Arial HU" w:hAnsi="Arial HU"/>
        </w:rPr>
        <w:tab/>
        <w:t>Walleshausen Zsigmond linóleum-metszetei 1921. II. 1509.p.</w:t>
      </w:r>
    </w:p>
    <w:p>
      <w:pPr>
        <w:pStyle w:val="Normal"/>
        <w:ind w:left="737" w:hanging="737"/>
        <w:rPr>
          <w:rFonts w:ascii="Arial HU" w:hAnsi="Arial HU" w:eastAsia="Arial HU" w:cs="Arial HU"/>
        </w:rPr>
      </w:pPr>
      <w:r>
        <w:rPr>
          <w:rFonts w:eastAsia="Arial HU" w:cs="Arial HU" w:ascii="Arial HU" w:hAnsi="Arial HU"/>
        </w:rPr>
        <w:tab/>
        <w:t>Máttis Teutsch új metszetei 1921. II. 1509–1510.p.</w:t>
      </w:r>
    </w:p>
    <w:p>
      <w:pPr>
        <w:pStyle w:val="Normal"/>
        <w:ind w:left="737" w:hanging="737"/>
        <w:rPr>
          <w:rFonts w:ascii="Arial HU" w:hAnsi="Arial HU" w:eastAsia="Arial HU" w:cs="Arial HU"/>
        </w:rPr>
      </w:pPr>
      <w:r>
        <w:rPr>
          <w:rFonts w:eastAsia="Arial HU" w:cs="Arial HU" w:ascii="Arial HU" w:hAnsi="Arial HU"/>
        </w:rPr>
        <w:tab/>
        <w:t>A Wagner-rendezés hibái és lehetőségei 1921. II. 1698–1700.p.</w:t>
      </w:r>
    </w:p>
    <w:p>
      <w:pPr>
        <w:pStyle w:val="Normal"/>
        <w:ind w:left="737" w:hanging="737"/>
        <w:rPr>
          <w:rFonts w:ascii="Arial HU" w:hAnsi="Arial HU" w:eastAsia="Arial HU" w:cs="Arial HU"/>
        </w:rPr>
      </w:pPr>
      <w:r>
        <w:rPr>
          <w:rFonts w:eastAsia="Arial HU" w:cs="Arial HU" w:ascii="Arial HU" w:hAnsi="Arial HU"/>
        </w:rPr>
        <w:tab/>
        <w:t>Czigány Dezső Ady-portréja 1921. II. 1849.p.</w:t>
      </w:r>
    </w:p>
    <w:p>
      <w:pPr>
        <w:pStyle w:val="Normal"/>
        <w:ind w:left="737" w:hanging="737"/>
        <w:rPr>
          <w:rFonts w:ascii="Arial HU" w:hAnsi="Arial HU" w:eastAsia="Arial HU" w:cs="Arial HU"/>
        </w:rPr>
      </w:pPr>
      <w:r>
        <w:rPr>
          <w:rFonts w:eastAsia="Arial HU" w:cs="Arial HU" w:ascii="Arial HU" w:hAnsi="Arial HU"/>
        </w:rPr>
        <w:t>Hordósy Iván</w:t>
      </w:r>
    </w:p>
    <w:p>
      <w:pPr>
        <w:pStyle w:val="Normal"/>
        <w:ind w:left="737" w:hanging="737"/>
        <w:rPr/>
      </w:pPr>
      <w:r>
        <w:rPr>
          <w:rFonts w:eastAsia="Arial HU" w:cs="Arial HU" w:ascii="Arial HU" w:hAnsi="Arial HU"/>
        </w:rPr>
        <w:tab/>
        <w:t xml:space="preserve">Debreczeny Dezső: A hadifogság költője </w:t>
      </w:r>
      <w:r>
        <w:rPr>
          <w:rFonts w:eastAsia="Arial HU" w:cs="Arial HU" w:ascii="Arial HU" w:hAnsi="Arial HU"/>
          <w:lang w:val="en-US"/>
        </w:rPr>
        <w:t>[</w:t>
      </w:r>
      <w:r>
        <w:rPr>
          <w:rFonts w:eastAsia="Arial HU" w:cs="Arial HU" w:ascii="Arial HU" w:hAnsi="Arial HU"/>
        </w:rPr>
        <w:t xml:space="preserve">A </w:t>
      </w:r>
      <w:r>
        <w:rPr>
          <w:rFonts w:eastAsia="Arial HU" w:cs="Arial HU" w:ascii="Arial HU" w:hAnsi="Arial HU"/>
          <w:lang w:val="en-US"/>
        </w:rPr>
        <w:t xml:space="preserve">Miért büntetsz engem? című kötetről.] </w:t>
      </w:r>
      <w:r>
        <w:rPr>
          <w:rFonts w:eastAsia="Arial HU" w:cs="Arial HU" w:ascii="Arial HU" w:hAnsi="Arial HU"/>
        </w:rPr>
        <w:t>1921. II. 1123–1125.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Irodalom </w:t>
      </w:r>
      <w:r>
        <w:rPr>
          <w:rFonts w:eastAsia="Arial HU" w:cs="Arial HU" w:ascii="Arial HU" w:hAnsi="Arial HU"/>
          <w:lang w:val="en-US"/>
        </w:rPr>
        <w:t xml:space="preserve">[Az irodalom és a politika viszonyáról.] </w:t>
      </w:r>
      <w:r>
        <w:rPr>
          <w:rFonts w:eastAsia="Arial HU" w:cs="Arial HU" w:ascii="Arial HU" w:hAnsi="Arial HU"/>
        </w:rPr>
        <w:t>1921. II. 1279–1280.p.</w:t>
      </w:r>
    </w:p>
    <w:p>
      <w:pPr>
        <w:pStyle w:val="Normal"/>
        <w:ind w:left="737" w:hanging="737"/>
        <w:rPr>
          <w:rFonts w:ascii="Arial HU" w:hAnsi="Arial HU" w:eastAsia="Arial HU" w:cs="Arial HU"/>
        </w:rPr>
      </w:pPr>
      <w:r>
        <w:rPr>
          <w:rFonts w:eastAsia="Arial HU" w:cs="Arial HU" w:ascii="Arial HU" w:hAnsi="Arial HU"/>
        </w:rPr>
        <w:tab/>
        <w:t>Idegen nyelvek 1921. II. 1280–1281.p.</w:t>
      </w:r>
    </w:p>
    <w:p>
      <w:pPr>
        <w:pStyle w:val="Normal"/>
        <w:ind w:left="737" w:hanging="737"/>
        <w:rPr>
          <w:rFonts w:ascii="Arial HU" w:hAnsi="Arial HU" w:eastAsia="Arial HU" w:cs="Arial HU"/>
        </w:rPr>
      </w:pPr>
      <w:r>
        <w:rPr>
          <w:rFonts w:eastAsia="Arial HU" w:cs="Arial HU" w:ascii="Arial HU" w:hAnsi="Arial HU"/>
        </w:rPr>
        <w:tab/>
        <w:t>Stíluskeletkezés 1921. II. 1361–1362.p.</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rFonts w:ascii="Arial HU" w:hAnsi="Arial HU" w:eastAsia="Arial HU" w:cs="Arial HU"/>
        </w:rPr>
      </w:pPr>
      <w:r>
        <w:rPr>
          <w:rFonts w:eastAsia="Arial HU" w:cs="Arial HU" w:ascii="Arial HU" w:hAnsi="Arial HU"/>
        </w:rPr>
        <w:tab/>
        <w:t>Mereskovszki: Örök útitársaink. Fordította: Sebestyén Károlyné. Híres könyvek, Athenaeum [Dimitrij Szergejevics Mereskovszkij.] 1921. II. 1043–1044.p.</w:t>
      </w:r>
    </w:p>
    <w:p>
      <w:pPr>
        <w:pStyle w:val="Normal"/>
        <w:ind w:left="737" w:hanging="737"/>
        <w:rPr>
          <w:rFonts w:ascii="Arial HU" w:hAnsi="Arial HU" w:eastAsia="Arial HU" w:cs="Arial HU"/>
        </w:rPr>
      </w:pPr>
      <w:r>
        <w:rPr>
          <w:rFonts w:eastAsia="Arial HU" w:cs="Arial HU" w:ascii="Arial HU" w:hAnsi="Arial HU"/>
        </w:rPr>
        <w:tab/>
        <w:t>Riedl Frigyes 1921. II. 1276–1277.p.</w:t>
      </w:r>
    </w:p>
    <w:p>
      <w:pPr>
        <w:pStyle w:val="Normal"/>
        <w:ind w:left="737" w:hanging="737"/>
        <w:rPr>
          <w:rFonts w:ascii="Arial HU" w:hAnsi="Arial HU" w:eastAsia="Arial HU" w:cs="Arial HU"/>
        </w:rPr>
      </w:pPr>
      <w:r>
        <w:rPr>
          <w:rFonts w:eastAsia="Arial HU" w:cs="Arial HU" w:ascii="Arial HU" w:hAnsi="Arial HU"/>
        </w:rPr>
        <w:tab/>
        <w:t>Gobineau. Comte de Gobineau. A renaissance. Fordította Kuncz Aladár. Nagy írók – nagy írások. I. sor. VI. k. Genius-kiadás 1921. II. 1285–1286.p.</w:t>
      </w:r>
    </w:p>
    <w:p>
      <w:pPr>
        <w:pStyle w:val="Normal"/>
        <w:ind w:left="737" w:hanging="737"/>
        <w:rPr>
          <w:rFonts w:ascii="Arial HU" w:hAnsi="Arial HU" w:eastAsia="Arial HU" w:cs="Arial HU"/>
        </w:rPr>
      </w:pPr>
      <w:r>
        <w:rPr>
          <w:rFonts w:eastAsia="Arial HU" w:cs="Arial HU" w:ascii="Arial HU" w:hAnsi="Arial HU"/>
        </w:rPr>
        <w:tab/>
        <w:t>Hyperkritika 1921. II. 1440–1442.p.</w:t>
      </w:r>
    </w:p>
    <w:p>
      <w:pPr>
        <w:pStyle w:val="Normal"/>
        <w:ind w:left="737" w:hanging="737"/>
        <w:rPr>
          <w:rFonts w:ascii="Arial HU" w:hAnsi="Arial HU" w:eastAsia="Arial HU" w:cs="Arial HU"/>
        </w:rPr>
      </w:pPr>
      <w:r>
        <w:rPr>
          <w:rFonts w:eastAsia="Arial HU" w:cs="Arial HU" w:ascii="Arial HU" w:hAnsi="Arial HU"/>
        </w:rPr>
        <w:tab/>
        <w:t>Hadúr nevében 1921. II. 1504–1505.p.</w:t>
      </w:r>
    </w:p>
    <w:p>
      <w:pPr>
        <w:pStyle w:val="Normal"/>
        <w:ind w:left="737" w:hanging="737"/>
        <w:rPr/>
      </w:pPr>
      <w:r>
        <w:rPr>
          <w:rFonts w:eastAsia="Arial HU" w:cs="Arial HU" w:ascii="Arial HU" w:hAnsi="Arial HU"/>
        </w:rPr>
        <w:tab/>
        <w:t xml:space="preserve">Az ördög meg az leányzó. Igen rejtelmes középkori történet. Régi magyar ponyvákról megmenti vala és az kegyes hívőknek lelki épülésére elmondja Zoltán diák. Genius könyvtár, 24 </w:t>
      </w:r>
      <w:r>
        <w:rPr>
          <w:rFonts w:eastAsia="Arial HU" w:cs="Arial HU" w:ascii="Arial HU" w:hAnsi="Arial HU"/>
          <w:lang w:val="en-US"/>
        </w:rPr>
        <w:t>[</w:t>
      </w:r>
      <w:r>
        <w:rPr>
          <w:rFonts w:eastAsia="Arial HU" w:cs="Arial HU" w:ascii="Arial HU" w:hAnsi="Arial HU"/>
        </w:rPr>
        <w:t>Trócsányi Zoltán könyve.</w:t>
      </w:r>
      <w:r>
        <w:rPr>
          <w:rFonts w:eastAsia="Arial HU" w:cs="Arial HU" w:ascii="Arial HU" w:hAnsi="Arial HU"/>
          <w:lang w:val="en-US"/>
        </w:rPr>
        <w:t>]</w:t>
      </w:r>
      <w:r>
        <w:rPr>
          <w:rFonts w:eastAsia="Arial HU" w:cs="Arial HU" w:ascii="Arial HU" w:hAnsi="Arial HU"/>
        </w:rPr>
        <w:t xml:space="preserve"> 1921. II. 1505–1506.p.</w:t>
      </w:r>
    </w:p>
    <w:p>
      <w:pPr>
        <w:pStyle w:val="Normal"/>
        <w:ind w:left="737" w:hanging="737"/>
        <w:rPr/>
      </w:pPr>
      <w:r>
        <w:rPr>
          <w:rFonts w:eastAsia="Arial HU" w:cs="Arial HU" w:ascii="Arial HU" w:hAnsi="Arial HU"/>
        </w:rPr>
        <w:tab/>
        <w:t xml:space="preserve">Régi balladák könyve </w:t>
      </w:r>
      <w:r>
        <w:rPr>
          <w:rFonts w:eastAsia="Arial HU" w:cs="Arial HU" w:ascii="Arial HU" w:hAnsi="Arial HU"/>
          <w:lang w:val="en-US"/>
        </w:rPr>
        <w:t xml:space="preserve">[Szerkesztette Angyal Pál, illusztrálta Kozma Lajos.] </w:t>
      </w:r>
      <w:r>
        <w:rPr>
          <w:rFonts w:eastAsia="Arial HU" w:cs="Arial HU" w:ascii="Arial HU" w:hAnsi="Arial HU"/>
        </w:rPr>
        <w:t>1921. II. 1574.p.</w:t>
      </w:r>
    </w:p>
    <w:p>
      <w:pPr>
        <w:pStyle w:val="Normal"/>
        <w:ind w:left="737" w:hanging="737"/>
        <w:rPr>
          <w:rFonts w:ascii="Arial HU" w:hAnsi="Arial HU" w:eastAsia="Arial HU" w:cs="Arial HU"/>
        </w:rPr>
      </w:pPr>
      <w:r>
        <w:rPr>
          <w:rFonts w:eastAsia="Arial HU" w:cs="Arial HU" w:ascii="Arial HU" w:hAnsi="Arial HU"/>
        </w:rPr>
        <w:tab/>
        <w:t>Kner könyvei. Kner-Klasszikusok. A magyar költészet remekei Balassitól Tompáig, 12 kötetben, Monumenta Literarum. A világirodalom kisebb remekművei, 1. sorozat, 12 füzet 1921. II. 1762–1763.p.</w:t>
      </w:r>
    </w:p>
    <w:p>
      <w:pPr>
        <w:pStyle w:val="Normal"/>
        <w:ind w:left="737" w:hanging="737"/>
        <w:rPr/>
      </w:pPr>
      <w:r>
        <w:rPr>
          <w:rFonts w:eastAsia="Arial HU" w:cs="Arial HU" w:ascii="Arial HU" w:hAnsi="Arial HU"/>
        </w:rPr>
        <w:tab/>
        <w:t xml:space="preserve">Még egyszer a hun monda </w:t>
      </w:r>
      <w:r>
        <w:rPr>
          <w:rFonts w:eastAsia="Arial HU" w:cs="Arial HU" w:ascii="Arial HU" w:hAnsi="Arial HU"/>
          <w:lang w:val="en-US"/>
        </w:rPr>
        <w:t xml:space="preserve">[Válasz Hóman Bálint Magyar Nyelv-beli cikkére.] </w:t>
      </w:r>
      <w:r>
        <w:rPr>
          <w:rFonts w:eastAsia="Arial HU" w:cs="Arial HU" w:ascii="Arial HU" w:hAnsi="Arial HU"/>
        </w:rPr>
        <w:t>1921. II. 1852–1855.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Lányi Sarolta versei 1921. II. 1121–1122.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Nadányi Zoltán: Furcsa vendég 1921. II. 1281–1282.p.</w:t>
      </w:r>
    </w:p>
    <w:p>
      <w:pPr>
        <w:pStyle w:val="Normal"/>
        <w:ind w:left="737" w:hanging="737"/>
        <w:rPr>
          <w:rFonts w:ascii="Arial HU" w:hAnsi="Arial HU" w:eastAsia="Arial HU" w:cs="Arial HU"/>
        </w:rPr>
      </w:pPr>
      <w:r>
        <w:rPr>
          <w:rFonts w:eastAsia="Arial HU" w:cs="Arial HU" w:ascii="Arial HU" w:hAnsi="Arial HU"/>
        </w:rPr>
        <w:tab/>
        <w:t>Boross Elemér: Ábel 1921. II. 1365–1366.p.</w:t>
      </w:r>
    </w:p>
    <w:p>
      <w:pPr>
        <w:pStyle w:val="Normal"/>
        <w:ind w:left="737" w:hanging="737"/>
        <w:rPr/>
      </w:pPr>
      <w:r>
        <w:rPr>
          <w:rFonts w:eastAsia="Arial HU" w:cs="Arial HU" w:ascii="Arial HU" w:hAnsi="Arial HU"/>
        </w:rPr>
        <w:tab/>
        <w:t xml:space="preserve">A piros mókus </w:t>
      </w:r>
      <w:r>
        <w:rPr>
          <w:rFonts w:eastAsia="Arial HU" w:cs="Arial HU" w:ascii="Arial HU" w:hAnsi="Arial HU"/>
          <w:lang w:val="en-US"/>
        </w:rPr>
        <w:t>[</w:t>
      </w:r>
      <w:r>
        <w:rPr>
          <w:rFonts w:eastAsia="Arial HU" w:cs="Arial HU" w:ascii="Arial HU" w:hAnsi="Arial HU"/>
        </w:rPr>
        <w:t>Miklós Jenő regénye.</w:t>
      </w:r>
      <w:r>
        <w:rPr>
          <w:rFonts w:eastAsia="Arial HU" w:cs="Arial HU" w:ascii="Arial HU" w:hAnsi="Arial HU"/>
          <w:lang w:val="en-US"/>
        </w:rPr>
        <w:t>]</w:t>
      </w:r>
      <w:r>
        <w:rPr>
          <w:rFonts w:eastAsia="Arial HU" w:cs="Arial HU" w:ascii="Arial HU" w:hAnsi="Arial HU"/>
        </w:rPr>
        <w:t xml:space="preserve"> 1921. II. 1444–1445.p.</w:t>
      </w:r>
    </w:p>
    <w:p>
      <w:pPr>
        <w:pStyle w:val="Normal"/>
        <w:ind w:left="737" w:hanging="737"/>
        <w:rPr/>
      </w:pPr>
      <w:r>
        <w:rPr>
          <w:rFonts w:eastAsia="Arial HU" w:cs="Arial HU" w:ascii="Arial HU" w:hAnsi="Arial HU"/>
        </w:rPr>
        <w:tab/>
        <w:t xml:space="preserve">Színház </w:t>
      </w:r>
      <w:r>
        <w:rPr>
          <w:rFonts w:eastAsia="Arial HU" w:cs="Arial HU" w:ascii="Arial HU" w:hAnsi="Arial HU"/>
          <w:lang w:val="en-US"/>
        </w:rPr>
        <w:t>[</w:t>
      </w:r>
      <w:r>
        <w:rPr>
          <w:rFonts w:eastAsia="Arial HU" w:cs="Arial HU" w:ascii="Arial HU" w:hAnsi="Arial HU"/>
        </w:rPr>
        <w:t>Molnár Ferenc három egyfelvonásosa a Magyar Színházban: Előjáték a Lear királyhoz; Ibolya; Marsall.</w:t>
      </w:r>
      <w:r>
        <w:rPr>
          <w:rFonts w:eastAsia="Arial HU" w:cs="Arial HU" w:ascii="Arial HU" w:hAnsi="Arial HU"/>
          <w:lang w:val="en-US"/>
        </w:rPr>
        <w:t>]</w:t>
      </w:r>
      <w:r>
        <w:rPr>
          <w:rFonts w:eastAsia="Arial HU" w:cs="Arial HU" w:ascii="Arial HU" w:hAnsi="Arial HU"/>
        </w:rPr>
        <w:t xml:space="preserve"> 1921. II. 1634–1635.p.</w:t>
      </w:r>
    </w:p>
    <w:p>
      <w:pPr>
        <w:pStyle w:val="Normal"/>
        <w:ind w:left="737" w:hanging="737"/>
        <w:rPr/>
      </w:pPr>
      <w:r>
        <w:rPr>
          <w:rFonts w:eastAsia="Arial HU" w:cs="Arial HU" w:ascii="Arial HU" w:hAnsi="Arial HU"/>
        </w:rPr>
        <w:tab/>
        <w:t xml:space="preserve">Üvegház </w:t>
      </w:r>
      <w:r>
        <w:rPr>
          <w:rFonts w:eastAsia="Arial HU" w:cs="Arial HU" w:ascii="Arial HU" w:hAnsi="Arial HU"/>
          <w:lang w:val="en-US"/>
        </w:rPr>
        <w:t>[</w:t>
      </w:r>
      <w:r>
        <w:rPr>
          <w:rFonts w:eastAsia="Arial HU" w:cs="Arial HU" w:ascii="Arial HU" w:hAnsi="Arial HU"/>
        </w:rPr>
        <w:t>Fóthy János első verskötete.</w:t>
      </w:r>
      <w:r>
        <w:rPr>
          <w:rFonts w:eastAsia="Arial HU" w:cs="Arial HU" w:ascii="Arial HU" w:hAnsi="Arial HU"/>
          <w:lang w:val="en-US"/>
        </w:rPr>
        <w:t>]</w:t>
      </w:r>
      <w:r>
        <w:rPr>
          <w:rFonts w:eastAsia="Arial HU" w:cs="Arial HU" w:ascii="Arial HU" w:hAnsi="Arial HU"/>
        </w:rPr>
        <w:t xml:space="preserve"> 1921. II. 1635–1636.p.</w:t>
      </w:r>
    </w:p>
    <w:p>
      <w:pPr>
        <w:pStyle w:val="Normal"/>
        <w:ind w:left="737" w:hanging="737"/>
        <w:rPr/>
      </w:pPr>
      <w:r>
        <w:rPr>
          <w:rFonts w:eastAsia="Arial HU" w:cs="Arial HU" w:ascii="Arial HU" w:hAnsi="Arial HU"/>
        </w:rPr>
        <w:tab/>
        <w:t xml:space="preserve">Bohóc </w:t>
      </w:r>
      <w:r>
        <w:rPr>
          <w:rFonts w:eastAsia="Arial HU" w:cs="Arial HU" w:ascii="Arial HU" w:hAnsi="Arial HU"/>
          <w:lang w:val="en-US"/>
        </w:rPr>
        <w:t xml:space="preserve">[Bródy László első verseskötetéről.] </w:t>
      </w:r>
      <w:r>
        <w:rPr>
          <w:rFonts w:eastAsia="Arial HU" w:cs="Arial HU" w:ascii="Arial HU" w:hAnsi="Arial HU"/>
        </w:rPr>
        <w:t>1921. II. 1700–1701.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Romain Rolland: Tolsztoj élete, Brandes: Anatole France. Kultúra-Könyvtár 1921. II. 1207.p.</w:t>
      </w:r>
    </w:p>
    <w:p>
      <w:pPr>
        <w:pStyle w:val="Normal"/>
        <w:ind w:left="737" w:hanging="737"/>
        <w:rPr>
          <w:rFonts w:ascii="Arial HU" w:hAnsi="Arial HU" w:eastAsia="Arial HU" w:cs="Arial HU"/>
        </w:rPr>
      </w:pPr>
      <w:r>
        <w:rPr>
          <w:rFonts w:eastAsia="Arial HU" w:cs="Arial HU" w:ascii="Arial HU" w:hAnsi="Arial HU"/>
        </w:rPr>
        <w:tab/>
        <w:t>Lestyán Sándor: Vah-Ta-Vah és a Somoserdő mohikánjai 1921. II. 1702–1703.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Rajnai Faun-járól 1921. II. 1044–1045.p.</w:t>
      </w:r>
    </w:p>
    <w:p>
      <w:pPr>
        <w:pStyle w:val="Normal"/>
        <w:ind w:left="737" w:hanging="737"/>
        <w:rPr/>
      </w:pPr>
      <w:r>
        <w:rPr>
          <w:rFonts w:eastAsia="Arial HU" w:cs="Arial HU" w:ascii="Arial HU" w:hAnsi="Arial HU"/>
        </w:rPr>
        <w:tab/>
        <w:t xml:space="preserve">Haraszti Gyula </w:t>
      </w:r>
      <w:r>
        <w:rPr>
          <w:rFonts w:eastAsia="Arial HU" w:cs="Arial HU" w:ascii="Arial HU" w:hAnsi="Arial HU"/>
          <w:lang w:val="en-US"/>
        </w:rPr>
        <w:t xml:space="preserve">[Kolozsvári tanár, irodalomtörténész halálára.] </w:t>
      </w:r>
      <w:r>
        <w:rPr>
          <w:rFonts w:eastAsia="Arial HU" w:cs="Arial HU" w:ascii="Arial HU" w:hAnsi="Arial HU"/>
        </w:rPr>
        <w:t>1921. II. 1204–1205.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rFonts w:ascii="Arial HU" w:hAnsi="Arial HU" w:eastAsia="Arial HU" w:cs="Arial HU"/>
        </w:rPr>
      </w:pPr>
      <w:r>
        <w:rPr>
          <w:rFonts w:eastAsia="Arial HU" w:cs="Arial HU" w:ascii="Arial HU" w:hAnsi="Arial HU"/>
        </w:rPr>
        <w:tab/>
        <w:t>Ifj. Bókay János: A gyémánt 1921. II. 1506–1507.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Caruso 1921. II. 1277–1279.p.</w:t>
      </w:r>
    </w:p>
    <w:p>
      <w:pPr>
        <w:pStyle w:val="Normal"/>
        <w:ind w:left="737" w:hanging="737"/>
        <w:rPr/>
      </w:pPr>
      <w:r>
        <w:rPr>
          <w:rFonts w:eastAsia="Arial HU" w:cs="Arial HU" w:ascii="Arial HU" w:hAnsi="Arial HU"/>
        </w:rPr>
        <w:tab/>
        <w:t xml:space="preserve">Sakkozók </w:t>
      </w:r>
      <w:r>
        <w:rPr>
          <w:rFonts w:eastAsia="Arial HU" w:cs="Arial HU" w:ascii="Arial HU" w:hAnsi="Arial HU"/>
          <w:lang w:val="en-US"/>
        </w:rPr>
        <w:t xml:space="preserve">[A budapesti sakkversenyről.] </w:t>
      </w:r>
      <w:r>
        <w:rPr>
          <w:rFonts w:eastAsia="Arial HU" w:cs="Arial HU" w:ascii="Arial HU" w:hAnsi="Arial HU"/>
        </w:rPr>
        <w:t>1921. II. 1510–1512.p.</w:t>
      </w:r>
    </w:p>
    <w:p>
      <w:pPr>
        <w:pStyle w:val="Normal"/>
        <w:ind w:left="737" w:hanging="737"/>
        <w:rPr>
          <w:rFonts w:ascii="Arial HU" w:hAnsi="Arial HU" w:eastAsia="Arial HU" w:cs="Arial HU"/>
        </w:rPr>
      </w:pPr>
      <w:r>
        <w:rPr>
          <w:rFonts w:eastAsia="Arial HU" w:cs="Arial HU" w:ascii="Arial HU" w:hAnsi="Arial HU"/>
        </w:rPr>
        <w:tab/>
        <w:t>Emlékezzünk Flaubert-re! [Gustave Flaubert.] 1921. II. 1847.p.</w:t>
      </w:r>
    </w:p>
    <w:p>
      <w:pPr>
        <w:pStyle w:val="Normal"/>
        <w:ind w:left="737" w:hanging="737"/>
        <w:rPr>
          <w:rFonts w:ascii="Arial HU" w:hAnsi="Arial HU" w:eastAsia="Arial HU" w:cs="Arial HU"/>
        </w:rPr>
      </w:pPr>
      <w:r>
        <w:rPr>
          <w:rFonts w:eastAsia="Arial HU" w:cs="Arial HU" w:ascii="Arial HU" w:hAnsi="Arial HU"/>
        </w:rPr>
        <w:t>Pataki József</w:t>
      </w:r>
    </w:p>
    <w:p>
      <w:pPr>
        <w:pStyle w:val="Normal"/>
        <w:ind w:left="737" w:hanging="737"/>
        <w:rPr/>
      </w:pPr>
      <w:r>
        <w:rPr>
          <w:rFonts w:eastAsia="Arial HU" w:cs="Arial HU" w:ascii="Arial HU" w:hAnsi="Arial HU"/>
        </w:rPr>
        <w:tab/>
        <w:t xml:space="preserve">Hegedűs Gyula könyve </w:t>
      </w:r>
      <w:r>
        <w:rPr>
          <w:rFonts w:eastAsia="Arial HU" w:cs="Arial HU" w:ascii="Arial HU" w:hAnsi="Arial HU"/>
          <w:lang w:val="en-US"/>
        </w:rPr>
        <w:t xml:space="preserve">[Emlékezések címmel a Vígszínház fennállásának huszonöt éves évfordulója alkalmából.] </w:t>
      </w:r>
      <w:r>
        <w:rPr>
          <w:rFonts w:eastAsia="Arial HU" w:cs="Arial HU" w:ascii="Arial HU" w:hAnsi="Arial HU"/>
        </w:rPr>
        <w:t>1921. II. 1045–1046.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pPr>
      <w:r>
        <w:rPr>
          <w:rFonts w:eastAsia="Arial HU" w:cs="Arial HU" w:ascii="Arial HU" w:hAnsi="Arial HU"/>
        </w:rPr>
        <w:tab/>
        <w:t xml:space="preserve">Daphnis és Chloe. Fóti József Lajos fordítása. Budapest, Sacelláry kiadás, 1921 </w:t>
      </w:r>
      <w:r>
        <w:rPr>
          <w:rFonts w:eastAsia="Arial HU" w:cs="Arial HU" w:ascii="Arial HU" w:hAnsi="Arial HU"/>
          <w:lang w:val="en-US"/>
        </w:rPr>
        <w:t xml:space="preserve">[Longos ókori görög író </w:t>
      </w:r>
      <w:r>
        <w:rPr>
          <w:rFonts w:eastAsia="Arial HU" w:cs="Arial HU" w:ascii="Arial HU" w:hAnsi="Arial HU"/>
        </w:rPr>
        <w:t>regénye.</w:t>
      </w:r>
      <w:r>
        <w:rPr>
          <w:rFonts w:eastAsia="Arial HU" w:cs="Arial HU" w:ascii="Arial HU" w:hAnsi="Arial HU"/>
          <w:lang w:val="en-US"/>
        </w:rPr>
        <w:t xml:space="preserve">] </w:t>
      </w:r>
      <w:r>
        <w:rPr>
          <w:rFonts w:eastAsia="Arial HU" w:cs="Arial HU" w:ascii="Arial HU" w:hAnsi="Arial HU"/>
        </w:rPr>
        <w:t>1921. II. 1636–1638.p.</w:t>
      </w:r>
    </w:p>
    <w:p>
      <w:pPr>
        <w:pStyle w:val="Normal"/>
        <w:ind w:left="737" w:hanging="737"/>
        <w:rPr>
          <w:rFonts w:ascii="Arial HU" w:hAnsi="Arial HU" w:eastAsia="Arial HU" w:cs="Arial HU"/>
        </w:rPr>
      </w:pPr>
      <w:r>
        <w:rPr>
          <w:rFonts w:eastAsia="Arial HU" w:cs="Arial HU" w:ascii="Arial HU" w:hAnsi="Arial HU"/>
        </w:rPr>
        <w:t>Szabó Lőrinc</w:t>
      </w:r>
    </w:p>
    <w:p>
      <w:pPr>
        <w:pStyle w:val="Normal"/>
        <w:ind w:left="737" w:hanging="737"/>
        <w:rPr>
          <w:rFonts w:ascii="Arial HU" w:hAnsi="Arial HU" w:eastAsia="Arial HU" w:cs="Arial HU"/>
        </w:rPr>
      </w:pPr>
      <w:r>
        <w:rPr>
          <w:rFonts w:eastAsia="Arial HU" w:cs="Arial HU" w:ascii="Arial HU" w:hAnsi="Arial HU"/>
        </w:rPr>
        <w:tab/>
        <w:t>Debreczeny Dezső: “Miért büntetsz engem?” 1921. II. 1125–1126.p.</w:t>
      </w:r>
    </w:p>
    <w:p>
      <w:pPr>
        <w:pStyle w:val="Normal"/>
        <w:ind w:left="737" w:hanging="737"/>
        <w:rPr>
          <w:rFonts w:ascii="Arial HU" w:hAnsi="Arial HU" w:eastAsia="Arial HU" w:cs="Arial HU"/>
        </w:rPr>
      </w:pPr>
      <w:r>
        <w:rPr>
          <w:rFonts w:eastAsia="Arial HU" w:cs="Arial HU" w:ascii="Arial HU" w:hAnsi="Arial HU"/>
        </w:rPr>
        <w:tab/>
        <w:t>Komlós Aladár: Voltam poéta én is… 1921. II. 1362–1365.p.</w:t>
      </w:r>
    </w:p>
    <w:p>
      <w:pPr>
        <w:pStyle w:val="Normal"/>
        <w:ind w:left="737" w:hanging="737"/>
        <w:rPr>
          <w:rFonts w:ascii="Arial HU" w:hAnsi="Arial HU" w:eastAsia="Arial HU" w:cs="Arial HU"/>
        </w:rPr>
      </w:pPr>
      <w:r>
        <w:rPr>
          <w:rFonts w:eastAsia="Arial HU" w:cs="Arial HU" w:ascii="Arial HU" w:hAnsi="Arial HU"/>
        </w:rPr>
        <w:tab/>
        <w:t>Ligethy Béla: Ecce homo 1921. II. 1445–1446.p.</w:t>
      </w:r>
    </w:p>
    <w:p>
      <w:pPr>
        <w:pStyle w:val="Normal"/>
        <w:ind w:left="737" w:hanging="737"/>
        <w:rPr>
          <w:rFonts w:ascii="Arial HU" w:hAnsi="Arial HU" w:eastAsia="Arial HU" w:cs="Arial HU"/>
        </w:rPr>
      </w:pPr>
      <w:r>
        <w:rPr>
          <w:rFonts w:eastAsia="Arial HU" w:cs="Arial HU" w:ascii="Arial HU" w:hAnsi="Arial HU"/>
        </w:rPr>
        <w:tab/>
        <w:t>Zsolt Béla: Minden hiába 1921. II. 1507–1508.p.</w:t>
      </w:r>
    </w:p>
    <w:p>
      <w:pPr>
        <w:pStyle w:val="Normal"/>
        <w:ind w:left="737" w:hanging="737"/>
        <w:rPr>
          <w:rFonts w:ascii="Arial HU" w:hAnsi="Arial HU" w:eastAsia="Arial HU" w:cs="Arial HU"/>
        </w:rPr>
      </w:pPr>
      <w:r>
        <w:rPr>
          <w:rFonts w:eastAsia="Arial HU" w:cs="Arial HU" w:ascii="Arial HU" w:hAnsi="Arial HU"/>
        </w:rPr>
        <w:tab/>
        <w:t>Szitáry Zelma: Percek 1921. II. 1701–1702.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natole France 1921. II. 1846–1847.p.</w:t>
      </w:r>
    </w:p>
    <w:p>
      <w:pPr>
        <w:pStyle w:val="Normal"/>
        <w:ind w:left="737" w:hanging="737"/>
        <w:rPr>
          <w:rFonts w:ascii="Arial HU" w:hAnsi="Arial HU" w:eastAsia="Arial HU" w:cs="Arial HU"/>
        </w:rPr>
      </w:pPr>
      <w:r>
        <w:rPr>
          <w:rFonts w:eastAsia="Arial HU" w:cs="Arial HU" w:ascii="Arial HU" w:hAnsi="Arial HU"/>
        </w:rPr>
        <w:t>Szívós Zsigmond</w:t>
      </w:r>
    </w:p>
    <w:p>
      <w:pPr>
        <w:pStyle w:val="Normal"/>
        <w:ind w:left="737" w:hanging="737"/>
        <w:rPr>
          <w:rFonts w:ascii="Arial HU" w:hAnsi="Arial HU" w:eastAsia="Arial HU" w:cs="Arial HU"/>
        </w:rPr>
      </w:pPr>
      <w:r>
        <w:rPr>
          <w:rFonts w:eastAsia="Arial HU" w:cs="Arial HU" w:ascii="Arial HU" w:hAnsi="Arial HU"/>
        </w:rPr>
        <w:tab/>
        <w:t>A diadalmas élet himnusza. Vér Andor első verskötete 1921. II. 1207–1208.p.</w:t>
      </w:r>
    </w:p>
    <w:p>
      <w:pPr>
        <w:pStyle w:val="Normal"/>
        <w:ind w:left="737" w:hanging="737"/>
        <w:rPr>
          <w:rFonts w:ascii="Arial HU" w:hAnsi="Arial HU" w:eastAsia="Arial HU" w:cs="Arial HU"/>
        </w:rPr>
      </w:pPr>
      <w:r>
        <w:rPr>
          <w:rFonts w:eastAsia="Arial HU" w:cs="Arial HU" w:ascii="Arial HU" w:hAnsi="Arial HU"/>
        </w:rPr>
        <w:tab/>
        <w:t>Mankó József: Hajnal felé 1921. II. 1283.p.</w:t>
      </w:r>
    </w:p>
    <w:p>
      <w:pPr>
        <w:pStyle w:val="Normal"/>
        <w:ind w:left="737" w:hanging="737"/>
        <w:rPr>
          <w:rFonts w:ascii="Arial HU" w:hAnsi="Arial HU" w:eastAsia="Arial HU" w:cs="Arial HU"/>
        </w:rPr>
      </w:pPr>
      <w:r>
        <w:rPr>
          <w:rFonts w:eastAsia="Arial HU" w:cs="Arial HU" w:ascii="Arial HU" w:hAnsi="Arial HU"/>
        </w:rPr>
        <w:tab/>
        <w:t>Holly Jenő: A láz hajóján 1921. II. 1366.p.</w:t>
      </w:r>
    </w:p>
    <w:p>
      <w:pPr>
        <w:pStyle w:val="Normal"/>
        <w:ind w:left="737" w:hanging="737"/>
        <w:rPr>
          <w:rFonts w:ascii="Arial HU" w:hAnsi="Arial HU" w:eastAsia="Arial HU" w:cs="Arial HU"/>
        </w:rPr>
      </w:pPr>
      <w:r>
        <w:rPr>
          <w:rFonts w:eastAsia="Arial HU" w:cs="Arial HU" w:ascii="Arial HU" w:hAnsi="Arial HU"/>
        </w:rPr>
        <w:tab/>
        <w:t>Farkass Jenő: IV. Béla király 1921. II. 1508–1509.p.</w:t>
      </w:r>
    </w:p>
    <w:p>
      <w:pPr>
        <w:pStyle w:val="Normal"/>
        <w:ind w:left="737" w:hanging="737"/>
        <w:rPr>
          <w:rFonts w:ascii="Arial HU" w:hAnsi="Arial HU" w:eastAsia="Arial HU" w:cs="Arial HU"/>
        </w:rPr>
      </w:pPr>
      <w:r>
        <w:rPr>
          <w:rFonts w:eastAsia="Arial HU" w:cs="Arial HU" w:ascii="Arial HU" w:hAnsi="Arial HU"/>
        </w:rPr>
        <w:t>Tábori Kornél</w:t>
      </w:r>
    </w:p>
    <w:p>
      <w:pPr>
        <w:pStyle w:val="Normal"/>
        <w:ind w:left="737" w:hanging="737"/>
        <w:rPr>
          <w:rFonts w:ascii="Arial HU" w:hAnsi="Arial HU" w:eastAsia="Arial HU" w:cs="Arial HU"/>
        </w:rPr>
      </w:pPr>
      <w:r>
        <w:rPr>
          <w:rFonts w:eastAsia="Arial HU" w:cs="Arial HU" w:ascii="Arial HU" w:hAnsi="Arial HU"/>
        </w:rPr>
        <w:tab/>
        <w:t>Jókai, Gyulai és a pengőforint [Jókai Mór, Gyulai Pál.] 1921. II. 1442–1444.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Molnár Antal: Bartók: Két elégia elemzése 1921. II. 1047–1048.p.</w:t>
      </w:r>
    </w:p>
    <w:p>
      <w:pPr>
        <w:pStyle w:val="Normal"/>
        <w:ind w:left="737" w:hanging="737"/>
        <w:rPr>
          <w:rFonts w:ascii="Arial HU" w:hAnsi="Arial HU" w:eastAsia="Arial HU" w:cs="Arial HU"/>
        </w:rPr>
      </w:pPr>
      <w:r>
        <w:rPr>
          <w:rFonts w:eastAsia="Arial HU" w:cs="Arial HU" w:ascii="Arial HU" w:hAnsi="Arial HU"/>
        </w:rPr>
        <w:tab/>
        <w:t>Operaházi kilátások 1921. II. 1447–1448.p.</w:t>
      </w:r>
    </w:p>
    <w:p>
      <w:pPr>
        <w:pStyle w:val="Normal"/>
        <w:ind w:left="737" w:hanging="737"/>
        <w:rPr>
          <w:rFonts w:ascii="Arial HU" w:hAnsi="Arial HU" w:eastAsia="Arial HU" w:cs="Arial HU"/>
        </w:rPr>
      </w:pPr>
      <w:r>
        <w:rPr>
          <w:rFonts w:eastAsia="Arial HU" w:cs="Arial HU" w:ascii="Arial HU" w:hAnsi="Arial HU"/>
        </w:rPr>
        <w:tab/>
        <w:t>Humperdinck [Engelbert Humperdinck.] 1921. II. 1575–1576.p.</w:t>
      </w:r>
    </w:p>
    <w:p>
      <w:pPr>
        <w:pStyle w:val="Normal"/>
        <w:ind w:left="737" w:hanging="737"/>
        <w:rPr>
          <w:rFonts w:ascii="Arial HU" w:hAnsi="Arial HU" w:eastAsia="Arial HU" w:cs="Arial HU"/>
        </w:rPr>
      </w:pPr>
      <w:r>
        <w:rPr>
          <w:rFonts w:eastAsia="Arial HU" w:cs="Arial HU" w:ascii="Arial HU" w:hAnsi="Arial HU"/>
        </w:rPr>
        <w:tab/>
        <w:t>Liszt Dante-szimfóniája 1921. II. 1639–1640.p.</w:t>
      </w:r>
    </w:p>
    <w:p>
      <w:pPr>
        <w:pStyle w:val="Normal"/>
        <w:ind w:left="737" w:hanging="737"/>
        <w:rPr/>
      </w:pPr>
      <w:r>
        <w:rPr>
          <w:rFonts w:eastAsia="Arial HU" w:cs="Arial HU" w:ascii="Arial HU" w:hAnsi="Arial HU"/>
        </w:rPr>
        <w:tab/>
        <w:t xml:space="preserve">Hangversenykrónika </w:t>
      </w:r>
      <w:r>
        <w:rPr>
          <w:rFonts w:eastAsia="Arial HU" w:cs="Arial HU" w:ascii="Arial HU" w:hAnsi="Arial HU"/>
          <w:lang w:val="en-US"/>
        </w:rPr>
        <w:t xml:space="preserve">[Hoehn Alfréd zongoraművész két hangversenye; Sándor Renée, Zilzer Piroska és Schiller Elza zongoraművészek hangversenyei.] </w:t>
      </w:r>
      <w:r>
        <w:rPr>
          <w:rFonts w:eastAsia="Arial HU" w:cs="Arial HU" w:ascii="Arial HU" w:hAnsi="Arial HU"/>
        </w:rPr>
        <w:t>1921. II. 1703–1704.p.</w:t>
      </w:r>
    </w:p>
    <w:p>
      <w:pPr>
        <w:pStyle w:val="Normal"/>
        <w:ind w:left="737" w:hanging="737"/>
        <w:rPr/>
      </w:pPr>
      <w:r>
        <w:rPr>
          <w:rFonts w:eastAsia="Arial HU" w:cs="Arial HU" w:ascii="Arial HU" w:hAnsi="Arial HU"/>
        </w:rPr>
        <w:tab/>
        <w:t xml:space="preserve">Hangversenykrónika </w:t>
      </w:r>
      <w:r>
        <w:rPr>
          <w:rFonts w:eastAsia="Arial HU" w:cs="Arial HU" w:ascii="Arial HU" w:hAnsi="Arial HU"/>
          <w:lang w:val="en-US"/>
        </w:rPr>
        <w:t xml:space="preserve">[A Lehner-vonósnégyes a Zeneakadémián; Koncz János hegedűművész hangversenye.] </w:t>
      </w:r>
      <w:r>
        <w:rPr>
          <w:rFonts w:eastAsia="Arial HU" w:cs="Arial HU" w:ascii="Arial HU" w:hAnsi="Arial HU"/>
        </w:rPr>
        <w:t>1921. II. 1851.p.</w:t>
      </w:r>
    </w:p>
    <w:p>
      <w:pPr>
        <w:pStyle w:val="Normal"/>
        <w:ind w:left="737" w:hanging="737"/>
        <w:rPr>
          <w:rFonts w:ascii="Arial HU" w:hAnsi="Arial HU" w:eastAsia="Arial HU" w:cs="Arial HU"/>
        </w:rPr>
      </w:pPr>
      <w:r>
        <w:rPr>
          <w:rFonts w:eastAsia="Arial HU" w:cs="Arial HU" w:ascii="Arial HU" w:hAnsi="Arial HU"/>
        </w:rPr>
        <w:t>Vaszary János</w:t>
      </w:r>
    </w:p>
    <w:p>
      <w:pPr>
        <w:pStyle w:val="Normal"/>
        <w:ind w:left="737" w:hanging="737"/>
        <w:rPr>
          <w:rFonts w:ascii="Arial HU" w:hAnsi="Arial HU" w:eastAsia="Arial HU" w:cs="Arial HU"/>
        </w:rPr>
      </w:pPr>
      <w:r>
        <w:rPr>
          <w:rFonts w:eastAsia="Arial HU" w:cs="Arial HU" w:ascii="Arial HU" w:hAnsi="Arial HU"/>
        </w:rPr>
        <w:tab/>
        <w:t>Exner Sándor † [Emlékezés a fiatal költőre néhány versének közlésével 1921. II. 1367–1368.p.] 1921. II. 1366–1367.p.</w:t>
      </w:r>
    </w:p>
    <w:p>
      <w:pPr>
        <w:pStyle w:val="Normal"/>
        <w:ind w:left="737" w:hanging="737"/>
        <w:rPr>
          <w:rFonts w:ascii="Arial HU" w:hAnsi="Arial HU" w:eastAsia="Arial HU" w:cs="Arial HU"/>
        </w:rPr>
      </w:pPr>
      <w:r>
        <w:rPr>
          <w:rFonts w:eastAsia="Arial HU" w:cs="Arial HU" w:ascii="Arial HU" w:hAnsi="Arial HU"/>
        </w:rPr>
        <w:t>Zilahy Lajos</w:t>
      </w:r>
    </w:p>
    <w:p>
      <w:pPr>
        <w:pStyle w:val="Normal"/>
        <w:ind w:left="737" w:hanging="737"/>
        <w:rPr/>
      </w:pPr>
      <w:r>
        <w:rPr>
          <w:rFonts w:eastAsia="Arial HU" w:cs="Arial HU" w:ascii="Arial HU" w:hAnsi="Arial HU"/>
        </w:rPr>
        <w:tab/>
        <w:t xml:space="preserve">Ujj Kálmán </w:t>
      </w:r>
      <w:r>
        <w:rPr>
          <w:rFonts w:eastAsia="Arial HU" w:cs="Arial HU" w:ascii="Arial HU" w:hAnsi="Arial HU"/>
          <w:lang w:val="en-US"/>
        </w:rPr>
        <w:t xml:space="preserve">[Színész halálára.] </w:t>
      </w:r>
      <w:r>
        <w:rPr>
          <w:rFonts w:eastAsia="Arial HU" w:cs="Arial HU" w:ascii="Arial HU" w:hAnsi="Arial HU"/>
        </w:rPr>
        <w:t>1921. II. 1850.p.</w:t>
      </w:r>
    </w:p>
    <w:p>
      <w:pPr>
        <w:pStyle w:val="Normal"/>
        <w:ind w:left="737" w:hanging="737"/>
        <w:rPr>
          <w:rFonts w:ascii="Arial HU" w:hAnsi="Arial HU" w:eastAsia="Arial HU" w:cs="Arial HU"/>
        </w:rPr>
      </w:pPr>
      <w:r>
        <w:rPr>
          <w:rFonts w:eastAsia="Arial HU" w:cs="Arial HU" w:ascii="Arial HU" w:hAnsi="Arial HU"/>
        </w:rPr>
        <w:t>Zoltán Vilmos</w:t>
      </w:r>
    </w:p>
    <w:p>
      <w:pPr>
        <w:pStyle w:val="Normal"/>
        <w:ind w:left="737" w:hanging="737"/>
        <w:rPr>
          <w:rFonts w:ascii="Arial HU" w:hAnsi="Arial HU" w:eastAsia="Arial HU" w:cs="Arial HU"/>
        </w:rPr>
      </w:pPr>
      <w:r>
        <w:rPr>
          <w:rFonts w:eastAsia="Arial HU" w:cs="Arial HU" w:ascii="Arial HU" w:hAnsi="Arial HU"/>
        </w:rPr>
        <w:tab/>
        <w:t>Rabindranath Tagore és a magyar verses Tagore-fordítás 1921. II. 1126–1127.p.</w:t>
      </w:r>
    </w:p>
    <w:p>
      <w:pPr>
        <w:pStyle w:val="Normal"/>
        <w:ind w:left="737" w:hanging="737"/>
        <w:rPr>
          <w:rFonts w:ascii="Arial HU" w:hAnsi="Arial HU" w:eastAsia="Arial HU" w:cs="Arial HU"/>
        </w:rPr>
      </w:pPr>
      <w:r>
        <w:rPr>
          <w:rFonts w:eastAsia="Arial HU" w:cs="Arial HU" w:ascii="Arial HU" w:hAnsi="Arial HU"/>
        </w:rPr>
        <w:tab/>
        <w:t>Remethey Dezső versei [Szerelem és emlék című kötetéről.] 1921. II. 1208.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rFonts w:ascii="Arial HU" w:hAnsi="Arial HU" w:eastAsia="Arial HU" w:cs="Arial HU"/>
        </w:rPr>
      </w:pPr>
      <w:r>
        <w:rPr>
          <w:rFonts w:eastAsia="Arial HU" w:cs="Arial HU" w:ascii="Arial HU" w:hAnsi="Arial HU"/>
        </w:rPr>
        <w:tab/>
        <w:t>Martinovics élete. Írta Fraknói Vilmos. Az Athenaeum kiadása 1921. II. 1205–1206.p.</w:t>
      </w:r>
    </w:p>
    <w:p>
      <w:pPr>
        <w:pStyle w:val="Normal"/>
        <w:ind w:left="737" w:hanging="737"/>
        <w:rPr/>
      </w:pPr>
      <w:r>
        <w:rPr>
          <w:rFonts w:eastAsia="Arial HU" w:cs="Arial HU" w:ascii="Arial HU" w:hAnsi="Arial HU"/>
        </w:rPr>
        <w:tab/>
        <w:t xml:space="preserve">Egy holttest körül </w:t>
      </w:r>
      <w:r>
        <w:rPr>
          <w:rFonts w:eastAsia="Arial HU" w:cs="Arial HU" w:ascii="Arial HU" w:hAnsi="Arial HU"/>
          <w:lang w:val="en-US"/>
        </w:rPr>
        <w:t>[</w:t>
      </w:r>
      <w:r>
        <w:rPr>
          <w:rFonts w:eastAsia="Arial HU" w:cs="Arial HU" w:ascii="Arial HU" w:hAnsi="Arial HU"/>
        </w:rPr>
        <w:t>Goldziher Ignácról.</w:t>
      </w:r>
      <w:r>
        <w:rPr>
          <w:rFonts w:eastAsia="Arial HU" w:cs="Arial HU" w:ascii="Arial HU" w:hAnsi="Arial HU"/>
          <w:lang w:val="en-US"/>
        </w:rPr>
        <w:t>]</w:t>
      </w:r>
      <w:r>
        <w:rPr>
          <w:rFonts w:eastAsia="Arial HU" w:cs="Arial HU" w:ascii="Arial HU" w:hAnsi="Arial HU"/>
        </w:rPr>
        <w:t xml:space="preserve"> 1921. II. 1767–176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21. II. 1512, 1704, 1768, 1855.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2</w:t>
      </w:r>
    </w:p>
    <w:p>
      <w:pPr>
        <w:pStyle w:val="Normal"/>
        <w:jc w:val="center"/>
        <w:rPr>
          <w:rFonts w:ascii="Arial HU" w:hAnsi="Arial HU" w:eastAsia="Arial HU" w:cs="Arial HU"/>
        </w:rPr>
      </w:pPr>
      <w:r>
        <w:rPr>
          <w:rFonts w:eastAsia="Arial HU" w:cs="Arial HU" w:ascii="Arial HU" w:hAnsi="Arial HU"/>
        </w:rPr>
        <w:t>TIZENÖTÖ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OSVÁT ERNŐ</w:t>
      </w:r>
    </w:p>
    <w:p>
      <w:pPr>
        <w:pStyle w:val="Normal"/>
        <w:jc w:val="center"/>
        <w:rPr>
          <w:rFonts w:ascii="Arial HU" w:hAnsi="Arial HU" w:eastAsia="Arial HU" w:cs="Arial HU"/>
        </w:rPr>
      </w:pPr>
      <w:r>
        <w:rPr>
          <w:rFonts w:eastAsia="Arial HU" w:cs="Arial HU" w:ascii="Arial HU" w:hAnsi="Arial HU"/>
        </w:rPr>
        <w:t xml:space="preserve">FŐMUNKATÁRSAK: ELEK ARTÚR, FENYŐ MIKSA, GELLÉRT OSZKÁR, </w:t>
        <w:br/>
        <w:t xml:space="preserve">† KIRÁLY GYÖRGY, LACZKÓ GÉZA, MÓRICZ ZSIGMOND, </w:t>
        <w:br/>
        <w:t>SCHÖPFLIN ALADÁR, SZINI GYUL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irály György [Halálára.] 1922. I. 629–635.p.</w:t>
      </w:r>
    </w:p>
    <w:p>
      <w:pPr>
        <w:pStyle w:val="Normal"/>
        <w:ind w:left="737" w:hanging="737"/>
        <w:rPr>
          <w:rFonts w:ascii="Arial HU" w:hAnsi="Arial HU" w:eastAsia="Arial HU" w:cs="Arial HU"/>
        </w:rPr>
      </w:pPr>
      <w:r>
        <w:rPr>
          <w:rFonts w:eastAsia="Arial HU" w:cs="Arial HU" w:ascii="Arial HU" w:hAnsi="Arial HU"/>
        </w:rPr>
        <w:t>Beke Manó</w:t>
      </w:r>
    </w:p>
    <w:p>
      <w:pPr>
        <w:pStyle w:val="Normal"/>
        <w:ind w:left="737" w:hanging="737"/>
        <w:rPr>
          <w:rFonts w:ascii="Arial HU" w:hAnsi="Arial HU" w:eastAsia="Arial HU" w:cs="Arial HU"/>
        </w:rPr>
      </w:pPr>
      <w:r>
        <w:rPr>
          <w:rFonts w:eastAsia="Arial HU" w:cs="Arial HU" w:ascii="Arial HU" w:hAnsi="Arial HU"/>
        </w:rPr>
        <w:tab/>
        <w:t>Az Einstein-féle elmélet [Albert Einstein.] 1922. I. 13–27.p.</w:t>
      </w:r>
    </w:p>
    <w:p>
      <w:pPr>
        <w:pStyle w:val="Normal"/>
        <w:ind w:left="737" w:hanging="737"/>
        <w:rPr>
          <w:rFonts w:ascii="Arial HU" w:hAnsi="Arial HU" w:eastAsia="Arial HU" w:cs="Arial HU"/>
        </w:rPr>
      </w:pPr>
      <w:r>
        <w:rPr>
          <w:rFonts w:eastAsia="Arial HU" w:cs="Arial HU" w:ascii="Arial HU" w:hAnsi="Arial HU"/>
        </w:rPr>
        <w:t>Benedek Marcell</w:t>
      </w:r>
    </w:p>
    <w:p>
      <w:pPr>
        <w:pStyle w:val="Normal"/>
        <w:ind w:left="737" w:hanging="737"/>
        <w:rPr/>
      </w:pPr>
      <w:r>
        <w:rPr>
          <w:rFonts w:eastAsia="Arial HU" w:cs="Arial HU" w:ascii="Arial HU" w:hAnsi="Arial HU"/>
        </w:rPr>
        <w:tab/>
        <w:t xml:space="preserve">Az utolsó évek </w:t>
      </w:r>
      <w:r>
        <w:rPr>
          <w:rFonts w:eastAsia="Arial HU" w:cs="Arial HU" w:ascii="Arial HU" w:hAnsi="Arial HU"/>
          <w:lang w:val="en-US"/>
        </w:rPr>
        <w:t xml:space="preserve">[Király Györgyről.] </w:t>
      </w:r>
      <w:r>
        <w:rPr>
          <w:rFonts w:eastAsia="Arial HU" w:cs="Arial HU" w:ascii="Arial HU" w:hAnsi="Arial HU"/>
        </w:rPr>
        <w:t>1922. I. 679–683.p.</w:t>
      </w:r>
    </w:p>
    <w:p>
      <w:pPr>
        <w:pStyle w:val="Normal"/>
        <w:ind w:left="737" w:hanging="737"/>
        <w:rPr>
          <w:rFonts w:ascii="Arial HU" w:hAnsi="Arial HU" w:eastAsia="Arial HU" w:cs="Arial HU"/>
        </w:rPr>
      </w:pPr>
      <w:r>
        <w:rPr>
          <w:rFonts w:eastAsia="Arial HU" w:cs="Arial HU" w:ascii="Arial HU" w:hAnsi="Arial HU"/>
        </w:rPr>
        <w:t>Bolyai Pál</w:t>
      </w:r>
    </w:p>
    <w:p>
      <w:pPr>
        <w:pStyle w:val="Normal"/>
        <w:ind w:left="737" w:hanging="737"/>
        <w:rPr>
          <w:rFonts w:ascii="Arial HU" w:hAnsi="Arial HU" w:eastAsia="Arial HU" w:cs="Arial HU"/>
        </w:rPr>
      </w:pPr>
      <w:r>
        <w:rPr>
          <w:rFonts w:eastAsia="Arial HU" w:cs="Arial HU" w:ascii="Arial HU" w:hAnsi="Arial HU"/>
        </w:rPr>
        <w:tab/>
        <w:t>Király György, a bölcs 1922. I. 694.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pPr>
      <w:r>
        <w:rPr>
          <w:rFonts w:eastAsia="Arial HU" w:cs="Arial HU" w:ascii="Arial HU" w:hAnsi="Arial HU"/>
        </w:rPr>
        <w:tab/>
        <w:t xml:space="preserve">A liberalizmus jövője </w:t>
      </w:r>
      <w:r>
        <w:rPr>
          <w:rFonts w:eastAsia="Arial HU" w:cs="Arial HU" w:ascii="Arial HU" w:hAnsi="Arial HU"/>
          <w:lang w:val="en-US"/>
        </w:rPr>
        <w:t xml:space="preserve">[Leonard Trelakney Hobhouse: Liberalizmus, Sidó Zoltán fordítása.] </w:t>
      </w:r>
      <w:r>
        <w:rPr>
          <w:rFonts w:eastAsia="Arial HU" w:cs="Arial HU" w:ascii="Arial HU" w:hAnsi="Arial HU"/>
        </w:rPr>
        <w:t>1922. I. 51–54.p.</w:t>
      </w:r>
    </w:p>
    <w:p>
      <w:pPr>
        <w:pStyle w:val="Normal"/>
        <w:ind w:left="737" w:hanging="737"/>
        <w:rPr>
          <w:rFonts w:ascii="Arial HU" w:hAnsi="Arial HU" w:eastAsia="Arial HU" w:cs="Arial HU"/>
        </w:rPr>
      </w:pPr>
      <w:r>
        <w:rPr>
          <w:rFonts w:eastAsia="Arial HU" w:cs="Arial HU" w:ascii="Arial HU" w:hAnsi="Arial HU"/>
        </w:rPr>
        <w:tab/>
        <w:t>Szabó Ervin könyve a 48/49-es forradalom társadalmi és pártharcairól 1922. I. 349–351.p.</w:t>
      </w:r>
    </w:p>
    <w:p>
      <w:pPr>
        <w:pStyle w:val="Normal"/>
        <w:ind w:left="737" w:hanging="737"/>
        <w:rPr>
          <w:rFonts w:ascii="Arial HU" w:hAnsi="Arial HU" w:eastAsia="Arial HU" w:cs="Arial HU"/>
        </w:rPr>
      </w:pPr>
      <w:r>
        <w:rPr>
          <w:rFonts w:eastAsia="Arial HU" w:cs="Arial HU" w:ascii="Arial HU" w:hAnsi="Arial HU"/>
        </w:rPr>
        <w:tab/>
        <w:t>Az elcsapottak a destrukció szolgálatában 1922. I. 645–647.p.</w:t>
      </w:r>
    </w:p>
    <w:p>
      <w:pPr>
        <w:pStyle w:val="Normal"/>
        <w:ind w:left="737" w:hanging="737"/>
        <w:rPr>
          <w:rFonts w:ascii="Arial HU" w:hAnsi="Arial HU" w:eastAsia="Arial HU" w:cs="Arial HU"/>
        </w:rPr>
      </w:pPr>
      <w:r>
        <w:rPr>
          <w:rFonts w:eastAsia="Arial HU" w:cs="Arial HU" w:ascii="Arial HU" w:hAnsi="Arial HU"/>
        </w:rPr>
        <w:t>Czakó Ambró</w:t>
      </w:r>
    </w:p>
    <w:p>
      <w:pPr>
        <w:pStyle w:val="Normal"/>
        <w:ind w:left="737" w:hanging="737"/>
        <w:rPr>
          <w:rFonts w:ascii="Arial HU" w:hAnsi="Arial HU" w:eastAsia="Arial HU" w:cs="Arial HU"/>
        </w:rPr>
      </w:pPr>
      <w:r>
        <w:rPr>
          <w:rFonts w:eastAsia="Arial HU" w:cs="Arial HU" w:ascii="Arial HU" w:hAnsi="Arial HU"/>
        </w:rPr>
        <w:tab/>
        <w:t>Király György, a publicista 1922. I. 641–643.p.</w:t>
      </w:r>
    </w:p>
    <w:p>
      <w:pPr>
        <w:pStyle w:val="Normal"/>
        <w:ind w:left="737" w:hanging="737"/>
        <w:rPr>
          <w:rFonts w:ascii="Arial HU" w:hAnsi="Arial HU" w:eastAsia="Arial HU" w:cs="Arial HU"/>
        </w:rPr>
      </w:pPr>
      <w:r>
        <w:rPr>
          <w:rFonts w:eastAsia="Arial HU" w:cs="Arial HU" w:ascii="Arial HU" w:hAnsi="Arial HU"/>
        </w:rPr>
        <w:t>Czebe Gyula</w:t>
      </w:r>
    </w:p>
    <w:p>
      <w:pPr>
        <w:pStyle w:val="Normal"/>
        <w:ind w:left="737" w:hanging="737"/>
        <w:rPr>
          <w:rFonts w:ascii="Arial HU" w:hAnsi="Arial HU" w:eastAsia="Arial HU" w:cs="Arial HU"/>
        </w:rPr>
      </w:pPr>
      <w:r>
        <w:rPr>
          <w:rFonts w:eastAsia="Arial HU" w:cs="Arial HU" w:ascii="Arial HU" w:hAnsi="Arial HU"/>
        </w:rPr>
        <w:tab/>
        <w:t>A hun-kérdés mai állása 1922. I. 662–669.p.</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rFonts w:ascii="Arial HU" w:hAnsi="Arial HU" w:eastAsia="Arial HU" w:cs="Arial HU"/>
        </w:rPr>
      </w:pPr>
      <w:r>
        <w:rPr>
          <w:rFonts w:eastAsia="Arial HU" w:cs="Arial HU" w:ascii="Arial HU" w:hAnsi="Arial HU"/>
        </w:rPr>
        <w:tab/>
        <w:t>Gyulai Pál kritikai elvei 1922. I. 568–575, 742–751, 816–829.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Ferenczy Károly (1862–1917) 1922. I. 508–516.p.</w:t>
      </w:r>
    </w:p>
    <w:p>
      <w:pPr>
        <w:pStyle w:val="Normal"/>
        <w:ind w:left="737" w:hanging="737"/>
        <w:rPr>
          <w:rFonts w:ascii="Arial HU" w:hAnsi="Arial HU" w:eastAsia="Arial HU" w:cs="Arial HU"/>
        </w:rPr>
      </w:pPr>
      <w:r>
        <w:rPr>
          <w:rFonts w:eastAsia="Arial HU" w:cs="Arial HU" w:ascii="Arial HU" w:hAnsi="Arial HU"/>
        </w:rPr>
        <w:tab/>
        <w:t>Király Györgyről 1922. I. 684.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pPr>
      <w:r>
        <w:rPr>
          <w:rFonts w:eastAsia="Arial HU" w:cs="Arial HU" w:ascii="Arial HU" w:hAnsi="Arial HU"/>
        </w:rPr>
        <w:tab/>
        <w:t xml:space="preserve">Georg Brandes </w:t>
      </w:r>
      <w:r>
        <w:rPr>
          <w:rFonts w:eastAsia="Arial HU" w:cs="Arial HU" w:ascii="Arial HU" w:hAnsi="Arial HU"/>
          <w:lang w:val="en-US"/>
        </w:rPr>
        <w:t xml:space="preserve">[Emlékezés az íróra Johann Wolfgang Goethe-ről megjelent életrajza alkalmából.] </w:t>
      </w:r>
      <w:r>
        <w:rPr>
          <w:rFonts w:eastAsia="Arial HU" w:cs="Arial HU" w:ascii="Arial HU" w:hAnsi="Arial HU"/>
        </w:rPr>
        <w:t>1922. I. 263–267.p.</w:t>
      </w:r>
    </w:p>
    <w:p>
      <w:pPr>
        <w:pStyle w:val="Normal"/>
        <w:ind w:left="737" w:hanging="737"/>
        <w:rPr/>
      </w:pPr>
      <w:r>
        <w:rPr>
          <w:rFonts w:eastAsia="Arial HU" w:cs="Arial HU" w:ascii="Arial HU" w:hAnsi="Arial HU"/>
        </w:rPr>
        <w:tab/>
        <w:t xml:space="preserve">Sic fata… </w:t>
      </w:r>
      <w:r>
        <w:rPr>
          <w:rFonts w:eastAsia="Arial HU" w:cs="Arial HU" w:ascii="Arial HU" w:hAnsi="Arial HU"/>
          <w:lang w:val="en-US"/>
        </w:rPr>
        <w:t xml:space="preserve">[Király Györgyről.] </w:t>
      </w:r>
      <w:r>
        <w:rPr>
          <w:rFonts w:eastAsia="Arial HU" w:cs="Arial HU" w:ascii="Arial HU" w:hAnsi="Arial HU"/>
        </w:rPr>
        <w:t>1922. I. 637–639.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A véres költő. Kosztolányi Dezső regénye 1922. I. 31–33.p.</w:t>
      </w:r>
    </w:p>
    <w:p>
      <w:pPr>
        <w:pStyle w:val="Normal"/>
        <w:ind w:left="737" w:hanging="737"/>
        <w:rPr/>
      </w:pPr>
      <w:r>
        <w:rPr>
          <w:rFonts w:eastAsia="Arial HU" w:cs="Arial HU" w:ascii="Arial HU" w:hAnsi="Arial HU"/>
        </w:rPr>
        <w:tab/>
        <w:t xml:space="preserve">Elmúlt hetekből </w:t>
      </w:r>
      <w:r>
        <w:rPr>
          <w:rFonts w:eastAsia="Arial HU" w:cs="Arial HU" w:ascii="Arial HU" w:hAnsi="Arial HU"/>
          <w:lang w:val="en-US"/>
        </w:rPr>
        <w:t xml:space="preserve">[A világháborút követő emigrációról.] </w:t>
      </w:r>
      <w:r>
        <w:rPr>
          <w:rFonts w:eastAsia="Arial HU" w:cs="Arial HU" w:ascii="Arial HU" w:hAnsi="Arial HU"/>
        </w:rPr>
        <w:t>1922. I. 126–128.p.</w:t>
      </w:r>
    </w:p>
    <w:p>
      <w:pPr>
        <w:pStyle w:val="Normal"/>
        <w:ind w:left="737" w:hanging="737"/>
        <w:rPr>
          <w:rFonts w:ascii="Arial HU" w:hAnsi="Arial HU" w:eastAsia="Arial HU" w:cs="Arial HU"/>
        </w:rPr>
      </w:pPr>
      <w:r>
        <w:rPr>
          <w:rFonts w:eastAsia="Arial HU" w:cs="Arial HU" w:ascii="Arial HU" w:hAnsi="Arial HU"/>
        </w:rPr>
        <w:t>Fülep Lajos</w:t>
      </w:r>
    </w:p>
    <w:p>
      <w:pPr>
        <w:pStyle w:val="Normal"/>
        <w:ind w:left="737" w:hanging="737"/>
        <w:rPr/>
      </w:pPr>
      <w:r>
        <w:rPr>
          <w:rFonts w:eastAsia="Arial HU" w:cs="Arial HU" w:ascii="Arial HU" w:hAnsi="Arial HU"/>
        </w:rPr>
        <w:tab/>
        <w:t xml:space="preserve">Magyar festészet I. Magyar Művészet III. </w:t>
      </w:r>
      <w:r>
        <w:rPr>
          <w:rFonts w:eastAsia="Arial HU" w:cs="Arial HU" w:ascii="Arial HU" w:hAnsi="Arial HU"/>
          <w:lang w:val="en-US"/>
        </w:rPr>
        <w:t>[A tanulmány előző fejezetei: 1918. I. 484</w:t>
      </w:r>
      <w:r>
        <w:rPr>
          <w:rFonts w:eastAsia="Symbol" w:cs="Symbol" w:ascii="Symbol" w:hAnsi="Symbol"/>
          <w:lang w:val="en-US"/>
        </w:rPr>
        <w:t>-</w:t>
      </w:r>
      <w:r>
        <w:rPr>
          <w:rFonts w:eastAsia="Arial HU" w:cs="Arial HU" w:ascii="Arial HU" w:hAnsi="Arial HU"/>
          <w:lang w:val="en-US"/>
        </w:rPr>
        <w:t xml:space="preserve">499, 682–694, 807–821.p.] </w:t>
      </w:r>
      <w:r>
        <w:rPr>
          <w:rFonts w:eastAsia="Arial HU" w:cs="Arial HU" w:ascii="Arial HU" w:hAnsi="Arial HU"/>
        </w:rPr>
        <w:t>1922. I. 229–243, 353–362, 383–398.p.</w:t>
      </w:r>
    </w:p>
    <w:p>
      <w:pPr>
        <w:pStyle w:val="Normal"/>
        <w:ind w:left="737" w:hanging="737"/>
        <w:rPr>
          <w:rFonts w:ascii="Arial HU" w:hAnsi="Arial HU" w:eastAsia="Arial HU" w:cs="Arial HU"/>
        </w:rPr>
      </w:pPr>
      <w:r>
        <w:rPr>
          <w:rFonts w:eastAsia="Arial HU" w:cs="Arial HU" w:ascii="Arial HU" w:hAnsi="Arial HU"/>
        </w:rPr>
        <w:t>Görög Imre</w:t>
      </w:r>
    </w:p>
    <w:p>
      <w:pPr>
        <w:pStyle w:val="Normal"/>
        <w:ind w:left="737" w:hanging="737"/>
        <w:rPr/>
      </w:pPr>
      <w:r>
        <w:rPr>
          <w:rFonts w:eastAsia="Arial HU" w:cs="Arial HU" w:ascii="Arial HU" w:hAnsi="Arial HU"/>
        </w:rPr>
        <w:tab/>
        <w:t xml:space="preserve">Tolsztoj levelei </w:t>
      </w:r>
      <w:r>
        <w:rPr>
          <w:rFonts w:eastAsia="Arial HU" w:cs="Arial HU" w:ascii="Arial HU" w:hAnsi="Arial HU"/>
          <w:lang w:val="en-US"/>
        </w:rPr>
        <w:t xml:space="preserve">[Bevezetés a közeljövőben megjelenő kötethez.] </w:t>
      </w:r>
      <w:r>
        <w:rPr>
          <w:rFonts w:eastAsia="Arial HU" w:cs="Arial HU" w:ascii="Arial HU" w:hAnsi="Arial HU"/>
        </w:rPr>
        <w:t>1922. I. 454–462.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A filológus [Nevének említése nélküli sorok Király Györgyről.] 1922. I. 648–650.p.</w:t>
      </w:r>
    </w:p>
    <w:p>
      <w:pPr>
        <w:pStyle w:val="Normal"/>
        <w:ind w:left="737" w:hanging="737"/>
        <w:rPr>
          <w:rFonts w:ascii="Arial HU" w:hAnsi="Arial HU" w:eastAsia="Arial HU" w:cs="Arial HU"/>
        </w:rPr>
      </w:pPr>
      <w:r>
        <w:rPr>
          <w:rFonts w:eastAsia="Arial HU" w:cs="Arial HU" w:ascii="Arial HU" w:hAnsi="Arial HU"/>
        </w:rPr>
        <w:tab/>
        <w:t>Thomas Mann 1922. I. 795–805.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Nansen hatvan éves 1922. I. 109–116.p.</w:t>
      </w:r>
    </w:p>
    <w:p>
      <w:pPr>
        <w:pStyle w:val="Normal"/>
        <w:ind w:left="737" w:hanging="737"/>
        <w:rPr>
          <w:rFonts w:ascii="Arial HU" w:hAnsi="Arial HU" w:eastAsia="Arial HU" w:cs="Arial HU"/>
        </w:rPr>
      </w:pPr>
      <w:r>
        <w:rPr>
          <w:rFonts w:eastAsia="Arial HU" w:cs="Arial HU" w:ascii="Arial HU" w:hAnsi="Arial HU"/>
        </w:rPr>
        <w:tab/>
        <w:t>Shackleton (1874. február 16. – 1922. január 5.) [A földrajzi felfedező halálára.] 1922. I. 268–277.p.</w:t>
      </w:r>
    </w:p>
    <w:p>
      <w:pPr>
        <w:pStyle w:val="Normal"/>
        <w:ind w:left="737" w:hanging="737"/>
        <w:rPr>
          <w:rFonts w:ascii="Arial HU" w:hAnsi="Arial HU" w:eastAsia="Arial HU" w:cs="Arial HU"/>
        </w:rPr>
      </w:pPr>
      <w:r>
        <w:rPr>
          <w:rFonts w:eastAsia="Arial HU" w:cs="Arial HU" w:ascii="Arial HU" w:hAnsi="Arial HU"/>
        </w:rPr>
        <w:tab/>
        <w:t>Scott kapitány (1868. június 6. – 1912. március 29.) Halálának tízéves fordulóján 1922. I. 463–468.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A művészet reinkarnációja 1922. I. 182–190.p.</w:t>
      </w:r>
    </w:p>
    <w:p>
      <w:pPr>
        <w:pStyle w:val="Normal"/>
        <w:ind w:left="737" w:hanging="737"/>
        <w:rPr>
          <w:rFonts w:ascii="Arial HU" w:hAnsi="Arial HU" w:eastAsia="Arial HU" w:cs="Arial HU"/>
        </w:rPr>
      </w:pPr>
      <w:r>
        <w:rPr>
          <w:rFonts w:eastAsia="Arial HU" w:cs="Arial HU" w:ascii="Arial HU" w:hAnsi="Arial HU"/>
        </w:rPr>
        <w:tab/>
        <w:t>A politikai plakát 1922. I. 517–523.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Napoleon óta </w:t>
      </w:r>
      <w:r>
        <w:rPr>
          <w:rFonts w:eastAsia="Arial HU" w:cs="Arial HU" w:ascii="Arial HU" w:hAnsi="Arial HU"/>
          <w:lang w:val="en-US"/>
        </w:rPr>
        <w:t xml:space="preserve">[Forradalmakról, társadalmi változásokról.] </w:t>
      </w:r>
      <w:r>
        <w:rPr>
          <w:rFonts w:eastAsia="Arial HU" w:cs="Arial HU" w:ascii="Arial HU" w:hAnsi="Arial HU"/>
        </w:rPr>
        <w:t>1922. I. 157–166, 244–251.p.</w:t>
      </w:r>
    </w:p>
    <w:p>
      <w:pPr>
        <w:pStyle w:val="Normal"/>
        <w:ind w:left="737" w:hanging="737"/>
        <w:rPr>
          <w:rFonts w:ascii="Arial HU" w:hAnsi="Arial HU" w:eastAsia="Arial HU" w:cs="Arial HU"/>
        </w:rPr>
      </w:pPr>
      <w:r>
        <w:rPr>
          <w:rFonts w:eastAsia="Arial HU" w:cs="Arial HU" w:ascii="Arial HU" w:hAnsi="Arial HU"/>
        </w:rPr>
        <w:tab/>
        <w:t>Király György után 1922. I. 644–645.p.</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pPr>
      <w:r>
        <w:rPr>
          <w:rFonts w:eastAsia="Arial HU" w:cs="Arial HU" w:ascii="Arial HU" w:hAnsi="Arial HU"/>
        </w:rPr>
        <w:tab/>
        <w:t xml:space="preserve">A 48-as forradalom legendája. </w:t>
      </w:r>
      <w:r>
        <w:rPr>
          <w:rFonts w:eastAsia="Arial HU" w:cs="Arial HU" w:ascii="Arial HU" w:hAnsi="Arial HU"/>
          <w:lang w:val="en-US"/>
        </w:rPr>
        <w:t>Szabó Ervin poszthumusz művéről: Társadalmi és pártharcok a 48/49-es magyar forradalomban. 1921. Bécsi Magyar Kiadó</w:t>
      </w:r>
      <w:r>
        <w:rPr>
          <w:rFonts w:eastAsia="Arial HU" w:cs="Arial HU" w:ascii="Arial HU" w:hAnsi="Arial HU"/>
        </w:rPr>
        <w:t xml:space="preserve"> 1922. I. 34–39.p.</w:t>
      </w:r>
    </w:p>
    <w:p>
      <w:pPr>
        <w:pStyle w:val="Normal"/>
        <w:ind w:left="737" w:hanging="737"/>
        <w:rPr/>
      </w:pPr>
      <w:r>
        <w:rPr>
          <w:rFonts w:eastAsia="Arial HU" w:cs="Arial HU" w:ascii="Arial HU" w:hAnsi="Arial HU"/>
        </w:rPr>
        <w:tab/>
        <w:t xml:space="preserve">Tompa, Arany, Kemény, Jókai, Madách… </w:t>
      </w:r>
      <w:r>
        <w:rPr>
          <w:rFonts w:eastAsia="Arial HU" w:cs="Arial HU" w:ascii="Arial HU" w:hAnsi="Arial HU"/>
          <w:lang w:val="en-US"/>
        </w:rPr>
        <w:t>[</w:t>
      </w:r>
      <w:r>
        <w:rPr>
          <w:rFonts w:eastAsia="Arial HU" w:cs="Arial HU" w:ascii="Arial HU" w:hAnsi="Arial HU"/>
        </w:rPr>
        <w:t>Részlet egy irodalomtörténeti áttekintés utolsó fejezetéből.] 1922. I. 701–708.p.</w:t>
      </w:r>
    </w:p>
    <w:p>
      <w:pPr>
        <w:pStyle w:val="Normal"/>
        <w:ind w:left="737" w:hanging="737"/>
        <w:rPr>
          <w:rFonts w:ascii="Arial HU" w:hAnsi="Arial HU" w:eastAsia="Arial HU" w:cs="Arial HU"/>
        </w:rPr>
      </w:pPr>
      <w:r>
        <w:rPr>
          <w:rFonts w:eastAsia="Arial HU" w:cs="Arial HU" w:ascii="Arial HU" w:hAnsi="Arial HU"/>
        </w:rPr>
        <w:t>Kner Imre</w:t>
      </w:r>
    </w:p>
    <w:p>
      <w:pPr>
        <w:pStyle w:val="Normal"/>
        <w:ind w:left="737" w:hanging="737"/>
        <w:rPr>
          <w:rFonts w:ascii="Arial HU" w:hAnsi="Arial HU" w:eastAsia="Arial HU" w:cs="Arial HU"/>
        </w:rPr>
      </w:pPr>
      <w:r>
        <w:rPr>
          <w:rFonts w:eastAsia="Arial HU" w:cs="Arial HU" w:ascii="Arial HU" w:hAnsi="Arial HU"/>
        </w:rPr>
        <w:tab/>
        <w:t>Király Györgyről 1922. I. 692–693.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Kiss József 1922. I. 77–79.p.</w:t>
      </w:r>
    </w:p>
    <w:p>
      <w:pPr>
        <w:pStyle w:val="Normal"/>
        <w:ind w:left="737" w:hanging="737"/>
        <w:rPr>
          <w:rFonts w:ascii="Arial HU" w:hAnsi="Arial HU" w:eastAsia="Arial HU" w:cs="Arial HU"/>
        </w:rPr>
      </w:pPr>
      <w:r>
        <w:rPr>
          <w:rFonts w:eastAsia="Arial HU" w:cs="Arial HU" w:ascii="Arial HU" w:hAnsi="Arial HU"/>
        </w:rPr>
        <w:tab/>
        <w:t>Füst Milán 1922. I. 399–403.p.</w:t>
      </w:r>
    </w:p>
    <w:p>
      <w:pPr>
        <w:pStyle w:val="Normal"/>
        <w:ind w:left="737" w:hanging="737"/>
        <w:rPr/>
      </w:pPr>
      <w:r>
        <w:rPr>
          <w:rFonts w:eastAsia="Arial HU" w:cs="Arial HU" w:ascii="Arial HU" w:hAnsi="Arial HU"/>
        </w:rPr>
        <w:tab/>
        <w:t xml:space="preserve">Arckép </w:t>
      </w:r>
      <w:r>
        <w:rPr>
          <w:rFonts w:eastAsia="Arial HU" w:cs="Arial HU" w:ascii="Arial HU" w:hAnsi="Arial HU"/>
          <w:lang w:val="en-US"/>
        </w:rPr>
        <w:t>[</w:t>
      </w:r>
      <w:r>
        <w:rPr>
          <w:rFonts w:eastAsia="Arial HU" w:cs="Arial HU" w:ascii="Arial HU" w:hAnsi="Arial HU"/>
        </w:rPr>
        <w:t>Király Györgyről.</w:t>
      </w:r>
      <w:r>
        <w:rPr>
          <w:rFonts w:eastAsia="Arial HU" w:cs="Arial HU" w:ascii="Arial HU" w:hAnsi="Arial HU"/>
          <w:lang w:val="en-US"/>
        </w:rPr>
        <w:t>]</w:t>
      </w:r>
      <w:r>
        <w:rPr>
          <w:rFonts w:eastAsia="Arial HU" w:cs="Arial HU" w:ascii="Arial HU" w:hAnsi="Arial HU"/>
        </w:rPr>
        <w:t xml:space="preserve"> 1922. I. 675–676.p.</w:t>
      </w:r>
    </w:p>
    <w:p>
      <w:pPr>
        <w:pStyle w:val="Normal"/>
        <w:ind w:left="737" w:hanging="737"/>
        <w:rPr/>
      </w:pPr>
      <w:r>
        <w:rPr>
          <w:rFonts w:eastAsia="Arial HU" w:cs="Arial HU" w:ascii="Arial HU" w:hAnsi="Arial HU"/>
        </w:rPr>
        <w:tab/>
        <w:t xml:space="preserve">Gellért Oszkár versei </w:t>
      </w:r>
      <w:r>
        <w:rPr>
          <w:rFonts w:eastAsia="Arial HU" w:cs="Arial HU" w:ascii="Arial HU" w:hAnsi="Arial HU"/>
          <w:lang w:val="en-US"/>
        </w:rPr>
        <w:t xml:space="preserve">[Testvérbánat csillaga.] </w:t>
      </w:r>
      <w:r>
        <w:rPr>
          <w:rFonts w:eastAsia="Arial HU" w:cs="Arial HU" w:ascii="Arial HU" w:hAnsi="Arial HU"/>
        </w:rPr>
        <w:t>1922. I. 773–776.p.</w:t>
      </w:r>
    </w:p>
    <w:p>
      <w:pPr>
        <w:pStyle w:val="Normal"/>
        <w:ind w:left="737" w:hanging="737"/>
        <w:rPr>
          <w:rFonts w:ascii="Arial HU" w:hAnsi="Arial HU" w:eastAsia="Arial HU" w:cs="Arial HU"/>
        </w:rPr>
      </w:pPr>
      <w:r>
        <w:rPr>
          <w:rFonts w:eastAsia="Arial HU" w:cs="Arial HU" w:ascii="Arial HU" w:hAnsi="Arial HU"/>
        </w:rPr>
        <w:t>Kozma Lajos</w:t>
      </w:r>
    </w:p>
    <w:p>
      <w:pPr>
        <w:pStyle w:val="Normal"/>
        <w:ind w:left="737" w:hanging="737"/>
        <w:rPr>
          <w:rFonts w:ascii="Arial HU" w:hAnsi="Arial HU" w:eastAsia="Arial HU" w:cs="Arial HU"/>
        </w:rPr>
      </w:pPr>
      <w:r>
        <w:rPr>
          <w:rFonts w:eastAsia="Arial HU" w:cs="Arial HU" w:ascii="Arial HU" w:hAnsi="Arial HU"/>
        </w:rPr>
        <w:tab/>
        <w:t>Király Györgyről 1922. I. 691.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Moličre. Született 1622. január 15-én 1922. I. 167–169.p.</w:t>
      </w:r>
    </w:p>
    <w:p>
      <w:pPr>
        <w:pStyle w:val="Normal"/>
        <w:ind w:left="737" w:hanging="737"/>
        <w:rPr/>
      </w:pPr>
      <w:r>
        <w:rPr>
          <w:rFonts w:eastAsia="Arial HU" w:cs="Arial HU" w:ascii="Arial HU" w:hAnsi="Arial HU"/>
        </w:rPr>
        <w:tab/>
        <w:t xml:space="preserve">A nagy munkás </w:t>
      </w:r>
      <w:r>
        <w:rPr>
          <w:rFonts w:eastAsia="Arial HU" w:cs="Arial HU" w:ascii="Arial HU" w:hAnsi="Arial HU"/>
          <w:lang w:val="en-US"/>
        </w:rPr>
        <w:t>[Király Györgyről.]</w:t>
      </w:r>
      <w:r>
        <w:rPr>
          <w:rFonts w:eastAsia="Arial HU" w:cs="Arial HU" w:ascii="Arial HU" w:hAnsi="Arial HU"/>
        </w:rPr>
        <w:t xml:space="preserve"> 1922. I. 676–678.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pPr>
      <w:r>
        <w:rPr>
          <w:rFonts w:eastAsia="Arial HU" w:cs="Arial HU" w:ascii="Arial HU" w:hAnsi="Arial HU"/>
        </w:rPr>
        <w:tab/>
        <w:t xml:space="preserve">Drága barát </w:t>
      </w:r>
      <w:r>
        <w:rPr>
          <w:rFonts w:eastAsia="Arial HU" w:cs="Arial HU" w:ascii="Arial HU" w:hAnsi="Arial HU"/>
          <w:lang w:val="en-US"/>
        </w:rPr>
        <w:t xml:space="preserve">[Levélformában Király Györgyről.] </w:t>
      </w:r>
      <w:r>
        <w:rPr>
          <w:rFonts w:eastAsia="Arial HU" w:cs="Arial HU" w:ascii="Arial HU" w:hAnsi="Arial HU"/>
        </w:rPr>
        <w:t>1922. I. 686.p.</w:t>
      </w:r>
    </w:p>
    <w:p>
      <w:pPr>
        <w:pStyle w:val="Normal"/>
        <w:ind w:left="737" w:hanging="737"/>
        <w:rPr>
          <w:rFonts w:ascii="Arial HU" w:hAnsi="Arial HU" w:eastAsia="Arial HU" w:cs="Arial HU"/>
        </w:rPr>
      </w:pPr>
      <w:r>
        <w:rPr>
          <w:rFonts w:eastAsia="Arial HU" w:cs="Arial HU" w:ascii="Arial HU" w:hAnsi="Arial HU"/>
        </w:rPr>
        <w:t>Lehel István</w:t>
      </w:r>
    </w:p>
    <w:p>
      <w:pPr>
        <w:pStyle w:val="Normal"/>
        <w:ind w:left="737" w:hanging="737"/>
        <w:rPr>
          <w:rFonts w:ascii="Arial HU" w:hAnsi="Arial HU" w:eastAsia="Arial HU" w:cs="Arial HU"/>
        </w:rPr>
      </w:pPr>
      <w:r>
        <w:rPr>
          <w:rFonts w:eastAsia="Arial HU" w:cs="Arial HU" w:ascii="Arial HU" w:hAnsi="Arial HU"/>
        </w:rPr>
        <w:tab/>
        <w:t>Megemlékezés Király Györgyről, a tanárról 1922. I. 636–637.p.</w:t>
      </w:r>
    </w:p>
    <w:p>
      <w:pPr>
        <w:pStyle w:val="Normal"/>
        <w:ind w:left="737" w:hanging="737"/>
        <w:rPr>
          <w:rFonts w:ascii="Arial HU" w:hAnsi="Arial HU" w:eastAsia="Arial HU" w:cs="Arial HU"/>
        </w:rPr>
      </w:pPr>
      <w:r>
        <w:rPr>
          <w:rFonts w:eastAsia="Arial HU" w:cs="Arial HU" w:ascii="Arial HU" w:hAnsi="Arial HU"/>
        </w:rPr>
        <w:t>Mann, Thomas</w:t>
      </w:r>
    </w:p>
    <w:p>
      <w:pPr>
        <w:pStyle w:val="Normal"/>
        <w:ind w:left="737" w:hanging="737"/>
        <w:rPr>
          <w:rFonts w:ascii="Arial HU" w:hAnsi="Arial HU" w:eastAsia="Arial HU" w:cs="Arial HU"/>
        </w:rPr>
      </w:pPr>
      <w:r>
        <w:rPr>
          <w:rFonts w:eastAsia="Arial HU" w:cs="Arial HU" w:ascii="Arial HU" w:hAnsi="Arial HU"/>
        </w:rPr>
        <w:tab/>
        <w:t>Goethe és Tolsztoj 1922. I. 301–323.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pPr>
      <w:r>
        <w:rPr>
          <w:rFonts w:eastAsia="Arial HU" w:cs="Arial HU" w:ascii="Arial HU" w:hAnsi="Arial HU"/>
        </w:rPr>
        <w:tab/>
        <w:t xml:space="preserve">Csorba Géza magyar pantheonja </w:t>
      </w:r>
      <w:r>
        <w:rPr>
          <w:rFonts w:eastAsia="Arial HU" w:cs="Arial HU" w:ascii="Arial HU" w:hAnsi="Arial HU"/>
          <w:lang w:val="en-US"/>
        </w:rPr>
        <w:t xml:space="preserve">[Csorba Géza szobrairól.] </w:t>
      </w:r>
      <w:r>
        <w:rPr>
          <w:rFonts w:eastAsia="Arial HU" w:cs="Arial HU" w:ascii="Arial HU" w:hAnsi="Arial HU"/>
        </w:rPr>
        <w:t>1922. I. 206–207.p.</w:t>
      </w:r>
    </w:p>
    <w:p>
      <w:pPr>
        <w:pStyle w:val="Normal"/>
        <w:ind w:left="737" w:hanging="737"/>
        <w:rPr>
          <w:rFonts w:ascii="Arial HU" w:hAnsi="Arial HU" w:eastAsia="Arial HU" w:cs="Arial HU"/>
        </w:rPr>
      </w:pPr>
      <w:r>
        <w:rPr>
          <w:rFonts w:eastAsia="Arial HU" w:cs="Arial HU" w:ascii="Arial HU" w:hAnsi="Arial HU"/>
        </w:rPr>
        <w:tab/>
        <w:t>Király György 1922. I. 626–627.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pPr>
      <w:r>
        <w:rPr>
          <w:rFonts w:eastAsia="Arial HU" w:cs="Arial HU" w:ascii="Arial HU" w:hAnsi="Arial HU"/>
        </w:rPr>
        <w:tab/>
        <w:t xml:space="preserve">Kemény Simon </w:t>
      </w:r>
      <w:r>
        <w:rPr>
          <w:rFonts w:eastAsia="Arial HU" w:cs="Arial HU" w:ascii="Arial HU" w:hAnsi="Arial HU"/>
          <w:lang w:val="en-US"/>
        </w:rPr>
        <w:t xml:space="preserve">[Az Így élem világom című kötetéről.] </w:t>
      </w:r>
      <w:r>
        <w:rPr>
          <w:rFonts w:eastAsia="Arial HU" w:cs="Arial HU" w:ascii="Arial HU" w:hAnsi="Arial HU"/>
        </w:rPr>
        <w:t>1922. I. 286–290.p.</w:t>
      </w:r>
    </w:p>
    <w:p>
      <w:pPr>
        <w:pStyle w:val="Normal"/>
        <w:ind w:left="737" w:hanging="737"/>
        <w:rPr>
          <w:rFonts w:ascii="Arial HU" w:hAnsi="Arial HU" w:eastAsia="Arial HU" w:cs="Arial HU"/>
        </w:rPr>
      </w:pPr>
      <w:r>
        <w:rPr>
          <w:rFonts w:eastAsia="Arial HU" w:cs="Arial HU" w:ascii="Arial HU" w:hAnsi="Arial HU"/>
        </w:rPr>
        <w:t>Pataki József</w:t>
      </w:r>
    </w:p>
    <w:p>
      <w:pPr>
        <w:pStyle w:val="Normal"/>
        <w:ind w:left="737" w:hanging="737"/>
        <w:rPr>
          <w:rFonts w:ascii="Arial HU" w:hAnsi="Arial HU" w:eastAsia="Arial HU" w:cs="Arial HU"/>
        </w:rPr>
      </w:pPr>
      <w:r>
        <w:rPr>
          <w:rFonts w:eastAsia="Arial HU" w:cs="Arial HU" w:ascii="Arial HU" w:hAnsi="Arial HU"/>
        </w:rPr>
        <w:tab/>
        <w:t>Bánk bán. Szereptanulmány [Katona József művéről.] 1922. I. 437–452, 524–535.p.</w:t>
      </w:r>
    </w:p>
    <w:p>
      <w:pPr>
        <w:pStyle w:val="Normal"/>
        <w:ind w:left="737" w:hanging="737"/>
        <w:rPr>
          <w:rFonts w:ascii="Arial HU" w:hAnsi="Arial HU" w:eastAsia="Arial HU" w:cs="Arial HU"/>
        </w:rPr>
      </w:pPr>
      <w:r>
        <w:rPr>
          <w:rFonts w:eastAsia="Arial HU" w:cs="Arial HU" w:ascii="Arial HU" w:hAnsi="Arial HU"/>
        </w:rPr>
        <w:t>Pikler J. Gyula</w:t>
      </w:r>
    </w:p>
    <w:p>
      <w:pPr>
        <w:pStyle w:val="Normal"/>
        <w:ind w:left="737" w:hanging="737"/>
        <w:rPr>
          <w:rFonts w:ascii="Arial HU" w:hAnsi="Arial HU" w:eastAsia="Arial HU" w:cs="Arial HU"/>
        </w:rPr>
      </w:pPr>
      <w:r>
        <w:rPr>
          <w:rFonts w:eastAsia="Arial HU" w:cs="Arial HU" w:ascii="Arial HU" w:hAnsi="Arial HU"/>
        </w:rPr>
        <w:tab/>
        <w:t>Valódi pénz és álpénz 1922. I. 40–50.p.</w:t>
      </w:r>
    </w:p>
    <w:p>
      <w:pPr>
        <w:pStyle w:val="Normal"/>
        <w:ind w:left="737" w:hanging="737"/>
        <w:rPr>
          <w:rFonts w:ascii="Arial HU" w:hAnsi="Arial HU" w:eastAsia="Arial HU" w:cs="Arial HU"/>
        </w:rPr>
      </w:pPr>
      <w:r>
        <w:rPr>
          <w:rFonts w:eastAsia="Arial HU" w:cs="Arial HU" w:ascii="Arial HU" w:hAnsi="Arial HU"/>
        </w:rPr>
        <w:tab/>
        <w:t>Josef Popper (Lynkeus) 1922. I. 170–181.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Király György arcképéhez 1922. I. 673–675.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Új időknek titkos munkása [Király György, a pedagógus.] 1922. I. 669–672.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Ady Endre 1922. I. 55–64.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Beöthy Zsolt 1922. I. 565–567.p.</w:t>
      </w:r>
    </w:p>
    <w:p>
      <w:pPr>
        <w:pStyle w:val="Normal"/>
        <w:ind w:left="737" w:hanging="737"/>
        <w:rPr>
          <w:rFonts w:ascii="Arial HU" w:hAnsi="Arial HU" w:eastAsia="Arial HU" w:cs="Arial HU"/>
        </w:rPr>
      </w:pPr>
      <w:r>
        <w:rPr>
          <w:rFonts w:eastAsia="Arial HU" w:cs="Arial HU" w:ascii="Arial HU" w:hAnsi="Arial HU"/>
        </w:rPr>
        <w:tab/>
        <w:t>Király György, a kritikus 1922. I. 639–640.p.</w:t>
      </w:r>
    </w:p>
    <w:p>
      <w:pPr>
        <w:pStyle w:val="Normal"/>
        <w:ind w:left="737" w:hanging="737"/>
        <w:rPr>
          <w:rFonts w:ascii="Arial HU" w:hAnsi="Arial HU" w:eastAsia="Arial HU" w:cs="Arial HU"/>
        </w:rPr>
      </w:pPr>
      <w:r>
        <w:rPr>
          <w:rFonts w:eastAsia="Arial HU" w:cs="Arial HU" w:ascii="Arial HU" w:hAnsi="Arial HU"/>
        </w:rPr>
        <w:tab/>
        <w:t>Kazár Emil [Az író, újságíró halálára.] 1922. I. 717–719.p.</w:t>
      </w:r>
    </w:p>
    <w:p>
      <w:pPr>
        <w:pStyle w:val="Normal"/>
        <w:ind w:left="737" w:hanging="737"/>
        <w:rPr>
          <w:rFonts w:ascii="Arial HU" w:hAnsi="Arial HU" w:eastAsia="Arial HU" w:cs="Arial HU"/>
        </w:rPr>
      </w:pPr>
      <w:r>
        <w:rPr>
          <w:rFonts w:eastAsia="Arial HU" w:cs="Arial HU" w:ascii="Arial HU" w:hAnsi="Arial HU"/>
        </w:rPr>
        <w:t>Szabó Lőrinc</w:t>
      </w:r>
    </w:p>
    <w:p>
      <w:pPr>
        <w:pStyle w:val="Normal"/>
        <w:ind w:left="737" w:hanging="737"/>
        <w:rPr>
          <w:rFonts w:ascii="Arial HU" w:hAnsi="Arial HU" w:eastAsia="Arial HU" w:cs="Arial HU"/>
        </w:rPr>
      </w:pPr>
      <w:r>
        <w:rPr>
          <w:rFonts w:eastAsia="Arial HU" w:cs="Arial HU" w:ascii="Arial HU" w:hAnsi="Arial HU"/>
        </w:rPr>
        <w:tab/>
        <w:t>Önéletrajztöredékek: Király György 1922. I. 687–691.p.</w:t>
      </w:r>
    </w:p>
    <w:p>
      <w:pPr>
        <w:pStyle w:val="Normal"/>
        <w:ind w:left="737" w:hanging="737"/>
        <w:rPr>
          <w:rFonts w:ascii="Arial HU" w:hAnsi="Arial HU" w:eastAsia="Arial HU" w:cs="Arial HU"/>
        </w:rPr>
      </w:pPr>
      <w:r>
        <w:rPr>
          <w:rFonts w:eastAsia="Arial HU" w:cs="Arial HU" w:ascii="Arial HU" w:hAnsi="Arial HU"/>
        </w:rPr>
        <w:t>Szende Pál</w:t>
      </w:r>
    </w:p>
    <w:p>
      <w:pPr>
        <w:pStyle w:val="Normal"/>
        <w:ind w:left="737" w:hanging="737"/>
        <w:rPr>
          <w:rFonts w:ascii="Arial HU" w:hAnsi="Arial HU" w:eastAsia="Arial HU" w:cs="Arial HU"/>
        </w:rPr>
      </w:pPr>
      <w:r>
        <w:rPr>
          <w:rFonts w:eastAsia="Arial HU" w:cs="Arial HU" w:ascii="Arial HU" w:hAnsi="Arial HU"/>
        </w:rPr>
        <w:tab/>
        <w:t>Az Einstein-féle elmélet történeti jelentősége [Albert Einstein.] 1922. I. 117–125.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Kedves Király Gyuri 1922. I. 684–686.p.</w:t>
      </w:r>
    </w:p>
    <w:p>
      <w:pPr>
        <w:pStyle w:val="Normal"/>
        <w:ind w:left="737" w:hanging="737"/>
        <w:rPr>
          <w:rFonts w:ascii="Arial HU" w:hAnsi="Arial HU" w:eastAsia="Arial HU" w:cs="Arial HU"/>
        </w:rPr>
      </w:pPr>
      <w:r>
        <w:rPr>
          <w:rFonts w:eastAsia="Arial HU" w:cs="Arial HU" w:ascii="Arial HU" w:hAnsi="Arial HU"/>
        </w:rPr>
        <w:t>Trócsányi Zoltán</w:t>
      </w:r>
    </w:p>
    <w:p>
      <w:pPr>
        <w:pStyle w:val="Normal"/>
        <w:ind w:left="737" w:hanging="737"/>
        <w:rPr>
          <w:rFonts w:ascii="Arial HU" w:hAnsi="Arial HU" w:eastAsia="Arial HU" w:cs="Arial HU"/>
        </w:rPr>
      </w:pPr>
      <w:r>
        <w:rPr>
          <w:rFonts w:eastAsia="Arial HU" w:cs="Arial HU" w:ascii="Arial HU" w:hAnsi="Arial HU"/>
        </w:rPr>
        <w:tab/>
        <w:t>A magyar ősköltészet [Király György könyvéről.] 1922. I. 656–661.p.</w:t>
      </w:r>
    </w:p>
    <w:p>
      <w:pPr>
        <w:pStyle w:val="Normal"/>
        <w:ind w:left="737" w:hanging="737"/>
        <w:rPr>
          <w:rFonts w:ascii="Arial HU" w:hAnsi="Arial HU" w:eastAsia="Arial HU" w:cs="Arial HU"/>
        </w:rPr>
      </w:pPr>
      <w:r>
        <w:rPr>
          <w:rFonts w:eastAsia="Arial HU" w:cs="Arial HU" w:ascii="Arial HU" w:hAnsi="Arial HU"/>
        </w:rPr>
        <w:t>Turóczi-Trostler József</w:t>
      </w:r>
    </w:p>
    <w:p>
      <w:pPr>
        <w:pStyle w:val="Normal"/>
        <w:ind w:left="737" w:hanging="737"/>
        <w:rPr>
          <w:rFonts w:ascii="Arial HU" w:hAnsi="Arial HU" w:eastAsia="Arial HU" w:cs="Arial HU"/>
        </w:rPr>
      </w:pPr>
      <w:r>
        <w:rPr>
          <w:rFonts w:eastAsia="Arial HU" w:cs="Arial HU" w:ascii="Arial HU" w:hAnsi="Arial HU"/>
        </w:rPr>
        <w:tab/>
        <w:t>Egy fejezet a magyar irodalomtörténeti kutatás történetéből [Király Györgyről.] 1922. I. 651–655.p.</w:t>
      </w:r>
    </w:p>
    <w:p>
      <w:pPr>
        <w:pStyle w:val="Normal"/>
        <w:ind w:left="737" w:hanging="737"/>
        <w:rPr>
          <w:rFonts w:ascii="Arial HU" w:hAnsi="Arial HU" w:eastAsia="Arial HU" w:cs="Arial HU"/>
        </w:rPr>
      </w:pPr>
      <w:r>
        <w:rPr>
          <w:rFonts w:eastAsia="Arial HU" w:cs="Arial HU" w:ascii="Arial HU" w:hAnsi="Arial HU"/>
        </w:rPr>
        <w:t>Ujházy Ferenc</w:t>
      </w:r>
    </w:p>
    <w:p>
      <w:pPr>
        <w:pStyle w:val="Normal"/>
        <w:ind w:left="737" w:hanging="737"/>
        <w:rPr/>
      </w:pPr>
      <w:r>
        <w:rPr>
          <w:rFonts w:eastAsia="Arial HU" w:cs="Arial HU" w:ascii="Arial HU" w:hAnsi="Arial HU"/>
        </w:rPr>
        <w:tab/>
        <w:t xml:space="preserve">Fővárosunk művészeti állapotai a múlt század közepén </w:t>
      </w:r>
      <w:r>
        <w:rPr>
          <w:rFonts w:eastAsia="Arial HU" w:cs="Arial HU" w:ascii="Arial HU" w:hAnsi="Arial HU"/>
          <w:lang w:val="en-US"/>
        </w:rPr>
        <w:t xml:space="preserve">[Visszaemlékezések E. A. (Elek Artúr) bevezetőjével.] </w:t>
      </w:r>
      <w:r>
        <w:rPr>
          <w:rFonts w:eastAsia="Arial HU" w:cs="Arial HU" w:ascii="Arial HU" w:hAnsi="Arial HU"/>
        </w:rPr>
        <w:t>1922. I. 373–382.p.</w:t>
      </w:r>
    </w:p>
    <w:p>
      <w:pPr>
        <w:pStyle w:val="Normal"/>
        <w:ind w:left="737" w:hanging="737"/>
        <w:rPr>
          <w:rFonts w:ascii="Arial HU" w:hAnsi="Arial HU" w:eastAsia="Arial HU" w:cs="Arial HU"/>
        </w:rPr>
      </w:pPr>
      <w:r>
        <w:rPr>
          <w:rFonts w:eastAsia="Arial HU" w:cs="Arial HU" w:ascii="Arial HU" w:hAnsi="Arial HU"/>
        </w:rPr>
        <w:t>Zilahy Lajos</w:t>
      </w:r>
    </w:p>
    <w:p>
      <w:pPr>
        <w:pStyle w:val="Normal"/>
        <w:ind w:left="737" w:hanging="737"/>
        <w:rPr>
          <w:rFonts w:ascii="Arial HU" w:hAnsi="Arial HU" w:eastAsia="Arial HU" w:cs="Arial HU"/>
        </w:rPr>
      </w:pPr>
      <w:r>
        <w:rPr>
          <w:rFonts w:eastAsia="Arial HU" w:cs="Arial HU" w:ascii="Arial HU" w:hAnsi="Arial HU"/>
        </w:rPr>
        <w:tab/>
        <w:t>Kádár Endre 1922. I. 624–62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ELBESZÉLÉSEK, SZÍNDARAB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enedek Marcell</w:t>
      </w:r>
    </w:p>
    <w:p>
      <w:pPr>
        <w:pStyle w:val="Normal"/>
        <w:ind w:left="737" w:hanging="737"/>
        <w:rPr>
          <w:rFonts w:ascii="Arial HU" w:hAnsi="Arial HU" w:eastAsia="Arial HU" w:cs="Arial HU"/>
        </w:rPr>
      </w:pPr>
      <w:r>
        <w:rPr>
          <w:rFonts w:eastAsia="Arial HU" w:cs="Arial HU" w:ascii="Arial HU" w:hAnsi="Arial HU"/>
        </w:rPr>
        <w:tab/>
        <w:t>A G-sugarak 1922. I. 752–759.p.</w:t>
      </w:r>
    </w:p>
    <w:p>
      <w:pPr>
        <w:pStyle w:val="Normal"/>
        <w:ind w:left="737" w:hanging="737"/>
        <w:rPr>
          <w:rFonts w:ascii="Arial HU" w:hAnsi="Arial HU" w:eastAsia="Arial HU" w:cs="Arial HU"/>
        </w:rPr>
      </w:pPr>
      <w:r>
        <w:rPr>
          <w:rFonts w:eastAsia="Arial HU" w:cs="Arial HU" w:ascii="Arial HU" w:hAnsi="Arial HU"/>
        </w:rPr>
        <w:t>Bókay János</w:t>
      </w:r>
    </w:p>
    <w:p>
      <w:pPr>
        <w:pStyle w:val="Normal"/>
        <w:ind w:left="737" w:hanging="737"/>
        <w:rPr>
          <w:rFonts w:ascii="Arial HU" w:hAnsi="Arial HU" w:eastAsia="Arial HU" w:cs="Arial HU"/>
        </w:rPr>
      </w:pPr>
      <w:r>
        <w:rPr>
          <w:rFonts w:eastAsia="Arial HU" w:cs="Arial HU" w:ascii="Arial HU" w:hAnsi="Arial HU"/>
        </w:rPr>
        <w:tab/>
        <w:t xml:space="preserve">Halál 1922. I. 71–76.p. </w:t>
      </w:r>
    </w:p>
    <w:p>
      <w:pPr>
        <w:pStyle w:val="Normal"/>
        <w:ind w:left="737" w:hanging="737"/>
        <w:rPr>
          <w:rFonts w:ascii="Arial HU" w:hAnsi="Arial HU" w:eastAsia="Arial HU" w:cs="Arial HU"/>
        </w:rPr>
      </w:pPr>
      <w:r>
        <w:rPr>
          <w:rFonts w:eastAsia="Arial HU" w:cs="Arial HU" w:ascii="Arial HU" w:hAnsi="Arial HU"/>
        </w:rPr>
        <w:tab/>
        <w:t xml:space="preserve">A búvár 1922. I. 576–585.p. </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Advent 1922. I. 1–12, 100–108, 195–202, 278–285, 324–332, 415–422.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Az akadály 1922. I. 203–205.p.</w:t>
      </w:r>
    </w:p>
    <w:p>
      <w:pPr>
        <w:pStyle w:val="Normal"/>
        <w:ind w:left="737" w:hanging="737"/>
        <w:rPr>
          <w:rFonts w:ascii="Arial HU" w:hAnsi="Arial HU" w:eastAsia="Arial HU" w:cs="Arial HU"/>
        </w:rPr>
      </w:pPr>
      <w:r>
        <w:rPr>
          <w:rFonts w:eastAsia="Arial HU" w:cs="Arial HU" w:ascii="Arial HU" w:hAnsi="Arial HU"/>
        </w:rPr>
        <w:tab/>
        <w:t>Weimárban 1922. I. 806–815.p.</w:t>
      </w:r>
    </w:p>
    <w:p>
      <w:pPr>
        <w:pStyle w:val="Normal"/>
        <w:ind w:left="737" w:hanging="737"/>
        <w:rPr>
          <w:rFonts w:ascii="Arial HU" w:hAnsi="Arial HU" w:eastAsia="Arial HU" w:cs="Arial HU"/>
        </w:rPr>
      </w:pPr>
      <w:r>
        <w:rPr>
          <w:rFonts w:eastAsia="Arial HU" w:cs="Arial HU" w:ascii="Arial HU" w:hAnsi="Arial HU"/>
        </w:rPr>
        <w:t>Keleti Márton</w:t>
      </w:r>
    </w:p>
    <w:p>
      <w:pPr>
        <w:pStyle w:val="Normal"/>
        <w:ind w:left="737" w:hanging="737"/>
        <w:rPr>
          <w:rFonts w:ascii="Arial HU" w:hAnsi="Arial HU" w:eastAsia="Arial HU" w:cs="Arial HU"/>
        </w:rPr>
      </w:pPr>
      <w:r>
        <w:rPr>
          <w:rFonts w:eastAsia="Arial HU" w:cs="Arial HU" w:ascii="Arial HU" w:hAnsi="Arial HU"/>
        </w:rPr>
        <w:tab/>
        <w:t xml:space="preserve">Szürke madarak 1922. I. 586–623.p. </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rFonts w:ascii="Arial HU" w:hAnsi="Arial HU" w:eastAsia="Arial HU" w:cs="Arial HU"/>
        </w:rPr>
      </w:pPr>
      <w:r>
        <w:rPr>
          <w:rFonts w:eastAsia="Arial HU" w:cs="Arial HU" w:ascii="Arial HU" w:hAnsi="Arial HU"/>
        </w:rPr>
        <w:tab/>
        <w:t>– – ifjúkori írásaiból</w:t>
      </w:r>
    </w:p>
    <w:p>
      <w:pPr>
        <w:pStyle w:val="Normal"/>
        <w:ind w:left="737" w:hanging="737"/>
        <w:rPr>
          <w:rFonts w:ascii="Arial HU" w:hAnsi="Arial HU" w:eastAsia="Arial HU" w:cs="Arial HU"/>
        </w:rPr>
      </w:pPr>
      <w:r>
        <w:rPr>
          <w:rFonts w:eastAsia="Arial HU" w:cs="Arial HU" w:ascii="Arial HU" w:hAnsi="Arial HU"/>
        </w:rPr>
        <w:t>Mese a csudálatos hálóról 1922. I. 695.p.</w:t>
      </w:r>
    </w:p>
    <w:p>
      <w:pPr>
        <w:pStyle w:val="Normal"/>
        <w:ind w:left="737" w:hanging="737"/>
        <w:rPr>
          <w:rFonts w:ascii="Arial HU" w:hAnsi="Arial HU" w:eastAsia="Arial HU" w:cs="Arial HU"/>
        </w:rPr>
      </w:pPr>
      <w:r>
        <w:rPr>
          <w:rFonts w:eastAsia="Arial HU" w:cs="Arial HU" w:ascii="Arial HU" w:hAnsi="Arial HU"/>
        </w:rPr>
        <w:tab/>
        <w:t>A hős. Őszi történet 1922. I. 696–700.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Vallomás 1922. I. 730–741.p.</w:t>
      </w:r>
    </w:p>
    <w:p>
      <w:pPr>
        <w:pStyle w:val="Normal"/>
        <w:ind w:left="737" w:hanging="737"/>
        <w:rPr>
          <w:rFonts w:ascii="Arial HU" w:hAnsi="Arial HU" w:eastAsia="Arial HU" w:cs="Arial HU"/>
        </w:rPr>
      </w:pPr>
      <w:r>
        <w:rPr>
          <w:rFonts w:eastAsia="Arial HU" w:cs="Arial HU" w:ascii="Arial HU" w:hAnsi="Arial HU"/>
        </w:rPr>
        <w:t>Mann, Thomas</w:t>
      </w:r>
    </w:p>
    <w:p>
      <w:pPr>
        <w:pStyle w:val="Normal"/>
        <w:ind w:left="737" w:hanging="737"/>
        <w:rPr/>
      </w:pPr>
      <w:r>
        <w:rPr>
          <w:rFonts w:eastAsia="Arial HU" w:cs="Arial HU" w:ascii="Arial HU" w:hAnsi="Arial HU"/>
        </w:rPr>
        <w:tab/>
        <w:t xml:space="preserve">A varázshegy. Részlet Thomas Mann készülő regényéből </w:t>
      </w:r>
      <w:r>
        <w:rPr>
          <w:rFonts w:eastAsia="Arial HU" w:cs="Arial HU" w:ascii="Arial HU" w:hAnsi="Arial HU"/>
          <w:lang w:val="en-US"/>
        </w:rPr>
        <w:t xml:space="preserve">(Kosztolányi Dezső fordítása) [A regényfejezetet az író 1922. januári budapesti felolvasóestjén mutatta be.] </w:t>
      </w:r>
      <w:r>
        <w:rPr>
          <w:rFonts w:eastAsia="Arial HU" w:cs="Arial HU" w:ascii="Arial HU" w:hAnsi="Arial HU"/>
        </w:rPr>
        <w:t>1922. I. 81–87.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Fájvis, a fuvaros 1922. I. 404–414.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 xml:space="preserve">A bíró úr háta közepe 1922. I. 131–132.p. </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Miniatűrök</w:t>
      </w:r>
    </w:p>
    <w:p>
      <w:pPr>
        <w:pStyle w:val="Normal"/>
        <w:ind w:left="737" w:hanging="737"/>
        <w:rPr>
          <w:rFonts w:ascii="Arial HU" w:hAnsi="Arial HU" w:eastAsia="Arial HU" w:cs="Arial HU"/>
        </w:rPr>
      </w:pPr>
      <w:r>
        <w:rPr>
          <w:rFonts w:eastAsia="Arial HU" w:cs="Arial HU" w:ascii="Arial HU" w:hAnsi="Arial HU"/>
        </w:rPr>
        <w:t>A táltos hátán 1922. I. 28–29.p.</w:t>
      </w:r>
    </w:p>
    <w:p>
      <w:pPr>
        <w:pStyle w:val="Normal"/>
        <w:ind w:left="737" w:hanging="737"/>
        <w:rPr>
          <w:rFonts w:ascii="Arial HU" w:hAnsi="Arial HU" w:eastAsia="Arial HU" w:cs="Arial HU"/>
        </w:rPr>
      </w:pPr>
      <w:r>
        <w:rPr>
          <w:rFonts w:eastAsia="Arial HU" w:cs="Arial HU" w:ascii="Arial HU" w:hAnsi="Arial HU"/>
        </w:rPr>
        <w:t>Csengetyű 1922. I. 29–30.p.</w:t>
      </w:r>
    </w:p>
    <w:p>
      <w:pPr>
        <w:pStyle w:val="Normal"/>
        <w:ind w:left="737" w:hanging="737"/>
        <w:rPr>
          <w:rFonts w:ascii="Arial HU" w:hAnsi="Arial HU" w:eastAsia="Arial HU" w:cs="Arial HU"/>
        </w:rPr>
      </w:pPr>
      <w:r>
        <w:rPr>
          <w:rFonts w:eastAsia="Arial HU" w:cs="Arial HU" w:ascii="Arial HU" w:hAnsi="Arial HU"/>
        </w:rPr>
        <w:t>Csönd 1922. I. 504.p.</w:t>
      </w:r>
    </w:p>
    <w:p>
      <w:pPr>
        <w:pStyle w:val="Normal"/>
        <w:ind w:left="737" w:hanging="737"/>
        <w:rPr>
          <w:rFonts w:ascii="Arial HU" w:hAnsi="Arial HU" w:eastAsia="Arial HU" w:cs="Arial HU"/>
        </w:rPr>
      </w:pPr>
      <w:r>
        <w:rPr>
          <w:rFonts w:eastAsia="Arial HU" w:cs="Arial HU" w:ascii="Arial HU" w:hAnsi="Arial HU"/>
        </w:rPr>
        <w:t>Rupprecht Tibor</w:t>
      </w:r>
    </w:p>
    <w:p>
      <w:pPr>
        <w:pStyle w:val="Normal"/>
        <w:ind w:left="737" w:hanging="737"/>
        <w:rPr>
          <w:rFonts w:ascii="Arial HU" w:hAnsi="Arial HU" w:eastAsia="Arial HU" w:cs="Arial HU"/>
        </w:rPr>
      </w:pPr>
      <w:r>
        <w:rPr>
          <w:rFonts w:eastAsia="Arial HU" w:cs="Arial HU" w:ascii="Arial HU" w:hAnsi="Arial HU"/>
        </w:rPr>
        <w:tab/>
        <w:t>Karácsonyi történet 1922. I. 472–477.p.</w:t>
      </w:r>
    </w:p>
    <w:p>
      <w:pPr>
        <w:pStyle w:val="Normal"/>
        <w:ind w:left="737" w:hanging="737"/>
        <w:rPr>
          <w:rFonts w:ascii="Arial HU" w:hAnsi="Arial HU" w:eastAsia="Arial HU" w:cs="Arial HU"/>
        </w:rPr>
      </w:pPr>
      <w:r>
        <w:rPr>
          <w:rFonts w:eastAsia="Arial HU" w:cs="Arial HU" w:ascii="Arial HU" w:hAnsi="Arial HU"/>
        </w:rPr>
        <w:t>Szalai Miklós</w:t>
      </w:r>
    </w:p>
    <w:p>
      <w:pPr>
        <w:pStyle w:val="Normal"/>
        <w:ind w:left="737" w:hanging="737"/>
        <w:rPr>
          <w:rFonts w:ascii="Arial HU" w:hAnsi="Arial HU" w:eastAsia="Arial HU" w:cs="Arial HU"/>
        </w:rPr>
      </w:pPr>
      <w:r>
        <w:rPr>
          <w:rFonts w:eastAsia="Arial HU" w:cs="Arial HU" w:ascii="Arial HU" w:hAnsi="Arial HU"/>
        </w:rPr>
        <w:tab/>
        <w:t>A delta</w:t>
      </w:r>
    </w:p>
    <w:p>
      <w:pPr>
        <w:pStyle w:val="Normal"/>
        <w:ind w:left="737" w:hanging="737"/>
        <w:rPr>
          <w:rFonts w:ascii="Arial HU" w:hAnsi="Arial HU" w:eastAsia="Arial HU" w:cs="Arial HU"/>
        </w:rPr>
      </w:pPr>
      <w:r>
        <w:rPr>
          <w:rFonts w:eastAsia="Arial HU" w:cs="Arial HU" w:ascii="Arial HU" w:hAnsi="Arial HU"/>
        </w:rPr>
        <w:t>A lázadó 1922. I. 545–548.p.</w:t>
      </w:r>
    </w:p>
    <w:p>
      <w:pPr>
        <w:pStyle w:val="Normal"/>
        <w:ind w:left="737" w:hanging="737"/>
        <w:rPr>
          <w:rFonts w:ascii="Arial HU" w:hAnsi="Arial HU" w:eastAsia="Arial HU" w:cs="Arial HU"/>
        </w:rPr>
      </w:pPr>
      <w:r>
        <w:rPr>
          <w:rFonts w:eastAsia="Arial HU" w:cs="Arial HU" w:ascii="Arial HU" w:hAnsi="Arial HU"/>
        </w:rPr>
        <w:t xml:space="preserve">Az imádkozó 1922. I. 548–552.p. </w:t>
      </w:r>
    </w:p>
    <w:p>
      <w:pPr>
        <w:pStyle w:val="Normal"/>
        <w:ind w:left="737" w:hanging="737"/>
        <w:rPr>
          <w:rFonts w:ascii="Arial HU" w:hAnsi="Arial HU" w:eastAsia="Arial HU" w:cs="Arial HU"/>
        </w:rPr>
      </w:pPr>
      <w:r>
        <w:rPr>
          <w:rFonts w:eastAsia="Arial HU" w:cs="Arial HU" w:ascii="Arial HU" w:hAnsi="Arial HU"/>
        </w:rPr>
        <w:t>Szenes Piroska</w:t>
      </w:r>
    </w:p>
    <w:p>
      <w:pPr>
        <w:pStyle w:val="Normal"/>
        <w:ind w:left="737" w:hanging="737"/>
        <w:rPr>
          <w:rFonts w:ascii="Arial HU" w:hAnsi="Arial HU" w:eastAsia="Arial HU" w:cs="Arial HU"/>
        </w:rPr>
      </w:pPr>
      <w:r>
        <w:rPr>
          <w:rFonts w:eastAsia="Arial HU" w:cs="Arial HU" w:ascii="Arial HU" w:hAnsi="Arial HU"/>
        </w:rPr>
        <w:tab/>
        <w:t>Szépanyám fölébred 1922. I. 790–794.p.</w:t>
      </w:r>
    </w:p>
    <w:p>
      <w:pPr>
        <w:pStyle w:val="Normal"/>
        <w:ind w:left="737" w:hanging="737"/>
        <w:rPr>
          <w:rFonts w:ascii="Arial HU" w:hAnsi="Arial HU" w:eastAsia="Arial HU" w:cs="Arial HU"/>
        </w:rPr>
      </w:pPr>
      <w:r>
        <w:rPr>
          <w:rFonts w:eastAsia="Arial HU" w:cs="Arial HU" w:ascii="Arial HU" w:hAnsi="Arial HU"/>
        </w:rPr>
        <w:t>Szentgyörgyi Sándor</w:t>
      </w:r>
    </w:p>
    <w:p>
      <w:pPr>
        <w:pStyle w:val="Normal"/>
        <w:ind w:left="737" w:hanging="737"/>
        <w:rPr>
          <w:rFonts w:ascii="Arial HU" w:hAnsi="Arial HU" w:eastAsia="Arial HU" w:cs="Arial HU"/>
        </w:rPr>
      </w:pPr>
      <w:r>
        <w:rPr>
          <w:rFonts w:eastAsia="Arial HU" w:cs="Arial HU" w:ascii="Arial HU" w:hAnsi="Arial HU"/>
        </w:rPr>
        <w:tab/>
        <w:t>A magvető 1922. I. 65–70.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Felhők 1922. I. 481–484.p.</w:t>
      </w:r>
    </w:p>
    <w:p>
      <w:pPr>
        <w:pStyle w:val="Normal"/>
        <w:ind w:left="737" w:hanging="737"/>
        <w:rPr>
          <w:rFonts w:ascii="Arial HU" w:hAnsi="Arial HU" w:eastAsia="Arial HU" w:cs="Arial HU"/>
        </w:rPr>
      </w:pPr>
      <w:r>
        <w:rPr>
          <w:rFonts w:eastAsia="Arial HU" w:cs="Arial HU" w:ascii="Arial HU" w:hAnsi="Arial HU"/>
        </w:rPr>
        <w:tab/>
        <w:t>A Macsva 1922. I. 505–507.p.</w:t>
      </w:r>
    </w:p>
    <w:p>
      <w:pPr>
        <w:pStyle w:val="Normal"/>
        <w:ind w:left="737" w:hanging="737"/>
        <w:rPr>
          <w:rFonts w:ascii="Arial HU" w:hAnsi="Arial HU" w:eastAsia="Arial HU" w:cs="Arial HU"/>
        </w:rPr>
      </w:pPr>
      <w:r>
        <w:rPr>
          <w:rFonts w:eastAsia="Arial HU" w:cs="Arial HU" w:ascii="Arial HU" w:hAnsi="Arial HU"/>
        </w:rPr>
        <w:t>Szerb Antal Kristóf</w:t>
      </w:r>
    </w:p>
    <w:p>
      <w:pPr>
        <w:pStyle w:val="Normal"/>
        <w:ind w:left="737" w:hanging="737"/>
        <w:rPr>
          <w:rFonts w:ascii="Arial HU" w:hAnsi="Arial HU" w:eastAsia="Arial HU" w:cs="Arial HU"/>
        </w:rPr>
      </w:pPr>
      <w:r>
        <w:rPr>
          <w:rFonts w:eastAsia="Arial HU" w:cs="Arial HU" w:ascii="Arial HU" w:hAnsi="Arial HU"/>
        </w:rPr>
        <w:tab/>
        <w:t>Ajándok mátkasága 1922. I. 89–99.p.</w:t>
      </w:r>
    </w:p>
    <w:p>
      <w:pPr>
        <w:pStyle w:val="Normal"/>
        <w:ind w:left="737" w:hanging="737"/>
        <w:rPr>
          <w:rFonts w:ascii="Arial HU" w:hAnsi="Arial HU" w:eastAsia="Arial HU" w:cs="Arial HU"/>
        </w:rPr>
      </w:pPr>
      <w:r>
        <w:rPr>
          <w:rFonts w:eastAsia="Arial HU" w:cs="Arial HU" w:ascii="Arial HU" w:hAnsi="Arial HU"/>
        </w:rPr>
        <w:t>Szilágyi Géza</w:t>
      </w:r>
    </w:p>
    <w:p>
      <w:pPr>
        <w:pStyle w:val="Normal"/>
        <w:ind w:left="737" w:hanging="737"/>
        <w:rPr>
          <w:rFonts w:ascii="Arial HU" w:hAnsi="Arial HU" w:eastAsia="Arial HU" w:cs="Arial HU"/>
        </w:rPr>
      </w:pPr>
      <w:r>
        <w:rPr>
          <w:rFonts w:eastAsia="Arial HU" w:cs="Arial HU" w:ascii="Arial HU" w:hAnsi="Arial HU"/>
        </w:rPr>
        <w:tab/>
        <w:t>A rémület orgiája. Egy tépett idegű ember naplójából 1922. I. 252–262.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A halál dongója. Novella, kevéssé sikerült dadaista aspirációkkal egy életuntról 1922. I. 784–789.p.</w:t>
      </w:r>
    </w:p>
    <w:p>
      <w:pPr>
        <w:pStyle w:val="Normal"/>
        <w:ind w:left="737" w:hanging="737"/>
        <w:rPr>
          <w:rFonts w:ascii="Arial HU" w:hAnsi="Arial HU" w:eastAsia="Arial HU" w:cs="Arial HU"/>
        </w:rPr>
      </w:pPr>
      <w:r>
        <w:rPr>
          <w:rFonts w:eastAsia="Arial HU" w:cs="Arial HU" w:ascii="Arial HU" w:hAnsi="Arial HU"/>
        </w:rPr>
        <w:t>Torday Emil</w:t>
      </w:r>
    </w:p>
    <w:p>
      <w:pPr>
        <w:pStyle w:val="Normal"/>
        <w:ind w:left="737" w:hanging="737"/>
        <w:rPr>
          <w:rFonts w:ascii="Arial HU" w:hAnsi="Arial HU" w:eastAsia="Arial HU" w:cs="Arial HU"/>
        </w:rPr>
      </w:pPr>
      <w:r>
        <w:rPr>
          <w:rFonts w:eastAsia="Arial HU" w:cs="Arial HU" w:ascii="Arial HU" w:hAnsi="Arial HU"/>
        </w:rPr>
        <w:tab/>
        <w:t>A színes gentleman. Torday Emil Afrika-utazó honfitársunk naplójegyzeteiből adjuk közre ezt a jellemző megfigyelést 1922. I. 191–194.p.</w:t>
      </w:r>
    </w:p>
    <w:p>
      <w:pPr>
        <w:pStyle w:val="Normal"/>
        <w:ind w:left="737" w:hanging="737"/>
        <w:rPr>
          <w:rFonts w:ascii="Arial HU" w:hAnsi="Arial HU" w:eastAsia="Arial HU" w:cs="Arial HU"/>
        </w:rPr>
      </w:pPr>
      <w:r>
        <w:rPr>
          <w:rFonts w:eastAsia="Arial HU" w:cs="Arial HU" w:ascii="Arial HU" w:hAnsi="Arial HU"/>
        </w:rPr>
        <w:tab/>
        <w:t>Egy nap Sierra Leonéban. Torday Emil Afrika-utazó honfitársunk naplójából 1922. I. 720–728.p.</w:t>
      </w:r>
    </w:p>
    <w:p>
      <w:pPr>
        <w:pStyle w:val="Normal"/>
        <w:ind w:left="737" w:hanging="737"/>
        <w:rPr>
          <w:rFonts w:ascii="Arial HU" w:hAnsi="Arial HU" w:eastAsia="Arial HU" w:cs="Arial HU"/>
        </w:rPr>
      </w:pPr>
      <w:r>
        <w:rPr>
          <w:rFonts w:eastAsia="Arial HU" w:cs="Arial HU" w:ascii="Arial HU" w:hAnsi="Arial HU"/>
        </w:rPr>
        <w:t>Ujfalusi László</w:t>
      </w:r>
    </w:p>
    <w:p>
      <w:pPr>
        <w:pStyle w:val="Normal"/>
        <w:ind w:left="737" w:hanging="737"/>
        <w:rPr>
          <w:rFonts w:ascii="Arial HU" w:hAnsi="Arial HU" w:eastAsia="Arial HU" w:cs="Arial HU"/>
        </w:rPr>
      </w:pPr>
      <w:r>
        <w:rPr>
          <w:rFonts w:eastAsia="Arial HU" w:cs="Arial HU" w:ascii="Arial HU" w:hAnsi="Arial HU"/>
        </w:rPr>
        <w:tab/>
        <w:t>Tavaszi séta egy lánnyal 1922. I. 333–34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rgensola, Leonardo de</w:t>
      </w:r>
    </w:p>
    <w:p>
      <w:pPr>
        <w:pStyle w:val="Normal"/>
        <w:ind w:left="737" w:hanging="737"/>
        <w:rPr>
          <w:rFonts w:ascii="Arial HU" w:hAnsi="Arial HU" w:eastAsia="Arial HU" w:cs="Arial HU"/>
        </w:rPr>
      </w:pPr>
      <w:r>
        <w:rPr>
          <w:rFonts w:eastAsia="Arial HU" w:cs="Arial HU" w:ascii="Arial HU" w:hAnsi="Arial HU"/>
        </w:rPr>
        <w:t>Hazug szépség (Király György fordítása) 1922. I. 815.p.</w:t>
      </w:r>
    </w:p>
    <w:p>
      <w:pPr>
        <w:pStyle w:val="Normal"/>
        <w:ind w:left="737" w:hanging="737"/>
        <w:rPr>
          <w:rFonts w:ascii="Arial HU" w:hAnsi="Arial HU" w:eastAsia="Arial HU" w:cs="Arial HU"/>
        </w:rPr>
      </w:pPr>
      <w:r>
        <w:rPr>
          <w:rFonts w:eastAsia="Arial HU" w:cs="Arial HU" w:ascii="Arial HU" w:hAnsi="Arial HU"/>
        </w:rPr>
        <w:t xml:space="preserve">Bányai Kornél </w:t>
      </w:r>
    </w:p>
    <w:p>
      <w:pPr>
        <w:pStyle w:val="Normal"/>
        <w:ind w:left="737" w:hanging="737"/>
        <w:rPr>
          <w:rFonts w:ascii="Arial HU" w:hAnsi="Arial HU" w:eastAsia="Arial HU" w:cs="Arial HU"/>
        </w:rPr>
      </w:pPr>
      <w:r>
        <w:rPr>
          <w:rFonts w:eastAsia="Arial HU" w:cs="Arial HU" w:ascii="Arial HU" w:hAnsi="Arial HU"/>
        </w:rPr>
        <w:tab/>
        <w:t xml:space="preserve">Írások Szibériából és Turkesztánból </w:t>
      </w:r>
    </w:p>
    <w:p>
      <w:pPr>
        <w:pStyle w:val="Normal"/>
        <w:ind w:left="737" w:hanging="737"/>
        <w:rPr>
          <w:rFonts w:ascii="Arial HU" w:hAnsi="Arial HU" w:eastAsia="Arial HU" w:cs="Arial HU"/>
        </w:rPr>
      </w:pPr>
      <w:r>
        <w:rPr>
          <w:rFonts w:eastAsia="Arial HU" w:cs="Arial HU" w:ascii="Arial HU" w:hAnsi="Arial HU"/>
        </w:rPr>
        <w:tab/>
        <w:tab/>
        <w:t>Ének az ember szemeiről 1922. I. 777.p.</w:t>
      </w:r>
    </w:p>
    <w:p>
      <w:pPr>
        <w:pStyle w:val="Normal"/>
        <w:ind w:left="737" w:hanging="737"/>
        <w:rPr>
          <w:rFonts w:ascii="Arial HU" w:hAnsi="Arial HU" w:eastAsia="Arial HU" w:cs="Arial HU"/>
        </w:rPr>
      </w:pPr>
      <w:r>
        <w:rPr>
          <w:rFonts w:eastAsia="Arial HU" w:cs="Arial HU" w:ascii="Arial HU" w:hAnsi="Arial HU"/>
        </w:rPr>
        <w:tab/>
        <w:tab/>
        <w:t>Kövek 1922. I. 777–778.p.</w:t>
      </w:r>
    </w:p>
    <w:p>
      <w:pPr>
        <w:pStyle w:val="Normal"/>
        <w:ind w:left="737" w:hanging="737"/>
        <w:rPr>
          <w:rFonts w:ascii="Arial HU" w:hAnsi="Arial HU" w:eastAsia="Arial HU" w:cs="Arial HU"/>
        </w:rPr>
      </w:pPr>
      <w:r>
        <w:rPr>
          <w:rFonts w:eastAsia="Arial HU" w:cs="Arial HU" w:ascii="Arial HU" w:hAnsi="Arial HU"/>
        </w:rPr>
        <w:tab/>
        <w:tab/>
        <w:t>Szépségek prófétája 1922. I. 778–779.p.</w:t>
      </w:r>
    </w:p>
    <w:p>
      <w:pPr>
        <w:pStyle w:val="Normal"/>
        <w:ind w:left="737" w:hanging="737"/>
        <w:rPr>
          <w:rFonts w:ascii="Arial HU" w:hAnsi="Arial HU" w:eastAsia="Arial HU" w:cs="Arial HU"/>
        </w:rPr>
      </w:pPr>
      <w:r>
        <w:rPr>
          <w:rFonts w:eastAsia="Arial HU" w:cs="Arial HU" w:ascii="Arial HU" w:hAnsi="Arial HU"/>
        </w:rPr>
        <w:tab/>
        <w:tab/>
        <w:t>Szépség mezőin 1922. I. 779.p.</w:t>
      </w:r>
    </w:p>
    <w:p>
      <w:pPr>
        <w:pStyle w:val="Normal"/>
        <w:ind w:left="737" w:hanging="737"/>
        <w:rPr>
          <w:rFonts w:ascii="Arial HU" w:hAnsi="Arial HU" w:eastAsia="Arial HU" w:cs="Arial HU"/>
        </w:rPr>
      </w:pPr>
      <w:r>
        <w:rPr>
          <w:rFonts w:eastAsia="Arial HU" w:cs="Arial HU" w:ascii="Arial HU" w:hAnsi="Arial HU"/>
        </w:rPr>
        <w:tab/>
        <w:t>A halál zsoltárai-ból</w:t>
      </w:r>
    </w:p>
    <w:p>
      <w:pPr>
        <w:pStyle w:val="Normal"/>
        <w:ind w:left="737" w:hanging="737"/>
        <w:rPr>
          <w:rFonts w:ascii="Arial HU" w:hAnsi="Arial HU" w:eastAsia="Arial HU" w:cs="Arial HU"/>
        </w:rPr>
      </w:pPr>
      <w:r>
        <w:rPr>
          <w:rFonts w:eastAsia="Arial HU" w:cs="Arial HU" w:ascii="Arial HU" w:hAnsi="Arial HU"/>
        </w:rPr>
        <w:tab/>
        <w:tab/>
        <w:t>Ének a sivatagban 1922. I. 780.p.</w:t>
      </w:r>
    </w:p>
    <w:p>
      <w:pPr>
        <w:pStyle w:val="Normal"/>
        <w:ind w:left="737" w:hanging="737"/>
        <w:rPr>
          <w:rFonts w:ascii="Arial HU" w:hAnsi="Arial HU" w:eastAsia="Arial HU" w:cs="Arial HU"/>
        </w:rPr>
      </w:pPr>
      <w:r>
        <w:rPr>
          <w:rFonts w:eastAsia="Arial HU" w:cs="Arial HU" w:ascii="Arial HU" w:hAnsi="Arial HU"/>
        </w:rPr>
        <w:tab/>
        <w:t xml:space="preserve"> </w:t>
        <w:tab/>
        <w:t>Vízió az égen 1922. I. 780–781.p.</w:t>
      </w:r>
    </w:p>
    <w:p>
      <w:pPr>
        <w:pStyle w:val="Normal"/>
        <w:ind w:left="737" w:hanging="737"/>
        <w:rPr>
          <w:rFonts w:ascii="Arial HU" w:hAnsi="Arial HU" w:eastAsia="Arial HU" w:cs="Arial HU"/>
        </w:rPr>
      </w:pPr>
      <w:r>
        <w:rPr>
          <w:rFonts w:eastAsia="Arial HU" w:cs="Arial HU" w:ascii="Arial HU" w:hAnsi="Arial HU"/>
        </w:rPr>
        <w:tab/>
        <w:tab/>
        <w:t>Utolsó lázadás 1922. I. 781–782.p.</w:t>
      </w:r>
    </w:p>
    <w:p>
      <w:pPr>
        <w:pStyle w:val="Normal"/>
        <w:ind w:left="737" w:hanging="737"/>
        <w:rPr>
          <w:rFonts w:ascii="Arial HU" w:hAnsi="Arial HU" w:eastAsia="Arial HU" w:cs="Arial HU"/>
        </w:rPr>
      </w:pPr>
      <w:r>
        <w:rPr>
          <w:rFonts w:eastAsia="Arial HU" w:cs="Arial HU" w:ascii="Arial HU" w:hAnsi="Arial HU"/>
        </w:rPr>
        <w:tab/>
        <w:tab/>
        <w:t>Halottak országa 1922. I. 782–783.p.</w:t>
      </w:r>
    </w:p>
    <w:p>
      <w:pPr>
        <w:pStyle w:val="Normal"/>
        <w:ind w:left="737" w:hanging="737"/>
        <w:rPr>
          <w:rFonts w:ascii="Arial HU" w:hAnsi="Arial HU" w:eastAsia="Arial HU" w:cs="Arial HU"/>
        </w:rPr>
      </w:pPr>
      <w:r>
        <w:rPr>
          <w:rFonts w:eastAsia="Arial HU" w:cs="Arial HU" w:ascii="Arial HU" w:hAnsi="Arial HU"/>
        </w:rPr>
        <w:tab/>
        <w:tab/>
        <w:t>Ének forrongó világok mögül 1922. I. 783.p.</w:t>
      </w:r>
    </w:p>
    <w:p>
      <w:pPr>
        <w:pStyle w:val="Normal"/>
        <w:ind w:left="737" w:hanging="737"/>
        <w:rPr>
          <w:rFonts w:ascii="Arial HU" w:hAnsi="Arial HU" w:eastAsia="Arial HU" w:cs="Arial HU"/>
        </w:rPr>
      </w:pPr>
      <w:r>
        <w:rPr>
          <w:rFonts w:eastAsia="Arial HU" w:cs="Arial HU" w:ascii="Arial HU" w:hAnsi="Arial HU"/>
        </w:rPr>
        <w:t>Brjuszov, Valerij Jakovlevics</w:t>
      </w:r>
    </w:p>
    <w:p>
      <w:pPr>
        <w:pStyle w:val="Normal"/>
        <w:ind w:left="737" w:hanging="737"/>
        <w:rPr>
          <w:rFonts w:ascii="Arial HU" w:hAnsi="Arial HU" w:eastAsia="Arial HU" w:cs="Arial HU"/>
        </w:rPr>
      </w:pPr>
      <w:r>
        <w:rPr>
          <w:rFonts w:eastAsia="Arial HU" w:cs="Arial HU" w:ascii="Arial HU" w:hAnsi="Arial HU"/>
        </w:rPr>
        <w:tab/>
        <w:t>A kőmíves (Gellért Oszkár fordítása) 1922. I. 362.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Élő bábu 1922. I. 552.p.</w:t>
      </w:r>
    </w:p>
    <w:p>
      <w:pPr>
        <w:pStyle w:val="Normal"/>
        <w:ind w:left="737" w:hanging="737"/>
        <w:rPr>
          <w:rFonts w:ascii="Arial HU" w:hAnsi="Arial HU" w:eastAsia="Arial HU" w:cs="Arial HU"/>
        </w:rPr>
      </w:pPr>
      <w:r>
        <w:rPr>
          <w:rFonts w:eastAsia="Arial HU" w:cs="Arial HU" w:ascii="Arial HU" w:hAnsi="Arial HU"/>
        </w:rPr>
        <w:tab/>
        <w:t>Fájó szívvel 1922. I. 751.p.</w:t>
      </w:r>
    </w:p>
    <w:p>
      <w:pPr>
        <w:pStyle w:val="Normal"/>
        <w:ind w:left="737" w:hanging="737"/>
        <w:rPr>
          <w:rFonts w:ascii="Arial HU" w:hAnsi="Arial HU" w:eastAsia="Arial HU" w:cs="Arial HU"/>
        </w:rPr>
      </w:pPr>
      <w:r>
        <w:rPr>
          <w:rFonts w:eastAsia="Arial HU" w:cs="Arial HU" w:ascii="Arial HU" w:hAnsi="Arial HU"/>
        </w:rPr>
        <w:tab/>
        <w:t>Gyöngyvirág 1922. I. 751.p.</w:t>
      </w:r>
    </w:p>
    <w:p>
      <w:pPr>
        <w:pStyle w:val="Normal"/>
        <w:ind w:left="737" w:hanging="737"/>
        <w:rPr>
          <w:rFonts w:ascii="Arial HU" w:hAnsi="Arial HU" w:eastAsia="Arial HU" w:cs="Arial HU"/>
        </w:rPr>
      </w:pPr>
      <w:r>
        <w:rPr>
          <w:rFonts w:eastAsia="Arial HU" w:cs="Arial HU" w:ascii="Arial HU" w:hAnsi="Arial HU"/>
        </w:rPr>
        <w:t xml:space="preserve">Faludi János </w:t>
      </w:r>
    </w:p>
    <w:p>
      <w:pPr>
        <w:pStyle w:val="Normal"/>
        <w:ind w:left="737" w:hanging="737"/>
        <w:rPr>
          <w:rFonts w:ascii="Arial HU" w:hAnsi="Arial HU" w:eastAsia="Arial HU" w:cs="Arial HU"/>
        </w:rPr>
      </w:pPr>
      <w:r>
        <w:rPr>
          <w:rFonts w:eastAsia="Arial HU" w:cs="Arial HU" w:ascii="Arial HU" w:hAnsi="Arial HU"/>
        </w:rPr>
        <w:tab/>
        <w:t>Falon innen – falon túl 1922. I. 290.p.</w:t>
      </w:r>
    </w:p>
    <w:p>
      <w:pPr>
        <w:pStyle w:val="Normal"/>
        <w:ind w:left="737" w:hanging="737"/>
        <w:rPr>
          <w:rFonts w:ascii="Arial HU" w:hAnsi="Arial HU" w:eastAsia="Arial HU" w:cs="Arial HU"/>
        </w:rPr>
      </w:pPr>
      <w:r>
        <w:rPr>
          <w:rFonts w:eastAsia="Arial HU" w:cs="Arial HU" w:ascii="Arial HU" w:hAnsi="Arial HU"/>
        </w:rPr>
        <w:tab/>
        <w:t>Érctáblára 1922. I. 290.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Két vers, Ézsajással</w:t>
      </w:r>
    </w:p>
    <w:p>
      <w:pPr>
        <w:pStyle w:val="Normal"/>
        <w:ind w:left="737" w:hanging="737"/>
        <w:rPr>
          <w:rFonts w:ascii="Arial HU" w:hAnsi="Arial HU" w:eastAsia="Arial HU" w:cs="Arial HU"/>
        </w:rPr>
      </w:pPr>
      <w:r>
        <w:rPr>
          <w:rFonts w:eastAsia="Arial HU" w:cs="Arial HU" w:ascii="Arial HU" w:hAnsi="Arial HU"/>
        </w:rPr>
        <w:t>Sion leányaihoz 1922. I. 80.p.</w:t>
      </w:r>
    </w:p>
    <w:p>
      <w:pPr>
        <w:pStyle w:val="Normal"/>
        <w:ind w:left="737" w:hanging="737"/>
        <w:rPr>
          <w:rFonts w:ascii="Arial HU" w:hAnsi="Arial HU" w:eastAsia="Arial HU" w:cs="Arial HU"/>
        </w:rPr>
      </w:pPr>
      <w:r>
        <w:rPr>
          <w:rFonts w:eastAsia="Arial HU" w:cs="Arial HU" w:ascii="Arial HU" w:hAnsi="Arial HU"/>
        </w:rPr>
        <w:tab/>
        <w:t>“Mivelhogy az ő ábrázatja rútabb volt, hogy nem mint valamely emberé…” 1922. I. 80.p.</w:t>
      </w:r>
    </w:p>
    <w:p>
      <w:pPr>
        <w:pStyle w:val="Normal"/>
        <w:ind w:left="737" w:hanging="737"/>
        <w:rPr>
          <w:rFonts w:ascii="Arial HU" w:hAnsi="Arial HU" w:eastAsia="Arial HU" w:cs="Arial HU"/>
        </w:rPr>
      </w:pPr>
      <w:r>
        <w:rPr>
          <w:rFonts w:eastAsia="Arial HU" w:cs="Arial HU" w:ascii="Arial HU" w:hAnsi="Arial HU"/>
        </w:rPr>
        <w:tab/>
        <w:t>Bilincsek, ha találkoznak 1922. I. 166.p.</w:t>
      </w:r>
    </w:p>
    <w:p>
      <w:pPr>
        <w:pStyle w:val="Normal"/>
        <w:ind w:left="737" w:hanging="737"/>
        <w:rPr>
          <w:rFonts w:ascii="Arial HU" w:hAnsi="Arial HU" w:eastAsia="Arial HU" w:cs="Arial HU"/>
        </w:rPr>
      </w:pPr>
      <w:r>
        <w:rPr>
          <w:rFonts w:eastAsia="Arial HU" w:cs="Arial HU" w:ascii="Arial HU" w:hAnsi="Arial HU"/>
        </w:rPr>
        <w:t>Gongora y Argote, Luis de</w:t>
      </w:r>
    </w:p>
    <w:p>
      <w:pPr>
        <w:pStyle w:val="Normal"/>
        <w:ind w:left="737" w:hanging="737"/>
        <w:rPr>
          <w:rFonts w:ascii="Arial HU" w:hAnsi="Arial HU" w:eastAsia="Arial HU" w:cs="Arial HU"/>
        </w:rPr>
      </w:pPr>
      <w:r>
        <w:rPr>
          <w:rFonts w:eastAsia="Arial HU" w:cs="Arial HU" w:ascii="Arial HU" w:hAnsi="Arial HU"/>
        </w:rPr>
        <w:t>Intés (Király György fordítása) 1922. I. 794.p.</w:t>
      </w:r>
    </w:p>
    <w:p>
      <w:pPr>
        <w:pStyle w:val="Normal"/>
        <w:ind w:left="737" w:hanging="737"/>
        <w:rPr>
          <w:rFonts w:ascii="Arial HU" w:hAnsi="Arial HU" w:eastAsia="Arial HU" w:cs="Arial HU"/>
        </w:rPr>
      </w:pPr>
      <w:r>
        <w:rPr>
          <w:rFonts w:eastAsia="Arial HU" w:cs="Arial HU" w:ascii="Arial HU" w:hAnsi="Arial HU"/>
        </w:rPr>
        <w:t xml:space="preserve">Hajdu Henrik </w:t>
      </w:r>
    </w:p>
    <w:p>
      <w:pPr>
        <w:pStyle w:val="Normal"/>
        <w:ind w:left="737" w:hanging="737"/>
        <w:rPr>
          <w:rFonts w:ascii="Arial HU" w:hAnsi="Arial HU" w:eastAsia="Arial HU" w:cs="Arial HU"/>
        </w:rPr>
      </w:pPr>
      <w:r>
        <w:rPr>
          <w:rFonts w:eastAsia="Arial HU" w:cs="Arial HU" w:ascii="Arial HU" w:hAnsi="Arial HU"/>
        </w:rPr>
        <w:tab/>
        <w:t>A titkok szonettje 1922. I. 414.p.</w:t>
      </w:r>
    </w:p>
    <w:p>
      <w:pPr>
        <w:pStyle w:val="Normal"/>
        <w:ind w:left="737" w:hanging="737"/>
        <w:rPr>
          <w:rFonts w:ascii="Arial HU" w:hAnsi="Arial HU" w:eastAsia="Arial HU" w:cs="Arial HU"/>
        </w:rPr>
      </w:pPr>
      <w:r>
        <w:rPr>
          <w:rFonts w:eastAsia="Arial HU" w:cs="Arial HU" w:ascii="Arial HU" w:hAnsi="Arial HU"/>
        </w:rPr>
        <w:t xml:space="preserve">Keleti Artúr </w:t>
      </w:r>
    </w:p>
    <w:p>
      <w:pPr>
        <w:pStyle w:val="Normal"/>
        <w:ind w:left="737" w:hanging="737"/>
        <w:rPr>
          <w:rFonts w:ascii="Arial HU" w:hAnsi="Arial HU" w:eastAsia="Arial HU" w:cs="Arial HU"/>
        </w:rPr>
      </w:pPr>
      <w:r>
        <w:rPr>
          <w:rFonts w:eastAsia="Arial HU" w:cs="Arial HU" w:ascii="Arial HU" w:hAnsi="Arial HU"/>
        </w:rPr>
        <w:tab/>
        <w:t>Pax Vobiscum avagy egy költő pásztorlevele a nyájas olvasókhoz, amelyben Padovában eltöltött boldog napjait idézve látni tanítja, inti, megfeddi őket s végül is megbékél velük 1922. I. 536–544.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Hexaméterek. “A bús férfi panaszai”-ból</w:t>
      </w:r>
    </w:p>
    <w:p>
      <w:pPr>
        <w:pStyle w:val="Normal"/>
        <w:ind w:left="737" w:hanging="737"/>
        <w:rPr>
          <w:rFonts w:ascii="Arial HU" w:hAnsi="Arial HU" w:eastAsia="Arial HU" w:cs="Arial HU"/>
        </w:rPr>
      </w:pPr>
      <w:r>
        <w:rPr>
          <w:rFonts w:eastAsia="Arial HU" w:cs="Arial HU" w:ascii="Arial HU" w:hAnsi="Arial HU"/>
        </w:rPr>
        <w:tab/>
        <w:tab/>
        <w:t>(Lám ma újólag az álom) 1922. I. 501–502.p.</w:t>
      </w:r>
    </w:p>
    <w:p>
      <w:pPr>
        <w:pStyle w:val="Normal"/>
        <w:ind w:left="737" w:hanging="737"/>
        <w:rPr>
          <w:rFonts w:ascii="Arial HU" w:hAnsi="Arial HU" w:eastAsia="Arial HU" w:cs="Arial HU"/>
        </w:rPr>
      </w:pPr>
      <w:r>
        <w:rPr>
          <w:rFonts w:eastAsia="Arial HU" w:cs="Arial HU" w:ascii="Arial HU" w:hAnsi="Arial HU"/>
        </w:rPr>
        <w:tab/>
        <w:tab/>
        <w:t>(Mély sebbel öreg koponyáján) 1922. I. 502–503.p.</w:t>
      </w:r>
    </w:p>
    <w:p>
      <w:pPr>
        <w:pStyle w:val="Normal"/>
        <w:ind w:left="737" w:hanging="737"/>
        <w:rPr>
          <w:rFonts w:ascii="Arial HU" w:hAnsi="Arial HU" w:eastAsia="Arial HU" w:cs="Arial HU"/>
        </w:rPr>
      </w:pPr>
      <w:r>
        <w:rPr>
          <w:rFonts w:eastAsia="Arial HU" w:cs="Arial HU" w:ascii="Arial HU" w:hAnsi="Arial HU"/>
        </w:rPr>
        <w:tab/>
        <w:t>Két vers. “A bús férfi panaszai”</w:t>
      </w:r>
    </w:p>
    <w:p>
      <w:pPr>
        <w:pStyle w:val="Normal"/>
        <w:ind w:left="737" w:hanging="737"/>
        <w:rPr>
          <w:rFonts w:ascii="Arial HU" w:hAnsi="Arial HU" w:eastAsia="Arial HU" w:cs="Arial HU"/>
        </w:rPr>
      </w:pPr>
      <w:r>
        <w:rPr>
          <w:rFonts w:eastAsia="Arial HU" w:cs="Arial HU" w:ascii="Arial HU" w:hAnsi="Arial HU"/>
        </w:rPr>
        <w:tab/>
        <w:tab/>
        <w:t>(Nem félek a haláltól, mert tudom mi) 1922. I. 728–729.p.</w:t>
      </w:r>
    </w:p>
    <w:p>
      <w:pPr>
        <w:pStyle w:val="Normal"/>
        <w:ind w:left="737" w:hanging="737"/>
        <w:rPr>
          <w:rFonts w:ascii="Arial HU" w:hAnsi="Arial HU" w:eastAsia="Arial HU" w:cs="Arial HU"/>
        </w:rPr>
      </w:pPr>
      <w:r>
        <w:rPr>
          <w:rFonts w:eastAsia="Arial HU" w:cs="Arial HU" w:ascii="Arial HU" w:hAnsi="Arial HU"/>
        </w:rPr>
        <w:tab/>
        <w:tab/>
        <w:t>(Hattyú kutyám) 1922. I. 729.p.</w:t>
      </w:r>
    </w:p>
    <w:p>
      <w:pPr>
        <w:pStyle w:val="Normal"/>
        <w:ind w:left="737" w:hanging="737"/>
        <w:rPr>
          <w:rFonts w:ascii="Arial HU" w:hAnsi="Arial HU" w:eastAsia="Arial HU" w:cs="Arial HU"/>
        </w:rPr>
      </w:pPr>
      <w:r>
        <w:rPr>
          <w:rFonts w:eastAsia="Arial HU" w:cs="Arial HU" w:ascii="Arial HU" w:hAnsi="Arial HU"/>
        </w:rPr>
        <w:t>Kovács Mária</w:t>
      </w:r>
    </w:p>
    <w:p>
      <w:pPr>
        <w:pStyle w:val="Normal"/>
        <w:ind w:left="737" w:hanging="737"/>
        <w:rPr>
          <w:rFonts w:ascii="Arial HU" w:hAnsi="Arial HU" w:eastAsia="Arial HU" w:cs="Arial HU"/>
        </w:rPr>
      </w:pPr>
      <w:r>
        <w:rPr>
          <w:rFonts w:eastAsia="Arial HU" w:cs="Arial HU" w:ascii="Arial HU" w:hAnsi="Arial HU"/>
        </w:rPr>
        <w:tab/>
        <w:t>Panasz 1922. I. 108.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Éj 1922. I. 285.p.</w:t>
      </w:r>
    </w:p>
    <w:p>
      <w:pPr>
        <w:pStyle w:val="Normal"/>
        <w:ind w:left="737" w:hanging="737"/>
        <w:rPr>
          <w:rFonts w:ascii="Arial HU" w:hAnsi="Arial HU" w:eastAsia="Arial HU" w:cs="Arial HU"/>
        </w:rPr>
      </w:pPr>
      <w:r>
        <w:rPr>
          <w:rFonts w:eastAsia="Arial HU" w:cs="Arial HU" w:ascii="Arial HU" w:hAnsi="Arial HU"/>
        </w:rPr>
        <w:t>Lakatos Péter Pál</w:t>
      </w:r>
    </w:p>
    <w:p>
      <w:pPr>
        <w:pStyle w:val="Normal"/>
        <w:ind w:left="737" w:hanging="737"/>
        <w:rPr>
          <w:rFonts w:ascii="Arial HU" w:hAnsi="Arial HU" w:eastAsia="Arial HU" w:cs="Arial HU"/>
        </w:rPr>
      </w:pPr>
      <w:r>
        <w:rPr>
          <w:rFonts w:eastAsia="Arial HU" w:cs="Arial HU" w:ascii="Arial HU" w:hAnsi="Arial HU"/>
        </w:rPr>
        <w:tab/>
        <w:t>Versek 1922. I. 760–763.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Az örömhöz 1922. I. 88.p.</w:t>
      </w:r>
    </w:p>
    <w:p>
      <w:pPr>
        <w:pStyle w:val="Normal"/>
        <w:ind w:left="737" w:hanging="737"/>
        <w:rPr>
          <w:rFonts w:ascii="Arial HU" w:hAnsi="Arial HU" w:eastAsia="Arial HU" w:cs="Arial HU"/>
        </w:rPr>
      </w:pPr>
      <w:r>
        <w:rPr>
          <w:rFonts w:eastAsia="Arial HU" w:cs="Arial HU" w:ascii="Arial HU" w:hAnsi="Arial HU"/>
        </w:rPr>
        <w:tab/>
        <w:t>Zsolozsma 1922. I. 741.p.</w:t>
      </w:r>
    </w:p>
    <w:p>
      <w:pPr>
        <w:pStyle w:val="Normal"/>
        <w:ind w:left="737" w:hanging="737"/>
        <w:rPr>
          <w:rFonts w:ascii="Arial HU" w:hAnsi="Arial HU" w:eastAsia="Arial HU" w:cs="Arial HU"/>
        </w:rPr>
      </w:pPr>
      <w:r>
        <w:rPr>
          <w:rFonts w:eastAsia="Arial HU" w:cs="Arial HU" w:ascii="Arial HU" w:hAnsi="Arial HU"/>
        </w:rPr>
        <w:t>Marschalkó Lia</w:t>
      </w:r>
    </w:p>
    <w:p>
      <w:pPr>
        <w:pStyle w:val="Normal"/>
        <w:ind w:left="737" w:hanging="737"/>
        <w:rPr>
          <w:rFonts w:ascii="Arial HU" w:hAnsi="Arial HU" w:eastAsia="Arial HU" w:cs="Arial HU"/>
        </w:rPr>
      </w:pPr>
      <w:r>
        <w:rPr>
          <w:rFonts w:eastAsia="Arial HU" w:cs="Arial HU" w:ascii="Arial HU" w:hAnsi="Arial HU"/>
        </w:rPr>
        <w:tab/>
        <w:t>Tavaszi vers az Istenhez … 1922. I. 128–129.p.</w:t>
      </w:r>
    </w:p>
    <w:p>
      <w:pPr>
        <w:pStyle w:val="Normal"/>
        <w:ind w:left="737" w:hanging="737"/>
        <w:rPr>
          <w:rFonts w:ascii="Arial HU" w:hAnsi="Arial HU" w:eastAsia="Arial HU" w:cs="Arial HU"/>
        </w:rPr>
      </w:pPr>
      <w:r>
        <w:rPr>
          <w:rFonts w:eastAsia="Arial HU" w:cs="Arial HU" w:ascii="Arial HU" w:hAnsi="Arial HU"/>
        </w:rPr>
        <w:tab/>
        <w:t>Magdaléna… 1922. I. 129–130.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Tél 1922. I. 27.p.</w:t>
      </w:r>
    </w:p>
    <w:p>
      <w:pPr>
        <w:pStyle w:val="Normal"/>
        <w:ind w:left="737" w:hanging="737"/>
        <w:rPr>
          <w:rFonts w:ascii="Arial HU" w:hAnsi="Arial HU" w:eastAsia="Arial HU" w:cs="Arial HU"/>
        </w:rPr>
      </w:pPr>
      <w:r>
        <w:rPr>
          <w:rFonts w:eastAsia="Arial HU" w:cs="Arial HU" w:ascii="Arial HU" w:hAnsi="Arial HU"/>
        </w:rPr>
        <w:tab/>
        <w:t>Minden ragyog… 1922. I. 251.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Viharban 1922. I. 262.p.</w:t>
      </w:r>
    </w:p>
    <w:p>
      <w:pPr>
        <w:pStyle w:val="Normal"/>
        <w:ind w:left="737" w:hanging="737"/>
        <w:rPr>
          <w:rFonts w:ascii="Arial HU" w:hAnsi="Arial HU" w:eastAsia="Arial HU" w:cs="Arial HU"/>
        </w:rPr>
      </w:pPr>
      <w:r>
        <w:rPr>
          <w:rFonts w:eastAsia="Arial HU" w:cs="Arial HU" w:ascii="Arial HU" w:hAnsi="Arial HU"/>
        </w:rPr>
        <w:tab/>
        <w:t>Falusi hangok 1922. I. 262.p.</w:t>
      </w:r>
    </w:p>
    <w:p>
      <w:pPr>
        <w:pStyle w:val="Normal"/>
        <w:ind w:left="737" w:hanging="737"/>
        <w:rPr>
          <w:rFonts w:ascii="Arial HU" w:hAnsi="Arial HU" w:eastAsia="Arial HU" w:cs="Arial HU"/>
        </w:rPr>
      </w:pPr>
      <w:r>
        <w:rPr>
          <w:rFonts w:eastAsia="Arial HU" w:cs="Arial HU" w:ascii="Arial HU" w:hAnsi="Arial HU"/>
        </w:rPr>
        <w:tab/>
        <w:t>Varázsló rossz csillaga 1922. I. 352.p.</w:t>
      </w:r>
    </w:p>
    <w:p>
      <w:pPr>
        <w:pStyle w:val="Normal"/>
        <w:ind w:left="737" w:hanging="737"/>
        <w:rPr>
          <w:rFonts w:ascii="Arial HU" w:hAnsi="Arial HU" w:eastAsia="Arial HU" w:cs="Arial HU"/>
        </w:rPr>
      </w:pPr>
      <w:r>
        <w:rPr>
          <w:rFonts w:eastAsia="Arial HU" w:cs="Arial HU" w:ascii="Arial HU" w:hAnsi="Arial HU"/>
        </w:rPr>
        <w:tab/>
        <w:t>Óceánok gyöngye 1922. I. 352.p.</w:t>
      </w:r>
    </w:p>
    <w:p>
      <w:pPr>
        <w:pStyle w:val="Normal"/>
        <w:ind w:left="737" w:hanging="737"/>
        <w:rPr>
          <w:rFonts w:ascii="Arial HU" w:hAnsi="Arial HU" w:eastAsia="Arial HU" w:cs="Arial HU"/>
        </w:rPr>
      </w:pPr>
      <w:r>
        <w:rPr>
          <w:rFonts w:eastAsia="Arial HU" w:cs="Arial HU" w:ascii="Arial HU" w:hAnsi="Arial HU"/>
        </w:rPr>
        <w:t>Strém István</w:t>
      </w:r>
    </w:p>
    <w:p>
      <w:pPr>
        <w:pStyle w:val="Normal"/>
        <w:ind w:left="737" w:hanging="737"/>
        <w:rPr>
          <w:rFonts w:ascii="Arial HU" w:hAnsi="Arial HU" w:eastAsia="Arial HU" w:cs="Arial HU"/>
        </w:rPr>
      </w:pPr>
      <w:r>
        <w:rPr>
          <w:rFonts w:eastAsia="Arial HU" w:cs="Arial HU" w:ascii="Arial HU" w:hAnsi="Arial HU"/>
        </w:rPr>
        <w:tab/>
        <w:t xml:space="preserve">Négy vers </w:t>
      </w:r>
    </w:p>
    <w:p>
      <w:pPr>
        <w:pStyle w:val="Normal"/>
        <w:ind w:left="737" w:hanging="737"/>
        <w:rPr>
          <w:rFonts w:ascii="Arial HU" w:hAnsi="Arial HU" w:eastAsia="Arial HU" w:cs="Arial HU"/>
        </w:rPr>
      </w:pPr>
      <w:r>
        <w:rPr>
          <w:rFonts w:eastAsia="Arial HU" w:cs="Arial HU" w:ascii="Arial HU" w:hAnsi="Arial HU"/>
        </w:rPr>
        <w:tab/>
        <w:tab/>
        <w:t>A reggeli 1922. I. 478.p.</w:t>
      </w:r>
    </w:p>
    <w:p>
      <w:pPr>
        <w:pStyle w:val="Normal"/>
        <w:ind w:left="737" w:hanging="737"/>
        <w:rPr>
          <w:rFonts w:ascii="Arial HU" w:hAnsi="Arial HU" w:eastAsia="Arial HU" w:cs="Arial HU"/>
        </w:rPr>
      </w:pPr>
      <w:r>
        <w:rPr>
          <w:rFonts w:eastAsia="Arial HU" w:cs="Arial HU" w:ascii="Arial HU" w:hAnsi="Arial HU"/>
        </w:rPr>
        <w:tab/>
        <w:tab/>
        <w:t>Ma gyerünk a rétre… 1922. I. 479.p.</w:t>
      </w:r>
    </w:p>
    <w:p>
      <w:pPr>
        <w:pStyle w:val="Normal"/>
        <w:ind w:left="737" w:hanging="737"/>
        <w:rPr>
          <w:rFonts w:ascii="Arial HU" w:hAnsi="Arial HU" w:eastAsia="Arial HU" w:cs="Arial HU"/>
        </w:rPr>
      </w:pPr>
      <w:r>
        <w:rPr>
          <w:rFonts w:eastAsia="Arial HU" w:cs="Arial HU" w:ascii="Arial HU" w:hAnsi="Arial HU"/>
        </w:rPr>
        <w:tab/>
        <w:tab/>
        <w:t>Szívem a domb ma… 1922. I. 479–480.p.</w:t>
      </w:r>
    </w:p>
    <w:p>
      <w:pPr>
        <w:pStyle w:val="Normal"/>
        <w:ind w:left="737" w:hanging="737"/>
        <w:rPr>
          <w:rFonts w:ascii="Arial HU" w:hAnsi="Arial HU" w:eastAsia="Arial HU" w:cs="Arial HU"/>
        </w:rPr>
      </w:pPr>
      <w:r>
        <w:rPr>
          <w:rFonts w:eastAsia="Arial HU" w:cs="Arial HU" w:ascii="Arial HU" w:hAnsi="Arial HU"/>
        </w:rPr>
        <w:tab/>
        <w:tab/>
        <w:t>Óh, éj!… 1922. I. 480.p.</w:t>
      </w:r>
    </w:p>
    <w:p>
      <w:pPr>
        <w:pStyle w:val="Normal"/>
        <w:ind w:left="737" w:hanging="737"/>
        <w:rPr>
          <w:rFonts w:ascii="Arial HU" w:hAnsi="Arial HU" w:eastAsia="Arial HU" w:cs="Arial HU"/>
        </w:rPr>
      </w:pPr>
      <w:r>
        <w:rPr>
          <w:rFonts w:eastAsia="Arial HU" w:cs="Arial HU" w:ascii="Arial HU" w:hAnsi="Arial HU"/>
        </w:rPr>
        <w:t>Szabó Endre</w:t>
      </w:r>
    </w:p>
    <w:p>
      <w:pPr>
        <w:pStyle w:val="Normal"/>
        <w:ind w:left="737" w:hanging="737"/>
        <w:rPr>
          <w:rFonts w:ascii="Arial HU" w:hAnsi="Arial HU" w:eastAsia="Arial HU" w:cs="Arial HU"/>
        </w:rPr>
      </w:pPr>
      <w:r>
        <w:rPr>
          <w:rFonts w:eastAsia="Arial HU" w:cs="Arial HU" w:ascii="Arial HU" w:hAnsi="Arial HU"/>
        </w:rPr>
        <w:tab/>
        <w:t>Jób könyvéhez 1922. I. 453.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Vers 1922. I. 169.p.</w:t>
      </w:r>
    </w:p>
    <w:p>
      <w:pPr>
        <w:pStyle w:val="Normal"/>
        <w:ind w:left="737" w:hanging="737"/>
        <w:rPr>
          <w:rFonts w:ascii="Arial HU" w:hAnsi="Arial HU" w:eastAsia="Arial HU" w:cs="Arial HU"/>
        </w:rPr>
      </w:pPr>
      <w:r>
        <w:rPr>
          <w:rFonts w:eastAsia="Arial HU" w:cs="Arial HU" w:ascii="Arial HU" w:hAnsi="Arial HU"/>
        </w:rPr>
        <w:tab/>
        <w:t>Az eretnek tragédiája 1922. I. 346–348.p.</w:t>
      </w:r>
    </w:p>
    <w:p>
      <w:pPr>
        <w:pStyle w:val="Normal"/>
        <w:ind w:left="737" w:hanging="737"/>
        <w:rPr>
          <w:rFonts w:ascii="Arial HU" w:hAnsi="Arial HU" w:eastAsia="Arial HU" w:cs="Arial HU"/>
        </w:rPr>
      </w:pPr>
      <w:r>
        <w:rPr>
          <w:rFonts w:eastAsia="Arial HU" w:cs="Arial HU" w:ascii="Arial HU" w:hAnsi="Arial HU"/>
        </w:rPr>
        <w:t xml:space="preserve">Szedő Mihály </w:t>
      </w:r>
    </w:p>
    <w:p>
      <w:pPr>
        <w:pStyle w:val="Normal"/>
        <w:ind w:left="737" w:hanging="737"/>
        <w:rPr>
          <w:rFonts w:ascii="Arial HU" w:hAnsi="Arial HU" w:eastAsia="Arial HU" w:cs="Arial HU"/>
        </w:rPr>
      </w:pPr>
      <w:r>
        <w:rPr>
          <w:rFonts w:eastAsia="Arial HU" w:cs="Arial HU" w:ascii="Arial HU" w:hAnsi="Arial HU"/>
        </w:rPr>
        <w:tab/>
        <w:t>Tanúság a gondviselésről 1922. I. 267.p.</w:t>
      </w:r>
    </w:p>
    <w:p>
      <w:pPr>
        <w:pStyle w:val="Normal"/>
        <w:ind w:left="737" w:hanging="737"/>
        <w:rPr>
          <w:rFonts w:ascii="Arial HU" w:hAnsi="Arial HU" w:eastAsia="Arial HU" w:cs="Arial HU"/>
        </w:rPr>
      </w:pPr>
      <w:r>
        <w:rPr>
          <w:rFonts w:eastAsia="Arial HU" w:cs="Arial HU" w:ascii="Arial HU" w:hAnsi="Arial HU"/>
        </w:rPr>
        <w:tab/>
        <w:t>Ananké 1922. I. 484.p.</w:t>
      </w:r>
    </w:p>
    <w:p>
      <w:pPr>
        <w:pStyle w:val="Normal"/>
        <w:ind w:left="737" w:hanging="737"/>
        <w:rPr>
          <w:rFonts w:ascii="Arial HU" w:hAnsi="Arial HU" w:eastAsia="Arial HU" w:cs="Arial HU"/>
        </w:rPr>
      </w:pPr>
      <w:r>
        <w:rPr>
          <w:rFonts w:eastAsia="Arial HU" w:cs="Arial HU" w:ascii="Arial HU" w:hAnsi="Arial HU"/>
        </w:rPr>
        <w:t>Telekes Béla</w:t>
      </w:r>
    </w:p>
    <w:p>
      <w:pPr>
        <w:pStyle w:val="Normal"/>
        <w:ind w:left="737" w:hanging="737"/>
        <w:rPr>
          <w:rFonts w:ascii="Arial HU" w:hAnsi="Arial HU" w:eastAsia="Arial HU" w:cs="Arial HU"/>
        </w:rPr>
      </w:pPr>
      <w:r>
        <w:rPr>
          <w:rFonts w:eastAsia="Arial HU" w:cs="Arial HU" w:ascii="Arial HU" w:hAnsi="Arial HU"/>
        </w:rPr>
        <w:tab/>
        <w:t>Király György halálára 1922. I. 672.p.</w:t>
      </w:r>
    </w:p>
    <w:p>
      <w:pPr>
        <w:pStyle w:val="Normal"/>
        <w:ind w:left="737" w:hanging="737"/>
        <w:rPr>
          <w:rFonts w:ascii="Arial HU" w:hAnsi="Arial HU" w:eastAsia="Arial HU" w:cs="Arial HU"/>
        </w:rPr>
      </w:pPr>
      <w:r>
        <w:rPr>
          <w:rFonts w:eastAsia="Arial HU" w:cs="Arial HU" w:ascii="Arial HU" w:hAnsi="Arial HU"/>
        </w:rPr>
        <w:t>Teréz, Avilai Szent</w:t>
      </w:r>
    </w:p>
    <w:p>
      <w:pPr>
        <w:pStyle w:val="Normal"/>
        <w:ind w:left="737" w:hanging="737"/>
        <w:rPr>
          <w:rFonts w:ascii="Arial HU" w:hAnsi="Arial HU" w:eastAsia="Arial HU" w:cs="Arial HU"/>
        </w:rPr>
      </w:pPr>
      <w:r>
        <w:rPr>
          <w:rFonts w:eastAsia="Arial HU" w:cs="Arial HU" w:ascii="Arial HU" w:hAnsi="Arial HU"/>
        </w:rPr>
        <w:t>Égi szerelem (Király György fordítása) 1922. I. 829.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Téli rímszánkó 1922. I. 323.p.</w:t>
      </w:r>
    </w:p>
    <w:p>
      <w:pPr>
        <w:pStyle w:val="Normal"/>
        <w:ind w:left="737" w:hanging="737"/>
        <w:rPr>
          <w:rFonts w:ascii="Arial HU" w:hAnsi="Arial HU" w:eastAsia="Arial HU" w:cs="Arial HU"/>
        </w:rPr>
      </w:pPr>
      <w:r>
        <w:rPr>
          <w:rFonts w:eastAsia="Arial HU" w:cs="Arial HU" w:ascii="Arial HU" w:hAnsi="Arial HU"/>
        </w:rPr>
        <w:t xml:space="preserve">Vér Andor </w:t>
      </w:r>
    </w:p>
    <w:p>
      <w:pPr>
        <w:pStyle w:val="Normal"/>
        <w:ind w:left="737" w:hanging="737"/>
        <w:rPr>
          <w:rFonts w:ascii="Arial HU" w:hAnsi="Arial HU" w:eastAsia="Arial HU" w:cs="Arial HU"/>
        </w:rPr>
      </w:pPr>
      <w:r>
        <w:rPr>
          <w:rFonts w:eastAsia="Arial HU" w:cs="Arial HU" w:ascii="Arial HU" w:hAnsi="Arial HU"/>
        </w:rPr>
        <w:tab/>
        <w:t>Este 1922. I. 469.p.</w:t>
      </w:r>
    </w:p>
    <w:p>
      <w:pPr>
        <w:pStyle w:val="Normal"/>
        <w:ind w:left="737" w:hanging="737"/>
        <w:rPr>
          <w:rFonts w:ascii="Arial HU" w:hAnsi="Arial HU" w:eastAsia="Arial HU" w:cs="Arial HU"/>
        </w:rPr>
      </w:pPr>
      <w:r>
        <w:rPr>
          <w:rFonts w:eastAsia="Arial HU" w:cs="Arial HU" w:ascii="Arial HU" w:hAnsi="Arial HU"/>
        </w:rPr>
        <w:tab/>
        <w:t>Parasztok a mezőn 1922. I. 469–470.p.</w:t>
      </w:r>
    </w:p>
    <w:p>
      <w:pPr>
        <w:pStyle w:val="Normal"/>
        <w:ind w:left="737" w:hanging="737"/>
        <w:rPr>
          <w:rFonts w:ascii="Arial HU" w:hAnsi="Arial HU" w:eastAsia="Arial HU" w:cs="Arial HU"/>
        </w:rPr>
      </w:pPr>
      <w:r>
        <w:rPr>
          <w:rFonts w:eastAsia="Arial HU" w:cs="Arial HU" w:ascii="Arial HU" w:hAnsi="Arial HU"/>
        </w:rPr>
        <w:tab/>
        <w:t>Tisztaság 1922. I. 47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lkalay Ödön</w:t>
      </w:r>
    </w:p>
    <w:p>
      <w:pPr>
        <w:pStyle w:val="Normal"/>
        <w:ind w:left="737" w:hanging="737"/>
        <w:rPr>
          <w:rFonts w:ascii="Arial HU" w:hAnsi="Arial HU" w:eastAsia="Arial HU" w:cs="Arial HU"/>
        </w:rPr>
      </w:pPr>
      <w:r>
        <w:rPr>
          <w:rFonts w:eastAsia="Arial HU" w:cs="Arial HU" w:ascii="Arial HU" w:hAnsi="Arial HU"/>
        </w:rPr>
        <w:tab/>
        <w:t>Sarment: Az árnyhalász 1922. I. 426–427.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pPr>
      <w:r>
        <w:rPr>
          <w:rFonts w:eastAsia="Arial HU" w:cs="Arial HU" w:ascii="Arial HU" w:hAnsi="Arial HU"/>
        </w:rPr>
        <w:tab/>
        <w:t xml:space="preserve">Király György temetésén </w:t>
      </w:r>
      <w:r>
        <w:rPr>
          <w:rFonts w:eastAsia="Arial HU" w:cs="Arial HU" w:ascii="Arial HU" w:hAnsi="Arial HU"/>
          <w:lang w:val="en-US"/>
        </w:rPr>
        <w:t xml:space="preserve">[Beszéde a Nyugat nevében.] </w:t>
      </w:r>
      <w:r>
        <w:rPr>
          <w:rFonts w:eastAsia="Arial HU" w:cs="Arial HU" w:ascii="Arial HU" w:hAnsi="Arial HU"/>
        </w:rPr>
        <w:t>1922. I. 715.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Ferenczy Károly 1922. I. 210–212.p.</w:t>
      </w:r>
    </w:p>
    <w:p>
      <w:pPr>
        <w:pStyle w:val="Normal"/>
        <w:ind w:left="737" w:hanging="737"/>
        <w:rPr>
          <w:rFonts w:ascii="Arial HU" w:hAnsi="Arial HU" w:eastAsia="Arial HU" w:cs="Arial HU"/>
        </w:rPr>
      </w:pPr>
      <w:r>
        <w:rPr>
          <w:rFonts w:eastAsia="Arial HU" w:cs="Arial HU" w:ascii="Arial HU" w:hAnsi="Arial HU"/>
        </w:rPr>
        <w:tab/>
        <w:t>Két új művészeti könyv. Ízlésfejlődés és stíluskorszakok. Írta: Nádai Pál. Dante könyvkiadó, Budapest. Csontváry Tivadar. A posztimpresszionista festés magyar előfutárja. Írta: Lehel Ferenc 1922. I. 221–223.p.</w:t>
      </w:r>
    </w:p>
    <w:p>
      <w:pPr>
        <w:pStyle w:val="Normal"/>
        <w:ind w:left="737" w:hanging="737"/>
        <w:rPr>
          <w:rFonts w:ascii="Arial HU" w:hAnsi="Arial HU" w:eastAsia="Arial HU" w:cs="Arial HU"/>
        </w:rPr>
      </w:pPr>
      <w:r>
        <w:rPr>
          <w:rFonts w:eastAsia="Arial HU" w:cs="Arial HU" w:ascii="Arial HU" w:hAnsi="Arial HU"/>
        </w:rPr>
        <w:tab/>
        <w:t>Márffy Ödön apokalypsis-rajzai. Szent János mennyei jelenésekről való könyve. Márffy Ödön kőrajzaival. Amicus kiadás, Budapest 1922. I. 223.p.</w:t>
      </w:r>
    </w:p>
    <w:p>
      <w:pPr>
        <w:pStyle w:val="Normal"/>
        <w:ind w:left="737" w:hanging="737"/>
        <w:rPr>
          <w:rFonts w:ascii="Arial HU" w:hAnsi="Arial HU" w:eastAsia="Arial HU" w:cs="Arial HU"/>
        </w:rPr>
      </w:pPr>
      <w:r>
        <w:rPr>
          <w:rFonts w:eastAsia="Arial HU" w:cs="Arial HU" w:ascii="Arial HU" w:hAnsi="Arial HU"/>
        </w:rPr>
        <w:tab/>
        <w:t>Kmetty János és Csorba Géza 1922. I. 297–298.p.</w:t>
      </w:r>
    </w:p>
    <w:p>
      <w:pPr>
        <w:pStyle w:val="Normal"/>
        <w:ind w:left="737" w:hanging="737"/>
        <w:rPr/>
      </w:pPr>
      <w:r>
        <w:rPr>
          <w:rFonts w:eastAsia="Arial HU" w:cs="Arial HU" w:ascii="Arial HU" w:hAnsi="Arial HU"/>
        </w:rPr>
        <w:tab/>
        <w:t xml:space="preserve">A “Helikon” avató kiállítása </w:t>
      </w:r>
      <w:r>
        <w:rPr>
          <w:rFonts w:eastAsia="Arial HU" w:cs="Arial HU" w:ascii="Arial HU" w:hAnsi="Arial HU"/>
          <w:lang w:val="en-US"/>
        </w:rPr>
        <w:t>[Rippl-Rónai József, Vaszary János, Járitz Józsa.]</w:t>
      </w:r>
      <w:r>
        <w:rPr>
          <w:rFonts w:eastAsia="Arial HU" w:cs="Arial HU" w:ascii="Arial HU" w:hAnsi="Arial HU"/>
        </w:rPr>
        <w:t xml:space="preserve"> 1922. I. 298–299.p.</w:t>
      </w:r>
    </w:p>
    <w:p>
      <w:pPr>
        <w:pStyle w:val="Normal"/>
        <w:ind w:left="737" w:hanging="737"/>
        <w:rPr>
          <w:rFonts w:ascii="Arial HU" w:hAnsi="Arial HU" w:eastAsia="Arial HU" w:cs="Arial HU"/>
        </w:rPr>
      </w:pPr>
      <w:r>
        <w:rPr>
          <w:rFonts w:eastAsia="Arial HU" w:cs="Arial HU" w:ascii="Arial HU" w:hAnsi="Arial HU"/>
        </w:rPr>
        <w:tab/>
        <w:t>Beck Ö. Fülöp újabb szobrai 1922. I. 364–265[365].p.</w:t>
      </w:r>
    </w:p>
    <w:p>
      <w:pPr>
        <w:pStyle w:val="Normal"/>
        <w:ind w:left="737" w:hanging="737"/>
        <w:rPr>
          <w:rFonts w:ascii="Arial HU" w:hAnsi="Arial HU" w:eastAsia="Arial HU" w:cs="Arial HU"/>
        </w:rPr>
      </w:pPr>
      <w:r>
        <w:rPr>
          <w:rFonts w:eastAsia="Arial HU" w:cs="Arial HU" w:ascii="Arial HU" w:hAnsi="Arial HU"/>
        </w:rPr>
        <w:tab/>
        <w:t>Cserna Andor. Beethoven-breviárium. Sacelláry kiadása 1922. I. 371–372.p.</w:t>
      </w:r>
    </w:p>
    <w:p>
      <w:pPr>
        <w:pStyle w:val="Normal"/>
        <w:ind w:left="737" w:hanging="737"/>
        <w:rPr/>
      </w:pPr>
      <w:r>
        <w:rPr>
          <w:rFonts w:eastAsia="Arial HU" w:cs="Arial HU" w:ascii="Arial HU" w:hAnsi="Arial HU"/>
        </w:rPr>
        <w:tab/>
        <w:t xml:space="preserve">Anthes </w:t>
      </w:r>
      <w:r>
        <w:rPr>
          <w:rFonts w:eastAsia="Arial HU" w:cs="Arial HU" w:ascii="Arial HU" w:hAnsi="Arial HU"/>
          <w:lang w:val="en-US"/>
        </w:rPr>
        <w:t xml:space="preserve">[Anthes György operaénekes halálára.] </w:t>
      </w:r>
      <w:r>
        <w:rPr>
          <w:rFonts w:eastAsia="Arial HU" w:cs="Arial HU" w:ascii="Arial HU" w:hAnsi="Arial HU"/>
        </w:rPr>
        <w:t>1922. I. 430.p.</w:t>
      </w:r>
    </w:p>
    <w:p>
      <w:pPr>
        <w:pStyle w:val="Normal"/>
        <w:ind w:left="737" w:hanging="737"/>
        <w:rPr/>
      </w:pPr>
      <w:r>
        <w:rPr>
          <w:rFonts w:eastAsia="Arial HU" w:cs="Arial HU" w:ascii="Arial HU" w:hAnsi="Arial HU"/>
        </w:rPr>
        <w:tab/>
        <w:t xml:space="preserve">A Kéve XIII. kiállítása </w:t>
      </w:r>
      <w:r>
        <w:rPr>
          <w:rFonts w:eastAsia="Arial HU" w:cs="Arial HU" w:ascii="Arial HU" w:hAnsi="Arial HU"/>
          <w:lang w:val="en-US"/>
        </w:rPr>
        <w:t xml:space="preserve">[Mednyászky László, Konstantin Frida.] </w:t>
      </w:r>
      <w:r>
        <w:rPr>
          <w:rFonts w:eastAsia="Arial HU" w:cs="Arial HU" w:ascii="Arial HU" w:hAnsi="Arial HU"/>
        </w:rPr>
        <w:t>1922. I. 431.p.</w:t>
      </w:r>
    </w:p>
    <w:p>
      <w:pPr>
        <w:pStyle w:val="Normal"/>
        <w:ind w:left="737" w:hanging="737"/>
        <w:rPr/>
      </w:pPr>
      <w:r>
        <w:rPr>
          <w:rFonts w:eastAsia="Arial HU" w:cs="Arial HU" w:ascii="Arial HU" w:hAnsi="Arial HU"/>
        </w:rPr>
        <w:tab/>
        <w:t xml:space="preserve">Goethe Itáliában. </w:t>
      </w:r>
      <w:r>
        <w:rPr>
          <w:rFonts w:eastAsia="Arial HU" w:cs="Arial HU" w:ascii="Arial HU" w:hAnsi="Arial HU"/>
          <w:lang w:val="en-US"/>
        </w:rPr>
        <w:t xml:space="preserve">Az Italienische Reise “Nagy írók, nagy írások” sorozatban megjelenő fordítása elé </w:t>
      </w:r>
      <w:r>
        <w:rPr>
          <w:rFonts w:eastAsia="Arial HU" w:cs="Arial HU" w:ascii="Arial HU" w:hAnsi="Arial HU"/>
        </w:rPr>
        <w:t>1922. I. 434–436.p.</w:t>
      </w:r>
    </w:p>
    <w:p>
      <w:pPr>
        <w:pStyle w:val="Normal"/>
        <w:ind w:left="737" w:hanging="737"/>
        <w:rPr>
          <w:rFonts w:ascii="Arial HU" w:hAnsi="Arial HU" w:eastAsia="Arial HU" w:cs="Arial HU"/>
        </w:rPr>
      </w:pPr>
      <w:r>
        <w:rPr>
          <w:rFonts w:eastAsia="Arial HU" w:cs="Arial HU" w:ascii="Arial HU" w:hAnsi="Arial HU"/>
        </w:rPr>
        <w:tab/>
        <w:t>Bornemissza Géza képei 1922. I. 495.p.</w:t>
      </w:r>
    </w:p>
    <w:p>
      <w:pPr>
        <w:pStyle w:val="Normal"/>
        <w:ind w:left="737" w:hanging="737"/>
        <w:rPr>
          <w:rFonts w:ascii="Arial HU" w:hAnsi="Arial HU" w:eastAsia="Arial HU" w:cs="Arial HU"/>
        </w:rPr>
      </w:pPr>
      <w:r>
        <w:rPr>
          <w:rFonts w:eastAsia="Arial HU" w:cs="Arial HU" w:ascii="Arial HU" w:hAnsi="Arial HU"/>
        </w:rPr>
        <w:tab/>
        <w:t>Nagy Balog János 1922. I. 561–562.p.</w:t>
      </w:r>
    </w:p>
    <w:p>
      <w:pPr>
        <w:pStyle w:val="Normal"/>
        <w:ind w:left="737" w:hanging="737"/>
        <w:rPr/>
      </w:pPr>
      <w:r>
        <w:rPr>
          <w:rFonts w:eastAsia="Arial HU" w:cs="Arial HU" w:ascii="Arial HU" w:hAnsi="Arial HU"/>
        </w:rPr>
        <w:tab/>
        <w:t xml:space="preserve">Walleshausen Zsigmond. Gábor István </w:t>
      </w:r>
      <w:r>
        <w:rPr>
          <w:rFonts w:eastAsia="Arial HU" w:cs="Arial HU" w:ascii="Arial HU" w:hAnsi="Arial HU"/>
          <w:lang w:val="en-US"/>
        </w:rPr>
        <w:t xml:space="preserve">[A festő és a szobrász kiállításáról.] </w:t>
      </w:r>
      <w:r>
        <w:rPr>
          <w:rFonts w:eastAsia="Arial HU" w:cs="Arial HU" w:ascii="Arial HU" w:hAnsi="Arial HU"/>
        </w:rPr>
        <w:t>1922. I. 562–563.p.</w:t>
      </w:r>
    </w:p>
    <w:p>
      <w:pPr>
        <w:pStyle w:val="Normal"/>
        <w:ind w:left="737" w:hanging="737"/>
        <w:rPr/>
      </w:pPr>
      <w:r>
        <w:rPr>
          <w:rFonts w:eastAsia="Arial HU" w:cs="Arial HU" w:ascii="Arial HU" w:hAnsi="Arial HU"/>
        </w:rPr>
        <w:tab/>
        <w:t xml:space="preserve">Képek, szobrok </w:t>
      </w:r>
      <w:r>
        <w:rPr>
          <w:rFonts w:eastAsia="Arial HU" w:cs="Arial HU" w:ascii="Arial HU" w:hAnsi="Arial HU"/>
          <w:lang w:val="en-US"/>
        </w:rPr>
        <w:t>[</w:t>
      </w:r>
      <w:r>
        <w:rPr>
          <w:rFonts w:eastAsia="Arial HU" w:cs="Arial HU" w:ascii="Arial HU" w:hAnsi="Arial HU"/>
        </w:rPr>
        <w:t>Hatvany Ferenc, Czigány Dezső, Márffy Ödön, Vedres Márk, Kádár Béla, Cser Károly.</w:t>
      </w:r>
      <w:r>
        <w:rPr>
          <w:rFonts w:eastAsia="Arial HU" w:cs="Arial HU" w:ascii="Arial HU" w:hAnsi="Arial HU"/>
          <w:lang w:val="en-US"/>
        </w:rPr>
        <w:t xml:space="preserve">] </w:t>
      </w:r>
      <w:r>
        <w:rPr>
          <w:rFonts w:eastAsia="Arial HU" w:cs="Arial HU" w:ascii="Arial HU" w:hAnsi="Arial HU"/>
        </w:rPr>
        <w:t>1922. I. 771–772.p.</w:t>
      </w:r>
    </w:p>
    <w:p>
      <w:pPr>
        <w:pStyle w:val="Normal"/>
        <w:ind w:left="737" w:hanging="737"/>
        <w:rPr>
          <w:rFonts w:ascii="Arial HU" w:hAnsi="Arial HU" w:eastAsia="Arial HU" w:cs="Arial HU"/>
        </w:rPr>
      </w:pPr>
      <w:r>
        <w:rPr>
          <w:rFonts w:eastAsia="Arial HU" w:cs="Arial HU" w:ascii="Arial HU" w:hAnsi="Arial HU"/>
        </w:rPr>
        <w:t>Bálint Elemér</w:t>
      </w:r>
    </w:p>
    <w:p>
      <w:pPr>
        <w:pStyle w:val="Normal"/>
        <w:ind w:left="737" w:hanging="737"/>
        <w:rPr/>
      </w:pPr>
      <w:r>
        <w:rPr>
          <w:rFonts w:eastAsia="Arial HU" w:cs="Arial HU" w:ascii="Arial HU" w:hAnsi="Arial HU"/>
        </w:rPr>
        <w:tab/>
        <w:t xml:space="preserve">Beke Manó </w:t>
      </w:r>
      <w:r>
        <w:rPr>
          <w:rFonts w:eastAsia="Arial HU" w:cs="Arial HU" w:ascii="Arial HU" w:hAnsi="Arial HU"/>
          <w:lang w:val="en-US"/>
        </w:rPr>
        <w:t xml:space="preserve">[Hatvanadik születésnapja alkalmából.] </w:t>
      </w:r>
      <w:r>
        <w:rPr>
          <w:rFonts w:eastAsia="Arial HU" w:cs="Arial HU" w:ascii="Arial HU" w:hAnsi="Arial HU"/>
        </w:rPr>
        <w:t>1922. I. 765–766.p.</w:t>
      </w:r>
    </w:p>
    <w:p>
      <w:pPr>
        <w:pStyle w:val="Normal"/>
        <w:ind w:left="737" w:hanging="737"/>
        <w:rPr>
          <w:rFonts w:ascii="Arial HU" w:hAnsi="Arial HU" w:eastAsia="Arial HU" w:cs="Arial HU"/>
        </w:rPr>
      </w:pPr>
      <w:r>
        <w:rPr>
          <w:rFonts w:eastAsia="Arial HU" w:cs="Arial HU" w:ascii="Arial HU" w:hAnsi="Arial HU"/>
        </w:rPr>
        <w:t>Benedek Marcell</w:t>
      </w:r>
    </w:p>
    <w:p>
      <w:pPr>
        <w:pStyle w:val="Normal"/>
        <w:ind w:left="737" w:hanging="737"/>
        <w:rPr>
          <w:rFonts w:ascii="Arial HU" w:hAnsi="Arial HU" w:eastAsia="Arial HU" w:cs="Arial HU"/>
        </w:rPr>
      </w:pPr>
      <w:r>
        <w:rPr>
          <w:rFonts w:eastAsia="Arial HU" w:cs="Arial HU" w:ascii="Arial HU" w:hAnsi="Arial HU"/>
        </w:rPr>
        <w:tab/>
        <w:t>Király György temetésén 1922. I. 715–716.p.</w:t>
      </w:r>
    </w:p>
    <w:p>
      <w:pPr>
        <w:pStyle w:val="Normal"/>
        <w:ind w:left="737" w:hanging="737"/>
        <w:rPr>
          <w:rFonts w:ascii="Arial HU" w:hAnsi="Arial HU" w:eastAsia="Arial HU" w:cs="Arial HU"/>
        </w:rPr>
      </w:pPr>
      <w:r>
        <w:rPr>
          <w:rFonts w:eastAsia="Arial HU" w:cs="Arial HU" w:ascii="Arial HU" w:hAnsi="Arial HU"/>
        </w:rPr>
        <w:t>Boross László József</w:t>
      </w:r>
    </w:p>
    <w:p>
      <w:pPr>
        <w:pStyle w:val="Normal"/>
        <w:ind w:left="737" w:hanging="737"/>
        <w:rPr>
          <w:rFonts w:ascii="Arial HU" w:hAnsi="Arial HU" w:eastAsia="Arial HU" w:cs="Arial HU"/>
        </w:rPr>
      </w:pPr>
      <w:r>
        <w:rPr>
          <w:rFonts w:eastAsia="Arial HU" w:cs="Arial HU" w:ascii="Arial HU" w:hAnsi="Arial HU"/>
        </w:rPr>
        <w:tab/>
        <w:t>Tersánszky J. Jenő: A Sámsonok 1922. I. 488–490.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rFonts w:ascii="Arial HU" w:hAnsi="Arial HU" w:eastAsia="Arial HU" w:cs="Arial HU"/>
        </w:rPr>
      </w:pPr>
      <w:r>
        <w:rPr>
          <w:rFonts w:eastAsia="Arial HU" w:cs="Arial HU" w:ascii="Arial HU" w:hAnsi="Arial HU"/>
        </w:rPr>
        <w:tab/>
        <w:t>James Bryce és a demokrácia. Modern Democracies. 2 vols. London: 1921. Magyarul az Americára vonatkozó rész: Az Am. Egy.- Áll. demokráciája. Ford. Braun Róbert 1922. I. 496–498.p.</w:t>
      </w:r>
    </w:p>
    <w:p>
      <w:pPr>
        <w:pStyle w:val="Normal"/>
        <w:ind w:left="737" w:hanging="737"/>
        <w:rPr>
          <w:rFonts w:ascii="Arial HU" w:hAnsi="Arial HU" w:eastAsia="Arial HU" w:cs="Arial HU"/>
        </w:rPr>
      </w:pPr>
      <w:r>
        <w:rPr>
          <w:rFonts w:eastAsia="Arial HU" w:cs="Arial HU" w:ascii="Arial HU" w:hAnsi="Arial HU"/>
        </w:rPr>
        <w:t>Cholnoky László</w:t>
      </w:r>
    </w:p>
    <w:p>
      <w:pPr>
        <w:pStyle w:val="Normal"/>
        <w:ind w:left="737" w:hanging="737"/>
        <w:rPr>
          <w:rFonts w:ascii="Arial HU" w:hAnsi="Arial HU" w:eastAsia="Arial HU" w:cs="Arial HU"/>
        </w:rPr>
      </w:pPr>
      <w:r>
        <w:rPr>
          <w:rFonts w:eastAsia="Arial HU" w:cs="Arial HU" w:ascii="Arial HU" w:hAnsi="Arial HU"/>
        </w:rPr>
        <w:tab/>
        <w:t>Cholnoky Viktor emlékezete 1922. I. 764–765.p.</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pPr>
      <w:r>
        <w:rPr>
          <w:rFonts w:eastAsia="Arial HU" w:cs="Arial HU" w:ascii="Arial HU" w:hAnsi="Arial HU"/>
        </w:rPr>
        <w:tab/>
        <w:t xml:space="preserve">Egy másik végszó az Ady-anthológia ügyében </w:t>
      </w:r>
      <w:r>
        <w:rPr>
          <w:rFonts w:eastAsia="Arial HU" w:cs="Arial HU" w:ascii="Arial HU" w:hAnsi="Arial HU"/>
          <w:lang w:val="en-US"/>
        </w:rPr>
        <w:t xml:space="preserve">[Válasz Király György írására 1922. I. 266[366]–368.p.] </w:t>
      </w:r>
      <w:r>
        <w:rPr>
          <w:rFonts w:eastAsia="Arial HU" w:cs="Arial HU" w:ascii="Arial HU" w:hAnsi="Arial HU"/>
        </w:rPr>
        <w:t>1922. I. 432–433.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La Fiumanella </w:t>
      </w:r>
      <w:r>
        <w:rPr>
          <w:rFonts w:eastAsia="Arial HU" w:cs="Arial HU" w:ascii="Arial HU" w:hAnsi="Arial HU"/>
          <w:lang w:val="en-US"/>
        </w:rPr>
        <w:t xml:space="preserve">[Egy új fiumei folyóiratról.] </w:t>
      </w:r>
      <w:r>
        <w:rPr>
          <w:rFonts w:eastAsia="Arial HU" w:cs="Arial HU" w:ascii="Arial HU" w:hAnsi="Arial HU"/>
        </w:rPr>
        <w:t>1922. I. 152–153.p.</w:t>
      </w:r>
    </w:p>
    <w:p>
      <w:pPr>
        <w:pStyle w:val="Normal"/>
        <w:ind w:left="737" w:hanging="737"/>
        <w:rPr/>
      </w:pPr>
      <w:r>
        <w:rPr>
          <w:rFonts w:eastAsia="Arial HU" w:cs="Arial HU" w:ascii="Arial HU" w:hAnsi="Arial HU"/>
        </w:rPr>
        <w:tab/>
        <w:t xml:space="preserve">Giovanni Verga (1840–1922) </w:t>
      </w:r>
      <w:r>
        <w:rPr>
          <w:rFonts w:eastAsia="Arial HU" w:cs="Arial HU" w:ascii="Arial HU" w:hAnsi="Arial HU"/>
          <w:lang w:val="en-US"/>
        </w:rPr>
        <w:t xml:space="preserve">[Az olasz író halálára.] </w:t>
      </w:r>
      <w:r>
        <w:rPr>
          <w:rFonts w:eastAsia="Arial HU" w:cs="Arial HU" w:ascii="Arial HU" w:hAnsi="Arial HU"/>
        </w:rPr>
        <w:t>1922. I. 296–297.p.</w:t>
      </w:r>
    </w:p>
    <w:p>
      <w:pPr>
        <w:pStyle w:val="Normal"/>
        <w:ind w:left="737" w:hanging="737"/>
        <w:rPr>
          <w:rFonts w:ascii="Arial HU" w:hAnsi="Arial HU" w:eastAsia="Arial HU" w:cs="Arial HU"/>
        </w:rPr>
      </w:pPr>
      <w:r>
        <w:rPr>
          <w:rFonts w:eastAsia="Arial HU" w:cs="Arial HU" w:ascii="Arial HU" w:hAnsi="Arial HU"/>
        </w:rPr>
        <w:t>Ferenczi Sándor</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Pszichoanalízis és társadalompolitika 1922. I. 554–555.p.</w:t>
      </w:r>
    </w:p>
    <w:p>
      <w:pPr>
        <w:pStyle w:val="Normal"/>
        <w:ind w:left="737" w:hanging="737"/>
        <w:rPr>
          <w:rFonts w:ascii="Arial HU" w:hAnsi="Arial HU" w:eastAsia="Arial HU" w:cs="Arial HU"/>
        </w:rPr>
      </w:pPr>
      <w:r>
        <w:rPr>
          <w:rFonts w:eastAsia="Arial HU" w:cs="Arial HU" w:ascii="Arial HU" w:hAnsi="Arial HU"/>
        </w:rPr>
        <w:t>Földessy Gyula</w:t>
      </w:r>
    </w:p>
    <w:p>
      <w:pPr>
        <w:pStyle w:val="Normal"/>
        <w:ind w:left="737" w:hanging="737"/>
        <w:rPr/>
      </w:pPr>
      <w:r>
        <w:rPr>
          <w:rFonts w:eastAsia="Arial HU" w:cs="Arial HU" w:ascii="Arial HU" w:hAnsi="Arial HU"/>
        </w:rPr>
        <w:tab/>
        <w:t xml:space="preserve">Néhány szó Király György végszavához az Ady-anthológia kérdésében </w:t>
      </w:r>
      <w:r>
        <w:rPr>
          <w:rFonts w:eastAsia="Arial HU" w:cs="Arial HU" w:ascii="Arial HU" w:hAnsi="Arial HU"/>
          <w:lang w:val="en-US"/>
        </w:rPr>
        <w:t xml:space="preserve">[Válasz Király György írására 1922. I. 266[366]–368.p.] </w:t>
      </w:r>
      <w:r>
        <w:rPr>
          <w:rFonts w:eastAsia="Arial HU" w:cs="Arial HU" w:ascii="Arial HU" w:hAnsi="Arial HU"/>
        </w:rPr>
        <w:t>1922. I. 433–434.p.</w:t>
      </w:r>
    </w:p>
    <w:p>
      <w:pPr>
        <w:pStyle w:val="Normal"/>
        <w:ind w:left="737" w:hanging="737"/>
        <w:rPr>
          <w:rFonts w:ascii="Arial HU" w:hAnsi="Arial HU" w:eastAsia="Arial HU" w:cs="Arial HU"/>
        </w:rPr>
      </w:pPr>
      <w:r>
        <w:rPr>
          <w:rFonts w:eastAsia="Arial HU" w:cs="Arial HU" w:ascii="Arial HU" w:hAnsi="Arial HU"/>
        </w:rPr>
        <w:tab/>
        <w:t>Új Ady-kiadások 1922. I. 769–770.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Schöpflin Aladár: Mossóczy Pál szép nyara. Regény. Franklin-társulat kiadása 1922. I. 139–140.p.</w:t>
      </w:r>
    </w:p>
    <w:p>
      <w:pPr>
        <w:pStyle w:val="Normal"/>
        <w:ind w:left="737" w:hanging="737"/>
        <w:rPr>
          <w:rFonts w:ascii="Arial HU" w:hAnsi="Arial HU" w:eastAsia="Arial HU" w:cs="Arial HU"/>
        </w:rPr>
      </w:pPr>
      <w:r>
        <w:rPr>
          <w:rFonts w:eastAsia="Arial HU" w:cs="Arial HU" w:ascii="Arial HU" w:hAnsi="Arial HU"/>
        </w:rPr>
        <w:tab/>
        <w:t>Don Juan leánya. Gellért Mária regénye. Pallas kiadása 1922. I. 146–147.p.</w:t>
      </w:r>
    </w:p>
    <w:p>
      <w:pPr>
        <w:pStyle w:val="Normal"/>
        <w:ind w:left="737" w:hanging="737"/>
        <w:rPr>
          <w:rFonts w:ascii="Arial HU" w:hAnsi="Arial HU" w:eastAsia="Arial HU" w:cs="Arial HU"/>
        </w:rPr>
      </w:pPr>
      <w:r>
        <w:rPr>
          <w:rFonts w:eastAsia="Arial HU" w:cs="Arial HU" w:ascii="Arial HU" w:hAnsi="Arial HU"/>
        </w:rPr>
        <w:tab/>
        <w:t>Gerlemadár. Kertész István novellái 1922. I. 217–218.p.</w:t>
      </w:r>
    </w:p>
    <w:p>
      <w:pPr>
        <w:pStyle w:val="Normal"/>
        <w:ind w:left="737" w:hanging="737"/>
        <w:rPr>
          <w:rFonts w:ascii="Arial HU" w:hAnsi="Arial HU" w:eastAsia="Arial HU" w:cs="Arial HU"/>
        </w:rPr>
      </w:pPr>
      <w:r>
        <w:rPr>
          <w:rFonts w:eastAsia="Arial HU" w:cs="Arial HU" w:ascii="Arial HU" w:hAnsi="Arial HU"/>
        </w:rPr>
        <w:tab/>
        <w:t>Dümov Oszip: A Vlasz gyerek 1922. I. 835–836.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Lányi Sarolta versei 1922. I. 140–141.p.</w:t>
      </w:r>
    </w:p>
    <w:p>
      <w:pPr>
        <w:pStyle w:val="Normal"/>
        <w:ind w:left="737" w:hanging="737"/>
        <w:rPr>
          <w:rFonts w:ascii="Arial HU" w:hAnsi="Arial HU" w:eastAsia="Arial HU" w:cs="Arial HU"/>
        </w:rPr>
      </w:pPr>
      <w:r>
        <w:rPr>
          <w:rFonts w:eastAsia="Arial HU" w:cs="Arial HU" w:ascii="Arial HU" w:hAnsi="Arial HU"/>
        </w:rPr>
        <w:tab/>
        <w:t>Kosáryné Réz Lola: Ulrik inas 1922. I. 213–214.p.</w:t>
      </w:r>
    </w:p>
    <w:p>
      <w:pPr>
        <w:pStyle w:val="Normal"/>
        <w:ind w:left="737" w:hanging="737"/>
        <w:rPr>
          <w:rFonts w:ascii="Arial HU" w:hAnsi="Arial HU" w:eastAsia="Arial HU" w:cs="Arial HU"/>
        </w:rPr>
      </w:pPr>
      <w:r>
        <w:rPr>
          <w:rFonts w:eastAsia="Arial HU" w:cs="Arial HU" w:ascii="Arial HU" w:hAnsi="Arial HU"/>
        </w:rPr>
        <w:tab/>
        <w:t>Reichard Piroska: Őszi üdvözlet 1922. I. 218–219.p.</w:t>
      </w:r>
    </w:p>
    <w:p>
      <w:pPr>
        <w:pStyle w:val="Normal"/>
        <w:ind w:left="737" w:hanging="737"/>
        <w:rPr>
          <w:rFonts w:ascii="Arial HU" w:hAnsi="Arial HU" w:eastAsia="Arial HU" w:cs="Arial HU"/>
        </w:rPr>
      </w:pPr>
      <w:r>
        <w:rPr>
          <w:rFonts w:eastAsia="Arial HU" w:cs="Arial HU" w:ascii="Arial HU" w:hAnsi="Arial HU"/>
        </w:rPr>
        <w:tab/>
        <w:t>Heltai Jenő: A 111-es 1922. I. 292–293.p.</w:t>
      </w:r>
    </w:p>
    <w:p>
      <w:pPr>
        <w:pStyle w:val="Normal"/>
        <w:ind w:left="737" w:hanging="737"/>
        <w:rPr>
          <w:rFonts w:ascii="Arial HU" w:hAnsi="Arial HU" w:eastAsia="Arial HU" w:cs="Arial HU"/>
        </w:rPr>
      </w:pPr>
      <w:r>
        <w:rPr>
          <w:rFonts w:eastAsia="Arial HU" w:cs="Arial HU" w:ascii="Arial HU" w:hAnsi="Arial HU"/>
        </w:rPr>
        <w:t>Görög Imre</w:t>
      </w:r>
    </w:p>
    <w:p>
      <w:pPr>
        <w:pStyle w:val="Normal"/>
        <w:ind w:left="737" w:hanging="737"/>
        <w:rPr>
          <w:rFonts w:ascii="Arial HU" w:hAnsi="Arial HU" w:eastAsia="Arial HU" w:cs="Arial HU"/>
        </w:rPr>
      </w:pPr>
      <w:r>
        <w:rPr>
          <w:rFonts w:eastAsia="Arial HU" w:cs="Arial HU" w:ascii="Arial HU" w:hAnsi="Arial HU"/>
        </w:rPr>
        <w:tab/>
        <w:t>Erdős Renée: Alkotók 1922. I. 141–142.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Kárpáti Aurél: Aquamanile. Regény Rogeriusról és Soror Juditról 1922. I. 832–834.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Pásztor Árpád: New York. Regény 1922. I. 145–146.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pPr>
      <w:r>
        <w:rPr>
          <w:rFonts w:eastAsia="Arial HU" w:cs="Arial HU" w:ascii="Arial HU" w:hAnsi="Arial HU"/>
        </w:rPr>
        <w:tab/>
        <w:t xml:space="preserve">A német Ady-anthológia </w:t>
      </w:r>
      <w:r>
        <w:rPr>
          <w:rFonts w:eastAsia="Arial HU" w:cs="Arial HU" w:ascii="Arial HU" w:hAnsi="Arial HU"/>
          <w:lang w:val="en-US"/>
        </w:rPr>
        <w:t xml:space="preserve">[Válasz Király György írására 1922. I. 136–138.p.] </w:t>
      </w:r>
      <w:r>
        <w:rPr>
          <w:rFonts w:eastAsia="Arial HU" w:cs="Arial HU" w:ascii="Arial HU" w:hAnsi="Arial HU"/>
        </w:rPr>
        <w:t>1922. I. 368–370.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Barta Sándor: Tisztelt Hullaház 1922. I. 147–148.p.</w:t>
      </w:r>
    </w:p>
    <w:p>
      <w:pPr>
        <w:pStyle w:val="Normal"/>
        <w:ind w:left="737" w:hanging="737"/>
        <w:rPr>
          <w:rFonts w:ascii="Arial HU" w:hAnsi="Arial HU" w:eastAsia="Arial HU" w:cs="Arial HU"/>
        </w:rPr>
      </w:pPr>
      <w:r>
        <w:rPr>
          <w:rFonts w:eastAsia="Arial HU" w:cs="Arial HU" w:ascii="Arial HU" w:hAnsi="Arial HU"/>
        </w:rPr>
        <w:tab/>
        <w:t>Bokros-Birman Dezső litográfiái 1922. I. 223–224.p.</w:t>
      </w:r>
    </w:p>
    <w:p>
      <w:pPr>
        <w:pStyle w:val="Normal"/>
        <w:ind w:left="737" w:hanging="737"/>
        <w:rPr/>
      </w:pPr>
      <w:r>
        <w:rPr>
          <w:rFonts w:eastAsia="Arial HU" w:cs="Arial HU" w:ascii="Arial HU" w:hAnsi="Arial HU"/>
        </w:rPr>
        <w:tab/>
        <w:t xml:space="preserve">Stephan Sinding </w:t>
      </w:r>
      <w:r>
        <w:rPr>
          <w:rFonts w:eastAsia="Arial HU" w:cs="Arial HU" w:ascii="Arial HU" w:hAnsi="Arial HU"/>
          <w:lang w:val="en-US"/>
        </w:rPr>
        <w:t>[Emlékezés a norvég szobrászra.]</w:t>
      </w:r>
      <w:r>
        <w:rPr>
          <w:rFonts w:eastAsia="Arial HU" w:cs="Arial HU" w:ascii="Arial HU" w:hAnsi="Arial HU"/>
        </w:rPr>
        <w:t xml:space="preserve"> 1922. I. 224.p.</w:t>
      </w:r>
    </w:p>
    <w:p>
      <w:pPr>
        <w:pStyle w:val="Normal"/>
        <w:ind w:left="737" w:hanging="737"/>
        <w:rPr>
          <w:rFonts w:ascii="Arial HU" w:hAnsi="Arial HU" w:eastAsia="Arial HU" w:cs="Arial HU"/>
        </w:rPr>
      </w:pPr>
      <w:r>
        <w:rPr>
          <w:rFonts w:eastAsia="Arial HU" w:cs="Arial HU" w:ascii="Arial HU" w:hAnsi="Arial HU"/>
        </w:rPr>
        <w:tab/>
        <w:t>Patkó Pál és Schönbauer Henrik kiállítása 1922. I. 370–371.p.</w:t>
      </w:r>
    </w:p>
    <w:p>
      <w:pPr>
        <w:pStyle w:val="Normal"/>
        <w:ind w:left="737" w:hanging="737"/>
        <w:rPr>
          <w:rFonts w:ascii="Arial HU" w:hAnsi="Arial HU" w:eastAsia="Arial HU" w:cs="Arial HU"/>
        </w:rPr>
      </w:pPr>
      <w:r>
        <w:rPr>
          <w:rFonts w:eastAsia="Arial HU" w:cs="Arial HU" w:ascii="Arial HU" w:hAnsi="Arial HU"/>
        </w:rPr>
        <w:tab/>
        <w:t>Bor Pál kőrajzai 1922. I. 371.p.</w:t>
      </w:r>
    </w:p>
    <w:p>
      <w:pPr>
        <w:pStyle w:val="Normal"/>
        <w:ind w:left="737" w:hanging="737"/>
        <w:rPr/>
      </w:pPr>
      <w:r>
        <w:rPr>
          <w:rFonts w:eastAsia="Arial HU" w:cs="Arial HU" w:ascii="Arial HU" w:hAnsi="Arial HU"/>
        </w:rPr>
        <w:tab/>
        <w:t xml:space="preserve">Walt Whitman magyarul </w:t>
      </w:r>
      <w:r>
        <w:rPr>
          <w:rFonts w:eastAsia="Arial HU" w:cs="Arial HU" w:ascii="Arial HU" w:hAnsi="Arial HU"/>
          <w:lang w:val="en-US"/>
        </w:rPr>
        <w:t>[Gáspár Endre fordításáról.]</w:t>
      </w:r>
      <w:r>
        <w:rPr>
          <w:rFonts w:eastAsia="Arial HU" w:cs="Arial HU" w:ascii="Arial HU" w:hAnsi="Arial HU"/>
        </w:rPr>
        <w:t xml:space="preserve"> 1922. I. 429.p.</w:t>
      </w:r>
    </w:p>
    <w:p>
      <w:pPr>
        <w:pStyle w:val="Normal"/>
        <w:ind w:left="737" w:hanging="737"/>
        <w:rPr>
          <w:rFonts w:ascii="Arial HU" w:hAnsi="Arial HU" w:eastAsia="Arial HU" w:cs="Arial HU"/>
        </w:rPr>
      </w:pPr>
      <w:r>
        <w:rPr>
          <w:rFonts w:eastAsia="Arial HU" w:cs="Arial HU" w:ascii="Arial HU" w:hAnsi="Arial HU"/>
        </w:rPr>
        <w:tab/>
        <w:t>Bernáth Aurél albuma 1922. I. 495–496.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Zilahy Lajos: Halálos tavasz 1922. I. 487–488.p.</w:t>
      </w:r>
    </w:p>
    <w:p>
      <w:pPr>
        <w:pStyle w:val="Normal"/>
        <w:ind w:left="737" w:hanging="737"/>
        <w:rPr>
          <w:rFonts w:ascii="Arial HU" w:hAnsi="Arial HU" w:eastAsia="Arial HU" w:cs="Arial HU"/>
        </w:rPr>
      </w:pPr>
      <w:r>
        <w:rPr>
          <w:rFonts w:eastAsia="Arial HU" w:cs="Arial HU" w:ascii="Arial HU" w:hAnsi="Arial HU"/>
        </w:rPr>
        <w:tab/>
        <w:t>A fájdalom könyve. Várnai Zseni énekei az anyaságról, a fájdalomról, a hitvesi szeretetről, az élettel való viaskodásról és végül a halálról 1922. I. 563.p.</w:t>
      </w:r>
    </w:p>
    <w:p>
      <w:pPr>
        <w:pStyle w:val="Normal"/>
        <w:ind w:left="737" w:hanging="737"/>
        <w:rPr>
          <w:rFonts w:ascii="Arial HU" w:hAnsi="Arial HU" w:eastAsia="Arial HU" w:cs="Arial HU"/>
        </w:rPr>
      </w:pPr>
      <w:r>
        <w:rPr>
          <w:rFonts w:eastAsia="Arial HU" w:cs="Arial HU" w:ascii="Arial HU" w:hAnsi="Arial HU"/>
        </w:rPr>
        <w:t>Kinszki Imre</w:t>
      </w:r>
    </w:p>
    <w:p>
      <w:pPr>
        <w:pStyle w:val="Normal"/>
        <w:ind w:left="737" w:hanging="737"/>
        <w:rPr/>
      </w:pPr>
      <w:r>
        <w:rPr>
          <w:rFonts w:eastAsia="Arial HU" w:cs="Arial HU" w:ascii="Arial HU" w:hAnsi="Arial HU"/>
        </w:rPr>
        <w:tab/>
        <w:t xml:space="preserve">Egyén és demokrácia </w:t>
      </w:r>
      <w:r>
        <w:rPr>
          <w:rFonts w:eastAsia="Arial HU" w:cs="Arial HU" w:ascii="Arial HU" w:hAnsi="Arial HU"/>
          <w:lang w:val="en-US"/>
        </w:rPr>
        <w:t xml:space="preserve">[Kolnai Aurél Psychoanalyse und Soziologie című munkájáról.] </w:t>
      </w:r>
      <w:r>
        <w:rPr>
          <w:rFonts w:eastAsia="Arial HU" w:cs="Arial HU" w:ascii="Arial HU" w:hAnsi="Arial HU"/>
        </w:rPr>
        <w:t>1922. I. 556–559.p.</w:t>
      </w:r>
    </w:p>
    <w:p>
      <w:pPr>
        <w:pStyle w:val="Normal"/>
        <w:ind w:left="737" w:hanging="737"/>
        <w:rPr>
          <w:rFonts w:ascii="Arial HU" w:hAnsi="Arial HU" w:eastAsia="Arial HU" w:cs="Arial HU"/>
        </w:rPr>
      </w:pPr>
      <w:r>
        <w:rPr>
          <w:rFonts w:eastAsia="Arial HU" w:cs="Arial HU" w:ascii="Arial HU" w:hAnsi="Arial HU"/>
        </w:rPr>
        <w:tab/>
        <w:t>Ottlik László: A marxizmus társadalomelmélete. Elméleti kritika és történelmi tanulságok. Budapest, Franklin-Társulat 1922. Kultúra és tudomány 1922. I. 560–561.p.</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rFonts w:ascii="Arial HU" w:hAnsi="Arial HU" w:eastAsia="Arial HU" w:cs="Arial HU"/>
        </w:rPr>
      </w:pPr>
      <w:r>
        <w:rPr>
          <w:rFonts w:eastAsia="Arial HU" w:cs="Arial HU" w:ascii="Arial HU" w:hAnsi="Arial HU"/>
        </w:rPr>
        <w:tab/>
        <w:t>Két Ady-anthológia. Ady Endre válogatott versei. Pallas kiadása. Andreas Ady. Auf neuen Gewässern. Eine Auswahl. E. P. Tal Verlag, 1921 1922. I. 136–138.p.</w:t>
      </w:r>
    </w:p>
    <w:p>
      <w:pPr>
        <w:pStyle w:val="Normal"/>
        <w:ind w:left="737" w:hanging="737"/>
        <w:rPr>
          <w:rFonts w:ascii="Arial HU" w:hAnsi="Arial HU" w:eastAsia="Arial HU" w:cs="Arial HU"/>
        </w:rPr>
      </w:pPr>
      <w:r>
        <w:rPr>
          <w:rFonts w:eastAsia="Arial HU" w:cs="Arial HU" w:ascii="Arial HU" w:hAnsi="Arial HU"/>
        </w:rPr>
        <w:tab/>
        <w:t>Kiss József 1922. I. 156.p.</w:t>
      </w:r>
    </w:p>
    <w:p>
      <w:pPr>
        <w:pStyle w:val="Normal"/>
        <w:ind w:left="737" w:hanging="737"/>
        <w:rPr/>
      </w:pPr>
      <w:r>
        <w:rPr>
          <w:rFonts w:eastAsia="Arial HU" w:cs="Arial HU" w:ascii="Arial HU" w:hAnsi="Arial HU"/>
        </w:rPr>
        <w:tab/>
        <w:t xml:space="preserve">Végszó az Ady-anthológia ügyében </w:t>
      </w:r>
      <w:r>
        <w:rPr>
          <w:rFonts w:eastAsia="Arial HU" w:cs="Arial HU" w:ascii="Arial HU" w:hAnsi="Arial HU"/>
          <w:lang w:val="en-US"/>
        </w:rPr>
        <w:t xml:space="preserve">[Válasz Dóczy Jenőnek a Magyarság 1922. február 12-i számában megjelent írására.] </w:t>
      </w:r>
      <w:r>
        <w:rPr>
          <w:rFonts w:eastAsia="Arial HU" w:cs="Arial HU" w:ascii="Arial HU" w:hAnsi="Arial HU"/>
        </w:rPr>
        <w:t>1922. I. 266[366]–368.p.</w:t>
      </w:r>
    </w:p>
    <w:p>
      <w:pPr>
        <w:pStyle w:val="Normal"/>
        <w:ind w:left="737" w:hanging="737"/>
        <w:rPr/>
      </w:pPr>
      <w:r>
        <w:rPr>
          <w:rFonts w:eastAsia="Arial HU" w:cs="Arial HU" w:ascii="Arial HU" w:hAnsi="Arial HU"/>
        </w:rPr>
        <w:tab/>
        <w:t xml:space="preserve">Válasz </w:t>
      </w:r>
      <w:r>
        <w:rPr>
          <w:rFonts w:eastAsia="Arial HU" w:cs="Arial HU" w:ascii="Arial HU" w:hAnsi="Arial HU"/>
          <w:lang w:val="en-US"/>
        </w:rPr>
        <w:t>[</w:t>
      </w:r>
      <w:r>
        <w:rPr>
          <w:rFonts w:eastAsia="Arial HU" w:cs="Arial HU" w:ascii="Arial HU" w:hAnsi="Arial HU"/>
        </w:rPr>
        <w:t>Hatvany Lajosnak a német Ady-antológia ügyében 1922. I. 368–370.p.</w:t>
      </w:r>
      <w:r>
        <w:rPr>
          <w:rFonts w:eastAsia="Arial HU" w:cs="Arial HU" w:ascii="Arial HU" w:hAnsi="Arial HU"/>
          <w:lang w:val="en-US"/>
        </w:rPr>
        <w:t>]</w:t>
      </w:r>
      <w:r>
        <w:rPr>
          <w:rFonts w:eastAsia="Arial HU" w:cs="Arial HU" w:ascii="Arial HU" w:hAnsi="Arial HU"/>
        </w:rPr>
        <w:t xml:space="preserve"> 1922. I. 370.p.</w:t>
      </w:r>
    </w:p>
    <w:p>
      <w:pPr>
        <w:pStyle w:val="Normal"/>
        <w:ind w:left="737" w:hanging="737"/>
        <w:rPr>
          <w:rFonts w:ascii="Arial HU" w:hAnsi="Arial HU" w:eastAsia="Arial HU" w:cs="Arial HU"/>
        </w:rPr>
      </w:pPr>
      <w:r>
        <w:rPr>
          <w:rFonts w:eastAsia="Arial HU" w:cs="Arial HU" w:ascii="Arial HU" w:hAnsi="Arial HU"/>
        </w:rPr>
        <w:tab/>
        <w:t>Móricz Zsigmond németül 1922. I. 423–424.p.</w:t>
      </w:r>
    </w:p>
    <w:p>
      <w:pPr>
        <w:pStyle w:val="Normal"/>
        <w:ind w:left="737" w:hanging="737"/>
        <w:rPr/>
      </w:pPr>
      <w:r>
        <w:rPr>
          <w:rFonts w:eastAsia="Arial HU" w:cs="Arial HU" w:ascii="Arial HU" w:hAnsi="Arial HU"/>
        </w:rPr>
        <w:tab/>
        <w:t xml:space="preserve">Egy új nyugatos költő </w:t>
      </w:r>
      <w:r>
        <w:rPr>
          <w:rFonts w:eastAsia="Arial HU" w:cs="Arial HU" w:ascii="Arial HU" w:hAnsi="Arial HU"/>
          <w:lang w:val="en-US"/>
        </w:rPr>
        <w:t>[</w:t>
      </w:r>
      <w:r>
        <w:rPr>
          <w:rFonts w:eastAsia="Arial HU" w:cs="Arial HU" w:ascii="Arial HU" w:hAnsi="Arial HU"/>
        </w:rPr>
        <w:t>Boross Sándor Tánc című kötete.] 1922. I. 427.p.</w:t>
      </w:r>
    </w:p>
    <w:p>
      <w:pPr>
        <w:pStyle w:val="Normal"/>
        <w:ind w:left="737" w:hanging="737"/>
        <w:rPr>
          <w:rFonts w:ascii="Arial HU" w:hAnsi="Arial HU" w:eastAsia="Arial HU" w:cs="Arial HU"/>
        </w:rPr>
      </w:pPr>
      <w:r>
        <w:rPr>
          <w:rFonts w:eastAsia="Arial HU" w:cs="Arial HU" w:ascii="Arial HU" w:hAnsi="Arial HU"/>
        </w:rPr>
        <w:tab/>
        <w:t>Szilády Áron (1838–1922) [Az irodalomtudós halálára.] 1922. I. 485.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Fanny első színdarabja </w:t>
      </w:r>
      <w:r>
        <w:rPr>
          <w:rFonts w:eastAsia="Arial HU" w:cs="Arial HU" w:ascii="Arial HU" w:hAnsi="Arial HU"/>
          <w:lang w:val="en-US"/>
        </w:rPr>
        <w:t xml:space="preserve">[George Bernard </w:t>
      </w:r>
      <w:r>
        <w:rPr>
          <w:rFonts w:eastAsia="Arial HU" w:cs="Arial HU" w:ascii="Arial HU" w:hAnsi="Arial HU"/>
        </w:rPr>
        <w:t>Shaw darabjáról.</w:t>
      </w:r>
      <w:r>
        <w:rPr>
          <w:rFonts w:eastAsia="Arial HU" w:cs="Arial HU" w:ascii="Arial HU" w:hAnsi="Arial HU"/>
          <w:lang w:val="en-US"/>
        </w:rPr>
        <w:t xml:space="preserve">] </w:t>
      </w:r>
      <w:r>
        <w:rPr>
          <w:rFonts w:eastAsia="Arial HU" w:cs="Arial HU" w:ascii="Arial HU" w:hAnsi="Arial HU"/>
        </w:rPr>
        <w:t>1922. I. 151.p.</w:t>
      </w:r>
    </w:p>
    <w:p>
      <w:pPr>
        <w:pStyle w:val="Normal"/>
        <w:ind w:left="737" w:hanging="737"/>
        <w:rPr/>
      </w:pPr>
      <w:r>
        <w:rPr>
          <w:rFonts w:eastAsia="Arial HU" w:cs="Arial HU" w:ascii="Arial HU" w:hAnsi="Arial HU"/>
        </w:rPr>
        <w:tab/>
        <w:t xml:space="preserve">Babits Mihályról </w:t>
      </w:r>
      <w:r>
        <w:rPr>
          <w:rFonts w:eastAsia="Arial HU" w:cs="Arial HU" w:ascii="Arial HU" w:hAnsi="Arial HU"/>
          <w:lang w:val="en-US"/>
        </w:rPr>
        <w:t xml:space="preserve">[A Zeneakadémián tartott Babits-ünnep megnyitója.] </w:t>
      </w:r>
      <w:r>
        <w:rPr>
          <w:rFonts w:eastAsia="Arial HU" w:cs="Arial HU" w:ascii="Arial HU" w:hAnsi="Arial HU"/>
        </w:rPr>
        <w:t>1922. I. 155–156.p.</w:t>
      </w:r>
    </w:p>
    <w:p>
      <w:pPr>
        <w:pStyle w:val="Normal"/>
        <w:ind w:left="737" w:hanging="737"/>
        <w:rPr/>
      </w:pPr>
      <w:r>
        <w:rPr>
          <w:rFonts w:eastAsia="Arial HU" w:cs="Arial HU" w:ascii="Arial HU" w:hAnsi="Arial HU"/>
        </w:rPr>
        <w:tab/>
        <w:t xml:space="preserve">Az öröm illan </w:t>
      </w:r>
      <w:r>
        <w:rPr>
          <w:rFonts w:eastAsia="Arial HU" w:cs="Arial HU" w:ascii="Arial HU" w:hAnsi="Arial HU"/>
          <w:lang w:val="en-US"/>
        </w:rPr>
        <w:t>[</w:t>
      </w:r>
      <w:r>
        <w:rPr>
          <w:rFonts w:eastAsia="Arial HU" w:cs="Arial HU" w:ascii="Arial HU" w:hAnsi="Arial HU"/>
        </w:rPr>
        <w:t>Tóth Árpád kötetéről.</w:t>
      </w:r>
      <w:r>
        <w:rPr>
          <w:rFonts w:eastAsia="Arial HU" w:cs="Arial HU" w:ascii="Arial HU" w:hAnsi="Arial HU"/>
          <w:lang w:val="en-US"/>
        </w:rPr>
        <w:t xml:space="preserve">] </w:t>
      </w:r>
      <w:r>
        <w:rPr>
          <w:rFonts w:eastAsia="Arial HU" w:cs="Arial HU" w:ascii="Arial HU" w:hAnsi="Arial HU"/>
        </w:rPr>
        <w:t>1922. I. 212–213.p.</w:t>
      </w:r>
    </w:p>
    <w:p>
      <w:pPr>
        <w:pStyle w:val="Normal"/>
        <w:ind w:left="737" w:hanging="737"/>
        <w:rPr/>
      </w:pPr>
      <w:r>
        <w:rPr>
          <w:rFonts w:eastAsia="Arial HU" w:cs="Arial HU" w:ascii="Arial HU" w:hAnsi="Arial HU"/>
        </w:rPr>
        <w:tab/>
        <w:t xml:space="preserve">Tóth Eszter élete és halála </w:t>
      </w:r>
      <w:r>
        <w:rPr>
          <w:rFonts w:eastAsia="Arial HU" w:cs="Arial HU" w:ascii="Arial HU" w:hAnsi="Arial HU"/>
          <w:lang w:val="en-US"/>
        </w:rPr>
        <w:t>[</w:t>
      </w:r>
      <w:r>
        <w:rPr>
          <w:rFonts w:eastAsia="Arial HU" w:cs="Arial HU" w:ascii="Arial HU" w:hAnsi="Arial HU"/>
        </w:rPr>
        <w:t>Beczássy Judit regénye.</w:t>
      </w:r>
      <w:r>
        <w:rPr>
          <w:rFonts w:eastAsia="Arial HU" w:cs="Arial HU" w:ascii="Arial HU" w:hAnsi="Arial HU"/>
          <w:lang w:val="en-US"/>
        </w:rPr>
        <w:t>]</w:t>
      </w:r>
      <w:r>
        <w:rPr>
          <w:rFonts w:eastAsia="Arial HU" w:cs="Arial HU" w:ascii="Arial HU" w:hAnsi="Arial HU"/>
        </w:rPr>
        <w:t xml:space="preserve"> 1922. I. 294–295.p.</w:t>
      </w:r>
    </w:p>
    <w:p>
      <w:pPr>
        <w:pStyle w:val="Normal"/>
        <w:ind w:left="737" w:hanging="737"/>
        <w:rPr/>
      </w:pPr>
      <w:r>
        <w:rPr>
          <w:rFonts w:eastAsia="Arial HU" w:cs="Arial HU" w:ascii="Arial HU" w:hAnsi="Arial HU"/>
        </w:rPr>
        <w:tab/>
        <w:t xml:space="preserve">Képtelen természetrajz </w:t>
      </w:r>
      <w:r>
        <w:rPr>
          <w:rFonts w:eastAsia="Arial HU" w:cs="Arial HU" w:ascii="Arial HU" w:hAnsi="Arial HU"/>
          <w:lang w:val="en-US"/>
        </w:rPr>
        <w:t>[</w:t>
      </w:r>
      <w:r>
        <w:rPr>
          <w:rFonts w:eastAsia="Arial HU" w:cs="Arial HU" w:ascii="Arial HU" w:hAnsi="Arial HU"/>
        </w:rPr>
        <w:t>Nagy Lajos állatmeséiről.</w:t>
      </w:r>
      <w:r>
        <w:rPr>
          <w:rFonts w:eastAsia="Arial HU" w:cs="Arial HU" w:ascii="Arial HU" w:hAnsi="Arial HU"/>
          <w:lang w:val="en-US"/>
        </w:rPr>
        <w:t>]</w:t>
      </w:r>
      <w:r>
        <w:rPr>
          <w:rFonts w:eastAsia="Arial HU" w:cs="Arial HU" w:ascii="Arial HU" w:hAnsi="Arial HU"/>
        </w:rPr>
        <w:t xml:space="preserve"> 1922. I. 491–492.p.</w:t>
      </w:r>
    </w:p>
    <w:p>
      <w:pPr>
        <w:pStyle w:val="Normal"/>
        <w:ind w:left="737" w:hanging="737"/>
        <w:rPr/>
      </w:pPr>
      <w:r>
        <w:rPr>
          <w:rFonts w:eastAsia="Arial HU" w:cs="Arial HU" w:ascii="Arial HU" w:hAnsi="Arial HU"/>
        </w:rPr>
        <w:tab/>
        <w:t xml:space="preserve">A túláradó élet </w:t>
      </w:r>
      <w:r>
        <w:rPr>
          <w:rFonts w:eastAsia="Arial HU" w:cs="Arial HU" w:ascii="Arial HU" w:hAnsi="Arial HU"/>
          <w:lang w:val="en-US"/>
        </w:rPr>
        <w:t>[</w:t>
      </w:r>
      <w:r>
        <w:rPr>
          <w:rFonts w:eastAsia="Arial HU" w:cs="Arial HU" w:ascii="Arial HU" w:hAnsi="Arial HU"/>
        </w:rPr>
        <w:t>Rupprecht Tibor első verseskötetéről.</w:t>
      </w:r>
      <w:r>
        <w:rPr>
          <w:rFonts w:eastAsia="Arial HU" w:cs="Arial HU" w:ascii="Arial HU" w:hAnsi="Arial HU"/>
          <w:lang w:val="en-US"/>
        </w:rPr>
        <w:t xml:space="preserve">] </w:t>
      </w:r>
      <w:r>
        <w:rPr>
          <w:rFonts w:eastAsia="Arial HU" w:cs="Arial HU" w:ascii="Arial HU" w:hAnsi="Arial HU"/>
        </w:rPr>
        <w:t>1922. I. 492–493.p.</w:t>
      </w:r>
    </w:p>
    <w:p>
      <w:pPr>
        <w:pStyle w:val="Normal"/>
        <w:ind w:left="737" w:hanging="737"/>
        <w:rPr>
          <w:rFonts w:ascii="Arial HU" w:hAnsi="Arial HU" w:eastAsia="Arial HU" w:cs="Arial HU"/>
        </w:rPr>
      </w:pPr>
      <w:r>
        <w:rPr>
          <w:rFonts w:eastAsia="Arial HU" w:cs="Arial HU" w:ascii="Arial HU" w:hAnsi="Arial HU"/>
        </w:rPr>
        <w:tab/>
        <w:t>Szavak. Egy Ady-ünnepély előtt 1922. I. 768–769.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Magyar Nyelvőr ötven éve 1922. I. 138–139.p.</w:t>
      </w:r>
    </w:p>
    <w:p>
      <w:pPr>
        <w:pStyle w:val="Normal"/>
        <w:ind w:left="737" w:hanging="737"/>
        <w:rPr>
          <w:rFonts w:ascii="Arial HU" w:hAnsi="Arial HU" w:eastAsia="Arial HU" w:cs="Arial HU"/>
        </w:rPr>
      </w:pPr>
      <w:r>
        <w:rPr>
          <w:rFonts w:eastAsia="Arial HU" w:cs="Arial HU" w:ascii="Arial HU" w:hAnsi="Arial HU"/>
        </w:rPr>
        <w:tab/>
        <w:t>Huysmans: A különc. Ŕ Rebours 1922. I. 150–151.p.</w:t>
      </w:r>
    </w:p>
    <w:p>
      <w:pPr>
        <w:pStyle w:val="Normal"/>
        <w:ind w:left="737" w:hanging="737"/>
        <w:rPr/>
      </w:pPr>
      <w:r>
        <w:rPr>
          <w:rFonts w:eastAsia="Arial HU" w:cs="Arial HU" w:ascii="Arial HU" w:hAnsi="Arial HU"/>
        </w:rPr>
        <w:tab/>
        <w:t xml:space="preserve">Szini Gyula új regénye </w:t>
      </w:r>
      <w:r>
        <w:rPr>
          <w:rFonts w:eastAsia="Arial HU" w:cs="Arial HU" w:ascii="Arial HU" w:hAnsi="Arial HU"/>
          <w:lang w:val="en-US"/>
        </w:rPr>
        <w:t xml:space="preserve">[Marion.] </w:t>
      </w:r>
      <w:r>
        <w:rPr>
          <w:rFonts w:eastAsia="Arial HU" w:cs="Arial HU" w:ascii="Arial HU" w:hAnsi="Arial HU"/>
        </w:rPr>
        <w:t>1922. I. 215.p.</w:t>
      </w:r>
    </w:p>
    <w:p>
      <w:pPr>
        <w:pStyle w:val="Normal"/>
        <w:ind w:left="737" w:hanging="737"/>
        <w:rPr/>
      </w:pPr>
      <w:r>
        <w:rPr>
          <w:rFonts w:eastAsia="Arial HU" w:cs="Arial HU" w:ascii="Arial HU" w:hAnsi="Arial HU"/>
        </w:rPr>
        <w:tab/>
        <w:t xml:space="preserve">Csalók és próféták </w:t>
      </w:r>
      <w:r>
        <w:rPr>
          <w:rFonts w:eastAsia="Arial HU" w:cs="Arial HU" w:ascii="Arial HU" w:hAnsi="Arial HU"/>
          <w:lang w:val="en-US"/>
        </w:rPr>
        <w:t xml:space="preserve">[Vallásról, világnézetről.] </w:t>
      </w:r>
      <w:r>
        <w:rPr>
          <w:rFonts w:eastAsia="Arial HU" w:cs="Arial HU" w:ascii="Arial HU" w:hAnsi="Arial HU"/>
        </w:rPr>
        <w:t>1922. I. 553–554.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pPr>
      <w:r>
        <w:rPr>
          <w:rFonts w:eastAsia="Arial HU" w:cs="Arial HU" w:ascii="Arial HU" w:hAnsi="Arial HU"/>
        </w:rPr>
        <w:tab/>
        <w:t xml:space="preserve">A Műbarát </w:t>
      </w:r>
      <w:r>
        <w:rPr>
          <w:rFonts w:eastAsia="Arial HU" w:cs="Arial HU" w:ascii="Arial HU" w:hAnsi="Arial HU"/>
          <w:lang w:val="en-US"/>
        </w:rPr>
        <w:t xml:space="preserve">[Az Elek Artúr szerkesztésében megjelenő folyóiratról.] </w:t>
      </w:r>
      <w:r>
        <w:rPr>
          <w:rFonts w:eastAsia="Arial HU" w:cs="Arial HU" w:ascii="Arial HU" w:hAnsi="Arial HU"/>
        </w:rPr>
        <w:t>1922. I. 430–431.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pPr>
      <w:r>
        <w:rPr>
          <w:rFonts w:eastAsia="Arial HU" w:cs="Arial HU" w:ascii="Arial HU" w:hAnsi="Arial HU"/>
        </w:rPr>
        <w:tab/>
        <w:t xml:space="preserve">Halvány fénykéve </w:t>
      </w:r>
      <w:r>
        <w:rPr>
          <w:rFonts w:eastAsia="Arial HU" w:cs="Arial HU" w:ascii="Arial HU" w:hAnsi="Arial HU"/>
          <w:lang w:val="en-US"/>
        </w:rPr>
        <w:t xml:space="preserve">[Naplójegyzetek; témák: Babits Mihály: Laodameia, Tóth Árpád: Az öröm illan, Lányi Sarolta: Napjaim, Kemény Simon versei, William Shakespeare: Athéni Timon, Tersánszky Józsi Jenő darabja, Kertész István: Gerlemadár, Füst Milán: Aranytál, Kosztolányi Dezső: Néró, a véres költő, Ady Endre, Széchenyi István: Napló.] </w:t>
      </w:r>
      <w:r>
        <w:rPr>
          <w:rFonts w:eastAsia="Arial HU" w:cs="Arial HU" w:ascii="Arial HU" w:hAnsi="Arial HU"/>
        </w:rPr>
        <w:t>1922. I. 133–135.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Szabó Dezső: Ölj! 1922. I. 143–145.p.</w:t>
      </w:r>
    </w:p>
    <w:p>
      <w:pPr>
        <w:pStyle w:val="Normal"/>
        <w:ind w:left="737" w:hanging="737"/>
        <w:rPr>
          <w:rFonts w:ascii="Arial HU" w:hAnsi="Arial HU" w:eastAsia="Arial HU" w:cs="Arial HU"/>
        </w:rPr>
      </w:pPr>
      <w:r>
        <w:rPr>
          <w:rFonts w:eastAsia="Arial HU" w:cs="Arial HU" w:ascii="Arial HU" w:hAnsi="Arial HU"/>
        </w:rPr>
        <w:t>Posch Jenő</w:t>
      </w:r>
    </w:p>
    <w:p>
      <w:pPr>
        <w:pStyle w:val="Normal"/>
        <w:ind w:left="737" w:hanging="737"/>
        <w:rPr>
          <w:rFonts w:ascii="Arial HU" w:hAnsi="Arial HU" w:eastAsia="Arial HU" w:cs="Arial HU"/>
        </w:rPr>
      </w:pPr>
      <w:r>
        <w:rPr>
          <w:rFonts w:eastAsia="Arial HU" w:cs="Arial HU" w:ascii="Arial HU" w:hAnsi="Arial HU"/>
        </w:rPr>
        <w:tab/>
        <w:t>Rousseau-ról [Jean-Jacques Rousseau.] 1922. I. 135–136.p.</w:t>
      </w:r>
    </w:p>
    <w:p>
      <w:pPr>
        <w:pStyle w:val="Normal"/>
        <w:ind w:left="737" w:hanging="737"/>
        <w:rPr>
          <w:rFonts w:ascii="Arial HU" w:hAnsi="Arial HU" w:eastAsia="Arial HU" w:cs="Arial HU"/>
        </w:rPr>
      </w:pPr>
      <w:r>
        <w:rPr>
          <w:rFonts w:eastAsia="Arial HU" w:cs="Arial HU" w:ascii="Arial HU" w:hAnsi="Arial HU"/>
        </w:rPr>
        <w:t>Rab Gusztáv</w:t>
      </w:r>
    </w:p>
    <w:p>
      <w:pPr>
        <w:pStyle w:val="Normal"/>
        <w:ind w:left="737" w:hanging="737"/>
        <w:rPr>
          <w:rFonts w:ascii="Arial HU" w:hAnsi="Arial HU" w:eastAsia="Arial HU" w:cs="Arial HU"/>
        </w:rPr>
      </w:pPr>
      <w:r>
        <w:rPr>
          <w:rFonts w:eastAsia="Arial HU" w:cs="Arial HU" w:ascii="Arial HU" w:hAnsi="Arial HU"/>
        </w:rPr>
        <w:tab/>
        <w:t>Szép Ernő: Vőlegény 1922. I. 766.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Geréb József: A görög szellem Európa kultúrájában. Kultúra és Tudomány. Franklin, 1921. 1922. I. 220–221.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 magasztosság az íróművészetben. Egy névtelen görög esztétikus elmélkedései. Fordította Kallós Ede. Modern Könyvtár 681–684. 1922 1922. I. 493–494.p.</w:t>
      </w:r>
    </w:p>
    <w:p>
      <w:pPr>
        <w:pStyle w:val="Normal"/>
        <w:ind w:left="737" w:hanging="737"/>
        <w:rPr>
          <w:rFonts w:ascii="Arial HU" w:hAnsi="Arial HU" w:eastAsia="Arial HU" w:cs="Arial HU"/>
        </w:rPr>
      </w:pPr>
      <w:r>
        <w:rPr>
          <w:rFonts w:eastAsia="Arial HU" w:cs="Arial HU" w:ascii="Arial HU" w:hAnsi="Arial HU"/>
        </w:rPr>
        <w:tab/>
        <w:t>Kemenes (Kempf) József (1854–1922) [A tanár és műfordító halálára.] 1922. I. 563–564.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Mikszáth Kálmánné visszaemlékezései 1922. I. 220.p.</w:t>
      </w:r>
    </w:p>
    <w:p>
      <w:pPr>
        <w:pStyle w:val="Normal"/>
        <w:ind w:left="737" w:hanging="737"/>
        <w:rPr>
          <w:rFonts w:ascii="Arial HU" w:hAnsi="Arial HU" w:eastAsia="Arial HU" w:cs="Arial HU"/>
        </w:rPr>
      </w:pPr>
      <w:r>
        <w:rPr>
          <w:rFonts w:eastAsia="Arial HU" w:cs="Arial HU" w:ascii="Arial HU" w:hAnsi="Arial HU"/>
        </w:rPr>
        <w:tab/>
        <w:t>Mohács. Voinovich Géza ötfelvonásos tragédiája a Nemzeti Színházban 1922. I. 224–225.p.</w:t>
      </w:r>
    </w:p>
    <w:p>
      <w:pPr>
        <w:pStyle w:val="Normal"/>
        <w:ind w:left="737" w:hanging="737"/>
        <w:rPr/>
      </w:pPr>
      <w:r>
        <w:rPr>
          <w:rFonts w:eastAsia="Arial HU" w:cs="Arial HU" w:ascii="Arial HU" w:hAnsi="Arial HU"/>
        </w:rPr>
        <w:tab/>
        <w:t xml:space="preserve">A magyar regény története </w:t>
      </w:r>
      <w:r>
        <w:rPr>
          <w:rFonts w:eastAsia="Arial HU" w:cs="Arial HU" w:ascii="Arial HU" w:hAnsi="Arial HU"/>
          <w:lang w:val="en-US"/>
        </w:rPr>
        <w:t xml:space="preserve">[Császár Elemér könyvéről.] </w:t>
      </w:r>
      <w:r>
        <w:rPr>
          <w:rFonts w:eastAsia="Arial HU" w:cs="Arial HU" w:ascii="Arial HU" w:hAnsi="Arial HU"/>
        </w:rPr>
        <w:t>1922. I. 428–429.p.</w:t>
      </w:r>
    </w:p>
    <w:p>
      <w:pPr>
        <w:pStyle w:val="Normal"/>
        <w:ind w:left="737" w:hanging="737"/>
        <w:rPr>
          <w:rFonts w:ascii="Arial HU" w:hAnsi="Arial HU" w:eastAsia="Arial HU" w:cs="Arial HU"/>
        </w:rPr>
      </w:pPr>
      <w:r>
        <w:rPr>
          <w:rFonts w:eastAsia="Arial HU" w:cs="Arial HU" w:ascii="Arial HU" w:hAnsi="Arial HU"/>
        </w:rPr>
        <w:t>Schützenberger Lajos</w:t>
      </w:r>
    </w:p>
    <w:p>
      <w:pPr>
        <w:pStyle w:val="Normal"/>
        <w:ind w:left="737" w:hanging="737"/>
        <w:rPr/>
      </w:pPr>
      <w:r>
        <w:rPr>
          <w:rFonts w:eastAsia="Arial HU" w:cs="Arial HU" w:ascii="Arial HU" w:hAnsi="Arial HU"/>
        </w:rPr>
        <w:tab/>
        <w:t xml:space="preserve">A kultúra nagyjai. Négy tanulmány. Dante. Tagore. Kálidásza. Zola. Fővárosi könyvkiadó kiadása </w:t>
      </w:r>
      <w:r>
        <w:rPr>
          <w:rFonts w:eastAsia="Arial HU" w:cs="Arial HU" w:ascii="Arial HU" w:hAnsi="Arial HU"/>
          <w:lang w:val="en-US"/>
        </w:rPr>
        <w:t xml:space="preserve">[Honti Rezső, Baktay Ervin, Benedek Marcell, Schmidt József tanulmányairól.] </w:t>
      </w:r>
      <w:r>
        <w:rPr>
          <w:rFonts w:eastAsia="Arial HU" w:cs="Arial HU" w:ascii="Arial HU" w:hAnsi="Arial HU"/>
        </w:rPr>
        <w:t>1922. I. 151–152.p.</w:t>
      </w:r>
    </w:p>
    <w:p>
      <w:pPr>
        <w:pStyle w:val="Normal"/>
        <w:ind w:left="737" w:hanging="737"/>
        <w:rPr/>
      </w:pPr>
      <w:r>
        <w:rPr>
          <w:rFonts w:eastAsia="Arial HU" w:cs="Arial HU" w:ascii="Arial HU" w:hAnsi="Arial HU"/>
        </w:rPr>
        <w:tab/>
        <w:t xml:space="preserve">Női arcképek. Lucrezia Borgia. Jehonala. Sophia Kovalevska. Sappho. Fővárosi Könyvkiadó kiadása </w:t>
      </w:r>
      <w:r>
        <w:rPr>
          <w:rFonts w:eastAsia="Arial HU" w:cs="Arial HU" w:ascii="Arial HU" w:hAnsi="Arial HU"/>
          <w:lang w:val="en-US"/>
        </w:rPr>
        <w:t xml:space="preserve">[Strém István, Görög Imre, Beke Manó, Kallós Ede tanulmányairól.] </w:t>
      </w:r>
      <w:r>
        <w:rPr>
          <w:rFonts w:eastAsia="Arial HU" w:cs="Arial HU" w:ascii="Arial HU" w:hAnsi="Arial HU"/>
        </w:rPr>
        <w:t>1922. I. 152.p.</w:t>
      </w:r>
    </w:p>
    <w:p>
      <w:pPr>
        <w:pStyle w:val="Normal"/>
        <w:ind w:left="737" w:hanging="737"/>
        <w:rPr>
          <w:rFonts w:ascii="Arial HU" w:hAnsi="Arial HU" w:eastAsia="Arial HU" w:cs="Arial HU"/>
        </w:rPr>
      </w:pPr>
      <w:r>
        <w:rPr>
          <w:rFonts w:eastAsia="Arial HU" w:cs="Arial HU" w:ascii="Arial HU" w:hAnsi="Arial HU"/>
        </w:rPr>
        <w:tab/>
        <w:t>Gustaf af Geijerstam 1922. I. 498–500.p.</w:t>
      </w:r>
    </w:p>
    <w:p>
      <w:pPr>
        <w:pStyle w:val="Normal"/>
        <w:ind w:left="737" w:hanging="737"/>
        <w:rPr>
          <w:rFonts w:ascii="Arial HU" w:hAnsi="Arial HU" w:eastAsia="Arial HU" w:cs="Arial HU"/>
        </w:rPr>
      </w:pPr>
      <w:r>
        <w:rPr>
          <w:rFonts w:eastAsia="Arial HU" w:cs="Arial HU" w:ascii="Arial HU" w:hAnsi="Arial HU"/>
        </w:rPr>
        <w:t>Szabó Lőrinc</w:t>
      </w:r>
    </w:p>
    <w:p>
      <w:pPr>
        <w:pStyle w:val="Normal"/>
        <w:ind w:left="737" w:hanging="737"/>
        <w:rPr>
          <w:rFonts w:ascii="Arial HU" w:hAnsi="Arial HU" w:eastAsia="Arial HU" w:cs="Arial HU"/>
        </w:rPr>
      </w:pPr>
      <w:r>
        <w:rPr>
          <w:rFonts w:eastAsia="Arial HU" w:cs="Arial HU" w:ascii="Arial HU" w:hAnsi="Arial HU"/>
        </w:rPr>
        <w:tab/>
        <w:t>Hatvany Lilli: Ők. Kalandok és Kalandorok 1922. I. 142–143.p.</w:t>
      </w:r>
    </w:p>
    <w:p>
      <w:pPr>
        <w:pStyle w:val="Normal"/>
        <w:ind w:left="737" w:hanging="737"/>
        <w:rPr>
          <w:rFonts w:ascii="Arial HU" w:hAnsi="Arial HU" w:eastAsia="Arial HU" w:cs="Arial HU"/>
        </w:rPr>
      </w:pPr>
      <w:r>
        <w:rPr>
          <w:rFonts w:eastAsia="Arial HU" w:cs="Arial HU" w:ascii="Arial HU" w:hAnsi="Arial HU"/>
        </w:rPr>
        <w:tab/>
        <w:t>Bardócz Árpád: Japán versek 1922. I. 149.p.</w:t>
      </w:r>
    </w:p>
    <w:p>
      <w:pPr>
        <w:pStyle w:val="Normal"/>
        <w:ind w:left="737" w:hanging="737"/>
        <w:rPr>
          <w:rFonts w:ascii="Arial HU" w:hAnsi="Arial HU" w:eastAsia="Arial HU" w:cs="Arial HU"/>
        </w:rPr>
      </w:pPr>
      <w:r>
        <w:rPr>
          <w:rFonts w:eastAsia="Arial HU" w:cs="Arial HU" w:ascii="Arial HU" w:hAnsi="Arial HU"/>
        </w:rPr>
        <w:tab/>
        <w:t>Csanády György: Az évek 1922. I. 149.p.</w:t>
      </w:r>
    </w:p>
    <w:p>
      <w:pPr>
        <w:pStyle w:val="Normal"/>
        <w:ind w:left="737" w:hanging="737"/>
        <w:rPr>
          <w:rFonts w:ascii="Arial HU" w:hAnsi="Arial HU" w:eastAsia="Arial HU" w:cs="Arial HU"/>
        </w:rPr>
      </w:pPr>
      <w:r>
        <w:rPr>
          <w:rFonts w:eastAsia="Arial HU" w:cs="Arial HU" w:ascii="Arial HU" w:hAnsi="Arial HU"/>
        </w:rPr>
        <w:tab/>
        <w:t>Egy új Ady-plagizátor. Faludi Imre: Grál sereg-szemle 1922. I. 295–296.p.</w:t>
      </w:r>
    </w:p>
    <w:p>
      <w:pPr>
        <w:pStyle w:val="Normal"/>
        <w:ind w:left="737" w:hanging="737"/>
        <w:rPr>
          <w:rFonts w:ascii="Arial HU" w:hAnsi="Arial HU" w:eastAsia="Arial HU" w:cs="Arial HU"/>
        </w:rPr>
      </w:pPr>
      <w:r>
        <w:rPr>
          <w:rFonts w:eastAsia="Arial HU" w:cs="Arial HU" w:ascii="Arial HU" w:hAnsi="Arial HU"/>
        </w:rPr>
        <w:tab/>
        <w:t>Páll Rózsa: Örökmécs 1922. I. 834–835.p.</w:t>
      </w:r>
    </w:p>
    <w:p>
      <w:pPr>
        <w:pStyle w:val="Normal"/>
        <w:ind w:left="737" w:hanging="737"/>
        <w:rPr>
          <w:rFonts w:ascii="Arial HU" w:hAnsi="Arial HU" w:eastAsia="Arial HU" w:cs="Arial HU"/>
        </w:rPr>
      </w:pPr>
      <w:r>
        <w:rPr>
          <w:rFonts w:eastAsia="Arial HU" w:cs="Arial HU" w:ascii="Arial HU" w:hAnsi="Arial HU"/>
        </w:rPr>
        <w:tab/>
        <w:t>Kodolányi János: Üzenet enyéimnek 1922. I. 835.p.</w:t>
      </w:r>
    </w:p>
    <w:p>
      <w:pPr>
        <w:pStyle w:val="Normal"/>
        <w:ind w:left="737" w:hanging="737"/>
        <w:rPr>
          <w:rFonts w:ascii="Arial HU" w:hAnsi="Arial HU" w:eastAsia="Arial HU" w:cs="Arial HU"/>
        </w:rPr>
      </w:pPr>
      <w:r>
        <w:rPr>
          <w:rFonts w:eastAsia="Arial HU" w:cs="Arial HU" w:ascii="Arial HU" w:hAnsi="Arial HU"/>
        </w:rPr>
        <w:t>Szedő Mihály</w:t>
      </w:r>
    </w:p>
    <w:p>
      <w:pPr>
        <w:pStyle w:val="Normal"/>
        <w:ind w:left="737" w:hanging="737"/>
        <w:rPr>
          <w:rFonts w:ascii="Arial HU" w:hAnsi="Arial HU" w:eastAsia="Arial HU" w:cs="Arial HU"/>
        </w:rPr>
      </w:pPr>
      <w:r>
        <w:rPr>
          <w:rFonts w:eastAsia="Arial HU" w:cs="Arial HU" w:ascii="Arial HU" w:hAnsi="Arial HU"/>
        </w:rPr>
        <w:tab/>
        <w:t xml:space="preserve">Bartók Béla zenéjéről 1922. I. 226–227.p. </w:t>
      </w:r>
    </w:p>
    <w:p>
      <w:pPr>
        <w:pStyle w:val="Normal"/>
        <w:ind w:left="737" w:hanging="737"/>
        <w:rPr>
          <w:rFonts w:ascii="Arial HU" w:hAnsi="Arial HU" w:eastAsia="Arial HU" w:cs="Arial HU"/>
        </w:rPr>
      </w:pPr>
      <w:r>
        <w:rPr>
          <w:rFonts w:eastAsia="Arial HU" w:cs="Arial HU" w:ascii="Arial HU" w:hAnsi="Arial HU"/>
        </w:rPr>
        <w:t>Szerb Antal Kristóf</w:t>
      </w:r>
    </w:p>
    <w:p>
      <w:pPr>
        <w:pStyle w:val="Normal"/>
        <w:ind w:left="737" w:hanging="737"/>
        <w:rPr>
          <w:rFonts w:ascii="Arial HU" w:hAnsi="Arial HU" w:eastAsia="Arial HU" w:cs="Arial HU"/>
        </w:rPr>
      </w:pPr>
      <w:r>
        <w:rPr>
          <w:rFonts w:eastAsia="Arial HU" w:cs="Arial HU" w:ascii="Arial HU" w:hAnsi="Arial HU"/>
        </w:rPr>
        <w:tab/>
        <w:t>Szomory Dezső: II. Lajos király 1922. I. 291–292.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Henri Bataille [A francia színpadi szerző halálára.] 1922. I. 424–426.p.</w:t>
      </w:r>
    </w:p>
    <w:p>
      <w:pPr>
        <w:pStyle w:val="Normal"/>
        <w:ind w:left="737" w:hanging="737"/>
        <w:rPr>
          <w:rFonts w:ascii="Arial HU" w:hAnsi="Arial HU" w:eastAsia="Arial HU" w:cs="Arial HU"/>
        </w:rPr>
      </w:pPr>
      <w:r>
        <w:rPr>
          <w:rFonts w:eastAsia="Arial HU" w:cs="Arial HU" w:ascii="Arial HU" w:hAnsi="Arial HU"/>
        </w:rPr>
        <w:t xml:space="preserve">Tersánszky J. Jenő [Tersánszky Józsi Jenő] </w:t>
      </w:r>
    </w:p>
    <w:p>
      <w:pPr>
        <w:pStyle w:val="Normal"/>
        <w:ind w:left="737" w:hanging="737"/>
        <w:rPr>
          <w:rFonts w:ascii="Arial HU" w:hAnsi="Arial HU" w:eastAsia="Arial HU" w:cs="Arial HU"/>
        </w:rPr>
      </w:pPr>
      <w:r>
        <w:rPr>
          <w:rFonts w:eastAsia="Arial HU" w:cs="Arial HU" w:ascii="Arial HU" w:hAnsi="Arial HU"/>
        </w:rPr>
        <w:tab/>
        <w:t>Jack London: A vadon szava 1922. I. 149–150.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pPr>
      <w:r>
        <w:rPr>
          <w:rFonts w:eastAsia="Arial HU" w:cs="Arial HU" w:ascii="Arial HU" w:hAnsi="Arial HU"/>
        </w:rPr>
        <w:tab/>
        <w:t xml:space="preserve">Új Bartók-művek </w:t>
      </w:r>
      <w:r>
        <w:rPr>
          <w:rFonts w:eastAsia="Arial HU" w:cs="Arial HU" w:ascii="Arial HU" w:hAnsi="Arial HU"/>
          <w:lang w:val="en-US"/>
        </w:rPr>
        <w:t xml:space="preserve">[III. szvit, Nyolc zongoradarab.] </w:t>
      </w:r>
      <w:r>
        <w:rPr>
          <w:rFonts w:eastAsia="Arial HU" w:cs="Arial HU" w:ascii="Arial HU" w:hAnsi="Arial HU"/>
        </w:rPr>
        <w:t>1922. I. 225–226.p.</w:t>
      </w:r>
    </w:p>
    <w:p>
      <w:pPr>
        <w:pStyle w:val="Normal"/>
        <w:ind w:left="737" w:hanging="737"/>
        <w:rPr>
          <w:rFonts w:ascii="Arial HU" w:hAnsi="Arial HU" w:eastAsia="Arial HU" w:cs="Arial HU"/>
        </w:rPr>
      </w:pPr>
      <w:r>
        <w:rPr>
          <w:rFonts w:eastAsia="Arial HU" w:cs="Arial HU" w:ascii="Arial HU" w:hAnsi="Arial HU"/>
        </w:rPr>
        <w:tab/>
        <w:t>Mahler 1922. I. 227–228.p.</w:t>
      </w:r>
    </w:p>
    <w:p>
      <w:pPr>
        <w:pStyle w:val="Normal"/>
        <w:ind w:left="737" w:hanging="737"/>
        <w:rPr/>
      </w:pPr>
      <w:r>
        <w:rPr>
          <w:rFonts w:eastAsia="Arial HU" w:cs="Arial HU" w:ascii="Arial HU" w:hAnsi="Arial HU"/>
        </w:rPr>
        <w:tab/>
        <w:t xml:space="preserve">Hangversenykrónika </w:t>
      </w:r>
      <w:r>
        <w:rPr>
          <w:rFonts w:eastAsia="Arial HU" w:cs="Arial HU" w:ascii="Arial HU" w:hAnsi="Arial HU"/>
          <w:lang w:val="en-US"/>
        </w:rPr>
        <w:t xml:space="preserve">[Székely Zoltán hegedűművész, Engel Iván zongoraművész, Földessyné Hermann Lula zongoraművész hangversenyeiről és a legutóbbi filharmónikus hangversenyről.] </w:t>
      </w:r>
      <w:r>
        <w:rPr>
          <w:rFonts w:eastAsia="Arial HU" w:cs="Arial HU" w:ascii="Arial HU" w:hAnsi="Arial HU"/>
        </w:rPr>
        <w:t>1922. I. 299–300.p.</w:t>
      </w:r>
    </w:p>
    <w:p>
      <w:pPr>
        <w:pStyle w:val="Normal"/>
        <w:ind w:left="737" w:hanging="737"/>
        <w:rPr>
          <w:rFonts w:ascii="Arial HU" w:hAnsi="Arial HU" w:eastAsia="Arial HU" w:cs="Arial HU"/>
        </w:rPr>
      </w:pPr>
      <w:r>
        <w:rPr>
          <w:rFonts w:eastAsia="Arial HU" w:cs="Arial HU" w:ascii="Arial HU" w:hAnsi="Arial HU"/>
        </w:rPr>
        <w:tab/>
        <w:t>Molnár Antal: Solfčge 1922. I. 372.p.</w:t>
      </w:r>
    </w:p>
    <w:p>
      <w:pPr>
        <w:pStyle w:val="Normal"/>
        <w:ind w:left="737" w:hanging="737"/>
        <w:rPr/>
      </w:pPr>
      <w:r>
        <w:rPr>
          <w:rFonts w:eastAsia="Arial HU" w:cs="Arial HU" w:ascii="Arial HU" w:hAnsi="Arial HU"/>
        </w:rPr>
        <w:tab/>
        <w:t xml:space="preserve">Dohnányi Ernő operája </w:t>
      </w:r>
      <w:r>
        <w:rPr>
          <w:rFonts w:eastAsia="Arial HU" w:cs="Arial HU" w:ascii="Arial HU" w:hAnsi="Arial HU"/>
          <w:lang w:val="en-US"/>
        </w:rPr>
        <w:t>[A Vajda tornya, Hans Heinz Ewers librettóját Lányi Viktor dolgozta át.]</w:t>
      </w:r>
      <w:r>
        <w:rPr>
          <w:rFonts w:eastAsia="Arial HU" w:cs="Arial HU" w:ascii="Arial HU" w:hAnsi="Arial HU"/>
        </w:rPr>
        <w:t xml:space="preserve"> 1922. I. 485–487.p.</w:t>
      </w:r>
    </w:p>
    <w:p>
      <w:pPr>
        <w:pStyle w:val="Normal"/>
        <w:ind w:left="737" w:hanging="737"/>
        <w:rPr>
          <w:rFonts w:ascii="Arial HU" w:hAnsi="Arial HU" w:eastAsia="Arial HU" w:cs="Arial HU"/>
        </w:rPr>
      </w:pPr>
      <w:r>
        <w:rPr>
          <w:rFonts w:eastAsia="Arial HU" w:cs="Arial HU" w:ascii="Arial HU" w:hAnsi="Arial HU"/>
        </w:rPr>
        <w:tab/>
        <w:t>Bartók külföldi körútja 1922. I. 830–832.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pPr>
      <w:r>
        <w:rPr>
          <w:rFonts w:eastAsia="Arial HU" w:cs="Arial HU" w:ascii="Arial HU" w:hAnsi="Arial HU"/>
        </w:rPr>
        <w:tab/>
        <w:t xml:space="preserve">Lányi Sarolta </w:t>
      </w:r>
      <w:r>
        <w:rPr>
          <w:rFonts w:eastAsia="Arial HU" w:cs="Arial HU" w:ascii="Arial HU" w:hAnsi="Arial HU"/>
          <w:lang w:val="en-US"/>
        </w:rPr>
        <w:t xml:space="preserve">[Felolvasás a szerzői esten.] </w:t>
      </w:r>
      <w:r>
        <w:rPr>
          <w:rFonts w:eastAsia="Arial HU" w:cs="Arial HU" w:ascii="Arial HU" w:hAnsi="Arial HU"/>
        </w:rPr>
        <w:t>1922. I. 766–768.p.</w:t>
      </w:r>
    </w:p>
    <w:p>
      <w:pPr>
        <w:pStyle w:val="Normal"/>
        <w:ind w:left="737" w:hanging="737"/>
        <w:rPr>
          <w:rFonts w:ascii="Arial HU" w:hAnsi="Arial HU" w:eastAsia="Arial HU" w:cs="Arial HU"/>
        </w:rPr>
      </w:pPr>
      <w:r>
        <w:rPr>
          <w:rFonts w:eastAsia="Arial HU" w:cs="Arial HU" w:ascii="Arial HU" w:hAnsi="Arial HU"/>
        </w:rPr>
        <w:t>Trócsányi Zoltán</w:t>
      </w:r>
    </w:p>
    <w:p>
      <w:pPr>
        <w:pStyle w:val="Normal"/>
        <w:ind w:left="737" w:hanging="737"/>
        <w:rPr>
          <w:rFonts w:ascii="Arial HU" w:hAnsi="Arial HU" w:eastAsia="Arial HU" w:cs="Arial HU"/>
        </w:rPr>
      </w:pPr>
      <w:r>
        <w:rPr>
          <w:rFonts w:eastAsia="Arial HU" w:cs="Arial HU" w:ascii="Arial HU" w:hAnsi="Arial HU"/>
        </w:rPr>
        <w:tab/>
        <w:t>Karinthy Frigyes: Capillária 1922. I. 490–491.p.Turcsányi Elek</w:t>
      </w:r>
    </w:p>
    <w:p>
      <w:pPr>
        <w:pStyle w:val="Normal"/>
        <w:ind w:left="737" w:hanging="737"/>
        <w:rPr/>
      </w:pPr>
      <w:r>
        <w:rPr>
          <w:rFonts w:eastAsia="Arial HU" w:cs="Arial HU" w:ascii="Arial HU" w:hAnsi="Arial HU"/>
        </w:rPr>
        <w:tab/>
        <w:t xml:space="preserve">Cholnoky László </w:t>
      </w:r>
      <w:r>
        <w:rPr>
          <w:rFonts w:eastAsia="Arial HU" w:cs="Arial HU" w:ascii="Arial HU" w:hAnsi="Arial HU"/>
          <w:lang w:val="en-US"/>
        </w:rPr>
        <w:t xml:space="preserve">[Régi ismerős című regényéről.] </w:t>
      </w:r>
      <w:r>
        <w:rPr>
          <w:rFonts w:eastAsia="Arial HU" w:cs="Arial HU" w:ascii="Arial HU" w:hAnsi="Arial HU"/>
        </w:rPr>
        <w:t>1922. I. 216–217.p.</w:t>
      </w:r>
    </w:p>
    <w:p>
      <w:pPr>
        <w:pStyle w:val="Normal"/>
        <w:ind w:left="737" w:hanging="737"/>
        <w:rPr>
          <w:rFonts w:ascii="Arial HU" w:hAnsi="Arial HU" w:eastAsia="Arial HU" w:cs="Arial HU"/>
        </w:rPr>
      </w:pPr>
      <w:r>
        <w:rPr>
          <w:rFonts w:eastAsia="Arial HU" w:cs="Arial HU" w:ascii="Arial HU" w:hAnsi="Arial HU"/>
        </w:rPr>
        <w:t>Várnai Dániel</w:t>
      </w:r>
    </w:p>
    <w:p>
      <w:pPr>
        <w:pStyle w:val="Normal"/>
        <w:ind w:left="737" w:hanging="737"/>
        <w:rPr>
          <w:rFonts w:ascii="Arial HU" w:hAnsi="Arial HU" w:eastAsia="Arial HU" w:cs="Arial HU"/>
        </w:rPr>
      </w:pPr>
      <w:r>
        <w:rPr>
          <w:rFonts w:eastAsia="Arial HU" w:cs="Arial HU" w:ascii="Arial HU" w:hAnsi="Arial HU"/>
        </w:rPr>
        <w:tab/>
        <w:t>Bresztovszky Ernő 1922. I. 265[365]–266[366].p.</w:t>
      </w:r>
    </w:p>
    <w:p>
      <w:pPr>
        <w:pStyle w:val="Normal"/>
        <w:ind w:left="737" w:hanging="737"/>
        <w:rPr>
          <w:rFonts w:ascii="Arial HU" w:hAnsi="Arial HU" w:eastAsia="Arial HU" w:cs="Arial HU"/>
        </w:rPr>
      </w:pPr>
      <w:r>
        <w:rPr>
          <w:rFonts w:eastAsia="Arial HU" w:cs="Arial HU" w:ascii="Arial HU" w:hAnsi="Arial HU"/>
        </w:rPr>
        <w:t xml:space="preserve">Zilahy Lajos </w:t>
      </w:r>
    </w:p>
    <w:p>
      <w:pPr>
        <w:pStyle w:val="Normal"/>
        <w:ind w:left="737" w:hanging="737"/>
        <w:rPr>
          <w:rFonts w:ascii="Arial HU" w:hAnsi="Arial HU" w:eastAsia="Arial HU" w:cs="Arial HU"/>
        </w:rPr>
      </w:pPr>
      <w:r>
        <w:rPr>
          <w:rFonts w:eastAsia="Arial HU" w:cs="Arial HU" w:ascii="Arial HU" w:hAnsi="Arial HU"/>
        </w:rPr>
        <w:tab/>
        <w:t>Jászai Mari és Márkus Emilia 1922. I. 208–209.p.</w:t>
      </w:r>
    </w:p>
    <w:p>
      <w:pPr>
        <w:pStyle w:val="Normal"/>
        <w:ind w:left="737" w:hanging="737"/>
        <w:rPr>
          <w:rFonts w:ascii="Arial HU" w:hAnsi="Arial HU" w:eastAsia="Arial HU" w:cs="Arial HU"/>
        </w:rPr>
      </w:pPr>
      <w:r>
        <w:rPr>
          <w:rFonts w:eastAsia="Arial HU" w:cs="Arial HU" w:ascii="Arial HU" w:hAnsi="Arial HU"/>
        </w:rPr>
        <w:tab/>
        <w:t>Krúdy Gyula: N. N. 1922. I. 363–364.p.</w:t>
      </w:r>
    </w:p>
    <w:p>
      <w:pPr>
        <w:pStyle w:val="Normal"/>
        <w:ind w:left="737" w:hanging="737"/>
        <w:rPr>
          <w:rFonts w:ascii="Arial HU" w:hAnsi="Arial HU" w:eastAsia="Arial HU" w:cs="Arial HU"/>
        </w:rPr>
      </w:pPr>
      <w:r>
        <w:rPr>
          <w:rFonts w:eastAsia="Arial HU" w:cs="Arial HU" w:ascii="Arial HU" w:hAnsi="Arial HU"/>
        </w:rPr>
        <w:tab/>
        <w:t>Majthényi György: Majális 1922. I. 493.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pPr>
      <w:r>
        <w:rPr>
          <w:rFonts w:eastAsia="Arial HU" w:cs="Arial HU" w:ascii="Arial HU" w:hAnsi="Arial HU"/>
        </w:rPr>
        <w:tab/>
        <w:t xml:space="preserve">A felolvasó asztal </w:t>
      </w:r>
      <w:r>
        <w:rPr>
          <w:rFonts w:eastAsia="Arial HU" w:cs="Arial HU" w:ascii="Arial HU" w:hAnsi="Arial HU"/>
          <w:lang w:val="en-US"/>
        </w:rPr>
        <w:t xml:space="preserve">[Az író és a közönség személyes találkozásáról.] </w:t>
      </w:r>
      <w:r>
        <w:rPr>
          <w:rFonts w:eastAsia="Arial HU" w:cs="Arial HU" w:ascii="Arial HU" w:hAnsi="Arial HU"/>
        </w:rPr>
        <w:t>1922. I. 153–15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ehér Géza</w:t>
      </w:r>
    </w:p>
    <w:p>
      <w:pPr>
        <w:pStyle w:val="Normal"/>
        <w:ind w:left="737" w:hanging="737"/>
        <w:rPr>
          <w:rFonts w:ascii="Arial HU" w:hAnsi="Arial HU" w:eastAsia="Arial HU" w:cs="Arial HU"/>
        </w:rPr>
      </w:pPr>
      <w:r>
        <w:rPr>
          <w:rFonts w:eastAsia="Arial HU" w:cs="Arial HU" w:ascii="Arial HU" w:hAnsi="Arial HU"/>
        </w:rPr>
        <w:t xml:space="preserve">Negatívumok a magyar hunmondák kérdésében </w:t>
      </w:r>
      <w:r>
        <w:rPr>
          <w:rFonts w:eastAsia="Arial HU" w:cs="Arial HU" w:ascii="Arial HU" w:hAnsi="Arial HU"/>
          <w:lang w:val="en-US"/>
        </w:rPr>
        <w:t>[</w:t>
      </w:r>
      <w:r>
        <w:rPr>
          <w:rFonts w:eastAsia="Arial HU" w:cs="Arial HU" w:ascii="Arial HU" w:hAnsi="Arial HU"/>
        </w:rPr>
        <w:t>Megjegyzések Király György cikkéhez 1921. I. 645–658.p.</w:t>
      </w:r>
      <w:r>
        <w:rPr>
          <w:rFonts w:eastAsia="Arial HU" w:cs="Arial HU" w:ascii="Arial HU" w:hAnsi="Arial HU"/>
          <w:lang w:val="en-US"/>
        </w:rPr>
        <w:t xml:space="preserve">] </w:t>
      </w:r>
      <w:r>
        <w:rPr>
          <w:rFonts w:eastAsia="Arial HU" w:cs="Arial HU" w:ascii="Arial HU" w:hAnsi="Arial HU"/>
        </w:rPr>
        <w:t xml:space="preserve">1922. I. </w:t>
      </w:r>
      <w:r>
        <w:rPr>
          <w:rFonts w:eastAsia="Arial HU" w:cs="Arial HU" w:ascii="Arial HU" w:hAnsi="Arial HU"/>
          <w:lang w:val="en-US"/>
        </w:rPr>
        <w:t>709–713.p.</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pPr>
      <w:r>
        <w:rPr>
          <w:rFonts w:eastAsia="Arial HU" w:cs="Arial HU" w:ascii="Arial HU" w:hAnsi="Arial HU"/>
        </w:rPr>
        <w:t xml:space="preserve">Negatívumok a magyar hunmondák kérdésében </w:t>
      </w:r>
      <w:r>
        <w:rPr>
          <w:rFonts w:eastAsia="Arial HU" w:cs="Arial HU" w:ascii="Arial HU" w:hAnsi="Arial HU"/>
          <w:lang w:val="en-US"/>
        </w:rPr>
        <w:t xml:space="preserve">[Válasz </w:t>
      </w:r>
      <w:r>
        <w:rPr>
          <w:rFonts w:eastAsia="Arial HU" w:cs="Arial HU" w:ascii="Arial HU" w:hAnsi="Arial HU"/>
        </w:rPr>
        <w:t>Fehér Gézának 1922. I. 709–713.</w:t>
      </w:r>
      <w:r>
        <w:rPr>
          <w:rFonts w:eastAsia="Arial HU" w:cs="Arial HU" w:ascii="Arial HU" w:hAnsi="Arial HU"/>
          <w:lang w:val="en-US"/>
        </w:rPr>
        <w:t xml:space="preserve">] </w:t>
      </w:r>
      <w:r>
        <w:rPr>
          <w:rFonts w:eastAsia="Arial HU" w:cs="Arial HU" w:ascii="Arial HU" w:hAnsi="Arial HU"/>
        </w:rPr>
        <w:t>1922. I. 713–71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lang w:val="en-US"/>
        </w:rPr>
        <w:t>[Szerz</w:t>
      </w:r>
      <w:r>
        <w:rPr>
          <w:rFonts w:eastAsia="Arial HU" w:cs="Arial HU" w:ascii="Arial HU" w:hAnsi="Arial HU"/>
        </w:rPr>
        <w:t>ő</w:t>
      </w:r>
      <w:r>
        <w:rPr>
          <w:rFonts w:eastAsia="Arial HU" w:cs="Arial HU" w:ascii="Arial HU" w:hAnsi="Arial HU"/>
          <w:lang w:val="en-US"/>
        </w:rPr>
        <w:t xml:space="preserve"> nélkül]</w:t>
      </w:r>
    </w:p>
    <w:p>
      <w:pPr>
        <w:pStyle w:val="Normal"/>
        <w:ind w:left="737" w:hanging="737"/>
        <w:rPr>
          <w:rFonts w:ascii="Arial HU" w:hAnsi="Arial HU" w:eastAsia="Arial HU" w:cs="Arial HU"/>
        </w:rPr>
      </w:pPr>
      <w:r>
        <w:rPr>
          <w:rFonts w:eastAsia="Arial HU" w:cs="Arial HU" w:ascii="Arial HU" w:hAnsi="Arial HU"/>
        </w:rPr>
        <w:t xml:space="preserve">Az ifjú Király György </w:t>
      </w:r>
      <w:r>
        <w:rPr>
          <w:rFonts w:eastAsia="Arial HU" w:cs="Arial HU" w:ascii="Arial HU" w:hAnsi="Arial HU"/>
          <w:lang w:val="en-US"/>
        </w:rPr>
        <w:t xml:space="preserve">[Fotó.] </w:t>
      </w:r>
      <w:r>
        <w:rPr>
          <w:rFonts w:eastAsia="Arial HU" w:cs="Arial HU" w:ascii="Arial HU" w:hAnsi="Arial HU"/>
        </w:rPr>
        <w:t xml:space="preserve">1922. I. </w:t>
      </w:r>
      <w:r>
        <w:rPr>
          <w:rFonts w:eastAsia="Arial HU" w:cs="Arial HU" w:ascii="Arial HU" w:hAnsi="Arial HU"/>
          <w:lang w:val="en-US"/>
        </w:rPr>
        <w:t>628–629.p. között</w:t>
      </w:r>
    </w:p>
    <w:p>
      <w:pPr>
        <w:pStyle w:val="Normal"/>
        <w:ind w:left="737" w:hanging="737"/>
        <w:rPr>
          <w:rFonts w:ascii="Arial HU" w:hAnsi="Arial HU" w:eastAsia="Arial HU" w:cs="Arial HU"/>
        </w:rPr>
      </w:pPr>
      <w:r>
        <w:rPr>
          <w:rFonts w:eastAsia="Arial HU" w:cs="Arial HU" w:ascii="Arial HU" w:hAnsi="Arial HU"/>
        </w:rPr>
        <w:t xml:space="preserve">Király György utolsó arcképe </w:t>
      </w:r>
      <w:r>
        <w:rPr>
          <w:rFonts w:eastAsia="Arial HU" w:cs="Arial HU" w:ascii="Arial HU" w:hAnsi="Arial HU"/>
          <w:lang w:val="en-US"/>
        </w:rPr>
        <w:t xml:space="preserve">[Fotó.] </w:t>
      </w:r>
      <w:r>
        <w:rPr>
          <w:rFonts w:eastAsia="Arial HU" w:cs="Arial HU" w:ascii="Arial HU" w:hAnsi="Arial HU"/>
        </w:rPr>
        <w:t xml:space="preserve">1922. I. </w:t>
      </w:r>
      <w:r>
        <w:rPr>
          <w:rFonts w:eastAsia="Arial HU" w:cs="Arial HU" w:ascii="Arial HU" w:hAnsi="Arial HU"/>
          <w:lang w:val="en-US"/>
        </w:rPr>
        <w:t>628–629.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22. I. 300, 436, 500, 628, 716, 772, 836.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2</w:t>
      </w:r>
    </w:p>
    <w:p>
      <w:pPr>
        <w:pStyle w:val="Normal"/>
        <w:jc w:val="center"/>
        <w:rPr>
          <w:rFonts w:ascii="Arial HU" w:hAnsi="Arial HU" w:eastAsia="Arial HU" w:cs="Arial HU"/>
        </w:rPr>
      </w:pPr>
      <w:r>
        <w:rPr>
          <w:rFonts w:eastAsia="Arial HU" w:cs="Arial HU" w:ascii="Arial HU" w:hAnsi="Arial HU"/>
        </w:rPr>
        <w:t>TIZENÖTÖDIK ÉVFOLYAM</w:t>
      </w:r>
    </w:p>
    <w:p>
      <w:pPr>
        <w:pStyle w:val="Normal"/>
        <w:jc w:val="center"/>
        <w:rPr>
          <w:rFonts w:ascii="Arial HU" w:hAnsi="Arial HU" w:eastAsia="Arial HU" w:cs="Arial HU"/>
        </w:rPr>
      </w:pPr>
      <w:r>
        <w:rPr>
          <w:rFonts w:eastAsia="Arial HU" w:cs="Arial HU" w:ascii="Arial HU" w:hAnsi="Arial HU"/>
        </w:rPr>
        <w:t>II. KÖTET (13–24.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 xml:space="preserve">SZERKESZTŐK: BABITS MIHÁLY, GELLÉRT OSZKÁR, OSVÁT ERNŐ </w:t>
      </w:r>
    </w:p>
    <w:p>
      <w:pPr>
        <w:pStyle w:val="Normal"/>
        <w:jc w:val="center"/>
        <w:rPr>
          <w:rFonts w:ascii="Arial HU" w:hAnsi="Arial HU" w:eastAsia="Arial HU" w:cs="Arial HU"/>
        </w:rPr>
      </w:pPr>
      <w:r>
        <w:rPr>
          <w:rFonts w:eastAsia="Arial HU" w:cs="Arial HU" w:ascii="Arial HU" w:hAnsi="Arial HU"/>
        </w:rPr>
        <w:t xml:space="preserve">FŐMUNKATÁRSAK: ELEK ARTÚR, FENYŐ MIKSA, FÜST MILÁN, </w:t>
        <w:br/>
        <w:t xml:space="preserve">KARINTHY FRIGYES, KOSZTOLÁNYI DEZSŐ, LACZKÓ GÉZA, </w:t>
        <w:br/>
        <w:t xml:space="preserve">MÓRICZ ZSIGMOND, NAGY LAJOS, SCHÖPFLIN ALADÁR, </w:t>
        <w:br/>
        <w:t>SZINI GYULA, TERSÁNSZKY J[ÓZSI]. JENŐ, TÓTH ÁRPÁ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lkalay Ödön</w:t>
      </w:r>
    </w:p>
    <w:p>
      <w:pPr>
        <w:pStyle w:val="Normal"/>
        <w:ind w:left="737" w:hanging="737"/>
        <w:rPr>
          <w:rFonts w:ascii="Arial HU" w:hAnsi="Arial HU" w:eastAsia="Arial HU" w:cs="Arial HU"/>
        </w:rPr>
      </w:pPr>
      <w:r>
        <w:rPr>
          <w:rFonts w:eastAsia="Arial HU" w:cs="Arial HU" w:ascii="Arial HU" w:hAnsi="Arial HU"/>
        </w:rPr>
        <w:tab/>
        <w:t xml:space="preserve">“Anna”. Hauptmann Gerhart falusi eposza 1922. II. 1000–1005.p. </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Révész Béla Ady-könyve 1922. II. 869–870.p.</w:t>
      </w:r>
    </w:p>
    <w:p>
      <w:pPr>
        <w:pStyle w:val="Normal"/>
        <w:ind w:left="737" w:hanging="737"/>
        <w:rPr>
          <w:rFonts w:ascii="Arial HU" w:hAnsi="Arial HU" w:eastAsia="Arial HU" w:cs="Arial HU"/>
        </w:rPr>
      </w:pPr>
      <w:r>
        <w:rPr>
          <w:rFonts w:eastAsia="Arial HU" w:cs="Arial HU" w:ascii="Arial HU" w:hAnsi="Arial HU"/>
        </w:rPr>
        <w:tab/>
        <w:t>Kaposy Józsefről 1922. II. 1309–1311.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rFonts w:ascii="Arial HU" w:hAnsi="Arial HU" w:eastAsia="Arial HU" w:cs="Arial HU"/>
        </w:rPr>
      </w:pPr>
      <w:r>
        <w:rPr>
          <w:rFonts w:eastAsia="Arial HU" w:cs="Arial HU" w:ascii="Arial HU" w:hAnsi="Arial HU"/>
        </w:rPr>
        <w:tab/>
        <w:t xml:space="preserve">Világtörténelem Napóleon bukásától a világháború végéig [Eduard Fueter könyvéről.] 1922. II. 1005–1009.p. </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Égi és földi szerelem [Molnár Ferenc drámai költeményéről.] 1922. II. 1297–1300.p.</w:t>
      </w:r>
    </w:p>
    <w:p>
      <w:pPr>
        <w:pStyle w:val="Normal"/>
        <w:ind w:left="737" w:hanging="737"/>
        <w:rPr>
          <w:rFonts w:ascii="Arial HU" w:hAnsi="Arial HU" w:eastAsia="Arial HU" w:cs="Arial HU"/>
        </w:rPr>
      </w:pPr>
      <w:r>
        <w:rPr>
          <w:rFonts w:eastAsia="Arial HU" w:cs="Arial HU" w:ascii="Arial HU" w:hAnsi="Arial HU"/>
        </w:rPr>
        <w:t>Gáspár Kornél</w:t>
      </w:r>
    </w:p>
    <w:p>
      <w:pPr>
        <w:pStyle w:val="Normal"/>
        <w:ind w:left="737" w:hanging="737"/>
        <w:rPr>
          <w:rFonts w:ascii="Arial HU" w:hAnsi="Arial HU" w:eastAsia="Arial HU" w:cs="Arial HU"/>
        </w:rPr>
      </w:pPr>
      <w:r>
        <w:rPr>
          <w:rFonts w:eastAsia="Arial HU" w:cs="Arial HU" w:ascii="Arial HU" w:hAnsi="Arial HU"/>
        </w:rPr>
        <w:tab/>
        <w:t xml:space="preserve">Az eszme felé 1922. II. 1436–1445.p. </w:t>
      </w:r>
    </w:p>
    <w:p>
      <w:pPr>
        <w:pStyle w:val="Normal"/>
        <w:ind w:left="737" w:hanging="737"/>
        <w:rPr>
          <w:rFonts w:ascii="Arial HU" w:hAnsi="Arial HU" w:eastAsia="Arial HU" w:cs="Arial HU"/>
        </w:rPr>
      </w:pPr>
      <w:r>
        <w:rPr>
          <w:rFonts w:eastAsia="Arial HU" w:cs="Arial HU" w:ascii="Arial HU" w:hAnsi="Arial HU"/>
        </w:rPr>
        <w:t>Giesswein Sándor</w:t>
      </w:r>
    </w:p>
    <w:p>
      <w:pPr>
        <w:pStyle w:val="Normal"/>
        <w:ind w:left="737" w:hanging="737"/>
        <w:rPr>
          <w:rFonts w:ascii="Arial HU" w:hAnsi="Arial HU" w:eastAsia="Arial HU" w:cs="Arial HU"/>
        </w:rPr>
      </w:pPr>
      <w:r>
        <w:rPr>
          <w:rFonts w:eastAsia="Arial HU" w:cs="Arial HU" w:ascii="Arial HU" w:hAnsi="Arial HU"/>
        </w:rPr>
        <w:tab/>
        <w:t xml:space="preserve">A zsidókérdés patológiája 1922. II. 1041–1045.p. </w:t>
      </w:r>
    </w:p>
    <w:p>
      <w:pPr>
        <w:pStyle w:val="Normal"/>
        <w:ind w:left="737" w:hanging="737"/>
        <w:rPr>
          <w:rFonts w:ascii="Arial HU" w:hAnsi="Arial HU" w:eastAsia="Arial HU" w:cs="Arial HU"/>
        </w:rPr>
      </w:pPr>
      <w:r>
        <w:rPr>
          <w:rFonts w:eastAsia="Arial HU" w:cs="Arial HU" w:ascii="Arial HU" w:hAnsi="Arial HU"/>
        </w:rPr>
        <w:t>Gyulai Mária</w:t>
      </w:r>
    </w:p>
    <w:p>
      <w:pPr>
        <w:pStyle w:val="Normal"/>
        <w:ind w:left="737" w:hanging="737"/>
        <w:rPr>
          <w:rFonts w:ascii="Arial HU" w:hAnsi="Arial HU" w:eastAsia="Arial HU" w:cs="Arial HU"/>
        </w:rPr>
      </w:pPr>
      <w:r>
        <w:rPr>
          <w:rFonts w:eastAsia="Arial HU" w:cs="Arial HU" w:ascii="Arial HU" w:hAnsi="Arial HU"/>
        </w:rPr>
        <w:tab/>
        <w:t>A teljesedők. L. Róza emlékének 1922. II. 1360.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Béke a háborúban 1922. II. 1045–1051.p.</w:t>
      </w:r>
    </w:p>
    <w:p>
      <w:pPr>
        <w:pStyle w:val="Normal"/>
        <w:ind w:left="737" w:hanging="737"/>
        <w:rPr>
          <w:rFonts w:ascii="Arial HU" w:hAnsi="Arial HU" w:eastAsia="Arial HU" w:cs="Arial HU"/>
        </w:rPr>
      </w:pPr>
      <w:r>
        <w:rPr>
          <w:rFonts w:eastAsia="Arial HU" w:cs="Arial HU" w:ascii="Arial HU" w:hAnsi="Arial HU"/>
        </w:rPr>
        <w:tab/>
        <w:t>Stein Aurél. Hatvanadik születésnapja alkalmából 1922. II. 1322–1331.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Török Gyula, fertálymágnás és költő 1922. II. 1181–1204.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Uitz Béla 1922. II. 1205–1211.p.</w:t>
      </w:r>
    </w:p>
    <w:p>
      <w:pPr>
        <w:pStyle w:val="Normal"/>
        <w:ind w:left="737" w:hanging="737"/>
        <w:rPr>
          <w:rFonts w:ascii="Arial HU" w:hAnsi="Arial HU" w:eastAsia="Arial HU" w:cs="Arial HU"/>
        </w:rPr>
      </w:pPr>
      <w:r>
        <w:rPr>
          <w:rFonts w:eastAsia="Arial HU" w:cs="Arial HU" w:ascii="Arial HU" w:hAnsi="Arial HU"/>
        </w:rPr>
        <w:t xml:space="preserve">Kaufmann Pál </w:t>
      </w:r>
    </w:p>
    <w:p>
      <w:pPr>
        <w:pStyle w:val="Normal"/>
        <w:ind w:left="737" w:hanging="737"/>
        <w:rPr>
          <w:rFonts w:ascii="Arial HU" w:hAnsi="Arial HU" w:eastAsia="Arial HU" w:cs="Arial HU"/>
        </w:rPr>
      </w:pPr>
      <w:r>
        <w:rPr>
          <w:rFonts w:eastAsia="Arial HU" w:cs="Arial HU" w:ascii="Arial HU" w:hAnsi="Arial HU"/>
        </w:rPr>
        <w:tab/>
        <w:t>A haladás útja 1922. II. 915–91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 művészet agóniája és reinkarnációja [Hevesy Iván tanulmányáról.] 1922. II. 1072–1075.p.</w:t>
      </w:r>
    </w:p>
    <w:p>
      <w:pPr>
        <w:pStyle w:val="Normal"/>
        <w:ind w:left="737" w:hanging="737"/>
        <w:rPr/>
      </w:pPr>
      <w:r>
        <w:rPr>
          <w:rFonts w:eastAsia="Arial HU" w:cs="Arial HU" w:ascii="Arial HU" w:hAnsi="Arial HU"/>
        </w:rPr>
        <w:tab/>
        <w:t xml:space="preserve">Crommelynck bohózata </w:t>
      </w:r>
      <w:r>
        <w:rPr>
          <w:rFonts w:eastAsia="Arial HU" w:cs="Arial HU" w:ascii="Arial HU" w:hAnsi="Arial HU"/>
          <w:lang w:val="en-US"/>
        </w:rPr>
        <w:t xml:space="preserve">[Fernand </w:t>
      </w:r>
      <w:r>
        <w:rPr>
          <w:rFonts w:eastAsia="Arial HU" w:cs="Arial HU" w:ascii="Arial HU" w:hAnsi="Arial HU"/>
        </w:rPr>
        <w:t xml:space="preserve">Crommelynck: </w:t>
      </w:r>
      <w:r>
        <w:rPr>
          <w:rFonts w:eastAsia="Arial HU" w:cs="Arial HU" w:ascii="Arial HU" w:hAnsi="Arial HU"/>
          <w:lang w:val="en-US"/>
        </w:rPr>
        <w:t xml:space="preserve">Le cocu magnifique.] </w:t>
      </w:r>
      <w:r>
        <w:rPr>
          <w:rFonts w:eastAsia="Arial HU" w:cs="Arial HU" w:ascii="Arial HU" w:hAnsi="Arial HU"/>
        </w:rPr>
        <w:t>1922. II. 1458–1463.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Révész Béla 1922. II. 1479–1480.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Révész Béla Adyról 1922. II. 871–875.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 xml:space="preserve">A történelmi regény és Móricz Zsigmond 1922. II. 1255–1260.p. </w:t>
      </w:r>
    </w:p>
    <w:p>
      <w:pPr>
        <w:pStyle w:val="Normal"/>
        <w:ind w:left="737" w:hanging="737"/>
        <w:rPr>
          <w:rFonts w:ascii="Arial HU" w:hAnsi="Arial HU" w:eastAsia="Arial HU" w:cs="Arial HU"/>
        </w:rPr>
      </w:pPr>
      <w:r>
        <w:rPr>
          <w:rFonts w:eastAsia="Arial HU" w:cs="Arial HU" w:ascii="Arial HU" w:hAnsi="Arial HU"/>
        </w:rPr>
        <w:tab/>
        <w:t xml:space="preserve">Egyedül mindenkivel. Révész Béla könyve 1922. II. 1477–1478.p. </w:t>
      </w:r>
    </w:p>
    <w:p>
      <w:pPr>
        <w:pStyle w:val="Normal"/>
        <w:ind w:left="737" w:hanging="737"/>
        <w:rPr>
          <w:rFonts w:ascii="Arial HU" w:hAnsi="Arial HU" w:eastAsia="Arial HU" w:cs="Arial HU"/>
        </w:rPr>
      </w:pPr>
      <w:r>
        <w:rPr>
          <w:rFonts w:eastAsia="Arial HU" w:cs="Arial HU" w:ascii="Arial HU" w:hAnsi="Arial HU"/>
        </w:rPr>
        <w:t>Lambrecht Kálmán</w:t>
      </w:r>
    </w:p>
    <w:p>
      <w:pPr>
        <w:pStyle w:val="Normal"/>
        <w:ind w:left="737" w:hanging="737"/>
        <w:rPr>
          <w:rFonts w:ascii="Arial HU" w:hAnsi="Arial HU" w:eastAsia="Arial HU" w:cs="Arial HU"/>
        </w:rPr>
      </w:pPr>
      <w:r>
        <w:rPr>
          <w:rFonts w:eastAsia="Arial HU" w:cs="Arial HU" w:ascii="Arial HU" w:hAnsi="Arial HU"/>
        </w:rPr>
        <w:tab/>
        <w:t xml:space="preserve">Magyar tudós sorstragédiája. Apáthy István emlékének 1922. II. 1248–1254.p. </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 xml:space="preserve">Gellért Oszkár 1922. II. 853–854.p. </w:t>
      </w:r>
    </w:p>
    <w:p>
      <w:pPr>
        <w:pStyle w:val="Normal"/>
        <w:ind w:left="737" w:hanging="737"/>
        <w:rPr>
          <w:rFonts w:ascii="Arial HU" w:hAnsi="Arial HU" w:eastAsia="Arial HU" w:cs="Arial HU"/>
        </w:rPr>
      </w:pPr>
      <w:r>
        <w:rPr>
          <w:rFonts w:eastAsia="Arial HU" w:cs="Arial HU" w:ascii="Arial HU" w:hAnsi="Arial HU"/>
        </w:rPr>
        <w:tab/>
        <w:t xml:space="preserve">Tersánszky 1922. II. 1369–1370.p. </w:t>
      </w:r>
    </w:p>
    <w:p>
      <w:pPr>
        <w:pStyle w:val="Normal"/>
        <w:ind w:left="737" w:hanging="737"/>
        <w:rPr>
          <w:rFonts w:ascii="Arial HU" w:hAnsi="Arial HU" w:eastAsia="Arial HU" w:cs="Arial HU"/>
        </w:rPr>
      </w:pPr>
      <w:r>
        <w:rPr>
          <w:rFonts w:eastAsia="Arial HU" w:cs="Arial HU" w:ascii="Arial HU" w:hAnsi="Arial HU"/>
        </w:rPr>
        <w:tab/>
        <w:t xml:space="preserve">Jókai. Jegyzetek a belső fejlődés történetéhez 1922. II. 1425–1435.p. </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 xml:space="preserve">Edgar Lee Masters 1922. II. 1101–1105.p. </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Rákosi Viktor 1922. II. 1068–1071.p.</w:t>
      </w:r>
    </w:p>
    <w:p>
      <w:pPr>
        <w:pStyle w:val="Normal"/>
        <w:ind w:left="737" w:hanging="737"/>
        <w:rPr/>
      </w:pPr>
      <w:r>
        <w:rPr>
          <w:rFonts w:eastAsia="Arial HU" w:cs="Arial HU" w:ascii="Arial HU" w:hAnsi="Arial HU"/>
        </w:rPr>
        <w:tab/>
        <w:t xml:space="preserve">Gárdonyi Géza </w:t>
      </w:r>
      <w:r>
        <w:rPr>
          <w:rFonts w:eastAsia="Arial CE" w:cs="Arial CE"/>
        </w:rPr>
        <w:t>†</w:t>
      </w:r>
      <w:r>
        <w:rPr>
          <w:rFonts w:eastAsia="Arial HU" w:cs="Arial HU" w:ascii="Arial HU" w:hAnsi="Arial HU"/>
        </w:rPr>
        <w:t xml:space="preserve"> 1922. II. 1245–1248.p.</w:t>
      </w:r>
    </w:p>
    <w:p>
      <w:pPr>
        <w:pStyle w:val="Normal"/>
        <w:ind w:left="737" w:hanging="737"/>
        <w:rPr>
          <w:rFonts w:ascii="Arial HU" w:hAnsi="Arial HU" w:eastAsia="Arial HU" w:cs="Arial HU"/>
        </w:rPr>
      </w:pPr>
      <w:r>
        <w:rPr>
          <w:rFonts w:eastAsia="Arial HU" w:cs="Arial HU" w:ascii="Arial HU" w:hAnsi="Arial HU"/>
        </w:rPr>
        <w:tab/>
        <w:t>Heinrich Gusztáv 1922. II. 1362–1364.p.</w:t>
      </w:r>
    </w:p>
    <w:p>
      <w:pPr>
        <w:pStyle w:val="Normal"/>
        <w:ind w:left="737" w:hanging="737"/>
        <w:rPr>
          <w:rFonts w:ascii="Arial HU" w:hAnsi="Arial HU" w:eastAsia="Arial HU" w:cs="Arial HU"/>
        </w:rPr>
      </w:pPr>
      <w:r>
        <w:rPr>
          <w:rFonts w:eastAsia="Arial HU" w:cs="Arial HU" w:ascii="Arial HU" w:hAnsi="Arial HU"/>
        </w:rPr>
        <w:tab/>
        <w:t>Kakuk Marci. Tersánszky J. Jenő új könyve 1922. II. 1370–1372.p.</w:t>
      </w:r>
    </w:p>
    <w:p>
      <w:pPr>
        <w:pStyle w:val="Normal"/>
        <w:ind w:left="737" w:hanging="737"/>
        <w:rPr>
          <w:rFonts w:ascii="Arial HU" w:hAnsi="Arial HU" w:eastAsia="Arial HU" w:cs="Arial HU"/>
        </w:rPr>
      </w:pPr>
      <w:r>
        <w:rPr>
          <w:rFonts w:eastAsia="Arial HU" w:cs="Arial HU" w:ascii="Arial HU" w:hAnsi="Arial HU"/>
        </w:rPr>
        <w:t>Somlay Artúr</w:t>
      </w:r>
    </w:p>
    <w:p>
      <w:pPr>
        <w:pStyle w:val="Normal"/>
        <w:ind w:left="737" w:hanging="737"/>
        <w:rPr>
          <w:rFonts w:ascii="Arial HU" w:hAnsi="Arial HU" w:eastAsia="Arial HU" w:cs="Arial HU"/>
        </w:rPr>
      </w:pPr>
      <w:r>
        <w:rPr>
          <w:rFonts w:eastAsia="Arial HU" w:cs="Arial HU" w:ascii="Arial HU" w:hAnsi="Arial HU"/>
        </w:rPr>
        <w:tab/>
        <w:t>Ivánfi Jenő [A Nemzeti Színház tagjának halálára.] 1922. II. 1238–1239.p.</w:t>
      </w:r>
    </w:p>
    <w:p>
      <w:pPr>
        <w:pStyle w:val="Normal"/>
        <w:ind w:left="737" w:hanging="737"/>
        <w:rPr>
          <w:rFonts w:ascii="Arial HU" w:hAnsi="Arial HU" w:eastAsia="Arial HU" w:cs="Arial HU"/>
        </w:rPr>
      </w:pPr>
      <w:r>
        <w:rPr>
          <w:rFonts w:eastAsia="Arial HU" w:cs="Arial HU" w:ascii="Arial HU" w:hAnsi="Arial HU"/>
        </w:rPr>
        <w:t>Szabó Endre</w:t>
      </w:r>
    </w:p>
    <w:p>
      <w:pPr>
        <w:pStyle w:val="Normal"/>
        <w:ind w:left="737" w:hanging="737"/>
        <w:rPr>
          <w:rFonts w:ascii="Arial HU" w:hAnsi="Arial HU" w:eastAsia="Arial HU" w:cs="Arial HU"/>
        </w:rPr>
      </w:pPr>
      <w:r>
        <w:rPr>
          <w:rFonts w:eastAsia="Arial HU" w:cs="Arial HU" w:ascii="Arial HU" w:hAnsi="Arial HU"/>
        </w:rPr>
        <w:tab/>
        <w:t>Képek az orosz irodalomról 1922. II. 942–967.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A Szinyeisták [A Szinyei Merse Pál Társaságról.] 1922. II. 1464–1468.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rFonts w:ascii="Arial HU" w:hAnsi="Arial HU" w:eastAsia="Arial HU" w:cs="Arial HU"/>
        </w:rPr>
      </w:pPr>
      <w:r>
        <w:rPr>
          <w:rFonts w:eastAsia="Arial HU" w:cs="Arial HU" w:ascii="Arial HU" w:hAnsi="Arial HU"/>
        </w:rPr>
        <w:tab/>
        <w:t>“A zsidóság térfoglalása Magyarországon” [Kovács Lajos könyvéről.] 1922. II. 1400–140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REGÉNYEK, NOVELLÁK, ELBESZÉLÉSEK, SZÍNDARABOK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ókay János </w:t>
      </w:r>
    </w:p>
    <w:p>
      <w:pPr>
        <w:pStyle w:val="Normal"/>
        <w:ind w:left="737" w:hanging="737"/>
        <w:rPr>
          <w:rFonts w:ascii="Arial HU" w:hAnsi="Arial HU" w:eastAsia="Arial HU" w:cs="Arial HU"/>
        </w:rPr>
      </w:pPr>
      <w:r>
        <w:rPr>
          <w:rFonts w:eastAsia="Arial HU" w:cs="Arial HU" w:ascii="Arial HU" w:hAnsi="Arial HU"/>
        </w:rPr>
        <w:tab/>
        <w:t>Két mese</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Jánoska 1922. II. 920–923.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Álom 1922. II. 923–924.p.</w:t>
      </w:r>
    </w:p>
    <w:p>
      <w:pPr>
        <w:pStyle w:val="Normal"/>
        <w:ind w:left="737" w:hanging="737"/>
        <w:rPr>
          <w:rFonts w:ascii="Arial HU" w:hAnsi="Arial HU" w:eastAsia="Arial HU" w:cs="Arial HU"/>
        </w:rPr>
      </w:pPr>
      <w:r>
        <w:rPr>
          <w:rFonts w:eastAsia="Arial HU" w:cs="Arial HU" w:ascii="Arial HU" w:hAnsi="Arial HU"/>
        </w:rPr>
        <w:t>Falu Tamás</w:t>
      </w:r>
    </w:p>
    <w:p>
      <w:pPr>
        <w:pStyle w:val="Normal"/>
        <w:ind w:left="737" w:hanging="737"/>
        <w:rPr>
          <w:rFonts w:ascii="Arial HU" w:hAnsi="Arial HU" w:eastAsia="Arial HU" w:cs="Arial HU"/>
        </w:rPr>
      </w:pPr>
      <w:r>
        <w:rPr>
          <w:rFonts w:eastAsia="Arial HU" w:cs="Arial HU" w:ascii="Arial HU" w:hAnsi="Arial HU"/>
        </w:rPr>
        <w:tab/>
        <w:t>Nyolcvanas évek 1922. II. 925–935, 1011–1020, 1091–1100, 1152–1159, 1220–1226, 1275–1283, 1332–1341, 1382–1391.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Megint itt az éjszaka 1922. II. 1160–1168.p.</w:t>
      </w:r>
    </w:p>
    <w:p>
      <w:pPr>
        <w:pStyle w:val="Normal"/>
        <w:ind w:left="737" w:hanging="737"/>
        <w:rPr>
          <w:rFonts w:ascii="Arial HU" w:hAnsi="Arial HU" w:eastAsia="Arial HU" w:cs="Arial HU"/>
        </w:rPr>
      </w:pPr>
      <w:r>
        <w:rPr>
          <w:rFonts w:eastAsia="Arial HU" w:cs="Arial HU" w:ascii="Arial HU" w:hAnsi="Arial HU"/>
        </w:rPr>
        <w:t>Kadosa Marcell</w:t>
      </w:r>
    </w:p>
    <w:p>
      <w:pPr>
        <w:pStyle w:val="Normal"/>
        <w:ind w:left="737" w:hanging="737"/>
        <w:rPr>
          <w:rFonts w:ascii="Arial HU" w:hAnsi="Arial HU" w:eastAsia="Arial HU" w:cs="Arial HU"/>
        </w:rPr>
      </w:pPr>
      <w:r>
        <w:rPr>
          <w:rFonts w:eastAsia="Arial HU" w:cs="Arial HU" w:ascii="Arial HU" w:hAnsi="Arial HU"/>
        </w:rPr>
        <w:tab/>
        <w:t>A királyváró pásztor 1922. II. 909–914.p.</w:t>
      </w:r>
    </w:p>
    <w:p>
      <w:pPr>
        <w:pStyle w:val="Normal"/>
        <w:ind w:left="737" w:hanging="737"/>
        <w:rPr>
          <w:rFonts w:ascii="Arial HU" w:hAnsi="Arial HU" w:eastAsia="Arial HU" w:cs="Arial HU"/>
        </w:rPr>
      </w:pPr>
      <w:r>
        <w:rPr>
          <w:rFonts w:eastAsia="Arial HU" w:cs="Arial HU" w:ascii="Arial HU" w:hAnsi="Arial HU"/>
        </w:rPr>
        <w:t>Kodolányi János</w:t>
      </w:r>
    </w:p>
    <w:p>
      <w:pPr>
        <w:pStyle w:val="Normal"/>
        <w:ind w:left="737" w:hanging="737"/>
        <w:rPr>
          <w:rFonts w:ascii="Arial HU" w:hAnsi="Arial HU" w:eastAsia="Arial HU" w:cs="Arial HU"/>
        </w:rPr>
      </w:pPr>
      <w:r>
        <w:rPr>
          <w:rFonts w:eastAsia="Arial HU" w:cs="Arial HU" w:ascii="Arial HU" w:hAnsi="Arial HU"/>
        </w:rPr>
        <w:tab/>
        <w:t>Sötétség 1922. II. 1076–1090.p.</w:t>
      </w:r>
    </w:p>
    <w:p>
      <w:pPr>
        <w:pStyle w:val="Normal"/>
        <w:ind w:left="737" w:hanging="737"/>
        <w:rPr>
          <w:rFonts w:ascii="Arial HU" w:hAnsi="Arial HU" w:eastAsia="Arial HU" w:cs="Arial HU"/>
        </w:rPr>
      </w:pPr>
      <w:r>
        <w:rPr>
          <w:rFonts w:eastAsia="Arial HU" w:cs="Arial HU" w:ascii="Arial HU" w:hAnsi="Arial HU"/>
        </w:rPr>
        <w:t>Merész Károly</w:t>
      </w:r>
    </w:p>
    <w:p>
      <w:pPr>
        <w:pStyle w:val="Normal"/>
        <w:ind w:left="737" w:hanging="737"/>
        <w:rPr>
          <w:rFonts w:ascii="Arial HU" w:hAnsi="Arial HU" w:eastAsia="Arial HU" w:cs="Arial HU"/>
        </w:rPr>
      </w:pPr>
      <w:r>
        <w:rPr>
          <w:rFonts w:eastAsia="Arial HU" w:cs="Arial HU" w:ascii="Arial HU" w:hAnsi="Arial HU"/>
        </w:rPr>
        <w:tab/>
        <w:t>Álmok halála 1922. II. 1469–1476.p.</w:t>
      </w:r>
    </w:p>
    <w:p>
      <w:pPr>
        <w:pStyle w:val="Normal"/>
        <w:ind w:left="737" w:hanging="737"/>
        <w:rPr>
          <w:rFonts w:ascii="Arial HU" w:hAnsi="Arial HU" w:eastAsia="Arial HU" w:cs="Arial HU"/>
        </w:rPr>
      </w:pPr>
      <w:r>
        <w:rPr>
          <w:rFonts w:eastAsia="Arial HU" w:cs="Arial HU" w:ascii="Arial HU" w:hAnsi="Arial HU"/>
        </w:rPr>
        <w:t>Mihály Dezső</w:t>
      </w:r>
    </w:p>
    <w:p>
      <w:pPr>
        <w:pStyle w:val="Normal"/>
        <w:ind w:left="737" w:hanging="737"/>
        <w:rPr>
          <w:rFonts w:ascii="Arial HU" w:hAnsi="Arial HU" w:eastAsia="Arial HU" w:cs="Arial HU"/>
        </w:rPr>
      </w:pPr>
      <w:r>
        <w:rPr>
          <w:rFonts w:eastAsia="Arial HU" w:cs="Arial HU" w:ascii="Arial HU" w:hAnsi="Arial HU"/>
        </w:rPr>
        <w:tab/>
        <w:t>Sír és nevet 1922. II. 980–998.p.</w:t>
      </w:r>
    </w:p>
    <w:p>
      <w:pPr>
        <w:pStyle w:val="Normal"/>
        <w:ind w:left="737" w:hanging="737"/>
        <w:rPr>
          <w:rFonts w:ascii="Arial HU" w:hAnsi="Arial HU" w:eastAsia="Arial HU" w:cs="Arial HU"/>
        </w:rPr>
      </w:pPr>
      <w:r>
        <w:rPr>
          <w:rFonts w:eastAsia="Arial HU" w:cs="Arial HU" w:ascii="Arial HU" w:hAnsi="Arial HU"/>
        </w:rPr>
        <w:t>Molnár Ferenc</w:t>
      </w:r>
    </w:p>
    <w:p>
      <w:pPr>
        <w:pStyle w:val="Normal"/>
        <w:ind w:left="737" w:hanging="737"/>
        <w:rPr>
          <w:rFonts w:ascii="Arial HU" w:hAnsi="Arial HU" w:eastAsia="Arial HU" w:cs="Arial HU"/>
        </w:rPr>
      </w:pPr>
      <w:r>
        <w:rPr>
          <w:rFonts w:eastAsia="Arial HU" w:cs="Arial HU" w:ascii="Arial HU" w:hAnsi="Arial HU"/>
        </w:rPr>
        <w:tab/>
        <w:t>Az “Égi és földi szerelem” első felvonása 1922. II. 1261–1274.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rFonts w:ascii="Arial HU" w:hAnsi="Arial HU" w:eastAsia="Arial HU" w:cs="Arial HU"/>
        </w:rPr>
      </w:pPr>
      <w:r>
        <w:rPr>
          <w:rFonts w:eastAsia="Arial HU" w:cs="Arial HU" w:ascii="Arial HU" w:hAnsi="Arial HU"/>
        </w:rPr>
        <w:tab/>
        <w:t>Az öreg és a fiatal 1922. II. 855–868.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És akkor meghalt a mese 1922. II. 1037–1040.p.</w:t>
      </w:r>
    </w:p>
    <w:p>
      <w:pPr>
        <w:pStyle w:val="Normal"/>
        <w:ind w:left="737" w:hanging="737"/>
        <w:rPr>
          <w:rFonts w:ascii="Arial HU" w:hAnsi="Arial HU" w:eastAsia="Arial HU" w:cs="Arial HU"/>
        </w:rPr>
      </w:pPr>
      <w:r>
        <w:rPr>
          <w:rFonts w:eastAsia="Arial HU" w:cs="Arial HU" w:ascii="Arial HU" w:hAnsi="Arial HU"/>
        </w:rPr>
        <w:tab/>
        <w:t>Hány óra Zsuzsi?… 1922. II. 1169–1172.p.</w:t>
      </w:r>
    </w:p>
    <w:p>
      <w:pPr>
        <w:pStyle w:val="Normal"/>
        <w:ind w:left="737" w:hanging="737"/>
        <w:rPr>
          <w:rFonts w:ascii="Arial HU" w:hAnsi="Arial HU" w:eastAsia="Arial HU" w:cs="Arial HU"/>
        </w:rPr>
      </w:pPr>
      <w:r>
        <w:rPr>
          <w:rFonts w:eastAsia="Arial HU" w:cs="Arial HU" w:ascii="Arial HU" w:hAnsi="Arial HU"/>
        </w:rPr>
        <w:tab/>
        <w:t>Ház az erdőben 1922. II. 1312–1319.p.</w:t>
      </w:r>
    </w:p>
    <w:p>
      <w:pPr>
        <w:pStyle w:val="Normal"/>
        <w:ind w:left="737" w:hanging="737"/>
        <w:rPr>
          <w:rFonts w:ascii="Arial HU" w:hAnsi="Arial HU" w:eastAsia="Arial HU" w:cs="Arial HU"/>
        </w:rPr>
      </w:pPr>
      <w:r>
        <w:rPr>
          <w:rFonts w:eastAsia="Arial HU" w:cs="Arial HU" w:ascii="Arial HU" w:hAnsi="Arial HU"/>
        </w:rPr>
        <w:t>Rab Gusztáv</w:t>
      </w:r>
    </w:p>
    <w:p>
      <w:pPr>
        <w:pStyle w:val="Normal"/>
        <w:ind w:left="737" w:hanging="737"/>
        <w:rPr>
          <w:rFonts w:ascii="Arial HU" w:hAnsi="Arial HU" w:eastAsia="Arial HU" w:cs="Arial HU"/>
        </w:rPr>
      </w:pPr>
      <w:r>
        <w:rPr>
          <w:rFonts w:eastAsia="Arial HU" w:cs="Arial HU" w:ascii="Arial HU" w:hAnsi="Arial HU"/>
        </w:rPr>
        <w:tab/>
        <w:t>Mocsárláz 1922. II. 837–852, 968–979, 1052–1067, 1135–1149, 1212–1219, 1284–1293, 1342–1356, 1393–1399, 1446–1457.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Az iziglenek. Miniatűr 1922. II. 1320–1321.p.</w:t>
      </w:r>
    </w:p>
    <w:p>
      <w:pPr>
        <w:pStyle w:val="Normal"/>
        <w:ind w:left="737" w:hanging="737"/>
        <w:rPr>
          <w:rFonts w:ascii="Arial HU" w:hAnsi="Arial HU" w:eastAsia="Arial HU" w:cs="Arial HU"/>
        </w:rPr>
      </w:pPr>
      <w:r>
        <w:rPr>
          <w:rFonts w:eastAsia="Arial HU" w:cs="Arial HU" w:ascii="Arial HU" w:hAnsi="Arial HU"/>
        </w:rPr>
        <w:t>Sándor Imre</w:t>
      </w:r>
    </w:p>
    <w:p>
      <w:pPr>
        <w:pStyle w:val="Normal"/>
        <w:ind w:left="737" w:hanging="737"/>
        <w:rPr>
          <w:rFonts w:ascii="Arial HU" w:hAnsi="Arial HU" w:eastAsia="Arial HU" w:cs="Arial HU"/>
        </w:rPr>
      </w:pPr>
      <w:r>
        <w:rPr>
          <w:rFonts w:eastAsia="Arial HU" w:cs="Arial HU" w:ascii="Arial HU" w:hAnsi="Arial HU"/>
        </w:rPr>
        <w:tab/>
        <w:t>Szomorúság 1922. II. 1227–1238.p.</w:t>
      </w:r>
    </w:p>
    <w:p>
      <w:pPr>
        <w:pStyle w:val="Normal"/>
        <w:ind w:left="737" w:hanging="737"/>
        <w:rPr>
          <w:rFonts w:ascii="Arial HU" w:hAnsi="Arial HU" w:eastAsia="Arial HU" w:cs="Arial HU"/>
        </w:rPr>
      </w:pPr>
      <w:r>
        <w:rPr>
          <w:rFonts w:eastAsia="Arial HU" w:cs="Arial HU" w:ascii="Arial HU" w:hAnsi="Arial HU"/>
        </w:rPr>
        <w:t>Surányi Miklós</w:t>
      </w:r>
    </w:p>
    <w:p>
      <w:pPr>
        <w:pStyle w:val="Normal"/>
        <w:ind w:left="737" w:hanging="737"/>
        <w:rPr>
          <w:rFonts w:ascii="Arial HU" w:hAnsi="Arial HU" w:eastAsia="Arial HU" w:cs="Arial HU"/>
        </w:rPr>
      </w:pPr>
      <w:r>
        <w:rPr>
          <w:rFonts w:eastAsia="Arial HU" w:cs="Arial HU" w:ascii="Arial HU" w:hAnsi="Arial HU"/>
        </w:rPr>
        <w:tab/>
        <w:t>A kisasszony 1922. II. 1121–1134.p.</w:t>
      </w:r>
    </w:p>
    <w:p>
      <w:pPr>
        <w:pStyle w:val="Normal"/>
        <w:ind w:left="737" w:hanging="737"/>
        <w:rPr>
          <w:rFonts w:ascii="Arial HU" w:hAnsi="Arial HU" w:eastAsia="Arial HU" w:cs="Arial HU"/>
        </w:rPr>
      </w:pPr>
      <w:r>
        <w:rPr>
          <w:rFonts w:eastAsia="Arial HU" w:cs="Arial HU" w:ascii="Arial HU" w:hAnsi="Arial HU"/>
        </w:rPr>
        <w:t>Szívós Zsigmond</w:t>
      </w:r>
    </w:p>
    <w:p>
      <w:pPr>
        <w:pStyle w:val="Normal"/>
        <w:ind w:left="737" w:hanging="737"/>
        <w:rPr>
          <w:rFonts w:ascii="Arial HU" w:hAnsi="Arial HU" w:eastAsia="Arial HU" w:cs="Arial HU"/>
        </w:rPr>
      </w:pPr>
      <w:r>
        <w:rPr>
          <w:rFonts w:eastAsia="Arial HU" w:cs="Arial HU" w:ascii="Arial HU" w:hAnsi="Arial HU"/>
        </w:rPr>
        <w:tab/>
        <w:t>Szerelmi dráma 1922. II. 876–900.p.</w:t>
      </w:r>
    </w:p>
    <w:p>
      <w:pPr>
        <w:pStyle w:val="Normal"/>
        <w:ind w:left="737" w:hanging="737"/>
        <w:rPr>
          <w:rFonts w:ascii="Arial HU" w:hAnsi="Arial HU" w:eastAsia="Arial HU" w:cs="Arial HU"/>
        </w:rPr>
      </w:pPr>
      <w:r>
        <w:rPr>
          <w:rFonts w:eastAsia="Arial HU" w:cs="Arial HU" w:ascii="Arial HU" w:hAnsi="Arial HU"/>
        </w:rPr>
        <w:t>Torday Emil</w:t>
      </w:r>
    </w:p>
    <w:p>
      <w:pPr>
        <w:pStyle w:val="Normal"/>
        <w:ind w:left="737" w:hanging="737"/>
        <w:rPr>
          <w:rFonts w:ascii="Arial HU" w:hAnsi="Arial HU" w:eastAsia="Arial HU" w:cs="Arial HU"/>
        </w:rPr>
      </w:pPr>
      <w:r>
        <w:rPr>
          <w:rFonts w:eastAsia="Arial HU" w:cs="Arial HU" w:ascii="Arial HU" w:hAnsi="Arial HU"/>
        </w:rPr>
        <w:tab/>
        <w:t>Hogyan mentette meg egy rinocérosz az életemet 1922. II. 1022–1025.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Nyári játék 1922. II. 1373–138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Álgya Zoltán </w:t>
      </w:r>
    </w:p>
    <w:p>
      <w:pPr>
        <w:pStyle w:val="Normal"/>
        <w:ind w:left="737" w:hanging="737"/>
        <w:rPr>
          <w:rFonts w:ascii="Arial HU" w:hAnsi="Arial HU" w:eastAsia="Arial HU" w:cs="Arial HU"/>
        </w:rPr>
      </w:pPr>
      <w:r>
        <w:rPr>
          <w:rFonts w:eastAsia="Arial HU" w:cs="Arial HU" w:ascii="Arial HU" w:hAnsi="Arial HU"/>
        </w:rPr>
        <w:tab/>
        <w:t>A boszorka-vártán 1922. II. 1301.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Régen elzengtek Sappho napjai… 1922. II. 941.p.</w:t>
      </w:r>
    </w:p>
    <w:p>
      <w:pPr>
        <w:pStyle w:val="Normal"/>
        <w:ind w:left="737" w:hanging="737"/>
        <w:rPr>
          <w:rFonts w:ascii="Arial HU" w:hAnsi="Arial HU" w:eastAsia="Arial HU" w:cs="Arial HU"/>
        </w:rPr>
      </w:pPr>
      <w:r>
        <w:rPr>
          <w:rFonts w:eastAsia="Arial HU" w:cs="Arial HU" w:ascii="Arial HU" w:hAnsi="Arial HU"/>
        </w:rPr>
        <w:t xml:space="preserve">Bán Oszkár </w:t>
      </w:r>
    </w:p>
    <w:p>
      <w:pPr>
        <w:pStyle w:val="Normal"/>
        <w:ind w:left="737" w:hanging="737"/>
        <w:rPr>
          <w:rFonts w:ascii="Arial HU" w:hAnsi="Arial HU" w:eastAsia="Arial HU" w:cs="Arial HU"/>
        </w:rPr>
      </w:pPr>
      <w:r>
        <w:rPr>
          <w:rFonts w:eastAsia="Arial HU" w:cs="Arial HU" w:ascii="Arial HU" w:hAnsi="Arial HU"/>
        </w:rPr>
        <w:tab/>
        <w:t>A kietlen város 1922. II. 998–999.p.</w:t>
      </w:r>
    </w:p>
    <w:p>
      <w:pPr>
        <w:pStyle w:val="Normal"/>
        <w:ind w:left="737" w:hanging="737"/>
        <w:rPr>
          <w:rFonts w:ascii="Arial HU" w:hAnsi="Arial HU" w:eastAsia="Arial HU" w:cs="Arial HU"/>
        </w:rPr>
      </w:pPr>
      <w:r>
        <w:rPr>
          <w:rFonts w:eastAsia="Arial HU" w:cs="Arial HU" w:ascii="Arial HU" w:hAnsi="Arial HU"/>
        </w:rPr>
        <w:tab/>
        <w:t>Emberevők ünnepe 1922. II. 999.p.</w:t>
      </w:r>
    </w:p>
    <w:p>
      <w:pPr>
        <w:pStyle w:val="Normal"/>
        <w:ind w:left="737" w:hanging="737"/>
        <w:rPr>
          <w:rFonts w:ascii="Arial HU" w:hAnsi="Arial HU" w:eastAsia="Arial HU" w:cs="Arial HU"/>
        </w:rPr>
      </w:pPr>
      <w:r>
        <w:rPr>
          <w:rFonts w:eastAsia="Arial HU" w:cs="Arial HU" w:ascii="Arial HU" w:hAnsi="Arial HU"/>
        </w:rPr>
        <w:t xml:space="preserve">Bányai Kornél </w:t>
      </w:r>
    </w:p>
    <w:p>
      <w:pPr>
        <w:pStyle w:val="Normal"/>
        <w:ind w:left="737" w:hanging="737"/>
        <w:rPr>
          <w:rFonts w:ascii="Arial HU" w:hAnsi="Arial HU" w:eastAsia="Arial HU" w:cs="Arial HU"/>
        </w:rPr>
      </w:pPr>
      <w:r>
        <w:rPr>
          <w:rFonts w:eastAsia="Arial HU" w:cs="Arial HU" w:ascii="Arial HU" w:hAnsi="Arial HU"/>
        </w:rPr>
        <w:tab/>
        <w:t>Álom 1922. II. 1365–1367.p.</w:t>
      </w:r>
    </w:p>
    <w:p>
      <w:pPr>
        <w:pStyle w:val="Normal"/>
        <w:ind w:left="737" w:hanging="737"/>
        <w:rPr>
          <w:rFonts w:ascii="Arial HU" w:hAnsi="Arial HU" w:eastAsia="Arial HU" w:cs="Arial HU"/>
        </w:rPr>
      </w:pPr>
      <w:r>
        <w:rPr>
          <w:rFonts w:eastAsia="Arial HU" w:cs="Arial HU" w:ascii="Arial HU" w:hAnsi="Arial HU"/>
        </w:rPr>
        <w:tab/>
        <w:t>A jónak és a rossznak éneke 1922. II. 1367–1368.p.</w:t>
      </w:r>
    </w:p>
    <w:p>
      <w:pPr>
        <w:pStyle w:val="Normal"/>
        <w:ind w:left="737" w:hanging="737"/>
        <w:rPr>
          <w:rFonts w:ascii="Arial HU" w:hAnsi="Arial HU" w:eastAsia="Arial HU" w:cs="Arial HU"/>
        </w:rPr>
      </w:pPr>
      <w:r>
        <w:rPr>
          <w:rFonts w:eastAsia="Arial HU" w:cs="Arial HU" w:ascii="Arial HU" w:hAnsi="Arial HU"/>
        </w:rPr>
        <w:t xml:space="preserve">Déry Tibor </w:t>
      </w:r>
    </w:p>
    <w:p>
      <w:pPr>
        <w:pStyle w:val="Normal"/>
        <w:ind w:left="737" w:hanging="737"/>
        <w:rPr>
          <w:rFonts w:ascii="Arial HU" w:hAnsi="Arial HU" w:eastAsia="Arial HU" w:cs="Arial HU"/>
        </w:rPr>
      </w:pPr>
      <w:r>
        <w:rPr>
          <w:rFonts w:eastAsia="Arial HU" w:cs="Arial HU" w:ascii="Arial HU" w:hAnsi="Arial HU"/>
        </w:rPr>
        <w:tab/>
        <w:t>Keresztmetszet 1922. II. 1150–1151.p.</w:t>
      </w:r>
    </w:p>
    <w:p>
      <w:pPr>
        <w:pStyle w:val="Normal"/>
        <w:ind w:left="737" w:hanging="737"/>
        <w:rPr>
          <w:rFonts w:ascii="Arial HU" w:hAnsi="Arial HU" w:eastAsia="Arial HU" w:cs="Arial HU"/>
        </w:rPr>
      </w:pPr>
      <w:r>
        <w:rPr>
          <w:rFonts w:eastAsia="Arial HU" w:cs="Arial HU" w:ascii="Arial HU" w:hAnsi="Arial HU"/>
        </w:rPr>
        <w:tab/>
        <w:t>Feleségem 1922. II. 1151.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Csók 1922. II. 979.p.</w:t>
      </w:r>
    </w:p>
    <w:p>
      <w:pPr>
        <w:pStyle w:val="Normal"/>
        <w:ind w:left="737" w:hanging="737"/>
        <w:rPr>
          <w:rFonts w:ascii="Arial HU" w:hAnsi="Arial HU" w:eastAsia="Arial HU" w:cs="Arial HU"/>
        </w:rPr>
      </w:pPr>
      <w:r>
        <w:rPr>
          <w:rFonts w:eastAsia="Arial HU" w:cs="Arial HU" w:ascii="Arial HU" w:hAnsi="Arial HU"/>
        </w:rPr>
        <w:tab/>
        <w:t>Téli dal 1922. II. 1302.p.</w:t>
      </w:r>
    </w:p>
    <w:p>
      <w:pPr>
        <w:pStyle w:val="Normal"/>
        <w:ind w:left="737" w:hanging="737"/>
        <w:rPr>
          <w:rFonts w:ascii="Arial HU" w:hAnsi="Arial HU" w:eastAsia="Arial HU" w:cs="Arial HU"/>
        </w:rPr>
      </w:pPr>
      <w:r>
        <w:rPr>
          <w:rFonts w:eastAsia="Arial HU" w:cs="Arial HU" w:ascii="Arial HU" w:hAnsi="Arial HU"/>
        </w:rPr>
        <w:tab/>
        <w:t>A kísértet 1922. II. 1359.p.</w:t>
      </w:r>
    </w:p>
    <w:p>
      <w:pPr>
        <w:pStyle w:val="Normal"/>
        <w:ind w:left="737" w:hanging="737"/>
        <w:rPr>
          <w:rFonts w:ascii="Arial HU" w:hAnsi="Arial HU" w:eastAsia="Arial HU" w:cs="Arial HU"/>
        </w:rPr>
      </w:pPr>
      <w:r>
        <w:rPr>
          <w:rFonts w:eastAsia="Arial HU" w:cs="Arial HU" w:ascii="Arial HU" w:hAnsi="Arial HU"/>
        </w:rPr>
        <w:tab/>
        <w:t>Haljon a halál!… 1922. II. 1476.p.</w:t>
      </w:r>
    </w:p>
    <w:p>
      <w:pPr>
        <w:pStyle w:val="Normal"/>
        <w:ind w:left="737" w:hanging="737"/>
        <w:rPr>
          <w:rFonts w:ascii="Arial HU" w:hAnsi="Arial HU" w:eastAsia="Arial HU" w:cs="Arial HU"/>
        </w:rPr>
      </w:pPr>
      <w:r>
        <w:rPr>
          <w:rFonts w:eastAsia="Arial HU" w:cs="Arial HU" w:ascii="Arial HU" w:hAnsi="Arial HU"/>
        </w:rPr>
        <w:t xml:space="preserve">Farkas Antal </w:t>
      </w:r>
    </w:p>
    <w:p>
      <w:pPr>
        <w:pStyle w:val="Normal"/>
        <w:ind w:left="737" w:hanging="737"/>
        <w:rPr>
          <w:rFonts w:ascii="Arial HU" w:hAnsi="Arial HU" w:eastAsia="Arial HU" w:cs="Arial HU"/>
        </w:rPr>
      </w:pPr>
      <w:r>
        <w:rPr>
          <w:rFonts w:eastAsia="Arial HU" w:cs="Arial HU" w:ascii="Arial HU" w:hAnsi="Arial HU"/>
        </w:rPr>
        <w:tab/>
        <w:t>Menekülés a hajón 1922. II. 1020–1021.p.</w:t>
      </w:r>
    </w:p>
    <w:p>
      <w:pPr>
        <w:pStyle w:val="Normal"/>
        <w:ind w:left="737" w:hanging="737"/>
        <w:rPr>
          <w:rFonts w:ascii="Arial HU" w:hAnsi="Arial HU" w:eastAsia="Arial HU" w:cs="Arial HU"/>
        </w:rPr>
      </w:pPr>
      <w:r>
        <w:rPr>
          <w:rFonts w:eastAsia="Arial HU" w:cs="Arial HU" w:ascii="Arial HU" w:hAnsi="Arial HU"/>
        </w:rPr>
        <w:t xml:space="preserve">Féja Géza </w:t>
      </w:r>
    </w:p>
    <w:p>
      <w:pPr>
        <w:pStyle w:val="Normal"/>
        <w:ind w:left="737" w:hanging="737"/>
        <w:rPr>
          <w:rFonts w:ascii="Arial HU" w:hAnsi="Arial HU" w:eastAsia="Arial HU" w:cs="Arial HU"/>
        </w:rPr>
      </w:pPr>
      <w:r>
        <w:rPr>
          <w:rFonts w:eastAsia="Arial HU" w:cs="Arial HU" w:ascii="Arial HU" w:hAnsi="Arial HU"/>
        </w:rPr>
        <w:tab/>
        <w:t>Óda 1922. II. 1381.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Lelkek kórusa 1922. II. 1321.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Lukács Ev. II., 25–32 1922. II. 1435.p.</w:t>
      </w:r>
    </w:p>
    <w:p>
      <w:pPr>
        <w:pStyle w:val="Normal"/>
        <w:ind w:left="737" w:hanging="737"/>
        <w:rPr>
          <w:rFonts w:ascii="Arial HU" w:hAnsi="Arial HU" w:eastAsia="Arial HU" w:cs="Arial HU"/>
        </w:rPr>
      </w:pPr>
      <w:r>
        <w:rPr>
          <w:rFonts w:eastAsia="Arial HU" w:cs="Arial HU" w:ascii="Arial HU" w:hAnsi="Arial HU"/>
        </w:rPr>
        <w:t xml:space="preserve">Harsányi Zsolt </w:t>
      </w:r>
    </w:p>
    <w:p>
      <w:pPr>
        <w:pStyle w:val="Normal"/>
        <w:ind w:left="737" w:hanging="737"/>
        <w:rPr>
          <w:rFonts w:ascii="Arial HU" w:hAnsi="Arial HU" w:eastAsia="Arial HU" w:cs="Arial HU"/>
        </w:rPr>
      </w:pPr>
      <w:r>
        <w:rPr>
          <w:rFonts w:eastAsia="Arial HU" w:cs="Arial HU" w:ascii="Arial HU" w:hAnsi="Arial HU"/>
        </w:rPr>
        <w:tab/>
        <w:t>A lét nem az élet, a lét más 1922. II. 1300.p.</w:t>
      </w:r>
    </w:p>
    <w:p>
      <w:pPr>
        <w:pStyle w:val="Normal"/>
        <w:ind w:left="737" w:hanging="737"/>
        <w:rPr>
          <w:rFonts w:ascii="Arial HU" w:hAnsi="Arial HU" w:eastAsia="Arial HU" w:cs="Arial HU"/>
        </w:rPr>
      </w:pPr>
      <w:r>
        <w:rPr>
          <w:rFonts w:eastAsia="Arial HU" w:cs="Arial HU" w:ascii="Arial HU" w:hAnsi="Arial HU"/>
        </w:rPr>
        <w:t xml:space="preserve">Juhász Gyula </w:t>
      </w:r>
    </w:p>
    <w:p>
      <w:pPr>
        <w:pStyle w:val="Normal"/>
        <w:ind w:left="737" w:hanging="737"/>
        <w:rPr>
          <w:rFonts w:ascii="Arial HU" w:hAnsi="Arial HU" w:eastAsia="Arial HU" w:cs="Arial HU"/>
        </w:rPr>
      </w:pPr>
      <w:r>
        <w:rPr>
          <w:rFonts w:eastAsia="Arial HU" w:cs="Arial HU" w:ascii="Arial HU" w:hAnsi="Arial HU"/>
        </w:rPr>
        <w:tab/>
        <w:t>Hannele költőjének 1922. II. 1408.p.</w:t>
      </w:r>
    </w:p>
    <w:p>
      <w:pPr>
        <w:pStyle w:val="Normal"/>
        <w:ind w:left="737" w:hanging="737"/>
        <w:rPr>
          <w:rFonts w:ascii="Arial HU" w:hAnsi="Arial HU" w:eastAsia="Arial HU" w:cs="Arial HU"/>
        </w:rPr>
      </w:pPr>
      <w:r>
        <w:rPr>
          <w:rFonts w:eastAsia="Arial HU" w:cs="Arial HU" w:ascii="Arial HU" w:hAnsi="Arial HU"/>
        </w:rPr>
        <w:tab/>
        <w:t>Örökké… 1922. II. 1445.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Esti idegen 1922. II. 1361.p.</w:t>
      </w:r>
    </w:p>
    <w:p>
      <w:pPr>
        <w:pStyle w:val="Normal"/>
        <w:ind w:left="737" w:hanging="737"/>
        <w:rPr>
          <w:rFonts w:ascii="Arial HU" w:hAnsi="Arial HU" w:eastAsia="Arial HU" w:cs="Arial HU"/>
        </w:rPr>
      </w:pPr>
      <w:r>
        <w:rPr>
          <w:rFonts w:eastAsia="Arial HU" w:cs="Arial HU" w:ascii="Arial HU" w:hAnsi="Arial HU"/>
        </w:rPr>
        <w:t xml:space="preserve">Kovács Mária </w:t>
      </w:r>
    </w:p>
    <w:p>
      <w:pPr>
        <w:pStyle w:val="Normal"/>
        <w:ind w:left="737" w:hanging="737"/>
        <w:rPr>
          <w:rFonts w:ascii="Arial HU" w:hAnsi="Arial HU" w:eastAsia="Arial HU" w:cs="Arial HU"/>
        </w:rPr>
      </w:pPr>
      <w:r>
        <w:rPr>
          <w:rFonts w:eastAsia="Arial HU" w:cs="Arial HU" w:ascii="Arial HU" w:hAnsi="Arial HU"/>
        </w:rPr>
        <w:tab/>
        <w:t>Ojtogató dal 1922. II. 1071.p.</w:t>
      </w:r>
    </w:p>
    <w:p>
      <w:pPr>
        <w:pStyle w:val="Normal"/>
        <w:ind w:left="737" w:hanging="737"/>
        <w:rPr>
          <w:rFonts w:ascii="Arial HU" w:hAnsi="Arial HU" w:eastAsia="Arial HU" w:cs="Arial HU"/>
        </w:rPr>
      </w:pPr>
      <w:r>
        <w:rPr>
          <w:rFonts w:eastAsia="Arial HU" w:cs="Arial HU" w:ascii="Arial HU" w:hAnsi="Arial HU"/>
        </w:rPr>
        <w:t xml:space="preserve">Lányi Sarolta </w:t>
      </w:r>
    </w:p>
    <w:p>
      <w:pPr>
        <w:pStyle w:val="Normal"/>
        <w:ind w:left="737" w:hanging="737"/>
        <w:rPr>
          <w:rFonts w:ascii="Arial HU" w:hAnsi="Arial HU" w:eastAsia="Arial HU" w:cs="Arial HU"/>
        </w:rPr>
      </w:pPr>
      <w:r>
        <w:rPr>
          <w:rFonts w:eastAsia="Arial HU" w:cs="Arial HU" w:ascii="Arial HU" w:hAnsi="Arial HU"/>
        </w:rPr>
        <w:tab/>
        <w:t>Távolodó ének 1922. II. 967.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rFonts w:ascii="Arial HU" w:hAnsi="Arial HU" w:eastAsia="Arial HU" w:cs="Arial HU"/>
        </w:rPr>
      </w:pPr>
      <w:r>
        <w:rPr>
          <w:rFonts w:eastAsia="Arial HU" w:cs="Arial HU" w:ascii="Arial HU" w:hAnsi="Arial HU"/>
        </w:rPr>
        <w:tab/>
        <w:t>A természet ércdalai 1922. II. 1357–1359.p.</w:t>
      </w:r>
    </w:p>
    <w:p>
      <w:pPr>
        <w:pStyle w:val="Normal"/>
        <w:ind w:left="737" w:hanging="737"/>
        <w:rPr>
          <w:rFonts w:ascii="Arial HU" w:hAnsi="Arial HU" w:eastAsia="Arial HU" w:cs="Arial HU"/>
        </w:rPr>
      </w:pPr>
      <w:r>
        <w:rPr>
          <w:rFonts w:eastAsia="Arial HU" w:cs="Arial HU" w:ascii="Arial HU" w:hAnsi="Arial HU"/>
        </w:rPr>
        <w:t xml:space="preserve">Nádass József </w:t>
      </w:r>
    </w:p>
    <w:p>
      <w:pPr>
        <w:pStyle w:val="Normal"/>
        <w:ind w:left="737" w:hanging="737"/>
        <w:rPr>
          <w:rFonts w:ascii="Arial HU" w:hAnsi="Arial HU" w:eastAsia="Arial HU" w:cs="Arial HU"/>
        </w:rPr>
      </w:pPr>
      <w:r>
        <w:rPr>
          <w:rFonts w:eastAsia="Arial HU" w:cs="Arial HU" w:ascii="Arial HU" w:hAnsi="Arial HU"/>
        </w:rPr>
        <w:tab/>
        <w:t>Vers 1922. II. 1159.p.</w:t>
      </w:r>
    </w:p>
    <w:p>
      <w:pPr>
        <w:pStyle w:val="Normal"/>
        <w:ind w:left="737" w:hanging="737"/>
        <w:rPr>
          <w:rFonts w:ascii="Arial HU" w:hAnsi="Arial HU" w:eastAsia="Arial HU" w:cs="Arial HU"/>
        </w:rPr>
      </w:pPr>
      <w:r>
        <w:rPr>
          <w:rFonts w:eastAsia="Arial HU" w:cs="Arial HU" w:ascii="Arial HU" w:hAnsi="Arial HU"/>
        </w:rPr>
        <w:t>Rilke, Rainer Maria</w:t>
      </w:r>
    </w:p>
    <w:p>
      <w:pPr>
        <w:pStyle w:val="Normal"/>
        <w:ind w:left="737" w:hanging="737"/>
        <w:rPr>
          <w:rFonts w:ascii="Arial HU" w:hAnsi="Arial HU" w:eastAsia="Arial HU" w:cs="Arial HU"/>
        </w:rPr>
      </w:pPr>
      <w:r>
        <w:rPr>
          <w:rFonts w:eastAsia="Arial HU" w:cs="Arial HU" w:ascii="Arial HU" w:hAnsi="Arial HU"/>
        </w:rPr>
        <w:tab/>
        <w:t>Apollo arhaikus torzója (Kosztolányi Dezső fordítása) 1922. II. 1134.p.</w:t>
      </w:r>
    </w:p>
    <w:p>
      <w:pPr>
        <w:pStyle w:val="Normal"/>
        <w:ind w:left="737" w:hanging="737"/>
        <w:rPr>
          <w:rFonts w:ascii="Arial HU" w:hAnsi="Arial HU" w:eastAsia="Arial HU" w:cs="Arial HU"/>
        </w:rPr>
      </w:pPr>
      <w:r>
        <w:rPr>
          <w:rFonts w:eastAsia="Arial HU" w:cs="Arial HU" w:ascii="Arial HU" w:hAnsi="Arial HU"/>
        </w:rPr>
        <w:t>Shelley, Percy Bysshe</w:t>
      </w:r>
    </w:p>
    <w:p>
      <w:pPr>
        <w:pStyle w:val="Normal"/>
        <w:ind w:left="737" w:hanging="737"/>
        <w:rPr>
          <w:rFonts w:ascii="Arial HU" w:hAnsi="Arial HU" w:eastAsia="Arial HU" w:cs="Arial HU"/>
        </w:rPr>
      </w:pPr>
      <w:r>
        <w:rPr>
          <w:rFonts w:eastAsia="Arial HU" w:cs="Arial HU" w:ascii="Arial HU" w:hAnsi="Arial HU"/>
        </w:rPr>
        <w:tab/>
        <w:t>Az érzékeny plánta (Babits Mihály fordítása) 1922. II. 1117–1120.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Testvérsiratók 1922. II. 901–908.p.</w:t>
      </w:r>
    </w:p>
    <w:p>
      <w:pPr>
        <w:pStyle w:val="Normal"/>
        <w:ind w:left="737" w:hanging="737"/>
        <w:rPr>
          <w:rFonts w:ascii="Arial HU" w:hAnsi="Arial HU" w:eastAsia="Arial HU" w:cs="Arial HU"/>
        </w:rPr>
      </w:pPr>
      <w:r>
        <w:rPr>
          <w:rFonts w:eastAsia="Arial HU" w:cs="Arial HU" w:ascii="Arial HU" w:hAnsi="Arial HU"/>
        </w:rPr>
        <w:tab/>
        <w:t>Nem nyúlok hozzád, csak nézem, hogy alszol 1922. II. 1026.p.</w:t>
      </w:r>
    </w:p>
    <w:p>
      <w:pPr>
        <w:pStyle w:val="Normal"/>
        <w:ind w:left="737" w:hanging="737"/>
        <w:rPr>
          <w:rFonts w:ascii="Arial HU" w:hAnsi="Arial HU" w:eastAsia="Arial HU" w:cs="Arial HU"/>
        </w:rPr>
      </w:pPr>
      <w:r>
        <w:rPr>
          <w:rFonts w:eastAsia="Arial HU" w:cs="Arial HU" w:ascii="Arial HU" w:hAnsi="Arial HU"/>
        </w:rPr>
        <w:tab/>
        <w:t>Alszik… 1922. II. 1075.p.</w:t>
      </w:r>
    </w:p>
    <w:p>
      <w:pPr>
        <w:pStyle w:val="Normal"/>
        <w:ind w:left="737" w:hanging="737"/>
        <w:rPr>
          <w:rFonts w:ascii="Arial HU" w:hAnsi="Arial HU" w:eastAsia="Arial HU" w:cs="Arial HU"/>
        </w:rPr>
      </w:pPr>
      <w:r>
        <w:rPr>
          <w:rFonts w:eastAsia="Arial HU" w:cs="Arial HU" w:ascii="Arial HU" w:hAnsi="Arial HU"/>
        </w:rPr>
        <w:tab/>
        <w:t>Kacéran és ellenszegülve 1922. II. 1294.p.</w:t>
      </w:r>
    </w:p>
    <w:p>
      <w:pPr>
        <w:pStyle w:val="Normal"/>
        <w:ind w:left="737" w:hanging="737"/>
        <w:rPr>
          <w:rFonts w:ascii="Arial HU" w:hAnsi="Arial HU" w:eastAsia="Arial HU" w:cs="Arial HU"/>
        </w:rPr>
      </w:pPr>
      <w:r>
        <w:rPr>
          <w:rFonts w:eastAsia="Arial HU" w:cs="Arial HU" w:ascii="Arial HU" w:hAnsi="Arial HU"/>
        </w:rPr>
        <w:tab/>
        <w:t>És mikor újra megcsókoltalak 1922. II. 1294.p.</w:t>
      </w:r>
    </w:p>
    <w:p>
      <w:pPr>
        <w:pStyle w:val="Normal"/>
        <w:ind w:left="737" w:hanging="737"/>
        <w:rPr>
          <w:rFonts w:ascii="Arial HU" w:hAnsi="Arial HU" w:eastAsia="Arial HU" w:cs="Arial HU"/>
        </w:rPr>
      </w:pPr>
      <w:r>
        <w:rPr>
          <w:rFonts w:eastAsia="Arial HU" w:cs="Arial HU" w:ascii="Arial HU" w:hAnsi="Arial HU"/>
        </w:rPr>
        <w:tab/>
        <w:t>Tréfálkozó őszi levelekkel 1922. II. 1295.p.</w:t>
      </w:r>
    </w:p>
    <w:p>
      <w:pPr>
        <w:pStyle w:val="Normal"/>
        <w:ind w:left="737" w:hanging="737"/>
        <w:rPr>
          <w:rFonts w:ascii="Arial HU" w:hAnsi="Arial HU" w:eastAsia="Arial HU" w:cs="Arial HU"/>
        </w:rPr>
      </w:pPr>
      <w:r>
        <w:rPr>
          <w:rFonts w:eastAsia="Arial HU" w:cs="Arial HU" w:ascii="Arial HU" w:hAnsi="Arial HU"/>
        </w:rPr>
        <w:tab/>
        <w:t>Erdei lomb és széllengette bokor 1922. II. 1295.p.</w:t>
      </w:r>
    </w:p>
    <w:p>
      <w:pPr>
        <w:pStyle w:val="Normal"/>
        <w:ind w:left="737" w:hanging="737"/>
        <w:rPr>
          <w:rFonts w:ascii="Arial HU" w:hAnsi="Arial HU" w:eastAsia="Arial HU" w:cs="Arial HU"/>
        </w:rPr>
      </w:pPr>
      <w:r>
        <w:rPr>
          <w:rFonts w:eastAsia="Arial HU" w:cs="Arial HU" w:ascii="Arial HU" w:hAnsi="Arial HU"/>
        </w:rPr>
        <w:tab/>
        <w:t>Tihany partján a hegy alatt 1922. II. 1296.p.</w:t>
      </w:r>
    </w:p>
    <w:p>
      <w:pPr>
        <w:pStyle w:val="Normal"/>
        <w:ind w:left="737" w:hanging="737"/>
        <w:rPr>
          <w:rFonts w:ascii="Arial HU" w:hAnsi="Arial HU" w:eastAsia="Arial HU" w:cs="Arial HU"/>
        </w:rPr>
      </w:pPr>
      <w:r>
        <w:rPr>
          <w:rFonts w:eastAsia="Arial HU" w:cs="Arial HU" w:ascii="Arial HU" w:hAnsi="Arial HU"/>
        </w:rPr>
        <w:t xml:space="preserve">Turcsányi Elek </w:t>
      </w:r>
    </w:p>
    <w:p>
      <w:pPr>
        <w:pStyle w:val="Normal"/>
        <w:ind w:left="737" w:hanging="737"/>
        <w:rPr>
          <w:rFonts w:ascii="Arial HU" w:hAnsi="Arial HU" w:eastAsia="Arial HU" w:cs="Arial HU"/>
        </w:rPr>
      </w:pPr>
      <w:r>
        <w:rPr>
          <w:rFonts w:eastAsia="Arial HU" w:cs="Arial HU" w:ascii="Arial HU" w:hAnsi="Arial HU"/>
        </w:rPr>
        <w:tab/>
        <w:t>Álom 1922. II. 1010.p.</w:t>
      </w:r>
    </w:p>
    <w:p>
      <w:pPr>
        <w:pStyle w:val="Normal"/>
        <w:ind w:left="737" w:hanging="737"/>
        <w:rPr>
          <w:rFonts w:ascii="Arial HU" w:hAnsi="Arial HU" w:eastAsia="Arial HU" w:cs="Arial HU"/>
        </w:rPr>
      </w:pPr>
      <w:r>
        <w:rPr>
          <w:rFonts w:eastAsia="Arial HU" w:cs="Arial HU" w:ascii="Arial HU" w:hAnsi="Arial HU"/>
        </w:rPr>
        <w:t xml:space="preserve">Tass József </w:t>
      </w:r>
    </w:p>
    <w:p>
      <w:pPr>
        <w:pStyle w:val="Normal"/>
        <w:ind w:left="737" w:hanging="737"/>
        <w:rPr>
          <w:rFonts w:ascii="Arial HU" w:hAnsi="Arial HU" w:eastAsia="Arial HU" w:cs="Arial HU"/>
        </w:rPr>
      </w:pPr>
      <w:r>
        <w:rPr>
          <w:rFonts w:eastAsia="Arial HU" w:cs="Arial HU" w:ascii="Arial HU" w:hAnsi="Arial HU"/>
        </w:rPr>
        <w:tab/>
        <w:t>Anyám 1922. II. 139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lkalay Ödön</w:t>
      </w:r>
    </w:p>
    <w:p>
      <w:pPr>
        <w:pStyle w:val="Normal"/>
        <w:ind w:left="737" w:hanging="737"/>
        <w:rPr>
          <w:rFonts w:ascii="Arial HU" w:hAnsi="Arial HU" w:eastAsia="Arial HU" w:cs="Arial HU"/>
        </w:rPr>
      </w:pPr>
      <w:r>
        <w:rPr>
          <w:rFonts w:eastAsia="Arial HU" w:cs="Arial HU" w:ascii="Arial HU" w:hAnsi="Arial HU"/>
        </w:rPr>
        <w:tab/>
        <w:t>Beer-Hoffmann: Charolais gróf. A Burgtheater bemutatója 1922. II. 1418–1420.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Szinyei-emlékkönyv 1922. II. 939–940.p.</w:t>
      </w:r>
    </w:p>
    <w:p>
      <w:pPr>
        <w:pStyle w:val="Normal"/>
        <w:ind w:left="737" w:hanging="737"/>
        <w:rPr>
          <w:rFonts w:ascii="Arial HU" w:hAnsi="Arial HU" w:eastAsia="Arial HU" w:cs="Arial HU"/>
        </w:rPr>
      </w:pPr>
      <w:r>
        <w:rPr>
          <w:rFonts w:eastAsia="Arial HU" w:cs="Arial HU" w:ascii="Arial HU" w:hAnsi="Arial HU"/>
        </w:rPr>
        <w:tab/>
        <w:t>A dekadens festő életrajza [Lehel Ferenc: Gulácsy Lajos dekadens festő.] 1922. II. 1108–1110.p.</w:t>
      </w:r>
    </w:p>
    <w:p>
      <w:pPr>
        <w:pStyle w:val="Normal"/>
        <w:ind w:left="737" w:hanging="737"/>
        <w:rPr>
          <w:rFonts w:ascii="Arial HU" w:hAnsi="Arial HU" w:eastAsia="Arial HU" w:cs="Arial HU"/>
        </w:rPr>
      </w:pPr>
      <w:r>
        <w:rPr>
          <w:rFonts w:eastAsia="Arial HU" w:cs="Arial HU" w:ascii="Arial HU" w:hAnsi="Arial HU"/>
        </w:rPr>
        <w:tab/>
        <w:t>Három új Kner-kiadvány. Gellért Oszkár: Testvérbánat csillaga. Ady Endre életéről, verseiről, jelleméről. Írta Révész Béla. Föld, erdő, isten. Szabó Lőrinc versei 1922. II. 1114–1115.p.</w:t>
      </w:r>
    </w:p>
    <w:p>
      <w:pPr>
        <w:pStyle w:val="Normal"/>
        <w:ind w:left="737" w:hanging="737"/>
        <w:rPr>
          <w:rFonts w:ascii="Arial HU" w:hAnsi="Arial HU" w:eastAsia="Arial HU" w:cs="Arial HU"/>
        </w:rPr>
      </w:pPr>
      <w:r>
        <w:rPr>
          <w:rFonts w:eastAsia="Arial HU" w:cs="Arial HU" w:ascii="Arial HU" w:hAnsi="Arial HU"/>
        </w:rPr>
        <w:tab/>
        <w:t>Két művész kiállítása [Aba Novák Vilmos, Scheiber Hugó.] 1922. II. 1243–1244.p.</w:t>
      </w:r>
    </w:p>
    <w:p>
      <w:pPr>
        <w:pStyle w:val="Normal"/>
        <w:ind w:left="737" w:hanging="737"/>
        <w:rPr>
          <w:rFonts w:ascii="Arial HU" w:hAnsi="Arial HU" w:eastAsia="Arial HU" w:cs="Arial HU"/>
        </w:rPr>
      </w:pPr>
      <w:r>
        <w:rPr>
          <w:rFonts w:eastAsia="Arial HU" w:cs="Arial HU" w:ascii="Arial HU" w:hAnsi="Arial HU"/>
        </w:rPr>
        <w:tab/>
        <w:t>Bortnyik Sándor rézkarcportréja 1922. II. 1244.p.</w:t>
      </w:r>
    </w:p>
    <w:p>
      <w:pPr>
        <w:pStyle w:val="Normal"/>
        <w:ind w:left="737" w:hanging="737"/>
        <w:rPr>
          <w:rFonts w:ascii="Arial HU" w:hAnsi="Arial HU" w:eastAsia="Arial HU" w:cs="Arial HU"/>
        </w:rPr>
      </w:pPr>
      <w:r>
        <w:rPr>
          <w:rFonts w:eastAsia="Arial HU" w:cs="Arial HU" w:ascii="Arial HU" w:hAnsi="Arial HU"/>
        </w:rPr>
        <w:tab/>
        <w:t>Boromisza Tibor és Medgyesy Ferenc kiállítása 1922. II. 1305.p.</w:t>
      </w:r>
    </w:p>
    <w:p>
      <w:pPr>
        <w:pStyle w:val="Normal"/>
        <w:ind w:left="737" w:hanging="737"/>
        <w:rPr>
          <w:rFonts w:ascii="Arial HU" w:hAnsi="Arial HU" w:eastAsia="Arial HU" w:cs="Arial HU"/>
        </w:rPr>
      </w:pPr>
      <w:r>
        <w:rPr>
          <w:rFonts w:eastAsia="Arial HU" w:cs="Arial HU" w:ascii="Arial HU" w:hAnsi="Arial HU"/>
        </w:rPr>
        <w:tab/>
        <w:t>Vidor Pál fametszetei és kőrajzai 1922. II. 1306.p.</w:t>
      </w:r>
    </w:p>
    <w:p>
      <w:pPr>
        <w:pStyle w:val="Normal"/>
        <w:ind w:left="737" w:hanging="737"/>
        <w:rPr>
          <w:rFonts w:ascii="Arial HU" w:hAnsi="Arial HU" w:eastAsia="Arial HU" w:cs="Arial HU"/>
        </w:rPr>
      </w:pPr>
      <w:r>
        <w:rPr>
          <w:rFonts w:eastAsia="Arial HU" w:cs="Arial HU" w:ascii="Arial HU" w:hAnsi="Arial HU"/>
        </w:rPr>
        <w:tab/>
        <w:t>Fáy Dezső grafikai művei 1922. II. 1413–1414.p.</w:t>
      </w:r>
    </w:p>
    <w:p>
      <w:pPr>
        <w:pStyle w:val="Normal"/>
        <w:ind w:left="737" w:hanging="737"/>
        <w:rPr>
          <w:rFonts w:ascii="Arial HU" w:hAnsi="Arial HU" w:eastAsia="Arial HU" w:cs="Arial HU"/>
        </w:rPr>
      </w:pPr>
      <w:r>
        <w:rPr>
          <w:rFonts w:eastAsia="Arial HU" w:cs="Arial HU" w:ascii="Arial HU" w:hAnsi="Arial HU"/>
        </w:rPr>
        <w:tab/>
        <w:t>Derkovics Gyula 1922. II. 1414.p.</w:t>
      </w:r>
    </w:p>
    <w:p>
      <w:pPr>
        <w:pStyle w:val="Normal"/>
        <w:ind w:left="737" w:hanging="737"/>
        <w:rPr>
          <w:rFonts w:ascii="Arial HU" w:hAnsi="Arial HU" w:eastAsia="Arial HU" w:cs="Arial HU"/>
        </w:rPr>
      </w:pPr>
      <w:r>
        <w:rPr>
          <w:rFonts w:eastAsia="Arial HU" w:cs="Arial HU" w:ascii="Arial HU" w:hAnsi="Arial HU"/>
        </w:rPr>
        <w:tab/>
        <w:t>Az Ernst-múzeum kiállítása [Székely Kovács Olga és Gara Arnold festményei, Reményi József érmei.] 1922. II. 1485–1486.p.</w:t>
      </w:r>
    </w:p>
    <w:p>
      <w:pPr>
        <w:pStyle w:val="Normal"/>
        <w:ind w:left="737" w:hanging="737"/>
        <w:rPr>
          <w:rFonts w:ascii="Arial HU" w:hAnsi="Arial HU" w:eastAsia="Arial HU" w:cs="Arial HU"/>
        </w:rPr>
      </w:pPr>
      <w:r>
        <w:rPr>
          <w:rFonts w:eastAsia="Arial HU" w:cs="Arial HU" w:ascii="Arial HU" w:hAnsi="Arial HU"/>
        </w:rPr>
        <w:t>Bányai Kornél</w:t>
      </w:r>
    </w:p>
    <w:p>
      <w:pPr>
        <w:pStyle w:val="Normal"/>
        <w:ind w:left="737" w:hanging="737"/>
        <w:rPr>
          <w:rFonts w:ascii="Arial HU" w:hAnsi="Arial HU" w:eastAsia="Arial HU" w:cs="Arial HU"/>
        </w:rPr>
      </w:pPr>
      <w:r>
        <w:rPr>
          <w:rFonts w:eastAsia="Arial HU" w:cs="Arial HU" w:ascii="Arial HU" w:hAnsi="Arial HU"/>
        </w:rPr>
        <w:tab/>
        <w:t>Raith Tivadar: Szerelem harc hit. Küzdelem halál isten. Ölelés keresztje 1922. II. 1243.p.</w:t>
      </w:r>
    </w:p>
    <w:p>
      <w:pPr>
        <w:pStyle w:val="Normal"/>
        <w:ind w:left="737" w:hanging="737"/>
        <w:rPr>
          <w:rFonts w:ascii="Arial HU" w:hAnsi="Arial HU" w:eastAsia="Arial HU" w:cs="Arial HU"/>
        </w:rPr>
      </w:pPr>
      <w:r>
        <w:rPr>
          <w:rFonts w:eastAsia="Arial HU" w:cs="Arial HU" w:ascii="Arial HU" w:hAnsi="Arial HU"/>
        </w:rPr>
        <w:tab/>
        <w:t>Jaritz Józsa gyűjteményes kiállítása 1922. II. 1414–1415.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rFonts w:ascii="Arial HU" w:hAnsi="Arial HU" w:eastAsia="Arial HU" w:cs="Arial HU"/>
        </w:rPr>
      </w:pPr>
      <w:r>
        <w:rPr>
          <w:rFonts w:eastAsia="Arial HU" w:cs="Arial HU" w:ascii="Arial HU" w:hAnsi="Arial HU"/>
        </w:rPr>
        <w:tab/>
        <w:t>Könyv- és metszetkiállítás 1922. II. 1484–1485.p.</w:t>
      </w:r>
    </w:p>
    <w:p>
      <w:pPr>
        <w:pStyle w:val="Normal"/>
        <w:ind w:left="737" w:hanging="737"/>
        <w:rPr>
          <w:rFonts w:ascii="Arial HU" w:hAnsi="Arial HU" w:eastAsia="Arial HU" w:cs="Arial HU"/>
        </w:rPr>
      </w:pPr>
      <w:r>
        <w:rPr>
          <w:rFonts w:eastAsia="Arial HU" w:cs="Arial HU" w:ascii="Arial HU" w:hAnsi="Arial HU"/>
        </w:rPr>
        <w:t>Cziffra Géza</w:t>
      </w:r>
    </w:p>
    <w:p>
      <w:pPr>
        <w:pStyle w:val="Normal"/>
        <w:ind w:left="737" w:hanging="737"/>
        <w:rPr>
          <w:rFonts w:ascii="Arial HU" w:hAnsi="Arial HU" w:eastAsia="Arial HU" w:cs="Arial HU"/>
        </w:rPr>
      </w:pPr>
      <w:r>
        <w:rPr>
          <w:rFonts w:eastAsia="Arial HU" w:cs="Arial HU" w:ascii="Arial HU" w:hAnsi="Arial HU"/>
        </w:rPr>
        <w:tab/>
        <w:t>Ady igaza 1922. II. 1490.p.</w:t>
      </w:r>
    </w:p>
    <w:p>
      <w:pPr>
        <w:pStyle w:val="Normal"/>
        <w:ind w:left="737" w:hanging="737"/>
        <w:rPr>
          <w:rFonts w:ascii="Arial HU" w:hAnsi="Arial HU" w:eastAsia="Arial HU" w:cs="Arial HU"/>
        </w:rPr>
      </w:pPr>
      <w:r>
        <w:rPr>
          <w:rFonts w:eastAsia="Arial HU" w:cs="Arial HU" w:ascii="Arial HU" w:hAnsi="Arial HU"/>
        </w:rPr>
        <w:t>Dénes Lajos</w:t>
      </w:r>
    </w:p>
    <w:p>
      <w:pPr>
        <w:pStyle w:val="Normal"/>
        <w:ind w:left="737" w:hanging="737"/>
        <w:rPr>
          <w:rFonts w:ascii="Arial HU" w:hAnsi="Arial HU" w:eastAsia="Arial HU" w:cs="Arial HU"/>
        </w:rPr>
      </w:pPr>
      <w:r>
        <w:rPr>
          <w:rFonts w:eastAsia="Arial HU" w:cs="Arial HU" w:ascii="Arial HU" w:hAnsi="Arial HU"/>
        </w:rPr>
        <w:tab/>
        <w:t>Egy plágium-afférhez [Válasz Schöpflin Aladár írására 1922. II. 1362–1364.p.] 1922. II. 1487–1488.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Múzeumaink autonómiája 1922. II. 1110–1111.p.</w:t>
      </w:r>
    </w:p>
    <w:p>
      <w:pPr>
        <w:pStyle w:val="Normal"/>
        <w:ind w:left="737" w:hanging="737"/>
        <w:rPr>
          <w:rFonts w:ascii="Arial HU" w:hAnsi="Arial HU" w:eastAsia="Arial HU" w:cs="Arial HU"/>
        </w:rPr>
      </w:pPr>
      <w:r>
        <w:rPr>
          <w:rFonts w:eastAsia="Arial HU" w:cs="Arial HU" w:ascii="Arial HU" w:hAnsi="Arial HU"/>
        </w:rPr>
        <w:tab/>
        <w:t>Gulácsy Lajos. Az Ernst-múzeum kiállítása 1922. II. 1177–1178.p.</w:t>
      </w:r>
    </w:p>
    <w:p>
      <w:pPr>
        <w:pStyle w:val="Normal"/>
        <w:ind w:left="737" w:hanging="737"/>
        <w:rPr>
          <w:rFonts w:ascii="Arial HU" w:hAnsi="Arial HU" w:eastAsia="Arial HU" w:cs="Arial HU"/>
        </w:rPr>
      </w:pPr>
      <w:r>
        <w:rPr>
          <w:rFonts w:eastAsia="Arial HU" w:cs="Arial HU" w:ascii="Arial HU" w:hAnsi="Arial HU"/>
        </w:rPr>
        <w:tab/>
        <w:t>Magyar rézkarcok 1922. II. 1412–1413.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A kis cukrászda. Heltai Jenő háromfelvonásos vígjátéka 1922. II. 1481.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Lengyel Menyhért: Amerikai napló. Athenaeum, 1922 1922. II. 1029–1031.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Néger antológia 1922. II. 940.p.</w:t>
      </w:r>
    </w:p>
    <w:p>
      <w:pPr>
        <w:pStyle w:val="Normal"/>
        <w:ind w:left="737" w:hanging="737"/>
        <w:rPr>
          <w:rFonts w:ascii="Arial HU" w:hAnsi="Arial HU" w:eastAsia="Arial HU" w:cs="Arial HU"/>
        </w:rPr>
      </w:pPr>
      <w:r>
        <w:rPr>
          <w:rFonts w:eastAsia="Arial HU" w:cs="Arial HU" w:ascii="Arial HU" w:hAnsi="Arial HU"/>
        </w:rPr>
        <w:tab/>
        <w:t>Perlrott Csaba Vilmos új képei 1922. II. 1034–1035.p.</w:t>
      </w:r>
    </w:p>
    <w:p>
      <w:pPr>
        <w:pStyle w:val="Normal"/>
        <w:ind w:left="737" w:hanging="737"/>
        <w:rPr>
          <w:rFonts w:ascii="Arial HU" w:hAnsi="Arial HU" w:eastAsia="Arial HU" w:cs="Arial HU"/>
        </w:rPr>
      </w:pPr>
      <w:r>
        <w:rPr>
          <w:rFonts w:eastAsia="Arial HU" w:cs="Arial HU" w:ascii="Arial HU" w:hAnsi="Arial HU"/>
        </w:rPr>
        <w:tab/>
        <w:t>Fehér Kálmán: A gótika kulcsa 1922. II. 1111–1113.p.</w:t>
      </w:r>
    </w:p>
    <w:p>
      <w:pPr>
        <w:pStyle w:val="Normal"/>
        <w:ind w:left="737" w:hanging="737"/>
        <w:rPr>
          <w:rFonts w:ascii="Arial HU" w:hAnsi="Arial HU" w:eastAsia="Arial HU" w:cs="Arial HU"/>
        </w:rPr>
      </w:pPr>
      <w:r>
        <w:rPr>
          <w:rFonts w:eastAsia="Arial HU" w:cs="Arial HU" w:ascii="Arial HU" w:hAnsi="Arial HU"/>
        </w:rPr>
        <w:tab/>
        <w:t>A jégkorszak festészete [Herbert Kuhn könyvéről.] 1922. II. 1178–1180.p.</w:t>
      </w:r>
    </w:p>
    <w:p>
      <w:pPr>
        <w:pStyle w:val="Normal"/>
        <w:ind w:left="737" w:hanging="737"/>
        <w:rPr>
          <w:rFonts w:ascii="Arial HU" w:hAnsi="Arial HU" w:eastAsia="Arial HU" w:cs="Arial HU"/>
        </w:rPr>
      </w:pPr>
      <w:r>
        <w:rPr>
          <w:rFonts w:eastAsia="Arial HU" w:cs="Arial HU" w:ascii="Arial HU" w:hAnsi="Arial HU"/>
        </w:rPr>
        <w:tab/>
        <w:t>A fáraó hitvese [Filmdráma Ernst Lubitsch rendezésében.] 1922. II. 1306–1308.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Ady: Rövid dalok. Amicus kiadása 1922. II. 1489–1490.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Berendy Katalin: Amiről a kisleány hallgatott. Lélektani és társadalmi rajz 1922. II. 938.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Vargha Gyula 1922. II. 936.p.</w:t>
      </w:r>
    </w:p>
    <w:p>
      <w:pPr>
        <w:pStyle w:val="Normal"/>
        <w:ind w:left="737" w:hanging="737"/>
        <w:rPr>
          <w:rFonts w:ascii="Arial HU" w:hAnsi="Arial HU" w:eastAsia="Arial HU" w:cs="Arial HU"/>
        </w:rPr>
      </w:pPr>
      <w:r>
        <w:rPr>
          <w:rFonts w:eastAsia="Arial HU" w:cs="Arial HU" w:ascii="Arial HU" w:hAnsi="Arial HU"/>
        </w:rPr>
        <w:tab/>
        <w:t>Timár Virgil fia [Babits Mihály regényéről.] 1922. II. 1174–1175.p.</w:t>
      </w:r>
    </w:p>
    <w:p>
      <w:pPr>
        <w:pStyle w:val="Normal"/>
        <w:ind w:left="737" w:hanging="737"/>
        <w:rPr>
          <w:rFonts w:ascii="Arial HU" w:hAnsi="Arial HU" w:eastAsia="Arial HU" w:cs="Arial HU"/>
        </w:rPr>
      </w:pPr>
      <w:r>
        <w:rPr>
          <w:rFonts w:eastAsia="Arial HU" w:cs="Arial HU" w:ascii="Arial HU" w:hAnsi="Arial HU"/>
        </w:rPr>
        <w:tab/>
        <w:t>Írói arcképek. Szini Gyula tanulmánykötete 1922. II. 1175.p.</w:t>
      </w:r>
    </w:p>
    <w:p>
      <w:pPr>
        <w:pStyle w:val="Normal"/>
        <w:ind w:left="737" w:hanging="737"/>
        <w:rPr>
          <w:rFonts w:ascii="Arial HU" w:hAnsi="Arial HU" w:eastAsia="Arial HU" w:cs="Arial HU"/>
        </w:rPr>
      </w:pPr>
      <w:r>
        <w:rPr>
          <w:rFonts w:eastAsia="Arial HU" w:cs="Arial HU" w:ascii="Arial HU" w:hAnsi="Arial HU"/>
        </w:rPr>
        <w:tab/>
        <w:t>Az ember, aki járva jár [Endre Károly verseskötetéről.] 1922. II. 1175—1176.p.</w:t>
      </w:r>
    </w:p>
    <w:p>
      <w:pPr>
        <w:pStyle w:val="Normal"/>
        <w:ind w:left="737" w:hanging="737"/>
        <w:rPr>
          <w:rFonts w:ascii="Arial HU" w:hAnsi="Arial HU" w:eastAsia="Arial HU" w:cs="Arial HU"/>
        </w:rPr>
      </w:pPr>
      <w:r>
        <w:rPr>
          <w:rFonts w:eastAsia="Arial HU" w:cs="Arial HU" w:ascii="Arial HU" w:hAnsi="Arial HU"/>
        </w:rPr>
        <w:tab/>
        <w:t>A mosolygó asszony [Henri-Frédéric Amiel és André Obey drámájáról.] 1922. II. 1176–1177.p.</w:t>
      </w:r>
    </w:p>
    <w:p>
      <w:pPr>
        <w:pStyle w:val="Normal"/>
        <w:ind w:left="737" w:hanging="737"/>
        <w:rPr>
          <w:rFonts w:ascii="Arial HU" w:hAnsi="Arial HU" w:eastAsia="Arial HU" w:cs="Arial HU"/>
        </w:rPr>
      </w:pPr>
      <w:r>
        <w:rPr>
          <w:rFonts w:eastAsia="Arial HU" w:cs="Arial HU" w:ascii="Arial HU" w:hAnsi="Arial HU"/>
        </w:rPr>
        <w:tab/>
        <w:t>Szép Ernő négy könyve [Világ; Magyar könyv; Két felől angyal; Hetedikbe jártam.] 1922. II. 1303–1304.p.</w:t>
      </w:r>
    </w:p>
    <w:p>
      <w:pPr>
        <w:pStyle w:val="Normal"/>
        <w:ind w:left="737" w:hanging="737"/>
        <w:rPr>
          <w:rFonts w:ascii="Arial HU" w:hAnsi="Arial HU" w:eastAsia="Arial HU" w:cs="Arial HU"/>
        </w:rPr>
      </w:pPr>
      <w:r>
        <w:rPr>
          <w:rFonts w:eastAsia="Arial HU" w:cs="Arial HU" w:ascii="Arial HU" w:hAnsi="Arial HU"/>
        </w:rPr>
        <w:tab/>
        <w:t>Két bemutató. Három nővér. Az új rokon [Anton Pavlovics Csehov, Csathó Kálmán.] 1922. II. 1304–1305.p.</w:t>
      </w:r>
    </w:p>
    <w:p>
      <w:pPr>
        <w:pStyle w:val="Normal"/>
        <w:ind w:left="737" w:hanging="737"/>
        <w:rPr>
          <w:rFonts w:ascii="Arial HU" w:hAnsi="Arial HU" w:eastAsia="Arial HU" w:cs="Arial HU"/>
        </w:rPr>
      </w:pPr>
      <w:r>
        <w:rPr>
          <w:rFonts w:eastAsia="Arial HU" w:cs="Arial HU" w:ascii="Arial HU" w:hAnsi="Arial HU"/>
        </w:rPr>
        <w:tab/>
        <w:t>Csokonai [Csokonai Vitéz Mihály.] 1922. II. 1409–1411.p.</w:t>
      </w:r>
    </w:p>
    <w:p>
      <w:pPr>
        <w:pStyle w:val="Normal"/>
        <w:ind w:left="737" w:hanging="737"/>
        <w:rPr>
          <w:rFonts w:ascii="Arial HU" w:hAnsi="Arial HU" w:eastAsia="Arial HU" w:cs="Arial HU"/>
        </w:rPr>
      </w:pPr>
      <w:r>
        <w:rPr>
          <w:rFonts w:eastAsia="Arial HU" w:cs="Arial HU" w:ascii="Arial HU" w:hAnsi="Arial HU"/>
        </w:rPr>
        <w:t>Kinszki Imre</w:t>
      </w:r>
    </w:p>
    <w:p>
      <w:pPr>
        <w:pStyle w:val="Normal"/>
        <w:ind w:left="737" w:hanging="737"/>
        <w:rPr>
          <w:rFonts w:ascii="Arial HU" w:hAnsi="Arial HU" w:eastAsia="Arial HU" w:cs="Arial HU"/>
        </w:rPr>
      </w:pPr>
      <w:r>
        <w:rPr>
          <w:rFonts w:eastAsia="Arial HU" w:cs="Arial HU" w:ascii="Arial HU" w:hAnsi="Arial HU"/>
        </w:rPr>
        <w:tab/>
        <w:t>H. G. Wells és a nyugati civilizáció [Herbert George Wells.] 1922. II. 1031–1033.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Révai Mór János: Írók, könyvek, kiadók. Egy magyar könyvkiadó emlékiratai 1922. II. 1027–1029.p.</w:t>
      </w:r>
    </w:p>
    <w:p>
      <w:pPr>
        <w:pStyle w:val="Normal"/>
        <w:ind w:left="737" w:hanging="737"/>
        <w:rPr>
          <w:rFonts w:ascii="Arial HU" w:hAnsi="Arial HU" w:eastAsia="Arial HU" w:cs="Arial HU"/>
        </w:rPr>
      </w:pPr>
      <w:r>
        <w:rPr>
          <w:rFonts w:eastAsia="Arial HU" w:cs="Arial HU" w:ascii="Arial HU" w:hAnsi="Arial HU"/>
        </w:rPr>
        <w:tab/>
        <w:t>Vajda János [Rubinyi Mózes könyve.] 1922. II. 1240–1242.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Pierre Loti (1850–1922) 1922. II. 1240.p.</w:t>
      </w:r>
    </w:p>
    <w:p>
      <w:pPr>
        <w:pStyle w:val="Normal"/>
        <w:ind w:left="737" w:hanging="737"/>
        <w:rPr>
          <w:rFonts w:ascii="Arial HU" w:hAnsi="Arial HU" w:eastAsia="Arial HU" w:cs="Arial HU"/>
        </w:rPr>
      </w:pPr>
      <w:r>
        <w:rPr>
          <w:rFonts w:eastAsia="Arial HU" w:cs="Arial HU" w:ascii="Arial HU" w:hAnsi="Arial HU"/>
        </w:rPr>
        <w:t>Lehel István</w:t>
      </w:r>
    </w:p>
    <w:p>
      <w:pPr>
        <w:pStyle w:val="Normal"/>
        <w:ind w:left="737" w:hanging="737"/>
        <w:rPr>
          <w:rFonts w:ascii="Arial HU" w:hAnsi="Arial HU" w:eastAsia="Arial HU" w:cs="Arial HU"/>
        </w:rPr>
      </w:pPr>
      <w:r>
        <w:rPr>
          <w:rFonts w:eastAsia="Arial HU" w:cs="Arial HU" w:ascii="Arial HU" w:hAnsi="Arial HU"/>
        </w:rPr>
        <w:tab/>
        <w:t>Kertész Manó: Szokásmondások. Nyelvünk művelődéstörténeti emlékei 1922. II. 1416.p.</w:t>
      </w:r>
    </w:p>
    <w:p>
      <w:pPr>
        <w:pStyle w:val="Normal"/>
        <w:ind w:left="737" w:hanging="737"/>
        <w:rPr>
          <w:rFonts w:ascii="Arial HU" w:hAnsi="Arial HU" w:eastAsia="Arial HU" w:cs="Arial HU"/>
        </w:rPr>
      </w:pPr>
      <w:r>
        <w:rPr>
          <w:rFonts w:eastAsia="Arial HU" w:cs="Arial HU" w:ascii="Arial HU" w:hAnsi="Arial HU"/>
        </w:rPr>
        <w:t>Nagy Sándor</w:t>
      </w:r>
    </w:p>
    <w:p>
      <w:pPr>
        <w:pStyle w:val="Normal"/>
        <w:ind w:left="737" w:hanging="737"/>
        <w:rPr>
          <w:rFonts w:ascii="Arial HU" w:hAnsi="Arial HU" w:eastAsia="Arial HU" w:cs="Arial HU"/>
        </w:rPr>
      </w:pPr>
      <w:r>
        <w:rPr>
          <w:rFonts w:eastAsia="Arial HU" w:cs="Arial HU" w:ascii="Arial HU" w:hAnsi="Arial HU"/>
        </w:rPr>
        <w:tab/>
        <w:t>Az ismeretelmélet logikája [Mannheim Károly könyvéről.] 1922. II. 1033–1034.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Az ideges gyermek. Vértes O. József könyve 1922. II. 938–939.p.</w:t>
      </w:r>
    </w:p>
    <w:p>
      <w:pPr>
        <w:pStyle w:val="Normal"/>
        <w:ind w:left="737" w:hanging="737"/>
        <w:rPr>
          <w:rFonts w:ascii="Arial HU" w:hAnsi="Arial HU" w:eastAsia="Arial HU" w:cs="Arial HU"/>
        </w:rPr>
      </w:pPr>
      <w:r>
        <w:rPr>
          <w:rFonts w:eastAsia="Arial HU" w:cs="Arial HU" w:ascii="Arial HU" w:hAnsi="Arial HU"/>
        </w:rPr>
        <w:tab/>
        <w:t>A magyarok eredete [Cserép József könyvéről.] 1922. II. 1115–111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Jó éjszakát! Gyulai Pál elbeszélése 1922. II. 936–937.p.</w:t>
      </w:r>
    </w:p>
    <w:p>
      <w:pPr>
        <w:pStyle w:val="Normal"/>
        <w:ind w:left="737" w:hanging="737"/>
        <w:rPr/>
      </w:pPr>
      <w:r>
        <w:rPr>
          <w:rFonts w:eastAsia="Arial HU" w:cs="Arial HU" w:ascii="Arial HU" w:hAnsi="Arial HU"/>
        </w:rPr>
        <w:tab/>
        <w:t>Egy plágium-afférhez [Viszontválasz Dénes Lajosnak 1922. II. 1487–1488.p.</w:t>
      </w:r>
      <w:r>
        <w:rPr>
          <w:rFonts w:eastAsia="Arial HU" w:cs="Arial HU" w:ascii="Arial HU" w:hAnsi="Arial HU"/>
          <w:lang w:val="en-US"/>
        </w:rPr>
        <w:t>]</w:t>
      </w:r>
      <w:r>
        <w:rPr>
          <w:rFonts w:eastAsia="Arial HU" w:cs="Arial HU" w:ascii="Arial HU" w:hAnsi="Arial HU"/>
        </w:rPr>
        <w:t xml:space="preserve"> 1922. II. 1488–1489.p.</w:t>
      </w:r>
    </w:p>
    <w:p>
      <w:pPr>
        <w:pStyle w:val="Normal"/>
        <w:ind w:left="737" w:hanging="737"/>
        <w:rPr>
          <w:rFonts w:ascii="Arial HU" w:hAnsi="Arial HU" w:eastAsia="Arial HU" w:cs="Arial HU"/>
        </w:rPr>
      </w:pPr>
      <w:r>
        <w:rPr>
          <w:rFonts w:eastAsia="Arial HU" w:cs="Arial HU" w:ascii="Arial HU" w:hAnsi="Arial HU"/>
        </w:rPr>
        <w:t>Szabó Lőrinc</w:t>
      </w:r>
    </w:p>
    <w:p>
      <w:pPr>
        <w:pStyle w:val="Normal"/>
        <w:ind w:left="737" w:hanging="737"/>
        <w:rPr>
          <w:rFonts w:ascii="Arial HU" w:hAnsi="Arial HU" w:eastAsia="Arial HU" w:cs="Arial HU"/>
        </w:rPr>
      </w:pPr>
      <w:r>
        <w:rPr>
          <w:rFonts w:eastAsia="Arial HU" w:cs="Arial HU" w:ascii="Arial HU" w:hAnsi="Arial HU"/>
        </w:rPr>
        <w:tab/>
        <w:t>Gellért Oszkár: Testvérbánat csillaga 1922. II. 1035–1036.p.</w:t>
      </w:r>
    </w:p>
    <w:p>
      <w:pPr>
        <w:pStyle w:val="Normal"/>
        <w:ind w:left="737" w:hanging="737"/>
        <w:rPr>
          <w:rFonts w:ascii="Arial HU" w:hAnsi="Arial HU" w:eastAsia="Arial HU" w:cs="Arial HU"/>
        </w:rPr>
      </w:pPr>
      <w:r>
        <w:rPr>
          <w:rFonts w:eastAsia="Arial HU" w:cs="Arial HU" w:ascii="Arial HU" w:hAnsi="Arial HU"/>
        </w:rPr>
        <w:tab/>
        <w:t>Öt új verseskönyvről [Márai Sándor: Emberi hang; Somló Lipót: Romok útján; F.L.: Építés orgonája; Szőke Jenő: Parlag; Laurisin Lajos: Akonyi mesék.] 1922. II. 1113–1114.p.</w:t>
      </w:r>
    </w:p>
    <w:p>
      <w:pPr>
        <w:pStyle w:val="Normal"/>
        <w:ind w:left="737" w:hanging="737"/>
        <w:rPr>
          <w:rFonts w:ascii="Arial HU" w:hAnsi="Arial HU" w:eastAsia="Arial HU" w:cs="Arial HU"/>
        </w:rPr>
      </w:pPr>
      <w:r>
        <w:rPr>
          <w:rFonts w:eastAsia="Arial HU" w:cs="Arial HU" w:ascii="Arial HU" w:hAnsi="Arial HU"/>
        </w:rPr>
        <w:tab/>
        <w:t>Monumenta Literarum II. sorozat 1922. II. 1482–1484.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Egynéhány friss magyar könyv felől. Krúdy. Piktor könyve. Álmok amelyeket elfeledtem. Vízió az arénában [Krúdy Gyula: N.N.; Lehel Ferenc: Gulácsy Lajos dekadens festő; Meitner-Kanitz Gabriella: Álmok amelyeket elfeledtem; Baló Elemér: Vízió az arénában.] 1922. II. 1106–1108.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Capus Alfréd [Halálára.] 1922. II. 1411–1412.p.</w:t>
      </w:r>
    </w:p>
    <w:p>
      <w:pPr>
        <w:pStyle w:val="Normal"/>
        <w:ind w:left="737" w:hanging="737"/>
        <w:rPr>
          <w:rFonts w:ascii="Arial HU" w:hAnsi="Arial HU" w:eastAsia="Arial HU" w:cs="Arial HU"/>
        </w:rPr>
      </w:pPr>
      <w:r>
        <w:rPr>
          <w:rFonts w:eastAsia="Arial HU" w:cs="Arial HU" w:ascii="Arial HU" w:hAnsi="Arial HU"/>
        </w:rPr>
        <w:tab/>
        <w:t>Deák Gyula: Berzsenyi estéje. A Színház megnyitó előadása 1922. II. 1482.p.</w:t>
      </w:r>
    </w:p>
    <w:p>
      <w:pPr>
        <w:pStyle w:val="Normal"/>
        <w:ind w:left="737" w:hanging="737"/>
        <w:rPr>
          <w:rFonts w:ascii="Arial HU" w:hAnsi="Arial HU" w:eastAsia="Arial HU" w:cs="Arial HU"/>
        </w:rPr>
      </w:pPr>
      <w:r>
        <w:rPr>
          <w:rFonts w:eastAsia="Arial HU" w:cs="Arial HU" w:ascii="Arial HU" w:hAnsi="Arial HU"/>
        </w:rPr>
        <w:tab/>
        <w:t>Shackleton: Az Antarktisz szívében 1922. II. 1486.p.</w:t>
      </w:r>
    </w:p>
    <w:p>
      <w:pPr>
        <w:pStyle w:val="Normal"/>
        <w:ind w:left="737" w:hanging="737"/>
        <w:rPr>
          <w:rFonts w:ascii="Arial HU" w:hAnsi="Arial HU" w:eastAsia="Arial HU" w:cs="Arial HU"/>
        </w:rPr>
      </w:pPr>
      <w:r>
        <w:rPr>
          <w:rFonts w:eastAsia="Arial HU" w:cs="Arial HU" w:ascii="Arial HU" w:hAnsi="Arial HU"/>
        </w:rPr>
        <w:tab/>
        <w:t>Gergely Sándor: Sivatag 1922. II. 1486–1487.p.</w:t>
      </w:r>
    </w:p>
    <w:p>
      <w:pPr>
        <w:pStyle w:val="Normal"/>
        <w:ind w:left="737" w:hanging="737"/>
        <w:rPr>
          <w:rFonts w:ascii="Arial HU" w:hAnsi="Arial HU" w:eastAsia="Arial HU" w:cs="Arial HU"/>
        </w:rPr>
      </w:pPr>
      <w:r>
        <w:rPr>
          <w:rFonts w:eastAsia="Arial HU" w:cs="Arial HU" w:ascii="Arial HU" w:hAnsi="Arial HU"/>
        </w:rPr>
        <w:t>Szívós Zsigmond</w:t>
      </w:r>
    </w:p>
    <w:p>
      <w:pPr>
        <w:pStyle w:val="Normal"/>
        <w:ind w:left="737" w:hanging="737"/>
        <w:rPr>
          <w:rFonts w:ascii="Arial HU" w:hAnsi="Arial HU" w:eastAsia="Arial HU" w:cs="Arial HU"/>
        </w:rPr>
      </w:pPr>
      <w:r>
        <w:rPr>
          <w:rFonts w:eastAsia="Arial HU" w:cs="Arial HU" w:ascii="Arial HU" w:hAnsi="Arial HU"/>
        </w:rPr>
        <w:tab/>
        <w:t>Erdélyi Józsefről. Ibolyalevél című első verseskönyve alkalmából 1922. II. 1027.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pPr>
      <w:r>
        <w:rPr>
          <w:rFonts w:eastAsia="Arial HU" w:cs="Arial HU" w:ascii="Arial HU" w:hAnsi="Arial HU"/>
        </w:rPr>
        <w:tab/>
        <w:t xml:space="preserve">Szendy Árpád </w:t>
      </w:r>
      <w:r>
        <w:rPr>
          <w:rFonts w:eastAsia="Arial CE" w:cs="Arial CE"/>
        </w:rPr>
        <w:t>†</w:t>
      </w:r>
      <w:r>
        <w:rPr>
          <w:rFonts w:eastAsia="Arial HU" w:cs="Arial HU" w:ascii="Arial HU" w:hAnsi="Arial HU"/>
        </w:rPr>
        <w:t xml:space="preserve"> </w:t>
      </w:r>
      <w:r>
        <w:rPr>
          <w:rFonts w:eastAsia="Arial HU" w:cs="Arial HU" w:ascii="Arial HU" w:hAnsi="Arial HU"/>
          <w:lang w:val="en-US"/>
        </w:rPr>
        <w:t>[A zongoraművész halálára.]</w:t>
      </w:r>
      <w:r>
        <w:rPr>
          <w:rFonts w:eastAsia="Arial HU" w:cs="Arial HU" w:ascii="Arial HU" w:hAnsi="Arial HU"/>
        </w:rPr>
        <w:t xml:space="preserve"> 1922. II. 1173–1174.p.</w:t>
      </w:r>
    </w:p>
    <w:p>
      <w:pPr>
        <w:pStyle w:val="Normal"/>
        <w:ind w:left="737" w:hanging="737"/>
        <w:rPr/>
      </w:pPr>
      <w:r>
        <w:rPr>
          <w:rFonts w:eastAsia="Arial HU" w:cs="Arial HU" w:ascii="Arial HU" w:hAnsi="Arial HU"/>
        </w:rPr>
        <w:tab/>
        <w:t xml:space="preserve">Valesca Gert </w:t>
      </w:r>
      <w:r>
        <w:rPr>
          <w:rFonts w:eastAsia="Arial HU" w:cs="Arial HU" w:ascii="Arial HU" w:hAnsi="Arial HU"/>
          <w:lang w:val="en-US"/>
        </w:rPr>
        <w:t xml:space="preserve">[A táncművész méltatása.] </w:t>
      </w:r>
      <w:r>
        <w:rPr>
          <w:rFonts w:eastAsia="Arial HU" w:cs="Arial HU" w:ascii="Arial HU" w:hAnsi="Arial HU"/>
        </w:rPr>
        <w:t xml:space="preserve">1922. II. 1417–1418.p. </w:t>
      </w:r>
    </w:p>
    <w:p>
      <w:pPr>
        <w:pStyle w:val="Normal"/>
        <w:ind w:left="737" w:hanging="737"/>
        <w:rPr>
          <w:rFonts w:ascii="Arial HU" w:hAnsi="Arial HU" w:eastAsia="Arial HU" w:cs="Arial HU"/>
        </w:rPr>
      </w:pPr>
      <w:r>
        <w:rPr>
          <w:rFonts w:eastAsia="Arial HU" w:cs="Arial HU" w:ascii="Arial HU" w:hAnsi="Arial HU"/>
        </w:rPr>
        <w:t>Zilahy Lajos</w:t>
      </w:r>
    </w:p>
    <w:p>
      <w:pPr>
        <w:pStyle w:val="Normal"/>
        <w:ind w:left="737" w:hanging="737"/>
        <w:rPr>
          <w:rFonts w:ascii="Arial HU" w:hAnsi="Arial HU" w:eastAsia="Arial HU" w:cs="Arial HU"/>
        </w:rPr>
      </w:pPr>
      <w:r>
        <w:rPr>
          <w:rFonts w:eastAsia="Arial HU" w:cs="Arial HU" w:ascii="Arial HU" w:hAnsi="Arial HU"/>
        </w:rPr>
        <w:tab/>
        <w:t>Pataki József: A magyar színészet története. A Táltos kiadása 1922. II. 1178.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rFonts w:ascii="Arial HU" w:hAnsi="Arial HU" w:eastAsia="Arial HU" w:cs="Arial HU"/>
        </w:rPr>
      </w:pPr>
      <w:r>
        <w:rPr>
          <w:rFonts w:eastAsia="Arial HU" w:cs="Arial HU" w:ascii="Arial HU" w:hAnsi="Arial HU"/>
        </w:rPr>
        <w:tab/>
        <w:t>Egy érdekes könyvről. [Lengyel Géza: Vámvédelem, ipari többtermelés.] 1922. II. 1416–141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2. II. 940, 1036, 1116, 1180, 1308, 1364, 1420, 1490.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3</w:t>
      </w:r>
    </w:p>
    <w:p>
      <w:pPr>
        <w:pStyle w:val="Normal"/>
        <w:jc w:val="center"/>
        <w:rPr>
          <w:rFonts w:ascii="Arial HU" w:hAnsi="Arial HU" w:eastAsia="Arial HU" w:cs="Arial HU"/>
        </w:rPr>
      </w:pPr>
      <w:r>
        <w:rPr>
          <w:rFonts w:eastAsia="Arial HU" w:cs="Arial HU" w:ascii="Arial HU" w:hAnsi="Arial HU"/>
        </w:rPr>
        <w:t>TIZENHATO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GELLÉRT OSZKÁR, OSVÁT ERNŐ</w:t>
      </w:r>
    </w:p>
    <w:p>
      <w:pPr>
        <w:pStyle w:val="Normal"/>
        <w:ind w:left="737" w:hanging="737"/>
        <w:rPr>
          <w:rFonts w:ascii="Arial HU" w:hAnsi="Arial HU" w:eastAsia="Arial HU" w:cs="Arial HU"/>
        </w:rPr>
      </w:pPr>
      <w:r>
        <w:rPr>
          <w:rFonts w:eastAsia="Arial HU" w:cs="Arial HU" w:ascii="Arial HU" w:hAnsi="Arial HU"/>
        </w:rPr>
      </w:r>
    </w:p>
    <w:p>
      <w:pPr>
        <w:pStyle w:val="Normal"/>
        <w:jc w:val="both"/>
        <w:rPr>
          <w:rFonts w:ascii="Arial HU" w:hAnsi="Arial HU" w:eastAsia="Arial HU" w:cs="Arial HU"/>
        </w:rPr>
      </w:pPr>
      <w:r>
        <w:rPr>
          <w:rFonts w:eastAsia="Arial HU" w:cs="Arial HU" w:ascii="Arial HU" w:hAnsi="Arial HU"/>
        </w:rPr>
        <w:t>Lábjegyzet: Az 1923. évfolyamban hibásak az oldalszámok, tartalomjegyzékünk a Nyugat eredeti felosztását tartotta meg. Az I. kötet végén, a 880. oldal után a számozás 1889- től folytatódik 1952-ig. Az itt található írások a II. kötet tartalmaként vannak feltüntetve a tartalomjegyzékben, de az előbb említett oldalszámozással. Valószínűleg kötéshibáról van szó, a II. kötet első 64 oldala van így félrekötve, mivel a II. kötet oldalszámozása a 65. oldallal kezdődi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lkalay Ödön</w:t>
      </w:r>
    </w:p>
    <w:p>
      <w:pPr>
        <w:pStyle w:val="Normal"/>
        <w:ind w:left="737" w:hanging="737"/>
        <w:rPr>
          <w:rFonts w:ascii="Arial HU" w:hAnsi="Arial HU" w:eastAsia="Arial HU" w:cs="Arial HU"/>
        </w:rPr>
      </w:pPr>
      <w:r>
        <w:rPr>
          <w:rFonts w:eastAsia="Arial HU" w:cs="Arial HU" w:ascii="Arial HU" w:hAnsi="Arial HU"/>
        </w:rPr>
        <w:tab/>
        <w:t xml:space="preserve">A megihlető és pátriárka [Osvát Ernőről.] 1923. I. 780.p. </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Előszó egy új Madách-kiadáshoz. Az Athenaeum jubileumi Madách-könyve számára 1923. I. 170–172.p.</w:t>
      </w:r>
    </w:p>
    <w:p>
      <w:pPr>
        <w:pStyle w:val="Normal"/>
        <w:ind w:left="737" w:hanging="737"/>
        <w:rPr>
          <w:rFonts w:ascii="Arial HU" w:hAnsi="Arial HU" w:eastAsia="Arial HU" w:cs="Arial HU"/>
        </w:rPr>
      </w:pPr>
      <w:r>
        <w:rPr>
          <w:rFonts w:eastAsia="Arial HU" w:cs="Arial HU" w:ascii="Arial HU" w:hAnsi="Arial HU"/>
        </w:rPr>
        <w:tab/>
        <w:t>Könyvről könyvre</w:t>
      </w:r>
    </w:p>
    <w:p>
      <w:pPr>
        <w:pStyle w:val="Normal"/>
        <w:ind w:left="737" w:hanging="737"/>
        <w:rPr>
          <w:rFonts w:ascii="Arial HU" w:hAnsi="Arial HU" w:eastAsia="Arial HU" w:cs="Arial HU"/>
        </w:rPr>
      </w:pPr>
      <w:r>
        <w:rPr>
          <w:rFonts w:eastAsia="Arial HU" w:cs="Arial HU" w:ascii="Arial HU" w:hAnsi="Arial HU"/>
        </w:rPr>
        <w:t>Magyar ritmus [Horváth János: Magyar ritmus, jövevény-versidom.] 1923. I. 63–67, 221–226.p.</w:t>
      </w:r>
    </w:p>
    <w:p>
      <w:pPr>
        <w:pStyle w:val="Normal"/>
        <w:ind w:left="737" w:hanging="737"/>
        <w:rPr>
          <w:rFonts w:ascii="Arial HU" w:hAnsi="Arial HU" w:eastAsia="Arial HU" w:cs="Arial HU"/>
        </w:rPr>
      </w:pPr>
      <w:r>
        <w:rPr>
          <w:rFonts w:eastAsia="Arial HU" w:cs="Arial HU" w:ascii="Arial HU" w:hAnsi="Arial HU"/>
        </w:rPr>
        <w:t xml:space="preserve">Anthológia [Német nyelvű antológia Gragger Róbert szerkesztésében.] 1923. I. 394–399.p. </w:t>
      </w:r>
    </w:p>
    <w:p>
      <w:pPr>
        <w:pStyle w:val="Normal"/>
        <w:ind w:left="737" w:hanging="737"/>
        <w:rPr>
          <w:rFonts w:ascii="Arial HU" w:hAnsi="Arial HU" w:eastAsia="Arial HU" w:cs="Arial HU"/>
        </w:rPr>
      </w:pPr>
      <w:r>
        <w:rPr>
          <w:rFonts w:eastAsia="Arial HU" w:cs="Arial HU" w:ascii="Arial HU" w:hAnsi="Arial HU"/>
        </w:rPr>
        <w:t>Műfordítások. Örök virágok. Próza [Tóth Árpád műfordításkötete: Örök virágok; August Strindberg önéletrajza Mikes Lajos fordításában.] 1923. I. 661–664.p.</w:t>
      </w:r>
    </w:p>
    <w:p>
      <w:pPr>
        <w:pStyle w:val="Normal"/>
        <w:ind w:left="737" w:hanging="737"/>
        <w:rPr>
          <w:rFonts w:ascii="Arial HU" w:hAnsi="Arial HU" w:eastAsia="Arial HU" w:cs="Arial HU"/>
        </w:rPr>
      </w:pPr>
      <w:r>
        <w:rPr>
          <w:rFonts w:eastAsia="Arial HU" w:cs="Arial HU" w:ascii="Arial HU" w:hAnsi="Arial HU"/>
        </w:rPr>
        <w:tab/>
        <w:t>Emlékezés. A költő beszéde az Osvát Ernő ünnepére 1923. I. 726–727.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Emlékezés. Osvát Ernőnek 1923. I. 819–820.p.</w:t>
      </w:r>
    </w:p>
    <w:p>
      <w:pPr>
        <w:pStyle w:val="Normal"/>
        <w:ind w:left="737" w:hanging="737"/>
        <w:rPr>
          <w:rFonts w:ascii="Arial HU" w:hAnsi="Arial HU" w:eastAsia="Arial HU" w:cs="Arial HU"/>
        </w:rPr>
      </w:pPr>
      <w:r>
        <w:rPr>
          <w:rFonts w:eastAsia="Arial HU" w:cs="Arial HU" w:ascii="Arial HU" w:hAnsi="Arial HU"/>
        </w:rPr>
        <w:t>Beczássy Judit</w:t>
      </w:r>
    </w:p>
    <w:p>
      <w:pPr>
        <w:pStyle w:val="Normal"/>
        <w:ind w:left="737" w:hanging="737"/>
        <w:rPr>
          <w:rFonts w:ascii="Arial HU" w:hAnsi="Arial HU" w:eastAsia="Arial HU" w:cs="Arial HU"/>
        </w:rPr>
      </w:pPr>
      <w:r>
        <w:rPr>
          <w:rFonts w:eastAsia="Arial HU" w:cs="Arial HU" w:ascii="Arial HU" w:hAnsi="Arial HU"/>
        </w:rPr>
        <w:tab/>
        <w:t>Indulásom [Osvát Ernőről.] 1923. I. 811.p.</w:t>
      </w:r>
    </w:p>
    <w:p>
      <w:pPr>
        <w:pStyle w:val="Normal"/>
        <w:ind w:left="737" w:hanging="737"/>
        <w:rPr>
          <w:rFonts w:ascii="Arial HU" w:hAnsi="Arial HU" w:eastAsia="Arial HU" w:cs="Arial HU"/>
        </w:rPr>
      </w:pPr>
      <w:r>
        <w:rPr>
          <w:rFonts w:eastAsia="Arial HU" w:cs="Arial HU" w:ascii="Arial HU" w:hAnsi="Arial HU"/>
        </w:rPr>
        <w:t>Beöthy László</w:t>
      </w:r>
    </w:p>
    <w:p>
      <w:pPr>
        <w:pStyle w:val="Normal"/>
        <w:ind w:left="737" w:hanging="737"/>
        <w:rPr>
          <w:rFonts w:ascii="Arial HU" w:hAnsi="Arial HU" w:eastAsia="Arial HU" w:cs="Arial HU"/>
        </w:rPr>
      </w:pPr>
      <w:r>
        <w:rPr>
          <w:rFonts w:eastAsia="Arial HU" w:cs="Arial HU" w:ascii="Arial HU" w:hAnsi="Arial HU"/>
        </w:rPr>
        <w:tab/>
        <w:t>Osvát Ernőnek! 1923. I. 812.p.</w:t>
      </w:r>
    </w:p>
    <w:p>
      <w:pPr>
        <w:pStyle w:val="Normal"/>
        <w:ind w:left="737" w:hanging="737"/>
        <w:rPr>
          <w:rFonts w:ascii="Arial HU" w:hAnsi="Arial HU" w:eastAsia="Arial HU" w:cs="Arial HU"/>
        </w:rPr>
      </w:pPr>
      <w:r>
        <w:rPr>
          <w:rFonts w:eastAsia="Arial HU" w:cs="Arial HU" w:ascii="Arial HU" w:hAnsi="Arial HU"/>
        </w:rPr>
        <w:t>Berkes Imre</w:t>
      </w:r>
    </w:p>
    <w:p>
      <w:pPr>
        <w:pStyle w:val="Normal"/>
        <w:ind w:left="737" w:hanging="737"/>
        <w:rPr>
          <w:rFonts w:ascii="Arial HU" w:hAnsi="Arial HU" w:eastAsia="Arial HU" w:cs="Arial HU"/>
        </w:rPr>
      </w:pPr>
      <w:r>
        <w:rPr>
          <w:rFonts w:eastAsia="Arial HU" w:cs="Arial HU" w:ascii="Arial HU" w:hAnsi="Arial HU"/>
        </w:rPr>
        <w:tab/>
        <w:t>Levél [Osvát Ernőről.] 1923. I. 821–822.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rFonts w:ascii="Arial HU" w:hAnsi="Arial HU" w:eastAsia="Arial HU" w:cs="Arial HU"/>
        </w:rPr>
      </w:pPr>
      <w:r>
        <w:rPr>
          <w:rFonts w:eastAsia="Arial HU" w:cs="Arial HU" w:ascii="Arial HU" w:hAnsi="Arial HU"/>
        </w:rPr>
        <w:tab/>
        <w:t>A detroiti Kossuth Lajos-egylet húszéves jubileuma 1923. I. 98–101.p.</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rFonts w:ascii="Arial HU" w:hAnsi="Arial HU" w:eastAsia="Arial HU" w:cs="Arial HU"/>
        </w:rPr>
      </w:pPr>
      <w:r>
        <w:rPr>
          <w:rFonts w:eastAsia="Arial HU" w:cs="Arial HU" w:ascii="Arial HU" w:hAnsi="Arial HU"/>
        </w:rPr>
        <w:tab/>
        <w:t>Osvát Ernő titkaiból 1923. I. 758–760.p.</w:t>
      </w:r>
    </w:p>
    <w:p>
      <w:pPr>
        <w:pStyle w:val="Normal"/>
        <w:ind w:left="737" w:hanging="737"/>
        <w:rPr>
          <w:rFonts w:ascii="Arial HU" w:hAnsi="Arial HU" w:eastAsia="Arial HU" w:cs="Arial HU"/>
        </w:rPr>
      </w:pPr>
      <w:r>
        <w:rPr>
          <w:rFonts w:eastAsia="Arial HU" w:cs="Arial HU" w:ascii="Arial HU" w:hAnsi="Arial HU"/>
        </w:rPr>
        <w:t>Dutka Ákos</w:t>
      </w:r>
    </w:p>
    <w:p>
      <w:pPr>
        <w:pStyle w:val="Normal"/>
        <w:ind w:left="737" w:hanging="737"/>
        <w:rPr>
          <w:rFonts w:ascii="Arial HU" w:hAnsi="Arial HU" w:eastAsia="Arial HU" w:cs="Arial HU"/>
        </w:rPr>
      </w:pPr>
      <w:r>
        <w:rPr>
          <w:rFonts w:eastAsia="Arial HU" w:cs="Arial HU" w:ascii="Arial HU" w:hAnsi="Arial HU"/>
        </w:rPr>
        <w:tab/>
        <w:t>“A műhelyben” Ady Endréje 1923. I. 619–622.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Perlrott Csaba Vilmos 1923. I. 82–84.p.</w:t>
      </w:r>
    </w:p>
    <w:p>
      <w:pPr>
        <w:pStyle w:val="Normal"/>
        <w:ind w:left="737" w:hanging="737"/>
        <w:rPr>
          <w:rFonts w:ascii="Arial HU" w:hAnsi="Arial HU" w:eastAsia="Arial HU" w:cs="Arial HU"/>
        </w:rPr>
      </w:pPr>
      <w:r>
        <w:rPr>
          <w:rFonts w:eastAsia="Arial HU" w:cs="Arial HU" w:ascii="Arial HU" w:hAnsi="Arial HU"/>
        </w:rPr>
        <w:tab/>
        <w:t>A konzervatív Osvát Ernő 1923. I. 738–740.p.</w:t>
      </w:r>
    </w:p>
    <w:p>
      <w:pPr>
        <w:pStyle w:val="Normal"/>
        <w:ind w:left="737" w:hanging="737"/>
        <w:rPr>
          <w:rFonts w:ascii="Arial HU" w:hAnsi="Arial HU" w:eastAsia="Arial HU" w:cs="Arial HU"/>
        </w:rPr>
      </w:pPr>
      <w:r>
        <w:rPr>
          <w:rFonts w:eastAsia="Arial HU" w:cs="Arial HU" w:ascii="Arial HU" w:hAnsi="Arial HU"/>
        </w:rPr>
        <w:t>Emőd Tamás</w:t>
      </w:r>
    </w:p>
    <w:p>
      <w:pPr>
        <w:pStyle w:val="Normal"/>
        <w:ind w:left="737" w:hanging="737"/>
        <w:rPr/>
      </w:pPr>
      <w:r>
        <w:rPr>
          <w:rFonts w:eastAsia="Arial HU" w:cs="Arial HU" w:ascii="Arial HU" w:hAnsi="Arial HU"/>
        </w:rPr>
        <w:tab/>
        <w:t xml:space="preserve">Két Ady-kép </w:t>
      </w:r>
      <w:r>
        <w:rPr>
          <w:rFonts w:eastAsia="Arial HU" w:cs="Arial HU" w:ascii="Arial HU" w:hAnsi="Arial HU"/>
          <w:lang w:val="en-US"/>
        </w:rPr>
        <w:t xml:space="preserve">[Ady Endréről készült fotók </w:t>
      </w:r>
      <w:r>
        <w:rPr>
          <w:rFonts w:eastAsia="Arial HU" w:cs="Arial HU" w:ascii="Arial HU" w:hAnsi="Arial HU"/>
        </w:rPr>
        <w:t xml:space="preserve">1923. I. </w:t>
      </w:r>
      <w:r>
        <w:rPr>
          <w:rFonts w:eastAsia="Arial HU" w:cs="Arial HU" w:ascii="Arial HU" w:hAnsi="Arial HU"/>
          <w:lang w:val="en-US"/>
        </w:rPr>
        <w:t>435.p.]</w:t>
      </w:r>
      <w:r>
        <w:rPr>
          <w:rFonts w:eastAsia="Arial HU" w:cs="Arial HU" w:ascii="Arial HU" w:hAnsi="Arial HU"/>
        </w:rPr>
        <w:t xml:space="preserve"> 1923. I. 434–437.p. </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Nietzsche levelei. Bevezetés Nietzsche leveleinek legközelebb megjelenő magyar kiadásához [Friedrich Nietzsche.] 1923. I. 90–92.p.</w:t>
      </w:r>
    </w:p>
    <w:p>
      <w:pPr>
        <w:pStyle w:val="Normal"/>
        <w:ind w:left="737" w:hanging="737"/>
        <w:rPr>
          <w:rFonts w:ascii="Arial HU" w:hAnsi="Arial HU" w:eastAsia="Arial HU" w:cs="Arial HU"/>
        </w:rPr>
      </w:pPr>
      <w:r>
        <w:rPr>
          <w:rFonts w:eastAsia="Arial HU" w:cs="Arial HU" w:ascii="Arial HU" w:hAnsi="Arial HU"/>
        </w:rPr>
        <w:tab/>
        <w:t>Emlékezés Osvát Ernőről és a fiatalságra 1923. I. 761–764.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Elmúlt hetekből [Hatvany Lajos A magyar értelmiség katasztrófája című könyvéről.] 1923. I. 179–183.p.</w:t>
      </w:r>
    </w:p>
    <w:p>
      <w:pPr>
        <w:pStyle w:val="Normal"/>
        <w:ind w:left="737" w:hanging="737"/>
        <w:rPr>
          <w:rFonts w:ascii="Arial HU" w:hAnsi="Arial HU" w:eastAsia="Arial HU" w:cs="Arial HU"/>
        </w:rPr>
      </w:pPr>
      <w:r>
        <w:rPr>
          <w:rFonts w:eastAsia="Arial HU" w:cs="Arial HU" w:ascii="Arial HU" w:hAnsi="Arial HU"/>
        </w:rPr>
        <w:tab/>
        <w:t>Glória. Szomory Dezső háromfelvonásos drámája 1923. I. 227–230.p.</w:t>
      </w:r>
    </w:p>
    <w:p>
      <w:pPr>
        <w:pStyle w:val="Normal"/>
        <w:ind w:left="737" w:hanging="737"/>
        <w:rPr>
          <w:rFonts w:ascii="Arial HU" w:hAnsi="Arial HU" w:eastAsia="Arial HU" w:cs="Arial HU"/>
        </w:rPr>
      </w:pPr>
      <w:r>
        <w:rPr>
          <w:rFonts w:eastAsia="Arial HU" w:cs="Arial HU" w:ascii="Arial HU" w:hAnsi="Arial HU"/>
        </w:rPr>
        <w:tab/>
        <w:t>Emlékezés. Felolvastam Osvát Ernő huszonötéves írói jubileumán, 1923 május 27-dikén 1923. I. 729–733.p.</w:t>
      </w:r>
    </w:p>
    <w:p>
      <w:pPr>
        <w:pStyle w:val="Normal"/>
        <w:ind w:left="737" w:hanging="737"/>
        <w:rPr>
          <w:rFonts w:ascii="Arial HU" w:hAnsi="Arial HU" w:eastAsia="Arial HU" w:cs="Arial HU"/>
        </w:rPr>
      </w:pPr>
      <w:r>
        <w:rPr>
          <w:rFonts w:eastAsia="Arial HU" w:cs="Arial HU" w:ascii="Arial HU" w:hAnsi="Arial HU"/>
        </w:rPr>
        <w:t>Földessy Gyula</w:t>
      </w:r>
    </w:p>
    <w:p>
      <w:pPr>
        <w:pStyle w:val="Normal"/>
        <w:ind w:left="737" w:hanging="737"/>
        <w:rPr>
          <w:rFonts w:ascii="Arial HU" w:hAnsi="Arial HU" w:eastAsia="Arial HU" w:cs="Arial HU"/>
        </w:rPr>
      </w:pPr>
      <w:r>
        <w:rPr>
          <w:rFonts w:eastAsia="Arial HU" w:cs="Arial HU" w:ascii="Arial HU" w:hAnsi="Arial HU"/>
        </w:rPr>
        <w:tab/>
        <w:t>Petőfi és Shakespeare. Részlet Horváth J. Petőfi-könyvének bírálatából 1923. I. 31–38.p.</w:t>
      </w:r>
    </w:p>
    <w:p>
      <w:pPr>
        <w:pStyle w:val="Normal"/>
        <w:ind w:left="737" w:hanging="737"/>
        <w:rPr>
          <w:rFonts w:ascii="Arial HU" w:hAnsi="Arial HU" w:eastAsia="Arial HU" w:cs="Arial HU"/>
        </w:rPr>
      </w:pPr>
      <w:r>
        <w:rPr>
          <w:rFonts w:eastAsia="Arial HU" w:cs="Arial HU" w:ascii="Arial HU" w:hAnsi="Arial HU"/>
        </w:rPr>
        <w:tab/>
        <w:t>Emlékezés egy régi tósztra [Osvát Ernőről.] 1923. I. 771–772.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Viaskodás egy arcképpel [Osvát Ernőről.] 1923. I. 765–770.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Emlékezés kétféle nevelőmről [Madách Imre Az ember tragédiája című műve kapcsán.] 1923. I. 146–151.p.</w:t>
      </w:r>
    </w:p>
    <w:p>
      <w:pPr>
        <w:pStyle w:val="Normal"/>
        <w:ind w:left="737" w:hanging="737"/>
        <w:rPr>
          <w:rFonts w:ascii="Arial HU" w:hAnsi="Arial HU" w:eastAsia="Arial HU" w:cs="Arial HU"/>
        </w:rPr>
      </w:pPr>
      <w:r>
        <w:rPr>
          <w:rFonts w:eastAsia="Arial HU" w:cs="Arial HU" w:ascii="Arial HU" w:hAnsi="Arial HU"/>
        </w:rPr>
        <w:tab/>
        <w:t>Móricz Zsigmond két új könyve. Házasságtörés. Egy akol, egy pásztor 1923. I. 503–506.p.</w:t>
      </w:r>
    </w:p>
    <w:p>
      <w:pPr>
        <w:pStyle w:val="Normal"/>
        <w:ind w:left="737" w:hanging="737"/>
        <w:rPr>
          <w:rFonts w:ascii="Arial HU" w:hAnsi="Arial HU" w:eastAsia="Arial HU" w:cs="Arial HU"/>
        </w:rPr>
      </w:pPr>
      <w:r>
        <w:rPr>
          <w:rFonts w:eastAsia="Arial HU" w:cs="Arial HU" w:ascii="Arial HU" w:hAnsi="Arial HU"/>
        </w:rPr>
        <w:tab/>
        <w:t>Osvát Ernőről 1923. I. 857–861.p.</w:t>
      </w:r>
    </w:p>
    <w:p>
      <w:pPr>
        <w:pStyle w:val="Normal"/>
        <w:ind w:left="737" w:hanging="737"/>
        <w:rPr>
          <w:rFonts w:ascii="Arial HU" w:hAnsi="Arial HU" w:eastAsia="Arial HU" w:cs="Arial HU"/>
        </w:rPr>
      </w:pPr>
      <w:r>
        <w:rPr>
          <w:rFonts w:eastAsia="Arial HU" w:cs="Arial HU" w:ascii="Arial HU" w:hAnsi="Arial HU"/>
        </w:rPr>
        <w:t>Gábor Ignác</w:t>
      </w:r>
    </w:p>
    <w:p>
      <w:pPr>
        <w:pStyle w:val="Normal"/>
        <w:ind w:left="737" w:hanging="737"/>
        <w:rPr>
          <w:rFonts w:ascii="Arial HU" w:hAnsi="Arial HU" w:eastAsia="Arial HU" w:cs="Arial HU"/>
        </w:rPr>
      </w:pPr>
      <w:r>
        <w:rPr>
          <w:rFonts w:eastAsia="Arial HU" w:cs="Arial HU" w:ascii="Arial HU" w:hAnsi="Arial HU"/>
        </w:rPr>
        <w:tab/>
        <w:t>Költő és metrikus. A magyar ritmus problémájához 1923. I. 67–72.p.</w:t>
      </w:r>
    </w:p>
    <w:p>
      <w:pPr>
        <w:pStyle w:val="Normal"/>
        <w:ind w:left="737" w:hanging="737"/>
        <w:rPr>
          <w:rFonts w:ascii="Arial HU" w:hAnsi="Arial HU" w:eastAsia="Arial HU" w:cs="Arial HU"/>
        </w:rPr>
      </w:pPr>
      <w:r>
        <w:rPr>
          <w:rFonts w:eastAsia="Arial HU" w:cs="Arial HU" w:ascii="Arial HU" w:hAnsi="Arial HU"/>
        </w:rPr>
        <w:t>Gáspár Kornél</w:t>
      </w:r>
    </w:p>
    <w:p>
      <w:pPr>
        <w:pStyle w:val="Normal"/>
        <w:ind w:left="737" w:hanging="737"/>
        <w:rPr>
          <w:rFonts w:ascii="Arial HU" w:hAnsi="Arial HU" w:eastAsia="Arial HU" w:cs="Arial HU"/>
        </w:rPr>
      </w:pPr>
      <w:r>
        <w:rPr>
          <w:rFonts w:eastAsia="Arial HU" w:cs="Arial HU" w:ascii="Arial HU" w:hAnsi="Arial HU"/>
        </w:rPr>
        <w:tab/>
        <w:t>Madách és lelki rokonai [Madách Imre.] 1923. I. 124–134.p.</w:t>
      </w:r>
    </w:p>
    <w:p>
      <w:pPr>
        <w:pStyle w:val="Normal"/>
        <w:ind w:left="737" w:hanging="737"/>
        <w:rPr>
          <w:rFonts w:ascii="Arial HU" w:hAnsi="Arial HU" w:eastAsia="Arial HU" w:cs="Arial HU"/>
        </w:rPr>
      </w:pPr>
      <w:r>
        <w:rPr>
          <w:rFonts w:eastAsia="Arial HU" w:cs="Arial HU" w:ascii="Arial HU" w:hAnsi="Arial HU"/>
        </w:rPr>
        <w:tab/>
        <w:t>Osvát Ernőről 1923. I. 773.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Huszonegy éve [Osvát Ernőről.] 1923. I. 727.p.</w:t>
      </w:r>
    </w:p>
    <w:p>
      <w:pPr>
        <w:pStyle w:val="Normal"/>
        <w:ind w:left="737" w:hanging="737"/>
        <w:rPr>
          <w:rFonts w:ascii="Arial HU" w:hAnsi="Arial HU" w:eastAsia="Arial HU" w:cs="Arial HU"/>
        </w:rPr>
      </w:pPr>
      <w:r>
        <w:rPr>
          <w:rFonts w:eastAsia="Arial HU" w:cs="Arial HU" w:ascii="Arial HU" w:hAnsi="Arial HU"/>
        </w:rPr>
        <w:t>Görög Imre</w:t>
      </w:r>
    </w:p>
    <w:p>
      <w:pPr>
        <w:pStyle w:val="Normal"/>
        <w:ind w:left="737" w:hanging="737"/>
        <w:rPr>
          <w:rFonts w:ascii="Arial HU" w:hAnsi="Arial HU" w:eastAsia="Arial HU" w:cs="Arial HU"/>
        </w:rPr>
      </w:pPr>
      <w:r>
        <w:rPr>
          <w:rFonts w:eastAsia="Arial HU" w:cs="Arial HU" w:ascii="Arial HU" w:hAnsi="Arial HU"/>
        </w:rPr>
        <w:tab/>
        <w:t>Levél [Osvát Ernőnek.] 1923. I. 810.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Marcel Proust 1923. I. 387–393.p.</w:t>
      </w:r>
    </w:p>
    <w:p>
      <w:pPr>
        <w:pStyle w:val="Normal"/>
        <w:ind w:left="737" w:hanging="737"/>
        <w:rPr>
          <w:rFonts w:ascii="Arial HU" w:hAnsi="Arial HU" w:eastAsia="Arial HU" w:cs="Arial HU"/>
        </w:rPr>
      </w:pPr>
      <w:r>
        <w:rPr>
          <w:rFonts w:eastAsia="Arial HU" w:cs="Arial HU" w:ascii="Arial HU" w:hAnsi="Arial HU"/>
        </w:rPr>
        <w:tab/>
        <w:t>Flaubert levelei [A Documenta Humana sorozatban megjelenő Gustave Flaubert-kötet bevezetése.] 1923. I. 576–581.p.</w:t>
      </w:r>
    </w:p>
    <w:p>
      <w:pPr>
        <w:pStyle w:val="Normal"/>
        <w:ind w:left="737" w:hanging="737"/>
        <w:rPr>
          <w:rFonts w:ascii="Arial HU" w:hAnsi="Arial HU" w:eastAsia="Arial HU" w:cs="Arial HU"/>
        </w:rPr>
      </w:pPr>
      <w:r>
        <w:rPr>
          <w:rFonts w:eastAsia="Arial HU" w:cs="Arial HU" w:ascii="Arial HU" w:hAnsi="Arial HU"/>
        </w:rPr>
        <w:tab/>
        <w:t>Ünnep a Vígszínházban [Osvát Ernő jubileumi ünnepségéről.] 1923. I. 865–867.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Osvát Ernő és a “Letűnt nemzedék” 1923. I. 750–751.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Mozi 1923. I. 58–62.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Ady világa. Bevezetés Ady verseinek kommentárja elé 1923. I. 688–696.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Levél [Osvát Ernőnek.] 1923. I. 809.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Osvát Ernő jubileumára 1923. I. 862–865.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Madách [Madách Imre.] 1923. I. 113–123.p.</w:t>
      </w:r>
    </w:p>
    <w:p>
      <w:pPr>
        <w:pStyle w:val="Normal"/>
        <w:ind w:left="737" w:hanging="737"/>
        <w:rPr>
          <w:rFonts w:ascii="Arial HU" w:hAnsi="Arial HU" w:eastAsia="Arial HU" w:cs="Arial HU"/>
        </w:rPr>
      </w:pPr>
      <w:r>
        <w:rPr>
          <w:rFonts w:eastAsia="Arial HU" w:cs="Arial HU" w:ascii="Arial HU" w:hAnsi="Arial HU"/>
        </w:rPr>
        <w:tab/>
        <w:t>Füst Milán: Boldogtalanok. Levél a költőhöz 1923. I. 306–307.p.</w:t>
      </w:r>
    </w:p>
    <w:p>
      <w:pPr>
        <w:pStyle w:val="Normal"/>
        <w:ind w:left="737" w:hanging="737"/>
        <w:rPr>
          <w:rFonts w:ascii="Arial HU" w:hAnsi="Arial HU" w:eastAsia="Arial HU" w:cs="Arial HU"/>
        </w:rPr>
      </w:pPr>
      <w:r>
        <w:rPr>
          <w:rFonts w:eastAsia="Arial HU" w:cs="Arial HU" w:ascii="Arial HU" w:hAnsi="Arial HU"/>
        </w:rPr>
        <w:tab/>
        <w:t>Hatvany Lajos: Feleségek felesége 1923. I. 465–467.p.</w:t>
      </w:r>
    </w:p>
    <w:p>
      <w:pPr>
        <w:pStyle w:val="Normal"/>
        <w:ind w:left="737" w:hanging="737"/>
        <w:rPr>
          <w:rFonts w:ascii="Arial HU" w:hAnsi="Arial HU" w:eastAsia="Arial HU" w:cs="Arial HU"/>
        </w:rPr>
      </w:pPr>
      <w:r>
        <w:rPr>
          <w:rFonts w:eastAsia="Arial HU" w:cs="Arial HU" w:ascii="Arial HU" w:hAnsi="Arial HU"/>
        </w:rPr>
        <w:tab/>
        <w:t xml:space="preserve">Osvát Ernő… 1923. I. 853–854.p. </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Gondolat és írás. A legújabb Babits-könyvről 1923. I. 92–93.p.</w:t>
      </w:r>
    </w:p>
    <w:p>
      <w:pPr>
        <w:pStyle w:val="Normal"/>
        <w:ind w:left="737" w:hanging="737"/>
        <w:rPr>
          <w:rFonts w:ascii="Arial HU" w:hAnsi="Arial HU" w:eastAsia="Arial HU" w:cs="Arial HU"/>
        </w:rPr>
      </w:pPr>
      <w:r>
        <w:rPr>
          <w:rFonts w:eastAsia="Arial HU" w:cs="Arial HU" w:ascii="Arial HU" w:hAnsi="Arial HU"/>
        </w:rPr>
        <w:tab/>
        <w:t>Visszaemlékezések a halottak házából [Fjodor Mihajlovics Dosztojevszkij regényének bevezetője.] 1923. I. 629–634.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Gül-Baba kertje. Osvát Ernőnek 1923. I. 779–780.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Régi, titkos éj [Petőfi Sándorról.] 1923. I. 4–7.p.</w:t>
      </w:r>
    </w:p>
    <w:p>
      <w:pPr>
        <w:pStyle w:val="Normal"/>
        <w:ind w:left="737" w:hanging="737"/>
        <w:rPr>
          <w:rFonts w:ascii="Arial HU" w:hAnsi="Arial HU" w:eastAsia="Arial HU" w:cs="Arial HU"/>
        </w:rPr>
      </w:pPr>
      <w:r>
        <w:rPr>
          <w:rFonts w:eastAsia="Arial HU" w:cs="Arial HU" w:ascii="Arial HU" w:hAnsi="Arial HU"/>
        </w:rPr>
        <w:tab/>
        <w:t>O. E. [Osvát Ernőről.] 1923. I. 855–856.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A szerelem dalnoka [Petőfi Sándorról.] 1923. I. 21–22.p.</w:t>
      </w:r>
    </w:p>
    <w:p>
      <w:pPr>
        <w:pStyle w:val="Normal"/>
        <w:ind w:left="737" w:hanging="737"/>
        <w:rPr/>
      </w:pPr>
      <w:r>
        <w:rPr>
          <w:rFonts w:eastAsia="Arial HU" w:cs="Arial HU" w:ascii="Arial HU" w:hAnsi="Arial HU"/>
        </w:rPr>
        <w:tab/>
        <w:t xml:space="preserve">A Himnusz bölcsőjénél. 1823 </w:t>
      </w:r>
      <w:r>
        <w:rPr>
          <w:rFonts w:eastAsia="Arial HU" w:cs="Arial HU" w:ascii="Arial HU" w:hAnsi="Arial HU"/>
          <w:lang w:val="en-US"/>
        </w:rPr>
        <w:t>[</w:t>
      </w:r>
      <w:r>
        <w:rPr>
          <w:rFonts w:eastAsia="Arial HU" w:cs="Arial HU" w:ascii="Arial HU" w:hAnsi="Arial HU"/>
        </w:rPr>
        <w:t>Kölcsey Ferenc, Kazinczy Ferenc.</w:t>
      </w:r>
      <w:r>
        <w:rPr>
          <w:rFonts w:eastAsia="Arial HU" w:cs="Arial HU" w:ascii="Arial HU" w:hAnsi="Arial HU"/>
          <w:lang w:val="en-US"/>
        </w:rPr>
        <w:t xml:space="preserve">] </w:t>
      </w:r>
      <w:r>
        <w:rPr>
          <w:rFonts w:eastAsia="Arial HU" w:cs="Arial HU" w:ascii="Arial HU" w:hAnsi="Arial HU"/>
        </w:rPr>
        <w:t>1923. I. 217–220.p.</w:t>
      </w:r>
    </w:p>
    <w:p>
      <w:pPr>
        <w:pStyle w:val="Normal"/>
        <w:ind w:left="737" w:hanging="737"/>
        <w:rPr>
          <w:rFonts w:ascii="Arial HU" w:hAnsi="Arial HU" w:eastAsia="Arial HU" w:cs="Arial HU"/>
        </w:rPr>
      </w:pPr>
      <w:r>
        <w:rPr>
          <w:rFonts w:eastAsia="Arial HU" w:cs="Arial HU" w:ascii="Arial HU" w:hAnsi="Arial HU"/>
        </w:rPr>
        <w:tab/>
        <w:t>Osvát Ernő emlékkönyvébe 1923. I. 747–750.p.</w:t>
      </w:r>
    </w:p>
    <w:p>
      <w:pPr>
        <w:pStyle w:val="Normal"/>
        <w:ind w:left="737" w:hanging="737"/>
        <w:rPr>
          <w:rFonts w:ascii="Arial HU" w:hAnsi="Arial HU" w:eastAsia="Arial HU" w:cs="Arial HU"/>
        </w:rPr>
      </w:pPr>
      <w:r>
        <w:rPr>
          <w:rFonts w:eastAsia="Arial HU" w:cs="Arial HU" w:ascii="Arial HU" w:hAnsi="Arial HU"/>
        </w:rPr>
        <w:tab/>
        <w:t>Kóbor Tamás 1923. I. 459–464.p.</w:t>
      </w:r>
    </w:p>
    <w:p>
      <w:pPr>
        <w:pStyle w:val="Normal"/>
        <w:ind w:left="737" w:hanging="737"/>
        <w:rPr>
          <w:rFonts w:ascii="Arial HU" w:hAnsi="Arial HU" w:eastAsia="Arial HU" w:cs="Arial HU"/>
        </w:rPr>
      </w:pPr>
      <w:r>
        <w:rPr>
          <w:rFonts w:eastAsia="Arial HU" w:cs="Arial HU" w:ascii="Arial HU" w:hAnsi="Arial HU"/>
        </w:rPr>
        <w:tab/>
        <w:t>Osvát Ernő emlékkönyvébe 1923. I. 747.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Petőfi zsenije 1923. I. 9–20.p.</w:t>
      </w:r>
    </w:p>
    <w:p>
      <w:pPr>
        <w:pStyle w:val="Normal"/>
        <w:ind w:left="737" w:hanging="737"/>
        <w:rPr>
          <w:rFonts w:ascii="Arial HU" w:hAnsi="Arial HU" w:eastAsia="Arial HU" w:cs="Arial HU"/>
        </w:rPr>
      </w:pPr>
      <w:r>
        <w:rPr>
          <w:rFonts w:eastAsia="Arial HU" w:cs="Arial HU" w:ascii="Arial HU" w:hAnsi="Arial HU"/>
        </w:rPr>
        <w:tab/>
        <w:t>A mi Madáchunk [Madách Imre.] 1923. I. 139–142.p.</w:t>
      </w:r>
    </w:p>
    <w:p>
      <w:pPr>
        <w:pStyle w:val="Normal"/>
        <w:ind w:left="737" w:hanging="737"/>
        <w:rPr>
          <w:rFonts w:ascii="Arial HU" w:hAnsi="Arial HU" w:eastAsia="Arial HU" w:cs="Arial HU"/>
        </w:rPr>
      </w:pPr>
      <w:r>
        <w:rPr>
          <w:rFonts w:eastAsia="Arial HU" w:cs="Arial HU" w:ascii="Arial HU" w:hAnsi="Arial HU"/>
        </w:rPr>
        <w:tab/>
        <w:t>Osvát Ernő műve 1923. I. 752–757.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Wedekind, a formaadó [Frank Wedekind.] 1923. I. 94–97.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XIX. századi férfi tragédiája 1923. I. 135–139.p.</w:t>
      </w:r>
    </w:p>
    <w:p>
      <w:pPr>
        <w:pStyle w:val="Normal"/>
        <w:ind w:left="737" w:hanging="737"/>
        <w:rPr>
          <w:rFonts w:ascii="Arial HU" w:hAnsi="Arial HU" w:eastAsia="Arial HU" w:cs="Arial HU"/>
        </w:rPr>
      </w:pPr>
      <w:r>
        <w:rPr>
          <w:rFonts w:eastAsia="Arial HU" w:cs="Arial HU" w:ascii="Arial HU" w:hAnsi="Arial HU"/>
        </w:rPr>
        <w:tab/>
        <w:t>A fügefalevél. Tanulmányok és megjegyzések a női lélekről, testről s mindkettő díszeiről 1923. I. 266–269, 322–325, 401–403, 582–585, 625–628.p.</w:t>
      </w:r>
    </w:p>
    <w:p>
      <w:pPr>
        <w:pStyle w:val="Normal"/>
        <w:ind w:left="737" w:hanging="737"/>
        <w:rPr>
          <w:rFonts w:ascii="Arial HU" w:hAnsi="Arial HU" w:eastAsia="Arial HU" w:cs="Arial HU"/>
        </w:rPr>
      </w:pPr>
      <w:r>
        <w:rPr>
          <w:rFonts w:eastAsia="Arial HU" w:cs="Arial HU" w:ascii="Arial HU" w:hAnsi="Arial HU"/>
        </w:rPr>
        <w:tab/>
        <w:t>Osvát Ernő koszorújához szeretettel és csodálattal fűzöm e levelecskét 1923. I. 840–841.p.</w:t>
      </w:r>
    </w:p>
    <w:p>
      <w:pPr>
        <w:pStyle w:val="Normal"/>
        <w:ind w:left="737" w:hanging="737"/>
        <w:rPr>
          <w:rFonts w:ascii="Arial HU" w:hAnsi="Arial HU" w:eastAsia="Arial HU" w:cs="Arial HU"/>
        </w:rPr>
      </w:pPr>
      <w:r>
        <w:rPr>
          <w:rFonts w:eastAsia="Arial HU" w:cs="Arial HU" w:ascii="Arial HU" w:hAnsi="Arial HU"/>
        </w:rPr>
        <w:t>Lakatos László</w:t>
      </w:r>
    </w:p>
    <w:p>
      <w:pPr>
        <w:pStyle w:val="Normal"/>
        <w:ind w:left="737" w:hanging="737"/>
        <w:rPr>
          <w:rFonts w:ascii="Arial HU" w:hAnsi="Arial HU" w:eastAsia="Arial HU" w:cs="Arial HU"/>
        </w:rPr>
      </w:pPr>
      <w:r>
        <w:rPr>
          <w:rFonts w:eastAsia="Arial HU" w:cs="Arial HU" w:ascii="Arial HU" w:hAnsi="Arial HU"/>
        </w:rPr>
        <w:tab/>
        <w:t>Kézikönyv. O. E-nek [Osvát Ernő.] 1923. I. 811.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Levél [Osvát Ernőnek.] 1923. I. 810.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Osvát Ernő kincse 1923. I. 816–817.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 xml:space="preserve">Indulás [Osvát Ernőről.] 1923. I. 843–844.p. </w:t>
      </w:r>
    </w:p>
    <w:p>
      <w:pPr>
        <w:pStyle w:val="Normal"/>
        <w:ind w:left="737" w:hanging="737"/>
        <w:rPr>
          <w:rFonts w:ascii="Arial HU" w:hAnsi="Arial HU" w:eastAsia="Arial HU" w:cs="Arial HU"/>
        </w:rPr>
      </w:pPr>
      <w:r>
        <w:rPr>
          <w:rFonts w:eastAsia="Arial HU" w:cs="Arial HU" w:ascii="Arial HU" w:hAnsi="Arial HU"/>
        </w:rPr>
        <w:t>Mann, Thomas</w:t>
      </w:r>
    </w:p>
    <w:p>
      <w:pPr>
        <w:pStyle w:val="Normal"/>
        <w:ind w:left="737" w:hanging="737"/>
        <w:rPr>
          <w:rFonts w:ascii="Arial HU" w:hAnsi="Arial HU" w:eastAsia="Arial HU" w:cs="Arial HU"/>
        </w:rPr>
      </w:pPr>
      <w:r>
        <w:rPr>
          <w:rFonts w:eastAsia="Arial HU" w:cs="Arial HU" w:ascii="Arial HU" w:hAnsi="Arial HU"/>
        </w:rPr>
        <w:tab/>
        <w:t>Willi, a médium (Gyergyai Albert fordítása) [Részlet az író Okkulte Erlebnisse című munkájából, egy szeánsz leírása.] 1923. I. 526–537.p.</w:t>
      </w:r>
    </w:p>
    <w:p>
      <w:pPr>
        <w:pStyle w:val="Normal"/>
        <w:ind w:left="737" w:hanging="737"/>
        <w:rPr>
          <w:rFonts w:ascii="Arial HU" w:hAnsi="Arial HU" w:eastAsia="Arial HU" w:cs="Arial HU"/>
        </w:rPr>
      </w:pPr>
      <w:r>
        <w:rPr>
          <w:rFonts w:eastAsia="Arial HU" w:cs="Arial HU" w:ascii="Arial HU" w:hAnsi="Arial HU"/>
        </w:rPr>
        <w:t>Marczali Henrik</w:t>
      </w:r>
    </w:p>
    <w:p>
      <w:pPr>
        <w:pStyle w:val="Normal"/>
        <w:ind w:left="737" w:hanging="737"/>
        <w:rPr>
          <w:rFonts w:ascii="Arial HU" w:hAnsi="Arial HU" w:eastAsia="Arial HU" w:cs="Arial HU"/>
        </w:rPr>
      </w:pPr>
      <w:r>
        <w:rPr>
          <w:rFonts w:eastAsia="Arial HU" w:cs="Arial HU" w:ascii="Arial HU" w:hAnsi="Arial HU"/>
        </w:rPr>
        <w:tab/>
        <w:t>Gyulai Pál kiadatlan levelei. Gyulai Pál mint nevelő [Bevezető a levelekhez.] 1923. I. 515–516.p.</w:t>
      </w:r>
    </w:p>
    <w:p>
      <w:pPr>
        <w:pStyle w:val="Normal"/>
        <w:ind w:left="737" w:hanging="737"/>
        <w:rPr>
          <w:rFonts w:ascii="Arial HU" w:hAnsi="Arial HU" w:eastAsia="Arial HU" w:cs="Arial HU"/>
        </w:rPr>
      </w:pPr>
      <w:r>
        <w:rPr>
          <w:rFonts w:eastAsia="Arial HU" w:cs="Arial HU" w:ascii="Arial HU" w:hAnsi="Arial HU"/>
        </w:rPr>
        <w:t>Merész Károly</w:t>
      </w:r>
    </w:p>
    <w:p>
      <w:pPr>
        <w:pStyle w:val="Normal"/>
        <w:ind w:left="737" w:hanging="737"/>
        <w:rPr>
          <w:rFonts w:ascii="Arial HU" w:hAnsi="Arial HU" w:eastAsia="Arial HU" w:cs="Arial HU"/>
        </w:rPr>
      </w:pPr>
      <w:r>
        <w:rPr>
          <w:rFonts w:eastAsia="Arial HU" w:cs="Arial HU" w:ascii="Arial HU" w:hAnsi="Arial HU"/>
        </w:rPr>
        <w:tab/>
        <w:t>A boríték. Emlékezés egy régmúlt délutánra [Osvát Ernőről.] 1923. I. 804–805.p.</w:t>
      </w:r>
    </w:p>
    <w:p>
      <w:pPr>
        <w:pStyle w:val="Normal"/>
        <w:ind w:left="737" w:hanging="737"/>
        <w:rPr>
          <w:rFonts w:ascii="Arial HU" w:hAnsi="Arial HU" w:eastAsia="Arial HU" w:cs="Arial HU"/>
        </w:rPr>
      </w:pPr>
      <w:r>
        <w:rPr>
          <w:rFonts w:eastAsia="Arial HU" w:cs="Arial HU" w:ascii="Arial HU" w:hAnsi="Arial HU"/>
        </w:rPr>
        <w:t xml:space="preserve">Molnár Ferenc </w:t>
      </w:r>
    </w:p>
    <w:p>
      <w:pPr>
        <w:pStyle w:val="Normal"/>
        <w:ind w:left="737" w:hanging="737"/>
        <w:rPr>
          <w:rFonts w:ascii="Arial HU" w:hAnsi="Arial HU" w:eastAsia="Arial HU" w:cs="Arial HU"/>
        </w:rPr>
      </w:pPr>
      <w:r>
        <w:rPr>
          <w:rFonts w:eastAsia="Arial HU" w:cs="Arial HU" w:ascii="Arial HU" w:hAnsi="Arial HU"/>
        </w:rPr>
        <w:tab/>
        <w:t>Emlékezés Sebők Zsigmondról. Székfoglaló a Kisfaludy-Társaságban 1923. I. 51–52.p.</w:t>
      </w:r>
    </w:p>
    <w:p>
      <w:pPr>
        <w:pStyle w:val="Normal"/>
        <w:ind w:left="737" w:hanging="737"/>
        <w:rPr>
          <w:rFonts w:ascii="Arial HU" w:hAnsi="Arial HU" w:eastAsia="Arial HU" w:cs="Arial HU"/>
        </w:rPr>
      </w:pPr>
      <w:r>
        <w:rPr>
          <w:rFonts w:eastAsia="Arial HU" w:cs="Arial HU" w:ascii="Arial HU" w:hAnsi="Arial HU"/>
        </w:rPr>
        <w:tab/>
        <w:t>Tíz igen rövid tanulság a jubiláns huszonöt munkaévéből avagy: többek közt még mi mindenre tanítja meg az embert Osvát Ernő élete 1923. I. 740.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rFonts w:ascii="Arial HU" w:hAnsi="Arial HU" w:eastAsia="Arial HU" w:cs="Arial HU"/>
        </w:rPr>
      </w:pPr>
      <w:r>
        <w:rPr>
          <w:rFonts w:eastAsia="Arial HU" w:cs="Arial HU" w:ascii="Arial HU" w:hAnsi="Arial HU"/>
        </w:rPr>
        <w:tab/>
        <w:t>Ikszedik köszöntő. Osvát Ernőnek 1923. I. 848–850.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Osvát Ernő, a Nyugat szerkesztője. Felolvasta az író, az Osvát Ernő tiszteletére rendezett vígszínházi irodalmi délutánon 1923. I. 721–725.p.</w:t>
      </w:r>
    </w:p>
    <w:p>
      <w:pPr>
        <w:pStyle w:val="Normal"/>
        <w:ind w:left="737" w:hanging="737"/>
        <w:rPr>
          <w:rFonts w:ascii="Arial HU" w:hAnsi="Arial HU" w:eastAsia="Arial HU" w:cs="Arial HU"/>
        </w:rPr>
      </w:pPr>
      <w:r>
        <w:rPr>
          <w:rFonts w:eastAsia="Arial HU" w:cs="Arial HU" w:ascii="Arial HU" w:hAnsi="Arial HU"/>
        </w:rPr>
        <w:t>Nádas Sándor</w:t>
      </w:r>
    </w:p>
    <w:p>
      <w:pPr>
        <w:pStyle w:val="Normal"/>
        <w:ind w:left="737" w:hanging="737"/>
        <w:rPr>
          <w:rFonts w:ascii="Arial HU" w:hAnsi="Arial HU" w:eastAsia="Arial HU" w:cs="Arial HU"/>
        </w:rPr>
      </w:pPr>
      <w:r>
        <w:rPr>
          <w:rFonts w:eastAsia="Arial HU" w:cs="Arial HU" w:ascii="Arial HU" w:hAnsi="Arial HU"/>
        </w:rPr>
        <w:tab/>
        <w:t>O.E. emlékkönyvébe [Osvát Ernőnek.] 1923. I. 830.p.Nagy Endre</w:t>
      </w:r>
    </w:p>
    <w:p>
      <w:pPr>
        <w:pStyle w:val="Normal"/>
        <w:ind w:left="737" w:hanging="737"/>
        <w:rPr>
          <w:rFonts w:ascii="Arial HU" w:hAnsi="Arial HU" w:eastAsia="Arial HU" w:cs="Arial HU"/>
        </w:rPr>
      </w:pPr>
      <w:r>
        <w:rPr>
          <w:rFonts w:eastAsia="Arial HU" w:cs="Arial HU" w:ascii="Arial HU" w:hAnsi="Arial HU"/>
        </w:rPr>
        <w:tab/>
        <w:t>Conférence egy színdarab eleibe [Ady Endre: A műhelyben.] 1923. I. 617–619.p.</w:t>
      </w:r>
    </w:p>
    <w:p>
      <w:pPr>
        <w:pStyle w:val="Normal"/>
        <w:ind w:left="737" w:hanging="737"/>
        <w:rPr>
          <w:rFonts w:ascii="Arial HU" w:hAnsi="Arial HU" w:eastAsia="Arial HU" w:cs="Arial HU"/>
        </w:rPr>
      </w:pPr>
      <w:r>
        <w:rPr>
          <w:rFonts w:eastAsia="Arial HU" w:cs="Arial HU" w:ascii="Arial HU" w:hAnsi="Arial HU"/>
        </w:rPr>
        <w:tab/>
        <w:t>Conférence egy szigorú szerkesztőről. Elmondtam a vígszínházi ünnepen [Osvát Ernő jubileumi ünnepén.] 1923. I. 743–745.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A tehetségtelen író [Osvát Ernőről.] 1923. I. 838–839.p.</w:t>
      </w:r>
    </w:p>
    <w:p>
      <w:pPr>
        <w:pStyle w:val="Normal"/>
        <w:ind w:left="737" w:hanging="737"/>
        <w:rPr>
          <w:rFonts w:ascii="Arial HU" w:hAnsi="Arial HU" w:eastAsia="Arial HU" w:cs="Arial HU"/>
        </w:rPr>
      </w:pPr>
      <w:r>
        <w:rPr>
          <w:rFonts w:eastAsia="Arial HU" w:cs="Arial HU" w:ascii="Arial HU" w:hAnsi="Arial HU"/>
        </w:rPr>
        <w:t>Pásztor Árpád</w:t>
      </w:r>
    </w:p>
    <w:p>
      <w:pPr>
        <w:pStyle w:val="Normal"/>
        <w:ind w:left="737" w:hanging="737"/>
        <w:rPr>
          <w:rFonts w:ascii="Arial HU" w:hAnsi="Arial HU" w:eastAsia="Arial HU" w:cs="Arial HU"/>
        </w:rPr>
      </w:pPr>
      <w:r>
        <w:rPr>
          <w:rFonts w:eastAsia="Arial HU" w:cs="Arial HU" w:ascii="Arial HU" w:hAnsi="Arial HU"/>
        </w:rPr>
        <w:tab/>
        <w:t>A fiatal Osvát. Megemlékezés, mely a végén novella lesz, de akkor is igaz marad [Osvát Ernőről.] 1923. I. 774–778.p.</w:t>
      </w:r>
    </w:p>
    <w:p>
      <w:pPr>
        <w:pStyle w:val="Normal"/>
        <w:ind w:left="737" w:hanging="737"/>
        <w:rPr>
          <w:rFonts w:ascii="Arial HU" w:hAnsi="Arial HU" w:eastAsia="Arial HU" w:cs="Arial HU"/>
        </w:rPr>
      </w:pPr>
      <w:r>
        <w:rPr>
          <w:rFonts w:eastAsia="Arial HU" w:cs="Arial HU" w:ascii="Arial HU" w:hAnsi="Arial HU"/>
        </w:rPr>
        <w:t>Pataki József</w:t>
      </w:r>
    </w:p>
    <w:p>
      <w:pPr>
        <w:pStyle w:val="Normal"/>
        <w:ind w:left="737" w:hanging="737"/>
        <w:rPr>
          <w:rFonts w:ascii="Arial HU" w:hAnsi="Arial HU" w:eastAsia="Arial HU" w:cs="Arial HU"/>
        </w:rPr>
      </w:pPr>
      <w:r>
        <w:rPr>
          <w:rFonts w:eastAsia="Arial HU" w:cs="Arial HU" w:ascii="Arial HU" w:hAnsi="Arial HU"/>
        </w:rPr>
        <w:tab/>
        <w:t>Petőfi a színpadon 1923. I. 29–30.p.</w:t>
      </w:r>
    </w:p>
    <w:p>
      <w:pPr>
        <w:pStyle w:val="Normal"/>
        <w:ind w:left="737" w:hanging="737"/>
        <w:rPr>
          <w:rFonts w:ascii="Arial HU" w:hAnsi="Arial HU" w:eastAsia="Arial HU" w:cs="Arial HU"/>
        </w:rPr>
      </w:pPr>
      <w:r>
        <w:rPr>
          <w:rFonts w:eastAsia="Arial HU" w:cs="Arial HU" w:ascii="Arial HU" w:hAnsi="Arial HU"/>
        </w:rPr>
        <w:tab/>
        <w:t>Egy kis színpadi elmélkedés [Madách Imre Az ember tragédiája című művének első, Paulay Ede rendezte előadásáról.] 1923. I. 177–178.p.</w:t>
      </w:r>
    </w:p>
    <w:p>
      <w:pPr>
        <w:pStyle w:val="Normal"/>
        <w:ind w:left="737" w:hanging="737"/>
        <w:rPr>
          <w:rFonts w:ascii="Arial HU" w:hAnsi="Arial HU" w:eastAsia="Arial HU" w:cs="Arial HU"/>
        </w:rPr>
      </w:pPr>
      <w:r>
        <w:rPr>
          <w:rFonts w:eastAsia="Arial HU" w:cs="Arial HU" w:ascii="Arial HU" w:hAnsi="Arial HU"/>
        </w:rPr>
        <w:tab/>
        <w:t xml:space="preserve">A lerombolt Nemzeti Színház 1923. I. 474–481, 643–647.p. </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Dosztojevszki. Karamazov testvérek [Fjodor Mihajlovics Dosztojevszkij.] 1923. I. 696–702.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Amerikai vallomás [Osvát Ernőről.] 1923. I. 812.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rFonts w:ascii="Arial HU" w:hAnsi="Arial HU" w:eastAsia="Arial HU" w:cs="Arial HU"/>
        </w:rPr>
      </w:pPr>
      <w:r>
        <w:rPr>
          <w:rFonts w:eastAsia="Arial HU" w:cs="Arial HU" w:ascii="Arial HU" w:hAnsi="Arial HU"/>
        </w:rPr>
        <w:tab/>
        <w:t>A Vilmos császár-úton [Osvát Ernőről.] 1923. I. 826.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pPr>
      <w:r>
        <w:rPr>
          <w:rFonts w:eastAsia="Arial HU" w:cs="Arial HU" w:ascii="Arial HU" w:hAnsi="Arial HU"/>
        </w:rPr>
        <w:tab/>
        <w:t xml:space="preserve">Az Ember Tragédiája álom-motívumának ősei </w:t>
      </w:r>
      <w:r>
        <w:rPr>
          <w:rFonts w:eastAsia="Arial HU" w:cs="Arial HU" w:ascii="Arial HU" w:hAnsi="Arial HU"/>
          <w:lang w:val="en-US"/>
        </w:rPr>
        <w:t>[Madách Imre művéről.]</w:t>
      </w:r>
      <w:r>
        <w:rPr>
          <w:rFonts w:eastAsia="Arial HU" w:cs="Arial HU" w:ascii="Arial HU" w:hAnsi="Arial HU"/>
        </w:rPr>
        <w:t xml:space="preserve"> 1923. I. 165–169.p.</w:t>
      </w:r>
    </w:p>
    <w:p>
      <w:pPr>
        <w:pStyle w:val="Normal"/>
        <w:ind w:left="737" w:hanging="737"/>
        <w:rPr>
          <w:rFonts w:ascii="Arial HU" w:hAnsi="Arial HU" w:eastAsia="Arial HU" w:cs="Arial HU"/>
        </w:rPr>
      </w:pPr>
      <w:r>
        <w:rPr>
          <w:rFonts w:eastAsia="Arial HU" w:cs="Arial HU" w:ascii="Arial HU" w:hAnsi="Arial HU"/>
        </w:rPr>
        <w:tab/>
        <w:t>A római társadalom a Satiricon tükrében [Részlet a szerző Petronius és kora című kötetéből.] 1923. I. 246–254.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Titkos följegyzéseimből [Osvát Ernő jubileumára.] 1923. I. 741–742.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 xml:space="preserve">Petőfi-szempontok [Petőfi Sándorról.] 1923. I. 43–45.p. </w:t>
      </w:r>
    </w:p>
    <w:p>
      <w:pPr>
        <w:pStyle w:val="Normal"/>
        <w:ind w:left="737" w:hanging="737"/>
        <w:rPr/>
      </w:pPr>
      <w:r>
        <w:rPr>
          <w:rFonts w:eastAsia="Arial HU" w:cs="Arial HU" w:ascii="Arial HU" w:hAnsi="Arial HU"/>
        </w:rPr>
        <w:tab/>
        <w:t xml:space="preserve">Az Ember Tragédiájának lírája </w:t>
      </w:r>
      <w:r>
        <w:rPr>
          <w:rFonts w:eastAsia="Arial HU" w:cs="Arial HU" w:ascii="Arial HU" w:hAnsi="Arial HU"/>
          <w:lang w:val="en-US"/>
        </w:rPr>
        <w:t xml:space="preserve">[Madách Imre művéről.] </w:t>
      </w:r>
      <w:r>
        <w:rPr>
          <w:rFonts w:eastAsia="Arial HU" w:cs="Arial HU" w:ascii="Arial HU" w:hAnsi="Arial HU"/>
        </w:rPr>
        <w:t xml:space="preserve">1923. I. 173–175.p. </w:t>
      </w:r>
    </w:p>
    <w:p>
      <w:pPr>
        <w:pStyle w:val="Normal"/>
        <w:ind w:left="737" w:hanging="737"/>
        <w:rPr>
          <w:rFonts w:ascii="Arial HU" w:hAnsi="Arial HU" w:eastAsia="Arial HU" w:cs="Arial HU"/>
        </w:rPr>
      </w:pPr>
      <w:r>
        <w:rPr>
          <w:rFonts w:eastAsia="Arial HU" w:cs="Arial HU" w:ascii="Arial HU" w:hAnsi="Arial HU"/>
        </w:rPr>
        <w:tab/>
        <w:t>Ady körül [Készülő könyvének egy fejezete.] 1923. I. 296–304.p.</w:t>
      </w:r>
    </w:p>
    <w:p>
      <w:pPr>
        <w:pStyle w:val="Normal"/>
        <w:ind w:left="737" w:hanging="737"/>
        <w:rPr>
          <w:rFonts w:ascii="Arial HU" w:hAnsi="Arial HU" w:eastAsia="Arial HU" w:cs="Arial HU"/>
        </w:rPr>
      </w:pPr>
      <w:r>
        <w:rPr>
          <w:rFonts w:eastAsia="Arial HU" w:cs="Arial HU" w:ascii="Arial HU" w:hAnsi="Arial HU"/>
        </w:rPr>
        <w:tab/>
        <w:t>A Sári bíró felújítása [Móricz Zsigmond színműve a Nemzeti Színházban.] 1923. I. 657–660.p.</w:t>
      </w:r>
    </w:p>
    <w:p>
      <w:pPr>
        <w:pStyle w:val="Normal"/>
        <w:ind w:left="737" w:hanging="737"/>
        <w:rPr>
          <w:rFonts w:ascii="Arial HU" w:hAnsi="Arial HU" w:eastAsia="Arial HU" w:cs="Arial HU"/>
        </w:rPr>
      </w:pPr>
      <w:r>
        <w:rPr>
          <w:rFonts w:eastAsia="Arial HU" w:cs="Arial HU" w:ascii="Arial HU" w:hAnsi="Arial HU"/>
        </w:rPr>
        <w:tab/>
        <w:t>Osvát Ernő ünnepére. Elmondtam a vígszínházi irodalmi délutánon 1923. I. 735–737.p.</w:t>
      </w:r>
    </w:p>
    <w:p>
      <w:pPr>
        <w:pStyle w:val="Normal"/>
        <w:ind w:left="737" w:hanging="737"/>
        <w:rPr>
          <w:rFonts w:ascii="Arial HU" w:hAnsi="Arial HU" w:eastAsia="Arial HU" w:cs="Arial HU"/>
        </w:rPr>
      </w:pPr>
      <w:r>
        <w:rPr>
          <w:rFonts w:eastAsia="Arial HU" w:cs="Arial HU" w:ascii="Arial HU" w:hAnsi="Arial HU"/>
        </w:rPr>
        <w:t>Szabó Endre</w:t>
      </w:r>
    </w:p>
    <w:p>
      <w:pPr>
        <w:pStyle w:val="Normal"/>
        <w:ind w:left="737" w:hanging="737"/>
        <w:rPr>
          <w:rFonts w:ascii="Arial HU" w:hAnsi="Arial HU" w:eastAsia="Arial HU" w:cs="Arial HU"/>
        </w:rPr>
      </w:pPr>
      <w:r>
        <w:rPr>
          <w:rFonts w:eastAsia="Arial HU" w:cs="Arial HU" w:ascii="Arial HU" w:hAnsi="Arial HU"/>
        </w:rPr>
        <w:tab/>
        <w:t>Darmay Viktor (1850–1878) [A Felhők és csillagok és az Újabb költemények című köteteiről.] 1923. I. 53–57, 1850–1878.p.</w:t>
      </w:r>
    </w:p>
    <w:p>
      <w:pPr>
        <w:pStyle w:val="Normal"/>
        <w:ind w:left="737" w:hanging="737"/>
        <w:rPr>
          <w:rFonts w:ascii="Arial HU" w:hAnsi="Arial HU" w:eastAsia="Arial HU" w:cs="Arial HU"/>
        </w:rPr>
      </w:pPr>
      <w:r>
        <w:rPr>
          <w:rFonts w:eastAsia="Arial HU" w:cs="Arial HU" w:ascii="Arial HU" w:hAnsi="Arial HU"/>
        </w:rPr>
        <w:t>Szekeres János</w:t>
      </w:r>
    </w:p>
    <w:p>
      <w:pPr>
        <w:pStyle w:val="Normal"/>
        <w:ind w:left="737" w:hanging="737"/>
        <w:rPr>
          <w:rFonts w:ascii="Arial HU" w:hAnsi="Arial HU" w:eastAsia="Arial HU" w:cs="Arial HU"/>
        </w:rPr>
      </w:pPr>
      <w:r>
        <w:rPr>
          <w:rFonts w:eastAsia="Arial HU" w:cs="Arial HU" w:ascii="Arial HU" w:hAnsi="Arial HU"/>
        </w:rPr>
        <w:tab/>
        <w:t>A születések csökkenésének oka 1923. I. 405–419.p.</w:t>
      </w:r>
    </w:p>
    <w:p>
      <w:pPr>
        <w:pStyle w:val="Normal"/>
        <w:ind w:left="737" w:hanging="737"/>
        <w:rPr>
          <w:rFonts w:ascii="Arial HU" w:hAnsi="Arial HU" w:eastAsia="Arial HU" w:cs="Arial HU"/>
        </w:rPr>
      </w:pPr>
      <w:r>
        <w:rPr>
          <w:rFonts w:eastAsia="Arial HU" w:cs="Arial HU" w:ascii="Arial HU" w:hAnsi="Arial HU"/>
        </w:rPr>
        <w:t>Szenes Piroska</w:t>
      </w:r>
    </w:p>
    <w:p>
      <w:pPr>
        <w:pStyle w:val="Normal"/>
        <w:ind w:left="737" w:hanging="737"/>
        <w:rPr>
          <w:rFonts w:ascii="Arial HU" w:hAnsi="Arial HU" w:eastAsia="Arial HU" w:cs="Arial HU"/>
        </w:rPr>
      </w:pPr>
      <w:r>
        <w:rPr>
          <w:rFonts w:eastAsia="Arial HU" w:cs="Arial HU" w:ascii="Arial HU" w:hAnsi="Arial HU"/>
        </w:rPr>
        <w:tab/>
        <w:t>Levél egy nagyon gazdag emberhez, akinek a kincse el nem fogyhat, akinek semmi válság meg nem árthat és aki soha szegény nem lehet [Osvát Ernőnek.] 1923. I. 798–799.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Petőfi [Petőfi Sándor.] 1923. I. 29.p.</w:t>
      </w:r>
    </w:p>
    <w:p>
      <w:pPr>
        <w:pStyle w:val="Normal"/>
        <w:ind w:left="737" w:hanging="737"/>
        <w:rPr>
          <w:rFonts w:ascii="Arial HU" w:hAnsi="Arial HU" w:eastAsia="Arial HU" w:cs="Arial HU"/>
        </w:rPr>
      </w:pPr>
      <w:r>
        <w:rPr>
          <w:rFonts w:eastAsia="Arial HU" w:cs="Arial HU" w:ascii="Arial HU" w:hAnsi="Arial HU"/>
        </w:rPr>
        <w:tab/>
        <w:t>Osvát [Osvát Ernő.] 1923. I. 837–838.p.</w:t>
      </w:r>
    </w:p>
    <w:p>
      <w:pPr>
        <w:pStyle w:val="Normal"/>
        <w:ind w:left="737" w:hanging="737"/>
        <w:rPr>
          <w:rFonts w:ascii="Arial HU" w:hAnsi="Arial HU" w:eastAsia="Arial HU" w:cs="Arial HU"/>
        </w:rPr>
      </w:pPr>
      <w:r>
        <w:rPr>
          <w:rFonts w:eastAsia="Arial HU" w:cs="Arial HU" w:ascii="Arial HU" w:hAnsi="Arial HU"/>
        </w:rPr>
        <w:t>Szilágyi Géza</w:t>
      </w:r>
    </w:p>
    <w:p>
      <w:pPr>
        <w:pStyle w:val="Normal"/>
        <w:ind w:left="737" w:hanging="737"/>
        <w:rPr>
          <w:rFonts w:ascii="Arial HU" w:hAnsi="Arial HU" w:eastAsia="Arial HU" w:cs="Arial HU"/>
        </w:rPr>
      </w:pPr>
      <w:r>
        <w:rPr>
          <w:rFonts w:eastAsia="Arial HU" w:cs="Arial HU" w:ascii="Arial HU" w:hAnsi="Arial HU"/>
        </w:rPr>
        <w:tab/>
        <w:t>Walt Whitman, az ember 1923. I. 242–245.p.</w:t>
      </w:r>
    </w:p>
    <w:p>
      <w:pPr>
        <w:pStyle w:val="Normal"/>
        <w:ind w:left="737" w:hanging="737"/>
        <w:rPr>
          <w:rFonts w:ascii="Arial HU" w:hAnsi="Arial HU" w:eastAsia="Arial HU" w:cs="Arial HU"/>
        </w:rPr>
      </w:pPr>
      <w:r>
        <w:rPr>
          <w:rFonts w:eastAsia="Arial HU" w:cs="Arial HU" w:ascii="Arial HU" w:hAnsi="Arial HU"/>
        </w:rPr>
        <w:t>Torday Emil</w:t>
      </w:r>
    </w:p>
    <w:p>
      <w:pPr>
        <w:pStyle w:val="Normal"/>
        <w:ind w:left="737" w:hanging="737"/>
        <w:rPr>
          <w:rFonts w:ascii="Arial HU" w:hAnsi="Arial HU" w:eastAsia="Arial HU" w:cs="Arial HU"/>
        </w:rPr>
      </w:pPr>
      <w:r>
        <w:rPr>
          <w:rFonts w:eastAsia="Arial HU" w:cs="Arial HU" w:ascii="Arial HU" w:hAnsi="Arial HU"/>
        </w:rPr>
        <w:tab/>
        <w:t>Afrika [Részlet készülő könyvéből.] 1923. I. 455–458.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Levél [Osvát Ernőnek.] 1923. I. 808.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rFonts w:ascii="Arial HU" w:hAnsi="Arial HU" w:eastAsia="Arial HU" w:cs="Arial HU"/>
        </w:rPr>
      </w:pPr>
      <w:r>
        <w:rPr>
          <w:rFonts w:eastAsia="Arial HU" w:cs="Arial HU" w:ascii="Arial HU" w:hAnsi="Arial HU"/>
        </w:rPr>
        <w:tab/>
        <w:t>Carlyle Tamás. A “Hősökről” c. mű készülő új magyar kiadása elé 1923. I. 85–89.p.</w:t>
      </w:r>
    </w:p>
    <w:p>
      <w:pPr>
        <w:pStyle w:val="Normal"/>
        <w:ind w:left="737" w:hanging="737"/>
        <w:rPr>
          <w:rFonts w:ascii="Arial HU" w:hAnsi="Arial HU" w:eastAsia="Arial HU" w:cs="Arial HU"/>
        </w:rPr>
      </w:pPr>
      <w:r>
        <w:rPr>
          <w:rFonts w:eastAsia="Arial HU" w:cs="Arial HU" w:ascii="Arial HU" w:hAnsi="Arial HU"/>
        </w:rPr>
        <w:tab/>
        <w:t>“Az nem tesz semmit…” [Osvát Ernőről.] 1923. I. 817–81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IRODALMI EMLÉ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Gyulai Pál</w:t>
      </w:r>
    </w:p>
    <w:p>
      <w:pPr>
        <w:pStyle w:val="Normal"/>
        <w:ind w:left="737" w:hanging="737"/>
        <w:rPr>
          <w:rFonts w:ascii="Arial HU" w:hAnsi="Arial HU" w:eastAsia="Arial HU" w:cs="Arial HU"/>
        </w:rPr>
      </w:pPr>
      <w:r>
        <w:rPr>
          <w:rFonts w:eastAsia="Arial HU" w:cs="Arial HU" w:ascii="Arial HU" w:hAnsi="Arial HU"/>
        </w:rPr>
        <w:tab/>
        <w:t>– – kiadatlan levelei 1923. I. 516–524, 635–64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REGÉNYEK, NOVELLÁK, ELBESZÉLÉSEK, SZÍNDARABOK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por Dénes</w:t>
      </w:r>
    </w:p>
    <w:p>
      <w:pPr>
        <w:pStyle w:val="Normal"/>
        <w:ind w:left="737" w:hanging="737"/>
        <w:rPr>
          <w:rFonts w:ascii="Arial HU" w:hAnsi="Arial HU" w:eastAsia="Arial HU" w:cs="Arial HU"/>
        </w:rPr>
      </w:pPr>
      <w:r>
        <w:rPr>
          <w:rFonts w:eastAsia="Arial HU" w:cs="Arial HU" w:ascii="Arial HU" w:hAnsi="Arial HU"/>
        </w:rPr>
        <w:tab/>
        <w:t>Diána 1923. I. 326–338.p.</w:t>
      </w:r>
    </w:p>
    <w:p>
      <w:pPr>
        <w:pStyle w:val="Normal"/>
        <w:ind w:left="737" w:hanging="737"/>
        <w:rPr>
          <w:rFonts w:ascii="Arial HU" w:hAnsi="Arial HU" w:eastAsia="Arial HU" w:cs="Arial HU"/>
        </w:rPr>
      </w:pPr>
      <w:r>
        <w:rPr>
          <w:rFonts w:eastAsia="Arial HU" w:cs="Arial HU" w:ascii="Arial HU" w:hAnsi="Arial HU"/>
        </w:rPr>
        <w:t>Balázs Sándor</w:t>
      </w:r>
    </w:p>
    <w:p>
      <w:pPr>
        <w:pStyle w:val="Normal"/>
        <w:ind w:left="737" w:hanging="737"/>
        <w:rPr>
          <w:rFonts w:ascii="Arial HU" w:hAnsi="Arial HU" w:eastAsia="Arial HU" w:cs="Arial HU"/>
        </w:rPr>
      </w:pPr>
      <w:r>
        <w:rPr>
          <w:rFonts w:eastAsia="Arial HU" w:cs="Arial HU" w:ascii="Arial HU" w:hAnsi="Arial HU"/>
        </w:rPr>
        <w:tab/>
        <w:t>A csúnya ember és a szép leány. Osvát Ernőnek ajánlom 1923. I. 796–797.p.</w:t>
      </w:r>
    </w:p>
    <w:p>
      <w:pPr>
        <w:pStyle w:val="Normal"/>
        <w:ind w:left="737" w:hanging="737"/>
        <w:rPr>
          <w:rFonts w:ascii="Arial HU" w:hAnsi="Arial HU" w:eastAsia="Arial HU" w:cs="Arial HU"/>
        </w:rPr>
      </w:pPr>
      <w:r>
        <w:rPr>
          <w:rFonts w:eastAsia="Arial HU" w:cs="Arial HU" w:ascii="Arial HU" w:hAnsi="Arial HU"/>
        </w:rPr>
        <w:t>Bán Ferenc</w:t>
      </w:r>
    </w:p>
    <w:p>
      <w:pPr>
        <w:pStyle w:val="Normal"/>
        <w:ind w:left="737" w:hanging="737"/>
        <w:rPr>
          <w:rFonts w:ascii="Arial HU" w:hAnsi="Arial HU" w:eastAsia="Arial HU" w:cs="Arial HU"/>
        </w:rPr>
      </w:pPr>
      <w:r>
        <w:rPr>
          <w:rFonts w:eastAsia="Arial HU" w:cs="Arial HU" w:ascii="Arial HU" w:hAnsi="Arial HU"/>
        </w:rPr>
        <w:tab/>
        <w:t>Maradj a magad útján. Osvát Ernőnek. Mesteremnek 1923. I. 834–836.p.</w:t>
      </w:r>
    </w:p>
    <w:p>
      <w:pPr>
        <w:pStyle w:val="Normal"/>
        <w:ind w:left="737" w:hanging="737"/>
        <w:rPr>
          <w:rFonts w:ascii="Arial HU" w:hAnsi="Arial HU" w:eastAsia="Arial HU" w:cs="Arial HU"/>
        </w:rPr>
      </w:pPr>
      <w:r>
        <w:rPr>
          <w:rFonts w:eastAsia="Arial HU" w:cs="Arial HU" w:ascii="Arial HU" w:hAnsi="Arial HU"/>
        </w:rPr>
        <w:t>Bókay János</w:t>
      </w:r>
    </w:p>
    <w:p>
      <w:pPr>
        <w:pStyle w:val="Normal"/>
        <w:ind w:left="737" w:hanging="737"/>
        <w:rPr>
          <w:rFonts w:ascii="Arial HU" w:hAnsi="Arial HU" w:eastAsia="Arial HU" w:cs="Arial HU"/>
        </w:rPr>
      </w:pPr>
      <w:r>
        <w:rPr>
          <w:rFonts w:eastAsia="Arial HU" w:cs="Arial HU" w:ascii="Arial HU" w:hAnsi="Arial HU"/>
        </w:rPr>
        <w:tab/>
        <w:t>Terhes adósság 1923. I. 682–687.p.</w:t>
      </w:r>
    </w:p>
    <w:p>
      <w:pPr>
        <w:pStyle w:val="Normal"/>
        <w:ind w:left="737" w:hanging="737"/>
        <w:rPr>
          <w:rFonts w:ascii="Arial HU" w:hAnsi="Arial HU" w:eastAsia="Arial HU" w:cs="Arial HU"/>
        </w:rPr>
      </w:pPr>
      <w:r>
        <w:rPr>
          <w:rFonts w:eastAsia="Arial HU" w:cs="Arial HU" w:ascii="Arial HU" w:hAnsi="Arial HU"/>
        </w:rPr>
        <w:t>Deák Gyula</w:t>
      </w:r>
    </w:p>
    <w:p>
      <w:pPr>
        <w:pStyle w:val="Normal"/>
        <w:ind w:left="737" w:hanging="737"/>
        <w:rPr>
          <w:rFonts w:ascii="Arial HU" w:hAnsi="Arial HU" w:eastAsia="Arial HU" w:cs="Arial HU"/>
        </w:rPr>
      </w:pPr>
      <w:r>
        <w:rPr>
          <w:rFonts w:eastAsia="Arial HU" w:cs="Arial HU" w:ascii="Arial HU" w:hAnsi="Arial HU"/>
        </w:rPr>
        <w:tab/>
        <w:t>Charlotte ébredése és örök álomba indulása. A “Charlotte” című romantikus drámából, mely 1834-ben történt, s melynek itt 3. felvonásbeli első jelenetét adom, tanítványi szeretettel ajánlva Osvát Ernőnek 1923. I. 806–807.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Utcasarki ballada. Osvát Ernőnek ajánlom 1923. I. 788–789.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A szerep 1923. I. 161–165.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A sárga ház. Osvát Ernőnek szeretettel 1923. I. 824–825.p.</w:t>
      </w:r>
    </w:p>
    <w:p>
      <w:pPr>
        <w:pStyle w:val="Normal"/>
        <w:ind w:left="737" w:hanging="737"/>
        <w:rPr>
          <w:rFonts w:ascii="Arial HU" w:hAnsi="Arial HU" w:eastAsia="Arial HU" w:cs="Arial HU"/>
        </w:rPr>
      </w:pPr>
      <w:r>
        <w:rPr>
          <w:rFonts w:eastAsia="Arial HU" w:cs="Arial HU" w:ascii="Arial HU" w:hAnsi="Arial HU"/>
        </w:rPr>
        <w:t>Kernách Ilona, F.</w:t>
      </w:r>
    </w:p>
    <w:p>
      <w:pPr>
        <w:pStyle w:val="Normal"/>
        <w:ind w:left="737" w:hanging="737"/>
        <w:rPr>
          <w:rFonts w:ascii="Arial HU" w:hAnsi="Arial HU" w:eastAsia="Arial HU" w:cs="Arial HU"/>
        </w:rPr>
      </w:pPr>
      <w:r>
        <w:rPr>
          <w:rFonts w:eastAsia="Arial HU" w:cs="Arial HU" w:ascii="Arial HU" w:hAnsi="Arial HU"/>
        </w:rPr>
        <w:tab/>
        <w:t>Találkozások. Osvát Ernőnek küldöm 1923. I. 800–803.p.</w:t>
      </w:r>
    </w:p>
    <w:p>
      <w:pPr>
        <w:pStyle w:val="Normal"/>
        <w:ind w:left="737" w:hanging="737"/>
        <w:rPr>
          <w:rFonts w:ascii="Arial HU" w:hAnsi="Arial HU" w:eastAsia="Arial HU" w:cs="Arial HU"/>
        </w:rPr>
      </w:pPr>
      <w:r>
        <w:rPr>
          <w:rFonts w:eastAsia="Arial HU" w:cs="Arial HU" w:ascii="Arial HU" w:hAnsi="Arial HU"/>
        </w:rPr>
        <w:t>Kertész István</w:t>
      </w:r>
    </w:p>
    <w:p>
      <w:pPr>
        <w:pStyle w:val="Normal"/>
        <w:ind w:left="737" w:hanging="737"/>
        <w:rPr>
          <w:rFonts w:ascii="Arial HU" w:hAnsi="Arial HU" w:eastAsia="Arial HU" w:cs="Arial HU"/>
        </w:rPr>
      </w:pPr>
      <w:r>
        <w:rPr>
          <w:rFonts w:eastAsia="Arial HU" w:cs="Arial HU" w:ascii="Arial HU" w:hAnsi="Arial HU"/>
        </w:rPr>
        <w:tab/>
        <w:t>A szomszéd. Osvát Ernőnek! 1923. I. 785–787.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Symposion 1923. I. 338–346.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Lucifer a katedrán 1923. I. 152–160.p.</w:t>
      </w:r>
    </w:p>
    <w:p>
      <w:pPr>
        <w:pStyle w:val="Normal"/>
        <w:ind w:left="737" w:hanging="737"/>
        <w:rPr>
          <w:rFonts w:ascii="Arial HU" w:hAnsi="Arial HU" w:eastAsia="Arial HU" w:cs="Arial HU"/>
        </w:rPr>
      </w:pPr>
      <w:r>
        <w:rPr>
          <w:rFonts w:eastAsia="Arial HU" w:cs="Arial HU" w:ascii="Arial HU" w:hAnsi="Arial HU"/>
        </w:rPr>
        <w:tab/>
        <w:t>Pacsirta 1923. I. 593–616, 665–681.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Aranyidő. Kis Mária kacérságai 1923. I. 361–375, 482–502, 547–575.p.</w:t>
      </w:r>
    </w:p>
    <w:p>
      <w:pPr>
        <w:pStyle w:val="Normal"/>
        <w:ind w:left="737" w:hanging="737"/>
        <w:rPr>
          <w:rFonts w:ascii="Arial HU" w:hAnsi="Arial HU" w:eastAsia="Arial HU" w:cs="Arial HU"/>
        </w:rPr>
      </w:pPr>
      <w:r>
        <w:rPr>
          <w:rFonts w:eastAsia="Arial HU" w:cs="Arial HU" w:ascii="Arial HU" w:hAnsi="Arial HU"/>
        </w:rPr>
        <w:t>Kupcsay Felicián</w:t>
      </w:r>
    </w:p>
    <w:p>
      <w:pPr>
        <w:pStyle w:val="Normal"/>
        <w:ind w:left="737" w:hanging="737"/>
        <w:rPr>
          <w:rFonts w:ascii="Arial HU" w:hAnsi="Arial HU" w:eastAsia="Arial HU" w:cs="Arial HU"/>
        </w:rPr>
      </w:pPr>
      <w:r>
        <w:rPr>
          <w:rFonts w:eastAsia="Arial HU" w:cs="Arial HU" w:ascii="Arial HU" w:hAnsi="Arial HU"/>
        </w:rPr>
        <w:tab/>
        <w:t>A költő napja. Minden poétával megtörténhetik; Osvát Ernővel is 1923. I. 827–829.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 xml:space="preserve">A huszonnégyágú csillag 1923. I. 23–28.p. </w:t>
      </w:r>
    </w:p>
    <w:p>
      <w:pPr>
        <w:pStyle w:val="Normal"/>
        <w:ind w:left="737" w:hanging="737"/>
        <w:rPr>
          <w:rFonts w:ascii="Arial HU" w:hAnsi="Arial HU" w:eastAsia="Arial HU" w:cs="Arial HU"/>
        </w:rPr>
      </w:pPr>
      <w:r>
        <w:rPr>
          <w:rFonts w:eastAsia="Arial HU" w:cs="Arial HU" w:ascii="Arial HU" w:hAnsi="Arial HU"/>
        </w:rPr>
        <w:tab/>
        <w:t>Ariel 1923. I. 451–454.p.</w:t>
      </w:r>
    </w:p>
    <w:p>
      <w:pPr>
        <w:pStyle w:val="Normal"/>
        <w:ind w:left="737" w:hanging="737"/>
        <w:rPr>
          <w:rFonts w:ascii="Arial HU" w:hAnsi="Arial HU" w:eastAsia="Arial HU" w:cs="Arial HU"/>
        </w:rPr>
      </w:pPr>
      <w:r>
        <w:rPr>
          <w:rFonts w:eastAsia="Arial HU" w:cs="Arial HU" w:ascii="Arial HU" w:hAnsi="Arial HU"/>
        </w:rPr>
        <w:tab/>
        <w:t>Fédra 1923. I. 841–843.p.</w:t>
      </w:r>
    </w:p>
    <w:p>
      <w:pPr>
        <w:pStyle w:val="Normal"/>
        <w:ind w:left="737" w:hanging="737"/>
        <w:rPr>
          <w:rFonts w:ascii="Arial HU" w:hAnsi="Arial HU" w:eastAsia="Arial HU" w:cs="Arial HU"/>
        </w:rPr>
      </w:pPr>
      <w:r>
        <w:rPr>
          <w:rFonts w:eastAsia="Arial HU" w:cs="Arial HU" w:ascii="Arial HU" w:hAnsi="Arial HU"/>
        </w:rPr>
        <w:t>Molnár Ákos</w:t>
      </w:r>
    </w:p>
    <w:p>
      <w:pPr>
        <w:pStyle w:val="Normal"/>
        <w:ind w:left="737" w:hanging="737"/>
        <w:rPr>
          <w:rFonts w:ascii="Arial HU" w:hAnsi="Arial HU" w:eastAsia="Arial HU" w:cs="Arial HU"/>
        </w:rPr>
      </w:pPr>
      <w:r>
        <w:rPr>
          <w:rFonts w:eastAsia="Arial HU" w:cs="Arial HU" w:ascii="Arial HU" w:hAnsi="Arial HU"/>
        </w:rPr>
        <w:tab/>
        <w:t>Gyereknek lenni 1923. I. 233–241, 308–317.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 fejedelem tánca 1923. I. 281–295.p.</w:t>
      </w:r>
    </w:p>
    <w:p>
      <w:pPr>
        <w:pStyle w:val="Normal"/>
        <w:ind w:left="737" w:hanging="737"/>
        <w:rPr>
          <w:rFonts w:ascii="Arial HU" w:hAnsi="Arial HU" w:eastAsia="Arial HU" w:cs="Arial HU"/>
        </w:rPr>
      </w:pPr>
      <w:r>
        <w:rPr>
          <w:rFonts w:eastAsia="Arial HU" w:cs="Arial HU" w:ascii="Arial HU" w:hAnsi="Arial HU"/>
        </w:rPr>
        <w:tab/>
        <w:t>Karácsonyi prezent 1923. I. 376–386.p.</w:t>
      </w:r>
    </w:p>
    <w:p>
      <w:pPr>
        <w:pStyle w:val="Normal"/>
        <w:ind w:left="737" w:hanging="737"/>
        <w:rPr>
          <w:rFonts w:ascii="Arial HU" w:hAnsi="Arial HU" w:eastAsia="Arial HU" w:cs="Arial HU"/>
        </w:rPr>
      </w:pPr>
      <w:r>
        <w:rPr>
          <w:rFonts w:eastAsia="Arial HU" w:cs="Arial HU" w:ascii="Arial HU" w:hAnsi="Arial HU"/>
        </w:rPr>
        <w:tab/>
        <w:t>Alvó oroszlán 1923. I. 438–447.p.</w:t>
      </w:r>
    </w:p>
    <w:p>
      <w:pPr>
        <w:pStyle w:val="Normal"/>
        <w:ind w:left="737" w:hanging="737"/>
        <w:rPr>
          <w:rFonts w:ascii="Arial HU" w:hAnsi="Arial HU" w:eastAsia="Arial HU" w:cs="Arial HU"/>
        </w:rPr>
      </w:pPr>
      <w:r>
        <w:rPr>
          <w:rFonts w:eastAsia="Arial HU" w:cs="Arial HU" w:ascii="Arial HU" w:hAnsi="Arial HU"/>
        </w:rPr>
        <w:t>Rab Gusztáv</w:t>
      </w:r>
    </w:p>
    <w:p>
      <w:pPr>
        <w:pStyle w:val="Normal"/>
        <w:ind w:left="737" w:hanging="737"/>
        <w:rPr/>
      </w:pPr>
      <w:r>
        <w:rPr>
          <w:rFonts w:eastAsia="Arial HU" w:cs="Arial HU" w:ascii="Arial HU" w:hAnsi="Arial HU"/>
        </w:rPr>
        <w:tab/>
        <w:t xml:space="preserve">Idegenben. Osvát Ernőnek ajánlom, aki a </w:t>
      </w:r>
      <w:r>
        <w:rPr>
          <w:rFonts w:eastAsia="Arial CE" w:cs="Arial CE"/>
        </w:rPr>
        <w:t>„</w:t>
      </w:r>
      <w:r>
        <w:rPr>
          <w:rFonts w:eastAsia="Arial HU" w:cs="Arial HU" w:ascii="Arial HU" w:hAnsi="Arial HU"/>
        </w:rPr>
        <w:t>Mocsárláz</w:t>
      </w:r>
      <w:r>
        <w:rPr>
          <w:rFonts w:eastAsia="Arial CE" w:cs="Arial CE"/>
        </w:rPr>
        <w:t>”</w:t>
      </w:r>
      <w:r>
        <w:rPr>
          <w:rFonts w:eastAsia="Arial HU" w:cs="Arial HU" w:ascii="Arial HU" w:hAnsi="Arial HU"/>
        </w:rPr>
        <w:t>-at kikotorta a kéziratok halmazából 1923. I. 790–794.p.</w:t>
      </w:r>
    </w:p>
    <w:p>
      <w:pPr>
        <w:pStyle w:val="Normal"/>
        <w:ind w:left="737" w:hanging="737"/>
        <w:rPr>
          <w:rFonts w:ascii="Arial HU" w:hAnsi="Arial HU" w:eastAsia="Arial HU" w:cs="Arial HU"/>
        </w:rPr>
      </w:pPr>
      <w:r>
        <w:rPr>
          <w:rFonts w:eastAsia="Arial HU" w:cs="Arial HU" w:ascii="Arial HU" w:hAnsi="Arial HU"/>
        </w:rPr>
        <w:t>Sándor Imre</w:t>
      </w:r>
    </w:p>
    <w:p>
      <w:pPr>
        <w:pStyle w:val="Normal"/>
        <w:ind w:left="737" w:hanging="737"/>
        <w:rPr>
          <w:rFonts w:ascii="Arial HU" w:hAnsi="Arial HU" w:eastAsia="Arial HU" w:cs="Arial HU"/>
        </w:rPr>
      </w:pPr>
      <w:r>
        <w:rPr>
          <w:rFonts w:eastAsia="Arial HU" w:cs="Arial HU" w:ascii="Arial HU" w:hAnsi="Arial HU"/>
        </w:rPr>
        <w:tab/>
        <w:t>Szedjetek szét, csillagok 1923. I. 468–473.p.</w:t>
      </w:r>
    </w:p>
    <w:p>
      <w:pPr>
        <w:pStyle w:val="Normal"/>
        <w:ind w:left="737" w:hanging="737"/>
        <w:rPr>
          <w:rFonts w:ascii="Arial HU" w:hAnsi="Arial HU" w:eastAsia="Arial HU" w:cs="Arial HU"/>
        </w:rPr>
      </w:pPr>
      <w:r>
        <w:rPr>
          <w:rFonts w:eastAsia="Arial HU" w:cs="Arial HU" w:ascii="Arial HU" w:hAnsi="Arial HU"/>
        </w:rPr>
        <w:t>Szabó Lőrinc</w:t>
      </w:r>
    </w:p>
    <w:p>
      <w:pPr>
        <w:pStyle w:val="Normal"/>
        <w:ind w:left="737" w:hanging="737"/>
        <w:rPr>
          <w:rFonts w:ascii="Arial HU" w:hAnsi="Arial HU" w:eastAsia="Arial HU" w:cs="Arial HU"/>
        </w:rPr>
      </w:pPr>
      <w:r>
        <w:rPr>
          <w:rFonts w:eastAsia="Arial HU" w:cs="Arial HU" w:ascii="Arial HU" w:hAnsi="Arial HU"/>
        </w:rPr>
        <w:tab/>
        <w:t>A szökevény 1923. I. 39–42.p.</w:t>
      </w:r>
    </w:p>
    <w:p>
      <w:pPr>
        <w:pStyle w:val="Normal"/>
        <w:ind w:left="737" w:hanging="737"/>
        <w:rPr>
          <w:rFonts w:ascii="Arial HU" w:hAnsi="Arial HU" w:eastAsia="Arial HU" w:cs="Arial HU"/>
        </w:rPr>
      </w:pPr>
      <w:r>
        <w:rPr>
          <w:rFonts w:eastAsia="Arial HU" w:cs="Arial HU" w:ascii="Arial HU" w:hAnsi="Arial HU"/>
        </w:rPr>
        <w:t>Szenes Piroska</w:t>
      </w:r>
    </w:p>
    <w:p>
      <w:pPr>
        <w:pStyle w:val="Normal"/>
        <w:ind w:left="737" w:hanging="737"/>
        <w:rPr>
          <w:rFonts w:ascii="Arial HU" w:hAnsi="Arial HU" w:eastAsia="Arial HU" w:cs="Arial HU"/>
        </w:rPr>
      </w:pPr>
      <w:r>
        <w:rPr>
          <w:rFonts w:eastAsia="Arial HU" w:cs="Arial HU" w:ascii="Arial HU" w:hAnsi="Arial HU"/>
        </w:rPr>
        <w:tab/>
        <w:t>Foglyok 1923. I. 260–265.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 xml:space="preserve">Homály 1923. I. 73–82.p. </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A “Glória” I. felvonása 1923. I. 184–214.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Az öröm 1923. I. 255–259.p.</w:t>
      </w:r>
    </w:p>
    <w:p>
      <w:pPr>
        <w:pStyle w:val="Normal"/>
        <w:ind w:left="737" w:hanging="737"/>
        <w:rPr>
          <w:rFonts w:ascii="Arial HU" w:hAnsi="Arial HU" w:eastAsia="Arial HU" w:cs="Arial HU"/>
        </w:rPr>
      </w:pPr>
      <w:r>
        <w:rPr>
          <w:rFonts w:eastAsia="Arial HU" w:cs="Arial HU" w:ascii="Arial HU" w:hAnsi="Arial HU"/>
        </w:rPr>
        <w:tab/>
        <w:t>A bolond, meg a bélyeges 1923. I. 538–546.p.</w:t>
      </w:r>
    </w:p>
    <w:p>
      <w:pPr>
        <w:pStyle w:val="Normal"/>
        <w:ind w:left="737" w:hanging="737"/>
        <w:rPr>
          <w:rFonts w:ascii="Arial HU" w:hAnsi="Arial HU" w:eastAsia="Arial HU" w:cs="Arial HU"/>
        </w:rPr>
      </w:pPr>
      <w:r>
        <w:rPr>
          <w:rFonts w:eastAsia="Arial HU" w:cs="Arial HU" w:ascii="Arial HU" w:hAnsi="Arial HU"/>
        </w:rPr>
        <w:tab/>
        <w:t>Mese az álomvirágok őréről [Osvát Ernőről.] 1923. I. 851–852.p.</w:t>
      </w:r>
    </w:p>
    <w:p>
      <w:pPr>
        <w:pStyle w:val="Normal"/>
        <w:ind w:left="737" w:hanging="737"/>
        <w:rPr>
          <w:rFonts w:ascii="Arial HU" w:hAnsi="Arial HU" w:eastAsia="Arial HU" w:cs="Arial HU"/>
        </w:rPr>
      </w:pPr>
      <w:r>
        <w:rPr>
          <w:rFonts w:eastAsia="Arial HU" w:cs="Arial HU" w:ascii="Arial HU" w:hAnsi="Arial HU"/>
          <w:lang w:val="en-US"/>
        </w:rPr>
        <w:t>[Szerző nélkül]</w:t>
      </w:r>
    </w:p>
    <w:p>
      <w:pPr>
        <w:pStyle w:val="Normal"/>
        <w:ind w:left="737" w:hanging="737"/>
        <w:rPr/>
      </w:pPr>
      <w:r>
        <w:rPr>
          <w:rFonts w:eastAsia="Arial HU" w:cs="Arial HU" w:ascii="Arial HU" w:hAnsi="Arial HU"/>
        </w:rPr>
        <w:tab/>
        <w:t xml:space="preserve">Egy tigris-nő levele. Laczkó Gézának </w:t>
      </w:r>
      <w:r>
        <w:rPr>
          <w:rFonts w:eastAsia="Arial HU" w:cs="Arial HU" w:ascii="Arial HU" w:hAnsi="Arial HU"/>
          <w:lang w:val="en-US"/>
        </w:rPr>
        <w:t xml:space="preserve">[Olvasói levél a nők védelmében.] </w:t>
      </w:r>
      <w:r>
        <w:rPr>
          <w:rFonts w:eastAsia="Arial HU" w:cs="Arial HU" w:ascii="Arial HU" w:hAnsi="Arial HU"/>
        </w:rPr>
        <w:t>1923. I. 403–40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Petőfi koszorúi 1923. I. 3.p.</w:t>
      </w:r>
    </w:p>
    <w:p>
      <w:pPr>
        <w:pStyle w:val="Normal"/>
        <w:ind w:left="737" w:hanging="737"/>
        <w:rPr>
          <w:rFonts w:ascii="Arial HU" w:hAnsi="Arial HU" w:eastAsia="Arial HU" w:cs="Arial HU"/>
        </w:rPr>
      </w:pPr>
      <w:r>
        <w:rPr>
          <w:rFonts w:eastAsia="Arial HU" w:cs="Arial HU" w:ascii="Arial HU" w:hAnsi="Arial HU"/>
        </w:rPr>
        <w:tab/>
        <w:t>Csonka Magyarország 1923. I. 433–434.p.</w:t>
      </w:r>
    </w:p>
    <w:p>
      <w:pPr>
        <w:pStyle w:val="Normal"/>
        <w:ind w:left="737" w:hanging="737"/>
        <w:rPr>
          <w:rFonts w:ascii="Arial HU" w:hAnsi="Arial HU" w:eastAsia="Arial HU" w:cs="Arial HU"/>
        </w:rPr>
      </w:pPr>
      <w:r>
        <w:rPr>
          <w:rFonts w:eastAsia="Arial HU" w:cs="Arial HU" w:ascii="Arial HU" w:hAnsi="Arial HU"/>
        </w:rPr>
        <w:tab/>
        <w:t>Könnyű dalt szeretnék írni a kedveshez… 1923. I. 525.p.</w:t>
      </w:r>
    </w:p>
    <w:p>
      <w:pPr>
        <w:pStyle w:val="Normal"/>
        <w:ind w:left="737" w:hanging="737"/>
        <w:rPr>
          <w:rFonts w:ascii="Arial HU" w:hAnsi="Arial HU" w:eastAsia="Arial HU" w:cs="Arial HU"/>
        </w:rPr>
      </w:pPr>
      <w:r>
        <w:rPr>
          <w:rFonts w:eastAsia="Arial HU" w:cs="Arial HU" w:ascii="Arial HU" w:hAnsi="Arial HU"/>
        </w:rPr>
        <w:t>Bányai Kornél</w:t>
      </w:r>
    </w:p>
    <w:p>
      <w:pPr>
        <w:pStyle w:val="Normal"/>
        <w:ind w:left="737" w:hanging="737"/>
        <w:rPr>
          <w:rFonts w:ascii="Arial HU" w:hAnsi="Arial HU" w:eastAsia="Arial HU" w:cs="Arial HU"/>
        </w:rPr>
      </w:pPr>
      <w:r>
        <w:rPr>
          <w:rFonts w:eastAsia="Arial HU" w:cs="Arial HU" w:ascii="Arial HU" w:hAnsi="Arial HU"/>
        </w:rPr>
        <w:tab/>
        <w:t>A fáklyás ember 1923. I. 8.p.</w:t>
      </w:r>
    </w:p>
    <w:p>
      <w:pPr>
        <w:pStyle w:val="Normal"/>
        <w:ind w:left="737" w:hanging="737"/>
        <w:rPr>
          <w:rFonts w:ascii="Arial HU" w:hAnsi="Arial HU" w:eastAsia="Arial HU" w:cs="Arial HU"/>
        </w:rPr>
      </w:pPr>
      <w:r>
        <w:rPr>
          <w:rFonts w:eastAsia="Arial HU" w:cs="Arial HU" w:ascii="Arial HU" w:hAnsi="Arial HU"/>
        </w:rPr>
        <w:tab/>
        <w:t>Az ember tragédiája 1923. I. 172.p.</w:t>
      </w:r>
    </w:p>
    <w:p>
      <w:pPr>
        <w:pStyle w:val="Normal"/>
        <w:ind w:left="737" w:hanging="737"/>
        <w:rPr>
          <w:rFonts w:ascii="Arial HU" w:hAnsi="Arial HU" w:eastAsia="Arial HU" w:cs="Arial HU"/>
        </w:rPr>
      </w:pPr>
      <w:r>
        <w:rPr>
          <w:rFonts w:eastAsia="Arial HU" w:cs="Arial HU" w:ascii="Arial HU" w:hAnsi="Arial HU"/>
        </w:rPr>
        <w:tab/>
        <w:t>Hadifogság. Trilógia. II. Rész 1923. I. 226.p.</w:t>
      </w:r>
    </w:p>
    <w:p>
      <w:pPr>
        <w:pStyle w:val="Normal"/>
        <w:ind w:left="737" w:hanging="737"/>
        <w:rPr>
          <w:rFonts w:ascii="Arial HU" w:hAnsi="Arial HU" w:eastAsia="Arial HU" w:cs="Arial HU"/>
        </w:rPr>
      </w:pPr>
      <w:r>
        <w:rPr>
          <w:rFonts w:eastAsia="Arial HU" w:cs="Arial HU" w:ascii="Arial HU" w:hAnsi="Arial HU"/>
        </w:rPr>
        <w:tab/>
        <w:t>Vízió a város közepén. Trilógia. II. Rész 1923. I. 481.p.</w:t>
      </w:r>
    </w:p>
    <w:p>
      <w:pPr>
        <w:pStyle w:val="Normal"/>
        <w:ind w:left="737" w:hanging="737"/>
        <w:rPr>
          <w:rFonts w:ascii="Arial HU" w:hAnsi="Arial HU" w:eastAsia="Arial HU" w:cs="Arial HU"/>
        </w:rPr>
      </w:pPr>
      <w:r>
        <w:rPr>
          <w:rFonts w:eastAsia="Arial HU" w:cs="Arial HU" w:ascii="Arial HU" w:hAnsi="Arial HU"/>
        </w:rPr>
        <w:tab/>
        <w:t>Ének a mélyben munkáló erőkről. Osvát Ernőnek 1923. I. 815.p.</w:t>
      </w:r>
    </w:p>
    <w:p>
      <w:pPr>
        <w:pStyle w:val="Normal"/>
        <w:ind w:left="737" w:hanging="737"/>
        <w:rPr>
          <w:rFonts w:ascii="Arial HU" w:hAnsi="Arial HU" w:eastAsia="Arial HU" w:cs="Arial HU"/>
        </w:rPr>
      </w:pPr>
      <w:r>
        <w:rPr>
          <w:rFonts w:eastAsia="Arial HU" w:cs="Arial HU" w:ascii="Arial HU" w:hAnsi="Arial HU"/>
        </w:rPr>
        <w:t xml:space="preserve">Debreczeny Lili </w:t>
      </w:r>
    </w:p>
    <w:p>
      <w:pPr>
        <w:pStyle w:val="Normal"/>
        <w:ind w:left="737" w:hanging="737"/>
        <w:rPr>
          <w:rFonts w:ascii="Arial HU" w:hAnsi="Arial HU" w:eastAsia="Arial HU" w:cs="Arial HU"/>
        </w:rPr>
      </w:pPr>
      <w:r>
        <w:rPr>
          <w:rFonts w:eastAsia="Arial HU" w:cs="Arial HU" w:ascii="Arial HU" w:hAnsi="Arial HU"/>
        </w:rPr>
        <w:tab/>
        <w:t>Csipkebokor 1923. I. 265.p.</w:t>
      </w:r>
    </w:p>
    <w:p>
      <w:pPr>
        <w:pStyle w:val="Normal"/>
        <w:ind w:left="737" w:hanging="737"/>
        <w:rPr>
          <w:rFonts w:ascii="Arial HU" w:hAnsi="Arial HU" w:eastAsia="Arial HU" w:cs="Arial HU"/>
        </w:rPr>
      </w:pPr>
      <w:r>
        <w:rPr>
          <w:rFonts w:eastAsia="Arial HU" w:cs="Arial HU" w:ascii="Arial HU" w:hAnsi="Arial HU"/>
        </w:rPr>
        <w:t xml:space="preserve">Dutka Ákos </w:t>
      </w:r>
    </w:p>
    <w:p>
      <w:pPr>
        <w:pStyle w:val="Normal"/>
        <w:ind w:left="737" w:hanging="737"/>
        <w:rPr>
          <w:rFonts w:ascii="Arial HU" w:hAnsi="Arial HU" w:eastAsia="Arial HU" w:cs="Arial HU"/>
        </w:rPr>
      </w:pPr>
      <w:r>
        <w:rPr>
          <w:rFonts w:eastAsia="Arial HU" w:cs="Arial HU" w:ascii="Arial HU" w:hAnsi="Arial HU"/>
        </w:rPr>
        <w:tab/>
        <w:t>Deres harcos vallomása. Osvát Ernőnek küldöm 1923 tavaszán 1923. I. 781.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Küszöb 1923. I. 220.p.</w:t>
      </w:r>
    </w:p>
    <w:p>
      <w:pPr>
        <w:pStyle w:val="Normal"/>
        <w:ind w:left="737" w:hanging="737"/>
        <w:rPr>
          <w:rFonts w:ascii="Arial HU" w:hAnsi="Arial HU" w:eastAsia="Arial HU" w:cs="Arial HU"/>
        </w:rPr>
      </w:pPr>
      <w:r>
        <w:rPr>
          <w:rFonts w:eastAsia="Arial HU" w:cs="Arial HU" w:ascii="Arial HU" w:hAnsi="Arial HU"/>
        </w:rPr>
        <w:tab/>
        <w:t>Szegény ember… 1923. I. 304.p.</w:t>
      </w:r>
    </w:p>
    <w:p>
      <w:pPr>
        <w:pStyle w:val="Normal"/>
        <w:ind w:left="737" w:hanging="737"/>
        <w:rPr>
          <w:rFonts w:ascii="Arial HU" w:hAnsi="Arial HU" w:eastAsia="Arial HU" w:cs="Arial HU"/>
        </w:rPr>
      </w:pPr>
      <w:r>
        <w:rPr>
          <w:rFonts w:eastAsia="Arial HU" w:cs="Arial HU" w:ascii="Arial HU" w:hAnsi="Arial HU"/>
        </w:rPr>
        <w:tab/>
        <w:t>Szomorú, szomorú… 1923. I. 304.p.</w:t>
      </w:r>
    </w:p>
    <w:p>
      <w:pPr>
        <w:pStyle w:val="Normal"/>
        <w:ind w:left="737" w:hanging="737"/>
        <w:rPr>
          <w:rFonts w:ascii="Arial HU" w:hAnsi="Arial HU" w:eastAsia="Arial HU" w:cs="Arial HU"/>
        </w:rPr>
      </w:pPr>
      <w:r>
        <w:rPr>
          <w:rFonts w:eastAsia="Arial HU" w:cs="Arial HU" w:ascii="Arial HU" w:hAnsi="Arial HU"/>
        </w:rPr>
        <w:tab/>
        <w:t>Megáradt a Duna 1923. I. 305.p.</w:t>
      </w:r>
    </w:p>
    <w:p>
      <w:pPr>
        <w:pStyle w:val="Normal"/>
        <w:ind w:left="737" w:hanging="737"/>
        <w:rPr>
          <w:rFonts w:ascii="Arial HU" w:hAnsi="Arial HU" w:eastAsia="Arial HU" w:cs="Arial HU"/>
        </w:rPr>
      </w:pPr>
      <w:r>
        <w:rPr>
          <w:rFonts w:eastAsia="Arial HU" w:cs="Arial HU" w:ascii="Arial HU" w:hAnsi="Arial HU"/>
        </w:rPr>
        <w:tab/>
        <w:t>Álom 1923. I. 458.p.</w:t>
      </w:r>
    </w:p>
    <w:p>
      <w:pPr>
        <w:pStyle w:val="Normal"/>
        <w:ind w:left="737" w:hanging="737"/>
        <w:rPr>
          <w:rFonts w:ascii="Arial HU" w:hAnsi="Arial HU" w:eastAsia="Arial HU" w:cs="Arial HU"/>
        </w:rPr>
      </w:pPr>
      <w:r>
        <w:rPr>
          <w:rFonts w:eastAsia="Arial HU" w:cs="Arial HU" w:ascii="Arial HU" w:hAnsi="Arial HU"/>
        </w:rPr>
        <w:tab/>
        <w:t>Északi fény. Osvát Ernőnek 1923. I. 814.p.</w:t>
      </w:r>
    </w:p>
    <w:p>
      <w:pPr>
        <w:pStyle w:val="Normal"/>
        <w:ind w:left="737" w:hanging="737"/>
        <w:rPr>
          <w:rFonts w:ascii="Arial HU" w:hAnsi="Arial HU" w:eastAsia="Arial HU" w:cs="Arial HU"/>
        </w:rPr>
      </w:pPr>
      <w:r>
        <w:rPr>
          <w:rFonts w:eastAsia="Arial HU" w:cs="Arial HU" w:ascii="Arial HU" w:hAnsi="Arial HU"/>
        </w:rPr>
        <w:t xml:space="preserve">Falu Tamás </w:t>
      </w:r>
    </w:p>
    <w:p>
      <w:pPr>
        <w:pStyle w:val="Normal"/>
        <w:ind w:left="737" w:hanging="737"/>
        <w:rPr>
          <w:rFonts w:ascii="Arial HU" w:hAnsi="Arial HU" w:eastAsia="Arial HU" w:cs="Arial HU"/>
        </w:rPr>
      </w:pPr>
      <w:r>
        <w:rPr>
          <w:rFonts w:eastAsia="Arial HU" w:cs="Arial HU" w:ascii="Arial HU" w:hAnsi="Arial HU"/>
        </w:rPr>
        <w:tab/>
        <w:t>Gyémánt. Osvát Ernőnek szeretettel 1923. I. 778.p.</w:t>
      </w:r>
    </w:p>
    <w:p>
      <w:pPr>
        <w:pStyle w:val="Normal"/>
        <w:ind w:left="737" w:hanging="737"/>
        <w:rPr>
          <w:rFonts w:ascii="Arial HU" w:hAnsi="Arial HU" w:eastAsia="Arial HU" w:cs="Arial HU"/>
        </w:rPr>
      </w:pPr>
      <w:r>
        <w:rPr>
          <w:rFonts w:eastAsia="Arial HU" w:cs="Arial HU" w:ascii="Arial HU" w:hAnsi="Arial HU"/>
        </w:rPr>
        <w:t xml:space="preserve">Fóthy János </w:t>
      </w:r>
    </w:p>
    <w:p>
      <w:pPr>
        <w:pStyle w:val="Normal"/>
        <w:ind w:left="737" w:hanging="737"/>
        <w:rPr>
          <w:rFonts w:ascii="Arial HU" w:hAnsi="Arial HU" w:eastAsia="Arial HU" w:cs="Arial HU"/>
        </w:rPr>
      </w:pPr>
      <w:r>
        <w:rPr>
          <w:rFonts w:eastAsia="Arial HU" w:cs="Arial HU" w:ascii="Arial HU" w:hAnsi="Arial HU"/>
        </w:rPr>
        <w:tab/>
        <w:t>A magányossághoz. Osvát Ernőnek 1923. I. 797.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Magyar könyörgés 1923. I. 634.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1848 1923. I. 46.p.</w:t>
      </w:r>
    </w:p>
    <w:p>
      <w:pPr>
        <w:pStyle w:val="Normal"/>
        <w:ind w:left="737" w:hanging="737"/>
        <w:rPr>
          <w:rFonts w:ascii="Arial HU" w:hAnsi="Arial HU" w:eastAsia="Arial HU" w:cs="Arial HU"/>
        </w:rPr>
      </w:pPr>
      <w:r>
        <w:rPr>
          <w:rFonts w:eastAsia="Arial HU" w:cs="Arial HU" w:ascii="Arial HU" w:hAnsi="Arial HU"/>
        </w:rPr>
        <w:tab/>
        <w:t>XXXX: fektesd a kezed a szívedre 1923. I. 102.p.</w:t>
      </w:r>
    </w:p>
    <w:p>
      <w:pPr>
        <w:pStyle w:val="Normal"/>
        <w:ind w:left="737" w:hanging="737"/>
        <w:rPr>
          <w:rFonts w:ascii="Arial HU" w:hAnsi="Arial HU" w:eastAsia="Arial HU" w:cs="Arial HU"/>
        </w:rPr>
      </w:pPr>
      <w:r>
        <w:rPr>
          <w:rFonts w:eastAsia="Arial HU" w:cs="Arial HU" w:ascii="Arial HU" w:hAnsi="Arial HU"/>
        </w:rPr>
        <w:tab/>
        <w:t>Mágia 1923. I. 102.p.</w:t>
      </w:r>
    </w:p>
    <w:p>
      <w:pPr>
        <w:pStyle w:val="Normal"/>
        <w:ind w:left="737" w:hanging="737"/>
        <w:rPr>
          <w:rFonts w:ascii="Arial HU" w:hAnsi="Arial HU" w:eastAsia="Arial HU" w:cs="Arial HU"/>
        </w:rPr>
      </w:pPr>
      <w:r>
        <w:rPr>
          <w:rFonts w:eastAsia="Arial HU" w:cs="Arial HU" w:ascii="Arial HU" w:hAnsi="Arial HU"/>
        </w:rPr>
        <w:tab/>
        <w:t>Ádám: 1923. I. 113.p.</w:t>
      </w:r>
    </w:p>
    <w:p>
      <w:pPr>
        <w:pStyle w:val="Normal"/>
        <w:ind w:left="737" w:hanging="737"/>
        <w:rPr>
          <w:rFonts w:ascii="Arial HU" w:hAnsi="Arial HU" w:eastAsia="Arial HU" w:cs="Arial HU"/>
        </w:rPr>
      </w:pPr>
      <w:r>
        <w:rPr>
          <w:rFonts w:eastAsia="Arial HU" w:cs="Arial HU" w:ascii="Arial HU" w:hAnsi="Arial HU"/>
        </w:rPr>
        <w:tab/>
        <w:t>Üdvözlő vers. Osvát Ernő jubileumára a Vígszínházban tartott ünnepen elmondta: Jászai Mari 1923. I. 728.p.</w:t>
      </w:r>
    </w:p>
    <w:p>
      <w:pPr>
        <w:pStyle w:val="Normal"/>
        <w:ind w:left="737" w:hanging="737"/>
        <w:rPr>
          <w:rFonts w:ascii="Arial HU" w:hAnsi="Arial HU" w:eastAsia="Arial HU" w:cs="Arial HU"/>
        </w:rPr>
      </w:pPr>
      <w:r>
        <w:rPr>
          <w:rFonts w:eastAsia="Arial HU" w:cs="Arial HU" w:ascii="Arial HU" w:hAnsi="Arial HU"/>
        </w:rPr>
        <w:t xml:space="preserve">Hajdu Henrik </w:t>
      </w:r>
    </w:p>
    <w:p>
      <w:pPr>
        <w:pStyle w:val="Normal"/>
        <w:ind w:left="737" w:hanging="737"/>
        <w:rPr>
          <w:rFonts w:ascii="Arial HU" w:hAnsi="Arial HU" w:eastAsia="Arial HU" w:cs="Arial HU"/>
        </w:rPr>
      </w:pPr>
      <w:r>
        <w:rPr>
          <w:rFonts w:eastAsia="Arial HU" w:cs="Arial HU" w:ascii="Arial HU" w:hAnsi="Arial HU"/>
        </w:rPr>
        <w:tab/>
        <w:t>Fekete tengeren. Osvát Ernőnek, drága Mesteremnek 1923. I. 831.p.</w:t>
      </w:r>
    </w:p>
    <w:p>
      <w:pPr>
        <w:pStyle w:val="Normal"/>
        <w:ind w:left="737" w:hanging="737"/>
        <w:rPr>
          <w:rFonts w:ascii="Arial HU" w:hAnsi="Arial HU" w:eastAsia="Arial HU" w:cs="Arial HU"/>
        </w:rPr>
      </w:pPr>
      <w:r>
        <w:rPr>
          <w:rFonts w:eastAsia="Arial HU" w:cs="Arial HU" w:ascii="Arial HU" w:hAnsi="Arial HU"/>
        </w:rPr>
        <w:t xml:space="preserve">Harsányi Zsolt </w:t>
      </w:r>
    </w:p>
    <w:p>
      <w:pPr>
        <w:pStyle w:val="Normal"/>
        <w:ind w:left="737" w:hanging="737"/>
        <w:rPr>
          <w:rFonts w:ascii="Arial HU" w:hAnsi="Arial HU" w:eastAsia="Arial HU" w:cs="Arial HU"/>
        </w:rPr>
      </w:pPr>
      <w:r>
        <w:rPr>
          <w:rFonts w:eastAsia="Arial HU" w:cs="Arial HU" w:ascii="Arial HU" w:hAnsi="Arial HU"/>
        </w:rPr>
        <w:tab/>
        <w:t>Poétika a klasszikus formáról és a magyar hangsúlyról. Osvát Ernőnek ajánlom 1923. I. 823.p.</w:t>
      </w:r>
    </w:p>
    <w:p>
      <w:pPr>
        <w:pStyle w:val="Normal"/>
        <w:ind w:left="737" w:hanging="737"/>
        <w:rPr>
          <w:rFonts w:ascii="Arial HU" w:hAnsi="Arial HU" w:eastAsia="Arial HU" w:cs="Arial HU"/>
        </w:rPr>
      </w:pPr>
      <w:r>
        <w:rPr>
          <w:rFonts w:eastAsia="Arial HU" w:cs="Arial HU" w:ascii="Arial HU" w:hAnsi="Arial HU"/>
        </w:rPr>
        <w:t xml:space="preserve">Heltai Jenő </w:t>
      </w:r>
    </w:p>
    <w:p>
      <w:pPr>
        <w:pStyle w:val="Normal"/>
        <w:ind w:left="737" w:hanging="737"/>
        <w:rPr>
          <w:rFonts w:ascii="Arial HU" w:hAnsi="Arial HU" w:eastAsia="Arial HU" w:cs="Arial HU"/>
        </w:rPr>
      </w:pPr>
      <w:r>
        <w:rPr>
          <w:rFonts w:eastAsia="Arial HU" w:cs="Arial HU" w:ascii="Arial HU" w:hAnsi="Arial HU"/>
        </w:rPr>
        <w:tab/>
        <w:t>Asztalfiók. Osvát Ernőnek ajánlom 1923. I. 742.p.</w:t>
      </w:r>
    </w:p>
    <w:p>
      <w:pPr>
        <w:pStyle w:val="Normal"/>
        <w:ind w:left="737" w:hanging="737"/>
        <w:rPr>
          <w:rFonts w:ascii="Arial HU" w:hAnsi="Arial HU" w:eastAsia="Arial HU" w:cs="Arial HU"/>
        </w:rPr>
      </w:pPr>
      <w:r>
        <w:rPr>
          <w:rFonts w:eastAsia="Arial HU" w:cs="Arial HU" w:ascii="Arial HU" w:hAnsi="Arial HU"/>
        </w:rPr>
        <w:t xml:space="preserve">József Attila </w:t>
      </w:r>
    </w:p>
    <w:p>
      <w:pPr>
        <w:pStyle w:val="Normal"/>
        <w:ind w:left="737" w:hanging="737"/>
        <w:rPr>
          <w:rFonts w:ascii="Arial HU" w:hAnsi="Arial HU" w:eastAsia="Arial HU" w:cs="Arial HU"/>
        </w:rPr>
      </w:pPr>
      <w:r>
        <w:rPr>
          <w:rFonts w:eastAsia="Arial HU" w:cs="Arial HU" w:ascii="Arial HU" w:hAnsi="Arial HU"/>
        </w:rPr>
        <w:tab/>
        <w:t>Névnapi dicséret 1923. I. 585.p.</w:t>
      </w:r>
    </w:p>
    <w:p>
      <w:pPr>
        <w:pStyle w:val="Normal"/>
        <w:ind w:left="737" w:hanging="737"/>
        <w:rPr>
          <w:rFonts w:ascii="Arial HU" w:hAnsi="Arial HU" w:eastAsia="Arial HU" w:cs="Arial HU"/>
        </w:rPr>
      </w:pPr>
      <w:r>
        <w:rPr>
          <w:rFonts w:eastAsia="Arial HU" w:cs="Arial HU" w:ascii="Arial HU" w:hAnsi="Arial HU"/>
        </w:rPr>
        <w:tab/>
        <w:t>Útrahívás 1923. I. 586.p.</w:t>
      </w:r>
    </w:p>
    <w:p>
      <w:pPr>
        <w:pStyle w:val="Normal"/>
        <w:ind w:left="737" w:hanging="737"/>
        <w:rPr>
          <w:rFonts w:ascii="Arial HU" w:hAnsi="Arial HU" w:eastAsia="Arial HU" w:cs="Arial HU"/>
        </w:rPr>
      </w:pPr>
      <w:r>
        <w:rPr>
          <w:rFonts w:eastAsia="Arial HU" w:cs="Arial HU" w:ascii="Arial HU" w:hAnsi="Arial HU"/>
        </w:rPr>
        <w:tab/>
        <w:t>Sacrilegium 1923. I. 586.p.</w:t>
      </w:r>
    </w:p>
    <w:p>
      <w:pPr>
        <w:pStyle w:val="Normal"/>
        <w:ind w:left="737" w:hanging="737"/>
        <w:rPr>
          <w:rFonts w:ascii="Arial HU" w:hAnsi="Arial HU" w:eastAsia="Arial HU" w:cs="Arial HU"/>
        </w:rPr>
      </w:pPr>
      <w:r>
        <w:rPr>
          <w:rFonts w:eastAsia="Arial HU" w:cs="Arial HU" w:ascii="Arial HU" w:hAnsi="Arial HU"/>
        </w:rPr>
        <w:t xml:space="preserve">Juhász Gyula </w:t>
      </w:r>
    </w:p>
    <w:p>
      <w:pPr>
        <w:pStyle w:val="Normal"/>
        <w:ind w:left="737" w:hanging="737"/>
        <w:rPr>
          <w:rFonts w:ascii="Arial HU" w:hAnsi="Arial HU" w:eastAsia="Arial HU" w:cs="Arial HU"/>
        </w:rPr>
      </w:pPr>
      <w:r>
        <w:rPr>
          <w:rFonts w:eastAsia="Arial HU" w:cs="Arial HU" w:ascii="Arial HU" w:hAnsi="Arial HU"/>
        </w:rPr>
        <w:tab/>
        <w:t>Az Isten malmai 1923. I. 473.p.</w:t>
      </w:r>
    </w:p>
    <w:p>
      <w:pPr>
        <w:pStyle w:val="Normal"/>
        <w:ind w:left="737" w:hanging="737"/>
        <w:rPr>
          <w:rFonts w:ascii="Arial HU" w:hAnsi="Arial HU" w:eastAsia="Arial HU" w:cs="Arial HU"/>
        </w:rPr>
      </w:pPr>
      <w:r>
        <w:rPr>
          <w:rFonts w:eastAsia="Arial HU" w:cs="Arial HU" w:ascii="Arial HU" w:hAnsi="Arial HU"/>
        </w:rPr>
        <w:t xml:space="preserve">Kemény Simon </w:t>
      </w:r>
    </w:p>
    <w:p>
      <w:pPr>
        <w:pStyle w:val="Normal"/>
        <w:ind w:left="737" w:hanging="737"/>
        <w:rPr>
          <w:rFonts w:ascii="Arial HU" w:hAnsi="Arial HU" w:eastAsia="Arial HU" w:cs="Arial HU"/>
        </w:rPr>
      </w:pPr>
      <w:r>
        <w:rPr>
          <w:rFonts w:eastAsia="Arial HU" w:cs="Arial HU" w:ascii="Arial HU" w:hAnsi="Arial HU"/>
        </w:rPr>
        <w:tab/>
        <w:t>Jubileumra [Osvát Ernő jubileumára.] 1923. I. 846.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Ha boldog tudnék lenni… 1923. I. 317.p.</w:t>
      </w:r>
    </w:p>
    <w:p>
      <w:pPr>
        <w:pStyle w:val="Normal"/>
        <w:ind w:left="737" w:hanging="737"/>
        <w:rPr>
          <w:rFonts w:ascii="Arial HU" w:hAnsi="Arial HU" w:eastAsia="Arial HU" w:cs="Arial HU"/>
        </w:rPr>
      </w:pPr>
      <w:r>
        <w:rPr>
          <w:rFonts w:eastAsia="Arial HU" w:cs="Arial HU" w:ascii="Arial HU" w:hAnsi="Arial HU"/>
        </w:rPr>
        <w:tab/>
        <w:t>Testek folyója 1923. I. 318.p.</w:t>
      </w:r>
    </w:p>
    <w:p>
      <w:pPr>
        <w:pStyle w:val="Normal"/>
        <w:ind w:left="737" w:hanging="737"/>
        <w:rPr>
          <w:rFonts w:ascii="Arial HU" w:hAnsi="Arial HU" w:eastAsia="Arial HU" w:cs="Arial HU"/>
        </w:rPr>
      </w:pPr>
      <w:r>
        <w:rPr>
          <w:rFonts w:eastAsia="Arial HU" w:cs="Arial HU" w:ascii="Arial HU" w:hAnsi="Arial HU"/>
        </w:rPr>
        <w:tab/>
        <w:t>Akasztás 1923. I. 318–319.p.</w:t>
      </w:r>
    </w:p>
    <w:p>
      <w:pPr>
        <w:pStyle w:val="Normal"/>
        <w:ind w:left="737" w:hanging="737"/>
        <w:rPr>
          <w:rFonts w:ascii="Arial HU" w:hAnsi="Arial HU" w:eastAsia="Arial HU" w:cs="Arial HU"/>
        </w:rPr>
      </w:pPr>
      <w:r>
        <w:rPr>
          <w:rFonts w:eastAsia="Arial HU" w:cs="Arial HU" w:ascii="Arial HU" w:hAnsi="Arial HU"/>
        </w:rPr>
        <w:tab/>
        <w:t>Két vers a tavaszról 1923. I. 623.p.</w:t>
      </w:r>
    </w:p>
    <w:p>
      <w:pPr>
        <w:pStyle w:val="Normal"/>
        <w:ind w:left="737" w:hanging="737"/>
        <w:rPr>
          <w:rFonts w:ascii="Arial HU" w:hAnsi="Arial HU" w:eastAsia="Arial HU" w:cs="Arial HU"/>
        </w:rPr>
      </w:pPr>
      <w:r>
        <w:rPr>
          <w:rFonts w:eastAsia="Arial HU" w:cs="Arial HU" w:ascii="Arial HU" w:hAnsi="Arial HU"/>
        </w:rPr>
        <w:tab/>
        <w:t>Hanyatló nyár 1923. I. 624.p.</w:t>
      </w:r>
    </w:p>
    <w:p>
      <w:pPr>
        <w:pStyle w:val="Normal"/>
        <w:ind w:left="737" w:hanging="737"/>
        <w:rPr>
          <w:rFonts w:ascii="Arial HU" w:hAnsi="Arial HU" w:eastAsia="Arial HU" w:cs="Arial HU"/>
        </w:rPr>
      </w:pPr>
      <w:r>
        <w:rPr>
          <w:rFonts w:eastAsia="Arial HU" w:cs="Arial HU" w:ascii="Arial HU" w:hAnsi="Arial HU"/>
        </w:rPr>
        <w:tab/>
        <w:t>Öreg harcos távozása 1923. I. 624.p.</w:t>
      </w:r>
    </w:p>
    <w:p>
      <w:pPr>
        <w:pStyle w:val="Normal"/>
        <w:ind w:left="737" w:hanging="737"/>
        <w:rPr>
          <w:rFonts w:ascii="Arial HU" w:hAnsi="Arial HU" w:eastAsia="Arial HU" w:cs="Arial HU"/>
        </w:rPr>
      </w:pPr>
      <w:r>
        <w:rPr>
          <w:rFonts w:eastAsia="Arial HU" w:cs="Arial HU" w:ascii="Arial HU" w:hAnsi="Arial HU"/>
        </w:rPr>
        <w:tab/>
        <w:t>Titkok titka. Osvát Ernőnek 1923. I. 795.p.</w:t>
      </w:r>
    </w:p>
    <w:p>
      <w:pPr>
        <w:pStyle w:val="Normal"/>
        <w:ind w:left="737" w:hanging="737"/>
        <w:rPr>
          <w:rFonts w:ascii="Arial HU" w:hAnsi="Arial HU" w:eastAsia="Arial HU" w:cs="Arial HU"/>
        </w:rPr>
      </w:pPr>
      <w:r>
        <w:rPr>
          <w:rFonts w:eastAsia="Arial HU" w:cs="Arial HU" w:ascii="Arial HU" w:hAnsi="Arial HU"/>
        </w:rPr>
        <w:t xml:space="preserve">Komor András </w:t>
      </w:r>
    </w:p>
    <w:p>
      <w:pPr>
        <w:pStyle w:val="Normal"/>
        <w:ind w:left="737" w:hanging="737"/>
        <w:rPr>
          <w:rFonts w:ascii="Arial HU" w:hAnsi="Arial HU" w:eastAsia="Arial HU" w:cs="Arial HU"/>
        </w:rPr>
      </w:pPr>
      <w:r>
        <w:rPr>
          <w:rFonts w:eastAsia="Arial HU" w:cs="Arial HU" w:ascii="Arial HU" w:hAnsi="Arial HU"/>
        </w:rPr>
        <w:tab/>
        <w:t>Testvéremnek. Osvát Ernőnek küldöm 1923. I. 784.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 xml:space="preserve">Két vers [A szegény kisgyermek panaszaiból.] </w:t>
      </w:r>
    </w:p>
    <w:p>
      <w:pPr>
        <w:pStyle w:val="Normal"/>
        <w:ind w:left="737" w:hanging="737"/>
        <w:rPr>
          <w:rFonts w:ascii="Arial HU" w:hAnsi="Arial HU" w:eastAsia="Arial HU" w:cs="Arial HU"/>
        </w:rPr>
      </w:pPr>
      <w:r>
        <w:rPr>
          <w:rFonts w:eastAsia="Arial HU" w:cs="Arial HU" w:ascii="Arial HU" w:hAnsi="Arial HU"/>
        </w:rPr>
        <w:tab/>
        <w:tab/>
        <w:t>(Egy téli délben) 1923. I. 393.p.</w:t>
      </w:r>
    </w:p>
    <w:p>
      <w:pPr>
        <w:pStyle w:val="Normal"/>
        <w:ind w:left="737" w:hanging="737"/>
        <w:rPr>
          <w:rFonts w:ascii="Arial HU" w:hAnsi="Arial HU" w:eastAsia="Arial HU" w:cs="Arial HU"/>
        </w:rPr>
      </w:pPr>
      <w:r>
        <w:rPr>
          <w:rFonts w:eastAsia="Arial HU" w:cs="Arial HU" w:ascii="Arial HU" w:hAnsi="Arial HU"/>
        </w:rPr>
        <w:tab/>
        <w:tab/>
        <w:t>(Fényképek) 1923. I. 393.p.</w:t>
      </w:r>
    </w:p>
    <w:p>
      <w:pPr>
        <w:pStyle w:val="Normal"/>
        <w:ind w:left="737" w:hanging="737"/>
        <w:rPr>
          <w:rFonts w:ascii="Arial HU" w:hAnsi="Arial HU" w:eastAsia="Arial HU" w:cs="Arial HU"/>
        </w:rPr>
      </w:pPr>
      <w:r>
        <w:rPr>
          <w:rFonts w:eastAsia="Arial HU" w:cs="Arial HU" w:ascii="Arial HU" w:hAnsi="Arial HU"/>
        </w:rPr>
        <w:t>Kovács Mária</w:t>
      </w:r>
    </w:p>
    <w:p>
      <w:pPr>
        <w:pStyle w:val="Normal"/>
        <w:ind w:left="737" w:hanging="737"/>
        <w:rPr>
          <w:rFonts w:ascii="Arial HU" w:hAnsi="Arial HU" w:eastAsia="Arial HU" w:cs="Arial HU"/>
        </w:rPr>
      </w:pPr>
      <w:r>
        <w:rPr>
          <w:rFonts w:eastAsia="Arial HU" w:cs="Arial HU" w:ascii="Arial HU" w:hAnsi="Arial HU"/>
        </w:rPr>
        <w:tab/>
        <w:t>Virágos csapat 1923. I. 230.p.</w:t>
      </w:r>
    </w:p>
    <w:p>
      <w:pPr>
        <w:pStyle w:val="Normal"/>
        <w:ind w:left="737" w:hanging="737"/>
        <w:rPr>
          <w:rFonts w:ascii="Arial HU" w:hAnsi="Arial HU" w:eastAsia="Arial HU" w:cs="Arial HU"/>
        </w:rPr>
      </w:pPr>
      <w:r>
        <w:rPr>
          <w:rFonts w:eastAsia="Arial HU" w:cs="Arial HU" w:ascii="Arial HU" w:hAnsi="Arial HU"/>
        </w:rPr>
        <w:tab/>
        <w:t>A világosság arca előtt 1923. I. 231.p.</w:t>
      </w:r>
    </w:p>
    <w:p>
      <w:pPr>
        <w:pStyle w:val="Normal"/>
        <w:ind w:left="737" w:hanging="737"/>
        <w:rPr>
          <w:rFonts w:ascii="Arial HU" w:hAnsi="Arial HU" w:eastAsia="Arial HU" w:cs="Arial HU"/>
        </w:rPr>
      </w:pPr>
      <w:r>
        <w:rPr>
          <w:rFonts w:eastAsia="Arial HU" w:cs="Arial HU" w:ascii="Arial HU" w:hAnsi="Arial HU"/>
        </w:rPr>
        <w:tab/>
        <w:t>Halottak napja 1923. I. 231.p.</w:t>
      </w:r>
    </w:p>
    <w:p>
      <w:pPr>
        <w:pStyle w:val="Normal"/>
        <w:ind w:left="737" w:hanging="737"/>
        <w:rPr>
          <w:rFonts w:ascii="Arial HU" w:hAnsi="Arial HU" w:eastAsia="Arial HU" w:cs="Arial HU"/>
        </w:rPr>
      </w:pPr>
      <w:r>
        <w:rPr>
          <w:rFonts w:eastAsia="Arial HU" w:cs="Arial HU" w:ascii="Arial HU" w:hAnsi="Arial HU"/>
        </w:rPr>
        <w:tab/>
        <w:t>Ijesztő séta régjárt útsoron 1923. I. 232.p.</w:t>
      </w:r>
    </w:p>
    <w:p>
      <w:pPr>
        <w:pStyle w:val="Normal"/>
        <w:ind w:left="737" w:hanging="737"/>
        <w:rPr>
          <w:rFonts w:ascii="Arial HU" w:hAnsi="Arial HU" w:eastAsia="Arial HU" w:cs="Arial HU"/>
        </w:rPr>
      </w:pPr>
      <w:r>
        <w:rPr>
          <w:rFonts w:eastAsia="Arial HU" w:cs="Arial HU" w:ascii="Arial HU" w:hAnsi="Arial HU"/>
        </w:rPr>
        <w:tab/>
        <w:t>Kincs 1923. I. 232.p.</w:t>
      </w:r>
    </w:p>
    <w:p>
      <w:pPr>
        <w:pStyle w:val="Normal"/>
        <w:ind w:left="737" w:hanging="737"/>
        <w:rPr>
          <w:rFonts w:ascii="Arial HU" w:hAnsi="Arial HU" w:eastAsia="Arial HU" w:cs="Arial HU"/>
        </w:rPr>
      </w:pPr>
      <w:r>
        <w:rPr>
          <w:rFonts w:eastAsia="Arial HU" w:cs="Arial HU" w:ascii="Arial HU" w:hAnsi="Arial HU"/>
        </w:rPr>
        <w:tab/>
        <w:t>Vers. Osvát Ernőnek 1923. I. 814.p.</w:t>
      </w:r>
    </w:p>
    <w:p>
      <w:pPr>
        <w:pStyle w:val="Normal"/>
        <w:ind w:left="737" w:hanging="737"/>
        <w:rPr>
          <w:rFonts w:ascii="Arial HU" w:hAnsi="Arial HU" w:eastAsia="Arial HU" w:cs="Arial HU"/>
        </w:rPr>
      </w:pPr>
      <w:r>
        <w:rPr>
          <w:rFonts w:eastAsia="Arial HU" w:cs="Arial HU" w:ascii="Arial HU" w:hAnsi="Arial HU"/>
        </w:rPr>
        <w:t>Ligethy Béla</w:t>
      </w:r>
    </w:p>
    <w:p>
      <w:pPr>
        <w:pStyle w:val="Normal"/>
        <w:ind w:left="737" w:hanging="737"/>
        <w:rPr>
          <w:rFonts w:ascii="Arial HU" w:hAnsi="Arial HU" w:eastAsia="Arial HU" w:cs="Arial HU"/>
        </w:rPr>
      </w:pPr>
      <w:r>
        <w:rPr>
          <w:rFonts w:eastAsia="Arial HU" w:cs="Arial HU" w:ascii="Arial HU" w:hAnsi="Arial HU"/>
        </w:rPr>
        <w:tab/>
        <w:t>Így volna jó 1923. I. 319.p.</w:t>
      </w:r>
    </w:p>
    <w:p>
      <w:pPr>
        <w:pStyle w:val="Normal"/>
        <w:ind w:left="737" w:hanging="737"/>
        <w:rPr>
          <w:rFonts w:ascii="Arial HU" w:hAnsi="Arial HU" w:eastAsia="Arial HU" w:cs="Arial HU"/>
        </w:rPr>
      </w:pPr>
      <w:r>
        <w:rPr>
          <w:rFonts w:eastAsia="Arial HU" w:cs="Arial HU" w:ascii="Arial HU" w:hAnsi="Arial HU"/>
        </w:rPr>
        <w:tab/>
        <w:t>Invokáció a lírikushoz. Babits Mihálynak 1923. I. 320–321.p.</w:t>
      </w:r>
    </w:p>
    <w:p>
      <w:pPr>
        <w:pStyle w:val="Normal"/>
        <w:ind w:left="737" w:hanging="737"/>
        <w:rPr>
          <w:rFonts w:ascii="Arial HU" w:hAnsi="Arial HU" w:eastAsia="Arial HU" w:cs="Arial HU"/>
        </w:rPr>
      </w:pPr>
      <w:r>
        <w:rPr>
          <w:rFonts w:eastAsia="Arial HU" w:cs="Arial HU" w:ascii="Arial HU" w:hAnsi="Arial HU"/>
        </w:rPr>
        <w:t xml:space="preserve">Miklós Jenő </w:t>
      </w:r>
    </w:p>
    <w:p>
      <w:pPr>
        <w:pStyle w:val="Normal"/>
        <w:ind w:left="737" w:hanging="737"/>
        <w:rPr>
          <w:rFonts w:ascii="Arial HU" w:hAnsi="Arial HU" w:eastAsia="Arial HU" w:cs="Arial HU"/>
        </w:rPr>
      </w:pPr>
      <w:r>
        <w:rPr>
          <w:rFonts w:eastAsia="Arial HU" w:cs="Arial HU" w:ascii="Arial HU" w:hAnsi="Arial HU"/>
        </w:rPr>
        <w:tab/>
        <w:t>A határban. Falumból küldöm. Régi szeretettel [Osvát Ernőnek.] 1923. I. 820.p.</w:t>
      </w:r>
    </w:p>
    <w:p>
      <w:pPr>
        <w:pStyle w:val="Normal"/>
        <w:ind w:left="737" w:hanging="737"/>
        <w:rPr>
          <w:rFonts w:ascii="Arial HU" w:hAnsi="Arial HU" w:eastAsia="Arial HU" w:cs="Arial HU"/>
        </w:rPr>
      </w:pPr>
      <w:r>
        <w:rPr>
          <w:rFonts w:eastAsia="Arial HU" w:cs="Arial HU" w:ascii="Arial HU" w:hAnsi="Arial HU"/>
        </w:rPr>
        <w:t xml:space="preserve">Nagy Zoltán </w:t>
      </w:r>
    </w:p>
    <w:p>
      <w:pPr>
        <w:pStyle w:val="Normal"/>
        <w:ind w:left="737" w:hanging="737"/>
        <w:rPr>
          <w:rFonts w:ascii="Arial HU" w:hAnsi="Arial HU" w:eastAsia="Arial HU" w:cs="Arial HU"/>
        </w:rPr>
      </w:pPr>
      <w:r>
        <w:rPr>
          <w:rFonts w:eastAsia="Arial HU" w:cs="Arial HU" w:ascii="Arial HU" w:hAnsi="Arial HU"/>
        </w:rPr>
        <w:tab/>
        <w:t>Zenét… 1923. I. 641.p.</w:t>
      </w:r>
    </w:p>
    <w:p>
      <w:pPr>
        <w:pStyle w:val="Normal"/>
        <w:ind w:left="737" w:hanging="737"/>
        <w:rPr>
          <w:rFonts w:ascii="Arial HU" w:hAnsi="Arial HU" w:eastAsia="Arial HU" w:cs="Arial HU"/>
        </w:rPr>
      </w:pPr>
      <w:r>
        <w:rPr>
          <w:rFonts w:eastAsia="Arial HU" w:cs="Arial HU" w:ascii="Arial HU" w:hAnsi="Arial HU"/>
        </w:rPr>
        <w:tab/>
        <w:t>Aludj… 1923. I. 642.p.</w:t>
      </w:r>
    </w:p>
    <w:p>
      <w:pPr>
        <w:pStyle w:val="Normal"/>
        <w:ind w:left="737" w:hanging="737"/>
        <w:rPr>
          <w:rFonts w:ascii="Arial HU" w:hAnsi="Arial HU" w:eastAsia="Arial HU" w:cs="Arial HU"/>
        </w:rPr>
      </w:pPr>
      <w:r>
        <w:rPr>
          <w:rFonts w:eastAsia="Arial HU" w:cs="Arial HU" w:ascii="Arial HU" w:hAnsi="Arial HU"/>
        </w:rPr>
        <w:tab/>
        <w:t>Vándorok. Osvát Ernőnek 1923. I. 845–846.p.</w:t>
      </w:r>
    </w:p>
    <w:p>
      <w:pPr>
        <w:pStyle w:val="Normal"/>
        <w:ind w:left="737" w:hanging="737"/>
        <w:rPr>
          <w:rFonts w:ascii="Arial HU" w:hAnsi="Arial HU" w:eastAsia="Arial HU" w:cs="Arial HU"/>
        </w:rPr>
      </w:pPr>
      <w:r>
        <w:rPr>
          <w:rFonts w:eastAsia="Arial HU" w:cs="Arial HU" w:ascii="Arial HU" w:hAnsi="Arial HU"/>
        </w:rPr>
        <w:t xml:space="preserve">Pákozdy Ferenc </w:t>
      </w:r>
    </w:p>
    <w:p>
      <w:pPr>
        <w:pStyle w:val="Normal"/>
        <w:ind w:left="737" w:hanging="737"/>
        <w:rPr>
          <w:rFonts w:ascii="Arial HU" w:hAnsi="Arial HU" w:eastAsia="Arial HU" w:cs="Arial HU"/>
        </w:rPr>
      </w:pPr>
      <w:r>
        <w:rPr>
          <w:rFonts w:eastAsia="Arial HU" w:cs="Arial HU" w:ascii="Arial HU" w:hAnsi="Arial HU"/>
        </w:rPr>
        <w:tab/>
        <w:t>Mária</w:t>
      </w:r>
    </w:p>
    <w:p>
      <w:pPr>
        <w:pStyle w:val="Normal"/>
        <w:ind w:left="737" w:hanging="737"/>
        <w:rPr>
          <w:rFonts w:ascii="Arial HU" w:hAnsi="Arial HU" w:eastAsia="Arial HU" w:cs="Arial HU"/>
        </w:rPr>
      </w:pPr>
      <w:r>
        <w:rPr>
          <w:rFonts w:eastAsia="Arial HU" w:cs="Arial HU" w:ascii="Arial HU" w:hAnsi="Arial HU"/>
        </w:rPr>
        <w:t>Mária megtudja, hogy gyermeke születik; hálát ad 1923. I. 447.p.</w:t>
      </w:r>
    </w:p>
    <w:p>
      <w:pPr>
        <w:pStyle w:val="Normal"/>
        <w:ind w:left="737" w:hanging="737"/>
        <w:rPr>
          <w:rFonts w:ascii="Arial HU" w:hAnsi="Arial HU" w:eastAsia="Arial HU" w:cs="Arial HU"/>
        </w:rPr>
      </w:pPr>
      <w:r>
        <w:rPr>
          <w:rFonts w:eastAsia="Arial HU" w:cs="Arial HU" w:ascii="Arial HU" w:hAnsi="Arial HU"/>
        </w:rPr>
        <w:t>Öröm 1923. I. 447.p.</w:t>
      </w:r>
    </w:p>
    <w:p>
      <w:pPr>
        <w:pStyle w:val="Normal"/>
        <w:ind w:left="737" w:hanging="737"/>
        <w:rPr>
          <w:rFonts w:ascii="Arial HU" w:hAnsi="Arial HU" w:eastAsia="Arial HU" w:cs="Arial HU"/>
        </w:rPr>
      </w:pPr>
      <w:r>
        <w:rPr>
          <w:rFonts w:eastAsia="Arial HU" w:cs="Arial HU" w:ascii="Arial HU" w:hAnsi="Arial HU"/>
        </w:rPr>
        <w:t>Bánat 1923. I. 448.p.</w:t>
      </w:r>
    </w:p>
    <w:p>
      <w:pPr>
        <w:pStyle w:val="Normal"/>
        <w:ind w:left="737" w:hanging="737"/>
        <w:rPr>
          <w:rFonts w:ascii="Arial HU" w:hAnsi="Arial HU" w:eastAsia="Arial HU" w:cs="Arial HU"/>
        </w:rPr>
      </w:pPr>
      <w:r>
        <w:rPr>
          <w:rFonts w:eastAsia="Arial HU" w:cs="Arial HU" w:ascii="Arial HU" w:hAnsi="Arial HU"/>
        </w:rPr>
        <w:t>Mária megtalálja Jézust, de szíve csak szomorú marad 1923. I. 448.p.</w:t>
      </w:r>
    </w:p>
    <w:p>
      <w:pPr>
        <w:pStyle w:val="Normal"/>
        <w:ind w:left="737" w:hanging="737"/>
        <w:rPr>
          <w:rFonts w:ascii="Arial HU" w:hAnsi="Arial HU" w:eastAsia="Arial HU" w:cs="Arial HU"/>
        </w:rPr>
      </w:pPr>
      <w:r>
        <w:rPr>
          <w:rFonts w:eastAsia="Arial HU" w:cs="Arial HU" w:ascii="Arial HU" w:hAnsi="Arial HU"/>
        </w:rPr>
        <w:t>Az esték 1923. I. 448.p.</w:t>
      </w:r>
    </w:p>
    <w:p>
      <w:pPr>
        <w:pStyle w:val="Normal"/>
        <w:ind w:left="737" w:hanging="737"/>
        <w:rPr>
          <w:rFonts w:ascii="Arial HU" w:hAnsi="Arial HU" w:eastAsia="Arial HU" w:cs="Arial HU"/>
        </w:rPr>
      </w:pPr>
      <w:r>
        <w:rPr>
          <w:rFonts w:eastAsia="Arial HU" w:cs="Arial HU" w:ascii="Arial HU" w:hAnsi="Arial HU"/>
        </w:rPr>
        <w:t>Aggodalom 1923. I. 448.p.</w:t>
      </w:r>
    </w:p>
    <w:p>
      <w:pPr>
        <w:pStyle w:val="Normal"/>
        <w:ind w:left="737" w:hanging="737"/>
        <w:rPr>
          <w:rFonts w:ascii="Arial HU" w:hAnsi="Arial HU" w:eastAsia="Arial HU" w:cs="Arial HU"/>
        </w:rPr>
      </w:pPr>
      <w:r>
        <w:rPr>
          <w:rFonts w:eastAsia="Arial HU" w:cs="Arial HU" w:ascii="Arial HU" w:hAnsi="Arial HU"/>
        </w:rPr>
        <w:tab/>
        <w:t xml:space="preserve">Krisztus. Borús a lelkem mindhalálig </w:t>
      </w:r>
    </w:p>
    <w:p>
      <w:pPr>
        <w:pStyle w:val="Normal"/>
        <w:ind w:left="737" w:hanging="737"/>
        <w:rPr>
          <w:rFonts w:ascii="Arial HU" w:hAnsi="Arial HU" w:eastAsia="Arial HU" w:cs="Arial HU"/>
        </w:rPr>
      </w:pPr>
      <w:r>
        <w:rPr>
          <w:rFonts w:eastAsia="Arial HU" w:cs="Arial HU" w:ascii="Arial HU" w:hAnsi="Arial HU"/>
        </w:rPr>
        <w:tab/>
        <w:t>A műhely homályában 1923. I. 449.p.</w:t>
      </w:r>
    </w:p>
    <w:p>
      <w:pPr>
        <w:pStyle w:val="Normal"/>
        <w:ind w:left="737" w:hanging="737"/>
        <w:rPr>
          <w:rFonts w:ascii="Arial HU" w:hAnsi="Arial HU" w:eastAsia="Arial HU" w:cs="Arial HU"/>
        </w:rPr>
      </w:pPr>
      <w:r>
        <w:rPr>
          <w:rFonts w:eastAsia="Arial HU" w:cs="Arial HU" w:ascii="Arial HU" w:hAnsi="Arial HU"/>
        </w:rPr>
        <w:t>Jézus Magdolnával 1923. I. 449.p.</w:t>
      </w:r>
    </w:p>
    <w:p>
      <w:pPr>
        <w:pStyle w:val="Normal"/>
        <w:ind w:left="737" w:hanging="737"/>
        <w:rPr>
          <w:rFonts w:ascii="Arial HU" w:hAnsi="Arial HU" w:eastAsia="Arial HU" w:cs="Arial HU"/>
        </w:rPr>
      </w:pPr>
      <w:r>
        <w:rPr>
          <w:rFonts w:eastAsia="Arial HU" w:cs="Arial HU" w:ascii="Arial HU" w:hAnsi="Arial HU"/>
        </w:rPr>
        <w:t>Búcsú Máriától 1923. I. 449.p.</w:t>
      </w:r>
    </w:p>
    <w:p>
      <w:pPr>
        <w:pStyle w:val="Normal"/>
        <w:ind w:left="737" w:hanging="737"/>
        <w:rPr>
          <w:rFonts w:ascii="Arial HU" w:hAnsi="Arial HU" w:eastAsia="Arial HU" w:cs="Arial HU"/>
        </w:rPr>
      </w:pPr>
      <w:r>
        <w:rPr>
          <w:rFonts w:eastAsia="Arial HU" w:cs="Arial HU" w:ascii="Arial HU" w:hAnsi="Arial HU"/>
        </w:rPr>
        <w:t>Egyedül 1923. I. 449.p.</w:t>
      </w:r>
    </w:p>
    <w:p>
      <w:pPr>
        <w:pStyle w:val="Normal"/>
        <w:ind w:left="737" w:hanging="737"/>
        <w:rPr>
          <w:rFonts w:ascii="Arial HU" w:hAnsi="Arial HU" w:eastAsia="Arial HU" w:cs="Arial HU"/>
        </w:rPr>
      </w:pPr>
      <w:r>
        <w:rPr>
          <w:rFonts w:eastAsia="Arial HU" w:cs="Arial HU" w:ascii="Arial HU" w:hAnsi="Arial HU"/>
        </w:rPr>
        <w:t>Az Olajfák hegyén 1923. I. 450.p.</w:t>
      </w:r>
    </w:p>
    <w:p>
      <w:pPr>
        <w:pStyle w:val="Normal"/>
        <w:ind w:left="737" w:hanging="737"/>
        <w:rPr>
          <w:rFonts w:ascii="Arial HU" w:hAnsi="Arial HU" w:eastAsia="Arial HU" w:cs="Arial HU"/>
        </w:rPr>
      </w:pPr>
      <w:r>
        <w:rPr>
          <w:rFonts w:eastAsia="Arial HU" w:cs="Arial HU" w:ascii="Arial HU" w:hAnsi="Arial HU"/>
        </w:rPr>
        <w:t>Jézust megostorozzák 1923. I. 450.p.</w:t>
      </w:r>
    </w:p>
    <w:p>
      <w:pPr>
        <w:pStyle w:val="Normal"/>
        <w:ind w:left="737" w:hanging="737"/>
        <w:rPr>
          <w:rFonts w:ascii="Arial HU" w:hAnsi="Arial HU" w:eastAsia="Arial HU" w:cs="Arial HU"/>
        </w:rPr>
      </w:pPr>
      <w:r>
        <w:rPr>
          <w:rFonts w:eastAsia="Arial HU" w:cs="Arial HU" w:ascii="Arial HU" w:hAnsi="Arial HU"/>
        </w:rPr>
        <w:t>Elesik a kereszttel 1923. I. 450.p.</w:t>
      </w:r>
    </w:p>
    <w:p>
      <w:pPr>
        <w:pStyle w:val="Normal"/>
        <w:ind w:left="737" w:hanging="737"/>
        <w:rPr>
          <w:rFonts w:ascii="Arial HU" w:hAnsi="Arial HU" w:eastAsia="Arial HU" w:cs="Arial HU"/>
        </w:rPr>
      </w:pPr>
      <w:r>
        <w:rPr>
          <w:rFonts w:eastAsia="Arial HU" w:cs="Arial HU" w:ascii="Arial HU" w:hAnsi="Arial HU"/>
        </w:rPr>
        <w:t>Találkozik Veronikával 1923. I. 450.p.</w:t>
      </w:r>
    </w:p>
    <w:p>
      <w:pPr>
        <w:pStyle w:val="Normal"/>
        <w:ind w:left="737" w:hanging="737"/>
        <w:rPr>
          <w:rFonts w:ascii="Arial HU" w:hAnsi="Arial HU" w:eastAsia="Arial HU" w:cs="Arial HU"/>
        </w:rPr>
      </w:pPr>
      <w:r>
        <w:rPr>
          <w:rFonts w:eastAsia="Arial HU" w:cs="Arial HU" w:ascii="Arial HU" w:hAnsi="Arial HU"/>
        </w:rPr>
        <w:t>A kereszten 1923. I. 450.p.</w:t>
      </w:r>
    </w:p>
    <w:p>
      <w:pPr>
        <w:pStyle w:val="Normal"/>
        <w:ind w:left="737" w:hanging="737"/>
        <w:rPr>
          <w:rFonts w:ascii="Arial HU" w:hAnsi="Arial HU" w:eastAsia="Arial HU" w:cs="Arial HU"/>
        </w:rPr>
      </w:pPr>
      <w:r>
        <w:rPr>
          <w:rFonts w:eastAsia="Arial HU" w:cs="Arial HU" w:ascii="Arial HU" w:hAnsi="Arial HU"/>
        </w:rPr>
        <w:tab/>
        <w:t>A kedveshez. Osvát Ernőnek szeretettel ajánlom 1923. I. 815.p.</w:t>
      </w:r>
    </w:p>
    <w:p>
      <w:pPr>
        <w:pStyle w:val="Normal"/>
        <w:ind w:left="737" w:hanging="737"/>
        <w:rPr>
          <w:rFonts w:ascii="Arial HU" w:hAnsi="Arial HU" w:eastAsia="Arial HU" w:cs="Arial HU"/>
        </w:rPr>
      </w:pPr>
      <w:r>
        <w:rPr>
          <w:rFonts w:eastAsia="Arial HU" w:cs="Arial HU" w:ascii="Arial HU" w:hAnsi="Arial HU"/>
        </w:rPr>
        <w:t xml:space="preserve">Peterdi István </w:t>
      </w:r>
    </w:p>
    <w:p>
      <w:pPr>
        <w:pStyle w:val="Normal"/>
        <w:ind w:left="737" w:hanging="737"/>
        <w:rPr>
          <w:rFonts w:ascii="Arial HU" w:hAnsi="Arial HU" w:eastAsia="Arial HU" w:cs="Arial HU"/>
        </w:rPr>
      </w:pPr>
      <w:r>
        <w:rPr>
          <w:rFonts w:eastAsia="Arial HU" w:cs="Arial HU" w:ascii="Arial HU" w:hAnsi="Arial HU"/>
        </w:rPr>
        <w:tab/>
        <w:t>Fáradt, mégis rapszódikus beszélgetés. Osvát Ernőnek ajánlom 1923. I. 833.p.</w:t>
      </w:r>
    </w:p>
    <w:p>
      <w:pPr>
        <w:pStyle w:val="Normal"/>
        <w:ind w:left="737" w:hanging="737"/>
        <w:rPr>
          <w:rFonts w:ascii="Arial HU" w:hAnsi="Arial HU" w:eastAsia="Arial HU" w:cs="Arial HU"/>
        </w:rPr>
      </w:pPr>
      <w:r>
        <w:rPr>
          <w:rFonts w:eastAsia="Arial HU" w:cs="Arial HU" w:ascii="Arial HU" w:hAnsi="Arial HU"/>
        </w:rPr>
        <w:t>Poe, Edgar Allan</w:t>
      </w:r>
    </w:p>
    <w:p>
      <w:pPr>
        <w:pStyle w:val="Normal"/>
        <w:ind w:left="737" w:hanging="737"/>
        <w:rPr>
          <w:rFonts w:ascii="Arial HU" w:hAnsi="Arial HU" w:eastAsia="Arial HU" w:cs="Arial HU"/>
        </w:rPr>
      </w:pPr>
      <w:r>
        <w:rPr>
          <w:rFonts w:eastAsia="Arial HU" w:cs="Arial HU" w:ascii="Arial HU" w:hAnsi="Arial HU"/>
        </w:rPr>
        <w:tab/>
        <w:t>A holló (Tóth Árpád fordítása) 1923. I. 347–349.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A mezőn. Osvát Ernőnek 1923. I. 772.p.</w:t>
      </w:r>
    </w:p>
    <w:p>
      <w:pPr>
        <w:pStyle w:val="Normal"/>
        <w:ind w:left="737" w:hanging="737"/>
        <w:rPr>
          <w:rFonts w:ascii="Arial HU" w:hAnsi="Arial HU" w:eastAsia="Arial HU" w:cs="Arial HU"/>
        </w:rPr>
      </w:pPr>
      <w:r>
        <w:rPr>
          <w:rFonts w:eastAsia="Arial HU" w:cs="Arial HU" w:ascii="Arial HU" w:hAnsi="Arial HU"/>
        </w:rPr>
        <w:t xml:space="preserve">Rozványi Vilmos </w:t>
      </w:r>
    </w:p>
    <w:p>
      <w:pPr>
        <w:pStyle w:val="Normal"/>
        <w:ind w:left="737" w:hanging="737"/>
        <w:rPr>
          <w:rFonts w:ascii="Arial HU" w:hAnsi="Arial HU" w:eastAsia="Arial HU" w:cs="Arial HU"/>
        </w:rPr>
      </w:pPr>
      <w:r>
        <w:rPr>
          <w:rFonts w:eastAsia="Arial HU" w:cs="Arial HU" w:ascii="Arial HU" w:hAnsi="Arial HU"/>
        </w:rPr>
        <w:tab/>
        <w:t>Hallgatásban, vagy teremtésben. Verseim első sáfárjának [Osvát Ernőnek.] 1923. I. 836.p.</w:t>
      </w:r>
    </w:p>
    <w:p>
      <w:pPr>
        <w:pStyle w:val="Normal"/>
        <w:ind w:left="737" w:hanging="737"/>
        <w:rPr>
          <w:rFonts w:ascii="Arial HU" w:hAnsi="Arial HU" w:eastAsia="Arial HU" w:cs="Arial HU"/>
        </w:rPr>
      </w:pPr>
      <w:r>
        <w:rPr>
          <w:rFonts w:eastAsia="Arial HU" w:cs="Arial HU" w:ascii="Arial HU" w:hAnsi="Arial HU"/>
        </w:rPr>
        <w:t xml:space="preserve">Sándor Imre </w:t>
      </w:r>
    </w:p>
    <w:p>
      <w:pPr>
        <w:pStyle w:val="Normal"/>
        <w:ind w:left="737" w:hanging="737"/>
        <w:rPr>
          <w:rFonts w:ascii="Arial HU" w:hAnsi="Arial HU" w:eastAsia="Arial HU" w:cs="Arial HU"/>
        </w:rPr>
      </w:pPr>
      <w:r>
        <w:rPr>
          <w:rFonts w:eastAsia="Arial HU" w:cs="Arial HU" w:ascii="Arial HU" w:hAnsi="Arial HU"/>
        </w:rPr>
        <w:tab/>
        <w:t>Szonett. Osvát Ernőnek 1923. I. 789.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Bátorodó bánatos 1923. I. 813.p.</w:t>
      </w:r>
    </w:p>
    <w:p>
      <w:pPr>
        <w:pStyle w:val="Normal"/>
        <w:ind w:left="737" w:hanging="737"/>
        <w:rPr>
          <w:rFonts w:ascii="Arial HU" w:hAnsi="Arial HU" w:eastAsia="Arial HU" w:cs="Arial HU"/>
        </w:rPr>
      </w:pPr>
      <w:r>
        <w:rPr>
          <w:rFonts w:eastAsia="Arial HU" w:cs="Arial HU" w:ascii="Arial HU" w:hAnsi="Arial HU"/>
        </w:rPr>
        <w:t xml:space="preserve">Somlyó Zoltán </w:t>
      </w:r>
    </w:p>
    <w:p>
      <w:pPr>
        <w:pStyle w:val="Normal"/>
        <w:ind w:left="737" w:hanging="737"/>
        <w:rPr>
          <w:rFonts w:ascii="Arial HU" w:hAnsi="Arial HU" w:eastAsia="Arial HU" w:cs="Arial HU"/>
        </w:rPr>
      </w:pPr>
      <w:r>
        <w:rPr>
          <w:rFonts w:eastAsia="Arial HU" w:cs="Arial HU" w:ascii="Arial HU" w:hAnsi="Arial HU"/>
        </w:rPr>
        <w:tab/>
        <w:t>Golyó. Osvát Ernőnek 1923. I. 832.p.</w:t>
      </w:r>
    </w:p>
    <w:p>
      <w:pPr>
        <w:pStyle w:val="Normal"/>
        <w:ind w:left="737" w:hanging="737"/>
        <w:rPr>
          <w:rFonts w:ascii="Arial HU" w:hAnsi="Arial HU" w:eastAsia="Arial HU" w:cs="Arial HU"/>
        </w:rPr>
      </w:pPr>
      <w:r>
        <w:rPr>
          <w:rFonts w:eastAsia="Arial HU" w:cs="Arial HU" w:ascii="Arial HU" w:hAnsi="Arial HU"/>
        </w:rPr>
        <w:t xml:space="preserve">Sonkoly Béla </w:t>
      </w:r>
    </w:p>
    <w:p>
      <w:pPr>
        <w:pStyle w:val="Normal"/>
        <w:ind w:left="737" w:hanging="737"/>
        <w:rPr>
          <w:rFonts w:ascii="Arial HU" w:hAnsi="Arial HU" w:eastAsia="Arial HU" w:cs="Arial HU"/>
        </w:rPr>
      </w:pPr>
      <w:r>
        <w:rPr>
          <w:rFonts w:eastAsia="Arial HU" w:cs="Arial HU" w:ascii="Arial HU" w:hAnsi="Arial HU"/>
        </w:rPr>
        <w:tab/>
        <w:t>Osvát Ernőhöz 1923. I. 795.p.</w:t>
      </w:r>
    </w:p>
    <w:p>
      <w:pPr>
        <w:pStyle w:val="Normal"/>
        <w:ind w:left="737" w:hanging="737"/>
        <w:rPr>
          <w:rFonts w:ascii="Arial HU" w:hAnsi="Arial HU" w:eastAsia="Arial HU" w:cs="Arial HU"/>
        </w:rPr>
      </w:pPr>
      <w:r>
        <w:rPr>
          <w:rFonts w:eastAsia="Arial HU" w:cs="Arial HU" w:ascii="Arial HU" w:hAnsi="Arial HU"/>
        </w:rPr>
        <w:t xml:space="preserve">Strém István </w:t>
      </w:r>
    </w:p>
    <w:p>
      <w:pPr>
        <w:pStyle w:val="Normal"/>
        <w:ind w:left="737" w:hanging="737"/>
        <w:rPr>
          <w:rFonts w:ascii="Arial HU" w:hAnsi="Arial HU" w:eastAsia="Arial HU" w:cs="Arial HU"/>
        </w:rPr>
      </w:pPr>
      <w:r>
        <w:rPr>
          <w:rFonts w:eastAsia="Arial HU" w:cs="Arial HU" w:ascii="Arial HU" w:hAnsi="Arial HU"/>
        </w:rPr>
        <w:tab/>
        <w:t>Termékenység 1923. I. 404.p.</w:t>
      </w:r>
    </w:p>
    <w:p>
      <w:pPr>
        <w:pStyle w:val="Normal"/>
        <w:ind w:left="737" w:hanging="737"/>
        <w:rPr>
          <w:rFonts w:ascii="Arial HU" w:hAnsi="Arial HU" w:eastAsia="Arial HU" w:cs="Arial HU"/>
        </w:rPr>
      </w:pPr>
      <w:r>
        <w:rPr>
          <w:rFonts w:eastAsia="Arial HU" w:cs="Arial HU" w:ascii="Arial HU" w:hAnsi="Arial HU"/>
        </w:rPr>
        <w:tab/>
        <w:t>Új tavasz 1923. I. 467.p.</w:t>
      </w:r>
    </w:p>
    <w:p>
      <w:pPr>
        <w:pStyle w:val="Normal"/>
        <w:ind w:left="737" w:hanging="737"/>
        <w:rPr>
          <w:rFonts w:ascii="Arial HU" w:hAnsi="Arial HU" w:eastAsia="Arial HU" w:cs="Arial HU"/>
        </w:rPr>
      </w:pPr>
      <w:r>
        <w:rPr>
          <w:rFonts w:eastAsia="Arial HU" w:cs="Arial HU" w:ascii="Arial HU" w:hAnsi="Arial HU"/>
        </w:rPr>
        <w:tab/>
        <w:t>A szépség. Osvát Ernőnek és a Szépség minden imádójának 1923. I. 783.p.</w:t>
      </w:r>
    </w:p>
    <w:p>
      <w:pPr>
        <w:pStyle w:val="Normal"/>
        <w:ind w:left="737" w:hanging="737"/>
        <w:rPr>
          <w:rFonts w:ascii="Arial HU" w:hAnsi="Arial HU" w:eastAsia="Arial HU" w:cs="Arial HU"/>
        </w:rPr>
      </w:pPr>
      <w:r>
        <w:rPr>
          <w:rFonts w:eastAsia="Arial HU" w:cs="Arial HU" w:ascii="Arial HU" w:hAnsi="Arial HU"/>
        </w:rPr>
        <w:t xml:space="preserve">Szabó Endre </w:t>
      </w:r>
    </w:p>
    <w:p>
      <w:pPr>
        <w:pStyle w:val="Normal"/>
        <w:ind w:left="737" w:hanging="737"/>
        <w:rPr>
          <w:rFonts w:ascii="Arial HU" w:hAnsi="Arial HU" w:eastAsia="Arial HU" w:cs="Arial HU"/>
        </w:rPr>
      </w:pPr>
      <w:r>
        <w:rPr>
          <w:rFonts w:eastAsia="Arial HU" w:cs="Arial HU" w:ascii="Arial HU" w:hAnsi="Arial HU"/>
        </w:rPr>
        <w:tab/>
        <w:t>Osvát Ernő jubileumára 1923. I. 809.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Isten 1923. I. 143–145.p.</w:t>
      </w:r>
    </w:p>
    <w:p>
      <w:pPr>
        <w:pStyle w:val="Normal"/>
        <w:ind w:left="737" w:hanging="737"/>
        <w:rPr>
          <w:rFonts w:ascii="Arial HU" w:hAnsi="Arial HU" w:eastAsia="Arial HU" w:cs="Arial HU"/>
        </w:rPr>
      </w:pPr>
      <w:r>
        <w:rPr>
          <w:rFonts w:eastAsia="Arial HU" w:cs="Arial HU" w:ascii="Arial HU" w:hAnsi="Arial HU"/>
        </w:rPr>
        <w:tab/>
        <w:t>Két testvér-dal 1923. I. 400.p.</w:t>
      </w:r>
    </w:p>
    <w:p>
      <w:pPr>
        <w:pStyle w:val="Normal"/>
        <w:ind w:left="737" w:hanging="737"/>
        <w:rPr>
          <w:rFonts w:ascii="Arial HU" w:hAnsi="Arial HU" w:eastAsia="Arial HU" w:cs="Arial HU"/>
        </w:rPr>
      </w:pPr>
      <w:r>
        <w:rPr>
          <w:rFonts w:eastAsia="Arial HU" w:cs="Arial HU" w:ascii="Arial HU" w:hAnsi="Arial HU"/>
        </w:rPr>
        <w:tab/>
        <w:t>Erdő 1923. I. 400.p.</w:t>
      </w:r>
    </w:p>
    <w:p>
      <w:pPr>
        <w:pStyle w:val="Normal"/>
        <w:ind w:left="737" w:hanging="737"/>
        <w:rPr>
          <w:rFonts w:ascii="Arial HU" w:hAnsi="Arial HU" w:eastAsia="Arial HU" w:cs="Arial HU"/>
        </w:rPr>
      </w:pPr>
      <w:r>
        <w:rPr>
          <w:rFonts w:eastAsia="Arial HU" w:cs="Arial HU" w:ascii="Arial HU" w:hAnsi="Arial HU"/>
        </w:rPr>
        <w:tab/>
        <w:t>Dal 1923. I. 400.p.</w:t>
      </w:r>
    </w:p>
    <w:p>
      <w:pPr>
        <w:pStyle w:val="Normal"/>
        <w:ind w:left="737" w:hanging="737"/>
        <w:rPr>
          <w:rFonts w:ascii="Arial HU" w:hAnsi="Arial HU" w:eastAsia="Arial HU" w:cs="Arial HU"/>
        </w:rPr>
      </w:pPr>
      <w:r>
        <w:rPr>
          <w:rFonts w:eastAsia="Arial HU" w:cs="Arial HU" w:ascii="Arial HU" w:hAnsi="Arial HU"/>
        </w:rPr>
        <w:tab/>
        <w:t>Éjszaka 1923. I. 400.p.</w:t>
      </w:r>
    </w:p>
    <w:p>
      <w:pPr>
        <w:pStyle w:val="Normal"/>
        <w:ind w:left="737" w:hanging="737"/>
        <w:rPr>
          <w:rFonts w:ascii="Arial HU" w:hAnsi="Arial HU" w:eastAsia="Arial HU" w:cs="Arial HU"/>
        </w:rPr>
      </w:pPr>
      <w:r>
        <w:rPr>
          <w:rFonts w:eastAsia="Arial HU" w:cs="Arial HU" w:ascii="Arial HU" w:hAnsi="Arial HU"/>
        </w:rPr>
        <w:tab/>
        <w:t>Csöndes esti ének. Osvát Ernőnek 1923. I. 813.p.</w:t>
      </w:r>
    </w:p>
    <w:p>
      <w:pPr>
        <w:pStyle w:val="Normal"/>
        <w:ind w:left="737" w:hanging="737"/>
        <w:rPr>
          <w:rFonts w:ascii="Arial HU" w:hAnsi="Arial HU" w:eastAsia="Arial HU" w:cs="Arial HU"/>
        </w:rPr>
      </w:pPr>
      <w:r>
        <w:rPr>
          <w:rFonts w:eastAsia="Arial HU" w:cs="Arial HU" w:ascii="Arial HU" w:hAnsi="Arial HU"/>
        </w:rPr>
        <w:t xml:space="preserve">Szilágyi Géza </w:t>
      </w:r>
    </w:p>
    <w:p>
      <w:pPr>
        <w:pStyle w:val="Normal"/>
        <w:ind w:left="737" w:hanging="737"/>
        <w:rPr>
          <w:rFonts w:ascii="Arial HU" w:hAnsi="Arial HU" w:eastAsia="Arial HU" w:cs="Arial HU"/>
        </w:rPr>
      </w:pPr>
      <w:r>
        <w:rPr>
          <w:rFonts w:eastAsia="Arial HU" w:cs="Arial HU" w:ascii="Arial HU" w:hAnsi="Arial HU"/>
        </w:rPr>
        <w:tab/>
        <w:t>Mi várhat még? Osvát Ernőnek ajánlom 1923. I. 764.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rFonts w:ascii="Arial HU" w:hAnsi="Arial HU" w:eastAsia="Arial HU" w:cs="Arial HU"/>
        </w:rPr>
      </w:pPr>
      <w:r>
        <w:rPr>
          <w:rFonts w:eastAsia="Arial HU" w:cs="Arial HU" w:ascii="Arial HU" w:hAnsi="Arial HU"/>
        </w:rPr>
        <w:tab/>
        <w:t>Osvát Ernőnek 1923. I. 746.p.</w:t>
      </w:r>
    </w:p>
    <w:p>
      <w:pPr>
        <w:pStyle w:val="Normal"/>
        <w:ind w:left="737" w:hanging="737"/>
        <w:rPr>
          <w:rFonts w:ascii="Arial HU" w:hAnsi="Arial HU" w:eastAsia="Arial HU" w:cs="Arial HU"/>
        </w:rPr>
      </w:pPr>
      <w:r>
        <w:rPr>
          <w:rFonts w:eastAsia="Arial HU" w:cs="Arial HU" w:ascii="Arial HU" w:hAnsi="Arial HU"/>
        </w:rPr>
        <w:t xml:space="preserve">Szomory Dezső </w:t>
      </w:r>
    </w:p>
    <w:p>
      <w:pPr>
        <w:pStyle w:val="Normal"/>
        <w:ind w:left="737" w:hanging="737"/>
        <w:rPr>
          <w:rFonts w:ascii="Arial HU" w:hAnsi="Arial HU" w:eastAsia="Arial HU" w:cs="Arial HU"/>
        </w:rPr>
      </w:pPr>
      <w:r>
        <w:rPr>
          <w:rFonts w:eastAsia="Arial HU" w:cs="Arial HU" w:ascii="Arial HU" w:hAnsi="Arial HU"/>
        </w:rPr>
        <w:tab/>
        <w:t>Görög-egyiptomi játék – felvonás közben. Osvát Ernőnek ajánlom 1923. I. 733–734.p.</w:t>
      </w:r>
    </w:p>
    <w:p>
      <w:pPr>
        <w:pStyle w:val="Normal"/>
        <w:ind w:left="737" w:hanging="737"/>
        <w:rPr>
          <w:rFonts w:ascii="Arial HU" w:hAnsi="Arial HU" w:eastAsia="Arial HU" w:cs="Arial HU"/>
        </w:rPr>
      </w:pPr>
      <w:r>
        <w:rPr>
          <w:rFonts w:eastAsia="Arial HU" w:cs="Arial HU" w:ascii="Arial HU" w:hAnsi="Arial HU"/>
        </w:rPr>
        <w:t xml:space="preserve">Tass József </w:t>
      </w:r>
    </w:p>
    <w:p>
      <w:pPr>
        <w:pStyle w:val="Normal"/>
        <w:ind w:left="737" w:hanging="737"/>
        <w:rPr>
          <w:rFonts w:ascii="Arial HU" w:hAnsi="Arial HU" w:eastAsia="Arial HU" w:cs="Arial HU"/>
        </w:rPr>
      </w:pPr>
      <w:r>
        <w:rPr>
          <w:rFonts w:eastAsia="Arial HU" w:cs="Arial HU" w:ascii="Arial HU" w:hAnsi="Arial HU"/>
        </w:rPr>
        <w:tab/>
        <w:t>Dal 1923. I. 464.p.</w:t>
      </w:r>
    </w:p>
    <w:p>
      <w:pPr>
        <w:pStyle w:val="Normal"/>
        <w:ind w:left="737" w:hanging="737"/>
        <w:rPr>
          <w:rFonts w:ascii="Arial HU" w:hAnsi="Arial HU" w:eastAsia="Arial HU" w:cs="Arial HU"/>
        </w:rPr>
      </w:pPr>
      <w:r>
        <w:rPr>
          <w:rFonts w:eastAsia="Arial HU" w:cs="Arial HU" w:ascii="Arial HU" w:hAnsi="Arial HU"/>
        </w:rPr>
        <w:tab/>
        <w:t>Lajtorja. Osvát Ernőnek ajánlom 1923. I. 782.p.</w:t>
      </w:r>
    </w:p>
    <w:p>
      <w:pPr>
        <w:pStyle w:val="Normal"/>
        <w:ind w:left="737" w:hanging="737"/>
        <w:rPr>
          <w:rFonts w:ascii="Arial HU" w:hAnsi="Arial HU" w:eastAsia="Arial HU" w:cs="Arial HU"/>
        </w:rPr>
      </w:pPr>
      <w:r>
        <w:rPr>
          <w:rFonts w:eastAsia="Arial HU" w:cs="Arial HU" w:ascii="Arial HU" w:hAnsi="Arial HU"/>
        </w:rPr>
        <w:t xml:space="preserve">Telekes Béla </w:t>
      </w:r>
    </w:p>
    <w:p>
      <w:pPr>
        <w:pStyle w:val="Normal"/>
        <w:ind w:left="737" w:hanging="737"/>
        <w:rPr>
          <w:rFonts w:ascii="Arial HU" w:hAnsi="Arial HU" w:eastAsia="Arial HU" w:cs="Arial HU"/>
        </w:rPr>
      </w:pPr>
      <w:r>
        <w:rPr>
          <w:rFonts w:eastAsia="Arial HU" w:cs="Arial HU" w:ascii="Arial HU" w:hAnsi="Arial HU"/>
        </w:rPr>
        <w:tab/>
        <w:t>Az ember tragédiája 1923. I. 175–176.p.</w:t>
      </w:r>
    </w:p>
    <w:p>
      <w:pPr>
        <w:pStyle w:val="Normal"/>
        <w:ind w:left="737" w:hanging="737"/>
        <w:rPr>
          <w:rFonts w:ascii="Arial HU" w:hAnsi="Arial HU" w:eastAsia="Arial HU" w:cs="Arial HU"/>
        </w:rPr>
      </w:pPr>
      <w:r>
        <w:rPr>
          <w:rFonts w:eastAsia="Arial HU" w:cs="Arial HU" w:ascii="Arial HU" w:hAnsi="Arial HU"/>
        </w:rPr>
        <w:tab/>
        <w:t>Osvát Ernőnek 1923. I. 770.p.</w:t>
      </w:r>
    </w:p>
    <w:p>
      <w:pPr>
        <w:pStyle w:val="Normal"/>
        <w:ind w:left="737" w:hanging="737"/>
        <w:rPr>
          <w:rFonts w:ascii="Arial HU" w:hAnsi="Arial HU" w:eastAsia="Arial HU" w:cs="Arial HU"/>
        </w:rPr>
      </w:pPr>
      <w:r>
        <w:rPr>
          <w:rFonts w:eastAsia="Arial HU" w:cs="Arial HU" w:ascii="Arial HU" w:hAnsi="Arial HU"/>
        </w:rPr>
        <w:t xml:space="preserve">Térey Sándor </w:t>
      </w:r>
    </w:p>
    <w:p>
      <w:pPr>
        <w:pStyle w:val="Normal"/>
        <w:ind w:left="737" w:hanging="737"/>
        <w:rPr>
          <w:rFonts w:ascii="Arial HU" w:hAnsi="Arial HU" w:eastAsia="Arial HU" w:cs="Arial HU"/>
        </w:rPr>
      </w:pPr>
      <w:r>
        <w:rPr>
          <w:rFonts w:eastAsia="Arial HU" w:cs="Arial HU" w:ascii="Arial HU" w:hAnsi="Arial HU"/>
        </w:rPr>
        <w:tab/>
        <w:t>Osvát Ernőnek 1923. I. 781.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Ó némber, vedd le rólam átkod 1923. I. 628.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Levél Osvát Ernőhöz 1923. I. 847–848.p.</w:t>
      </w:r>
    </w:p>
    <w:p>
      <w:pPr>
        <w:pStyle w:val="Normal"/>
        <w:ind w:left="737" w:hanging="737"/>
        <w:rPr>
          <w:rFonts w:ascii="Arial HU" w:hAnsi="Arial HU" w:eastAsia="Arial HU" w:cs="Arial HU"/>
        </w:rPr>
      </w:pPr>
      <w:r>
        <w:rPr>
          <w:rFonts w:eastAsia="Arial HU" w:cs="Arial HU" w:ascii="Arial HU" w:hAnsi="Arial HU"/>
        </w:rPr>
        <w:t xml:space="preserve">Vér Andor </w:t>
      </w:r>
    </w:p>
    <w:p>
      <w:pPr>
        <w:pStyle w:val="Normal"/>
        <w:ind w:left="737" w:hanging="737"/>
        <w:rPr>
          <w:rFonts w:ascii="Arial HU" w:hAnsi="Arial HU" w:eastAsia="Arial HU" w:cs="Arial HU"/>
        </w:rPr>
      </w:pPr>
      <w:r>
        <w:rPr>
          <w:rFonts w:eastAsia="Arial HU" w:cs="Arial HU" w:ascii="Arial HU" w:hAnsi="Arial HU"/>
        </w:rPr>
        <w:tab/>
        <w:t>Naplemente a tengeren 1923. I. 420.p.</w:t>
      </w:r>
    </w:p>
    <w:p>
      <w:pPr>
        <w:pStyle w:val="Normal"/>
        <w:ind w:left="737" w:hanging="737"/>
        <w:rPr>
          <w:rFonts w:ascii="Arial HU" w:hAnsi="Arial HU" w:eastAsia="Arial HU" w:cs="Arial HU"/>
        </w:rPr>
      </w:pPr>
      <w:r>
        <w:rPr>
          <w:rFonts w:eastAsia="Arial HU" w:cs="Arial HU" w:ascii="Arial HU" w:hAnsi="Arial HU"/>
        </w:rPr>
        <w:tab/>
        <w:t>Csillagbetűző. Osvát Ernőnek odaadó szeretettel 1923. I. 799.p.</w:t>
      </w:r>
    </w:p>
    <w:p>
      <w:pPr>
        <w:pStyle w:val="Normal"/>
        <w:ind w:left="737" w:hanging="737"/>
        <w:rPr>
          <w:rFonts w:ascii="Arial HU" w:hAnsi="Arial HU" w:eastAsia="Arial HU" w:cs="Arial HU"/>
        </w:rPr>
      </w:pPr>
      <w:r>
        <w:rPr>
          <w:rFonts w:eastAsia="Arial HU" w:cs="Arial HU" w:ascii="Arial HU" w:hAnsi="Arial HU"/>
        </w:rPr>
        <w:t xml:space="preserve">Zilahy Lajos </w:t>
      </w:r>
    </w:p>
    <w:p>
      <w:pPr>
        <w:pStyle w:val="Normal"/>
        <w:ind w:left="737" w:hanging="737"/>
        <w:rPr>
          <w:rFonts w:ascii="Arial HU" w:hAnsi="Arial HU" w:eastAsia="Arial HU" w:cs="Arial HU"/>
        </w:rPr>
      </w:pPr>
      <w:r>
        <w:rPr>
          <w:rFonts w:eastAsia="Arial HU" w:cs="Arial HU" w:ascii="Arial HU" w:hAnsi="Arial HU"/>
        </w:rPr>
        <w:tab/>
        <w:t>A gondolat köszöntése. Osvát Ernőnek ajánlom 1923. I. 82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lkalay Ödön</w:t>
      </w:r>
    </w:p>
    <w:p>
      <w:pPr>
        <w:pStyle w:val="Normal"/>
        <w:ind w:left="737" w:hanging="737"/>
        <w:rPr>
          <w:rFonts w:ascii="Arial HU" w:hAnsi="Arial HU" w:eastAsia="Arial HU" w:cs="Arial HU"/>
        </w:rPr>
      </w:pPr>
      <w:r>
        <w:rPr>
          <w:rFonts w:eastAsia="Arial HU" w:cs="Arial HU" w:ascii="Arial HU" w:hAnsi="Arial HU"/>
        </w:rPr>
        <w:tab/>
        <w:t>Lenormand: A névtelenek. Les Ratés. Reinhardt rendezői vendégszereplése a Deutsches Volkstheaterban 1923. I. 108–109.p.</w:t>
      </w:r>
    </w:p>
    <w:p>
      <w:pPr>
        <w:pStyle w:val="Normal"/>
        <w:ind w:left="737" w:hanging="737"/>
        <w:rPr>
          <w:rFonts w:ascii="Arial HU" w:hAnsi="Arial HU" w:eastAsia="Arial HU" w:cs="Arial HU"/>
        </w:rPr>
      </w:pPr>
      <w:r>
        <w:rPr>
          <w:rFonts w:eastAsia="Arial HU" w:cs="Arial HU" w:ascii="Arial HU" w:hAnsi="Arial HU"/>
        </w:rPr>
        <w:tab/>
        <w:t>Hans Müller: A vámpír. A Deutsches Volkstheater bemutatója 1923. I. 429–430.p.</w:t>
      </w:r>
    </w:p>
    <w:p>
      <w:pPr>
        <w:pStyle w:val="Normal"/>
        <w:ind w:left="737" w:hanging="737"/>
        <w:rPr>
          <w:rFonts w:ascii="Arial HU" w:hAnsi="Arial HU" w:eastAsia="Arial HU" w:cs="Arial HU"/>
        </w:rPr>
      </w:pPr>
      <w:r>
        <w:rPr>
          <w:rFonts w:eastAsia="Arial HU" w:cs="Arial HU" w:ascii="Arial HU" w:hAnsi="Arial HU"/>
        </w:rPr>
        <w:tab/>
        <w:t>Ibsen sorsproblémája. Deutsches Volkstheater [A Trónkövetelők bemutatója.] 1923. I. 590–591.p.</w:t>
      </w:r>
    </w:p>
    <w:p>
      <w:pPr>
        <w:pStyle w:val="Normal"/>
        <w:ind w:left="737" w:hanging="737"/>
        <w:rPr>
          <w:rFonts w:ascii="Arial HU" w:hAnsi="Arial HU" w:eastAsia="Arial HU" w:cs="Arial HU"/>
        </w:rPr>
      </w:pPr>
      <w:r>
        <w:rPr>
          <w:rFonts w:eastAsia="Arial HU" w:cs="Arial HU" w:ascii="Arial HU" w:hAnsi="Arial HU"/>
        </w:rPr>
        <w:tab/>
        <w:t>Andrejev Leonid: A gondolat 1923. I. 651–652.p.</w:t>
      </w:r>
    </w:p>
    <w:p>
      <w:pPr>
        <w:pStyle w:val="Normal"/>
        <w:ind w:left="737" w:hanging="737"/>
        <w:rPr>
          <w:rFonts w:ascii="Arial HU" w:hAnsi="Arial HU" w:eastAsia="Arial HU" w:cs="Arial HU"/>
        </w:rPr>
      </w:pPr>
      <w:r>
        <w:rPr>
          <w:rFonts w:eastAsia="Arial HU" w:cs="Arial HU" w:ascii="Arial HU" w:hAnsi="Arial HU"/>
        </w:rPr>
        <w:tab/>
        <w:t>Franz Werfel: Schweiger. Arnold Bronnen: Apagyilkosság [A prágai színtársulat vendégszereplése a bécsi Raimund színházban.] 1923. I. 706–708.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La Steppe Rouge [Joseph Élie Kessel könyve.] 1923. I. 273.p.</w:t>
      </w:r>
    </w:p>
    <w:p>
      <w:pPr>
        <w:pStyle w:val="Normal"/>
        <w:ind w:left="737" w:hanging="737"/>
        <w:rPr>
          <w:rFonts w:ascii="Arial HU" w:hAnsi="Arial HU" w:eastAsia="Arial HU" w:cs="Arial HU"/>
        </w:rPr>
      </w:pPr>
      <w:r>
        <w:rPr>
          <w:rFonts w:eastAsia="Arial HU" w:cs="Arial HU" w:ascii="Arial HU" w:hAnsi="Arial HU"/>
        </w:rPr>
        <w:tab/>
        <w:t>A magyar ritmus problémájához [Válasz Gábor Ignác azonos című cikkére 1923. I. 276–278.p.] 1923. I. 278–279, 353.p.</w:t>
      </w:r>
    </w:p>
    <w:p>
      <w:pPr>
        <w:pStyle w:val="Normal"/>
        <w:ind w:left="737" w:hanging="737"/>
        <w:rPr>
          <w:rFonts w:ascii="Arial HU" w:hAnsi="Arial HU" w:eastAsia="Arial HU" w:cs="Arial HU"/>
        </w:rPr>
      </w:pPr>
      <w:r>
        <w:rPr>
          <w:rFonts w:eastAsia="Arial HU" w:cs="Arial HU" w:ascii="Arial HU" w:hAnsi="Arial HU"/>
        </w:rPr>
        <w:tab/>
        <w:t>Király György síremlékénél 1923. I. 652.p.</w:t>
      </w:r>
    </w:p>
    <w:p>
      <w:pPr>
        <w:pStyle w:val="Normal"/>
        <w:ind w:left="737" w:hanging="737"/>
        <w:rPr>
          <w:rFonts w:ascii="Arial HU" w:hAnsi="Arial HU" w:eastAsia="Arial HU" w:cs="Arial HU"/>
        </w:rPr>
      </w:pPr>
      <w:r>
        <w:rPr>
          <w:rFonts w:eastAsia="Arial HU" w:cs="Arial HU" w:ascii="Arial HU" w:hAnsi="Arial HU"/>
        </w:rPr>
        <w:tab/>
        <w:t>Beszéd Osvát Ernő plakettjének átnyújtásakor 1923. I. 875.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Perlrott-Csaba Vilmos képei 1923. I. 110–111.p.</w:t>
      </w:r>
    </w:p>
    <w:p>
      <w:pPr>
        <w:pStyle w:val="Normal"/>
        <w:ind w:left="737" w:hanging="737"/>
        <w:rPr>
          <w:rFonts w:ascii="Arial HU" w:hAnsi="Arial HU" w:eastAsia="Arial HU" w:cs="Arial HU"/>
        </w:rPr>
      </w:pPr>
      <w:r>
        <w:rPr>
          <w:rFonts w:eastAsia="Arial HU" w:cs="Arial HU" w:ascii="Arial HU" w:hAnsi="Arial HU"/>
        </w:rPr>
        <w:tab/>
        <w:t>Nagy Balogh János élete és művészete. Egy ismeretlenül élt festő emlékkönyve. Szerkesztette Elek Artúr. Amicus kiadása 1923. I. 271–272.p.</w:t>
      </w:r>
    </w:p>
    <w:p>
      <w:pPr>
        <w:pStyle w:val="Normal"/>
        <w:ind w:left="737" w:hanging="737"/>
        <w:rPr>
          <w:rFonts w:ascii="Arial HU" w:hAnsi="Arial HU" w:eastAsia="Arial HU" w:cs="Arial HU"/>
        </w:rPr>
      </w:pPr>
      <w:r>
        <w:rPr>
          <w:rFonts w:eastAsia="Arial HU" w:cs="Arial HU" w:ascii="Arial HU" w:hAnsi="Arial HU"/>
        </w:rPr>
        <w:tab/>
        <w:t>Fémes Beck Vilmos emlékkiállítása 1923. I. 423–424.p.</w:t>
      </w:r>
    </w:p>
    <w:p>
      <w:pPr>
        <w:pStyle w:val="Normal"/>
        <w:ind w:left="737" w:hanging="737"/>
        <w:rPr>
          <w:rFonts w:ascii="Arial HU" w:hAnsi="Arial HU" w:eastAsia="Arial HU" w:cs="Arial HU"/>
        </w:rPr>
      </w:pPr>
      <w:r>
        <w:rPr>
          <w:rFonts w:eastAsia="Arial HU" w:cs="Arial HU" w:ascii="Arial HU" w:hAnsi="Arial HU"/>
        </w:rPr>
        <w:tab/>
        <w:t>Hevesy Iván három új művészeti könyve. Az imresszionizmus művészete. A posztimpresszionizmus művészete. A futurizmus, expresszionizmus és kubizmus művészete. Írta Hevesy Iván. Kner Izidor Gyoma kiadása 1923. I. 425–426.p.</w:t>
      </w:r>
    </w:p>
    <w:p>
      <w:pPr>
        <w:pStyle w:val="Normal"/>
        <w:ind w:left="737" w:hanging="737"/>
        <w:rPr>
          <w:rFonts w:ascii="Arial HU" w:hAnsi="Arial HU" w:eastAsia="Arial HU" w:cs="Arial HU"/>
        </w:rPr>
      </w:pPr>
      <w:r>
        <w:rPr>
          <w:rFonts w:eastAsia="Arial HU" w:cs="Arial HU" w:ascii="Arial HU" w:hAnsi="Arial HU"/>
        </w:rPr>
        <w:tab/>
        <w:t>Héber költők. Patai József: Héber költők, 5 kötetben. Múlt és Jövő kiadása 1923. I. 428.p.</w:t>
      </w:r>
    </w:p>
    <w:p>
      <w:pPr>
        <w:pStyle w:val="Normal"/>
        <w:ind w:left="737" w:hanging="737"/>
        <w:rPr>
          <w:rFonts w:ascii="Arial HU" w:hAnsi="Arial HU" w:eastAsia="Arial HU" w:cs="Arial HU"/>
        </w:rPr>
      </w:pPr>
      <w:r>
        <w:rPr>
          <w:rFonts w:eastAsia="Arial HU" w:cs="Arial HU" w:ascii="Arial HU" w:hAnsi="Arial HU"/>
        </w:rPr>
        <w:tab/>
        <w:t>Iparművészet [Az Iparművészeti Társulat bemutatójáról.] 1923. I. 510.p.</w:t>
      </w:r>
    </w:p>
    <w:p>
      <w:pPr>
        <w:pStyle w:val="Normal"/>
        <w:ind w:left="737" w:hanging="737"/>
        <w:rPr>
          <w:rFonts w:ascii="Arial HU" w:hAnsi="Arial HU" w:eastAsia="Arial HU" w:cs="Arial HU"/>
        </w:rPr>
      </w:pPr>
      <w:r>
        <w:rPr>
          <w:rFonts w:eastAsia="Arial HU" w:cs="Arial HU" w:ascii="Arial HU" w:hAnsi="Arial HU"/>
        </w:rPr>
        <w:tab/>
        <w:t>Önarcképek 1923. I. 511.p.</w:t>
      </w:r>
    </w:p>
    <w:p>
      <w:pPr>
        <w:pStyle w:val="Normal"/>
        <w:ind w:left="737" w:hanging="737"/>
        <w:rPr>
          <w:rFonts w:ascii="Arial HU" w:hAnsi="Arial HU" w:eastAsia="Arial HU" w:cs="Arial HU"/>
        </w:rPr>
      </w:pPr>
      <w:r>
        <w:rPr>
          <w:rFonts w:eastAsia="Arial HU" w:cs="Arial HU" w:ascii="Arial HU" w:hAnsi="Arial HU"/>
        </w:rPr>
        <w:tab/>
        <w:t>Benedek Péter [A festő művészetéről.] 1923. I. 710–711.p.</w:t>
      </w:r>
    </w:p>
    <w:p>
      <w:pPr>
        <w:pStyle w:val="Normal"/>
        <w:ind w:left="737" w:hanging="737"/>
        <w:rPr>
          <w:rFonts w:ascii="Arial HU" w:hAnsi="Arial HU" w:eastAsia="Arial HU" w:cs="Arial HU"/>
        </w:rPr>
      </w:pPr>
      <w:r>
        <w:rPr>
          <w:rFonts w:eastAsia="Arial HU" w:cs="Arial HU" w:ascii="Arial HU" w:hAnsi="Arial HU"/>
        </w:rPr>
        <w:t>Bolyai Pál</w:t>
      </w:r>
    </w:p>
    <w:p>
      <w:pPr>
        <w:pStyle w:val="Normal"/>
        <w:ind w:left="737" w:hanging="737"/>
        <w:rPr/>
      </w:pPr>
      <w:r>
        <w:rPr>
          <w:rFonts w:eastAsia="Arial HU" w:cs="Arial HU" w:ascii="Arial HU" w:hAnsi="Arial HU"/>
        </w:rPr>
        <w:tab/>
        <w:t xml:space="preserve">John Gabriel Borkman </w:t>
      </w:r>
      <w:r>
        <w:rPr>
          <w:rFonts w:eastAsia="Arial HU" w:cs="Arial HU" w:ascii="Arial HU" w:hAnsi="Arial HU"/>
          <w:lang w:val="en-US"/>
        </w:rPr>
        <w:t xml:space="preserve">[Henrik Ibsen darabjáról.] </w:t>
      </w:r>
      <w:r>
        <w:rPr>
          <w:rFonts w:eastAsia="Arial HU" w:cs="Arial HU" w:ascii="Arial HU" w:hAnsi="Arial HU"/>
        </w:rPr>
        <w:t>1923. I. 650–651.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rFonts w:ascii="Arial HU" w:hAnsi="Arial HU" w:eastAsia="Arial HU" w:cs="Arial HU"/>
        </w:rPr>
      </w:pPr>
      <w:r>
        <w:rPr>
          <w:rFonts w:eastAsia="Arial HU" w:cs="Arial HU" w:ascii="Arial HU" w:hAnsi="Arial HU"/>
        </w:rPr>
        <w:tab/>
        <w:t>Ballagi Aladár: XII. Károly és a svédek átvonulása Magyarországon 1709–15. Bp.: Magyar Tudományos Akadémia 1922 1923. I. 427–428.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Ikercsillag. Szini Gyula kínai színműve 1923. I. 103.p.</w:t>
      </w:r>
    </w:p>
    <w:p>
      <w:pPr>
        <w:pStyle w:val="Normal"/>
        <w:ind w:left="737" w:hanging="737"/>
        <w:rPr>
          <w:rFonts w:ascii="Arial HU" w:hAnsi="Arial HU" w:eastAsia="Arial HU" w:cs="Arial HU"/>
        </w:rPr>
      </w:pPr>
      <w:r>
        <w:rPr>
          <w:rFonts w:eastAsia="Arial HU" w:cs="Arial HU" w:ascii="Arial HU" w:hAnsi="Arial HU"/>
        </w:rPr>
        <w:tab/>
        <w:t>Egry József [Festői stílusáról.] 1923. I. 424–425.p.</w:t>
      </w:r>
    </w:p>
    <w:p>
      <w:pPr>
        <w:pStyle w:val="Normal"/>
        <w:ind w:left="737" w:hanging="737"/>
        <w:rPr>
          <w:rFonts w:ascii="Arial HU" w:hAnsi="Arial HU" w:eastAsia="Arial HU" w:cs="Arial HU"/>
        </w:rPr>
      </w:pPr>
      <w:r>
        <w:rPr>
          <w:rFonts w:eastAsia="Arial HU" w:cs="Arial HU" w:ascii="Arial HU" w:hAnsi="Arial HU"/>
        </w:rPr>
        <w:tab/>
        <w:t>Király György síremlékénél 1923. I. 653–654.p.</w:t>
      </w:r>
    </w:p>
    <w:p>
      <w:pPr>
        <w:pStyle w:val="Normal"/>
        <w:ind w:left="737" w:hanging="737"/>
        <w:rPr>
          <w:rFonts w:ascii="Arial HU" w:hAnsi="Arial HU" w:eastAsia="Arial HU" w:cs="Arial HU"/>
        </w:rPr>
      </w:pPr>
      <w:r>
        <w:rPr>
          <w:rFonts w:eastAsia="Arial HU" w:cs="Arial HU" w:ascii="Arial HU" w:hAnsi="Arial HU"/>
        </w:rPr>
        <w:tab/>
        <w:t>Bokros Dezső szobrász 1923. I. 709–710.p.</w:t>
      </w:r>
    </w:p>
    <w:p>
      <w:pPr>
        <w:pStyle w:val="Normal"/>
        <w:ind w:left="737" w:hanging="737"/>
        <w:rPr>
          <w:rFonts w:ascii="Arial HU" w:hAnsi="Arial HU" w:eastAsia="Arial HU" w:cs="Arial HU"/>
        </w:rPr>
      </w:pPr>
      <w:r>
        <w:rPr>
          <w:rFonts w:eastAsia="Arial HU" w:cs="Arial HU" w:ascii="Arial HU" w:hAnsi="Arial HU"/>
        </w:rPr>
        <w:t>Földessy Gyula</w:t>
      </w:r>
    </w:p>
    <w:p>
      <w:pPr>
        <w:pStyle w:val="Normal"/>
        <w:ind w:left="737" w:hanging="737"/>
        <w:rPr>
          <w:rFonts w:ascii="Arial HU" w:hAnsi="Arial HU" w:eastAsia="Arial HU" w:cs="Arial HU"/>
        </w:rPr>
      </w:pPr>
      <w:r>
        <w:rPr>
          <w:rFonts w:eastAsia="Arial HU" w:cs="Arial HU" w:ascii="Arial HU" w:hAnsi="Arial HU"/>
        </w:rPr>
        <w:tab/>
        <w:t>Ady: Rövid dalok. Válasz Kardos László bírálatára [1922. II. 1489–1490.p.] 1923. I. 280.p.</w:t>
      </w:r>
    </w:p>
    <w:p>
      <w:pPr>
        <w:pStyle w:val="Normal"/>
        <w:ind w:left="737" w:hanging="737"/>
        <w:rPr>
          <w:rFonts w:ascii="Arial HU" w:hAnsi="Arial HU" w:eastAsia="Arial HU" w:cs="Arial HU"/>
        </w:rPr>
      </w:pPr>
      <w:r>
        <w:rPr>
          <w:rFonts w:eastAsia="Arial HU" w:cs="Arial HU" w:ascii="Arial HU" w:hAnsi="Arial HU"/>
        </w:rPr>
        <w:tab/>
        <w:t>Petőfi és a bor [Még egyszer Horváth János Petőfi-könyvéről.] 1923. I. 428–429.p.</w:t>
      </w:r>
    </w:p>
    <w:p>
      <w:pPr>
        <w:pStyle w:val="Normal"/>
        <w:ind w:left="737" w:hanging="737"/>
        <w:rPr>
          <w:rFonts w:ascii="Arial HU" w:hAnsi="Arial HU" w:eastAsia="Arial HU" w:cs="Arial HU"/>
        </w:rPr>
      </w:pPr>
      <w:r>
        <w:rPr>
          <w:rFonts w:eastAsia="Arial HU" w:cs="Arial HU" w:ascii="Arial HU" w:hAnsi="Arial HU"/>
        </w:rPr>
        <w:tab/>
        <w:t>Petőfi “Legendá”-ja 1923. I. 511–512.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Levél a Boldogtalanokról és Forgács Rózsiról 1923. I. 350–352.p.</w:t>
      </w:r>
    </w:p>
    <w:p>
      <w:pPr>
        <w:pStyle w:val="Normal"/>
        <w:ind w:left="737" w:hanging="737"/>
        <w:rPr>
          <w:rFonts w:ascii="Arial HU" w:hAnsi="Arial HU" w:eastAsia="Arial HU" w:cs="Arial HU"/>
        </w:rPr>
      </w:pPr>
      <w:r>
        <w:rPr>
          <w:rFonts w:eastAsia="Arial HU" w:cs="Arial HU" w:ascii="Arial HU" w:hAnsi="Arial HU"/>
        </w:rPr>
        <w:t>Gábor Ignác</w:t>
      </w:r>
    </w:p>
    <w:p>
      <w:pPr>
        <w:pStyle w:val="Normal"/>
        <w:ind w:left="737" w:hanging="737"/>
        <w:rPr>
          <w:rFonts w:ascii="Arial HU" w:hAnsi="Arial HU" w:eastAsia="Arial HU" w:cs="Arial HU"/>
        </w:rPr>
      </w:pPr>
      <w:r>
        <w:rPr>
          <w:rFonts w:eastAsia="Arial HU" w:cs="Arial HU" w:ascii="Arial HU" w:hAnsi="Arial HU"/>
        </w:rPr>
        <w:tab/>
        <w:t>A magyar ritmus problémájához [Válasz Babits Mihály cikkére 1923. I. 63–67, 221–226.p.] 1923. I. 276–278, 352.p.</w:t>
      </w:r>
    </w:p>
    <w:p>
      <w:pPr>
        <w:pStyle w:val="Normal"/>
        <w:ind w:left="737" w:hanging="737"/>
        <w:rPr>
          <w:rFonts w:ascii="Arial HU" w:hAnsi="Arial HU" w:eastAsia="Arial HU" w:cs="Arial HU"/>
        </w:rPr>
      </w:pPr>
      <w:r>
        <w:rPr>
          <w:rFonts w:eastAsia="Arial HU" w:cs="Arial HU" w:ascii="Arial HU" w:hAnsi="Arial HU"/>
        </w:rPr>
        <w:t>Görög Imre</w:t>
      </w:r>
    </w:p>
    <w:p>
      <w:pPr>
        <w:pStyle w:val="Normal"/>
        <w:ind w:left="737" w:hanging="737"/>
        <w:rPr>
          <w:rFonts w:ascii="Arial HU" w:hAnsi="Arial HU" w:eastAsia="Arial HU" w:cs="Arial HU"/>
        </w:rPr>
      </w:pPr>
      <w:r>
        <w:rPr>
          <w:rFonts w:eastAsia="Arial HU" w:cs="Arial HU" w:ascii="Arial HU" w:hAnsi="Arial HU"/>
        </w:rPr>
        <w:tab/>
        <w:t>Angyal Dávid: Tanulmányok 1923. I. 508.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Berzsenyi estéje [Deák Gyula színművéről.] 1923. I. 105–106.p.</w:t>
      </w:r>
    </w:p>
    <w:p>
      <w:pPr>
        <w:pStyle w:val="Normal"/>
        <w:ind w:left="737" w:hanging="737"/>
        <w:rPr/>
      </w:pPr>
      <w:r>
        <w:rPr>
          <w:rFonts w:eastAsia="Arial HU" w:cs="Arial HU" w:ascii="Arial HU" w:hAnsi="Arial HU"/>
        </w:rPr>
        <w:tab/>
        <w:t xml:space="preserve">Ibsen a Vígszínházban </w:t>
      </w:r>
      <w:r>
        <w:rPr>
          <w:rFonts w:eastAsia="Arial HU" w:cs="Arial HU" w:ascii="Arial HU" w:hAnsi="Arial HU"/>
          <w:lang w:val="en-US"/>
        </w:rPr>
        <w:t xml:space="preserve">[Henrik Ibsen: </w:t>
      </w:r>
      <w:r>
        <w:rPr>
          <w:rFonts w:eastAsia="Arial HU" w:cs="Arial HU" w:ascii="Arial HU" w:hAnsi="Arial HU"/>
        </w:rPr>
        <w:t>John Gabriel Borkman.</w:t>
      </w:r>
      <w:r>
        <w:rPr>
          <w:rFonts w:eastAsia="Arial HU" w:cs="Arial HU" w:ascii="Arial HU" w:hAnsi="Arial HU"/>
          <w:lang w:val="en-US"/>
        </w:rPr>
        <w:t xml:space="preserve">] </w:t>
      </w:r>
      <w:r>
        <w:rPr>
          <w:rFonts w:eastAsia="Arial HU" w:cs="Arial HU" w:ascii="Arial HU" w:hAnsi="Arial HU"/>
        </w:rPr>
        <w:t xml:space="preserve">1923. I. </w:t>
      </w:r>
      <w:r>
        <w:rPr>
          <w:rFonts w:eastAsia="Arial HU" w:cs="Arial HU" w:ascii="Arial HU" w:hAnsi="Arial HU"/>
          <w:lang w:val="en-US"/>
        </w:rPr>
        <w:t>7</w:t>
      </w:r>
      <w:r>
        <w:rPr>
          <w:rFonts w:eastAsia="Arial HU" w:cs="Arial HU" w:ascii="Arial HU" w:hAnsi="Arial HU"/>
        </w:rPr>
        <w:t xml:space="preserve">05–706.p. </w:t>
      </w:r>
    </w:p>
    <w:p>
      <w:pPr>
        <w:pStyle w:val="Normal"/>
        <w:ind w:left="737" w:hanging="737"/>
        <w:rPr>
          <w:rFonts w:ascii="Arial HU" w:hAnsi="Arial HU" w:eastAsia="Arial HU" w:cs="Arial HU"/>
        </w:rPr>
      </w:pPr>
      <w:r>
        <w:rPr>
          <w:rFonts w:eastAsia="Arial HU" w:cs="Arial HU" w:ascii="Arial HU" w:hAnsi="Arial HU"/>
        </w:rPr>
        <w:t>Hajdu Henrik</w:t>
      </w:r>
    </w:p>
    <w:p>
      <w:pPr>
        <w:pStyle w:val="Normal"/>
        <w:ind w:left="737" w:hanging="737"/>
        <w:rPr>
          <w:rFonts w:ascii="Arial HU" w:hAnsi="Arial HU" w:eastAsia="Arial HU" w:cs="Arial HU"/>
        </w:rPr>
      </w:pPr>
      <w:r>
        <w:rPr>
          <w:rFonts w:eastAsia="Arial HU" w:cs="Arial HU" w:ascii="Arial HU" w:hAnsi="Arial HU"/>
        </w:rPr>
        <w:tab/>
        <w:t>Keleti Márton: Szürke madarak 1923. I. 272–273.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Jó hinni. Reményi József regénye. A Magyar Írás kiadása, 1922 1923. I. 713–715.p.</w:t>
      </w:r>
    </w:p>
    <w:p>
      <w:pPr>
        <w:pStyle w:val="Normal"/>
        <w:ind w:left="737" w:hanging="737"/>
        <w:rPr>
          <w:rFonts w:ascii="Arial HU" w:hAnsi="Arial HU" w:eastAsia="Arial HU" w:cs="Arial HU"/>
        </w:rPr>
      </w:pPr>
      <w:r>
        <w:rPr>
          <w:rFonts w:eastAsia="Arial HU" w:cs="Arial HU" w:ascii="Arial HU" w:hAnsi="Arial HU"/>
        </w:rPr>
        <w:t>Halmi Margit, T.</w:t>
      </w:r>
    </w:p>
    <w:p>
      <w:pPr>
        <w:pStyle w:val="Normal"/>
        <w:ind w:left="737" w:hanging="737"/>
        <w:rPr>
          <w:rFonts w:ascii="Arial HU" w:hAnsi="Arial HU" w:eastAsia="Arial HU" w:cs="Arial HU"/>
        </w:rPr>
      </w:pPr>
      <w:r>
        <w:rPr>
          <w:rFonts w:eastAsia="Arial HU" w:cs="Arial HU" w:ascii="Arial HU" w:hAnsi="Arial HU"/>
        </w:rPr>
        <w:tab/>
        <w:t>Käthe Dorsch [A német színésznő alakításairól.] 1923. I. 651.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A kis Coogan [Jackie Coogan gyerek-filmszínészről.] 1923. I. 274–275.p.</w:t>
      </w:r>
    </w:p>
    <w:p>
      <w:pPr>
        <w:pStyle w:val="Normal"/>
        <w:ind w:left="737" w:hanging="737"/>
        <w:rPr>
          <w:rFonts w:ascii="Arial HU" w:hAnsi="Arial HU" w:eastAsia="Arial HU" w:cs="Arial HU"/>
        </w:rPr>
      </w:pPr>
      <w:r>
        <w:rPr>
          <w:rFonts w:eastAsia="Arial HU" w:cs="Arial HU" w:ascii="Arial HU" w:hAnsi="Arial HU"/>
        </w:rPr>
        <w:tab/>
        <w:t>Intolerance [David Wark Griffith filmje.] 1923. I. 275.p.</w:t>
      </w:r>
    </w:p>
    <w:p>
      <w:pPr>
        <w:pStyle w:val="Normal"/>
        <w:ind w:left="737" w:hanging="737"/>
        <w:rPr>
          <w:rFonts w:ascii="Arial HU" w:hAnsi="Arial HU" w:eastAsia="Arial HU" w:cs="Arial HU"/>
        </w:rPr>
      </w:pPr>
      <w:r>
        <w:rPr>
          <w:rFonts w:eastAsia="Arial HU" w:cs="Arial HU" w:ascii="Arial HU" w:hAnsi="Arial HU"/>
        </w:rPr>
        <w:tab/>
        <w:t>Letört bimbók [David Wark Griffith filmje.] 1923. I. 356–357.p.</w:t>
      </w:r>
    </w:p>
    <w:p>
      <w:pPr>
        <w:pStyle w:val="Normal"/>
        <w:ind w:left="737" w:hanging="737"/>
        <w:rPr>
          <w:rFonts w:ascii="Arial HU" w:hAnsi="Arial HU" w:eastAsia="Arial HU" w:cs="Arial HU"/>
        </w:rPr>
      </w:pPr>
      <w:r>
        <w:rPr>
          <w:rFonts w:eastAsia="Arial HU" w:cs="Arial HU" w:ascii="Arial HU" w:hAnsi="Arial HU"/>
        </w:rPr>
        <w:tab/>
        <w:t>Hauptmann neve filmen [Gerhardt Hauptmann művei alapján készült filmekről.] 1923. I. 357.p.</w:t>
      </w:r>
    </w:p>
    <w:p>
      <w:pPr>
        <w:pStyle w:val="Normal"/>
        <w:ind w:left="737" w:hanging="737"/>
        <w:rPr>
          <w:rFonts w:ascii="Arial HU" w:hAnsi="Arial HU" w:eastAsia="Arial HU" w:cs="Arial HU"/>
        </w:rPr>
      </w:pPr>
      <w:r>
        <w:rPr>
          <w:rFonts w:eastAsia="Arial HU" w:cs="Arial HU" w:ascii="Arial HU" w:hAnsi="Arial HU"/>
        </w:rPr>
        <w:tab/>
        <w:t>Sirokkó [Herczeg Ferenc színdarabja.] 1923. I. 509.p.</w:t>
      </w:r>
    </w:p>
    <w:p>
      <w:pPr>
        <w:pStyle w:val="Normal"/>
        <w:ind w:left="737" w:hanging="737"/>
        <w:rPr>
          <w:rFonts w:ascii="Arial HU" w:hAnsi="Arial HU" w:eastAsia="Arial HU" w:cs="Arial HU"/>
        </w:rPr>
      </w:pPr>
      <w:r>
        <w:rPr>
          <w:rFonts w:eastAsia="Arial HU" w:cs="Arial HU" w:ascii="Arial HU" w:hAnsi="Arial HU"/>
        </w:rPr>
        <w:tab/>
        <w:t>Májusfa [Tóth László egyfelvonásosa.] 1923. I. 509–510.p.</w:t>
      </w:r>
    </w:p>
    <w:p>
      <w:pPr>
        <w:pStyle w:val="Normal"/>
        <w:ind w:left="737" w:hanging="737"/>
        <w:rPr>
          <w:rFonts w:ascii="Arial HU" w:hAnsi="Arial HU" w:eastAsia="Arial HU" w:cs="Arial HU"/>
        </w:rPr>
      </w:pPr>
      <w:r>
        <w:rPr>
          <w:rFonts w:eastAsia="Arial HU" w:cs="Arial HU" w:ascii="Arial HU" w:hAnsi="Arial HU"/>
        </w:rPr>
        <w:tab/>
        <w:t>Karsavina [Karsavina Thámár táncestjeiről.] 1923. I. 708.p.</w:t>
      </w:r>
    </w:p>
    <w:p>
      <w:pPr>
        <w:pStyle w:val="Normal"/>
        <w:ind w:left="737" w:hanging="737"/>
        <w:rPr/>
      </w:pPr>
      <w:r>
        <w:rPr>
          <w:rFonts w:eastAsia="Arial HU" w:cs="Arial HU" w:ascii="Arial HU" w:hAnsi="Arial HU"/>
        </w:rPr>
        <w:tab/>
        <w:t xml:space="preserve">Beöthy László </w:t>
      </w:r>
      <w:r>
        <w:rPr>
          <w:rFonts w:eastAsia="Arial HU" w:cs="Arial HU" w:ascii="Arial HU" w:hAnsi="Arial HU"/>
          <w:lang w:val="en-US"/>
        </w:rPr>
        <w:t xml:space="preserve">[A neves színházi szakemberről.] </w:t>
      </w:r>
      <w:r>
        <w:rPr>
          <w:rFonts w:eastAsia="Arial HU" w:cs="Arial HU" w:ascii="Arial HU" w:hAnsi="Arial HU"/>
        </w:rPr>
        <w:t>1923. I. 879–880.p.</w:t>
      </w:r>
    </w:p>
    <w:p>
      <w:pPr>
        <w:pStyle w:val="Normal"/>
        <w:ind w:left="737" w:hanging="737"/>
        <w:rPr>
          <w:rFonts w:ascii="Arial HU" w:hAnsi="Arial HU" w:eastAsia="Arial HU" w:cs="Arial HU"/>
        </w:rPr>
      </w:pPr>
      <w:r>
        <w:rPr>
          <w:rFonts w:eastAsia="Arial HU" w:cs="Arial HU" w:ascii="Arial HU" w:hAnsi="Arial HU"/>
        </w:rPr>
        <w:t>Heltai Jenő</w:t>
      </w:r>
    </w:p>
    <w:p>
      <w:pPr>
        <w:pStyle w:val="Normal"/>
        <w:ind w:left="737" w:hanging="737"/>
        <w:rPr>
          <w:rFonts w:ascii="Arial HU" w:hAnsi="Arial HU" w:eastAsia="Arial HU" w:cs="Arial HU"/>
        </w:rPr>
      </w:pPr>
      <w:r>
        <w:rPr>
          <w:rFonts w:eastAsia="Arial HU" w:cs="Arial HU" w:ascii="Arial HU" w:hAnsi="Arial HU"/>
        </w:rPr>
        <w:tab/>
        <w:t>Beszéd Osvát Ernőhöz 1923. I. 875.p.</w:t>
      </w:r>
    </w:p>
    <w:p>
      <w:pPr>
        <w:pStyle w:val="Normal"/>
        <w:ind w:left="737" w:hanging="737"/>
        <w:rPr>
          <w:rFonts w:ascii="Arial HU" w:hAnsi="Arial HU" w:eastAsia="Arial HU" w:cs="Arial HU"/>
        </w:rPr>
      </w:pPr>
      <w:r>
        <w:rPr>
          <w:rFonts w:eastAsia="Arial HU" w:cs="Arial HU" w:ascii="Arial HU" w:hAnsi="Arial HU"/>
        </w:rPr>
        <w:t xml:space="preserve">Jászai Mari </w:t>
      </w:r>
    </w:p>
    <w:p>
      <w:pPr>
        <w:pStyle w:val="Normal"/>
        <w:ind w:left="737" w:hanging="737"/>
        <w:rPr>
          <w:rFonts w:ascii="Arial HU" w:hAnsi="Arial HU" w:eastAsia="Arial HU" w:cs="Arial HU"/>
        </w:rPr>
      </w:pPr>
      <w:r>
        <w:rPr>
          <w:rFonts w:eastAsia="Arial HU" w:cs="Arial HU" w:ascii="Arial HU" w:hAnsi="Arial HU"/>
        </w:rPr>
        <w:tab/>
        <w:t>Levél [Madách Imre Az Ember tragédiája című műve női főszerepének alakításáról.] 1923. I. 275.p.</w:t>
      </w:r>
    </w:p>
    <w:p>
      <w:pPr>
        <w:pStyle w:val="Normal"/>
        <w:ind w:left="737" w:hanging="737"/>
        <w:rPr/>
      </w:pPr>
      <w:r>
        <w:rPr>
          <w:rFonts w:eastAsia="Arial HU" w:cs="Arial HU" w:ascii="Arial HU" w:hAnsi="Arial HU"/>
        </w:rPr>
        <w:tab/>
        <w:t xml:space="preserve">Sarah? </w:t>
      </w:r>
      <w:r>
        <w:rPr>
          <w:rFonts w:eastAsia="Arial HU" w:cs="Arial HU" w:ascii="Arial HU" w:hAnsi="Arial HU"/>
          <w:lang w:val="en-US"/>
        </w:rPr>
        <w:t xml:space="preserve">[Sarah </w:t>
      </w:r>
      <w:r>
        <w:rPr>
          <w:rFonts w:eastAsia="Arial HU" w:cs="Arial HU" w:ascii="Arial HU" w:hAnsi="Arial HU"/>
        </w:rPr>
        <w:t>Bernhard színésznőről</w:t>
      </w:r>
      <w:r>
        <w:rPr>
          <w:rFonts w:eastAsia="Arial HU" w:cs="Arial HU" w:ascii="Arial HU" w:hAnsi="Arial HU"/>
          <w:lang w:val="en-US"/>
        </w:rPr>
        <w:t xml:space="preserve">.] </w:t>
      </w:r>
      <w:r>
        <w:rPr>
          <w:rFonts w:eastAsia="Arial HU" w:cs="Arial HU" w:ascii="Arial HU" w:hAnsi="Arial HU"/>
        </w:rPr>
        <w:t xml:space="preserve">1923. I. </w:t>
      </w:r>
      <w:r>
        <w:rPr>
          <w:rFonts w:eastAsia="Arial HU" w:cs="Arial HU" w:ascii="Arial HU" w:hAnsi="Arial HU"/>
          <w:lang w:val="en-US"/>
        </w:rPr>
        <w:t>5</w:t>
      </w:r>
      <w:r>
        <w:rPr>
          <w:rFonts w:eastAsia="Arial HU" w:cs="Arial HU" w:ascii="Arial HU" w:hAnsi="Arial HU"/>
        </w:rPr>
        <w:t>87.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Rákóczi. Bemutató a Nemzeti Színházban [Voinovich Géza színműve.] 1923. I. 106.p.</w:t>
      </w:r>
    </w:p>
    <w:p>
      <w:pPr>
        <w:pStyle w:val="Normal"/>
        <w:ind w:left="737" w:hanging="737"/>
        <w:rPr>
          <w:rFonts w:ascii="Arial HU" w:hAnsi="Arial HU" w:eastAsia="Arial HU" w:cs="Arial HU"/>
        </w:rPr>
      </w:pPr>
      <w:r>
        <w:rPr>
          <w:rFonts w:eastAsia="Arial HU" w:cs="Arial HU" w:ascii="Arial HU" w:hAnsi="Arial HU"/>
        </w:rPr>
        <w:tab/>
        <w:t>A Petőfi-vitához 1923. I. 111–112.p.</w:t>
      </w:r>
    </w:p>
    <w:p>
      <w:pPr>
        <w:pStyle w:val="Normal"/>
        <w:ind w:left="737" w:hanging="737"/>
        <w:rPr>
          <w:rFonts w:ascii="Arial HU" w:hAnsi="Arial HU" w:eastAsia="Arial HU" w:cs="Arial HU"/>
        </w:rPr>
      </w:pPr>
      <w:r>
        <w:rPr>
          <w:rFonts w:eastAsia="Arial HU" w:cs="Arial HU" w:ascii="Arial HU" w:hAnsi="Arial HU"/>
        </w:rPr>
        <w:tab/>
        <w:t>Költői hírnév [Petőfi Sándor évfordulójának külföldi visszhangjáról.] 1923. I. 270–271.p.</w:t>
      </w:r>
    </w:p>
    <w:p>
      <w:pPr>
        <w:pStyle w:val="Normal"/>
        <w:ind w:left="737" w:hanging="737"/>
        <w:rPr>
          <w:rFonts w:ascii="Arial HU" w:hAnsi="Arial HU" w:eastAsia="Arial HU" w:cs="Arial HU"/>
        </w:rPr>
      </w:pPr>
      <w:r>
        <w:rPr>
          <w:rFonts w:eastAsia="Arial HU" w:cs="Arial HU" w:ascii="Arial HU" w:hAnsi="Arial HU"/>
        </w:rPr>
        <w:tab/>
        <w:t>Az árnyék [Dario Nicodemi drámája.] 1923. I. 355.p.</w:t>
      </w:r>
    </w:p>
    <w:p>
      <w:pPr>
        <w:pStyle w:val="Normal"/>
        <w:ind w:left="737" w:hanging="737"/>
        <w:rPr>
          <w:rFonts w:ascii="Arial HU" w:hAnsi="Arial HU" w:eastAsia="Arial HU" w:cs="Arial HU"/>
        </w:rPr>
      </w:pPr>
      <w:r>
        <w:rPr>
          <w:rFonts w:eastAsia="Arial HU" w:cs="Arial HU" w:ascii="Arial HU" w:hAnsi="Arial HU"/>
        </w:rPr>
        <w:tab/>
        <w:t>Inger asszony [Henrik Ibsen szomorújátéka a Blaha Lujza színházban.] 1923. I. 355–356.p.</w:t>
      </w:r>
    </w:p>
    <w:p>
      <w:pPr>
        <w:pStyle w:val="Normal"/>
        <w:ind w:left="737" w:hanging="737"/>
        <w:rPr>
          <w:rFonts w:ascii="Arial HU" w:hAnsi="Arial HU" w:eastAsia="Arial HU" w:cs="Arial HU"/>
        </w:rPr>
      </w:pPr>
      <w:r>
        <w:rPr>
          <w:rFonts w:eastAsia="Arial HU" w:cs="Arial HU" w:ascii="Arial HU" w:hAnsi="Arial HU"/>
        </w:rPr>
        <w:tab/>
        <w:t>Ellák [Harsányi Kálmán politikai drámája.] 1923. I. 422–423.p.</w:t>
      </w:r>
    </w:p>
    <w:p>
      <w:pPr>
        <w:pStyle w:val="Normal"/>
        <w:ind w:left="737" w:hanging="737"/>
        <w:rPr>
          <w:rFonts w:ascii="Arial HU" w:hAnsi="Arial HU" w:eastAsia="Arial HU" w:cs="Arial HU"/>
        </w:rPr>
      </w:pPr>
      <w:r>
        <w:rPr>
          <w:rFonts w:eastAsia="Arial HU" w:cs="Arial HU" w:ascii="Arial HU" w:hAnsi="Arial HU"/>
        </w:rPr>
        <w:tab/>
        <w:t>Lányi Ernő [A karmester és zeneszerző halálára.] 1923. I. 587–588.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Arany János emlékezete. Egy nap Arany János életéből. Írta: Dóczy Jenő 1923. I. 507.p.</w:t>
      </w:r>
    </w:p>
    <w:p>
      <w:pPr>
        <w:pStyle w:val="Normal"/>
        <w:ind w:left="737" w:hanging="737"/>
        <w:rPr>
          <w:rFonts w:ascii="Arial HU" w:hAnsi="Arial HU" w:eastAsia="Arial HU" w:cs="Arial HU"/>
        </w:rPr>
      </w:pPr>
      <w:r>
        <w:rPr>
          <w:rFonts w:eastAsia="Arial HU" w:cs="Arial HU" w:ascii="Arial HU" w:hAnsi="Arial HU"/>
        </w:rPr>
        <w:tab/>
        <w:t>Várnai Dániel: Háború 1923. I. 589.p.</w:t>
      </w:r>
    </w:p>
    <w:p>
      <w:pPr>
        <w:pStyle w:val="Normal"/>
        <w:ind w:left="737" w:hanging="737"/>
        <w:rPr>
          <w:rFonts w:ascii="Arial HU" w:hAnsi="Arial HU" w:eastAsia="Arial HU" w:cs="Arial HU"/>
        </w:rPr>
      </w:pPr>
      <w:r>
        <w:rPr>
          <w:rFonts w:eastAsia="Arial HU" w:cs="Arial HU" w:ascii="Arial HU" w:hAnsi="Arial HU"/>
        </w:rPr>
        <w:tab/>
        <w:t>75 esztendős Kálnay László, vagyis a tabáni kocsmák pajkosa 1923. I. 711–713.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Sugár Károly Csokonai-alakítása 1923. I. 649.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Az orosz mesemadár [Egy orosz társulatbudapesti vendégjátékáról.] 1923. I. 107–108.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Renan. Születése századik évfordulóján 1923. I. 421.p.</w:t>
      </w:r>
    </w:p>
    <w:p>
      <w:pPr>
        <w:pStyle w:val="Normal"/>
        <w:ind w:left="737" w:hanging="737"/>
        <w:rPr>
          <w:rFonts w:ascii="Arial HU" w:hAnsi="Arial HU" w:eastAsia="Arial HU" w:cs="Arial HU"/>
        </w:rPr>
      </w:pPr>
      <w:r>
        <w:rPr>
          <w:rFonts w:eastAsia="Arial HU" w:cs="Arial HU" w:ascii="Arial HU" w:hAnsi="Arial HU"/>
        </w:rPr>
        <w:tab/>
        <w:t>A költő sorsa és a magyar helikonok [Az Írók Bemutató Színházának előadásairól.] 1923. I. 648–649.p.</w:t>
      </w:r>
    </w:p>
    <w:p>
      <w:pPr>
        <w:pStyle w:val="Normal"/>
        <w:ind w:left="737" w:hanging="737"/>
        <w:rPr>
          <w:rFonts w:ascii="Arial HU" w:hAnsi="Arial HU" w:eastAsia="Arial HU" w:cs="Arial HU"/>
        </w:rPr>
      </w:pPr>
      <w:r>
        <w:rPr>
          <w:rFonts w:eastAsia="Arial HU" w:cs="Arial HU" w:ascii="Arial HU" w:hAnsi="Arial HU"/>
        </w:rPr>
        <w:t>Lehel István</w:t>
      </w:r>
    </w:p>
    <w:p>
      <w:pPr>
        <w:pStyle w:val="Normal"/>
        <w:ind w:left="737" w:hanging="737"/>
        <w:rPr>
          <w:rFonts w:ascii="Arial HU" w:hAnsi="Arial HU" w:eastAsia="Arial HU" w:cs="Arial HU"/>
        </w:rPr>
      </w:pPr>
      <w:r>
        <w:rPr>
          <w:rFonts w:eastAsia="Arial HU" w:cs="Arial HU" w:ascii="Arial HU" w:hAnsi="Arial HU"/>
        </w:rPr>
        <w:tab/>
        <w:t>Molnár Antal: A zeneművészet könyve 1923. I. 273–274.p.</w:t>
      </w:r>
    </w:p>
    <w:p>
      <w:pPr>
        <w:pStyle w:val="Normal"/>
        <w:ind w:left="737" w:hanging="737"/>
        <w:rPr>
          <w:rFonts w:ascii="Arial HU" w:hAnsi="Arial HU" w:eastAsia="Arial HU" w:cs="Arial HU"/>
        </w:rPr>
      </w:pPr>
      <w:r>
        <w:rPr>
          <w:rFonts w:eastAsia="Arial HU" w:cs="Arial HU" w:ascii="Arial HU" w:hAnsi="Arial HU"/>
        </w:rPr>
        <w:tab/>
        <w:t>Hoffmann Mária: Riedl Frigyesről 1923. I. 589–590.p.</w:t>
      </w:r>
    </w:p>
    <w:p>
      <w:pPr>
        <w:pStyle w:val="Normal"/>
        <w:ind w:left="737" w:hanging="737"/>
        <w:rPr>
          <w:rFonts w:ascii="Arial HU" w:hAnsi="Arial HU" w:eastAsia="Arial HU" w:cs="Arial HU"/>
        </w:rPr>
      </w:pPr>
      <w:r>
        <w:rPr>
          <w:rFonts w:eastAsia="Arial HU" w:cs="Arial HU" w:ascii="Arial HU" w:hAnsi="Arial HU"/>
        </w:rPr>
        <w:tab/>
        <w:t>Király György síremlékénél 1923. I. 653.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A magyar ritmus problémájához II. Levél Babits Mihályhoz [Hozzászólás Babits Mihály és Gábor Ignác vitájához.] 1923. I. 352–353.p.</w:t>
      </w:r>
    </w:p>
    <w:p>
      <w:pPr>
        <w:pStyle w:val="Normal"/>
        <w:ind w:left="737" w:hanging="737"/>
        <w:rPr>
          <w:rFonts w:ascii="Arial HU" w:hAnsi="Arial HU" w:eastAsia="Arial HU" w:cs="Arial HU"/>
        </w:rPr>
      </w:pPr>
      <w:r>
        <w:rPr>
          <w:rFonts w:eastAsia="Arial HU" w:cs="Arial HU" w:ascii="Arial HU" w:hAnsi="Arial HU"/>
        </w:rPr>
        <w:t>Osvát Ernő</w:t>
      </w:r>
    </w:p>
    <w:p>
      <w:pPr>
        <w:pStyle w:val="Normal"/>
        <w:ind w:left="737" w:hanging="737"/>
        <w:rPr>
          <w:rFonts w:ascii="Arial HU" w:hAnsi="Arial HU" w:eastAsia="Arial HU" w:cs="Arial HU"/>
        </w:rPr>
      </w:pPr>
      <w:r>
        <w:rPr>
          <w:rFonts w:eastAsia="Arial HU" w:cs="Arial HU" w:ascii="Arial HU" w:hAnsi="Arial HU"/>
        </w:rPr>
        <w:tab/>
        <w:t>Beszédek 1923. I. 875, 876, 877.p.</w:t>
      </w:r>
    </w:p>
    <w:p>
      <w:pPr>
        <w:pStyle w:val="Normal"/>
        <w:ind w:left="737" w:hanging="737"/>
        <w:rPr>
          <w:rFonts w:ascii="Arial HU" w:hAnsi="Arial HU" w:eastAsia="Arial HU" w:cs="Arial HU"/>
        </w:rPr>
      </w:pPr>
      <w:r>
        <w:rPr>
          <w:rFonts w:eastAsia="Arial HU" w:cs="Arial HU" w:ascii="Arial HU" w:hAnsi="Arial HU"/>
        </w:rPr>
        <w:t>Rab Gusztáv</w:t>
      </w:r>
    </w:p>
    <w:p>
      <w:pPr>
        <w:pStyle w:val="Normal"/>
        <w:ind w:left="737" w:hanging="737"/>
        <w:rPr>
          <w:rFonts w:ascii="Arial HU" w:hAnsi="Arial HU" w:eastAsia="Arial HU" w:cs="Arial HU"/>
        </w:rPr>
      </w:pPr>
      <w:r>
        <w:rPr>
          <w:rFonts w:eastAsia="Arial HU" w:cs="Arial HU" w:ascii="Arial HU" w:hAnsi="Arial HU"/>
        </w:rPr>
        <w:tab/>
        <w:t>Kertész István: Fecskék. Bemutató előadás az Írók Színházában 1923. I. 704–705.p.</w:t>
      </w:r>
    </w:p>
    <w:p>
      <w:pPr>
        <w:pStyle w:val="Normal"/>
        <w:ind w:left="737" w:hanging="737"/>
        <w:rPr>
          <w:rFonts w:ascii="Arial HU" w:hAnsi="Arial HU" w:eastAsia="Arial HU" w:cs="Arial HU"/>
        </w:rPr>
      </w:pPr>
      <w:r>
        <w:rPr>
          <w:rFonts w:eastAsia="Arial HU" w:cs="Arial HU" w:ascii="Arial HU" w:hAnsi="Arial HU"/>
        </w:rPr>
        <w:tab/>
        <w:t>Gaál Andor: Lejtőn 1923. I. 715–717.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Sinclair Lewis [A Main Street és a Babbitt című regényeiről.] 1923. I. 358–360.p.</w:t>
      </w:r>
    </w:p>
    <w:p>
      <w:pPr>
        <w:pStyle w:val="Normal"/>
        <w:ind w:left="737" w:hanging="737"/>
        <w:rPr>
          <w:rFonts w:ascii="Arial HU" w:hAnsi="Arial HU" w:eastAsia="Arial HU" w:cs="Arial HU"/>
        </w:rPr>
      </w:pPr>
      <w:r>
        <w:rPr>
          <w:rFonts w:eastAsia="Arial HU" w:cs="Arial HU" w:ascii="Arial HU" w:hAnsi="Arial HU"/>
        </w:rPr>
        <w:t>Sándor Imre</w:t>
      </w:r>
    </w:p>
    <w:p>
      <w:pPr>
        <w:pStyle w:val="Normal"/>
        <w:ind w:left="737" w:hanging="737"/>
        <w:rPr>
          <w:rFonts w:ascii="Arial HU" w:hAnsi="Arial HU" w:eastAsia="Arial HU" w:cs="Arial HU"/>
        </w:rPr>
      </w:pPr>
      <w:r>
        <w:rPr>
          <w:rFonts w:eastAsia="Arial HU" w:cs="Arial HU" w:ascii="Arial HU" w:hAnsi="Arial HU"/>
        </w:rPr>
        <w:tab/>
        <w:t>Nádass József: Szakadj ki szó! 1923. I. 717.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medve. Beczássy Judit regénye 1923. I. 109–110.p.</w:t>
      </w:r>
    </w:p>
    <w:p>
      <w:pPr>
        <w:pStyle w:val="Normal"/>
        <w:ind w:left="737" w:hanging="737"/>
        <w:rPr>
          <w:rFonts w:ascii="Arial HU" w:hAnsi="Arial HU" w:eastAsia="Arial HU" w:cs="Arial HU"/>
        </w:rPr>
      </w:pPr>
      <w:r>
        <w:rPr>
          <w:rFonts w:eastAsia="Arial HU" w:cs="Arial HU" w:ascii="Arial HU" w:hAnsi="Arial HU"/>
        </w:rPr>
        <w:tab/>
        <w:t>A kirándulás. Hajnik Miklós vígjátéka 1923. I. 270.p.</w:t>
      </w:r>
    </w:p>
    <w:p>
      <w:pPr>
        <w:pStyle w:val="Normal"/>
        <w:ind w:left="737" w:hanging="737"/>
        <w:rPr>
          <w:rFonts w:ascii="Arial HU" w:hAnsi="Arial HU" w:eastAsia="Arial HU" w:cs="Arial HU"/>
        </w:rPr>
      </w:pPr>
      <w:r>
        <w:rPr>
          <w:rFonts w:eastAsia="Arial HU" w:cs="Arial HU" w:ascii="Arial HU" w:hAnsi="Arial HU"/>
        </w:rPr>
        <w:tab/>
        <w:t>Magányos ember. Térey Sándor verseskönyve 1923. I. 353–354.p.</w:t>
      </w:r>
    </w:p>
    <w:p>
      <w:pPr>
        <w:pStyle w:val="Normal"/>
        <w:ind w:left="737" w:hanging="737"/>
        <w:rPr>
          <w:rFonts w:ascii="Arial HU" w:hAnsi="Arial HU" w:eastAsia="Arial HU" w:cs="Arial HU"/>
        </w:rPr>
      </w:pPr>
      <w:r>
        <w:rPr>
          <w:rFonts w:eastAsia="Arial HU" w:cs="Arial HU" w:ascii="Arial HU" w:hAnsi="Arial HU"/>
        </w:rPr>
        <w:tab/>
        <w:t>Váradi Antal (1854–1923) 1923. I. 422.p.</w:t>
      </w:r>
    </w:p>
    <w:p>
      <w:pPr>
        <w:pStyle w:val="Normal"/>
        <w:ind w:left="737" w:hanging="737"/>
        <w:rPr>
          <w:rFonts w:ascii="Arial HU" w:hAnsi="Arial HU" w:eastAsia="Arial HU" w:cs="Arial HU"/>
        </w:rPr>
      </w:pPr>
      <w:r>
        <w:rPr>
          <w:rFonts w:eastAsia="Arial HU" w:cs="Arial HU" w:ascii="Arial HU" w:hAnsi="Arial HU"/>
        </w:rPr>
        <w:tab/>
        <w:t>Fáról szakítottam. Debreczeny Lily versei 1923. I. 423.p.</w:t>
      </w:r>
    </w:p>
    <w:p>
      <w:pPr>
        <w:pStyle w:val="Normal"/>
        <w:ind w:left="737" w:hanging="737"/>
        <w:rPr>
          <w:rFonts w:ascii="Arial HU" w:hAnsi="Arial HU" w:eastAsia="Arial HU" w:cs="Arial HU"/>
        </w:rPr>
      </w:pPr>
      <w:r>
        <w:rPr>
          <w:rFonts w:eastAsia="Arial HU" w:cs="Arial HU" w:ascii="Arial HU" w:hAnsi="Arial HU"/>
        </w:rPr>
        <w:tab/>
        <w:t>Sey Tamás levelei. Laczkó Géza regénye 1923. I. 588–589.p.</w:t>
      </w:r>
    </w:p>
    <w:p>
      <w:pPr>
        <w:pStyle w:val="Normal"/>
        <w:ind w:left="737" w:hanging="737"/>
        <w:rPr>
          <w:rFonts w:ascii="Arial HU" w:hAnsi="Arial HU" w:eastAsia="Arial HU" w:cs="Arial HU"/>
        </w:rPr>
      </w:pPr>
      <w:r>
        <w:rPr>
          <w:rFonts w:eastAsia="Arial HU" w:cs="Arial HU" w:ascii="Arial HU" w:hAnsi="Arial HU"/>
        </w:rPr>
        <w:tab/>
        <w:t>Szidike. Tersánszky J. Jenő bohósága 1923. I. 703.p.</w:t>
      </w:r>
    </w:p>
    <w:p>
      <w:pPr>
        <w:pStyle w:val="Normal"/>
        <w:ind w:left="737" w:hanging="737"/>
        <w:rPr>
          <w:rFonts w:ascii="Arial HU" w:hAnsi="Arial HU" w:eastAsia="Arial HU" w:cs="Arial HU"/>
        </w:rPr>
      </w:pPr>
      <w:r>
        <w:rPr>
          <w:rFonts w:eastAsia="Arial HU" w:cs="Arial HU" w:ascii="Arial HU" w:hAnsi="Arial HU"/>
        </w:rPr>
        <w:tab/>
        <w:t>A hazajáró lélek. Zilahy Lajos színműve 1923. I. 703–704.p.</w:t>
      </w:r>
    </w:p>
    <w:p>
      <w:pPr>
        <w:pStyle w:val="Normal"/>
        <w:ind w:left="737" w:hanging="737"/>
        <w:rPr>
          <w:rFonts w:ascii="Arial HU" w:hAnsi="Arial HU" w:eastAsia="Arial HU" w:cs="Arial HU"/>
        </w:rPr>
      </w:pPr>
      <w:r>
        <w:rPr>
          <w:rFonts w:eastAsia="Arial HU" w:cs="Arial HU" w:ascii="Arial HU" w:hAnsi="Arial HU"/>
        </w:rPr>
        <w:tab/>
        <w:t>Beszéd Osvát Ernőhöz 1923. I. 876.p.</w:t>
      </w:r>
    </w:p>
    <w:p>
      <w:pPr>
        <w:pStyle w:val="Normal"/>
        <w:ind w:left="737" w:hanging="737"/>
        <w:rPr>
          <w:rFonts w:ascii="Arial HU" w:hAnsi="Arial HU" w:eastAsia="Arial HU" w:cs="Arial HU"/>
        </w:rPr>
      </w:pPr>
      <w:r>
        <w:rPr>
          <w:rFonts w:eastAsia="Arial HU" w:cs="Arial HU" w:ascii="Arial HU" w:hAnsi="Arial HU"/>
        </w:rPr>
        <w:t>Székely Jenő</w:t>
      </w:r>
    </w:p>
    <w:p>
      <w:pPr>
        <w:pStyle w:val="Normal"/>
        <w:ind w:left="737" w:hanging="737"/>
        <w:rPr>
          <w:rFonts w:ascii="Arial HU" w:hAnsi="Arial HU" w:eastAsia="Arial HU" w:cs="Arial HU"/>
        </w:rPr>
      </w:pPr>
      <w:r>
        <w:rPr>
          <w:rFonts w:eastAsia="Arial HU" w:cs="Arial HU" w:ascii="Arial HU" w:hAnsi="Arial HU"/>
        </w:rPr>
        <w:tab/>
        <w:t>Osvát Kálmán: Levelek a fiamhoz. Főúr! 1923. I. 354–355.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z “Ikercsillag”-ról [Vallomás saját színművéről.] 1923. I. 103–105.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Krúdy: Aranyidők 1923. I. 649–650.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Jegyzetek a filmharmonikusok idei műsorához 1923. I. 357–358.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Juhász Gyula jubileumára 1923. I. 87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lang w:val="en-US"/>
        </w:rPr>
        <w:t>[Szerző nélkül]</w:t>
      </w:r>
    </w:p>
    <w:p>
      <w:pPr>
        <w:pStyle w:val="Normal"/>
        <w:ind w:left="737" w:hanging="737"/>
        <w:rPr>
          <w:rFonts w:ascii="Arial HU" w:hAnsi="Arial HU" w:eastAsia="Arial HU" w:cs="Arial HU"/>
        </w:rPr>
      </w:pPr>
      <w:r>
        <w:rPr>
          <w:rFonts w:eastAsia="Arial HU" w:cs="Arial HU" w:ascii="Arial HU" w:hAnsi="Arial HU"/>
        </w:rPr>
        <w:t>(Írói tiszteletdíjak) 1923. I. 718.p.</w:t>
      </w:r>
    </w:p>
    <w:p>
      <w:pPr>
        <w:pStyle w:val="Normal"/>
        <w:ind w:left="737" w:hanging="737"/>
        <w:rPr/>
      </w:pPr>
      <w:r>
        <w:rPr>
          <w:rFonts w:eastAsia="Arial HU" w:cs="Arial HU" w:ascii="Arial HU" w:hAnsi="Arial HU"/>
        </w:rPr>
        <w:t xml:space="preserve">(Mikszáth Kálmán neve) </w:t>
      </w:r>
      <w:r>
        <w:rPr>
          <w:rFonts w:eastAsia="Arial HU" w:cs="Arial HU" w:ascii="Arial HU" w:hAnsi="Arial HU"/>
          <w:lang w:val="en-US"/>
        </w:rPr>
        <w:t xml:space="preserve">[Mikszáth Kálmán fiának névhasználatáról.] </w:t>
      </w:r>
      <w:r>
        <w:rPr>
          <w:rFonts w:eastAsia="Arial HU" w:cs="Arial HU" w:ascii="Arial HU" w:hAnsi="Arial HU"/>
        </w:rPr>
        <w:t xml:space="preserve">1923. I. </w:t>
      </w:r>
      <w:r>
        <w:rPr>
          <w:rFonts w:eastAsia="Arial HU" w:cs="Arial HU" w:ascii="Arial HU" w:hAnsi="Arial HU"/>
          <w:lang w:val="en-US"/>
        </w:rPr>
        <w:t>718.p.</w:t>
      </w:r>
    </w:p>
    <w:p>
      <w:pPr>
        <w:pStyle w:val="Normal"/>
        <w:ind w:left="737" w:hanging="737"/>
        <w:rPr/>
      </w:pPr>
      <w:r>
        <w:rPr>
          <w:rFonts w:eastAsia="Arial HU" w:cs="Arial HU" w:ascii="Arial HU" w:hAnsi="Arial HU"/>
          <w:lang w:val="en-US"/>
        </w:rPr>
        <w:t xml:space="preserve">(Önkritika) [Szabó Dezső saját regényéről, az Elsodort faluról.] </w:t>
      </w:r>
      <w:r>
        <w:rPr>
          <w:rFonts w:eastAsia="Arial HU" w:cs="Arial HU" w:ascii="Arial HU" w:hAnsi="Arial HU"/>
        </w:rPr>
        <w:t xml:space="preserve">1923. I. </w:t>
      </w:r>
      <w:r>
        <w:rPr>
          <w:rFonts w:eastAsia="Arial HU" w:cs="Arial HU" w:ascii="Arial HU" w:hAnsi="Arial HU"/>
          <w:lang w:val="en-US"/>
        </w:rPr>
        <w:t>718–719.p.</w:t>
      </w:r>
    </w:p>
    <w:p>
      <w:pPr>
        <w:pStyle w:val="Normal"/>
        <w:ind w:left="737" w:hanging="737"/>
        <w:rPr/>
      </w:pPr>
      <w:r>
        <w:rPr>
          <w:rFonts w:eastAsia="Arial HU" w:cs="Arial HU" w:ascii="Arial HU" w:hAnsi="Arial HU"/>
          <w:lang w:val="en-US"/>
        </w:rPr>
        <w:t xml:space="preserve">(“Európa négerei”) [Az Ivan Goll francia költő által összeállított antológiáról, melyben Európa négereinek nevezi a kelet-európai költőket. Az antológiában Ady Endre, Barta Sándor és Kassák Lajos is szerepel.] </w:t>
      </w:r>
      <w:r>
        <w:rPr>
          <w:rFonts w:eastAsia="Arial HU" w:cs="Arial HU" w:ascii="Arial HU" w:hAnsi="Arial HU"/>
        </w:rPr>
        <w:t xml:space="preserve">1923. I. </w:t>
      </w:r>
      <w:r>
        <w:rPr>
          <w:rFonts w:eastAsia="Arial HU" w:cs="Arial HU" w:ascii="Arial HU" w:hAnsi="Arial HU"/>
          <w:lang w:val="en-US"/>
        </w:rPr>
        <w:t>719.p.</w:t>
      </w:r>
    </w:p>
    <w:p>
      <w:pPr>
        <w:pStyle w:val="Normal"/>
        <w:ind w:left="737" w:hanging="737"/>
        <w:rPr/>
      </w:pPr>
      <w:r>
        <w:rPr>
          <w:rFonts w:eastAsia="Arial HU" w:cs="Arial HU" w:ascii="Arial HU" w:hAnsi="Arial HU"/>
          <w:lang w:val="en-US"/>
        </w:rPr>
        <w:t xml:space="preserve">(Lasciate ogni speranza) [Riedl Frigyes utódjául Császár Elemért terjesztette fel a minisztérium.] </w:t>
      </w:r>
      <w:r>
        <w:rPr>
          <w:rFonts w:eastAsia="Arial HU" w:cs="Arial HU" w:ascii="Arial HU" w:hAnsi="Arial HU"/>
        </w:rPr>
        <w:t xml:space="preserve">1923. I. </w:t>
      </w:r>
      <w:r>
        <w:rPr>
          <w:rFonts w:eastAsia="Arial HU" w:cs="Arial HU" w:ascii="Arial HU" w:hAnsi="Arial HU"/>
          <w:lang w:val="en-US"/>
        </w:rPr>
        <w:t>71</w:t>
      </w:r>
      <w:r>
        <w:rPr>
          <w:rFonts w:eastAsia="Arial HU" w:cs="Arial HU" w:ascii="Arial HU" w:hAnsi="Arial HU"/>
        </w:rPr>
        <w:t>9.p.</w:t>
      </w:r>
    </w:p>
    <w:p>
      <w:pPr>
        <w:pStyle w:val="Normal"/>
        <w:ind w:left="737" w:hanging="737"/>
        <w:rPr/>
      </w:pPr>
      <w:r>
        <w:rPr>
          <w:rFonts w:eastAsia="Arial HU" w:cs="Arial HU" w:ascii="Arial HU" w:hAnsi="Arial HU"/>
        </w:rPr>
        <w:t xml:space="preserve">(Hasonló) </w:t>
      </w:r>
      <w:r>
        <w:rPr>
          <w:rFonts w:eastAsia="Arial HU" w:cs="Arial HU" w:ascii="Arial HU" w:hAnsi="Arial HU"/>
          <w:lang w:val="en-US"/>
        </w:rPr>
        <w:t xml:space="preserve">[Courts Mahler műveinek kiadásáról.] </w:t>
      </w:r>
      <w:r>
        <w:rPr>
          <w:rFonts w:eastAsia="Arial HU" w:cs="Arial HU" w:ascii="Arial HU" w:hAnsi="Arial HU"/>
        </w:rPr>
        <w:t xml:space="preserve">1923. I. </w:t>
      </w:r>
      <w:r>
        <w:rPr>
          <w:rFonts w:eastAsia="Arial HU" w:cs="Arial HU" w:ascii="Arial HU" w:hAnsi="Arial HU"/>
          <w:lang w:val="en-US"/>
        </w:rPr>
        <w:t>719.p.</w:t>
      </w:r>
    </w:p>
    <w:p>
      <w:pPr>
        <w:pStyle w:val="Normal"/>
        <w:ind w:left="737" w:hanging="737"/>
        <w:rPr>
          <w:rFonts w:ascii="Arial HU" w:hAnsi="Arial HU" w:eastAsia="Arial HU" w:cs="Arial HU"/>
          <w:lang w:val="en-US"/>
        </w:rPr>
      </w:pPr>
      <w:r>
        <w:rPr>
          <w:rFonts w:eastAsia="Arial HU" w:cs="Arial HU" w:ascii="Arial HU" w:hAnsi="Arial HU"/>
          <w:lang w:val="en-US"/>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rtók Béla</w:t>
      </w:r>
    </w:p>
    <w:p>
      <w:pPr>
        <w:pStyle w:val="Normal"/>
        <w:ind w:left="737" w:hanging="737"/>
        <w:rPr/>
      </w:pPr>
      <w:r>
        <w:rPr>
          <w:rFonts w:eastAsia="Arial HU" w:cs="Arial HU" w:ascii="Arial HU" w:hAnsi="Arial HU"/>
        </w:rPr>
        <w:tab/>
        <w:t xml:space="preserve">Részlet a “Csodálatos Mandarin”-ból </w:t>
      </w:r>
      <w:r>
        <w:rPr>
          <w:rFonts w:eastAsia="Arial HU" w:cs="Arial HU" w:ascii="Arial HU" w:hAnsi="Arial HU"/>
          <w:lang w:val="en-US"/>
        </w:rPr>
        <w:t xml:space="preserve">[Kotta.] </w:t>
      </w:r>
      <w:r>
        <w:rPr>
          <w:rFonts w:eastAsia="Arial HU" w:cs="Arial HU" w:ascii="Arial HU" w:hAnsi="Arial HU"/>
        </w:rPr>
        <w:t xml:space="preserve">1923. I. </w:t>
      </w:r>
      <w:r>
        <w:rPr>
          <w:rFonts w:eastAsia="Arial HU" w:cs="Arial HU" w:ascii="Arial HU" w:hAnsi="Arial HU"/>
          <w:lang w:val="en-US"/>
        </w:rPr>
        <w:t>8</w:t>
      </w:r>
      <w:r>
        <w:rPr>
          <w:rFonts w:eastAsia="Arial HU" w:cs="Arial HU" w:ascii="Arial HU" w:hAnsi="Arial HU"/>
        </w:rPr>
        <w:t>68–869.p.</w:t>
      </w:r>
    </w:p>
    <w:p>
      <w:pPr>
        <w:pStyle w:val="Normal"/>
        <w:ind w:left="737" w:hanging="737"/>
        <w:rPr>
          <w:rFonts w:ascii="Arial HU" w:hAnsi="Arial HU" w:eastAsia="Arial HU" w:cs="Arial HU"/>
        </w:rPr>
      </w:pPr>
      <w:r>
        <w:rPr>
          <w:rFonts w:eastAsia="Arial HU" w:cs="Arial HU" w:ascii="Arial HU" w:hAnsi="Arial HU"/>
        </w:rPr>
        <w:t>Beck Ö. Fülöp</w:t>
      </w:r>
    </w:p>
    <w:p>
      <w:pPr>
        <w:pStyle w:val="Normal"/>
        <w:ind w:left="737" w:hanging="737"/>
        <w:rPr/>
      </w:pPr>
      <w:r>
        <w:rPr>
          <w:rFonts w:eastAsia="Arial HU" w:cs="Arial HU" w:ascii="Arial HU" w:hAnsi="Arial HU"/>
        </w:rPr>
        <w:t xml:space="preserve">– – </w:t>
      </w:r>
      <w:r>
        <w:rPr>
          <w:rFonts w:eastAsia="Arial HU" w:cs="Arial HU" w:ascii="Arial HU" w:hAnsi="Arial HU"/>
        </w:rPr>
        <w:t xml:space="preserve">plakettje </w:t>
      </w:r>
      <w:r>
        <w:rPr>
          <w:rFonts w:eastAsia="Arial HU" w:cs="Arial HU" w:ascii="Arial HU" w:hAnsi="Arial HU"/>
          <w:lang w:val="en-US"/>
        </w:rPr>
        <w:t xml:space="preserve">[A “Nyugat” </w:t>
      </w:r>
      <w:r>
        <w:rPr>
          <w:rFonts w:eastAsia="Arial HU" w:cs="Arial HU" w:ascii="Arial HU" w:hAnsi="Arial HU"/>
        </w:rPr>
        <w:t>Osvát Ernőnek felirattal, Osvát portréjával.</w:t>
      </w:r>
      <w:r>
        <w:rPr>
          <w:rFonts w:eastAsia="Arial HU" w:cs="Arial HU" w:ascii="Arial HU" w:hAnsi="Arial HU"/>
          <w:lang w:val="en-US"/>
        </w:rPr>
        <w:t>]</w:t>
      </w:r>
      <w:r>
        <w:rPr>
          <w:rFonts w:eastAsia="Arial HU" w:cs="Arial HU" w:ascii="Arial HU" w:hAnsi="Arial HU"/>
        </w:rPr>
        <w:t xml:space="preserve"> 1923. I. 720–721.p. között</w:t>
      </w:r>
    </w:p>
    <w:p>
      <w:pPr>
        <w:pStyle w:val="Normal"/>
        <w:ind w:left="737" w:hanging="737"/>
        <w:rPr>
          <w:rFonts w:ascii="Arial HU" w:hAnsi="Arial HU" w:eastAsia="Arial HU" w:cs="Arial HU"/>
        </w:rPr>
      </w:pPr>
      <w:r>
        <w:rPr>
          <w:rFonts w:eastAsia="Arial HU" w:cs="Arial HU" w:ascii="Arial HU" w:hAnsi="Arial HU"/>
        </w:rPr>
        <w:t xml:space="preserve">Kodály Zoltán </w:t>
      </w:r>
    </w:p>
    <w:p>
      <w:pPr>
        <w:pStyle w:val="Normal"/>
        <w:ind w:left="737" w:hanging="737"/>
        <w:rPr/>
      </w:pPr>
      <w:r>
        <w:rPr>
          <w:rFonts w:eastAsia="Arial HU" w:cs="Arial HU" w:ascii="Arial HU" w:hAnsi="Arial HU"/>
        </w:rPr>
        <w:t xml:space="preserve">Sappho szerelmes éneke </w:t>
      </w:r>
      <w:r>
        <w:rPr>
          <w:rFonts w:eastAsia="Arial HU" w:cs="Arial HU" w:ascii="Arial HU" w:hAnsi="Arial HU"/>
          <w:lang w:val="en-US"/>
        </w:rPr>
        <w:t>[K</w:t>
      </w:r>
      <w:r>
        <w:rPr>
          <w:rFonts w:eastAsia="Arial HU" w:cs="Arial HU" w:ascii="Arial HU" w:hAnsi="Arial HU"/>
        </w:rPr>
        <w:t>otta Ady Endre versére.</w:t>
      </w:r>
      <w:r>
        <w:rPr>
          <w:rFonts w:eastAsia="Arial HU" w:cs="Arial HU" w:ascii="Arial HU" w:hAnsi="Arial HU"/>
          <w:lang w:val="en-US"/>
        </w:rPr>
        <w:t xml:space="preserve">] </w:t>
      </w:r>
      <w:r>
        <w:rPr>
          <w:rFonts w:eastAsia="Arial HU" w:cs="Arial HU" w:ascii="Arial HU" w:hAnsi="Arial HU"/>
        </w:rPr>
        <w:t>1923. I. 870–874.p.</w:t>
      </w:r>
    </w:p>
    <w:p>
      <w:pPr>
        <w:pStyle w:val="Normal"/>
        <w:ind w:left="737" w:hanging="737"/>
        <w:rPr>
          <w:rFonts w:ascii="Arial HU" w:hAnsi="Arial HU" w:eastAsia="Arial HU" w:cs="Arial HU"/>
          <w:lang w:val="en-US"/>
        </w:rPr>
      </w:pPr>
      <w:r>
        <w:rPr>
          <w:rFonts w:eastAsia="Arial HU" w:cs="Arial HU" w:ascii="Arial HU" w:hAnsi="Arial HU"/>
          <w:lang w:val="en-US"/>
        </w:rPr>
        <w:t>Lembert [Ede]</w:t>
      </w:r>
    </w:p>
    <w:p>
      <w:pPr>
        <w:pStyle w:val="Normal"/>
        <w:ind w:left="737" w:hanging="737"/>
        <w:rPr/>
      </w:pPr>
      <w:r>
        <w:rPr>
          <w:rFonts w:eastAsia="Arial HU" w:cs="Arial HU" w:ascii="Arial HU" w:hAnsi="Arial HU"/>
          <w:lang w:val="en-US"/>
        </w:rPr>
        <w:t xml:space="preserve">[Két fotó Ady Endréről.] </w:t>
      </w:r>
      <w:r>
        <w:rPr>
          <w:rFonts w:eastAsia="Arial HU" w:cs="Arial HU" w:ascii="Arial HU" w:hAnsi="Arial HU"/>
        </w:rPr>
        <w:t xml:space="preserve">1923. I. </w:t>
      </w:r>
      <w:r>
        <w:rPr>
          <w:rFonts w:eastAsia="Arial HU" w:cs="Arial HU" w:ascii="Arial HU" w:hAnsi="Arial HU"/>
          <w:lang w:val="en-US"/>
        </w:rPr>
        <w:t xml:space="preserve">435.p. </w:t>
      </w:r>
    </w:p>
    <w:p>
      <w:pPr>
        <w:pStyle w:val="Normal"/>
        <w:ind w:left="737" w:hanging="737"/>
        <w:rPr>
          <w:rFonts w:ascii="Arial HU" w:hAnsi="Arial HU" w:eastAsia="Arial HU" w:cs="Arial HU"/>
          <w:lang w:val="en-US"/>
        </w:rPr>
      </w:pPr>
      <w:r>
        <w:rPr>
          <w:rFonts w:eastAsia="Arial HU" w:cs="Arial HU" w:ascii="Arial HU" w:hAnsi="Arial HU"/>
          <w:lang w:val="en-US"/>
        </w:rPr>
      </w:r>
    </w:p>
    <w:p>
      <w:pPr>
        <w:pStyle w:val="Normal"/>
        <w:ind w:left="737" w:hanging="737"/>
        <w:rPr>
          <w:rFonts w:ascii="Arial HU" w:hAnsi="Arial HU" w:eastAsia="Arial HU" w:cs="Arial HU"/>
        </w:rPr>
      </w:pPr>
      <w:r>
        <w:rPr>
          <w:rFonts w:eastAsia="Arial HU" w:cs="Arial HU" w:ascii="Arial HU" w:hAnsi="Arial HU"/>
        </w:rPr>
        <w:t>PLAKETT-ÁTADÁS ÉS ÜNNEPI VACSOR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észletek az Osvát Ernő jubileumára a Vígszínházban rendezett ünnepélyen elhangzott beszédekből: Babits Mihály, Heltai Jenő, Schöpflin Aladár, Forbáth Sándor, Osvát Ernő.] 1923. I. 875–87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ÖZGAZDASÁGI KÖZLEMÉNY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23. I. 214, 431–432, 592, 65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3. I. 46, 112, 214, 360, 430, 591–592, 720, 880.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3</w:t>
      </w:r>
    </w:p>
    <w:p>
      <w:pPr>
        <w:pStyle w:val="Normal"/>
        <w:jc w:val="center"/>
        <w:rPr>
          <w:rFonts w:ascii="Arial HU" w:hAnsi="Arial HU" w:eastAsia="Arial HU" w:cs="Arial HU"/>
        </w:rPr>
      </w:pPr>
      <w:r>
        <w:rPr>
          <w:rFonts w:eastAsia="Arial HU" w:cs="Arial HU" w:ascii="Arial HU" w:hAnsi="Arial HU"/>
        </w:rPr>
        <w:t>TIZENHATODIK ÉVFOLYAM</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GELLÉRT OSZKÁR, OSVÁT ERNŐ</w:t>
      </w:r>
    </w:p>
    <w:p>
      <w:pPr>
        <w:pStyle w:val="Normal"/>
        <w:jc w:val="center"/>
        <w:rPr>
          <w:rFonts w:ascii="Arial HU" w:hAnsi="Arial HU" w:eastAsia="Arial HU" w:cs="Arial HU"/>
        </w:rPr>
      </w:pPr>
      <w:r>
        <w:rPr>
          <w:rFonts w:eastAsia="Arial HU" w:cs="Arial HU" w:ascii="Arial HU" w:hAnsi="Arial HU"/>
        </w:rPr>
        <w:t xml:space="preserve">FŐMUNKATÁRSAK: ELEK ARTÚR, FENYŐ MIKSA, FÜST MILÁN, </w:t>
        <w:br/>
        <w:t xml:space="preserve">KARINTHY FRIGYES, KOSZTOLÁNYI DEZSŐ, LACZKÓ GÉZA, </w:t>
        <w:br/>
        <w:t xml:space="preserve">MÓRICZ ZSIGMOND, NAGY LAJOS, NAGY ZOLTÁN, SCHÖPFLIN ALADÁR, </w:t>
        <w:br/>
        <w:t>SZINI GYULA, TERSÁNSZKY J[ÓZSI]. JENŐ, TÓTH ÁRPÁD</w:t>
      </w:r>
    </w:p>
    <w:p>
      <w:pPr>
        <w:pStyle w:val="Normal"/>
        <w:ind w:left="737" w:hanging="737"/>
        <w:rPr>
          <w:rFonts w:ascii="Arial HU" w:hAnsi="Arial HU" w:eastAsia="Arial HU" w:cs="Arial HU"/>
        </w:rPr>
      </w:pPr>
      <w:r>
        <w:rPr>
          <w:rFonts w:eastAsia="Arial HU" w:cs="Arial HU" w:ascii="Arial HU" w:hAnsi="Arial HU"/>
        </w:rPr>
      </w:r>
    </w:p>
    <w:p>
      <w:pPr>
        <w:pStyle w:val="Normal"/>
        <w:jc w:val="both"/>
        <w:rPr>
          <w:rFonts w:ascii="Arial HU" w:hAnsi="Arial HU" w:eastAsia="Arial HU" w:cs="Arial HU"/>
        </w:rPr>
      </w:pPr>
      <w:r>
        <w:rPr>
          <w:rFonts w:eastAsia="Arial HU" w:cs="Arial HU" w:ascii="Arial HU" w:hAnsi="Arial HU"/>
        </w:rPr>
        <w:t>Lábjegyzet: Az 1923. évfolyamban hibásak az oldalszámok, tartalomjegyzékünk a Nyugat eredeti felosztását tartotta meg. Az I. kötet végén, a 880. oldal után a számozás 1889- től folytatódik 1952-ig. Az itt található írások a II. kötet tartalmaként vannak feltüntetve a tartalomjegyzékben, de az előbb említett oldalszámozással. Valószínűleg kötéshibáról van szó, a II. kötet első 64 oldala van így félrekötve, mivel a II. kötet oldalszámozása a 65. oldallal kezdődi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 EMLÉKEZÉSEK, LEVEL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Levél [Ady Endre ünnepére.] 1923. II. 541.p.</w:t>
      </w:r>
    </w:p>
    <w:p>
      <w:pPr>
        <w:pStyle w:val="Normal"/>
        <w:ind w:left="737" w:hanging="737"/>
        <w:rPr>
          <w:rFonts w:ascii="Arial HU" w:hAnsi="Arial HU" w:eastAsia="Arial HU" w:cs="Arial HU"/>
        </w:rPr>
      </w:pPr>
      <w:r>
        <w:rPr>
          <w:rFonts w:eastAsia="Arial HU" w:cs="Arial HU" w:ascii="Arial HU" w:hAnsi="Arial HU"/>
        </w:rPr>
        <w:tab/>
        <w:t>Könyvről-könyvre. Utolsó Ady könyv [Ady Endre: Az utolsó hajók] 1923. II. 638–642.p.</w:t>
      </w:r>
    </w:p>
    <w:p>
      <w:pPr>
        <w:pStyle w:val="Normal"/>
        <w:ind w:left="737" w:hanging="737"/>
        <w:rPr>
          <w:rFonts w:ascii="Arial HU" w:hAnsi="Arial HU" w:eastAsia="Arial HU" w:cs="Arial HU"/>
        </w:rPr>
      </w:pPr>
      <w:r>
        <w:rPr>
          <w:rFonts w:eastAsia="Arial HU" w:cs="Arial HU" w:ascii="Arial HU" w:hAnsi="Arial HU"/>
        </w:rPr>
        <w:t>Benedek Marcell</w:t>
      </w:r>
    </w:p>
    <w:p>
      <w:pPr>
        <w:pStyle w:val="Normal"/>
        <w:ind w:left="737" w:hanging="737"/>
        <w:rPr>
          <w:rFonts w:ascii="Arial HU" w:hAnsi="Arial HU" w:eastAsia="Arial HU" w:cs="Arial HU"/>
        </w:rPr>
      </w:pPr>
      <w:r>
        <w:rPr>
          <w:rFonts w:eastAsia="Arial HU" w:cs="Arial HU" w:ascii="Arial HU" w:hAnsi="Arial HU"/>
        </w:rPr>
        <w:tab/>
        <w:t>Balzac [Honoré de Balzac levelei; a Documenta Humana sorozat V. kötetének előszava.] 1923. II. 366–374.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Dinkelsbühl 1923. II. 340–343.p.</w:t>
      </w:r>
    </w:p>
    <w:p>
      <w:pPr>
        <w:pStyle w:val="Normal"/>
        <w:ind w:left="737" w:hanging="737"/>
        <w:rPr>
          <w:rFonts w:ascii="Arial HU" w:hAnsi="Arial HU" w:eastAsia="Arial HU" w:cs="Arial HU"/>
        </w:rPr>
      </w:pPr>
      <w:r>
        <w:rPr>
          <w:rFonts w:eastAsia="Arial HU" w:cs="Arial HU" w:ascii="Arial HU" w:hAnsi="Arial HU"/>
        </w:rPr>
        <w:tab/>
        <w:t>Blaubeuren 1923. II. 425–428.p.</w:t>
      </w:r>
    </w:p>
    <w:p>
      <w:pPr>
        <w:pStyle w:val="Normal"/>
        <w:ind w:left="737" w:hanging="737"/>
        <w:rPr>
          <w:rFonts w:ascii="Arial HU" w:hAnsi="Arial HU" w:eastAsia="Arial HU" w:cs="Arial HU"/>
        </w:rPr>
      </w:pPr>
      <w:r>
        <w:rPr>
          <w:rFonts w:eastAsia="Arial HU" w:cs="Arial HU" w:ascii="Arial HU" w:hAnsi="Arial HU"/>
        </w:rPr>
        <w:tab/>
        <w:t>A Szépművészeti Múzeum antik gipszgyűjteménye 1923. II. 597–60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 xml:space="preserve">Ady Endréről. Ady Lajos könyve 1923. II. 473–477.p. </w:t>
      </w:r>
    </w:p>
    <w:p>
      <w:pPr>
        <w:pStyle w:val="Normal"/>
        <w:ind w:left="737" w:hanging="737"/>
        <w:rPr>
          <w:rFonts w:ascii="Arial HU" w:hAnsi="Arial HU" w:eastAsia="Arial HU" w:cs="Arial HU"/>
        </w:rPr>
      </w:pPr>
      <w:r>
        <w:rPr>
          <w:rFonts w:eastAsia="Arial HU" w:cs="Arial HU" w:ascii="Arial HU" w:hAnsi="Arial HU"/>
        </w:rPr>
        <w:tab/>
        <w:t>Emlék. Felolvasás az Ady-ünnepen 1923. II. 545–549.p.</w:t>
      </w:r>
    </w:p>
    <w:p>
      <w:pPr>
        <w:pStyle w:val="Normal"/>
        <w:ind w:left="737" w:hanging="737"/>
        <w:rPr>
          <w:rFonts w:ascii="Arial HU" w:hAnsi="Arial HU" w:eastAsia="Arial HU" w:cs="Arial HU"/>
        </w:rPr>
      </w:pPr>
      <w:r>
        <w:rPr>
          <w:rFonts w:eastAsia="Arial HU" w:cs="Arial HU" w:ascii="Arial HU" w:hAnsi="Arial HU"/>
        </w:rPr>
        <w:t>Földessy Gyula</w:t>
      </w:r>
    </w:p>
    <w:p>
      <w:pPr>
        <w:pStyle w:val="Normal"/>
        <w:ind w:left="737" w:hanging="737"/>
        <w:rPr>
          <w:rFonts w:ascii="Arial HU" w:hAnsi="Arial HU" w:eastAsia="Arial HU" w:cs="Arial HU"/>
        </w:rPr>
      </w:pPr>
      <w:r>
        <w:rPr>
          <w:rFonts w:eastAsia="Arial HU" w:cs="Arial HU" w:ascii="Arial HU" w:hAnsi="Arial HU"/>
        </w:rPr>
        <w:tab/>
        <w:t>Ady-élmények [Ady Endréről.] 1923. II. 125–140.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Egy nagy tehetség a csöndben. Kádár Endre 1923. II. 620–626.p.</w:t>
      </w:r>
    </w:p>
    <w:p>
      <w:pPr>
        <w:pStyle w:val="Normal"/>
        <w:ind w:left="737" w:hanging="737"/>
        <w:rPr>
          <w:rFonts w:ascii="Arial HU" w:hAnsi="Arial HU" w:eastAsia="Arial HU" w:cs="Arial HU"/>
        </w:rPr>
      </w:pPr>
      <w:r>
        <w:rPr>
          <w:rFonts w:eastAsia="Arial HU" w:cs="Arial HU" w:ascii="Arial HU" w:hAnsi="Arial HU"/>
        </w:rPr>
        <w:t>Fülep Lajos</w:t>
      </w:r>
    </w:p>
    <w:p>
      <w:pPr>
        <w:pStyle w:val="Normal"/>
        <w:ind w:left="737" w:hanging="737"/>
        <w:rPr/>
      </w:pPr>
      <w:r>
        <w:rPr>
          <w:rFonts w:eastAsia="Arial HU" w:cs="Arial HU" w:ascii="Arial HU" w:hAnsi="Arial HU"/>
        </w:rPr>
        <w:tab/>
        <w:t xml:space="preserve">Lesznai Anna lírája. Az </w:t>
      </w:r>
      <w:r>
        <w:rPr>
          <w:rFonts w:eastAsia="Arial CE" w:cs="Arial CE"/>
        </w:rPr>
        <w:t>„</w:t>
      </w:r>
      <w:r>
        <w:rPr>
          <w:rFonts w:eastAsia="Arial HU" w:cs="Arial HU" w:ascii="Arial HU" w:hAnsi="Arial HU"/>
        </w:rPr>
        <w:t>Eltévedt litániák</w:t>
      </w:r>
      <w:r>
        <w:rPr>
          <w:rFonts w:eastAsia="Arial CE" w:cs="Arial CE"/>
        </w:rPr>
        <w:t>”</w:t>
      </w:r>
      <w:r>
        <w:rPr>
          <w:rFonts w:eastAsia="Arial HU" w:cs="Arial HU" w:ascii="Arial HU" w:hAnsi="Arial HU"/>
        </w:rPr>
        <w:t xml:space="preserve"> alkalmából 1923. II. 282–290.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Duse [Eleanora Duse színésznő firenzei fellépéséről.] 1923. II. 200–203.p.</w:t>
      </w:r>
    </w:p>
    <w:p>
      <w:pPr>
        <w:pStyle w:val="Normal"/>
        <w:ind w:left="737" w:hanging="737"/>
        <w:rPr>
          <w:rFonts w:ascii="Arial HU" w:hAnsi="Arial HU" w:eastAsia="Arial HU" w:cs="Arial HU"/>
        </w:rPr>
      </w:pPr>
      <w:r>
        <w:rPr>
          <w:rFonts w:eastAsia="Arial HU" w:cs="Arial HU" w:ascii="Arial HU" w:hAnsi="Arial HU"/>
        </w:rPr>
        <w:t>Gáspár Kornél</w:t>
      </w:r>
    </w:p>
    <w:p>
      <w:pPr>
        <w:pStyle w:val="Normal"/>
        <w:ind w:left="737" w:hanging="737"/>
        <w:rPr>
          <w:rFonts w:ascii="Arial HU" w:hAnsi="Arial HU" w:eastAsia="Arial HU" w:cs="Arial HU"/>
        </w:rPr>
      </w:pPr>
      <w:r>
        <w:rPr>
          <w:rFonts w:eastAsia="Arial HU" w:cs="Arial HU" w:ascii="Arial HU" w:hAnsi="Arial HU"/>
        </w:rPr>
        <w:tab/>
        <w:t>Rapszódia a halálról 1923. II. 266–276.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Találkozások Vele. Felolvasás az Ady-ünnepen 1923. II. 542.p.</w:t>
      </w:r>
    </w:p>
    <w:p>
      <w:pPr>
        <w:pStyle w:val="Normal"/>
        <w:ind w:left="737" w:hanging="737"/>
        <w:rPr>
          <w:rFonts w:ascii="Arial HU" w:hAnsi="Arial HU" w:eastAsia="Arial HU" w:cs="Arial HU"/>
        </w:rPr>
      </w:pPr>
      <w:r>
        <w:rPr>
          <w:rFonts w:eastAsia="Arial HU" w:cs="Arial HU" w:ascii="Arial HU" w:hAnsi="Arial HU"/>
        </w:rPr>
        <w:t>Gyulai Pál</w:t>
      </w:r>
    </w:p>
    <w:p>
      <w:pPr>
        <w:pStyle w:val="Normal"/>
        <w:ind w:left="737" w:hanging="737"/>
        <w:rPr/>
      </w:pPr>
      <w:r>
        <w:rPr>
          <w:rFonts w:eastAsia="Arial HU" w:cs="Arial HU" w:ascii="Arial HU" w:hAnsi="Arial HU"/>
        </w:rPr>
        <w:t xml:space="preserve">– – </w:t>
      </w:r>
      <w:r>
        <w:rPr>
          <w:rFonts w:eastAsia="Arial HU" w:cs="Arial HU" w:ascii="Arial HU" w:hAnsi="Arial HU"/>
        </w:rPr>
        <w:t xml:space="preserve">kiadatlan levelei 1930–1938 </w:t>
      </w:r>
      <w:r>
        <w:rPr>
          <w:rFonts w:eastAsia="Arial HU" w:cs="Arial HU" w:ascii="Arial HU" w:hAnsi="Arial HU"/>
          <w:lang w:val="en-US"/>
        </w:rPr>
        <w:t>[Oldalszámozási hiba.]</w:t>
      </w:r>
      <w:r>
        <w:rPr>
          <w:rFonts w:eastAsia="Arial HU" w:cs="Arial HU" w:ascii="Arial HU" w:hAnsi="Arial HU"/>
        </w:rPr>
        <w:t xml:space="preserve"> 1923. II. 112–115.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Gárdonyi Géza utolsó regénye [Ki-ki a párjával.] 1923. II. 509–513.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Máttis Teutsch János 1923. II. 1938–1943.p.</w:t>
      </w:r>
    </w:p>
    <w:p>
      <w:pPr>
        <w:pStyle w:val="Normal"/>
        <w:ind w:left="737" w:hanging="737"/>
        <w:rPr>
          <w:rFonts w:ascii="Arial HU" w:hAnsi="Arial HU" w:eastAsia="Arial HU" w:cs="Arial HU"/>
        </w:rPr>
      </w:pPr>
      <w:r>
        <w:rPr>
          <w:rFonts w:eastAsia="Arial HU" w:cs="Arial HU" w:ascii="Arial HU" w:hAnsi="Arial HU"/>
        </w:rPr>
        <w:tab/>
        <w:t>A dadaista világnézet 1923. II. 191–196.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Rákosi Viktor [Emlékezés.] 1923. II. 297–29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A csodaszarvas” elé. Bevezető a Renaissance Színház bemutatójára 1923. II. 346–348.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Lila ákác [Szép Ernő darabjáról.] 1923. II. 504–507.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fügefalevél. Tanulmányok és megjegyzések a női lélekről, testről s mindkettő díszeiről</w:t>
      </w:r>
    </w:p>
    <w:p>
      <w:pPr>
        <w:pStyle w:val="Normal"/>
        <w:ind w:left="737" w:hanging="737"/>
        <w:rPr>
          <w:rFonts w:ascii="Arial HU" w:hAnsi="Arial HU" w:eastAsia="Arial HU" w:cs="Arial HU"/>
        </w:rPr>
      </w:pPr>
      <w:r>
        <w:rPr>
          <w:rFonts w:eastAsia="Arial HU" w:cs="Arial HU" w:ascii="Arial HU" w:hAnsi="Arial HU"/>
        </w:rPr>
        <w:tab/>
        <w:tab/>
        <w:t>Egy kis démonológia 1923. II. 108–111.p.</w:t>
      </w:r>
    </w:p>
    <w:p>
      <w:pPr>
        <w:pStyle w:val="Normal"/>
        <w:ind w:left="737" w:hanging="737"/>
        <w:rPr>
          <w:rFonts w:ascii="Arial HU" w:hAnsi="Arial HU" w:eastAsia="Arial HU" w:cs="Arial HU"/>
        </w:rPr>
      </w:pPr>
      <w:r>
        <w:rPr>
          <w:rFonts w:eastAsia="Arial HU" w:cs="Arial HU" w:ascii="Arial HU" w:hAnsi="Arial HU"/>
        </w:rPr>
        <w:tab/>
        <w:tab/>
        <w:t>Hazugság és szépség-flastrom 1923. II. 384–387.p.</w:t>
      </w:r>
    </w:p>
    <w:p>
      <w:pPr>
        <w:pStyle w:val="Normal"/>
        <w:ind w:left="737" w:hanging="737"/>
        <w:rPr>
          <w:rFonts w:ascii="Arial HU" w:hAnsi="Arial HU" w:eastAsia="Arial HU" w:cs="Arial HU"/>
        </w:rPr>
      </w:pPr>
      <w:r>
        <w:rPr>
          <w:rFonts w:eastAsia="Arial HU" w:cs="Arial HU" w:ascii="Arial HU" w:hAnsi="Arial HU"/>
        </w:rPr>
        <w:tab/>
        <w:t>Magyar Shakespeare – magyar Baudelaire 1923. II. 121–124.p.</w:t>
      </w:r>
    </w:p>
    <w:p>
      <w:pPr>
        <w:pStyle w:val="Normal"/>
        <w:ind w:left="737" w:hanging="737"/>
        <w:rPr>
          <w:rFonts w:ascii="Arial HU" w:hAnsi="Arial HU" w:eastAsia="Arial HU" w:cs="Arial HU"/>
        </w:rPr>
      </w:pPr>
      <w:r>
        <w:rPr>
          <w:rFonts w:eastAsia="Arial HU" w:cs="Arial HU" w:ascii="Arial HU" w:hAnsi="Arial HU"/>
        </w:rPr>
        <w:tab/>
        <w:t>Jubileumra [Az író édesanyja, Laczkó Aranka színésznő 40 éves évfordulójára.] 1923. II. 660–662.p.</w:t>
      </w:r>
    </w:p>
    <w:p>
      <w:pPr>
        <w:pStyle w:val="Normal"/>
        <w:ind w:left="737" w:hanging="737"/>
        <w:rPr>
          <w:rFonts w:ascii="Arial HU" w:hAnsi="Arial HU" w:eastAsia="Arial HU" w:cs="Arial HU"/>
        </w:rPr>
      </w:pPr>
      <w:r>
        <w:rPr>
          <w:rFonts w:eastAsia="Arial HU" w:cs="Arial HU" w:ascii="Arial HU" w:hAnsi="Arial HU"/>
        </w:rPr>
        <w:t>Lehel István</w:t>
      </w:r>
    </w:p>
    <w:p>
      <w:pPr>
        <w:pStyle w:val="Normal"/>
        <w:ind w:left="737" w:hanging="737"/>
        <w:rPr>
          <w:rFonts w:ascii="Arial HU" w:hAnsi="Arial HU" w:eastAsia="Arial HU" w:cs="Arial HU"/>
        </w:rPr>
      </w:pPr>
      <w:r>
        <w:rPr>
          <w:rFonts w:eastAsia="Arial HU" w:cs="Arial HU" w:ascii="Arial HU" w:hAnsi="Arial HU"/>
        </w:rPr>
        <w:tab/>
        <w:t>Jászai Mari. Ötvenéves jubileumára 1923. II. 375–378.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Budapest 1923. II. 182–186.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Lila ákác [Szép Ernő darabjáról.] 1923. II. 507–508.p.</w:t>
      </w:r>
    </w:p>
    <w:p>
      <w:pPr>
        <w:pStyle w:val="Normal"/>
        <w:ind w:left="737" w:hanging="737"/>
        <w:rPr>
          <w:rFonts w:ascii="Arial HU" w:hAnsi="Arial HU" w:eastAsia="Arial HU" w:cs="Arial HU"/>
        </w:rPr>
      </w:pPr>
      <w:r>
        <w:rPr>
          <w:rFonts w:eastAsia="Arial HU" w:cs="Arial HU" w:ascii="Arial HU" w:hAnsi="Arial HU"/>
        </w:rPr>
        <w:t>Marsovszky Miklós</w:t>
      </w:r>
    </w:p>
    <w:p>
      <w:pPr>
        <w:pStyle w:val="Normal"/>
        <w:ind w:left="737" w:hanging="737"/>
        <w:rPr>
          <w:rFonts w:ascii="Arial HU" w:hAnsi="Arial HU" w:eastAsia="Arial HU" w:cs="Arial HU"/>
        </w:rPr>
      </w:pPr>
      <w:r>
        <w:rPr>
          <w:rFonts w:eastAsia="Arial HU" w:cs="Arial HU" w:ascii="Arial HU" w:hAnsi="Arial HU"/>
        </w:rPr>
        <w:tab/>
        <w:t>Mario Puccini [Az olasz író bemutatása.] 1923. II. 484–489.p.</w:t>
      </w:r>
    </w:p>
    <w:p>
      <w:pPr>
        <w:pStyle w:val="Normal"/>
        <w:ind w:left="737" w:hanging="737"/>
        <w:rPr>
          <w:rFonts w:ascii="Arial HU" w:hAnsi="Arial HU" w:eastAsia="Arial HU" w:cs="Arial HU"/>
        </w:rPr>
      </w:pPr>
      <w:r>
        <w:rPr>
          <w:rFonts w:eastAsia="Arial HU" w:cs="Arial HU" w:ascii="Arial HU" w:hAnsi="Arial HU"/>
        </w:rPr>
        <w:t>Miklós Jenő</w:t>
      </w:r>
    </w:p>
    <w:p>
      <w:pPr>
        <w:pStyle w:val="Normal"/>
        <w:ind w:left="737" w:hanging="737"/>
        <w:rPr>
          <w:rFonts w:ascii="Arial HU" w:hAnsi="Arial HU" w:eastAsia="Arial HU" w:cs="Arial HU"/>
        </w:rPr>
      </w:pPr>
      <w:r>
        <w:rPr>
          <w:rFonts w:eastAsia="Arial HU" w:cs="Arial HU" w:ascii="Arial HU" w:hAnsi="Arial HU"/>
        </w:rPr>
        <w:tab/>
        <w:t>Emlékezés Kabos Edére 1923. II. 210–211.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Shakspeare [William Shakespeare.]</w:t>
      </w:r>
    </w:p>
    <w:p>
      <w:pPr>
        <w:pStyle w:val="Normal"/>
        <w:ind w:left="737" w:hanging="737"/>
        <w:rPr>
          <w:rFonts w:ascii="Arial HU" w:hAnsi="Arial HU" w:eastAsia="Arial HU" w:cs="Arial HU"/>
        </w:rPr>
      </w:pPr>
      <w:r>
        <w:rPr>
          <w:rFonts w:eastAsia="Arial HU" w:cs="Arial HU" w:ascii="Arial HU" w:hAnsi="Arial HU"/>
        </w:rPr>
        <w:t>Vízkereszt, vagy amit akartok. Hamlet, dán királyfi. A velencei kalmár. Lear király 1923. II. 1889–1904.p.</w:t>
      </w:r>
    </w:p>
    <w:p>
      <w:pPr>
        <w:pStyle w:val="Normal"/>
        <w:ind w:left="737" w:hanging="737"/>
        <w:rPr>
          <w:rFonts w:ascii="Arial HU" w:hAnsi="Arial HU" w:eastAsia="Arial HU" w:cs="Arial HU"/>
        </w:rPr>
      </w:pPr>
      <w:r>
        <w:rPr>
          <w:rFonts w:eastAsia="Arial HU" w:cs="Arial HU" w:ascii="Arial HU" w:hAnsi="Arial HU"/>
        </w:rPr>
        <w:t>Macbeth. III. Richard. Rómeó és Júlia. Julius Caesar 1923. II. 250–262.p.</w:t>
      </w:r>
    </w:p>
    <w:p>
      <w:pPr>
        <w:pStyle w:val="Normal"/>
        <w:ind w:left="737" w:hanging="737"/>
        <w:rPr>
          <w:rFonts w:ascii="Arial HU" w:hAnsi="Arial HU" w:eastAsia="Arial HU" w:cs="Arial HU"/>
        </w:rPr>
      </w:pPr>
      <w:r>
        <w:rPr>
          <w:rFonts w:eastAsia="Arial HU" w:cs="Arial HU" w:ascii="Arial HU" w:hAnsi="Arial HU"/>
        </w:rPr>
        <w:t>A vihar 1923. II. 478–482.p.</w:t>
      </w:r>
    </w:p>
    <w:p>
      <w:pPr>
        <w:pStyle w:val="Normal"/>
        <w:ind w:left="737" w:hanging="737"/>
        <w:rPr>
          <w:rFonts w:ascii="Arial HU" w:hAnsi="Arial HU" w:eastAsia="Arial HU" w:cs="Arial HU"/>
        </w:rPr>
      </w:pPr>
      <w:r>
        <w:rPr>
          <w:rFonts w:eastAsia="Arial HU" w:cs="Arial HU" w:ascii="Arial HU" w:hAnsi="Arial HU"/>
        </w:rPr>
        <w:tab/>
        <w:t>Szigethy István [A festőművész munkásságáról.] 1923. II. 527.p.</w:t>
      </w:r>
    </w:p>
    <w:p>
      <w:pPr>
        <w:pStyle w:val="Normal"/>
        <w:ind w:left="737" w:hanging="737"/>
        <w:rPr>
          <w:rFonts w:ascii="Arial HU" w:hAnsi="Arial HU" w:eastAsia="Arial HU" w:cs="Arial HU"/>
        </w:rPr>
      </w:pPr>
      <w:r>
        <w:rPr>
          <w:rFonts w:eastAsia="Arial HU" w:cs="Arial HU" w:ascii="Arial HU" w:hAnsi="Arial HU"/>
        </w:rPr>
        <w:tab/>
        <w:t>Adyról. Felolvasás az Ady-ünnepen 1923. II. 537–541.p.</w:t>
      </w:r>
    </w:p>
    <w:p>
      <w:pPr>
        <w:pStyle w:val="Normal"/>
        <w:ind w:left="737" w:hanging="737"/>
        <w:rPr>
          <w:rFonts w:ascii="Arial HU" w:hAnsi="Arial HU" w:eastAsia="Arial HU" w:cs="Arial HU"/>
        </w:rPr>
      </w:pPr>
      <w:r>
        <w:rPr>
          <w:rFonts w:eastAsia="Arial HU" w:cs="Arial HU" w:ascii="Arial HU" w:hAnsi="Arial HU"/>
        </w:rPr>
        <w:t>Pataki József</w:t>
      </w:r>
    </w:p>
    <w:p>
      <w:pPr>
        <w:pStyle w:val="Normal"/>
        <w:ind w:left="737" w:hanging="737"/>
        <w:rPr>
          <w:rFonts w:ascii="Arial HU" w:hAnsi="Arial HU" w:eastAsia="Arial HU" w:cs="Arial HU"/>
        </w:rPr>
      </w:pPr>
      <w:r>
        <w:rPr>
          <w:rFonts w:eastAsia="Arial HU" w:cs="Arial HU" w:ascii="Arial HU" w:hAnsi="Arial HU"/>
        </w:rPr>
        <w:tab/>
        <w:t>A lerombolt Nemzeti Színház 1923. II. 1905–1911.p.</w:t>
      </w:r>
    </w:p>
    <w:p>
      <w:pPr>
        <w:pStyle w:val="Normal"/>
        <w:ind w:left="737" w:hanging="737"/>
        <w:rPr>
          <w:rFonts w:ascii="Arial HU" w:hAnsi="Arial HU" w:eastAsia="Arial HU" w:cs="Arial HU"/>
        </w:rPr>
      </w:pPr>
      <w:r>
        <w:rPr>
          <w:rFonts w:eastAsia="Arial HU" w:cs="Arial HU" w:ascii="Arial HU" w:hAnsi="Arial HU"/>
        </w:rPr>
        <w:tab/>
        <w:t>Tóth Józsefről. Születésének száz éves emlékére 1923. II. 84–86.p.</w:t>
      </w:r>
    </w:p>
    <w:p>
      <w:pPr>
        <w:pStyle w:val="Normal"/>
        <w:ind w:left="737" w:hanging="737"/>
        <w:rPr>
          <w:rFonts w:ascii="Arial HU" w:hAnsi="Arial HU" w:eastAsia="Arial HU" w:cs="Arial HU"/>
        </w:rPr>
      </w:pPr>
      <w:r>
        <w:rPr>
          <w:rFonts w:eastAsia="Arial HU" w:cs="Arial HU" w:ascii="Arial HU" w:hAnsi="Arial HU"/>
        </w:rPr>
        <w:t>Pikler J. Gyula</w:t>
      </w:r>
    </w:p>
    <w:p>
      <w:pPr>
        <w:pStyle w:val="Normal"/>
        <w:ind w:left="737" w:hanging="737"/>
        <w:rPr>
          <w:rFonts w:ascii="Arial HU" w:hAnsi="Arial HU" w:eastAsia="Arial HU" w:cs="Arial HU"/>
        </w:rPr>
      </w:pPr>
      <w:r>
        <w:rPr>
          <w:rFonts w:eastAsia="Arial HU" w:cs="Arial HU" w:ascii="Arial HU" w:hAnsi="Arial HU"/>
        </w:rPr>
        <w:tab/>
        <w:t>A pénz vásárlóereje és az infláció 1923. II. 409–424.p.Pogány Béla, M.</w:t>
      </w:r>
    </w:p>
    <w:p>
      <w:pPr>
        <w:pStyle w:val="Normal"/>
        <w:ind w:left="737" w:hanging="737"/>
        <w:rPr>
          <w:rFonts w:ascii="Arial HU" w:hAnsi="Arial HU" w:eastAsia="Arial HU" w:cs="Arial HU"/>
        </w:rPr>
      </w:pPr>
      <w:r>
        <w:rPr>
          <w:rFonts w:eastAsia="Arial HU" w:cs="Arial HU" w:ascii="Arial HU" w:hAnsi="Arial HU"/>
        </w:rPr>
        <w:tab/>
        <w:t>Gustave le Bon. La Psychologie du Socialism 1923. II. 187–190.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Éli, Éli”… Felolvasás az Ady-ünnepen 1923. II. 550–452.p.</w:t>
      </w:r>
    </w:p>
    <w:p>
      <w:pPr>
        <w:pStyle w:val="Normal"/>
        <w:ind w:left="737" w:hanging="737"/>
        <w:rPr>
          <w:rFonts w:ascii="Arial HU" w:hAnsi="Arial HU" w:eastAsia="Arial HU" w:cs="Arial HU"/>
        </w:rPr>
      </w:pPr>
      <w:r>
        <w:rPr>
          <w:rFonts w:eastAsia="Arial HU" w:cs="Arial HU" w:ascii="Arial HU" w:hAnsi="Arial HU"/>
        </w:rPr>
        <w:t>Rippl-Rónai József</w:t>
      </w:r>
    </w:p>
    <w:p>
      <w:pPr>
        <w:pStyle w:val="Normal"/>
        <w:ind w:left="737" w:hanging="737"/>
        <w:rPr>
          <w:rFonts w:ascii="Arial HU" w:hAnsi="Arial HU" w:eastAsia="Arial HU" w:cs="Arial HU"/>
        </w:rPr>
      </w:pPr>
      <w:r>
        <w:rPr>
          <w:rFonts w:eastAsia="Arial HU" w:cs="Arial HU" w:ascii="Arial HU" w:hAnsi="Arial HU"/>
        </w:rPr>
        <w:tab/>
        <w:t>Ady Endre szemei. Felolvasás az Ady-ünnepen 1923. II. 552.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Első találkozásom Ady Endrével. Felolvasás az Ady-ünnepen 1923. II. 543–544.p.</w:t>
      </w:r>
    </w:p>
    <w:p>
      <w:pPr>
        <w:pStyle w:val="Normal"/>
        <w:ind w:left="737" w:hanging="737"/>
        <w:rPr>
          <w:rFonts w:ascii="Arial HU" w:hAnsi="Arial HU" w:eastAsia="Arial HU" w:cs="Arial HU"/>
        </w:rPr>
      </w:pPr>
      <w:r>
        <w:rPr>
          <w:rFonts w:eastAsia="Arial HU" w:cs="Arial HU" w:ascii="Arial HU" w:hAnsi="Arial HU"/>
        </w:rPr>
        <w:t>Sós Aladár</w:t>
      </w:r>
    </w:p>
    <w:p>
      <w:pPr>
        <w:pStyle w:val="Normal"/>
        <w:ind w:left="737" w:hanging="737"/>
        <w:rPr>
          <w:rFonts w:ascii="Arial HU" w:hAnsi="Arial HU" w:eastAsia="Arial HU" w:cs="Arial HU"/>
        </w:rPr>
      </w:pPr>
      <w:r>
        <w:rPr>
          <w:rFonts w:eastAsia="Arial HU" w:cs="Arial HU" w:ascii="Arial HU" w:hAnsi="Arial HU"/>
        </w:rPr>
        <w:tab/>
        <w:t>Adam Smith (1729–1790) 1923. II. 87–89.p.</w:t>
      </w:r>
    </w:p>
    <w:p>
      <w:pPr>
        <w:pStyle w:val="Normal"/>
        <w:ind w:left="737" w:hanging="737"/>
        <w:rPr>
          <w:rFonts w:ascii="Arial HU" w:hAnsi="Arial HU" w:eastAsia="Arial HU" w:cs="Arial HU"/>
        </w:rPr>
      </w:pPr>
      <w:r>
        <w:rPr>
          <w:rFonts w:eastAsia="Arial HU" w:cs="Arial HU" w:ascii="Arial HU" w:hAnsi="Arial HU"/>
        </w:rPr>
        <w:t>Strém István</w:t>
      </w:r>
    </w:p>
    <w:p>
      <w:pPr>
        <w:pStyle w:val="Normal"/>
        <w:ind w:left="737" w:hanging="737"/>
        <w:rPr>
          <w:rFonts w:ascii="Arial HU" w:hAnsi="Arial HU" w:eastAsia="Arial HU" w:cs="Arial HU"/>
        </w:rPr>
      </w:pPr>
      <w:r>
        <w:rPr>
          <w:rFonts w:eastAsia="Arial HU" w:cs="Arial HU" w:ascii="Arial HU" w:hAnsi="Arial HU"/>
        </w:rPr>
        <w:tab/>
        <w:t>Andrejev Leonid, a pesszimista 1923. II. 102–107.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 “Liliom” [Molnár Ferenc darabjáról.] 1923. II. 197–199.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Modern zene Budapesten 1923. II. 593–596.p.</w:t>
      </w:r>
    </w:p>
    <w:p>
      <w:pPr>
        <w:pStyle w:val="Normal"/>
        <w:ind w:left="737" w:hanging="737"/>
        <w:rPr>
          <w:rFonts w:ascii="Arial HU" w:hAnsi="Arial HU" w:eastAsia="Arial HU" w:cs="Arial HU"/>
        </w:rPr>
      </w:pPr>
      <w:r>
        <w:rPr>
          <w:rFonts w:eastAsia="Arial HU" w:cs="Arial HU" w:ascii="Arial HU" w:hAnsi="Arial HU"/>
        </w:rPr>
        <w:tab/>
        <w:t>Kodály és Psalmus Hungaricusa [Kodály Zoltán.] 1923. II. 601–607.p.</w:t>
      </w:r>
    </w:p>
    <w:p>
      <w:pPr>
        <w:pStyle w:val="Normal"/>
        <w:ind w:left="737" w:hanging="737"/>
        <w:rPr>
          <w:rFonts w:ascii="Arial HU" w:hAnsi="Arial HU" w:eastAsia="Arial HU" w:cs="Arial HU"/>
        </w:rPr>
      </w:pPr>
      <w:r>
        <w:rPr>
          <w:rFonts w:eastAsia="Arial HU" w:cs="Arial HU" w:ascii="Arial HU" w:hAnsi="Arial HU"/>
        </w:rPr>
        <w:t>Várkonyi Nándor</w:t>
      </w:r>
    </w:p>
    <w:p>
      <w:pPr>
        <w:pStyle w:val="Normal"/>
        <w:ind w:left="737" w:hanging="737"/>
        <w:rPr/>
      </w:pPr>
      <w:r>
        <w:rPr>
          <w:rFonts w:eastAsia="Arial HU" w:cs="Arial HU" w:ascii="Arial HU" w:hAnsi="Arial HU"/>
        </w:rPr>
        <w:tab/>
        <w:t xml:space="preserve">Huysmans </w:t>
      </w:r>
      <w:r>
        <w:rPr>
          <w:rFonts w:eastAsia="Arial HU" w:cs="Arial HU" w:ascii="Arial HU" w:hAnsi="Arial HU"/>
          <w:lang w:val="en-US"/>
        </w:rPr>
        <w:t xml:space="preserve">[Joris-Karl </w:t>
      </w:r>
      <w:r>
        <w:rPr>
          <w:rFonts w:eastAsia="Arial HU" w:cs="Arial HU" w:ascii="Arial HU" w:hAnsi="Arial HU"/>
        </w:rPr>
        <w:t>Huysmans</w:t>
      </w:r>
      <w:r>
        <w:rPr>
          <w:rFonts w:eastAsia="Arial HU" w:cs="Arial HU" w:ascii="Arial HU" w:hAnsi="Arial HU"/>
          <w:lang w:val="en-US"/>
        </w:rPr>
        <w:t xml:space="preserve"> írói módszeréről és művészetéről.] </w:t>
      </w:r>
      <w:r>
        <w:rPr>
          <w:rFonts w:eastAsia="Arial HU" w:cs="Arial HU" w:ascii="Arial HU" w:hAnsi="Arial HU"/>
        </w:rPr>
        <w:t>1923. II. 663–66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MESÉK, SZÍNDARABOK, JELEN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Barackvirág 1923. II. 300–320.p.</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Ámor és Psziche 1923. II. 217–249, 321–339, 388–404, 454–464, 514–526, 553–583, 644–659.p.</w:t>
      </w:r>
    </w:p>
    <w:p>
      <w:pPr>
        <w:pStyle w:val="Normal"/>
        <w:ind w:left="737" w:hanging="737"/>
        <w:rPr>
          <w:rFonts w:ascii="Arial HU" w:hAnsi="Arial HU" w:eastAsia="Arial HU" w:cs="Arial HU"/>
        </w:rPr>
      </w:pPr>
      <w:r>
        <w:rPr>
          <w:rFonts w:eastAsia="Arial HU" w:cs="Arial HU" w:ascii="Arial HU" w:hAnsi="Arial HU"/>
        </w:rPr>
        <w:t>Fehér Margit</w:t>
      </w:r>
    </w:p>
    <w:p>
      <w:pPr>
        <w:pStyle w:val="Normal"/>
        <w:ind w:left="737" w:hanging="737"/>
        <w:rPr>
          <w:rFonts w:ascii="Arial HU" w:hAnsi="Arial HU" w:eastAsia="Arial HU" w:cs="Arial HU"/>
        </w:rPr>
      </w:pPr>
      <w:r>
        <w:rPr>
          <w:rFonts w:eastAsia="Arial HU" w:cs="Arial HU" w:ascii="Arial HU" w:hAnsi="Arial HU"/>
        </w:rPr>
        <w:tab/>
        <w:t>Szombat este 1923. II. 378–382.p.</w:t>
      </w:r>
    </w:p>
    <w:p>
      <w:pPr>
        <w:pStyle w:val="Normal"/>
        <w:ind w:left="737" w:hanging="737"/>
        <w:rPr>
          <w:rFonts w:ascii="Arial HU" w:hAnsi="Arial HU" w:eastAsia="Arial HU" w:cs="Arial HU"/>
        </w:rPr>
      </w:pPr>
      <w:r>
        <w:rPr>
          <w:rFonts w:eastAsia="Arial HU" w:cs="Arial HU" w:ascii="Arial HU" w:hAnsi="Arial HU"/>
        </w:rPr>
        <w:t>Havas András Károly</w:t>
      </w:r>
    </w:p>
    <w:p>
      <w:pPr>
        <w:pStyle w:val="Normal"/>
        <w:ind w:left="737" w:hanging="737"/>
        <w:rPr>
          <w:rFonts w:ascii="Arial HU" w:hAnsi="Arial HU" w:eastAsia="Arial HU" w:cs="Arial HU"/>
        </w:rPr>
      </w:pPr>
      <w:r>
        <w:rPr>
          <w:rFonts w:eastAsia="Arial HU" w:cs="Arial HU" w:ascii="Arial HU" w:hAnsi="Arial HU"/>
        </w:rPr>
        <w:tab/>
        <w:t>Szeretet 1923. II. 205–20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pPr>
      <w:r>
        <w:rPr>
          <w:rFonts w:eastAsia="Arial HU" w:cs="Arial HU" w:ascii="Arial HU" w:hAnsi="Arial HU"/>
        </w:rPr>
        <w:tab/>
        <w:t xml:space="preserve">Pacsirta 1912–1923 </w:t>
      </w:r>
      <w:r>
        <w:rPr>
          <w:rFonts w:eastAsia="Arial HU" w:cs="Arial HU" w:ascii="Arial HU" w:hAnsi="Arial HU"/>
          <w:lang w:val="en-US"/>
        </w:rPr>
        <w:t>[Oldalszámozási hiba.]</w:t>
      </w:r>
      <w:r>
        <w:rPr>
          <w:rFonts w:eastAsia="Arial HU" w:cs="Arial HU" w:ascii="Arial HU" w:hAnsi="Arial HU"/>
        </w:rPr>
        <w:t xml:space="preserve"> 1923. II. 65–83, 141–162.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A gyilkos menekül 1923. II. 94–101.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Vera Yan 1923. II. 263–265.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Seherezádé 1923. II. 608–619.p.</w:t>
      </w:r>
    </w:p>
    <w:p>
      <w:pPr>
        <w:pStyle w:val="Normal"/>
        <w:ind w:left="737" w:hanging="737"/>
        <w:rPr>
          <w:rFonts w:ascii="Arial HU" w:hAnsi="Arial HU" w:eastAsia="Arial HU" w:cs="Arial HU"/>
        </w:rPr>
      </w:pPr>
      <w:r>
        <w:rPr>
          <w:rFonts w:eastAsia="Arial HU" w:cs="Arial HU" w:ascii="Arial HU" w:hAnsi="Arial HU"/>
        </w:rPr>
        <w:t xml:space="preserve">Molnár Ákos </w:t>
      </w:r>
    </w:p>
    <w:p>
      <w:pPr>
        <w:pStyle w:val="Normal"/>
        <w:ind w:left="737" w:hanging="737"/>
        <w:rPr>
          <w:rFonts w:ascii="Arial HU" w:hAnsi="Arial HU" w:eastAsia="Arial HU" w:cs="Arial HU"/>
        </w:rPr>
      </w:pPr>
      <w:r>
        <w:rPr>
          <w:rFonts w:eastAsia="Arial HU" w:cs="Arial HU" w:ascii="Arial HU" w:hAnsi="Arial HU"/>
        </w:rPr>
        <w:tab/>
        <w:t xml:space="preserve">Az elhibázott költő 1923. II. 1923–1929.p. </w:t>
      </w:r>
    </w:p>
    <w:p>
      <w:pPr>
        <w:pStyle w:val="Normal"/>
        <w:ind w:left="737" w:hanging="737"/>
        <w:rPr>
          <w:rFonts w:ascii="Arial HU" w:hAnsi="Arial HU" w:eastAsia="Arial HU" w:cs="Arial HU"/>
        </w:rPr>
      </w:pPr>
      <w:r>
        <w:rPr>
          <w:rFonts w:eastAsia="Arial HU" w:cs="Arial HU" w:ascii="Arial HU" w:hAnsi="Arial HU"/>
        </w:rPr>
        <w:tab/>
        <w:t>A csokoládé-angyal 1923. II. 587–590.p.</w:t>
      </w:r>
    </w:p>
    <w:p>
      <w:pPr>
        <w:pStyle w:val="Normal"/>
        <w:ind w:left="737" w:hanging="737"/>
        <w:rPr>
          <w:rFonts w:ascii="Arial HU" w:hAnsi="Arial HU" w:eastAsia="Arial HU" w:cs="Arial HU"/>
        </w:rPr>
      </w:pPr>
      <w:r>
        <w:rPr>
          <w:rFonts w:eastAsia="Arial HU" w:cs="Arial HU" w:ascii="Arial HU" w:hAnsi="Arial HU"/>
        </w:rPr>
        <w:t>Molnár Ferenc</w:t>
      </w:r>
    </w:p>
    <w:p>
      <w:pPr>
        <w:pStyle w:val="Normal"/>
        <w:ind w:left="737" w:hanging="737"/>
        <w:rPr>
          <w:rFonts w:ascii="Arial HU" w:hAnsi="Arial HU" w:eastAsia="Arial HU" w:cs="Arial HU"/>
        </w:rPr>
      </w:pPr>
      <w:r>
        <w:rPr>
          <w:rFonts w:eastAsia="Arial HU" w:cs="Arial HU" w:ascii="Arial HU" w:hAnsi="Arial HU"/>
        </w:rPr>
        <w:tab/>
        <w:t>A vörös malom 1923. II. 353–365.p.</w:t>
      </w:r>
    </w:p>
    <w:p>
      <w:pPr>
        <w:pStyle w:val="Normal"/>
        <w:ind w:left="737" w:hanging="737"/>
        <w:rPr>
          <w:rFonts w:ascii="Arial HU" w:hAnsi="Arial HU" w:eastAsia="Arial HU" w:cs="Arial HU"/>
        </w:rPr>
      </w:pPr>
      <w:r>
        <w:rPr>
          <w:rFonts w:eastAsia="Arial HU" w:cs="Arial HU" w:ascii="Arial HU" w:hAnsi="Arial HU"/>
        </w:rPr>
        <w:t>Nagy Márta</w:t>
      </w:r>
    </w:p>
    <w:p>
      <w:pPr>
        <w:pStyle w:val="Normal"/>
        <w:ind w:left="737" w:hanging="737"/>
        <w:rPr>
          <w:rFonts w:ascii="Arial HU" w:hAnsi="Arial HU" w:eastAsia="Arial HU" w:cs="Arial HU"/>
        </w:rPr>
      </w:pPr>
      <w:r>
        <w:rPr>
          <w:rFonts w:eastAsia="Arial HU" w:cs="Arial HU" w:ascii="Arial HU" w:hAnsi="Arial HU"/>
        </w:rPr>
        <w:tab/>
        <w:t>Szökik a grófkisasszony… 1923. II. 277–281.p.</w:t>
      </w:r>
    </w:p>
    <w:p>
      <w:pPr>
        <w:pStyle w:val="Normal"/>
        <w:ind w:left="737" w:hanging="737"/>
        <w:rPr>
          <w:rFonts w:ascii="Arial HU" w:hAnsi="Arial HU" w:eastAsia="Arial HU" w:cs="Arial HU"/>
        </w:rPr>
      </w:pPr>
      <w:r>
        <w:rPr>
          <w:rFonts w:eastAsia="Arial HU" w:cs="Arial HU" w:ascii="Arial HU" w:hAnsi="Arial HU"/>
        </w:rPr>
        <w:t>Nagy Péter</w:t>
      </w:r>
    </w:p>
    <w:p>
      <w:pPr>
        <w:pStyle w:val="Normal"/>
        <w:ind w:left="737" w:hanging="737"/>
        <w:rPr>
          <w:rFonts w:ascii="Arial HU" w:hAnsi="Arial HU" w:eastAsia="Arial HU" w:cs="Arial HU"/>
        </w:rPr>
      </w:pPr>
      <w:r>
        <w:rPr>
          <w:rFonts w:eastAsia="Arial HU" w:cs="Arial HU" w:ascii="Arial HU" w:hAnsi="Arial HU"/>
        </w:rPr>
        <w:tab/>
        <w:t>“Fábián és Sebestyén” 1923. II. 490–502.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 xml:space="preserve">A disznó 1923. II. 163–181.p. </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Mariska halála 1923. II. 627–637.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Augusztus 1923. II. 429–452.p.</w:t>
      </w:r>
    </w:p>
    <w:p>
      <w:pPr>
        <w:pStyle w:val="Normal"/>
        <w:ind w:left="737" w:hanging="737"/>
        <w:rPr>
          <w:rFonts w:ascii="Arial HU" w:hAnsi="Arial HU" w:eastAsia="Arial HU" w:cs="Arial HU"/>
        </w:rPr>
      </w:pPr>
      <w:r>
        <w:rPr>
          <w:rFonts w:eastAsia="Arial HU" w:cs="Arial HU" w:ascii="Arial HU" w:hAnsi="Arial HU"/>
        </w:rPr>
        <w:t>Walleshausen Rolla</w:t>
      </w:r>
    </w:p>
    <w:p>
      <w:pPr>
        <w:pStyle w:val="Normal"/>
        <w:ind w:left="737" w:hanging="737"/>
        <w:rPr>
          <w:rFonts w:ascii="Arial HU" w:hAnsi="Arial HU" w:eastAsia="Arial HU" w:cs="Arial HU"/>
        </w:rPr>
      </w:pPr>
      <w:r>
        <w:rPr>
          <w:rFonts w:eastAsia="Arial HU" w:cs="Arial HU" w:ascii="Arial HU" w:hAnsi="Arial HU"/>
        </w:rPr>
        <w:tab/>
        <w:t>Láz 1923. II. 90–9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ányai Kornél</w:t>
      </w:r>
    </w:p>
    <w:p>
      <w:pPr>
        <w:pStyle w:val="Normal"/>
        <w:ind w:left="737" w:hanging="737"/>
        <w:rPr>
          <w:rFonts w:ascii="Arial HU" w:hAnsi="Arial HU" w:eastAsia="Arial HU" w:cs="Arial HU"/>
        </w:rPr>
      </w:pPr>
      <w:r>
        <w:rPr>
          <w:rFonts w:eastAsia="Arial HU" w:cs="Arial HU" w:ascii="Arial HU" w:hAnsi="Arial HU"/>
        </w:rPr>
        <w:tab/>
        <w:t>Erdőben. Trilógia. III. Rész 1923. II. 209.p.</w:t>
      </w:r>
    </w:p>
    <w:p>
      <w:pPr>
        <w:pStyle w:val="Normal"/>
        <w:ind w:left="737" w:hanging="737"/>
        <w:rPr>
          <w:rFonts w:ascii="Arial HU" w:hAnsi="Arial HU" w:eastAsia="Arial HU" w:cs="Arial HU"/>
        </w:rPr>
      </w:pPr>
      <w:r>
        <w:rPr>
          <w:rFonts w:eastAsia="Arial HU" w:cs="Arial HU" w:ascii="Arial HU" w:hAnsi="Arial HU"/>
        </w:rPr>
        <w:t>Bródy László</w:t>
      </w:r>
    </w:p>
    <w:p>
      <w:pPr>
        <w:pStyle w:val="Normal"/>
        <w:ind w:left="737" w:hanging="737"/>
        <w:rPr>
          <w:rFonts w:ascii="Arial HU" w:hAnsi="Arial HU" w:eastAsia="Arial HU" w:cs="Arial HU"/>
        </w:rPr>
      </w:pPr>
      <w:r>
        <w:rPr>
          <w:rFonts w:eastAsia="Arial HU" w:cs="Arial HU" w:ascii="Arial HU" w:hAnsi="Arial HU"/>
        </w:rPr>
        <w:tab/>
        <w:t>Magányosság 1923. II. 503.p.</w:t>
      </w:r>
    </w:p>
    <w:p>
      <w:pPr>
        <w:pStyle w:val="Normal"/>
        <w:ind w:left="737" w:hanging="737"/>
        <w:rPr>
          <w:rFonts w:ascii="Arial HU" w:hAnsi="Arial HU" w:eastAsia="Arial HU" w:cs="Arial HU"/>
        </w:rPr>
      </w:pPr>
      <w:r>
        <w:rPr>
          <w:rFonts w:eastAsia="Arial HU" w:cs="Arial HU" w:ascii="Arial HU" w:hAnsi="Arial HU"/>
        </w:rPr>
        <w:t>Dutka Ákos</w:t>
      </w:r>
    </w:p>
    <w:p>
      <w:pPr>
        <w:pStyle w:val="Normal"/>
        <w:ind w:left="737" w:hanging="737"/>
        <w:rPr>
          <w:rFonts w:ascii="Arial HU" w:hAnsi="Arial HU" w:eastAsia="Arial HU" w:cs="Arial HU"/>
        </w:rPr>
      </w:pPr>
      <w:r>
        <w:rPr>
          <w:rFonts w:eastAsia="Arial HU" w:cs="Arial HU" w:ascii="Arial HU" w:hAnsi="Arial HU"/>
        </w:rPr>
        <w:tab/>
        <w:t>Hegedül a Hold Nyugat kapuján 1923. II. 186.p.</w:t>
      </w:r>
    </w:p>
    <w:p>
      <w:pPr>
        <w:pStyle w:val="Normal"/>
        <w:ind w:left="737" w:hanging="737"/>
        <w:rPr>
          <w:rFonts w:ascii="Arial HU" w:hAnsi="Arial HU" w:eastAsia="Arial HU" w:cs="Arial HU"/>
        </w:rPr>
      </w:pPr>
      <w:r>
        <w:rPr>
          <w:rFonts w:eastAsia="Arial HU" w:cs="Arial HU" w:ascii="Arial HU" w:hAnsi="Arial HU"/>
        </w:rPr>
        <w:t>Féja Géza</w:t>
      </w:r>
    </w:p>
    <w:p>
      <w:pPr>
        <w:pStyle w:val="Normal"/>
        <w:ind w:left="737" w:hanging="737"/>
        <w:rPr>
          <w:rFonts w:ascii="Arial HU" w:hAnsi="Arial HU" w:eastAsia="Arial HU" w:cs="Arial HU"/>
        </w:rPr>
      </w:pPr>
      <w:r>
        <w:rPr>
          <w:rFonts w:eastAsia="Arial HU" w:cs="Arial HU" w:ascii="Arial HU" w:hAnsi="Arial HU"/>
        </w:rPr>
        <w:tab/>
        <w:t>Hazafelé 1923. II. 265.p.</w:t>
      </w:r>
    </w:p>
    <w:p>
      <w:pPr>
        <w:pStyle w:val="Normal"/>
        <w:ind w:left="737" w:hanging="737"/>
        <w:rPr>
          <w:rFonts w:ascii="Arial HU" w:hAnsi="Arial HU" w:eastAsia="Arial HU" w:cs="Arial HU"/>
        </w:rPr>
      </w:pPr>
      <w:r>
        <w:rPr>
          <w:rFonts w:eastAsia="Arial HU" w:cs="Arial HU" w:ascii="Arial HU" w:hAnsi="Arial HU"/>
        </w:rPr>
        <w:t>Koldus Bálint</w:t>
      </w:r>
    </w:p>
    <w:p>
      <w:pPr>
        <w:pStyle w:val="Normal"/>
        <w:ind w:left="737" w:hanging="737"/>
        <w:rPr>
          <w:rFonts w:ascii="Arial HU" w:hAnsi="Arial HU" w:eastAsia="Arial HU" w:cs="Arial HU"/>
        </w:rPr>
      </w:pPr>
      <w:r>
        <w:rPr>
          <w:rFonts w:eastAsia="Arial HU" w:cs="Arial HU" w:ascii="Arial HU" w:hAnsi="Arial HU"/>
        </w:rPr>
        <w:tab/>
        <w:t>Tükrök 1923. II. 489.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rFonts w:ascii="Arial HU" w:hAnsi="Arial HU" w:eastAsia="Arial HU" w:cs="Arial HU"/>
        </w:rPr>
      </w:pPr>
      <w:r>
        <w:rPr>
          <w:rFonts w:eastAsia="Arial HU" w:cs="Arial HU" w:ascii="Arial HU" w:hAnsi="Arial HU"/>
        </w:rPr>
        <w:tab/>
        <w:t>Éjszaka 1923. II. 203.p.</w:t>
      </w:r>
    </w:p>
    <w:p>
      <w:pPr>
        <w:pStyle w:val="Normal"/>
        <w:ind w:left="737" w:hanging="737"/>
        <w:rPr>
          <w:rFonts w:ascii="Arial HU" w:hAnsi="Arial HU" w:eastAsia="Arial HU" w:cs="Arial HU"/>
        </w:rPr>
      </w:pPr>
      <w:r>
        <w:rPr>
          <w:rFonts w:eastAsia="Arial HU" w:cs="Arial HU" w:ascii="Arial HU" w:hAnsi="Arial HU"/>
        </w:rPr>
        <w:tab/>
        <w:t>Mikor csillag leszek 1923. II. 204.p.</w:t>
      </w:r>
    </w:p>
    <w:p>
      <w:pPr>
        <w:pStyle w:val="Normal"/>
        <w:ind w:left="737" w:hanging="737"/>
        <w:rPr>
          <w:rFonts w:ascii="Arial HU" w:hAnsi="Arial HU" w:eastAsia="Arial HU" w:cs="Arial HU"/>
        </w:rPr>
      </w:pPr>
      <w:r>
        <w:rPr>
          <w:rFonts w:eastAsia="Arial HU" w:cs="Arial HU" w:ascii="Arial HU" w:hAnsi="Arial HU"/>
        </w:rPr>
        <w:tab/>
        <w:t>Széjjeltépve 1923. II. 590–591.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Legenda 1923. II. 541.p.</w:t>
      </w:r>
    </w:p>
    <w:p>
      <w:pPr>
        <w:pStyle w:val="Normal"/>
        <w:ind w:left="737" w:hanging="737"/>
        <w:rPr>
          <w:rFonts w:ascii="Arial HU" w:hAnsi="Arial HU" w:eastAsia="Arial HU" w:cs="Arial HU"/>
        </w:rPr>
      </w:pPr>
      <w:r>
        <w:rPr>
          <w:rFonts w:eastAsia="Arial HU" w:cs="Arial HU" w:ascii="Arial HU" w:hAnsi="Arial HU"/>
        </w:rPr>
        <w:tab/>
        <w:t>Lassan, lefelé 1923. II. 607.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Memento 1923. II. 344.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Idegen testvéréhez szól Meluzina [Fülep Lajos cikkében 1923. II. 282–290.p.] 1923. II. 285–286.p.</w:t>
      </w:r>
    </w:p>
    <w:p>
      <w:pPr>
        <w:pStyle w:val="Normal"/>
        <w:ind w:left="737" w:hanging="737"/>
        <w:rPr>
          <w:rFonts w:ascii="Arial HU" w:hAnsi="Arial HU" w:eastAsia="Arial HU" w:cs="Arial HU"/>
        </w:rPr>
      </w:pPr>
      <w:r>
        <w:rPr>
          <w:rFonts w:eastAsia="Arial HU" w:cs="Arial HU" w:ascii="Arial HU" w:hAnsi="Arial HU"/>
        </w:rPr>
        <w:tab/>
        <w:t>Meluzina alázatos imája [Fülep Lajos cikkében 1923. II. 282–290.p.] 1923. II. 287–288.p.</w:t>
      </w:r>
    </w:p>
    <w:p>
      <w:pPr>
        <w:pStyle w:val="Normal"/>
        <w:ind w:left="737" w:hanging="737"/>
        <w:rPr>
          <w:rFonts w:ascii="Arial HU" w:hAnsi="Arial HU" w:eastAsia="Arial HU" w:cs="Arial HU"/>
        </w:rPr>
      </w:pPr>
      <w:r>
        <w:rPr>
          <w:rFonts w:eastAsia="Arial HU" w:cs="Arial HU" w:ascii="Arial HU" w:hAnsi="Arial HU"/>
        </w:rPr>
        <w:tab/>
        <w:t>A mozdulatlan Rajpoothoz [Fülep Lajos cikkében 1923. II. 282–290.p.] 1923. II. 288–290.p.</w:t>
      </w:r>
    </w:p>
    <w:p>
      <w:pPr>
        <w:pStyle w:val="Normal"/>
        <w:ind w:left="737" w:hanging="737"/>
        <w:rPr>
          <w:rFonts w:ascii="Arial HU" w:hAnsi="Arial HU" w:eastAsia="Arial HU" w:cs="Arial HU"/>
        </w:rPr>
      </w:pPr>
      <w:r>
        <w:rPr>
          <w:rFonts w:eastAsia="Arial HU" w:cs="Arial HU" w:ascii="Arial HU" w:hAnsi="Arial HU"/>
        </w:rPr>
        <w:tab/>
        <w:t>“Árdeli hold” 1923. II. 642–643.p.</w:t>
      </w:r>
    </w:p>
    <w:p>
      <w:pPr>
        <w:pStyle w:val="Normal"/>
        <w:ind w:left="737" w:hanging="737"/>
        <w:rPr>
          <w:rFonts w:ascii="Arial HU" w:hAnsi="Arial HU" w:eastAsia="Arial HU" w:cs="Arial HU"/>
        </w:rPr>
      </w:pPr>
      <w:r>
        <w:rPr>
          <w:rFonts w:eastAsia="Arial HU" w:cs="Arial HU" w:ascii="Arial HU" w:hAnsi="Arial HU"/>
        </w:rPr>
        <w:t>Marconnay Tibor</w:t>
      </w:r>
    </w:p>
    <w:p>
      <w:pPr>
        <w:pStyle w:val="Normal"/>
        <w:ind w:left="737" w:hanging="737"/>
        <w:rPr>
          <w:rFonts w:ascii="Arial HU" w:hAnsi="Arial HU" w:eastAsia="Arial HU" w:cs="Arial HU"/>
        </w:rPr>
      </w:pPr>
      <w:r>
        <w:rPr>
          <w:rFonts w:eastAsia="Arial HU" w:cs="Arial HU" w:ascii="Arial HU" w:hAnsi="Arial HU"/>
        </w:rPr>
        <w:tab/>
        <w:t>Egy táncosnő portréja 1923. II. 592.p.</w:t>
      </w:r>
    </w:p>
    <w:p>
      <w:pPr>
        <w:pStyle w:val="Normal"/>
        <w:ind w:left="737" w:hanging="737"/>
        <w:rPr>
          <w:rFonts w:ascii="Arial HU" w:hAnsi="Arial HU" w:eastAsia="Arial HU" w:cs="Arial HU"/>
        </w:rPr>
      </w:pPr>
      <w:r>
        <w:rPr>
          <w:rFonts w:eastAsia="Arial HU" w:cs="Arial HU" w:ascii="Arial HU" w:hAnsi="Arial HU"/>
        </w:rPr>
        <w:tab/>
        <w:t>Jelenés a hómezőn 1923. II. 592.p.</w:t>
      </w:r>
    </w:p>
    <w:p>
      <w:pPr>
        <w:pStyle w:val="Normal"/>
        <w:ind w:left="737" w:hanging="737"/>
        <w:rPr>
          <w:rFonts w:ascii="Arial HU" w:hAnsi="Arial HU" w:eastAsia="Arial HU" w:cs="Arial HU"/>
        </w:rPr>
      </w:pPr>
      <w:r>
        <w:rPr>
          <w:rFonts w:eastAsia="Arial HU" w:cs="Arial HU" w:ascii="Arial HU" w:hAnsi="Arial HU"/>
        </w:rPr>
        <w:t>Marschalkó Lia</w:t>
      </w:r>
    </w:p>
    <w:p>
      <w:pPr>
        <w:pStyle w:val="Normal"/>
        <w:ind w:left="737" w:hanging="737"/>
        <w:rPr>
          <w:rFonts w:ascii="Arial HU" w:hAnsi="Arial HU" w:eastAsia="Arial HU" w:cs="Arial HU"/>
        </w:rPr>
      </w:pPr>
      <w:r>
        <w:rPr>
          <w:rFonts w:eastAsia="Arial HU" w:cs="Arial HU" w:ascii="Arial HU" w:hAnsi="Arial HU"/>
        </w:rPr>
        <w:tab/>
        <w:t>Lírámhoz 1923. II. 502.p.</w:t>
      </w:r>
    </w:p>
    <w:p>
      <w:pPr>
        <w:pStyle w:val="Normal"/>
        <w:ind w:left="737" w:hanging="737"/>
        <w:rPr>
          <w:rFonts w:ascii="Arial HU" w:hAnsi="Arial HU" w:eastAsia="Arial HU" w:cs="Arial HU"/>
        </w:rPr>
      </w:pPr>
      <w:r>
        <w:rPr>
          <w:rFonts w:eastAsia="Arial HU" w:cs="Arial HU" w:ascii="Arial HU" w:hAnsi="Arial HU"/>
        </w:rPr>
        <w:t>Monostori Haubert Kamilló</w:t>
      </w:r>
    </w:p>
    <w:p>
      <w:pPr>
        <w:pStyle w:val="Normal"/>
        <w:ind w:left="737" w:hanging="737"/>
        <w:rPr>
          <w:rFonts w:ascii="Arial HU" w:hAnsi="Arial HU" w:eastAsia="Arial HU" w:cs="Arial HU"/>
        </w:rPr>
      </w:pPr>
      <w:r>
        <w:rPr>
          <w:rFonts w:eastAsia="Arial HU" w:cs="Arial HU" w:ascii="Arial HU" w:hAnsi="Arial HU"/>
        </w:rPr>
        <w:tab/>
        <w:t>Régi mátkámnak megbékélve 1923. II. 483.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Déli hőség 1923. II. 583.p.</w:t>
      </w:r>
    </w:p>
    <w:p>
      <w:pPr>
        <w:pStyle w:val="Normal"/>
        <w:ind w:left="737" w:hanging="737"/>
        <w:rPr>
          <w:rFonts w:ascii="Arial HU" w:hAnsi="Arial HU" w:eastAsia="Arial HU" w:cs="Arial HU"/>
        </w:rPr>
      </w:pPr>
      <w:r>
        <w:rPr>
          <w:rFonts w:eastAsia="Arial HU" w:cs="Arial HU" w:ascii="Arial HU" w:hAnsi="Arial HU"/>
        </w:rPr>
        <w:tab/>
        <w:t>A varázslóhoz 1923. II. 584.p.</w:t>
      </w:r>
    </w:p>
    <w:p>
      <w:pPr>
        <w:pStyle w:val="Normal"/>
        <w:ind w:left="737" w:hanging="737"/>
        <w:rPr>
          <w:rFonts w:ascii="Arial HU" w:hAnsi="Arial HU" w:eastAsia="Arial HU" w:cs="Arial HU"/>
        </w:rPr>
      </w:pPr>
      <w:r>
        <w:rPr>
          <w:rFonts w:eastAsia="Arial HU" w:cs="Arial HU" w:ascii="Arial HU" w:hAnsi="Arial HU"/>
        </w:rPr>
        <w:tab/>
        <w:t>A dzsungel 1923. II. 585–586.p.</w:t>
      </w:r>
    </w:p>
    <w:p>
      <w:pPr>
        <w:pStyle w:val="Normal"/>
        <w:ind w:left="737" w:hanging="737"/>
        <w:rPr>
          <w:rFonts w:ascii="Arial HU" w:hAnsi="Arial HU" w:eastAsia="Arial HU" w:cs="Arial HU"/>
        </w:rPr>
      </w:pPr>
      <w:r>
        <w:rPr>
          <w:rFonts w:eastAsia="Arial HU" w:cs="Arial HU" w:ascii="Arial HU" w:hAnsi="Arial HU"/>
        </w:rPr>
        <w:t>Peterdi István</w:t>
      </w:r>
    </w:p>
    <w:p>
      <w:pPr>
        <w:pStyle w:val="Normal"/>
        <w:ind w:left="737" w:hanging="737"/>
        <w:rPr>
          <w:rFonts w:ascii="Arial HU" w:hAnsi="Arial HU" w:eastAsia="Arial HU" w:cs="Arial HU"/>
        </w:rPr>
      </w:pPr>
      <w:r>
        <w:rPr>
          <w:rFonts w:eastAsia="Arial HU" w:cs="Arial HU" w:ascii="Arial HU" w:hAnsi="Arial HU"/>
        </w:rPr>
        <w:tab/>
        <w:t>Találkozás 1923. II. 199.p.</w:t>
      </w:r>
    </w:p>
    <w:p>
      <w:pPr>
        <w:pStyle w:val="Normal"/>
        <w:ind w:left="737" w:hanging="737"/>
        <w:rPr>
          <w:rFonts w:ascii="Arial HU" w:hAnsi="Arial HU" w:eastAsia="Arial HU" w:cs="Arial HU"/>
        </w:rPr>
      </w:pPr>
      <w:r>
        <w:rPr>
          <w:rFonts w:eastAsia="Arial HU" w:cs="Arial HU" w:ascii="Arial HU" w:hAnsi="Arial HU"/>
        </w:rPr>
        <w:t xml:space="preserve">Régnier, Henri de </w:t>
      </w:r>
    </w:p>
    <w:p>
      <w:pPr>
        <w:pStyle w:val="Normal"/>
        <w:ind w:left="737" w:hanging="737"/>
        <w:rPr>
          <w:rFonts w:ascii="Arial HU" w:hAnsi="Arial HU" w:eastAsia="Arial HU" w:cs="Arial HU"/>
        </w:rPr>
      </w:pPr>
      <w:r>
        <w:rPr>
          <w:rFonts w:eastAsia="Arial HU" w:cs="Arial HU" w:ascii="Arial HU" w:hAnsi="Arial HU"/>
        </w:rPr>
        <w:tab/>
        <w:t>Perzsa tükör (Ungvári Elemér fordítása) 1923. II. 281.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Önéletrajz 1923. II. 383.p.</w:t>
      </w:r>
    </w:p>
    <w:p>
      <w:pPr>
        <w:pStyle w:val="Normal"/>
        <w:ind w:left="737" w:hanging="737"/>
        <w:rPr>
          <w:rFonts w:ascii="Arial HU" w:hAnsi="Arial HU" w:eastAsia="Arial HU" w:cs="Arial HU"/>
        </w:rPr>
      </w:pPr>
      <w:r>
        <w:rPr>
          <w:rFonts w:eastAsia="Arial HU" w:cs="Arial HU" w:ascii="Arial HU" w:hAnsi="Arial HU"/>
        </w:rPr>
        <w:tab/>
        <w:t>Napkeltekor 1923. II. 383–384.p.</w:t>
      </w:r>
    </w:p>
    <w:p>
      <w:pPr>
        <w:pStyle w:val="Normal"/>
        <w:ind w:left="737" w:hanging="737"/>
        <w:rPr>
          <w:rFonts w:ascii="Arial HU" w:hAnsi="Arial HU" w:eastAsia="Arial HU" w:cs="Arial HU"/>
        </w:rPr>
      </w:pPr>
      <w:r>
        <w:rPr>
          <w:rFonts w:eastAsia="Arial HU" w:cs="Arial HU" w:ascii="Arial HU" w:hAnsi="Arial HU"/>
        </w:rPr>
        <w:t>Somlyó Zoltán</w:t>
      </w:r>
    </w:p>
    <w:p>
      <w:pPr>
        <w:pStyle w:val="Normal"/>
        <w:ind w:left="737" w:hanging="737"/>
        <w:rPr>
          <w:rFonts w:ascii="Arial HU" w:hAnsi="Arial HU" w:eastAsia="Arial HU" w:cs="Arial HU"/>
        </w:rPr>
      </w:pPr>
      <w:r>
        <w:rPr>
          <w:rFonts w:eastAsia="Arial HU" w:cs="Arial HU" w:ascii="Arial HU" w:hAnsi="Arial HU"/>
        </w:rPr>
        <w:tab/>
        <w:t>A lusta nő 1923. II. 107.p.</w:t>
      </w:r>
    </w:p>
    <w:p>
      <w:pPr>
        <w:pStyle w:val="Normal"/>
        <w:ind w:left="737" w:hanging="737"/>
        <w:rPr>
          <w:rFonts w:ascii="Arial HU" w:hAnsi="Arial HU" w:eastAsia="Arial HU" w:cs="Arial HU"/>
        </w:rPr>
      </w:pPr>
      <w:r>
        <w:rPr>
          <w:rFonts w:eastAsia="Arial HU" w:cs="Arial HU" w:ascii="Arial HU" w:hAnsi="Arial HU"/>
        </w:rPr>
        <w:t>Sonkoly Béla</w:t>
      </w:r>
    </w:p>
    <w:p>
      <w:pPr>
        <w:pStyle w:val="Normal"/>
        <w:ind w:left="737" w:hanging="737"/>
        <w:rPr>
          <w:rFonts w:ascii="Arial HU" w:hAnsi="Arial HU" w:eastAsia="Arial HU" w:cs="Arial HU"/>
        </w:rPr>
      </w:pPr>
      <w:r>
        <w:rPr>
          <w:rFonts w:eastAsia="Arial HU" w:cs="Arial HU" w:ascii="Arial HU" w:hAnsi="Arial HU"/>
        </w:rPr>
        <w:tab/>
        <w:t>Esik, esik 1923. II. 513.p.</w:t>
      </w:r>
    </w:p>
    <w:p>
      <w:pPr>
        <w:pStyle w:val="Normal"/>
        <w:ind w:left="737" w:hanging="737"/>
        <w:rPr>
          <w:rFonts w:ascii="Arial HU" w:hAnsi="Arial HU" w:eastAsia="Arial HU" w:cs="Arial HU"/>
        </w:rPr>
      </w:pPr>
      <w:r>
        <w:rPr>
          <w:rFonts w:eastAsia="Arial HU" w:cs="Arial HU" w:ascii="Arial HU" w:hAnsi="Arial HU"/>
        </w:rPr>
        <w:t>Szabó Endre</w:t>
      </w:r>
    </w:p>
    <w:p>
      <w:pPr>
        <w:pStyle w:val="Normal"/>
        <w:ind w:left="737" w:hanging="737"/>
        <w:rPr>
          <w:rFonts w:ascii="Arial HU" w:hAnsi="Arial HU" w:eastAsia="Arial HU" w:cs="Arial HU"/>
        </w:rPr>
      </w:pPr>
      <w:r>
        <w:rPr>
          <w:rFonts w:eastAsia="Arial HU" w:cs="Arial HU" w:ascii="Arial HU" w:hAnsi="Arial HU"/>
        </w:rPr>
        <w:tab/>
        <w:t>A nap 1923. II. 1944.p.</w:t>
      </w:r>
    </w:p>
    <w:p>
      <w:pPr>
        <w:pStyle w:val="Normal"/>
        <w:ind w:left="737" w:hanging="737"/>
        <w:rPr>
          <w:rFonts w:ascii="Arial HU" w:hAnsi="Arial HU" w:eastAsia="Arial HU" w:cs="Arial HU"/>
        </w:rPr>
      </w:pPr>
      <w:r>
        <w:rPr>
          <w:rFonts w:eastAsia="Arial HU" w:cs="Arial HU" w:ascii="Arial HU" w:hAnsi="Arial HU"/>
        </w:rPr>
        <w:tab/>
        <w:t>Eltűnt ifjúság 1923. II. 344.p.</w:t>
      </w:r>
    </w:p>
    <w:p>
      <w:pPr>
        <w:pStyle w:val="Normal"/>
        <w:ind w:left="737" w:hanging="737"/>
        <w:rPr>
          <w:rFonts w:ascii="Arial HU" w:hAnsi="Arial HU" w:eastAsia="Arial HU" w:cs="Arial HU"/>
        </w:rPr>
      </w:pPr>
      <w:r>
        <w:rPr>
          <w:rFonts w:eastAsia="Arial HU" w:cs="Arial HU" w:ascii="Arial HU" w:hAnsi="Arial HU"/>
        </w:rPr>
        <w:t>Szalai Imre</w:t>
      </w:r>
    </w:p>
    <w:p>
      <w:pPr>
        <w:pStyle w:val="Normal"/>
        <w:ind w:left="737" w:hanging="737"/>
        <w:rPr>
          <w:rFonts w:ascii="Arial HU" w:hAnsi="Arial HU" w:eastAsia="Arial HU" w:cs="Arial HU"/>
        </w:rPr>
      </w:pPr>
      <w:r>
        <w:rPr>
          <w:rFonts w:eastAsia="Arial HU" w:cs="Arial HU" w:ascii="Arial HU" w:hAnsi="Arial HU"/>
        </w:rPr>
        <w:tab/>
        <w:t>Hegytetőn 1923. II. 348.p.</w:t>
      </w:r>
    </w:p>
    <w:p>
      <w:pPr>
        <w:pStyle w:val="Normal"/>
        <w:ind w:left="737" w:hanging="737"/>
        <w:rPr>
          <w:rFonts w:ascii="Arial HU" w:hAnsi="Arial HU" w:eastAsia="Arial HU" w:cs="Arial HU"/>
        </w:rPr>
      </w:pPr>
      <w:r>
        <w:rPr>
          <w:rFonts w:eastAsia="Arial HU" w:cs="Arial HU" w:ascii="Arial HU" w:hAnsi="Arial HU"/>
        </w:rPr>
        <w:tab/>
        <w:t>Vágyódás 1923. II. 349.p.</w:t>
      </w:r>
    </w:p>
    <w:p>
      <w:pPr>
        <w:pStyle w:val="Normal"/>
        <w:ind w:left="737" w:hanging="737"/>
        <w:rPr>
          <w:rFonts w:ascii="Arial HU" w:hAnsi="Arial HU" w:eastAsia="Arial HU" w:cs="Arial HU"/>
        </w:rPr>
      </w:pPr>
      <w:r>
        <w:rPr>
          <w:rFonts w:eastAsia="Arial HU" w:cs="Arial HU" w:ascii="Arial HU" w:hAnsi="Arial HU"/>
        </w:rPr>
        <w:tab/>
        <w:t>A halottakról pedig nem szólunk többet… 1923. II. 349.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Homlokom lassan leáldoz 1923. II. 339.p.</w:t>
      </w:r>
    </w:p>
    <w:p>
      <w:pPr>
        <w:pStyle w:val="Normal"/>
        <w:ind w:left="737" w:hanging="737"/>
        <w:rPr>
          <w:rFonts w:ascii="Arial HU" w:hAnsi="Arial HU" w:eastAsia="Arial HU" w:cs="Arial HU"/>
        </w:rPr>
      </w:pPr>
      <w:r>
        <w:rPr>
          <w:rFonts w:eastAsia="Arial HU" w:cs="Arial HU" w:ascii="Arial HU" w:hAnsi="Arial HU"/>
        </w:rPr>
        <w:tab/>
        <w:t>Bizalmas 1923. II. 452–453.p.</w:t>
      </w:r>
    </w:p>
    <w:p>
      <w:pPr>
        <w:pStyle w:val="Normal"/>
        <w:ind w:left="737" w:hanging="737"/>
        <w:rPr>
          <w:rFonts w:ascii="Arial HU" w:hAnsi="Arial HU" w:eastAsia="Arial HU" w:cs="Arial HU"/>
        </w:rPr>
      </w:pPr>
      <w:r>
        <w:rPr>
          <w:rFonts w:eastAsia="Arial HU" w:cs="Arial HU" w:ascii="Arial HU" w:hAnsi="Arial HU"/>
        </w:rPr>
        <w:t>Telekes Béla</w:t>
      </w:r>
    </w:p>
    <w:p>
      <w:pPr>
        <w:pStyle w:val="Normal"/>
        <w:ind w:left="737" w:hanging="737"/>
        <w:rPr>
          <w:rFonts w:ascii="Arial HU" w:hAnsi="Arial HU" w:eastAsia="Arial HU" w:cs="Arial HU"/>
        </w:rPr>
      </w:pPr>
      <w:r>
        <w:rPr>
          <w:rFonts w:eastAsia="Arial HU" w:cs="Arial HU" w:ascii="Arial HU" w:hAnsi="Arial HU"/>
        </w:rPr>
        <w:tab/>
        <w:t>Idill 1923. II. 34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lassa József</w:t>
      </w:r>
    </w:p>
    <w:p>
      <w:pPr>
        <w:pStyle w:val="Normal"/>
        <w:ind w:left="737" w:hanging="737"/>
        <w:rPr/>
      </w:pPr>
      <w:r>
        <w:rPr>
          <w:rFonts w:eastAsia="Arial HU" w:cs="Arial HU" w:ascii="Arial HU" w:hAnsi="Arial HU"/>
        </w:rPr>
        <w:tab/>
        <w:t xml:space="preserve">Lehr Albert </w:t>
      </w:r>
      <w:r>
        <w:rPr>
          <w:rFonts w:eastAsia="Arial HU" w:cs="Arial HU" w:ascii="Arial HU" w:hAnsi="Arial HU"/>
          <w:lang w:val="en-US"/>
        </w:rPr>
        <w:t>[</w:t>
      </w:r>
      <w:r>
        <w:rPr>
          <w:rFonts w:eastAsia="Arial HU" w:cs="Arial HU" w:ascii="Arial HU" w:hAnsi="Arial HU"/>
        </w:rPr>
        <w:t>Akadémiai taggá választása alkalmából.] 1923. II. 1945–1946.p.</w:t>
      </w:r>
    </w:p>
    <w:p>
      <w:pPr>
        <w:pStyle w:val="Normal"/>
        <w:ind w:left="737" w:hanging="737"/>
        <w:rPr>
          <w:rFonts w:ascii="Arial HU" w:hAnsi="Arial HU" w:eastAsia="Arial HU" w:cs="Arial HU"/>
        </w:rPr>
      </w:pPr>
      <w:r>
        <w:rPr>
          <w:rFonts w:eastAsia="Arial HU" w:cs="Arial HU" w:ascii="Arial HU" w:hAnsi="Arial HU"/>
        </w:rPr>
        <w:tab/>
        <w:t>Albertra? Albertre? [Hozzászólás Fenyő Miksa nyelvészeti megjegyzéséhez 1923. II. 1946.p.] 1923. II. 120.p.</w:t>
      </w:r>
    </w:p>
    <w:p>
      <w:pPr>
        <w:pStyle w:val="Normal"/>
        <w:ind w:left="737" w:hanging="737"/>
        <w:rPr>
          <w:rFonts w:ascii="Arial HU" w:hAnsi="Arial HU" w:eastAsia="Arial HU" w:cs="Arial HU"/>
        </w:rPr>
      </w:pPr>
      <w:r>
        <w:rPr>
          <w:rFonts w:eastAsia="Arial HU" w:cs="Arial HU" w:ascii="Arial HU" w:hAnsi="Arial HU"/>
        </w:rPr>
        <w:tab/>
        <w:t>Schumacher Sándor [Alexander Schumacher dán író és műfordító köszöntése 70. születésnapján.] 1923. II. 350.p.</w:t>
      </w:r>
    </w:p>
    <w:p>
      <w:pPr>
        <w:pStyle w:val="Normal"/>
        <w:ind w:left="737" w:hanging="737"/>
        <w:rPr>
          <w:rFonts w:ascii="Arial HU" w:hAnsi="Arial HU" w:eastAsia="Arial HU" w:cs="Arial HU"/>
        </w:rPr>
      </w:pPr>
      <w:r>
        <w:rPr>
          <w:rFonts w:eastAsia="Arial HU" w:cs="Arial HU" w:ascii="Arial HU" w:hAnsi="Arial HU"/>
        </w:rPr>
        <w:t>Bálint Aladár</w:t>
      </w:r>
    </w:p>
    <w:p>
      <w:pPr>
        <w:pStyle w:val="Normal"/>
        <w:ind w:left="737" w:hanging="737"/>
        <w:rPr>
          <w:rFonts w:ascii="Arial HU" w:hAnsi="Arial HU" w:eastAsia="Arial HU" w:cs="Arial HU"/>
        </w:rPr>
      </w:pPr>
      <w:r>
        <w:rPr>
          <w:rFonts w:eastAsia="Arial HU" w:cs="Arial HU" w:ascii="Arial HU" w:hAnsi="Arial HU"/>
        </w:rPr>
        <w:tab/>
        <w:t>Molnár C. Pál, Bálint Rezső, Perlrottné Gráber Margit kiállításai 1923. II. 470–471.p.</w:t>
      </w:r>
    </w:p>
    <w:p>
      <w:pPr>
        <w:pStyle w:val="Normal"/>
        <w:ind w:left="737" w:hanging="737"/>
        <w:rPr/>
      </w:pPr>
      <w:r>
        <w:rPr>
          <w:rFonts w:eastAsia="Arial HU" w:cs="Arial HU" w:ascii="Arial HU" w:hAnsi="Arial HU"/>
        </w:rPr>
        <w:tab/>
        <w:t xml:space="preserve">Fényes Adolf </w:t>
      </w:r>
      <w:r>
        <w:rPr>
          <w:rFonts w:eastAsia="Arial HU" w:cs="Arial HU" w:ascii="Arial HU" w:hAnsi="Arial HU"/>
          <w:lang w:val="en-US"/>
        </w:rPr>
        <w:t xml:space="preserve">[Új kiállításáról.] </w:t>
      </w:r>
      <w:r>
        <w:rPr>
          <w:rFonts w:eastAsia="Arial HU" w:cs="Arial HU" w:ascii="Arial HU" w:hAnsi="Arial HU"/>
        </w:rPr>
        <w:t>1923. II. 668–669.p.</w:t>
      </w:r>
    </w:p>
    <w:p>
      <w:pPr>
        <w:pStyle w:val="Normal"/>
        <w:ind w:left="737" w:hanging="737"/>
        <w:rPr>
          <w:rFonts w:ascii="Arial HU" w:hAnsi="Arial HU" w:eastAsia="Arial HU" w:cs="Arial HU"/>
        </w:rPr>
      </w:pPr>
      <w:r>
        <w:rPr>
          <w:rFonts w:eastAsia="Arial HU" w:cs="Arial HU" w:ascii="Arial HU" w:hAnsi="Arial HU"/>
        </w:rPr>
        <w:t>Bánóczi László</w:t>
      </w:r>
    </w:p>
    <w:p>
      <w:pPr>
        <w:pStyle w:val="Normal"/>
        <w:ind w:left="737" w:hanging="737"/>
        <w:rPr>
          <w:rFonts w:ascii="Arial HU" w:hAnsi="Arial HU" w:eastAsia="Arial HU" w:cs="Arial HU"/>
        </w:rPr>
      </w:pPr>
      <w:r>
        <w:rPr>
          <w:rFonts w:eastAsia="Arial HU" w:cs="Arial HU" w:ascii="Arial HU" w:hAnsi="Arial HU"/>
        </w:rPr>
        <w:tab/>
        <w:t>Forgács Rózsi [A színésznőről.] 1923. II. 212–213.p.</w:t>
      </w:r>
    </w:p>
    <w:p>
      <w:pPr>
        <w:pStyle w:val="Normal"/>
        <w:ind w:left="737" w:hanging="737"/>
        <w:rPr>
          <w:rFonts w:ascii="Arial HU" w:hAnsi="Arial HU" w:eastAsia="Arial HU" w:cs="Arial HU"/>
        </w:rPr>
      </w:pPr>
      <w:r>
        <w:rPr>
          <w:rFonts w:eastAsia="Arial HU" w:cs="Arial HU" w:ascii="Arial HU" w:hAnsi="Arial HU"/>
        </w:rPr>
        <w:t>Binder Jenő</w:t>
      </w:r>
    </w:p>
    <w:p>
      <w:pPr>
        <w:pStyle w:val="Normal"/>
        <w:ind w:left="737" w:hanging="737"/>
        <w:rPr>
          <w:rFonts w:ascii="Arial HU" w:hAnsi="Arial HU" w:eastAsia="Arial HU" w:cs="Arial HU"/>
        </w:rPr>
      </w:pPr>
      <w:r>
        <w:rPr>
          <w:rFonts w:eastAsia="Arial HU" w:cs="Arial HU" w:ascii="Arial HU" w:hAnsi="Arial HU"/>
        </w:rPr>
        <w:tab/>
        <w:t>Egy Victor Hugo-vers magyarul [Hankiss János fordításáról.] 1923. II. 292–295.p.</w:t>
      </w:r>
    </w:p>
    <w:p>
      <w:pPr>
        <w:pStyle w:val="Normal"/>
        <w:ind w:left="737" w:hanging="737"/>
        <w:rPr>
          <w:rFonts w:ascii="Arial HU" w:hAnsi="Arial HU" w:eastAsia="Arial HU" w:cs="Arial HU"/>
        </w:rPr>
      </w:pPr>
      <w:r>
        <w:rPr>
          <w:rFonts w:eastAsia="Arial HU" w:cs="Arial HU" w:ascii="Arial HU" w:hAnsi="Arial HU"/>
        </w:rPr>
        <w:t>Dettre János</w:t>
      </w:r>
    </w:p>
    <w:p>
      <w:pPr>
        <w:pStyle w:val="Normal"/>
        <w:ind w:left="737" w:hanging="737"/>
        <w:rPr>
          <w:rFonts w:ascii="Arial HU" w:hAnsi="Arial HU" w:eastAsia="Arial HU" w:cs="Arial HU"/>
        </w:rPr>
      </w:pPr>
      <w:r>
        <w:rPr>
          <w:rFonts w:eastAsia="Arial HU" w:cs="Arial HU" w:ascii="Arial HU" w:hAnsi="Arial HU"/>
        </w:rPr>
        <w:tab/>
        <w:t>Szavalás és vers [Babits Mihálynak e témában tartott előadásáról.] 1923. II. 118–119.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Umberto Norsa [Az olasz író Petőfi Sándorról szóló életrajzának megjelenése alkalmából.] 1923. II. 291–292.p.</w:t>
      </w:r>
    </w:p>
    <w:p>
      <w:pPr>
        <w:pStyle w:val="Normal"/>
        <w:ind w:left="737" w:hanging="737"/>
        <w:rPr>
          <w:rFonts w:ascii="Arial HU" w:hAnsi="Arial HU" w:eastAsia="Arial HU" w:cs="Arial HU"/>
        </w:rPr>
      </w:pPr>
      <w:r>
        <w:rPr>
          <w:rFonts w:eastAsia="Arial HU" w:cs="Arial HU" w:ascii="Arial HU" w:hAnsi="Arial HU"/>
        </w:rPr>
        <w:tab/>
        <w:t>Rippl-Rónai József új témái 1923. II. 468–470.p.</w:t>
      </w:r>
    </w:p>
    <w:p>
      <w:pPr>
        <w:pStyle w:val="Normal"/>
        <w:ind w:left="737" w:hanging="737"/>
        <w:rPr/>
      </w:pPr>
      <w:r>
        <w:rPr>
          <w:rFonts w:eastAsia="Arial HU" w:cs="Arial HU" w:ascii="Arial HU" w:hAnsi="Arial HU"/>
        </w:rPr>
        <w:tab/>
      </w:r>
      <w:r>
        <w:rPr>
          <w:rFonts w:eastAsia="Arial CE" w:cs="Arial CE"/>
        </w:rPr>
        <w:t>„</w:t>
      </w:r>
      <w:r>
        <w:rPr>
          <w:rFonts w:eastAsia="Arial HU" w:cs="Arial HU" w:ascii="Arial HU" w:hAnsi="Arial HU"/>
        </w:rPr>
        <w:t>Az olasz új írói nemzedék szelleme</w:t>
      </w:r>
      <w:r>
        <w:rPr>
          <w:rFonts w:eastAsia="Arial CE" w:cs="Arial CE"/>
        </w:rPr>
        <w:t>”</w:t>
      </w:r>
      <w:r>
        <w:rPr>
          <w:rFonts w:eastAsia="Arial HU" w:cs="Arial HU" w:ascii="Arial HU" w:hAnsi="Arial HU"/>
        </w:rPr>
        <w:t>. Mario Puccini tanulmánya 1923. II. 531–532.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Lehr Albert [Hozzászólás Balassa József cikkéhez 1923. II. 1945–1946.p.] 1923. II. 1946.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A Jégcsap. Zilahy Lajos bohózata 1923. II. 350–351.p.</w:t>
      </w:r>
    </w:p>
    <w:p>
      <w:pPr>
        <w:pStyle w:val="Normal"/>
        <w:ind w:left="737" w:hanging="737"/>
        <w:rPr>
          <w:rFonts w:ascii="Arial HU" w:hAnsi="Arial HU" w:eastAsia="Arial HU" w:cs="Arial HU"/>
        </w:rPr>
      </w:pPr>
      <w:r>
        <w:rPr>
          <w:rFonts w:eastAsia="Arial HU" w:cs="Arial HU" w:ascii="Arial HU" w:hAnsi="Arial HU"/>
        </w:rPr>
        <w:tab/>
        <w:t>Csehov Ivanov-ja a Vígszínházban [Anton Pavlovics Csehov.] 1923. II. 406–407.p.</w:t>
      </w:r>
    </w:p>
    <w:p>
      <w:pPr>
        <w:pStyle w:val="Normal"/>
        <w:ind w:left="737" w:hanging="737"/>
        <w:rPr>
          <w:rFonts w:ascii="Arial HU" w:hAnsi="Arial HU" w:eastAsia="Arial HU" w:cs="Arial HU"/>
        </w:rPr>
      </w:pPr>
      <w:r>
        <w:rPr>
          <w:rFonts w:eastAsia="Arial HU" w:cs="Arial HU" w:ascii="Arial HU" w:hAnsi="Arial HU"/>
        </w:rPr>
        <w:tab/>
        <w:t>Gogoly: A vőlegény. Vitéz Miklós: Öregesen-rangosan [Nyikolaj Vasziljevics Gogol.] 1923. II. 407–408.p.</w:t>
      </w:r>
    </w:p>
    <w:p>
      <w:pPr>
        <w:pStyle w:val="Normal"/>
        <w:ind w:left="737" w:hanging="737"/>
        <w:rPr>
          <w:rFonts w:ascii="Arial HU" w:hAnsi="Arial HU" w:eastAsia="Arial HU" w:cs="Arial HU"/>
        </w:rPr>
      </w:pPr>
      <w:r>
        <w:rPr>
          <w:rFonts w:eastAsia="Arial HU" w:cs="Arial HU" w:ascii="Arial HU" w:hAnsi="Arial HU"/>
        </w:rPr>
        <w:tab/>
        <w:t>A vörös malom [Molnár Ferenc darabjáról.] 1923. II. 466–468.p.</w:t>
      </w:r>
    </w:p>
    <w:p>
      <w:pPr>
        <w:pStyle w:val="Normal"/>
        <w:ind w:left="737" w:hanging="737"/>
        <w:rPr>
          <w:rFonts w:ascii="Arial HU" w:hAnsi="Arial HU" w:eastAsia="Arial HU" w:cs="Arial HU"/>
        </w:rPr>
      </w:pPr>
      <w:r>
        <w:rPr>
          <w:rFonts w:eastAsia="Arial HU" w:cs="Arial HU" w:ascii="Arial HU" w:hAnsi="Arial HU"/>
        </w:rPr>
        <w:tab/>
        <w:t>Az orvos dilemmája [George Bernard Shaw darabjáról.] 1923. II. 528–329[529].p.</w:t>
      </w:r>
    </w:p>
    <w:p>
      <w:pPr>
        <w:pStyle w:val="Normal"/>
        <w:ind w:left="737" w:hanging="737"/>
        <w:rPr>
          <w:rFonts w:ascii="Arial HU" w:hAnsi="Arial HU" w:eastAsia="Arial HU" w:cs="Arial HU"/>
        </w:rPr>
      </w:pPr>
      <w:r>
        <w:rPr>
          <w:rFonts w:eastAsia="Arial HU" w:cs="Arial HU" w:ascii="Arial HU" w:hAnsi="Arial HU"/>
        </w:rPr>
        <w:tab/>
        <w:t>Reggeltől éjfélig [Georg Kaiser darabjáról.] 1923. II. 670–671.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Varró Margit: Zongoratanítás és zenei nevelés 1923. II. 295–296.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Amundsen és a “Maud” [A híres utazóról és hajójáról.] 1923. II. 1948–1949.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Korb Erzsébet képei 1923. II. 1947–1948.p.</w:t>
      </w:r>
    </w:p>
    <w:p>
      <w:pPr>
        <w:pStyle w:val="Normal"/>
        <w:ind w:left="737" w:hanging="737"/>
        <w:rPr>
          <w:rFonts w:ascii="Arial HU" w:hAnsi="Arial HU" w:eastAsia="Arial HU" w:cs="Arial HU"/>
        </w:rPr>
      </w:pPr>
      <w:r>
        <w:rPr>
          <w:rFonts w:eastAsia="Arial HU" w:cs="Arial HU" w:ascii="Arial HU" w:hAnsi="Arial HU"/>
        </w:rPr>
        <w:tab/>
        <w:t>Klausz Ernő képei 1923. II. 119–120.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Dr. Balassa József: Helyes magyarság 1923. II. 534–536.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Tavasz ébredése [Frank Wedekind darabja a Belvárosi Színházban.] 1923. II. 351–352.p.</w:t>
      </w:r>
    </w:p>
    <w:p>
      <w:pPr>
        <w:pStyle w:val="Normal"/>
        <w:ind w:left="737" w:hanging="737"/>
        <w:rPr>
          <w:rFonts w:ascii="Arial HU" w:hAnsi="Arial HU" w:eastAsia="Arial HU" w:cs="Arial HU"/>
        </w:rPr>
      </w:pPr>
      <w:r>
        <w:rPr>
          <w:rFonts w:eastAsia="Arial HU" w:cs="Arial HU" w:ascii="Arial HU" w:hAnsi="Arial HU"/>
        </w:rPr>
        <w:tab/>
        <w:t>Nagy István [Képeinek gyűjteményes kiállítása.] 1923. II. 470.p.</w:t>
      </w:r>
    </w:p>
    <w:p>
      <w:pPr>
        <w:pStyle w:val="Normal"/>
        <w:ind w:left="737" w:hanging="737"/>
        <w:rPr>
          <w:rFonts w:ascii="Arial HU" w:hAnsi="Arial HU" w:eastAsia="Arial HU" w:cs="Arial HU"/>
        </w:rPr>
      </w:pPr>
      <w:r>
        <w:rPr>
          <w:rFonts w:eastAsia="Arial HU" w:cs="Arial HU" w:ascii="Arial HU" w:hAnsi="Arial HU"/>
        </w:rPr>
        <w:tab/>
        <w:t xml:space="preserve">Forgács Rózsi [A színésznő új társulatáról.] 1923. II. 329[529].p. </w:t>
      </w:r>
    </w:p>
    <w:p>
      <w:pPr>
        <w:pStyle w:val="Normal"/>
        <w:ind w:left="737" w:hanging="737"/>
        <w:rPr>
          <w:rFonts w:ascii="Arial HU" w:hAnsi="Arial HU" w:eastAsia="Arial HU" w:cs="Arial HU"/>
        </w:rPr>
      </w:pPr>
      <w:r>
        <w:rPr>
          <w:rFonts w:eastAsia="Arial HU" w:cs="Arial HU" w:ascii="Arial HU" w:hAnsi="Arial HU"/>
        </w:rPr>
        <w:tab/>
        <w:t>Igaz könyv [Zsolt Béla költészetéről.] 1923. II. 666.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Paul Neubauer versei 1923. II. 215–216.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Pierre et Luce [Romain Rolland Viharvirág címmel fordított regényéről.] 1923. II. 471–472.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Navarrai Margit. Fodor László vígjátéka a Magyar Színházban 1923. II. 351.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Magyar útikalauzok 1923. II. 214–215.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Borkman ébredése [Henrik Ibsen: John Gabriel Borkman.] 1923. II. 1946–1947.p.</w:t>
      </w:r>
    </w:p>
    <w:p>
      <w:pPr>
        <w:pStyle w:val="Normal"/>
        <w:ind w:left="737" w:hanging="737"/>
        <w:rPr>
          <w:rFonts w:ascii="Arial HU" w:hAnsi="Arial HU" w:eastAsia="Arial HU" w:cs="Arial HU"/>
        </w:rPr>
      </w:pPr>
      <w:r>
        <w:rPr>
          <w:rFonts w:eastAsia="Arial HU" w:cs="Arial HU" w:ascii="Arial HU" w:hAnsi="Arial HU"/>
        </w:rPr>
        <w:t>Mann, Thomas</w:t>
      </w:r>
    </w:p>
    <w:p>
      <w:pPr>
        <w:pStyle w:val="Normal"/>
        <w:ind w:left="737" w:hanging="737"/>
        <w:rPr>
          <w:rFonts w:ascii="Arial HU" w:hAnsi="Arial HU" w:eastAsia="Arial HU" w:cs="Arial HU"/>
        </w:rPr>
      </w:pPr>
      <w:r>
        <w:rPr>
          <w:rFonts w:eastAsia="Arial HU" w:cs="Arial HU" w:ascii="Arial HU" w:hAnsi="Arial HU"/>
        </w:rPr>
        <w:tab/>
        <w:t>– – Kosztolányi Dezső regényéről [Előszó a Néró, a véres költő című regényének német kiadáásához. Fordította Stefan I. Klein.] 1923. II. 291.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Gara Arnoldné [Egy művészfeleség halálára.] 1923. II. 212.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Floyd Dell [Az amerikai kritikus és irodalmár munkásságáról.] 1923. II. 532–534.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Görög mitológia. Kallós Ede új könyve 1923. II. 116–118.p.</w:t>
      </w:r>
    </w:p>
    <w:p>
      <w:pPr>
        <w:pStyle w:val="Normal"/>
        <w:ind w:left="737" w:hanging="737"/>
        <w:rPr>
          <w:rFonts w:ascii="Arial HU" w:hAnsi="Arial HU" w:eastAsia="Arial HU" w:cs="Arial HU"/>
        </w:rPr>
      </w:pPr>
      <w:r>
        <w:rPr>
          <w:rFonts w:eastAsia="Arial HU" w:cs="Arial HU" w:ascii="Arial HU" w:hAnsi="Arial HU"/>
        </w:rPr>
        <w:tab/>
        <w:t>Documenta Humana. A Fővárosi Könyvkiadó sorozata 1923. II. 672–673.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Emlékiratok a holtak házából [Fjodor Mihajlovics Dosztojevszkij regényéről.] 1923. II. 530–531.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Posch Jenő [Halálára.] 1923. II. 116.p.</w:t>
      </w:r>
    </w:p>
    <w:p>
      <w:pPr>
        <w:pStyle w:val="Normal"/>
        <w:ind w:left="737" w:hanging="737"/>
        <w:rPr>
          <w:rFonts w:ascii="Arial HU" w:hAnsi="Arial HU" w:eastAsia="Arial HU" w:cs="Arial HU"/>
        </w:rPr>
      </w:pPr>
      <w:r>
        <w:rPr>
          <w:rFonts w:eastAsia="Arial HU" w:cs="Arial HU" w:ascii="Arial HU" w:hAnsi="Arial HU"/>
        </w:rPr>
        <w:tab/>
        <w:t>Meredith [George Meredith Az önző című regényéről.] 1923. II. 671–672.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z első hajnal. Csergő Hugó drámája a Renaissance-ban 1923. II. 669–670.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Paulini Béla, Gombócz Kelemen. Gyermekmesék 1923. II. 213–214.p.</w:t>
      </w:r>
    </w:p>
    <w:p>
      <w:pPr>
        <w:pStyle w:val="Normal"/>
        <w:ind w:left="737" w:hanging="737"/>
        <w:rPr>
          <w:rFonts w:ascii="Arial HU" w:hAnsi="Arial HU" w:eastAsia="Arial HU" w:cs="Arial HU"/>
        </w:rPr>
      </w:pPr>
      <w:r>
        <w:rPr>
          <w:rFonts w:eastAsia="Arial HU" w:cs="Arial HU" w:ascii="Arial HU" w:hAnsi="Arial HU"/>
        </w:rPr>
        <w:tab/>
        <w:t>Rozsnyai Kálmán, Cornélia Debrecenben 1923. II. 214.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Karenina Anna [Hubay Jenő dalműve Lev Nyikolajevics Tolsztoj regénye alapján.] 1923. II. 529–530.p.</w:t>
      </w:r>
    </w:p>
    <w:p>
      <w:pPr>
        <w:pStyle w:val="Normal"/>
        <w:ind w:left="737" w:hanging="737"/>
        <w:rPr>
          <w:rFonts w:ascii="Arial HU" w:hAnsi="Arial HU" w:eastAsia="Arial HU" w:cs="Arial HU"/>
        </w:rPr>
      </w:pPr>
      <w:r>
        <w:rPr>
          <w:rFonts w:eastAsia="Arial HU" w:cs="Arial HU" w:ascii="Arial HU" w:hAnsi="Arial HU"/>
        </w:rPr>
        <w:tab/>
        <w:t>Basilidesz Mária [Az Operaház énekesnőjénak művészetéről.] 1923. II. 666–667.p.</w:t>
      </w:r>
    </w:p>
    <w:p>
      <w:pPr>
        <w:pStyle w:val="Normal"/>
        <w:ind w:left="737" w:hanging="737"/>
        <w:rPr>
          <w:rFonts w:ascii="Arial HU" w:hAnsi="Arial HU" w:eastAsia="Arial HU" w:cs="Arial HU"/>
        </w:rPr>
      </w:pPr>
      <w:r>
        <w:rPr>
          <w:rFonts w:eastAsia="Arial HU" w:cs="Arial HU" w:ascii="Arial HU" w:hAnsi="Arial HU"/>
        </w:rPr>
        <w:tab/>
        <w:t>A zongora Budapest hangversenyéletében 1923. II. 673–67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lang w:val="en-US"/>
        </w:rPr>
      </w:pPr>
      <w:r>
        <w:rPr>
          <w:rFonts w:eastAsia="Arial HU" w:cs="Arial HU" w:ascii="Arial HU" w:hAnsi="Arial HU"/>
          <w:lang w:val="en-US"/>
        </w:rPr>
        <w:t>[Szerző nélkül]</w:t>
      </w:r>
    </w:p>
    <w:p>
      <w:pPr>
        <w:pStyle w:val="Normal"/>
        <w:ind w:left="737" w:hanging="737"/>
        <w:rPr/>
      </w:pPr>
      <w:r>
        <w:rPr>
          <w:rFonts w:eastAsia="Arial HU" w:cs="Arial HU" w:ascii="Arial HU" w:hAnsi="Arial HU"/>
          <w:lang w:val="en-US"/>
        </w:rPr>
        <w:tab/>
      </w:r>
      <w:r>
        <w:rPr>
          <w:rFonts w:eastAsia="Arial HU" w:cs="Arial HU" w:ascii="Arial HU" w:hAnsi="Arial HU"/>
        </w:rPr>
        <w:t>(A verkli) 1923. II. 1950–1951.p.</w:t>
      </w:r>
    </w:p>
    <w:p>
      <w:pPr>
        <w:pStyle w:val="Normal"/>
        <w:ind w:left="737" w:hanging="737"/>
        <w:rPr/>
      </w:pPr>
      <w:r>
        <w:rPr>
          <w:rFonts w:eastAsia="Arial HU" w:cs="Arial HU" w:ascii="Arial HU" w:hAnsi="Arial HU"/>
        </w:rPr>
        <w:tab/>
        <w:t xml:space="preserve">(Az élősdi növénynek…) </w:t>
      </w:r>
      <w:r>
        <w:rPr>
          <w:rFonts w:eastAsia="Arial HU" w:cs="Arial HU" w:ascii="Arial HU" w:hAnsi="Arial HU"/>
          <w:lang w:val="en-US"/>
        </w:rPr>
        <w:t>[A színházakról.]</w:t>
      </w:r>
      <w:r>
        <w:rPr>
          <w:rFonts w:eastAsia="Arial HU" w:cs="Arial HU" w:ascii="Arial HU" w:hAnsi="Arial HU"/>
        </w:rPr>
        <w:t xml:space="preserve"> 1923. II. 1951–1952.p. </w:t>
      </w:r>
    </w:p>
    <w:p>
      <w:pPr>
        <w:pStyle w:val="Normal"/>
        <w:ind w:left="737" w:hanging="737"/>
        <w:rPr>
          <w:rFonts w:ascii="Arial HU" w:hAnsi="Arial HU" w:eastAsia="Arial HU" w:cs="Arial HU"/>
        </w:rPr>
      </w:pPr>
      <w:r>
        <w:rPr>
          <w:rFonts w:eastAsia="Arial HU" w:cs="Arial HU" w:ascii="Arial HU" w:hAnsi="Arial HU"/>
        </w:rPr>
        <w:tab/>
        <w:t>(Napkelet) 1923. II. 405.p.</w:t>
      </w:r>
    </w:p>
    <w:p>
      <w:pPr>
        <w:pStyle w:val="Normal"/>
        <w:ind w:left="737" w:hanging="737"/>
        <w:rPr>
          <w:rFonts w:ascii="Arial HU" w:hAnsi="Arial HU" w:eastAsia="Arial HU" w:cs="Arial HU"/>
        </w:rPr>
      </w:pPr>
      <w:r>
        <w:rPr>
          <w:rFonts w:eastAsia="Arial HU" w:cs="Arial HU" w:ascii="Arial HU" w:hAnsi="Arial HU"/>
        </w:rPr>
        <w:tab/>
        <w:t xml:space="preserve">(Az irodalom története) 1923. II. 405.p. </w:t>
      </w:r>
    </w:p>
    <w:p>
      <w:pPr>
        <w:pStyle w:val="Normal"/>
        <w:ind w:left="737" w:hanging="737"/>
        <w:rPr/>
      </w:pPr>
      <w:r>
        <w:rPr>
          <w:rFonts w:eastAsia="Arial HU" w:cs="Arial HU" w:ascii="Arial HU" w:hAnsi="Arial HU"/>
        </w:rPr>
        <w:tab/>
        <w:t xml:space="preserve">(Az irodalom elmélete) </w:t>
      </w:r>
      <w:r>
        <w:rPr>
          <w:rFonts w:eastAsia="Arial HU" w:cs="Arial HU" w:ascii="Arial HU" w:hAnsi="Arial HU"/>
          <w:lang w:val="en-US"/>
        </w:rPr>
        <w:t>[Tolnai Vilmos</w:t>
      </w:r>
      <w:r>
        <w:rPr>
          <w:rFonts w:eastAsia="Arial HU" w:cs="Arial HU" w:ascii="Arial HU" w:hAnsi="Arial HU"/>
        </w:rPr>
        <w:t>: Bevezetés az irodalomtudományba.</w:t>
      </w:r>
      <w:r>
        <w:rPr>
          <w:rFonts w:eastAsia="Arial HU" w:cs="Arial HU" w:ascii="Arial HU" w:hAnsi="Arial HU"/>
          <w:lang w:val="en-US"/>
        </w:rPr>
        <w:t xml:space="preserve">] </w:t>
      </w:r>
      <w:r>
        <w:rPr>
          <w:rFonts w:eastAsia="Arial HU" w:cs="Arial HU" w:ascii="Arial HU" w:hAnsi="Arial HU"/>
        </w:rPr>
        <w:t xml:space="preserve">1923. II. 405.p. </w:t>
      </w:r>
    </w:p>
    <w:p>
      <w:pPr>
        <w:pStyle w:val="Normal"/>
        <w:ind w:left="737" w:hanging="737"/>
        <w:rPr/>
      </w:pPr>
      <w:r>
        <w:rPr>
          <w:rFonts w:eastAsia="Arial HU" w:cs="Arial HU" w:ascii="Arial HU" w:hAnsi="Arial HU"/>
        </w:rPr>
        <w:tab/>
        <w:t xml:space="preserve">(Talajtalanság) </w:t>
      </w:r>
      <w:r>
        <w:rPr>
          <w:rFonts w:eastAsia="Arial HU" w:cs="Arial HU" w:ascii="Arial HU" w:hAnsi="Arial HU"/>
          <w:lang w:val="en-US"/>
        </w:rPr>
        <w:t>[S</w:t>
      </w:r>
      <w:r>
        <w:rPr>
          <w:rFonts w:eastAsia="Arial HU" w:cs="Arial HU" w:ascii="Arial HU" w:hAnsi="Arial HU"/>
        </w:rPr>
        <w:t>ík Sándor véleménye Kiss Józsefről.</w:t>
      </w:r>
      <w:r>
        <w:rPr>
          <w:rFonts w:eastAsia="Arial HU" w:cs="Arial HU" w:ascii="Arial HU" w:hAnsi="Arial HU"/>
          <w:lang w:val="en-US"/>
        </w:rPr>
        <w:t xml:space="preserve">] </w:t>
      </w:r>
      <w:r>
        <w:rPr>
          <w:rFonts w:eastAsia="Arial HU" w:cs="Arial HU" w:ascii="Arial HU" w:hAnsi="Arial HU"/>
        </w:rPr>
        <w:t>1923. II. 405.p.</w:t>
      </w:r>
    </w:p>
    <w:p>
      <w:pPr>
        <w:pStyle w:val="Normal"/>
        <w:ind w:left="737" w:hanging="737"/>
        <w:rPr>
          <w:rFonts w:ascii="Arial HU" w:hAnsi="Arial HU" w:eastAsia="Arial HU" w:cs="Arial HU"/>
        </w:rPr>
      </w:pPr>
      <w:r>
        <w:rPr>
          <w:rFonts w:eastAsia="Arial HU" w:cs="Arial HU" w:ascii="Arial HU" w:hAnsi="Arial HU"/>
        </w:rPr>
        <w:tab/>
        <w:t>(Kisfaludy Sándor regéi) 1923. II. 465.p.</w:t>
      </w:r>
    </w:p>
    <w:p>
      <w:pPr>
        <w:pStyle w:val="Normal"/>
        <w:ind w:left="737" w:hanging="737"/>
        <w:rPr>
          <w:rFonts w:ascii="Arial HU" w:hAnsi="Arial HU" w:eastAsia="Arial HU" w:cs="Arial HU"/>
        </w:rPr>
      </w:pPr>
      <w:r>
        <w:rPr>
          <w:rFonts w:eastAsia="Arial HU" w:cs="Arial HU" w:ascii="Arial HU" w:hAnsi="Arial HU"/>
        </w:rPr>
        <w:tab/>
        <w:t>(Edény és irodalomtörténet) 1923. II. 46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 xml:space="preserve">1923. II. 1952 </w:t>
      </w:r>
      <w:r>
        <w:rPr>
          <w:rFonts w:eastAsia="Arial HU" w:cs="Arial HU" w:ascii="Arial HU" w:hAnsi="Arial HU"/>
          <w:lang w:val="en-US"/>
        </w:rPr>
        <w:t>[Oldalszámozási hiba.]</w:t>
      </w:r>
      <w:r>
        <w:rPr>
          <w:rFonts w:eastAsia="Arial HU" w:cs="Arial HU" w:ascii="Arial HU" w:hAnsi="Arial HU"/>
        </w:rPr>
        <w:t xml:space="preserve"> 352, 536, 60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ÖZGAZDASÁGI KÖZLEMÉNYEK</w:t>
      </w:r>
    </w:p>
    <w:p>
      <w:pPr>
        <w:pStyle w:val="Normal"/>
        <w:ind w:left="737" w:hanging="737"/>
        <w:rPr>
          <w:rFonts w:ascii="Arial HU" w:hAnsi="Arial HU" w:eastAsia="Arial HU" w:cs="Arial HU"/>
        </w:rPr>
      </w:pPr>
      <w:r>
        <w:rPr>
          <w:rFonts w:eastAsia="Arial HU" w:cs="Arial HU" w:ascii="Arial HU" w:hAnsi="Arial HU"/>
        </w:rPr>
        <w:tab/>
      </w:r>
    </w:p>
    <w:p>
      <w:pPr>
        <w:pStyle w:val="Normal"/>
        <w:ind w:left="737" w:hanging="737"/>
        <w:rPr>
          <w:rFonts w:ascii="Arial HU" w:hAnsi="Arial HU" w:eastAsia="Arial HU" w:cs="Arial HU"/>
        </w:rPr>
      </w:pPr>
      <w:r>
        <w:rPr>
          <w:rFonts w:eastAsia="Arial HU" w:cs="Arial HU" w:ascii="Arial HU" w:hAnsi="Arial HU"/>
        </w:rPr>
        <w:tab/>
        <w:t>677.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4</w:t>
      </w:r>
    </w:p>
    <w:p>
      <w:pPr>
        <w:pStyle w:val="Normal"/>
        <w:jc w:val="center"/>
        <w:rPr>
          <w:rFonts w:ascii="Arial HU" w:hAnsi="Arial HU" w:eastAsia="Arial HU" w:cs="Arial HU"/>
        </w:rPr>
      </w:pPr>
      <w:r>
        <w:rPr>
          <w:rFonts w:eastAsia="Arial HU" w:cs="Arial HU" w:ascii="Arial HU" w:hAnsi="Arial HU"/>
        </w:rPr>
        <w:t>TIZENHETEDIK ÉVFOLYAM</w:t>
      </w:r>
    </w:p>
    <w:p>
      <w:pPr>
        <w:pStyle w:val="Normal"/>
        <w:jc w:val="center"/>
        <w:rPr>
          <w:rFonts w:ascii="Arial HU" w:hAnsi="Arial HU" w:eastAsia="Arial HU" w:cs="Arial HU"/>
        </w:rPr>
      </w:pPr>
      <w:r>
        <w:rPr>
          <w:rFonts w:eastAsia="Arial HU" w:cs="Arial HU" w:ascii="Arial HU" w:hAnsi="Arial HU"/>
        </w:rPr>
        <w:t>I. KÖTET (1–11.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GELLÉRT OSZKÁR, OSVÁT ERNŐ</w:t>
      </w:r>
    </w:p>
    <w:p>
      <w:pPr>
        <w:pStyle w:val="Normal"/>
        <w:jc w:val="center"/>
        <w:rPr>
          <w:rFonts w:ascii="Arial HU" w:hAnsi="Arial HU" w:eastAsia="Arial HU" w:cs="Arial HU"/>
        </w:rPr>
      </w:pPr>
      <w:r>
        <w:rPr>
          <w:rFonts w:eastAsia="Arial HU" w:cs="Arial HU" w:ascii="Arial HU" w:hAnsi="Arial HU"/>
        </w:rPr>
        <w:t xml:space="preserve">FŐMUNKATÁRSAK: ELEK ARTÚR, FENYŐ MIKSA, FÜST MILÁN, KARINTHY FRIGYES, KOSZTOLÁNYI DEZSŐ, LACZKÓ GÉZA, MÓRICZ ZSIGMOND, </w:t>
        <w:br/>
        <w:t xml:space="preserve">NAGY LAJOS, NAGY ZOLTÁN, SCHÖPFLIN ALADÁR, </w:t>
        <w:br/>
        <w:t>SZINI GYULA, TERSÁNSZKY J[ÓZSI]. JENŐ, TÓTH ÁRPÁ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 LEVELEK, VALLOMÁS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Korrobori 1924. I. 3–5.p.</w:t>
      </w:r>
    </w:p>
    <w:p>
      <w:pPr>
        <w:pStyle w:val="Normal"/>
        <w:ind w:left="737" w:hanging="737"/>
        <w:rPr/>
      </w:pPr>
      <w:r>
        <w:rPr>
          <w:rFonts w:eastAsia="Arial HU" w:cs="Arial HU" w:ascii="Arial HU" w:hAnsi="Arial HU"/>
        </w:rPr>
        <w:tab/>
        <w:t>Hét krajcár [Móricz Zsigmondról. Első közlése 1909. II. 169</w:t>
      </w:r>
      <w:r>
        <w:rPr>
          <w:rFonts w:eastAsia="Symbol" w:cs="Symbol" w:ascii="Symbol" w:hAnsi="Symbol"/>
        </w:rPr>
        <w:t>-</w:t>
      </w:r>
      <w:r>
        <w:rPr>
          <w:rFonts w:eastAsia="Arial HU" w:cs="Arial HU" w:ascii="Arial HU" w:hAnsi="Arial HU"/>
        </w:rPr>
        <w:t>171.p.] 1924. I. 233–235.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önyvről könyvre</w:t>
      </w:r>
    </w:p>
    <w:p>
      <w:pPr>
        <w:pStyle w:val="Normal"/>
        <w:ind w:left="737" w:hanging="737"/>
        <w:rPr>
          <w:rFonts w:ascii="Arial HU" w:hAnsi="Arial HU" w:eastAsia="Arial HU" w:cs="Arial HU"/>
        </w:rPr>
      </w:pPr>
      <w:r>
        <w:rPr>
          <w:rFonts w:eastAsia="Arial HU" w:cs="Arial HU" w:ascii="Arial HU" w:hAnsi="Arial HU"/>
        </w:rPr>
        <w:tab/>
        <w:tab/>
        <w:t>Nagy Zoltán: Elégiák 1924. I. 143–145.p.</w:t>
      </w:r>
    </w:p>
    <w:p>
      <w:pPr>
        <w:pStyle w:val="Normal"/>
        <w:ind w:left="737" w:hanging="737"/>
        <w:rPr>
          <w:rFonts w:ascii="Arial HU" w:hAnsi="Arial HU" w:eastAsia="Arial HU" w:cs="Arial HU"/>
        </w:rPr>
      </w:pPr>
      <w:r>
        <w:rPr>
          <w:rFonts w:eastAsia="Arial HU" w:cs="Arial HU" w:ascii="Arial HU" w:hAnsi="Arial HU"/>
        </w:rPr>
        <w:tab/>
        <w:tab/>
        <w:t>Még egyszer Ady-dolgok 1924. I. 145–146.p.</w:t>
      </w:r>
    </w:p>
    <w:p>
      <w:pPr>
        <w:pStyle w:val="Normal"/>
        <w:ind w:left="737" w:hanging="737"/>
        <w:rPr>
          <w:rFonts w:ascii="Arial HU" w:hAnsi="Arial HU" w:eastAsia="Arial HU" w:cs="Arial HU"/>
        </w:rPr>
      </w:pPr>
      <w:r>
        <w:rPr>
          <w:rFonts w:eastAsia="Arial HU" w:cs="Arial HU" w:ascii="Arial HU" w:hAnsi="Arial HU"/>
        </w:rPr>
        <w:tab/>
        <w:tab/>
        <w:t>Shakespeare-fordítás 1924. I. 159–160.p.</w:t>
      </w:r>
    </w:p>
    <w:p>
      <w:pPr>
        <w:pStyle w:val="Normal"/>
        <w:ind w:left="737" w:hanging="737"/>
        <w:rPr>
          <w:rFonts w:ascii="Arial HU" w:hAnsi="Arial HU" w:eastAsia="Arial HU" w:cs="Arial HU"/>
        </w:rPr>
      </w:pPr>
      <w:r>
        <w:rPr>
          <w:rFonts w:eastAsia="Arial HU" w:cs="Arial HU" w:ascii="Arial HU" w:hAnsi="Arial HU"/>
        </w:rPr>
        <w:tab/>
        <w:tab/>
        <w:t>Fiatalok [Válasz Sárközi Györgynek 1924. I. 145–146.p.] 1924. I. 160–166.p.</w:t>
      </w:r>
    </w:p>
    <w:p>
      <w:pPr>
        <w:pStyle w:val="Normal"/>
        <w:ind w:left="737" w:hanging="737"/>
        <w:rPr>
          <w:rFonts w:ascii="Arial HU" w:hAnsi="Arial HU" w:eastAsia="Arial HU" w:cs="Arial HU"/>
        </w:rPr>
      </w:pPr>
      <w:r>
        <w:rPr>
          <w:rFonts w:eastAsia="Arial HU" w:cs="Arial HU" w:ascii="Arial HU" w:hAnsi="Arial HU"/>
        </w:rPr>
        <w:tab/>
        <w:tab/>
        <w:t>Balassa [A Genius kiadásában megjelent, Dézsi Lajos szerkesztette Balassi Bálint-kötetről.] 1924. I. 591–606.p.</w:t>
      </w:r>
    </w:p>
    <w:p>
      <w:pPr>
        <w:pStyle w:val="Normal"/>
        <w:ind w:left="737" w:hanging="737"/>
        <w:rPr>
          <w:rFonts w:ascii="Arial HU" w:hAnsi="Arial HU" w:eastAsia="Arial HU" w:cs="Arial HU"/>
        </w:rPr>
      </w:pPr>
      <w:r>
        <w:rPr>
          <w:rFonts w:eastAsia="Arial HU" w:cs="Arial HU" w:ascii="Arial HU" w:hAnsi="Arial HU"/>
        </w:rPr>
        <w:tab/>
        <w:t>Örökkék ég a felhők mögött. Vallomás helyett hitvallás 1924. I. 491–493.p.</w:t>
      </w:r>
    </w:p>
    <w:p>
      <w:pPr>
        <w:pStyle w:val="Normal"/>
        <w:ind w:left="737" w:hanging="737"/>
        <w:rPr>
          <w:rFonts w:ascii="Arial HU" w:hAnsi="Arial HU" w:eastAsia="Arial HU" w:cs="Arial HU"/>
        </w:rPr>
      </w:pPr>
      <w:r>
        <w:rPr>
          <w:rFonts w:eastAsia="Arial HU" w:cs="Arial HU" w:ascii="Arial HU" w:hAnsi="Arial HU"/>
        </w:rPr>
        <w:t>Balassa József</w:t>
      </w:r>
    </w:p>
    <w:p>
      <w:pPr>
        <w:pStyle w:val="Normal"/>
        <w:ind w:left="737" w:hanging="737"/>
        <w:rPr>
          <w:rFonts w:ascii="Arial HU" w:hAnsi="Arial HU" w:eastAsia="Arial HU" w:cs="Arial HU"/>
        </w:rPr>
      </w:pPr>
      <w:r>
        <w:rPr>
          <w:rFonts w:eastAsia="Arial HU" w:cs="Arial HU" w:ascii="Arial HU" w:hAnsi="Arial HU"/>
        </w:rPr>
        <w:tab/>
        <w:t>Babits Mihály nyelvéről 1924. I. 571–573.p.</w:t>
      </w:r>
    </w:p>
    <w:p>
      <w:pPr>
        <w:pStyle w:val="Normal"/>
        <w:ind w:left="737" w:hanging="737"/>
        <w:rPr>
          <w:rFonts w:ascii="Arial HU" w:hAnsi="Arial HU" w:eastAsia="Arial HU" w:cs="Arial HU"/>
        </w:rPr>
      </w:pPr>
      <w:r>
        <w:rPr>
          <w:rFonts w:eastAsia="Arial HU" w:cs="Arial HU" w:ascii="Arial HU" w:hAnsi="Arial HU"/>
        </w:rPr>
        <w:t>Benedek Marcell</w:t>
      </w:r>
    </w:p>
    <w:p>
      <w:pPr>
        <w:pStyle w:val="Normal"/>
        <w:ind w:left="737" w:hanging="737"/>
        <w:rPr>
          <w:rFonts w:ascii="Arial HU" w:hAnsi="Arial HU" w:eastAsia="Arial HU" w:cs="Arial HU"/>
        </w:rPr>
      </w:pPr>
      <w:r>
        <w:rPr>
          <w:rFonts w:eastAsia="Arial HU" w:cs="Arial HU" w:ascii="Arial HU" w:hAnsi="Arial HU"/>
        </w:rPr>
        <w:tab/>
        <w:t>Babits lírája. Egy készülő népszerű, modern magyar irodalomtörténetből 1924. I. 568–570.p.</w:t>
      </w:r>
    </w:p>
    <w:p>
      <w:pPr>
        <w:pStyle w:val="Normal"/>
        <w:ind w:left="737" w:hanging="737"/>
        <w:rPr>
          <w:rFonts w:ascii="Arial HU" w:hAnsi="Arial HU" w:eastAsia="Arial HU" w:cs="Arial HU"/>
        </w:rPr>
      </w:pPr>
      <w:r>
        <w:rPr>
          <w:rFonts w:eastAsia="Arial HU" w:cs="Arial HU" w:ascii="Arial HU" w:hAnsi="Arial HU"/>
        </w:rPr>
        <w:t>Berkes Imre</w:t>
      </w:r>
    </w:p>
    <w:p>
      <w:pPr>
        <w:pStyle w:val="Normal"/>
        <w:ind w:left="737" w:hanging="737"/>
        <w:rPr>
          <w:rFonts w:ascii="Arial HU" w:hAnsi="Arial HU" w:eastAsia="Arial HU" w:cs="Arial HU"/>
        </w:rPr>
      </w:pPr>
      <w:r>
        <w:rPr>
          <w:rFonts w:eastAsia="Arial HU" w:cs="Arial HU" w:ascii="Arial HU" w:hAnsi="Arial HU"/>
        </w:rPr>
        <w:tab/>
        <w:t>Kerek Ferkó [Móricz Zsigmond regényéről.] 1924. I. 261–262.p.</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A fáklya [Móricz Zsigmond regényéről.] 1924. I. 276.p.</w:t>
      </w:r>
    </w:p>
    <w:p>
      <w:pPr>
        <w:pStyle w:val="Normal"/>
        <w:ind w:left="737" w:hanging="737"/>
        <w:rPr>
          <w:rFonts w:ascii="Arial HU" w:hAnsi="Arial HU" w:eastAsia="Arial HU" w:cs="Arial HU"/>
        </w:rPr>
      </w:pPr>
      <w:r>
        <w:rPr>
          <w:rFonts w:eastAsia="Arial HU" w:cs="Arial HU" w:ascii="Arial HU" w:hAnsi="Arial HU"/>
        </w:rPr>
        <w:t>Dienes Valéria</w:t>
      </w:r>
    </w:p>
    <w:p>
      <w:pPr>
        <w:pStyle w:val="Normal"/>
        <w:ind w:left="737" w:hanging="737"/>
        <w:rPr>
          <w:rFonts w:ascii="Arial HU" w:hAnsi="Arial HU" w:eastAsia="Arial HU" w:cs="Arial HU"/>
        </w:rPr>
      </w:pPr>
      <w:r>
        <w:rPr>
          <w:rFonts w:eastAsia="Arial HU" w:cs="Arial HU" w:ascii="Arial HU" w:hAnsi="Arial HU"/>
        </w:rPr>
        <w:tab/>
        <w:t>A filozófus [Babits Mihály filozófiájáról.] 1924. I. 564–567.p.</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rFonts w:ascii="Arial HU" w:hAnsi="Arial HU" w:eastAsia="Arial HU" w:cs="Arial HU"/>
        </w:rPr>
      </w:pPr>
      <w:r>
        <w:rPr>
          <w:rFonts w:eastAsia="Arial HU" w:cs="Arial HU" w:ascii="Arial HU" w:hAnsi="Arial HU"/>
        </w:rPr>
        <w:tab/>
        <w:t>Nem élhetek muzsikaszó nélkül [Móricz Zsigmond regényéről.] 1924. I. 263–264.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Izsó Miklós kiadatlan levelei [Bevezető a levelekhez 1924. I. 168–173.p.] 1924. I. 167–168.p.</w:t>
      </w:r>
    </w:p>
    <w:p>
      <w:pPr>
        <w:pStyle w:val="Normal"/>
        <w:ind w:left="737" w:hanging="737"/>
        <w:rPr>
          <w:rFonts w:ascii="Arial HU" w:hAnsi="Arial HU" w:eastAsia="Arial HU" w:cs="Arial HU"/>
        </w:rPr>
      </w:pPr>
      <w:r>
        <w:rPr>
          <w:rFonts w:eastAsia="Arial HU" w:cs="Arial HU" w:ascii="Arial HU" w:hAnsi="Arial HU"/>
        </w:rPr>
        <w:tab/>
        <w:t>Móricz Zsigmond kezdőkora 1924. I. 229–232.p.</w:t>
      </w:r>
    </w:p>
    <w:p>
      <w:pPr>
        <w:pStyle w:val="Normal"/>
        <w:ind w:left="737" w:hanging="737"/>
        <w:rPr>
          <w:rFonts w:ascii="Arial HU" w:hAnsi="Arial HU" w:eastAsia="Arial HU" w:cs="Arial HU"/>
        </w:rPr>
      </w:pPr>
      <w:r>
        <w:rPr>
          <w:rFonts w:eastAsia="Arial HU" w:cs="Arial HU" w:ascii="Arial HU" w:hAnsi="Arial HU"/>
        </w:rPr>
        <w:tab/>
        <w:t>Babits Mihály és Dantéja [Az Isteni színjáték fordításáról.] 1924. I. 499–500.p.</w:t>
      </w:r>
    </w:p>
    <w:p>
      <w:pPr>
        <w:pStyle w:val="Normal"/>
        <w:ind w:left="737" w:hanging="737"/>
        <w:rPr>
          <w:rFonts w:ascii="Arial HU" w:hAnsi="Arial HU" w:eastAsia="Arial HU" w:cs="Arial HU"/>
        </w:rPr>
      </w:pPr>
      <w:r>
        <w:rPr>
          <w:rFonts w:eastAsia="Arial HU" w:cs="Arial HU" w:ascii="Arial HU" w:hAnsi="Arial HU"/>
        </w:rPr>
        <w:tab/>
        <w:t>Petrovics Elek, az író 1924. I. 607–610.p.</w:t>
      </w:r>
    </w:p>
    <w:p>
      <w:pPr>
        <w:pStyle w:val="Normal"/>
        <w:ind w:left="737" w:hanging="737"/>
        <w:rPr>
          <w:rFonts w:ascii="Arial HU" w:hAnsi="Arial HU" w:eastAsia="Arial HU" w:cs="Arial HU"/>
        </w:rPr>
      </w:pPr>
      <w:r>
        <w:rPr>
          <w:rFonts w:eastAsia="Arial HU" w:cs="Arial HU" w:ascii="Arial HU" w:hAnsi="Arial HU"/>
        </w:rPr>
        <w:tab/>
        <w:t>Bálint Aladár (1882–1924) 1924. I. 679–680.p.</w:t>
      </w:r>
    </w:p>
    <w:p>
      <w:pPr>
        <w:pStyle w:val="Normal"/>
        <w:ind w:left="737" w:hanging="737"/>
        <w:rPr>
          <w:rFonts w:ascii="Arial HU" w:hAnsi="Arial HU" w:eastAsia="Arial HU" w:cs="Arial HU"/>
        </w:rPr>
      </w:pPr>
      <w:r>
        <w:rPr>
          <w:rFonts w:eastAsia="Arial HU" w:cs="Arial HU" w:ascii="Arial HU" w:hAnsi="Arial HU"/>
        </w:rPr>
        <w:t>Ernst, Paul</w:t>
      </w:r>
    </w:p>
    <w:p>
      <w:pPr>
        <w:pStyle w:val="Normal"/>
        <w:ind w:left="737" w:hanging="737"/>
        <w:rPr>
          <w:rFonts w:ascii="Arial HU" w:hAnsi="Arial HU" w:eastAsia="Arial HU" w:cs="Arial HU"/>
        </w:rPr>
      </w:pPr>
      <w:r>
        <w:rPr>
          <w:rFonts w:eastAsia="Arial HU" w:cs="Arial HU" w:ascii="Arial HU" w:hAnsi="Arial HU"/>
        </w:rPr>
        <w:tab/>
        <w:t>A modern dráma 1924. I. 79–86.p.</w:t>
      </w:r>
    </w:p>
    <w:p>
      <w:pPr>
        <w:pStyle w:val="Normal"/>
        <w:ind w:left="737" w:hanging="737"/>
        <w:rPr>
          <w:rFonts w:ascii="Arial HU" w:hAnsi="Arial HU" w:eastAsia="Arial HU" w:cs="Arial HU"/>
        </w:rPr>
      </w:pPr>
      <w:r>
        <w:rPr>
          <w:rFonts w:eastAsia="Arial HU" w:cs="Arial HU" w:ascii="Arial HU" w:hAnsi="Arial HU"/>
        </w:rPr>
        <w:t>Falu Tamás</w:t>
      </w:r>
    </w:p>
    <w:p>
      <w:pPr>
        <w:pStyle w:val="Normal"/>
        <w:ind w:left="737" w:hanging="737"/>
        <w:rPr>
          <w:rFonts w:ascii="Arial HU" w:hAnsi="Arial HU" w:eastAsia="Arial HU" w:cs="Arial HU"/>
        </w:rPr>
      </w:pPr>
      <w:r>
        <w:rPr>
          <w:rFonts w:eastAsia="Arial HU" w:cs="Arial HU" w:ascii="Arial HU" w:hAnsi="Arial HU"/>
        </w:rPr>
        <w:tab/>
        <w:t>Harmatos rózsa [Móricz Zsigmond regényéről.] 1924. I. 242–243.p.</w:t>
      </w:r>
    </w:p>
    <w:p>
      <w:pPr>
        <w:pStyle w:val="Normal"/>
        <w:ind w:left="737" w:hanging="737"/>
        <w:rPr>
          <w:rFonts w:ascii="Arial HU" w:hAnsi="Arial HU" w:eastAsia="Arial HU" w:cs="Arial HU"/>
        </w:rPr>
      </w:pPr>
      <w:r>
        <w:rPr>
          <w:rFonts w:eastAsia="Arial HU" w:cs="Arial HU" w:ascii="Arial HU" w:hAnsi="Arial HU"/>
        </w:rPr>
        <w:t>Féja Géza</w:t>
      </w:r>
    </w:p>
    <w:p>
      <w:pPr>
        <w:pStyle w:val="Normal"/>
        <w:ind w:left="737" w:hanging="737"/>
        <w:rPr>
          <w:rFonts w:ascii="Arial HU" w:hAnsi="Arial HU" w:eastAsia="Arial HU" w:cs="Arial HU"/>
        </w:rPr>
      </w:pPr>
      <w:r>
        <w:rPr>
          <w:rFonts w:eastAsia="Arial HU" w:cs="Arial HU" w:ascii="Arial HU" w:hAnsi="Arial HU"/>
        </w:rPr>
        <w:tab/>
        <w:t>A galamb papné [Móricz Zsigmond regényéről.] 1924. I. 241–242.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Elmúlt hetekből</w:t>
      </w:r>
    </w:p>
    <w:p>
      <w:pPr>
        <w:pStyle w:val="Normal"/>
        <w:ind w:left="737" w:hanging="737"/>
        <w:rPr>
          <w:rFonts w:ascii="Arial HU" w:hAnsi="Arial HU" w:eastAsia="Arial HU" w:cs="Arial HU"/>
        </w:rPr>
      </w:pPr>
      <w:r>
        <w:rPr>
          <w:rFonts w:eastAsia="Arial HU" w:cs="Arial HU" w:ascii="Arial HU" w:hAnsi="Arial HU"/>
        </w:rPr>
        <w:tab/>
        <w:tab/>
        <w:t>Kölcsön és belpolitika 1924. I. 62–63.p.</w:t>
      </w:r>
    </w:p>
    <w:p>
      <w:pPr>
        <w:pStyle w:val="Normal"/>
        <w:ind w:left="737" w:hanging="737"/>
        <w:rPr>
          <w:rFonts w:ascii="Arial HU" w:hAnsi="Arial HU" w:eastAsia="Arial HU" w:cs="Arial HU"/>
        </w:rPr>
      </w:pPr>
      <w:r>
        <w:rPr>
          <w:rFonts w:eastAsia="Arial HU" w:cs="Arial HU" w:ascii="Arial HU" w:hAnsi="Arial HU"/>
        </w:rPr>
        <w:tab/>
        <w:tab/>
        <w:t>Cholnoky Viktor 1924. I. 63.p.</w:t>
      </w:r>
    </w:p>
    <w:p>
      <w:pPr>
        <w:pStyle w:val="Normal"/>
        <w:ind w:left="737" w:hanging="737"/>
        <w:rPr>
          <w:rFonts w:ascii="Arial HU" w:hAnsi="Arial HU" w:eastAsia="Arial HU" w:cs="Arial HU"/>
        </w:rPr>
      </w:pPr>
      <w:r>
        <w:rPr>
          <w:rFonts w:eastAsia="Arial HU" w:cs="Arial HU" w:ascii="Arial HU" w:hAnsi="Arial HU"/>
        </w:rPr>
        <w:tab/>
        <w:tab/>
        <w:t>A zenei Greguss-jutalom 1924. I. 64–65.p.</w:t>
      </w:r>
    </w:p>
    <w:p>
      <w:pPr>
        <w:pStyle w:val="Normal"/>
        <w:ind w:left="737" w:hanging="737"/>
        <w:rPr>
          <w:rFonts w:ascii="Arial HU" w:hAnsi="Arial HU" w:eastAsia="Arial HU" w:cs="Arial HU"/>
        </w:rPr>
      </w:pPr>
      <w:r>
        <w:rPr>
          <w:rFonts w:eastAsia="Arial HU" w:cs="Arial HU" w:ascii="Arial HU" w:hAnsi="Arial HU"/>
        </w:rPr>
        <w:tab/>
        <w:tab/>
        <w:t>Belpolitika 1924. I. 149–150.p.</w:t>
      </w:r>
    </w:p>
    <w:p>
      <w:pPr>
        <w:pStyle w:val="Normal"/>
        <w:ind w:left="737" w:hanging="737"/>
        <w:rPr>
          <w:rFonts w:ascii="Arial HU" w:hAnsi="Arial HU" w:eastAsia="Arial HU" w:cs="Arial HU"/>
        </w:rPr>
      </w:pPr>
      <w:r>
        <w:rPr>
          <w:rFonts w:eastAsia="Arial HU" w:cs="Arial HU" w:ascii="Arial HU" w:hAnsi="Arial HU"/>
        </w:rPr>
        <w:tab/>
        <w:tab/>
        <w:t>Milotay Szomory-cikke 1924. I. 150–152.p.</w:t>
      </w:r>
    </w:p>
    <w:p>
      <w:pPr>
        <w:pStyle w:val="Normal"/>
        <w:ind w:left="737" w:hanging="737"/>
        <w:rPr>
          <w:rFonts w:ascii="Arial HU" w:hAnsi="Arial HU" w:eastAsia="Arial HU" w:cs="Arial HU"/>
        </w:rPr>
      </w:pPr>
      <w:r>
        <w:rPr>
          <w:rFonts w:eastAsia="Arial HU" w:cs="Arial HU" w:ascii="Arial HU" w:hAnsi="Arial HU"/>
        </w:rPr>
        <w:tab/>
        <w:t>A vadkan [Móricz Zsigmond drámájáról.] 1924. I. 322–324.p.</w:t>
      </w:r>
    </w:p>
    <w:p>
      <w:pPr>
        <w:pStyle w:val="Normal"/>
        <w:ind w:left="737" w:hanging="737"/>
        <w:rPr>
          <w:rFonts w:ascii="Arial HU" w:hAnsi="Arial HU" w:eastAsia="Arial HU" w:cs="Arial HU"/>
        </w:rPr>
      </w:pPr>
      <w:r>
        <w:rPr>
          <w:rFonts w:eastAsia="Arial HU" w:cs="Arial HU" w:ascii="Arial HU" w:hAnsi="Arial HU"/>
        </w:rPr>
        <w:tab/>
        <w:t>Megnyitó beszéd a Nyugat verses-matinéján 1924. I. 332–334.p.</w:t>
      </w:r>
    </w:p>
    <w:p>
      <w:pPr>
        <w:pStyle w:val="Normal"/>
        <w:ind w:left="737" w:hanging="737"/>
        <w:rPr>
          <w:rFonts w:ascii="Arial HU" w:hAnsi="Arial HU" w:eastAsia="Arial HU" w:cs="Arial HU"/>
        </w:rPr>
      </w:pPr>
      <w:r>
        <w:rPr>
          <w:rFonts w:eastAsia="Arial HU" w:cs="Arial HU" w:ascii="Arial HU" w:hAnsi="Arial HU"/>
        </w:rPr>
        <w:tab/>
        <w:t>Strófák Babitsról 1924. I. 495–498.p.</w:t>
      </w:r>
    </w:p>
    <w:p>
      <w:pPr>
        <w:pStyle w:val="Normal"/>
        <w:ind w:left="737" w:hanging="737"/>
        <w:rPr>
          <w:rFonts w:ascii="Arial HU" w:hAnsi="Arial HU" w:eastAsia="Arial HU" w:cs="Arial HU"/>
        </w:rPr>
      </w:pPr>
      <w:r>
        <w:rPr>
          <w:rFonts w:eastAsia="Arial HU" w:cs="Arial HU" w:ascii="Arial HU" w:hAnsi="Arial HU"/>
        </w:rPr>
        <w:t>Földessy Gyula</w:t>
      </w:r>
    </w:p>
    <w:p>
      <w:pPr>
        <w:pStyle w:val="Normal"/>
        <w:ind w:left="737" w:hanging="737"/>
        <w:rPr>
          <w:rFonts w:ascii="Arial HU" w:hAnsi="Arial HU" w:eastAsia="Arial HU" w:cs="Arial HU"/>
        </w:rPr>
      </w:pPr>
      <w:r>
        <w:rPr>
          <w:rFonts w:eastAsia="Arial HU" w:cs="Arial HU" w:ascii="Arial HU" w:hAnsi="Arial HU"/>
        </w:rPr>
        <w:tab/>
        <w:t>Ház az erdőben és még egy és más [Móricz Zsigmond műveiről.] 1924. I. 296–298.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Az isten háta mögött [Móricz Zsigmond regényéről.] 1924. I. 251–254.p.</w:t>
      </w:r>
    </w:p>
    <w:p>
      <w:pPr>
        <w:pStyle w:val="Normal"/>
        <w:ind w:left="737" w:hanging="737"/>
        <w:rPr>
          <w:rFonts w:ascii="Arial HU" w:hAnsi="Arial HU" w:eastAsia="Arial HU" w:cs="Arial HU"/>
        </w:rPr>
      </w:pPr>
      <w:r>
        <w:rPr>
          <w:rFonts w:eastAsia="Arial HU" w:cs="Arial HU" w:ascii="Arial HU" w:hAnsi="Arial HU"/>
        </w:rPr>
        <w:tab/>
        <w:t>A költő a regényíróban [Babits Mihályról.] 1924. I. 527–534.p.</w:t>
      </w:r>
    </w:p>
    <w:p>
      <w:pPr>
        <w:pStyle w:val="Normal"/>
        <w:ind w:left="737" w:hanging="737"/>
        <w:rPr>
          <w:rFonts w:ascii="Arial HU" w:hAnsi="Arial HU" w:eastAsia="Arial HU" w:cs="Arial HU"/>
        </w:rPr>
      </w:pPr>
      <w:r>
        <w:rPr>
          <w:rFonts w:eastAsia="Arial HU" w:cs="Arial HU" w:ascii="Arial HU" w:hAnsi="Arial HU"/>
        </w:rPr>
        <w:tab/>
        <w:t>Dosztojevszkij lélektana [Bevezető tanulmány A játékos című kötetehez.] 1924. I. 641–657.p.</w:t>
      </w:r>
    </w:p>
    <w:p>
      <w:pPr>
        <w:pStyle w:val="Normal"/>
        <w:ind w:left="737" w:hanging="737"/>
        <w:rPr>
          <w:rFonts w:ascii="Arial HU" w:hAnsi="Arial HU" w:eastAsia="Arial HU" w:cs="Arial HU"/>
        </w:rPr>
      </w:pPr>
      <w:r>
        <w:rPr>
          <w:rFonts w:eastAsia="Arial HU" w:cs="Arial HU" w:ascii="Arial HU" w:hAnsi="Arial HU"/>
        </w:rPr>
        <w:tab/>
        <w:t>Egy új magyar romantikus. Zilahy Lajos: Szépapám szerelme. Az ezüstszárnyú szélmalom 1924. I. 742–746.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Sárarany [Móricz Zsigmond regényéről.] 1924. I. 247–249.p.</w:t>
      </w:r>
    </w:p>
    <w:p>
      <w:pPr>
        <w:pStyle w:val="Normal"/>
        <w:ind w:left="737" w:hanging="737"/>
        <w:rPr>
          <w:rFonts w:ascii="Arial HU" w:hAnsi="Arial HU" w:eastAsia="Arial HU" w:cs="Arial HU"/>
        </w:rPr>
      </w:pPr>
      <w:r>
        <w:rPr>
          <w:rFonts w:eastAsia="Arial HU" w:cs="Arial HU" w:ascii="Arial HU" w:hAnsi="Arial HU"/>
        </w:rPr>
        <w:tab/>
        <w:t>Nyílt levél Babits Mihályhoz 1924. I. 502–503.p.</w:t>
      </w:r>
    </w:p>
    <w:p>
      <w:pPr>
        <w:pStyle w:val="Normal"/>
        <w:ind w:left="737" w:hanging="737"/>
        <w:rPr>
          <w:rFonts w:ascii="Arial HU" w:hAnsi="Arial HU" w:eastAsia="Arial HU" w:cs="Arial HU"/>
        </w:rPr>
      </w:pPr>
      <w:r>
        <w:rPr>
          <w:rFonts w:eastAsia="Arial HU" w:cs="Arial HU" w:ascii="Arial HU" w:hAnsi="Arial HU"/>
        </w:rPr>
        <w:t>Gál Vilmos</w:t>
      </w:r>
    </w:p>
    <w:p>
      <w:pPr>
        <w:pStyle w:val="Normal"/>
        <w:ind w:left="737" w:hanging="737"/>
        <w:rPr>
          <w:rFonts w:ascii="Arial HU" w:hAnsi="Arial HU" w:eastAsia="Arial HU" w:cs="Arial HU"/>
        </w:rPr>
      </w:pPr>
      <w:r>
        <w:rPr>
          <w:rFonts w:eastAsia="Arial HU" w:cs="Arial HU" w:ascii="Arial HU" w:hAnsi="Arial HU"/>
        </w:rPr>
        <w:tab/>
        <w:t>Egy új aetherelmélet kísérlete 1924. I. 92–101.p.</w:t>
      </w:r>
    </w:p>
    <w:p>
      <w:pPr>
        <w:pStyle w:val="Normal"/>
        <w:ind w:left="737" w:hanging="737"/>
        <w:rPr>
          <w:rFonts w:ascii="Arial HU" w:hAnsi="Arial HU" w:eastAsia="Arial HU" w:cs="Arial HU"/>
        </w:rPr>
      </w:pPr>
      <w:r>
        <w:rPr>
          <w:rFonts w:eastAsia="Arial HU" w:cs="Arial HU" w:ascii="Arial HU" w:hAnsi="Arial HU"/>
        </w:rPr>
        <w:t>Gáspár Kornél</w:t>
      </w:r>
    </w:p>
    <w:p>
      <w:pPr>
        <w:pStyle w:val="Normal"/>
        <w:ind w:left="737" w:hanging="737"/>
        <w:rPr>
          <w:rFonts w:ascii="Arial HU" w:hAnsi="Arial HU" w:eastAsia="Arial HU" w:cs="Arial HU"/>
        </w:rPr>
      </w:pPr>
      <w:r>
        <w:rPr>
          <w:rFonts w:eastAsia="Arial HU" w:cs="Arial HU" w:ascii="Arial HU" w:hAnsi="Arial HU"/>
        </w:rPr>
        <w:tab/>
        <w:t>Örök megújhodás-e vagy világ vége? 1924. I. 336–345.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Fortunátus – és még valami [Móricz Zsigmond történelmi színműve kapcsán.] 1924. I. 279–280.p.</w:t>
      </w:r>
    </w:p>
    <w:p>
      <w:pPr>
        <w:pStyle w:val="Normal"/>
        <w:ind w:left="737" w:hanging="737"/>
        <w:rPr>
          <w:rFonts w:ascii="Arial HU" w:hAnsi="Arial HU" w:eastAsia="Arial HU" w:cs="Arial HU"/>
        </w:rPr>
      </w:pPr>
      <w:r>
        <w:rPr>
          <w:rFonts w:eastAsia="Arial HU" w:cs="Arial HU" w:ascii="Arial HU" w:hAnsi="Arial HU"/>
        </w:rPr>
        <w:t>Gyulai Pál</w:t>
      </w:r>
    </w:p>
    <w:p>
      <w:pPr>
        <w:pStyle w:val="Normal"/>
        <w:ind w:left="737" w:hanging="737"/>
        <w:rPr>
          <w:rFonts w:ascii="Arial HU" w:hAnsi="Arial HU" w:eastAsia="Arial HU" w:cs="Arial HU"/>
        </w:rPr>
      </w:pPr>
      <w:r>
        <w:rPr>
          <w:rFonts w:eastAsia="Arial HU" w:cs="Arial HU" w:ascii="Arial HU" w:hAnsi="Arial HU"/>
        </w:rPr>
        <w:tab/>
        <w:t>– – kiadatlan levelei Gr. Nádasdy Lipóthoz és nejéhez, Gr. Forray Júliához 1924. I. 102–133.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Vérben, vasban [Móricz Zsigmond háborús írásairól.] 1924. I. 269–272.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Légy jó mindhalálig [Móricz Zsigmond regényéről.] 1924. I. 282–283.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Tragédia [Móricz Zsigmond novelláskötetéről.] 1924. I. 243–245.p.</w:t>
      </w:r>
    </w:p>
    <w:p>
      <w:pPr>
        <w:pStyle w:val="Normal"/>
        <w:ind w:left="737" w:hanging="737"/>
        <w:rPr>
          <w:rFonts w:ascii="Arial HU" w:hAnsi="Arial HU" w:eastAsia="Arial HU" w:cs="Arial HU"/>
        </w:rPr>
      </w:pPr>
      <w:r>
        <w:rPr>
          <w:rFonts w:eastAsia="Arial HU" w:cs="Arial HU" w:ascii="Arial HU" w:hAnsi="Arial HU"/>
        </w:rPr>
        <w:tab/>
        <w:t>Vakok a hídon [Babits Mihály költészetéről.] 1924. I. 549–550.p.</w:t>
      </w:r>
    </w:p>
    <w:p>
      <w:pPr>
        <w:pStyle w:val="Normal"/>
        <w:ind w:left="737" w:hanging="737"/>
        <w:rPr>
          <w:rFonts w:ascii="Arial HU" w:hAnsi="Arial HU" w:eastAsia="Arial HU" w:cs="Arial HU"/>
        </w:rPr>
      </w:pPr>
      <w:r>
        <w:rPr>
          <w:rFonts w:eastAsia="Arial HU" w:cs="Arial HU" w:ascii="Arial HU" w:hAnsi="Arial HU"/>
        </w:rPr>
        <w:tab/>
        <w:t>A filmjáték formája 1924. I. 708–720.p.</w:t>
      </w:r>
    </w:p>
    <w:p>
      <w:pPr>
        <w:pStyle w:val="Normal"/>
        <w:ind w:left="737" w:hanging="737"/>
        <w:rPr>
          <w:rFonts w:ascii="Arial HU" w:hAnsi="Arial HU" w:eastAsia="Arial HU" w:cs="Arial HU"/>
        </w:rPr>
      </w:pPr>
      <w:r>
        <w:rPr>
          <w:rFonts w:eastAsia="Arial HU" w:cs="Arial HU" w:ascii="Arial HU" w:hAnsi="Arial HU"/>
        </w:rPr>
        <w:t>Horvát Henrik</w:t>
      </w:r>
    </w:p>
    <w:p>
      <w:pPr>
        <w:pStyle w:val="Normal"/>
        <w:ind w:left="737" w:hanging="737"/>
        <w:rPr>
          <w:rFonts w:ascii="Arial HU" w:hAnsi="Arial HU" w:eastAsia="Arial HU" w:cs="Arial HU"/>
        </w:rPr>
      </w:pPr>
      <w:r>
        <w:rPr>
          <w:rFonts w:eastAsia="Arial HU" w:cs="Arial HU" w:ascii="Arial HU" w:hAnsi="Arial HU"/>
        </w:rPr>
        <w:tab/>
        <w:t>Móricz Zsigmond írásainak fordításáról 1924. I. 326–327.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Vallomás 1924. I. 146–148.p.</w:t>
      </w:r>
    </w:p>
    <w:p>
      <w:pPr>
        <w:pStyle w:val="Normal"/>
        <w:ind w:left="737" w:hanging="737"/>
        <w:rPr>
          <w:rFonts w:ascii="Arial HU" w:hAnsi="Arial HU" w:eastAsia="Arial HU" w:cs="Arial HU"/>
        </w:rPr>
      </w:pPr>
      <w:r>
        <w:rPr>
          <w:rFonts w:eastAsia="Arial HU" w:cs="Arial HU" w:ascii="Arial HU" w:hAnsi="Arial HU"/>
        </w:rPr>
        <w:tab/>
        <w:t>Tündérkert [Móricz Zsigmond regényéről.] 1924. I. 290–292.p.</w:t>
      </w:r>
    </w:p>
    <w:p>
      <w:pPr>
        <w:pStyle w:val="Normal"/>
        <w:ind w:left="737" w:hanging="737"/>
        <w:rPr>
          <w:rFonts w:ascii="Arial HU" w:hAnsi="Arial HU" w:eastAsia="Arial HU" w:cs="Arial HU"/>
        </w:rPr>
      </w:pPr>
      <w:r>
        <w:rPr>
          <w:rFonts w:eastAsia="Arial HU" w:cs="Arial HU" w:ascii="Arial HU" w:hAnsi="Arial HU"/>
        </w:rPr>
        <w:t>Izsó Miklós</w:t>
      </w:r>
    </w:p>
    <w:p>
      <w:pPr>
        <w:pStyle w:val="Normal"/>
        <w:ind w:left="737" w:hanging="737"/>
        <w:rPr/>
      </w:pPr>
      <w:r>
        <w:rPr>
          <w:rFonts w:eastAsia="Arial HU" w:cs="Arial HU" w:ascii="Arial HU" w:hAnsi="Arial HU"/>
        </w:rPr>
        <w:tab/>
      </w:r>
      <w:r>
        <w:rPr>
          <w:rFonts w:eastAsia="Symbol" w:cs="Symbol" w:ascii="Symbol" w:hAnsi="Symbol"/>
        </w:rPr>
        <w:t>-</w:t>
      </w:r>
      <w:r>
        <w:rPr>
          <w:rFonts w:eastAsia="Arial HU" w:cs="Arial HU" w:ascii="Arial HU" w:hAnsi="Arial HU"/>
        </w:rPr>
        <w:t xml:space="preserve"> </w:t>
      </w:r>
      <w:r>
        <w:rPr>
          <w:rFonts w:eastAsia="Symbol" w:cs="Symbol" w:ascii="Symbol" w:hAnsi="Symbol"/>
        </w:rPr>
        <w:t>-</w:t>
      </w:r>
      <w:r>
        <w:rPr>
          <w:rFonts w:eastAsia="Arial HU" w:cs="Arial HU" w:ascii="Arial HU" w:hAnsi="Arial HU"/>
        </w:rPr>
        <w:t xml:space="preserve"> kiadatlan levelei [Elek Artúr bevezetőjével 1924. I. 168</w:t>
      </w:r>
      <w:r>
        <w:rPr>
          <w:rFonts w:eastAsia="Symbol" w:cs="Symbol" w:ascii="Symbol" w:hAnsi="Symbol"/>
        </w:rPr>
        <w:t>-</w:t>
      </w:r>
      <w:r>
        <w:rPr>
          <w:rFonts w:eastAsia="Arial HU" w:cs="Arial HU" w:ascii="Arial HU" w:hAnsi="Arial HU"/>
        </w:rPr>
        <w:t>169.p.] 1924. I. 169–173.p.</w:t>
      </w:r>
    </w:p>
    <w:p>
      <w:pPr>
        <w:pStyle w:val="Normal"/>
        <w:ind w:left="737" w:hanging="737"/>
        <w:rPr>
          <w:rFonts w:ascii="Arial HU" w:hAnsi="Arial HU" w:eastAsia="Arial HU" w:cs="Arial HU"/>
        </w:rPr>
      </w:pPr>
      <w:r>
        <w:rPr>
          <w:rFonts w:eastAsia="Arial HU" w:cs="Arial HU" w:ascii="Arial HU" w:hAnsi="Arial HU"/>
        </w:rPr>
        <w:t>Juhász Gyula</w:t>
      </w:r>
    </w:p>
    <w:p>
      <w:pPr>
        <w:pStyle w:val="Normal"/>
        <w:ind w:left="737" w:hanging="737"/>
        <w:rPr>
          <w:rFonts w:ascii="Arial HU" w:hAnsi="Arial HU" w:eastAsia="Arial HU" w:cs="Arial HU"/>
        </w:rPr>
      </w:pPr>
      <w:r>
        <w:rPr>
          <w:rFonts w:eastAsia="Arial HU" w:cs="Arial HU" w:ascii="Arial HU" w:hAnsi="Arial HU"/>
        </w:rPr>
        <w:tab/>
        <w:t>Babits Szegeden 1924. I. 511–512.p.</w:t>
      </w:r>
    </w:p>
    <w:p>
      <w:pPr>
        <w:pStyle w:val="Normal"/>
        <w:ind w:left="737" w:hanging="737"/>
        <w:rPr>
          <w:rFonts w:ascii="Arial HU" w:hAnsi="Arial HU" w:eastAsia="Arial HU" w:cs="Arial HU"/>
        </w:rPr>
      </w:pPr>
      <w:r>
        <w:rPr>
          <w:rFonts w:eastAsia="Arial HU" w:cs="Arial HU" w:ascii="Arial HU" w:hAnsi="Arial HU"/>
        </w:rPr>
        <w:t>Kadosa Marcell</w:t>
      </w:r>
    </w:p>
    <w:p>
      <w:pPr>
        <w:pStyle w:val="Normal"/>
        <w:ind w:left="737" w:hanging="737"/>
        <w:rPr>
          <w:rFonts w:ascii="Arial HU" w:hAnsi="Arial HU" w:eastAsia="Arial HU" w:cs="Arial HU"/>
        </w:rPr>
      </w:pPr>
      <w:r>
        <w:rPr>
          <w:rFonts w:eastAsia="Arial HU" w:cs="Arial HU" w:ascii="Arial HU" w:hAnsi="Arial HU"/>
        </w:rPr>
        <w:tab/>
        <w:t>Szabó Endre [A költő, műfordító halálára.] 1924. I. 382–384.p.</w:t>
      </w:r>
    </w:p>
    <w:p>
      <w:pPr>
        <w:pStyle w:val="Normal"/>
        <w:ind w:left="737" w:hanging="737"/>
        <w:rPr>
          <w:rFonts w:ascii="Arial HU" w:hAnsi="Arial HU" w:eastAsia="Arial HU" w:cs="Arial HU"/>
        </w:rPr>
      </w:pPr>
      <w:r>
        <w:rPr>
          <w:rFonts w:eastAsia="Arial HU" w:cs="Arial HU" w:ascii="Arial HU" w:hAnsi="Arial HU"/>
        </w:rPr>
        <w:t>Kallós Ede</w:t>
      </w:r>
    </w:p>
    <w:p>
      <w:pPr>
        <w:pStyle w:val="Normal"/>
        <w:ind w:left="737" w:hanging="737"/>
        <w:rPr>
          <w:rFonts w:ascii="Arial HU" w:hAnsi="Arial HU" w:eastAsia="Arial HU" w:cs="Arial HU"/>
        </w:rPr>
      </w:pPr>
      <w:r>
        <w:rPr>
          <w:rFonts w:eastAsia="Arial HU" w:cs="Arial HU" w:ascii="Arial HU" w:hAnsi="Arial HU"/>
        </w:rPr>
        <w:tab/>
        <w:t>A Laodameia költője [Babits Mihályról.] 1924. I. 552–555.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Szegény emberek [Móricz Zsigmond novellájáról.] 1924. I. 274–275.p.</w:t>
      </w:r>
    </w:p>
    <w:p>
      <w:pPr>
        <w:pStyle w:val="Normal"/>
        <w:ind w:left="737" w:hanging="737"/>
        <w:rPr>
          <w:rFonts w:ascii="Arial HU" w:hAnsi="Arial HU" w:eastAsia="Arial HU" w:cs="Arial HU"/>
        </w:rPr>
      </w:pPr>
      <w:r>
        <w:rPr>
          <w:rFonts w:eastAsia="Arial HU" w:cs="Arial HU" w:ascii="Arial HU" w:hAnsi="Arial HU"/>
        </w:rPr>
        <w:tab/>
        <w:t>Széljegyzetek a “Gólyakalifa” olvasása közben. Csak azok számára, akik jól ismerik ezt a könyvet [Babits Mihály regényéről.] 1924. I. 504–505.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Falu [Gárdonyi Géza, Tömörkény István, Móricz Zsigmond faluábrázolásáról.] 1924. I. 256–258.p.</w:t>
      </w:r>
    </w:p>
    <w:p>
      <w:pPr>
        <w:pStyle w:val="Normal"/>
        <w:ind w:left="737" w:hanging="737"/>
        <w:rPr>
          <w:rFonts w:ascii="Arial HU" w:hAnsi="Arial HU" w:eastAsia="Arial HU" w:cs="Arial HU"/>
        </w:rPr>
      </w:pPr>
      <w:r>
        <w:rPr>
          <w:rFonts w:eastAsia="Arial HU" w:cs="Arial HU" w:ascii="Arial HU" w:hAnsi="Arial HU"/>
        </w:rPr>
        <w:tab/>
        <w:t>A költő nosztalgiája [Babits Mihály költészetéről.] 1924. I. 550–551.p.</w:t>
      </w:r>
    </w:p>
    <w:p>
      <w:pPr>
        <w:pStyle w:val="Normal"/>
        <w:ind w:left="737" w:hanging="737"/>
        <w:rPr>
          <w:rFonts w:ascii="Arial HU" w:hAnsi="Arial HU" w:eastAsia="Arial HU" w:cs="Arial HU"/>
        </w:rPr>
      </w:pPr>
      <w:r>
        <w:rPr>
          <w:rFonts w:eastAsia="Arial HU" w:cs="Arial HU" w:ascii="Arial HU" w:hAnsi="Arial HU"/>
        </w:rPr>
        <w:t>Király György</w:t>
      </w:r>
    </w:p>
    <w:p>
      <w:pPr>
        <w:pStyle w:val="Normal"/>
        <w:ind w:left="737" w:hanging="737"/>
        <w:rPr>
          <w:rFonts w:ascii="Arial HU" w:hAnsi="Arial HU" w:eastAsia="Arial HU" w:cs="Arial HU"/>
        </w:rPr>
      </w:pPr>
      <w:r>
        <w:rPr>
          <w:rFonts w:eastAsia="Arial HU" w:cs="Arial HU" w:ascii="Arial HU" w:hAnsi="Arial HU"/>
        </w:rPr>
        <w:tab/>
        <w:t>Kádár Kata balladája 1924. I. 48–60.p.</w:t>
      </w:r>
    </w:p>
    <w:p>
      <w:pPr>
        <w:pStyle w:val="Normal"/>
        <w:ind w:left="737" w:hanging="737"/>
        <w:rPr>
          <w:rFonts w:ascii="Arial HU" w:hAnsi="Arial HU" w:eastAsia="Arial HU" w:cs="Arial HU"/>
        </w:rPr>
      </w:pPr>
      <w:r>
        <w:rPr>
          <w:rFonts w:eastAsia="Arial HU" w:cs="Arial HU" w:ascii="Arial HU" w:hAnsi="Arial HU"/>
        </w:rPr>
        <w:tab/>
        <w:t>Babits Mihály, az örök nyugtalanság költője. Dialógus. Kiadatlan cikk Király György irodalmi hagyatékából 1924. I. 485–490.p.</w:t>
      </w:r>
    </w:p>
    <w:p>
      <w:pPr>
        <w:pStyle w:val="Normal"/>
        <w:ind w:left="737" w:hanging="737"/>
        <w:rPr>
          <w:rFonts w:ascii="Arial HU" w:hAnsi="Arial HU" w:eastAsia="Arial HU" w:cs="Arial HU"/>
        </w:rPr>
      </w:pPr>
      <w:r>
        <w:rPr>
          <w:rFonts w:eastAsia="Arial HU" w:cs="Arial HU" w:ascii="Arial HU" w:hAnsi="Arial HU"/>
        </w:rPr>
        <w:t>Kodolányi János</w:t>
      </w:r>
    </w:p>
    <w:p>
      <w:pPr>
        <w:pStyle w:val="Normal"/>
        <w:ind w:left="737" w:hanging="737"/>
        <w:rPr>
          <w:rFonts w:ascii="Arial HU" w:hAnsi="Arial HU" w:eastAsia="Arial HU" w:cs="Arial HU"/>
        </w:rPr>
      </w:pPr>
      <w:r>
        <w:rPr>
          <w:rFonts w:eastAsia="Arial HU" w:cs="Arial HU" w:ascii="Arial HU" w:hAnsi="Arial HU"/>
        </w:rPr>
        <w:tab/>
        <w:t>A tűznek nem szabad kialudni [Móricz Zsigmond novelláiról.] 1924. I. 267–268.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rFonts w:ascii="Arial HU" w:hAnsi="Arial HU" w:eastAsia="Arial HU" w:cs="Arial HU"/>
        </w:rPr>
      </w:pPr>
      <w:r>
        <w:rPr>
          <w:rFonts w:eastAsia="Arial HU" w:cs="Arial HU" w:ascii="Arial HU" w:hAnsi="Arial HU"/>
        </w:rPr>
        <w:tab/>
        <w:t>Babits tanár úr 1924. I. 561–563.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A szerelmes levél [Móricz Zsigmond kisregényéről.] 1924. I. 280–281.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Kerr Alfréd útirajzai 1924. I. 66–69.p.</w:t>
      </w:r>
    </w:p>
    <w:p>
      <w:pPr>
        <w:pStyle w:val="Normal"/>
        <w:ind w:left="737" w:hanging="737"/>
        <w:rPr/>
      </w:pPr>
      <w:r>
        <w:rPr>
          <w:rFonts w:eastAsia="Arial HU" w:cs="Arial HU" w:ascii="Arial HU" w:hAnsi="Arial HU"/>
        </w:rPr>
        <w:tab/>
        <w:t>Maupassant (1850</w:t>
      </w:r>
      <w:r>
        <w:rPr>
          <w:rFonts w:eastAsia="Symbol" w:cs="Symbol" w:ascii="Symbol" w:hAnsi="Symbol"/>
        </w:rPr>
        <w:t>-</w:t>
      </w:r>
      <w:r>
        <w:rPr>
          <w:rFonts w:eastAsia="Arial HU" w:cs="Arial HU" w:ascii="Arial HU" w:hAnsi="Arial HU"/>
        </w:rPr>
        <w:t>1898) [Bevezető tanulmány Guy de Maupassant összes műveihez.] 1924. I. 174–176.p.</w:t>
      </w:r>
    </w:p>
    <w:p>
      <w:pPr>
        <w:pStyle w:val="Normal"/>
        <w:ind w:left="737" w:hanging="737"/>
        <w:rPr>
          <w:rFonts w:ascii="Arial HU" w:hAnsi="Arial HU" w:eastAsia="Arial HU" w:cs="Arial HU"/>
        </w:rPr>
      </w:pPr>
      <w:r>
        <w:rPr>
          <w:rFonts w:eastAsia="Arial HU" w:cs="Arial HU" w:ascii="Arial HU" w:hAnsi="Arial HU"/>
        </w:rPr>
        <w:tab/>
        <w:t>Árvalányok [Móricz Zsigmond regényéről.] 1924. I. 255–256.p.</w:t>
      </w:r>
    </w:p>
    <w:p>
      <w:pPr>
        <w:pStyle w:val="Normal"/>
        <w:ind w:left="737" w:hanging="737"/>
        <w:rPr>
          <w:rFonts w:ascii="Arial HU" w:hAnsi="Arial HU" w:eastAsia="Arial HU" w:cs="Arial HU"/>
        </w:rPr>
      </w:pPr>
      <w:r>
        <w:rPr>
          <w:rFonts w:eastAsia="Arial HU" w:cs="Arial HU" w:ascii="Arial HU" w:hAnsi="Arial HU"/>
        </w:rPr>
        <w:tab/>
        <w:t>Párbeszéd magammal [Babits Mihályról.] 1924. I. 483–484.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Éjszakai jegyzetek a legújabb Móricz-regényről és egyebekről [Kivilágos kivirradtig.] 1924. I. 304–[306]321.p.</w:t>
      </w:r>
    </w:p>
    <w:p>
      <w:pPr>
        <w:pStyle w:val="Normal"/>
        <w:ind w:left="737" w:hanging="737"/>
        <w:rPr>
          <w:rFonts w:ascii="Arial HU" w:hAnsi="Arial HU" w:eastAsia="Arial HU" w:cs="Arial HU"/>
        </w:rPr>
      </w:pPr>
      <w:r>
        <w:rPr>
          <w:rFonts w:eastAsia="Arial HU" w:cs="Arial HU" w:ascii="Arial HU" w:hAnsi="Arial HU"/>
        </w:rPr>
        <w:t>Kuncz Aladár</w:t>
      </w:r>
    </w:p>
    <w:p>
      <w:pPr>
        <w:pStyle w:val="Normal"/>
        <w:ind w:left="737" w:hanging="737"/>
        <w:rPr>
          <w:rFonts w:ascii="Arial HU" w:hAnsi="Arial HU" w:eastAsia="Arial HU" w:cs="Arial HU"/>
        </w:rPr>
      </w:pPr>
      <w:r>
        <w:rPr>
          <w:rFonts w:eastAsia="Arial HU" w:cs="Arial HU" w:ascii="Arial HU" w:hAnsi="Arial HU"/>
        </w:rPr>
        <w:tab/>
        <w:t>Dosztojevszkij miszticizmusa [Előszó A félkegyelmű című regényhez.] 1924. I. 137–142.p.</w:t>
      </w:r>
    </w:p>
    <w:p>
      <w:pPr>
        <w:pStyle w:val="Normal"/>
        <w:ind w:left="737" w:hanging="737"/>
        <w:rPr>
          <w:rFonts w:ascii="Arial HU" w:hAnsi="Arial HU" w:eastAsia="Arial HU" w:cs="Arial HU"/>
        </w:rPr>
      </w:pPr>
      <w:r>
        <w:rPr>
          <w:rFonts w:eastAsia="Arial HU" w:cs="Arial HU" w:ascii="Arial HU" w:hAnsi="Arial HU"/>
        </w:rPr>
        <w:tab/>
        <w:t>A galamb papné [Móricz Zsigmond regényéről.] 1924. I. 238–240.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Az Ágoston-tanulmányról [Babits Mihály írásáról.] 1924. I. 545–546.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Móricz Zsigmond helye köztünk és köztük 1924. I. 324–326.p.</w:t>
      </w:r>
    </w:p>
    <w:p>
      <w:pPr>
        <w:pStyle w:val="Normal"/>
        <w:ind w:left="737" w:hanging="737"/>
        <w:rPr>
          <w:rFonts w:ascii="Arial HU" w:hAnsi="Arial HU" w:eastAsia="Arial HU" w:cs="Arial HU"/>
        </w:rPr>
      </w:pPr>
      <w:r>
        <w:rPr>
          <w:rFonts w:eastAsia="Arial HU" w:cs="Arial HU" w:ascii="Arial HU" w:hAnsi="Arial HU"/>
        </w:rPr>
        <w:tab/>
        <w:t>Természet, halál, vallás és szerelem [Babits Mihály költészetéről.] 1924. I. 506–508.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Házasságtörés [Móricz Zsigmond kisregényéről.] 1924. I. 292–293.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Tündérkert [Móricz Zsigmond regényéről.] 1924. I. 286–289.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Móricz Zsigmond, a drámaíró 1924. I. 301–303.p.</w:t>
      </w:r>
    </w:p>
    <w:p>
      <w:pPr>
        <w:pStyle w:val="Normal"/>
        <w:ind w:left="737" w:hanging="737"/>
        <w:rPr>
          <w:rFonts w:ascii="Arial HU" w:hAnsi="Arial HU" w:eastAsia="Arial HU" w:cs="Arial HU"/>
        </w:rPr>
      </w:pPr>
      <w:r>
        <w:rPr>
          <w:rFonts w:eastAsia="Arial HU" w:cs="Arial HU" w:ascii="Arial HU" w:hAnsi="Arial HU"/>
        </w:rPr>
        <w:t>Marsovszky Miklós</w:t>
      </w:r>
    </w:p>
    <w:p>
      <w:pPr>
        <w:pStyle w:val="Normal"/>
        <w:ind w:left="737" w:hanging="737"/>
        <w:rPr>
          <w:rFonts w:ascii="Arial HU" w:hAnsi="Arial HU" w:eastAsia="Arial HU" w:cs="Arial HU"/>
        </w:rPr>
      </w:pPr>
      <w:r>
        <w:rPr>
          <w:rFonts w:eastAsia="Arial HU" w:cs="Arial HU" w:ascii="Arial HU" w:hAnsi="Arial HU"/>
        </w:rPr>
        <w:tab/>
        <w:t>Sárarany [Móricz Zsigmond regényéről.] 1924. I. 245–246.p.</w:t>
      </w:r>
    </w:p>
    <w:p>
      <w:pPr>
        <w:pStyle w:val="Normal"/>
        <w:ind w:left="737" w:hanging="737"/>
        <w:rPr>
          <w:rFonts w:ascii="Arial HU" w:hAnsi="Arial HU" w:eastAsia="Arial HU" w:cs="Arial HU"/>
        </w:rPr>
      </w:pPr>
      <w:r>
        <w:rPr>
          <w:rFonts w:eastAsia="Arial HU" w:cs="Arial HU" w:ascii="Arial HU" w:hAnsi="Arial HU"/>
        </w:rPr>
        <w:t>Miklós Jenő</w:t>
      </w:r>
    </w:p>
    <w:p>
      <w:pPr>
        <w:pStyle w:val="Normal"/>
        <w:ind w:left="737" w:hanging="737"/>
        <w:rPr>
          <w:rFonts w:ascii="Arial HU" w:hAnsi="Arial HU" w:eastAsia="Arial HU" w:cs="Arial HU"/>
        </w:rPr>
      </w:pPr>
      <w:r>
        <w:rPr>
          <w:rFonts w:eastAsia="Arial HU" w:cs="Arial HU" w:ascii="Arial HU" w:hAnsi="Arial HU"/>
        </w:rPr>
        <w:tab/>
        <w:t>Szegény emberek [Móricz Zsigmond novelláskötetéről.] 1924. I. 273–274.p.</w:t>
      </w:r>
    </w:p>
    <w:p>
      <w:pPr>
        <w:pStyle w:val="Normal"/>
        <w:ind w:left="737" w:hanging="737"/>
        <w:rPr>
          <w:rFonts w:ascii="Arial HU" w:hAnsi="Arial HU" w:eastAsia="Arial HU" w:cs="Arial HU"/>
        </w:rPr>
      </w:pPr>
      <w:r>
        <w:rPr>
          <w:rFonts w:eastAsia="Arial HU" w:cs="Arial HU" w:ascii="Arial HU" w:hAnsi="Arial HU"/>
        </w:rPr>
        <w:t>Milkó Izidor</w:t>
      </w:r>
    </w:p>
    <w:p>
      <w:pPr>
        <w:pStyle w:val="Normal"/>
        <w:ind w:left="737" w:hanging="737"/>
        <w:rPr>
          <w:rFonts w:ascii="Arial HU" w:hAnsi="Arial HU" w:eastAsia="Arial HU" w:cs="Arial HU"/>
        </w:rPr>
      </w:pPr>
      <w:r>
        <w:rPr>
          <w:rFonts w:eastAsia="Arial HU" w:cs="Arial HU" w:ascii="Arial HU" w:hAnsi="Arial HU"/>
        </w:rPr>
        <w:tab/>
        <w:t>Vadnay Károly és a Fővárosi Lapok 1924. I. 179–190.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Vallomás és könny az élet csúcsán 1924. I. 226–228.p.</w:t>
      </w:r>
    </w:p>
    <w:p>
      <w:pPr>
        <w:pStyle w:val="Normal"/>
        <w:ind w:left="737" w:hanging="737"/>
        <w:rPr>
          <w:rFonts w:ascii="Arial HU" w:hAnsi="Arial HU" w:eastAsia="Arial HU" w:cs="Arial HU"/>
        </w:rPr>
      </w:pPr>
      <w:r>
        <w:rPr>
          <w:rFonts w:eastAsia="Arial HU" w:cs="Arial HU" w:ascii="Arial HU" w:hAnsi="Arial HU"/>
        </w:rPr>
        <w:tab/>
        <w:t>Babits Mihály 1924. I. 481–483.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Móricz Zsigmond arcképe 1924. I. 327–328.p.</w:t>
      </w:r>
    </w:p>
    <w:p>
      <w:pPr>
        <w:pStyle w:val="Normal"/>
        <w:ind w:left="737" w:hanging="737"/>
        <w:rPr>
          <w:rFonts w:ascii="Arial HU" w:hAnsi="Arial HU" w:eastAsia="Arial HU" w:cs="Arial HU"/>
        </w:rPr>
      </w:pPr>
      <w:r>
        <w:rPr>
          <w:rFonts w:eastAsia="Arial HU" w:cs="Arial HU" w:ascii="Arial HU" w:hAnsi="Arial HU"/>
        </w:rPr>
        <w:t>Nagy Péter</w:t>
      </w:r>
    </w:p>
    <w:p>
      <w:pPr>
        <w:pStyle w:val="Normal"/>
        <w:ind w:left="737" w:hanging="737"/>
        <w:rPr>
          <w:rFonts w:ascii="Arial HU" w:hAnsi="Arial HU" w:eastAsia="Arial HU" w:cs="Arial HU"/>
        </w:rPr>
      </w:pPr>
      <w:r>
        <w:rPr>
          <w:rFonts w:eastAsia="Arial HU" w:cs="Arial HU" w:ascii="Arial HU" w:hAnsi="Arial HU"/>
        </w:rPr>
        <w:tab/>
        <w:t>Hamlet királykisasszony. Földi Mihály feljegyzései 1924. I. 442–444.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Légy jó mindhalálig [Móricz Zsigmond regényéről.] 1924. I. 283–286.p.</w:t>
      </w:r>
    </w:p>
    <w:p>
      <w:pPr>
        <w:pStyle w:val="Normal"/>
        <w:ind w:left="737" w:hanging="737"/>
        <w:rPr>
          <w:rFonts w:ascii="Arial HU" w:hAnsi="Arial HU" w:eastAsia="Arial HU" w:cs="Arial HU"/>
        </w:rPr>
      </w:pPr>
      <w:r>
        <w:rPr>
          <w:rFonts w:eastAsia="Arial HU" w:cs="Arial HU" w:ascii="Arial HU" w:hAnsi="Arial HU"/>
        </w:rPr>
        <w:tab/>
        <w:t>Babits költészetének első korszaka 1924. I. 513–516.p.</w:t>
      </w:r>
    </w:p>
    <w:p>
      <w:pPr>
        <w:pStyle w:val="Normal"/>
        <w:ind w:left="737" w:hanging="737"/>
        <w:rPr>
          <w:rFonts w:ascii="Arial HU" w:hAnsi="Arial HU" w:eastAsia="Arial HU" w:cs="Arial HU"/>
        </w:rPr>
      </w:pPr>
      <w:r>
        <w:rPr>
          <w:rFonts w:eastAsia="Arial HU" w:cs="Arial HU" w:ascii="Arial HU" w:hAnsi="Arial HU"/>
        </w:rPr>
        <w:t>Posch Árpád</w:t>
      </w:r>
    </w:p>
    <w:p>
      <w:pPr>
        <w:pStyle w:val="Normal"/>
        <w:ind w:left="737" w:hanging="737"/>
        <w:rPr>
          <w:rFonts w:ascii="Arial HU" w:hAnsi="Arial HU" w:eastAsia="Arial HU" w:cs="Arial HU"/>
        </w:rPr>
      </w:pPr>
      <w:r>
        <w:rPr>
          <w:rFonts w:eastAsia="Arial HU" w:cs="Arial HU" w:ascii="Arial HU" w:hAnsi="Arial HU"/>
        </w:rPr>
        <w:tab/>
        <w:t>Posch Jenő (1859–1923) 1924. I. 747–752.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Babits angol irodalmi tanulmányai 1924. I. 543–544.p.</w:t>
      </w:r>
    </w:p>
    <w:p>
      <w:pPr>
        <w:pStyle w:val="Normal"/>
        <w:ind w:left="737" w:hanging="737"/>
        <w:rPr>
          <w:rFonts w:ascii="Arial HU" w:hAnsi="Arial HU" w:eastAsia="Arial HU" w:cs="Arial HU"/>
        </w:rPr>
      </w:pPr>
      <w:r>
        <w:rPr>
          <w:rFonts w:eastAsia="Arial HU" w:cs="Arial HU" w:ascii="Arial HU" w:hAnsi="Arial HU"/>
        </w:rPr>
        <w:t>Réti István</w:t>
      </w:r>
    </w:p>
    <w:p>
      <w:pPr>
        <w:pStyle w:val="Normal"/>
        <w:ind w:left="737" w:hanging="737"/>
        <w:rPr>
          <w:rFonts w:ascii="Arial HU" w:hAnsi="Arial HU" w:eastAsia="Arial HU" w:cs="Arial HU"/>
        </w:rPr>
      </w:pPr>
      <w:r>
        <w:rPr>
          <w:rFonts w:eastAsia="Arial HU" w:cs="Arial HU" w:ascii="Arial HU" w:hAnsi="Arial HU"/>
        </w:rPr>
        <w:tab/>
        <w:t>Nagybányai művészek. Két halott és két élő</w:t>
      </w:r>
    </w:p>
    <w:p>
      <w:pPr>
        <w:pStyle w:val="Normal"/>
        <w:ind w:left="737" w:hanging="737"/>
        <w:rPr/>
      </w:pPr>
      <w:r>
        <w:rPr>
          <w:rFonts w:eastAsia="Arial HU" w:cs="Arial HU" w:ascii="Arial HU" w:hAnsi="Arial HU"/>
        </w:rPr>
        <w:tab/>
        <w:tab/>
        <w:t>(Kik voltak a nyagbányaiak?) 1924. I. 401</w:t>
      </w:r>
      <w:r>
        <w:rPr>
          <w:rFonts w:eastAsia="Symbol" w:cs="Symbol" w:ascii="Symbol" w:hAnsi="Symbol"/>
        </w:rPr>
        <w:t>-</w:t>
      </w:r>
      <w:r>
        <w:rPr>
          <w:rFonts w:eastAsia="Arial HU" w:cs="Arial HU" w:ascii="Arial HU" w:hAnsi="Arial HU"/>
        </w:rPr>
        <w:t>402.p.</w:t>
      </w:r>
    </w:p>
    <w:p>
      <w:pPr>
        <w:pStyle w:val="Normal"/>
        <w:ind w:left="737" w:hanging="737"/>
        <w:rPr>
          <w:rFonts w:ascii="Arial HU" w:hAnsi="Arial HU" w:eastAsia="Arial HU" w:cs="Arial HU"/>
        </w:rPr>
      </w:pPr>
      <w:r>
        <w:rPr>
          <w:rFonts w:eastAsia="Arial HU" w:cs="Arial HU" w:ascii="Arial HU" w:hAnsi="Arial HU"/>
        </w:rPr>
        <w:tab/>
        <w:tab/>
        <w:t>I. Hollósy Simon (1857–1918) 1924. I. 401–412.p.</w:t>
      </w:r>
    </w:p>
    <w:p>
      <w:pPr>
        <w:pStyle w:val="Normal"/>
        <w:ind w:left="737" w:hanging="737"/>
        <w:rPr/>
      </w:pPr>
      <w:r>
        <w:rPr>
          <w:rFonts w:eastAsia="Arial HU" w:cs="Arial HU" w:ascii="Arial HU" w:hAnsi="Arial HU"/>
        </w:rPr>
        <w:tab/>
        <w:tab/>
        <w:t>II. Ferenczy Károly (1862</w:t>
      </w:r>
      <w:r>
        <w:rPr>
          <w:rFonts w:eastAsia="Symbol" w:cs="Symbol" w:ascii="Symbol" w:hAnsi="Symbol"/>
        </w:rPr>
        <w:t>-</w:t>
      </w:r>
      <w:r>
        <w:rPr>
          <w:rFonts w:eastAsia="Arial HU" w:cs="Arial HU" w:ascii="Arial HU" w:hAnsi="Arial HU"/>
        </w:rPr>
        <w:t>1917) 1924. I. 611–623.p.</w:t>
      </w:r>
    </w:p>
    <w:p>
      <w:pPr>
        <w:pStyle w:val="Normal"/>
        <w:ind w:left="737" w:hanging="737"/>
        <w:rPr>
          <w:rFonts w:ascii="Arial HU" w:hAnsi="Arial HU" w:eastAsia="Arial HU" w:cs="Arial HU"/>
        </w:rPr>
      </w:pPr>
      <w:r>
        <w:rPr>
          <w:rFonts w:eastAsia="Arial HU" w:cs="Arial HU" w:ascii="Arial HU" w:hAnsi="Arial HU"/>
        </w:rPr>
        <w:t>Réti Ödön</w:t>
      </w:r>
    </w:p>
    <w:p>
      <w:pPr>
        <w:pStyle w:val="Normal"/>
        <w:ind w:left="737" w:hanging="737"/>
        <w:rPr/>
      </w:pPr>
      <w:r>
        <w:rPr>
          <w:rFonts w:eastAsia="Arial HU" w:cs="Arial HU" w:ascii="Arial HU" w:hAnsi="Arial HU"/>
        </w:rPr>
        <w:tab/>
        <w:t>Karak szultán [Móricz Zsigmond kötetéről.</w:t>
      </w:r>
      <w:r>
        <w:rPr>
          <w:rFonts w:eastAsia="Arial HU" w:cs="Arial HU" w:ascii="Arial HU" w:hAnsi="Arial HU"/>
          <w:lang w:val="en-US"/>
        </w:rPr>
        <w:t xml:space="preserve">] </w:t>
      </w:r>
      <w:r>
        <w:rPr>
          <w:rFonts w:eastAsia="Arial HU" w:cs="Arial HU" w:ascii="Arial HU" w:hAnsi="Arial HU"/>
        </w:rPr>
        <w:t>1924. I. 265–267.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Musarum sacerdos [Babits Mihály latin műveltségéről.] 1924. I. 556–560.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Jó szerencsét! [Móricz Zsigmond regényéről.] 1924. I. 299–301.p.</w:t>
      </w:r>
    </w:p>
    <w:p>
      <w:pPr>
        <w:pStyle w:val="Normal"/>
        <w:ind w:left="737" w:hanging="737"/>
        <w:rPr>
          <w:rFonts w:ascii="Arial HU" w:hAnsi="Arial HU" w:eastAsia="Arial HU" w:cs="Arial HU"/>
        </w:rPr>
      </w:pPr>
      <w:r>
        <w:rPr>
          <w:rFonts w:eastAsia="Arial HU" w:cs="Arial HU" w:ascii="Arial HU" w:hAnsi="Arial HU"/>
        </w:rPr>
        <w:tab/>
        <w:t>Vallomás 1924. I. 589–590.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Szabó Lőrinc: Kalibán! 1924. I. 380–381.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Egy akol, egy pásztor [Móricz Zsigmond novelláskötetéről.] 1924. I. 294–295.p.</w:t>
      </w:r>
    </w:p>
    <w:p>
      <w:pPr>
        <w:pStyle w:val="Normal"/>
        <w:ind w:left="737" w:hanging="737"/>
        <w:rPr>
          <w:rFonts w:ascii="Arial HU" w:hAnsi="Arial HU" w:eastAsia="Arial HU" w:cs="Arial HU"/>
        </w:rPr>
      </w:pPr>
      <w:r>
        <w:rPr>
          <w:rFonts w:eastAsia="Arial HU" w:cs="Arial HU" w:ascii="Arial HU" w:hAnsi="Arial HU"/>
        </w:rPr>
        <w:tab/>
        <w:t xml:space="preserve">Mocsárláz. Rab Gusztáv regénye 1924. I. 413–416.p. </w:t>
      </w:r>
    </w:p>
    <w:p>
      <w:pPr>
        <w:pStyle w:val="Normal"/>
        <w:ind w:left="737" w:hanging="737"/>
        <w:rPr>
          <w:rFonts w:ascii="Arial HU" w:hAnsi="Arial HU" w:eastAsia="Arial HU" w:cs="Arial HU"/>
        </w:rPr>
      </w:pPr>
      <w:r>
        <w:rPr>
          <w:rFonts w:eastAsia="Arial HU" w:cs="Arial HU" w:ascii="Arial HU" w:hAnsi="Arial HU"/>
        </w:rPr>
        <w:tab/>
        <w:t>Kártyavár [Levél Babits Mihálynak.] 1924. I. 509–510.p.</w:t>
      </w:r>
    </w:p>
    <w:p>
      <w:pPr>
        <w:pStyle w:val="Normal"/>
        <w:ind w:left="737" w:hanging="737"/>
        <w:rPr>
          <w:rFonts w:ascii="Arial HU" w:hAnsi="Arial HU" w:eastAsia="Arial HU" w:cs="Arial HU"/>
        </w:rPr>
      </w:pPr>
      <w:r>
        <w:rPr>
          <w:rFonts w:eastAsia="Arial HU" w:cs="Arial HU" w:ascii="Arial HU" w:hAnsi="Arial HU"/>
        </w:rPr>
        <w:tab/>
        <w:t>A magyar irodalom a huszadik században [Maxim Gorkij felkérésére, külföldi olvasók számára készült írás.] 1924. I. 761–804.p.</w:t>
      </w:r>
    </w:p>
    <w:p>
      <w:pPr>
        <w:pStyle w:val="Normal"/>
        <w:ind w:left="737" w:hanging="737"/>
        <w:rPr>
          <w:rFonts w:ascii="Arial HU" w:hAnsi="Arial HU" w:eastAsia="Arial HU" w:cs="Arial HU"/>
        </w:rPr>
      </w:pPr>
      <w:r>
        <w:rPr>
          <w:rFonts w:eastAsia="Arial HU" w:cs="Arial HU" w:ascii="Arial HU" w:hAnsi="Arial HU"/>
        </w:rPr>
        <w:t>Surányi Miklós</w:t>
      </w:r>
    </w:p>
    <w:p>
      <w:pPr>
        <w:pStyle w:val="Normal"/>
        <w:ind w:left="737" w:hanging="737"/>
        <w:rPr>
          <w:rFonts w:ascii="Arial HU" w:hAnsi="Arial HU" w:eastAsia="Arial HU" w:cs="Arial HU"/>
        </w:rPr>
      </w:pPr>
      <w:r>
        <w:rPr>
          <w:rFonts w:eastAsia="Arial HU" w:cs="Arial HU" w:ascii="Arial HU" w:hAnsi="Arial HU"/>
        </w:rPr>
        <w:tab/>
        <w:t>Mereskovszkij [Dmitrij Szergejevics Merezskovszkij orosz író munkásságáról.] 1924. I. 658–671.p.</w:t>
      </w:r>
    </w:p>
    <w:p>
      <w:pPr>
        <w:pStyle w:val="Normal"/>
        <w:ind w:left="737" w:hanging="737"/>
        <w:rPr>
          <w:rFonts w:ascii="Arial HU" w:hAnsi="Arial HU" w:eastAsia="Arial HU" w:cs="Arial HU"/>
        </w:rPr>
      </w:pPr>
      <w:r>
        <w:rPr>
          <w:rFonts w:eastAsia="Arial HU" w:cs="Arial HU" w:ascii="Arial HU" w:hAnsi="Arial HU"/>
        </w:rPr>
        <w:t>Székely Artúr</w:t>
      </w:r>
    </w:p>
    <w:p>
      <w:pPr>
        <w:pStyle w:val="Normal"/>
        <w:ind w:left="737" w:hanging="737"/>
        <w:rPr>
          <w:rFonts w:ascii="Arial HU" w:hAnsi="Arial HU" w:eastAsia="Arial HU" w:cs="Arial HU"/>
        </w:rPr>
      </w:pPr>
      <w:r>
        <w:rPr>
          <w:rFonts w:eastAsia="Arial HU" w:cs="Arial HU" w:ascii="Arial HU" w:hAnsi="Arial HU"/>
        </w:rPr>
        <w:tab/>
        <w:t>Ady-emlékek [Ady Endréről.] 1924. I. 212–215.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A kicsi színdarabjai felől [Móricz Zsigmond egyfelvonásosairól.] 1924. I. 277–278.p.</w:t>
      </w:r>
    </w:p>
    <w:p>
      <w:pPr>
        <w:pStyle w:val="Normal"/>
        <w:ind w:left="737" w:hanging="737"/>
        <w:rPr>
          <w:rFonts w:ascii="Arial HU" w:hAnsi="Arial HU" w:eastAsia="Arial HU" w:cs="Arial HU"/>
        </w:rPr>
      </w:pPr>
      <w:r>
        <w:rPr>
          <w:rFonts w:eastAsia="Arial HU" w:cs="Arial HU" w:ascii="Arial HU" w:hAnsi="Arial HU"/>
        </w:rPr>
        <w:t>Szilágyi Géza</w:t>
      </w:r>
    </w:p>
    <w:p>
      <w:pPr>
        <w:pStyle w:val="Normal"/>
        <w:ind w:left="737" w:hanging="737"/>
        <w:rPr>
          <w:rFonts w:ascii="Arial HU" w:hAnsi="Arial HU" w:eastAsia="Arial HU" w:cs="Arial HU"/>
        </w:rPr>
      </w:pPr>
      <w:r>
        <w:rPr>
          <w:rFonts w:eastAsia="Arial HU" w:cs="Arial HU" w:ascii="Arial HU" w:hAnsi="Arial HU"/>
        </w:rPr>
        <w:tab/>
        <w:t>A Boldog világ költőjéről [Móricz Zsigmondról.] 1924. I. 235–237.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Magyarok, – Csitt-csatt [Móricz Zsigmond novelláiról.] 1924. I. 250.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Boross László! Meghalt 34. évében, május 17-én 1924. I. 754–755.p.</w:t>
      </w:r>
    </w:p>
    <w:p>
      <w:pPr>
        <w:pStyle w:val="Normal"/>
        <w:ind w:left="737" w:hanging="737"/>
        <w:rPr>
          <w:rFonts w:ascii="Arial HU" w:hAnsi="Arial HU" w:eastAsia="Arial HU" w:cs="Arial HU"/>
        </w:rPr>
      </w:pPr>
      <w:r>
        <w:rPr>
          <w:rFonts w:eastAsia="Arial HU" w:cs="Arial HU" w:ascii="Arial HU" w:hAnsi="Arial HU"/>
        </w:rPr>
        <w:tab/>
        <w:t>Kosztolányi Dezső: Pacsirta. Athenaeum-kiadás 1924. I. 817–819.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Babits Mihály meséskönyve 1924. I. 517–526.p.</w:t>
      </w:r>
    </w:p>
    <w:p>
      <w:pPr>
        <w:pStyle w:val="Normal"/>
        <w:ind w:left="737" w:hanging="737"/>
        <w:rPr>
          <w:rFonts w:ascii="Arial HU" w:hAnsi="Arial HU" w:eastAsia="Arial HU" w:cs="Arial HU"/>
        </w:rPr>
      </w:pPr>
      <w:r>
        <w:rPr>
          <w:rFonts w:eastAsia="Arial HU" w:cs="Arial HU" w:ascii="Arial HU" w:hAnsi="Arial HU"/>
        </w:rPr>
        <w:tab/>
        <w:t>Helge Lindberg [A finn énekes Budapesten.] 1924. I. 672–678.p.</w:t>
      </w:r>
    </w:p>
    <w:p>
      <w:pPr>
        <w:pStyle w:val="Normal"/>
        <w:ind w:left="737" w:hanging="737"/>
        <w:rPr>
          <w:rFonts w:ascii="Arial HU" w:hAnsi="Arial HU" w:eastAsia="Arial HU" w:cs="Arial HU"/>
        </w:rPr>
      </w:pPr>
      <w:r>
        <w:rPr>
          <w:rFonts w:eastAsia="Arial HU" w:cs="Arial HU" w:ascii="Arial HU" w:hAnsi="Arial HU"/>
        </w:rPr>
        <w:tab/>
        <w:t>A Parsifal az Operaházban [Richard Wagner műve.] 1924. I. 821–823.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A “formák virtuóza” [Babits Mihály verseiről.] 1924. I. 494–495.p.</w:t>
      </w:r>
    </w:p>
    <w:p>
      <w:pPr>
        <w:pStyle w:val="Normal"/>
        <w:ind w:left="737" w:hanging="737"/>
        <w:rPr>
          <w:rFonts w:ascii="Arial HU" w:hAnsi="Arial HU" w:eastAsia="Arial HU" w:cs="Arial HU"/>
        </w:rPr>
      </w:pPr>
      <w:r>
        <w:rPr>
          <w:rFonts w:eastAsia="Arial HU" w:cs="Arial HU" w:ascii="Arial HU" w:hAnsi="Arial HU"/>
        </w:rPr>
        <w:t>Turóczi-Trostler József</w:t>
      </w:r>
    </w:p>
    <w:p>
      <w:pPr>
        <w:pStyle w:val="Normal"/>
        <w:ind w:left="737" w:hanging="737"/>
        <w:rPr>
          <w:rFonts w:ascii="Arial HU" w:hAnsi="Arial HU" w:eastAsia="Arial HU" w:cs="Arial HU"/>
        </w:rPr>
      </w:pPr>
      <w:r>
        <w:rPr>
          <w:rFonts w:eastAsia="Arial HU" w:cs="Arial HU" w:ascii="Arial HU" w:hAnsi="Arial HU"/>
        </w:rPr>
        <w:tab/>
        <w:t>Babits és a magyar essay 1924. I. 535–541.p.</w:t>
      </w:r>
    </w:p>
    <w:p>
      <w:pPr>
        <w:pStyle w:val="Normal"/>
        <w:ind w:left="737" w:hanging="737"/>
        <w:rPr>
          <w:rFonts w:ascii="Arial HU" w:hAnsi="Arial HU" w:eastAsia="Arial HU" w:cs="Arial HU"/>
        </w:rPr>
      </w:pPr>
      <w:r>
        <w:rPr>
          <w:rFonts w:eastAsia="Arial HU" w:cs="Arial HU" w:ascii="Arial HU" w:hAnsi="Arial HU"/>
        </w:rPr>
        <w:t>Várkonyi Nándor</w:t>
      </w:r>
    </w:p>
    <w:p>
      <w:pPr>
        <w:pStyle w:val="Normal"/>
        <w:ind w:left="737" w:hanging="737"/>
        <w:rPr>
          <w:rFonts w:ascii="Arial HU" w:hAnsi="Arial HU" w:eastAsia="Arial HU" w:cs="Arial HU"/>
        </w:rPr>
      </w:pPr>
      <w:r>
        <w:rPr>
          <w:rFonts w:eastAsia="Arial HU" w:cs="Arial HU" w:ascii="Arial HU" w:hAnsi="Arial HU"/>
        </w:rPr>
        <w:tab/>
        <w:t>A katolikus lelkű költő [Babits Mihály.] 1924. I. 546–548.p.</w:t>
      </w:r>
    </w:p>
    <w:p>
      <w:pPr>
        <w:pStyle w:val="Normal"/>
        <w:ind w:left="737" w:hanging="737"/>
        <w:rPr>
          <w:rFonts w:ascii="Arial HU" w:hAnsi="Arial HU" w:eastAsia="Arial HU" w:cs="Arial HU"/>
        </w:rPr>
      </w:pPr>
      <w:r>
        <w:rPr>
          <w:rFonts w:eastAsia="Arial HU" w:cs="Arial HU" w:ascii="Arial HU" w:hAnsi="Arial HU"/>
        </w:rPr>
        <w:t>Zilahy Lajos</w:t>
      </w:r>
    </w:p>
    <w:p>
      <w:pPr>
        <w:pStyle w:val="Normal"/>
        <w:ind w:left="737" w:hanging="737"/>
        <w:rPr>
          <w:rFonts w:ascii="Arial HU" w:hAnsi="Arial HU" w:eastAsia="Arial HU" w:cs="Arial HU"/>
        </w:rPr>
      </w:pPr>
      <w:r>
        <w:rPr>
          <w:rFonts w:eastAsia="Arial HU" w:cs="Arial HU" w:ascii="Arial HU" w:hAnsi="Arial HU"/>
        </w:rPr>
        <w:tab/>
        <w:t>Kerek Ferkó [Móricz Zsigmond regényéről.] 1924. I. 259–26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DRÁMÁK, NOVELLÁK, JELEN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ehér Margit</w:t>
      </w:r>
    </w:p>
    <w:p>
      <w:pPr>
        <w:pStyle w:val="Normal"/>
        <w:ind w:left="737" w:hanging="737"/>
        <w:rPr>
          <w:rFonts w:ascii="Arial HU" w:hAnsi="Arial HU" w:eastAsia="Arial HU" w:cs="Arial HU"/>
        </w:rPr>
      </w:pPr>
      <w:r>
        <w:rPr>
          <w:rFonts w:eastAsia="Arial HU" w:cs="Arial HU" w:ascii="Arial HU" w:hAnsi="Arial HU"/>
        </w:rPr>
        <w:tab/>
        <w:t>Negyven év 1924. I. 736–741.p.</w:t>
      </w:r>
    </w:p>
    <w:p>
      <w:pPr>
        <w:pStyle w:val="Normal"/>
        <w:ind w:left="737" w:hanging="737"/>
        <w:rPr>
          <w:rFonts w:ascii="Arial HU" w:hAnsi="Arial HU" w:eastAsia="Arial HU" w:cs="Arial HU"/>
        </w:rPr>
      </w:pPr>
      <w:r>
        <w:rPr>
          <w:rFonts w:eastAsia="Arial HU" w:cs="Arial HU" w:ascii="Arial HU" w:hAnsi="Arial HU"/>
        </w:rPr>
        <w:t>Gróh István</w:t>
      </w:r>
    </w:p>
    <w:p>
      <w:pPr>
        <w:pStyle w:val="Normal"/>
        <w:ind w:left="737" w:hanging="737"/>
        <w:rPr/>
      </w:pPr>
      <w:r>
        <w:rPr>
          <w:rFonts w:eastAsia="Arial HU" w:cs="Arial HU" w:ascii="Arial HU" w:hAnsi="Arial HU"/>
        </w:rPr>
        <w:tab/>
        <w:t>Clythe, mely első része annak a trilógiának, melyet a Balaton partján írtam, elgondolkodva az asszonyi ízlés állhatatosságán és a férfiúi vélemények változandóságán 1924. I. 192</w:t>
      </w:r>
      <w:r>
        <w:rPr>
          <w:rFonts w:eastAsia="Symbol" w:cs="Symbol" w:ascii="Symbol" w:hAnsi="Symbol"/>
        </w:rPr>
        <w:t>-</w:t>
      </w:r>
      <w:r>
        <w:rPr>
          <w:rFonts w:eastAsia="Arial HU" w:cs="Arial HU" w:ascii="Arial HU" w:hAnsi="Arial HU"/>
        </w:rPr>
        <w:t>211.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Az előszobában 1924. I. 728–733.p.</w:t>
      </w:r>
    </w:p>
    <w:p>
      <w:pPr>
        <w:pStyle w:val="Normal"/>
        <w:ind w:left="737" w:hanging="737"/>
        <w:rPr>
          <w:rFonts w:ascii="Arial HU" w:hAnsi="Arial HU" w:eastAsia="Arial HU" w:cs="Arial HU"/>
        </w:rPr>
      </w:pPr>
      <w:r>
        <w:rPr>
          <w:rFonts w:eastAsia="Arial HU" w:cs="Arial HU" w:ascii="Arial HU" w:hAnsi="Arial HU"/>
        </w:rPr>
        <w:t>Havas András Károly</w:t>
      </w:r>
    </w:p>
    <w:p>
      <w:pPr>
        <w:pStyle w:val="Normal"/>
        <w:ind w:left="737" w:hanging="737"/>
        <w:rPr>
          <w:rFonts w:ascii="Arial HU" w:hAnsi="Arial HU" w:eastAsia="Arial HU" w:cs="Arial HU"/>
        </w:rPr>
      </w:pPr>
      <w:r>
        <w:rPr>
          <w:rFonts w:eastAsia="Arial HU" w:cs="Arial HU" w:ascii="Arial HU" w:hAnsi="Arial HU"/>
        </w:rPr>
        <w:tab/>
        <w:t>Árnyékok 1924. I. 349–379, 419–441.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Egy ember élete. Önéletrajz 1924. I. 579–588, 697–707, 805–812.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A fekete ember 1924. I. 133–136.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Kanári 1924. I. 448–458.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Az ephesusi özvegy. Némajáték 1924. I. 721–725.p.</w:t>
      </w:r>
    </w:p>
    <w:p>
      <w:pPr>
        <w:pStyle w:val="Normal"/>
        <w:ind w:left="737" w:hanging="737"/>
        <w:rPr>
          <w:rFonts w:ascii="Arial HU" w:hAnsi="Arial HU" w:eastAsia="Arial HU" w:cs="Arial HU"/>
        </w:rPr>
      </w:pPr>
      <w:r>
        <w:rPr>
          <w:rFonts w:eastAsia="Arial HU" w:cs="Arial HU" w:ascii="Arial HU" w:hAnsi="Arial HU"/>
        </w:rPr>
        <w:t>Szívós Zsigmond</w:t>
      </w:r>
    </w:p>
    <w:p>
      <w:pPr>
        <w:pStyle w:val="Normal"/>
        <w:ind w:left="737" w:hanging="737"/>
        <w:rPr>
          <w:rFonts w:ascii="Arial HU" w:hAnsi="Arial HU" w:eastAsia="Arial HU" w:cs="Arial HU"/>
        </w:rPr>
      </w:pPr>
      <w:r>
        <w:rPr>
          <w:rFonts w:eastAsia="Arial HU" w:cs="Arial HU" w:ascii="Arial HU" w:hAnsi="Arial HU"/>
        </w:rPr>
        <w:tab/>
        <w:t>Bakony 1924. I. 624–640.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A havasi selyemfiú 1924. I. 6–45.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Történet Donna Ginevráról, mikép esék szerelembe egy fráterrel, hogyan szállta meg az ördög, s hogy juta messer Capretta két gyerekhez, melyik közül egyik sem az övé 1924. I. 460–47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y Endre </w:t>
      </w:r>
    </w:p>
    <w:p>
      <w:pPr>
        <w:pStyle w:val="Normal"/>
        <w:ind w:left="737" w:hanging="737"/>
        <w:rPr>
          <w:rFonts w:ascii="Arial HU" w:hAnsi="Arial HU" w:eastAsia="Arial HU" w:cs="Arial HU"/>
        </w:rPr>
      </w:pPr>
      <w:r>
        <w:rPr>
          <w:rFonts w:eastAsia="Arial HU" w:cs="Arial HU" w:ascii="Arial HU" w:hAnsi="Arial HU"/>
        </w:rPr>
        <w:tab/>
        <w:t>Babits Mihály könyve. Kritika helyett vers [Első megjelenése: 1916. II. 138.p.] 1924. I. 490.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A gyémántszóró asszony. Móricz Zsigmondnak 1924. I. 225.p.</w:t>
      </w:r>
    </w:p>
    <w:p>
      <w:pPr>
        <w:pStyle w:val="Normal"/>
        <w:ind w:left="737" w:hanging="737"/>
        <w:rPr>
          <w:rFonts w:ascii="Arial HU" w:hAnsi="Arial HU" w:eastAsia="Arial HU" w:cs="Arial HU"/>
        </w:rPr>
      </w:pPr>
      <w:r>
        <w:rPr>
          <w:rFonts w:eastAsia="Arial HU" w:cs="Arial HU" w:ascii="Arial HU" w:hAnsi="Arial HU"/>
        </w:rPr>
        <w:tab/>
        <w:t>A vén kötéltáncos 1924. I. 329–330.p.</w:t>
      </w:r>
    </w:p>
    <w:p>
      <w:pPr>
        <w:pStyle w:val="Normal"/>
        <w:ind w:left="737" w:hanging="737"/>
        <w:rPr>
          <w:rFonts w:ascii="Arial HU" w:hAnsi="Arial HU" w:eastAsia="Arial HU" w:cs="Arial HU"/>
        </w:rPr>
      </w:pPr>
      <w:r>
        <w:rPr>
          <w:rFonts w:eastAsia="Arial HU" w:cs="Arial HU" w:ascii="Arial HU" w:hAnsi="Arial HU"/>
        </w:rPr>
        <w:tab/>
        <w:t>Pesti éj 1924. I. 330–331.p.</w:t>
      </w:r>
    </w:p>
    <w:p>
      <w:pPr>
        <w:pStyle w:val="Normal"/>
        <w:ind w:left="737" w:hanging="737"/>
        <w:rPr>
          <w:rFonts w:ascii="Arial HU" w:hAnsi="Arial HU" w:eastAsia="Arial HU" w:cs="Arial HU"/>
        </w:rPr>
      </w:pPr>
      <w:r>
        <w:rPr>
          <w:rFonts w:eastAsia="Arial HU" w:cs="Arial HU" w:ascii="Arial HU" w:hAnsi="Arial HU"/>
        </w:rPr>
        <w:tab/>
        <w:t>Örömről daloltok?… 1924. I. 331.p.</w:t>
      </w:r>
    </w:p>
    <w:p>
      <w:pPr>
        <w:pStyle w:val="Normal"/>
        <w:ind w:left="737" w:hanging="737"/>
        <w:rPr/>
      </w:pPr>
      <w:r>
        <w:rPr>
          <w:rFonts w:eastAsia="Arial HU" w:cs="Arial HU" w:ascii="Arial HU" w:hAnsi="Arial HU"/>
        </w:rPr>
        <w:tab/>
        <w:t xml:space="preserve">Naiv ballada </w:t>
      </w:r>
      <w:r>
        <w:rPr>
          <w:rFonts w:eastAsia="Arial HU" w:cs="Arial HU" w:ascii="Arial HU" w:hAnsi="Arial HU"/>
          <w:lang w:val="en-US"/>
        </w:rPr>
        <w:t>[Feny</w:t>
      </w:r>
      <w:r>
        <w:rPr>
          <w:rFonts w:eastAsia="Arial HU" w:cs="Arial HU" w:ascii="Arial HU" w:hAnsi="Arial HU"/>
        </w:rPr>
        <w:t>ő</w:t>
      </w:r>
      <w:r>
        <w:rPr>
          <w:rFonts w:eastAsia="Arial HU" w:cs="Arial HU" w:ascii="Arial HU" w:hAnsi="Arial HU"/>
          <w:lang w:val="en-US"/>
        </w:rPr>
        <w:t xml:space="preserve"> Miksa </w:t>
      </w:r>
      <w:r>
        <w:rPr>
          <w:rFonts w:eastAsia="Arial HU" w:cs="Arial HU" w:ascii="Arial HU" w:hAnsi="Arial HU"/>
        </w:rPr>
        <w:t>Megnyitó beszéd a Nyugat verses-matinéján című írásában 1924. I. 332–334.p.] 1924. I. 333.p.</w:t>
      </w:r>
    </w:p>
    <w:p>
      <w:pPr>
        <w:pStyle w:val="Normal"/>
        <w:ind w:left="737" w:hanging="737"/>
        <w:rPr>
          <w:rFonts w:ascii="Arial HU" w:hAnsi="Arial HU" w:eastAsia="Arial HU" w:cs="Arial HU"/>
        </w:rPr>
      </w:pPr>
      <w:r>
        <w:rPr>
          <w:rFonts w:eastAsia="Arial HU" w:cs="Arial HU" w:ascii="Arial HU" w:hAnsi="Arial HU"/>
        </w:rPr>
        <w:tab/>
        <w:t>Két Babits-vers németül</w:t>
      </w:r>
    </w:p>
    <w:p>
      <w:pPr>
        <w:pStyle w:val="Normal"/>
        <w:ind w:left="737" w:hanging="737"/>
        <w:rPr>
          <w:rFonts w:ascii="Arial HU" w:hAnsi="Arial HU" w:eastAsia="Arial HU" w:cs="Arial HU"/>
        </w:rPr>
      </w:pPr>
      <w:r>
        <w:rPr>
          <w:rFonts w:eastAsia="Arial HU" w:cs="Arial HU" w:ascii="Arial HU" w:hAnsi="Arial HU"/>
        </w:rPr>
        <w:t>Merceria (Horvát Henrik fordítása) 1924. I. 542.p.</w:t>
      </w:r>
    </w:p>
    <w:p>
      <w:pPr>
        <w:pStyle w:val="Normal"/>
        <w:ind w:left="737" w:hanging="737"/>
        <w:rPr>
          <w:rFonts w:ascii="Arial HU" w:hAnsi="Arial HU" w:eastAsia="Arial HU" w:cs="Arial HU"/>
        </w:rPr>
      </w:pPr>
      <w:r>
        <w:rPr>
          <w:rFonts w:eastAsia="Arial HU" w:cs="Arial HU" w:ascii="Arial HU" w:hAnsi="Arial HU"/>
        </w:rPr>
        <w:t>Credo (Horvát Henrik fordítása) 1924. I. 542–543.p.</w:t>
      </w:r>
    </w:p>
    <w:p>
      <w:pPr>
        <w:pStyle w:val="Normal"/>
        <w:ind w:left="737" w:hanging="737"/>
        <w:rPr>
          <w:rFonts w:ascii="Arial HU" w:hAnsi="Arial HU" w:eastAsia="Arial HU" w:cs="Arial HU"/>
        </w:rPr>
      </w:pPr>
      <w:r>
        <w:rPr>
          <w:rFonts w:eastAsia="Arial HU" w:cs="Arial HU" w:ascii="Arial HU" w:hAnsi="Arial HU"/>
        </w:rPr>
        <w:t xml:space="preserve">Bányai Kornél </w:t>
      </w:r>
    </w:p>
    <w:p>
      <w:pPr>
        <w:pStyle w:val="Normal"/>
        <w:ind w:left="737" w:hanging="737"/>
        <w:rPr>
          <w:rFonts w:ascii="Arial HU" w:hAnsi="Arial HU" w:eastAsia="Arial HU" w:cs="Arial HU"/>
        </w:rPr>
      </w:pPr>
      <w:r>
        <w:rPr>
          <w:rFonts w:eastAsia="Arial HU" w:cs="Arial HU" w:ascii="Arial HU" w:hAnsi="Arial HU"/>
        </w:rPr>
        <w:tab/>
        <w:t>Valami történt 1924. I. 61.p.</w:t>
      </w:r>
    </w:p>
    <w:p>
      <w:pPr>
        <w:pStyle w:val="Normal"/>
        <w:ind w:left="737" w:hanging="737"/>
        <w:rPr>
          <w:rFonts w:ascii="Arial HU" w:hAnsi="Arial HU" w:eastAsia="Arial HU" w:cs="Arial HU"/>
        </w:rPr>
      </w:pPr>
      <w:r>
        <w:rPr>
          <w:rFonts w:eastAsia="Arial HU" w:cs="Arial HU" w:ascii="Arial HU" w:hAnsi="Arial HU"/>
        </w:rPr>
        <w:tab/>
        <w:t>Idő sodrában 1924. I. 417.p.</w:t>
      </w:r>
    </w:p>
    <w:p>
      <w:pPr>
        <w:pStyle w:val="Normal"/>
        <w:ind w:left="737" w:hanging="737"/>
        <w:rPr>
          <w:rFonts w:ascii="Arial HU" w:hAnsi="Arial HU" w:eastAsia="Arial HU" w:cs="Arial HU"/>
        </w:rPr>
      </w:pPr>
      <w:r>
        <w:rPr>
          <w:rFonts w:eastAsia="Arial HU" w:cs="Arial HU" w:ascii="Arial HU" w:hAnsi="Arial HU"/>
        </w:rPr>
        <w:t xml:space="preserve">Béky Zoltán </w:t>
      </w:r>
    </w:p>
    <w:p>
      <w:pPr>
        <w:pStyle w:val="Normal"/>
        <w:ind w:left="737" w:hanging="737"/>
        <w:rPr>
          <w:rFonts w:ascii="Arial HU" w:hAnsi="Arial HU" w:eastAsia="Arial HU" w:cs="Arial HU"/>
        </w:rPr>
      </w:pPr>
      <w:r>
        <w:rPr>
          <w:rFonts w:eastAsia="Arial HU" w:cs="Arial HU" w:ascii="Arial HU" w:hAnsi="Arial HU"/>
        </w:rPr>
        <w:tab/>
        <w:t>Királyok serlegével 1924. I. 45.p.</w:t>
      </w:r>
    </w:p>
    <w:p>
      <w:pPr>
        <w:pStyle w:val="Normal"/>
        <w:ind w:left="737" w:hanging="737"/>
        <w:rPr>
          <w:rFonts w:ascii="Arial HU" w:hAnsi="Arial HU" w:eastAsia="Arial HU" w:cs="Arial HU"/>
        </w:rPr>
      </w:pPr>
      <w:r>
        <w:rPr>
          <w:rFonts w:eastAsia="Arial HU" w:cs="Arial HU" w:ascii="Arial HU" w:hAnsi="Arial HU"/>
        </w:rPr>
        <w:tab/>
        <w:t>Az örök romlás szonettje 1924. I. 46.p.</w:t>
      </w:r>
    </w:p>
    <w:p>
      <w:pPr>
        <w:pStyle w:val="Normal"/>
        <w:ind w:left="737" w:hanging="737"/>
        <w:rPr>
          <w:rFonts w:ascii="Arial HU" w:hAnsi="Arial HU" w:eastAsia="Arial HU" w:cs="Arial HU"/>
        </w:rPr>
      </w:pPr>
      <w:r>
        <w:rPr>
          <w:rFonts w:eastAsia="Arial HU" w:cs="Arial HU" w:ascii="Arial HU" w:hAnsi="Arial HU"/>
        </w:rPr>
        <w:tab/>
        <w:t>Az érkező ősz szonettje 1924. I. 46.p.</w:t>
      </w:r>
    </w:p>
    <w:p>
      <w:pPr>
        <w:pStyle w:val="Normal"/>
        <w:ind w:left="737" w:hanging="737"/>
        <w:rPr>
          <w:rFonts w:ascii="Arial HU" w:hAnsi="Arial HU" w:eastAsia="Arial HU" w:cs="Arial HU"/>
        </w:rPr>
      </w:pPr>
      <w:r>
        <w:rPr>
          <w:rFonts w:eastAsia="Arial HU" w:cs="Arial HU" w:ascii="Arial HU" w:hAnsi="Arial HU"/>
        </w:rPr>
        <w:tab/>
        <w:t>Magammal 1924. I. 47.p.</w:t>
      </w:r>
    </w:p>
    <w:p>
      <w:pPr>
        <w:pStyle w:val="Normal"/>
        <w:ind w:left="737" w:hanging="737"/>
        <w:rPr>
          <w:rFonts w:ascii="Arial HU" w:hAnsi="Arial HU" w:eastAsia="Arial HU" w:cs="Arial HU"/>
        </w:rPr>
      </w:pPr>
      <w:r>
        <w:rPr>
          <w:rFonts w:eastAsia="Arial HU" w:cs="Arial HU" w:ascii="Arial HU" w:hAnsi="Arial HU"/>
        </w:rPr>
        <w:tab/>
        <w:t>Vasárnapi könyv 1924. I. 47.p.</w:t>
      </w:r>
    </w:p>
    <w:p>
      <w:pPr>
        <w:pStyle w:val="Normal"/>
        <w:ind w:left="737" w:hanging="737"/>
        <w:rPr>
          <w:rFonts w:ascii="Arial HU" w:hAnsi="Arial HU" w:eastAsia="Arial HU" w:cs="Arial HU"/>
        </w:rPr>
      </w:pPr>
      <w:r>
        <w:rPr>
          <w:rFonts w:eastAsia="Arial HU" w:cs="Arial HU" w:ascii="Arial HU" w:hAnsi="Arial HU"/>
        </w:rPr>
        <w:t xml:space="preserve">Dutka Ákos </w:t>
      </w:r>
    </w:p>
    <w:p>
      <w:pPr>
        <w:pStyle w:val="Normal"/>
        <w:ind w:left="737" w:hanging="737"/>
        <w:rPr>
          <w:rFonts w:ascii="Arial HU" w:hAnsi="Arial HU" w:eastAsia="Arial HU" w:cs="Arial HU"/>
        </w:rPr>
      </w:pPr>
      <w:r>
        <w:rPr>
          <w:rFonts w:eastAsia="Arial HU" w:cs="Arial HU" w:ascii="Arial HU" w:hAnsi="Arial HU"/>
        </w:rPr>
        <w:tab/>
        <w:t>Babits Mihálynak 1924. I. 526.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Fészeksirató 1924. I. 418.p.</w:t>
      </w:r>
    </w:p>
    <w:p>
      <w:pPr>
        <w:pStyle w:val="Normal"/>
        <w:ind w:left="737" w:hanging="737"/>
        <w:rPr>
          <w:rFonts w:ascii="Arial HU" w:hAnsi="Arial HU" w:eastAsia="Arial HU" w:cs="Arial HU"/>
        </w:rPr>
      </w:pPr>
      <w:r>
        <w:rPr>
          <w:rFonts w:eastAsia="Arial HU" w:cs="Arial HU" w:ascii="Arial HU" w:hAnsi="Arial HU"/>
        </w:rPr>
        <w:tab/>
        <w:t>Hogy sír a mély folyó 1924. I. 418.p.</w:t>
      </w:r>
    </w:p>
    <w:p>
      <w:pPr>
        <w:pStyle w:val="Normal"/>
        <w:ind w:left="737" w:hanging="737"/>
        <w:rPr>
          <w:rFonts w:ascii="Arial HU" w:hAnsi="Arial HU" w:eastAsia="Arial HU" w:cs="Arial HU"/>
        </w:rPr>
      </w:pPr>
      <w:r>
        <w:rPr>
          <w:rFonts w:eastAsia="Arial HU" w:cs="Arial HU" w:ascii="Arial HU" w:hAnsi="Arial HU"/>
        </w:rPr>
        <w:tab/>
        <w:t>Teremve és teremtve. Babits Mihálynak 1924. I. 516.p.</w:t>
      </w:r>
    </w:p>
    <w:p>
      <w:pPr>
        <w:pStyle w:val="Normal"/>
        <w:ind w:left="737" w:hanging="737"/>
        <w:rPr>
          <w:rFonts w:ascii="Arial HU" w:hAnsi="Arial HU" w:eastAsia="Arial HU" w:cs="Arial HU"/>
        </w:rPr>
      </w:pPr>
      <w:r>
        <w:rPr>
          <w:rFonts w:eastAsia="Arial HU" w:cs="Arial HU" w:ascii="Arial HU" w:hAnsi="Arial HU"/>
        </w:rPr>
        <w:tab/>
        <w:t>Szem, a ravatalon 1924. I. 588.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Erős reggel 1924. I. 725.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A mélyen alvó 1924. I. 606.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Salaktalan bocsánatot adj 1924. I. 335.p.</w:t>
      </w:r>
    </w:p>
    <w:p>
      <w:pPr>
        <w:pStyle w:val="Normal"/>
        <w:ind w:left="737" w:hanging="737"/>
        <w:rPr>
          <w:rFonts w:ascii="Arial HU" w:hAnsi="Arial HU" w:eastAsia="Arial HU" w:cs="Arial HU"/>
        </w:rPr>
      </w:pPr>
      <w:r>
        <w:rPr>
          <w:rFonts w:eastAsia="Arial HU" w:cs="Arial HU" w:ascii="Arial HU" w:hAnsi="Arial HU"/>
        </w:rPr>
        <w:tab/>
        <w:t>Babits Mihály új verseire 1924. I. 493.p.</w:t>
      </w:r>
    </w:p>
    <w:p>
      <w:pPr>
        <w:pStyle w:val="Normal"/>
        <w:ind w:left="737" w:hanging="737"/>
        <w:rPr>
          <w:rFonts w:ascii="Arial HU" w:hAnsi="Arial HU" w:eastAsia="Arial HU" w:cs="Arial HU"/>
        </w:rPr>
      </w:pPr>
      <w:r>
        <w:rPr>
          <w:rFonts w:eastAsia="Arial HU" w:cs="Arial HU" w:ascii="Arial HU" w:hAnsi="Arial HU"/>
        </w:rPr>
        <w:t xml:space="preserve">Imecs Béla </w:t>
      </w:r>
    </w:p>
    <w:p>
      <w:pPr>
        <w:pStyle w:val="Normal"/>
        <w:ind w:left="737" w:hanging="737"/>
        <w:rPr>
          <w:rFonts w:ascii="Arial HU" w:hAnsi="Arial HU" w:eastAsia="Arial HU" w:cs="Arial HU"/>
        </w:rPr>
      </w:pPr>
      <w:r>
        <w:rPr>
          <w:rFonts w:eastAsia="Arial HU" w:cs="Arial HU" w:ascii="Arial HU" w:hAnsi="Arial HU"/>
        </w:rPr>
        <w:tab/>
        <w:t>Felleg suhan az éjszakában 1924. I. 813.p.</w:t>
      </w:r>
    </w:p>
    <w:p>
      <w:pPr>
        <w:pStyle w:val="Normal"/>
        <w:ind w:left="737" w:hanging="737"/>
        <w:rPr>
          <w:rFonts w:ascii="Arial HU" w:hAnsi="Arial HU" w:eastAsia="Arial HU" w:cs="Arial HU"/>
        </w:rPr>
      </w:pPr>
      <w:r>
        <w:rPr>
          <w:rFonts w:eastAsia="Arial HU" w:cs="Arial HU" w:ascii="Arial HU" w:hAnsi="Arial HU"/>
        </w:rPr>
        <w:tab/>
        <w:t>Keserűség 1924. I. 813.p.</w:t>
      </w:r>
    </w:p>
    <w:p>
      <w:pPr>
        <w:pStyle w:val="Normal"/>
        <w:ind w:left="737" w:hanging="737"/>
        <w:rPr>
          <w:rFonts w:ascii="Arial HU" w:hAnsi="Arial HU" w:eastAsia="Arial HU" w:cs="Arial HU"/>
        </w:rPr>
      </w:pPr>
      <w:r>
        <w:rPr>
          <w:rFonts w:eastAsia="Arial HU" w:cs="Arial HU" w:ascii="Arial HU" w:hAnsi="Arial HU"/>
        </w:rPr>
        <w:tab/>
        <w:t>Kezdet és vég 1924. I. 814.p.</w:t>
      </w:r>
    </w:p>
    <w:p>
      <w:pPr>
        <w:pStyle w:val="Normal"/>
        <w:ind w:left="737" w:hanging="737"/>
        <w:rPr>
          <w:rFonts w:ascii="Arial HU" w:hAnsi="Arial HU" w:eastAsia="Arial HU" w:cs="Arial HU"/>
        </w:rPr>
      </w:pPr>
      <w:r>
        <w:rPr>
          <w:rFonts w:eastAsia="Arial HU" w:cs="Arial HU" w:ascii="Arial HU" w:hAnsi="Arial HU"/>
        </w:rPr>
        <w:tab/>
        <w:t>Hogy viseljem? 1924. I. 814.p.</w:t>
      </w:r>
    </w:p>
    <w:p>
      <w:pPr>
        <w:pStyle w:val="Normal"/>
        <w:ind w:left="737" w:hanging="737"/>
        <w:rPr>
          <w:rFonts w:ascii="Arial HU" w:hAnsi="Arial HU" w:eastAsia="Arial HU" w:cs="Arial HU"/>
        </w:rPr>
      </w:pPr>
      <w:r>
        <w:rPr>
          <w:rFonts w:eastAsia="Arial HU" w:cs="Arial HU" w:ascii="Arial HU" w:hAnsi="Arial HU"/>
        </w:rPr>
        <w:tab/>
        <w:t>Kísértetek 1924. I. 815.p.</w:t>
      </w:r>
    </w:p>
    <w:p>
      <w:pPr>
        <w:pStyle w:val="Normal"/>
        <w:ind w:left="737" w:hanging="737"/>
        <w:rPr>
          <w:rFonts w:ascii="Arial HU" w:hAnsi="Arial HU" w:eastAsia="Arial HU" w:cs="Arial HU"/>
        </w:rPr>
      </w:pPr>
      <w:r>
        <w:rPr>
          <w:rFonts w:eastAsia="Arial HU" w:cs="Arial HU" w:ascii="Arial HU" w:hAnsi="Arial HU"/>
        </w:rPr>
        <w:tab/>
        <w:t>Fohász a naphoz 1924. I. 815.p.</w:t>
      </w:r>
    </w:p>
    <w:p>
      <w:pPr>
        <w:pStyle w:val="Normal"/>
        <w:ind w:left="737" w:hanging="737"/>
        <w:rPr>
          <w:rFonts w:ascii="Arial HU" w:hAnsi="Arial HU" w:eastAsia="Arial HU" w:cs="Arial HU"/>
        </w:rPr>
      </w:pPr>
      <w:r>
        <w:rPr>
          <w:rFonts w:eastAsia="Arial HU" w:cs="Arial HU" w:ascii="Arial HU" w:hAnsi="Arial HU"/>
        </w:rPr>
        <w:tab/>
        <w:t>Múlt, jelen, jövő 1924. I. 816.p.</w:t>
      </w:r>
    </w:p>
    <w:p>
      <w:pPr>
        <w:pStyle w:val="Normal"/>
        <w:ind w:left="737" w:hanging="737"/>
        <w:rPr>
          <w:rFonts w:ascii="Arial HU" w:hAnsi="Arial HU" w:eastAsia="Arial HU" w:cs="Arial HU"/>
        </w:rPr>
      </w:pPr>
      <w:r>
        <w:rPr>
          <w:rFonts w:eastAsia="Arial HU" w:cs="Arial HU" w:ascii="Arial HU" w:hAnsi="Arial HU"/>
        </w:rPr>
        <w:tab/>
        <w:t>Mozaik 1924. I. 816.p.</w:t>
      </w:r>
    </w:p>
    <w:p>
      <w:pPr>
        <w:pStyle w:val="Normal"/>
        <w:ind w:left="737" w:hanging="737"/>
        <w:rPr>
          <w:rFonts w:ascii="Arial HU" w:hAnsi="Arial HU" w:eastAsia="Arial HU" w:cs="Arial HU"/>
        </w:rPr>
      </w:pPr>
      <w:r>
        <w:rPr>
          <w:rFonts w:eastAsia="Arial HU" w:cs="Arial HU" w:ascii="Arial HU" w:hAnsi="Arial HU"/>
        </w:rPr>
        <w:t xml:space="preserve">Jakab Géza </w:t>
      </w:r>
    </w:p>
    <w:p>
      <w:pPr>
        <w:pStyle w:val="Normal"/>
        <w:ind w:left="737" w:hanging="737"/>
        <w:rPr>
          <w:rFonts w:ascii="Arial HU" w:hAnsi="Arial HU" w:eastAsia="Arial HU" w:cs="Arial HU"/>
        </w:rPr>
      </w:pPr>
      <w:r>
        <w:rPr>
          <w:rFonts w:eastAsia="Arial HU" w:cs="Arial HU" w:ascii="Arial HU" w:hAnsi="Arial HU"/>
        </w:rPr>
        <w:tab/>
        <w:t>Valamire emlékezem 1924. I. 824.p.</w:t>
      </w:r>
    </w:p>
    <w:p>
      <w:pPr>
        <w:pStyle w:val="Normal"/>
        <w:ind w:left="737" w:hanging="737"/>
        <w:rPr>
          <w:rFonts w:ascii="Arial HU" w:hAnsi="Arial HU" w:eastAsia="Arial HU" w:cs="Arial HU"/>
        </w:rPr>
      </w:pPr>
      <w:r>
        <w:rPr>
          <w:rFonts w:eastAsia="Arial HU" w:cs="Arial HU" w:ascii="Arial HU" w:hAnsi="Arial HU"/>
        </w:rPr>
        <w:tab/>
        <w:t>A hős kilép 1924. I. 825.p.</w:t>
      </w:r>
    </w:p>
    <w:p>
      <w:pPr>
        <w:pStyle w:val="Normal"/>
        <w:ind w:left="737" w:hanging="737"/>
        <w:rPr>
          <w:rFonts w:ascii="Arial HU" w:hAnsi="Arial HU" w:eastAsia="Arial HU" w:cs="Arial HU"/>
        </w:rPr>
      </w:pPr>
      <w:r>
        <w:rPr>
          <w:rFonts w:eastAsia="Arial HU" w:cs="Arial HU" w:ascii="Arial HU" w:hAnsi="Arial HU"/>
        </w:rPr>
        <w:tab/>
        <w:t>Őr a Hargitán 1924. I. 825.p.</w:t>
      </w:r>
    </w:p>
    <w:p>
      <w:pPr>
        <w:pStyle w:val="Normal"/>
        <w:ind w:left="737" w:hanging="737"/>
        <w:rPr>
          <w:rFonts w:ascii="Arial HU" w:hAnsi="Arial HU" w:eastAsia="Arial HU" w:cs="Arial HU"/>
        </w:rPr>
      </w:pPr>
      <w:r>
        <w:rPr>
          <w:rFonts w:eastAsia="Arial HU" w:cs="Arial HU" w:ascii="Arial HU" w:hAnsi="Arial HU"/>
        </w:rPr>
        <w:t xml:space="preserve">József Attila </w:t>
      </w:r>
    </w:p>
    <w:p>
      <w:pPr>
        <w:pStyle w:val="Normal"/>
        <w:ind w:left="737" w:hanging="737"/>
        <w:rPr>
          <w:rFonts w:ascii="Arial HU" w:hAnsi="Arial HU" w:eastAsia="Arial HU" w:cs="Arial HU"/>
        </w:rPr>
      </w:pPr>
      <w:r>
        <w:rPr>
          <w:rFonts w:eastAsia="Arial HU" w:cs="Arial HU" w:ascii="Arial HU" w:hAnsi="Arial HU"/>
        </w:rPr>
        <w:tab/>
        <w:t>Hűség 1924. I. 445.p.</w:t>
      </w:r>
    </w:p>
    <w:p>
      <w:pPr>
        <w:pStyle w:val="Normal"/>
        <w:ind w:left="737" w:hanging="737"/>
        <w:rPr>
          <w:rFonts w:ascii="Arial HU" w:hAnsi="Arial HU" w:eastAsia="Arial HU" w:cs="Arial HU"/>
        </w:rPr>
      </w:pPr>
      <w:r>
        <w:rPr>
          <w:rFonts w:eastAsia="Arial HU" w:cs="Arial HU" w:ascii="Arial HU" w:hAnsi="Arial HU"/>
        </w:rPr>
        <w:t xml:space="preserve">Juhász Gyula </w:t>
      </w:r>
    </w:p>
    <w:p>
      <w:pPr>
        <w:pStyle w:val="Normal"/>
        <w:ind w:left="737" w:hanging="737"/>
        <w:rPr>
          <w:rFonts w:ascii="Arial HU" w:hAnsi="Arial HU" w:eastAsia="Arial HU" w:cs="Arial HU"/>
        </w:rPr>
      </w:pPr>
      <w:r>
        <w:rPr>
          <w:rFonts w:eastAsia="Arial HU" w:cs="Arial HU" w:ascii="Arial HU" w:hAnsi="Arial HU"/>
        </w:rPr>
        <w:tab/>
        <w:t>Japánosan 1924. I. 346.p.</w:t>
      </w:r>
    </w:p>
    <w:p>
      <w:pPr>
        <w:pStyle w:val="Normal"/>
        <w:ind w:left="737" w:hanging="737"/>
        <w:rPr>
          <w:rFonts w:ascii="Arial HU" w:hAnsi="Arial HU" w:eastAsia="Arial HU" w:cs="Arial HU"/>
        </w:rPr>
      </w:pPr>
      <w:r>
        <w:rPr>
          <w:rFonts w:eastAsia="Arial HU" w:cs="Arial HU" w:ascii="Arial HU" w:hAnsi="Arial HU"/>
        </w:rPr>
        <w:t xml:space="preserve">Kelecsényi Gabriella </w:t>
      </w:r>
    </w:p>
    <w:p>
      <w:pPr>
        <w:pStyle w:val="Normal"/>
        <w:ind w:left="737" w:hanging="737"/>
        <w:rPr>
          <w:rFonts w:ascii="Arial HU" w:hAnsi="Arial HU" w:eastAsia="Arial HU" w:cs="Arial HU"/>
        </w:rPr>
      </w:pPr>
      <w:r>
        <w:rPr>
          <w:rFonts w:eastAsia="Arial HU" w:cs="Arial HU" w:ascii="Arial HU" w:hAnsi="Arial HU"/>
        </w:rPr>
        <w:tab/>
        <w:t>Vendégköszöntő 1924. I. 819.p.</w:t>
      </w:r>
    </w:p>
    <w:p>
      <w:pPr>
        <w:pStyle w:val="Normal"/>
        <w:ind w:left="737" w:hanging="737"/>
        <w:rPr>
          <w:rFonts w:ascii="Arial HU" w:hAnsi="Arial HU" w:eastAsia="Arial HU" w:cs="Arial HU"/>
        </w:rPr>
      </w:pPr>
      <w:r>
        <w:rPr>
          <w:rFonts w:eastAsia="Arial HU" w:cs="Arial HU" w:ascii="Arial HU" w:hAnsi="Arial HU"/>
        </w:rPr>
        <w:tab/>
        <w:t>Őszi hozsanna 1924. I. 820.p.</w:t>
      </w:r>
    </w:p>
    <w:p>
      <w:pPr>
        <w:pStyle w:val="Normal"/>
        <w:ind w:left="737" w:hanging="737"/>
        <w:rPr>
          <w:rFonts w:ascii="Arial HU" w:hAnsi="Arial HU" w:eastAsia="Arial HU" w:cs="Arial HU"/>
        </w:rPr>
      </w:pPr>
      <w:r>
        <w:rPr>
          <w:rFonts w:eastAsia="Arial HU" w:cs="Arial HU" w:ascii="Arial HU" w:hAnsi="Arial HU"/>
        </w:rPr>
        <w:tab/>
        <w:t>A nagy fal alatt 1924. I. 820.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 xml:space="preserve">Ábránd és valóság </w:t>
      </w:r>
    </w:p>
    <w:p>
      <w:pPr>
        <w:pStyle w:val="Normal"/>
        <w:ind w:left="737" w:hanging="737"/>
        <w:rPr>
          <w:rFonts w:ascii="Arial HU" w:hAnsi="Arial HU" w:eastAsia="Arial HU" w:cs="Arial HU"/>
        </w:rPr>
      </w:pPr>
      <w:r>
        <w:rPr>
          <w:rFonts w:eastAsia="Arial HU" w:cs="Arial HU" w:ascii="Arial HU" w:hAnsi="Arial HU"/>
        </w:rPr>
        <w:tab/>
        <w:tab/>
        <w:t>I. Valóság 1924. I. 190–191.p.</w:t>
      </w:r>
    </w:p>
    <w:p>
      <w:pPr>
        <w:pStyle w:val="Normal"/>
        <w:ind w:left="737" w:hanging="737"/>
        <w:rPr>
          <w:rFonts w:ascii="Arial HU" w:hAnsi="Arial HU" w:eastAsia="Arial HU" w:cs="Arial HU"/>
        </w:rPr>
      </w:pPr>
      <w:r>
        <w:rPr>
          <w:rFonts w:eastAsia="Arial HU" w:cs="Arial HU" w:ascii="Arial HU" w:hAnsi="Arial HU"/>
        </w:rPr>
        <w:tab/>
        <w:tab/>
        <w:t>II. Ábránd 1924. I. 191.p.</w:t>
      </w:r>
    </w:p>
    <w:p>
      <w:pPr>
        <w:pStyle w:val="Normal"/>
        <w:ind w:left="737" w:hanging="737"/>
        <w:rPr>
          <w:rFonts w:ascii="Arial HU" w:hAnsi="Arial HU" w:eastAsia="Arial HU" w:cs="Arial HU"/>
        </w:rPr>
      </w:pPr>
      <w:r>
        <w:rPr>
          <w:rFonts w:eastAsia="Arial HU" w:cs="Arial HU" w:ascii="Arial HU" w:hAnsi="Arial HU"/>
        </w:rPr>
        <w:tab/>
        <w:t>Elátkozott jegyesek 1924. I. 444.p.</w:t>
      </w:r>
    </w:p>
    <w:p>
      <w:pPr>
        <w:pStyle w:val="Normal"/>
        <w:ind w:left="737" w:hanging="737"/>
        <w:rPr>
          <w:rFonts w:ascii="Arial HU" w:hAnsi="Arial HU" w:eastAsia="Arial HU" w:cs="Arial HU"/>
        </w:rPr>
      </w:pPr>
      <w:r>
        <w:rPr>
          <w:rFonts w:eastAsia="Arial HU" w:cs="Arial HU" w:ascii="Arial HU" w:hAnsi="Arial HU"/>
        </w:rPr>
        <w:tab/>
        <w:t>Jó volna … 1924. I. 444.p.</w:t>
      </w:r>
    </w:p>
    <w:p>
      <w:pPr>
        <w:pStyle w:val="Normal"/>
        <w:ind w:left="737" w:hanging="737"/>
        <w:rPr>
          <w:rFonts w:ascii="Arial HU" w:hAnsi="Arial HU" w:eastAsia="Arial HU" w:cs="Arial HU"/>
        </w:rPr>
      </w:pPr>
      <w:r>
        <w:rPr>
          <w:rFonts w:eastAsia="Arial HU" w:cs="Arial HU" w:ascii="Arial HU" w:hAnsi="Arial HU"/>
        </w:rPr>
        <w:tab/>
        <w:t>Tűzben, gyászban 1924. I. 735.p.</w:t>
      </w:r>
    </w:p>
    <w:p>
      <w:pPr>
        <w:pStyle w:val="Normal"/>
        <w:ind w:left="737" w:hanging="737"/>
        <w:rPr>
          <w:rFonts w:ascii="Arial HU" w:hAnsi="Arial HU" w:eastAsia="Arial HU" w:cs="Arial HU"/>
        </w:rPr>
      </w:pPr>
      <w:r>
        <w:rPr>
          <w:rFonts w:eastAsia="Arial HU" w:cs="Arial HU" w:ascii="Arial HU" w:hAnsi="Arial HU"/>
        </w:rPr>
        <w:tab/>
        <w:t>Mint az állatok 1924. I. 735.p.</w:t>
      </w:r>
    </w:p>
    <w:p>
      <w:pPr>
        <w:pStyle w:val="Normal"/>
        <w:ind w:left="737" w:hanging="737"/>
        <w:rPr>
          <w:rFonts w:ascii="Arial HU" w:hAnsi="Arial HU" w:eastAsia="Arial HU" w:cs="Arial HU"/>
        </w:rPr>
      </w:pPr>
      <w:r>
        <w:rPr>
          <w:rFonts w:eastAsia="Arial HU" w:cs="Arial HU" w:ascii="Arial HU" w:hAnsi="Arial HU"/>
        </w:rPr>
        <w:t xml:space="preserve">Lányi Sarolta </w:t>
      </w:r>
    </w:p>
    <w:p>
      <w:pPr>
        <w:pStyle w:val="Normal"/>
        <w:ind w:left="737" w:hanging="737"/>
        <w:rPr>
          <w:rFonts w:ascii="Arial HU" w:hAnsi="Arial HU" w:eastAsia="Arial HU" w:cs="Arial HU"/>
        </w:rPr>
      </w:pPr>
      <w:r>
        <w:rPr>
          <w:rFonts w:eastAsia="Arial HU" w:cs="Arial HU" w:ascii="Arial HU" w:hAnsi="Arial HU"/>
        </w:rPr>
        <w:tab/>
        <w:t>Apám 1924. I. 416.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rFonts w:ascii="Arial HU" w:hAnsi="Arial HU" w:eastAsia="Arial HU" w:cs="Arial HU"/>
        </w:rPr>
      </w:pPr>
      <w:r>
        <w:rPr>
          <w:rFonts w:eastAsia="Arial HU" w:cs="Arial HU" w:ascii="Arial HU" w:hAnsi="Arial HU"/>
        </w:rPr>
        <w:tab/>
        <w:t>Őszi lázak látomása 1924. I. 446.p.</w:t>
      </w:r>
    </w:p>
    <w:p>
      <w:pPr>
        <w:pStyle w:val="Normal"/>
        <w:ind w:left="737" w:hanging="737"/>
        <w:rPr>
          <w:rFonts w:ascii="Arial HU" w:hAnsi="Arial HU" w:eastAsia="Arial HU" w:cs="Arial HU"/>
        </w:rPr>
      </w:pPr>
      <w:r>
        <w:rPr>
          <w:rFonts w:eastAsia="Arial HU" w:cs="Arial HU" w:ascii="Arial HU" w:hAnsi="Arial HU"/>
        </w:rPr>
        <w:t xml:space="preserve">Monostori Kamilló </w:t>
      </w:r>
    </w:p>
    <w:p>
      <w:pPr>
        <w:pStyle w:val="Normal"/>
        <w:ind w:left="737" w:hanging="737"/>
        <w:rPr>
          <w:rFonts w:ascii="Arial HU" w:hAnsi="Arial HU" w:eastAsia="Arial HU" w:cs="Arial HU"/>
        </w:rPr>
      </w:pPr>
      <w:r>
        <w:rPr>
          <w:rFonts w:eastAsia="Arial HU" w:cs="Arial HU" w:ascii="Arial HU" w:hAnsi="Arial HU"/>
        </w:rPr>
        <w:tab/>
        <w:t>Csillagok példázata 1924. I. 720.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A magyar asszony 1924. I. 1–2.p.</w:t>
      </w:r>
    </w:p>
    <w:p>
      <w:pPr>
        <w:pStyle w:val="Normal"/>
        <w:ind w:left="737" w:hanging="737"/>
        <w:rPr>
          <w:rFonts w:ascii="Arial HU" w:hAnsi="Arial HU" w:eastAsia="Arial HU" w:cs="Arial HU"/>
        </w:rPr>
      </w:pPr>
      <w:r>
        <w:rPr>
          <w:rFonts w:eastAsia="Arial HU" w:cs="Arial HU" w:ascii="Arial HU" w:hAnsi="Arial HU"/>
        </w:rPr>
        <w:t xml:space="preserve">Nagy Zoltán </w:t>
      </w:r>
    </w:p>
    <w:p>
      <w:pPr>
        <w:pStyle w:val="Normal"/>
        <w:ind w:left="737" w:hanging="737"/>
        <w:rPr>
          <w:rFonts w:ascii="Arial HU" w:hAnsi="Arial HU" w:eastAsia="Arial HU" w:cs="Arial HU"/>
        </w:rPr>
      </w:pPr>
      <w:r>
        <w:rPr>
          <w:rFonts w:eastAsia="Arial HU" w:cs="Arial HU" w:ascii="Arial HU" w:hAnsi="Arial HU"/>
        </w:rPr>
        <w:tab/>
        <w:t>Álmomban zene 1924. I. 346–347.p.</w:t>
      </w:r>
    </w:p>
    <w:p>
      <w:pPr>
        <w:pStyle w:val="Normal"/>
        <w:ind w:left="737" w:hanging="737"/>
        <w:rPr>
          <w:rFonts w:ascii="Arial HU" w:hAnsi="Arial HU" w:eastAsia="Arial HU" w:cs="Arial HU"/>
        </w:rPr>
      </w:pPr>
      <w:r>
        <w:rPr>
          <w:rFonts w:eastAsia="Arial HU" w:cs="Arial HU" w:ascii="Arial HU" w:hAnsi="Arial HU"/>
        </w:rPr>
        <w:tab/>
        <w:t>Ha visszanézek 1924. I. 347–348.p.</w:t>
      </w:r>
    </w:p>
    <w:p>
      <w:pPr>
        <w:pStyle w:val="Normal"/>
        <w:ind w:left="737" w:hanging="737"/>
        <w:rPr>
          <w:rFonts w:ascii="Arial HU" w:hAnsi="Arial HU" w:eastAsia="Arial HU" w:cs="Arial HU"/>
        </w:rPr>
      </w:pPr>
      <w:r>
        <w:rPr>
          <w:rFonts w:eastAsia="Arial HU" w:cs="Arial HU" w:ascii="Arial HU" w:hAnsi="Arial HU"/>
        </w:rPr>
        <w:tab/>
        <w:t>Múlik a nap 1924. I. 348.p.</w:t>
      </w:r>
    </w:p>
    <w:p>
      <w:pPr>
        <w:pStyle w:val="Normal"/>
        <w:ind w:left="737" w:hanging="737"/>
        <w:rPr>
          <w:rFonts w:ascii="Arial HU" w:hAnsi="Arial HU" w:eastAsia="Arial HU" w:cs="Arial HU"/>
        </w:rPr>
      </w:pPr>
      <w:r>
        <w:rPr>
          <w:rFonts w:eastAsia="Arial HU" w:cs="Arial HU" w:ascii="Arial HU" w:hAnsi="Arial HU"/>
        </w:rPr>
        <w:t xml:space="preserve">Ormos Iván </w:t>
      </w:r>
    </w:p>
    <w:p>
      <w:pPr>
        <w:pStyle w:val="Normal"/>
        <w:ind w:left="737" w:hanging="737"/>
        <w:rPr>
          <w:rFonts w:ascii="Arial HU" w:hAnsi="Arial HU" w:eastAsia="Arial HU" w:cs="Arial HU"/>
        </w:rPr>
      </w:pPr>
      <w:r>
        <w:rPr>
          <w:rFonts w:eastAsia="Arial HU" w:cs="Arial HU" w:ascii="Arial HU" w:hAnsi="Arial HU"/>
        </w:rPr>
        <w:tab/>
        <w:t>Leáldozó nap 1924. I. 752.p.</w:t>
      </w:r>
    </w:p>
    <w:p>
      <w:pPr>
        <w:pStyle w:val="Normal"/>
        <w:ind w:left="737" w:hanging="737"/>
        <w:rPr>
          <w:rFonts w:ascii="Arial HU" w:hAnsi="Arial HU" w:eastAsia="Arial HU" w:cs="Arial HU"/>
        </w:rPr>
      </w:pPr>
      <w:r>
        <w:rPr>
          <w:rFonts w:eastAsia="Arial HU" w:cs="Arial HU" w:ascii="Arial HU" w:hAnsi="Arial HU"/>
        </w:rPr>
        <w:tab/>
        <w:t>A kék hegyek földjén 1924. I. 753.p.</w:t>
      </w:r>
    </w:p>
    <w:p>
      <w:pPr>
        <w:pStyle w:val="Normal"/>
        <w:ind w:left="737" w:hanging="737"/>
        <w:rPr>
          <w:rFonts w:ascii="Arial HU" w:hAnsi="Arial HU" w:eastAsia="Arial HU" w:cs="Arial HU"/>
        </w:rPr>
      </w:pPr>
      <w:r>
        <w:rPr>
          <w:rFonts w:eastAsia="Arial HU" w:cs="Arial HU" w:ascii="Arial HU" w:hAnsi="Arial HU"/>
        </w:rPr>
        <w:tab/>
        <w:t>A villám 1924. I. 753.p.</w:t>
      </w:r>
    </w:p>
    <w:p>
      <w:pPr>
        <w:pStyle w:val="Normal"/>
        <w:ind w:left="737" w:hanging="737"/>
        <w:rPr>
          <w:rFonts w:ascii="Arial HU" w:hAnsi="Arial HU" w:eastAsia="Arial HU" w:cs="Arial HU"/>
        </w:rPr>
      </w:pPr>
      <w:r>
        <w:rPr>
          <w:rFonts w:eastAsia="Arial HU" w:cs="Arial HU" w:ascii="Arial HU" w:hAnsi="Arial HU"/>
        </w:rPr>
        <w:t xml:space="preserve">Peterdi István </w:t>
      </w:r>
    </w:p>
    <w:p>
      <w:pPr>
        <w:pStyle w:val="Normal"/>
        <w:ind w:left="737" w:hanging="737"/>
        <w:rPr>
          <w:rFonts w:ascii="Arial HU" w:hAnsi="Arial HU" w:eastAsia="Arial HU" w:cs="Arial HU"/>
        </w:rPr>
      </w:pPr>
      <w:r>
        <w:rPr>
          <w:rFonts w:eastAsia="Arial HU" w:cs="Arial HU" w:ascii="Arial HU" w:hAnsi="Arial HU"/>
        </w:rPr>
        <w:tab/>
        <w:t>Hasonlat a tóról és a szoborról 1924. I. 65.p.</w:t>
      </w:r>
    </w:p>
    <w:p>
      <w:pPr>
        <w:pStyle w:val="Normal"/>
        <w:ind w:left="737" w:hanging="737"/>
        <w:rPr>
          <w:rFonts w:ascii="Arial HU" w:hAnsi="Arial HU" w:eastAsia="Arial HU" w:cs="Arial HU"/>
        </w:rPr>
      </w:pPr>
      <w:r>
        <w:rPr>
          <w:rFonts w:eastAsia="Arial HU" w:cs="Arial HU" w:ascii="Arial HU" w:hAnsi="Arial HU"/>
        </w:rPr>
        <w:tab/>
        <w:t>Rövid ima 1924. I. 211.p.</w:t>
      </w:r>
    </w:p>
    <w:p>
      <w:pPr>
        <w:pStyle w:val="Normal"/>
        <w:ind w:left="737" w:hanging="737"/>
        <w:rPr>
          <w:rFonts w:ascii="Arial HU" w:hAnsi="Arial HU" w:eastAsia="Arial HU" w:cs="Arial HU"/>
        </w:rPr>
      </w:pPr>
      <w:r>
        <w:rPr>
          <w:rFonts w:eastAsia="Arial HU" w:cs="Arial HU" w:ascii="Arial HU" w:hAnsi="Arial HU"/>
        </w:rPr>
        <w:t xml:space="preserve">Pintér Ferenc </w:t>
      </w:r>
    </w:p>
    <w:p>
      <w:pPr>
        <w:pStyle w:val="Normal"/>
        <w:ind w:left="737" w:hanging="737"/>
        <w:rPr>
          <w:rFonts w:ascii="Arial HU" w:hAnsi="Arial HU" w:eastAsia="Arial HU" w:cs="Arial HU"/>
        </w:rPr>
      </w:pPr>
      <w:r>
        <w:rPr>
          <w:rFonts w:eastAsia="Arial HU" w:cs="Arial HU" w:ascii="Arial HU" w:hAnsi="Arial HU"/>
        </w:rPr>
        <w:tab/>
        <w:t>Lefeküdt a város. A város felkel 1924. I. 458–459.p.</w:t>
      </w:r>
    </w:p>
    <w:p>
      <w:pPr>
        <w:pStyle w:val="Normal"/>
        <w:ind w:left="737" w:hanging="737"/>
        <w:rPr>
          <w:rFonts w:ascii="Arial HU" w:hAnsi="Arial HU" w:eastAsia="Arial HU" w:cs="Arial HU"/>
        </w:rPr>
      </w:pPr>
      <w:r>
        <w:rPr>
          <w:rFonts w:eastAsia="Arial HU" w:cs="Arial HU" w:ascii="Arial HU" w:hAnsi="Arial HU"/>
        </w:rPr>
        <w:tab/>
        <w:t>Ostromolják a várost!!! 1924. I. 726–727.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Palinódia 1924. I. 734.p.</w:t>
      </w:r>
    </w:p>
    <w:p>
      <w:pPr>
        <w:pStyle w:val="Normal"/>
        <w:ind w:left="737" w:hanging="737"/>
        <w:rPr>
          <w:rFonts w:ascii="Arial HU" w:hAnsi="Arial HU" w:eastAsia="Arial HU" w:cs="Arial HU"/>
        </w:rPr>
      </w:pPr>
      <w:r>
        <w:rPr>
          <w:rFonts w:eastAsia="Arial HU" w:cs="Arial HU" w:ascii="Arial HU" w:hAnsi="Arial HU"/>
        </w:rPr>
        <w:tab/>
        <w:t>Emlékek kínos útján 1924. I. 734.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Harmat hull a mezőre… 1924. I. 60.p.</w:t>
      </w:r>
    </w:p>
    <w:p>
      <w:pPr>
        <w:pStyle w:val="Normal"/>
        <w:ind w:left="737" w:hanging="737"/>
        <w:rPr>
          <w:rFonts w:ascii="Arial HU" w:hAnsi="Arial HU" w:eastAsia="Arial HU" w:cs="Arial HU"/>
        </w:rPr>
      </w:pPr>
      <w:r>
        <w:rPr>
          <w:rFonts w:eastAsia="Arial HU" w:cs="Arial HU" w:ascii="Arial HU" w:hAnsi="Arial HU"/>
        </w:rPr>
        <w:tab/>
        <w:t>Mindhalálig 1924. I. 60.p.</w:t>
      </w:r>
    </w:p>
    <w:p>
      <w:pPr>
        <w:pStyle w:val="Normal"/>
        <w:ind w:left="737" w:hanging="737"/>
        <w:rPr>
          <w:rFonts w:ascii="Arial HU" w:hAnsi="Arial HU" w:eastAsia="Arial HU" w:cs="Arial HU"/>
        </w:rPr>
      </w:pPr>
      <w:r>
        <w:rPr>
          <w:rFonts w:eastAsia="Arial HU" w:cs="Arial HU" w:ascii="Arial HU" w:hAnsi="Arial HU"/>
        </w:rPr>
        <w:tab/>
        <w:t>Csonka torony és száradó repkény… 1924. I. 166.p.</w:t>
      </w:r>
    </w:p>
    <w:p>
      <w:pPr>
        <w:pStyle w:val="Normal"/>
        <w:ind w:left="737" w:hanging="737"/>
        <w:rPr>
          <w:rFonts w:ascii="Arial HU" w:hAnsi="Arial HU" w:eastAsia="Arial HU" w:cs="Arial HU"/>
        </w:rPr>
      </w:pPr>
      <w:r>
        <w:rPr>
          <w:rFonts w:eastAsia="Arial HU" w:cs="Arial HU" w:ascii="Arial HU" w:hAnsi="Arial HU"/>
        </w:rPr>
        <w:t xml:space="preserve">Szenes Erzsi </w:t>
      </w:r>
    </w:p>
    <w:p>
      <w:pPr>
        <w:pStyle w:val="Normal"/>
        <w:ind w:left="737" w:hanging="737"/>
        <w:rPr>
          <w:rFonts w:ascii="Arial HU" w:hAnsi="Arial HU" w:eastAsia="Arial HU" w:cs="Arial HU"/>
        </w:rPr>
      </w:pPr>
      <w:r>
        <w:rPr>
          <w:rFonts w:eastAsia="Arial HU" w:cs="Arial HU" w:ascii="Arial HU" w:hAnsi="Arial HU"/>
        </w:rPr>
        <w:tab/>
        <w:t>Úton… 1924. I. 746.p.</w:t>
      </w:r>
    </w:p>
    <w:p>
      <w:pPr>
        <w:pStyle w:val="Normal"/>
        <w:ind w:left="737" w:hanging="737"/>
        <w:rPr>
          <w:rFonts w:ascii="Arial HU" w:hAnsi="Arial HU" w:eastAsia="Arial HU" w:cs="Arial HU"/>
        </w:rPr>
      </w:pPr>
      <w:r>
        <w:rPr>
          <w:rFonts w:eastAsia="Arial HU" w:cs="Arial HU" w:ascii="Arial HU" w:hAnsi="Arial HU"/>
        </w:rPr>
        <w:tab/>
        <w:t>Mint selyemgombolyag… 1924. I. 746.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 xml:space="preserve">Holdfényes nyírfát láttam. Babits Mihálynak 1924. I. 573.p. </w:t>
      </w:r>
    </w:p>
    <w:p>
      <w:pPr>
        <w:pStyle w:val="Normal"/>
        <w:ind w:left="737" w:hanging="737"/>
        <w:rPr>
          <w:rFonts w:ascii="Arial HU" w:hAnsi="Arial HU" w:eastAsia="Arial HU" w:cs="Arial HU"/>
        </w:rPr>
      </w:pPr>
      <w:r>
        <w:rPr>
          <w:rFonts w:eastAsia="Arial HU" w:cs="Arial HU" w:ascii="Arial HU" w:hAnsi="Arial HU"/>
        </w:rPr>
        <w:t xml:space="preserve">Szilágyi Géza </w:t>
      </w:r>
    </w:p>
    <w:p>
      <w:pPr>
        <w:pStyle w:val="Normal"/>
        <w:ind w:left="737" w:hanging="737"/>
        <w:rPr>
          <w:rFonts w:ascii="Arial HU" w:hAnsi="Arial HU" w:eastAsia="Arial HU" w:cs="Arial HU"/>
        </w:rPr>
      </w:pPr>
      <w:r>
        <w:rPr>
          <w:rFonts w:eastAsia="Arial HU" w:cs="Arial HU" w:ascii="Arial HU" w:hAnsi="Arial HU"/>
        </w:rPr>
        <w:tab/>
        <w:t>Hideg költő? Babits Mihálynak 1924. I. 501.p.</w:t>
      </w:r>
    </w:p>
    <w:p>
      <w:pPr>
        <w:pStyle w:val="Normal"/>
        <w:ind w:left="737" w:hanging="737"/>
        <w:rPr>
          <w:rFonts w:ascii="Arial HU" w:hAnsi="Arial HU" w:eastAsia="Arial HU" w:cs="Arial HU"/>
        </w:rPr>
      </w:pPr>
      <w:r>
        <w:rPr>
          <w:rFonts w:eastAsia="Arial HU" w:cs="Arial HU" w:ascii="Arial HU" w:hAnsi="Arial HU"/>
        </w:rPr>
        <w:t xml:space="preserve">Szolnoki István </w:t>
      </w:r>
    </w:p>
    <w:p>
      <w:pPr>
        <w:pStyle w:val="Normal"/>
        <w:ind w:left="737" w:hanging="737"/>
        <w:rPr>
          <w:rFonts w:ascii="Arial HU" w:hAnsi="Arial HU" w:eastAsia="Arial HU" w:cs="Arial HU"/>
        </w:rPr>
      </w:pPr>
      <w:r>
        <w:rPr>
          <w:rFonts w:eastAsia="Arial HU" w:cs="Arial HU" w:ascii="Arial HU" w:hAnsi="Arial HU"/>
        </w:rPr>
        <w:tab/>
        <w:t>Magambafeledkezés 1924. I. 474.p.</w:t>
      </w:r>
    </w:p>
    <w:p>
      <w:pPr>
        <w:pStyle w:val="Normal"/>
        <w:ind w:left="737" w:hanging="737"/>
        <w:rPr>
          <w:rFonts w:ascii="Arial HU" w:hAnsi="Arial HU" w:eastAsia="Arial HU" w:cs="Arial HU"/>
        </w:rPr>
      </w:pPr>
      <w:r>
        <w:rPr>
          <w:rFonts w:eastAsia="Arial HU" w:cs="Arial HU" w:ascii="Arial HU" w:hAnsi="Arial HU"/>
        </w:rPr>
        <w:t xml:space="preserve">Tass József </w:t>
      </w:r>
    </w:p>
    <w:p>
      <w:pPr>
        <w:pStyle w:val="Normal"/>
        <w:ind w:left="737" w:hanging="737"/>
        <w:rPr>
          <w:rFonts w:ascii="Arial HU" w:hAnsi="Arial HU" w:eastAsia="Arial HU" w:cs="Arial HU"/>
        </w:rPr>
      </w:pPr>
      <w:r>
        <w:rPr>
          <w:rFonts w:eastAsia="Arial HU" w:cs="Arial HU" w:ascii="Arial HU" w:hAnsi="Arial HU"/>
        </w:rPr>
        <w:tab/>
        <w:t>Téli nap 1924. I. 447.p.</w:t>
      </w:r>
    </w:p>
    <w:p>
      <w:pPr>
        <w:pStyle w:val="Normal"/>
        <w:ind w:left="737" w:hanging="737"/>
        <w:rPr>
          <w:rFonts w:ascii="Arial HU" w:hAnsi="Arial HU" w:eastAsia="Arial HU" w:cs="Arial HU"/>
        </w:rPr>
      </w:pPr>
      <w:r>
        <w:rPr>
          <w:rFonts w:eastAsia="Arial HU" w:cs="Arial HU" w:ascii="Arial HU" w:hAnsi="Arial HU"/>
        </w:rPr>
        <w:tab/>
        <w:t>Gyerekek 1924. I. 447.p.</w:t>
      </w:r>
    </w:p>
    <w:p>
      <w:pPr>
        <w:pStyle w:val="Normal"/>
        <w:ind w:left="737" w:hanging="737"/>
        <w:rPr>
          <w:rFonts w:ascii="Arial HU" w:hAnsi="Arial HU" w:eastAsia="Arial HU" w:cs="Arial HU"/>
        </w:rPr>
      </w:pPr>
      <w:r>
        <w:rPr>
          <w:rFonts w:eastAsia="Arial HU" w:cs="Arial HU" w:ascii="Arial HU" w:hAnsi="Arial HU"/>
        </w:rPr>
        <w:t>Tennyson, Alfred</w:t>
      </w:r>
    </w:p>
    <w:p>
      <w:pPr>
        <w:pStyle w:val="Normal"/>
        <w:ind w:left="737" w:hanging="737"/>
        <w:rPr>
          <w:rFonts w:ascii="Arial HU" w:hAnsi="Arial HU" w:eastAsia="Arial HU" w:cs="Arial HU"/>
        </w:rPr>
      </w:pPr>
      <w:r>
        <w:rPr>
          <w:rFonts w:eastAsia="Arial HU" w:cs="Arial HU" w:ascii="Arial HU" w:hAnsi="Arial HU"/>
        </w:rPr>
        <w:tab/>
        <w:t>Nappali álom (Babits Mihály fordítása) [A vers előtt a fordító bevezetője.] 1924. I. 87–91.p.</w:t>
      </w:r>
    </w:p>
    <w:p>
      <w:pPr>
        <w:pStyle w:val="Normal"/>
        <w:ind w:left="737" w:hanging="737"/>
        <w:rPr>
          <w:rFonts w:ascii="Arial HU" w:hAnsi="Arial HU" w:eastAsia="Arial HU" w:cs="Arial HU"/>
        </w:rPr>
      </w:pPr>
      <w:r>
        <w:rPr>
          <w:rFonts w:eastAsia="Arial HU" w:cs="Arial HU" w:ascii="Arial HU" w:hAnsi="Arial HU"/>
        </w:rPr>
        <w:t xml:space="preserve">Terescsényi György </w:t>
      </w:r>
    </w:p>
    <w:p>
      <w:pPr>
        <w:pStyle w:val="Normal"/>
        <w:ind w:left="737" w:hanging="737"/>
        <w:rPr>
          <w:rFonts w:ascii="Arial HU" w:hAnsi="Arial HU" w:eastAsia="Arial HU" w:cs="Arial HU"/>
        </w:rPr>
      </w:pPr>
      <w:r>
        <w:rPr>
          <w:rFonts w:eastAsia="Arial HU" w:cs="Arial HU" w:ascii="Arial HU" w:hAnsi="Arial HU"/>
        </w:rPr>
        <w:tab/>
        <w:t>Harmincharmadik 1924. I. 177–178.p.</w:t>
      </w:r>
    </w:p>
    <w:p>
      <w:pPr>
        <w:pStyle w:val="Normal"/>
        <w:ind w:left="737" w:hanging="737"/>
        <w:rPr>
          <w:rFonts w:ascii="Arial HU" w:hAnsi="Arial HU" w:eastAsia="Arial HU" w:cs="Arial HU"/>
        </w:rPr>
      </w:pPr>
      <w:r>
        <w:rPr>
          <w:rFonts w:eastAsia="Arial HU" w:cs="Arial HU" w:ascii="Arial HU" w:hAnsi="Arial HU"/>
        </w:rPr>
        <w:t xml:space="preserve">Tersánszky J. Jenő [Tersánszky Józsi Jenő] </w:t>
      </w:r>
    </w:p>
    <w:p>
      <w:pPr>
        <w:pStyle w:val="Normal"/>
        <w:ind w:left="737" w:hanging="737"/>
        <w:rPr>
          <w:rFonts w:ascii="Arial HU" w:hAnsi="Arial HU" w:eastAsia="Arial HU" w:cs="Arial HU"/>
        </w:rPr>
      </w:pPr>
      <w:r>
        <w:rPr>
          <w:rFonts w:eastAsia="Arial HU" w:cs="Arial HU" w:ascii="Arial HU" w:hAnsi="Arial HU"/>
        </w:rPr>
        <w:tab/>
        <w:t>Babits Mihálynak 1924. I. 50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lassa József</w:t>
      </w:r>
    </w:p>
    <w:p>
      <w:pPr>
        <w:pStyle w:val="Normal"/>
        <w:ind w:left="737" w:hanging="737"/>
        <w:rPr>
          <w:rFonts w:ascii="Arial HU" w:hAnsi="Arial HU" w:eastAsia="Arial HU" w:cs="Arial HU"/>
        </w:rPr>
      </w:pPr>
      <w:r>
        <w:rPr>
          <w:rFonts w:eastAsia="Arial HU" w:cs="Arial HU" w:ascii="Arial HU" w:hAnsi="Arial HU"/>
        </w:rPr>
        <w:tab/>
        <w:t>Felsőfokú irodalomtörténet [Sík Sándor művéről.] 1924. I. 396–397.p.</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Disputa [Bizonyítékok arra, hogy nem Ady Endre írta azt a Nincsen, nincsen! című verset, melyet Az Est közölt.] 1924. I. 397–398.p.</w:t>
      </w:r>
    </w:p>
    <w:p>
      <w:pPr>
        <w:pStyle w:val="Normal"/>
        <w:ind w:left="737" w:hanging="737"/>
        <w:rPr>
          <w:rFonts w:ascii="Arial HU" w:hAnsi="Arial HU" w:eastAsia="Arial HU" w:cs="Arial HU"/>
        </w:rPr>
      </w:pPr>
      <w:r>
        <w:rPr>
          <w:rFonts w:eastAsia="Arial HU" w:cs="Arial HU" w:ascii="Arial HU" w:hAnsi="Arial HU"/>
        </w:rPr>
        <w:t xml:space="preserve">Fenyő Miksa </w:t>
      </w:r>
    </w:p>
    <w:p>
      <w:pPr>
        <w:pStyle w:val="Normal"/>
        <w:ind w:left="737" w:hanging="737"/>
        <w:rPr>
          <w:rFonts w:ascii="Arial HU" w:hAnsi="Arial HU" w:eastAsia="Arial HU" w:cs="Arial HU"/>
        </w:rPr>
      </w:pPr>
      <w:r>
        <w:rPr>
          <w:rFonts w:eastAsia="Arial HU" w:cs="Arial HU" w:ascii="Arial HU" w:hAnsi="Arial HU"/>
        </w:rPr>
        <w:tab/>
        <w:t>Lehr Albert [Gimnáziumi tanár, nyelvész halálára.] 1924. I. 826–827.p.</w:t>
      </w:r>
    </w:p>
    <w:p>
      <w:pPr>
        <w:pStyle w:val="Normal"/>
        <w:ind w:left="737" w:hanging="737"/>
        <w:rPr>
          <w:rFonts w:ascii="Arial HU" w:hAnsi="Arial HU" w:eastAsia="Arial HU" w:cs="Arial HU"/>
        </w:rPr>
      </w:pPr>
      <w:r>
        <w:rPr>
          <w:rFonts w:eastAsia="Arial HU" w:cs="Arial HU" w:ascii="Arial HU" w:hAnsi="Arial HU"/>
        </w:rPr>
        <w:t xml:space="preserve">Ferenczi Sándor </w:t>
      </w:r>
    </w:p>
    <w:p>
      <w:pPr>
        <w:pStyle w:val="Normal"/>
        <w:ind w:left="737" w:hanging="737"/>
        <w:rPr/>
      </w:pPr>
      <w:r>
        <w:rPr>
          <w:rFonts w:eastAsia="Arial HU" w:cs="Arial HU" w:ascii="Arial HU" w:hAnsi="Arial HU"/>
        </w:rPr>
        <w:tab/>
        <w:t xml:space="preserve">Altató és ébresztő tudomány. Levél Karinthy Frigyeshez </w:t>
      </w:r>
      <w:r>
        <w:rPr>
          <w:rFonts w:eastAsia="Arial HU" w:cs="Arial HU" w:ascii="Arial HU" w:hAnsi="Arial HU"/>
          <w:lang w:val="en-US"/>
        </w:rPr>
        <w:t xml:space="preserve">[Karinthy Macbeth-jóslások című, a Világban megjelent cikkéről.] </w:t>
      </w:r>
      <w:r>
        <w:rPr>
          <w:rFonts w:eastAsia="Arial HU" w:cs="Arial HU" w:ascii="Arial HU" w:hAnsi="Arial HU"/>
        </w:rPr>
        <w:t>1924. I. 72–73.p.</w:t>
      </w:r>
    </w:p>
    <w:p>
      <w:pPr>
        <w:pStyle w:val="Normal"/>
        <w:ind w:left="737" w:hanging="737"/>
        <w:rPr>
          <w:rFonts w:ascii="Arial HU" w:hAnsi="Arial HU" w:eastAsia="Arial HU" w:cs="Arial HU"/>
        </w:rPr>
      </w:pPr>
      <w:r>
        <w:rPr>
          <w:rFonts w:eastAsia="Arial HU" w:cs="Arial HU" w:ascii="Arial HU" w:hAnsi="Arial HU"/>
        </w:rPr>
        <w:t>Földessy Gyula</w:t>
      </w:r>
    </w:p>
    <w:p>
      <w:pPr>
        <w:pStyle w:val="Normal"/>
        <w:ind w:left="737" w:hanging="737"/>
        <w:rPr>
          <w:rFonts w:ascii="Arial HU" w:hAnsi="Arial HU" w:eastAsia="Arial HU" w:cs="Arial HU"/>
        </w:rPr>
      </w:pPr>
      <w:r>
        <w:rPr>
          <w:rFonts w:eastAsia="Arial HU" w:cs="Arial HU" w:ascii="Arial HU" w:hAnsi="Arial HU"/>
        </w:rPr>
        <w:tab/>
        <w:t>Harsányi Kálmán: Utolsó fölgyúlás 1924. I. 828–829.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Georg Kaiser-divat és a “Tűz az Operaház”-ban [A Tűzvész az Operában című darabról.] 1924. I. 71–72.p.</w:t>
      </w:r>
    </w:p>
    <w:p>
      <w:pPr>
        <w:pStyle w:val="Normal"/>
        <w:ind w:left="737" w:hanging="737"/>
        <w:rPr>
          <w:rFonts w:ascii="Arial HU" w:hAnsi="Arial HU" w:eastAsia="Arial HU" w:cs="Arial HU"/>
        </w:rPr>
      </w:pPr>
      <w:r>
        <w:rPr>
          <w:rFonts w:eastAsia="Arial HU" w:cs="Arial HU" w:ascii="Arial HU" w:hAnsi="Arial HU"/>
        </w:rPr>
        <w:t>A vén gazember [Harsányi Zsolt darabjáról.] 1924. I. 153.p.</w:t>
      </w:r>
    </w:p>
    <w:p>
      <w:pPr>
        <w:pStyle w:val="Normal"/>
        <w:ind w:left="737" w:hanging="737"/>
        <w:rPr>
          <w:rFonts w:ascii="Arial HU" w:hAnsi="Arial HU" w:eastAsia="Arial HU" w:cs="Arial HU"/>
        </w:rPr>
      </w:pPr>
      <w:r>
        <w:rPr>
          <w:rFonts w:eastAsia="Arial HU" w:cs="Arial HU" w:ascii="Arial HU" w:hAnsi="Arial HU"/>
        </w:rPr>
        <w:tab/>
        <w:t>Réti Ödön: Zorka 1924. I. 385–386.p.</w:t>
      </w:r>
    </w:p>
    <w:p>
      <w:pPr>
        <w:pStyle w:val="Normal"/>
        <w:ind w:left="737" w:hanging="737"/>
        <w:rPr>
          <w:rFonts w:ascii="Arial HU" w:hAnsi="Arial HU" w:eastAsia="Arial HU" w:cs="Arial HU"/>
        </w:rPr>
      </w:pPr>
      <w:r>
        <w:rPr>
          <w:rFonts w:eastAsia="Arial HU" w:cs="Arial HU" w:ascii="Arial HU" w:hAnsi="Arial HU"/>
        </w:rPr>
        <w:tab/>
        <w:t>ifj. Bókay János: Mi férfiak 1924. I. 387–388.p.</w:t>
      </w:r>
    </w:p>
    <w:p>
      <w:pPr>
        <w:pStyle w:val="Normal"/>
        <w:ind w:left="737" w:hanging="737"/>
        <w:rPr>
          <w:rFonts w:ascii="Arial HU" w:hAnsi="Arial HU" w:eastAsia="Arial HU" w:cs="Arial HU"/>
        </w:rPr>
      </w:pPr>
      <w:r>
        <w:rPr>
          <w:rFonts w:eastAsia="Arial HU" w:cs="Arial HU" w:ascii="Arial HU" w:hAnsi="Arial HU"/>
        </w:rPr>
        <w:tab/>
        <w:t>Kaiser Georg: Asszonyáldozat [A Renaissance Színház előadása.] 1924. I. 682–683.p.</w:t>
      </w:r>
    </w:p>
    <w:p>
      <w:pPr>
        <w:pStyle w:val="Normal"/>
        <w:ind w:left="737" w:hanging="737"/>
        <w:rPr>
          <w:rFonts w:ascii="Arial HU" w:hAnsi="Arial HU" w:eastAsia="Arial HU" w:cs="Arial HU"/>
        </w:rPr>
      </w:pPr>
      <w:r>
        <w:rPr>
          <w:rFonts w:eastAsia="Arial HU" w:cs="Arial HU" w:ascii="Arial HU" w:hAnsi="Arial HU"/>
        </w:rPr>
        <w:tab/>
        <w:t>Bergner [Elisabeth Bergner színésznőről.] 1924. I. 759–760.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Bálint Aladár temetésén [A Nyugat nevében mondott búcsúztató.] 1924. I. 695–696.p.</w:t>
      </w:r>
    </w:p>
    <w:p>
      <w:pPr>
        <w:pStyle w:val="Normal"/>
        <w:ind w:left="737" w:hanging="737"/>
        <w:rPr>
          <w:rFonts w:ascii="Arial HU" w:hAnsi="Arial HU" w:eastAsia="Arial HU" w:cs="Arial HU"/>
        </w:rPr>
      </w:pPr>
      <w:r>
        <w:rPr>
          <w:rFonts w:eastAsia="Arial HU" w:cs="Arial HU" w:ascii="Arial HU" w:hAnsi="Arial HU"/>
        </w:rPr>
        <w:t>Gonda Károly</w:t>
      </w:r>
    </w:p>
    <w:p>
      <w:pPr>
        <w:pStyle w:val="Normal"/>
        <w:ind w:left="737" w:hanging="737"/>
        <w:rPr>
          <w:rFonts w:ascii="Arial HU" w:hAnsi="Arial HU" w:eastAsia="Arial HU" w:cs="Arial HU"/>
        </w:rPr>
      </w:pPr>
      <w:r>
        <w:rPr>
          <w:rFonts w:eastAsia="Arial HU" w:cs="Arial HU" w:ascii="Arial HU" w:hAnsi="Arial HU"/>
        </w:rPr>
        <w:tab/>
        <w:t>Goethe-könyv [Friedrich Georg Gundolf monográfiája.] 1924. I. 220–221.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Garborg [Arne Garborg norvég író halálára.] 1924. I. 218.p.</w:t>
      </w:r>
    </w:p>
    <w:p>
      <w:pPr>
        <w:pStyle w:val="Normal"/>
        <w:ind w:left="737" w:hanging="737"/>
        <w:rPr>
          <w:rFonts w:ascii="Arial HU" w:hAnsi="Arial HU" w:eastAsia="Arial HU" w:cs="Arial HU"/>
        </w:rPr>
      </w:pPr>
      <w:r>
        <w:rPr>
          <w:rFonts w:eastAsia="Arial HU" w:cs="Arial HU" w:ascii="Arial HU" w:hAnsi="Arial HU"/>
        </w:rPr>
        <w:tab/>
        <w:t>Kipling új könyve [Land and Sea Tales.] 1924. I. 218–219.p.</w:t>
      </w:r>
    </w:p>
    <w:p>
      <w:pPr>
        <w:pStyle w:val="Normal"/>
        <w:ind w:left="737" w:hanging="737"/>
        <w:rPr>
          <w:rFonts w:ascii="Arial HU" w:hAnsi="Arial HU" w:eastAsia="Arial HU" w:cs="Arial HU"/>
        </w:rPr>
      </w:pPr>
      <w:r>
        <w:rPr>
          <w:rFonts w:eastAsia="Arial HU" w:cs="Arial HU" w:ascii="Arial HU" w:hAnsi="Arial HU"/>
        </w:rPr>
        <w:tab/>
        <w:t>Zilahy Lajos: Süt a nap 1924. I. 682.p.</w:t>
      </w:r>
    </w:p>
    <w:p>
      <w:pPr>
        <w:pStyle w:val="Normal"/>
        <w:ind w:left="737" w:hanging="737"/>
        <w:rPr>
          <w:rFonts w:ascii="Arial HU" w:hAnsi="Arial HU" w:eastAsia="Arial HU" w:cs="Arial HU"/>
        </w:rPr>
      </w:pPr>
      <w:r>
        <w:rPr>
          <w:rFonts w:eastAsia="Arial HU" w:cs="Arial HU" w:ascii="Arial HU" w:hAnsi="Arial HU"/>
        </w:rPr>
        <w:tab/>
        <w:t>Duse [Eleanora Duse színésznő halálára.] 1924. I. 684–686.p.</w:t>
      </w:r>
    </w:p>
    <w:p>
      <w:pPr>
        <w:pStyle w:val="Normal"/>
        <w:ind w:left="737" w:hanging="737"/>
        <w:rPr>
          <w:rFonts w:ascii="Arial HU" w:hAnsi="Arial HU" w:eastAsia="Arial HU" w:cs="Arial HU"/>
        </w:rPr>
      </w:pPr>
      <w:r>
        <w:rPr>
          <w:rFonts w:eastAsia="Arial HU" w:cs="Arial HU" w:ascii="Arial HU" w:hAnsi="Arial HU"/>
        </w:rPr>
        <w:tab/>
        <w:t>Lakatos László: Nehéz idők 1924. I. 827–828.p.</w:t>
      </w:r>
    </w:p>
    <w:p>
      <w:pPr>
        <w:pStyle w:val="Normal"/>
        <w:ind w:left="737" w:hanging="737"/>
        <w:rPr>
          <w:rFonts w:ascii="Arial HU" w:hAnsi="Arial HU" w:eastAsia="Arial HU" w:cs="Arial HU"/>
        </w:rPr>
      </w:pPr>
      <w:r>
        <w:rPr>
          <w:rFonts w:eastAsia="Arial HU" w:cs="Arial HU" w:ascii="Arial HU" w:hAnsi="Arial HU"/>
        </w:rPr>
        <w:tab/>
        <w:t>Bródy Miksa [A költő halálára.] 1924. I. 832.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 xml:space="preserve">Forbáth Imre: Vándordal. 1923 1924. I. 153–154.p. </w:t>
      </w:r>
    </w:p>
    <w:p>
      <w:pPr>
        <w:pStyle w:val="Normal"/>
        <w:ind w:left="737" w:hanging="737"/>
        <w:rPr>
          <w:rFonts w:ascii="Arial HU" w:hAnsi="Arial HU" w:eastAsia="Arial HU" w:cs="Arial HU"/>
        </w:rPr>
      </w:pPr>
      <w:r>
        <w:rPr>
          <w:rFonts w:eastAsia="Arial HU" w:cs="Arial HU" w:ascii="Arial HU" w:hAnsi="Arial HU"/>
        </w:rPr>
        <w:tab/>
        <w:t>Morris Rosenfeld: A nyomor dalaiból 1924. I. 154.p.</w:t>
      </w:r>
    </w:p>
    <w:p>
      <w:pPr>
        <w:pStyle w:val="Normal"/>
        <w:ind w:left="737" w:hanging="737"/>
        <w:rPr>
          <w:rFonts w:ascii="Arial HU" w:hAnsi="Arial HU" w:eastAsia="Arial HU" w:cs="Arial HU"/>
        </w:rPr>
      </w:pPr>
      <w:r>
        <w:rPr>
          <w:rFonts w:eastAsia="Arial HU" w:cs="Arial HU" w:ascii="Arial HU" w:hAnsi="Arial HU"/>
        </w:rPr>
        <w:tab/>
        <w:t>A velencei kalmár filmen [Paul Fellner filmje William Shakespeare színdarabjából.] 1924. I. 221–222.p.</w:t>
      </w:r>
    </w:p>
    <w:p>
      <w:pPr>
        <w:pStyle w:val="Normal"/>
        <w:ind w:left="737" w:hanging="737"/>
        <w:rPr>
          <w:rFonts w:ascii="Arial HU" w:hAnsi="Arial HU" w:eastAsia="Arial HU" w:cs="Arial HU"/>
        </w:rPr>
      </w:pPr>
      <w:r>
        <w:rPr>
          <w:rFonts w:eastAsia="Arial HU" w:cs="Arial HU" w:ascii="Arial HU" w:hAnsi="Arial HU"/>
        </w:rPr>
        <w:tab/>
        <w:t>Boromisza Tibor kiállítása 1924. I. 391–392.p.</w:t>
      </w:r>
    </w:p>
    <w:p>
      <w:pPr>
        <w:pStyle w:val="Normal"/>
        <w:ind w:left="737" w:hanging="737"/>
        <w:rPr>
          <w:rFonts w:ascii="Arial HU" w:hAnsi="Arial HU" w:eastAsia="Arial HU" w:cs="Arial HU"/>
        </w:rPr>
      </w:pPr>
      <w:r>
        <w:rPr>
          <w:rFonts w:eastAsia="Arial HU" w:cs="Arial HU" w:ascii="Arial HU" w:hAnsi="Arial HU"/>
        </w:rPr>
        <w:tab/>
        <w:t>Krishna isten csókja [Film Rodolfo Valentino főszereplésével.] 1924. I. 392–393.p.</w:t>
      </w:r>
    </w:p>
    <w:p>
      <w:pPr>
        <w:pStyle w:val="Normal"/>
        <w:ind w:left="737" w:hanging="737"/>
        <w:rPr>
          <w:rFonts w:ascii="Arial HU" w:hAnsi="Arial HU" w:eastAsia="Arial HU" w:cs="Arial HU"/>
        </w:rPr>
      </w:pPr>
      <w:r>
        <w:rPr>
          <w:rFonts w:eastAsia="Arial HU" w:cs="Arial HU" w:ascii="Arial HU" w:hAnsi="Arial HU"/>
        </w:rPr>
        <w:tab/>
        <w:t>Szenes András kiállítása 1924. I. 692–693.p.</w:t>
      </w:r>
    </w:p>
    <w:p>
      <w:pPr>
        <w:pStyle w:val="Normal"/>
        <w:ind w:left="737" w:hanging="737"/>
        <w:rPr>
          <w:rFonts w:ascii="Arial HU" w:hAnsi="Arial HU" w:eastAsia="Arial HU" w:cs="Arial HU"/>
        </w:rPr>
      </w:pPr>
      <w:r>
        <w:rPr>
          <w:rFonts w:eastAsia="Arial HU" w:cs="Arial HU" w:ascii="Arial HU" w:hAnsi="Arial HU"/>
        </w:rPr>
        <w:tab/>
        <w:t>Volkmann Artúr tanítványai [Festőművészek, kiemelve: Kollarits Ferenc, Sugár Andor, Neuberger Sándor, Mihalkovics József, Faragó Endre, Huber István.] 1924. I. 693.p.</w:t>
      </w:r>
    </w:p>
    <w:p>
      <w:pPr>
        <w:pStyle w:val="Normal"/>
        <w:ind w:left="737" w:hanging="737"/>
        <w:rPr>
          <w:rFonts w:ascii="Arial HU" w:hAnsi="Arial HU" w:eastAsia="Arial HU" w:cs="Arial HU"/>
        </w:rPr>
      </w:pPr>
      <w:r>
        <w:rPr>
          <w:rFonts w:eastAsia="Arial HU" w:cs="Arial HU" w:ascii="Arial HU" w:hAnsi="Arial HU"/>
        </w:rPr>
        <w:tab/>
        <w:t>Zilzer Gyula: Kaleidoszkóp [A 18 litográfiát tartalmazó albumról.] 1924. I. 693–694.p.</w:t>
      </w:r>
    </w:p>
    <w:p>
      <w:pPr>
        <w:pStyle w:val="Normal"/>
        <w:ind w:left="737" w:hanging="737"/>
        <w:rPr>
          <w:rFonts w:ascii="Arial HU" w:hAnsi="Arial HU" w:eastAsia="Arial HU" w:cs="Arial HU"/>
        </w:rPr>
      </w:pPr>
      <w:r>
        <w:rPr>
          <w:rFonts w:eastAsia="Arial HU" w:cs="Arial HU" w:ascii="Arial HU" w:hAnsi="Arial HU"/>
        </w:rPr>
        <w:tab/>
        <w:t>George Grosz [A német művész grafikáiról.] 1924. I. 831–832.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pPr>
      <w:r>
        <w:rPr>
          <w:rFonts w:eastAsia="Arial HU" w:cs="Arial HU" w:ascii="Arial HU" w:hAnsi="Arial HU"/>
        </w:rPr>
        <w:tab/>
        <w:t xml:space="preserve">Altató és ébresztő tudomány. Válasz Ferenczi Sándornak </w:t>
      </w:r>
      <w:r>
        <w:rPr>
          <w:rFonts w:eastAsia="Arial HU" w:cs="Arial HU" w:ascii="Arial HU" w:hAnsi="Arial HU"/>
          <w:lang w:val="en-US"/>
        </w:rPr>
        <w:t xml:space="preserve">[Ferenczi Sándor azonos című cikkére 1924. I. 72–73.p.] </w:t>
      </w:r>
      <w:r>
        <w:rPr>
          <w:rFonts w:eastAsia="Arial HU" w:cs="Arial HU" w:ascii="Arial HU" w:hAnsi="Arial HU"/>
        </w:rPr>
        <w:t xml:space="preserve">1924. I. </w:t>
      </w:r>
      <w:r>
        <w:rPr>
          <w:rFonts w:eastAsia="Arial HU" w:cs="Arial HU" w:ascii="Arial HU" w:hAnsi="Arial HU"/>
          <w:lang w:val="en-US"/>
        </w:rPr>
        <w:t>1</w:t>
      </w:r>
      <w:r>
        <w:rPr>
          <w:rFonts w:eastAsia="Arial HU" w:cs="Arial HU" w:ascii="Arial HU" w:hAnsi="Arial HU"/>
        </w:rPr>
        <w:t>55–156.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Dal és halál. Megnyitó egy Ady-ünnepély előtt 1924. I. 216.p.</w:t>
      </w:r>
    </w:p>
    <w:p>
      <w:pPr>
        <w:pStyle w:val="Normal"/>
        <w:ind w:left="737" w:hanging="737"/>
        <w:rPr>
          <w:rFonts w:ascii="Arial HU" w:hAnsi="Arial HU" w:eastAsia="Arial HU" w:cs="Arial HU"/>
        </w:rPr>
      </w:pPr>
      <w:r>
        <w:rPr>
          <w:rFonts w:eastAsia="Arial HU" w:cs="Arial HU" w:ascii="Arial HU" w:hAnsi="Arial HU"/>
        </w:rPr>
        <w:t>König György</w:t>
      </w:r>
    </w:p>
    <w:p>
      <w:pPr>
        <w:pStyle w:val="Normal"/>
        <w:ind w:left="737" w:hanging="737"/>
        <w:rPr>
          <w:rFonts w:ascii="Arial HU" w:hAnsi="Arial HU" w:eastAsia="Arial HU" w:cs="Arial HU"/>
        </w:rPr>
      </w:pPr>
      <w:r>
        <w:rPr>
          <w:rFonts w:eastAsia="Arial HU" w:cs="Arial HU" w:ascii="Arial HU" w:hAnsi="Arial HU"/>
        </w:rPr>
        <w:tab/>
        <w:t>Petrovics Elek [A Szépművészeti Múzeum igazgatójáról.] 1924. I. 690–691.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Niddy Impekoven [A táncosnő méltatása.] 1924. I. 392.p.</w:t>
      </w:r>
    </w:p>
    <w:p>
      <w:pPr>
        <w:pStyle w:val="Normal"/>
        <w:ind w:left="737" w:hanging="737"/>
        <w:rPr>
          <w:rFonts w:ascii="Arial HU" w:hAnsi="Arial HU" w:eastAsia="Arial HU" w:cs="Arial HU"/>
        </w:rPr>
      </w:pPr>
      <w:r>
        <w:rPr>
          <w:rFonts w:eastAsia="Arial HU" w:cs="Arial HU" w:ascii="Arial HU" w:hAnsi="Arial HU"/>
        </w:rPr>
        <w:tab/>
        <w:t>Kettős bemutató a Vígszínházban [Carlo Goldoni: Locandiera, George Bernard Shaw: Nagy Katalin.] 1924. I. 684.p.</w:t>
      </w:r>
    </w:p>
    <w:p>
      <w:pPr>
        <w:pStyle w:val="Normal"/>
        <w:ind w:left="737" w:hanging="737"/>
        <w:rPr>
          <w:rFonts w:ascii="Arial HU" w:hAnsi="Arial HU" w:eastAsia="Arial HU" w:cs="Arial HU"/>
        </w:rPr>
      </w:pPr>
      <w:r>
        <w:rPr>
          <w:rFonts w:eastAsia="Arial HU" w:cs="Arial HU" w:ascii="Arial HU" w:hAnsi="Arial HU"/>
        </w:rPr>
        <w:tab/>
        <w:t>Surányi Miklós új történelmi regényéről [A nápolyi asszony.] 1924. I. 686–687.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pPr>
      <w:r>
        <w:rPr>
          <w:rFonts w:eastAsia="Arial HU" w:cs="Arial HU" w:ascii="Arial HU" w:hAnsi="Arial HU"/>
        </w:rPr>
        <w:tab/>
        <w:t xml:space="preserve">Mézeskalács. Emőd </w:t>
      </w:r>
      <w:r>
        <w:rPr>
          <w:rFonts w:eastAsia="Symbol" w:cs="Symbol" w:ascii="Symbol" w:hAnsi="Symbol"/>
        </w:rPr>
        <w:t>-</w:t>
      </w:r>
      <w:r>
        <w:rPr>
          <w:rFonts w:eastAsia="Arial HU" w:cs="Arial HU" w:ascii="Arial HU" w:hAnsi="Arial HU"/>
        </w:rPr>
        <w:t xml:space="preserve"> Szirmai daljátéka a Király-színházban 1924. I. 70</w:t>
      </w:r>
      <w:r>
        <w:rPr>
          <w:rFonts w:eastAsia="Symbol" w:cs="Symbol" w:ascii="Symbol" w:hAnsi="Symbol"/>
        </w:rPr>
        <w:t>-</w:t>
      </w:r>
      <w:r>
        <w:rPr>
          <w:rFonts w:eastAsia="Arial HU" w:cs="Arial HU" w:ascii="Arial HU" w:hAnsi="Arial HU"/>
        </w:rPr>
        <w:t>71.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Ars Una” [Az új művészeti szemléről.] 1924. I. 876[476].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Boris [Boris László grafikus halálára.] 1924. I. 694.p.</w:t>
      </w:r>
    </w:p>
    <w:p>
      <w:pPr>
        <w:pStyle w:val="Normal"/>
        <w:ind w:left="737" w:hanging="737"/>
        <w:rPr>
          <w:rFonts w:ascii="Arial HU" w:hAnsi="Arial HU" w:eastAsia="Arial HU" w:cs="Arial HU"/>
        </w:rPr>
      </w:pPr>
      <w:r>
        <w:rPr>
          <w:rFonts w:eastAsia="Arial HU" w:cs="Arial HU" w:ascii="Arial HU" w:hAnsi="Arial HU"/>
        </w:rPr>
        <w:t>Lóránt Mihály</w:t>
      </w:r>
    </w:p>
    <w:p>
      <w:pPr>
        <w:pStyle w:val="Normal"/>
        <w:ind w:left="737" w:hanging="737"/>
        <w:rPr>
          <w:rFonts w:ascii="Arial HU" w:hAnsi="Arial HU" w:eastAsia="Arial HU" w:cs="Arial HU"/>
        </w:rPr>
      </w:pPr>
      <w:r>
        <w:rPr>
          <w:rFonts w:eastAsia="Arial HU" w:cs="Arial HU" w:ascii="Arial HU" w:hAnsi="Arial HU"/>
        </w:rPr>
        <w:tab/>
        <w:t>Ejnar Mikkelsen: A jégmezők fia 1924. I. 219–220.p.</w:t>
      </w:r>
    </w:p>
    <w:p>
      <w:pPr>
        <w:pStyle w:val="Normal"/>
        <w:ind w:left="737" w:hanging="737"/>
        <w:rPr>
          <w:rFonts w:ascii="Arial HU" w:hAnsi="Arial HU" w:eastAsia="Arial HU" w:cs="Arial HU"/>
        </w:rPr>
      </w:pPr>
      <w:r>
        <w:rPr>
          <w:rFonts w:eastAsia="Arial HU" w:cs="Arial HU" w:ascii="Arial HU" w:hAnsi="Arial HU"/>
        </w:rPr>
        <w:t>Marconnay Tibor</w:t>
      </w:r>
    </w:p>
    <w:p>
      <w:pPr>
        <w:pStyle w:val="Normal"/>
        <w:ind w:left="737" w:hanging="737"/>
        <w:rPr>
          <w:rFonts w:ascii="Arial HU" w:hAnsi="Arial HU" w:eastAsia="Arial HU" w:cs="Arial HU"/>
        </w:rPr>
      </w:pPr>
      <w:r>
        <w:rPr>
          <w:rFonts w:eastAsia="Arial HU" w:cs="Arial HU" w:ascii="Arial HU" w:hAnsi="Arial HU"/>
        </w:rPr>
        <w:tab/>
        <w:t>Gajdos Alfréd: Csillagok alatt 1924. I. 395.p.</w:t>
      </w:r>
    </w:p>
    <w:p>
      <w:pPr>
        <w:pStyle w:val="Normal"/>
        <w:ind w:left="737" w:hanging="737"/>
        <w:rPr>
          <w:rFonts w:ascii="Arial HU" w:hAnsi="Arial HU" w:eastAsia="Arial HU" w:cs="Arial HU"/>
        </w:rPr>
      </w:pPr>
      <w:r>
        <w:rPr>
          <w:rFonts w:eastAsia="Arial HU" w:cs="Arial HU" w:ascii="Arial HU" w:hAnsi="Arial HU"/>
        </w:rPr>
        <w:t>Marsovszky Miklós</w:t>
      </w:r>
    </w:p>
    <w:p>
      <w:pPr>
        <w:pStyle w:val="Normal"/>
        <w:ind w:left="737" w:hanging="737"/>
        <w:rPr>
          <w:rFonts w:ascii="Arial HU" w:hAnsi="Arial HU" w:eastAsia="Arial HU" w:cs="Arial HU"/>
        </w:rPr>
      </w:pPr>
      <w:r>
        <w:rPr>
          <w:rFonts w:eastAsia="Arial HU" w:cs="Arial HU" w:ascii="Arial HU" w:hAnsi="Arial HU"/>
        </w:rPr>
        <w:tab/>
        <w:t>Széljegyzetek az Ernszt-múzeum kiállításához [Az Új Társaság az Ernst Múzeumban.] 1924. I. 691–692.p.</w:t>
      </w:r>
    </w:p>
    <w:p>
      <w:pPr>
        <w:pStyle w:val="Normal"/>
        <w:ind w:left="737" w:hanging="737"/>
        <w:rPr>
          <w:rFonts w:ascii="Arial HU" w:hAnsi="Arial HU" w:eastAsia="Arial HU" w:cs="Arial HU"/>
        </w:rPr>
      </w:pPr>
      <w:r>
        <w:rPr>
          <w:rFonts w:eastAsia="Arial HU" w:cs="Arial HU" w:ascii="Arial HU" w:hAnsi="Arial HU"/>
        </w:rPr>
        <w:tab/>
        <w:t>A Műcsarnok tavaszi kiállítása 1924. I. 827.p.</w:t>
      </w:r>
    </w:p>
    <w:p>
      <w:pPr>
        <w:pStyle w:val="Normal"/>
        <w:ind w:left="737" w:hanging="737"/>
        <w:rPr>
          <w:rFonts w:ascii="Arial HU" w:hAnsi="Arial HU" w:eastAsia="Arial HU" w:cs="Arial HU"/>
        </w:rPr>
      </w:pPr>
      <w:r>
        <w:rPr>
          <w:rFonts w:eastAsia="Arial HU" w:cs="Arial HU" w:ascii="Arial HU" w:hAnsi="Arial HU"/>
        </w:rPr>
        <w:t>Molnár Ákos</w:t>
      </w:r>
    </w:p>
    <w:p>
      <w:pPr>
        <w:pStyle w:val="Normal"/>
        <w:ind w:left="737" w:hanging="737"/>
        <w:rPr>
          <w:rFonts w:ascii="Arial HU" w:hAnsi="Arial HU" w:eastAsia="Arial HU" w:cs="Arial HU"/>
        </w:rPr>
      </w:pPr>
      <w:r>
        <w:rPr>
          <w:rFonts w:eastAsia="Arial HU" w:cs="Arial HU" w:ascii="Arial HU" w:hAnsi="Arial HU"/>
        </w:rPr>
        <w:tab/>
        <w:t>Benedek Elek: Édes anyaföldem! 1924. I. 687–688.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Rabevel [Lucien Fabre Goncourt-díjas könyve.] 1924. I. 756–759.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A római irodalom kis tükre. Sebestyén Károly könyve 1924. I. 393–395.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Simonyi Mária [Móricz Zsigmond Búzakalász című darabjában nyújtott alakításáról.] 1924. I. 217–218.p.</w:t>
      </w:r>
    </w:p>
    <w:p>
      <w:pPr>
        <w:pStyle w:val="Normal"/>
        <w:ind w:left="737" w:hanging="737"/>
        <w:rPr>
          <w:rFonts w:ascii="Arial HU" w:hAnsi="Arial HU" w:eastAsia="Arial HU" w:cs="Arial HU"/>
        </w:rPr>
      </w:pPr>
      <w:r>
        <w:rPr>
          <w:rFonts w:eastAsia="Arial HU" w:cs="Arial HU" w:ascii="Arial HU" w:hAnsi="Arial HU"/>
        </w:rPr>
        <w:tab/>
        <w:t>Antónia. Lengyel Menyhért vígjátéka a Vígszínházban 1924. I. 681.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Bródy László, poéta 1924. I. 687.p.</w:t>
      </w:r>
    </w:p>
    <w:p>
      <w:pPr>
        <w:pStyle w:val="Normal"/>
        <w:ind w:left="737" w:hanging="737"/>
        <w:rPr>
          <w:rFonts w:ascii="Arial HU" w:hAnsi="Arial HU" w:eastAsia="Arial HU" w:cs="Arial HU"/>
        </w:rPr>
      </w:pPr>
      <w:r>
        <w:rPr>
          <w:rFonts w:eastAsia="Arial HU" w:cs="Arial HU" w:ascii="Arial HU" w:hAnsi="Arial HU"/>
        </w:rPr>
        <w:t>Szirmai Albert</w:t>
      </w:r>
    </w:p>
    <w:p>
      <w:pPr>
        <w:pStyle w:val="Normal"/>
        <w:ind w:left="737" w:hanging="737"/>
        <w:rPr>
          <w:rFonts w:ascii="Arial HU" w:hAnsi="Arial HU" w:eastAsia="Arial HU" w:cs="Arial HU"/>
        </w:rPr>
      </w:pPr>
      <w:r>
        <w:rPr>
          <w:rFonts w:eastAsia="Arial HU" w:cs="Arial HU" w:ascii="Arial HU" w:hAnsi="Arial HU"/>
        </w:rPr>
        <w:tab/>
        <w:t>Kacsóh Pongrác 1924. I. 70.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Szomory Dezső: Szabóky Zsigmond Rafael 1924. I. 386–387.p.</w:t>
      </w:r>
    </w:p>
    <w:p>
      <w:pPr>
        <w:pStyle w:val="Normal"/>
        <w:ind w:left="737" w:hanging="737"/>
        <w:rPr>
          <w:rFonts w:ascii="Arial HU" w:hAnsi="Arial HU" w:eastAsia="Arial HU" w:cs="Arial HU"/>
        </w:rPr>
      </w:pPr>
      <w:r>
        <w:rPr>
          <w:rFonts w:eastAsia="Arial HU" w:cs="Arial HU" w:ascii="Arial HU" w:hAnsi="Arial HU"/>
        </w:rPr>
        <w:tab/>
        <w:t>Irodalmi változatok 1924. I. 398–400.p.</w:t>
      </w:r>
    </w:p>
    <w:p>
      <w:pPr>
        <w:pStyle w:val="Normal"/>
        <w:ind w:left="737" w:hanging="737"/>
        <w:rPr>
          <w:rFonts w:ascii="Arial HU" w:hAnsi="Arial HU" w:eastAsia="Arial HU" w:cs="Arial HU"/>
        </w:rPr>
      </w:pPr>
      <w:r>
        <w:rPr>
          <w:rFonts w:eastAsia="Arial HU" w:cs="Arial HU" w:ascii="Arial HU" w:hAnsi="Arial HU"/>
        </w:rPr>
        <w:tab/>
        <w:t>Benedek Péter, festőművész 1924. I. 689–690.p.</w:t>
      </w:r>
    </w:p>
    <w:p>
      <w:pPr>
        <w:pStyle w:val="Normal"/>
        <w:ind w:left="737" w:hanging="737"/>
        <w:rPr>
          <w:rFonts w:ascii="Arial HU" w:hAnsi="Arial HU" w:eastAsia="Arial HU" w:cs="Arial HU"/>
        </w:rPr>
      </w:pPr>
      <w:r>
        <w:rPr>
          <w:rFonts w:eastAsia="Arial HU" w:cs="Arial HU" w:ascii="Arial HU" w:hAnsi="Arial HU"/>
        </w:rPr>
        <w:tab/>
        <w:t>Völgyesi doktor könyvei [Völgyesi Ferenc orvos, pszichiáter műveiről és módszeréről.] 1924. I. 829.p.</w:t>
      </w:r>
    </w:p>
    <w:p>
      <w:pPr>
        <w:pStyle w:val="Normal"/>
        <w:ind w:left="737" w:hanging="737"/>
        <w:rPr>
          <w:rFonts w:ascii="Arial HU" w:hAnsi="Arial HU" w:eastAsia="Arial HU" w:cs="Arial HU"/>
        </w:rPr>
      </w:pPr>
      <w:r>
        <w:rPr>
          <w:rFonts w:eastAsia="Arial HU" w:cs="Arial HU" w:ascii="Arial HU" w:hAnsi="Arial HU"/>
        </w:rPr>
        <w:tab/>
        <w:t>Coué doktor [Émile Coué az autoszuggesztióról.] 1924. I. 829–831.p.</w:t>
      </w:r>
    </w:p>
    <w:p>
      <w:pPr>
        <w:pStyle w:val="Normal"/>
        <w:ind w:left="737" w:hanging="737"/>
        <w:rPr>
          <w:rFonts w:ascii="Arial HU" w:hAnsi="Arial HU" w:eastAsia="Arial HU" w:cs="Arial HU"/>
        </w:rPr>
      </w:pPr>
      <w:r>
        <w:rPr>
          <w:rFonts w:eastAsia="Arial HU" w:cs="Arial HU" w:ascii="Arial HU" w:hAnsi="Arial HU"/>
        </w:rPr>
        <w:t>Torday Emil</w:t>
      </w:r>
    </w:p>
    <w:p>
      <w:pPr>
        <w:pStyle w:val="Normal"/>
        <w:ind w:left="737" w:hanging="737"/>
        <w:rPr>
          <w:rFonts w:ascii="Arial HU" w:hAnsi="Arial HU" w:eastAsia="Arial HU" w:cs="Arial HU"/>
        </w:rPr>
      </w:pPr>
      <w:r>
        <w:rPr>
          <w:rFonts w:eastAsia="Arial HU" w:cs="Arial HU" w:ascii="Arial HU" w:hAnsi="Arial HU"/>
        </w:rPr>
        <w:tab/>
        <w:t>Néhány szó az afrikai népmeséről. Előszó helyett egy készülő könyvhöz 1924. I. 395–396.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Farsangi lakodalom [Poldini Ede operája.] 1924. I. 388–390.p.</w:t>
      </w:r>
    </w:p>
    <w:p>
      <w:pPr>
        <w:pStyle w:val="Normal"/>
        <w:ind w:left="737" w:hanging="737"/>
        <w:rPr>
          <w:rFonts w:ascii="Arial HU" w:hAnsi="Arial HU" w:eastAsia="Arial HU" w:cs="Arial HU"/>
        </w:rPr>
      </w:pPr>
      <w:r>
        <w:rPr>
          <w:rFonts w:eastAsia="Arial HU" w:cs="Arial HU" w:ascii="Arial HU" w:hAnsi="Arial HU"/>
        </w:rPr>
        <w:tab/>
        <w:t>Szatmári Tibor Schumann-játéka 1924. I. 390–391.p.</w:t>
      </w:r>
    </w:p>
    <w:p>
      <w:pPr>
        <w:pStyle w:val="Normal"/>
        <w:ind w:left="737" w:hanging="737"/>
        <w:rPr>
          <w:rFonts w:ascii="Arial HU" w:hAnsi="Arial HU" w:eastAsia="Arial HU" w:cs="Arial HU"/>
        </w:rPr>
      </w:pPr>
      <w:r>
        <w:rPr>
          <w:rFonts w:eastAsia="Arial HU" w:cs="Arial HU" w:ascii="Arial HU" w:hAnsi="Arial HU"/>
        </w:rPr>
        <w:tab/>
        <w:t>Bálint Aladár, a zenekritikus 1924. I. 695.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Réti Ödön: Zorka 1924. I. 386.p.</w:t>
      </w:r>
    </w:p>
    <w:p>
      <w:pPr>
        <w:pStyle w:val="Normal"/>
        <w:ind w:left="737" w:hanging="737"/>
        <w:rPr>
          <w:rFonts w:ascii="Arial HU" w:hAnsi="Arial HU" w:eastAsia="Arial HU" w:cs="Arial HU"/>
        </w:rPr>
      </w:pPr>
      <w:r>
        <w:rPr>
          <w:rFonts w:eastAsia="Arial HU" w:cs="Arial HU" w:ascii="Arial HU" w:hAnsi="Arial HU"/>
        </w:rPr>
        <w:t>Turóczi-Trostler József</w:t>
      </w:r>
    </w:p>
    <w:p>
      <w:pPr>
        <w:pStyle w:val="Normal"/>
        <w:ind w:left="737" w:hanging="737"/>
        <w:rPr>
          <w:rFonts w:ascii="Arial HU" w:hAnsi="Arial HU" w:eastAsia="Arial HU" w:cs="Arial HU"/>
        </w:rPr>
      </w:pPr>
      <w:r>
        <w:rPr>
          <w:rFonts w:eastAsia="Arial HU" w:cs="Arial HU" w:ascii="Arial HU" w:hAnsi="Arial HU"/>
        </w:rPr>
        <w:tab/>
        <w:t>Kosztolányi “Véres költője” németül [Desider Kosztolányi: Der Blutige Dichter, Stefan I. Klein fordítása.] 1924. I. 375.p.</w:t>
      </w:r>
    </w:p>
    <w:p>
      <w:pPr>
        <w:pStyle w:val="Normal"/>
        <w:ind w:left="737" w:hanging="737"/>
        <w:rPr>
          <w:rFonts w:ascii="Arial HU" w:hAnsi="Arial HU" w:eastAsia="Arial HU" w:cs="Arial HU"/>
        </w:rPr>
      </w:pPr>
      <w:r>
        <w:rPr>
          <w:rFonts w:eastAsia="Arial HU" w:cs="Arial HU" w:ascii="Arial HU" w:hAnsi="Arial HU"/>
        </w:rPr>
        <w:tab/>
        <w:t>A magyar Nietzsche [Friedreich Nietzsche válogatott munkái, sajtó alá rendezte Varró István.] 1924. I. 688–68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eck Ö. Fülöp</w:t>
      </w:r>
    </w:p>
    <w:p>
      <w:pPr>
        <w:pStyle w:val="Normal"/>
        <w:ind w:left="737" w:hanging="737"/>
        <w:rPr>
          <w:rFonts w:ascii="Arial HU" w:hAnsi="Arial HU" w:eastAsia="Arial HU" w:cs="Arial HU"/>
        </w:rPr>
      </w:pPr>
      <w:r>
        <w:rPr>
          <w:rFonts w:eastAsia="Arial HU" w:cs="Arial HU" w:ascii="Arial HU" w:hAnsi="Arial HU"/>
        </w:rPr>
        <w:tab/>
        <w:t>Móricz Zsigmond mellszobra 1924. I. 224–225.p. között</w:t>
      </w:r>
    </w:p>
    <w:p>
      <w:pPr>
        <w:pStyle w:val="Normal"/>
        <w:ind w:left="737" w:hanging="737"/>
        <w:rPr>
          <w:rFonts w:ascii="Arial HU" w:hAnsi="Arial HU" w:eastAsia="Arial HU" w:cs="Arial HU"/>
        </w:rPr>
      </w:pPr>
      <w:r>
        <w:rPr>
          <w:rFonts w:eastAsia="Arial HU" w:cs="Arial HU" w:ascii="Arial HU" w:hAnsi="Arial HU"/>
        </w:rPr>
        <w:t>Rippl-Rónai József</w:t>
      </w:r>
    </w:p>
    <w:p>
      <w:pPr>
        <w:pStyle w:val="Normal"/>
        <w:ind w:left="737" w:hanging="737"/>
        <w:rPr>
          <w:rFonts w:ascii="Arial HU" w:hAnsi="Arial HU" w:eastAsia="Arial HU" w:cs="Arial HU"/>
        </w:rPr>
      </w:pPr>
      <w:r>
        <w:rPr>
          <w:rFonts w:eastAsia="Arial HU" w:cs="Arial HU" w:ascii="Arial HU" w:hAnsi="Arial HU"/>
        </w:rPr>
        <w:tab/>
        <w:t>Babits Mihály [Festmény.] 1924. I. 480–481.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4. I. 156. 69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ÖZGAZDASÁGI KÖZLEMÉNY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4. I. 400, 477, 577.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4</w:t>
      </w:r>
    </w:p>
    <w:p>
      <w:pPr>
        <w:pStyle w:val="Normal"/>
        <w:jc w:val="center"/>
        <w:rPr>
          <w:rFonts w:ascii="Arial HU" w:hAnsi="Arial HU" w:eastAsia="Arial HU" w:cs="Arial HU"/>
        </w:rPr>
      </w:pPr>
      <w:r>
        <w:rPr>
          <w:rFonts w:eastAsia="Arial HU" w:cs="Arial HU" w:ascii="Arial HU" w:hAnsi="Arial HU"/>
        </w:rPr>
        <w:t>TIZENHETEDIK ÉVFOLYAM</w:t>
      </w:r>
    </w:p>
    <w:p>
      <w:pPr>
        <w:pStyle w:val="Normal"/>
        <w:jc w:val="center"/>
        <w:rPr>
          <w:rFonts w:ascii="Arial HU" w:hAnsi="Arial HU" w:eastAsia="Arial HU" w:cs="Arial HU"/>
        </w:rPr>
      </w:pPr>
      <w:r>
        <w:rPr>
          <w:rFonts w:eastAsia="Arial HU" w:cs="Arial HU" w:ascii="Arial HU" w:hAnsi="Arial HU"/>
        </w:rPr>
        <w:t>II. KÖTET (12–24.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GELLÉRT OSZKÁR, OSVÁT ERNŐ</w:t>
      </w:r>
    </w:p>
    <w:p>
      <w:pPr>
        <w:pStyle w:val="Normal"/>
        <w:jc w:val="center"/>
        <w:rPr>
          <w:rFonts w:ascii="Arial HU" w:hAnsi="Arial HU" w:eastAsia="Arial HU" w:cs="Arial HU"/>
        </w:rPr>
      </w:pPr>
      <w:r>
        <w:rPr>
          <w:rFonts w:eastAsia="Arial HU" w:cs="Arial HU" w:ascii="Arial HU" w:hAnsi="Arial HU"/>
        </w:rPr>
        <w:t xml:space="preserve">FŐMUNKATÁRSAK: ELEK ARTÚR, FENYŐ MIKSA, FÜST MILÁN, KARINTHY FRIGYES, KOSZTOLÁNYI DEZSŐ, LACZKÓ GÉZA, MÓRICZ ZSIGMOND, </w:t>
        <w:br/>
        <w:t xml:space="preserve">NAGY LAJOS, NAGY ZOLTÁN, SCHÖPFLIN ALADÁR, SZINI GYULA, </w:t>
        <w:br/>
        <w:t>TERSÁNSZKY J[ÓZSI]. JENŐ, TÓTH ÁRPÁ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 LEVEL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Ignotusról 1924. II. 661.p.</w:t>
      </w:r>
    </w:p>
    <w:p>
      <w:pPr>
        <w:pStyle w:val="Normal"/>
        <w:ind w:left="737" w:hanging="737"/>
        <w:rPr>
          <w:rFonts w:ascii="Arial HU" w:hAnsi="Arial HU" w:eastAsia="Arial HU" w:cs="Arial HU"/>
        </w:rPr>
      </w:pPr>
      <w:r>
        <w:rPr>
          <w:rFonts w:eastAsia="Arial HU" w:cs="Arial HU" w:ascii="Arial HU" w:hAnsi="Arial HU"/>
        </w:rPr>
        <w:t>Benedek Marcell</w:t>
      </w:r>
    </w:p>
    <w:p>
      <w:pPr>
        <w:pStyle w:val="Normal"/>
        <w:ind w:left="737" w:hanging="737"/>
        <w:rPr>
          <w:rFonts w:ascii="Arial HU" w:hAnsi="Arial HU" w:eastAsia="Arial HU" w:cs="Arial HU"/>
        </w:rPr>
      </w:pPr>
      <w:r>
        <w:rPr>
          <w:rFonts w:eastAsia="Arial HU" w:cs="Arial HU" w:ascii="Arial HU" w:hAnsi="Arial HU"/>
        </w:rPr>
        <w:tab/>
        <w:t>Halotti beszéd Anatole France fölött 1924. II. 485–488.p.</w:t>
      </w:r>
    </w:p>
    <w:p>
      <w:pPr>
        <w:pStyle w:val="Normal"/>
        <w:ind w:left="737" w:hanging="737"/>
        <w:rPr>
          <w:rFonts w:ascii="Arial HU" w:hAnsi="Arial HU" w:eastAsia="Arial HU" w:cs="Arial HU"/>
        </w:rPr>
      </w:pPr>
      <w:r>
        <w:rPr>
          <w:rFonts w:eastAsia="Arial HU" w:cs="Arial HU" w:ascii="Arial HU" w:hAnsi="Arial HU"/>
        </w:rPr>
        <w:t>Dénes Lajos</w:t>
      </w:r>
    </w:p>
    <w:p>
      <w:pPr>
        <w:pStyle w:val="Normal"/>
        <w:ind w:left="737" w:hanging="737"/>
        <w:rPr>
          <w:rFonts w:ascii="Arial HU" w:hAnsi="Arial HU" w:eastAsia="Arial HU" w:cs="Arial HU"/>
        </w:rPr>
      </w:pPr>
      <w:r>
        <w:rPr>
          <w:rFonts w:eastAsia="Arial HU" w:cs="Arial HU" w:ascii="Arial HU" w:hAnsi="Arial HU"/>
        </w:rPr>
        <w:tab/>
        <w:t>Alexander Bernát: Filozófia 1924. II. 411–415.p.</w:t>
      </w:r>
    </w:p>
    <w:p>
      <w:pPr>
        <w:pStyle w:val="Normal"/>
        <w:ind w:left="737" w:hanging="737"/>
        <w:rPr>
          <w:rFonts w:ascii="Arial HU" w:hAnsi="Arial HU" w:eastAsia="Arial HU" w:cs="Arial HU"/>
        </w:rPr>
      </w:pPr>
      <w:r>
        <w:rPr>
          <w:rFonts w:eastAsia="Arial HU" w:cs="Arial HU" w:ascii="Arial HU" w:hAnsi="Arial HU"/>
        </w:rPr>
        <w:t>Dienes Valéria</w:t>
      </w:r>
    </w:p>
    <w:p>
      <w:pPr>
        <w:pStyle w:val="Normal"/>
        <w:ind w:left="737" w:hanging="737"/>
        <w:rPr>
          <w:rFonts w:ascii="Arial HU" w:hAnsi="Arial HU" w:eastAsia="Arial HU" w:cs="Arial HU"/>
        </w:rPr>
      </w:pPr>
      <w:r>
        <w:rPr>
          <w:rFonts w:eastAsia="Arial HU" w:cs="Arial HU" w:ascii="Arial HU" w:hAnsi="Arial HU"/>
        </w:rPr>
        <w:tab/>
        <w:t>Bergsonizmus az iskolában 1924. II. 346–350.p.</w:t>
      </w:r>
    </w:p>
    <w:p>
      <w:pPr>
        <w:pStyle w:val="Normal"/>
        <w:ind w:left="737" w:hanging="737"/>
        <w:rPr>
          <w:rFonts w:ascii="Arial HU" w:hAnsi="Arial HU" w:eastAsia="Arial HU" w:cs="Arial HU"/>
        </w:rPr>
      </w:pPr>
      <w:r>
        <w:rPr>
          <w:rFonts w:eastAsia="Arial HU" w:cs="Arial HU" w:ascii="Arial HU" w:hAnsi="Arial HU"/>
        </w:rPr>
        <w:t>Dóczy Jenő</w:t>
      </w:r>
    </w:p>
    <w:p>
      <w:pPr>
        <w:pStyle w:val="Normal"/>
        <w:ind w:left="737" w:hanging="737"/>
        <w:rPr>
          <w:rFonts w:ascii="Arial HU" w:hAnsi="Arial HU" w:eastAsia="Arial HU" w:cs="Arial HU"/>
        </w:rPr>
      </w:pPr>
      <w:r>
        <w:rPr>
          <w:rFonts w:eastAsia="Arial HU" w:cs="Arial HU" w:ascii="Arial HU" w:hAnsi="Arial HU"/>
        </w:rPr>
        <w:tab/>
        <w:t>Ignotus irodalomtörténeti szerepe és jelentősége. Ceruzajegyzetek egy kritikus arcképéhez 1924. II. 672–696.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Ignotus Rómában 1924. II. 712–713.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Ignotus és az élet 1924. II. 710–711.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Schöpflin cikke [A magyar irodalom a huszadik században 1924. I. 761–804.p.] 1924. II. 169–176.p.</w:t>
      </w:r>
    </w:p>
    <w:p>
      <w:pPr>
        <w:pStyle w:val="Normal"/>
        <w:ind w:left="737" w:hanging="737"/>
        <w:rPr>
          <w:rFonts w:ascii="Arial HU" w:hAnsi="Arial HU" w:eastAsia="Arial HU" w:cs="Arial HU"/>
        </w:rPr>
      </w:pPr>
      <w:r>
        <w:rPr>
          <w:rFonts w:eastAsia="Arial HU" w:cs="Arial HU" w:ascii="Arial HU" w:hAnsi="Arial HU"/>
        </w:rPr>
        <w:tab/>
        <w:t>Ignotus 1924. II. 669–671.p.</w:t>
      </w:r>
    </w:p>
    <w:p>
      <w:pPr>
        <w:pStyle w:val="Normal"/>
        <w:ind w:left="737" w:hanging="737"/>
        <w:rPr>
          <w:rFonts w:ascii="Arial HU" w:hAnsi="Arial HU" w:eastAsia="Arial HU" w:cs="Arial HU"/>
        </w:rPr>
      </w:pPr>
      <w:r>
        <w:rPr>
          <w:rFonts w:eastAsia="Arial HU" w:cs="Arial HU" w:ascii="Arial HU" w:hAnsi="Arial HU"/>
        </w:rPr>
        <w:t>Ferenczi Sándor</w:t>
      </w:r>
    </w:p>
    <w:p>
      <w:pPr>
        <w:pStyle w:val="Normal"/>
        <w:ind w:left="737" w:hanging="737"/>
        <w:rPr>
          <w:rFonts w:ascii="Arial HU" w:hAnsi="Arial HU" w:eastAsia="Arial HU" w:cs="Arial HU"/>
        </w:rPr>
      </w:pPr>
      <w:r>
        <w:rPr>
          <w:rFonts w:eastAsia="Arial HU" w:cs="Arial HU" w:ascii="Arial HU" w:hAnsi="Arial HU"/>
        </w:rPr>
        <w:tab/>
        <w:t>Ignotus – a megértő 1924. II. 713–714.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Ignotus, – élet és eredmény 1924. II. 703–710.p.</w:t>
      </w:r>
    </w:p>
    <w:p>
      <w:pPr>
        <w:pStyle w:val="Normal"/>
        <w:ind w:left="737" w:hanging="737"/>
        <w:rPr>
          <w:rFonts w:ascii="Arial HU" w:hAnsi="Arial HU" w:eastAsia="Arial HU" w:cs="Arial HU"/>
        </w:rPr>
      </w:pPr>
      <w:r>
        <w:rPr>
          <w:rFonts w:eastAsia="Arial HU" w:cs="Arial HU" w:ascii="Arial HU" w:hAnsi="Arial HU"/>
        </w:rPr>
        <w:tab/>
        <w:t>Az üvegcipő [Molnár Ferenc darabjáról.] 1924. II. 719–721.p.</w:t>
      </w:r>
    </w:p>
    <w:p>
      <w:pPr>
        <w:pStyle w:val="Normal"/>
        <w:ind w:left="737" w:hanging="737"/>
        <w:rPr>
          <w:rFonts w:ascii="Arial HU" w:hAnsi="Arial HU" w:eastAsia="Arial HU" w:cs="Arial HU"/>
        </w:rPr>
      </w:pPr>
      <w:r>
        <w:rPr>
          <w:rFonts w:eastAsia="Arial HU" w:cs="Arial HU" w:ascii="Arial HU" w:hAnsi="Arial HU"/>
        </w:rPr>
        <w:t>Fülep Lajos</w:t>
      </w:r>
    </w:p>
    <w:p>
      <w:pPr>
        <w:pStyle w:val="Normal"/>
        <w:ind w:left="737" w:hanging="737"/>
        <w:rPr>
          <w:rFonts w:ascii="Arial HU" w:hAnsi="Arial HU" w:eastAsia="Arial HU" w:cs="Arial HU"/>
        </w:rPr>
      </w:pPr>
      <w:r>
        <w:rPr>
          <w:rFonts w:eastAsia="Arial HU" w:cs="Arial HU" w:ascii="Arial HU" w:hAnsi="Arial HU"/>
        </w:rPr>
        <w:tab/>
        <w:t>Pethes Imre [A színész halálára.] 1924. II. 722–727.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Andreas Haukland: Ol Jörgen [A regény magyar kiadásának előszava.] 1924. II. 192–198.p.</w:t>
      </w:r>
    </w:p>
    <w:p>
      <w:pPr>
        <w:pStyle w:val="Normal"/>
        <w:ind w:left="737" w:hanging="737"/>
        <w:rPr>
          <w:rFonts w:ascii="Arial HU" w:hAnsi="Arial HU" w:eastAsia="Arial HU" w:cs="Arial HU"/>
        </w:rPr>
      </w:pPr>
      <w:r>
        <w:rPr>
          <w:rFonts w:eastAsia="Arial HU" w:cs="Arial HU" w:ascii="Arial HU" w:hAnsi="Arial HU"/>
        </w:rPr>
        <w:tab/>
        <w:t>Olaszországi levél 1924. II. 770–776.p.</w:t>
      </w:r>
    </w:p>
    <w:p>
      <w:pPr>
        <w:pStyle w:val="Normal"/>
        <w:ind w:left="737" w:hanging="737"/>
        <w:rPr>
          <w:rFonts w:ascii="Arial HU" w:hAnsi="Arial HU" w:eastAsia="Arial HU" w:cs="Arial HU"/>
        </w:rPr>
      </w:pPr>
      <w:r>
        <w:rPr>
          <w:rFonts w:eastAsia="Arial HU" w:cs="Arial HU" w:ascii="Arial HU" w:hAnsi="Arial HU"/>
        </w:rPr>
        <w:t>Gergely István</w:t>
      </w:r>
    </w:p>
    <w:p>
      <w:pPr>
        <w:pStyle w:val="Normal"/>
        <w:ind w:left="737" w:hanging="737"/>
        <w:rPr>
          <w:rFonts w:ascii="Arial HU" w:hAnsi="Arial HU" w:eastAsia="Arial HU" w:cs="Arial HU"/>
        </w:rPr>
      </w:pPr>
      <w:r>
        <w:rPr>
          <w:rFonts w:eastAsia="Arial HU" w:cs="Arial HU" w:ascii="Arial HU" w:hAnsi="Arial HU"/>
        </w:rPr>
        <w:tab/>
        <w:t>Szamosi Elza. Egy művész-tragédia [Az operaénekesnő halálára.] 1924. II. 176–180.p.</w:t>
      </w:r>
    </w:p>
    <w:p>
      <w:pPr>
        <w:pStyle w:val="Normal"/>
        <w:ind w:left="737" w:hanging="737"/>
        <w:rPr>
          <w:rFonts w:ascii="Arial HU" w:hAnsi="Arial HU" w:eastAsia="Arial HU" w:cs="Arial HU"/>
        </w:rPr>
      </w:pPr>
      <w:r>
        <w:rPr>
          <w:rFonts w:eastAsia="Arial HU" w:cs="Arial HU" w:ascii="Arial HU" w:hAnsi="Arial HU"/>
        </w:rPr>
        <w:tab/>
        <w:t>Burrian Károly † [Az operaénekes halálára.] 1924. II. 477–481.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Schöpflin Aladár 1924. II. 219–227.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Heltai Jenő versei 1924. II. 69–73.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Bródy Sándor. Levél egy elköltözött barátom után </w:t>
      </w:r>
      <w:r>
        <w:rPr>
          <w:rFonts w:eastAsia="Arial HU" w:cs="Arial HU" w:ascii="Arial HU" w:hAnsi="Arial HU"/>
          <w:lang w:val="en-US"/>
        </w:rPr>
        <w:t xml:space="preserve">[A 180. oldal után befűzve, megkülönböztető oldalszámozással.] </w:t>
      </w:r>
      <w:r>
        <w:rPr>
          <w:rFonts w:eastAsia="Arial HU" w:cs="Arial HU" w:ascii="Arial HU" w:hAnsi="Arial HU"/>
        </w:rPr>
        <w:t xml:space="preserve">1924. II. 180a–180d.p. </w:t>
      </w:r>
    </w:p>
    <w:p>
      <w:pPr>
        <w:pStyle w:val="Normal"/>
        <w:ind w:left="737" w:hanging="737"/>
        <w:rPr/>
      </w:pPr>
      <w:r>
        <w:rPr>
          <w:rFonts w:eastAsia="Arial HU" w:cs="Arial HU" w:ascii="Arial HU" w:hAnsi="Arial HU"/>
        </w:rPr>
        <w:tab/>
        <w:t xml:space="preserve">A szempillantásról </w:t>
      </w:r>
      <w:r>
        <w:rPr>
          <w:rFonts w:eastAsia="Arial HU" w:cs="Arial HU" w:ascii="Arial HU" w:hAnsi="Arial HU"/>
          <w:lang w:val="en-US"/>
        </w:rPr>
        <w:t>[</w:t>
      </w:r>
      <w:r>
        <w:rPr>
          <w:rFonts w:eastAsia="Arial HU" w:cs="Arial HU" w:ascii="Arial HU" w:hAnsi="Arial HU"/>
        </w:rPr>
        <w:t>Bevezetés Pikler Gyula A szempillantásról című írásához.] 1924. II. 392.p</w:t>
      </w:r>
    </w:p>
    <w:p>
      <w:pPr>
        <w:pStyle w:val="Normal"/>
        <w:ind w:left="737" w:hanging="737"/>
        <w:rPr>
          <w:rFonts w:ascii="Arial HU" w:hAnsi="Arial HU" w:eastAsia="Arial HU" w:cs="Arial HU"/>
        </w:rPr>
      </w:pPr>
      <w:r>
        <w:rPr>
          <w:rFonts w:eastAsia="Arial HU" w:cs="Arial HU" w:ascii="Arial HU" w:hAnsi="Arial HU"/>
        </w:rPr>
        <w:tab/>
        <w:t>A kritika lélektanához 1924. II. 666–667.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Ignotus 1924. II. 697–698.p.</w:t>
      </w:r>
    </w:p>
    <w:p>
      <w:pPr>
        <w:pStyle w:val="Normal"/>
        <w:ind w:left="737" w:hanging="737"/>
        <w:rPr>
          <w:rFonts w:ascii="Arial HU" w:hAnsi="Arial HU" w:eastAsia="Arial HU" w:cs="Arial HU"/>
        </w:rPr>
      </w:pPr>
      <w:r>
        <w:rPr>
          <w:rFonts w:eastAsia="Arial HU" w:cs="Arial HU" w:ascii="Arial HU" w:hAnsi="Arial HU"/>
        </w:rPr>
        <w:t>Komor András</w:t>
      </w:r>
    </w:p>
    <w:p>
      <w:pPr>
        <w:pStyle w:val="Normal"/>
        <w:ind w:left="737" w:hanging="737"/>
        <w:rPr>
          <w:rFonts w:ascii="Arial HU" w:hAnsi="Arial HU" w:eastAsia="Arial HU" w:cs="Arial HU"/>
        </w:rPr>
      </w:pPr>
      <w:r>
        <w:rPr>
          <w:rFonts w:eastAsia="Arial HU" w:cs="Arial HU" w:ascii="Arial HU" w:hAnsi="Arial HU"/>
        </w:rPr>
        <w:tab/>
        <w:t>René Boylesve [A francia író regényeiről.] 1924. II. 796–798.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Wilhelm Hauff [Előszó a német író meséinek magyar kiadásához.] 1924. II. 272–276.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Párbeszéd magammal [Ignotusról.] 1924. II. 699–700.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Johanna vagy a tetszés és nemtetszés logikája 1924. II. 473–475.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Keleti szőnyegek kiállítása [Az Iparművészeti Múzeum gyűjteményéből.] 1924. II. 418–421.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Eugene O’Neill [Előszó az Anna Christie című színmű fordításához.] 1924. II. 153–154.p.</w:t>
      </w:r>
    </w:p>
    <w:p>
      <w:pPr>
        <w:pStyle w:val="Normal"/>
        <w:ind w:left="737" w:hanging="737"/>
        <w:rPr>
          <w:rFonts w:ascii="Arial HU" w:hAnsi="Arial HU" w:eastAsia="Arial HU" w:cs="Arial HU"/>
        </w:rPr>
      </w:pPr>
      <w:r>
        <w:rPr>
          <w:rFonts w:eastAsia="Arial HU" w:cs="Arial HU" w:ascii="Arial HU" w:hAnsi="Arial HU"/>
        </w:rPr>
        <w:t>Marsovszky Miklós</w:t>
      </w:r>
    </w:p>
    <w:p>
      <w:pPr>
        <w:pStyle w:val="Normal"/>
        <w:ind w:left="737" w:hanging="737"/>
        <w:rPr>
          <w:rFonts w:ascii="Arial HU" w:hAnsi="Arial HU" w:eastAsia="Arial HU" w:cs="Arial HU"/>
        </w:rPr>
      </w:pPr>
      <w:r>
        <w:rPr>
          <w:rFonts w:eastAsia="Arial HU" w:cs="Arial HU" w:ascii="Arial HU" w:hAnsi="Arial HU"/>
        </w:rPr>
        <w:tab/>
        <w:t>Új művészet: a film 1924. II. 111–122.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Karinthy Frigyes 1924. II. 448–457.p.</w:t>
      </w:r>
    </w:p>
    <w:p>
      <w:pPr>
        <w:pStyle w:val="Normal"/>
        <w:ind w:left="737" w:hanging="737"/>
        <w:rPr>
          <w:rFonts w:ascii="Arial HU" w:hAnsi="Arial HU" w:eastAsia="Arial HU" w:cs="Arial HU"/>
        </w:rPr>
      </w:pPr>
      <w:r>
        <w:rPr>
          <w:rFonts w:eastAsia="Arial HU" w:cs="Arial HU" w:ascii="Arial HU" w:hAnsi="Arial HU"/>
        </w:rPr>
        <w:t>Pikler Gyula</w:t>
      </w:r>
    </w:p>
    <w:p>
      <w:pPr>
        <w:pStyle w:val="Normal"/>
        <w:ind w:left="737" w:hanging="737"/>
        <w:rPr/>
      </w:pPr>
      <w:r>
        <w:rPr>
          <w:rFonts w:eastAsia="Arial HU" w:cs="Arial HU" w:ascii="Arial HU" w:hAnsi="Arial HU"/>
        </w:rPr>
        <w:tab/>
        <w:t xml:space="preserve">A szempillantásról </w:t>
      </w:r>
      <w:r>
        <w:rPr>
          <w:rFonts w:eastAsia="Arial HU" w:cs="Arial HU" w:ascii="Arial HU" w:hAnsi="Arial HU"/>
          <w:lang w:val="en-US"/>
        </w:rPr>
        <w:t>[Ignotus bevezetőjével.]</w:t>
      </w:r>
      <w:r>
        <w:rPr>
          <w:rFonts w:eastAsia="Arial HU" w:cs="Arial HU" w:ascii="Arial HU" w:hAnsi="Arial HU"/>
        </w:rPr>
        <w:t xml:space="preserve"> 1924. II. 393–397.p.</w:t>
      </w:r>
    </w:p>
    <w:p>
      <w:pPr>
        <w:pStyle w:val="Normal"/>
        <w:ind w:left="737" w:hanging="737"/>
        <w:rPr>
          <w:rFonts w:ascii="Arial HU" w:hAnsi="Arial HU" w:eastAsia="Arial HU" w:cs="Arial HU"/>
        </w:rPr>
      </w:pPr>
      <w:r>
        <w:rPr>
          <w:rFonts w:eastAsia="Arial HU" w:cs="Arial HU" w:ascii="Arial HU" w:hAnsi="Arial HU"/>
        </w:rPr>
        <w:tab/>
        <w:t>Néhány szó [Ignotusról.] 1924. II. 668–669.p.</w:t>
      </w:r>
    </w:p>
    <w:p>
      <w:pPr>
        <w:pStyle w:val="Normal"/>
        <w:ind w:left="737" w:hanging="737"/>
        <w:rPr>
          <w:rFonts w:ascii="Arial HU" w:hAnsi="Arial HU" w:eastAsia="Arial HU" w:cs="Arial HU"/>
        </w:rPr>
      </w:pPr>
      <w:r>
        <w:rPr>
          <w:rFonts w:eastAsia="Arial HU" w:cs="Arial HU" w:ascii="Arial HU" w:hAnsi="Arial HU"/>
        </w:rPr>
        <w:t>Posch Jenő</w:t>
      </w:r>
    </w:p>
    <w:p>
      <w:pPr>
        <w:pStyle w:val="Normal"/>
        <w:ind w:left="737" w:hanging="737"/>
        <w:rPr>
          <w:rFonts w:ascii="Arial HU" w:hAnsi="Arial HU" w:eastAsia="Arial HU" w:cs="Arial HU"/>
        </w:rPr>
      </w:pPr>
      <w:r>
        <w:rPr>
          <w:rFonts w:eastAsia="Arial HU" w:cs="Arial HU" w:ascii="Arial HU" w:hAnsi="Arial HU"/>
        </w:rPr>
        <w:tab/>
        <w:t>Az erkölcsi érzület egysége 1924. II. 497–528.p.</w:t>
      </w:r>
    </w:p>
    <w:p>
      <w:pPr>
        <w:pStyle w:val="Normal"/>
        <w:ind w:left="737" w:hanging="737"/>
        <w:rPr>
          <w:rFonts w:ascii="Arial HU" w:hAnsi="Arial HU" w:eastAsia="Arial HU" w:cs="Arial HU"/>
        </w:rPr>
      </w:pPr>
      <w:r>
        <w:rPr>
          <w:rFonts w:eastAsia="Arial HU" w:cs="Arial HU" w:ascii="Arial HU" w:hAnsi="Arial HU"/>
        </w:rPr>
        <w:t>Réti István</w:t>
      </w:r>
    </w:p>
    <w:p>
      <w:pPr>
        <w:pStyle w:val="Normal"/>
        <w:ind w:left="737" w:hanging="737"/>
        <w:rPr>
          <w:rFonts w:ascii="Arial HU" w:hAnsi="Arial HU" w:eastAsia="Arial HU" w:cs="Arial HU"/>
        </w:rPr>
      </w:pPr>
      <w:r>
        <w:rPr>
          <w:rFonts w:eastAsia="Arial HU" w:cs="Arial HU" w:ascii="Arial HU" w:hAnsi="Arial HU"/>
        </w:rPr>
        <w:tab/>
        <w:t xml:space="preserve">Nagybányai művészek. Két halott és két élő </w:t>
      </w:r>
    </w:p>
    <w:p>
      <w:pPr>
        <w:pStyle w:val="Normal"/>
        <w:ind w:left="737" w:hanging="737"/>
        <w:rPr/>
      </w:pPr>
      <w:r>
        <w:rPr>
          <w:rFonts w:eastAsia="Arial HU" w:cs="Arial HU" w:ascii="Arial HU" w:hAnsi="Arial HU"/>
        </w:rPr>
        <w:tab/>
        <w:tab/>
        <w:t>Thorma János 1924. II. 51</w:t>
      </w:r>
      <w:r>
        <w:rPr>
          <w:rFonts w:eastAsia="Symbol" w:cs="Symbol" w:ascii="Symbol" w:hAnsi="Symbol"/>
        </w:rPr>
        <w:t>-</w:t>
      </w:r>
      <w:r>
        <w:rPr>
          <w:rFonts w:eastAsia="Arial HU" w:cs="Arial HU" w:ascii="Arial HU" w:hAnsi="Arial HU"/>
        </w:rPr>
        <w:t>54.p.</w:t>
      </w:r>
    </w:p>
    <w:p>
      <w:pPr>
        <w:pStyle w:val="Normal"/>
        <w:ind w:left="737" w:hanging="737"/>
        <w:rPr>
          <w:rFonts w:ascii="Arial HU" w:hAnsi="Arial HU" w:eastAsia="Arial HU" w:cs="Arial HU"/>
        </w:rPr>
      </w:pPr>
      <w:r>
        <w:rPr>
          <w:rFonts w:eastAsia="Arial HU" w:cs="Arial HU" w:ascii="Arial HU" w:hAnsi="Arial HU"/>
        </w:rPr>
        <w:tab/>
        <w:tab/>
        <w:t>Grünwald (Iványi) Béla [Iványi Grünwald Béla.] 1924. II. 54–64.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vadkan [Móricz Zsigmond darabjáról.] 1924. II. 530–533.p.</w:t>
      </w:r>
    </w:p>
    <w:p>
      <w:pPr>
        <w:pStyle w:val="Normal"/>
        <w:ind w:left="737" w:hanging="737"/>
        <w:rPr>
          <w:rFonts w:ascii="Arial HU" w:hAnsi="Arial HU" w:eastAsia="Arial HU" w:cs="Arial HU"/>
        </w:rPr>
      </w:pPr>
      <w:r>
        <w:rPr>
          <w:rFonts w:eastAsia="Arial HU" w:cs="Arial HU" w:ascii="Arial HU" w:hAnsi="Arial HU"/>
        </w:rPr>
        <w:tab/>
        <w:t>Ignotus sorsa 1924. II. 662–665.p.</w:t>
      </w:r>
    </w:p>
    <w:p>
      <w:pPr>
        <w:pStyle w:val="Normal"/>
        <w:ind w:left="737" w:hanging="737"/>
        <w:rPr>
          <w:rFonts w:ascii="Arial HU" w:hAnsi="Arial HU" w:eastAsia="Arial HU" w:cs="Arial HU"/>
        </w:rPr>
      </w:pPr>
      <w:r>
        <w:rPr>
          <w:rFonts w:eastAsia="Arial HU" w:cs="Arial HU" w:ascii="Arial HU" w:hAnsi="Arial HU"/>
        </w:rPr>
        <w:tab/>
        <w:t>Két új francia színdarab. Paul Geraldy: Szeretni (Aimer) a Renaissance-Színházban. Jules Romains: Knock a Magyar Színházban 1924. II. 777–781.p.</w:t>
      </w:r>
    </w:p>
    <w:p>
      <w:pPr>
        <w:pStyle w:val="Normal"/>
        <w:ind w:left="737" w:hanging="737"/>
        <w:rPr>
          <w:rFonts w:ascii="Arial HU" w:hAnsi="Arial HU" w:eastAsia="Arial HU" w:cs="Arial HU"/>
        </w:rPr>
      </w:pPr>
      <w:r>
        <w:rPr>
          <w:rFonts w:eastAsia="Arial HU" w:cs="Arial HU" w:ascii="Arial HU" w:hAnsi="Arial HU"/>
        </w:rPr>
        <w:t>Somlay Artúr</w:t>
      </w:r>
    </w:p>
    <w:p>
      <w:pPr>
        <w:pStyle w:val="Normal"/>
        <w:ind w:left="737" w:hanging="737"/>
        <w:rPr>
          <w:rFonts w:ascii="Arial HU" w:hAnsi="Arial HU" w:eastAsia="Arial HU" w:cs="Arial HU"/>
        </w:rPr>
      </w:pPr>
      <w:r>
        <w:rPr>
          <w:rFonts w:eastAsia="Arial HU" w:cs="Arial HU" w:ascii="Arial HU" w:hAnsi="Arial HU"/>
        </w:rPr>
        <w:tab/>
        <w:t>Gyenes László [A Nemzeti Színház művészének halálára.] 1924. II. 587–588.p.</w:t>
      </w:r>
    </w:p>
    <w:p>
      <w:pPr>
        <w:pStyle w:val="Normal"/>
        <w:ind w:left="737" w:hanging="737"/>
        <w:rPr>
          <w:rFonts w:ascii="Arial HU" w:hAnsi="Arial HU" w:eastAsia="Arial HU" w:cs="Arial HU"/>
        </w:rPr>
      </w:pPr>
      <w:r>
        <w:rPr>
          <w:rFonts w:eastAsia="Arial HU" w:cs="Arial HU" w:ascii="Arial HU" w:hAnsi="Arial HU"/>
        </w:rPr>
        <w:tab/>
        <w:t>Pethes Imre [A színész halálára.] 1924. II. 727–729.p.</w:t>
      </w:r>
    </w:p>
    <w:p>
      <w:pPr>
        <w:pStyle w:val="Normal"/>
        <w:ind w:left="737" w:hanging="737"/>
        <w:rPr>
          <w:rFonts w:ascii="Arial HU" w:hAnsi="Arial HU" w:eastAsia="Arial HU" w:cs="Arial HU"/>
        </w:rPr>
      </w:pPr>
      <w:r>
        <w:rPr>
          <w:rFonts w:eastAsia="Arial HU" w:cs="Arial HU" w:ascii="Arial HU" w:hAnsi="Arial HU"/>
        </w:rPr>
        <w:t>Steier Lajos</w:t>
      </w:r>
    </w:p>
    <w:p>
      <w:pPr>
        <w:pStyle w:val="Normal"/>
        <w:ind w:left="737" w:hanging="737"/>
        <w:rPr/>
      </w:pPr>
      <w:r>
        <w:rPr>
          <w:rFonts w:eastAsia="Arial HU" w:cs="Arial HU" w:ascii="Arial HU" w:hAnsi="Arial HU"/>
        </w:rPr>
        <w:tab/>
        <w:t xml:space="preserve">Görgei és Kossuth ismeretlen levelei </w:t>
      </w:r>
      <w:r>
        <w:rPr>
          <w:rFonts w:eastAsia="Arial HU" w:cs="Arial HU" w:ascii="Arial HU" w:hAnsi="Arial HU"/>
          <w:lang w:val="en-US"/>
        </w:rPr>
        <w:t xml:space="preserve">[Görgey Artúr és Kossuth Lajos; levelek összekötő megjegyzésekkel.] </w:t>
      </w:r>
      <w:r>
        <w:rPr>
          <w:rFonts w:eastAsia="Arial HU" w:cs="Arial HU" w:ascii="Arial HU" w:hAnsi="Arial HU"/>
        </w:rPr>
        <w:t>1924. II. 635–650.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Krúdynknak [Krúdy Gyula írói működésének 25. jubileuma alkalmából.] 1924. II. 446–447.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Levelek egy barátnőmhöz 1924. II. 181–189, 293–303, 400–407, 535–547.p.</w:t>
      </w:r>
    </w:p>
    <w:p>
      <w:pPr>
        <w:pStyle w:val="Normal"/>
        <w:ind w:left="737" w:hanging="737"/>
        <w:rPr>
          <w:rFonts w:ascii="Arial HU" w:hAnsi="Arial HU" w:eastAsia="Arial HU" w:cs="Arial HU"/>
        </w:rPr>
      </w:pPr>
      <w:r>
        <w:rPr>
          <w:rFonts w:eastAsia="Arial HU" w:cs="Arial HU" w:ascii="Arial HU" w:hAnsi="Arial HU"/>
        </w:rPr>
        <w:t>Tardos Krenner Viktor</w:t>
      </w:r>
    </w:p>
    <w:p>
      <w:pPr>
        <w:pStyle w:val="Normal"/>
        <w:ind w:left="737" w:hanging="737"/>
        <w:rPr>
          <w:rFonts w:ascii="Arial HU" w:hAnsi="Arial HU" w:eastAsia="Arial HU" w:cs="Arial HU"/>
        </w:rPr>
      </w:pPr>
      <w:r>
        <w:rPr>
          <w:rFonts w:eastAsia="Arial HU" w:cs="Arial HU" w:ascii="Arial HU" w:hAnsi="Arial HU"/>
        </w:rPr>
        <w:tab/>
        <w:t>Emlékezésem Palágyi Menyhértre 1924. II. 337–345.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Ignotus 1924. II. 700–702.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Erdélyi József 1924. II. 623–629.p.</w:t>
      </w:r>
    </w:p>
    <w:p>
      <w:pPr>
        <w:pStyle w:val="Normal"/>
        <w:ind w:left="737" w:hanging="737"/>
        <w:rPr>
          <w:rFonts w:ascii="Arial HU" w:hAnsi="Arial HU" w:eastAsia="Arial HU" w:cs="Arial HU"/>
        </w:rPr>
      </w:pPr>
      <w:r>
        <w:rPr>
          <w:rFonts w:eastAsia="Arial HU" w:cs="Arial HU" w:ascii="Arial HU" w:hAnsi="Arial HU"/>
        </w:rPr>
        <w:tab/>
        <w:t>Zeneéletünk krónikája 1924. II. 800–806.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Mámorosak. Földi Mihály regénye. Genius kiadás 1924. II. 482–483.p.</w:t>
      </w:r>
    </w:p>
    <w:p>
      <w:pPr>
        <w:pStyle w:val="Normal"/>
        <w:ind w:left="737" w:hanging="737"/>
        <w:rPr>
          <w:rFonts w:ascii="Arial HU" w:hAnsi="Arial HU" w:eastAsia="Arial HU" w:cs="Arial HU"/>
        </w:rPr>
      </w:pPr>
      <w:r>
        <w:rPr>
          <w:rFonts w:eastAsia="Arial HU" w:cs="Arial HU" w:ascii="Arial HU" w:hAnsi="Arial HU"/>
        </w:rPr>
        <w:t>Trócsányi Zoltán</w:t>
      </w:r>
    </w:p>
    <w:p>
      <w:pPr>
        <w:pStyle w:val="Normal"/>
        <w:ind w:left="737" w:hanging="737"/>
        <w:rPr>
          <w:rFonts w:ascii="Arial HU" w:hAnsi="Arial HU" w:eastAsia="Arial HU" w:cs="Arial HU"/>
        </w:rPr>
      </w:pPr>
      <w:r>
        <w:rPr>
          <w:rFonts w:eastAsia="Arial HU" w:cs="Arial HU" w:ascii="Arial HU" w:hAnsi="Arial HU"/>
        </w:rPr>
        <w:tab/>
        <w:t>Szily Kálmán (1838–1924) 1924. II. 277–28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ELBESZÉLÉSEK, NOVELLÁK, SZÍNMŰV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rFonts w:ascii="Arial HU" w:hAnsi="Arial HU" w:eastAsia="Arial HU" w:cs="Arial HU"/>
        </w:rPr>
      </w:pPr>
      <w:r>
        <w:rPr>
          <w:rFonts w:eastAsia="Arial HU" w:cs="Arial HU" w:ascii="Arial HU" w:hAnsi="Arial HU"/>
        </w:rPr>
        <w:tab/>
        <w:t>Alkonyodik, a bárányok elvéreznek 1924. II. 361–391, 460–472, 551–562, 596–622, 783–793.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Seneca 1924. II. 307–336.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Egy ember élete. Önéletrajz 1924. II. 36–44,123–137, 229–268.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Anna 1924. II. 548–550.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Laczkó Giza régi szerelme Trianonban 1924. II. 408–410.p.</w:t>
      </w:r>
    </w:p>
    <w:p>
      <w:pPr>
        <w:pStyle w:val="Normal"/>
        <w:ind w:left="737" w:hanging="737"/>
        <w:rPr>
          <w:rFonts w:ascii="Arial HU" w:hAnsi="Arial HU" w:eastAsia="Arial HU" w:cs="Arial HU"/>
        </w:rPr>
      </w:pPr>
      <w:r>
        <w:rPr>
          <w:rFonts w:eastAsia="Arial HU" w:cs="Arial HU" w:ascii="Arial HU" w:hAnsi="Arial HU"/>
        </w:rPr>
        <w:t>Molnár Ferenc</w:t>
      </w:r>
    </w:p>
    <w:p>
      <w:pPr>
        <w:pStyle w:val="Normal"/>
        <w:ind w:left="737" w:hanging="737"/>
        <w:rPr>
          <w:rFonts w:ascii="Arial HU" w:hAnsi="Arial HU" w:eastAsia="Arial HU" w:cs="Arial HU"/>
        </w:rPr>
      </w:pPr>
      <w:r>
        <w:rPr>
          <w:rFonts w:eastAsia="Arial HU" w:cs="Arial HU" w:ascii="Arial HU" w:hAnsi="Arial HU"/>
        </w:rPr>
        <w:tab/>
        <w:t>Az üvegcipő első felvonása 1924. II. 565–586.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 vadkan második felvonása 1924. II. 429–445.p.</w:t>
      </w:r>
    </w:p>
    <w:p>
      <w:pPr>
        <w:pStyle w:val="Normal"/>
        <w:ind w:left="737" w:hanging="737"/>
        <w:rPr>
          <w:rFonts w:ascii="Arial HU" w:hAnsi="Arial HU" w:eastAsia="Arial HU" w:cs="Arial HU"/>
        </w:rPr>
      </w:pPr>
      <w:r>
        <w:rPr>
          <w:rFonts w:eastAsia="Arial HU" w:cs="Arial HU" w:ascii="Arial HU" w:hAnsi="Arial HU"/>
        </w:rPr>
        <w:tab/>
        <w:t>Az elhagyott Psyche. “Ámor és Psyche” öt felvonásos mesejáték negyedik felvonásából 1924. II. 715–718.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Az izomember viadala az estélyen 1924. II. 212–218.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Mikor a pénz megjelenik 1924. II. 199–211.p.</w:t>
      </w:r>
    </w:p>
    <w:p>
      <w:pPr>
        <w:pStyle w:val="Normal"/>
        <w:ind w:left="737" w:hanging="737"/>
        <w:rPr>
          <w:rFonts w:ascii="Arial HU" w:hAnsi="Arial HU" w:eastAsia="Arial HU" w:cs="Arial HU"/>
        </w:rPr>
      </w:pPr>
      <w:r>
        <w:rPr>
          <w:rFonts w:eastAsia="Arial HU" w:cs="Arial HU" w:ascii="Arial HU" w:hAnsi="Arial HU"/>
        </w:rPr>
        <w:t>O’Neill, Eugene Gladstone</w:t>
      </w:r>
    </w:p>
    <w:p>
      <w:pPr>
        <w:pStyle w:val="Normal"/>
        <w:ind w:left="737" w:hanging="737"/>
        <w:rPr/>
      </w:pPr>
      <w:r>
        <w:rPr>
          <w:rFonts w:eastAsia="Arial HU" w:cs="Arial HU" w:ascii="Arial HU" w:hAnsi="Arial HU"/>
        </w:rPr>
        <w:tab/>
        <w:t xml:space="preserve">Anna Christie (Lengyel Menyhért fordítása) </w:t>
      </w:r>
      <w:r>
        <w:rPr>
          <w:rFonts w:eastAsia="Arial HU" w:cs="Arial HU" w:ascii="Arial HU" w:hAnsi="Arial HU"/>
          <w:lang w:val="en-US"/>
        </w:rPr>
        <w:t>[A fordító bevezetőjével.]</w:t>
      </w:r>
      <w:r>
        <w:rPr>
          <w:rFonts w:eastAsia="Arial HU" w:cs="Arial HU" w:ascii="Arial HU" w:hAnsi="Arial HU"/>
        </w:rPr>
        <w:t xml:space="preserve"> 1924. II. 154–168.p.</w:t>
      </w:r>
    </w:p>
    <w:p>
      <w:pPr>
        <w:pStyle w:val="Normal"/>
        <w:ind w:left="737" w:hanging="737"/>
        <w:rPr>
          <w:rFonts w:ascii="Arial HU" w:hAnsi="Arial HU" w:eastAsia="Arial HU" w:cs="Arial HU"/>
        </w:rPr>
      </w:pPr>
      <w:r>
        <w:rPr>
          <w:rFonts w:eastAsia="Arial HU" w:cs="Arial HU" w:ascii="Arial HU" w:hAnsi="Arial HU"/>
        </w:rPr>
        <w:t>Sophokles [Szophoklész]</w:t>
      </w:r>
    </w:p>
    <w:p>
      <w:pPr>
        <w:pStyle w:val="Normal"/>
        <w:ind w:left="737" w:hanging="737"/>
        <w:rPr>
          <w:rFonts w:ascii="Arial HU" w:hAnsi="Arial HU" w:eastAsia="Arial HU" w:cs="Arial HU"/>
        </w:rPr>
      </w:pPr>
      <w:r>
        <w:rPr>
          <w:rFonts w:eastAsia="Arial HU" w:cs="Arial HU" w:ascii="Arial HU" w:hAnsi="Arial HU"/>
        </w:rPr>
        <w:tab/>
        <w:t>Oedipus király (Babits Mihály fordítása) 1924. II. 1–35.p.</w:t>
      </w:r>
    </w:p>
    <w:p>
      <w:pPr>
        <w:pStyle w:val="Normal"/>
        <w:ind w:left="737" w:hanging="737"/>
        <w:rPr>
          <w:rFonts w:ascii="Arial HU" w:hAnsi="Arial HU" w:eastAsia="Arial HU" w:cs="Arial HU"/>
        </w:rPr>
      </w:pPr>
      <w:r>
        <w:rPr>
          <w:rFonts w:eastAsia="Arial HU" w:cs="Arial HU" w:ascii="Arial HU" w:hAnsi="Arial HU"/>
        </w:rPr>
        <w:t>Szenes Piroska</w:t>
      </w:r>
    </w:p>
    <w:p>
      <w:pPr>
        <w:pStyle w:val="Normal"/>
        <w:ind w:left="737" w:hanging="737"/>
        <w:rPr>
          <w:rFonts w:ascii="Arial HU" w:hAnsi="Arial HU" w:eastAsia="Arial HU" w:cs="Arial HU"/>
        </w:rPr>
      </w:pPr>
      <w:r>
        <w:rPr>
          <w:rFonts w:eastAsia="Arial HU" w:cs="Arial HU" w:ascii="Arial HU" w:hAnsi="Arial HU"/>
        </w:rPr>
        <w:tab/>
        <w:t>A tüzi-manó 1924. II. 631–634.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A/B. Kakuk Marci újabb kalandja 1924. II. 45–48.p.</w:t>
      </w:r>
    </w:p>
    <w:p>
      <w:pPr>
        <w:pStyle w:val="Normal"/>
        <w:ind w:left="737" w:hanging="737"/>
        <w:rPr>
          <w:rFonts w:ascii="Arial HU" w:hAnsi="Arial HU" w:eastAsia="Arial HU" w:cs="Arial HU"/>
        </w:rPr>
      </w:pPr>
      <w:r>
        <w:rPr>
          <w:rFonts w:eastAsia="Arial HU" w:cs="Arial HU" w:ascii="Arial HU" w:hAnsi="Arial HU"/>
        </w:rPr>
        <w:tab/>
        <w:t>A céda és a szűz 1924. II. 74–110.p.</w:t>
      </w:r>
    </w:p>
    <w:p>
      <w:pPr>
        <w:pStyle w:val="Normal"/>
        <w:ind w:left="737" w:hanging="737"/>
        <w:rPr>
          <w:rFonts w:ascii="Arial HU" w:hAnsi="Arial HU" w:eastAsia="Arial HU" w:cs="Arial HU"/>
        </w:rPr>
      </w:pPr>
      <w:r>
        <w:rPr>
          <w:rFonts w:eastAsia="Arial HU" w:cs="Arial HU" w:ascii="Arial HU" w:hAnsi="Arial HU"/>
        </w:rPr>
        <w:tab/>
        <w:t>Novella egy novelláról 1924. II. 592–593.p.</w:t>
      </w:r>
    </w:p>
    <w:p>
      <w:pPr>
        <w:pStyle w:val="Normal"/>
        <w:ind w:left="737" w:hanging="737"/>
        <w:rPr>
          <w:rFonts w:ascii="Arial HU" w:hAnsi="Arial HU" w:eastAsia="Arial HU" w:cs="Arial HU"/>
        </w:rPr>
      </w:pPr>
      <w:r>
        <w:rPr>
          <w:rFonts w:eastAsia="Arial HU" w:cs="Arial HU" w:ascii="Arial HU" w:hAnsi="Arial HU"/>
        </w:rPr>
        <w:tab/>
        <w:t>A medál. Kakuk Marci kalandjai 1924. II. 743–769.p.</w:t>
      </w:r>
    </w:p>
    <w:p>
      <w:pPr>
        <w:pStyle w:val="Normal"/>
        <w:ind w:left="737" w:hanging="737"/>
        <w:rPr>
          <w:rFonts w:ascii="Arial HU" w:hAnsi="Arial HU" w:eastAsia="Arial HU" w:cs="Arial HU"/>
        </w:rPr>
      </w:pPr>
      <w:r>
        <w:rPr>
          <w:rFonts w:eastAsia="Arial HU" w:cs="Arial HU" w:ascii="Arial HU" w:hAnsi="Arial HU"/>
        </w:rPr>
        <w:t>Ungvári Nagy Márta</w:t>
      </w:r>
    </w:p>
    <w:p>
      <w:pPr>
        <w:pStyle w:val="Normal"/>
        <w:ind w:left="737" w:hanging="737"/>
        <w:rPr>
          <w:rFonts w:ascii="Arial HU" w:hAnsi="Arial HU" w:eastAsia="Arial HU" w:cs="Arial HU"/>
        </w:rPr>
      </w:pPr>
      <w:r>
        <w:rPr>
          <w:rFonts w:eastAsia="Arial HU" w:cs="Arial HU" w:ascii="Arial HU" w:hAnsi="Arial HU"/>
        </w:rPr>
        <w:tab/>
        <w:t>Fehér karnevál 1924. II. 138–15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ányai Kornél</w:t>
      </w:r>
    </w:p>
    <w:p>
      <w:pPr>
        <w:pStyle w:val="Normal"/>
        <w:ind w:left="737" w:hanging="737"/>
        <w:rPr>
          <w:rFonts w:ascii="Arial HU" w:hAnsi="Arial HU" w:eastAsia="Arial HU" w:cs="Arial HU"/>
        </w:rPr>
      </w:pPr>
      <w:r>
        <w:rPr>
          <w:rFonts w:eastAsia="Arial HU" w:cs="Arial HU" w:ascii="Arial HU" w:hAnsi="Arial HU"/>
        </w:rPr>
        <w:tab/>
        <w:t>Örök arc. Trilógia</w:t>
      </w:r>
    </w:p>
    <w:p>
      <w:pPr>
        <w:pStyle w:val="Normal"/>
        <w:ind w:left="737" w:hanging="737"/>
        <w:rPr>
          <w:rFonts w:ascii="Arial HU" w:hAnsi="Arial HU" w:eastAsia="Arial HU" w:cs="Arial HU"/>
        </w:rPr>
      </w:pPr>
      <w:r>
        <w:rPr>
          <w:rFonts w:eastAsia="Arial HU" w:cs="Arial HU" w:ascii="Arial HU" w:hAnsi="Arial HU"/>
        </w:rPr>
        <w:tab/>
        <w:tab/>
        <w:t>Örök arc 1924. II. 351.p.</w:t>
      </w:r>
    </w:p>
    <w:p>
      <w:pPr>
        <w:pStyle w:val="Normal"/>
        <w:ind w:left="737" w:hanging="737"/>
        <w:rPr>
          <w:rFonts w:ascii="Arial HU" w:hAnsi="Arial HU" w:eastAsia="Arial HU" w:cs="Arial HU"/>
        </w:rPr>
      </w:pPr>
      <w:r>
        <w:rPr>
          <w:rFonts w:eastAsia="Arial HU" w:cs="Arial HU" w:ascii="Arial HU" w:hAnsi="Arial HU"/>
        </w:rPr>
        <w:tab/>
        <w:tab/>
        <w:t>Éjjel a városban 1924. II. 351–352.p.</w:t>
      </w:r>
    </w:p>
    <w:p>
      <w:pPr>
        <w:pStyle w:val="Normal"/>
        <w:ind w:left="737" w:hanging="737"/>
        <w:rPr>
          <w:rFonts w:ascii="Arial HU" w:hAnsi="Arial HU" w:eastAsia="Arial HU" w:cs="Arial HU"/>
        </w:rPr>
      </w:pPr>
      <w:r>
        <w:rPr>
          <w:rFonts w:eastAsia="Arial HU" w:cs="Arial HU" w:ascii="Arial HU" w:hAnsi="Arial HU"/>
        </w:rPr>
        <w:tab/>
        <w:tab/>
        <w:t>Erdőben 1924. II. 352–353.p.</w:t>
      </w:r>
    </w:p>
    <w:p>
      <w:pPr>
        <w:pStyle w:val="Normal"/>
        <w:ind w:left="737" w:hanging="737"/>
        <w:rPr>
          <w:rFonts w:ascii="Arial HU" w:hAnsi="Arial HU" w:eastAsia="Arial HU" w:cs="Arial HU"/>
        </w:rPr>
      </w:pPr>
      <w:r>
        <w:rPr>
          <w:rFonts w:eastAsia="Arial HU" w:cs="Arial HU" w:ascii="Arial HU" w:hAnsi="Arial HU"/>
        </w:rPr>
        <w:tab/>
        <w:tab/>
        <w:t>Új apokalipszis 1924. II. 353.p.</w:t>
      </w:r>
    </w:p>
    <w:p>
      <w:pPr>
        <w:pStyle w:val="Normal"/>
        <w:ind w:left="737" w:hanging="737"/>
        <w:rPr>
          <w:rFonts w:ascii="Arial HU" w:hAnsi="Arial HU" w:eastAsia="Arial HU" w:cs="Arial HU"/>
        </w:rPr>
      </w:pPr>
      <w:r>
        <w:rPr>
          <w:rFonts w:eastAsia="Arial HU" w:cs="Arial HU" w:ascii="Arial HU" w:hAnsi="Arial HU"/>
        </w:rPr>
        <w:tab/>
        <w:tab/>
        <w:t>Város lányai 1924. II. 354.p.</w:t>
      </w:r>
    </w:p>
    <w:p>
      <w:pPr>
        <w:pStyle w:val="Normal"/>
        <w:ind w:left="737" w:hanging="737"/>
        <w:rPr>
          <w:rFonts w:ascii="Arial HU" w:hAnsi="Arial HU" w:eastAsia="Arial HU" w:cs="Arial HU"/>
        </w:rPr>
      </w:pPr>
      <w:r>
        <w:rPr>
          <w:rFonts w:eastAsia="Arial HU" w:cs="Arial HU" w:ascii="Arial HU" w:hAnsi="Arial HU"/>
        </w:rPr>
        <w:t>Bókay János</w:t>
      </w:r>
    </w:p>
    <w:p>
      <w:pPr>
        <w:pStyle w:val="Normal"/>
        <w:ind w:left="737" w:hanging="737"/>
        <w:rPr>
          <w:rFonts w:ascii="Arial HU" w:hAnsi="Arial HU" w:eastAsia="Arial HU" w:cs="Arial HU"/>
        </w:rPr>
      </w:pPr>
      <w:r>
        <w:rPr>
          <w:rFonts w:eastAsia="Arial HU" w:cs="Arial HU" w:ascii="Arial HU" w:hAnsi="Arial HU"/>
        </w:rPr>
        <w:tab/>
        <w:t>Egy orosz író novellájához 1924. II. 475–476.p.</w:t>
      </w:r>
    </w:p>
    <w:p>
      <w:pPr>
        <w:pStyle w:val="Normal"/>
        <w:ind w:left="737" w:hanging="737"/>
        <w:rPr>
          <w:rFonts w:ascii="Arial HU" w:hAnsi="Arial HU" w:eastAsia="Arial HU" w:cs="Arial HU"/>
        </w:rPr>
      </w:pPr>
      <w:r>
        <w:rPr>
          <w:rFonts w:eastAsia="Arial HU" w:cs="Arial HU" w:ascii="Arial HU" w:hAnsi="Arial HU"/>
        </w:rPr>
        <w:t>Boross Elemér</w:t>
      </w:r>
    </w:p>
    <w:p>
      <w:pPr>
        <w:pStyle w:val="Normal"/>
        <w:ind w:left="737" w:hanging="737"/>
        <w:rPr>
          <w:rFonts w:ascii="Arial HU" w:hAnsi="Arial HU" w:eastAsia="Arial HU" w:cs="Arial HU"/>
        </w:rPr>
      </w:pPr>
      <w:r>
        <w:rPr>
          <w:rFonts w:eastAsia="Arial HU" w:cs="Arial HU" w:ascii="Arial HU" w:hAnsi="Arial HU"/>
        </w:rPr>
        <w:tab/>
        <w:t>Agnoszkálás 1924. II. 481.p.</w:t>
      </w:r>
    </w:p>
    <w:p>
      <w:pPr>
        <w:pStyle w:val="Normal"/>
        <w:ind w:left="737" w:hanging="737"/>
        <w:rPr>
          <w:rFonts w:ascii="Arial HU" w:hAnsi="Arial HU" w:eastAsia="Arial HU" w:cs="Arial HU"/>
        </w:rPr>
      </w:pPr>
      <w:r>
        <w:rPr>
          <w:rFonts w:eastAsia="Arial HU" w:cs="Arial HU" w:ascii="Arial HU" w:hAnsi="Arial HU"/>
        </w:rPr>
        <w:t>Bródy László</w:t>
      </w:r>
    </w:p>
    <w:p>
      <w:pPr>
        <w:pStyle w:val="Normal"/>
        <w:ind w:left="737" w:hanging="737"/>
        <w:rPr>
          <w:rFonts w:ascii="Arial HU" w:hAnsi="Arial HU" w:eastAsia="Arial HU" w:cs="Arial HU"/>
        </w:rPr>
      </w:pPr>
      <w:r>
        <w:rPr>
          <w:rFonts w:eastAsia="Arial HU" w:cs="Arial HU" w:ascii="Arial HU" w:hAnsi="Arial HU"/>
        </w:rPr>
        <w:tab/>
        <w:t>Szomorúfűz 1924. II. 417.p.</w:t>
      </w:r>
    </w:p>
    <w:p>
      <w:pPr>
        <w:pStyle w:val="Normal"/>
        <w:ind w:left="737" w:hanging="737"/>
        <w:rPr>
          <w:rFonts w:ascii="Arial HU" w:hAnsi="Arial HU" w:eastAsia="Arial HU" w:cs="Arial HU"/>
        </w:rPr>
      </w:pPr>
      <w:r>
        <w:rPr>
          <w:rFonts w:eastAsia="Arial HU" w:cs="Arial HU" w:ascii="Arial HU" w:hAnsi="Arial HU"/>
        </w:rPr>
        <w:tab/>
        <w:t>Ibolyás március 1924. II. 417.p.</w:t>
      </w:r>
    </w:p>
    <w:p>
      <w:pPr>
        <w:pStyle w:val="Normal"/>
        <w:ind w:left="737" w:hanging="737"/>
        <w:rPr>
          <w:rFonts w:ascii="Arial HU" w:hAnsi="Arial HU" w:eastAsia="Arial HU" w:cs="Arial HU"/>
        </w:rPr>
      </w:pPr>
      <w:r>
        <w:rPr>
          <w:rFonts w:eastAsia="Arial HU" w:cs="Arial HU" w:ascii="Arial HU" w:hAnsi="Arial HU"/>
        </w:rPr>
        <w:t>Féja Géza</w:t>
      </w:r>
    </w:p>
    <w:p>
      <w:pPr>
        <w:pStyle w:val="Normal"/>
        <w:ind w:left="737" w:hanging="737"/>
        <w:rPr>
          <w:rFonts w:ascii="Arial HU" w:hAnsi="Arial HU" w:eastAsia="Arial HU" w:cs="Arial HU"/>
        </w:rPr>
      </w:pPr>
      <w:r>
        <w:rPr>
          <w:rFonts w:eastAsia="Arial HU" w:cs="Arial HU" w:ascii="Arial HU" w:hAnsi="Arial HU"/>
        </w:rPr>
        <w:tab/>
        <w:t>Kenyér 1924. II. 417.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Üres templom [Az Olaszországi levél című műben.] 1924. II. 771–772.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Fürdő nő a part homokján 1924. II. 191.p.</w:t>
      </w:r>
    </w:p>
    <w:p>
      <w:pPr>
        <w:pStyle w:val="Normal"/>
        <w:ind w:left="737" w:hanging="737"/>
        <w:rPr>
          <w:rFonts w:ascii="Arial HU" w:hAnsi="Arial HU" w:eastAsia="Arial HU" w:cs="Arial HU"/>
        </w:rPr>
      </w:pPr>
      <w:r>
        <w:rPr>
          <w:rFonts w:eastAsia="Arial HU" w:cs="Arial HU" w:ascii="Arial HU" w:hAnsi="Arial HU"/>
        </w:rPr>
        <w:tab/>
        <w:t>Dal, régi húron 1924. II. 191.p.</w:t>
      </w:r>
    </w:p>
    <w:p>
      <w:pPr>
        <w:pStyle w:val="Normal"/>
        <w:ind w:left="737" w:hanging="737"/>
        <w:rPr>
          <w:rFonts w:ascii="Arial HU" w:hAnsi="Arial HU" w:eastAsia="Arial HU" w:cs="Arial HU"/>
        </w:rPr>
      </w:pPr>
      <w:r>
        <w:rPr>
          <w:rFonts w:eastAsia="Arial HU" w:cs="Arial HU" w:ascii="Arial HU" w:hAnsi="Arial HU"/>
        </w:rPr>
        <w:tab/>
        <w:t>Bimbózó béke 1924. II. 304.p.</w:t>
      </w:r>
    </w:p>
    <w:p>
      <w:pPr>
        <w:pStyle w:val="Normal"/>
        <w:ind w:left="737" w:hanging="737"/>
        <w:rPr>
          <w:rFonts w:ascii="Arial HU" w:hAnsi="Arial HU" w:eastAsia="Arial HU" w:cs="Arial HU"/>
        </w:rPr>
      </w:pPr>
      <w:r>
        <w:rPr>
          <w:rFonts w:eastAsia="Arial HU" w:cs="Arial HU" w:ascii="Arial HU" w:hAnsi="Arial HU"/>
        </w:rPr>
        <w:tab/>
        <w:t>Illat, illat 1924. II. 304–305.p.</w:t>
      </w:r>
    </w:p>
    <w:p>
      <w:pPr>
        <w:pStyle w:val="Normal"/>
        <w:ind w:left="737" w:hanging="737"/>
        <w:rPr>
          <w:rFonts w:ascii="Arial HU" w:hAnsi="Arial HU" w:eastAsia="Arial HU" w:cs="Arial HU"/>
        </w:rPr>
      </w:pPr>
      <w:r>
        <w:rPr>
          <w:rFonts w:eastAsia="Arial HU" w:cs="Arial HU" w:ascii="Arial HU" w:hAnsi="Arial HU"/>
        </w:rPr>
        <w:tab/>
        <w:t>Végrendelet 1924. II. 305–306.p.</w:t>
      </w:r>
    </w:p>
    <w:p>
      <w:pPr>
        <w:pStyle w:val="Normal"/>
        <w:ind w:left="737" w:hanging="737"/>
        <w:rPr>
          <w:rFonts w:ascii="Arial HU" w:hAnsi="Arial HU" w:eastAsia="Arial HU" w:cs="Arial HU"/>
        </w:rPr>
      </w:pPr>
      <w:r>
        <w:rPr>
          <w:rFonts w:eastAsia="Arial HU" w:cs="Arial HU" w:ascii="Arial HU" w:hAnsi="Arial HU"/>
        </w:rPr>
        <w:tab/>
        <w:t>A fenyőfa álma 1924. II. 306.p.</w:t>
      </w:r>
    </w:p>
    <w:p>
      <w:pPr>
        <w:pStyle w:val="Normal"/>
        <w:ind w:left="737" w:hanging="737"/>
        <w:rPr>
          <w:rFonts w:ascii="Arial HU" w:hAnsi="Arial HU" w:eastAsia="Arial HU" w:cs="Arial HU"/>
        </w:rPr>
      </w:pPr>
      <w:r>
        <w:rPr>
          <w:rFonts w:eastAsia="Arial HU" w:cs="Arial HU" w:ascii="Arial HU" w:hAnsi="Arial HU"/>
        </w:rPr>
        <w:tab/>
        <w:t>Oktató vers egy hölgyhöz. Akit hiúságában sértett egy másik vers 1924. II. 398.p.</w:t>
      </w:r>
    </w:p>
    <w:p>
      <w:pPr>
        <w:pStyle w:val="Normal"/>
        <w:ind w:left="737" w:hanging="737"/>
        <w:rPr>
          <w:rFonts w:ascii="Arial HU" w:hAnsi="Arial HU" w:eastAsia="Arial HU" w:cs="Arial HU"/>
        </w:rPr>
      </w:pPr>
      <w:r>
        <w:rPr>
          <w:rFonts w:eastAsia="Arial HU" w:cs="Arial HU" w:ascii="Arial HU" w:hAnsi="Arial HU"/>
        </w:rPr>
        <w:tab/>
        <w:t>Szálló kar után 1924. II. 398–399.p.</w:t>
      </w:r>
    </w:p>
    <w:p>
      <w:pPr>
        <w:pStyle w:val="Normal"/>
        <w:ind w:left="737" w:hanging="737"/>
        <w:rPr>
          <w:rFonts w:ascii="Arial HU" w:hAnsi="Arial HU" w:eastAsia="Arial HU" w:cs="Arial HU"/>
        </w:rPr>
      </w:pPr>
      <w:r>
        <w:rPr>
          <w:rFonts w:eastAsia="Arial HU" w:cs="Arial HU" w:ascii="Arial HU" w:hAnsi="Arial HU"/>
        </w:rPr>
        <w:tab/>
        <w:t>Szabadság, gyilkos öröm 1924. II. 399.p.</w:t>
      </w:r>
    </w:p>
    <w:p>
      <w:pPr>
        <w:pStyle w:val="Normal"/>
        <w:ind w:left="737" w:hanging="737"/>
        <w:rPr>
          <w:rFonts w:ascii="Arial HU" w:hAnsi="Arial HU" w:eastAsia="Arial HU" w:cs="Arial HU"/>
        </w:rPr>
      </w:pPr>
      <w:r>
        <w:rPr>
          <w:rFonts w:eastAsia="Arial HU" w:cs="Arial HU" w:ascii="Arial HU" w:hAnsi="Arial HU"/>
        </w:rPr>
        <w:tab/>
        <w:t>Barátaim… 1924. II. 458.p.</w:t>
      </w:r>
    </w:p>
    <w:p>
      <w:pPr>
        <w:pStyle w:val="Normal"/>
        <w:ind w:left="737" w:hanging="737"/>
        <w:rPr>
          <w:rFonts w:ascii="Arial HU" w:hAnsi="Arial HU" w:eastAsia="Arial HU" w:cs="Arial HU"/>
        </w:rPr>
      </w:pPr>
      <w:r>
        <w:rPr>
          <w:rFonts w:eastAsia="Arial HU" w:cs="Arial HU" w:ascii="Arial HU" w:hAnsi="Arial HU"/>
        </w:rPr>
        <w:tab/>
        <w:t>Hűség 1924. II. 459.p.</w:t>
      </w:r>
    </w:p>
    <w:p>
      <w:pPr>
        <w:pStyle w:val="Normal"/>
        <w:ind w:left="737" w:hanging="737"/>
        <w:rPr>
          <w:rFonts w:ascii="Arial HU" w:hAnsi="Arial HU" w:eastAsia="Arial HU" w:cs="Arial HU"/>
        </w:rPr>
      </w:pPr>
      <w:r>
        <w:rPr>
          <w:rFonts w:eastAsia="Arial HU" w:cs="Arial HU" w:ascii="Arial HU" w:hAnsi="Arial HU"/>
        </w:rPr>
        <w:tab/>
        <w:t>Johanán-fej 1924. II. 589.p.</w:t>
      </w:r>
    </w:p>
    <w:p>
      <w:pPr>
        <w:pStyle w:val="Normal"/>
        <w:ind w:left="737" w:hanging="737"/>
        <w:rPr>
          <w:rFonts w:ascii="Arial HU" w:hAnsi="Arial HU" w:eastAsia="Arial HU" w:cs="Arial HU"/>
        </w:rPr>
      </w:pPr>
      <w:r>
        <w:rPr>
          <w:rFonts w:eastAsia="Arial HU" w:cs="Arial HU" w:ascii="Arial HU" w:hAnsi="Arial HU"/>
        </w:rPr>
        <w:tab/>
        <w:t>Szabad-e? 1924. II. 590.p.</w:t>
      </w:r>
    </w:p>
    <w:p>
      <w:pPr>
        <w:pStyle w:val="Normal"/>
        <w:ind w:left="737" w:hanging="737"/>
        <w:rPr>
          <w:rFonts w:ascii="Arial HU" w:hAnsi="Arial HU" w:eastAsia="Arial HU" w:cs="Arial HU"/>
        </w:rPr>
      </w:pPr>
      <w:r>
        <w:rPr>
          <w:rFonts w:eastAsia="Arial HU" w:cs="Arial HU" w:ascii="Arial HU" w:hAnsi="Arial HU"/>
        </w:rPr>
        <w:tab/>
        <w:t>Óh csúnya szók… 1924. II. 590.p.</w:t>
      </w:r>
    </w:p>
    <w:p>
      <w:pPr>
        <w:pStyle w:val="Normal"/>
        <w:ind w:left="737" w:hanging="737"/>
        <w:rPr>
          <w:rFonts w:ascii="Arial HU" w:hAnsi="Arial HU" w:eastAsia="Arial HU" w:cs="Arial HU"/>
        </w:rPr>
      </w:pPr>
      <w:r>
        <w:rPr>
          <w:rFonts w:eastAsia="Arial HU" w:cs="Arial HU" w:ascii="Arial HU" w:hAnsi="Arial HU"/>
        </w:rPr>
        <w:tab/>
        <w:t>Cyklopsz 1924. II. 591.p.</w:t>
      </w:r>
    </w:p>
    <w:p>
      <w:pPr>
        <w:pStyle w:val="Normal"/>
        <w:ind w:left="737" w:hanging="737"/>
        <w:rPr>
          <w:rFonts w:ascii="Arial HU" w:hAnsi="Arial HU" w:eastAsia="Arial HU" w:cs="Arial HU"/>
        </w:rPr>
      </w:pPr>
      <w:r>
        <w:rPr>
          <w:rFonts w:eastAsia="Arial HU" w:cs="Arial HU" w:ascii="Arial HU" w:hAnsi="Arial HU"/>
        </w:rPr>
        <w:t>Komáromy József</w:t>
      </w:r>
    </w:p>
    <w:p>
      <w:pPr>
        <w:pStyle w:val="Normal"/>
        <w:ind w:left="737" w:hanging="737"/>
        <w:rPr>
          <w:rFonts w:ascii="Arial HU" w:hAnsi="Arial HU" w:eastAsia="Arial HU" w:cs="Arial HU"/>
        </w:rPr>
      </w:pPr>
      <w:r>
        <w:rPr>
          <w:rFonts w:eastAsia="Arial HU" w:cs="Arial HU" w:ascii="Arial HU" w:hAnsi="Arial HU"/>
        </w:rPr>
        <w:tab/>
        <w:t>Nyár után – ősz előtt 1924. II. 416.p.</w:t>
      </w:r>
    </w:p>
    <w:p>
      <w:pPr>
        <w:pStyle w:val="Normal"/>
        <w:ind w:left="737" w:hanging="737"/>
        <w:rPr>
          <w:rFonts w:ascii="Arial HU" w:hAnsi="Arial HU" w:eastAsia="Arial HU" w:cs="Arial HU"/>
        </w:rPr>
      </w:pPr>
      <w:r>
        <w:rPr>
          <w:rFonts w:eastAsia="Arial HU" w:cs="Arial HU" w:ascii="Arial HU" w:hAnsi="Arial HU"/>
        </w:rPr>
        <w:tab/>
        <w:t>Violás ismerősöm 1924. II. 416.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rFonts w:ascii="Arial HU" w:hAnsi="Arial HU" w:eastAsia="Arial HU" w:cs="Arial HU"/>
        </w:rPr>
      </w:pPr>
      <w:r>
        <w:rPr>
          <w:rFonts w:eastAsia="Arial HU" w:cs="Arial HU" w:ascii="Arial HU" w:hAnsi="Arial HU"/>
        </w:rPr>
        <w:tab/>
        <w:t>Hetéra 1924. II. 629.p.</w:t>
      </w:r>
    </w:p>
    <w:p>
      <w:pPr>
        <w:pStyle w:val="Normal"/>
        <w:ind w:left="737" w:hanging="737"/>
        <w:rPr>
          <w:rFonts w:ascii="Arial HU" w:hAnsi="Arial HU" w:eastAsia="Arial HU" w:cs="Arial HU"/>
        </w:rPr>
      </w:pPr>
      <w:r>
        <w:rPr>
          <w:rFonts w:eastAsia="Arial HU" w:cs="Arial HU" w:ascii="Arial HU" w:hAnsi="Arial HU"/>
        </w:rPr>
        <w:tab/>
        <w:t>Hajón 1924. II. 630.p.</w:t>
      </w:r>
    </w:p>
    <w:p>
      <w:pPr>
        <w:pStyle w:val="Normal"/>
        <w:ind w:left="737" w:hanging="737"/>
        <w:rPr>
          <w:rFonts w:ascii="Arial HU" w:hAnsi="Arial HU" w:eastAsia="Arial HU" w:cs="Arial HU"/>
        </w:rPr>
      </w:pPr>
      <w:r>
        <w:rPr>
          <w:rFonts w:eastAsia="Arial HU" w:cs="Arial HU" w:ascii="Arial HU" w:hAnsi="Arial HU"/>
        </w:rPr>
        <w:tab/>
        <w:t>Aggok Walpurgis-éje 1924. II. 630.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Tizenhárom új vers</w:t>
      </w:r>
    </w:p>
    <w:p>
      <w:pPr>
        <w:pStyle w:val="Normal"/>
        <w:ind w:left="737" w:hanging="737"/>
        <w:rPr>
          <w:rFonts w:ascii="Arial HU" w:hAnsi="Arial HU" w:eastAsia="Arial HU" w:cs="Arial HU"/>
        </w:rPr>
      </w:pPr>
      <w:r>
        <w:rPr>
          <w:rFonts w:eastAsia="Arial HU" w:cs="Arial HU" w:ascii="Arial HU" w:hAnsi="Arial HU"/>
        </w:rPr>
        <w:tab/>
        <w:tab/>
        <w:t>Vigyázz 1924. II. 735–736.p.</w:t>
      </w:r>
    </w:p>
    <w:p>
      <w:pPr>
        <w:pStyle w:val="Normal"/>
        <w:ind w:left="737" w:hanging="737"/>
        <w:rPr>
          <w:rFonts w:ascii="Arial HU" w:hAnsi="Arial HU" w:eastAsia="Arial HU" w:cs="Arial HU"/>
        </w:rPr>
      </w:pPr>
      <w:r>
        <w:rPr>
          <w:rFonts w:eastAsia="Arial HU" w:cs="Arial HU" w:ascii="Arial HU" w:hAnsi="Arial HU"/>
        </w:rPr>
        <w:tab/>
        <w:tab/>
        <w:t>Szegények 1924. II. 736.p.</w:t>
      </w:r>
    </w:p>
    <w:p>
      <w:pPr>
        <w:pStyle w:val="Normal"/>
        <w:ind w:left="737" w:hanging="737"/>
        <w:rPr>
          <w:rFonts w:ascii="Arial HU" w:hAnsi="Arial HU" w:eastAsia="Arial HU" w:cs="Arial HU"/>
        </w:rPr>
      </w:pPr>
      <w:r>
        <w:rPr>
          <w:rFonts w:eastAsia="Arial HU" w:cs="Arial HU" w:ascii="Arial HU" w:hAnsi="Arial HU"/>
        </w:rPr>
        <w:tab/>
        <w:tab/>
        <w:t>Csöndes viszontlátás 1924. II. 736–737.p.</w:t>
      </w:r>
    </w:p>
    <w:p>
      <w:pPr>
        <w:pStyle w:val="Normal"/>
        <w:ind w:left="737" w:hanging="737"/>
        <w:rPr>
          <w:rFonts w:ascii="Arial HU" w:hAnsi="Arial HU" w:eastAsia="Arial HU" w:cs="Arial HU"/>
        </w:rPr>
      </w:pPr>
      <w:r>
        <w:rPr>
          <w:rFonts w:eastAsia="Arial HU" w:cs="Arial HU" w:ascii="Arial HU" w:hAnsi="Arial HU"/>
        </w:rPr>
        <w:tab/>
        <w:tab/>
        <w:t>Vidék, nappal, éjszaka 1924. II. 737–738.p.</w:t>
      </w:r>
    </w:p>
    <w:p>
      <w:pPr>
        <w:pStyle w:val="Normal"/>
        <w:ind w:left="737" w:hanging="737"/>
        <w:rPr>
          <w:rFonts w:ascii="Arial HU" w:hAnsi="Arial HU" w:eastAsia="Arial HU" w:cs="Arial HU"/>
        </w:rPr>
      </w:pPr>
      <w:r>
        <w:rPr>
          <w:rFonts w:eastAsia="Arial HU" w:cs="Arial HU" w:ascii="Arial HU" w:hAnsi="Arial HU"/>
        </w:rPr>
        <w:tab/>
        <w:tab/>
        <w:t>Krúdy Gyula 1924. II. 738.p.</w:t>
      </w:r>
    </w:p>
    <w:p>
      <w:pPr>
        <w:pStyle w:val="Normal"/>
        <w:ind w:left="737" w:hanging="737"/>
        <w:rPr>
          <w:rFonts w:ascii="Arial HU" w:hAnsi="Arial HU" w:eastAsia="Arial HU" w:cs="Arial HU"/>
        </w:rPr>
      </w:pPr>
      <w:r>
        <w:rPr>
          <w:rFonts w:eastAsia="Arial HU" w:cs="Arial HU" w:ascii="Arial HU" w:hAnsi="Arial HU"/>
        </w:rPr>
        <w:tab/>
        <w:tab/>
        <w:t>Szerelem 1924. II. 738.p.</w:t>
      </w:r>
    </w:p>
    <w:p>
      <w:pPr>
        <w:pStyle w:val="Normal"/>
        <w:ind w:left="737" w:hanging="737"/>
        <w:rPr>
          <w:rFonts w:ascii="Arial HU" w:hAnsi="Arial HU" w:eastAsia="Arial HU" w:cs="Arial HU"/>
        </w:rPr>
      </w:pPr>
      <w:r>
        <w:rPr>
          <w:rFonts w:eastAsia="Arial HU" w:cs="Arial HU" w:ascii="Arial HU" w:hAnsi="Arial HU"/>
        </w:rPr>
        <w:tab/>
        <w:tab/>
        <w:t>Régi dajkánk egyetlen öröme 1924. II. 739.p.</w:t>
      </w:r>
    </w:p>
    <w:p>
      <w:pPr>
        <w:pStyle w:val="Normal"/>
        <w:ind w:left="737" w:hanging="737"/>
        <w:rPr>
          <w:rFonts w:ascii="Arial HU" w:hAnsi="Arial HU" w:eastAsia="Arial HU" w:cs="Arial HU"/>
        </w:rPr>
      </w:pPr>
      <w:r>
        <w:rPr>
          <w:rFonts w:eastAsia="Arial HU" w:cs="Arial HU" w:ascii="Arial HU" w:hAnsi="Arial HU"/>
        </w:rPr>
        <w:tab/>
        <w:tab/>
        <w:t>Beteg 1924. II. 739–740.p.</w:t>
      </w:r>
    </w:p>
    <w:p>
      <w:pPr>
        <w:pStyle w:val="Normal"/>
        <w:ind w:left="737" w:hanging="737"/>
        <w:rPr>
          <w:rFonts w:ascii="Arial HU" w:hAnsi="Arial HU" w:eastAsia="Arial HU" w:cs="Arial HU"/>
        </w:rPr>
      </w:pPr>
      <w:r>
        <w:rPr>
          <w:rFonts w:eastAsia="Arial HU" w:cs="Arial HU" w:ascii="Arial HU" w:hAnsi="Arial HU"/>
        </w:rPr>
        <w:tab/>
        <w:tab/>
        <w:t>Lankadt ibolya… 1924. II. 740.p.</w:t>
      </w:r>
    </w:p>
    <w:p>
      <w:pPr>
        <w:pStyle w:val="Normal"/>
        <w:ind w:left="737" w:hanging="737"/>
        <w:rPr>
          <w:rFonts w:ascii="Arial HU" w:hAnsi="Arial HU" w:eastAsia="Arial HU" w:cs="Arial HU"/>
        </w:rPr>
      </w:pPr>
      <w:r>
        <w:rPr>
          <w:rFonts w:eastAsia="Arial HU" w:cs="Arial HU" w:ascii="Arial HU" w:hAnsi="Arial HU"/>
        </w:rPr>
        <w:tab/>
        <w:tab/>
        <w:t>Özvegy a villamosban 1924. II. 740–741.p.</w:t>
      </w:r>
    </w:p>
    <w:p>
      <w:pPr>
        <w:pStyle w:val="Normal"/>
        <w:ind w:left="737" w:hanging="737"/>
        <w:rPr>
          <w:rFonts w:ascii="Arial HU" w:hAnsi="Arial HU" w:eastAsia="Arial HU" w:cs="Arial HU"/>
        </w:rPr>
      </w:pPr>
      <w:r>
        <w:rPr>
          <w:rFonts w:eastAsia="Arial HU" w:cs="Arial HU" w:ascii="Arial HU" w:hAnsi="Arial HU"/>
        </w:rPr>
        <w:tab/>
        <w:tab/>
        <w:t>Egy rossz költő mily megindító 1924. II. 741.p.</w:t>
      </w:r>
    </w:p>
    <w:p>
      <w:pPr>
        <w:pStyle w:val="Normal"/>
        <w:ind w:left="737" w:hanging="737"/>
        <w:rPr>
          <w:rFonts w:ascii="Arial HU" w:hAnsi="Arial HU" w:eastAsia="Arial HU" w:cs="Arial HU"/>
        </w:rPr>
      </w:pPr>
      <w:r>
        <w:rPr>
          <w:rFonts w:eastAsia="Arial HU" w:cs="Arial HU" w:ascii="Arial HU" w:hAnsi="Arial HU"/>
        </w:rPr>
        <w:tab/>
        <w:tab/>
        <w:t>Gépírókisasszony 1924. II. 741–742.p.</w:t>
      </w:r>
    </w:p>
    <w:p>
      <w:pPr>
        <w:pStyle w:val="Normal"/>
        <w:ind w:left="737" w:hanging="737"/>
        <w:rPr>
          <w:rFonts w:ascii="Arial HU" w:hAnsi="Arial HU" w:eastAsia="Arial HU" w:cs="Arial HU"/>
        </w:rPr>
      </w:pPr>
      <w:r>
        <w:rPr>
          <w:rFonts w:eastAsia="Arial HU" w:cs="Arial HU" w:ascii="Arial HU" w:hAnsi="Arial HU"/>
        </w:rPr>
        <w:tab/>
        <w:tab/>
        <w:t>Utolsó kiáltás 1924. II. 742.p.</w:t>
      </w:r>
    </w:p>
    <w:p>
      <w:pPr>
        <w:pStyle w:val="Normal"/>
        <w:ind w:left="737" w:hanging="737"/>
        <w:rPr>
          <w:rFonts w:ascii="Arial HU" w:hAnsi="Arial HU" w:eastAsia="Arial HU" w:cs="Arial HU"/>
        </w:rPr>
      </w:pPr>
      <w:r>
        <w:rPr>
          <w:rFonts w:eastAsia="Arial HU" w:cs="Arial HU" w:ascii="Arial HU" w:hAnsi="Arial HU"/>
        </w:rPr>
        <w:t>Kovács Mária</w:t>
      </w:r>
    </w:p>
    <w:p>
      <w:pPr>
        <w:pStyle w:val="Normal"/>
        <w:ind w:left="737" w:hanging="737"/>
        <w:rPr/>
      </w:pPr>
      <w:r>
        <w:rPr>
          <w:rFonts w:eastAsia="Arial HU" w:cs="Arial HU" w:ascii="Arial HU" w:hAnsi="Arial HU"/>
        </w:rPr>
        <w:tab/>
        <w:t>Éjszakák 1</w:t>
      </w:r>
      <w:r>
        <w:rPr>
          <w:rFonts w:eastAsia="Symbol" w:cs="Symbol" w:ascii="Symbol" w:hAnsi="Symbol"/>
        </w:rPr>
        <w:t>-</w:t>
      </w:r>
      <w:r>
        <w:rPr>
          <w:rFonts w:eastAsia="Arial HU" w:cs="Arial HU" w:ascii="Arial HU" w:hAnsi="Arial HU"/>
        </w:rPr>
        <w:t>7. 1924. II. 150–152.p.</w:t>
      </w:r>
    </w:p>
    <w:p>
      <w:pPr>
        <w:pStyle w:val="Normal"/>
        <w:ind w:left="737" w:hanging="737"/>
        <w:rPr/>
      </w:pPr>
      <w:r>
        <w:rPr>
          <w:rFonts w:eastAsia="Arial HU" w:cs="Arial HU" w:ascii="Arial HU" w:hAnsi="Arial HU"/>
        </w:rPr>
        <w:tab/>
        <w:t>Éjszakák I</w:t>
      </w:r>
      <w:r>
        <w:rPr>
          <w:rFonts w:eastAsia="Symbol" w:cs="Symbol" w:ascii="Symbol" w:hAnsi="Symbol"/>
        </w:rPr>
        <w:t>-</w:t>
      </w:r>
      <w:r>
        <w:rPr>
          <w:rFonts w:eastAsia="Arial HU" w:cs="Arial HU" w:ascii="Arial HU" w:hAnsi="Arial HU"/>
        </w:rPr>
        <w:t>II. 1924. II. 594.p.</w:t>
      </w:r>
    </w:p>
    <w:p>
      <w:pPr>
        <w:pStyle w:val="Normal"/>
        <w:ind w:left="737" w:hanging="737"/>
        <w:rPr>
          <w:rFonts w:ascii="Arial HU" w:hAnsi="Arial HU" w:eastAsia="Arial HU" w:cs="Arial HU"/>
        </w:rPr>
      </w:pPr>
      <w:r>
        <w:rPr>
          <w:rFonts w:eastAsia="Arial HU" w:cs="Arial HU" w:ascii="Arial HU" w:hAnsi="Arial HU"/>
        </w:rPr>
        <w:tab/>
        <w:t>Feddő ének 1924. II. 595.p.</w:t>
      </w:r>
    </w:p>
    <w:p>
      <w:pPr>
        <w:pStyle w:val="Normal"/>
        <w:ind w:left="737" w:hanging="737"/>
        <w:rPr>
          <w:rFonts w:ascii="Arial HU" w:hAnsi="Arial HU" w:eastAsia="Arial HU" w:cs="Arial HU"/>
        </w:rPr>
      </w:pPr>
      <w:r>
        <w:rPr>
          <w:rFonts w:eastAsia="Arial HU" w:cs="Arial HU" w:ascii="Arial HU" w:hAnsi="Arial HU"/>
        </w:rPr>
        <w:tab/>
        <w:t>Egy ölelésből 1924. II. 595.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Lábnyom 1924. II. 269.p.</w:t>
      </w:r>
    </w:p>
    <w:p>
      <w:pPr>
        <w:pStyle w:val="Normal"/>
        <w:ind w:left="737" w:hanging="737"/>
        <w:rPr/>
      </w:pPr>
      <w:r>
        <w:rPr>
          <w:rFonts w:eastAsia="Arial HU" w:cs="Arial HU" w:ascii="Arial HU" w:hAnsi="Arial HU"/>
        </w:rPr>
        <w:tab/>
        <w:t xml:space="preserve">Ifjakhoz </w:t>
      </w:r>
      <w:r>
        <w:rPr>
          <w:rFonts w:eastAsia="Symbol" w:cs="Symbol" w:ascii="Symbol" w:hAnsi="Symbol"/>
        </w:rPr>
        <w:t>-</w:t>
      </w:r>
      <w:r>
        <w:rPr>
          <w:rFonts w:eastAsia="Arial HU" w:cs="Arial HU" w:ascii="Arial HU" w:hAnsi="Arial HU"/>
        </w:rPr>
        <w:t xml:space="preserve"> idősen 1924. II. 269.p.</w:t>
      </w:r>
    </w:p>
    <w:p>
      <w:pPr>
        <w:pStyle w:val="Normal"/>
        <w:ind w:left="737" w:hanging="737"/>
        <w:rPr>
          <w:rFonts w:ascii="Arial HU" w:hAnsi="Arial HU" w:eastAsia="Arial HU" w:cs="Arial HU"/>
        </w:rPr>
      </w:pPr>
      <w:r>
        <w:rPr>
          <w:rFonts w:eastAsia="Arial HU" w:cs="Arial HU" w:ascii="Arial HU" w:hAnsi="Arial HU"/>
        </w:rPr>
        <w:tab/>
        <w:t>Ajándékos évek tűntén 1924. II. 270.p.</w:t>
      </w:r>
    </w:p>
    <w:p>
      <w:pPr>
        <w:pStyle w:val="Normal"/>
        <w:ind w:left="737" w:hanging="737"/>
        <w:rPr>
          <w:rFonts w:ascii="Arial HU" w:hAnsi="Arial HU" w:eastAsia="Arial HU" w:cs="Arial HU"/>
        </w:rPr>
      </w:pPr>
      <w:r>
        <w:rPr>
          <w:rFonts w:eastAsia="Arial HU" w:cs="Arial HU" w:ascii="Arial HU" w:hAnsi="Arial HU"/>
        </w:rPr>
        <w:tab/>
        <w:t>Hajnali elégia 1924. II. 270–271.p.</w:t>
      </w:r>
    </w:p>
    <w:p>
      <w:pPr>
        <w:pStyle w:val="Normal"/>
        <w:ind w:left="737" w:hanging="737"/>
        <w:rPr>
          <w:rFonts w:ascii="Arial HU" w:hAnsi="Arial HU" w:eastAsia="Arial HU" w:cs="Arial HU"/>
        </w:rPr>
      </w:pPr>
      <w:r>
        <w:rPr>
          <w:rFonts w:eastAsia="Arial HU" w:cs="Arial HU" w:ascii="Arial HU" w:hAnsi="Arial HU"/>
        </w:rPr>
        <w:tab/>
        <w:t>Este a város határában 1924. II. 271.p.</w:t>
      </w:r>
    </w:p>
    <w:p>
      <w:pPr>
        <w:pStyle w:val="Normal"/>
        <w:ind w:left="737" w:hanging="737"/>
        <w:rPr>
          <w:rFonts w:ascii="Arial HU" w:hAnsi="Arial HU" w:eastAsia="Arial HU" w:cs="Arial HU"/>
        </w:rPr>
      </w:pPr>
      <w:r>
        <w:rPr>
          <w:rFonts w:eastAsia="Arial HU" w:cs="Arial HU" w:ascii="Arial HU" w:hAnsi="Arial HU"/>
        </w:rPr>
        <w:t>Marconnay Tibor</w:t>
      </w:r>
    </w:p>
    <w:p>
      <w:pPr>
        <w:pStyle w:val="Normal"/>
        <w:ind w:left="737" w:hanging="737"/>
        <w:rPr>
          <w:rFonts w:ascii="Arial HU" w:hAnsi="Arial HU" w:eastAsia="Arial HU" w:cs="Arial HU"/>
        </w:rPr>
      </w:pPr>
      <w:r>
        <w:rPr>
          <w:rFonts w:eastAsia="Arial HU" w:cs="Arial HU" w:ascii="Arial HU" w:hAnsi="Arial HU"/>
        </w:rPr>
        <w:tab/>
        <w:t>Tavasz előtt 1924. II. 799.p.</w:t>
      </w:r>
    </w:p>
    <w:p>
      <w:pPr>
        <w:pStyle w:val="Normal"/>
        <w:ind w:left="737" w:hanging="737"/>
        <w:rPr>
          <w:rFonts w:ascii="Arial HU" w:hAnsi="Arial HU" w:eastAsia="Arial HU" w:cs="Arial HU"/>
        </w:rPr>
      </w:pPr>
      <w:r>
        <w:rPr>
          <w:rFonts w:eastAsia="Arial HU" w:cs="Arial HU" w:ascii="Arial HU" w:hAnsi="Arial HU"/>
        </w:rPr>
        <w:tab/>
        <w:t>Világ páncélja lenni! 1924. II. 799.p.</w:t>
      </w:r>
    </w:p>
    <w:p>
      <w:pPr>
        <w:pStyle w:val="Normal"/>
        <w:ind w:left="737" w:hanging="737"/>
        <w:rPr>
          <w:rFonts w:ascii="Arial HU" w:hAnsi="Arial HU" w:eastAsia="Arial HU" w:cs="Arial HU"/>
        </w:rPr>
      </w:pPr>
      <w:r>
        <w:rPr>
          <w:rFonts w:eastAsia="Arial HU" w:cs="Arial HU" w:ascii="Arial HU" w:hAnsi="Arial HU"/>
        </w:rPr>
        <w:t>Marschalkó Lia</w:t>
      </w:r>
    </w:p>
    <w:p>
      <w:pPr>
        <w:pStyle w:val="Normal"/>
        <w:ind w:left="737" w:hanging="737"/>
        <w:rPr>
          <w:rFonts w:ascii="Arial HU" w:hAnsi="Arial HU" w:eastAsia="Arial HU" w:cs="Arial HU"/>
        </w:rPr>
      </w:pPr>
      <w:r>
        <w:rPr>
          <w:rFonts w:eastAsia="Arial HU" w:cs="Arial HU" w:ascii="Arial HU" w:hAnsi="Arial HU"/>
        </w:rPr>
        <w:tab/>
        <w:t>Kínok 1924. II. 533.p.</w:t>
      </w:r>
    </w:p>
    <w:p>
      <w:pPr>
        <w:pStyle w:val="Normal"/>
        <w:ind w:left="737" w:hanging="737"/>
        <w:rPr>
          <w:rFonts w:ascii="Arial HU" w:hAnsi="Arial HU" w:eastAsia="Arial HU" w:cs="Arial HU"/>
        </w:rPr>
      </w:pPr>
      <w:r>
        <w:rPr>
          <w:rFonts w:eastAsia="Arial HU" w:cs="Arial HU" w:ascii="Arial HU" w:hAnsi="Arial HU"/>
        </w:rPr>
        <w:tab/>
        <w:t>Menj bujaság… 1924. II. 534.p.</w:t>
      </w:r>
    </w:p>
    <w:p>
      <w:pPr>
        <w:pStyle w:val="Normal"/>
        <w:ind w:left="737" w:hanging="737"/>
        <w:rPr>
          <w:rFonts w:ascii="Arial HU" w:hAnsi="Arial HU" w:eastAsia="Arial HU" w:cs="Arial HU"/>
        </w:rPr>
      </w:pPr>
      <w:r>
        <w:rPr>
          <w:rFonts w:eastAsia="Arial HU" w:cs="Arial HU" w:ascii="Arial HU" w:hAnsi="Arial HU"/>
        </w:rPr>
        <w:tab/>
        <w:t>Tavaszi hír 1924. II. 534.p.</w:t>
      </w:r>
    </w:p>
    <w:p>
      <w:pPr>
        <w:pStyle w:val="Normal"/>
        <w:ind w:left="737" w:hanging="737"/>
        <w:rPr>
          <w:rFonts w:ascii="Arial HU" w:hAnsi="Arial HU" w:eastAsia="Arial HU" w:cs="Arial HU"/>
        </w:rPr>
      </w:pPr>
      <w:r>
        <w:rPr>
          <w:rFonts w:eastAsia="Arial HU" w:cs="Arial HU" w:ascii="Arial HU" w:hAnsi="Arial HU"/>
        </w:rPr>
        <w:t>Mollináry Gizella</w:t>
      </w:r>
    </w:p>
    <w:p>
      <w:pPr>
        <w:pStyle w:val="Normal"/>
        <w:ind w:left="737" w:hanging="737"/>
        <w:rPr>
          <w:rFonts w:ascii="Arial HU" w:hAnsi="Arial HU" w:eastAsia="Arial HU" w:cs="Arial HU"/>
        </w:rPr>
      </w:pPr>
      <w:r>
        <w:rPr>
          <w:rFonts w:eastAsia="Arial HU" w:cs="Arial HU" w:ascii="Arial HU" w:hAnsi="Arial HU"/>
        </w:rPr>
        <w:tab/>
        <w:t>Elalvás előtt 1924. II. 415.p.</w:t>
      </w:r>
    </w:p>
    <w:p>
      <w:pPr>
        <w:pStyle w:val="Normal"/>
        <w:ind w:left="737" w:hanging="737"/>
        <w:rPr>
          <w:rFonts w:ascii="Arial HU" w:hAnsi="Arial HU" w:eastAsia="Arial HU" w:cs="Arial HU"/>
        </w:rPr>
      </w:pPr>
      <w:r>
        <w:rPr>
          <w:rFonts w:eastAsia="Arial HU" w:cs="Arial HU" w:ascii="Arial HU" w:hAnsi="Arial HU"/>
        </w:rPr>
        <w:tab/>
        <w:t>Alázatos áhítat Ádám előtt 1924. II. 415.p.</w:t>
      </w:r>
    </w:p>
    <w:p>
      <w:pPr>
        <w:pStyle w:val="Normal"/>
        <w:ind w:left="737" w:hanging="737"/>
        <w:rPr>
          <w:rFonts w:ascii="Arial HU" w:hAnsi="Arial HU" w:eastAsia="Arial HU" w:cs="Arial HU"/>
        </w:rPr>
      </w:pPr>
      <w:r>
        <w:rPr>
          <w:rFonts w:eastAsia="Arial HU" w:cs="Arial HU" w:ascii="Arial HU" w:hAnsi="Arial HU"/>
        </w:rPr>
        <w:t>Pfeifer István</w:t>
      </w:r>
    </w:p>
    <w:p>
      <w:pPr>
        <w:pStyle w:val="Normal"/>
        <w:ind w:left="737" w:hanging="737"/>
        <w:rPr>
          <w:rFonts w:ascii="Arial HU" w:hAnsi="Arial HU" w:eastAsia="Arial HU" w:cs="Arial HU"/>
        </w:rPr>
      </w:pPr>
      <w:r>
        <w:rPr>
          <w:rFonts w:eastAsia="Arial HU" w:cs="Arial HU" w:ascii="Arial HU" w:hAnsi="Arial HU"/>
        </w:rPr>
        <w:tab/>
        <w:t>Karácsonyi ének 1924. II. 794–795.p.</w:t>
      </w:r>
    </w:p>
    <w:p>
      <w:pPr>
        <w:pStyle w:val="Normal"/>
        <w:ind w:left="737" w:hanging="737"/>
        <w:rPr>
          <w:rFonts w:ascii="Arial HU" w:hAnsi="Arial HU" w:eastAsia="Arial HU" w:cs="Arial HU"/>
        </w:rPr>
      </w:pPr>
      <w:r>
        <w:rPr>
          <w:rFonts w:eastAsia="Arial HU" w:cs="Arial HU" w:ascii="Arial HU" w:hAnsi="Arial HU"/>
        </w:rPr>
        <w:t>Pogonyi Antal</w:t>
      </w:r>
    </w:p>
    <w:p>
      <w:pPr>
        <w:pStyle w:val="Normal"/>
        <w:ind w:left="737" w:hanging="737"/>
        <w:rPr>
          <w:rFonts w:ascii="Arial HU" w:hAnsi="Arial HU" w:eastAsia="Arial HU" w:cs="Arial HU"/>
        </w:rPr>
      </w:pPr>
      <w:r>
        <w:rPr>
          <w:rFonts w:eastAsia="Arial HU" w:cs="Arial HU" w:ascii="Arial HU" w:hAnsi="Arial HU"/>
        </w:rPr>
        <w:tab/>
        <w:t>Rabszolgák 1924. II. 529.p.</w:t>
      </w:r>
    </w:p>
    <w:p>
      <w:pPr>
        <w:pStyle w:val="Normal"/>
        <w:ind w:left="737" w:hanging="737"/>
        <w:rPr>
          <w:rFonts w:ascii="Arial HU" w:hAnsi="Arial HU" w:eastAsia="Arial HU" w:cs="Arial HU"/>
        </w:rPr>
      </w:pPr>
      <w:r>
        <w:rPr>
          <w:rFonts w:eastAsia="Arial HU" w:cs="Arial HU" w:ascii="Arial HU" w:hAnsi="Arial HU"/>
        </w:rPr>
        <w:tab/>
        <w:t>A halál ekevasán 1924. II. 529.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Hajnali tájon 1924. II. 49.p.</w:t>
      </w:r>
    </w:p>
    <w:p>
      <w:pPr>
        <w:pStyle w:val="Normal"/>
        <w:ind w:left="737" w:hanging="737"/>
        <w:rPr>
          <w:rFonts w:ascii="Arial HU" w:hAnsi="Arial HU" w:eastAsia="Arial HU" w:cs="Arial HU"/>
        </w:rPr>
      </w:pPr>
      <w:r>
        <w:rPr>
          <w:rFonts w:eastAsia="Arial HU" w:cs="Arial HU" w:ascii="Arial HU" w:hAnsi="Arial HU"/>
        </w:rPr>
        <w:tab/>
        <w:t>Boldog ébredés 1924. II. 49.p.</w:t>
      </w:r>
    </w:p>
    <w:p>
      <w:pPr>
        <w:pStyle w:val="Normal"/>
        <w:ind w:left="737" w:hanging="737"/>
        <w:rPr>
          <w:rFonts w:ascii="Arial HU" w:hAnsi="Arial HU" w:eastAsia="Arial HU" w:cs="Arial HU"/>
        </w:rPr>
      </w:pPr>
      <w:r>
        <w:rPr>
          <w:rFonts w:eastAsia="Arial HU" w:cs="Arial HU" w:ascii="Arial HU" w:hAnsi="Arial HU"/>
        </w:rPr>
        <w:tab/>
        <w:t>Példa a bodzabokorról 1924. II. 50.p.</w:t>
      </w:r>
    </w:p>
    <w:p>
      <w:pPr>
        <w:pStyle w:val="Normal"/>
        <w:ind w:left="737" w:hanging="737"/>
        <w:rPr>
          <w:rFonts w:ascii="Arial HU" w:hAnsi="Arial HU" w:eastAsia="Arial HU" w:cs="Arial HU"/>
        </w:rPr>
      </w:pPr>
      <w:r>
        <w:rPr>
          <w:rFonts w:eastAsia="Arial HU" w:cs="Arial HU" w:ascii="Arial HU" w:hAnsi="Arial HU"/>
        </w:rPr>
        <w:tab/>
        <w:t>A csillagok fiai 1924. II. 50.p.</w:t>
      </w:r>
    </w:p>
    <w:p>
      <w:pPr>
        <w:pStyle w:val="Normal"/>
        <w:ind w:left="737" w:hanging="737"/>
        <w:rPr>
          <w:rFonts w:ascii="Arial HU" w:hAnsi="Arial HU" w:eastAsia="Arial HU" w:cs="Arial HU"/>
        </w:rPr>
      </w:pPr>
      <w:r>
        <w:rPr>
          <w:rFonts w:eastAsia="Arial HU" w:cs="Arial HU" w:ascii="Arial HU" w:hAnsi="Arial HU"/>
        </w:rPr>
        <w:tab/>
        <w:t>Magyar árnyak 1924. II. 345.p.</w:t>
      </w:r>
    </w:p>
    <w:p>
      <w:pPr>
        <w:pStyle w:val="Normal"/>
        <w:ind w:left="737" w:hanging="737"/>
        <w:rPr>
          <w:rFonts w:ascii="Arial HU" w:hAnsi="Arial HU" w:eastAsia="Arial HU" w:cs="Arial HU"/>
        </w:rPr>
      </w:pPr>
      <w:r>
        <w:rPr>
          <w:rFonts w:eastAsia="Arial HU" w:cs="Arial HU" w:ascii="Arial HU" w:hAnsi="Arial HU"/>
        </w:rPr>
        <w:t>Somlyó Zoltán</w:t>
      </w:r>
    </w:p>
    <w:p>
      <w:pPr>
        <w:pStyle w:val="Normal"/>
        <w:ind w:left="737" w:hanging="737"/>
        <w:rPr>
          <w:rFonts w:ascii="Arial HU" w:hAnsi="Arial HU" w:eastAsia="Arial HU" w:cs="Arial HU"/>
        </w:rPr>
      </w:pPr>
      <w:r>
        <w:rPr>
          <w:rFonts w:eastAsia="Arial HU" w:cs="Arial HU" w:ascii="Arial HU" w:hAnsi="Arial HU"/>
        </w:rPr>
        <w:tab/>
        <w:t>A bánat: férfi… 1924. II. 336.p.</w:t>
      </w:r>
    </w:p>
    <w:p>
      <w:pPr>
        <w:pStyle w:val="Normal"/>
        <w:ind w:left="737" w:hanging="737"/>
        <w:rPr>
          <w:rFonts w:ascii="Arial HU" w:hAnsi="Arial HU" w:eastAsia="Arial HU" w:cs="Arial HU"/>
        </w:rPr>
      </w:pPr>
      <w:r>
        <w:rPr>
          <w:rFonts w:eastAsia="Arial HU" w:cs="Arial HU" w:ascii="Arial HU" w:hAnsi="Arial HU"/>
        </w:rPr>
        <w:tab/>
        <w:t>Őszi síp 1924. II. 336.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Meztelen 1924. II. 483–484.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Emlékezet játékai 1924. II. 228.p.</w:t>
      </w:r>
    </w:p>
    <w:p>
      <w:pPr>
        <w:pStyle w:val="Normal"/>
        <w:ind w:left="737" w:hanging="737"/>
        <w:rPr>
          <w:rFonts w:ascii="Arial HU" w:hAnsi="Arial HU" w:eastAsia="Arial HU" w:cs="Arial HU"/>
        </w:rPr>
      </w:pPr>
      <w:r>
        <w:rPr>
          <w:rFonts w:eastAsia="Arial HU" w:cs="Arial HU" w:ascii="Arial HU" w:hAnsi="Arial HU"/>
        </w:rPr>
        <w:tab/>
        <w:t>Betegágynál 1924. II. 781–78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lkálay Ödön [Alkalay Ödön]</w:t>
      </w:r>
    </w:p>
    <w:p>
      <w:pPr>
        <w:pStyle w:val="Normal"/>
        <w:ind w:left="737" w:hanging="737"/>
        <w:rPr>
          <w:rFonts w:ascii="Arial HU" w:hAnsi="Arial HU" w:eastAsia="Arial HU" w:cs="Arial HU"/>
        </w:rPr>
      </w:pPr>
      <w:r>
        <w:rPr>
          <w:rFonts w:eastAsia="Arial HU" w:cs="Arial HU" w:ascii="Arial HU" w:hAnsi="Arial HU"/>
        </w:rPr>
        <w:tab/>
        <w:t>Van-e még Schillernek hatása? Maria Stuart a Deutsches Volkstheaterben [Friedrich Schiller darabjának előadásáról.] 1924. II. 810–811.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Egy olasz verseskönyv [Mario Carrera kötetéről.] 1924. II. 284–285.p.</w:t>
      </w:r>
    </w:p>
    <w:p>
      <w:pPr>
        <w:pStyle w:val="Normal"/>
        <w:ind w:left="737" w:hanging="737"/>
        <w:rPr>
          <w:rFonts w:ascii="Arial HU" w:hAnsi="Arial HU" w:eastAsia="Arial HU" w:cs="Arial HU"/>
        </w:rPr>
      </w:pPr>
      <w:r>
        <w:rPr>
          <w:rFonts w:eastAsia="Arial HU" w:cs="Arial HU" w:ascii="Arial HU" w:hAnsi="Arial HU"/>
        </w:rPr>
        <w:tab/>
        <w:t>Ostromolják a várost. Pintér Ferenc könyve 1924. II. 422–423.p.</w:t>
      </w:r>
    </w:p>
    <w:p>
      <w:pPr>
        <w:pStyle w:val="Normal"/>
        <w:ind w:left="737" w:hanging="737"/>
        <w:rPr>
          <w:rFonts w:ascii="Arial HU" w:hAnsi="Arial HU" w:eastAsia="Arial HU" w:cs="Arial HU"/>
        </w:rPr>
      </w:pPr>
      <w:r>
        <w:rPr>
          <w:rFonts w:eastAsia="Arial HU" w:cs="Arial HU" w:ascii="Arial HU" w:hAnsi="Arial HU"/>
        </w:rPr>
        <w:t>Bókay János</w:t>
      </w:r>
    </w:p>
    <w:p>
      <w:pPr>
        <w:pStyle w:val="Normal"/>
        <w:ind w:left="737" w:hanging="737"/>
        <w:rPr>
          <w:rFonts w:ascii="Arial HU" w:hAnsi="Arial HU" w:eastAsia="Arial HU" w:cs="Arial HU"/>
        </w:rPr>
      </w:pPr>
      <w:r>
        <w:rPr>
          <w:rFonts w:eastAsia="Arial HU" w:cs="Arial HU" w:ascii="Arial HU" w:hAnsi="Arial HU"/>
        </w:rPr>
        <w:tab/>
        <w:t>Lányi Viktor Nibelung fordítása. Richard Wagner: A Nibelung gyűrűje. Genius kiadás 1924. II. 282.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Tizenkét Ady-litográfia [Baja Benedek: Vér és arany. Tizenkét litográfia.] 1924. II. 287–288.p.</w:t>
      </w:r>
    </w:p>
    <w:p>
      <w:pPr>
        <w:pStyle w:val="Normal"/>
        <w:ind w:left="737" w:hanging="737"/>
        <w:rPr>
          <w:rFonts w:ascii="Arial HU" w:hAnsi="Arial HU" w:eastAsia="Arial HU" w:cs="Arial HU"/>
        </w:rPr>
      </w:pPr>
      <w:r>
        <w:rPr>
          <w:rFonts w:eastAsia="Arial HU" w:cs="Arial HU" w:ascii="Arial HU" w:hAnsi="Arial HU"/>
        </w:rPr>
        <w:tab/>
        <w:t>Mario Puccini elbeszélései [Jellemek; Tavaszkori kalandok és arcképek.] 1924. II. 655–657.p.</w:t>
      </w:r>
    </w:p>
    <w:p>
      <w:pPr>
        <w:pStyle w:val="Normal"/>
        <w:ind w:left="737" w:hanging="737"/>
        <w:rPr>
          <w:rFonts w:ascii="Arial HU" w:hAnsi="Arial HU" w:eastAsia="Arial HU" w:cs="Arial HU"/>
        </w:rPr>
      </w:pPr>
      <w:r>
        <w:rPr>
          <w:rFonts w:eastAsia="Arial HU" w:cs="Arial HU" w:ascii="Arial HU" w:hAnsi="Arial HU"/>
        </w:rPr>
        <w:t>Földessy Gyula</w:t>
      </w:r>
    </w:p>
    <w:p>
      <w:pPr>
        <w:pStyle w:val="Normal"/>
        <w:ind w:left="737" w:hanging="737"/>
        <w:rPr>
          <w:rFonts w:ascii="Arial HU" w:hAnsi="Arial HU" w:eastAsia="Arial HU" w:cs="Arial HU"/>
        </w:rPr>
      </w:pPr>
      <w:r>
        <w:rPr>
          <w:rFonts w:eastAsia="Arial HU" w:cs="Arial HU" w:ascii="Arial HU" w:hAnsi="Arial HU"/>
        </w:rPr>
        <w:tab/>
        <w:t>N. Tessitori Nóra [Az előadóművész Ady Endre verseiből szerkesztett műsoráról.] 1924. II. 290.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A cseresnyéskert. Csehov színműve a Vígszínházban 1924. II. 355.p.</w:t>
      </w:r>
    </w:p>
    <w:p>
      <w:pPr>
        <w:pStyle w:val="Normal"/>
        <w:ind w:left="737" w:hanging="737"/>
        <w:rPr>
          <w:rFonts w:ascii="Arial HU" w:hAnsi="Arial HU" w:eastAsia="Arial HU" w:cs="Arial HU"/>
        </w:rPr>
      </w:pPr>
      <w:r>
        <w:rPr>
          <w:rFonts w:eastAsia="Arial HU" w:cs="Arial HU" w:ascii="Arial HU" w:hAnsi="Arial HU"/>
        </w:rPr>
        <w:tab/>
        <w:t>Haláltánc [August Strindberg drámájáról.] 1924. II. 423–424.p.</w:t>
      </w:r>
    </w:p>
    <w:p>
      <w:pPr>
        <w:pStyle w:val="Normal"/>
        <w:ind w:left="737" w:hanging="737"/>
        <w:rPr>
          <w:rFonts w:ascii="Arial HU" w:hAnsi="Arial HU" w:eastAsia="Arial HU" w:cs="Arial HU"/>
        </w:rPr>
      </w:pPr>
      <w:r>
        <w:rPr>
          <w:rFonts w:eastAsia="Arial HU" w:cs="Arial HU" w:ascii="Arial HU" w:hAnsi="Arial HU"/>
        </w:rPr>
        <w:tab/>
        <w:t>Kísértetek. Ibsen a Renaissance-Színházban [Henrik Ibsen darabjának előadáásáról.] 1924. II. 564.p.</w:t>
      </w:r>
    </w:p>
    <w:p>
      <w:pPr>
        <w:pStyle w:val="Normal"/>
        <w:ind w:left="737" w:hanging="737"/>
        <w:rPr>
          <w:rFonts w:ascii="Arial HU" w:hAnsi="Arial HU" w:eastAsia="Arial HU" w:cs="Arial HU"/>
        </w:rPr>
      </w:pPr>
      <w:r>
        <w:rPr>
          <w:rFonts w:eastAsia="Arial HU" w:cs="Arial HU" w:ascii="Arial HU" w:hAnsi="Arial HU"/>
        </w:rPr>
        <w:t>Görög Imre</w:t>
      </w:r>
    </w:p>
    <w:p>
      <w:pPr>
        <w:pStyle w:val="Normal"/>
        <w:ind w:left="737" w:hanging="737"/>
        <w:rPr>
          <w:rFonts w:ascii="Arial HU" w:hAnsi="Arial HU" w:eastAsia="Arial HU" w:cs="Arial HU"/>
        </w:rPr>
      </w:pPr>
      <w:r>
        <w:rPr>
          <w:rFonts w:eastAsia="Arial HU" w:cs="Arial HU" w:ascii="Arial HU" w:hAnsi="Arial HU"/>
        </w:rPr>
        <w:tab/>
        <w:t>Knut Hamsun: Az utolsó fejezet 1924. II. 657.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Varsányi [Varsányi Irén szerepeiről.] 1924. II. 425–426.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Kanadától Panamáig. Pásztor Árpád új könyve 1924. II. 809–810.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Térey Sándor Verlaine-versei 1924. II. 284.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Péri: Linoleumschnitte (1922–1923) [Péri László konstruktivista művész 13 linóleummetszetét tartalmazó albumról.] 1924. II. 66–67.p.</w:t>
      </w:r>
    </w:p>
    <w:p>
      <w:pPr>
        <w:pStyle w:val="Normal"/>
        <w:ind w:left="737" w:hanging="737"/>
        <w:rPr>
          <w:rFonts w:ascii="Arial HU" w:hAnsi="Arial HU" w:eastAsia="Arial HU" w:cs="Arial HU"/>
        </w:rPr>
      </w:pPr>
      <w:r>
        <w:rPr>
          <w:rFonts w:eastAsia="Arial HU" w:cs="Arial HU" w:ascii="Arial HU" w:hAnsi="Arial HU"/>
        </w:rPr>
        <w:tab/>
        <w:t>Gallé Tibor [A festőművész munkái új kiállítása előtt.] 1924. II. 288.p.</w:t>
      </w:r>
    </w:p>
    <w:p>
      <w:pPr>
        <w:pStyle w:val="Normal"/>
        <w:ind w:left="737" w:hanging="737"/>
        <w:rPr>
          <w:rFonts w:ascii="Arial HU" w:hAnsi="Arial HU" w:eastAsia="Arial HU" w:cs="Arial HU"/>
        </w:rPr>
      </w:pPr>
      <w:r>
        <w:rPr>
          <w:rFonts w:eastAsia="Arial HU" w:cs="Arial HU" w:ascii="Arial HU" w:hAnsi="Arial HU"/>
        </w:rPr>
        <w:tab/>
        <w:t>Madame Dubarry és Mindent egy asszonyért [Ernst Lubitsch és Ivan Mazsukin filmjeiről.] 1924. II. 288–289.p.</w:t>
      </w:r>
    </w:p>
    <w:p>
      <w:pPr>
        <w:pStyle w:val="Normal"/>
        <w:ind w:left="737" w:hanging="737"/>
        <w:rPr>
          <w:rFonts w:ascii="Arial HU" w:hAnsi="Arial HU" w:eastAsia="Arial HU" w:cs="Arial HU"/>
        </w:rPr>
      </w:pPr>
      <w:r>
        <w:rPr>
          <w:rFonts w:eastAsia="Arial HU" w:cs="Arial HU" w:ascii="Arial HU" w:hAnsi="Arial HU"/>
        </w:rPr>
        <w:tab/>
        <w:t>Isten hozta! [Roscoe Arbuckle Hospitality (Isten hozta!) című filmjéről; főszereplő: Buster Keaton.] 1924. II. 356.p.</w:t>
      </w:r>
    </w:p>
    <w:p>
      <w:pPr>
        <w:pStyle w:val="Normal"/>
        <w:ind w:left="737" w:hanging="737"/>
        <w:rPr/>
      </w:pPr>
      <w:r>
        <w:rPr>
          <w:rFonts w:eastAsia="Arial HU" w:cs="Arial HU" w:ascii="Arial HU" w:hAnsi="Arial HU"/>
        </w:rPr>
        <w:tab/>
        <w:t>Zoro és Huru [A filmvígjátékokról, részletesen a dán Zoro és Huru-filmekről.] 1924. II. 356</w:t>
      </w:r>
      <w:r>
        <w:rPr>
          <w:rFonts w:eastAsia="Symbol" w:cs="Symbol" w:ascii="Symbol" w:hAnsi="Symbol"/>
        </w:rPr>
        <w:t>-</w:t>
      </w:r>
      <w:r>
        <w:rPr>
          <w:rFonts w:eastAsia="Arial HU" w:cs="Arial HU" w:ascii="Arial HU" w:hAnsi="Arial HU"/>
        </w:rPr>
        <w:t>357.p.</w:t>
      </w:r>
    </w:p>
    <w:p>
      <w:pPr>
        <w:pStyle w:val="Normal"/>
        <w:ind w:left="737" w:hanging="737"/>
        <w:rPr>
          <w:rFonts w:ascii="Arial HU" w:hAnsi="Arial HU" w:eastAsia="Arial HU" w:cs="Arial HU"/>
        </w:rPr>
      </w:pPr>
      <w:r>
        <w:rPr>
          <w:rFonts w:eastAsia="Arial HU" w:cs="Arial HU" w:ascii="Arial HU" w:hAnsi="Arial HU"/>
        </w:rPr>
        <w:tab/>
        <w:t>Bor Pál szobrai és képei [Kiállítása az Ernst Múzeumban.] 1924. II. 427.p.</w:t>
      </w:r>
    </w:p>
    <w:p>
      <w:pPr>
        <w:pStyle w:val="Normal"/>
        <w:ind w:left="737" w:hanging="737"/>
        <w:rPr>
          <w:rFonts w:ascii="Arial HU" w:hAnsi="Arial HU" w:eastAsia="Arial HU" w:cs="Arial HU"/>
        </w:rPr>
      </w:pPr>
      <w:r>
        <w:rPr>
          <w:rFonts w:eastAsia="Arial HU" w:cs="Arial HU" w:ascii="Arial HU" w:hAnsi="Arial HU"/>
        </w:rPr>
        <w:tab/>
        <w:t>Palasowsky Ödön: Reorganizáció 1924. II. 491–492.p.</w:t>
      </w:r>
    </w:p>
    <w:p>
      <w:pPr>
        <w:pStyle w:val="Normal"/>
        <w:ind w:left="737" w:hanging="737"/>
        <w:rPr>
          <w:rFonts w:ascii="Arial HU" w:hAnsi="Arial HU" w:eastAsia="Arial HU" w:cs="Arial HU"/>
        </w:rPr>
      </w:pPr>
      <w:r>
        <w:rPr>
          <w:rFonts w:eastAsia="Arial HU" w:cs="Arial HU" w:ascii="Arial HU" w:hAnsi="Arial HU"/>
        </w:rPr>
        <w:tab/>
        <w:t>A lámpagyújtó énekel [Kosztolányi Dezső költeményének színpadi adaptációja a Blaha Lujza Színházban.] 1924. II. 492–493.p.</w:t>
      </w:r>
    </w:p>
    <w:p>
      <w:pPr>
        <w:pStyle w:val="Normal"/>
        <w:ind w:left="737" w:hanging="737"/>
        <w:rPr>
          <w:rFonts w:ascii="Arial HU" w:hAnsi="Arial HU" w:eastAsia="Arial HU" w:cs="Arial HU"/>
        </w:rPr>
      </w:pPr>
      <w:r>
        <w:rPr>
          <w:rFonts w:eastAsia="Arial HU" w:cs="Arial HU" w:ascii="Arial HU" w:hAnsi="Arial HU"/>
        </w:rPr>
        <w:tab/>
        <w:t>Abel Gance [A francia rendező filmjeiről.] 1924. II. 493–494.p.</w:t>
      </w:r>
    </w:p>
    <w:p>
      <w:pPr>
        <w:pStyle w:val="Normal"/>
        <w:ind w:left="737" w:hanging="737"/>
        <w:rPr>
          <w:rFonts w:ascii="Arial HU" w:hAnsi="Arial HU" w:eastAsia="Arial HU" w:cs="Arial HU"/>
        </w:rPr>
      </w:pPr>
      <w:r>
        <w:rPr>
          <w:rFonts w:eastAsia="Arial HU" w:cs="Arial HU" w:ascii="Arial HU" w:hAnsi="Arial HU"/>
        </w:rPr>
        <w:tab/>
        <w:t>Mazsukin tánca [Ivan Mazsukin és Alekszander Volkov Finita la commedia című filmjéről.] 1924. II. 494.p.</w:t>
      </w:r>
    </w:p>
    <w:p>
      <w:pPr>
        <w:pStyle w:val="Normal"/>
        <w:ind w:left="737" w:hanging="737"/>
        <w:rPr/>
      </w:pPr>
      <w:r>
        <w:rPr>
          <w:rFonts w:eastAsia="Arial HU" w:cs="Arial HU" w:ascii="Arial HU" w:hAnsi="Arial HU"/>
        </w:rPr>
        <w:tab/>
        <w:t>Kozma Lajos díszletei [Móricz Zsigmond Vadkan című művéhez.] 1924. II. 657</w:t>
      </w:r>
      <w:r>
        <w:rPr>
          <w:rFonts w:eastAsia="Symbol" w:cs="Symbol" w:ascii="Symbol" w:hAnsi="Symbol"/>
        </w:rPr>
        <w:t>-</w:t>
      </w:r>
      <w:r>
        <w:rPr>
          <w:rFonts w:eastAsia="Arial HU" w:cs="Arial HU" w:ascii="Arial HU" w:hAnsi="Arial HU"/>
        </w:rPr>
        <w:t>658.p.</w:t>
      </w:r>
    </w:p>
    <w:p>
      <w:pPr>
        <w:pStyle w:val="Normal"/>
        <w:ind w:left="737" w:hanging="737"/>
        <w:rPr>
          <w:rFonts w:ascii="Arial HU" w:hAnsi="Arial HU" w:eastAsia="Arial HU" w:cs="Arial HU"/>
        </w:rPr>
      </w:pPr>
      <w:r>
        <w:rPr>
          <w:rFonts w:eastAsia="Arial HU" w:cs="Arial HU" w:ascii="Arial HU" w:hAnsi="Arial HU"/>
        </w:rPr>
        <w:tab/>
        <w:t>Polikuska [Szovjet film Lev Nyikolajevics Tolsztoj egyik novellából.] 1924. II. 658–659.p.</w:t>
      </w:r>
    </w:p>
    <w:p>
      <w:pPr>
        <w:pStyle w:val="Normal"/>
        <w:ind w:left="737" w:hanging="737"/>
        <w:rPr>
          <w:rFonts w:ascii="Arial HU" w:hAnsi="Arial HU" w:eastAsia="Arial HU" w:cs="Arial HU"/>
        </w:rPr>
      </w:pPr>
      <w:r>
        <w:rPr>
          <w:rFonts w:eastAsia="Arial HU" w:cs="Arial HU" w:ascii="Arial HU" w:hAnsi="Arial HU"/>
        </w:rPr>
        <w:tab/>
        <w:t>Kvittek vagyunk [Vígjáték Ernst Lubitsch rendezésében.] 1924. II. 659–660.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Apponyi és Rákosi [Apponyi Albertről és Rákosi Jenőről.] 1924. II. 67–68.p.</w:t>
      </w:r>
    </w:p>
    <w:p>
      <w:pPr>
        <w:pStyle w:val="Normal"/>
        <w:ind w:left="737" w:hanging="737"/>
        <w:rPr>
          <w:rFonts w:ascii="Arial HU" w:hAnsi="Arial HU" w:eastAsia="Arial HU" w:cs="Arial HU"/>
        </w:rPr>
      </w:pPr>
      <w:r>
        <w:rPr>
          <w:rFonts w:eastAsia="Arial HU" w:cs="Arial HU" w:ascii="Arial HU" w:hAnsi="Arial HU"/>
        </w:rPr>
        <w:t>Kadosa Marcell</w:t>
      </w:r>
    </w:p>
    <w:p>
      <w:pPr>
        <w:pStyle w:val="Normal"/>
        <w:ind w:left="737" w:hanging="737"/>
        <w:rPr>
          <w:rFonts w:ascii="Arial HU" w:hAnsi="Arial HU" w:eastAsia="Arial HU" w:cs="Arial HU"/>
        </w:rPr>
      </w:pPr>
      <w:r>
        <w:rPr>
          <w:rFonts w:eastAsia="Arial HU" w:cs="Arial HU" w:ascii="Arial HU" w:hAnsi="Arial HU"/>
        </w:rPr>
        <w:tab/>
        <w:t>Szabóné Nogáll Janka [Szabó Endre felesége, író halálára.] 1924. II. 651–652.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A Karamazov testvérek. A Nemzeti Színház bemutatója [Fjodor Mihajlovics Dosztojevszij művének színpadi adaptációja.] 1924. II. 424–425.p.</w:t>
      </w:r>
    </w:p>
    <w:p>
      <w:pPr>
        <w:pStyle w:val="Normal"/>
        <w:ind w:left="737" w:hanging="737"/>
        <w:rPr>
          <w:rFonts w:ascii="Arial HU" w:hAnsi="Arial HU" w:eastAsia="Arial HU" w:cs="Arial HU"/>
        </w:rPr>
      </w:pPr>
      <w:r>
        <w:rPr>
          <w:rFonts w:eastAsia="Arial HU" w:cs="Arial HU" w:ascii="Arial HU" w:hAnsi="Arial HU"/>
        </w:rPr>
        <w:tab/>
        <w:t>Darvas Lili. Sasfiók [Darvas Lili Edmond Rostand darabjában nyújtott alakításáról.] 1924. II. 426–427.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Feruccio Busoni [A német zongoraművész halálára.] 1924. II. 286–287.p.</w:t>
      </w:r>
    </w:p>
    <w:p>
      <w:pPr>
        <w:pStyle w:val="Normal"/>
        <w:ind w:left="737" w:hanging="737"/>
        <w:rPr>
          <w:rFonts w:ascii="Arial HU" w:hAnsi="Arial HU" w:eastAsia="Arial HU" w:cs="Arial HU"/>
        </w:rPr>
      </w:pPr>
      <w:r>
        <w:rPr>
          <w:rFonts w:eastAsia="Arial HU" w:cs="Arial HU" w:ascii="Arial HU" w:hAnsi="Arial HU"/>
        </w:rPr>
        <w:tab/>
        <w:t>Burrian Károly, a művész [Az operaénekes halálára.] 1924. II. 427–428.p.</w:t>
      </w:r>
    </w:p>
    <w:p>
      <w:pPr>
        <w:pStyle w:val="Normal"/>
        <w:ind w:left="737" w:hanging="737"/>
        <w:rPr>
          <w:rFonts w:ascii="Arial HU" w:hAnsi="Arial HU" w:eastAsia="Arial HU" w:cs="Arial HU"/>
        </w:rPr>
      </w:pPr>
      <w:r>
        <w:rPr>
          <w:rFonts w:eastAsia="Arial HU" w:cs="Arial HU" w:ascii="Arial HU" w:hAnsi="Arial HU"/>
        </w:rPr>
        <w:t>Lehel István</w:t>
      </w:r>
    </w:p>
    <w:p>
      <w:pPr>
        <w:pStyle w:val="Normal"/>
        <w:ind w:left="737" w:hanging="737"/>
        <w:rPr>
          <w:rFonts w:ascii="Arial HU" w:hAnsi="Arial HU" w:eastAsia="Arial HU" w:cs="Arial HU"/>
        </w:rPr>
      </w:pPr>
      <w:r>
        <w:rPr>
          <w:rFonts w:eastAsia="Arial HU" w:cs="Arial HU" w:ascii="Arial HU" w:hAnsi="Arial HU"/>
        </w:rPr>
        <w:tab/>
        <w:t>Pasteiner Gyula [A művészettörténész halálára.] 1924. II. 808–809.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Orska [Maria Orska német színésznőről.] 1924. II. 65–66.p.</w:t>
      </w:r>
    </w:p>
    <w:p>
      <w:pPr>
        <w:pStyle w:val="Normal"/>
        <w:ind w:left="737" w:hanging="737"/>
        <w:rPr>
          <w:rFonts w:ascii="Arial HU" w:hAnsi="Arial HU" w:eastAsia="Arial HU" w:cs="Arial HU"/>
        </w:rPr>
      </w:pPr>
      <w:r>
        <w:rPr>
          <w:rFonts w:eastAsia="Arial HU" w:cs="Arial HU" w:ascii="Arial HU" w:hAnsi="Arial HU"/>
        </w:rPr>
        <w:tab/>
        <w:t>Ady világa. Isten könyve. I. Találkozás Istennel. II. Viadal Istennel. Írta: Hatvany Lajos. Pegazus kiadás 1924. II. 282–284.p.</w:t>
      </w:r>
    </w:p>
    <w:p>
      <w:pPr>
        <w:pStyle w:val="Normal"/>
        <w:ind w:left="737" w:hanging="737"/>
        <w:rPr>
          <w:rFonts w:ascii="Arial HU" w:hAnsi="Arial HU" w:eastAsia="Arial HU" w:cs="Arial HU"/>
        </w:rPr>
      </w:pPr>
      <w:r>
        <w:rPr>
          <w:rFonts w:eastAsia="Arial HU" w:cs="Arial HU" w:ascii="Arial HU" w:hAnsi="Arial HU"/>
        </w:rPr>
        <w:tab/>
        <w:t>Szent Johanna. Shaw drámája a Magyar Színházban [George Bernard Shaw darabja.] 1924. II. 489–490.p.</w:t>
      </w:r>
    </w:p>
    <w:p>
      <w:pPr>
        <w:pStyle w:val="Normal"/>
        <w:ind w:left="737" w:hanging="737"/>
        <w:rPr>
          <w:rFonts w:ascii="Arial HU" w:hAnsi="Arial HU" w:eastAsia="Arial HU" w:cs="Arial HU"/>
        </w:rPr>
      </w:pPr>
      <w:r>
        <w:rPr>
          <w:rFonts w:eastAsia="Arial HU" w:cs="Arial HU" w:ascii="Arial HU" w:hAnsi="Arial HU"/>
        </w:rPr>
        <w:t>Marsovszky Miklós</w:t>
      </w:r>
    </w:p>
    <w:p>
      <w:pPr>
        <w:pStyle w:val="Normal"/>
        <w:ind w:left="737" w:hanging="737"/>
        <w:rPr>
          <w:rFonts w:ascii="Arial HU" w:hAnsi="Arial HU" w:eastAsia="Arial HU" w:cs="Arial HU"/>
        </w:rPr>
      </w:pPr>
      <w:r>
        <w:rPr>
          <w:rFonts w:eastAsia="Arial HU" w:cs="Arial HU" w:ascii="Arial HU" w:hAnsi="Arial HU"/>
        </w:rPr>
        <w:tab/>
        <w:t>Két kiállítás. A Szépművészeti Múzeum új szerzeményei. A Belvedere kiállítása [Kiemelve: Fónagy Béla.] 1924. II. 490–491.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H. G. Wells: A világ története [Herbert George Wells.] 1924. II. 653–655.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Vachel Lindsay [Az amerikai írónő költészetéről.] 1924. II. 285–28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pPr>
      <w:r>
        <w:rPr>
          <w:rFonts w:eastAsia="Arial HU" w:cs="Arial HU" w:ascii="Arial HU" w:hAnsi="Arial HU"/>
        </w:rPr>
        <w:tab/>
        <w:t xml:space="preserve">A Solness építőmester a Kamara-Színházban </w:t>
      </w:r>
      <w:r>
        <w:rPr>
          <w:rFonts w:eastAsia="Arial HU" w:cs="Arial HU" w:ascii="Arial HU" w:hAnsi="Arial HU"/>
          <w:lang w:val="en-US"/>
        </w:rPr>
        <w:t>[Henrik Ibsen darabja.]</w:t>
      </w:r>
      <w:r>
        <w:rPr>
          <w:rFonts w:eastAsia="Arial HU" w:cs="Arial HU" w:ascii="Arial HU" w:hAnsi="Arial HU"/>
        </w:rPr>
        <w:t xml:space="preserve"> 1924. II. 490.p.</w:t>
      </w:r>
    </w:p>
    <w:p>
      <w:pPr>
        <w:pStyle w:val="Normal"/>
        <w:ind w:left="737" w:hanging="737"/>
        <w:rPr>
          <w:rFonts w:ascii="Arial HU" w:hAnsi="Arial HU" w:eastAsia="Arial HU" w:cs="Arial HU"/>
        </w:rPr>
      </w:pPr>
      <w:r>
        <w:rPr>
          <w:rFonts w:eastAsia="Arial HU" w:cs="Arial HU" w:ascii="Arial HU" w:hAnsi="Arial HU"/>
        </w:rPr>
        <w:tab/>
        <w:t>Ady-Múzeum. Szerkesztették Dóczy Jenő és Földessy Gyula 1924. II. 563.p.</w:t>
      </w:r>
    </w:p>
    <w:p>
      <w:pPr>
        <w:pStyle w:val="Normal"/>
        <w:ind w:left="737" w:hanging="737"/>
        <w:rPr>
          <w:rFonts w:ascii="Arial HU" w:hAnsi="Arial HU" w:eastAsia="Arial HU" w:cs="Arial HU"/>
        </w:rPr>
      </w:pPr>
      <w:r>
        <w:rPr>
          <w:rFonts w:eastAsia="Arial HU" w:cs="Arial HU" w:ascii="Arial HU" w:hAnsi="Arial HU"/>
        </w:rPr>
        <w:tab/>
        <w:t>Afrikai emlékek. Tordai Emil könyve 1924. II. 809.p.</w:t>
      </w:r>
    </w:p>
    <w:p>
      <w:pPr>
        <w:pStyle w:val="Normal"/>
        <w:ind w:left="737" w:hanging="737"/>
        <w:rPr>
          <w:rFonts w:ascii="Arial HU" w:hAnsi="Arial HU" w:eastAsia="Arial HU" w:cs="Arial HU"/>
        </w:rPr>
      </w:pPr>
      <w:r>
        <w:rPr>
          <w:rFonts w:eastAsia="Arial HU" w:cs="Arial HU" w:ascii="Arial HU" w:hAnsi="Arial HU"/>
        </w:rPr>
        <w:t>Szerdahelyi Sándor</w:t>
      </w:r>
    </w:p>
    <w:p>
      <w:pPr>
        <w:pStyle w:val="Normal"/>
        <w:ind w:left="737" w:hanging="737"/>
        <w:rPr>
          <w:rFonts w:ascii="Arial HU" w:hAnsi="Arial HU" w:eastAsia="Arial HU" w:cs="Arial HU"/>
        </w:rPr>
      </w:pPr>
      <w:r>
        <w:rPr>
          <w:rFonts w:eastAsia="Arial HU" w:cs="Arial HU" w:ascii="Arial HU" w:hAnsi="Arial HU"/>
        </w:rPr>
        <w:tab/>
        <w:t>Herman Heijermans [A holland drámaíró halálára.] 1924. II. 807–808.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Szép Ernő: Bűneim 1924. II. 65.p.</w:t>
      </w:r>
    </w:p>
    <w:p>
      <w:pPr>
        <w:pStyle w:val="Normal"/>
        <w:ind w:left="737" w:hanging="737"/>
        <w:rPr>
          <w:rFonts w:ascii="Arial HU" w:hAnsi="Arial HU" w:eastAsia="Arial HU" w:cs="Arial HU"/>
        </w:rPr>
      </w:pPr>
      <w:r>
        <w:rPr>
          <w:rFonts w:eastAsia="Arial HU" w:cs="Arial HU" w:ascii="Arial HU" w:hAnsi="Arial HU"/>
        </w:rPr>
        <w:tab/>
        <w:t>Babits Mihály: Irodalmi problémák 1924. II. 281–282.p.</w:t>
      </w:r>
    </w:p>
    <w:p>
      <w:pPr>
        <w:pStyle w:val="Normal"/>
        <w:ind w:left="737" w:hanging="737"/>
        <w:rPr>
          <w:rFonts w:ascii="Arial HU" w:hAnsi="Arial HU" w:eastAsia="Arial HU" w:cs="Arial HU"/>
        </w:rPr>
      </w:pPr>
      <w:r>
        <w:rPr>
          <w:rFonts w:eastAsia="Arial HU" w:cs="Arial HU" w:ascii="Arial HU" w:hAnsi="Arial HU"/>
        </w:rPr>
        <w:tab/>
        <w:t>Heltai Jenő. A masamód röpríze 1924. II. 652–65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lang w:val="en-US"/>
        </w:rPr>
        <w:t>[Szerző nélkül]</w:t>
      </w:r>
    </w:p>
    <w:p>
      <w:pPr>
        <w:pStyle w:val="Normal"/>
        <w:ind w:left="737" w:hanging="737"/>
        <w:rPr>
          <w:rFonts w:ascii="Arial HU" w:hAnsi="Arial HU" w:eastAsia="Arial HU" w:cs="Arial HU"/>
        </w:rPr>
      </w:pPr>
      <w:r>
        <w:rPr>
          <w:rFonts w:eastAsia="Arial HU" w:cs="Arial HU" w:ascii="Arial HU" w:hAnsi="Arial HU"/>
        </w:rPr>
        <w:t>Ignotus [1924-ben Bécsben készült, aláírt fotó.] 1924. II. 660–661.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ÖZGAZDASÁGI HÍR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4. II. 292, 358, 495, 66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4. II. 291–292, 495, 660, 81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5</w:t>
      </w:r>
    </w:p>
    <w:p>
      <w:pPr>
        <w:pStyle w:val="Normal"/>
        <w:jc w:val="center"/>
        <w:rPr>
          <w:rFonts w:ascii="Arial HU" w:hAnsi="Arial HU" w:eastAsia="Arial HU" w:cs="Arial HU"/>
        </w:rPr>
      </w:pPr>
      <w:r>
        <w:rPr>
          <w:rFonts w:eastAsia="Arial HU" w:cs="Arial HU" w:ascii="Arial HU" w:hAnsi="Arial HU"/>
        </w:rPr>
        <w:t>TIZENNYOLCADIK ÉVFOLYAM</w:t>
      </w:r>
    </w:p>
    <w:p>
      <w:pPr>
        <w:pStyle w:val="Normal"/>
        <w:jc w:val="center"/>
        <w:rPr>
          <w:rFonts w:ascii="Arial HU" w:hAnsi="Arial HU" w:eastAsia="Arial HU" w:cs="Arial HU"/>
        </w:rPr>
      </w:pPr>
      <w:r>
        <w:rPr>
          <w:rFonts w:eastAsia="Arial HU" w:cs="Arial HU" w:ascii="Arial HU" w:hAnsi="Arial HU"/>
        </w:rPr>
        <w:t>I. KÖTET (1–11.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GELLÉRT OSZKÁR, OSVÁT ERNŐ</w:t>
      </w:r>
    </w:p>
    <w:p>
      <w:pPr>
        <w:pStyle w:val="Normal"/>
        <w:jc w:val="center"/>
        <w:rPr>
          <w:rFonts w:ascii="Arial HU" w:hAnsi="Arial HU" w:eastAsia="Arial HU" w:cs="Arial HU"/>
        </w:rPr>
      </w:pPr>
      <w:r>
        <w:rPr>
          <w:rFonts w:eastAsia="Arial HU" w:cs="Arial HU" w:ascii="Arial HU" w:hAnsi="Arial HU"/>
        </w:rPr>
        <w:t xml:space="preserve">FŐMUNKATÁRSAK: BÍRÓ LAJOS, ELEK ARTÚR, FELEKY GÉZA, FENYŐ MIKSA, </w:t>
        <w:br/>
        <w:t xml:space="preserve">FÜST MILÁN, KARINTHY FRIGYES, KOSZTOLÁNYI DEZSŐ, KRÚDY GYULA, </w:t>
        <w:br/>
        <w:t xml:space="preserve">LACZKÓ GÉZA, LENGYEL MENYHÉRT, MÓRICZ ZSIGMOND, NAGY LAJOS, </w:t>
        <w:br/>
        <w:t xml:space="preserve">NAGY ZOLTÁN, RÉVÉSZ BÉLA, SCHÖPFLIN ALADÁR, SZÉP ERNŐ, </w:t>
        <w:br/>
        <w:t>SZINI GYULA, TERSÁNSZKY J[ÓZSI]. JENŐ, TÓTH ÁRPÁ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 Vörösmarty-Akadémiáról 1925. I. 433–437.p.</w:t>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In memoriam. Purjesz Lajos 1925. I. 100–102.p.</w:t>
      </w:r>
    </w:p>
    <w:p>
      <w:pPr>
        <w:pStyle w:val="Normal"/>
        <w:ind w:left="737" w:hanging="737"/>
        <w:rPr>
          <w:rFonts w:ascii="Arial HU" w:hAnsi="Arial HU" w:eastAsia="Arial HU" w:cs="Arial HU"/>
        </w:rPr>
      </w:pPr>
      <w:r>
        <w:rPr>
          <w:rFonts w:eastAsia="Arial HU" w:cs="Arial HU" w:ascii="Arial HU" w:hAnsi="Arial HU"/>
        </w:rPr>
        <w:t>Bonkáló Sándor</w:t>
      </w:r>
    </w:p>
    <w:p>
      <w:pPr>
        <w:pStyle w:val="Normal"/>
        <w:ind w:left="737" w:hanging="737"/>
        <w:rPr>
          <w:rFonts w:ascii="Arial HU" w:hAnsi="Arial HU" w:eastAsia="Arial HU" w:cs="Arial HU"/>
        </w:rPr>
      </w:pPr>
      <w:r>
        <w:rPr>
          <w:rFonts w:eastAsia="Arial HU" w:cs="Arial HU" w:ascii="Arial HU" w:hAnsi="Arial HU"/>
        </w:rPr>
        <w:tab/>
        <w:t>Az orosz messziánizmus 1925. I. 373–382.p.</w:t>
      </w:r>
    </w:p>
    <w:p>
      <w:pPr>
        <w:pStyle w:val="Normal"/>
        <w:ind w:left="737" w:hanging="737"/>
        <w:rPr>
          <w:rFonts w:ascii="Arial HU" w:hAnsi="Arial HU" w:eastAsia="Arial HU" w:cs="Arial HU"/>
        </w:rPr>
      </w:pPr>
      <w:r>
        <w:rPr>
          <w:rFonts w:eastAsia="Arial HU" w:cs="Arial HU" w:ascii="Arial HU" w:hAnsi="Arial HU"/>
        </w:rPr>
        <w:t>Brandes, Georg</w:t>
      </w:r>
    </w:p>
    <w:p>
      <w:pPr>
        <w:pStyle w:val="Normal"/>
        <w:ind w:left="737" w:hanging="737"/>
        <w:rPr>
          <w:rFonts w:ascii="Arial HU" w:hAnsi="Arial HU" w:eastAsia="Arial HU" w:cs="Arial HU"/>
        </w:rPr>
      </w:pPr>
      <w:r>
        <w:rPr>
          <w:rFonts w:eastAsia="Arial HU" w:cs="Arial HU" w:ascii="Arial HU" w:hAnsi="Arial HU"/>
        </w:rPr>
        <w:tab/>
        <w:t>Anatole France (Hajdu Henrik fordítása) 1925. I. 256–265.p.</w:t>
      </w:r>
    </w:p>
    <w:p>
      <w:pPr>
        <w:pStyle w:val="Normal"/>
        <w:ind w:left="737" w:hanging="737"/>
        <w:rPr>
          <w:rFonts w:ascii="Arial HU" w:hAnsi="Arial HU" w:eastAsia="Arial HU" w:cs="Arial HU"/>
        </w:rPr>
      </w:pPr>
      <w:r>
        <w:rPr>
          <w:rFonts w:eastAsia="Arial HU" w:cs="Arial HU" w:ascii="Arial HU" w:hAnsi="Arial HU"/>
        </w:rPr>
        <w:t>Buday Dezső</w:t>
      </w:r>
    </w:p>
    <w:p>
      <w:pPr>
        <w:pStyle w:val="Normal"/>
        <w:ind w:left="737" w:hanging="737"/>
        <w:rPr>
          <w:rFonts w:ascii="Arial HU" w:hAnsi="Arial HU" w:eastAsia="Arial HU" w:cs="Arial HU"/>
        </w:rPr>
      </w:pPr>
      <w:r>
        <w:rPr>
          <w:rFonts w:eastAsia="Arial HU" w:cs="Arial HU" w:ascii="Arial HU" w:hAnsi="Arial HU"/>
        </w:rPr>
        <w:tab/>
        <w:t>Jókai lelke [Babits Mihály lábjegyzetében röviden bemutatja Buday Dezsőt.] 1925. I. 326–343.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Ady tragédiája. Révész Béla új könyve 1925. I. 173–175.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Maeterlinck: Tintagiles halála. Eljátszották a Zeneakadémián [Maurice Maeterlinck.] 1925. I. 412–414.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Francia hadjárat. Disputa 1925. I. 496–500.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Kozma Andor Faust-fordítása [Johann Wolfgang Goethe.] 1925. I. 185–186.p.</w:t>
      </w:r>
    </w:p>
    <w:p>
      <w:pPr>
        <w:pStyle w:val="Normal"/>
        <w:ind w:left="737" w:hanging="737"/>
        <w:rPr>
          <w:rFonts w:ascii="Arial HU" w:hAnsi="Arial HU" w:eastAsia="Arial HU" w:cs="Arial HU"/>
        </w:rPr>
      </w:pPr>
      <w:r>
        <w:rPr>
          <w:rFonts w:eastAsia="Arial HU" w:cs="Arial HU" w:ascii="Arial HU" w:hAnsi="Arial HU"/>
        </w:rPr>
        <w:tab/>
        <w:t>Jack London bámulatos élete 1925. I. 548–564.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Kossuth és Görgey [Steier Lajos Görgey és Kossuth című könyvéről.] 1925. I. 284–294.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Jókai 1925. I. 141–145.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Az élet tolvaja. Földi Mihály regénye 1925. I. 475–478.p.</w:t>
      </w:r>
    </w:p>
    <w:p>
      <w:pPr>
        <w:pStyle w:val="Normal"/>
        <w:ind w:left="737" w:hanging="737"/>
        <w:rPr>
          <w:rFonts w:ascii="Arial HU" w:hAnsi="Arial HU" w:eastAsia="Arial HU" w:cs="Arial HU"/>
        </w:rPr>
      </w:pPr>
      <w:r>
        <w:rPr>
          <w:rFonts w:eastAsia="Arial HU" w:cs="Arial HU" w:ascii="Arial HU" w:hAnsi="Arial HU"/>
        </w:rPr>
        <w:t>Kernách Ilona</w:t>
      </w:r>
    </w:p>
    <w:p>
      <w:pPr>
        <w:pStyle w:val="Normal"/>
        <w:ind w:left="737" w:hanging="737"/>
        <w:rPr/>
      </w:pPr>
      <w:r>
        <w:rPr>
          <w:rFonts w:eastAsia="Arial HU" w:cs="Arial HU" w:ascii="Arial HU" w:hAnsi="Arial HU"/>
        </w:rPr>
        <w:tab/>
        <w:t xml:space="preserve">Móricz Zsigmondné </w:t>
      </w:r>
      <w:r>
        <w:rPr>
          <w:rFonts w:eastAsia="Arial HU" w:cs="Arial HU" w:ascii="Arial HU" w:hAnsi="Arial HU"/>
          <w:lang w:val="en-US"/>
        </w:rPr>
        <w:t xml:space="preserve">[Holics Janka halálára.] </w:t>
      </w:r>
      <w:r>
        <w:rPr>
          <w:rFonts w:eastAsia="Arial HU" w:cs="Arial HU" w:ascii="Arial HU" w:hAnsi="Arial HU"/>
        </w:rPr>
        <w:t>1925. I. 613–617.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Ady Endre éjszakái. Kalandjaim a költővel girbe-gurba pádimentumokon 1925. I. 176–184, 295–312.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Iványi-Grünwald Béla. Rudnay Gyula [Iványi Grünwald Béla.] 1925. I. 266–271.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Csillagok [Zilahy Lajos drámájáról.] 1925. I. 409–411.p.</w:t>
      </w:r>
    </w:p>
    <w:p>
      <w:pPr>
        <w:pStyle w:val="Normal"/>
        <w:ind w:left="737" w:hanging="737"/>
        <w:rPr>
          <w:rFonts w:ascii="Arial HU" w:hAnsi="Arial HU" w:eastAsia="Arial HU" w:cs="Arial HU"/>
        </w:rPr>
      </w:pPr>
      <w:r>
        <w:rPr>
          <w:rFonts w:eastAsia="Arial HU" w:cs="Arial HU" w:ascii="Arial HU" w:hAnsi="Arial HU"/>
        </w:rPr>
        <w:t>Marsovszky Miklós</w:t>
      </w:r>
    </w:p>
    <w:p>
      <w:pPr>
        <w:pStyle w:val="Normal"/>
        <w:ind w:left="737" w:hanging="737"/>
        <w:rPr>
          <w:rFonts w:ascii="Arial HU" w:hAnsi="Arial HU" w:eastAsia="Arial HU" w:cs="Arial HU"/>
        </w:rPr>
      </w:pPr>
      <w:r>
        <w:rPr>
          <w:rFonts w:eastAsia="Arial HU" w:cs="Arial HU" w:ascii="Arial HU" w:hAnsi="Arial HU"/>
        </w:rPr>
        <w:tab/>
        <w:t>Rudnay Gyula képei 1925. I. 271–272.p.</w:t>
      </w:r>
    </w:p>
    <w:p>
      <w:pPr>
        <w:pStyle w:val="Normal"/>
        <w:ind w:left="737" w:hanging="737"/>
        <w:rPr>
          <w:rFonts w:ascii="Arial HU" w:hAnsi="Arial HU" w:eastAsia="Arial HU" w:cs="Arial HU"/>
        </w:rPr>
      </w:pPr>
      <w:r>
        <w:rPr>
          <w:rFonts w:eastAsia="Arial HU" w:cs="Arial HU" w:ascii="Arial HU" w:hAnsi="Arial HU"/>
        </w:rPr>
        <w:tab/>
        <w:t>Kiállítások [A Kút és a Szinyei Merse Pál Társaság kitüntetettjeinek kiállítáása a Nemzeti Szalonban.] 1925. I. 415–417.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pPr>
      <w:r>
        <w:rPr>
          <w:rFonts w:eastAsia="Arial HU" w:cs="Arial HU" w:ascii="Arial HU" w:hAnsi="Arial HU"/>
        </w:rPr>
        <w:tab/>
        <w:t xml:space="preserve">Janka </w:t>
      </w:r>
      <w:r>
        <w:rPr>
          <w:rFonts w:eastAsia="Arial HU" w:cs="Arial HU" w:ascii="Arial HU" w:hAnsi="Arial HU"/>
          <w:lang w:val="en-US"/>
        </w:rPr>
        <w:t>[Móricz Zsigmondné Holics Janka halálára.]</w:t>
      </w:r>
      <w:r>
        <w:rPr>
          <w:rFonts w:eastAsia="Arial HU" w:cs="Arial HU" w:ascii="Arial HU" w:hAnsi="Arial HU"/>
        </w:rPr>
        <w:t xml:space="preserve"> 1925. I. 501–502.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Szabad-e, lehet-e ma írni a magyar írónak? 1925. I. 483–493.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waterloói csata és a Tükörfolyosó [Lengyel Menyhért bohózata és Henry Bernstein drámája.] 1925. I. 73–76.p.</w:t>
      </w:r>
    </w:p>
    <w:p>
      <w:pPr>
        <w:pStyle w:val="Normal"/>
        <w:ind w:left="737" w:hanging="737"/>
        <w:rPr>
          <w:rFonts w:ascii="Arial HU" w:hAnsi="Arial HU" w:eastAsia="Arial HU" w:cs="Arial HU"/>
        </w:rPr>
      </w:pPr>
      <w:r>
        <w:rPr>
          <w:rFonts w:eastAsia="Arial HU" w:cs="Arial HU" w:ascii="Arial HU" w:hAnsi="Arial HU"/>
        </w:rPr>
        <w:tab/>
        <w:t>Az Ady-üzlet 1925. I. 79–81.p.</w:t>
      </w:r>
    </w:p>
    <w:p>
      <w:pPr>
        <w:pStyle w:val="Normal"/>
        <w:ind w:left="737" w:hanging="737"/>
        <w:rPr>
          <w:rFonts w:ascii="Arial HU" w:hAnsi="Arial HU" w:eastAsia="Arial HU" w:cs="Arial HU"/>
        </w:rPr>
      </w:pPr>
      <w:r>
        <w:rPr>
          <w:rFonts w:eastAsia="Arial HU" w:cs="Arial HU" w:ascii="Arial HU" w:hAnsi="Arial HU"/>
        </w:rPr>
        <w:t>Színház</w:t>
      </w:r>
    </w:p>
    <w:p>
      <w:pPr>
        <w:pStyle w:val="Normal"/>
        <w:ind w:left="737" w:hanging="737"/>
        <w:rPr>
          <w:rFonts w:ascii="Arial HU" w:hAnsi="Arial HU" w:eastAsia="Arial HU" w:cs="Arial HU"/>
        </w:rPr>
      </w:pPr>
      <w:r>
        <w:rPr>
          <w:rFonts w:eastAsia="Arial HU" w:cs="Arial HU" w:ascii="Arial HU" w:hAnsi="Arial HU"/>
        </w:rPr>
        <w:tab/>
        <w:t>Vajda Ernő: Délibáb, a Vígszínházban. François Curel: Az új bálvány, a Nemzeti Színház Kamara-színházában 1925. I. 132–135.p.</w:t>
      </w:r>
    </w:p>
    <w:p>
      <w:pPr>
        <w:pStyle w:val="Normal"/>
        <w:ind w:left="737" w:hanging="737"/>
        <w:rPr>
          <w:rFonts w:ascii="Arial HU" w:hAnsi="Arial HU" w:eastAsia="Arial HU" w:cs="Arial HU"/>
        </w:rPr>
      </w:pPr>
      <w:r>
        <w:rPr>
          <w:rFonts w:eastAsia="Arial HU" w:cs="Arial HU" w:ascii="Arial HU" w:hAnsi="Arial HU"/>
        </w:rPr>
        <w:tab/>
        <w:t>Madách Imre: Mózes, a Nemzeti Színházban. Fazekas Imre: Altona, a Magyar Színházban. Lakatos László: Fej vagy írás? a Magyar Színházban. Paul Géraldy: Ezüstlakodalom, a Vígszínházban 1925. I. 192–197.p.</w:t>
      </w:r>
    </w:p>
    <w:p>
      <w:pPr>
        <w:pStyle w:val="Normal"/>
        <w:ind w:left="737" w:hanging="737"/>
        <w:rPr>
          <w:rFonts w:ascii="Arial HU" w:hAnsi="Arial HU" w:eastAsia="Arial HU" w:cs="Arial HU"/>
        </w:rPr>
      </w:pPr>
      <w:r>
        <w:rPr>
          <w:rFonts w:eastAsia="Arial HU" w:cs="Arial HU" w:ascii="Arial HU" w:hAnsi="Arial HU"/>
        </w:rPr>
        <w:tab/>
        <w:tab/>
        <w:t>Ifjabb Gaál Mózes: Az idegen, a Renaissance Színházban. Barrie: Alice, ülj a kandallóhoz, a Nemzeti Színház Kamara-színházában. Oszip Dümov: Nyu, a Vígszínházban. Bribeau és Dolley: Mennyasszonyi fátyol, a Renaissance Színházban. Fodor László: A nagyságos asszonyt már láttam valahol, a Belvárosi Színházban 1925. I. 322–325.p.</w:t>
      </w:r>
    </w:p>
    <w:p>
      <w:pPr>
        <w:pStyle w:val="Normal"/>
        <w:ind w:left="737" w:hanging="737"/>
        <w:rPr>
          <w:rFonts w:ascii="Arial HU" w:hAnsi="Arial HU" w:eastAsia="Arial HU" w:cs="Arial HU"/>
        </w:rPr>
      </w:pPr>
      <w:r>
        <w:rPr>
          <w:rFonts w:eastAsia="Arial HU" w:cs="Arial HU" w:ascii="Arial HU" w:hAnsi="Arial HU"/>
        </w:rPr>
        <w:tab/>
        <w:t>Surányi Miklós: A halhatatlan ember, a Nemzeti Színházban. Zilahy Lajos: Csillagok, a Vígszínházban. Bibó Lajos: A juss, a Nemzeti Színházban. Pierre Wolff és Henri Duvernois: Őszi szerelem, a Renaissance-Színházban 1925. I. 403–408.p.</w:t>
      </w:r>
    </w:p>
    <w:p>
      <w:pPr>
        <w:pStyle w:val="Normal"/>
        <w:ind w:left="737" w:hanging="737"/>
        <w:rPr/>
      </w:pPr>
      <w:r>
        <w:rPr>
          <w:rFonts w:eastAsia="Arial HU" w:cs="Arial HU" w:ascii="Arial HU" w:hAnsi="Arial HU"/>
        </w:rPr>
        <w:tab/>
        <w:tab/>
        <w:t>Pásztor Árpád: Magnetic, a Magyar Színházban. Bíró Lajos: Mariska, vagy a házasságtörés iskolája, a Belvárosi Színházban. Galsworthy: Ablakok, a Vígszínházban. Jer</w:t>
      </w:r>
      <w:r>
        <w:rPr>
          <w:rFonts w:eastAsia="Arial CE" w:cs="Arial CE"/>
        </w:rPr>
        <w:t>ô</w:t>
      </w:r>
      <w:r>
        <w:rPr>
          <w:rFonts w:eastAsia="Arial HU" w:cs="Arial HU" w:ascii="Arial HU" w:hAnsi="Arial HU"/>
        </w:rPr>
        <w:t>me K. Jer</w:t>
      </w:r>
      <w:r>
        <w:rPr>
          <w:rFonts w:eastAsia="Arial CE" w:cs="Arial CE"/>
        </w:rPr>
        <w:t>ô</w:t>
      </w:r>
      <w:r>
        <w:rPr>
          <w:rFonts w:eastAsia="Arial HU" w:cs="Arial HU" w:ascii="Arial HU" w:hAnsi="Arial HU"/>
        </w:rPr>
        <w:t>me: Fanny és a cselédkérdés, a Magyar Színházban. [Alexandre, fils] Dumas: Az első látogatás és Courteline: Boubouroche, a Nemzeti Színház Kamaraszínházában. Vildrac: Kitartás, a Nemzeti Színház Kamaraszínházában 1925. I. 468–474.p.</w:t>
      </w:r>
    </w:p>
    <w:p>
      <w:pPr>
        <w:pStyle w:val="Normal"/>
        <w:ind w:left="737" w:hanging="737"/>
        <w:rPr>
          <w:rFonts w:ascii="Arial HU" w:hAnsi="Arial HU" w:eastAsia="Arial HU" w:cs="Arial HU"/>
        </w:rPr>
      </w:pPr>
      <w:r>
        <w:rPr>
          <w:rFonts w:eastAsia="Arial HU" w:cs="Arial HU" w:ascii="Arial HU" w:hAnsi="Arial HU"/>
        </w:rPr>
        <w:tab/>
        <w:t>Saison vége [A színházi évad mérlege.] 1925. I. 610–612.p.</w:t>
      </w:r>
    </w:p>
    <w:p>
      <w:pPr>
        <w:pStyle w:val="Normal"/>
        <w:ind w:left="737" w:hanging="737"/>
        <w:rPr>
          <w:rFonts w:ascii="Arial HU" w:hAnsi="Arial HU" w:eastAsia="Arial HU" w:cs="Arial HU"/>
        </w:rPr>
      </w:pPr>
      <w:r>
        <w:rPr>
          <w:rFonts w:eastAsia="Arial HU" w:cs="Arial HU" w:ascii="Arial HU" w:hAnsi="Arial HU"/>
        </w:rPr>
        <w:t>Szilágyi Géza</w:t>
      </w:r>
    </w:p>
    <w:p>
      <w:pPr>
        <w:pStyle w:val="Normal"/>
        <w:ind w:left="737" w:hanging="737"/>
        <w:rPr>
          <w:rFonts w:ascii="Arial HU" w:hAnsi="Arial HU" w:eastAsia="Arial HU" w:cs="Arial HU"/>
        </w:rPr>
      </w:pPr>
      <w:r>
        <w:rPr>
          <w:rFonts w:eastAsia="Arial HU" w:cs="Arial HU" w:ascii="Arial HU" w:hAnsi="Arial HU"/>
        </w:rPr>
        <w:tab/>
        <w:t>Lírai impressziók Füst Milánról, az emberről és a költőről. A Boldogtalanok felújítása alkalmából 1925. I. 188–191.p.</w:t>
      </w:r>
    </w:p>
    <w:p>
      <w:pPr>
        <w:pStyle w:val="Normal"/>
        <w:ind w:left="737" w:hanging="737"/>
        <w:rPr>
          <w:rFonts w:ascii="Arial HU" w:hAnsi="Arial HU" w:eastAsia="Arial HU" w:cs="Arial HU"/>
        </w:rPr>
      </w:pPr>
      <w:r>
        <w:rPr>
          <w:rFonts w:eastAsia="Arial HU" w:cs="Arial HU" w:ascii="Arial HU" w:hAnsi="Arial HU"/>
        </w:rPr>
        <w:tab/>
        <w:t>Tolsztoj tragédiája. Pásztor Árpád könyve [Lev Nyikolajevics Tolsztoj.] 1925. I. 479–482.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Levelek egy barátnőmhöz 1925. I. 442–453.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A moziról 1925. I. 136–138.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Lőwe Ferdinánd [A német karmester művészetéről.] 1925. I. 198–201.p.</w:t>
      </w:r>
    </w:p>
    <w:p>
      <w:pPr>
        <w:pStyle w:val="Normal"/>
        <w:ind w:left="737" w:hanging="737"/>
        <w:rPr>
          <w:rFonts w:ascii="Arial HU" w:hAnsi="Arial HU" w:eastAsia="Arial HU" w:cs="Arial HU"/>
        </w:rPr>
      </w:pPr>
      <w:r>
        <w:rPr>
          <w:rFonts w:eastAsia="Arial HU" w:cs="Arial HU" w:ascii="Arial HU" w:hAnsi="Arial HU"/>
        </w:rPr>
        <w:t>Untersteiner, Mario M.</w:t>
      </w:r>
    </w:p>
    <w:p>
      <w:pPr>
        <w:pStyle w:val="Normal"/>
        <w:ind w:left="737" w:hanging="737"/>
        <w:rPr>
          <w:rFonts w:ascii="Arial HU" w:hAnsi="Arial HU" w:eastAsia="Arial HU" w:cs="Arial HU"/>
        </w:rPr>
      </w:pPr>
      <w:r>
        <w:rPr>
          <w:rFonts w:eastAsia="Arial HU" w:cs="Arial HU" w:ascii="Arial HU" w:hAnsi="Arial HU"/>
        </w:rPr>
        <w:tab/>
        <w:t>A filozófia mai állása Olaszországban. Egy magányos lélek szemlélődései (Révay József fordítása) 1925. I. 82–9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SZÍNMŰVEK, JELENETEK, LEVEL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író Lajos</w:t>
      </w:r>
    </w:p>
    <w:p>
      <w:pPr>
        <w:pStyle w:val="Normal"/>
        <w:ind w:left="737" w:hanging="737"/>
        <w:rPr>
          <w:rFonts w:ascii="Arial HU" w:hAnsi="Arial HU" w:eastAsia="Arial HU" w:cs="Arial HU"/>
        </w:rPr>
      </w:pPr>
      <w:r>
        <w:rPr>
          <w:rFonts w:eastAsia="Arial HU" w:cs="Arial HU" w:ascii="Arial HU" w:hAnsi="Arial HU"/>
        </w:rPr>
        <w:tab/>
        <w:t>Katasztrófa 1925. I. 454–458.p.</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rFonts w:ascii="Arial HU" w:hAnsi="Arial HU" w:eastAsia="Arial HU" w:cs="Arial HU"/>
        </w:rPr>
      </w:pPr>
      <w:r>
        <w:rPr>
          <w:rFonts w:eastAsia="Arial HU" w:cs="Arial HU" w:ascii="Arial HU" w:hAnsi="Arial HU"/>
        </w:rPr>
        <w:tab/>
        <w:t>Alkonyodik, a bárányok elvéreznek 1925. I. 30–46.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Ákoska. Ballada néhány képben1925. I. 273–283.p.</w:t>
      </w:r>
    </w:p>
    <w:p>
      <w:pPr>
        <w:pStyle w:val="Normal"/>
        <w:ind w:left="737" w:hanging="737"/>
        <w:rPr>
          <w:rFonts w:ascii="Arial HU" w:hAnsi="Arial HU" w:eastAsia="Arial HU" w:cs="Arial HU"/>
        </w:rPr>
      </w:pPr>
      <w:r>
        <w:rPr>
          <w:rFonts w:eastAsia="Arial HU" w:cs="Arial HU" w:ascii="Arial HU" w:hAnsi="Arial HU"/>
        </w:rPr>
        <w:tab/>
        <w:t>A zongora. Egy álom komédiája, néhány jelenetben 1925. I. 573–605.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Egy kisleány 1925. I. 202–248.p.</w:t>
      </w:r>
    </w:p>
    <w:p>
      <w:pPr>
        <w:pStyle w:val="Normal"/>
        <w:ind w:left="737" w:hanging="737"/>
        <w:rPr>
          <w:rFonts w:ascii="Arial HU" w:hAnsi="Arial HU" w:eastAsia="Arial HU" w:cs="Arial HU"/>
        </w:rPr>
      </w:pPr>
      <w:r>
        <w:rPr>
          <w:rFonts w:eastAsia="Arial HU" w:cs="Arial HU" w:ascii="Arial HU" w:hAnsi="Arial HU"/>
        </w:rPr>
        <w:t>Jókai Mór</w:t>
      </w:r>
    </w:p>
    <w:p>
      <w:pPr>
        <w:pStyle w:val="Normal"/>
        <w:ind w:left="737" w:hanging="737"/>
        <w:rPr/>
      </w:pPr>
      <w:r>
        <w:rPr>
          <w:rFonts w:eastAsia="Arial HU" w:cs="Arial HU" w:ascii="Arial HU" w:hAnsi="Arial HU"/>
        </w:rPr>
        <w:tab/>
        <w:t xml:space="preserve">Világteremtés </w:t>
      </w:r>
      <w:r>
        <w:rPr>
          <w:rFonts w:eastAsia="Arial HU" w:cs="Arial HU" w:ascii="Arial HU" w:hAnsi="Arial HU"/>
          <w:lang w:val="en-US"/>
        </w:rPr>
        <w:t>[</w:t>
      </w:r>
      <w:r>
        <w:rPr>
          <w:rFonts w:eastAsia="Arial HU" w:cs="Arial HU" w:ascii="Arial HU" w:hAnsi="Arial HU"/>
        </w:rPr>
        <w:t>Részben már megjelent Jókai Hátrahagyott munkáinak második kötetében, részben most bukkant rá Tábory Kornél a kiadatlan kéziratok között.] 1925. I. 148–170.p.</w:t>
      </w:r>
    </w:p>
    <w:p>
      <w:pPr>
        <w:pStyle w:val="Normal"/>
        <w:ind w:left="737" w:hanging="737"/>
        <w:rPr>
          <w:rFonts w:ascii="Arial HU" w:hAnsi="Arial HU" w:eastAsia="Arial HU" w:cs="Arial HU"/>
        </w:rPr>
      </w:pPr>
      <w:r>
        <w:rPr>
          <w:rFonts w:eastAsia="Arial HU" w:cs="Arial HU" w:ascii="Arial HU" w:hAnsi="Arial HU"/>
        </w:rPr>
        <w:t>Kernách Ilona</w:t>
      </w:r>
    </w:p>
    <w:p>
      <w:pPr>
        <w:pStyle w:val="Normal"/>
        <w:ind w:left="737" w:hanging="737"/>
        <w:rPr>
          <w:rFonts w:ascii="Arial HU" w:hAnsi="Arial HU" w:eastAsia="Arial HU" w:cs="Arial HU"/>
        </w:rPr>
      </w:pPr>
      <w:r>
        <w:rPr>
          <w:rFonts w:eastAsia="Arial HU" w:cs="Arial HU" w:ascii="Arial HU" w:hAnsi="Arial HU"/>
        </w:rPr>
        <w:tab/>
        <w:t xml:space="preserve">A penitencia 1925. I. 383–394.p. </w:t>
      </w:r>
    </w:p>
    <w:p>
      <w:pPr>
        <w:pStyle w:val="Normal"/>
        <w:ind w:left="737" w:hanging="737"/>
        <w:rPr>
          <w:rFonts w:ascii="Arial HU" w:hAnsi="Arial HU" w:eastAsia="Arial HU" w:cs="Arial HU"/>
        </w:rPr>
      </w:pPr>
      <w:r>
        <w:rPr>
          <w:rFonts w:eastAsia="Arial HU" w:cs="Arial HU" w:ascii="Arial HU" w:hAnsi="Arial HU"/>
        </w:rPr>
        <w:t>Kovács Mária</w:t>
      </w:r>
    </w:p>
    <w:p>
      <w:pPr>
        <w:pStyle w:val="Normal"/>
        <w:ind w:left="737" w:hanging="737"/>
        <w:rPr>
          <w:rFonts w:ascii="Arial HU" w:hAnsi="Arial HU" w:eastAsia="Arial HU" w:cs="Arial HU"/>
        </w:rPr>
      </w:pPr>
      <w:r>
        <w:rPr>
          <w:rFonts w:eastAsia="Arial HU" w:cs="Arial HU" w:ascii="Arial HU" w:hAnsi="Arial HU"/>
        </w:rPr>
        <w:tab/>
        <w:t>Estére. Dráma egy felvonásban 1925. I. 12–27.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A tetszhalott. Újabb Szindbád-történetekből 1925. I. 7–11.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Fulminatrix 1925. I. 460–464.p.</w:t>
      </w:r>
    </w:p>
    <w:p>
      <w:pPr>
        <w:pStyle w:val="Normal"/>
        <w:ind w:left="737" w:hanging="737"/>
        <w:rPr>
          <w:rFonts w:ascii="Arial HU" w:hAnsi="Arial HU" w:eastAsia="Arial HU" w:cs="Arial HU"/>
        </w:rPr>
      </w:pPr>
      <w:r>
        <w:rPr>
          <w:rFonts w:eastAsia="Arial HU" w:cs="Arial HU" w:ascii="Arial HU" w:hAnsi="Arial HU"/>
        </w:rPr>
        <w:tab/>
        <w:t>Napszállat a szittya tenger partján 1925. I. 565–568.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Leszámolás 1925. I. 569–572.p.</w:t>
      </w:r>
    </w:p>
    <w:p>
      <w:pPr>
        <w:pStyle w:val="Normal"/>
        <w:ind w:left="737" w:hanging="737"/>
        <w:rPr>
          <w:rFonts w:ascii="Arial HU" w:hAnsi="Arial HU" w:eastAsia="Arial HU" w:cs="Arial HU"/>
        </w:rPr>
      </w:pPr>
      <w:r>
        <w:rPr>
          <w:rFonts w:eastAsia="Arial HU" w:cs="Arial HU" w:ascii="Arial HU" w:hAnsi="Arial HU"/>
        </w:rPr>
        <w:t>Marsovszky Miklós</w:t>
      </w:r>
    </w:p>
    <w:p>
      <w:pPr>
        <w:pStyle w:val="Normal"/>
        <w:ind w:left="737" w:hanging="737"/>
        <w:rPr>
          <w:rFonts w:ascii="Arial HU" w:hAnsi="Arial HU" w:eastAsia="Arial HU" w:cs="Arial HU"/>
        </w:rPr>
      </w:pPr>
      <w:r>
        <w:rPr>
          <w:rFonts w:eastAsia="Arial HU" w:cs="Arial HU" w:ascii="Arial HU" w:hAnsi="Arial HU"/>
        </w:rPr>
        <w:tab/>
        <w:t>Május 1925. I. 608–609.p.</w:t>
      </w:r>
    </w:p>
    <w:p>
      <w:pPr>
        <w:pStyle w:val="Normal"/>
        <w:ind w:left="737" w:hanging="737"/>
        <w:rPr>
          <w:rFonts w:ascii="Arial HU" w:hAnsi="Arial HU" w:eastAsia="Arial HU" w:cs="Arial HU"/>
        </w:rPr>
      </w:pPr>
      <w:r>
        <w:rPr>
          <w:rFonts w:eastAsia="Arial HU" w:cs="Arial HU" w:ascii="Arial HU" w:hAnsi="Arial HU"/>
        </w:rPr>
        <w:t>Medveczky Bella, B.</w:t>
      </w:r>
    </w:p>
    <w:p>
      <w:pPr>
        <w:pStyle w:val="Normal"/>
        <w:ind w:left="737" w:hanging="737"/>
        <w:rPr>
          <w:rFonts w:ascii="Arial HU" w:hAnsi="Arial HU" w:eastAsia="Arial HU" w:cs="Arial HU"/>
        </w:rPr>
      </w:pPr>
      <w:r>
        <w:rPr>
          <w:rFonts w:eastAsia="Arial HU" w:cs="Arial HU" w:ascii="Arial HU" w:hAnsi="Arial HU"/>
        </w:rPr>
        <w:tab/>
        <w:t>Kulcslyukon át 1925. I. 127–129.p.</w:t>
      </w:r>
    </w:p>
    <w:p>
      <w:pPr>
        <w:pStyle w:val="Normal"/>
        <w:ind w:left="737" w:hanging="737"/>
        <w:rPr>
          <w:rFonts w:ascii="Arial HU" w:hAnsi="Arial HU" w:eastAsia="Arial HU" w:cs="Arial HU"/>
        </w:rPr>
      </w:pPr>
      <w:r>
        <w:rPr>
          <w:rFonts w:eastAsia="Arial HU" w:cs="Arial HU" w:ascii="Arial HU" w:hAnsi="Arial HU"/>
        </w:rPr>
        <w:t>Mihály Dezső</w:t>
      </w:r>
    </w:p>
    <w:p>
      <w:pPr>
        <w:pStyle w:val="Normal"/>
        <w:ind w:left="737" w:hanging="737"/>
        <w:rPr>
          <w:rFonts w:ascii="Arial HU" w:hAnsi="Arial HU" w:eastAsia="Arial HU" w:cs="Arial HU"/>
        </w:rPr>
      </w:pPr>
      <w:r>
        <w:rPr>
          <w:rFonts w:eastAsia="Arial HU" w:cs="Arial HU" w:ascii="Arial HU" w:hAnsi="Arial HU"/>
        </w:rPr>
        <w:tab/>
        <w:t>Szeressétek egymást! 1925. I. 115–126.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Lélek által 1925. I. 344–348.p.</w:t>
      </w:r>
    </w:p>
    <w:p>
      <w:pPr>
        <w:pStyle w:val="Normal"/>
        <w:ind w:left="737" w:hanging="737"/>
        <w:rPr>
          <w:rFonts w:ascii="Arial HU" w:hAnsi="Arial HU" w:eastAsia="Arial HU" w:cs="Arial HU"/>
        </w:rPr>
      </w:pPr>
      <w:r>
        <w:rPr>
          <w:rFonts w:eastAsia="Arial HU" w:cs="Arial HU" w:ascii="Arial HU" w:hAnsi="Arial HU"/>
        </w:rPr>
        <w:tab/>
        <w:t>Jótékonyság 1925. I. 418–421.p.</w:t>
      </w:r>
    </w:p>
    <w:p>
      <w:pPr>
        <w:pStyle w:val="Normal"/>
        <w:ind w:left="737" w:hanging="737"/>
        <w:rPr>
          <w:rFonts w:ascii="Arial HU" w:hAnsi="Arial HU" w:eastAsia="Arial HU" w:cs="Arial HU"/>
        </w:rPr>
      </w:pPr>
      <w:r>
        <w:rPr>
          <w:rFonts w:eastAsia="Arial HU" w:cs="Arial HU" w:ascii="Arial HU" w:hAnsi="Arial HU"/>
        </w:rPr>
        <w:tab/>
        <w:t>Május szívszakgató szépsége 1925. I. 438–441.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A gyümölcsárus asszony 1925. I. 465–466.p.</w:t>
      </w:r>
    </w:p>
    <w:p>
      <w:pPr>
        <w:pStyle w:val="Normal"/>
        <w:ind w:left="737" w:hanging="737"/>
        <w:rPr>
          <w:rFonts w:ascii="Arial HU" w:hAnsi="Arial HU" w:eastAsia="Arial HU" w:cs="Arial HU"/>
        </w:rPr>
      </w:pPr>
      <w:r>
        <w:rPr>
          <w:rFonts w:eastAsia="Arial HU" w:cs="Arial HU" w:ascii="Arial HU" w:hAnsi="Arial HU"/>
        </w:rPr>
        <w:tab/>
        <w:t>A nagyságos asszony 1925. I. 466–467.p.</w:t>
      </w:r>
    </w:p>
    <w:p>
      <w:pPr>
        <w:pStyle w:val="Normal"/>
        <w:ind w:left="737" w:hanging="737"/>
        <w:rPr>
          <w:rFonts w:ascii="Arial HU" w:hAnsi="Arial HU" w:eastAsia="Arial HU" w:cs="Arial HU"/>
        </w:rPr>
      </w:pPr>
      <w:r>
        <w:rPr>
          <w:rFonts w:eastAsia="Arial HU" w:cs="Arial HU" w:ascii="Arial HU" w:hAnsi="Arial HU"/>
        </w:rPr>
        <w:t>Remenyik Zsigmond</w:t>
      </w:r>
    </w:p>
    <w:p>
      <w:pPr>
        <w:pStyle w:val="Normal"/>
        <w:ind w:left="737" w:hanging="737"/>
        <w:rPr>
          <w:rFonts w:ascii="Arial HU" w:hAnsi="Arial HU" w:eastAsia="Arial HU" w:cs="Arial HU"/>
        </w:rPr>
      </w:pPr>
      <w:r>
        <w:rPr>
          <w:rFonts w:eastAsia="Arial HU" w:cs="Arial HU" w:ascii="Arial HU" w:hAnsi="Arial HU"/>
        </w:rPr>
        <w:tab/>
        <w:t>A sírásók gyásza 1925. I. 58–72.p.</w:t>
      </w:r>
    </w:p>
    <w:p>
      <w:pPr>
        <w:pStyle w:val="Normal"/>
        <w:ind w:left="737" w:hanging="737"/>
        <w:rPr>
          <w:rFonts w:ascii="Arial HU" w:hAnsi="Arial HU" w:eastAsia="Arial HU" w:cs="Arial HU"/>
        </w:rPr>
      </w:pPr>
      <w:r>
        <w:rPr>
          <w:rFonts w:eastAsia="Arial HU" w:cs="Arial HU" w:ascii="Arial HU" w:hAnsi="Arial HU"/>
        </w:rPr>
        <w:t xml:space="preserve">Shakespeare, William </w:t>
      </w:r>
    </w:p>
    <w:p>
      <w:pPr>
        <w:pStyle w:val="Normal"/>
        <w:ind w:left="737" w:hanging="737"/>
        <w:rPr>
          <w:rFonts w:ascii="Arial HU" w:hAnsi="Arial HU" w:eastAsia="Arial HU" w:cs="Arial HU"/>
        </w:rPr>
      </w:pPr>
      <w:r>
        <w:rPr>
          <w:rFonts w:eastAsia="Arial HU" w:cs="Arial HU" w:ascii="Arial HU" w:hAnsi="Arial HU"/>
        </w:rPr>
        <w:t>Mutató Shakespeare “Téli regé”-jéből (Kosztolányi Dezső fordítása) 1925. I. 361–372.p.</w:t>
      </w:r>
    </w:p>
    <w:p>
      <w:pPr>
        <w:pStyle w:val="Normal"/>
        <w:ind w:left="737" w:hanging="737"/>
        <w:rPr>
          <w:rFonts w:ascii="Arial HU" w:hAnsi="Arial HU" w:eastAsia="Arial HU" w:cs="Arial HU"/>
        </w:rPr>
      </w:pPr>
      <w:r>
        <w:rPr>
          <w:rFonts w:eastAsia="Arial HU" w:cs="Arial HU" w:ascii="Arial HU" w:hAnsi="Arial HU"/>
        </w:rPr>
        <w:t>Szentgyörgyi Sándor</w:t>
      </w:r>
    </w:p>
    <w:p>
      <w:pPr>
        <w:pStyle w:val="Normal"/>
        <w:ind w:left="737" w:hanging="737"/>
        <w:rPr>
          <w:rFonts w:ascii="Arial HU" w:hAnsi="Arial HU" w:eastAsia="Arial HU" w:cs="Arial HU"/>
        </w:rPr>
      </w:pPr>
      <w:r>
        <w:rPr>
          <w:rFonts w:eastAsia="Arial HU" w:cs="Arial HU" w:ascii="Arial HU" w:hAnsi="Arial HU"/>
        </w:rPr>
        <w:tab/>
        <w:t>Az órás 1925. I. 129–131.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A csóka 1925. I. 527–547.p.</w:t>
      </w:r>
    </w:p>
    <w:p>
      <w:pPr>
        <w:pStyle w:val="Normal"/>
        <w:ind w:left="737" w:hanging="737"/>
        <w:rPr>
          <w:rFonts w:ascii="Arial HU" w:hAnsi="Arial HU" w:eastAsia="Arial HU" w:cs="Arial HU"/>
        </w:rPr>
      </w:pPr>
      <w:r>
        <w:rPr>
          <w:rFonts w:eastAsia="Arial HU" w:cs="Arial HU" w:ascii="Arial HU" w:hAnsi="Arial HU"/>
        </w:rPr>
        <w:t>Thury Lajos</w:t>
      </w:r>
    </w:p>
    <w:p>
      <w:pPr>
        <w:pStyle w:val="Normal"/>
        <w:ind w:left="737" w:hanging="737"/>
        <w:rPr>
          <w:rFonts w:ascii="Arial HU" w:hAnsi="Arial HU" w:eastAsia="Arial HU" w:cs="Arial HU"/>
        </w:rPr>
      </w:pPr>
      <w:r>
        <w:rPr>
          <w:rFonts w:eastAsia="Arial HU" w:cs="Arial HU" w:ascii="Arial HU" w:hAnsi="Arial HU"/>
        </w:rPr>
        <w:tab/>
        <w:t>A bunda 1925. I. 49–57.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A halál percei 1925. I. 606–608.p.</w:t>
      </w:r>
    </w:p>
    <w:p>
      <w:pPr>
        <w:pStyle w:val="Normal"/>
        <w:ind w:left="737" w:hanging="737"/>
        <w:rPr>
          <w:rFonts w:ascii="Arial HU" w:hAnsi="Arial HU" w:eastAsia="Arial HU" w:cs="Arial HU"/>
        </w:rPr>
      </w:pPr>
      <w:r>
        <w:rPr>
          <w:rFonts w:eastAsia="Arial HU" w:cs="Arial HU" w:ascii="Arial HU" w:hAnsi="Arial HU"/>
        </w:rPr>
        <w:t>Ungvári Nagy Márta</w:t>
      </w:r>
    </w:p>
    <w:p>
      <w:pPr>
        <w:pStyle w:val="Normal"/>
        <w:ind w:left="737" w:hanging="737"/>
        <w:rPr>
          <w:rFonts w:ascii="Arial HU" w:hAnsi="Arial HU" w:eastAsia="Arial HU" w:cs="Arial HU"/>
        </w:rPr>
      </w:pPr>
      <w:r>
        <w:rPr>
          <w:rFonts w:eastAsia="Arial HU" w:cs="Arial HU" w:ascii="Arial HU" w:hAnsi="Arial HU"/>
        </w:rPr>
        <w:tab/>
        <w:t>Akt 1925. I. 313–32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 szépszemű öreg tovább mesél… 1925. I. 146–147.p.</w:t>
      </w:r>
    </w:p>
    <w:p>
      <w:pPr>
        <w:pStyle w:val="Normal"/>
        <w:ind w:left="737" w:hanging="737"/>
        <w:rPr>
          <w:rFonts w:ascii="Arial HU" w:hAnsi="Arial HU" w:eastAsia="Arial HU" w:cs="Arial HU"/>
        </w:rPr>
      </w:pPr>
      <w:r>
        <w:rPr>
          <w:rFonts w:eastAsia="Arial HU" w:cs="Arial HU" w:ascii="Arial HU" w:hAnsi="Arial HU"/>
        </w:rPr>
        <w:tab/>
        <w:t xml:space="preserve">Hazám! </w:t>
      </w:r>
    </w:p>
    <w:p>
      <w:pPr>
        <w:pStyle w:val="Normal"/>
        <w:ind w:left="737" w:hanging="737"/>
        <w:rPr>
          <w:rFonts w:ascii="Arial HU" w:hAnsi="Arial HU" w:eastAsia="Arial HU" w:cs="Arial HU"/>
        </w:rPr>
      </w:pPr>
      <w:r>
        <w:rPr>
          <w:rFonts w:eastAsia="Arial HU" w:cs="Arial HU" w:ascii="Arial HU" w:hAnsi="Arial HU"/>
        </w:rPr>
        <w:tab/>
        <w:tab/>
        <w:t>A ház 1925. I. 251.p.</w:t>
      </w:r>
    </w:p>
    <w:p>
      <w:pPr>
        <w:pStyle w:val="Normal"/>
        <w:ind w:left="737" w:hanging="737"/>
        <w:rPr>
          <w:rFonts w:ascii="Arial HU" w:hAnsi="Arial HU" w:eastAsia="Arial HU" w:cs="Arial HU"/>
        </w:rPr>
      </w:pPr>
      <w:r>
        <w:rPr>
          <w:rFonts w:eastAsia="Arial HU" w:cs="Arial HU" w:ascii="Arial HU" w:hAnsi="Arial HU"/>
        </w:rPr>
        <w:tab/>
        <w:tab/>
        <w:t>A város 1925. I. 251.p.</w:t>
      </w:r>
    </w:p>
    <w:p>
      <w:pPr>
        <w:pStyle w:val="Normal"/>
        <w:ind w:left="737" w:hanging="737"/>
        <w:rPr/>
      </w:pPr>
      <w:r>
        <w:rPr>
          <w:rFonts w:eastAsia="Arial HU" w:cs="Arial HU" w:ascii="Arial HU" w:hAnsi="Arial HU"/>
        </w:rPr>
        <w:tab/>
        <w:tab/>
        <w:t>Az ország, mappa szerint 1925. I. 251</w:t>
      </w:r>
      <w:r>
        <w:rPr>
          <w:rFonts w:eastAsia="Symbol" w:cs="Symbol" w:ascii="Symbol" w:hAnsi="Symbol"/>
        </w:rPr>
        <w:t>-</w:t>
      </w:r>
      <w:r>
        <w:rPr>
          <w:rFonts w:eastAsia="Arial HU" w:cs="Arial HU" w:ascii="Arial HU" w:hAnsi="Arial HU"/>
        </w:rPr>
        <w:t>252.p.</w:t>
      </w:r>
    </w:p>
    <w:p>
      <w:pPr>
        <w:pStyle w:val="Normal"/>
        <w:ind w:left="737" w:hanging="737"/>
        <w:rPr>
          <w:rFonts w:ascii="Arial HU" w:hAnsi="Arial HU" w:eastAsia="Arial HU" w:cs="Arial HU"/>
        </w:rPr>
      </w:pPr>
      <w:r>
        <w:rPr>
          <w:rFonts w:eastAsia="Arial HU" w:cs="Arial HU" w:ascii="Arial HU" w:hAnsi="Arial HU"/>
        </w:rPr>
        <w:tab/>
        <w:tab/>
        <w:t>Az igazi ország 1925. I. 252.p.</w:t>
      </w:r>
    </w:p>
    <w:p>
      <w:pPr>
        <w:pStyle w:val="Normal"/>
        <w:ind w:left="737" w:hanging="737"/>
        <w:rPr>
          <w:rFonts w:ascii="Arial HU" w:hAnsi="Arial HU" w:eastAsia="Arial HU" w:cs="Arial HU"/>
        </w:rPr>
      </w:pPr>
      <w:r>
        <w:rPr>
          <w:rFonts w:eastAsia="Arial HU" w:cs="Arial HU" w:ascii="Arial HU" w:hAnsi="Arial HU"/>
        </w:rPr>
        <w:tab/>
        <w:tab/>
        <w:t>Európa 1925. I. 252.p.</w:t>
      </w:r>
    </w:p>
    <w:p>
      <w:pPr>
        <w:pStyle w:val="Normal"/>
        <w:ind w:left="737" w:hanging="737"/>
        <w:rPr>
          <w:rFonts w:ascii="Arial HU" w:hAnsi="Arial HU" w:eastAsia="Arial HU" w:cs="Arial HU"/>
        </w:rPr>
      </w:pPr>
      <w:r>
        <w:rPr>
          <w:rFonts w:eastAsia="Arial HU" w:cs="Arial HU" w:ascii="Arial HU" w:hAnsi="Arial HU"/>
        </w:rPr>
        <w:tab/>
        <w:tab/>
        <w:t>A glóbus 1925. I. 253.p.</w:t>
      </w:r>
    </w:p>
    <w:p>
      <w:pPr>
        <w:pStyle w:val="Normal"/>
        <w:ind w:left="737" w:hanging="737"/>
        <w:rPr>
          <w:rFonts w:ascii="Arial HU" w:hAnsi="Arial HU" w:eastAsia="Arial HU" w:cs="Arial HU"/>
        </w:rPr>
      </w:pPr>
      <w:r>
        <w:rPr>
          <w:rFonts w:eastAsia="Arial HU" w:cs="Arial HU" w:ascii="Arial HU" w:hAnsi="Arial HU"/>
        </w:rPr>
        <w:tab/>
        <w:tab/>
        <w:t>Epilóg 1925. I. 253.p.</w:t>
      </w:r>
    </w:p>
    <w:p>
      <w:pPr>
        <w:pStyle w:val="Normal"/>
        <w:ind w:left="737" w:hanging="737"/>
        <w:rPr>
          <w:rFonts w:ascii="Arial HU" w:hAnsi="Arial HU" w:eastAsia="Arial HU" w:cs="Arial HU"/>
        </w:rPr>
      </w:pPr>
      <w:r>
        <w:rPr>
          <w:rFonts w:eastAsia="Arial HU" w:cs="Arial HU" w:ascii="Arial HU" w:hAnsi="Arial HU"/>
        </w:rPr>
        <w:tab/>
        <w:t>Hús-szigetek a kőtengerben 1925. I. 254–255.p.</w:t>
      </w:r>
    </w:p>
    <w:p>
      <w:pPr>
        <w:pStyle w:val="Normal"/>
        <w:ind w:left="737" w:hanging="737"/>
        <w:rPr>
          <w:rFonts w:ascii="Arial HU" w:hAnsi="Arial HU" w:eastAsia="Arial HU" w:cs="Arial HU"/>
        </w:rPr>
      </w:pPr>
      <w:r>
        <w:rPr>
          <w:rFonts w:eastAsia="Arial HU" w:cs="Arial HU" w:ascii="Arial HU" w:hAnsi="Arial HU"/>
        </w:rPr>
        <w:tab/>
        <w:t>Utca, délelőtt 1925. I. 503–504.p.</w:t>
      </w:r>
    </w:p>
    <w:p>
      <w:pPr>
        <w:pStyle w:val="Normal"/>
        <w:ind w:left="737" w:hanging="737"/>
        <w:rPr>
          <w:rFonts w:ascii="Arial HU" w:hAnsi="Arial HU" w:eastAsia="Arial HU" w:cs="Arial HU"/>
        </w:rPr>
      </w:pPr>
      <w:r>
        <w:rPr>
          <w:rFonts w:eastAsia="Arial HU" w:cs="Arial HU" w:ascii="Arial HU" w:hAnsi="Arial HU"/>
        </w:rPr>
        <w:tab/>
        <w:t>Utca, estefelé 1925. I. 504–505.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Kívánkozás a földek felé 1925. I. 397.p.</w:t>
      </w:r>
    </w:p>
    <w:p>
      <w:pPr>
        <w:pStyle w:val="Normal"/>
        <w:ind w:left="737" w:hanging="737"/>
        <w:rPr/>
      </w:pPr>
      <w:r>
        <w:rPr>
          <w:rFonts w:eastAsia="Arial HU" w:cs="Arial HU" w:ascii="Arial HU" w:hAnsi="Arial HU"/>
        </w:rPr>
        <w:tab/>
        <w:t>Valakinek panaszos dicsérete 1925. I. 397</w:t>
      </w:r>
      <w:r>
        <w:rPr>
          <w:rFonts w:eastAsia="Symbol" w:cs="Symbol" w:ascii="Symbol" w:hAnsi="Symbol"/>
        </w:rPr>
        <w:t>-</w:t>
      </w:r>
      <w:r>
        <w:rPr>
          <w:rFonts w:eastAsia="Arial HU" w:cs="Arial HU" w:ascii="Arial HU" w:hAnsi="Arial HU"/>
        </w:rPr>
        <w:t>398.p.</w:t>
      </w:r>
    </w:p>
    <w:p>
      <w:pPr>
        <w:pStyle w:val="Normal"/>
        <w:ind w:left="737" w:hanging="737"/>
        <w:rPr>
          <w:rFonts w:ascii="Arial HU" w:hAnsi="Arial HU" w:eastAsia="Arial HU" w:cs="Arial HU"/>
        </w:rPr>
      </w:pPr>
      <w:r>
        <w:rPr>
          <w:rFonts w:eastAsia="Arial HU" w:cs="Arial HU" w:ascii="Arial HU" w:hAnsi="Arial HU"/>
        </w:rPr>
        <w:t>Bányai Kornél</w:t>
      </w:r>
    </w:p>
    <w:p>
      <w:pPr>
        <w:pStyle w:val="Normal"/>
        <w:ind w:left="737" w:hanging="737"/>
        <w:rPr/>
      </w:pPr>
      <w:r>
        <w:rPr>
          <w:rFonts w:eastAsia="Arial HU" w:cs="Arial HU" w:ascii="Arial HU" w:hAnsi="Arial HU"/>
        </w:rPr>
        <w:tab/>
        <w:t xml:space="preserve">Vasénekű testvéreim! </w:t>
      </w:r>
      <w:r>
        <w:rPr>
          <w:rFonts w:eastAsia="Arial HU" w:cs="Arial HU" w:ascii="Arial HU" w:hAnsi="Arial HU"/>
          <w:lang w:val="en-US"/>
        </w:rPr>
        <w:t>[Kis Anthológia főcím alatt.]</w:t>
      </w:r>
      <w:r>
        <w:rPr>
          <w:rFonts w:eastAsia="Arial HU" w:cs="Arial HU" w:ascii="Arial HU" w:hAnsi="Arial HU"/>
        </w:rPr>
        <w:t xml:space="preserve"> 1925. I. 103.p. </w:t>
      </w:r>
    </w:p>
    <w:p>
      <w:pPr>
        <w:pStyle w:val="Normal"/>
        <w:ind w:left="737" w:hanging="737"/>
        <w:rPr/>
      </w:pPr>
      <w:r>
        <w:rPr>
          <w:rFonts w:eastAsia="Arial HU" w:cs="Arial HU" w:ascii="Arial HU" w:hAnsi="Arial HU"/>
        </w:rPr>
        <w:tab/>
        <w:t xml:space="preserve">Tragédia </w:t>
      </w:r>
      <w:r>
        <w:rPr>
          <w:rFonts w:eastAsia="Arial HU" w:cs="Arial HU" w:ascii="Arial HU" w:hAnsi="Arial HU"/>
          <w:lang w:val="en-US"/>
        </w:rPr>
        <w:t xml:space="preserve">[Kis Anthológia főcím alatt.] </w:t>
      </w:r>
      <w:r>
        <w:rPr>
          <w:rFonts w:eastAsia="Arial HU" w:cs="Arial HU" w:ascii="Arial HU" w:hAnsi="Arial HU"/>
        </w:rPr>
        <w:t xml:space="preserve">1925. I. 103–104.p. </w:t>
      </w:r>
    </w:p>
    <w:p>
      <w:pPr>
        <w:pStyle w:val="Normal"/>
        <w:ind w:left="737" w:hanging="737"/>
        <w:rPr>
          <w:rFonts w:ascii="Arial HU" w:hAnsi="Arial HU" w:eastAsia="Arial HU" w:cs="Arial HU"/>
        </w:rPr>
      </w:pPr>
      <w:r>
        <w:rPr>
          <w:rFonts w:eastAsia="Arial HU" w:cs="Arial HU" w:ascii="Arial HU" w:hAnsi="Arial HU"/>
        </w:rPr>
        <w:tab/>
        <w:t>Holtak vigyáznak 1925. I. 495.p</w:t>
      </w:r>
    </w:p>
    <w:p>
      <w:pPr>
        <w:pStyle w:val="Normal"/>
        <w:ind w:left="737" w:hanging="737"/>
        <w:rPr>
          <w:rFonts w:ascii="Arial HU" w:hAnsi="Arial HU" w:eastAsia="Arial HU" w:cs="Arial HU"/>
        </w:rPr>
      </w:pPr>
      <w:r>
        <w:rPr>
          <w:rFonts w:eastAsia="Arial HU" w:cs="Arial HU" w:ascii="Arial HU" w:hAnsi="Arial HU"/>
        </w:rPr>
        <w:t>Béky Zoltán</w:t>
      </w:r>
    </w:p>
    <w:p>
      <w:pPr>
        <w:pStyle w:val="Normal"/>
        <w:ind w:left="737" w:hanging="737"/>
        <w:rPr>
          <w:rFonts w:ascii="Arial HU" w:hAnsi="Arial HU" w:eastAsia="Arial HU" w:cs="Arial HU"/>
        </w:rPr>
      </w:pPr>
      <w:r>
        <w:rPr>
          <w:rFonts w:eastAsia="Arial HU" w:cs="Arial HU" w:ascii="Arial HU" w:hAnsi="Arial HU"/>
        </w:rPr>
        <w:tab/>
        <w:t>Megbeszélések az Istennel 1925. I. 28–29.p.</w:t>
      </w:r>
    </w:p>
    <w:p>
      <w:pPr>
        <w:pStyle w:val="Normal"/>
        <w:ind w:left="737" w:hanging="737"/>
        <w:rPr>
          <w:rFonts w:ascii="Arial HU" w:hAnsi="Arial HU" w:eastAsia="Arial HU" w:cs="Arial HU"/>
        </w:rPr>
      </w:pPr>
      <w:r>
        <w:rPr>
          <w:rFonts w:eastAsia="Arial HU" w:cs="Arial HU" w:ascii="Arial HU" w:hAnsi="Arial HU"/>
        </w:rPr>
        <w:t>Farkasházi György</w:t>
      </w:r>
    </w:p>
    <w:p>
      <w:pPr>
        <w:pStyle w:val="Normal"/>
        <w:ind w:left="737" w:hanging="737"/>
        <w:rPr>
          <w:rFonts w:ascii="Arial HU" w:hAnsi="Arial HU" w:eastAsia="Arial HU" w:cs="Arial HU"/>
        </w:rPr>
      </w:pPr>
      <w:r>
        <w:rPr>
          <w:rFonts w:eastAsia="Arial HU" w:cs="Arial HU" w:ascii="Arial HU" w:hAnsi="Arial HU"/>
        </w:rPr>
        <w:tab/>
        <w:t>Élni bűn 1925. I. 398.p.</w:t>
      </w:r>
    </w:p>
    <w:p>
      <w:pPr>
        <w:pStyle w:val="Normal"/>
        <w:ind w:left="737" w:hanging="737"/>
        <w:rPr>
          <w:rFonts w:ascii="Arial HU" w:hAnsi="Arial HU" w:eastAsia="Arial HU" w:cs="Arial HU"/>
        </w:rPr>
      </w:pPr>
      <w:r>
        <w:rPr>
          <w:rFonts w:eastAsia="Arial HU" w:cs="Arial HU" w:ascii="Arial HU" w:hAnsi="Arial HU"/>
        </w:rPr>
        <w:tab/>
        <w:t>Karod 1925. I. 399.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A többi mellett egy álló-csillagocska 1925. I. 187.p.</w:t>
      </w:r>
    </w:p>
    <w:p>
      <w:pPr>
        <w:pStyle w:val="Normal"/>
        <w:ind w:left="737" w:hanging="737"/>
        <w:rPr>
          <w:rFonts w:ascii="Arial HU" w:hAnsi="Arial HU" w:eastAsia="Arial HU" w:cs="Arial HU"/>
        </w:rPr>
      </w:pPr>
      <w:r>
        <w:rPr>
          <w:rFonts w:eastAsia="Arial HU" w:cs="Arial HU" w:ascii="Arial HU" w:hAnsi="Arial HU"/>
        </w:rPr>
        <w:t>Géraldy, Paul</w:t>
      </w:r>
    </w:p>
    <w:p>
      <w:pPr>
        <w:pStyle w:val="Normal"/>
        <w:ind w:left="737" w:hanging="737"/>
        <w:rPr>
          <w:rFonts w:ascii="Arial HU" w:hAnsi="Arial HU" w:eastAsia="Arial HU" w:cs="Arial HU"/>
        </w:rPr>
      </w:pPr>
      <w:r>
        <w:rPr>
          <w:rFonts w:eastAsia="Arial HU" w:cs="Arial HU" w:ascii="Arial HU" w:hAnsi="Arial HU"/>
        </w:rPr>
        <w:tab/>
        <w:t>Áradozás (Kosztolányi Dezső fordítása) 1925. I. 47.p.</w:t>
      </w:r>
    </w:p>
    <w:p>
      <w:pPr>
        <w:pStyle w:val="Normal"/>
        <w:ind w:left="737" w:hanging="737"/>
        <w:rPr>
          <w:rFonts w:ascii="Arial HU" w:hAnsi="Arial HU" w:eastAsia="Arial HU" w:cs="Arial HU"/>
        </w:rPr>
      </w:pPr>
      <w:r>
        <w:rPr>
          <w:rFonts w:eastAsia="Arial HU" w:cs="Arial HU" w:ascii="Arial HU" w:hAnsi="Arial HU"/>
        </w:rPr>
        <w:tab/>
        <w:t>Csetepaté (Kosztolányi Dezső fordítása) 1925. I. 47.p.</w:t>
      </w:r>
    </w:p>
    <w:p>
      <w:pPr>
        <w:pStyle w:val="Normal"/>
        <w:ind w:left="737" w:hanging="737"/>
        <w:rPr>
          <w:rFonts w:ascii="Arial HU" w:hAnsi="Arial HU" w:eastAsia="Arial HU" w:cs="Arial HU"/>
        </w:rPr>
      </w:pPr>
      <w:r>
        <w:rPr>
          <w:rFonts w:eastAsia="Arial HU" w:cs="Arial HU" w:ascii="Arial HU" w:hAnsi="Arial HU"/>
        </w:rPr>
        <w:tab/>
        <w:t>Lelkek, divatok, stb… (Kosztolányi Dezső fordítása) 1925. I. 48.p.</w:t>
      </w:r>
    </w:p>
    <w:p>
      <w:pPr>
        <w:pStyle w:val="Normal"/>
        <w:ind w:left="737" w:hanging="737"/>
        <w:rPr>
          <w:rFonts w:ascii="Arial HU" w:hAnsi="Arial HU" w:eastAsia="Arial HU" w:cs="Arial HU"/>
        </w:rPr>
      </w:pPr>
      <w:r>
        <w:rPr>
          <w:rFonts w:eastAsia="Arial HU" w:cs="Arial HU" w:ascii="Arial HU" w:hAnsi="Arial HU"/>
        </w:rPr>
        <w:t>Imecs Béla</w:t>
      </w:r>
    </w:p>
    <w:p>
      <w:pPr>
        <w:pStyle w:val="Normal"/>
        <w:ind w:left="737" w:hanging="737"/>
        <w:rPr/>
      </w:pPr>
      <w:r>
        <w:rPr>
          <w:rFonts w:eastAsia="Arial HU" w:cs="Arial HU" w:ascii="Arial HU" w:hAnsi="Arial HU"/>
        </w:rPr>
        <w:tab/>
        <w:t xml:space="preserve">Hűs őszutón… </w:t>
      </w:r>
      <w:r>
        <w:rPr>
          <w:rFonts w:eastAsia="Arial HU" w:cs="Arial HU" w:ascii="Arial HU" w:hAnsi="Arial HU"/>
          <w:lang w:val="en-US"/>
        </w:rPr>
        <w:t xml:space="preserve">[Kis Anthológia főcím alatt.] </w:t>
      </w:r>
      <w:r>
        <w:rPr>
          <w:rFonts w:eastAsia="Arial HU" w:cs="Arial HU" w:ascii="Arial HU" w:hAnsi="Arial HU"/>
        </w:rPr>
        <w:t xml:space="preserve">1925. I. 104.p. </w:t>
      </w:r>
    </w:p>
    <w:p>
      <w:pPr>
        <w:pStyle w:val="Normal"/>
        <w:ind w:left="737" w:hanging="737"/>
        <w:rPr/>
      </w:pPr>
      <w:r>
        <w:rPr>
          <w:rFonts w:eastAsia="Arial HU" w:cs="Arial HU" w:ascii="Arial HU" w:hAnsi="Arial HU"/>
        </w:rPr>
        <w:tab/>
        <w:t xml:space="preserve">Szőlőtő nem vagyok… </w:t>
      </w:r>
      <w:r>
        <w:rPr>
          <w:rFonts w:eastAsia="Arial HU" w:cs="Arial HU" w:ascii="Arial HU" w:hAnsi="Arial HU"/>
          <w:lang w:val="en-US"/>
        </w:rPr>
        <w:t xml:space="preserve">[Kis Anthológia főcím alatt.] </w:t>
      </w:r>
      <w:r>
        <w:rPr>
          <w:rFonts w:eastAsia="Arial HU" w:cs="Arial HU" w:ascii="Arial HU" w:hAnsi="Arial HU"/>
        </w:rPr>
        <w:t>1925. I. 105.p.</w:t>
      </w:r>
    </w:p>
    <w:p>
      <w:pPr>
        <w:pStyle w:val="Normal"/>
        <w:ind w:left="737" w:hanging="737"/>
        <w:rPr/>
      </w:pPr>
      <w:r>
        <w:rPr>
          <w:rFonts w:eastAsia="Arial HU" w:cs="Arial HU" w:ascii="Arial HU" w:hAnsi="Arial HU"/>
        </w:rPr>
        <w:tab/>
        <w:t xml:space="preserve">Mély vízből a gyöngyszem </w:t>
      </w:r>
      <w:r>
        <w:rPr>
          <w:rFonts w:eastAsia="Arial HU" w:cs="Arial HU" w:ascii="Arial HU" w:hAnsi="Arial HU"/>
          <w:lang w:val="en-US"/>
        </w:rPr>
        <w:t xml:space="preserve">[Kis Anthológia főcím alatt.] </w:t>
      </w:r>
      <w:r>
        <w:rPr>
          <w:rFonts w:eastAsia="Arial HU" w:cs="Arial HU" w:ascii="Arial HU" w:hAnsi="Arial HU"/>
        </w:rPr>
        <w:t>1925. I. 105.p.</w:t>
      </w:r>
    </w:p>
    <w:p>
      <w:pPr>
        <w:pStyle w:val="Normal"/>
        <w:ind w:left="737" w:hanging="737"/>
        <w:rPr/>
      </w:pPr>
      <w:r>
        <w:rPr>
          <w:rFonts w:eastAsia="Arial HU" w:cs="Arial HU" w:ascii="Arial HU" w:hAnsi="Arial HU"/>
        </w:rPr>
        <w:tab/>
        <w:t xml:space="preserve">Tűzhányó ha lennék </w:t>
      </w:r>
      <w:r>
        <w:rPr>
          <w:rFonts w:eastAsia="Arial HU" w:cs="Arial HU" w:ascii="Arial HU" w:hAnsi="Arial HU"/>
          <w:lang w:val="en-US"/>
        </w:rPr>
        <w:t xml:space="preserve">[Kis Anthológia főcím alatt.] </w:t>
      </w:r>
      <w:r>
        <w:rPr>
          <w:rFonts w:eastAsia="Arial HU" w:cs="Arial HU" w:ascii="Arial HU" w:hAnsi="Arial HU"/>
        </w:rPr>
        <w:t>1925. I. 106.p.</w:t>
      </w:r>
    </w:p>
    <w:p>
      <w:pPr>
        <w:pStyle w:val="Normal"/>
        <w:ind w:left="737" w:hanging="737"/>
        <w:rPr/>
      </w:pPr>
      <w:r>
        <w:rPr>
          <w:rFonts w:eastAsia="Arial HU" w:cs="Arial HU" w:ascii="Arial HU" w:hAnsi="Arial HU"/>
        </w:rPr>
        <w:tab/>
        <w:t xml:space="preserve">Ápolj virágot </w:t>
      </w:r>
      <w:r>
        <w:rPr>
          <w:rFonts w:eastAsia="Arial HU" w:cs="Arial HU" w:ascii="Arial HU" w:hAnsi="Arial HU"/>
          <w:lang w:val="en-US"/>
        </w:rPr>
        <w:t xml:space="preserve">[Kis Anthológia főcím alatt.] </w:t>
      </w:r>
      <w:r>
        <w:rPr>
          <w:rFonts w:eastAsia="Arial HU" w:cs="Arial HU" w:ascii="Arial HU" w:hAnsi="Arial HU"/>
        </w:rPr>
        <w:t>106.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rFonts w:ascii="Arial HU" w:hAnsi="Arial HU" w:eastAsia="Arial HU" w:cs="Arial HU"/>
        </w:rPr>
      </w:pPr>
      <w:r>
        <w:rPr>
          <w:rFonts w:eastAsia="Arial HU" w:cs="Arial HU" w:ascii="Arial HU" w:hAnsi="Arial HU"/>
        </w:rPr>
        <w:tab/>
        <w:t>Rabmadár vágyódása 1925. I. 399.p.</w:t>
      </w:r>
    </w:p>
    <w:p>
      <w:pPr>
        <w:pStyle w:val="Normal"/>
        <w:ind w:left="737" w:hanging="737"/>
        <w:rPr>
          <w:rFonts w:ascii="Arial HU" w:hAnsi="Arial HU" w:eastAsia="Arial HU" w:cs="Arial HU"/>
        </w:rPr>
      </w:pPr>
      <w:r>
        <w:rPr>
          <w:rFonts w:eastAsia="Arial HU" w:cs="Arial HU" w:ascii="Arial HU" w:hAnsi="Arial HU"/>
        </w:rPr>
        <w:tab/>
        <w:t>Az örök fagy felé 1925. I. 400.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Állatnak lenni 1925. I. 400.p.</w:t>
      </w:r>
    </w:p>
    <w:p>
      <w:pPr>
        <w:pStyle w:val="Normal"/>
        <w:ind w:left="737" w:hanging="737"/>
        <w:rPr>
          <w:rFonts w:ascii="Arial HU" w:hAnsi="Arial HU" w:eastAsia="Arial HU" w:cs="Arial HU"/>
        </w:rPr>
      </w:pPr>
      <w:r>
        <w:rPr>
          <w:rFonts w:eastAsia="Arial HU" w:cs="Arial HU" w:ascii="Arial HU" w:hAnsi="Arial HU"/>
        </w:rPr>
        <w:tab/>
        <w:t>A szépség üzenete 1925. I. 400–401.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Nők 1925. I. 171–172.p.</w:t>
      </w:r>
    </w:p>
    <w:p>
      <w:pPr>
        <w:pStyle w:val="Normal"/>
        <w:ind w:left="737" w:hanging="737"/>
        <w:rPr>
          <w:rFonts w:ascii="Arial HU" w:hAnsi="Arial HU" w:eastAsia="Arial HU" w:cs="Arial HU"/>
        </w:rPr>
      </w:pPr>
      <w:r>
        <w:rPr>
          <w:rFonts w:eastAsia="Arial HU" w:cs="Arial HU" w:ascii="Arial HU" w:hAnsi="Arial HU"/>
        </w:rPr>
        <w:tab/>
        <w:t>Pille 1925. I. 172.p.</w:t>
      </w:r>
    </w:p>
    <w:p>
      <w:pPr>
        <w:pStyle w:val="Normal"/>
        <w:ind w:left="737" w:hanging="737"/>
        <w:rPr>
          <w:rFonts w:ascii="Arial HU" w:hAnsi="Arial HU" w:eastAsia="Arial HU" w:cs="Arial HU"/>
        </w:rPr>
      </w:pPr>
      <w:r>
        <w:rPr>
          <w:rFonts w:eastAsia="Arial HU" w:cs="Arial HU" w:ascii="Arial HU" w:hAnsi="Arial HU"/>
        </w:rPr>
        <w:tab/>
        <w:t>Vágy eltévedni 1925. I. 458.p.</w:t>
      </w:r>
    </w:p>
    <w:p>
      <w:pPr>
        <w:pStyle w:val="Normal"/>
        <w:ind w:left="737" w:hanging="737"/>
        <w:rPr>
          <w:rFonts w:ascii="Arial HU" w:hAnsi="Arial HU" w:eastAsia="Arial HU" w:cs="Arial HU"/>
        </w:rPr>
      </w:pPr>
      <w:r>
        <w:rPr>
          <w:rFonts w:eastAsia="Arial HU" w:cs="Arial HU" w:ascii="Arial HU" w:hAnsi="Arial HU"/>
        </w:rPr>
        <w:tab/>
        <w:t>Csomagold be mind… 1925. I. 459.p.</w:t>
      </w:r>
    </w:p>
    <w:p>
      <w:pPr>
        <w:pStyle w:val="Normal"/>
        <w:ind w:left="737" w:hanging="737"/>
        <w:rPr>
          <w:rFonts w:ascii="Arial HU" w:hAnsi="Arial HU" w:eastAsia="Arial HU" w:cs="Arial HU"/>
        </w:rPr>
      </w:pPr>
      <w:r>
        <w:rPr>
          <w:rFonts w:eastAsia="Arial HU" w:cs="Arial HU" w:ascii="Arial HU" w:hAnsi="Arial HU"/>
        </w:rPr>
        <w:t>Kovács Mária</w:t>
      </w:r>
    </w:p>
    <w:p>
      <w:pPr>
        <w:pStyle w:val="Normal"/>
        <w:ind w:left="737" w:hanging="737"/>
        <w:rPr>
          <w:rFonts w:ascii="Arial HU" w:hAnsi="Arial HU" w:eastAsia="Arial HU" w:cs="Arial HU"/>
        </w:rPr>
      </w:pPr>
      <w:r>
        <w:rPr>
          <w:rFonts w:eastAsia="Arial HU" w:cs="Arial HU" w:ascii="Arial HU" w:hAnsi="Arial HU"/>
        </w:rPr>
        <w:tab/>
        <w:t>Az “Éjszakák”-ból 1925. I. 494.p.</w:t>
      </w:r>
    </w:p>
    <w:p>
      <w:pPr>
        <w:pStyle w:val="Normal"/>
        <w:ind w:left="737" w:hanging="737"/>
        <w:rPr>
          <w:rFonts w:ascii="Arial HU" w:hAnsi="Arial HU" w:eastAsia="Arial HU" w:cs="Arial HU"/>
        </w:rPr>
      </w:pPr>
      <w:r>
        <w:rPr>
          <w:rFonts w:eastAsia="Arial HU" w:cs="Arial HU" w:ascii="Arial HU" w:hAnsi="Arial HU"/>
        </w:rPr>
        <w:tab/>
        <w:t>Diadal 1925. I. 494.p.</w:t>
      </w:r>
    </w:p>
    <w:p>
      <w:pPr>
        <w:pStyle w:val="Normal"/>
        <w:ind w:left="737" w:hanging="737"/>
        <w:rPr>
          <w:rFonts w:ascii="Arial HU" w:hAnsi="Arial HU" w:eastAsia="Arial HU" w:cs="Arial HU"/>
        </w:rPr>
      </w:pPr>
      <w:r>
        <w:rPr>
          <w:rFonts w:eastAsia="Arial HU" w:cs="Arial HU" w:ascii="Arial HU" w:hAnsi="Arial HU"/>
        </w:rPr>
        <w:tab/>
        <w:t>Anyaság 1925. I. 495.p.</w:t>
      </w:r>
    </w:p>
    <w:p>
      <w:pPr>
        <w:pStyle w:val="Normal"/>
        <w:ind w:left="737" w:hanging="737"/>
        <w:rPr>
          <w:rFonts w:ascii="Arial HU" w:hAnsi="Arial HU" w:eastAsia="Arial HU" w:cs="Arial HU"/>
        </w:rPr>
      </w:pPr>
      <w:r>
        <w:rPr>
          <w:rFonts w:eastAsia="Arial HU" w:cs="Arial HU" w:ascii="Arial HU" w:hAnsi="Arial HU"/>
        </w:rPr>
        <w:t>Malmosi László</w:t>
      </w:r>
    </w:p>
    <w:p>
      <w:pPr>
        <w:pStyle w:val="Normal"/>
        <w:ind w:left="737" w:hanging="737"/>
        <w:rPr/>
      </w:pPr>
      <w:r>
        <w:rPr>
          <w:rFonts w:eastAsia="Arial HU" w:cs="Arial HU" w:ascii="Arial HU" w:hAnsi="Arial HU"/>
        </w:rPr>
        <w:tab/>
        <w:t xml:space="preserve">Szépség </w:t>
      </w:r>
      <w:r>
        <w:rPr>
          <w:rFonts w:eastAsia="Arial HU" w:cs="Arial HU" w:ascii="Arial HU" w:hAnsi="Arial HU"/>
          <w:lang w:val="en-US"/>
        </w:rPr>
        <w:t xml:space="preserve">[Kis Anthológia főcím alatt.] </w:t>
      </w:r>
      <w:r>
        <w:rPr>
          <w:rFonts w:eastAsia="Arial HU" w:cs="Arial HU" w:ascii="Arial HU" w:hAnsi="Arial HU"/>
        </w:rPr>
        <w:t>1925. I. 107.p.</w:t>
      </w:r>
    </w:p>
    <w:p>
      <w:pPr>
        <w:pStyle w:val="Normal"/>
        <w:ind w:left="737" w:hanging="737"/>
        <w:rPr/>
      </w:pPr>
      <w:r>
        <w:rPr>
          <w:rFonts w:eastAsia="Arial HU" w:cs="Arial HU" w:ascii="Arial HU" w:hAnsi="Arial HU"/>
        </w:rPr>
        <w:tab/>
        <w:t xml:space="preserve">Pest </w:t>
      </w:r>
      <w:r>
        <w:rPr>
          <w:rFonts w:eastAsia="Arial HU" w:cs="Arial HU" w:ascii="Arial HU" w:hAnsi="Arial HU"/>
          <w:lang w:val="en-US"/>
        </w:rPr>
        <w:t xml:space="preserve">[Kis Anthológia főcím alatt.] </w:t>
      </w:r>
      <w:r>
        <w:rPr>
          <w:rFonts w:eastAsia="Arial HU" w:cs="Arial HU" w:ascii="Arial HU" w:hAnsi="Arial HU"/>
        </w:rPr>
        <w:t>1925. I. 107.p.</w:t>
      </w:r>
    </w:p>
    <w:p>
      <w:pPr>
        <w:pStyle w:val="Normal"/>
        <w:ind w:left="737" w:hanging="737"/>
        <w:rPr/>
      </w:pPr>
      <w:r>
        <w:rPr>
          <w:rFonts w:eastAsia="Arial HU" w:cs="Arial HU" w:ascii="Arial HU" w:hAnsi="Arial HU"/>
        </w:rPr>
        <w:tab/>
        <w:t xml:space="preserve">Este </w:t>
      </w:r>
      <w:r>
        <w:rPr>
          <w:rFonts w:eastAsia="Arial HU" w:cs="Arial HU" w:ascii="Arial HU" w:hAnsi="Arial HU"/>
          <w:lang w:val="en-US"/>
        </w:rPr>
        <w:t xml:space="preserve">[Kis Anthológia főcím alatt.] </w:t>
      </w:r>
      <w:r>
        <w:rPr>
          <w:rFonts w:eastAsia="Arial HU" w:cs="Arial HU" w:ascii="Arial HU" w:hAnsi="Arial HU"/>
        </w:rPr>
        <w:t>1925. I. 107–108.p.</w:t>
      </w:r>
    </w:p>
    <w:p>
      <w:pPr>
        <w:pStyle w:val="Normal"/>
        <w:ind w:left="737" w:hanging="737"/>
        <w:rPr/>
      </w:pPr>
      <w:r>
        <w:rPr>
          <w:rFonts w:eastAsia="Arial HU" w:cs="Arial HU" w:ascii="Arial HU" w:hAnsi="Arial HU"/>
        </w:rPr>
        <w:tab/>
        <w:t xml:space="preserve">Jajgató szonett </w:t>
      </w:r>
      <w:r>
        <w:rPr>
          <w:rFonts w:eastAsia="Arial HU" w:cs="Arial HU" w:ascii="Arial HU" w:hAnsi="Arial HU"/>
          <w:lang w:val="en-US"/>
        </w:rPr>
        <w:t xml:space="preserve">[Kis Anthológia főcím alatt.] </w:t>
      </w:r>
      <w:r>
        <w:rPr>
          <w:rFonts w:eastAsia="Arial HU" w:cs="Arial HU" w:ascii="Arial HU" w:hAnsi="Arial HU"/>
        </w:rPr>
        <w:t>1925. I. 108.p.</w:t>
      </w:r>
    </w:p>
    <w:p>
      <w:pPr>
        <w:pStyle w:val="Normal"/>
        <w:ind w:left="737" w:hanging="737"/>
        <w:rPr/>
      </w:pPr>
      <w:r>
        <w:rPr>
          <w:rFonts w:eastAsia="Arial HU" w:cs="Arial HU" w:ascii="Arial HU" w:hAnsi="Arial HU"/>
        </w:rPr>
        <w:tab/>
        <w:t xml:space="preserve">A korongon </w:t>
      </w:r>
      <w:r>
        <w:rPr>
          <w:rFonts w:eastAsia="Arial HU" w:cs="Arial HU" w:ascii="Arial HU" w:hAnsi="Arial HU"/>
          <w:lang w:val="en-US"/>
        </w:rPr>
        <w:t xml:space="preserve">[Kis Anthológia főcím alatt.] </w:t>
      </w:r>
      <w:r>
        <w:rPr>
          <w:rFonts w:eastAsia="Arial HU" w:cs="Arial HU" w:ascii="Arial HU" w:hAnsi="Arial HU"/>
        </w:rPr>
        <w:t>1925. I. 108–109.p.</w:t>
      </w:r>
    </w:p>
    <w:p>
      <w:pPr>
        <w:pStyle w:val="Normal"/>
        <w:ind w:left="737" w:hanging="737"/>
        <w:rPr/>
      </w:pPr>
      <w:r>
        <w:rPr>
          <w:rFonts w:eastAsia="Arial HU" w:cs="Arial HU" w:ascii="Arial HU" w:hAnsi="Arial HU"/>
        </w:rPr>
        <w:tab/>
        <w:t xml:space="preserve">Verkli </w:t>
      </w:r>
      <w:r>
        <w:rPr>
          <w:rFonts w:eastAsia="Arial HU" w:cs="Arial HU" w:ascii="Arial HU" w:hAnsi="Arial HU"/>
          <w:lang w:val="en-US"/>
        </w:rPr>
        <w:t xml:space="preserve">[Kis Anthológia főcím alatt.] </w:t>
      </w:r>
      <w:r>
        <w:rPr>
          <w:rFonts w:eastAsia="Arial HU" w:cs="Arial HU" w:ascii="Arial HU" w:hAnsi="Arial HU"/>
        </w:rPr>
        <w:t>1925. I. 109.p.</w:t>
      </w:r>
    </w:p>
    <w:p>
      <w:pPr>
        <w:pStyle w:val="Normal"/>
        <w:ind w:left="737" w:hanging="737"/>
        <w:rPr/>
      </w:pPr>
      <w:r>
        <w:rPr>
          <w:rFonts w:eastAsia="Arial HU" w:cs="Arial HU" w:ascii="Arial HU" w:hAnsi="Arial HU"/>
        </w:rPr>
        <w:tab/>
        <w:t xml:space="preserve">Lélekharang </w:t>
      </w:r>
      <w:r>
        <w:rPr>
          <w:rFonts w:eastAsia="Arial HU" w:cs="Arial HU" w:ascii="Arial HU" w:hAnsi="Arial HU"/>
          <w:lang w:val="en-US"/>
        </w:rPr>
        <w:t xml:space="preserve">[Kis Anthológia főcím alatt.] </w:t>
      </w:r>
      <w:r>
        <w:rPr>
          <w:rFonts w:eastAsia="Arial HU" w:cs="Arial HU" w:ascii="Arial HU" w:hAnsi="Arial HU"/>
        </w:rPr>
        <w:t>1925. I. 109.p.</w:t>
      </w:r>
    </w:p>
    <w:p>
      <w:pPr>
        <w:pStyle w:val="Normal"/>
        <w:ind w:left="737" w:hanging="737"/>
        <w:rPr>
          <w:rFonts w:ascii="Arial HU" w:hAnsi="Arial HU" w:eastAsia="Arial HU" w:cs="Arial HU"/>
        </w:rPr>
      </w:pPr>
      <w:r>
        <w:rPr>
          <w:rFonts w:eastAsia="Arial HU" w:cs="Arial HU" w:ascii="Arial HU" w:hAnsi="Arial HU"/>
        </w:rPr>
        <w:t>Mihály László</w:t>
      </w:r>
    </w:p>
    <w:p>
      <w:pPr>
        <w:pStyle w:val="Normal"/>
        <w:ind w:left="737" w:hanging="737"/>
        <w:rPr/>
      </w:pPr>
      <w:r>
        <w:rPr>
          <w:rFonts w:eastAsia="Arial HU" w:cs="Arial HU" w:ascii="Arial HU" w:hAnsi="Arial HU"/>
        </w:rPr>
        <w:tab/>
        <w:t xml:space="preserve">A táltosló gazdája </w:t>
      </w:r>
      <w:r>
        <w:rPr>
          <w:rFonts w:eastAsia="Arial HU" w:cs="Arial HU" w:ascii="Arial HU" w:hAnsi="Arial HU"/>
          <w:lang w:val="en-US"/>
        </w:rPr>
        <w:t xml:space="preserve">[Kis Anthológia főcím alatt.] </w:t>
      </w:r>
      <w:r>
        <w:rPr>
          <w:rFonts w:eastAsia="Arial HU" w:cs="Arial HU" w:ascii="Arial HU" w:hAnsi="Arial HU"/>
        </w:rPr>
        <w:t>1925. I. 110.p.</w:t>
      </w:r>
    </w:p>
    <w:p>
      <w:pPr>
        <w:pStyle w:val="Normal"/>
        <w:ind w:left="737" w:hanging="737"/>
        <w:rPr/>
      </w:pPr>
      <w:r>
        <w:rPr>
          <w:rFonts w:eastAsia="Arial HU" w:cs="Arial HU" w:ascii="Arial HU" w:hAnsi="Arial HU"/>
        </w:rPr>
        <w:tab/>
        <w:t xml:space="preserve">Örökké – veled </w:t>
      </w:r>
      <w:r>
        <w:rPr>
          <w:rFonts w:eastAsia="Arial HU" w:cs="Arial HU" w:ascii="Arial HU" w:hAnsi="Arial HU"/>
          <w:lang w:val="en-US"/>
        </w:rPr>
        <w:t xml:space="preserve">[Kis Anthológia főcím alatt.] </w:t>
      </w:r>
      <w:r>
        <w:rPr>
          <w:rFonts w:eastAsia="Arial HU" w:cs="Arial HU" w:ascii="Arial HU" w:hAnsi="Arial HU"/>
        </w:rPr>
        <w:t>1925. I. 110.p.</w:t>
      </w:r>
    </w:p>
    <w:p>
      <w:pPr>
        <w:pStyle w:val="Normal"/>
        <w:ind w:left="737" w:hanging="737"/>
        <w:rPr>
          <w:rFonts w:ascii="Arial HU" w:hAnsi="Arial HU" w:eastAsia="Arial HU" w:cs="Arial HU"/>
        </w:rPr>
      </w:pPr>
      <w:r>
        <w:rPr>
          <w:rFonts w:eastAsia="Arial HU" w:cs="Arial HU" w:ascii="Arial HU" w:hAnsi="Arial HU"/>
        </w:rPr>
        <w:t>Mollináry Gizella</w:t>
      </w:r>
    </w:p>
    <w:p>
      <w:pPr>
        <w:pStyle w:val="Normal"/>
        <w:ind w:left="737" w:hanging="737"/>
        <w:rPr/>
      </w:pPr>
      <w:r>
        <w:rPr>
          <w:rFonts w:eastAsia="Arial HU" w:cs="Arial HU" w:ascii="Arial HU" w:hAnsi="Arial HU"/>
        </w:rPr>
        <w:tab/>
        <w:t xml:space="preserve">Aztán így kell… </w:t>
      </w:r>
      <w:r>
        <w:rPr>
          <w:rFonts w:eastAsia="Arial HU" w:cs="Arial HU" w:ascii="Arial HU" w:hAnsi="Arial HU"/>
          <w:lang w:val="en-US"/>
        </w:rPr>
        <w:t xml:space="preserve">[Kis Anthológia főcím alatt.] </w:t>
      </w:r>
      <w:r>
        <w:rPr>
          <w:rFonts w:eastAsia="Arial HU" w:cs="Arial HU" w:ascii="Arial HU" w:hAnsi="Arial HU"/>
        </w:rPr>
        <w:t>1925. I. 111.p.</w:t>
      </w:r>
    </w:p>
    <w:p>
      <w:pPr>
        <w:pStyle w:val="Normal"/>
        <w:ind w:left="737" w:hanging="737"/>
        <w:rPr/>
      </w:pPr>
      <w:r>
        <w:rPr>
          <w:rFonts w:eastAsia="Arial HU" w:cs="Arial HU" w:ascii="Arial HU" w:hAnsi="Arial HU"/>
        </w:rPr>
        <w:tab/>
        <w:t xml:space="preserve">Gyereknyöszörgés a téli virradatba </w:t>
      </w:r>
      <w:r>
        <w:rPr>
          <w:rFonts w:eastAsia="Arial HU" w:cs="Arial HU" w:ascii="Arial HU" w:hAnsi="Arial HU"/>
          <w:lang w:val="en-US"/>
        </w:rPr>
        <w:t xml:space="preserve">[Kis Anthológia főcím alatt.] </w:t>
      </w:r>
      <w:r>
        <w:rPr>
          <w:rFonts w:eastAsia="Arial HU" w:cs="Arial HU" w:ascii="Arial HU" w:hAnsi="Arial HU"/>
        </w:rPr>
        <w:t>1925. I. 111.p.</w:t>
      </w:r>
    </w:p>
    <w:p>
      <w:pPr>
        <w:pStyle w:val="Normal"/>
        <w:ind w:left="737" w:hanging="737"/>
        <w:rPr>
          <w:rFonts w:ascii="Arial HU" w:hAnsi="Arial HU" w:eastAsia="Arial HU" w:cs="Arial HU"/>
        </w:rPr>
      </w:pPr>
      <w:r>
        <w:rPr>
          <w:rFonts w:eastAsia="Arial HU" w:cs="Arial HU" w:ascii="Arial HU" w:hAnsi="Arial HU"/>
        </w:rPr>
        <w:t>Monostori Kamilló</w:t>
      </w:r>
    </w:p>
    <w:p>
      <w:pPr>
        <w:pStyle w:val="Normal"/>
        <w:ind w:left="737" w:hanging="737"/>
        <w:rPr/>
      </w:pPr>
      <w:r>
        <w:rPr>
          <w:rFonts w:eastAsia="Arial HU" w:cs="Arial HU" w:ascii="Arial HU" w:hAnsi="Arial HU"/>
        </w:rPr>
        <w:tab/>
        <w:t xml:space="preserve">Őszi nász </w:t>
      </w:r>
      <w:r>
        <w:rPr>
          <w:rFonts w:eastAsia="Arial HU" w:cs="Arial HU" w:ascii="Arial HU" w:hAnsi="Arial HU"/>
          <w:lang w:val="en-US"/>
        </w:rPr>
        <w:t xml:space="preserve">[Kis Anthológia főcím alatt.] </w:t>
      </w:r>
      <w:r>
        <w:rPr>
          <w:rFonts w:eastAsia="Arial HU" w:cs="Arial HU" w:ascii="Arial HU" w:hAnsi="Arial HU"/>
        </w:rPr>
        <w:t>1925. I. 112.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Misanthrop 1925. I. 1–2.p.</w:t>
      </w:r>
    </w:p>
    <w:p>
      <w:pPr>
        <w:pStyle w:val="Normal"/>
        <w:ind w:left="737" w:hanging="737"/>
        <w:rPr>
          <w:rFonts w:ascii="Arial HU" w:hAnsi="Arial HU" w:eastAsia="Arial HU" w:cs="Arial HU"/>
        </w:rPr>
      </w:pPr>
      <w:r>
        <w:rPr>
          <w:rFonts w:eastAsia="Arial HU" w:cs="Arial HU" w:ascii="Arial HU" w:hAnsi="Arial HU"/>
        </w:rPr>
        <w:tab/>
        <w:t>Csodálkozás 1925. I. 3.p.</w:t>
      </w:r>
    </w:p>
    <w:p>
      <w:pPr>
        <w:pStyle w:val="Normal"/>
        <w:ind w:left="737" w:hanging="737"/>
        <w:rPr>
          <w:rFonts w:ascii="Arial HU" w:hAnsi="Arial HU" w:eastAsia="Arial HU" w:cs="Arial HU"/>
        </w:rPr>
      </w:pPr>
      <w:r>
        <w:rPr>
          <w:rFonts w:eastAsia="Arial HU" w:cs="Arial HU" w:ascii="Arial HU" w:hAnsi="Arial HU"/>
        </w:rPr>
        <w:tab/>
        <w:t>Reszket a gép 1925. I. 3–4.p.</w:t>
      </w:r>
    </w:p>
    <w:p>
      <w:pPr>
        <w:pStyle w:val="Normal"/>
        <w:ind w:left="737" w:hanging="737"/>
        <w:rPr>
          <w:rFonts w:ascii="Arial HU" w:hAnsi="Arial HU" w:eastAsia="Arial HU" w:cs="Arial HU"/>
        </w:rPr>
      </w:pPr>
      <w:r>
        <w:rPr>
          <w:rFonts w:eastAsia="Arial HU" w:cs="Arial HU" w:ascii="Arial HU" w:hAnsi="Arial HU"/>
        </w:rPr>
        <w:tab/>
        <w:t>Csak megmaradni 1925. I. 4.p.</w:t>
      </w:r>
    </w:p>
    <w:p>
      <w:pPr>
        <w:pStyle w:val="Normal"/>
        <w:ind w:left="737" w:hanging="737"/>
        <w:rPr>
          <w:rFonts w:ascii="Arial HU" w:hAnsi="Arial HU" w:eastAsia="Arial HU" w:cs="Arial HU"/>
        </w:rPr>
      </w:pPr>
      <w:r>
        <w:rPr>
          <w:rFonts w:eastAsia="Arial HU" w:cs="Arial HU" w:ascii="Arial HU" w:hAnsi="Arial HU"/>
        </w:rPr>
        <w:tab/>
        <w:t>Éjféli görcsök 1925. I. 5–6.p.</w:t>
      </w:r>
    </w:p>
    <w:p>
      <w:pPr>
        <w:pStyle w:val="Normal"/>
        <w:ind w:left="737" w:hanging="737"/>
        <w:rPr>
          <w:rFonts w:ascii="Arial HU" w:hAnsi="Arial HU" w:eastAsia="Arial HU" w:cs="Arial HU"/>
        </w:rPr>
      </w:pPr>
      <w:r>
        <w:rPr>
          <w:rFonts w:eastAsia="Arial HU" w:cs="Arial HU" w:ascii="Arial HU" w:hAnsi="Arial HU"/>
        </w:rPr>
        <w:t>Pap Károly</w:t>
      </w:r>
    </w:p>
    <w:p>
      <w:pPr>
        <w:pStyle w:val="Normal"/>
        <w:ind w:left="737" w:hanging="737"/>
        <w:rPr/>
      </w:pPr>
      <w:r>
        <w:rPr>
          <w:rFonts w:eastAsia="Arial HU" w:cs="Arial HU" w:ascii="Arial HU" w:hAnsi="Arial HU"/>
        </w:rPr>
        <w:tab/>
        <w:t xml:space="preserve">Ó erdő! </w:t>
      </w:r>
      <w:r>
        <w:rPr>
          <w:rFonts w:eastAsia="Arial HU" w:cs="Arial HU" w:ascii="Arial HU" w:hAnsi="Arial HU"/>
          <w:lang w:val="en-US"/>
        </w:rPr>
        <w:t xml:space="preserve">[Kis Anthológia főcím alatt.] </w:t>
      </w:r>
      <w:r>
        <w:rPr>
          <w:rFonts w:eastAsia="Arial HU" w:cs="Arial HU" w:ascii="Arial HU" w:hAnsi="Arial HU"/>
        </w:rPr>
        <w:t>1925. I. 112–113.p.</w:t>
      </w:r>
    </w:p>
    <w:p>
      <w:pPr>
        <w:pStyle w:val="Normal"/>
        <w:ind w:left="737" w:hanging="737"/>
        <w:rPr>
          <w:rFonts w:ascii="Arial HU" w:hAnsi="Arial HU" w:eastAsia="Arial HU" w:cs="Arial HU"/>
        </w:rPr>
      </w:pPr>
      <w:r>
        <w:rPr>
          <w:rFonts w:eastAsia="Arial HU" w:cs="Arial HU" w:ascii="Arial HU" w:hAnsi="Arial HU"/>
        </w:rPr>
        <w:t>Sebes Árpád</w:t>
      </w:r>
    </w:p>
    <w:p>
      <w:pPr>
        <w:pStyle w:val="Normal"/>
        <w:ind w:left="737" w:hanging="737"/>
        <w:rPr>
          <w:rFonts w:ascii="Arial HU" w:hAnsi="Arial HU" w:eastAsia="Arial HU" w:cs="Arial HU"/>
        </w:rPr>
      </w:pPr>
      <w:r>
        <w:rPr>
          <w:rFonts w:eastAsia="Arial HU" w:cs="Arial HU" w:ascii="Arial HU" w:hAnsi="Arial HU"/>
        </w:rPr>
        <w:tab/>
        <w:t>A halál partján 1925. I. 401.p.</w:t>
      </w:r>
    </w:p>
    <w:p>
      <w:pPr>
        <w:pStyle w:val="Normal"/>
        <w:ind w:left="737" w:hanging="737"/>
        <w:rPr>
          <w:rFonts w:ascii="Arial HU" w:hAnsi="Arial HU" w:eastAsia="Arial HU" w:cs="Arial HU"/>
        </w:rPr>
      </w:pPr>
      <w:r>
        <w:rPr>
          <w:rFonts w:eastAsia="Arial HU" w:cs="Arial HU" w:ascii="Arial HU" w:hAnsi="Arial HU"/>
        </w:rPr>
        <w:tab/>
        <w:t>Mint száguldó amazon… 1925. I. 402.p.</w:t>
      </w:r>
    </w:p>
    <w:p>
      <w:pPr>
        <w:pStyle w:val="Normal"/>
        <w:ind w:left="737" w:hanging="737"/>
        <w:rPr>
          <w:rFonts w:ascii="Arial HU" w:hAnsi="Arial HU" w:eastAsia="Arial HU" w:cs="Arial HU"/>
        </w:rPr>
      </w:pPr>
      <w:r>
        <w:rPr>
          <w:rFonts w:eastAsia="Arial HU" w:cs="Arial HU" w:ascii="Arial HU" w:hAnsi="Arial HU"/>
        </w:rPr>
        <w:t>Sonkoly Béla</w:t>
      </w:r>
    </w:p>
    <w:p>
      <w:pPr>
        <w:pStyle w:val="Normal"/>
        <w:ind w:left="737" w:hanging="737"/>
        <w:rPr>
          <w:rFonts w:ascii="Arial HU" w:hAnsi="Arial HU" w:eastAsia="Arial HU" w:cs="Arial HU"/>
        </w:rPr>
      </w:pPr>
      <w:r>
        <w:rPr>
          <w:rFonts w:eastAsia="Arial HU" w:cs="Arial HU" w:ascii="Arial HU" w:hAnsi="Arial HU"/>
        </w:rPr>
        <w:tab/>
        <w:t>Romok között 1925. I. 402.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pPr>
      <w:r>
        <w:rPr>
          <w:rFonts w:eastAsia="Arial HU" w:cs="Arial HU" w:ascii="Arial HU" w:hAnsi="Arial HU"/>
        </w:rPr>
        <w:tab/>
        <w:t xml:space="preserve">Eleven börtönben </w:t>
      </w:r>
      <w:r>
        <w:rPr>
          <w:rFonts w:eastAsia="Arial HU" w:cs="Arial HU" w:ascii="Arial HU" w:hAnsi="Arial HU"/>
          <w:lang w:val="en-US"/>
        </w:rPr>
        <w:t xml:space="preserve">[Kis Anthológia főcím alatt.] </w:t>
      </w:r>
      <w:r>
        <w:rPr>
          <w:rFonts w:eastAsia="Arial HU" w:cs="Arial HU" w:ascii="Arial HU" w:hAnsi="Arial HU"/>
        </w:rPr>
        <w:t xml:space="preserve">1925. I. 113–114.p. </w:t>
      </w:r>
    </w:p>
    <w:p>
      <w:pPr>
        <w:pStyle w:val="Normal"/>
        <w:ind w:left="737" w:hanging="737"/>
        <w:rPr/>
      </w:pPr>
      <w:r>
        <w:rPr>
          <w:rFonts w:eastAsia="Arial HU" w:cs="Arial HU" w:ascii="Arial HU" w:hAnsi="Arial HU"/>
        </w:rPr>
        <w:tab/>
        <w:t xml:space="preserve">Spleen </w:t>
      </w:r>
      <w:r>
        <w:rPr>
          <w:rFonts w:eastAsia="Arial HU" w:cs="Arial HU" w:ascii="Arial HU" w:hAnsi="Arial HU"/>
          <w:lang w:val="en-US"/>
        </w:rPr>
        <w:t xml:space="preserve">[Kis Anthológia főcím alatt.] </w:t>
      </w:r>
      <w:r>
        <w:rPr>
          <w:rFonts w:eastAsia="Arial HU" w:cs="Arial HU" w:ascii="Arial HU" w:hAnsi="Arial HU"/>
        </w:rPr>
        <w:t>1925. I. 113.p.</w:t>
      </w:r>
    </w:p>
    <w:p>
      <w:pPr>
        <w:pStyle w:val="Normal"/>
        <w:ind w:left="737" w:hanging="737"/>
        <w:rPr>
          <w:rFonts w:ascii="Arial HU" w:hAnsi="Arial HU" w:eastAsia="Arial HU" w:cs="Arial HU"/>
        </w:rPr>
      </w:pPr>
      <w:r>
        <w:rPr>
          <w:rFonts w:eastAsia="Arial HU" w:cs="Arial HU" w:ascii="Arial HU" w:hAnsi="Arial HU"/>
        </w:rPr>
        <w:tab/>
        <w:t>Versek</w:t>
      </w:r>
    </w:p>
    <w:p>
      <w:pPr>
        <w:pStyle w:val="Normal"/>
        <w:ind w:left="737" w:hanging="737"/>
        <w:rPr>
          <w:rFonts w:ascii="Arial HU" w:hAnsi="Arial HU" w:eastAsia="Arial HU" w:cs="Arial HU"/>
        </w:rPr>
      </w:pPr>
      <w:r>
        <w:rPr>
          <w:rFonts w:eastAsia="Arial HU" w:cs="Arial HU" w:ascii="Arial HU" w:hAnsi="Arial HU"/>
        </w:rPr>
        <w:t>(Ember! szegény ember! ki gyengeséget ettél) 1925. I. 395.p.</w:t>
      </w:r>
    </w:p>
    <w:p>
      <w:pPr>
        <w:pStyle w:val="Normal"/>
        <w:ind w:left="737" w:hanging="737"/>
        <w:rPr>
          <w:rFonts w:ascii="Arial HU" w:hAnsi="Arial HU" w:eastAsia="Arial HU" w:cs="Arial HU"/>
        </w:rPr>
      </w:pPr>
      <w:r>
        <w:rPr>
          <w:rFonts w:eastAsia="Arial HU" w:cs="Arial HU" w:ascii="Arial HU" w:hAnsi="Arial HU"/>
        </w:rPr>
        <w:t>(Kezemben fésű – bomlik alatta delejes) 1925. I. 395–39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eke Margit, G.</w:t>
      </w:r>
    </w:p>
    <w:p>
      <w:pPr>
        <w:pStyle w:val="Normal"/>
        <w:ind w:left="737" w:hanging="737"/>
        <w:rPr>
          <w:rFonts w:ascii="Arial HU" w:hAnsi="Arial HU" w:eastAsia="Arial HU" w:cs="Arial HU"/>
        </w:rPr>
      </w:pPr>
      <w:r>
        <w:rPr>
          <w:rFonts w:eastAsia="Arial HU" w:cs="Arial HU" w:ascii="Arial HU" w:hAnsi="Arial HU"/>
        </w:rPr>
        <w:tab/>
        <w:t>Knut Hamsun: Pán 1925. I. 516–517.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Schöpflin Aladár színműve [Vége a szép nyárnak.] 1925. I. 422–423.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pPr>
      <w:r>
        <w:rPr>
          <w:rFonts w:eastAsia="Arial HU" w:cs="Arial HU" w:ascii="Arial HU" w:hAnsi="Arial HU"/>
        </w:rPr>
        <w:tab/>
        <w:t xml:space="preserve">A “Téli rege” Kosztolányi fordításában </w:t>
      </w:r>
      <w:r>
        <w:rPr>
          <w:rFonts w:eastAsia="Arial HU" w:cs="Arial HU" w:ascii="Arial HU" w:hAnsi="Arial HU"/>
          <w:lang w:val="en-US"/>
        </w:rPr>
        <w:t>[William Shakespeare darabja.]</w:t>
      </w:r>
      <w:r>
        <w:rPr>
          <w:rFonts w:eastAsia="Arial HU" w:cs="Arial HU" w:ascii="Arial HU" w:hAnsi="Arial HU"/>
        </w:rPr>
        <w:t xml:space="preserve"> 1925. I. 426–427.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Jaques Rivičre [A francia irodalmár halálára.] 1925. I. 521–522.p.</w:t>
      </w:r>
    </w:p>
    <w:p>
      <w:pPr>
        <w:pStyle w:val="Normal"/>
        <w:ind w:left="737" w:hanging="737"/>
        <w:rPr>
          <w:rFonts w:ascii="Arial HU" w:hAnsi="Arial HU" w:eastAsia="Arial HU" w:cs="Arial HU"/>
        </w:rPr>
      </w:pPr>
      <w:r>
        <w:rPr>
          <w:rFonts w:eastAsia="Arial HU" w:cs="Arial HU" w:ascii="Arial HU" w:hAnsi="Arial HU"/>
        </w:rPr>
        <w:tab/>
        <w:t>“Jeux de Dames”. François Gachot novellái; a Nouvelle Revue Française kiadása 1925. I. 621–622.p.</w:t>
      </w:r>
    </w:p>
    <w:p>
      <w:pPr>
        <w:pStyle w:val="Normal"/>
        <w:ind w:left="737" w:hanging="737"/>
        <w:rPr/>
      </w:pPr>
      <w:r>
        <w:rPr>
          <w:rFonts w:eastAsia="Arial HU" w:cs="Arial HU" w:ascii="Arial HU" w:hAnsi="Arial HU"/>
        </w:rPr>
        <w:tab/>
        <w:t>“XX</w:t>
      </w:r>
      <w:r>
        <w:rPr>
          <w:rFonts w:eastAsia="Arial HU" w:cs="Arial HU" w:ascii="Arial HU" w:hAnsi="Arial HU"/>
          <w:position w:val="6"/>
        </w:rPr>
        <w:t>e</w:t>
      </w:r>
      <w:r>
        <w:rPr>
          <w:rFonts w:eastAsia="Arial HU" w:cs="Arial HU" w:ascii="Arial HU" w:hAnsi="Arial HU"/>
        </w:rPr>
        <w:t xml:space="preserve"> Sičcle”. Benjamin Crémieux tanulmányai; a Nouvelle Revue Française kiadása 1925. I. 622–623.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Tanay Frigyes [A színész halálára.] 1925. I. 506.p.</w:t>
      </w:r>
    </w:p>
    <w:p>
      <w:pPr>
        <w:pStyle w:val="Normal"/>
        <w:ind w:left="737" w:hanging="737"/>
        <w:rPr>
          <w:rFonts w:ascii="Arial HU" w:hAnsi="Arial HU" w:eastAsia="Arial HU" w:cs="Arial HU"/>
        </w:rPr>
      </w:pPr>
      <w:r>
        <w:rPr>
          <w:rFonts w:eastAsia="Arial HU" w:cs="Arial HU" w:ascii="Arial HU" w:hAnsi="Arial HU"/>
        </w:rPr>
        <w:tab/>
        <w:t>Mihályfi [A Nemzeti Színház tagjának jubileumán.] 1925. I. 506–507.p.</w:t>
      </w:r>
    </w:p>
    <w:p>
      <w:pPr>
        <w:pStyle w:val="Normal"/>
        <w:ind w:left="737" w:hanging="737"/>
        <w:rPr>
          <w:rFonts w:ascii="Arial HU" w:hAnsi="Arial HU" w:eastAsia="Arial HU" w:cs="Arial HU"/>
        </w:rPr>
      </w:pPr>
      <w:r>
        <w:rPr>
          <w:rFonts w:eastAsia="Arial HU" w:cs="Arial HU" w:ascii="Arial HU" w:hAnsi="Arial HU"/>
        </w:rPr>
        <w:tab/>
        <w:t>Kodály gyermekkórusa [Kodály Zoltán.] 1925. I. 511–512.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Ady versek</w:t>
      </w:r>
    </w:p>
    <w:p>
      <w:pPr>
        <w:pStyle w:val="Normal"/>
        <w:ind w:left="737" w:hanging="737"/>
        <w:rPr>
          <w:rFonts w:ascii="Arial HU" w:hAnsi="Arial HU" w:eastAsia="Arial HU" w:cs="Arial HU"/>
        </w:rPr>
      </w:pPr>
      <w:r>
        <w:rPr>
          <w:rFonts w:eastAsia="Arial HU" w:cs="Arial HU" w:ascii="Arial HU" w:hAnsi="Arial HU"/>
        </w:rPr>
        <w:t>A türelem bilincse 1925. I. 424–426.p.</w:t>
      </w:r>
    </w:p>
    <w:p>
      <w:pPr>
        <w:pStyle w:val="Normal"/>
        <w:ind w:left="737" w:hanging="737"/>
        <w:rPr>
          <w:rFonts w:ascii="Arial HU" w:hAnsi="Arial HU" w:eastAsia="Arial HU" w:cs="Arial HU"/>
        </w:rPr>
      </w:pPr>
      <w:r>
        <w:rPr>
          <w:rFonts w:eastAsia="Arial HU" w:cs="Arial HU" w:ascii="Arial HU" w:hAnsi="Arial HU"/>
        </w:rPr>
        <w:t xml:space="preserve">Elbocsátó, szép üzenet 1925. I. 512–514.p. </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Bodor Aladár: Töredelem 1925. I. 620–621.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Milkó Izidor 1925. I. 349–350.p.</w:t>
      </w:r>
    </w:p>
    <w:p>
      <w:pPr>
        <w:pStyle w:val="Normal"/>
        <w:ind w:left="737" w:hanging="737"/>
        <w:rPr>
          <w:rFonts w:ascii="Arial HU" w:hAnsi="Arial HU" w:eastAsia="Arial HU" w:cs="Arial HU"/>
        </w:rPr>
      </w:pPr>
      <w:r>
        <w:rPr>
          <w:rFonts w:eastAsia="Arial HU" w:cs="Arial HU" w:ascii="Arial HU" w:hAnsi="Arial HU"/>
        </w:rPr>
        <w:tab/>
        <w:t>Fekete majális [Tamás István verseskönyvéről.] 1925. I. 350–351.p.</w:t>
      </w:r>
    </w:p>
    <w:p>
      <w:pPr>
        <w:pStyle w:val="Normal"/>
        <w:ind w:left="737" w:hanging="737"/>
        <w:rPr>
          <w:rFonts w:ascii="Arial HU" w:hAnsi="Arial HU" w:eastAsia="Arial HU" w:cs="Arial HU"/>
        </w:rPr>
      </w:pPr>
      <w:r>
        <w:rPr>
          <w:rFonts w:eastAsia="Arial HU" w:cs="Arial HU" w:ascii="Arial HU" w:hAnsi="Arial HU"/>
        </w:rPr>
        <w:tab/>
        <w:t>Zöld szamár [A dadaista színházról; Ivan Goll és Jean Cocteu munkáiról.] 1925. I. 426.p.</w:t>
      </w:r>
    </w:p>
    <w:p>
      <w:pPr>
        <w:pStyle w:val="Normal"/>
        <w:ind w:left="737" w:hanging="737"/>
        <w:rPr>
          <w:rFonts w:ascii="Arial HU" w:hAnsi="Arial HU" w:eastAsia="Arial HU" w:cs="Arial HU"/>
        </w:rPr>
      </w:pPr>
      <w:r>
        <w:rPr>
          <w:rFonts w:eastAsia="Arial HU" w:cs="Arial HU" w:ascii="Arial HU" w:hAnsi="Arial HU"/>
        </w:rPr>
        <w:tab/>
        <w:t>Nero and Sporus [R. V. Cripps darabja.] 1925. I. 518–519.p.</w:t>
      </w:r>
    </w:p>
    <w:p>
      <w:pPr>
        <w:pStyle w:val="Normal"/>
        <w:ind w:left="737" w:hanging="737"/>
        <w:rPr/>
      </w:pPr>
      <w:r>
        <w:rPr>
          <w:rFonts w:eastAsia="Arial HU" w:cs="Arial HU" w:ascii="Arial HU" w:hAnsi="Arial HU"/>
        </w:rPr>
        <w:tab/>
        <w:t xml:space="preserve">Orosz színészek </w:t>
      </w:r>
      <w:r>
        <w:rPr>
          <w:rFonts w:eastAsia="Arial HU" w:cs="Arial HU" w:ascii="Arial HU" w:hAnsi="Arial HU"/>
          <w:lang w:val="en-US"/>
        </w:rPr>
        <w:t>[A moszkvai Művész Színház vendégjátékáról.]</w:t>
      </w:r>
      <w:r>
        <w:rPr>
          <w:rFonts w:eastAsia="Arial HU" w:cs="Arial HU" w:ascii="Arial HU" w:hAnsi="Arial HU"/>
        </w:rPr>
        <w:t xml:space="preserve"> 1925. I. 618–619.p.</w:t>
      </w:r>
    </w:p>
    <w:p>
      <w:pPr>
        <w:pStyle w:val="Normal"/>
        <w:ind w:left="737" w:hanging="737"/>
        <w:rPr>
          <w:rFonts w:ascii="Arial HU" w:hAnsi="Arial HU" w:eastAsia="Arial HU" w:cs="Arial HU"/>
        </w:rPr>
      </w:pPr>
      <w:r>
        <w:rPr>
          <w:rFonts w:eastAsia="Arial HU" w:cs="Arial HU" w:ascii="Arial HU" w:hAnsi="Arial HU"/>
        </w:rPr>
        <w:t>Lakatos László</w:t>
      </w:r>
    </w:p>
    <w:p>
      <w:pPr>
        <w:pStyle w:val="Normal"/>
        <w:ind w:left="737" w:hanging="737"/>
        <w:rPr>
          <w:rFonts w:ascii="Arial HU" w:hAnsi="Arial HU" w:eastAsia="Arial HU" w:cs="Arial HU"/>
        </w:rPr>
      </w:pPr>
      <w:r>
        <w:rPr>
          <w:rFonts w:eastAsia="Arial HU" w:cs="Arial HU" w:ascii="Arial HU" w:hAnsi="Arial HU"/>
        </w:rPr>
        <w:tab/>
        <w:t>Kertész Endre [A színész halálára.] 1925. I. 352.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Környei halála és az operai kérdés [Környei Béla operaénekes halálára.] 1925. I. 509–511.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Gergely Sándor: Béke 1925. I. 351.p.</w:t>
      </w:r>
    </w:p>
    <w:p>
      <w:pPr>
        <w:pStyle w:val="Normal"/>
        <w:ind w:left="737" w:hanging="737"/>
        <w:rPr>
          <w:rFonts w:ascii="Arial HU" w:hAnsi="Arial HU" w:eastAsia="Arial HU" w:cs="Arial HU"/>
        </w:rPr>
      </w:pPr>
      <w:r>
        <w:rPr>
          <w:rFonts w:eastAsia="Arial HU" w:cs="Arial HU" w:ascii="Arial HU" w:hAnsi="Arial HU"/>
        </w:rPr>
        <w:tab/>
        <w:t>Kodolányi János: Szép Zsuzska 1925. I. 423–424.p.</w:t>
      </w:r>
    </w:p>
    <w:p>
      <w:pPr>
        <w:pStyle w:val="Normal"/>
        <w:ind w:left="737" w:hanging="737"/>
        <w:rPr>
          <w:rFonts w:ascii="Arial HU" w:hAnsi="Arial HU" w:eastAsia="Arial HU" w:cs="Arial HU"/>
        </w:rPr>
      </w:pPr>
      <w:r>
        <w:rPr>
          <w:rFonts w:eastAsia="Arial HU" w:cs="Arial HU" w:ascii="Arial HU" w:hAnsi="Arial HU"/>
        </w:rPr>
        <w:tab/>
        <w:t>Titta Ruffo éneke 1925. I. 511.p.</w:t>
      </w:r>
    </w:p>
    <w:p>
      <w:pPr>
        <w:pStyle w:val="Normal"/>
        <w:ind w:left="737" w:hanging="737"/>
        <w:rPr>
          <w:rFonts w:ascii="Arial HU" w:hAnsi="Arial HU" w:eastAsia="Arial HU" w:cs="Arial HU"/>
        </w:rPr>
      </w:pPr>
      <w:r>
        <w:rPr>
          <w:rFonts w:eastAsia="Arial HU" w:cs="Arial HU" w:ascii="Arial HU" w:hAnsi="Arial HU"/>
        </w:rPr>
        <w:tab/>
        <w:t>Gergő Endre: Materialista lélektan 1925. I. 619–620.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pPr>
      <w:r>
        <w:rPr>
          <w:rFonts w:eastAsia="Arial HU" w:cs="Arial HU" w:ascii="Arial HU" w:hAnsi="Arial HU"/>
        </w:rPr>
        <w:tab/>
        <w:t xml:space="preserve">Stefan Zweig új könyve </w:t>
      </w:r>
      <w:r>
        <w:rPr>
          <w:rFonts w:eastAsia="Arial HU" w:cs="Arial HU" w:ascii="Arial HU" w:hAnsi="Arial HU"/>
          <w:lang w:val="en-US"/>
        </w:rPr>
        <w:t>[Der Kampf mit dem Dämon.]</w:t>
      </w:r>
      <w:r>
        <w:rPr>
          <w:rFonts w:eastAsia="Arial HU" w:cs="Arial HU" w:ascii="Arial HU" w:hAnsi="Arial HU"/>
        </w:rPr>
        <w:t xml:space="preserve"> 1925. I. 520–521.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Görög élet és műveltség. Kallós Ede könyve 1925. I. 517.p.</w:t>
      </w:r>
    </w:p>
    <w:p>
      <w:pPr>
        <w:pStyle w:val="Normal"/>
        <w:ind w:left="737" w:hanging="737"/>
        <w:rPr>
          <w:rFonts w:ascii="Arial HU" w:hAnsi="Arial HU" w:eastAsia="Arial HU" w:cs="Arial HU"/>
        </w:rPr>
      </w:pPr>
      <w:r>
        <w:rPr>
          <w:rFonts w:eastAsia="Arial HU" w:cs="Arial HU" w:ascii="Arial HU" w:hAnsi="Arial HU"/>
        </w:rPr>
        <w:tab/>
        <w:t>A primitív kultúra. Braun Soma könyve 1925. I. 517–518.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Jochanaán Ibn Ben Aluya. Berend Miklósné regénye 1925. I. 351–352.p.</w:t>
      </w:r>
    </w:p>
    <w:p>
      <w:pPr>
        <w:pStyle w:val="Normal"/>
        <w:ind w:left="737" w:hanging="737"/>
        <w:rPr>
          <w:rFonts w:ascii="Arial HU" w:hAnsi="Arial HU" w:eastAsia="Arial HU" w:cs="Arial HU"/>
        </w:rPr>
      </w:pPr>
      <w:r>
        <w:rPr>
          <w:rFonts w:eastAsia="Arial HU" w:cs="Arial HU" w:ascii="Arial HU" w:hAnsi="Arial HU"/>
        </w:rPr>
        <w:t>Szerb Antal Kristóf</w:t>
      </w:r>
    </w:p>
    <w:p>
      <w:pPr>
        <w:pStyle w:val="Normal"/>
        <w:ind w:left="737" w:hanging="737"/>
        <w:rPr>
          <w:rFonts w:ascii="Arial HU" w:hAnsi="Arial HU" w:eastAsia="Arial HU" w:cs="Arial HU"/>
        </w:rPr>
      </w:pPr>
      <w:r>
        <w:rPr>
          <w:rFonts w:eastAsia="Arial HU" w:cs="Arial HU" w:ascii="Arial HU" w:hAnsi="Arial HU"/>
        </w:rPr>
        <w:tab/>
        <w:t>Bíró Lajos: Mariska 1925. I. 507–509.p.</w:t>
      </w:r>
    </w:p>
    <w:p>
      <w:pPr>
        <w:pStyle w:val="Normal"/>
        <w:ind w:left="737" w:hanging="737"/>
        <w:rPr>
          <w:rFonts w:ascii="Arial HU" w:hAnsi="Arial HU" w:eastAsia="Arial HU" w:cs="Arial HU"/>
        </w:rPr>
      </w:pPr>
      <w:r>
        <w:rPr>
          <w:rFonts w:eastAsia="Arial HU" w:cs="Arial HU" w:ascii="Arial HU" w:hAnsi="Arial HU"/>
        </w:rPr>
        <w:t>Szilágyi Géza</w:t>
      </w:r>
    </w:p>
    <w:p>
      <w:pPr>
        <w:pStyle w:val="Normal"/>
        <w:ind w:left="737" w:hanging="737"/>
        <w:rPr>
          <w:rFonts w:ascii="Arial HU" w:hAnsi="Arial HU" w:eastAsia="Arial HU" w:cs="Arial HU"/>
        </w:rPr>
      </w:pPr>
      <w:r>
        <w:rPr>
          <w:rFonts w:eastAsia="Arial HU" w:cs="Arial HU" w:ascii="Arial HU" w:hAnsi="Arial HU"/>
        </w:rPr>
        <w:tab/>
        <w:t>Géraldy, a lírikus. Paul Géraldy: Te meg én. Fordította Kosztolányi Dezső 1925. I. 514–516.p.</w:t>
      </w:r>
    </w:p>
    <w:p>
      <w:pPr>
        <w:pStyle w:val="Normal"/>
        <w:ind w:left="737" w:hanging="737"/>
        <w:rPr>
          <w:rFonts w:ascii="Arial HU" w:hAnsi="Arial HU" w:eastAsia="Arial HU" w:cs="Arial HU"/>
        </w:rPr>
      </w:pPr>
      <w:r>
        <w:rPr>
          <w:rFonts w:eastAsia="Arial HU" w:cs="Arial HU" w:ascii="Arial HU" w:hAnsi="Arial HU"/>
        </w:rPr>
        <w:t>Szívós Zsigmond</w:t>
      </w:r>
    </w:p>
    <w:p>
      <w:pPr>
        <w:pStyle w:val="Normal"/>
        <w:ind w:left="737" w:hanging="737"/>
        <w:rPr>
          <w:rFonts w:ascii="Arial HU" w:hAnsi="Arial HU" w:eastAsia="Arial HU" w:cs="Arial HU"/>
        </w:rPr>
      </w:pPr>
      <w:r>
        <w:rPr>
          <w:rFonts w:eastAsia="Arial HU" w:cs="Arial HU" w:ascii="Arial HU" w:hAnsi="Arial HU"/>
        </w:rPr>
        <w:tab/>
        <w:t>Kürti Józsefről [A színész alakításairól.] 1925. I. 352–353.p.</w:t>
      </w:r>
    </w:p>
    <w:p>
      <w:pPr>
        <w:pStyle w:val="Normal"/>
        <w:ind w:left="737" w:hanging="737"/>
        <w:rPr>
          <w:rFonts w:ascii="Arial HU" w:hAnsi="Arial HU" w:eastAsia="Arial HU" w:cs="Arial HU"/>
        </w:rPr>
      </w:pPr>
      <w:r>
        <w:rPr>
          <w:rFonts w:eastAsia="Arial HU" w:cs="Arial HU" w:ascii="Arial HU" w:hAnsi="Arial HU"/>
        </w:rPr>
        <w:tab/>
        <w:t>Pécsi Blankáról. Szavalóestje alkalmából 1925. I. 353.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Gyermekek a filmen [Jackie Coogan és Baby Peggy amerikai gyerekszínészekről.] 1925. I. 353–354.p.</w:t>
      </w:r>
    </w:p>
    <w:p>
      <w:pPr>
        <w:pStyle w:val="Normal"/>
        <w:ind w:left="737" w:hanging="737"/>
        <w:rPr/>
      </w:pPr>
      <w:r>
        <w:rPr>
          <w:rFonts w:eastAsia="Arial HU" w:cs="Arial HU" w:ascii="Arial HU" w:hAnsi="Arial HU"/>
        </w:rPr>
        <w:tab/>
        <w:t xml:space="preserve">József Attila verskötete </w:t>
      </w:r>
      <w:r>
        <w:rPr>
          <w:rFonts w:eastAsia="Arial HU" w:cs="Arial HU" w:ascii="Arial HU" w:hAnsi="Arial HU"/>
          <w:lang w:val="en-US"/>
        </w:rPr>
        <w:t>[Nem én kiáltok.]</w:t>
      </w:r>
      <w:r>
        <w:rPr>
          <w:rFonts w:eastAsia="Arial HU" w:cs="Arial HU" w:ascii="Arial HU" w:hAnsi="Arial HU"/>
        </w:rPr>
        <w:t xml:space="preserve"> 1925. I. 514.p.</w:t>
      </w:r>
    </w:p>
    <w:p>
      <w:pPr>
        <w:pStyle w:val="Normal"/>
        <w:ind w:left="737" w:hanging="737"/>
        <w:rPr>
          <w:rFonts w:ascii="Arial HU" w:hAnsi="Arial HU" w:eastAsia="Arial HU" w:cs="Arial HU"/>
        </w:rPr>
      </w:pPr>
      <w:r>
        <w:rPr>
          <w:rFonts w:eastAsia="Arial HU" w:cs="Arial HU" w:ascii="Arial HU" w:hAnsi="Arial HU"/>
        </w:rPr>
        <w:tab/>
        <w:t>Réz Korniss József [Az ötvösművész halálára.] 1925. I. 518.p.</w:t>
      </w:r>
    </w:p>
    <w:p>
      <w:pPr>
        <w:pStyle w:val="Normal"/>
        <w:ind w:left="737" w:hanging="737"/>
        <w:rPr>
          <w:rFonts w:ascii="Arial HU" w:hAnsi="Arial HU" w:eastAsia="Arial HU" w:cs="Arial HU"/>
        </w:rPr>
      </w:pPr>
      <w:r>
        <w:rPr>
          <w:rFonts w:eastAsia="Arial HU" w:cs="Arial HU" w:ascii="Arial HU" w:hAnsi="Arial HU"/>
        </w:rPr>
        <w:tab/>
        <w:t>A fércről [A mozi védelmében.] 1925. I. 619.p.</w:t>
      </w:r>
    </w:p>
    <w:p>
      <w:pPr>
        <w:pStyle w:val="Normal"/>
        <w:ind w:left="737" w:hanging="737"/>
        <w:rPr>
          <w:rFonts w:ascii="Arial HU" w:hAnsi="Arial HU" w:eastAsia="Arial HU" w:cs="Arial HU"/>
        </w:rPr>
      </w:pPr>
      <w:r>
        <w:rPr>
          <w:rFonts w:eastAsia="Arial HU" w:cs="Arial HU" w:ascii="Arial HU" w:hAnsi="Arial HU"/>
        </w:rPr>
        <w:t>Várkonyi Nándor</w:t>
      </w:r>
    </w:p>
    <w:p>
      <w:pPr>
        <w:pStyle w:val="Normal"/>
        <w:ind w:left="737" w:hanging="737"/>
        <w:rPr/>
      </w:pPr>
      <w:r>
        <w:rPr>
          <w:rFonts w:eastAsia="Arial HU" w:cs="Arial HU" w:ascii="Arial HU" w:hAnsi="Arial HU"/>
        </w:rPr>
        <w:tab/>
        <w:t>Válasz Gyergyai Albert cikkére [Francia hadjárat 1925. I. 496</w:t>
      </w:r>
      <w:r>
        <w:rPr>
          <w:rFonts w:eastAsia="Symbol" w:cs="Symbol" w:ascii="Symbol" w:hAnsi="Symbol"/>
        </w:rPr>
        <w:t>-</w:t>
      </w:r>
      <w:r>
        <w:rPr>
          <w:rFonts w:eastAsia="Arial HU" w:cs="Arial HU" w:ascii="Arial HU" w:hAnsi="Arial HU"/>
        </w:rPr>
        <w:t>500.p.] 1925. I. 62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ÖZGAZDASÁGI HÍR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5. I. 139–140, 52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5. I. 139.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5</w:t>
      </w:r>
    </w:p>
    <w:p>
      <w:pPr>
        <w:pStyle w:val="Normal"/>
        <w:jc w:val="center"/>
        <w:rPr>
          <w:rFonts w:ascii="Arial HU" w:hAnsi="Arial HU" w:eastAsia="Arial HU" w:cs="Arial HU"/>
        </w:rPr>
      </w:pPr>
      <w:r>
        <w:rPr>
          <w:rFonts w:eastAsia="Arial HU" w:cs="Arial HU" w:ascii="Arial HU" w:hAnsi="Arial HU"/>
        </w:rPr>
        <w:t>TIZENNYOLCADIK ÉVFOLYAM</w:t>
      </w:r>
    </w:p>
    <w:p>
      <w:pPr>
        <w:pStyle w:val="Normal"/>
        <w:jc w:val="center"/>
        <w:rPr>
          <w:rFonts w:ascii="Arial HU" w:hAnsi="Arial HU" w:eastAsia="Arial HU" w:cs="Arial HU"/>
        </w:rPr>
      </w:pPr>
      <w:r>
        <w:rPr>
          <w:rFonts w:eastAsia="Arial HU" w:cs="Arial HU" w:ascii="Arial HU" w:hAnsi="Arial HU"/>
        </w:rPr>
        <w:t>II. KÖTET (12–17.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GELLÉRT OSZKÁR, OSVÁT ERNŐ</w:t>
      </w:r>
    </w:p>
    <w:p>
      <w:pPr>
        <w:pStyle w:val="Normal"/>
        <w:jc w:val="center"/>
        <w:rPr>
          <w:rFonts w:ascii="Arial HU" w:hAnsi="Arial HU" w:eastAsia="Arial HU" w:cs="Arial HU"/>
        </w:rPr>
      </w:pPr>
      <w:r>
        <w:rPr>
          <w:rFonts w:eastAsia="Arial HU" w:cs="Arial HU" w:ascii="Arial HU" w:hAnsi="Arial HU"/>
        </w:rPr>
        <w:t xml:space="preserve">FŐMUNKATÁRSAK: BÍRÓ LAJOS, ELEK ARTÚR, FELEKY GÉZA, FENYŐ </w:t>
        <w:br/>
        <w:t xml:space="preserve">MIKSA, FÜST MILÁN, KARINTHY FRIGYES, KOSZTOLÁNYI DEZSŐ, </w:t>
        <w:br/>
        <w:t xml:space="preserve">KRÚDY GYULA, LACZKÓ GÉZA, LENGYEL MENYHÉRT, MÓRICZ ZSIGMOND, </w:t>
        <w:br/>
        <w:t xml:space="preserve">NAGY LAJOS, NAGY ZOLTÁN, RÉVÉSZ BÉLA, SCHÖPFLIN ALADÁR, </w:t>
        <w:br/>
        <w:t>SZÉP ERNŐ, SZINI GYULA, TERSÁNSZKY J[ÓZSI]. JENŐ, TÓTH ÁRPÁD</w:t>
        <w:b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 LEVELEK, EMLÉKBESZÉD, ÖNÉLETRAJZ</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 xml:space="preserve">A Nyugat 20 milliós pályázata </w:t>
      </w:r>
      <w:r>
        <w:rPr>
          <w:rFonts w:eastAsia="Arial HU" w:cs="Arial HU" w:ascii="Arial HU" w:hAnsi="Arial HU"/>
          <w:lang w:val="en-US"/>
        </w:rPr>
        <w:t>[Pályázati kiírás két kategóriában: novella és kritikai tanulmány.]</w:t>
      </w:r>
      <w:r>
        <w:rPr>
          <w:rFonts w:eastAsia="Arial HU" w:cs="Arial HU" w:ascii="Arial HU" w:hAnsi="Arial HU"/>
        </w:rPr>
        <w:t xml:space="preserve"> 1925. II. 1–2, 212, 308.p.</w:t>
      </w:r>
    </w:p>
    <w:p>
      <w:pPr>
        <w:pStyle w:val="Normal"/>
        <w:ind w:left="737" w:hanging="737"/>
        <w:rPr>
          <w:rFonts w:ascii="Arial HU" w:hAnsi="Arial HU" w:eastAsia="Arial HU" w:cs="Arial HU"/>
        </w:rPr>
      </w:pPr>
      <w:r>
        <w:rPr>
          <w:rFonts w:eastAsia="Arial HU" w:cs="Arial HU" w:ascii="Arial HU" w:hAnsi="Arial HU"/>
        </w:rPr>
        <w:t xml:space="preserve">A Nyugat novella-pályázata </w:t>
      </w:r>
      <w:r>
        <w:rPr>
          <w:rFonts w:eastAsia="Arial HU" w:cs="Arial HU" w:ascii="Arial HU" w:hAnsi="Arial HU"/>
          <w:lang w:val="en-US"/>
        </w:rPr>
        <w:t xml:space="preserve">[A beérkezett pályaművek címeinek felsorolása.] </w:t>
      </w:r>
      <w:r>
        <w:rPr>
          <w:rFonts w:eastAsia="Arial HU" w:cs="Arial HU" w:ascii="Arial HU" w:hAnsi="Arial HU"/>
        </w:rPr>
        <w:t xml:space="preserve">1925. II. </w:t>
      </w:r>
      <w:r>
        <w:rPr>
          <w:rFonts w:eastAsia="Arial HU" w:cs="Arial HU" w:ascii="Arial HU" w:hAnsi="Arial HU"/>
          <w:lang w:val="en-US"/>
        </w:rPr>
        <w:t>291–292.p.</w:t>
      </w:r>
    </w:p>
    <w:p>
      <w:pPr>
        <w:pStyle w:val="Normal"/>
        <w:ind w:left="737" w:hanging="737"/>
        <w:rPr/>
      </w:pPr>
      <w:r>
        <w:rPr>
          <w:rFonts w:eastAsia="Arial HU" w:cs="Arial HU" w:ascii="Arial HU" w:hAnsi="Arial HU"/>
        </w:rPr>
        <w:t xml:space="preserve">A Nyugat új korszaka </w:t>
      </w:r>
      <w:r>
        <w:rPr>
          <w:rFonts w:eastAsia="Arial HU" w:cs="Arial HU" w:ascii="Arial HU" w:hAnsi="Arial HU"/>
          <w:lang w:val="en-US"/>
        </w:rPr>
        <w:t xml:space="preserve">[Szerkesztői programnyilatkozat.] </w:t>
      </w:r>
      <w:r>
        <w:rPr>
          <w:rFonts w:eastAsia="Arial HU" w:cs="Arial HU" w:ascii="Arial HU" w:hAnsi="Arial HU"/>
        </w:rPr>
        <w:t>1925. II. 213–21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Bezerédi Gyula (1885–1925) 1925. II. 250–252.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Emlékbeszéd Chorin Ferencről 1925. II. 6–14.p.</w:t>
      </w:r>
    </w:p>
    <w:p>
      <w:pPr>
        <w:pStyle w:val="Normal"/>
        <w:ind w:left="737" w:hanging="737"/>
        <w:rPr>
          <w:rFonts w:ascii="Arial HU" w:hAnsi="Arial HU" w:eastAsia="Arial HU" w:cs="Arial HU"/>
        </w:rPr>
      </w:pPr>
      <w:r>
        <w:rPr>
          <w:rFonts w:eastAsia="Arial HU" w:cs="Arial HU" w:ascii="Arial HU" w:hAnsi="Arial HU"/>
        </w:rPr>
        <w:tab/>
        <w:t>Két regény. Móricz Zsigmond: Pillangó; Kosztolányi Dezső: Aranysárkány 1925. II. 72–74.p.</w:t>
      </w:r>
    </w:p>
    <w:p>
      <w:pPr>
        <w:pStyle w:val="Normal"/>
        <w:ind w:left="737" w:hanging="737"/>
        <w:rPr>
          <w:rFonts w:ascii="Arial HU" w:hAnsi="Arial HU" w:eastAsia="Arial HU" w:cs="Arial HU"/>
        </w:rPr>
      </w:pPr>
      <w:r>
        <w:rPr>
          <w:rFonts w:eastAsia="Arial HU" w:cs="Arial HU" w:ascii="Arial HU" w:hAnsi="Arial HU"/>
        </w:rPr>
        <w:tab/>
        <w:t>Anna Grigorjevna [Fjodor Mihajlovics Dosztojevszkij feleségéről.] 1925. II. 240–246.p.</w:t>
      </w:r>
    </w:p>
    <w:p>
      <w:pPr>
        <w:pStyle w:val="Normal"/>
        <w:ind w:left="737" w:hanging="737"/>
        <w:rPr>
          <w:rFonts w:ascii="Arial HU" w:hAnsi="Arial HU" w:eastAsia="Arial HU" w:cs="Arial HU"/>
        </w:rPr>
      </w:pPr>
      <w:r>
        <w:rPr>
          <w:rFonts w:eastAsia="Arial HU" w:cs="Arial HU" w:ascii="Arial HU" w:hAnsi="Arial HU"/>
        </w:rPr>
        <w:t>Freud, Sigmund</w:t>
      </w:r>
    </w:p>
    <w:p>
      <w:pPr>
        <w:pStyle w:val="Normal"/>
        <w:ind w:left="737" w:hanging="737"/>
        <w:rPr/>
      </w:pPr>
      <w:r>
        <w:rPr>
          <w:rFonts w:eastAsia="Arial HU" w:cs="Arial HU" w:ascii="Arial HU" w:hAnsi="Arial HU"/>
        </w:rPr>
        <w:tab/>
        <w:t xml:space="preserve">– – önéletrajza (Ignotus fordítása) </w:t>
      </w:r>
      <w:r>
        <w:rPr>
          <w:rFonts w:eastAsia="Arial HU" w:cs="Arial HU" w:ascii="Arial HU" w:hAnsi="Arial HU"/>
          <w:lang w:val="en-US"/>
        </w:rPr>
        <w:t>[Ignotus utószavával.]</w:t>
      </w:r>
      <w:r>
        <w:rPr>
          <w:rFonts w:eastAsia="Arial HU" w:cs="Arial HU" w:ascii="Arial HU" w:hAnsi="Arial HU"/>
        </w:rPr>
        <w:t xml:space="preserve"> 1925. II. 101–135.p.</w:t>
      </w:r>
    </w:p>
    <w:p>
      <w:pPr>
        <w:pStyle w:val="Normal"/>
        <w:ind w:left="737" w:hanging="737"/>
        <w:rPr>
          <w:rFonts w:ascii="Arial HU" w:hAnsi="Arial HU" w:eastAsia="Arial HU" w:cs="Arial HU"/>
        </w:rPr>
      </w:pPr>
      <w:r>
        <w:rPr>
          <w:rFonts w:eastAsia="Arial HU" w:cs="Arial HU" w:ascii="Arial HU" w:hAnsi="Arial HU"/>
        </w:rPr>
        <w:t>Gachot, François</w:t>
      </w:r>
    </w:p>
    <w:p>
      <w:pPr>
        <w:pStyle w:val="Normal"/>
        <w:ind w:left="737" w:hanging="737"/>
        <w:rPr>
          <w:rFonts w:ascii="Arial HU" w:hAnsi="Arial HU" w:eastAsia="Arial HU" w:cs="Arial HU"/>
        </w:rPr>
      </w:pPr>
      <w:r>
        <w:rPr>
          <w:rFonts w:eastAsia="Arial HU" w:cs="Arial HU" w:ascii="Arial HU" w:hAnsi="Arial HU"/>
        </w:rPr>
        <w:tab/>
        <w:t>Jean Cocteau (Gyergyai Albert fordítása) 1925. II. 292–294.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Utószó Freud önéletrajzának magyar fordításához 1925. II. 136–138.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Levél H. G. Wellshez. A “Short History of the World” költőjéhez és a “First men in the Moon” tudósához [A Capillaria német kiadásának előszava.] 1925. II. 139–154.p.</w:t>
      </w:r>
    </w:p>
    <w:p>
      <w:pPr>
        <w:pStyle w:val="Normal"/>
        <w:ind w:left="737" w:hanging="737"/>
        <w:rPr>
          <w:rFonts w:ascii="Arial HU" w:hAnsi="Arial HU" w:eastAsia="Arial HU" w:cs="Arial HU"/>
        </w:rPr>
      </w:pPr>
      <w:r>
        <w:rPr>
          <w:rFonts w:eastAsia="Arial HU" w:cs="Arial HU" w:ascii="Arial HU" w:hAnsi="Arial HU"/>
        </w:rPr>
        <w:t>Kodolányi János</w:t>
      </w:r>
    </w:p>
    <w:p>
      <w:pPr>
        <w:pStyle w:val="Normal"/>
        <w:ind w:left="737" w:hanging="737"/>
        <w:rPr>
          <w:rFonts w:ascii="Arial HU" w:hAnsi="Arial HU" w:eastAsia="Arial HU" w:cs="Arial HU"/>
        </w:rPr>
      </w:pPr>
      <w:r>
        <w:rPr>
          <w:rFonts w:eastAsia="Arial HU" w:cs="Arial HU" w:ascii="Arial HU" w:hAnsi="Arial HU"/>
        </w:rPr>
        <w:tab/>
        <w:t>Pillangó. Móricz Zsigmond könyve 1925. II. 171–177.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Bábel tornya. Úti jegyzet 1925. II. 247–249.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A kakasos ház és vendégei. Ady Endre éjszakáiból 1925. II. 55–71.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flórenczi Krisztus-könyve. Giovanni Papini: Krisztus története. Athenaeum kiadás 1925. II. 80–83.p.</w:t>
      </w:r>
    </w:p>
    <w:p>
      <w:pPr>
        <w:pStyle w:val="Normal"/>
        <w:ind w:left="737" w:hanging="737"/>
        <w:rPr>
          <w:rFonts w:ascii="Arial HU" w:hAnsi="Arial HU" w:eastAsia="Arial HU" w:cs="Arial HU"/>
        </w:rPr>
      </w:pPr>
      <w:r>
        <w:rPr>
          <w:rFonts w:eastAsia="Arial HU" w:cs="Arial HU" w:ascii="Arial HU" w:hAnsi="Arial HU"/>
        </w:rPr>
        <w:t>Marsovszky Miklós</w:t>
      </w:r>
    </w:p>
    <w:p>
      <w:pPr>
        <w:pStyle w:val="Normal"/>
        <w:ind w:left="737" w:hanging="737"/>
        <w:rPr>
          <w:rFonts w:ascii="Arial HU" w:hAnsi="Arial HU" w:eastAsia="Arial HU" w:cs="Arial HU"/>
        </w:rPr>
      </w:pPr>
      <w:r>
        <w:rPr>
          <w:rFonts w:eastAsia="Arial HU" w:cs="Arial HU" w:ascii="Arial HU" w:hAnsi="Arial HU"/>
        </w:rPr>
        <w:tab/>
        <w:t>Művész és kritikus 1925. II. 163–165.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Idegen regények garmadái 1925. II. 215–221.p.</w:t>
      </w:r>
    </w:p>
    <w:p>
      <w:pPr>
        <w:pStyle w:val="Normal"/>
        <w:ind w:left="737" w:hanging="737"/>
        <w:rPr>
          <w:rFonts w:ascii="Arial HU" w:hAnsi="Arial HU" w:eastAsia="Arial HU" w:cs="Arial HU"/>
        </w:rPr>
      </w:pPr>
      <w:r>
        <w:rPr>
          <w:rFonts w:eastAsia="Arial HU" w:cs="Arial HU" w:ascii="Arial HU" w:hAnsi="Arial HU"/>
        </w:rPr>
        <w:t>Ranschburg Viktor</w:t>
      </w:r>
    </w:p>
    <w:p>
      <w:pPr>
        <w:pStyle w:val="Normal"/>
        <w:ind w:left="737" w:hanging="737"/>
        <w:rPr/>
      </w:pPr>
      <w:r>
        <w:rPr>
          <w:rFonts w:eastAsia="Arial HU" w:cs="Arial HU" w:ascii="Arial HU" w:hAnsi="Arial HU"/>
        </w:rPr>
        <w:tab/>
        <w:t xml:space="preserve">Válasz Nagy Lajos cikkére </w:t>
      </w:r>
      <w:r>
        <w:rPr>
          <w:rFonts w:eastAsia="Arial HU" w:cs="Arial HU" w:ascii="Arial HU" w:hAnsi="Arial HU"/>
          <w:lang w:val="en-US"/>
        </w:rPr>
        <w:t xml:space="preserve">[Idegen regények garmadái 1925. II. 215–221.p.] </w:t>
      </w:r>
      <w:r>
        <w:rPr>
          <w:rFonts w:eastAsia="Arial HU" w:cs="Arial HU" w:ascii="Arial HU" w:hAnsi="Arial HU"/>
        </w:rPr>
        <w:t>1925. II. 221–225.p.</w:t>
      </w:r>
    </w:p>
    <w:p>
      <w:pPr>
        <w:pStyle w:val="Normal"/>
        <w:ind w:left="737" w:hanging="737"/>
        <w:rPr>
          <w:rFonts w:ascii="Arial HU" w:hAnsi="Arial HU" w:eastAsia="Arial HU" w:cs="Arial HU"/>
        </w:rPr>
      </w:pPr>
      <w:r>
        <w:rPr>
          <w:rFonts w:eastAsia="Arial HU" w:cs="Arial HU" w:ascii="Arial HU" w:hAnsi="Arial HU"/>
        </w:rPr>
        <w:t>Révay Mór János</w:t>
      </w:r>
    </w:p>
    <w:p>
      <w:pPr>
        <w:pStyle w:val="Normal"/>
        <w:ind w:left="737" w:hanging="737"/>
        <w:rPr/>
      </w:pPr>
      <w:r>
        <w:rPr>
          <w:rFonts w:eastAsia="Arial HU" w:cs="Arial HU" w:ascii="Arial HU" w:hAnsi="Arial HU"/>
        </w:rPr>
        <w:tab/>
        <w:t xml:space="preserve">A “garmadákról” </w:t>
      </w:r>
      <w:r>
        <w:rPr>
          <w:rFonts w:eastAsia="Arial HU" w:cs="Arial HU" w:ascii="Arial HU" w:hAnsi="Arial HU"/>
          <w:lang w:val="en-US"/>
        </w:rPr>
        <w:t xml:space="preserve">[Válasz Nagy Lajos cikkére 1925. II. 215–221.p.] </w:t>
      </w:r>
      <w:r>
        <w:rPr>
          <w:rFonts w:eastAsia="Arial HU" w:cs="Arial HU" w:ascii="Arial HU" w:hAnsi="Arial HU"/>
        </w:rPr>
        <w:t>1925. II. 226–227.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Vörösmarty Akadémiáról 1925. II. 3–5.p.</w:t>
      </w:r>
    </w:p>
    <w:p>
      <w:pPr>
        <w:pStyle w:val="Normal"/>
        <w:ind w:left="737" w:hanging="737"/>
        <w:rPr/>
      </w:pPr>
      <w:r>
        <w:rPr>
          <w:rFonts w:eastAsia="Arial HU" w:cs="Arial HU" w:ascii="Arial HU" w:hAnsi="Arial HU"/>
        </w:rPr>
        <w:tab/>
        <w:t xml:space="preserve">A posthumus Gárdonyi </w:t>
      </w:r>
      <w:r>
        <w:rPr>
          <w:rFonts w:eastAsia="Arial HU" w:cs="Arial HU" w:ascii="Arial HU" w:hAnsi="Arial HU"/>
          <w:lang w:val="en-US"/>
        </w:rPr>
        <w:t xml:space="preserve">[Gárdonyi Géza: A kürt; Aggyisten, Biri; Te, Berkenye; Julcsa kútja; Leánynézőben.] </w:t>
      </w:r>
      <w:r>
        <w:rPr>
          <w:rFonts w:eastAsia="Arial HU" w:cs="Arial HU" w:ascii="Arial HU" w:hAnsi="Arial HU"/>
        </w:rPr>
        <w:t>1925. II. 75–79.p.</w:t>
      </w:r>
    </w:p>
    <w:p>
      <w:pPr>
        <w:pStyle w:val="Normal"/>
        <w:ind w:left="737" w:hanging="737"/>
        <w:rPr>
          <w:rFonts w:ascii="Arial HU" w:hAnsi="Arial HU" w:eastAsia="Arial HU" w:cs="Arial HU"/>
        </w:rPr>
      </w:pPr>
      <w:r>
        <w:rPr>
          <w:rFonts w:eastAsia="Arial HU" w:cs="Arial HU" w:ascii="Arial HU" w:hAnsi="Arial HU"/>
        </w:rPr>
        <w:tab/>
        <w:t>Judeocentrikus világfelfogás 1925. II. 166–170.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Pierre Lou˙s (1870–1925) 1925. II. 84–87.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Levelek egy barátnőmhöz 1925. II. 15–30,155–16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lár István</w:t>
      </w:r>
    </w:p>
    <w:p>
      <w:pPr>
        <w:pStyle w:val="Normal"/>
        <w:ind w:left="737" w:hanging="737"/>
        <w:rPr>
          <w:rFonts w:ascii="Arial HU" w:hAnsi="Arial HU" w:eastAsia="Arial HU" w:cs="Arial HU"/>
        </w:rPr>
      </w:pPr>
      <w:r>
        <w:rPr>
          <w:rFonts w:eastAsia="Arial HU" w:cs="Arial HU" w:ascii="Arial HU" w:hAnsi="Arial HU"/>
        </w:rPr>
        <w:tab/>
        <w:t>Balambér vitéz 1925. II. 31–33.p.</w:t>
      </w:r>
    </w:p>
    <w:p>
      <w:pPr>
        <w:pStyle w:val="Normal"/>
        <w:ind w:left="737" w:hanging="737"/>
        <w:rPr>
          <w:rFonts w:ascii="Arial HU" w:hAnsi="Arial HU" w:eastAsia="Arial HU" w:cs="Arial HU"/>
        </w:rPr>
      </w:pPr>
      <w:r>
        <w:rPr>
          <w:rFonts w:eastAsia="Arial HU" w:cs="Arial HU" w:ascii="Arial HU" w:hAnsi="Arial HU"/>
        </w:rPr>
        <w:t>Molnár Ákos</w:t>
      </w:r>
    </w:p>
    <w:p>
      <w:pPr>
        <w:pStyle w:val="Normal"/>
        <w:ind w:left="737" w:hanging="737"/>
        <w:rPr>
          <w:rFonts w:ascii="Arial HU" w:hAnsi="Arial HU" w:eastAsia="Arial HU" w:cs="Arial HU"/>
        </w:rPr>
      </w:pPr>
      <w:r>
        <w:rPr>
          <w:rFonts w:eastAsia="Arial HU" w:cs="Arial HU" w:ascii="Arial HU" w:hAnsi="Arial HU"/>
        </w:rPr>
        <w:tab/>
        <w:t>Megoldás 1925. II. 288–291.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Titok 1925. II. 203–206.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A szörnyű izgalom érthető 1925. II. 198–200.p.</w:t>
      </w:r>
    </w:p>
    <w:p>
      <w:pPr>
        <w:pStyle w:val="Normal"/>
        <w:ind w:left="737" w:hanging="737"/>
        <w:rPr>
          <w:rFonts w:ascii="Arial HU" w:hAnsi="Arial HU" w:eastAsia="Arial HU" w:cs="Arial HU"/>
        </w:rPr>
      </w:pPr>
      <w:r>
        <w:rPr>
          <w:rFonts w:eastAsia="Arial HU" w:cs="Arial HU" w:ascii="Arial HU" w:hAnsi="Arial HU"/>
        </w:rPr>
        <w:t>Poe, Edgar Allan</w:t>
      </w:r>
    </w:p>
    <w:p>
      <w:pPr>
        <w:pStyle w:val="Normal"/>
        <w:ind w:left="737" w:hanging="737"/>
        <w:rPr>
          <w:rFonts w:ascii="Arial HU" w:hAnsi="Arial HU" w:eastAsia="Arial HU" w:cs="Arial HU"/>
        </w:rPr>
      </w:pPr>
      <w:r>
        <w:rPr>
          <w:rFonts w:eastAsia="Arial HU" w:cs="Arial HU" w:ascii="Arial HU" w:hAnsi="Arial HU"/>
        </w:rPr>
        <w:tab/>
        <w:t>Ligeia (Babits Mihály fordítása) 1925. II. 228–238.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A csóka 1925. II. 36–54, 178–197, 263–28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Tavaszi harsona 1925. II. 200.p.</w:t>
      </w:r>
    </w:p>
    <w:p>
      <w:pPr>
        <w:pStyle w:val="Normal"/>
        <w:ind w:left="737" w:hanging="737"/>
        <w:rPr>
          <w:rFonts w:ascii="Arial HU" w:hAnsi="Arial HU" w:eastAsia="Arial HU" w:cs="Arial HU"/>
        </w:rPr>
      </w:pPr>
      <w:r>
        <w:rPr>
          <w:rFonts w:eastAsia="Arial HU" w:cs="Arial HU" w:ascii="Arial HU" w:hAnsi="Arial HU"/>
        </w:rPr>
        <w:tab/>
        <w:t>Jó termés 1925. II. 201.p.</w:t>
      </w:r>
    </w:p>
    <w:p>
      <w:pPr>
        <w:pStyle w:val="Normal"/>
        <w:ind w:left="737" w:hanging="737"/>
        <w:rPr>
          <w:rFonts w:ascii="Arial HU" w:hAnsi="Arial HU" w:eastAsia="Arial HU" w:cs="Arial HU"/>
        </w:rPr>
      </w:pPr>
      <w:r>
        <w:rPr>
          <w:rFonts w:eastAsia="Arial HU" w:cs="Arial HU" w:ascii="Arial HU" w:hAnsi="Arial HU"/>
        </w:rPr>
        <w:tab/>
        <w:t>Ekloga 1925. II. 202.p.</w:t>
      </w:r>
    </w:p>
    <w:p>
      <w:pPr>
        <w:pStyle w:val="Normal"/>
        <w:ind w:left="737" w:hanging="737"/>
        <w:rPr>
          <w:rFonts w:ascii="Arial HU" w:hAnsi="Arial HU" w:eastAsia="Arial HU" w:cs="Arial HU"/>
        </w:rPr>
      </w:pPr>
      <w:r>
        <w:rPr>
          <w:rFonts w:eastAsia="Arial HU" w:cs="Arial HU" w:ascii="Arial HU" w:hAnsi="Arial HU"/>
        </w:rPr>
        <w:t xml:space="preserve">Imecs Béla </w:t>
      </w:r>
    </w:p>
    <w:p>
      <w:pPr>
        <w:pStyle w:val="Normal"/>
        <w:ind w:left="737" w:hanging="737"/>
        <w:rPr>
          <w:rFonts w:ascii="Arial HU" w:hAnsi="Arial HU" w:eastAsia="Arial HU" w:cs="Arial HU"/>
        </w:rPr>
      </w:pPr>
      <w:r>
        <w:rPr>
          <w:rFonts w:eastAsia="Arial HU" w:cs="Arial HU" w:ascii="Arial HU" w:hAnsi="Arial HU"/>
        </w:rPr>
        <w:tab/>
        <w:t>Inferno immortale [Kis Anthológia főcím alatt.] 1925. II. 252.p.</w:t>
      </w:r>
    </w:p>
    <w:p>
      <w:pPr>
        <w:pStyle w:val="Normal"/>
        <w:ind w:left="737" w:hanging="737"/>
        <w:rPr>
          <w:rFonts w:ascii="Arial HU" w:hAnsi="Arial HU" w:eastAsia="Arial HU" w:cs="Arial HU"/>
        </w:rPr>
      </w:pPr>
      <w:r>
        <w:rPr>
          <w:rFonts w:eastAsia="Arial HU" w:cs="Arial HU" w:ascii="Arial HU" w:hAnsi="Arial HU"/>
        </w:rPr>
        <w:tab/>
        <w:t>Szépséges táj, csendben pihenj… [Kis Anthológia főcím alatt.] 1925. II. 252–253.p.</w:t>
      </w:r>
    </w:p>
    <w:p>
      <w:pPr>
        <w:pStyle w:val="Normal"/>
        <w:ind w:left="737" w:hanging="737"/>
        <w:rPr>
          <w:rFonts w:ascii="Arial HU" w:hAnsi="Arial HU" w:eastAsia="Arial HU" w:cs="Arial HU"/>
        </w:rPr>
      </w:pPr>
      <w:r>
        <w:rPr>
          <w:rFonts w:eastAsia="Arial HU" w:cs="Arial HU" w:ascii="Arial HU" w:hAnsi="Arial HU"/>
        </w:rPr>
        <w:tab/>
        <w:t>A virág vágyhat így [Kis Anthológia főcím alatt.] 1925. II. 253–254.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Holt húgom arca 1925. II. 88.p.</w:t>
      </w:r>
    </w:p>
    <w:p>
      <w:pPr>
        <w:pStyle w:val="Normal"/>
        <w:ind w:left="737" w:hanging="737"/>
        <w:rPr>
          <w:rFonts w:ascii="Arial HU" w:hAnsi="Arial HU" w:eastAsia="Arial HU" w:cs="Arial HU"/>
        </w:rPr>
      </w:pPr>
      <w:r>
        <w:rPr>
          <w:rFonts w:eastAsia="Arial HU" w:cs="Arial HU" w:ascii="Arial HU" w:hAnsi="Arial HU"/>
        </w:rPr>
        <w:tab/>
        <w:t>Szeizmográf 1925. II. 89.p.</w:t>
      </w:r>
    </w:p>
    <w:p>
      <w:pPr>
        <w:pStyle w:val="Normal"/>
        <w:ind w:left="737" w:hanging="737"/>
        <w:rPr>
          <w:rFonts w:ascii="Arial HU" w:hAnsi="Arial HU" w:eastAsia="Arial HU" w:cs="Arial HU"/>
        </w:rPr>
      </w:pPr>
      <w:r>
        <w:rPr>
          <w:rFonts w:eastAsia="Arial HU" w:cs="Arial HU" w:ascii="Arial HU" w:hAnsi="Arial HU"/>
        </w:rPr>
        <w:tab/>
        <w:t>Szent rútság az, barátom 1925. II. 239.p.</w:t>
      </w:r>
    </w:p>
    <w:p>
      <w:pPr>
        <w:pStyle w:val="Normal"/>
        <w:ind w:left="737" w:hanging="737"/>
        <w:rPr>
          <w:rFonts w:ascii="Arial HU" w:hAnsi="Arial HU" w:eastAsia="Arial HU" w:cs="Arial HU"/>
        </w:rPr>
      </w:pPr>
      <w:r>
        <w:rPr>
          <w:rFonts w:eastAsia="Arial HU" w:cs="Arial HU" w:ascii="Arial HU" w:hAnsi="Arial HU"/>
        </w:rPr>
        <w:t xml:space="preserve">Kiss Hugó Károly </w:t>
      </w:r>
    </w:p>
    <w:p>
      <w:pPr>
        <w:pStyle w:val="Normal"/>
        <w:ind w:left="737" w:hanging="737"/>
        <w:rPr>
          <w:rFonts w:ascii="Arial HU" w:hAnsi="Arial HU" w:eastAsia="Arial HU" w:cs="Arial HU"/>
        </w:rPr>
      </w:pPr>
      <w:r>
        <w:rPr>
          <w:rFonts w:eastAsia="Arial HU" w:cs="Arial HU" w:ascii="Arial HU" w:hAnsi="Arial HU"/>
        </w:rPr>
        <w:tab/>
        <w:t>Gondolom rossz vagyok én [Kis Anthológia főcím alatt.] 1925. II. 254–255.p.</w:t>
      </w:r>
    </w:p>
    <w:p>
      <w:pPr>
        <w:pStyle w:val="Normal"/>
        <w:ind w:left="737" w:hanging="737"/>
        <w:rPr>
          <w:rFonts w:ascii="Arial HU" w:hAnsi="Arial HU" w:eastAsia="Arial HU" w:cs="Arial HU"/>
        </w:rPr>
      </w:pPr>
      <w:r>
        <w:rPr>
          <w:rFonts w:eastAsia="Arial HU" w:cs="Arial HU" w:ascii="Arial HU" w:hAnsi="Arial HU"/>
        </w:rPr>
        <w:t xml:space="preserve">Mollináry Gizella </w:t>
      </w:r>
    </w:p>
    <w:p>
      <w:pPr>
        <w:pStyle w:val="Normal"/>
        <w:ind w:left="737" w:hanging="737"/>
        <w:rPr>
          <w:rFonts w:ascii="Arial HU" w:hAnsi="Arial HU" w:eastAsia="Arial HU" w:cs="Arial HU"/>
        </w:rPr>
      </w:pPr>
      <w:r>
        <w:rPr>
          <w:rFonts w:eastAsia="Arial HU" w:cs="Arial HU" w:ascii="Arial HU" w:hAnsi="Arial HU"/>
        </w:rPr>
        <w:tab/>
        <w:t>Csak lábujjhegyen [Kis Anthológia főcím alatt.] 1925. II. 255.p.</w:t>
      </w:r>
    </w:p>
    <w:p>
      <w:pPr>
        <w:pStyle w:val="Normal"/>
        <w:ind w:left="737" w:hanging="737"/>
        <w:rPr>
          <w:rFonts w:ascii="Arial HU" w:hAnsi="Arial HU" w:eastAsia="Arial HU" w:cs="Arial HU"/>
        </w:rPr>
      </w:pPr>
      <w:r>
        <w:rPr>
          <w:rFonts w:eastAsia="Arial HU" w:cs="Arial HU" w:ascii="Arial HU" w:hAnsi="Arial HU"/>
        </w:rPr>
        <w:tab/>
        <w:t>Szent estén [Kis Anthológia főcím alatt.] 1925. II. 255–256.p.</w:t>
      </w:r>
    </w:p>
    <w:p>
      <w:pPr>
        <w:pStyle w:val="Normal"/>
        <w:ind w:left="737" w:hanging="737"/>
        <w:rPr>
          <w:rFonts w:ascii="Arial HU" w:hAnsi="Arial HU" w:eastAsia="Arial HU" w:cs="Arial HU"/>
        </w:rPr>
      </w:pPr>
      <w:r>
        <w:rPr>
          <w:rFonts w:eastAsia="Arial HU" w:cs="Arial HU" w:ascii="Arial HU" w:hAnsi="Arial HU"/>
        </w:rPr>
        <w:t xml:space="preserve">Nagy Zoltán </w:t>
      </w:r>
    </w:p>
    <w:p>
      <w:pPr>
        <w:pStyle w:val="Normal"/>
        <w:ind w:left="737" w:hanging="737"/>
        <w:rPr>
          <w:rFonts w:ascii="Arial HU" w:hAnsi="Arial HU" w:eastAsia="Arial HU" w:cs="Arial HU"/>
        </w:rPr>
      </w:pPr>
      <w:r>
        <w:rPr>
          <w:rFonts w:eastAsia="Arial HU" w:cs="Arial HU" w:ascii="Arial HU" w:hAnsi="Arial HU"/>
        </w:rPr>
        <w:tab/>
        <w:t>Hallgatók 1925. II. 33–35.p.</w:t>
      </w:r>
    </w:p>
    <w:p>
      <w:pPr>
        <w:pStyle w:val="Normal"/>
        <w:ind w:left="737" w:hanging="737"/>
        <w:rPr>
          <w:rFonts w:ascii="Arial HU" w:hAnsi="Arial HU" w:eastAsia="Arial HU" w:cs="Arial HU"/>
        </w:rPr>
      </w:pPr>
      <w:r>
        <w:rPr>
          <w:rFonts w:eastAsia="Arial HU" w:cs="Arial HU" w:ascii="Arial HU" w:hAnsi="Arial HU"/>
        </w:rPr>
        <w:t xml:space="preserve">Pénzes P. Artúr </w:t>
      </w:r>
    </w:p>
    <w:p>
      <w:pPr>
        <w:pStyle w:val="Normal"/>
        <w:ind w:left="737" w:hanging="737"/>
        <w:rPr>
          <w:rFonts w:ascii="Arial HU" w:hAnsi="Arial HU" w:eastAsia="Arial HU" w:cs="Arial HU"/>
        </w:rPr>
      </w:pPr>
      <w:r>
        <w:rPr>
          <w:rFonts w:eastAsia="Arial HU" w:cs="Arial HU" w:ascii="Arial HU" w:hAnsi="Arial HU"/>
        </w:rPr>
        <w:tab/>
        <w:t>Tavaszi dél a Marosparton [Kis Anthológia főcím alatt.] 1925. II. 256.p.</w:t>
      </w:r>
    </w:p>
    <w:p>
      <w:pPr>
        <w:pStyle w:val="Normal"/>
        <w:ind w:left="737" w:hanging="737"/>
        <w:rPr>
          <w:rFonts w:ascii="Arial HU" w:hAnsi="Arial HU" w:eastAsia="Arial HU" w:cs="Arial HU"/>
        </w:rPr>
      </w:pPr>
      <w:r>
        <w:rPr>
          <w:rFonts w:eastAsia="Arial HU" w:cs="Arial HU" w:ascii="Arial HU" w:hAnsi="Arial HU"/>
        </w:rPr>
        <w:tab/>
        <w:t>Én kibékültem [Kis Anthológia főcím alatt.] 1925. II. 256.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Reménytelen őszi eső [Kis Anthológia főcím alatt.] 1925. II. 257.p.</w:t>
      </w:r>
    </w:p>
    <w:p>
      <w:pPr>
        <w:pStyle w:val="Normal"/>
        <w:ind w:left="737" w:hanging="737"/>
        <w:rPr>
          <w:rFonts w:ascii="Arial HU" w:hAnsi="Arial HU" w:eastAsia="Arial HU" w:cs="Arial HU"/>
        </w:rPr>
      </w:pPr>
      <w:r>
        <w:rPr>
          <w:rFonts w:eastAsia="Arial HU" w:cs="Arial HU" w:ascii="Arial HU" w:hAnsi="Arial HU"/>
        </w:rPr>
        <w:tab/>
        <w:t>Mint zuhanó meteor [Kis Anthológia főcím alatt.] 1925. II. 257–258.p.</w:t>
      </w:r>
    </w:p>
    <w:p>
      <w:pPr>
        <w:pStyle w:val="Normal"/>
        <w:ind w:left="737" w:hanging="737"/>
        <w:rPr>
          <w:rFonts w:ascii="Arial HU" w:hAnsi="Arial HU" w:eastAsia="Arial HU" w:cs="Arial HU"/>
        </w:rPr>
      </w:pPr>
      <w:r>
        <w:rPr>
          <w:rFonts w:eastAsia="Arial HU" w:cs="Arial HU" w:ascii="Arial HU" w:hAnsi="Arial HU"/>
        </w:rPr>
        <w:t xml:space="preserve">Simon Andor </w:t>
      </w:r>
    </w:p>
    <w:p>
      <w:pPr>
        <w:pStyle w:val="Normal"/>
        <w:ind w:left="737" w:hanging="737"/>
        <w:rPr>
          <w:rFonts w:ascii="Arial HU" w:hAnsi="Arial HU" w:eastAsia="Arial HU" w:cs="Arial HU"/>
        </w:rPr>
      </w:pPr>
      <w:r>
        <w:rPr>
          <w:rFonts w:eastAsia="Arial HU" w:cs="Arial HU" w:ascii="Arial HU" w:hAnsi="Arial HU"/>
        </w:rPr>
        <w:tab/>
        <w:t>A reggel apotheosisa [Kis Anthológia főcím alatt.] 1925. II. 258.p.</w:t>
      </w:r>
    </w:p>
    <w:p>
      <w:pPr>
        <w:pStyle w:val="Normal"/>
        <w:ind w:left="737" w:hanging="737"/>
        <w:rPr>
          <w:rFonts w:ascii="Arial HU" w:hAnsi="Arial HU" w:eastAsia="Arial HU" w:cs="Arial HU"/>
        </w:rPr>
      </w:pPr>
      <w:r>
        <w:rPr>
          <w:rFonts w:eastAsia="Arial HU" w:cs="Arial HU" w:ascii="Arial HU" w:hAnsi="Arial HU"/>
        </w:rPr>
        <w:tab/>
        <w:t>Magasztalás [Kis Anthológia főcím alatt.] 1925. II. 258.p.</w:t>
      </w:r>
    </w:p>
    <w:p>
      <w:pPr>
        <w:pStyle w:val="Normal"/>
        <w:ind w:left="737" w:hanging="737"/>
        <w:rPr>
          <w:rFonts w:ascii="Arial HU" w:hAnsi="Arial HU" w:eastAsia="Arial HU" w:cs="Arial HU"/>
        </w:rPr>
      </w:pPr>
      <w:r>
        <w:rPr>
          <w:rFonts w:eastAsia="Arial HU" w:cs="Arial HU" w:ascii="Arial HU" w:hAnsi="Arial HU"/>
        </w:rPr>
        <w:tab/>
        <w:t>Termékenység a nagy hegyek között [Kis Anthológia főcím alatt.] 1925. II. 259.p.</w:t>
      </w:r>
    </w:p>
    <w:p>
      <w:pPr>
        <w:pStyle w:val="Normal"/>
        <w:ind w:left="737" w:hanging="737"/>
        <w:rPr>
          <w:rFonts w:ascii="Arial HU" w:hAnsi="Arial HU" w:eastAsia="Arial HU" w:cs="Arial HU"/>
        </w:rPr>
      </w:pPr>
      <w:r>
        <w:rPr>
          <w:rFonts w:eastAsia="Arial HU" w:cs="Arial HU" w:ascii="Arial HU" w:hAnsi="Arial HU"/>
        </w:rPr>
        <w:tab/>
        <w:t>Borjas tehén éjszakája és a vízesés [Kis Anthológia főcím alatt.] 1925. II. 259–260.p.</w:t>
      </w:r>
    </w:p>
    <w:p>
      <w:pPr>
        <w:pStyle w:val="Normal"/>
        <w:ind w:left="737" w:hanging="737"/>
        <w:rPr>
          <w:rFonts w:ascii="Arial HU" w:hAnsi="Arial HU" w:eastAsia="Arial HU" w:cs="Arial HU"/>
        </w:rPr>
      </w:pPr>
      <w:r>
        <w:rPr>
          <w:rFonts w:eastAsia="Arial HU" w:cs="Arial HU" w:ascii="Arial HU" w:hAnsi="Arial HU"/>
        </w:rPr>
        <w:tab/>
        <w:t>A kőtörők álma [Kis Anthológia főcím alatt.] 1925. II. 260.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Nagy nagy madár 1925. II. 165.p.</w:t>
      </w:r>
    </w:p>
    <w:p>
      <w:pPr>
        <w:pStyle w:val="Normal"/>
        <w:ind w:left="737" w:hanging="737"/>
        <w:rPr>
          <w:rFonts w:ascii="Arial HU" w:hAnsi="Arial HU" w:eastAsia="Arial HU" w:cs="Arial HU"/>
        </w:rPr>
      </w:pPr>
      <w:r>
        <w:rPr>
          <w:rFonts w:eastAsia="Arial HU" w:cs="Arial HU" w:ascii="Arial HU" w:hAnsi="Arial HU"/>
        </w:rPr>
        <w:t xml:space="preserve">Tass József </w:t>
      </w:r>
    </w:p>
    <w:p>
      <w:pPr>
        <w:pStyle w:val="Normal"/>
        <w:ind w:left="737" w:hanging="737"/>
        <w:rPr>
          <w:rFonts w:ascii="Arial HU" w:hAnsi="Arial HU" w:eastAsia="Arial HU" w:cs="Arial HU"/>
        </w:rPr>
      </w:pPr>
      <w:r>
        <w:rPr>
          <w:rFonts w:eastAsia="Arial HU" w:cs="Arial HU" w:ascii="Arial HU" w:hAnsi="Arial HU"/>
        </w:rPr>
        <w:tab/>
        <w:t>A falak mögött [Kis Anthológia főcím alatt.] 1925. II. 260–261.p.</w:t>
      </w:r>
    </w:p>
    <w:p>
      <w:pPr>
        <w:pStyle w:val="Normal"/>
        <w:ind w:left="737" w:hanging="737"/>
        <w:rPr>
          <w:rFonts w:ascii="Arial HU" w:hAnsi="Arial HU" w:eastAsia="Arial HU" w:cs="Arial HU"/>
        </w:rPr>
      </w:pPr>
      <w:r>
        <w:rPr>
          <w:rFonts w:eastAsia="Arial HU" w:cs="Arial HU" w:ascii="Arial HU" w:hAnsi="Arial HU"/>
        </w:rPr>
        <w:tab/>
        <w:t>Csak nézlek… [Kis Anthológia főcím alatt.] 1925. II. 261.p.</w:t>
      </w:r>
    </w:p>
    <w:p>
      <w:pPr>
        <w:pStyle w:val="Normal"/>
        <w:ind w:left="737" w:hanging="737"/>
        <w:rPr>
          <w:rFonts w:ascii="Arial HU" w:hAnsi="Arial HU" w:eastAsia="Arial HU" w:cs="Arial HU"/>
        </w:rPr>
      </w:pPr>
      <w:r>
        <w:rPr>
          <w:rFonts w:eastAsia="Arial HU" w:cs="Arial HU" w:ascii="Arial HU" w:hAnsi="Arial HU"/>
        </w:rPr>
        <w:tab/>
        <w:t>Hol keresselek? [Kis Anthológia főcím alatt.] 1925. II. 261–262.p.</w:t>
      </w:r>
    </w:p>
    <w:p>
      <w:pPr>
        <w:pStyle w:val="Normal"/>
        <w:ind w:left="737" w:hanging="737"/>
        <w:rPr>
          <w:rFonts w:ascii="Arial HU" w:hAnsi="Arial HU" w:eastAsia="Arial HU" w:cs="Arial HU"/>
        </w:rPr>
      </w:pPr>
      <w:r>
        <w:rPr>
          <w:rFonts w:eastAsia="Arial HU" w:cs="Arial HU" w:ascii="Arial HU" w:hAnsi="Arial HU"/>
        </w:rPr>
        <w:tab/>
        <w:t>Útkaparó [Kis Anthológia főcím alatt.] 1925. II. 26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Lovis Corinth (1858–1925) [A német festőművész halálára.] 1925. II. 210.p.</w:t>
      </w:r>
    </w:p>
    <w:p>
      <w:pPr>
        <w:pStyle w:val="Normal"/>
        <w:ind w:left="737" w:hanging="737"/>
        <w:rPr>
          <w:rFonts w:ascii="Arial HU" w:hAnsi="Arial HU" w:eastAsia="Arial HU" w:cs="Arial HU"/>
        </w:rPr>
      </w:pPr>
      <w:r>
        <w:rPr>
          <w:rFonts w:eastAsia="Arial HU" w:cs="Arial HU" w:ascii="Arial HU" w:hAnsi="Arial HU"/>
        </w:rPr>
        <w:tab/>
        <w:t>Túri Polgár István rajzai Ady hét verséhez 1925. II. 300–301.p.</w:t>
      </w:r>
    </w:p>
    <w:p>
      <w:pPr>
        <w:pStyle w:val="Normal"/>
        <w:ind w:left="737" w:hanging="737"/>
        <w:rPr>
          <w:rFonts w:ascii="Arial HU" w:hAnsi="Arial HU" w:eastAsia="Arial HU" w:cs="Arial HU"/>
        </w:rPr>
      </w:pPr>
      <w:r>
        <w:rPr>
          <w:rFonts w:eastAsia="Arial HU" w:cs="Arial HU" w:ascii="Arial HU" w:hAnsi="Arial HU"/>
        </w:rPr>
        <w:tab/>
        <w:t>A Szépművészeti Múzeum harmadik évkönyve 1925. II. 301–302.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Francis Jammes: Három különös leány regénye. Kállay Miklós fordítása; Génius-kiadás 1925. II. 95–96.p.</w:t>
      </w:r>
    </w:p>
    <w:p>
      <w:pPr>
        <w:pStyle w:val="Normal"/>
        <w:ind w:left="737" w:hanging="737"/>
        <w:rPr>
          <w:rFonts w:ascii="Arial HU" w:hAnsi="Arial HU" w:eastAsia="Arial HU" w:cs="Arial HU"/>
        </w:rPr>
      </w:pPr>
      <w:r>
        <w:rPr>
          <w:rFonts w:eastAsia="Arial HU" w:cs="Arial HU" w:ascii="Arial HU" w:hAnsi="Arial HU"/>
        </w:rPr>
        <w:tab/>
        <w:t>Une heure avec… Frédéric Lefčvre irodalmi riportjai; két kötet; a Nouvelle Revue Française kiadása 1925. II. 96–98.p.</w:t>
      </w:r>
    </w:p>
    <w:p>
      <w:pPr>
        <w:pStyle w:val="Normal"/>
        <w:ind w:left="737" w:hanging="737"/>
        <w:rPr>
          <w:rFonts w:ascii="Arial HU" w:hAnsi="Arial HU" w:eastAsia="Arial HU" w:cs="Arial HU"/>
        </w:rPr>
      </w:pPr>
      <w:r>
        <w:rPr>
          <w:rFonts w:eastAsia="Arial HU" w:cs="Arial HU" w:ascii="Arial HU" w:hAnsi="Arial HU"/>
        </w:rPr>
        <w:tab/>
        <w:t>Robert de Traz. “Complices”: novellák; “Dépaysements”: útirajzok; mindkettő Grasset kiadása 1925. II. 210–212.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Pongyolaságok 1925. II. 304–308.p.</w:t>
      </w:r>
    </w:p>
    <w:p>
      <w:pPr>
        <w:pStyle w:val="Normal"/>
        <w:ind w:left="737" w:hanging="737"/>
        <w:rPr>
          <w:rFonts w:ascii="Arial HU" w:hAnsi="Arial HU" w:eastAsia="Arial HU" w:cs="Arial HU"/>
        </w:rPr>
      </w:pPr>
      <w:r>
        <w:rPr>
          <w:rFonts w:eastAsia="Arial HU" w:cs="Arial HU" w:ascii="Arial HU" w:hAnsi="Arial HU"/>
        </w:rPr>
        <w:t>Hatvany Lajos</w:t>
      </w:r>
    </w:p>
    <w:p>
      <w:pPr>
        <w:pStyle w:val="Normal"/>
        <w:ind w:left="737" w:hanging="737"/>
        <w:rPr>
          <w:rFonts w:ascii="Arial HU" w:hAnsi="Arial HU" w:eastAsia="Arial HU" w:cs="Arial HU"/>
        </w:rPr>
      </w:pPr>
      <w:r>
        <w:rPr>
          <w:rFonts w:eastAsia="Arial HU" w:cs="Arial HU" w:ascii="Arial HU" w:hAnsi="Arial HU"/>
        </w:rPr>
        <w:tab/>
        <w:t xml:space="preserve">Ady versek </w:t>
      </w:r>
    </w:p>
    <w:p>
      <w:pPr>
        <w:pStyle w:val="Normal"/>
        <w:ind w:left="737" w:hanging="737"/>
        <w:rPr>
          <w:rFonts w:ascii="Arial HU" w:hAnsi="Arial HU" w:eastAsia="Arial HU" w:cs="Arial HU"/>
        </w:rPr>
      </w:pPr>
      <w:r>
        <w:rPr>
          <w:rFonts w:eastAsia="Arial HU" w:cs="Arial HU" w:ascii="Arial HU" w:hAnsi="Arial HU"/>
        </w:rPr>
        <w:tab/>
        <w:tab/>
        <w:t xml:space="preserve">Ha holtan találkozunk 1925. II. 98.p. </w:t>
      </w:r>
    </w:p>
    <w:p>
      <w:pPr>
        <w:pStyle w:val="Normal"/>
        <w:ind w:left="737" w:hanging="737"/>
        <w:rPr>
          <w:rFonts w:ascii="Arial HU" w:hAnsi="Arial HU" w:eastAsia="Arial HU" w:cs="Arial HU"/>
        </w:rPr>
      </w:pPr>
      <w:r>
        <w:rPr>
          <w:rFonts w:eastAsia="Arial HU" w:cs="Arial HU" w:ascii="Arial HU" w:hAnsi="Arial HU"/>
        </w:rPr>
        <w:tab/>
        <w:tab/>
        <w:t>Várom a másikat 1925. II. 98.p.</w:t>
      </w:r>
    </w:p>
    <w:p>
      <w:pPr>
        <w:pStyle w:val="Normal"/>
        <w:ind w:left="737" w:hanging="737"/>
        <w:rPr>
          <w:rFonts w:ascii="Arial HU" w:hAnsi="Arial HU" w:eastAsia="Arial HU" w:cs="Arial HU"/>
        </w:rPr>
      </w:pPr>
      <w:r>
        <w:rPr>
          <w:rFonts w:eastAsia="Arial HU" w:cs="Arial HU" w:ascii="Arial HU" w:hAnsi="Arial HU"/>
        </w:rPr>
        <w:tab/>
        <w:tab/>
        <w:t>Halálba vivő vonatok 1925. II. 99.p.</w:t>
      </w:r>
    </w:p>
    <w:p>
      <w:pPr>
        <w:pStyle w:val="Normal"/>
        <w:ind w:left="737" w:hanging="737"/>
        <w:rPr>
          <w:rFonts w:ascii="Arial HU" w:hAnsi="Arial HU" w:eastAsia="Arial HU" w:cs="Arial HU"/>
        </w:rPr>
      </w:pPr>
      <w:r>
        <w:rPr>
          <w:rFonts w:eastAsia="Arial HU" w:cs="Arial HU" w:ascii="Arial HU" w:hAnsi="Arial HU"/>
        </w:rPr>
        <w:tab/>
        <w:tab/>
        <w:t>Lédával a tavaszban 1925. II. 298–299.p.</w:t>
      </w:r>
    </w:p>
    <w:p>
      <w:pPr>
        <w:pStyle w:val="Normal"/>
        <w:ind w:left="737" w:hanging="737"/>
        <w:rPr/>
      </w:pPr>
      <w:r>
        <w:rPr>
          <w:rFonts w:eastAsia="Arial HU" w:cs="Arial HU" w:ascii="Arial HU" w:hAnsi="Arial HU"/>
        </w:rPr>
        <w:tab/>
        <w:tab/>
        <w:t>Léda ajkai között 1925. II. 299</w:t>
      </w:r>
      <w:r>
        <w:rPr>
          <w:rFonts w:eastAsia="Symbol" w:cs="Symbol" w:ascii="Symbol" w:hAnsi="Symbol"/>
        </w:rPr>
        <w:t>-</w:t>
      </w:r>
      <w:r>
        <w:rPr>
          <w:rFonts w:eastAsia="Arial HU" w:cs="Arial HU" w:ascii="Arial HU" w:hAnsi="Arial HU"/>
        </w:rPr>
        <w:t>300.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Utószó az utószóhoz [Sigmund Freud önéletrajzának fordításához írt saját utószavához 1925. II. 136–138.p.] 1925. II. 295–296.p.</w:t>
      </w:r>
    </w:p>
    <w:p>
      <w:pPr>
        <w:pStyle w:val="Normal"/>
        <w:ind w:left="737" w:hanging="737"/>
        <w:rPr>
          <w:rFonts w:ascii="Arial HU" w:hAnsi="Arial HU" w:eastAsia="Arial HU" w:cs="Arial HU"/>
        </w:rPr>
      </w:pPr>
      <w:r>
        <w:rPr>
          <w:rFonts w:eastAsia="Arial HU" w:cs="Arial HU" w:ascii="Arial HU" w:hAnsi="Arial HU"/>
        </w:rPr>
        <w:t>Komor András</w:t>
      </w:r>
    </w:p>
    <w:p>
      <w:pPr>
        <w:pStyle w:val="Normal"/>
        <w:ind w:left="737" w:hanging="737"/>
        <w:rPr>
          <w:rFonts w:ascii="Arial HU" w:hAnsi="Arial HU" w:eastAsia="Arial HU" w:cs="Arial HU"/>
        </w:rPr>
      </w:pPr>
      <w:r>
        <w:rPr>
          <w:rFonts w:eastAsia="Arial HU" w:cs="Arial HU" w:ascii="Arial HU" w:hAnsi="Arial HU"/>
        </w:rPr>
        <w:tab/>
        <w:t>Az új primitívek 1925. II. 302–303.p.</w:t>
      </w:r>
    </w:p>
    <w:p>
      <w:pPr>
        <w:pStyle w:val="Normal"/>
        <w:ind w:left="737" w:hanging="737"/>
        <w:rPr>
          <w:rFonts w:ascii="Arial HU" w:hAnsi="Arial HU" w:eastAsia="Arial HU" w:cs="Arial HU"/>
        </w:rPr>
      </w:pPr>
      <w:r>
        <w:rPr>
          <w:rFonts w:eastAsia="Arial HU" w:cs="Arial HU" w:ascii="Arial HU" w:hAnsi="Arial HU"/>
        </w:rPr>
        <w:t>Mezey Zsigmond</w:t>
      </w:r>
    </w:p>
    <w:p>
      <w:pPr>
        <w:pStyle w:val="Normal"/>
        <w:ind w:left="737" w:hanging="737"/>
        <w:rPr>
          <w:rFonts w:ascii="Arial HU" w:hAnsi="Arial HU" w:eastAsia="Arial HU" w:cs="Arial HU"/>
        </w:rPr>
      </w:pPr>
      <w:r>
        <w:rPr>
          <w:rFonts w:eastAsia="Arial HU" w:cs="Arial HU" w:ascii="Arial HU" w:hAnsi="Arial HU"/>
        </w:rPr>
        <w:tab/>
        <w:t>Reinitz Béla: Hét dal Ady Endre verseire. Bécs, a szerző kiadása, 1925 1925. II. 303–304.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Blumenthal mint kultúrtényező [Ben Blumenthal amerikai tőkés tervezete a budapesti színházak jövedelmezővé tételéről.] 1925. II. 90–91.p.</w:t>
      </w:r>
    </w:p>
    <w:p>
      <w:pPr>
        <w:pStyle w:val="Normal"/>
        <w:ind w:left="737" w:hanging="737"/>
        <w:rPr>
          <w:rFonts w:ascii="Arial HU" w:hAnsi="Arial HU" w:eastAsia="Arial HU" w:cs="Arial HU"/>
        </w:rPr>
      </w:pPr>
      <w:r>
        <w:rPr>
          <w:rFonts w:eastAsia="Arial HU" w:cs="Arial HU" w:ascii="Arial HU" w:hAnsi="Arial HU"/>
        </w:rPr>
        <w:tab/>
        <w:t>Szalay László: Szuhay… 1925. II. 93–94.p.</w:t>
      </w:r>
    </w:p>
    <w:p>
      <w:pPr>
        <w:pStyle w:val="Normal"/>
        <w:ind w:left="737" w:hanging="737"/>
        <w:rPr>
          <w:rFonts w:ascii="Arial HU" w:hAnsi="Arial HU" w:eastAsia="Arial HU" w:cs="Arial HU"/>
        </w:rPr>
      </w:pPr>
      <w:r>
        <w:rPr>
          <w:rFonts w:eastAsia="Arial HU" w:cs="Arial HU" w:ascii="Arial HU" w:hAnsi="Arial HU"/>
        </w:rPr>
        <w:tab/>
        <w:t>Karin Michaëlis: Hét nővér. Génius-kiadás 1925. II. 94–95.p.</w:t>
      </w:r>
    </w:p>
    <w:p>
      <w:pPr>
        <w:pStyle w:val="Normal"/>
        <w:ind w:left="737" w:hanging="737"/>
        <w:rPr>
          <w:rFonts w:ascii="Arial HU" w:hAnsi="Arial HU" w:eastAsia="Arial HU" w:cs="Arial HU"/>
        </w:rPr>
      </w:pPr>
      <w:r>
        <w:rPr>
          <w:rFonts w:eastAsia="Arial HU" w:cs="Arial HU" w:ascii="Arial HU" w:hAnsi="Arial HU"/>
        </w:rPr>
        <w:tab/>
        <w:t>A meztelen képek vidám históriája 1925. II. 209–210.p.</w:t>
      </w:r>
    </w:p>
    <w:p>
      <w:pPr>
        <w:pStyle w:val="Normal"/>
        <w:ind w:left="737" w:hanging="737"/>
        <w:rPr>
          <w:rFonts w:ascii="Arial HU" w:hAnsi="Arial HU" w:eastAsia="Arial HU" w:cs="Arial HU"/>
        </w:rPr>
      </w:pPr>
      <w:r>
        <w:rPr>
          <w:rFonts w:eastAsia="Arial HU" w:cs="Arial HU" w:ascii="Arial HU" w:hAnsi="Arial HU"/>
        </w:rPr>
        <w:tab/>
        <w:t>Bródy Sándor: Rembrandt 1925. II. 297–298.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Csillag Teréz [A színésznő halálára.] 1925. II. 207.p.</w:t>
      </w:r>
    </w:p>
    <w:p>
      <w:pPr>
        <w:pStyle w:val="Normal"/>
        <w:ind w:left="737" w:hanging="737"/>
        <w:rPr>
          <w:rFonts w:ascii="Arial HU" w:hAnsi="Arial HU" w:eastAsia="Arial HU" w:cs="Arial HU"/>
        </w:rPr>
      </w:pPr>
      <w:r>
        <w:rPr>
          <w:rFonts w:eastAsia="Arial HU" w:cs="Arial HU" w:ascii="Arial HU" w:hAnsi="Arial HU"/>
        </w:rPr>
        <w:tab/>
        <w:t>Új német Ady-fordítás [Hugo Matzner: Von der Ér zum Ozean.] 1925. II. 300.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Nádas Sándor: Akiért csak a kezet kell kinyújtani. Regény. A Genius kiadása 1925. II. 208–209.p.</w:t>
      </w:r>
    </w:p>
    <w:p>
      <w:pPr>
        <w:pStyle w:val="Normal"/>
        <w:ind w:left="737" w:hanging="737"/>
        <w:rPr>
          <w:rFonts w:ascii="Arial HU" w:hAnsi="Arial HU" w:eastAsia="Arial HU" w:cs="Arial HU"/>
        </w:rPr>
      </w:pPr>
      <w:r>
        <w:rPr>
          <w:rFonts w:eastAsia="Arial HU" w:cs="Arial HU" w:ascii="Arial HU" w:hAnsi="Arial HU"/>
        </w:rPr>
        <w:t>Szívós Zsigmond</w:t>
      </w:r>
    </w:p>
    <w:p>
      <w:pPr>
        <w:pStyle w:val="Normal"/>
        <w:ind w:left="737" w:hanging="737"/>
        <w:rPr/>
      </w:pPr>
      <w:r>
        <w:rPr>
          <w:rFonts w:eastAsia="Arial HU" w:cs="Arial HU" w:ascii="Arial HU" w:hAnsi="Arial HU"/>
        </w:rPr>
        <w:tab/>
        <w:t xml:space="preserve">Az Éjjeli menedékhely orosz előadásáról </w:t>
      </w:r>
      <w:r>
        <w:rPr>
          <w:rFonts w:eastAsia="Arial HU" w:cs="Arial HU" w:ascii="Arial HU" w:hAnsi="Arial HU"/>
          <w:lang w:val="en-US"/>
        </w:rPr>
        <w:t xml:space="preserve">[Maxim Gorkij művéről.] </w:t>
      </w:r>
      <w:r>
        <w:rPr>
          <w:rFonts w:eastAsia="Arial HU" w:cs="Arial HU" w:ascii="Arial HU" w:hAnsi="Arial HU"/>
        </w:rPr>
        <w:t>1925. II. 99.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Visszatérés. Térey Sándor regénye a Franklinnál 1925. II. 92–93.p.</w:t>
      </w:r>
    </w:p>
    <w:p>
      <w:pPr>
        <w:pStyle w:val="Normal"/>
        <w:ind w:left="737" w:hanging="737"/>
        <w:rPr>
          <w:rFonts w:ascii="Arial HU" w:hAnsi="Arial HU" w:eastAsia="Arial HU" w:cs="Arial HU"/>
        </w:rPr>
      </w:pPr>
      <w:r>
        <w:rPr>
          <w:rFonts w:eastAsia="Arial HU" w:cs="Arial HU" w:ascii="Arial HU" w:hAnsi="Arial HU"/>
        </w:rPr>
        <w:tab/>
        <w:t>J. Juzsnij. A kékmadár kabaré 1925. II. 207–208.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Az egyversű költő [Csengey Gusztáv: A fogoly lengyel.] 1925. II. 296–297.p.</w:t>
      </w:r>
    </w:p>
    <w:p>
      <w:pPr>
        <w:pStyle w:val="Normal"/>
        <w:ind w:left="737" w:hanging="737"/>
        <w:rPr>
          <w:rFonts w:ascii="Arial HU" w:hAnsi="Arial HU" w:eastAsia="Arial HU" w:cs="Arial HU"/>
        </w:rPr>
      </w:pPr>
      <w:r>
        <w:rPr>
          <w:rFonts w:eastAsia="Arial HU" w:cs="Arial HU" w:ascii="Arial HU" w:hAnsi="Arial HU"/>
        </w:rPr>
        <w:t>Turóczi-Trostler József</w:t>
      </w:r>
    </w:p>
    <w:p>
      <w:pPr>
        <w:pStyle w:val="Normal"/>
        <w:ind w:left="737" w:hanging="737"/>
        <w:rPr>
          <w:rFonts w:ascii="Arial HU" w:hAnsi="Arial HU" w:eastAsia="Arial HU" w:cs="Arial HU"/>
        </w:rPr>
      </w:pPr>
      <w:r>
        <w:rPr>
          <w:rFonts w:eastAsia="Arial HU" w:cs="Arial HU" w:ascii="Arial HU" w:hAnsi="Arial HU"/>
        </w:rPr>
        <w:tab/>
        <w:t>Kosztolányi új regénye [Kosztolányi Dezső: Aranysárkány.] 1925. II. 91–9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VÖRÖSMARTY AKADÉMIA KÖZELMÉNY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5. II. 100.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5</w:t>
      </w:r>
    </w:p>
    <w:p>
      <w:pPr>
        <w:pStyle w:val="Normal"/>
        <w:jc w:val="center"/>
        <w:rPr>
          <w:rFonts w:ascii="Arial HU" w:hAnsi="Arial HU" w:eastAsia="Arial HU" w:cs="Arial HU"/>
        </w:rPr>
      </w:pPr>
      <w:r>
        <w:rPr>
          <w:rFonts w:eastAsia="Arial HU" w:cs="Arial HU" w:ascii="Arial HU" w:hAnsi="Arial HU"/>
        </w:rPr>
        <w:t>TIZENNYOLCADIK ÉVFOLYAM</w:t>
      </w:r>
    </w:p>
    <w:p>
      <w:pPr>
        <w:pStyle w:val="Normal"/>
        <w:jc w:val="center"/>
        <w:rPr>
          <w:rFonts w:ascii="Arial HU" w:hAnsi="Arial HU" w:eastAsia="Arial HU" w:cs="Arial HU"/>
        </w:rPr>
      </w:pPr>
      <w:r>
        <w:rPr>
          <w:rFonts w:eastAsia="Arial HU" w:cs="Arial HU" w:ascii="Arial HU" w:hAnsi="Arial HU"/>
        </w:rPr>
        <w:t>III. KÖTET (18–24.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GELLÉRT OSZKÁR, OSVÁT ERNŐ</w:t>
      </w:r>
    </w:p>
    <w:p>
      <w:pPr>
        <w:pStyle w:val="Normal"/>
        <w:jc w:val="center"/>
        <w:rPr>
          <w:rFonts w:ascii="Arial HU" w:hAnsi="Arial HU" w:eastAsia="Arial HU" w:cs="Arial HU"/>
        </w:rPr>
      </w:pPr>
      <w:r>
        <w:rPr>
          <w:rFonts w:eastAsia="Arial HU" w:cs="Arial HU" w:ascii="Arial HU" w:hAnsi="Arial HU"/>
        </w:rPr>
        <w:t xml:space="preserve">FŐMUNKATÁRSAK: BÍRÓ LAJOS, ELEK ARTÚR, FELEKY GÉZA, FENYŐ MIKSA, </w:t>
        <w:br/>
        <w:t xml:space="preserve">FÜST MILÁN, KARINTHY FRIGYES, KOSZTOLÁNYI DEZSŐ, KRÚDY GYULA, </w:t>
        <w:br/>
        <w:t xml:space="preserve">LACZKÓ GÉZA, LENGYEL MENYHÉRT, MÓRICZ ZSIGMOND, NAGY LAJOS, </w:t>
        <w:br/>
        <w:t xml:space="preserve">NAGY ZOLTÁN, RÉVÉSZ BÉLA, SCHÖPFLIN ALADÁR, SZÉP ERNŐ, </w:t>
        <w:br/>
        <w:t>SZINI GYULA, TERSÁNSZKY J[ÓZSI]. JENŐ, TÓTH ÁRPÁ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novella-pályázata</w:t>
      </w:r>
    </w:p>
    <w:p>
      <w:pPr>
        <w:pStyle w:val="Normal"/>
        <w:ind w:left="737" w:hanging="737"/>
        <w:rPr/>
      </w:pPr>
      <w:r>
        <w:rPr>
          <w:rFonts w:eastAsia="Arial HU" w:cs="Arial HU" w:ascii="Arial HU" w:hAnsi="Arial HU"/>
        </w:rPr>
        <w:tab/>
        <w:tab/>
        <w:t>[A pályaművek címei.] 1925. III. 291</w:t>
      </w:r>
      <w:r>
        <w:rPr>
          <w:rFonts w:eastAsia="Symbol" w:cs="Symbol" w:ascii="Symbol" w:hAnsi="Symbol"/>
        </w:rPr>
        <w:t>-</w:t>
      </w:r>
      <w:r>
        <w:rPr>
          <w:rFonts w:eastAsia="Arial HU" w:cs="Arial HU" w:ascii="Arial HU" w:hAnsi="Arial HU"/>
        </w:rPr>
        <w:t xml:space="preserve">292.p. </w:t>
      </w:r>
    </w:p>
    <w:p>
      <w:pPr>
        <w:pStyle w:val="Normal"/>
        <w:ind w:left="737" w:hanging="737"/>
        <w:rPr>
          <w:rFonts w:ascii="Arial HU" w:hAnsi="Arial HU" w:eastAsia="Arial HU" w:cs="Arial HU"/>
        </w:rPr>
      </w:pPr>
      <w:r>
        <w:rPr>
          <w:rFonts w:eastAsia="Arial HU" w:cs="Arial HU" w:ascii="Arial HU" w:hAnsi="Arial HU"/>
        </w:rPr>
        <w:tab/>
        <w:tab/>
        <w:t>[A Vörösmarty Akadémia bírálóbizottságának jelentése a Nyugat novellapályázatáról Gellért Oszkár, Kosztolányi Dezső és Osvát Ernő aláírásával; eredményhirdetés.] 1925. III. 485–489.p.</w:t>
      </w:r>
    </w:p>
    <w:p>
      <w:pPr>
        <w:pStyle w:val="Normal"/>
        <w:ind w:left="737" w:hanging="737"/>
        <w:rPr>
          <w:rFonts w:ascii="Arial HU" w:hAnsi="Arial HU" w:eastAsia="Arial HU" w:cs="Arial HU"/>
        </w:rPr>
      </w:pPr>
      <w:r>
        <w:rPr>
          <w:rFonts w:eastAsia="Arial HU" w:cs="Arial HU" w:ascii="Arial HU" w:hAnsi="Arial HU"/>
        </w:rPr>
        <w:t>A Nyugat tanulmány-pályázata [A pályaművek címei.] 1925. III. 38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Új klasszicizmus felé. Mai író töprengése valami oltárnál most, hogy új klasszicizmusról beszélnek 1925. III. 17–20.p.</w:t>
      </w:r>
    </w:p>
    <w:p>
      <w:pPr>
        <w:pStyle w:val="Normal"/>
        <w:ind w:left="737" w:hanging="737"/>
        <w:rPr>
          <w:rFonts w:ascii="Arial HU" w:hAnsi="Arial HU" w:eastAsia="Arial HU" w:cs="Arial HU"/>
        </w:rPr>
      </w:pPr>
      <w:r>
        <w:rPr>
          <w:rFonts w:eastAsia="Arial HU" w:cs="Arial HU" w:ascii="Arial HU" w:hAnsi="Arial HU"/>
        </w:rPr>
        <w:tab/>
        <w:t>Akadémia és irodalom 1925. III. 293–297.p.</w:t>
      </w:r>
    </w:p>
    <w:p>
      <w:pPr>
        <w:pStyle w:val="Normal"/>
        <w:ind w:left="737" w:hanging="737"/>
        <w:rPr>
          <w:rFonts w:ascii="Arial HU" w:hAnsi="Arial HU" w:eastAsia="Arial HU" w:cs="Arial HU"/>
        </w:rPr>
      </w:pPr>
      <w:r>
        <w:rPr>
          <w:rFonts w:eastAsia="Arial HU" w:cs="Arial HU" w:ascii="Arial HU" w:hAnsi="Arial HU"/>
        </w:rPr>
        <w:t>Bonkáló Sándor</w:t>
      </w:r>
    </w:p>
    <w:p>
      <w:pPr>
        <w:pStyle w:val="Normal"/>
        <w:ind w:left="737" w:hanging="737"/>
        <w:rPr>
          <w:rFonts w:ascii="Arial HU" w:hAnsi="Arial HU" w:eastAsia="Arial HU" w:cs="Arial HU"/>
        </w:rPr>
      </w:pPr>
      <w:r>
        <w:rPr>
          <w:rFonts w:eastAsia="Arial HU" w:cs="Arial HU" w:ascii="Arial HU" w:hAnsi="Arial HU"/>
        </w:rPr>
        <w:tab/>
        <w:t>Tolsztoj futása és halála [Alexandra Tolsztoj apjáról szóló könyvének német kiadásáról.] 1925. III. 128–133.p.</w:t>
      </w:r>
    </w:p>
    <w:p>
      <w:pPr>
        <w:pStyle w:val="Normal"/>
        <w:ind w:left="737" w:hanging="737"/>
        <w:rPr>
          <w:rFonts w:ascii="Arial HU" w:hAnsi="Arial HU" w:eastAsia="Arial HU" w:cs="Arial HU"/>
        </w:rPr>
      </w:pPr>
      <w:r>
        <w:rPr>
          <w:rFonts w:eastAsia="Arial HU" w:cs="Arial HU" w:ascii="Arial HU" w:hAnsi="Arial HU"/>
        </w:rPr>
        <w:tab/>
        <w:t>Az orosz emigráns-irodalom 1925. III. 450–453.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rFonts w:ascii="Arial HU" w:hAnsi="Arial HU" w:eastAsia="Arial HU" w:cs="Arial HU"/>
        </w:rPr>
      </w:pPr>
      <w:r>
        <w:rPr>
          <w:rFonts w:eastAsia="Arial HU" w:cs="Arial HU" w:ascii="Arial HU" w:hAnsi="Arial HU"/>
        </w:rPr>
        <w:tab/>
        <w:t>Wells Világtörténete [Herbert George Wells: A világtörténet alapvonalai. Az élet és az emberiség történetének tüköre.] 1925. III. 590–593.p.</w:t>
      </w:r>
    </w:p>
    <w:p>
      <w:pPr>
        <w:pStyle w:val="Normal"/>
        <w:ind w:left="737" w:hanging="737"/>
        <w:rPr>
          <w:rFonts w:ascii="Arial HU" w:hAnsi="Arial HU" w:eastAsia="Arial HU" w:cs="Arial HU"/>
        </w:rPr>
      </w:pPr>
      <w:r>
        <w:rPr>
          <w:rFonts w:eastAsia="Arial HU" w:cs="Arial HU" w:ascii="Arial HU" w:hAnsi="Arial HU"/>
        </w:rPr>
        <w:t>Dosztojevszkij, Fjodor Mihajlovics</w:t>
      </w:r>
    </w:p>
    <w:p>
      <w:pPr>
        <w:pStyle w:val="Normal"/>
        <w:ind w:left="737" w:hanging="737"/>
        <w:rPr>
          <w:rFonts w:ascii="Arial HU" w:hAnsi="Arial HU" w:eastAsia="Arial HU" w:cs="Arial HU"/>
        </w:rPr>
      </w:pPr>
      <w:r>
        <w:rPr>
          <w:rFonts w:eastAsia="Arial HU" w:cs="Arial HU" w:ascii="Arial HU" w:hAnsi="Arial HU"/>
        </w:rPr>
        <w:tab/>
        <w:t>Krisztusról. Elmélkedések a ravatal előtt 1925. III. 53–58.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pPr>
      <w:r>
        <w:rPr>
          <w:rFonts w:eastAsia="Arial HU" w:cs="Arial HU" w:ascii="Arial HU" w:hAnsi="Arial HU"/>
        </w:rPr>
        <w:tab/>
        <w:t xml:space="preserve">A művészet évadja </w:t>
      </w:r>
      <w:r>
        <w:rPr>
          <w:rFonts w:eastAsia="Arial HU" w:cs="Arial HU" w:ascii="Arial HU" w:hAnsi="Arial HU"/>
          <w:lang w:val="en-US"/>
        </w:rPr>
        <w:t xml:space="preserve">[A múzeumok programjairól.] </w:t>
      </w:r>
      <w:r>
        <w:rPr>
          <w:rFonts w:eastAsia="Arial HU" w:cs="Arial HU" w:ascii="Arial HU" w:hAnsi="Arial HU"/>
        </w:rPr>
        <w:t>1925. III. 94–97.p.</w:t>
      </w:r>
    </w:p>
    <w:p>
      <w:pPr>
        <w:pStyle w:val="Normal"/>
        <w:ind w:left="737" w:hanging="737"/>
        <w:rPr/>
      </w:pPr>
      <w:r>
        <w:rPr>
          <w:rFonts w:eastAsia="Arial HU" w:cs="Arial HU" w:ascii="Arial HU" w:hAnsi="Arial HU"/>
        </w:rPr>
        <w:tab/>
        <w:t xml:space="preserve">Zutt R. A. </w:t>
      </w:r>
      <w:r>
        <w:rPr>
          <w:rFonts w:eastAsia="Arial HU" w:cs="Arial HU" w:ascii="Arial HU" w:hAnsi="Arial HU"/>
          <w:lang w:val="en-US"/>
        </w:rPr>
        <w:t xml:space="preserve">[Richard Zutt svájci származású művész kiállítása a Nemzeti Szalonban.] </w:t>
      </w:r>
      <w:r>
        <w:rPr>
          <w:rFonts w:eastAsia="Arial HU" w:cs="Arial HU" w:ascii="Arial HU" w:hAnsi="Arial HU"/>
        </w:rPr>
        <w:t>1925. III. 284–285.p.</w:t>
      </w:r>
    </w:p>
    <w:p>
      <w:pPr>
        <w:pStyle w:val="Normal"/>
        <w:ind w:left="737" w:hanging="737"/>
        <w:rPr>
          <w:rFonts w:ascii="Arial HU" w:hAnsi="Arial HU" w:eastAsia="Arial HU" w:cs="Arial HU"/>
        </w:rPr>
      </w:pPr>
      <w:r>
        <w:rPr>
          <w:rFonts w:eastAsia="Arial HU" w:cs="Arial HU" w:ascii="Arial HU" w:hAnsi="Arial HU"/>
        </w:rPr>
        <w:tab/>
        <w:t>Izsó Miklós és négy mai művész [Márffy Ödön, Feiks Jenő, Perlott-Csaba Vilmos, Varga Nándor közös kiállítása az Ernst Múzeumban.] 1925. III. 286–287.p.</w:t>
      </w:r>
    </w:p>
    <w:p>
      <w:pPr>
        <w:pStyle w:val="Normal"/>
        <w:ind w:left="737" w:hanging="737"/>
        <w:rPr>
          <w:rFonts w:ascii="Arial HU" w:hAnsi="Arial HU" w:eastAsia="Arial HU" w:cs="Arial HU"/>
        </w:rPr>
      </w:pPr>
      <w:r>
        <w:rPr>
          <w:rFonts w:eastAsia="Arial HU" w:cs="Arial HU" w:ascii="Arial HU" w:hAnsi="Arial HU"/>
        </w:rPr>
        <w:tab/>
        <w:t>A magyar aktábrázolás száz esztendeje 1925. III. 612–616.p.</w:t>
      </w:r>
    </w:p>
    <w:p>
      <w:pPr>
        <w:pStyle w:val="Normal"/>
        <w:ind w:left="737" w:hanging="737"/>
        <w:rPr>
          <w:rFonts w:ascii="Arial HU" w:hAnsi="Arial HU" w:eastAsia="Arial HU" w:cs="Arial HU"/>
        </w:rPr>
      </w:pPr>
      <w:r>
        <w:rPr>
          <w:rFonts w:eastAsia="Arial HU" w:cs="Arial HU" w:ascii="Arial HU" w:hAnsi="Arial HU"/>
        </w:rPr>
        <w:t>Feleky Géza</w:t>
      </w:r>
    </w:p>
    <w:p>
      <w:pPr>
        <w:pStyle w:val="Normal"/>
        <w:ind w:left="737" w:hanging="737"/>
        <w:rPr>
          <w:rFonts w:ascii="Arial HU" w:hAnsi="Arial HU" w:eastAsia="Arial HU" w:cs="Arial HU"/>
        </w:rPr>
      </w:pPr>
      <w:r>
        <w:rPr>
          <w:rFonts w:eastAsia="Arial HU" w:cs="Arial HU" w:ascii="Arial HU" w:hAnsi="Arial HU"/>
        </w:rPr>
        <w:tab/>
        <w:t>A szerelem és halál játéka. A Belvárosi Színház bemutatója [Romain Rolland darabjáról.] 1925. III. 268–27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Heltai Jenő egyfelvonásosai [Arcok és álarcok, Menazséria, Az orvos és a halál a Vígszínházban.] 1925. III. 601–602.p.</w:t>
      </w:r>
    </w:p>
    <w:p>
      <w:pPr>
        <w:pStyle w:val="Normal"/>
        <w:ind w:left="737" w:hanging="737"/>
        <w:rPr>
          <w:rFonts w:ascii="Arial HU" w:hAnsi="Arial HU" w:eastAsia="Arial HU" w:cs="Arial HU"/>
        </w:rPr>
      </w:pPr>
      <w:r>
        <w:rPr>
          <w:rFonts w:eastAsia="Arial HU" w:cs="Arial HU" w:ascii="Arial HU" w:hAnsi="Arial HU"/>
        </w:rPr>
        <w:t>Fülöp-Miller René</w:t>
      </w:r>
    </w:p>
    <w:p>
      <w:pPr>
        <w:pStyle w:val="Normal"/>
        <w:ind w:left="737" w:hanging="737"/>
        <w:rPr>
          <w:rFonts w:ascii="Arial HU" w:hAnsi="Arial HU" w:eastAsia="Arial HU" w:cs="Arial HU"/>
        </w:rPr>
      </w:pPr>
      <w:r>
        <w:rPr>
          <w:rFonts w:eastAsia="Arial HU" w:cs="Arial HU" w:ascii="Arial HU" w:hAnsi="Arial HU"/>
        </w:rPr>
        <w:tab/>
        <w:t>Az ismeretlen Dosztojevszkij 1925. III. 46–52.p.</w:t>
      </w:r>
    </w:p>
    <w:p>
      <w:pPr>
        <w:pStyle w:val="Normal"/>
        <w:ind w:left="737" w:hanging="737"/>
        <w:rPr>
          <w:rFonts w:ascii="Arial HU" w:hAnsi="Arial HU" w:eastAsia="Arial HU" w:cs="Arial HU"/>
        </w:rPr>
      </w:pPr>
      <w:r>
        <w:rPr>
          <w:rFonts w:eastAsia="Arial HU" w:cs="Arial HU" w:ascii="Arial HU" w:hAnsi="Arial HU"/>
        </w:rPr>
        <w:t>Goncsarov, Ivan Alexandrovics</w:t>
      </w:r>
    </w:p>
    <w:p>
      <w:pPr>
        <w:pStyle w:val="Normal"/>
        <w:ind w:left="737" w:hanging="737"/>
        <w:rPr/>
      </w:pPr>
      <w:r>
        <w:rPr>
          <w:rFonts w:eastAsia="Arial HU" w:cs="Arial HU" w:ascii="Arial HU" w:hAnsi="Arial HU"/>
        </w:rPr>
        <w:tab/>
        <w:t xml:space="preserve">– – plágium-vádja Turgenyev és Flaubert ellen </w:t>
      </w:r>
      <w:r>
        <w:rPr>
          <w:rFonts w:eastAsia="Arial HU" w:cs="Arial HU" w:ascii="Arial HU" w:hAnsi="Arial HU"/>
          <w:lang w:val="en-US"/>
        </w:rPr>
        <w:t>[</w:t>
      </w:r>
      <w:r>
        <w:rPr>
          <w:rFonts w:eastAsia="Arial HU" w:cs="Arial HU" w:ascii="Arial HU" w:hAnsi="Arial HU"/>
        </w:rPr>
        <w:t>Kiadatlan kéziratból közli Fülöp-Miller René.</w:t>
      </w:r>
      <w:r>
        <w:rPr>
          <w:rFonts w:eastAsia="Arial HU" w:cs="Arial HU" w:ascii="Arial HU" w:hAnsi="Arial HU"/>
          <w:lang w:val="en-US"/>
        </w:rPr>
        <w:t>]</w:t>
      </w:r>
      <w:r>
        <w:rPr>
          <w:rFonts w:eastAsia="Arial HU" w:cs="Arial HU" w:ascii="Arial HU" w:hAnsi="Arial HU"/>
        </w:rPr>
        <w:t xml:space="preserve"> 1925. III. 217–227.p.</w:t>
      </w:r>
    </w:p>
    <w:p>
      <w:pPr>
        <w:pStyle w:val="Normal"/>
        <w:ind w:left="737" w:hanging="737"/>
        <w:rPr>
          <w:rFonts w:ascii="Arial HU" w:hAnsi="Arial HU" w:eastAsia="Arial HU" w:cs="Arial HU"/>
        </w:rPr>
      </w:pPr>
      <w:r>
        <w:rPr>
          <w:rFonts w:eastAsia="Arial HU" w:cs="Arial HU" w:ascii="Arial HU" w:hAnsi="Arial HU"/>
        </w:rPr>
        <w:t>Gorkij, Maxim</w:t>
      </w:r>
    </w:p>
    <w:p>
      <w:pPr>
        <w:pStyle w:val="Normal"/>
        <w:ind w:left="737" w:hanging="737"/>
        <w:rPr>
          <w:rFonts w:ascii="Arial HU" w:hAnsi="Arial HU" w:eastAsia="Arial HU" w:cs="Arial HU"/>
        </w:rPr>
      </w:pPr>
      <w:r>
        <w:rPr>
          <w:rFonts w:eastAsia="Arial HU" w:cs="Arial HU" w:ascii="Arial HU" w:hAnsi="Arial HU"/>
        </w:rPr>
        <w:tab/>
        <w:t>Feljegyzések Tolsztoj feleségéről (Gellért Hugó fordítása) 1925. III. 298–309.p.</w:t>
      </w:r>
    </w:p>
    <w:p>
      <w:pPr>
        <w:pStyle w:val="Normal"/>
        <w:ind w:left="737" w:hanging="737"/>
        <w:rPr>
          <w:rFonts w:ascii="Arial HU" w:hAnsi="Arial HU" w:eastAsia="Arial HU" w:cs="Arial HU"/>
        </w:rPr>
      </w:pPr>
      <w:r>
        <w:rPr>
          <w:rFonts w:eastAsia="Arial HU" w:cs="Arial HU" w:ascii="Arial HU" w:hAnsi="Arial HU"/>
        </w:rPr>
        <w:tab/>
        <w:t>Az író hivatása – és korunk orosz irodalma. A Nyugat számára írta: Gorkij, Maxim (Gellért Hugó fordítása) 1925. III. 545–558.p.</w:t>
      </w:r>
    </w:p>
    <w:p>
      <w:pPr>
        <w:pStyle w:val="Normal"/>
        <w:ind w:left="737" w:hanging="737"/>
        <w:rPr>
          <w:rFonts w:ascii="Arial HU" w:hAnsi="Arial HU" w:eastAsia="Arial HU" w:cs="Arial HU"/>
        </w:rPr>
      </w:pPr>
      <w:r>
        <w:rPr>
          <w:rFonts w:eastAsia="Arial HU" w:cs="Arial HU" w:ascii="Arial HU" w:hAnsi="Arial HU"/>
        </w:rPr>
        <w:t>Hammerschlag János</w:t>
      </w:r>
    </w:p>
    <w:p>
      <w:pPr>
        <w:pStyle w:val="Normal"/>
        <w:ind w:left="737" w:hanging="737"/>
        <w:rPr>
          <w:rFonts w:ascii="Arial HU" w:hAnsi="Arial HU" w:eastAsia="Arial HU" w:cs="Arial HU"/>
        </w:rPr>
      </w:pPr>
      <w:r>
        <w:rPr>
          <w:rFonts w:eastAsia="Arial HU" w:cs="Arial HU" w:ascii="Arial HU" w:hAnsi="Arial HU"/>
        </w:rPr>
        <w:tab/>
        <w:t>Bach művészete [Johann Sebastian Bach.] 1925. III. 101–110.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Irodalom – vagy: a kisfiú s a kis öreg 1925. III. 21–26.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Csoda. Címszó az új enciklopédiához 1925. III. 59–65.p.</w:t>
      </w:r>
    </w:p>
    <w:p>
      <w:pPr>
        <w:pStyle w:val="Normal"/>
        <w:ind w:left="737" w:hanging="737"/>
        <w:rPr>
          <w:rFonts w:ascii="Arial HU" w:hAnsi="Arial HU" w:eastAsia="Arial HU" w:cs="Arial HU"/>
        </w:rPr>
      </w:pPr>
      <w:r>
        <w:rPr>
          <w:rFonts w:eastAsia="Arial HU" w:cs="Arial HU" w:ascii="Arial HU" w:hAnsi="Arial HU"/>
        </w:rPr>
        <w:tab/>
        <w:t>Babits: “Sziget és Tenger”. Strófák prózában 1925. III. 262–264.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Örök dolgok felé 1925. III. 161–165.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A magyar könyv pusztulása. Nyílt levél a lapkiadókhoz és szerkesztőkhöz 1925. III. 66–72.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Tizenhárom magyar nő menybeszállása. Jegyzetek egy történelmi könyv margójára [Takáts Sándor könyvéről.] 1925. III. 395–399.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Newyorki napló 1925. III. 560–564.p.</w:t>
      </w:r>
    </w:p>
    <w:p>
      <w:pPr>
        <w:pStyle w:val="Normal"/>
        <w:ind w:left="737" w:hanging="737"/>
        <w:rPr>
          <w:rFonts w:ascii="Arial HU" w:hAnsi="Arial HU" w:eastAsia="Arial HU" w:cs="Arial HU"/>
        </w:rPr>
      </w:pPr>
      <w:r>
        <w:rPr>
          <w:rFonts w:eastAsia="Arial HU" w:cs="Arial HU" w:ascii="Arial HU" w:hAnsi="Arial HU"/>
        </w:rPr>
        <w:t>Marsovszky Miklós</w:t>
      </w:r>
    </w:p>
    <w:p>
      <w:pPr>
        <w:pStyle w:val="Normal"/>
        <w:ind w:left="737" w:hanging="737"/>
        <w:rPr>
          <w:rFonts w:ascii="Arial HU" w:hAnsi="Arial HU" w:eastAsia="Arial HU" w:cs="Arial HU"/>
        </w:rPr>
      </w:pPr>
      <w:r>
        <w:rPr>
          <w:rFonts w:eastAsia="Arial HU" w:cs="Arial HU" w:ascii="Arial HU" w:hAnsi="Arial HU"/>
        </w:rPr>
        <w:tab/>
        <w:t>Új magyar piktúra 1920–1925. Kállay Ernő könyve. Amicus-kiadás 1925. III. 478–483.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 magyar széplitteratúra virágoskertje 1925. III. 167–168.p.</w:t>
      </w:r>
    </w:p>
    <w:p>
      <w:pPr>
        <w:pStyle w:val="Normal"/>
        <w:ind w:left="737" w:hanging="737"/>
        <w:rPr>
          <w:rFonts w:ascii="Arial HU" w:hAnsi="Arial HU" w:eastAsia="Arial HU" w:cs="Arial HU"/>
        </w:rPr>
      </w:pPr>
      <w:r>
        <w:rPr>
          <w:rFonts w:eastAsia="Arial HU" w:cs="Arial HU" w:ascii="Arial HU" w:hAnsi="Arial HU"/>
        </w:rPr>
        <w:tab/>
        <w:t>Oláh Gábor 1925. III. 257–261.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levele a Nyugathoz 1925. III. 449.p.</w:t>
      </w:r>
    </w:p>
    <w:p>
      <w:pPr>
        <w:pStyle w:val="Normal"/>
        <w:ind w:left="737" w:hanging="737"/>
        <w:rPr>
          <w:rFonts w:ascii="Arial HU" w:hAnsi="Arial HU" w:eastAsia="Arial HU" w:cs="Arial HU"/>
        </w:rPr>
      </w:pPr>
      <w:r>
        <w:rPr>
          <w:rFonts w:eastAsia="Arial HU" w:cs="Arial HU" w:ascii="Arial HU" w:hAnsi="Arial HU"/>
        </w:rPr>
        <w:t>Osvát Kálmán</w:t>
      </w:r>
    </w:p>
    <w:p>
      <w:pPr>
        <w:pStyle w:val="Normal"/>
        <w:ind w:left="737" w:hanging="737"/>
        <w:rPr>
          <w:rFonts w:ascii="Arial HU" w:hAnsi="Arial HU" w:eastAsia="Arial HU" w:cs="Arial HU"/>
        </w:rPr>
      </w:pPr>
      <w:r>
        <w:rPr>
          <w:rFonts w:eastAsia="Arial HU" w:cs="Arial HU" w:ascii="Arial HU" w:hAnsi="Arial HU"/>
        </w:rPr>
        <w:tab/>
        <w:t>Széchenyi arca 1925. III. 363–365.p.</w:t>
      </w:r>
    </w:p>
    <w:p>
      <w:pPr>
        <w:pStyle w:val="Normal"/>
        <w:ind w:left="737" w:hanging="737"/>
        <w:rPr>
          <w:rFonts w:ascii="Arial HU" w:hAnsi="Arial HU" w:eastAsia="Arial HU" w:cs="Arial HU"/>
        </w:rPr>
      </w:pPr>
      <w:r>
        <w:rPr>
          <w:rFonts w:eastAsia="Arial HU" w:cs="Arial HU" w:ascii="Arial HU" w:hAnsi="Arial HU"/>
        </w:rPr>
        <w:t>Schmidt József</w:t>
      </w:r>
    </w:p>
    <w:p>
      <w:pPr>
        <w:pStyle w:val="Normal"/>
        <w:ind w:left="737" w:hanging="737"/>
        <w:rPr>
          <w:rFonts w:ascii="Arial HU" w:hAnsi="Arial HU" w:eastAsia="Arial HU" w:cs="Arial HU"/>
        </w:rPr>
      </w:pPr>
      <w:r>
        <w:rPr>
          <w:rFonts w:eastAsia="Arial HU" w:cs="Arial HU" w:ascii="Arial HU" w:hAnsi="Arial HU"/>
        </w:rPr>
        <w:tab/>
        <w:t>Turánizmus 1925. III. 197–200.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Somlay Hamletje. Renaissance-színház 1925. III. 76–79.p.</w:t>
      </w:r>
    </w:p>
    <w:p>
      <w:pPr>
        <w:pStyle w:val="Normal"/>
        <w:ind w:left="737" w:hanging="737"/>
        <w:rPr>
          <w:rFonts w:ascii="Arial HU" w:hAnsi="Arial HU" w:eastAsia="Arial HU" w:cs="Arial HU"/>
        </w:rPr>
      </w:pPr>
      <w:r>
        <w:rPr>
          <w:rFonts w:eastAsia="Arial HU" w:cs="Arial HU" w:ascii="Arial HU" w:hAnsi="Arial HU"/>
        </w:rPr>
        <w:tab/>
        <w:t>A becsületes kritika 1925. III. 169–171.p.</w:t>
      </w:r>
    </w:p>
    <w:p>
      <w:pPr>
        <w:pStyle w:val="Normal"/>
        <w:ind w:left="737" w:hanging="737"/>
        <w:rPr>
          <w:rFonts w:ascii="Arial HU" w:hAnsi="Arial HU" w:eastAsia="Arial HU" w:cs="Arial HU"/>
        </w:rPr>
      </w:pPr>
      <w:r>
        <w:rPr>
          <w:rFonts w:eastAsia="Arial HU" w:cs="Arial HU" w:ascii="Arial HU" w:hAnsi="Arial HU"/>
        </w:rPr>
        <w:tab/>
        <w:t>Ady, a novellaíró. Így is történhetik. Sápadt emberek és történetek. Athenaeum-kiadás 1925. III. 366–370.p.</w:t>
      </w:r>
    </w:p>
    <w:p>
      <w:pPr>
        <w:pStyle w:val="Normal"/>
        <w:ind w:left="737" w:hanging="737"/>
        <w:rPr>
          <w:rFonts w:ascii="Arial HU" w:hAnsi="Arial HU" w:eastAsia="Arial HU" w:cs="Arial HU"/>
        </w:rPr>
      </w:pPr>
      <w:r>
        <w:rPr>
          <w:rFonts w:eastAsia="Arial HU" w:cs="Arial HU" w:ascii="Arial HU" w:hAnsi="Arial HU"/>
        </w:rPr>
        <w:tab/>
        <w:t>Lévay József száz éve 1925. III. 389–393.p.</w:t>
      </w:r>
    </w:p>
    <w:p>
      <w:pPr>
        <w:pStyle w:val="Normal"/>
        <w:ind w:left="737" w:hanging="737"/>
        <w:rPr>
          <w:rFonts w:ascii="Arial HU" w:hAnsi="Arial HU" w:eastAsia="Arial HU" w:cs="Arial HU"/>
        </w:rPr>
      </w:pPr>
      <w:r>
        <w:rPr>
          <w:rFonts w:eastAsia="Arial HU" w:cs="Arial HU" w:ascii="Arial HU" w:hAnsi="Arial HU"/>
        </w:rPr>
        <w:tab/>
        <w:t>A híd. Herczeg Ferenc színjátéka a Nemzeti Színházban 1925. III. 464–466.p.</w:t>
      </w:r>
    </w:p>
    <w:p>
      <w:pPr>
        <w:pStyle w:val="Normal"/>
        <w:ind w:left="737" w:hanging="737"/>
        <w:rPr>
          <w:rFonts w:ascii="Arial HU" w:hAnsi="Arial HU" w:eastAsia="Arial HU" w:cs="Arial HU"/>
        </w:rPr>
      </w:pPr>
      <w:r>
        <w:rPr>
          <w:rFonts w:eastAsia="Arial HU" w:cs="Arial HU" w:ascii="Arial HU" w:hAnsi="Arial HU"/>
        </w:rPr>
        <w:t>Térey Sándor</w:t>
      </w:r>
    </w:p>
    <w:p>
      <w:pPr>
        <w:pStyle w:val="Normal"/>
        <w:ind w:left="737" w:hanging="737"/>
        <w:rPr>
          <w:rFonts w:ascii="Arial HU" w:hAnsi="Arial HU" w:eastAsia="Arial HU" w:cs="Arial HU"/>
        </w:rPr>
      </w:pPr>
      <w:r>
        <w:rPr>
          <w:rFonts w:eastAsia="Arial HU" w:cs="Arial HU" w:ascii="Arial HU" w:hAnsi="Arial HU"/>
        </w:rPr>
        <w:tab/>
        <w:t>Stefan Zweig 1925. III. 406–411.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A magyar zenekritika feladatai 1925. III. 83–89.p.</w:t>
      </w:r>
    </w:p>
    <w:p>
      <w:pPr>
        <w:pStyle w:val="Normal"/>
        <w:ind w:left="737" w:hanging="737"/>
        <w:rPr>
          <w:rFonts w:ascii="Arial HU" w:hAnsi="Arial HU" w:eastAsia="Arial HU" w:cs="Arial HU"/>
        </w:rPr>
      </w:pPr>
      <w:r>
        <w:rPr>
          <w:rFonts w:eastAsia="Arial HU" w:cs="Arial HU" w:ascii="Arial HU" w:hAnsi="Arial HU"/>
        </w:rPr>
        <w:tab/>
        <w:t>Az újjászervezett Operaház 1925. III. 191–193.p.</w:t>
      </w:r>
    </w:p>
    <w:p>
      <w:pPr>
        <w:pStyle w:val="Normal"/>
        <w:ind w:left="737" w:hanging="737"/>
        <w:rPr>
          <w:rFonts w:ascii="Arial HU" w:hAnsi="Arial HU" w:eastAsia="Arial HU" w:cs="Arial HU"/>
        </w:rPr>
      </w:pPr>
      <w:r>
        <w:rPr>
          <w:rFonts w:eastAsia="Arial HU" w:cs="Arial HU" w:ascii="Arial HU" w:hAnsi="Arial HU"/>
        </w:rPr>
        <w:tab/>
        <w:t>Strauss-centennárium az Operaházban 1925. III. 278–280.p.</w:t>
      </w:r>
    </w:p>
    <w:p>
      <w:pPr>
        <w:pStyle w:val="Normal"/>
        <w:ind w:left="737" w:hanging="737"/>
        <w:rPr>
          <w:rFonts w:ascii="Arial HU" w:hAnsi="Arial HU" w:eastAsia="Arial HU" w:cs="Arial HU"/>
        </w:rPr>
      </w:pPr>
      <w:r>
        <w:rPr>
          <w:rFonts w:eastAsia="Arial HU" w:cs="Arial HU" w:ascii="Arial HU" w:hAnsi="Arial HU"/>
        </w:rPr>
        <w:tab/>
        <w:t>Huberman Broniszláv [A hegedűjátékos művészetéről.] 1925. III. 380–383.p.</w:t>
      </w:r>
    </w:p>
    <w:p>
      <w:pPr>
        <w:pStyle w:val="Normal"/>
        <w:ind w:left="737" w:hanging="737"/>
        <w:rPr/>
      </w:pPr>
      <w:r>
        <w:rPr>
          <w:rFonts w:eastAsia="Arial HU" w:cs="Arial HU" w:ascii="Arial HU" w:hAnsi="Arial HU"/>
        </w:rPr>
        <w:tab/>
        <w:t xml:space="preserve">Modern szerzők a hangversenyteremben </w:t>
      </w:r>
      <w:r>
        <w:rPr>
          <w:rFonts w:eastAsia="Arial HU" w:cs="Arial HU" w:ascii="Arial HU" w:hAnsi="Arial HU"/>
          <w:lang w:val="en-US"/>
        </w:rPr>
        <w:t xml:space="preserve">[A filharmónikusok legutóbbi két hangversenyéről. Vittorio Respighi, Igor Sztravinszkij, Kodály Zoltán, Bartók Béla.] </w:t>
      </w:r>
      <w:r>
        <w:rPr>
          <w:rFonts w:eastAsia="Arial HU" w:cs="Arial HU" w:ascii="Arial HU" w:hAnsi="Arial HU"/>
        </w:rPr>
        <w:t>1925. III. 473–475.p.</w:t>
      </w:r>
    </w:p>
    <w:p>
      <w:pPr>
        <w:pStyle w:val="Normal"/>
        <w:ind w:left="737" w:hanging="737"/>
        <w:rPr>
          <w:rFonts w:ascii="Arial HU" w:hAnsi="Arial HU" w:eastAsia="Arial HU" w:cs="Arial HU"/>
        </w:rPr>
      </w:pPr>
      <w:r>
        <w:rPr>
          <w:rFonts w:eastAsia="Arial HU" w:cs="Arial HU" w:ascii="Arial HU" w:hAnsi="Arial HU"/>
        </w:rPr>
        <w:tab/>
        <w:t>Három zongoraművész [Alexander Borovszkij; Lucie Caffaret; Adler Oszkár.] 1925. III. 605–608.p.</w:t>
      </w:r>
    </w:p>
    <w:p>
      <w:pPr>
        <w:pStyle w:val="Normal"/>
        <w:ind w:left="737" w:hanging="737"/>
        <w:rPr>
          <w:rFonts w:ascii="Arial HU" w:hAnsi="Arial HU" w:eastAsia="Arial HU" w:cs="Arial HU"/>
        </w:rPr>
      </w:pPr>
      <w:r>
        <w:rPr>
          <w:rFonts w:eastAsia="Arial HU" w:cs="Arial HU" w:ascii="Arial HU" w:hAnsi="Arial HU"/>
        </w:rPr>
        <w:t>Widmar, Antonio</w:t>
      </w:r>
    </w:p>
    <w:p>
      <w:pPr>
        <w:pStyle w:val="Normal"/>
        <w:ind w:left="737" w:hanging="737"/>
        <w:rPr>
          <w:rFonts w:ascii="Arial HU" w:hAnsi="Arial HU" w:eastAsia="Arial HU" w:cs="Arial HU"/>
        </w:rPr>
      </w:pPr>
      <w:r>
        <w:rPr>
          <w:rFonts w:eastAsia="Arial HU" w:cs="Arial HU" w:ascii="Arial HU" w:hAnsi="Arial HU"/>
        </w:rPr>
        <w:tab/>
        <w:t>Az új olasz színház 1925. III. 270–27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SZÍNMŰV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dám Gábor</w:t>
      </w:r>
    </w:p>
    <w:p>
      <w:pPr>
        <w:pStyle w:val="Normal"/>
        <w:ind w:left="737" w:hanging="737"/>
        <w:rPr>
          <w:rFonts w:ascii="Arial HU" w:hAnsi="Arial HU" w:eastAsia="Arial HU" w:cs="Arial HU"/>
        </w:rPr>
      </w:pPr>
      <w:r>
        <w:rPr>
          <w:rFonts w:eastAsia="Arial HU" w:cs="Arial HU" w:ascii="Arial HU" w:hAnsi="Arial HU"/>
        </w:rPr>
        <w:tab/>
        <w:t>Hajnalpír. A Nyugat novella-pályázatán harmadik díjjal kitüntetett pályamű 1925. III. 524–530.p.</w:t>
      </w:r>
    </w:p>
    <w:p>
      <w:pPr>
        <w:pStyle w:val="Normal"/>
        <w:ind w:left="737" w:hanging="737"/>
        <w:rPr>
          <w:rFonts w:ascii="Arial HU" w:hAnsi="Arial HU" w:eastAsia="Arial HU" w:cs="Arial HU"/>
        </w:rPr>
      </w:pPr>
      <w:r>
        <w:rPr>
          <w:rFonts w:eastAsia="Arial HU" w:cs="Arial HU" w:ascii="Arial HU" w:hAnsi="Arial HU"/>
        </w:rPr>
        <w:t>Béky Zoltán</w:t>
      </w:r>
    </w:p>
    <w:p>
      <w:pPr>
        <w:pStyle w:val="Normal"/>
        <w:ind w:left="737" w:hanging="737"/>
        <w:rPr>
          <w:rFonts w:ascii="Arial HU" w:hAnsi="Arial HU" w:eastAsia="Arial HU" w:cs="Arial HU"/>
        </w:rPr>
      </w:pPr>
      <w:r>
        <w:rPr>
          <w:rFonts w:eastAsia="Arial HU" w:cs="Arial HU" w:ascii="Arial HU" w:hAnsi="Arial HU"/>
        </w:rPr>
        <w:tab/>
        <w:t>Örök kaland 1925. III. 149–152.p.</w:t>
      </w:r>
    </w:p>
    <w:p>
      <w:pPr>
        <w:pStyle w:val="Normal"/>
        <w:ind w:left="737" w:hanging="737"/>
        <w:rPr>
          <w:rFonts w:ascii="Arial HU" w:hAnsi="Arial HU" w:eastAsia="Arial HU" w:cs="Arial HU"/>
        </w:rPr>
      </w:pPr>
      <w:r>
        <w:rPr>
          <w:rFonts w:eastAsia="Arial HU" w:cs="Arial HU" w:ascii="Arial HU" w:hAnsi="Arial HU"/>
        </w:rPr>
        <w:t>Claudel, Paul</w:t>
      </w:r>
    </w:p>
    <w:p>
      <w:pPr>
        <w:pStyle w:val="Normal"/>
        <w:ind w:left="737" w:hanging="737"/>
        <w:rPr>
          <w:rFonts w:ascii="Arial HU" w:hAnsi="Arial HU" w:eastAsia="Arial HU" w:cs="Arial HU"/>
        </w:rPr>
      </w:pPr>
      <w:r>
        <w:rPr>
          <w:rFonts w:eastAsia="Arial HU" w:cs="Arial HU" w:ascii="Arial HU" w:hAnsi="Arial HU"/>
        </w:rPr>
        <w:tab/>
        <w:t>Violaine (Gyergyai Albert fordítása) 1925. III. 325–346, 412–430, 565–584.p.</w:t>
      </w:r>
    </w:p>
    <w:p>
      <w:pPr>
        <w:pStyle w:val="Normal"/>
        <w:ind w:left="737" w:hanging="737"/>
        <w:rPr>
          <w:rFonts w:ascii="Arial HU" w:hAnsi="Arial HU" w:eastAsia="Arial HU" w:cs="Arial HU"/>
        </w:rPr>
      </w:pPr>
      <w:r>
        <w:rPr>
          <w:rFonts w:eastAsia="Arial HU" w:cs="Arial HU" w:ascii="Arial HU" w:hAnsi="Arial HU"/>
        </w:rPr>
        <w:t>Dánielné Lengyel Laura</w:t>
      </w:r>
    </w:p>
    <w:p>
      <w:pPr>
        <w:pStyle w:val="Normal"/>
        <w:ind w:left="737" w:hanging="737"/>
        <w:rPr>
          <w:rFonts w:ascii="Arial HU" w:hAnsi="Arial HU" w:eastAsia="Arial HU" w:cs="Arial HU"/>
        </w:rPr>
      </w:pPr>
      <w:r>
        <w:rPr>
          <w:rFonts w:eastAsia="Arial HU" w:cs="Arial HU" w:ascii="Arial HU" w:hAnsi="Arial HU"/>
        </w:rPr>
        <w:tab/>
        <w:t>Madeleine. A Nyugat novella-pályázatán második díjjal kitüntetett pályamű 1925. III. 501–503.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Újságíró 1925. III. 241–256.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z első ősz hajszál 1925. III. 27–30.p.</w:t>
      </w:r>
    </w:p>
    <w:p>
      <w:pPr>
        <w:pStyle w:val="Normal"/>
        <w:ind w:left="737" w:hanging="737"/>
        <w:rPr>
          <w:rFonts w:ascii="Arial HU" w:hAnsi="Arial HU" w:eastAsia="Arial HU" w:cs="Arial HU"/>
        </w:rPr>
      </w:pPr>
      <w:r>
        <w:rPr>
          <w:rFonts w:eastAsia="Arial HU" w:cs="Arial HU" w:ascii="Arial HU" w:hAnsi="Arial HU"/>
        </w:rPr>
        <w:t>Lovászy Márton</w:t>
      </w:r>
    </w:p>
    <w:p>
      <w:pPr>
        <w:pStyle w:val="Normal"/>
        <w:ind w:left="737" w:hanging="737"/>
        <w:rPr>
          <w:rFonts w:ascii="Arial HU" w:hAnsi="Arial HU" w:eastAsia="Arial HU" w:cs="Arial HU"/>
        </w:rPr>
      </w:pPr>
      <w:r>
        <w:rPr>
          <w:rFonts w:eastAsia="Arial HU" w:cs="Arial HU" w:ascii="Arial HU" w:hAnsi="Arial HU"/>
        </w:rPr>
        <w:tab/>
        <w:t>Írisz. A Nyugat novella-pályázatán külön jutalommal kitüntetett pályamű 1925. III. 531–544.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Kamaszok 1925. III. 1–16,111–126, 201–216, 347–362.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Barlangvári kastély 1925. III. 431–448.p.</w:t>
      </w:r>
    </w:p>
    <w:p>
      <w:pPr>
        <w:pStyle w:val="Normal"/>
        <w:ind w:left="737" w:hanging="737"/>
        <w:rPr>
          <w:rFonts w:ascii="Arial HU" w:hAnsi="Arial HU" w:eastAsia="Arial HU" w:cs="Arial HU"/>
        </w:rPr>
      </w:pPr>
      <w:r>
        <w:rPr>
          <w:rFonts w:eastAsia="Arial HU" w:cs="Arial HU" w:ascii="Arial HU" w:hAnsi="Arial HU"/>
        </w:rPr>
        <w:t>Németh László</w:t>
      </w:r>
    </w:p>
    <w:p>
      <w:pPr>
        <w:pStyle w:val="Normal"/>
        <w:ind w:left="737" w:hanging="737"/>
        <w:rPr>
          <w:rFonts w:ascii="Arial HU" w:hAnsi="Arial HU" w:eastAsia="Arial HU" w:cs="Arial HU"/>
        </w:rPr>
      </w:pPr>
      <w:r>
        <w:rPr>
          <w:rFonts w:eastAsia="Arial HU" w:cs="Arial HU" w:ascii="Arial HU" w:hAnsi="Arial HU"/>
        </w:rPr>
        <w:tab/>
        <w:t>Horváthné meghal. A Nyugat novella-pályázatán első díjjal kitüntetett pályamű 1925. III. 490–500.p.</w:t>
      </w:r>
    </w:p>
    <w:p>
      <w:pPr>
        <w:pStyle w:val="Normal"/>
        <w:ind w:left="737" w:hanging="737"/>
        <w:rPr>
          <w:rFonts w:ascii="Arial HU" w:hAnsi="Arial HU" w:eastAsia="Arial HU" w:cs="Arial HU"/>
        </w:rPr>
      </w:pPr>
      <w:r>
        <w:rPr>
          <w:rFonts w:eastAsia="Arial HU" w:cs="Arial HU" w:ascii="Arial HU" w:hAnsi="Arial HU"/>
        </w:rPr>
        <w:t>Romain, Rolland</w:t>
      </w:r>
    </w:p>
    <w:p>
      <w:pPr>
        <w:pStyle w:val="Normal"/>
        <w:ind w:left="737" w:hanging="737"/>
        <w:rPr>
          <w:rFonts w:ascii="Arial HU" w:hAnsi="Arial HU" w:eastAsia="Arial HU" w:cs="Arial HU"/>
        </w:rPr>
      </w:pPr>
      <w:r>
        <w:rPr>
          <w:rFonts w:eastAsia="Arial HU" w:cs="Arial HU" w:ascii="Arial HU" w:hAnsi="Arial HU"/>
        </w:rPr>
        <w:tab/>
        <w:t>A szerelem és halál játéka (Kállay Miklós fordítása) 1925. III. 31–45,134–148, 228–240.p.</w:t>
      </w:r>
    </w:p>
    <w:p>
      <w:pPr>
        <w:pStyle w:val="Normal"/>
        <w:ind w:left="737" w:hanging="737"/>
        <w:rPr>
          <w:rFonts w:ascii="Arial HU" w:hAnsi="Arial HU" w:eastAsia="Arial HU" w:cs="Arial HU"/>
        </w:rPr>
      </w:pPr>
      <w:r>
        <w:rPr>
          <w:rFonts w:eastAsia="Arial HU" w:cs="Arial HU" w:ascii="Arial HU" w:hAnsi="Arial HU"/>
        </w:rPr>
        <w:t>Surányi Miklós</w:t>
      </w:r>
    </w:p>
    <w:p>
      <w:pPr>
        <w:pStyle w:val="Normal"/>
        <w:ind w:left="737" w:hanging="737"/>
        <w:rPr>
          <w:rFonts w:ascii="Arial HU" w:hAnsi="Arial HU" w:eastAsia="Arial HU" w:cs="Arial HU"/>
        </w:rPr>
      </w:pPr>
      <w:r>
        <w:rPr>
          <w:rFonts w:eastAsia="Arial HU" w:cs="Arial HU" w:ascii="Arial HU" w:hAnsi="Arial HU"/>
        </w:rPr>
        <w:tab/>
        <w:t>Gyönyörűm! 1925. III. 311–324.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Loreley 1925. III. 400–405.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A vízbefúlt csizmája 1925. III. 153–16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 gazda bekeríti házát. Új barbár század jövetére 1925. III. 166.p.</w:t>
      </w:r>
    </w:p>
    <w:p>
      <w:pPr>
        <w:pStyle w:val="Normal"/>
        <w:ind w:left="737" w:hanging="737"/>
        <w:rPr>
          <w:rFonts w:ascii="Arial HU" w:hAnsi="Arial HU" w:eastAsia="Arial HU" w:cs="Arial HU"/>
        </w:rPr>
      </w:pPr>
      <w:r>
        <w:rPr>
          <w:rFonts w:eastAsia="Arial HU" w:cs="Arial HU" w:ascii="Arial HU" w:hAnsi="Arial HU"/>
        </w:rPr>
        <w:tab/>
        <w:t>A Madonna fakírja 1925. III. 559.p.</w:t>
      </w:r>
    </w:p>
    <w:p>
      <w:pPr>
        <w:pStyle w:val="Normal"/>
        <w:ind w:left="737" w:hanging="737"/>
        <w:rPr>
          <w:rFonts w:ascii="Arial HU" w:hAnsi="Arial HU" w:eastAsia="Arial HU" w:cs="Arial HU"/>
        </w:rPr>
      </w:pPr>
      <w:r>
        <w:rPr>
          <w:rFonts w:eastAsia="Arial HU" w:cs="Arial HU" w:ascii="Arial HU" w:hAnsi="Arial HU"/>
        </w:rPr>
        <w:t>Bányai Kornél</w:t>
      </w:r>
    </w:p>
    <w:p>
      <w:pPr>
        <w:pStyle w:val="Normal"/>
        <w:ind w:left="737" w:hanging="737"/>
        <w:rPr>
          <w:rFonts w:ascii="Arial HU" w:hAnsi="Arial HU" w:eastAsia="Arial HU" w:cs="Arial HU"/>
        </w:rPr>
      </w:pPr>
      <w:r>
        <w:rPr>
          <w:rFonts w:eastAsia="Arial HU" w:cs="Arial HU" w:ascii="Arial HU" w:hAnsi="Arial HU"/>
        </w:rPr>
        <w:tab/>
        <w:t>Hullámok lázadása 1925. III. 58.p.</w:t>
      </w:r>
    </w:p>
    <w:p>
      <w:pPr>
        <w:pStyle w:val="Normal"/>
        <w:ind w:left="737" w:hanging="737"/>
        <w:rPr>
          <w:rFonts w:ascii="Arial HU" w:hAnsi="Arial HU" w:eastAsia="Arial HU" w:cs="Arial HU"/>
        </w:rPr>
      </w:pPr>
      <w:r>
        <w:rPr>
          <w:rFonts w:eastAsia="Arial HU" w:cs="Arial HU" w:ascii="Arial HU" w:hAnsi="Arial HU"/>
        </w:rPr>
        <w:tab/>
        <w:t>Élet gyökerében 1925. III. 430.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Anya és fiú 1925. III. 448–449.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Ígérd meg, kedves 1925. III. 65.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Francia lány 1925. III. 20.p.</w:t>
      </w:r>
    </w:p>
    <w:p>
      <w:pPr>
        <w:pStyle w:val="Normal"/>
        <w:ind w:left="737" w:hanging="737"/>
        <w:rPr>
          <w:rFonts w:ascii="Arial HU" w:hAnsi="Arial HU" w:eastAsia="Arial HU" w:cs="Arial HU"/>
        </w:rPr>
      </w:pPr>
      <w:r>
        <w:rPr>
          <w:rFonts w:eastAsia="Arial HU" w:cs="Arial HU" w:ascii="Arial HU" w:hAnsi="Arial HU"/>
        </w:rPr>
        <w:tab/>
        <w:t>Rózsaszín lámpa 1925. III. 310.p.</w:t>
      </w:r>
    </w:p>
    <w:p>
      <w:pPr>
        <w:pStyle w:val="Normal"/>
        <w:ind w:left="737" w:hanging="737"/>
        <w:rPr>
          <w:rFonts w:ascii="Arial HU" w:hAnsi="Arial HU" w:eastAsia="Arial HU" w:cs="Arial HU"/>
        </w:rPr>
      </w:pPr>
      <w:r>
        <w:rPr>
          <w:rFonts w:eastAsia="Arial HU" w:cs="Arial HU" w:ascii="Arial HU" w:hAnsi="Arial HU"/>
        </w:rPr>
        <w:t>Lányi Sarolta</w:t>
      </w:r>
    </w:p>
    <w:p>
      <w:pPr>
        <w:pStyle w:val="Normal"/>
        <w:ind w:left="737" w:hanging="737"/>
        <w:rPr>
          <w:rFonts w:ascii="Arial HU" w:hAnsi="Arial HU" w:eastAsia="Arial HU" w:cs="Arial HU"/>
        </w:rPr>
      </w:pPr>
      <w:r>
        <w:rPr>
          <w:rFonts w:eastAsia="Arial HU" w:cs="Arial HU" w:ascii="Arial HU" w:hAnsi="Arial HU"/>
        </w:rPr>
        <w:tab/>
        <w:t>Fölébresztő álom 1925. III. 26.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A cinegéhez 1925. III. 564.p.</w:t>
      </w:r>
    </w:p>
    <w:p>
      <w:pPr>
        <w:pStyle w:val="Normal"/>
        <w:ind w:left="737" w:hanging="737"/>
        <w:rPr>
          <w:rFonts w:ascii="Arial HU" w:hAnsi="Arial HU" w:eastAsia="Arial HU" w:cs="Arial HU"/>
        </w:rPr>
      </w:pPr>
      <w:r>
        <w:rPr>
          <w:rFonts w:eastAsia="Arial HU" w:cs="Arial HU" w:ascii="Arial HU" w:hAnsi="Arial HU"/>
        </w:rPr>
        <w:t>Pogonyi Antal</w:t>
      </w:r>
    </w:p>
    <w:p>
      <w:pPr>
        <w:pStyle w:val="Normal"/>
        <w:ind w:left="737" w:hanging="737"/>
        <w:rPr>
          <w:rFonts w:ascii="Arial HU" w:hAnsi="Arial HU" w:eastAsia="Arial HU" w:cs="Arial HU"/>
        </w:rPr>
      </w:pPr>
      <w:r>
        <w:rPr>
          <w:rFonts w:eastAsia="Arial HU" w:cs="Arial HU" w:ascii="Arial HU" w:hAnsi="Arial HU"/>
        </w:rPr>
        <w:tab/>
        <w:t>Gyermeksírás a szőlőhegyen 1925. III. 152.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Szépségek s fájdalmak anyasága 1925. III. 394.p.</w:t>
      </w:r>
    </w:p>
    <w:p>
      <w:pPr>
        <w:pStyle w:val="Normal"/>
        <w:ind w:left="737" w:hanging="737"/>
        <w:rPr>
          <w:rFonts w:ascii="Arial HU" w:hAnsi="Arial HU" w:eastAsia="Arial HU" w:cs="Arial HU"/>
        </w:rPr>
      </w:pPr>
      <w:r>
        <w:rPr>
          <w:rFonts w:eastAsia="Arial HU" w:cs="Arial HU" w:ascii="Arial HU" w:hAnsi="Arial HU"/>
        </w:rPr>
        <w:tab/>
        <w:t>Virágok beszélgetése 1925. III. 394.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Szenvedni a tulajdon bűnödet 1925. III. 127.p.</w:t>
      </w:r>
    </w:p>
    <w:p>
      <w:pPr>
        <w:pStyle w:val="Normal"/>
        <w:ind w:left="737" w:hanging="737"/>
        <w:rPr>
          <w:rFonts w:ascii="Arial HU" w:hAnsi="Arial HU" w:eastAsia="Arial HU" w:cs="Arial HU"/>
        </w:rPr>
      </w:pPr>
      <w:r>
        <w:rPr>
          <w:rFonts w:eastAsia="Arial HU" w:cs="Arial HU" w:ascii="Arial HU" w:hAnsi="Arial HU"/>
        </w:rPr>
        <w:t>Wilde, Oscar</w:t>
      </w:r>
    </w:p>
    <w:p>
      <w:pPr>
        <w:pStyle w:val="Normal"/>
        <w:ind w:left="737" w:hanging="737"/>
        <w:rPr>
          <w:rFonts w:ascii="Arial HU" w:hAnsi="Arial HU" w:eastAsia="Arial HU" w:cs="Arial HU"/>
        </w:rPr>
      </w:pPr>
      <w:r>
        <w:rPr>
          <w:rFonts w:eastAsia="Arial HU" w:cs="Arial HU" w:ascii="Arial HU" w:hAnsi="Arial HU"/>
        </w:rPr>
        <w:tab/>
        <w:t>A szfinksz (Kosztolányi Dezső fordítása) 1925. III. 585–58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dám Zsuzsa</w:t>
      </w:r>
    </w:p>
    <w:p>
      <w:pPr>
        <w:pStyle w:val="Normal"/>
        <w:ind w:left="737" w:hanging="737"/>
        <w:rPr>
          <w:rFonts w:ascii="Arial HU" w:hAnsi="Arial HU" w:eastAsia="Arial HU" w:cs="Arial HU"/>
        </w:rPr>
      </w:pPr>
      <w:r>
        <w:rPr>
          <w:rFonts w:eastAsia="Arial HU" w:cs="Arial HU" w:ascii="Arial HU" w:hAnsi="Arial HU"/>
        </w:rPr>
        <w:tab/>
        <w:t>Ljeszkov: Sganarell. Légrády Testvérek 1925. III. 371–373.p.</w:t>
      </w:r>
    </w:p>
    <w:p>
      <w:pPr>
        <w:pStyle w:val="Normal"/>
        <w:ind w:left="737" w:hanging="737"/>
        <w:rPr>
          <w:rFonts w:ascii="Arial HU" w:hAnsi="Arial HU" w:eastAsia="Arial HU" w:cs="Arial HU"/>
        </w:rPr>
      </w:pPr>
      <w:r>
        <w:rPr>
          <w:rFonts w:eastAsia="Arial HU" w:cs="Arial HU" w:ascii="Arial HU" w:hAnsi="Arial HU"/>
        </w:rPr>
        <w:tab/>
        <w:t>Heinrich Mann: Der Kopf. Paul Zsolnay Verlag 1925. III. 599–601.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 végtelen felé. Komjáthy Aladár versei. A Pallas kiadása 1925. III. 74.p.</w:t>
      </w:r>
    </w:p>
    <w:p>
      <w:pPr>
        <w:pStyle w:val="Normal"/>
        <w:ind w:left="737" w:hanging="737"/>
        <w:rPr>
          <w:rFonts w:ascii="Arial HU" w:hAnsi="Arial HU" w:eastAsia="Arial HU" w:cs="Arial HU"/>
        </w:rPr>
      </w:pPr>
      <w:r>
        <w:rPr>
          <w:rFonts w:eastAsia="Arial HU" w:cs="Arial HU" w:ascii="Arial HU" w:hAnsi="Arial HU"/>
        </w:rPr>
        <w:tab/>
        <w:t>Disputa [Komlós Aladár Örök dolgok felé című írásáról 1925. III. 161–165.p.] 1925. III. 265.p.</w:t>
      </w:r>
    </w:p>
    <w:p>
      <w:pPr>
        <w:pStyle w:val="Normal"/>
        <w:ind w:left="737" w:hanging="737"/>
        <w:rPr>
          <w:rFonts w:ascii="Arial HU" w:hAnsi="Arial HU" w:eastAsia="Arial HU" w:cs="Arial HU"/>
        </w:rPr>
      </w:pPr>
      <w:r>
        <w:rPr>
          <w:rFonts w:eastAsia="Arial HU" w:cs="Arial HU" w:ascii="Arial HU" w:hAnsi="Arial HU"/>
        </w:rPr>
        <w:t>Bálint Jenő</w:t>
      </w:r>
    </w:p>
    <w:p>
      <w:pPr>
        <w:pStyle w:val="Normal"/>
        <w:ind w:left="737" w:hanging="737"/>
        <w:rPr>
          <w:rFonts w:ascii="Arial HU" w:hAnsi="Arial HU" w:eastAsia="Arial HU" w:cs="Arial HU"/>
        </w:rPr>
      </w:pPr>
      <w:r>
        <w:rPr>
          <w:rFonts w:eastAsia="Arial HU" w:cs="Arial HU" w:ascii="Arial HU" w:hAnsi="Arial HU"/>
        </w:rPr>
        <w:tab/>
        <w:t>Hoselitz Gyula dr. [A műgyűjtő halálára.] 1925. III. 182–183.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Fiatalok és legfiatalabbak. Az Ernst-múzeum első kiállítása [Barcsay Jenő, Szemere Lenke, Goebel Jenő, Istókovits Kálmán, Tóth Gyula.] 1925. III. 98–99.p.</w:t>
      </w:r>
    </w:p>
    <w:p>
      <w:pPr>
        <w:pStyle w:val="Normal"/>
        <w:ind w:left="737" w:hanging="737"/>
        <w:rPr/>
      </w:pPr>
      <w:r>
        <w:rPr>
          <w:rFonts w:eastAsia="Arial HU" w:cs="Arial HU" w:ascii="Arial HU" w:hAnsi="Arial HU"/>
        </w:rPr>
        <w:tab/>
        <w:t xml:space="preserve">Jairus lánya. Náray Aurél rajza a Nyugatban </w:t>
      </w:r>
      <w:r>
        <w:rPr>
          <w:rFonts w:eastAsia="Arial HU" w:cs="Arial HU" w:ascii="Arial HU" w:hAnsi="Arial HU"/>
          <w:lang w:val="en-US"/>
        </w:rPr>
        <w:t xml:space="preserve">[1925. III. 189.p.] </w:t>
      </w:r>
      <w:r>
        <w:rPr>
          <w:rFonts w:eastAsia="Arial HU" w:cs="Arial HU" w:ascii="Arial HU" w:hAnsi="Arial HU"/>
        </w:rPr>
        <w:t>1925. III. 188.p.</w:t>
      </w:r>
    </w:p>
    <w:p>
      <w:pPr>
        <w:pStyle w:val="Normal"/>
        <w:ind w:left="737" w:hanging="737"/>
        <w:rPr>
          <w:rFonts w:ascii="Arial HU" w:hAnsi="Arial HU" w:eastAsia="Arial HU" w:cs="Arial HU"/>
        </w:rPr>
      </w:pPr>
      <w:r>
        <w:rPr>
          <w:rFonts w:eastAsia="Arial HU" w:cs="Arial HU" w:ascii="Arial HU" w:hAnsi="Arial HU"/>
        </w:rPr>
        <w:tab/>
        <w:t>Stetka Gyula (1855–1925) 1925. III. 287–288.p.</w:t>
      </w:r>
    </w:p>
    <w:p>
      <w:pPr>
        <w:pStyle w:val="Normal"/>
        <w:ind w:left="737" w:hanging="737"/>
        <w:rPr/>
      </w:pPr>
      <w:r>
        <w:rPr>
          <w:rFonts w:eastAsia="Arial HU" w:cs="Arial HU" w:ascii="Arial HU" w:hAnsi="Arial HU"/>
        </w:rPr>
        <w:tab/>
        <w:t xml:space="preserve">Fáradt emberek. Korda Vince rajza a Nyugatban </w:t>
      </w:r>
      <w:r>
        <w:rPr>
          <w:rFonts w:eastAsia="Arial HU" w:cs="Arial HU" w:ascii="Arial HU" w:hAnsi="Arial HU"/>
          <w:lang w:val="en-US"/>
        </w:rPr>
        <w:t>[1925. III. 289.p.]</w:t>
      </w:r>
      <w:r>
        <w:rPr>
          <w:rFonts w:eastAsia="Arial HU" w:cs="Arial HU" w:ascii="Arial HU" w:hAnsi="Arial HU"/>
        </w:rPr>
        <w:t xml:space="preserve"> 1925. III. 288.p.</w:t>
      </w:r>
    </w:p>
    <w:p>
      <w:pPr>
        <w:pStyle w:val="Normal"/>
        <w:ind w:left="737" w:hanging="737"/>
        <w:rPr>
          <w:rFonts w:ascii="Arial HU" w:hAnsi="Arial HU" w:eastAsia="Arial HU" w:cs="Arial HU"/>
        </w:rPr>
      </w:pPr>
      <w:r>
        <w:rPr>
          <w:rFonts w:eastAsia="Arial HU" w:cs="Arial HU" w:ascii="Arial HU" w:hAnsi="Arial HU"/>
        </w:rPr>
        <w:tab/>
        <w:t>A “Kéve” kiállítása 1925. III. 618–619.p.</w:t>
      </w:r>
    </w:p>
    <w:p>
      <w:pPr>
        <w:pStyle w:val="Normal"/>
        <w:ind w:left="737" w:hanging="737"/>
        <w:rPr>
          <w:rFonts w:ascii="Arial HU" w:hAnsi="Arial HU" w:eastAsia="Arial HU" w:cs="Arial HU"/>
        </w:rPr>
      </w:pPr>
      <w:r>
        <w:rPr>
          <w:rFonts w:eastAsia="Arial HU" w:cs="Arial HU" w:ascii="Arial HU" w:hAnsi="Arial HU"/>
        </w:rPr>
        <w:tab/>
        <w:t>Remsey Zoltán (1892–1925) 1925. III. 619.p.</w:t>
      </w:r>
    </w:p>
    <w:p>
      <w:pPr>
        <w:pStyle w:val="Normal"/>
        <w:ind w:left="737" w:hanging="737"/>
        <w:rPr>
          <w:rFonts w:ascii="Arial HU" w:hAnsi="Arial HU" w:eastAsia="Arial HU" w:cs="Arial HU"/>
        </w:rPr>
      </w:pPr>
      <w:r>
        <w:rPr>
          <w:rFonts w:eastAsia="Arial HU" w:cs="Arial HU" w:ascii="Arial HU" w:hAnsi="Arial HU"/>
        </w:rPr>
        <w:t>Földessy Gyula</w:t>
      </w:r>
    </w:p>
    <w:p>
      <w:pPr>
        <w:pStyle w:val="Normal"/>
        <w:ind w:left="737" w:hanging="737"/>
        <w:rPr>
          <w:rFonts w:ascii="Arial HU" w:hAnsi="Arial HU" w:eastAsia="Arial HU" w:cs="Arial HU"/>
        </w:rPr>
      </w:pPr>
      <w:r>
        <w:rPr>
          <w:rFonts w:eastAsia="Arial HU" w:cs="Arial HU" w:ascii="Arial HU" w:hAnsi="Arial HU"/>
        </w:rPr>
        <w:tab/>
        <w:t>Ady és a zsidóság [Dóczy Jenő azonos című, a Magyarságban megjelent cikkéről.] 1925. III. 593–596.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Kosztolányi szerzői estje 1925. III. 455.p.</w:t>
      </w:r>
    </w:p>
    <w:p>
      <w:pPr>
        <w:pStyle w:val="Normal"/>
        <w:ind w:left="737" w:hanging="737"/>
        <w:rPr>
          <w:rFonts w:ascii="Arial HU" w:hAnsi="Arial HU" w:eastAsia="Arial HU" w:cs="Arial HU"/>
        </w:rPr>
      </w:pPr>
      <w:r>
        <w:rPr>
          <w:rFonts w:eastAsia="Arial HU" w:cs="Arial HU" w:ascii="Arial HU" w:hAnsi="Arial HU"/>
        </w:rPr>
        <w:t>Gonda Károly</w:t>
      </w:r>
    </w:p>
    <w:p>
      <w:pPr>
        <w:pStyle w:val="Normal"/>
        <w:ind w:left="737" w:hanging="737"/>
        <w:rPr>
          <w:rFonts w:ascii="Arial HU" w:hAnsi="Arial HU" w:eastAsia="Arial HU" w:cs="Arial HU"/>
        </w:rPr>
      </w:pPr>
      <w:r>
        <w:rPr>
          <w:rFonts w:eastAsia="Arial HU" w:cs="Arial HU" w:ascii="Arial HU" w:hAnsi="Arial HU"/>
        </w:rPr>
        <w:tab/>
        <w:t>Megjegyzés a “Varázshegy”-ről [Thomas Mann regényéről.] 1925. III. 373–375.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A múlt szerelmese. Jean Mistler d’Auriol regénye, Révay József fordításában, a Genius kiadása 1925. III. 74–76.p.</w:t>
      </w:r>
    </w:p>
    <w:p>
      <w:pPr>
        <w:pStyle w:val="Normal"/>
        <w:ind w:left="737" w:hanging="737"/>
        <w:rPr>
          <w:rFonts w:ascii="Arial HU" w:hAnsi="Arial HU" w:eastAsia="Arial HU" w:cs="Arial HU"/>
        </w:rPr>
      </w:pPr>
      <w:r>
        <w:rPr>
          <w:rFonts w:eastAsia="Arial HU" w:cs="Arial HU" w:ascii="Arial HU" w:hAnsi="Arial HU"/>
        </w:rPr>
        <w:tab/>
        <w:t>Paul Valéry 1925. III. 461–462.p.</w:t>
      </w:r>
    </w:p>
    <w:p>
      <w:pPr>
        <w:pStyle w:val="Normal"/>
        <w:ind w:left="737" w:hanging="737"/>
        <w:rPr>
          <w:rFonts w:ascii="Arial HU" w:hAnsi="Arial HU" w:eastAsia="Arial HU" w:cs="Arial HU"/>
        </w:rPr>
      </w:pPr>
      <w:r>
        <w:rPr>
          <w:rFonts w:eastAsia="Arial HU" w:cs="Arial HU" w:ascii="Arial HU" w:hAnsi="Arial HU"/>
        </w:rPr>
        <w:t>Ignotus Pál</w:t>
      </w:r>
    </w:p>
    <w:p>
      <w:pPr>
        <w:pStyle w:val="Normal"/>
        <w:ind w:left="737" w:hanging="737"/>
        <w:rPr>
          <w:rFonts w:ascii="Arial HU" w:hAnsi="Arial HU" w:eastAsia="Arial HU" w:cs="Arial HU"/>
        </w:rPr>
      </w:pPr>
      <w:r>
        <w:rPr>
          <w:rFonts w:eastAsia="Arial HU" w:cs="Arial HU" w:ascii="Arial HU" w:hAnsi="Arial HU"/>
        </w:rPr>
        <w:tab/>
        <w:t>Marika. Zágon István színdarabja a Renaissance Színházban 1925. III. 468–469.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A levegő meghódítása. Madarász Viktor könyve. A Világirodalom kiadása 1925. III. 176.p.</w:t>
      </w:r>
    </w:p>
    <w:p>
      <w:pPr>
        <w:pStyle w:val="Normal"/>
        <w:ind w:left="737" w:hanging="737"/>
        <w:rPr>
          <w:rFonts w:ascii="Arial HU" w:hAnsi="Arial HU" w:eastAsia="Arial HU" w:cs="Arial HU"/>
        </w:rPr>
      </w:pPr>
      <w:r>
        <w:rPr>
          <w:rFonts w:eastAsia="Arial HU" w:cs="Arial HU" w:ascii="Arial HU" w:hAnsi="Arial HU"/>
        </w:rPr>
        <w:tab/>
        <w:t>Francé: Növények élete 1925. III. 176–178.p.</w:t>
      </w:r>
    </w:p>
    <w:p>
      <w:pPr>
        <w:pStyle w:val="Normal"/>
        <w:ind w:left="737" w:hanging="737"/>
        <w:rPr>
          <w:rFonts w:ascii="Arial HU" w:hAnsi="Arial HU" w:eastAsia="Arial HU" w:cs="Arial HU"/>
        </w:rPr>
      </w:pPr>
      <w:r>
        <w:rPr>
          <w:rFonts w:eastAsia="Arial HU" w:cs="Arial HU" w:ascii="Arial HU" w:hAnsi="Arial HU"/>
        </w:rPr>
        <w:tab/>
        <w:t>Eső. Három felvonásos szomorújáték, Somerset Maugham-tól, a Magyar Színház bemutatója 1925. III. 184–185.p.</w:t>
      </w:r>
    </w:p>
    <w:p>
      <w:pPr>
        <w:pStyle w:val="Normal"/>
        <w:ind w:left="737" w:hanging="737"/>
        <w:rPr>
          <w:rFonts w:ascii="Arial HU" w:hAnsi="Arial HU" w:eastAsia="Arial HU" w:cs="Arial HU"/>
        </w:rPr>
      </w:pPr>
      <w:r>
        <w:rPr>
          <w:rFonts w:eastAsia="Arial HU" w:cs="Arial HU" w:ascii="Arial HU" w:hAnsi="Arial HU"/>
        </w:rPr>
        <w:tab/>
        <w:t>Madonna. Fazekas Imre darabja a Vígszínházban 1925. III. 378–379.p.</w:t>
      </w:r>
    </w:p>
    <w:p>
      <w:pPr>
        <w:pStyle w:val="Normal"/>
        <w:ind w:left="737" w:hanging="737"/>
        <w:rPr>
          <w:rFonts w:ascii="Arial HU" w:hAnsi="Arial HU" w:eastAsia="Arial HU" w:cs="Arial HU"/>
        </w:rPr>
      </w:pPr>
      <w:r>
        <w:rPr>
          <w:rFonts w:eastAsia="Arial HU" w:cs="Arial HU" w:ascii="Arial HU" w:hAnsi="Arial HU"/>
        </w:rPr>
        <w:tab/>
        <w:t>Ascher Oszkár [Előadóművészetéről.] 1925. III. 598–599.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Bálint Imre: Alfa 1925. III. 175.p.</w:t>
      </w:r>
    </w:p>
    <w:p>
      <w:pPr>
        <w:pStyle w:val="Normal"/>
        <w:ind w:left="737" w:hanging="737"/>
        <w:rPr>
          <w:rFonts w:ascii="Arial HU" w:hAnsi="Arial HU" w:eastAsia="Arial HU" w:cs="Arial HU"/>
        </w:rPr>
      </w:pPr>
      <w:r>
        <w:rPr>
          <w:rFonts w:eastAsia="Arial HU" w:cs="Arial HU" w:ascii="Arial HU" w:hAnsi="Arial HU"/>
        </w:rPr>
        <w:tab/>
        <w:t>Kodolányi János: Börtön. Athenaeum-kiadás 1925. III. 455–456.p.</w:t>
      </w:r>
    </w:p>
    <w:p>
      <w:pPr>
        <w:pStyle w:val="Normal"/>
        <w:ind w:left="737" w:hanging="737"/>
        <w:rPr>
          <w:rFonts w:ascii="Arial HU" w:hAnsi="Arial HU" w:eastAsia="Arial HU" w:cs="Arial HU"/>
        </w:rPr>
      </w:pPr>
      <w:r>
        <w:rPr>
          <w:rFonts w:eastAsia="Arial HU" w:cs="Arial HU" w:ascii="Arial HU" w:hAnsi="Arial HU"/>
        </w:rPr>
        <w:tab/>
        <w:t>Bíró Lajos: Toinette vagy Dubarry grófné a XX. században. Pantheon R.-T. kiadása 1925. III. 596.p.</w:t>
      </w:r>
    </w:p>
    <w:p>
      <w:pPr>
        <w:pStyle w:val="Normal"/>
        <w:ind w:left="737" w:hanging="737"/>
        <w:rPr>
          <w:rFonts w:ascii="Arial HU" w:hAnsi="Arial HU" w:eastAsia="Arial HU" w:cs="Arial HU"/>
        </w:rPr>
      </w:pPr>
      <w:r>
        <w:rPr>
          <w:rFonts w:eastAsia="Arial HU" w:cs="Arial HU" w:ascii="Arial HU" w:hAnsi="Arial HU"/>
        </w:rPr>
        <w:t>Komor András</w:t>
      </w:r>
    </w:p>
    <w:p>
      <w:pPr>
        <w:pStyle w:val="Normal"/>
        <w:ind w:left="737" w:hanging="737"/>
        <w:rPr>
          <w:rFonts w:ascii="Arial HU" w:hAnsi="Arial HU" w:eastAsia="Arial HU" w:cs="Arial HU"/>
        </w:rPr>
      </w:pPr>
      <w:r>
        <w:rPr>
          <w:rFonts w:eastAsia="Arial HU" w:cs="Arial HU" w:ascii="Arial HU" w:hAnsi="Arial HU"/>
        </w:rPr>
        <w:tab/>
        <w:t>Ferenczyék [Ferenczy Béni, Ferenczy Noémi.] 1925. III. 99–100.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Ha akarnám… Bemutató a Belvárosi Színházban [Paul Géraldy és Spetzer vígjátéka.] 1925. III. 80–81.p.</w:t>
      </w:r>
    </w:p>
    <w:p>
      <w:pPr>
        <w:pStyle w:val="Normal"/>
        <w:ind w:left="737" w:hanging="737"/>
        <w:rPr>
          <w:rFonts w:ascii="Arial HU" w:hAnsi="Arial HU" w:eastAsia="Arial HU" w:cs="Arial HU"/>
        </w:rPr>
      </w:pPr>
      <w:r>
        <w:rPr>
          <w:rFonts w:eastAsia="Arial HU" w:cs="Arial HU" w:ascii="Arial HU" w:hAnsi="Arial HU"/>
        </w:rPr>
        <w:tab/>
        <w:t>Úriemberek. Bemutató a Vígszínházban [John Glasworthy darabja.] 1925. III. 82.p.</w:t>
      </w:r>
    </w:p>
    <w:p>
      <w:pPr>
        <w:pStyle w:val="Normal"/>
        <w:ind w:left="737" w:hanging="737"/>
        <w:rPr>
          <w:rFonts w:ascii="Arial HU" w:hAnsi="Arial HU" w:eastAsia="Arial HU" w:cs="Arial HU"/>
        </w:rPr>
      </w:pPr>
      <w:r>
        <w:rPr>
          <w:rFonts w:eastAsia="Arial HU" w:cs="Arial HU" w:ascii="Arial HU" w:hAnsi="Arial HU"/>
        </w:rPr>
        <w:tab/>
        <w:t>Színésznő. Bemutató a Vígszínházban [Jacques Bousquet és Paul Armond darabja.] 1925. III. 185.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Földi Mihály novellái. Valakit szeretni kell. Athenaeum 1925. III. 370–371.p.</w:t>
      </w:r>
    </w:p>
    <w:p>
      <w:pPr>
        <w:pStyle w:val="Normal"/>
        <w:ind w:left="737" w:hanging="737"/>
        <w:rPr>
          <w:rFonts w:ascii="Arial HU" w:hAnsi="Arial HU" w:eastAsia="Arial HU" w:cs="Arial HU"/>
        </w:rPr>
      </w:pPr>
      <w:r>
        <w:rPr>
          <w:rFonts w:eastAsia="Arial HU" w:cs="Arial HU" w:ascii="Arial HU" w:hAnsi="Arial HU"/>
        </w:rPr>
        <w:tab/>
        <w:t>Leopoldine Konstantin Schiller-szerepben. A Fővárosi Operett Színházban 1925. III. 471–472.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Menekülő lelkek. Szirmai Rezső regénye. Athenaeum kiadás 1925. III. 174–175.p.</w:t>
      </w:r>
    </w:p>
    <w:p>
      <w:pPr>
        <w:pStyle w:val="Normal"/>
        <w:ind w:left="737" w:hanging="737"/>
        <w:rPr>
          <w:rFonts w:ascii="Arial HU" w:hAnsi="Arial HU" w:eastAsia="Arial HU" w:cs="Arial HU"/>
        </w:rPr>
      </w:pPr>
      <w:r>
        <w:rPr>
          <w:rFonts w:eastAsia="Arial HU" w:cs="Arial HU" w:ascii="Arial HU" w:hAnsi="Arial HU"/>
        </w:rPr>
        <w:t>Lambrecht Kálmán</w:t>
      </w:r>
    </w:p>
    <w:p>
      <w:pPr>
        <w:pStyle w:val="Normal"/>
        <w:ind w:left="737" w:hanging="737"/>
        <w:rPr>
          <w:rFonts w:ascii="Arial HU" w:hAnsi="Arial HU" w:eastAsia="Arial HU" w:cs="Arial HU"/>
        </w:rPr>
      </w:pPr>
      <w:r>
        <w:rPr>
          <w:rFonts w:eastAsia="Arial HU" w:cs="Arial HU" w:ascii="Arial HU" w:hAnsi="Arial HU"/>
        </w:rPr>
        <w:tab/>
        <w:t>A növények lelke. Francé védelmében [Raoul Francé könyvéről, Karinthy Frigyessel vitázva 1925. III. 176–178.p.] 1925. III. 266.p.</w:t>
      </w:r>
    </w:p>
    <w:p>
      <w:pPr>
        <w:pStyle w:val="Normal"/>
        <w:ind w:left="737" w:hanging="737"/>
        <w:rPr>
          <w:rFonts w:ascii="Arial HU" w:hAnsi="Arial HU" w:eastAsia="Arial HU" w:cs="Arial HU"/>
        </w:rPr>
      </w:pPr>
      <w:r>
        <w:rPr>
          <w:rFonts w:eastAsia="Arial HU" w:cs="Arial HU" w:ascii="Arial HU" w:hAnsi="Arial HU"/>
        </w:rPr>
        <w:tab/>
        <w:t>Magyarország földjének kialakulása [Herbert George Wells A világtörténet alapvonalai. Az élet és az emberiség történetének tüköre című műve kapcsán.] 1925. III. 375–377.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Hármacskán. A Vígszínház bemutatója [Pierre Veber operettje.] 1925. III. 81–82.p.</w:t>
      </w:r>
    </w:p>
    <w:p>
      <w:pPr>
        <w:pStyle w:val="Normal"/>
        <w:ind w:left="737" w:hanging="737"/>
        <w:rPr>
          <w:rFonts w:ascii="Arial HU" w:hAnsi="Arial HU" w:eastAsia="Arial HU" w:cs="Arial HU"/>
        </w:rPr>
      </w:pPr>
      <w:r>
        <w:rPr>
          <w:rFonts w:eastAsia="Arial HU" w:cs="Arial HU" w:ascii="Arial HU" w:hAnsi="Arial HU"/>
        </w:rPr>
        <w:tab/>
        <w:t>Leo Fall és a bécsi operett 1925. III. 90–91.p.</w:t>
      </w:r>
    </w:p>
    <w:p>
      <w:pPr>
        <w:pStyle w:val="Normal"/>
        <w:ind w:left="737" w:hanging="737"/>
        <w:rPr>
          <w:rFonts w:ascii="Arial HU" w:hAnsi="Arial HU" w:eastAsia="Arial HU" w:cs="Arial HU"/>
        </w:rPr>
      </w:pPr>
      <w:r>
        <w:rPr>
          <w:rFonts w:eastAsia="Arial HU" w:cs="Arial HU" w:ascii="Arial HU" w:hAnsi="Arial HU"/>
        </w:rPr>
        <w:tab/>
        <w:t>Az Orlov. A Fővárosi Operett Színház bemutatója 1925. III. 91–92.p.</w:t>
      </w:r>
    </w:p>
    <w:p>
      <w:pPr>
        <w:pStyle w:val="Normal"/>
        <w:ind w:left="737" w:hanging="737"/>
        <w:rPr>
          <w:rFonts w:ascii="Arial HU" w:hAnsi="Arial HU" w:eastAsia="Arial HU" w:cs="Arial HU"/>
        </w:rPr>
      </w:pPr>
      <w:r>
        <w:rPr>
          <w:rFonts w:eastAsia="Arial HU" w:cs="Arial HU" w:ascii="Arial HU" w:hAnsi="Arial HU"/>
        </w:rPr>
        <w:tab/>
        <w:t>Anna-bál. A Király Színház operett-bemutatója [Volkmann Róbert zenéje, Martos Ferenc és Kubinyi Ernő szövege.] 1925. III. 193–194.p.</w:t>
      </w:r>
    </w:p>
    <w:p>
      <w:pPr>
        <w:pStyle w:val="Normal"/>
        <w:ind w:left="737" w:hanging="737"/>
        <w:rPr>
          <w:rFonts w:ascii="Arial HU" w:hAnsi="Arial HU" w:eastAsia="Arial HU" w:cs="Arial HU"/>
        </w:rPr>
      </w:pPr>
      <w:r>
        <w:rPr>
          <w:rFonts w:eastAsia="Arial HU" w:cs="Arial HU" w:ascii="Arial HU" w:hAnsi="Arial HU"/>
        </w:rPr>
        <w:tab/>
        <w:t>Két operett-bemutató [Paul Armond és Marcel Girbedon: Nagyvilági lányok; Jean Gilbert: Nagy nő.] 1925. III. 276.p.</w:t>
      </w:r>
    </w:p>
    <w:p>
      <w:pPr>
        <w:pStyle w:val="Normal"/>
        <w:ind w:left="737" w:hanging="737"/>
        <w:rPr>
          <w:rFonts w:ascii="Arial HU" w:hAnsi="Arial HU" w:eastAsia="Arial HU" w:cs="Arial HU"/>
        </w:rPr>
      </w:pPr>
      <w:r>
        <w:rPr>
          <w:rFonts w:eastAsia="Arial HU" w:cs="Arial HU" w:ascii="Arial HU" w:hAnsi="Arial HU"/>
        </w:rPr>
        <w:tab/>
        <w:t>Nádor Mihály [A zeneszerzőről.] 1925. III. 282–283.p.</w:t>
      </w:r>
    </w:p>
    <w:p>
      <w:pPr>
        <w:pStyle w:val="Normal"/>
        <w:ind w:left="737" w:hanging="737"/>
        <w:rPr>
          <w:rFonts w:ascii="Arial HU" w:hAnsi="Arial HU" w:eastAsia="Arial HU" w:cs="Arial HU"/>
        </w:rPr>
      </w:pPr>
      <w:r>
        <w:rPr>
          <w:rFonts w:eastAsia="Arial HU" w:cs="Arial HU" w:ascii="Arial HU" w:hAnsi="Arial HU"/>
        </w:rPr>
        <w:tab/>
        <w:t>Néger operett. A Renaissance Színházban 1925. III. 384–385.p.</w:t>
      </w:r>
    </w:p>
    <w:p>
      <w:pPr>
        <w:pStyle w:val="Normal"/>
        <w:ind w:left="737" w:hanging="737"/>
        <w:rPr>
          <w:rFonts w:ascii="Arial HU" w:hAnsi="Arial HU" w:eastAsia="Arial HU" w:cs="Arial HU"/>
        </w:rPr>
      </w:pPr>
      <w:r>
        <w:rPr>
          <w:rFonts w:eastAsia="Arial HU" w:cs="Arial HU" w:ascii="Arial HU" w:hAnsi="Arial HU"/>
        </w:rPr>
        <w:tab/>
        <w:t>Alexandra. Martos – Szirmai operettje a Király Színházban 1925. III. 476–477.p.</w:t>
      </w:r>
    </w:p>
    <w:p>
      <w:pPr>
        <w:pStyle w:val="Normal"/>
        <w:ind w:left="737" w:hanging="737"/>
        <w:rPr>
          <w:rFonts w:ascii="Arial HU" w:hAnsi="Arial HU" w:eastAsia="Arial HU" w:cs="Arial HU"/>
        </w:rPr>
      </w:pPr>
      <w:r>
        <w:rPr>
          <w:rFonts w:eastAsia="Arial HU" w:cs="Arial HU" w:ascii="Arial HU" w:hAnsi="Arial HU"/>
        </w:rPr>
        <w:tab/>
        <w:t>Leányálom. Operettbemutató a Városi Színházban [Bródy István és Vajda László librettója Szlatinay Sándor zenéjével.] 1925. III. 477.p.</w:t>
      </w:r>
    </w:p>
    <w:p>
      <w:pPr>
        <w:pStyle w:val="Normal"/>
        <w:ind w:left="737" w:hanging="737"/>
        <w:rPr>
          <w:rFonts w:ascii="Arial HU" w:hAnsi="Arial HU" w:eastAsia="Arial HU" w:cs="Arial HU"/>
        </w:rPr>
      </w:pPr>
      <w:r>
        <w:rPr>
          <w:rFonts w:eastAsia="Arial HU" w:cs="Arial HU" w:ascii="Arial HU" w:hAnsi="Arial HU"/>
        </w:rPr>
        <w:tab/>
        <w:t>Mario. Ifj. Bókay János regénye. Az Athenaeum kiadása 1925. III. 597–598.p.</w:t>
      </w:r>
    </w:p>
    <w:p>
      <w:pPr>
        <w:pStyle w:val="Normal"/>
        <w:ind w:left="737" w:hanging="737"/>
        <w:rPr>
          <w:rFonts w:ascii="Arial HU" w:hAnsi="Arial HU" w:eastAsia="Arial HU" w:cs="Arial HU"/>
        </w:rPr>
      </w:pPr>
      <w:r>
        <w:rPr>
          <w:rFonts w:eastAsia="Arial HU" w:cs="Arial HU" w:ascii="Arial HU" w:hAnsi="Arial HU"/>
        </w:rPr>
        <w:tab/>
        <w:t>A posthumus Jacobi Viktor [Operett-egyveleg bemutatója Miami címmel az Operettszínházban.] 1925. III. 611.p.</w:t>
      </w:r>
    </w:p>
    <w:p>
      <w:pPr>
        <w:pStyle w:val="Normal"/>
        <w:ind w:left="737" w:hanging="737"/>
        <w:rPr>
          <w:rFonts w:ascii="Arial HU" w:hAnsi="Arial HU" w:eastAsia="Arial HU" w:cs="Arial HU"/>
        </w:rPr>
      </w:pPr>
      <w:r>
        <w:rPr>
          <w:rFonts w:eastAsia="Arial HU" w:cs="Arial HU" w:ascii="Arial HU" w:hAnsi="Arial HU"/>
        </w:rPr>
        <w:tab/>
        <w:t>Riquette. Operettbemutató a Városi Színházban [Oskar Strauss műve.] 1925. III. 611–612.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Bevezető conférence. Kosztolányi Dezső szerzői estjéhez 1925. III. 454–455.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H. G. Wells: Bealby. Genius-kiadás [Herbert George Wells.] 1925. III. 178–179.p.</w:t>
      </w:r>
    </w:p>
    <w:p>
      <w:pPr>
        <w:pStyle w:val="Normal"/>
        <w:ind w:left="737" w:hanging="737"/>
        <w:rPr>
          <w:rFonts w:ascii="Arial HU" w:hAnsi="Arial HU" w:eastAsia="Arial HU" w:cs="Arial HU"/>
        </w:rPr>
      </w:pPr>
      <w:r>
        <w:rPr>
          <w:rFonts w:eastAsia="Arial HU" w:cs="Arial HU" w:ascii="Arial HU" w:hAnsi="Arial HU"/>
        </w:rPr>
        <w:tab/>
        <w:t>Curwood: A farkasember. Genius-kiadás 1925. III. 179–180.p.</w:t>
      </w:r>
    </w:p>
    <w:p>
      <w:pPr>
        <w:pStyle w:val="Normal"/>
        <w:ind w:left="737" w:hanging="737"/>
        <w:rPr>
          <w:rFonts w:ascii="Arial HU" w:hAnsi="Arial HU" w:eastAsia="Arial HU" w:cs="Arial HU"/>
        </w:rPr>
      </w:pPr>
      <w:r>
        <w:rPr>
          <w:rFonts w:eastAsia="Arial HU" w:cs="Arial HU" w:ascii="Arial HU" w:hAnsi="Arial HU"/>
        </w:rPr>
        <w:tab/>
        <w:t>Knut Hamsun: Tékozlók. Fővárosi Könyvkiadó kiadása 1925. III. 460–461.p.</w:t>
      </w:r>
    </w:p>
    <w:p>
      <w:pPr>
        <w:pStyle w:val="Normal"/>
        <w:ind w:left="737" w:hanging="737"/>
        <w:rPr>
          <w:rFonts w:ascii="Arial HU" w:hAnsi="Arial HU" w:eastAsia="Arial HU" w:cs="Arial HU"/>
        </w:rPr>
      </w:pPr>
      <w:r>
        <w:rPr>
          <w:rFonts w:eastAsia="Arial HU" w:cs="Arial HU" w:ascii="Arial HU" w:hAnsi="Arial HU"/>
        </w:rPr>
        <w:tab/>
        <w:t>Pántlika. Földes Imre vígjátéka a Belvárosi Színházban 1925. III. 467–468.p.</w:t>
      </w:r>
    </w:p>
    <w:p>
      <w:pPr>
        <w:pStyle w:val="Normal"/>
        <w:ind w:left="737" w:hanging="737"/>
        <w:rPr>
          <w:rFonts w:ascii="Arial HU" w:hAnsi="Arial HU" w:eastAsia="Arial HU" w:cs="Arial HU"/>
        </w:rPr>
      </w:pPr>
      <w:r>
        <w:rPr>
          <w:rFonts w:eastAsia="Arial HU" w:cs="Arial HU" w:ascii="Arial HU" w:hAnsi="Arial HU"/>
        </w:rPr>
        <w:tab/>
        <w:t>Georg Kaiser a Művész Színpadon [Georg Kaiser: Reggeltől éjfélig.] 1925. III. 470–471.p.</w:t>
      </w:r>
    </w:p>
    <w:p>
      <w:pPr>
        <w:pStyle w:val="Normal"/>
        <w:ind w:left="737" w:hanging="737"/>
        <w:rPr>
          <w:rFonts w:ascii="Arial HU" w:hAnsi="Arial HU" w:eastAsia="Arial HU" w:cs="Arial HU"/>
        </w:rPr>
      </w:pPr>
      <w:r>
        <w:rPr>
          <w:rFonts w:eastAsia="Arial HU" w:cs="Arial HU" w:ascii="Arial HU" w:hAnsi="Arial HU"/>
        </w:rPr>
        <w:tab/>
        <w:t>A védtelen nő. Drégely Gábor komédiája a Magyar Színházban 1925. III. 604–605.p.</w:t>
      </w:r>
    </w:p>
    <w:p>
      <w:pPr>
        <w:pStyle w:val="Normal"/>
        <w:ind w:left="737" w:hanging="737"/>
        <w:rPr>
          <w:rFonts w:ascii="Arial HU" w:hAnsi="Arial HU" w:eastAsia="Arial HU" w:cs="Arial HU"/>
        </w:rPr>
      </w:pPr>
      <w:r>
        <w:rPr>
          <w:rFonts w:eastAsia="Arial HU" w:cs="Arial HU" w:ascii="Arial HU" w:hAnsi="Arial HU"/>
        </w:rPr>
        <w:t>Mezey Zsigmond</w:t>
      </w:r>
    </w:p>
    <w:p>
      <w:pPr>
        <w:pStyle w:val="Normal"/>
        <w:ind w:left="737" w:hanging="737"/>
        <w:rPr>
          <w:rFonts w:ascii="Arial HU" w:hAnsi="Arial HU" w:eastAsia="Arial HU" w:cs="Arial HU"/>
        </w:rPr>
      </w:pPr>
      <w:r>
        <w:rPr>
          <w:rFonts w:eastAsia="Arial HU" w:cs="Arial HU" w:ascii="Arial HU" w:hAnsi="Arial HU"/>
        </w:rPr>
        <w:tab/>
        <w:t>Goldmark Károly emlékiratai 1925. III. 280–282.p.</w:t>
      </w:r>
    </w:p>
    <w:p>
      <w:pPr>
        <w:pStyle w:val="Normal"/>
        <w:ind w:left="737" w:hanging="737"/>
        <w:rPr>
          <w:rFonts w:ascii="Arial HU" w:hAnsi="Arial HU" w:eastAsia="Arial HU" w:cs="Arial HU"/>
        </w:rPr>
      </w:pPr>
      <w:r>
        <w:rPr>
          <w:rFonts w:eastAsia="Arial HU" w:cs="Arial HU" w:ascii="Arial HU" w:hAnsi="Arial HU"/>
        </w:rPr>
        <w:t>Rab Gusztáv</w:t>
      </w:r>
    </w:p>
    <w:p>
      <w:pPr>
        <w:pStyle w:val="Normal"/>
        <w:ind w:left="737" w:hanging="737"/>
        <w:rPr>
          <w:rFonts w:ascii="Arial HU" w:hAnsi="Arial HU" w:eastAsia="Arial HU" w:cs="Arial HU"/>
        </w:rPr>
      </w:pPr>
      <w:r>
        <w:rPr>
          <w:rFonts w:eastAsia="Arial HU" w:cs="Arial HU" w:ascii="Arial HU" w:hAnsi="Arial HU"/>
        </w:rPr>
        <w:tab/>
        <w:t>A nő Wells legújabb regényében [Herbert George Wells: A szív titkos kamrái.] 1925. III. 458–459.p.</w:t>
      </w:r>
    </w:p>
    <w:p>
      <w:pPr>
        <w:pStyle w:val="Normal"/>
        <w:ind w:left="737" w:hanging="737"/>
        <w:rPr>
          <w:rFonts w:ascii="Arial HU" w:hAnsi="Arial HU" w:eastAsia="Arial HU" w:cs="Arial HU"/>
        </w:rPr>
      </w:pPr>
      <w:r>
        <w:rPr>
          <w:rFonts w:eastAsia="Arial HU" w:cs="Arial HU" w:ascii="Arial HU" w:hAnsi="Arial HU"/>
        </w:rPr>
        <w:t>Rabinovszky Márius</w:t>
      </w:r>
    </w:p>
    <w:p>
      <w:pPr>
        <w:pStyle w:val="Normal"/>
        <w:ind w:left="737" w:hanging="737"/>
        <w:rPr/>
      </w:pPr>
      <w:r>
        <w:rPr>
          <w:rFonts w:eastAsia="Arial HU" w:cs="Arial HU" w:ascii="Arial HU" w:hAnsi="Arial HU"/>
        </w:rPr>
        <w:tab/>
        <w:t xml:space="preserve">Iparművészeti kiállítások </w:t>
      </w:r>
      <w:r>
        <w:rPr>
          <w:rFonts w:eastAsia="Arial HU" w:cs="Arial HU" w:ascii="Arial HU" w:hAnsi="Arial HU"/>
          <w:lang w:val="en-US"/>
        </w:rPr>
        <w:t>[Az Iparművészeti Társulat jubiláris kiállítása a Műcsarnokban; az Iparművészeti Főiskola és az Iparrajziskola bemutatkozása az Iparművészeti Múzeumban.]</w:t>
      </w:r>
      <w:r>
        <w:rPr>
          <w:rFonts w:eastAsia="Arial HU" w:cs="Arial HU" w:ascii="Arial HU" w:hAnsi="Arial HU"/>
        </w:rPr>
        <w:t xml:space="preserve"> 1925. III. 288–290.p.</w:t>
      </w:r>
    </w:p>
    <w:p>
      <w:pPr>
        <w:pStyle w:val="Normal"/>
        <w:ind w:left="737" w:hanging="737"/>
        <w:rPr>
          <w:rFonts w:ascii="Arial HU" w:hAnsi="Arial HU" w:eastAsia="Arial HU" w:cs="Arial HU"/>
        </w:rPr>
      </w:pPr>
      <w:r>
        <w:rPr>
          <w:rFonts w:eastAsia="Arial HU" w:cs="Arial HU" w:ascii="Arial HU" w:hAnsi="Arial HU"/>
        </w:rPr>
        <w:tab/>
        <w:t>Csánky Dénes kiállítása a Nemzeti Szalonban 1925. III. 385–386.p.</w:t>
      </w:r>
    </w:p>
    <w:p>
      <w:pPr>
        <w:pStyle w:val="Normal"/>
        <w:ind w:left="737" w:hanging="737"/>
        <w:rPr>
          <w:rFonts w:ascii="Arial HU" w:hAnsi="Arial HU" w:eastAsia="Arial HU" w:cs="Arial HU"/>
        </w:rPr>
      </w:pPr>
      <w:r>
        <w:rPr>
          <w:rFonts w:eastAsia="Arial HU" w:cs="Arial HU" w:ascii="Arial HU" w:hAnsi="Arial HU"/>
        </w:rPr>
        <w:tab/>
        <w:t>Jaschik Álmos növendékkiállítása 1925. III. 619–620.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Eugene O’Neill 1925. III. 180–182.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Márffy Ödön képei [Az Ernst Múzeum csoportkiállításán.] 1925. III. 38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Gyuri úrfi. Boross László bohózatának bemutatója a Nemzeti Színházban 1925. III. 80.p.</w:t>
      </w:r>
    </w:p>
    <w:p>
      <w:pPr>
        <w:pStyle w:val="Normal"/>
        <w:ind w:left="737" w:hanging="737"/>
        <w:rPr>
          <w:rFonts w:ascii="Arial HU" w:hAnsi="Arial HU" w:eastAsia="Arial HU" w:cs="Arial HU"/>
        </w:rPr>
      </w:pPr>
      <w:r>
        <w:rPr>
          <w:rFonts w:eastAsia="Arial HU" w:cs="Arial HU" w:ascii="Arial HU" w:hAnsi="Arial HU"/>
        </w:rPr>
        <w:tab/>
        <w:t>A teve. Lakatos László regénye. Athenaeum-kiadás 1925. III. 171–172.p.</w:t>
      </w:r>
    </w:p>
    <w:p>
      <w:pPr>
        <w:pStyle w:val="Normal"/>
        <w:ind w:left="737" w:hanging="737"/>
        <w:rPr>
          <w:rFonts w:ascii="Arial HU" w:hAnsi="Arial HU" w:eastAsia="Arial HU" w:cs="Arial HU"/>
        </w:rPr>
      </w:pPr>
      <w:r>
        <w:rPr>
          <w:rFonts w:eastAsia="Arial HU" w:cs="Arial HU" w:ascii="Arial HU" w:hAnsi="Arial HU"/>
        </w:rPr>
        <w:tab/>
        <w:t>P. Gulácsy Irén: A hamueső. Megjelent az “Erdélyi Szépmíves Céh” kiadásában, Kolozsvárott 1925. III. 172–174.p.</w:t>
      </w:r>
    </w:p>
    <w:p>
      <w:pPr>
        <w:pStyle w:val="Normal"/>
        <w:ind w:left="737" w:hanging="737"/>
        <w:rPr>
          <w:rFonts w:ascii="Arial HU" w:hAnsi="Arial HU" w:eastAsia="Arial HU" w:cs="Arial HU"/>
        </w:rPr>
      </w:pPr>
      <w:r>
        <w:rPr>
          <w:rFonts w:eastAsia="Arial HU" w:cs="Arial HU" w:ascii="Arial HU" w:hAnsi="Arial HU"/>
        </w:rPr>
        <w:tab/>
        <w:t>Mókusok. Miklós Jenő vígjátéka a Nemzeti Színház Kamaraszínházában 1925. III. 185–186.p.</w:t>
      </w:r>
    </w:p>
    <w:p>
      <w:pPr>
        <w:pStyle w:val="Normal"/>
        <w:ind w:left="737" w:hanging="737"/>
        <w:rPr>
          <w:rFonts w:ascii="Arial HU" w:hAnsi="Arial HU" w:eastAsia="Arial HU" w:cs="Arial HU"/>
        </w:rPr>
      </w:pPr>
      <w:r>
        <w:rPr>
          <w:rFonts w:eastAsia="Arial HU" w:cs="Arial HU" w:ascii="Arial HU" w:hAnsi="Arial HU"/>
        </w:rPr>
        <w:tab/>
        <w:t>Szonkin és a főnyeremény. Jurkievics komédiája a Renaissance-színházban 1925. III. 186–187.p.</w:t>
      </w:r>
    </w:p>
    <w:p>
      <w:pPr>
        <w:pStyle w:val="Normal"/>
        <w:ind w:left="737" w:hanging="737"/>
        <w:rPr>
          <w:rFonts w:ascii="Arial HU" w:hAnsi="Arial HU" w:eastAsia="Arial HU" w:cs="Arial HU"/>
        </w:rPr>
      </w:pPr>
      <w:r>
        <w:rPr>
          <w:rFonts w:eastAsia="Arial HU" w:cs="Arial HU" w:ascii="Arial HU" w:hAnsi="Arial HU"/>
        </w:rPr>
        <w:tab/>
        <w:t>Miss Lilian. Bemutató a Belvárosi Színházban [Gustav Davis darabja.] 1925. III. 187.p.</w:t>
      </w:r>
    </w:p>
    <w:p>
      <w:pPr>
        <w:pStyle w:val="Normal"/>
        <w:ind w:left="737" w:hanging="737"/>
        <w:rPr>
          <w:rFonts w:ascii="Arial HU" w:hAnsi="Arial HU" w:eastAsia="Arial HU" w:cs="Arial HU"/>
        </w:rPr>
      </w:pPr>
      <w:r>
        <w:rPr>
          <w:rFonts w:eastAsia="Arial HU" w:cs="Arial HU" w:ascii="Arial HU" w:hAnsi="Arial HU"/>
        </w:rPr>
        <w:tab/>
        <w:t>Elzevír. Hevesi Sándor vígjátéka a Nemzeti Színház Kamaraszínházában 1925. III. 274.p.</w:t>
      </w:r>
    </w:p>
    <w:p>
      <w:pPr>
        <w:pStyle w:val="Normal"/>
        <w:ind w:left="737" w:hanging="737"/>
        <w:rPr>
          <w:rFonts w:ascii="Arial HU" w:hAnsi="Arial HU" w:eastAsia="Arial HU" w:cs="Arial HU"/>
        </w:rPr>
      </w:pPr>
      <w:r>
        <w:rPr>
          <w:rFonts w:eastAsia="Arial HU" w:cs="Arial HU" w:ascii="Arial HU" w:hAnsi="Arial HU"/>
        </w:rPr>
        <w:tab/>
        <w:t>B. Nagy Gergely. Vitéz Miklós vígjátéka a Nemzeti Színházban 1925. III. 275–276.p.</w:t>
      </w:r>
    </w:p>
    <w:p>
      <w:pPr>
        <w:pStyle w:val="Normal"/>
        <w:ind w:left="737" w:hanging="737"/>
        <w:rPr>
          <w:rFonts w:ascii="Arial HU" w:hAnsi="Arial HU" w:eastAsia="Arial HU" w:cs="Arial HU"/>
        </w:rPr>
      </w:pPr>
      <w:r>
        <w:rPr>
          <w:rFonts w:eastAsia="Arial HU" w:cs="Arial HU" w:ascii="Arial HU" w:hAnsi="Arial HU"/>
        </w:rPr>
        <w:tab/>
        <w:t>Engem szeress. Földi Mihály vígjátéka a Magyar Színházban 1925. III. 377–378.p.</w:t>
      </w:r>
    </w:p>
    <w:p>
      <w:pPr>
        <w:pStyle w:val="Normal"/>
        <w:ind w:left="737" w:hanging="737"/>
        <w:rPr>
          <w:rFonts w:ascii="Arial HU" w:hAnsi="Arial HU" w:eastAsia="Arial HU" w:cs="Arial HU"/>
        </w:rPr>
      </w:pPr>
      <w:r>
        <w:rPr>
          <w:rFonts w:eastAsia="Arial HU" w:cs="Arial HU" w:ascii="Arial HU" w:hAnsi="Arial HU"/>
        </w:rPr>
        <w:tab/>
        <w:t>A csendes ház. Strindberg drámája a Nemzeti Színház Kamaraszínházában 1925. III. 470.p.</w:t>
      </w:r>
    </w:p>
    <w:p>
      <w:pPr>
        <w:pStyle w:val="Normal"/>
        <w:ind w:left="737" w:hanging="737"/>
        <w:rPr>
          <w:rFonts w:ascii="Arial HU" w:hAnsi="Arial HU" w:eastAsia="Arial HU" w:cs="Arial HU"/>
        </w:rPr>
      </w:pPr>
      <w:r>
        <w:rPr>
          <w:rFonts w:eastAsia="Arial HU" w:cs="Arial HU" w:ascii="Arial HU" w:hAnsi="Arial HU"/>
        </w:rPr>
        <w:t>Szabolcsi Bence</w:t>
      </w:r>
    </w:p>
    <w:p>
      <w:pPr>
        <w:pStyle w:val="Normal"/>
        <w:ind w:left="737" w:hanging="737"/>
        <w:rPr>
          <w:rFonts w:ascii="Arial HU" w:hAnsi="Arial HU" w:eastAsia="Arial HU" w:cs="Arial HU"/>
        </w:rPr>
      </w:pPr>
      <w:r>
        <w:rPr>
          <w:rFonts w:eastAsia="Arial HU" w:cs="Arial HU" w:ascii="Arial HU" w:hAnsi="Arial HU"/>
        </w:rPr>
        <w:tab/>
        <w:t>“Pelléas és Mélisande” az Operaházban [Claude Debussy műve.] 1925. III. 608–611.p.</w:t>
      </w:r>
    </w:p>
    <w:p>
      <w:pPr>
        <w:pStyle w:val="Normal"/>
        <w:ind w:left="737" w:hanging="737"/>
        <w:rPr>
          <w:rFonts w:ascii="Arial HU" w:hAnsi="Arial HU" w:eastAsia="Arial HU" w:cs="Arial HU"/>
        </w:rPr>
      </w:pPr>
      <w:r>
        <w:rPr>
          <w:rFonts w:eastAsia="Arial HU" w:cs="Arial HU" w:ascii="Arial HU" w:hAnsi="Arial HU"/>
        </w:rPr>
        <w:tab/>
        <w:t>Hangverseny [Földessyné Hermann Lula zongoraestje.] 1925. III. 612.p.</w:t>
      </w:r>
    </w:p>
    <w:p>
      <w:pPr>
        <w:pStyle w:val="Normal"/>
        <w:ind w:left="737" w:hanging="737"/>
        <w:rPr>
          <w:rFonts w:ascii="Arial HU" w:hAnsi="Arial HU" w:eastAsia="Arial HU" w:cs="Arial HU"/>
        </w:rPr>
      </w:pPr>
      <w:r>
        <w:rPr>
          <w:rFonts w:eastAsia="Arial HU" w:cs="Arial HU" w:ascii="Arial HU" w:hAnsi="Arial HU"/>
        </w:rPr>
        <w:t>Szegi Pál</w:t>
      </w:r>
    </w:p>
    <w:p>
      <w:pPr>
        <w:pStyle w:val="Normal"/>
        <w:ind w:left="737" w:hanging="737"/>
        <w:rPr>
          <w:rFonts w:ascii="Arial HU" w:hAnsi="Arial HU" w:eastAsia="Arial HU" w:cs="Arial HU"/>
        </w:rPr>
      </w:pPr>
      <w:r>
        <w:rPr>
          <w:rFonts w:eastAsia="Arial HU" w:cs="Arial HU" w:ascii="Arial HU" w:hAnsi="Arial HU"/>
        </w:rPr>
        <w:tab/>
        <w:t>Niddy Impekoven. A Renaissance Színházban [A táncos fellépéséről.] 1925. III. 276–277.p.</w:t>
      </w:r>
    </w:p>
    <w:p>
      <w:pPr>
        <w:pStyle w:val="Normal"/>
        <w:ind w:left="737" w:hanging="737"/>
        <w:rPr>
          <w:rFonts w:ascii="Arial HU" w:hAnsi="Arial HU" w:eastAsia="Arial HU" w:cs="Arial HU"/>
        </w:rPr>
      </w:pPr>
      <w:r>
        <w:rPr>
          <w:rFonts w:eastAsia="Arial HU" w:cs="Arial HU" w:ascii="Arial HU" w:hAnsi="Arial HU"/>
        </w:rPr>
        <w:tab/>
        <w:t>Pierre Reverdy [A francia költő Les Ecumes de la Mer című verseskötetéről.] 1925. III. 462–463.p.</w:t>
      </w:r>
    </w:p>
    <w:p>
      <w:pPr>
        <w:pStyle w:val="Normal"/>
        <w:ind w:left="737" w:hanging="737"/>
        <w:rPr>
          <w:rFonts w:ascii="Arial HU" w:hAnsi="Arial HU" w:eastAsia="Arial HU" w:cs="Arial HU"/>
        </w:rPr>
      </w:pPr>
      <w:r>
        <w:rPr>
          <w:rFonts w:eastAsia="Arial HU" w:cs="Arial HU" w:ascii="Arial HU" w:hAnsi="Arial HU"/>
        </w:rPr>
        <w:t>Szerdahelyi Sándor</w:t>
      </w:r>
    </w:p>
    <w:p>
      <w:pPr>
        <w:pStyle w:val="Normal"/>
        <w:ind w:left="737" w:hanging="737"/>
        <w:rPr>
          <w:rFonts w:ascii="Arial HU" w:hAnsi="Arial HU" w:eastAsia="Arial HU" w:cs="Arial HU"/>
        </w:rPr>
      </w:pPr>
      <w:r>
        <w:rPr>
          <w:rFonts w:eastAsia="Arial HU" w:cs="Arial HU" w:ascii="Arial HU" w:hAnsi="Arial HU"/>
        </w:rPr>
        <w:tab/>
        <w:t>Révész Béla 1925. III. 266–267.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Brousson: Anatole France papucsban. Az Athenaeum kiadása 1925. III. 457–458.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A Nemzeti Szalon XLV. csoportkiállítása 1925. III. 100.p.</w:t>
      </w:r>
    </w:p>
    <w:p>
      <w:pPr>
        <w:pStyle w:val="Normal"/>
        <w:ind w:left="737" w:hanging="737"/>
        <w:rPr>
          <w:rFonts w:ascii="Arial HU" w:hAnsi="Arial HU" w:eastAsia="Arial HU" w:cs="Arial HU"/>
        </w:rPr>
      </w:pPr>
      <w:r>
        <w:rPr>
          <w:rFonts w:eastAsia="Arial HU" w:cs="Arial HU" w:ascii="Arial HU" w:hAnsi="Arial HU"/>
        </w:rPr>
        <w:tab/>
        <w:t>Az Ernst-Múzeum XXXIII. csoportkiállítása. Ferenczy Károly, Glatz Oszkár, Végh Gusztáv, Orbán Dezső 1925. III. 188–190.p.</w:t>
      </w:r>
    </w:p>
    <w:p>
      <w:pPr>
        <w:pStyle w:val="Normal"/>
        <w:ind w:left="737" w:hanging="737"/>
        <w:rPr>
          <w:rFonts w:ascii="Arial HU" w:hAnsi="Arial HU" w:eastAsia="Arial HU" w:cs="Arial HU"/>
        </w:rPr>
      </w:pPr>
      <w:r>
        <w:rPr>
          <w:rFonts w:eastAsia="Arial HU" w:cs="Arial HU" w:ascii="Arial HU" w:hAnsi="Arial HU"/>
        </w:rPr>
        <w:tab/>
        <w:t>A Nemzeti Szalon csoportkiállítása. Fanta István, Molnár Tibor, Tihanyi Lajos János, Walderné-Unger Margit 1925. III. 190.p.</w:t>
      </w:r>
    </w:p>
    <w:p>
      <w:pPr>
        <w:pStyle w:val="Normal"/>
        <w:ind w:left="737" w:hanging="737"/>
        <w:rPr>
          <w:rFonts w:ascii="Arial HU" w:hAnsi="Arial HU" w:eastAsia="Arial HU" w:cs="Arial HU"/>
        </w:rPr>
      </w:pPr>
      <w:r>
        <w:rPr>
          <w:rFonts w:eastAsia="Arial HU" w:cs="Arial HU" w:ascii="Arial HU" w:hAnsi="Arial HU"/>
        </w:rPr>
        <w:tab/>
        <w:t>Bokros Birman Dezső 1925. III. 190.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Baklanov. A Városi Színházban [Grigorij Baklanov orosz baritonista előadóestjéről.] 1925. III. 92–93.p.</w:t>
      </w:r>
    </w:p>
    <w:p>
      <w:pPr>
        <w:pStyle w:val="Normal"/>
        <w:ind w:left="737" w:hanging="737"/>
        <w:rPr>
          <w:rFonts w:ascii="Arial HU" w:hAnsi="Arial HU" w:eastAsia="Arial HU" w:cs="Arial HU"/>
        </w:rPr>
      </w:pPr>
      <w:r>
        <w:rPr>
          <w:rFonts w:eastAsia="Arial HU" w:cs="Arial HU" w:ascii="Arial HU" w:hAnsi="Arial HU"/>
        </w:rPr>
        <w:tab/>
        <w:t>Feodor Saljapin [Fjodor Ivanovics Saljapin operaénekes budapesti hangversenyéről.] 1925. III. 194–196.p.</w:t>
      </w:r>
    </w:p>
    <w:p>
      <w:pPr>
        <w:pStyle w:val="Normal"/>
        <w:ind w:left="737" w:hanging="737"/>
        <w:rPr>
          <w:rFonts w:ascii="Arial HU" w:hAnsi="Arial HU" w:eastAsia="Arial HU" w:cs="Arial HU"/>
        </w:rPr>
      </w:pPr>
      <w:r>
        <w:rPr>
          <w:rFonts w:eastAsia="Arial HU" w:cs="Arial HU" w:ascii="Arial HU" w:hAnsi="Arial HU"/>
        </w:rPr>
        <w:tab/>
        <w:t>Fritz Busch a II. Filharmonikus hangversenyen 1925. III. 284.p.</w:t>
      </w:r>
    </w:p>
    <w:p>
      <w:pPr>
        <w:pStyle w:val="Normal"/>
        <w:ind w:left="737" w:hanging="737"/>
        <w:rPr>
          <w:rFonts w:ascii="Arial HU" w:hAnsi="Arial HU" w:eastAsia="Arial HU" w:cs="Arial HU"/>
        </w:rPr>
      </w:pPr>
      <w:r>
        <w:rPr>
          <w:rFonts w:eastAsia="Arial HU" w:cs="Arial HU" w:ascii="Arial HU" w:hAnsi="Arial HU"/>
        </w:rPr>
        <w:t>Zilahy Lajos</w:t>
      </w:r>
    </w:p>
    <w:p>
      <w:pPr>
        <w:pStyle w:val="Normal"/>
        <w:ind w:left="737" w:hanging="737"/>
        <w:rPr>
          <w:rFonts w:ascii="Arial HU" w:hAnsi="Arial HU" w:eastAsia="Arial HU" w:cs="Arial HU"/>
        </w:rPr>
      </w:pPr>
      <w:r>
        <w:rPr>
          <w:rFonts w:eastAsia="Arial HU" w:cs="Arial HU" w:ascii="Arial HU" w:hAnsi="Arial HU"/>
        </w:rPr>
        <w:tab/>
        <w:t>Hegyesi Mari [A színésznő halálára.] 1925. III. 603–604.p.</w:t>
      </w:r>
    </w:p>
    <w:p>
      <w:pPr>
        <w:pStyle w:val="Normal"/>
        <w:ind w:left="737" w:hanging="737"/>
        <w:rPr>
          <w:rFonts w:ascii="Arial HU" w:hAnsi="Arial HU" w:eastAsia="Arial HU" w:cs="Arial HU"/>
        </w:rPr>
      </w:pPr>
      <w:r>
        <w:rPr>
          <w:rFonts w:eastAsia="Arial HU" w:cs="Arial HU" w:ascii="Arial HU" w:hAnsi="Arial HU"/>
        </w:rPr>
        <w:t>Zsolt Béla</w:t>
      </w:r>
    </w:p>
    <w:p>
      <w:pPr>
        <w:pStyle w:val="Normal"/>
        <w:ind w:left="737" w:hanging="737"/>
        <w:rPr>
          <w:rFonts w:ascii="Arial HU" w:hAnsi="Arial HU" w:eastAsia="Arial HU" w:cs="Arial HU"/>
        </w:rPr>
      </w:pPr>
      <w:r>
        <w:rPr>
          <w:rFonts w:eastAsia="Arial HU" w:cs="Arial HU" w:ascii="Arial HU" w:hAnsi="Arial HU"/>
        </w:rPr>
        <w:tab/>
        <w:t>Zádor Jenő [Az újságíró halálára.] 1925. III. 72–7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a-Novák Vilmos</w:t>
      </w:r>
    </w:p>
    <w:p>
      <w:pPr>
        <w:pStyle w:val="Normal"/>
        <w:ind w:left="737" w:hanging="737"/>
        <w:rPr>
          <w:rFonts w:ascii="Arial HU" w:hAnsi="Arial HU" w:eastAsia="Arial HU" w:cs="Arial HU"/>
        </w:rPr>
      </w:pPr>
      <w:r>
        <w:rPr>
          <w:rFonts w:eastAsia="Arial HU" w:cs="Arial HU" w:ascii="Arial HU" w:hAnsi="Arial HU"/>
        </w:rPr>
        <w:tab/>
        <w:t>– – tollrajza: Öreg ember feje 1925. III. 615.p.</w:t>
      </w:r>
    </w:p>
    <w:p>
      <w:pPr>
        <w:pStyle w:val="Normal"/>
        <w:ind w:left="737" w:hanging="737"/>
        <w:rPr>
          <w:rFonts w:ascii="Arial HU" w:hAnsi="Arial HU" w:eastAsia="Arial HU" w:cs="Arial HU"/>
        </w:rPr>
      </w:pPr>
      <w:r>
        <w:rPr>
          <w:rFonts w:eastAsia="Arial HU" w:cs="Arial HU" w:ascii="Arial HU" w:hAnsi="Arial HU"/>
        </w:rPr>
        <w:t>Beck Ö. Fülöp</w:t>
      </w:r>
    </w:p>
    <w:p>
      <w:pPr>
        <w:pStyle w:val="Normal"/>
        <w:ind w:left="737" w:hanging="737"/>
        <w:rPr>
          <w:rFonts w:ascii="Arial HU" w:hAnsi="Arial HU" w:eastAsia="Arial HU" w:cs="Arial HU"/>
        </w:rPr>
      </w:pPr>
      <w:r>
        <w:rPr>
          <w:rFonts w:eastAsia="Arial HU" w:cs="Arial HU" w:ascii="Arial HU" w:hAnsi="Arial HU"/>
        </w:rPr>
        <w:tab/>
        <w:t>– – rajza: Ady sírja fölé tervezett emlékmű szobor-alakja 1925. III. 95.p.</w:t>
      </w:r>
    </w:p>
    <w:p>
      <w:pPr>
        <w:pStyle w:val="Normal"/>
        <w:ind w:left="737" w:hanging="737"/>
        <w:rPr>
          <w:rFonts w:ascii="Arial HU" w:hAnsi="Arial HU" w:eastAsia="Arial HU" w:cs="Arial HU"/>
        </w:rPr>
      </w:pPr>
      <w:r>
        <w:rPr>
          <w:rFonts w:eastAsia="Arial HU" w:cs="Arial HU" w:ascii="Arial HU" w:hAnsi="Arial HU"/>
        </w:rPr>
        <w:t>Bokros-Birman Dezső</w:t>
      </w:r>
    </w:p>
    <w:p>
      <w:pPr>
        <w:pStyle w:val="Normal"/>
        <w:ind w:left="737" w:hanging="737"/>
        <w:rPr/>
      </w:pPr>
      <w:r>
        <w:rPr>
          <w:rFonts w:eastAsia="Arial HU" w:cs="Arial HU" w:ascii="Arial HU" w:hAnsi="Arial HU"/>
        </w:rPr>
        <w:tab/>
        <w:t xml:space="preserve">A művész arcképe </w:t>
      </w:r>
      <w:r>
        <w:rPr>
          <w:rFonts w:eastAsia="Arial HU" w:cs="Arial HU" w:ascii="Arial HU" w:hAnsi="Arial HU"/>
          <w:lang w:val="en-US"/>
        </w:rPr>
        <w:t xml:space="preserve">[Önarckép.] </w:t>
      </w:r>
      <w:r>
        <w:rPr>
          <w:rFonts w:eastAsia="Arial HU" w:cs="Arial HU" w:ascii="Arial HU" w:hAnsi="Arial HU"/>
        </w:rPr>
        <w:t>1925. III. 387.p.</w:t>
      </w:r>
    </w:p>
    <w:p>
      <w:pPr>
        <w:pStyle w:val="Normal"/>
        <w:ind w:left="737" w:hanging="737"/>
        <w:rPr>
          <w:rFonts w:ascii="Arial HU" w:hAnsi="Arial HU" w:eastAsia="Arial HU" w:cs="Arial HU"/>
        </w:rPr>
      </w:pPr>
      <w:r>
        <w:rPr>
          <w:rFonts w:eastAsia="Arial HU" w:cs="Arial HU" w:ascii="Arial HU" w:hAnsi="Arial HU"/>
        </w:rPr>
        <w:t>Goebel Jenő [Paizs-Goebel Jenő]</w:t>
      </w:r>
    </w:p>
    <w:p>
      <w:pPr>
        <w:pStyle w:val="Normal"/>
        <w:ind w:left="737" w:hanging="737"/>
        <w:rPr>
          <w:rFonts w:ascii="Arial HU" w:hAnsi="Arial HU" w:eastAsia="Arial HU" w:cs="Arial HU"/>
        </w:rPr>
      </w:pPr>
      <w:r>
        <w:rPr>
          <w:rFonts w:eastAsia="Arial HU" w:cs="Arial HU" w:ascii="Arial HU" w:hAnsi="Arial HU"/>
        </w:rPr>
        <w:tab/>
        <w:t>– – rajza: Akt 1925. III. 617.p.</w:t>
      </w:r>
    </w:p>
    <w:p>
      <w:pPr>
        <w:pStyle w:val="Normal"/>
        <w:ind w:left="737" w:hanging="737"/>
        <w:rPr>
          <w:rFonts w:ascii="Arial HU" w:hAnsi="Arial HU" w:eastAsia="Arial HU" w:cs="Arial HU"/>
        </w:rPr>
      </w:pPr>
      <w:r>
        <w:rPr>
          <w:rFonts w:eastAsia="Arial HU" w:cs="Arial HU" w:ascii="Arial HU" w:hAnsi="Arial HU"/>
        </w:rPr>
        <w:t>Korda Vince</w:t>
      </w:r>
    </w:p>
    <w:p>
      <w:pPr>
        <w:pStyle w:val="Normal"/>
        <w:ind w:left="737" w:hanging="737"/>
        <w:rPr>
          <w:rFonts w:ascii="Arial HU" w:hAnsi="Arial HU" w:eastAsia="Arial HU" w:cs="Arial HU"/>
        </w:rPr>
      </w:pPr>
      <w:r>
        <w:rPr>
          <w:rFonts w:eastAsia="Arial HU" w:cs="Arial HU" w:ascii="Arial HU" w:hAnsi="Arial HU"/>
        </w:rPr>
        <w:tab/>
        <w:t>– – rajza: Fáradt emberek 1925. III. 289.p.</w:t>
      </w:r>
    </w:p>
    <w:p>
      <w:pPr>
        <w:pStyle w:val="Normal"/>
        <w:ind w:left="737" w:hanging="737"/>
        <w:rPr>
          <w:rFonts w:ascii="Arial HU" w:hAnsi="Arial HU" w:eastAsia="Arial HU" w:cs="Arial HU"/>
        </w:rPr>
      </w:pPr>
      <w:r>
        <w:rPr>
          <w:rFonts w:eastAsia="Arial HU" w:cs="Arial HU" w:ascii="Arial HU" w:hAnsi="Arial HU"/>
        </w:rPr>
        <w:t>Náray Aurél</w:t>
      </w:r>
    </w:p>
    <w:p>
      <w:pPr>
        <w:pStyle w:val="Normal"/>
        <w:ind w:left="737" w:hanging="737"/>
        <w:rPr>
          <w:rFonts w:ascii="Arial HU" w:hAnsi="Arial HU" w:eastAsia="Arial HU" w:cs="Arial HU"/>
        </w:rPr>
      </w:pPr>
      <w:r>
        <w:rPr>
          <w:rFonts w:eastAsia="Arial HU" w:cs="Arial HU" w:ascii="Arial HU" w:hAnsi="Arial HU"/>
        </w:rPr>
        <w:tab/>
        <w:t>– – rajza: Jairus lánya 1925. III. 189.p.</w:t>
      </w:r>
    </w:p>
    <w:p>
      <w:pPr>
        <w:pStyle w:val="Normal"/>
        <w:ind w:left="737" w:hanging="737"/>
        <w:rPr>
          <w:rFonts w:ascii="Arial HU" w:hAnsi="Arial HU" w:eastAsia="Arial HU" w:cs="Arial HU"/>
        </w:rPr>
      </w:pPr>
      <w:r>
        <w:rPr>
          <w:rFonts w:eastAsia="Arial HU" w:cs="Arial HU" w:ascii="Arial HU" w:hAnsi="Arial HU"/>
        </w:rPr>
        <w:t>Varga Nándor</w:t>
      </w:r>
    </w:p>
    <w:p>
      <w:pPr>
        <w:pStyle w:val="Normal"/>
        <w:ind w:left="737" w:hanging="737"/>
        <w:rPr>
          <w:rFonts w:ascii="Arial HU" w:hAnsi="Arial HU" w:eastAsia="Arial HU" w:cs="Arial HU"/>
        </w:rPr>
      </w:pPr>
      <w:r>
        <w:rPr>
          <w:rFonts w:eastAsia="Arial HU" w:cs="Arial HU" w:ascii="Arial HU" w:hAnsi="Arial HU"/>
        </w:rPr>
        <w:tab/>
        <w:t>– – tollrajza: A művész arcképe 1925. III. 48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5. III. 100–101.p. között, 197–198.p. között, 483.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6</w:t>
      </w:r>
    </w:p>
    <w:p>
      <w:pPr>
        <w:pStyle w:val="Normal"/>
        <w:jc w:val="center"/>
        <w:rPr>
          <w:rFonts w:ascii="Arial HU" w:hAnsi="Arial HU" w:eastAsia="Arial HU" w:cs="Arial HU"/>
        </w:rPr>
      </w:pPr>
      <w:r>
        <w:rPr>
          <w:rFonts w:eastAsia="Arial HU" w:cs="Arial HU" w:ascii="Arial HU" w:hAnsi="Arial HU"/>
        </w:rPr>
        <w:t>TIZENKILENCEDIK ÉVFOLYAM</w:t>
      </w:r>
    </w:p>
    <w:p>
      <w:pPr>
        <w:pStyle w:val="Normal"/>
        <w:jc w:val="center"/>
        <w:rPr>
          <w:rFonts w:ascii="Arial HU" w:hAnsi="Arial HU" w:eastAsia="Arial HU" w:cs="Arial HU"/>
        </w:rPr>
      </w:pPr>
      <w:r>
        <w:rPr>
          <w:rFonts w:eastAsia="Arial HU" w:cs="Arial HU" w:ascii="Arial HU" w:hAnsi="Arial HU"/>
        </w:rPr>
        <w:t>I. KÖTET (1–12. FÜZET)</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GELLÉRT OSZKÁR, OSVÁT ERNŐ</w:t>
      </w:r>
    </w:p>
    <w:p>
      <w:pPr>
        <w:pStyle w:val="Normal"/>
        <w:jc w:val="center"/>
        <w:rPr>
          <w:rFonts w:ascii="Arial HU" w:hAnsi="Arial HU" w:eastAsia="Arial HU" w:cs="Arial HU"/>
        </w:rPr>
      </w:pPr>
      <w:r>
        <w:rPr>
          <w:rFonts w:eastAsia="Arial HU" w:cs="Arial HU" w:ascii="Arial HU" w:hAnsi="Arial HU"/>
        </w:rPr>
        <w:t xml:space="preserve">FŐMUNKATÁRSAK: BÍRÓ LAJOS, ELEK ARTÚR, FELEKY GÉZA, FENYŐ MIKSA, </w:t>
        <w:br/>
        <w:t xml:space="preserve">FÜST MILÁN, KARINTHY FRIGYES, KOSZTOLÁNYI DEZSŐ, KRÚDY GYULA, </w:t>
        <w:br/>
        <w:t xml:space="preserve">LACZKÓ GÉZA, LENGYEL MENYHÉRT, MÓRICZ ZSIGMOND, NAGY LAJOS, </w:t>
        <w:br/>
        <w:t xml:space="preserve">NAGY ZOLTÁN, RÉVÉSZ BÉLA, SCHÖPFLIN ALADÁR, SZÉP ERNŐ, </w:t>
        <w:br/>
        <w:t>SZINI GYULA, TERSÁNSZKY J[ÓZSI]. JENŐ, TÓTH ÁRPÁ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 xml:space="preserve">A Nyugat tanulmány-pályázata </w:t>
      </w:r>
      <w:r>
        <w:rPr>
          <w:rFonts w:eastAsia="Arial HU" w:cs="Arial HU" w:ascii="Arial HU" w:hAnsi="Arial HU"/>
          <w:lang w:val="en-US"/>
        </w:rPr>
        <w:t>[</w:t>
      </w:r>
      <w:r>
        <w:rPr>
          <w:rFonts w:eastAsia="Arial HU" w:cs="Arial HU" w:ascii="Arial HU" w:hAnsi="Arial HU"/>
        </w:rPr>
        <w:t>A Vörösmarty Akadémia bizottsága a Nyugat tanulmánypályázatáról, Fenyő Miksa, Osvát Ernő és Schöpflin Aladár aláírásával.] 1926. I. 14–1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dám Zsuzsa</w:t>
      </w:r>
    </w:p>
    <w:p>
      <w:pPr>
        <w:pStyle w:val="Normal"/>
        <w:ind w:left="737" w:hanging="737"/>
        <w:rPr>
          <w:rFonts w:ascii="Arial HU" w:hAnsi="Arial HU" w:eastAsia="Arial HU" w:cs="Arial HU"/>
        </w:rPr>
      </w:pPr>
      <w:r>
        <w:rPr>
          <w:rFonts w:eastAsia="Arial HU" w:cs="Arial HU" w:ascii="Arial HU" w:hAnsi="Arial HU"/>
        </w:rPr>
        <w:tab/>
        <w:t>Földi Mihály. A Nyugat-tanulmánypályázatán megdicsért pályamű 1926. I. 536–546.p.</w:t>
      </w:r>
    </w:p>
    <w:p>
      <w:pPr>
        <w:pStyle w:val="Normal"/>
        <w:ind w:left="737" w:hanging="737"/>
        <w:rPr>
          <w:rFonts w:ascii="Arial HU" w:hAnsi="Arial HU" w:eastAsia="Arial HU" w:cs="Arial HU"/>
        </w:rPr>
      </w:pPr>
      <w:r>
        <w:rPr>
          <w:rFonts w:eastAsia="Arial HU" w:cs="Arial HU" w:ascii="Arial HU" w:hAnsi="Arial HU"/>
        </w:rPr>
        <w:t>Adorján Andor</w:t>
      </w:r>
    </w:p>
    <w:p>
      <w:pPr>
        <w:pStyle w:val="Normal"/>
        <w:ind w:left="737" w:hanging="737"/>
        <w:rPr>
          <w:rFonts w:ascii="Arial HU" w:hAnsi="Arial HU" w:eastAsia="Arial HU" w:cs="Arial HU"/>
        </w:rPr>
      </w:pPr>
      <w:r>
        <w:rPr>
          <w:rFonts w:eastAsia="Arial HU" w:cs="Arial HU" w:ascii="Arial HU" w:hAnsi="Arial HU"/>
        </w:rPr>
        <w:tab/>
        <w:t>Párisi levél. Érzelmes séta az irodalom körül 1926. I. 160–166.p.Babits Mihály</w:t>
      </w:r>
    </w:p>
    <w:p>
      <w:pPr>
        <w:pStyle w:val="Normal"/>
        <w:ind w:left="737" w:hanging="737"/>
        <w:rPr>
          <w:rFonts w:ascii="Arial HU" w:hAnsi="Arial HU" w:eastAsia="Arial HU" w:cs="Arial HU"/>
        </w:rPr>
      </w:pPr>
      <w:r>
        <w:rPr>
          <w:rFonts w:eastAsia="Arial HU" w:cs="Arial HU" w:ascii="Arial HU" w:hAnsi="Arial HU"/>
        </w:rPr>
        <w:tab/>
        <w:t>Angyalok harca. Sárközi György könyve. Athenaeum-kiadás 1926. I. 656–657.p.</w:t>
      </w:r>
    </w:p>
    <w:p>
      <w:pPr>
        <w:pStyle w:val="Normal"/>
        <w:ind w:left="737" w:hanging="737"/>
        <w:rPr>
          <w:rFonts w:ascii="Arial HU" w:hAnsi="Arial HU" w:eastAsia="Arial HU" w:cs="Arial HU"/>
        </w:rPr>
      </w:pPr>
      <w:r>
        <w:rPr>
          <w:rFonts w:eastAsia="Arial HU" w:cs="Arial HU" w:ascii="Arial HU" w:hAnsi="Arial HU"/>
        </w:rPr>
        <w:tab/>
        <w:t>Andersen összes meséi. Genius-kiadás 1926. I. 661–663.p.</w:t>
      </w:r>
    </w:p>
    <w:p>
      <w:pPr>
        <w:pStyle w:val="Normal"/>
        <w:ind w:left="737" w:hanging="737"/>
        <w:rPr>
          <w:rFonts w:ascii="Arial HU" w:hAnsi="Arial HU" w:eastAsia="Arial HU" w:cs="Arial HU"/>
        </w:rPr>
      </w:pPr>
      <w:r>
        <w:rPr>
          <w:rFonts w:eastAsia="Arial HU" w:cs="Arial HU" w:ascii="Arial HU" w:hAnsi="Arial HU"/>
        </w:rPr>
        <w:tab/>
        <w:t>Jegyzetek Gellért Oszkárról. Új verseskönyve alkalmából 1926. I. 836–838.p.</w:t>
      </w:r>
    </w:p>
    <w:p>
      <w:pPr>
        <w:pStyle w:val="Normal"/>
        <w:ind w:left="737" w:hanging="737"/>
        <w:rPr>
          <w:rFonts w:ascii="Arial HU" w:hAnsi="Arial HU" w:eastAsia="Arial HU" w:cs="Arial HU"/>
        </w:rPr>
      </w:pPr>
      <w:r>
        <w:rPr>
          <w:rFonts w:eastAsia="Arial HU" w:cs="Arial HU" w:ascii="Arial HU" w:hAnsi="Arial HU"/>
        </w:rPr>
        <w:t>Bonkáló Sándor</w:t>
      </w:r>
    </w:p>
    <w:p>
      <w:pPr>
        <w:pStyle w:val="Normal"/>
        <w:ind w:left="737" w:hanging="737"/>
        <w:rPr>
          <w:rFonts w:ascii="Arial HU" w:hAnsi="Arial HU" w:eastAsia="Arial HU" w:cs="Arial HU"/>
        </w:rPr>
      </w:pPr>
      <w:r>
        <w:rPr>
          <w:rFonts w:eastAsia="Arial HU" w:cs="Arial HU" w:ascii="Arial HU" w:hAnsi="Arial HU"/>
        </w:rPr>
        <w:tab/>
        <w:t>Az orosz forradalom írói. Leonid Leonov 1926. I. 448–452.p.</w:t>
      </w:r>
    </w:p>
    <w:p>
      <w:pPr>
        <w:pStyle w:val="Normal"/>
        <w:ind w:left="737" w:hanging="737"/>
        <w:rPr>
          <w:rFonts w:ascii="Arial HU" w:hAnsi="Arial HU" w:eastAsia="Arial HU" w:cs="Arial HU"/>
        </w:rPr>
      </w:pPr>
      <w:r>
        <w:rPr>
          <w:rFonts w:eastAsia="Arial HU" w:cs="Arial HU" w:ascii="Arial HU" w:hAnsi="Arial HU"/>
        </w:rPr>
        <w:t>EGO</w:t>
      </w:r>
    </w:p>
    <w:p>
      <w:pPr>
        <w:pStyle w:val="Normal"/>
        <w:ind w:left="737" w:hanging="737"/>
        <w:rPr>
          <w:rFonts w:ascii="Arial HU" w:hAnsi="Arial HU" w:eastAsia="Arial HU" w:cs="Arial HU"/>
        </w:rPr>
      </w:pPr>
      <w:r>
        <w:rPr>
          <w:rFonts w:eastAsia="Arial HU" w:cs="Arial HU" w:ascii="Arial HU" w:hAnsi="Arial HU"/>
        </w:rPr>
        <w:tab/>
        <w:t>A házasság “válsága” 1926. I. 1041–1043.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z akt-kiállítás szobrai [Kortárs magyar szobrászok alkotásai a Műcsarnokban.] 1926. I. 85–87.p.</w:t>
      </w:r>
    </w:p>
    <w:p>
      <w:pPr>
        <w:pStyle w:val="Normal"/>
        <w:ind w:left="737" w:hanging="737"/>
        <w:rPr>
          <w:rFonts w:ascii="Arial HU" w:hAnsi="Arial HU" w:eastAsia="Arial HU" w:cs="Arial HU"/>
        </w:rPr>
      </w:pPr>
      <w:r>
        <w:rPr>
          <w:rFonts w:eastAsia="Arial HU" w:cs="Arial HU" w:ascii="Arial HU" w:hAnsi="Arial HU"/>
        </w:rPr>
        <w:tab/>
        <w:t>Lengyel grafikusok [Kiállítás a Nemzeti Szalonban.] 1926. I. 282–285.p.</w:t>
      </w:r>
    </w:p>
    <w:p>
      <w:pPr>
        <w:pStyle w:val="Normal"/>
        <w:ind w:left="737" w:hanging="737"/>
        <w:rPr>
          <w:rFonts w:ascii="Arial HU" w:hAnsi="Arial HU" w:eastAsia="Arial HU" w:cs="Arial HU"/>
        </w:rPr>
      </w:pPr>
      <w:r>
        <w:rPr>
          <w:rFonts w:eastAsia="Arial HU" w:cs="Arial HU" w:ascii="Arial HU" w:hAnsi="Arial HU"/>
        </w:rPr>
        <w:tab/>
        <w:t>Téli Tárlat [A Műcsarnok szokásos téli tárlatáról.] 1926. I. 568–569.p.</w:t>
      </w:r>
    </w:p>
    <w:p>
      <w:pPr>
        <w:pStyle w:val="Normal"/>
        <w:ind w:left="737" w:hanging="737"/>
        <w:rPr>
          <w:rFonts w:ascii="Arial HU" w:hAnsi="Arial HU" w:eastAsia="Arial HU" w:cs="Arial HU"/>
        </w:rPr>
      </w:pPr>
      <w:r>
        <w:rPr>
          <w:rFonts w:eastAsia="Arial HU" w:cs="Arial HU" w:ascii="Arial HU" w:hAnsi="Arial HU"/>
        </w:rPr>
        <w:tab/>
        <w:t>A magyar művészet stílusa [Három művésznemzedék című könyvének előszava.] 1926. I. 676–678.p.</w:t>
      </w:r>
    </w:p>
    <w:p>
      <w:pPr>
        <w:pStyle w:val="Normal"/>
        <w:ind w:left="737" w:hanging="737"/>
        <w:rPr>
          <w:rFonts w:ascii="Arial HU" w:hAnsi="Arial HU" w:eastAsia="Arial HU" w:cs="Arial HU"/>
        </w:rPr>
      </w:pPr>
      <w:r>
        <w:rPr>
          <w:rFonts w:eastAsia="Arial HU" w:cs="Arial HU" w:ascii="Arial HU" w:hAnsi="Arial HU"/>
        </w:rPr>
        <w:tab/>
        <w:t>A “Kút” kiállítása [A Képzőművészek Új Társaságának harmadik kiállításáról.] 1926. I. 759–761.p.</w:t>
      </w:r>
    </w:p>
    <w:p>
      <w:pPr>
        <w:pStyle w:val="Normal"/>
        <w:ind w:left="737" w:hanging="737"/>
        <w:rPr>
          <w:rFonts w:ascii="Arial HU" w:hAnsi="Arial HU" w:eastAsia="Arial HU" w:cs="Arial HU"/>
        </w:rPr>
      </w:pPr>
      <w:r>
        <w:rPr>
          <w:rFonts w:eastAsia="Arial HU" w:cs="Arial HU" w:ascii="Arial HU" w:hAnsi="Arial HU"/>
        </w:rPr>
        <w:tab/>
        <w:t>Munkácsy Krisztusképei [Ernst Múzeum: Krisztus Pilátus előtt, Kálvária.] 1926. I. 844–846.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A házasság “válsága” 1926. I. 860–863.p.</w:t>
      </w:r>
    </w:p>
    <w:p>
      <w:pPr>
        <w:pStyle w:val="Normal"/>
        <w:ind w:left="737" w:hanging="737"/>
        <w:rPr>
          <w:rFonts w:ascii="Arial HU" w:hAnsi="Arial HU" w:eastAsia="Arial HU" w:cs="Arial HU"/>
        </w:rPr>
      </w:pPr>
      <w:r>
        <w:rPr>
          <w:rFonts w:eastAsia="Arial HU" w:cs="Arial HU" w:ascii="Arial HU" w:hAnsi="Arial HU"/>
        </w:rPr>
        <w:t>Gachot, François</w:t>
      </w:r>
    </w:p>
    <w:p>
      <w:pPr>
        <w:pStyle w:val="Normal"/>
        <w:ind w:left="737" w:hanging="737"/>
        <w:rPr>
          <w:rFonts w:ascii="Arial HU" w:hAnsi="Arial HU" w:eastAsia="Arial HU" w:cs="Arial HU"/>
        </w:rPr>
      </w:pPr>
      <w:r>
        <w:rPr>
          <w:rFonts w:eastAsia="Arial HU" w:cs="Arial HU" w:ascii="Arial HU" w:hAnsi="Arial HU"/>
        </w:rPr>
        <w:tab/>
        <w:t>Stravinsky [Igor Sztravinszkij orosz zeneszerző méltatása.] 1926. I. 552–555.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Gellért Oszkár. A Nyugat tanulmány-pályázatán megdicsért pályamű 1926. I. 252–262.p.</w:t>
      </w:r>
    </w:p>
    <w:p>
      <w:pPr>
        <w:pStyle w:val="Normal"/>
        <w:ind w:left="737" w:hanging="737"/>
        <w:rPr>
          <w:rFonts w:ascii="Arial HU" w:hAnsi="Arial HU" w:eastAsia="Arial HU" w:cs="Arial HU"/>
        </w:rPr>
      </w:pPr>
      <w:r>
        <w:rPr>
          <w:rFonts w:eastAsia="Arial HU" w:cs="Arial HU" w:ascii="Arial HU" w:hAnsi="Arial HU"/>
        </w:rPr>
        <w:t>Gyulai Márta</w:t>
      </w:r>
    </w:p>
    <w:p>
      <w:pPr>
        <w:pStyle w:val="Normal"/>
        <w:ind w:left="737" w:hanging="737"/>
        <w:rPr>
          <w:rFonts w:ascii="Arial HU" w:hAnsi="Arial HU" w:eastAsia="Arial HU" w:cs="Arial HU"/>
        </w:rPr>
      </w:pPr>
      <w:r>
        <w:rPr>
          <w:rFonts w:eastAsia="Arial HU" w:cs="Arial HU" w:ascii="Arial HU" w:hAnsi="Arial HU"/>
        </w:rPr>
        <w:tab/>
        <w:t>Wandsworth [Oscar Wilde-ról.] 1926. I. 52–55.p.</w:t>
      </w:r>
    </w:p>
    <w:p>
      <w:pPr>
        <w:pStyle w:val="Normal"/>
        <w:ind w:left="737" w:hanging="737"/>
        <w:rPr>
          <w:rFonts w:ascii="Arial HU" w:hAnsi="Arial HU" w:eastAsia="Arial HU" w:cs="Arial HU"/>
        </w:rPr>
      </w:pPr>
      <w:r>
        <w:rPr>
          <w:rFonts w:eastAsia="Arial HU" w:cs="Arial HU" w:ascii="Arial HU" w:hAnsi="Arial HU"/>
        </w:rPr>
        <w:t>Hajdu Henrik</w:t>
      </w:r>
    </w:p>
    <w:p>
      <w:pPr>
        <w:pStyle w:val="Normal"/>
        <w:ind w:left="737" w:hanging="737"/>
        <w:rPr>
          <w:rFonts w:ascii="Arial HU" w:hAnsi="Arial HU" w:eastAsia="Arial HU" w:cs="Arial HU"/>
        </w:rPr>
      </w:pPr>
      <w:r>
        <w:rPr>
          <w:rFonts w:eastAsia="Arial HU" w:cs="Arial HU" w:ascii="Arial HU" w:hAnsi="Arial HU"/>
        </w:rPr>
        <w:tab/>
        <w:t>Brand elé [Henrik Ibsen Brand című művének fordításáról.] 1926. I. 529–535.p.</w:t>
      </w:r>
    </w:p>
    <w:p>
      <w:pPr>
        <w:pStyle w:val="Normal"/>
        <w:ind w:left="737" w:hanging="737"/>
        <w:rPr>
          <w:rFonts w:ascii="Arial HU" w:hAnsi="Arial HU" w:eastAsia="Arial HU" w:cs="Arial HU"/>
        </w:rPr>
      </w:pPr>
      <w:r>
        <w:rPr>
          <w:rFonts w:eastAsia="Arial HU" w:cs="Arial HU" w:ascii="Arial HU" w:hAnsi="Arial HU"/>
        </w:rPr>
        <w:t>Hammerschlag János</w:t>
      </w:r>
    </w:p>
    <w:p>
      <w:pPr>
        <w:pStyle w:val="Normal"/>
        <w:ind w:left="737" w:hanging="737"/>
        <w:rPr>
          <w:rFonts w:ascii="Arial HU" w:hAnsi="Arial HU" w:eastAsia="Arial HU" w:cs="Arial HU"/>
        </w:rPr>
      </w:pPr>
      <w:r>
        <w:rPr>
          <w:rFonts w:eastAsia="Arial HU" w:cs="Arial HU" w:ascii="Arial HU" w:hAnsi="Arial HU"/>
        </w:rPr>
        <w:tab/>
        <w:t>Glosszák két koncerthez [Ludwig van Beethoven: Eroica, vezényelt: Erich Kleiber; Igor Sztravinszkij.] 1926. I. 672–674.p.</w:t>
      </w:r>
    </w:p>
    <w:p>
      <w:pPr>
        <w:pStyle w:val="Normal"/>
        <w:ind w:left="737" w:hanging="737"/>
        <w:rPr>
          <w:rFonts w:ascii="Arial HU" w:hAnsi="Arial HU" w:eastAsia="Arial HU" w:cs="Arial HU"/>
        </w:rPr>
      </w:pPr>
      <w:r>
        <w:rPr>
          <w:rFonts w:eastAsia="Arial HU" w:cs="Arial HU" w:ascii="Arial HU" w:hAnsi="Arial HU"/>
        </w:rPr>
        <w:tab/>
        <w:t>Verdi. Franz Werfel könyve 1926. I. 1102–1103.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A házasság “válsága” 1926. I. 863–865.p.</w:t>
      </w:r>
    </w:p>
    <w:p>
      <w:pPr>
        <w:pStyle w:val="Normal"/>
        <w:ind w:left="737" w:hanging="737"/>
        <w:rPr>
          <w:rFonts w:ascii="Arial HU" w:hAnsi="Arial HU" w:eastAsia="Arial HU" w:cs="Arial HU"/>
        </w:rPr>
      </w:pPr>
      <w:r>
        <w:rPr>
          <w:rFonts w:eastAsia="Arial HU" w:cs="Arial HU" w:ascii="Arial HU" w:hAnsi="Arial HU"/>
        </w:rPr>
        <w:t>Haukland, Andreas</w:t>
      </w:r>
    </w:p>
    <w:p>
      <w:pPr>
        <w:pStyle w:val="Normal"/>
        <w:ind w:left="737" w:hanging="737"/>
        <w:rPr>
          <w:rFonts w:ascii="Arial HU" w:hAnsi="Arial HU" w:eastAsia="Arial HU" w:cs="Arial HU"/>
        </w:rPr>
      </w:pPr>
      <w:r>
        <w:rPr>
          <w:rFonts w:eastAsia="Arial HU" w:cs="Arial HU" w:ascii="Arial HU" w:hAnsi="Arial HU"/>
        </w:rPr>
        <w:tab/>
        <w:t>A norvég irodalom (G. Beke Margit fordítása) 1926. I. 289–295.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Buster Keaton [A skót származású amerikai filmkomikusról.] 1926. I. 379–384.p.</w:t>
      </w:r>
    </w:p>
    <w:p>
      <w:pPr>
        <w:pStyle w:val="Normal"/>
        <w:ind w:left="737" w:hanging="737"/>
        <w:rPr>
          <w:rFonts w:ascii="Arial HU" w:hAnsi="Arial HU" w:eastAsia="Arial HU" w:cs="Arial HU"/>
        </w:rPr>
      </w:pPr>
      <w:r>
        <w:rPr>
          <w:rFonts w:eastAsia="Arial HU" w:cs="Arial HU" w:ascii="Arial HU" w:hAnsi="Arial HU"/>
        </w:rPr>
        <w:tab/>
        <w:t>Charlie Chaplin: Aranyláz 1926. I. 572–575.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Blaháné halálára 1926. I. 193–195.p.</w:t>
      </w:r>
    </w:p>
    <w:p>
      <w:pPr>
        <w:pStyle w:val="Normal"/>
        <w:ind w:left="737" w:hanging="737"/>
        <w:rPr>
          <w:rFonts w:ascii="Arial HU" w:hAnsi="Arial HU" w:eastAsia="Arial HU" w:cs="Arial HU"/>
        </w:rPr>
      </w:pPr>
      <w:r>
        <w:rPr>
          <w:rFonts w:eastAsia="Arial HU" w:cs="Arial HU" w:ascii="Arial HU" w:hAnsi="Arial HU"/>
        </w:rPr>
        <w:tab/>
        <w:t>A házasság “válsága” 1926. I. 853–857.p.</w:t>
      </w:r>
    </w:p>
    <w:p>
      <w:pPr>
        <w:pStyle w:val="Normal"/>
        <w:ind w:left="737" w:hanging="737"/>
        <w:rPr>
          <w:rFonts w:ascii="Arial HU" w:hAnsi="Arial HU" w:eastAsia="Arial HU" w:cs="Arial HU"/>
        </w:rPr>
      </w:pPr>
      <w:r>
        <w:rPr>
          <w:rFonts w:eastAsia="Arial HU" w:cs="Arial HU" w:ascii="Arial HU" w:hAnsi="Arial HU"/>
        </w:rPr>
        <w:tab/>
        <w:t>Ady tragédiája. Írta: Révész Béla. Két kötet. Athenaeum 1926. I. 951–956.p.</w:t>
      </w:r>
    </w:p>
    <w:p>
      <w:pPr>
        <w:pStyle w:val="Normal"/>
        <w:ind w:left="737" w:hanging="737"/>
        <w:rPr>
          <w:rFonts w:ascii="Arial HU" w:hAnsi="Arial HU" w:eastAsia="Arial HU" w:cs="Arial HU"/>
        </w:rPr>
      </w:pPr>
      <w:r>
        <w:rPr>
          <w:rFonts w:eastAsia="Arial HU" w:cs="Arial HU" w:ascii="Arial HU" w:hAnsi="Arial HU"/>
        </w:rPr>
        <w:t>Ignotus Pál</w:t>
      </w:r>
    </w:p>
    <w:p>
      <w:pPr>
        <w:pStyle w:val="Normal"/>
        <w:ind w:left="737" w:hanging="737"/>
        <w:rPr>
          <w:rFonts w:ascii="Arial HU" w:hAnsi="Arial HU" w:eastAsia="Arial HU" w:cs="Arial HU"/>
        </w:rPr>
      </w:pPr>
      <w:r>
        <w:rPr>
          <w:rFonts w:eastAsia="Arial HU" w:cs="Arial HU" w:ascii="Arial HU" w:hAnsi="Arial HU"/>
        </w:rPr>
        <w:tab/>
        <w:t>Fény, Fény, Fény. Szabó Lőrinc új verseskönyve 1926. I. 453–456.p.</w:t>
      </w:r>
    </w:p>
    <w:p>
      <w:pPr>
        <w:pStyle w:val="Normal"/>
        <w:ind w:left="737" w:hanging="737"/>
        <w:rPr>
          <w:rFonts w:ascii="Arial HU" w:hAnsi="Arial HU" w:eastAsia="Arial HU" w:cs="Arial HU"/>
        </w:rPr>
      </w:pPr>
      <w:r>
        <w:rPr>
          <w:rFonts w:eastAsia="Arial HU" w:cs="Arial HU" w:ascii="Arial HU" w:hAnsi="Arial HU"/>
        </w:rPr>
        <w:t>Kállai Ernő</w:t>
      </w:r>
    </w:p>
    <w:p>
      <w:pPr>
        <w:pStyle w:val="Normal"/>
        <w:ind w:left="737" w:hanging="737"/>
        <w:rPr>
          <w:rFonts w:ascii="Arial HU" w:hAnsi="Arial HU" w:eastAsia="Arial HU" w:cs="Arial HU"/>
        </w:rPr>
      </w:pPr>
      <w:r>
        <w:rPr>
          <w:rFonts w:eastAsia="Arial HU" w:cs="Arial HU" w:ascii="Arial HU" w:hAnsi="Arial HU"/>
        </w:rPr>
        <w:tab/>
        <w:t>Kozma Lajos [A belsőépítész enteriőrjeiről.] 1926. I. 522–528.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Karinthy Frigyes. A Nyugat tanulmánypályázatán II. díjjal kitüntetett pályamű 1926. I. 17–29.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Utólagos jegyzetek a Molnár-darabhoz és a kritikákhoz [Molnár Ferenc Riviéra című darabjáról és kritikáiról.] 1926. I. 276–279.p.</w:t>
      </w:r>
    </w:p>
    <w:p>
      <w:pPr>
        <w:pStyle w:val="Normal"/>
        <w:ind w:left="737" w:hanging="737"/>
        <w:rPr>
          <w:rFonts w:ascii="Arial HU" w:hAnsi="Arial HU" w:eastAsia="Arial HU" w:cs="Arial HU"/>
        </w:rPr>
      </w:pPr>
      <w:r>
        <w:rPr>
          <w:rFonts w:eastAsia="Arial HU" w:cs="Arial HU" w:ascii="Arial HU" w:hAnsi="Arial HU"/>
        </w:rPr>
        <w:tab/>
        <w:t>A házasság “válsága” 1926. I. 1033–1035.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Hamlet tragikuma [William Shakespeare darabjáról.] 1926. I. 769–784.p.</w:t>
      </w:r>
    </w:p>
    <w:p>
      <w:pPr>
        <w:pStyle w:val="Normal"/>
        <w:ind w:left="737" w:hanging="737"/>
        <w:rPr>
          <w:rFonts w:ascii="Arial HU" w:hAnsi="Arial HU" w:eastAsia="Arial HU" w:cs="Arial HU"/>
        </w:rPr>
      </w:pPr>
      <w:r>
        <w:rPr>
          <w:rFonts w:eastAsia="Arial HU" w:cs="Arial HU" w:ascii="Arial HU" w:hAnsi="Arial HU"/>
        </w:rPr>
        <w:t>Kóbor Tamás</w:t>
      </w:r>
    </w:p>
    <w:p>
      <w:pPr>
        <w:pStyle w:val="Normal"/>
        <w:ind w:left="737" w:hanging="737"/>
        <w:rPr>
          <w:rFonts w:ascii="Arial HU" w:hAnsi="Arial HU" w:eastAsia="Arial HU" w:cs="Arial HU"/>
        </w:rPr>
      </w:pPr>
      <w:r>
        <w:rPr>
          <w:rFonts w:eastAsia="Arial HU" w:cs="Arial HU" w:ascii="Arial HU" w:hAnsi="Arial HU"/>
        </w:rPr>
        <w:tab/>
        <w:t>A házasság “válsága” 1926. I. 858–860.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Ady Endre. A Nyugat tanulmánypályázatán III. díjjal kitüntetett pályamű 1926. I. 97–110.p.</w:t>
      </w:r>
    </w:p>
    <w:p>
      <w:pPr>
        <w:pStyle w:val="Normal"/>
        <w:ind w:left="737" w:hanging="737"/>
        <w:rPr>
          <w:rFonts w:ascii="Arial HU" w:hAnsi="Arial HU" w:eastAsia="Arial HU" w:cs="Arial HU"/>
        </w:rPr>
      </w:pPr>
      <w:r>
        <w:rPr>
          <w:rFonts w:eastAsia="Arial HU" w:cs="Arial HU" w:ascii="Arial HU" w:hAnsi="Arial HU"/>
        </w:rPr>
        <w:tab/>
        <w:t>A hallgatag költő [Peterdi István.] 1926. I. 1010–1014.p.</w:t>
      </w:r>
    </w:p>
    <w:p>
      <w:pPr>
        <w:pStyle w:val="Normal"/>
        <w:ind w:left="737" w:hanging="737"/>
        <w:rPr>
          <w:rFonts w:ascii="Arial HU" w:hAnsi="Arial HU" w:eastAsia="Arial HU" w:cs="Arial HU"/>
        </w:rPr>
      </w:pPr>
      <w:r>
        <w:rPr>
          <w:rFonts w:eastAsia="Arial HU" w:cs="Arial HU" w:ascii="Arial HU" w:hAnsi="Arial HU"/>
        </w:rPr>
        <w:t>Kosáryné Réz Lola</w:t>
      </w:r>
    </w:p>
    <w:p>
      <w:pPr>
        <w:pStyle w:val="Normal"/>
        <w:ind w:left="737" w:hanging="737"/>
        <w:rPr>
          <w:rFonts w:ascii="Arial HU" w:hAnsi="Arial HU" w:eastAsia="Arial HU" w:cs="Arial HU"/>
        </w:rPr>
      </w:pPr>
      <w:r>
        <w:rPr>
          <w:rFonts w:eastAsia="Arial HU" w:cs="Arial HU" w:ascii="Arial HU" w:hAnsi="Arial HU"/>
        </w:rPr>
        <w:tab/>
        <w:t>A házasság “válsága” 1926. I. 1035–1037.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Somlyó Zoltán. Bevezető szavak szerzői délelőttjéhez 1926. I. 56–58.p.</w:t>
      </w:r>
    </w:p>
    <w:p>
      <w:pPr>
        <w:pStyle w:val="Normal"/>
        <w:ind w:left="737" w:hanging="737"/>
        <w:rPr>
          <w:rFonts w:ascii="Arial HU" w:hAnsi="Arial HU" w:eastAsia="Arial HU" w:cs="Arial HU"/>
        </w:rPr>
      </w:pPr>
      <w:r>
        <w:rPr>
          <w:rFonts w:eastAsia="Arial HU" w:cs="Arial HU" w:ascii="Arial HU" w:hAnsi="Arial HU"/>
        </w:rPr>
        <w:tab/>
        <w:t>Pirandello [Luigi Pirandello.] 1926. I. 75–77.p.</w:t>
      </w:r>
    </w:p>
    <w:p>
      <w:pPr>
        <w:pStyle w:val="Normal"/>
        <w:ind w:left="737" w:hanging="737"/>
        <w:rPr>
          <w:rFonts w:ascii="Arial HU" w:hAnsi="Arial HU" w:eastAsia="Arial HU" w:cs="Arial HU"/>
        </w:rPr>
      </w:pPr>
      <w:r>
        <w:rPr>
          <w:rFonts w:eastAsia="Arial HU" w:cs="Arial HU" w:ascii="Arial HU" w:hAnsi="Arial HU"/>
        </w:rPr>
        <w:tab/>
        <w:t>Szavalás 1926. I. 556–558.p.</w:t>
      </w:r>
    </w:p>
    <w:p>
      <w:pPr>
        <w:pStyle w:val="Normal"/>
        <w:ind w:left="737" w:hanging="737"/>
        <w:rPr>
          <w:rFonts w:ascii="Arial HU" w:hAnsi="Arial HU" w:eastAsia="Arial HU" w:cs="Arial HU"/>
        </w:rPr>
      </w:pPr>
      <w:r>
        <w:rPr>
          <w:rFonts w:eastAsia="Arial HU" w:cs="Arial HU" w:ascii="Arial HU" w:hAnsi="Arial HU"/>
        </w:rPr>
        <w:tab/>
        <w:t>Új költészetünk 1926. I. 658–659.p.</w:t>
      </w:r>
    </w:p>
    <w:p>
      <w:pPr>
        <w:pStyle w:val="Normal"/>
        <w:ind w:left="737" w:hanging="737"/>
        <w:rPr>
          <w:rFonts w:ascii="Arial HU" w:hAnsi="Arial HU" w:eastAsia="Arial HU" w:cs="Arial HU"/>
        </w:rPr>
      </w:pPr>
      <w:r>
        <w:rPr>
          <w:rFonts w:eastAsia="Arial HU" w:cs="Arial HU" w:ascii="Arial HU" w:hAnsi="Arial HU"/>
        </w:rPr>
        <w:tab/>
        <w:t>A házasság “válsága” 1926. I. 866.p.</w:t>
      </w:r>
    </w:p>
    <w:p>
      <w:pPr>
        <w:pStyle w:val="Normal"/>
        <w:ind w:left="737" w:hanging="737"/>
        <w:rPr>
          <w:rFonts w:ascii="Arial HU" w:hAnsi="Arial HU" w:eastAsia="Arial HU" w:cs="Arial HU"/>
        </w:rPr>
      </w:pPr>
      <w:r>
        <w:rPr>
          <w:rFonts w:eastAsia="Arial HU" w:cs="Arial HU" w:ascii="Arial HU" w:hAnsi="Arial HU"/>
        </w:rPr>
        <w:t>Kovács Mária</w:t>
      </w:r>
    </w:p>
    <w:p>
      <w:pPr>
        <w:pStyle w:val="Normal"/>
        <w:ind w:left="737" w:hanging="737"/>
        <w:rPr>
          <w:rFonts w:ascii="Arial HU" w:hAnsi="Arial HU" w:eastAsia="Arial HU" w:cs="Arial HU"/>
        </w:rPr>
      </w:pPr>
      <w:r>
        <w:rPr>
          <w:rFonts w:eastAsia="Arial HU" w:cs="Arial HU" w:ascii="Arial HU" w:hAnsi="Arial HU"/>
        </w:rPr>
        <w:tab/>
        <w:t>A házasság “válsága” 1926. I. 1038–1041.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Rákosi Jenő tragikum-elmélete 1926. I. 70–72.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házasság “válsága” 1926. I. 867–872.p.</w:t>
      </w:r>
    </w:p>
    <w:p>
      <w:pPr>
        <w:pStyle w:val="Normal"/>
        <w:ind w:left="737" w:hanging="737"/>
        <w:rPr/>
      </w:pPr>
      <w:r>
        <w:rPr>
          <w:rFonts w:eastAsia="Arial HU" w:cs="Arial HU" w:ascii="Arial HU" w:hAnsi="Arial HU"/>
        </w:rPr>
        <w:tab/>
        <w:t xml:space="preserve">Molnár Ferenc legújabb regénye. Mit mond el </w:t>
      </w:r>
      <w:r>
        <w:rPr>
          <w:rFonts w:eastAsia="Arial CE" w:cs="Arial CE"/>
        </w:rPr>
        <w:t>„</w:t>
      </w:r>
      <w:r>
        <w:rPr>
          <w:rFonts w:eastAsia="Arial HU" w:cs="Arial HU" w:ascii="Arial HU" w:hAnsi="Arial HU"/>
        </w:rPr>
        <w:t>A gőzoszlop</w:t>
      </w:r>
      <w:r>
        <w:rPr>
          <w:rFonts w:eastAsia="Arial CE" w:cs="Arial CE"/>
        </w:rPr>
        <w:t>”</w:t>
      </w:r>
      <w:r>
        <w:rPr>
          <w:rFonts w:eastAsia="Arial HU" w:cs="Arial HU" w:ascii="Arial HU" w:hAnsi="Arial HU"/>
        </w:rPr>
        <w:t xml:space="preserve"> Molnár élet-látásának fordulásáról, a regénytechnikáról és az íróról önmagáról? 1926. I. 1100–1101.p.</w:t>
      </w:r>
    </w:p>
    <w:p>
      <w:pPr>
        <w:pStyle w:val="Normal"/>
        <w:ind w:left="737" w:hanging="737"/>
        <w:rPr>
          <w:rFonts w:ascii="Arial HU" w:hAnsi="Arial HU" w:eastAsia="Arial HU" w:cs="Arial HU"/>
        </w:rPr>
      </w:pPr>
      <w:r>
        <w:rPr>
          <w:rFonts w:eastAsia="Arial HU" w:cs="Arial HU" w:ascii="Arial HU" w:hAnsi="Arial HU"/>
        </w:rPr>
        <w:t>Marsovszky Miklós</w:t>
      </w:r>
    </w:p>
    <w:p>
      <w:pPr>
        <w:pStyle w:val="Normal"/>
        <w:ind w:left="737" w:hanging="737"/>
        <w:rPr>
          <w:rFonts w:ascii="Arial HU" w:hAnsi="Arial HU" w:eastAsia="Arial HU" w:cs="Arial HU"/>
        </w:rPr>
      </w:pPr>
      <w:r>
        <w:rPr>
          <w:rFonts w:eastAsia="Arial HU" w:cs="Arial HU" w:ascii="Arial HU" w:hAnsi="Arial HU"/>
        </w:rPr>
        <w:tab/>
        <w:t>Természet és kép 1926. I. 700–708.p.</w:t>
      </w:r>
    </w:p>
    <w:p>
      <w:pPr>
        <w:pStyle w:val="Normal"/>
        <w:ind w:left="737" w:hanging="737"/>
        <w:rPr>
          <w:rFonts w:ascii="Arial HU" w:hAnsi="Arial HU" w:eastAsia="Arial HU" w:cs="Arial HU"/>
        </w:rPr>
      </w:pPr>
      <w:r>
        <w:rPr>
          <w:rFonts w:eastAsia="Arial HU" w:cs="Arial HU" w:ascii="Arial HU" w:hAnsi="Arial HU"/>
        </w:rPr>
        <w:tab/>
        <w:t>A filmjáték esztétikája és dramaturgiája. Hevesy Iván könyve 1926. I. 764–766.p.</w:t>
      </w:r>
    </w:p>
    <w:p>
      <w:pPr>
        <w:pStyle w:val="Normal"/>
        <w:ind w:left="737" w:hanging="737"/>
        <w:rPr>
          <w:rFonts w:ascii="Arial HU" w:hAnsi="Arial HU" w:eastAsia="Arial HU" w:cs="Arial HU"/>
        </w:rPr>
      </w:pPr>
      <w:r>
        <w:rPr>
          <w:rFonts w:eastAsia="Arial HU" w:cs="Arial HU" w:ascii="Arial HU" w:hAnsi="Arial HU"/>
        </w:rPr>
        <w:tab/>
        <w:t>A házasság “válsága” 1926. I. 1046–1048.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Reszonnanciák. Szabó Dezső új regénye: Segítség. Genius-kiadás 1926. I. 65–70.p.</w:t>
      </w:r>
    </w:p>
    <w:p>
      <w:pPr>
        <w:pStyle w:val="Normal"/>
        <w:ind w:left="737" w:hanging="737"/>
        <w:rPr>
          <w:rFonts w:ascii="Arial HU" w:hAnsi="Arial HU" w:eastAsia="Arial HU" w:cs="Arial HU"/>
        </w:rPr>
      </w:pPr>
      <w:r>
        <w:rPr>
          <w:rFonts w:eastAsia="Arial HU" w:cs="Arial HU" w:ascii="Arial HU" w:hAnsi="Arial HU"/>
        </w:rPr>
        <w:tab/>
        <w:t>A házasság “válsága” 1926. I. 872–873.p.</w:t>
      </w:r>
    </w:p>
    <w:p>
      <w:pPr>
        <w:pStyle w:val="Normal"/>
        <w:ind w:left="737" w:hanging="737"/>
        <w:rPr>
          <w:rFonts w:ascii="Arial HU" w:hAnsi="Arial HU" w:eastAsia="Arial HU" w:cs="Arial HU"/>
        </w:rPr>
      </w:pPr>
      <w:r>
        <w:rPr>
          <w:rFonts w:eastAsia="Arial HU" w:cs="Arial HU" w:ascii="Arial HU" w:hAnsi="Arial HU"/>
        </w:rPr>
        <w:t>Osvát Kálmán</w:t>
      </w:r>
    </w:p>
    <w:p>
      <w:pPr>
        <w:pStyle w:val="Normal"/>
        <w:ind w:left="737" w:hanging="737"/>
        <w:rPr>
          <w:rFonts w:ascii="Arial HU" w:hAnsi="Arial HU" w:eastAsia="Arial HU" w:cs="Arial HU"/>
        </w:rPr>
      </w:pPr>
      <w:r>
        <w:rPr>
          <w:rFonts w:eastAsia="Arial HU" w:cs="Arial HU" w:ascii="Arial HU" w:hAnsi="Arial HU"/>
        </w:rPr>
        <w:tab/>
        <w:t>Erdélyi elbeszélők. Első jelentés az új erdélyi irodalomról 1926. I. 263–273.p.</w:t>
      </w:r>
    </w:p>
    <w:p>
      <w:pPr>
        <w:pStyle w:val="Normal"/>
        <w:ind w:left="737" w:hanging="737"/>
        <w:rPr>
          <w:rFonts w:ascii="Arial HU" w:hAnsi="Arial HU" w:eastAsia="Arial HU" w:cs="Arial HU"/>
        </w:rPr>
      </w:pPr>
      <w:r>
        <w:rPr>
          <w:rFonts w:eastAsia="Arial HU" w:cs="Arial HU" w:ascii="Arial HU" w:hAnsi="Arial HU"/>
        </w:rPr>
        <w:t>Palmer Kálmán</w:t>
      </w:r>
    </w:p>
    <w:p>
      <w:pPr>
        <w:pStyle w:val="Normal"/>
        <w:ind w:left="737" w:hanging="737"/>
        <w:rPr>
          <w:rFonts w:ascii="Arial HU" w:hAnsi="Arial HU" w:eastAsia="Arial HU" w:cs="Arial HU"/>
        </w:rPr>
      </w:pPr>
      <w:r>
        <w:rPr>
          <w:rFonts w:eastAsia="Arial HU" w:cs="Arial HU" w:ascii="Arial HU" w:hAnsi="Arial HU"/>
        </w:rPr>
        <w:tab/>
        <w:t>Visszaemlékezések Greguss Ágostra 1926. I. 227–234.p.</w:t>
      </w:r>
    </w:p>
    <w:p>
      <w:pPr>
        <w:pStyle w:val="Normal"/>
        <w:ind w:left="737" w:hanging="737"/>
        <w:rPr>
          <w:rFonts w:ascii="Arial HU" w:hAnsi="Arial HU" w:eastAsia="Arial HU" w:cs="Arial HU"/>
        </w:rPr>
      </w:pPr>
      <w:r>
        <w:rPr>
          <w:rFonts w:eastAsia="Arial HU" w:cs="Arial HU" w:ascii="Arial HU" w:hAnsi="Arial HU"/>
        </w:rPr>
        <w:t>Rabinovszky Márius</w:t>
      </w:r>
    </w:p>
    <w:p>
      <w:pPr>
        <w:pStyle w:val="Normal"/>
        <w:ind w:left="737" w:hanging="737"/>
        <w:rPr>
          <w:rFonts w:ascii="Arial HU" w:hAnsi="Arial HU" w:eastAsia="Arial HU" w:cs="Arial HU"/>
        </w:rPr>
      </w:pPr>
      <w:r>
        <w:rPr>
          <w:rFonts w:eastAsia="Arial HU" w:cs="Arial HU" w:ascii="Arial HU" w:hAnsi="Arial HU"/>
        </w:rPr>
        <w:tab/>
        <w:t>Művészi életünk pangásáról 1926. I. 1023–1026.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pPr>
      <w:r>
        <w:rPr>
          <w:rFonts w:eastAsia="Arial HU" w:cs="Arial HU" w:ascii="Arial HU" w:hAnsi="Arial HU"/>
        </w:rPr>
        <w:tab/>
        <w:t xml:space="preserve">Elek Artúr </w:t>
      </w:r>
      <w:r>
        <w:rPr>
          <w:rFonts w:eastAsia="Arial HU" w:cs="Arial HU" w:ascii="Arial HU" w:hAnsi="Arial HU"/>
          <w:lang w:val="en-US"/>
        </w:rPr>
        <w:t>[50. születésnapjára.]</w:t>
      </w:r>
      <w:r>
        <w:rPr>
          <w:rFonts w:eastAsia="Arial HU" w:cs="Arial HU" w:ascii="Arial HU" w:hAnsi="Arial HU"/>
        </w:rPr>
        <w:t xml:space="preserve"> 1926. I. 481–482.p.</w:t>
      </w:r>
    </w:p>
    <w:p>
      <w:pPr>
        <w:pStyle w:val="Normal"/>
        <w:ind w:left="737" w:hanging="737"/>
        <w:rPr>
          <w:rFonts w:ascii="Arial HU" w:hAnsi="Arial HU" w:eastAsia="Arial HU" w:cs="Arial HU"/>
        </w:rPr>
      </w:pPr>
      <w:r>
        <w:rPr>
          <w:rFonts w:eastAsia="Arial HU" w:cs="Arial HU" w:ascii="Arial HU" w:hAnsi="Arial HU"/>
        </w:rPr>
        <w:t>Sándor Imre</w:t>
      </w:r>
    </w:p>
    <w:p>
      <w:pPr>
        <w:pStyle w:val="Normal"/>
        <w:ind w:left="737" w:hanging="737"/>
        <w:rPr>
          <w:rFonts w:ascii="Arial HU" w:hAnsi="Arial HU" w:eastAsia="Arial HU" w:cs="Arial HU"/>
        </w:rPr>
      </w:pPr>
      <w:r>
        <w:rPr>
          <w:rFonts w:eastAsia="Arial HU" w:cs="Arial HU" w:ascii="Arial HU" w:hAnsi="Arial HU"/>
        </w:rPr>
        <w:tab/>
        <w:t>A házasság “válsága” 1926. I. 1043–104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Riviéra. Molnár Ferenc színműve a Renaissance Színházban 1926. I. 174–175.p.</w:t>
      </w:r>
    </w:p>
    <w:p>
      <w:pPr>
        <w:pStyle w:val="Normal"/>
        <w:ind w:left="737" w:hanging="737"/>
        <w:rPr>
          <w:rFonts w:ascii="Arial HU" w:hAnsi="Arial HU" w:eastAsia="Arial HU" w:cs="Arial HU"/>
        </w:rPr>
      </w:pPr>
      <w:r>
        <w:rPr>
          <w:rFonts w:eastAsia="Arial HU" w:cs="Arial HU" w:ascii="Arial HU" w:hAnsi="Arial HU"/>
        </w:rPr>
        <w:tab/>
        <w:t>Kivilágos kivirradtig. Móricz Zsigmond új regénye 1926. I. 356–360.p.</w:t>
      </w:r>
    </w:p>
    <w:p>
      <w:pPr>
        <w:pStyle w:val="Normal"/>
        <w:ind w:left="737" w:hanging="737"/>
        <w:rPr/>
      </w:pPr>
      <w:r>
        <w:rPr>
          <w:rFonts w:eastAsia="Arial HU" w:cs="Arial HU" w:ascii="Arial HU" w:hAnsi="Arial HU"/>
        </w:rPr>
        <w:t xml:space="preserve">Don Quijote </w:t>
      </w:r>
      <w:r>
        <w:rPr>
          <w:rFonts w:eastAsia="Arial HU" w:cs="Arial HU" w:ascii="Arial HU" w:hAnsi="Arial HU"/>
          <w:lang w:val="en-US"/>
        </w:rPr>
        <w:t xml:space="preserve">[A harmadik kiadás alkalmából; a művet Győry Vilmos fordította.] </w:t>
      </w:r>
      <w:r>
        <w:rPr>
          <w:rFonts w:eastAsia="Arial HU" w:cs="Arial HU" w:ascii="Arial HU" w:hAnsi="Arial HU"/>
        </w:rPr>
        <w:t xml:space="preserve">1926. I. </w:t>
      </w:r>
      <w:r>
        <w:rPr>
          <w:rFonts w:eastAsia="Arial HU" w:cs="Arial HU" w:ascii="Arial HU" w:hAnsi="Arial HU"/>
          <w:lang w:val="en-US"/>
        </w:rPr>
        <w:t>659–661.p.</w:t>
      </w:r>
      <w:r>
        <w:rPr>
          <w:rFonts w:eastAsia="Arial HU" w:cs="Arial HU" w:ascii="Arial HU" w:hAnsi="Arial HU"/>
        </w:rPr>
        <w:t xml:space="preserve"> </w:t>
      </w:r>
    </w:p>
    <w:p>
      <w:pPr>
        <w:pStyle w:val="Normal"/>
        <w:ind w:left="737" w:hanging="737"/>
        <w:rPr>
          <w:rFonts w:ascii="Arial HU" w:hAnsi="Arial HU" w:eastAsia="Arial HU" w:cs="Arial HU"/>
        </w:rPr>
      </w:pPr>
      <w:r>
        <w:rPr>
          <w:rFonts w:eastAsia="Arial HU" w:cs="Arial HU" w:ascii="Arial HU" w:hAnsi="Arial HU"/>
        </w:rPr>
        <w:tab/>
        <w:t>Tersánszky. Tersánszky J. Jenő szerzői estjén tartott előadás 1926. I. 753–754.p.</w:t>
      </w:r>
    </w:p>
    <w:p>
      <w:pPr>
        <w:pStyle w:val="Normal"/>
        <w:ind w:left="737" w:hanging="737"/>
        <w:rPr>
          <w:rFonts w:ascii="Arial HU" w:hAnsi="Arial HU" w:eastAsia="Arial HU" w:cs="Arial HU"/>
        </w:rPr>
      </w:pPr>
      <w:r>
        <w:rPr>
          <w:rFonts w:eastAsia="Arial HU" w:cs="Arial HU" w:ascii="Arial HU" w:hAnsi="Arial HU"/>
        </w:rPr>
        <w:tab/>
        <w:t>A házasság “válsága” 1926. I. 873–875.p.</w:t>
      </w:r>
    </w:p>
    <w:p>
      <w:pPr>
        <w:pStyle w:val="Normal"/>
        <w:ind w:left="737" w:hanging="737"/>
        <w:rPr>
          <w:rFonts w:ascii="Arial HU" w:hAnsi="Arial HU" w:eastAsia="Arial HU" w:cs="Arial HU"/>
        </w:rPr>
      </w:pPr>
      <w:r>
        <w:rPr>
          <w:rFonts w:eastAsia="Arial HU" w:cs="Arial HU" w:ascii="Arial HU" w:hAnsi="Arial HU"/>
        </w:rPr>
        <w:tab/>
        <w:t>Szezon vége [A színházi évad mérlege.] 1926. I. 1107–1109.p.</w:t>
      </w:r>
    </w:p>
    <w:p>
      <w:pPr>
        <w:pStyle w:val="Normal"/>
        <w:ind w:left="737" w:hanging="737"/>
        <w:rPr>
          <w:rFonts w:ascii="Arial HU" w:hAnsi="Arial HU" w:eastAsia="Arial HU" w:cs="Arial HU"/>
        </w:rPr>
      </w:pPr>
      <w:r>
        <w:rPr>
          <w:rFonts w:eastAsia="Arial HU" w:cs="Arial HU" w:ascii="Arial HU" w:hAnsi="Arial HU"/>
        </w:rPr>
        <w:t>Szabolcsi Bence</w:t>
      </w:r>
    </w:p>
    <w:p>
      <w:pPr>
        <w:pStyle w:val="Normal"/>
        <w:ind w:left="737" w:hanging="737"/>
        <w:rPr>
          <w:rFonts w:ascii="Arial HU" w:hAnsi="Arial HU" w:eastAsia="Arial HU" w:cs="Arial HU"/>
        </w:rPr>
      </w:pPr>
      <w:r>
        <w:rPr>
          <w:rFonts w:eastAsia="Arial HU" w:cs="Arial HU" w:ascii="Arial HU" w:hAnsi="Arial HU"/>
        </w:rPr>
        <w:tab/>
        <w:t>Kodály Zoltán [Magyar dalestjéről.] 1926. I. 670–672.p.</w:t>
      </w:r>
    </w:p>
    <w:p>
      <w:pPr>
        <w:pStyle w:val="Normal"/>
        <w:ind w:left="737" w:hanging="737"/>
        <w:rPr>
          <w:rFonts w:ascii="Arial HU" w:hAnsi="Arial HU" w:eastAsia="Arial HU" w:cs="Arial HU"/>
        </w:rPr>
      </w:pPr>
      <w:r>
        <w:rPr>
          <w:rFonts w:eastAsia="Arial HU" w:cs="Arial HU" w:ascii="Arial HU" w:hAnsi="Arial HU"/>
        </w:rPr>
        <w:t>Szilágyi Géza</w:t>
      </w:r>
    </w:p>
    <w:p>
      <w:pPr>
        <w:pStyle w:val="Normal"/>
        <w:ind w:left="737" w:hanging="737"/>
        <w:rPr>
          <w:rFonts w:ascii="Arial HU" w:hAnsi="Arial HU" w:eastAsia="Arial HU" w:cs="Arial HU"/>
        </w:rPr>
      </w:pPr>
      <w:r>
        <w:rPr>
          <w:rFonts w:eastAsia="Arial HU" w:cs="Arial HU" w:ascii="Arial HU" w:hAnsi="Arial HU"/>
        </w:rPr>
        <w:tab/>
        <w:t>A házasság “válsága” 1926. I. 875–876.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A házasság “válsága” 1926. I. 876–879.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Strauss Richard [62. születésnapja alkalmából.] 1926. I. 179–185.p.</w:t>
      </w:r>
    </w:p>
    <w:p>
      <w:pPr>
        <w:pStyle w:val="Normal"/>
        <w:ind w:left="737" w:hanging="737"/>
        <w:rPr>
          <w:rFonts w:ascii="Arial HU" w:hAnsi="Arial HU" w:eastAsia="Arial HU" w:cs="Arial HU"/>
        </w:rPr>
      </w:pPr>
      <w:r>
        <w:rPr>
          <w:rFonts w:eastAsia="Arial HU" w:cs="Arial HU" w:ascii="Arial HU" w:hAnsi="Arial HU"/>
        </w:rPr>
        <w:tab/>
        <w:t>Virtuózok a hangversenyteremben 1926. I. 373–377.p.</w:t>
      </w:r>
    </w:p>
    <w:p>
      <w:pPr>
        <w:pStyle w:val="Normal"/>
        <w:ind w:left="737" w:hanging="737"/>
        <w:rPr>
          <w:rFonts w:ascii="Arial HU" w:hAnsi="Arial HU" w:eastAsia="Arial HU" w:cs="Arial HU"/>
        </w:rPr>
      </w:pPr>
      <w:r>
        <w:rPr>
          <w:rFonts w:eastAsia="Arial HU" w:cs="Arial HU" w:ascii="Arial HU" w:hAnsi="Arial HU"/>
        </w:rPr>
        <w:tab/>
        <w:t>Kleiber Erich [A berlini operaház főzeneigazgatójáról.] 1926. I. 469–472.p.</w:t>
      </w:r>
    </w:p>
    <w:p>
      <w:pPr>
        <w:pStyle w:val="Normal"/>
        <w:ind w:left="737" w:hanging="737"/>
        <w:rPr/>
      </w:pPr>
      <w:r>
        <w:rPr>
          <w:rFonts w:eastAsia="Arial HU" w:cs="Arial HU" w:ascii="Arial HU" w:hAnsi="Arial HU"/>
        </w:rPr>
        <w:tab/>
        <w:t xml:space="preserve">A Waldbauer </w:t>
      </w:r>
      <w:r>
        <w:rPr>
          <w:rFonts w:eastAsia="Symbol" w:cs="Symbol" w:ascii="Symbol" w:hAnsi="Symbol"/>
        </w:rPr>
        <w:t>-</w:t>
      </w:r>
      <w:r>
        <w:rPr>
          <w:rFonts w:eastAsia="Arial HU" w:cs="Arial HU" w:ascii="Arial HU" w:hAnsi="Arial HU"/>
        </w:rPr>
        <w:t xml:space="preserve"> Kerpely vonósnégyes hangversenye 1926. I. 565–567.p.</w:t>
      </w:r>
    </w:p>
    <w:p>
      <w:pPr>
        <w:pStyle w:val="Normal"/>
        <w:ind w:left="737" w:hanging="737"/>
        <w:rPr>
          <w:rFonts w:ascii="Arial HU" w:hAnsi="Arial HU" w:eastAsia="Arial HU" w:cs="Arial HU"/>
        </w:rPr>
      </w:pPr>
      <w:r>
        <w:rPr>
          <w:rFonts w:eastAsia="Arial HU" w:cs="Arial HU" w:ascii="Arial HU" w:hAnsi="Arial HU"/>
        </w:rPr>
        <w:tab/>
        <w:t>Dohnányi Ernő és a magyar közönség. Dohnányi zongoraestje a Zeneakadémián 1926. I. 668–670.p.</w:t>
      </w:r>
    </w:p>
    <w:p>
      <w:pPr>
        <w:pStyle w:val="Normal"/>
        <w:ind w:left="737" w:hanging="737"/>
        <w:rPr>
          <w:rFonts w:ascii="Arial HU" w:hAnsi="Arial HU" w:eastAsia="Arial HU" w:cs="Arial HU"/>
        </w:rPr>
      </w:pPr>
      <w:r>
        <w:rPr>
          <w:rFonts w:eastAsia="Arial HU" w:cs="Arial HU" w:ascii="Arial HU" w:hAnsi="Arial HU"/>
        </w:rPr>
        <w:tab/>
        <w:t>Jeritza [Jeritza Mária operaénekesnőről.] 1926. I. 1018–1021.p.</w:t>
      </w:r>
    </w:p>
    <w:p>
      <w:pPr>
        <w:pStyle w:val="Normal"/>
        <w:ind w:left="737" w:hanging="737"/>
        <w:rPr>
          <w:rFonts w:ascii="Arial HU" w:hAnsi="Arial HU" w:eastAsia="Arial HU" w:cs="Arial HU"/>
        </w:rPr>
      </w:pPr>
      <w:r>
        <w:rPr>
          <w:rFonts w:eastAsia="Arial HU" w:cs="Arial HU" w:ascii="Arial HU" w:hAnsi="Arial HU"/>
        </w:rPr>
        <w:t>Zsadányi Henrik</w:t>
      </w:r>
    </w:p>
    <w:p>
      <w:pPr>
        <w:pStyle w:val="Normal"/>
        <w:ind w:left="737" w:hanging="737"/>
        <w:rPr>
          <w:rFonts w:ascii="Arial HU" w:hAnsi="Arial HU" w:eastAsia="Arial HU" w:cs="Arial HU"/>
        </w:rPr>
      </w:pPr>
      <w:r>
        <w:rPr>
          <w:rFonts w:eastAsia="Arial HU" w:cs="Arial HU" w:ascii="Arial HU" w:hAnsi="Arial HU"/>
        </w:rPr>
        <w:tab/>
        <w:t>Egy könyvről, amely húszezer példányban kelt el [Pethő Sándor: Világostól Trianonig.] 1926. I. 60–6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SZÍNMŰVEK, LEVELEK, EMLÉKEZÉ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A Mars-repülő 1926. I. 689–699, 799–809, 900–909, 965–976, 1084–1093.p.</w:t>
      </w:r>
    </w:p>
    <w:p>
      <w:pPr>
        <w:pStyle w:val="Normal"/>
        <w:ind w:left="737" w:hanging="737"/>
        <w:rPr>
          <w:rFonts w:ascii="Arial HU" w:hAnsi="Arial HU" w:eastAsia="Arial HU" w:cs="Arial HU"/>
        </w:rPr>
      </w:pPr>
      <w:r>
        <w:rPr>
          <w:rFonts w:eastAsia="Arial HU" w:cs="Arial HU" w:ascii="Arial HU" w:hAnsi="Arial HU"/>
        </w:rPr>
        <w:t>Berend László</w:t>
      </w:r>
    </w:p>
    <w:p>
      <w:pPr>
        <w:pStyle w:val="Normal"/>
        <w:ind w:left="737" w:hanging="737"/>
        <w:rPr>
          <w:rFonts w:ascii="Arial HU" w:hAnsi="Arial HU" w:eastAsia="Arial HU" w:cs="Arial HU"/>
        </w:rPr>
      </w:pPr>
      <w:r>
        <w:rPr>
          <w:rFonts w:eastAsia="Arial HU" w:cs="Arial HU" w:ascii="Arial HU" w:hAnsi="Arial HU"/>
        </w:rPr>
        <w:tab/>
        <w:t>A csúnya 1926. I. 344–354.p.</w:t>
      </w:r>
    </w:p>
    <w:p>
      <w:pPr>
        <w:pStyle w:val="Normal"/>
        <w:ind w:left="737" w:hanging="737"/>
        <w:rPr>
          <w:rFonts w:ascii="Arial HU" w:hAnsi="Arial HU" w:eastAsia="Arial HU" w:cs="Arial HU"/>
        </w:rPr>
      </w:pPr>
      <w:r>
        <w:rPr>
          <w:rFonts w:eastAsia="Arial HU" w:cs="Arial HU" w:ascii="Arial HU" w:hAnsi="Arial HU"/>
        </w:rPr>
        <w:t>Bohuniczky Szefi</w:t>
      </w:r>
    </w:p>
    <w:p>
      <w:pPr>
        <w:pStyle w:val="Normal"/>
        <w:ind w:left="737" w:hanging="737"/>
        <w:rPr>
          <w:rFonts w:ascii="Arial HU" w:hAnsi="Arial HU" w:eastAsia="Arial HU" w:cs="Arial HU"/>
        </w:rPr>
      </w:pPr>
      <w:r>
        <w:rPr>
          <w:rFonts w:eastAsia="Arial HU" w:cs="Arial HU" w:ascii="Arial HU" w:hAnsi="Arial HU"/>
        </w:rPr>
        <w:tab/>
        <w:t>A kis bojtár 1926. I. 336–341.p.</w:t>
      </w:r>
    </w:p>
    <w:p>
      <w:pPr>
        <w:pStyle w:val="Normal"/>
        <w:ind w:left="737" w:hanging="737"/>
        <w:rPr>
          <w:rFonts w:ascii="Arial HU" w:hAnsi="Arial HU" w:eastAsia="Arial HU" w:cs="Arial HU"/>
        </w:rPr>
      </w:pPr>
      <w:r>
        <w:rPr>
          <w:rFonts w:eastAsia="Arial HU" w:cs="Arial HU" w:ascii="Arial HU" w:hAnsi="Arial HU"/>
        </w:rPr>
        <w:t>Bókay János</w:t>
      </w:r>
    </w:p>
    <w:p>
      <w:pPr>
        <w:pStyle w:val="Normal"/>
        <w:ind w:left="737" w:hanging="737"/>
        <w:rPr>
          <w:rFonts w:ascii="Arial HU" w:hAnsi="Arial HU" w:eastAsia="Arial HU" w:cs="Arial HU"/>
        </w:rPr>
      </w:pPr>
      <w:r>
        <w:rPr>
          <w:rFonts w:eastAsia="Arial HU" w:cs="Arial HU" w:ascii="Arial HU" w:hAnsi="Arial HU"/>
        </w:rPr>
        <w:tab/>
        <w:t>A betörő 1926. I. 729–736.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 láthatatlan 1926. I. 1049–1057.p.</w:t>
      </w:r>
    </w:p>
    <w:p>
      <w:pPr>
        <w:pStyle w:val="Normal"/>
        <w:ind w:left="737" w:hanging="737"/>
        <w:rPr>
          <w:rFonts w:ascii="Arial HU" w:hAnsi="Arial HU" w:eastAsia="Arial HU" w:cs="Arial HU"/>
        </w:rPr>
      </w:pPr>
      <w:r>
        <w:rPr>
          <w:rFonts w:eastAsia="Arial HU" w:cs="Arial HU" w:ascii="Arial HU" w:hAnsi="Arial HU"/>
        </w:rPr>
        <w:t>Feszty Árpádné</w:t>
      </w:r>
    </w:p>
    <w:p>
      <w:pPr>
        <w:pStyle w:val="Normal"/>
        <w:ind w:left="737" w:hanging="737"/>
        <w:rPr>
          <w:rFonts w:ascii="Arial HU" w:hAnsi="Arial HU" w:eastAsia="Arial HU" w:cs="Arial HU"/>
        </w:rPr>
      </w:pPr>
      <w:r>
        <w:rPr>
          <w:rFonts w:eastAsia="Arial HU" w:cs="Arial HU" w:ascii="Arial HU" w:hAnsi="Arial HU"/>
        </w:rPr>
        <w:tab/>
        <w:t>A Jókai-ház állatvilága 1926. I. 385–402.p.</w:t>
      </w:r>
    </w:p>
    <w:p>
      <w:pPr>
        <w:pStyle w:val="Normal"/>
        <w:ind w:left="737" w:hanging="737"/>
        <w:rPr>
          <w:rFonts w:ascii="Arial HU" w:hAnsi="Arial HU" w:eastAsia="Arial HU" w:cs="Arial HU"/>
        </w:rPr>
      </w:pPr>
      <w:r>
        <w:rPr>
          <w:rFonts w:eastAsia="Arial HU" w:cs="Arial HU" w:ascii="Arial HU" w:hAnsi="Arial HU"/>
        </w:rPr>
        <w:t>Gide, André</w:t>
      </w:r>
    </w:p>
    <w:p>
      <w:pPr>
        <w:pStyle w:val="Normal"/>
        <w:ind w:left="737" w:hanging="737"/>
        <w:rPr>
          <w:rFonts w:ascii="Arial HU" w:hAnsi="Arial HU" w:eastAsia="Arial HU" w:cs="Arial HU"/>
        </w:rPr>
      </w:pPr>
      <w:r>
        <w:rPr>
          <w:rFonts w:eastAsia="Arial HU" w:cs="Arial HU" w:ascii="Arial HU" w:hAnsi="Arial HU"/>
        </w:rPr>
        <w:tab/>
        <w:t>Pásztorének. La symphonie pastorale (Gyergyai Albert fordítása) 1926. I. 577–610.p.</w:t>
      </w:r>
    </w:p>
    <w:p>
      <w:pPr>
        <w:pStyle w:val="Normal"/>
        <w:ind w:left="737" w:hanging="737"/>
        <w:rPr>
          <w:rFonts w:ascii="Arial HU" w:hAnsi="Arial HU" w:eastAsia="Arial HU" w:cs="Arial HU"/>
        </w:rPr>
      </w:pPr>
      <w:r>
        <w:rPr>
          <w:rFonts w:eastAsia="Arial HU" w:cs="Arial HU" w:ascii="Arial HU" w:hAnsi="Arial HU"/>
        </w:rPr>
        <w:t>Gorkij, Maxim</w:t>
      </w:r>
    </w:p>
    <w:p>
      <w:pPr>
        <w:pStyle w:val="Normal"/>
        <w:ind w:left="737" w:hanging="737"/>
        <w:rPr>
          <w:rFonts w:ascii="Arial HU" w:hAnsi="Arial HU" w:eastAsia="Arial HU" w:cs="Arial HU"/>
        </w:rPr>
      </w:pPr>
      <w:r>
        <w:rPr>
          <w:rFonts w:eastAsia="Arial HU" w:cs="Arial HU" w:ascii="Arial HU" w:hAnsi="Arial HU"/>
        </w:rPr>
        <w:tab/>
        <w:t>Az Artamonovok (Gellért Hugó fordítása) 1926. I. 1–13, 111–124, 196–210, 296–311, 407–419, 498–508, 641–655, 737–752, 824–835, 925–936, 978–990,1058–1068.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Falusi kaland 1926. I. 918–923.p.</w:t>
      </w:r>
    </w:p>
    <w:p>
      <w:pPr>
        <w:pStyle w:val="Normal"/>
        <w:ind w:left="737" w:hanging="737"/>
        <w:rPr>
          <w:rFonts w:ascii="Arial HU" w:hAnsi="Arial HU" w:eastAsia="Arial HU" w:cs="Arial HU"/>
        </w:rPr>
      </w:pPr>
      <w:r>
        <w:rPr>
          <w:rFonts w:eastAsia="Arial HU" w:cs="Arial HU" w:ascii="Arial HU" w:hAnsi="Arial HU"/>
        </w:rPr>
        <w:t>Klár István</w:t>
      </w:r>
    </w:p>
    <w:p>
      <w:pPr>
        <w:pStyle w:val="Normal"/>
        <w:ind w:left="737" w:hanging="737"/>
        <w:rPr>
          <w:rFonts w:ascii="Arial HU" w:hAnsi="Arial HU" w:eastAsia="Arial HU" w:cs="Arial HU"/>
        </w:rPr>
      </w:pPr>
      <w:r>
        <w:rPr>
          <w:rFonts w:eastAsia="Arial HU" w:cs="Arial HU" w:ascii="Arial HU" w:hAnsi="Arial HU"/>
        </w:rPr>
        <w:tab/>
        <w:t>Nász 1926. I. 153–156.p.</w:t>
      </w:r>
    </w:p>
    <w:p>
      <w:pPr>
        <w:pStyle w:val="Normal"/>
        <w:ind w:left="737" w:hanging="737"/>
        <w:rPr>
          <w:rFonts w:ascii="Arial HU" w:hAnsi="Arial HU" w:eastAsia="Arial HU" w:cs="Arial HU"/>
        </w:rPr>
      </w:pPr>
      <w:r>
        <w:rPr>
          <w:rFonts w:eastAsia="Arial HU" w:cs="Arial HU" w:ascii="Arial HU" w:hAnsi="Arial HU"/>
        </w:rPr>
        <w:t>Kodolányi János</w:t>
      </w:r>
    </w:p>
    <w:p>
      <w:pPr>
        <w:pStyle w:val="Normal"/>
        <w:ind w:left="737" w:hanging="737"/>
        <w:rPr>
          <w:rFonts w:ascii="Arial HU" w:hAnsi="Arial HU" w:eastAsia="Arial HU" w:cs="Arial HU"/>
        </w:rPr>
      </w:pPr>
      <w:r>
        <w:rPr>
          <w:rFonts w:eastAsia="Arial HU" w:cs="Arial HU" w:ascii="Arial HU" w:hAnsi="Arial HU"/>
        </w:rPr>
        <w:tab/>
        <w:t>Házasság 1926. I. 134–147.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rFonts w:ascii="Arial HU" w:hAnsi="Arial HU" w:eastAsia="Arial HU" w:cs="Arial HU"/>
        </w:rPr>
      </w:pPr>
      <w:r>
        <w:rPr>
          <w:rFonts w:eastAsia="Arial HU" w:cs="Arial HU" w:ascii="Arial HU" w:hAnsi="Arial HU"/>
        </w:rPr>
        <w:tab/>
        <w:t>Három halál 1926. I. 709–717.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Isten veletek, ti boldog Vendelinek! 1926. I. 509–521.p.</w:t>
      </w:r>
    </w:p>
    <w:p>
      <w:pPr>
        <w:pStyle w:val="Normal"/>
        <w:ind w:left="737" w:hanging="737"/>
        <w:rPr>
          <w:rFonts w:ascii="Arial HU" w:hAnsi="Arial HU" w:eastAsia="Arial HU" w:cs="Arial HU"/>
        </w:rPr>
      </w:pPr>
      <w:r>
        <w:rPr>
          <w:rFonts w:eastAsia="Arial HU" w:cs="Arial HU" w:ascii="Arial HU" w:hAnsi="Arial HU"/>
        </w:rPr>
        <w:tab/>
        <w:t>Emeletes lak a Duna mentében, vagy: A jószágok apostola 1926. I. 912–917.p.</w:t>
      </w:r>
    </w:p>
    <w:p>
      <w:pPr>
        <w:pStyle w:val="Normal"/>
        <w:ind w:left="737" w:hanging="737"/>
        <w:rPr>
          <w:rFonts w:ascii="Arial HU" w:hAnsi="Arial HU" w:eastAsia="Arial HU" w:cs="Arial HU"/>
        </w:rPr>
      </w:pPr>
      <w:r>
        <w:rPr>
          <w:rFonts w:eastAsia="Arial HU" w:cs="Arial HU" w:ascii="Arial HU" w:hAnsi="Arial HU"/>
        </w:rPr>
        <w:t>Marsovszky Miklós</w:t>
      </w:r>
    </w:p>
    <w:p>
      <w:pPr>
        <w:pStyle w:val="Normal"/>
        <w:ind w:left="737" w:hanging="737"/>
        <w:rPr>
          <w:rFonts w:ascii="Arial HU" w:hAnsi="Arial HU" w:eastAsia="Arial HU" w:cs="Arial HU"/>
        </w:rPr>
      </w:pPr>
      <w:r>
        <w:rPr>
          <w:rFonts w:eastAsia="Arial HU" w:cs="Arial HU" w:ascii="Arial HU" w:hAnsi="Arial HU"/>
        </w:rPr>
        <w:tab/>
        <w:t>A Rendgép. Fantasztikus riport 2226-ból 1926. I. 157–159.p.</w:t>
      </w:r>
    </w:p>
    <w:p>
      <w:pPr>
        <w:pStyle w:val="Normal"/>
        <w:ind w:left="737" w:hanging="737"/>
        <w:rPr>
          <w:rFonts w:ascii="Arial HU" w:hAnsi="Arial HU" w:eastAsia="Arial HU" w:cs="Arial HU"/>
        </w:rPr>
      </w:pPr>
      <w:r>
        <w:rPr>
          <w:rFonts w:eastAsia="Arial HU" w:cs="Arial HU" w:ascii="Arial HU" w:hAnsi="Arial HU"/>
        </w:rPr>
        <w:t>Medveczky Márta</w:t>
      </w:r>
    </w:p>
    <w:p>
      <w:pPr>
        <w:pStyle w:val="Normal"/>
        <w:ind w:left="737" w:hanging="737"/>
        <w:rPr>
          <w:rFonts w:ascii="Arial HU" w:hAnsi="Arial HU" w:eastAsia="Arial HU" w:cs="Arial HU"/>
        </w:rPr>
      </w:pPr>
      <w:r>
        <w:rPr>
          <w:rFonts w:eastAsia="Arial HU" w:cs="Arial HU" w:ascii="Arial HU" w:hAnsi="Arial HU"/>
        </w:rPr>
        <w:tab/>
        <w:t>Futóhomok 1926. I. 148–152.p.</w:t>
      </w:r>
    </w:p>
    <w:p>
      <w:pPr>
        <w:pStyle w:val="Normal"/>
        <w:ind w:left="737" w:hanging="737"/>
        <w:rPr>
          <w:rFonts w:ascii="Arial HU" w:hAnsi="Arial HU" w:eastAsia="Arial HU" w:cs="Arial HU"/>
        </w:rPr>
      </w:pPr>
      <w:r>
        <w:rPr>
          <w:rFonts w:eastAsia="Arial HU" w:cs="Arial HU" w:ascii="Arial HU" w:hAnsi="Arial HU"/>
        </w:rPr>
        <w:t>Molnár Ákos</w:t>
      </w:r>
    </w:p>
    <w:p>
      <w:pPr>
        <w:pStyle w:val="Normal"/>
        <w:ind w:left="737" w:hanging="737"/>
        <w:rPr>
          <w:rFonts w:ascii="Arial HU" w:hAnsi="Arial HU" w:eastAsia="Arial HU" w:cs="Arial HU"/>
        </w:rPr>
      </w:pPr>
      <w:r>
        <w:rPr>
          <w:rFonts w:eastAsia="Arial HU" w:cs="Arial HU" w:ascii="Arial HU" w:hAnsi="Arial HU"/>
        </w:rPr>
        <w:tab/>
        <w:t>A börtön 1926. I. 718–728.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Nyájban 1926. I. 611–614.p.</w:t>
      </w:r>
    </w:p>
    <w:p>
      <w:pPr>
        <w:pStyle w:val="Normal"/>
        <w:ind w:left="737" w:hanging="737"/>
        <w:rPr>
          <w:rFonts w:ascii="Arial HU" w:hAnsi="Arial HU" w:eastAsia="Arial HU" w:cs="Arial HU"/>
        </w:rPr>
      </w:pPr>
      <w:r>
        <w:rPr>
          <w:rFonts w:eastAsia="Arial HU" w:cs="Arial HU" w:ascii="Arial HU" w:hAnsi="Arial HU"/>
        </w:rPr>
        <w:tab/>
        <w:t xml:space="preserve">Sirató [Kodály Zoltán Zoltán kottájával 1926. I. 960–961.p.] 1926. I. 958–962.p. </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Különös úti élmények. Báró Münchausennek és Ossendovszkynak, a két rettenthetetlen utazónak tisztelettel a szerző 1926. I. 235–248, 431–446, 629–640, 1069–1083.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Agyveleőnek nehéz feje van 1926. I. 547–551.p.</w:t>
      </w:r>
    </w:p>
    <w:p>
      <w:pPr>
        <w:pStyle w:val="Normal"/>
        <w:ind w:left="737" w:hanging="737"/>
        <w:rPr>
          <w:rFonts w:ascii="Arial HU" w:hAnsi="Arial HU" w:eastAsia="Arial HU" w:cs="Arial HU"/>
        </w:rPr>
      </w:pPr>
      <w:r>
        <w:rPr>
          <w:rFonts w:eastAsia="Arial HU" w:cs="Arial HU" w:ascii="Arial HU" w:hAnsi="Arial HU"/>
        </w:rPr>
        <w:t>Óriás Pál</w:t>
      </w:r>
    </w:p>
    <w:p>
      <w:pPr>
        <w:pStyle w:val="Normal"/>
        <w:ind w:left="737" w:hanging="737"/>
        <w:rPr>
          <w:rFonts w:ascii="Arial HU" w:hAnsi="Arial HU" w:eastAsia="Arial HU" w:cs="Arial HU"/>
        </w:rPr>
      </w:pPr>
      <w:r>
        <w:rPr>
          <w:rFonts w:eastAsia="Arial HU" w:cs="Arial HU" w:ascii="Arial HU" w:hAnsi="Arial HU"/>
        </w:rPr>
        <w:tab/>
        <w:t>A gyűlölet iskolája 1926. I. 125–133.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Walburga 1926. I. 312–326.p.</w:t>
      </w:r>
    </w:p>
    <w:p>
      <w:pPr>
        <w:pStyle w:val="Normal"/>
        <w:ind w:left="737" w:hanging="737"/>
        <w:rPr>
          <w:rFonts w:ascii="Arial HU" w:hAnsi="Arial HU" w:eastAsia="Arial HU" w:cs="Arial HU"/>
        </w:rPr>
      </w:pPr>
      <w:r>
        <w:rPr>
          <w:rFonts w:eastAsia="Arial HU" w:cs="Arial HU" w:ascii="Arial HU" w:hAnsi="Arial HU"/>
        </w:rPr>
        <w:t>Sásdi Sándor</w:t>
      </w:r>
    </w:p>
    <w:p>
      <w:pPr>
        <w:pStyle w:val="Normal"/>
        <w:ind w:left="737" w:hanging="737"/>
        <w:rPr>
          <w:rFonts w:ascii="Arial HU" w:hAnsi="Arial HU" w:eastAsia="Arial HU" w:cs="Arial HU"/>
        </w:rPr>
      </w:pPr>
      <w:r>
        <w:rPr>
          <w:rFonts w:eastAsia="Arial HU" w:cs="Arial HU" w:ascii="Arial HU" w:hAnsi="Arial HU"/>
        </w:rPr>
        <w:tab/>
        <w:t>Nyolc hold föld 1926. I. 211–226.p.</w:t>
      </w:r>
    </w:p>
    <w:p>
      <w:pPr>
        <w:pStyle w:val="Normal"/>
        <w:ind w:left="737" w:hanging="737"/>
        <w:rPr>
          <w:rFonts w:ascii="Arial HU" w:hAnsi="Arial HU" w:eastAsia="Arial HU" w:cs="Arial HU"/>
        </w:rPr>
      </w:pPr>
      <w:r>
        <w:rPr>
          <w:rFonts w:eastAsia="Arial HU" w:cs="Arial HU" w:ascii="Arial HU" w:hAnsi="Arial HU"/>
        </w:rPr>
        <w:t>Sipos Iván</w:t>
      </w:r>
    </w:p>
    <w:p>
      <w:pPr>
        <w:pStyle w:val="Normal"/>
        <w:ind w:left="737" w:hanging="737"/>
        <w:rPr>
          <w:rFonts w:ascii="Arial HU" w:hAnsi="Arial HU" w:eastAsia="Arial HU" w:cs="Arial HU"/>
        </w:rPr>
      </w:pPr>
      <w:r>
        <w:rPr>
          <w:rFonts w:eastAsia="Arial HU" w:cs="Arial HU" w:ascii="Arial HU" w:hAnsi="Arial HU"/>
        </w:rPr>
        <w:tab/>
        <w:t>A császár szakálla 1926. I. 30–51.p.</w:t>
      </w:r>
    </w:p>
    <w:p>
      <w:pPr>
        <w:pStyle w:val="Normal"/>
        <w:ind w:left="737" w:hanging="737"/>
        <w:rPr>
          <w:rFonts w:ascii="Arial HU" w:hAnsi="Arial HU" w:eastAsia="Arial HU" w:cs="Arial HU"/>
        </w:rPr>
      </w:pPr>
      <w:r>
        <w:rPr>
          <w:rFonts w:eastAsia="Arial HU" w:cs="Arial HU" w:ascii="Arial HU" w:hAnsi="Arial HU"/>
        </w:rPr>
        <w:t>Surányi Miklós</w:t>
      </w:r>
    </w:p>
    <w:p>
      <w:pPr>
        <w:pStyle w:val="Normal"/>
        <w:ind w:left="737" w:hanging="737"/>
        <w:rPr>
          <w:rFonts w:ascii="Arial HU" w:hAnsi="Arial HU" w:eastAsia="Arial HU" w:cs="Arial HU"/>
        </w:rPr>
      </w:pPr>
      <w:r>
        <w:rPr>
          <w:rFonts w:eastAsia="Arial HU" w:cs="Arial HU" w:ascii="Arial HU" w:hAnsi="Arial HU"/>
        </w:rPr>
        <w:tab/>
        <w:t>Iszap 1926. I. 420–430.p.</w:t>
      </w:r>
    </w:p>
    <w:p>
      <w:pPr>
        <w:pStyle w:val="Normal"/>
        <w:ind w:left="737" w:hanging="737"/>
        <w:rPr>
          <w:rFonts w:ascii="Arial HU" w:hAnsi="Arial HU" w:eastAsia="Arial HU" w:cs="Arial HU"/>
        </w:rPr>
      </w:pPr>
      <w:r>
        <w:rPr>
          <w:rFonts w:eastAsia="Arial HU" w:cs="Arial HU" w:ascii="Arial HU" w:hAnsi="Arial HU"/>
        </w:rPr>
        <w:t>Szenes Piroska</w:t>
      </w:r>
    </w:p>
    <w:p>
      <w:pPr>
        <w:pStyle w:val="Normal"/>
        <w:ind w:left="737" w:hanging="737"/>
        <w:rPr>
          <w:rFonts w:ascii="Arial HU" w:hAnsi="Arial HU" w:eastAsia="Arial HU" w:cs="Arial HU"/>
        </w:rPr>
      </w:pPr>
      <w:r>
        <w:rPr>
          <w:rFonts w:eastAsia="Arial HU" w:cs="Arial HU" w:ascii="Arial HU" w:hAnsi="Arial HU"/>
        </w:rPr>
        <w:tab/>
        <w:t>Jedviga kisasszony 1926. I. 991–1008.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Hob Goblin 1926. I. 327–335.p.</w:t>
      </w:r>
    </w:p>
    <w:p>
      <w:pPr>
        <w:pStyle w:val="Normal"/>
        <w:ind w:left="737" w:hanging="737"/>
        <w:rPr>
          <w:rFonts w:ascii="Arial HU" w:hAnsi="Arial HU" w:eastAsia="Arial HU" w:cs="Arial HU"/>
        </w:rPr>
      </w:pPr>
      <w:r>
        <w:rPr>
          <w:rFonts w:eastAsia="Arial HU" w:cs="Arial HU" w:ascii="Arial HU" w:hAnsi="Arial HU"/>
        </w:rPr>
        <w:t>Szitnyai Zoltán</w:t>
      </w:r>
    </w:p>
    <w:p>
      <w:pPr>
        <w:pStyle w:val="Normal"/>
        <w:ind w:left="737" w:hanging="737"/>
        <w:rPr>
          <w:rFonts w:ascii="Arial HU" w:hAnsi="Arial HU" w:eastAsia="Arial HU" w:cs="Arial HU"/>
        </w:rPr>
      </w:pPr>
      <w:r>
        <w:rPr>
          <w:rFonts w:eastAsia="Arial HU" w:cs="Arial HU" w:ascii="Arial HU" w:hAnsi="Arial HU"/>
        </w:rPr>
        <w:tab/>
        <w:t>Olga éjszakája 1926. I. 1094–1099.p.</w:t>
      </w:r>
    </w:p>
    <w:p>
      <w:pPr>
        <w:pStyle w:val="Normal"/>
        <w:ind w:left="737" w:hanging="737"/>
        <w:rPr>
          <w:rFonts w:ascii="Arial HU" w:hAnsi="Arial HU" w:eastAsia="Arial HU" w:cs="Arial HU"/>
        </w:rPr>
      </w:pPr>
      <w:r>
        <w:rPr>
          <w:rFonts w:eastAsia="Arial HU" w:cs="Arial HU" w:ascii="Arial HU" w:hAnsi="Arial HU"/>
        </w:rPr>
        <w:t>Szomory Dezső</w:t>
      </w:r>
    </w:p>
    <w:p>
      <w:pPr>
        <w:pStyle w:val="Normal"/>
        <w:ind w:left="737" w:hanging="737"/>
        <w:rPr>
          <w:rFonts w:ascii="Arial HU" w:hAnsi="Arial HU" w:eastAsia="Arial HU" w:cs="Arial HU"/>
        </w:rPr>
      </w:pPr>
      <w:r>
        <w:rPr>
          <w:rFonts w:eastAsia="Arial HU" w:cs="Arial HU" w:ascii="Arial HU" w:hAnsi="Arial HU"/>
        </w:rPr>
        <w:tab/>
        <w:t>Levelek egy barátnőmhöz 1926. I. 403–406, 488–497, 615–626, 882–891.p.</w:t>
      </w:r>
    </w:p>
    <w:p>
      <w:pPr>
        <w:pStyle w:val="Normal"/>
        <w:ind w:left="737" w:hanging="737"/>
        <w:rPr>
          <w:rFonts w:ascii="Arial HU" w:hAnsi="Arial HU" w:eastAsia="Arial HU" w:cs="Arial HU"/>
        </w:rPr>
      </w:pPr>
      <w:r>
        <w:rPr>
          <w:rFonts w:eastAsia="Arial HU" w:cs="Arial HU" w:ascii="Arial HU" w:hAnsi="Arial HU"/>
        </w:rPr>
        <w:t>Turcsányi Elek</w:t>
      </w:r>
    </w:p>
    <w:p>
      <w:pPr>
        <w:pStyle w:val="Normal"/>
        <w:ind w:left="737" w:hanging="737"/>
        <w:rPr>
          <w:rFonts w:ascii="Arial HU" w:hAnsi="Arial HU" w:eastAsia="Arial HU" w:cs="Arial HU"/>
        </w:rPr>
      </w:pPr>
      <w:r>
        <w:rPr>
          <w:rFonts w:eastAsia="Arial HU" w:cs="Arial HU" w:ascii="Arial HU" w:hAnsi="Arial HU"/>
        </w:rPr>
        <w:tab/>
        <w:t>Süvegcukor-parasztok. Milánnak 1926. I. 249–251.p.</w:t>
      </w:r>
    </w:p>
    <w:p>
      <w:pPr>
        <w:pStyle w:val="Normal"/>
        <w:ind w:left="737" w:hanging="737"/>
        <w:rPr>
          <w:rFonts w:ascii="Arial HU" w:hAnsi="Arial HU" w:eastAsia="Arial HU" w:cs="Arial HU"/>
        </w:rPr>
      </w:pPr>
      <w:r>
        <w:rPr>
          <w:rFonts w:eastAsia="Arial HU" w:cs="Arial HU" w:ascii="Arial HU" w:hAnsi="Arial HU"/>
        </w:rPr>
        <w:t>Vadász Tibor</w:t>
      </w:r>
    </w:p>
    <w:p>
      <w:pPr>
        <w:pStyle w:val="Normal"/>
        <w:ind w:left="737" w:hanging="737"/>
        <w:rPr>
          <w:rFonts w:ascii="Arial HU" w:hAnsi="Arial HU" w:eastAsia="Arial HU" w:cs="Arial HU"/>
        </w:rPr>
      </w:pPr>
      <w:r>
        <w:rPr>
          <w:rFonts w:eastAsia="Arial HU" w:cs="Arial HU" w:ascii="Arial HU" w:hAnsi="Arial HU"/>
        </w:rPr>
        <w:tab/>
        <w:t>Éveim 1926. I. 810–823.p.</w:t>
      </w:r>
    </w:p>
    <w:p>
      <w:pPr>
        <w:pStyle w:val="Normal"/>
        <w:ind w:left="737" w:hanging="737"/>
        <w:rPr>
          <w:rFonts w:ascii="Arial HU" w:hAnsi="Arial HU" w:eastAsia="Arial HU" w:cs="Arial HU"/>
        </w:rPr>
      </w:pPr>
      <w:r>
        <w:rPr>
          <w:rFonts w:eastAsia="Arial HU" w:cs="Arial HU" w:ascii="Arial HU" w:hAnsi="Arial HU"/>
        </w:rPr>
        <w:t>Zilahy Lajos</w:t>
      </w:r>
    </w:p>
    <w:p>
      <w:pPr>
        <w:pStyle w:val="Normal"/>
        <w:ind w:left="737" w:hanging="737"/>
        <w:rPr>
          <w:rFonts w:ascii="Arial HU" w:hAnsi="Arial HU" w:eastAsia="Arial HU" w:cs="Arial HU"/>
        </w:rPr>
      </w:pPr>
      <w:r>
        <w:rPr>
          <w:rFonts w:eastAsia="Arial HU" w:cs="Arial HU" w:ascii="Arial HU" w:hAnsi="Arial HU"/>
        </w:rPr>
        <w:tab/>
        <w:t>A házasságszédelgő 1926. I. 786–79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ányai Kornél</w:t>
      </w:r>
    </w:p>
    <w:p>
      <w:pPr>
        <w:pStyle w:val="Normal"/>
        <w:ind w:left="737" w:hanging="737"/>
        <w:rPr>
          <w:rFonts w:ascii="Arial HU" w:hAnsi="Arial HU" w:eastAsia="Arial HU" w:cs="Arial HU"/>
        </w:rPr>
      </w:pPr>
      <w:r>
        <w:rPr>
          <w:rFonts w:eastAsia="Arial HU" w:cs="Arial HU" w:ascii="Arial HU" w:hAnsi="Arial HU"/>
        </w:rPr>
        <w:tab/>
        <w:t>Léva dombjain 1926. I. 210.p.</w:t>
      </w:r>
    </w:p>
    <w:p>
      <w:pPr>
        <w:pStyle w:val="Normal"/>
        <w:ind w:left="737" w:hanging="737"/>
        <w:rPr>
          <w:rFonts w:ascii="Arial HU" w:hAnsi="Arial HU" w:eastAsia="Arial HU" w:cs="Arial HU"/>
        </w:rPr>
      </w:pPr>
      <w:r>
        <w:rPr>
          <w:rFonts w:eastAsia="Arial HU" w:cs="Arial HU" w:ascii="Arial HU" w:hAnsi="Arial HU"/>
        </w:rPr>
        <w:tab/>
        <w:t>Kenyérország 1926. I. 535.p.</w:t>
      </w:r>
    </w:p>
    <w:p>
      <w:pPr>
        <w:pStyle w:val="Normal"/>
        <w:ind w:left="737" w:hanging="737"/>
        <w:rPr>
          <w:rFonts w:ascii="Arial HU" w:hAnsi="Arial HU" w:eastAsia="Arial HU" w:cs="Arial HU"/>
        </w:rPr>
      </w:pPr>
      <w:r>
        <w:rPr>
          <w:rFonts w:eastAsia="Arial HU" w:cs="Arial HU" w:ascii="Arial HU" w:hAnsi="Arial HU"/>
        </w:rPr>
        <w:tab/>
        <w:t>Őszi tűz 1926. I. 628.p.</w:t>
      </w:r>
    </w:p>
    <w:p>
      <w:pPr>
        <w:pStyle w:val="Normal"/>
        <w:ind w:left="737" w:hanging="737"/>
        <w:rPr>
          <w:rFonts w:ascii="Arial HU" w:hAnsi="Arial HU" w:eastAsia="Arial HU" w:cs="Arial HU"/>
        </w:rPr>
      </w:pPr>
      <w:r>
        <w:rPr>
          <w:rFonts w:eastAsia="Arial HU" w:cs="Arial HU" w:ascii="Arial HU" w:hAnsi="Arial HU"/>
        </w:rPr>
        <w:tab/>
        <w:t>Májusi üzenet 1926. I. 963.p.</w:t>
      </w:r>
    </w:p>
    <w:p>
      <w:pPr>
        <w:pStyle w:val="Normal"/>
        <w:ind w:left="737" w:hanging="737"/>
        <w:rPr>
          <w:rFonts w:ascii="Arial HU" w:hAnsi="Arial HU" w:eastAsia="Arial HU" w:cs="Arial HU"/>
        </w:rPr>
      </w:pPr>
      <w:r>
        <w:rPr>
          <w:rFonts w:eastAsia="Arial HU" w:cs="Arial HU" w:ascii="Arial HU" w:hAnsi="Arial HU"/>
        </w:rPr>
        <w:tab/>
        <w:t>Halott világ 1926. I. 963–964.p.</w:t>
      </w:r>
    </w:p>
    <w:p>
      <w:pPr>
        <w:pStyle w:val="Normal"/>
        <w:ind w:left="737" w:hanging="737"/>
        <w:rPr>
          <w:rFonts w:ascii="Arial HU" w:hAnsi="Arial HU" w:eastAsia="Arial HU" w:cs="Arial HU"/>
        </w:rPr>
      </w:pPr>
      <w:r>
        <w:rPr>
          <w:rFonts w:eastAsia="Arial HU" w:cs="Arial HU" w:ascii="Arial HU" w:hAnsi="Arial HU"/>
        </w:rPr>
        <w:tab/>
        <w:t>Alvó falvak 1926. I. 964.p.</w:t>
      </w:r>
    </w:p>
    <w:p>
      <w:pPr>
        <w:pStyle w:val="Normal"/>
        <w:ind w:left="737" w:hanging="737"/>
        <w:rPr>
          <w:rFonts w:ascii="Arial HU" w:hAnsi="Arial HU" w:eastAsia="Arial HU" w:cs="Arial HU"/>
        </w:rPr>
      </w:pPr>
      <w:r>
        <w:rPr>
          <w:rFonts w:eastAsia="Arial HU" w:cs="Arial HU" w:ascii="Arial HU" w:hAnsi="Arial HU"/>
        </w:rPr>
        <w:t>Fenyő László</w:t>
      </w:r>
    </w:p>
    <w:p>
      <w:pPr>
        <w:pStyle w:val="Normal"/>
        <w:ind w:left="737" w:hanging="737"/>
        <w:rPr>
          <w:rFonts w:ascii="Arial HU" w:hAnsi="Arial HU" w:eastAsia="Arial HU" w:cs="Arial HU"/>
        </w:rPr>
      </w:pPr>
      <w:r>
        <w:rPr>
          <w:rFonts w:eastAsia="Arial HU" w:cs="Arial HU" w:ascii="Arial HU" w:hAnsi="Arial HU"/>
        </w:rPr>
        <w:tab/>
        <w:t>Vers 1926. I. 452.p.</w:t>
      </w:r>
    </w:p>
    <w:p>
      <w:pPr>
        <w:pStyle w:val="Normal"/>
        <w:ind w:left="737" w:hanging="737"/>
        <w:rPr>
          <w:rFonts w:ascii="Arial HU" w:hAnsi="Arial HU" w:eastAsia="Arial HU" w:cs="Arial HU"/>
        </w:rPr>
      </w:pPr>
      <w:r>
        <w:rPr>
          <w:rFonts w:eastAsia="Arial HU" w:cs="Arial HU" w:ascii="Arial HU" w:hAnsi="Arial HU"/>
        </w:rPr>
        <w:t>Gabriel y Galán, José Mária</w:t>
      </w:r>
    </w:p>
    <w:p>
      <w:pPr>
        <w:pStyle w:val="Normal"/>
        <w:ind w:left="737" w:hanging="737"/>
        <w:rPr>
          <w:rFonts w:ascii="Arial HU" w:hAnsi="Arial HU" w:eastAsia="Arial HU" w:cs="Arial HU"/>
        </w:rPr>
      </w:pPr>
      <w:r>
        <w:rPr>
          <w:rFonts w:eastAsia="Arial HU" w:cs="Arial HU" w:ascii="Arial HU" w:hAnsi="Arial HU"/>
        </w:rPr>
        <w:tab/>
        <w:t>Magvetés (Harsányi Kálmán fordítása) 1926. I. 341–343.p.</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Együgyű vallomás 1926. I. 355.p.</w:t>
      </w:r>
    </w:p>
    <w:p>
      <w:pPr>
        <w:pStyle w:val="Normal"/>
        <w:ind w:left="737" w:hanging="737"/>
        <w:rPr>
          <w:rFonts w:ascii="Arial HU" w:hAnsi="Arial HU" w:eastAsia="Arial HU" w:cs="Arial HU"/>
        </w:rPr>
      </w:pPr>
      <w:r>
        <w:rPr>
          <w:rFonts w:eastAsia="Arial HU" w:cs="Arial HU" w:ascii="Arial HU" w:hAnsi="Arial HU"/>
        </w:rPr>
        <w:tab/>
        <w:t>Köszöntő vers. Elek Artúrhoz 1926. I. 447.p.</w:t>
      </w:r>
    </w:p>
    <w:p>
      <w:pPr>
        <w:pStyle w:val="Normal"/>
        <w:ind w:left="737" w:hanging="737"/>
        <w:rPr>
          <w:rFonts w:ascii="Arial HU" w:hAnsi="Arial HU" w:eastAsia="Arial HU" w:cs="Arial HU"/>
        </w:rPr>
      </w:pPr>
      <w:r>
        <w:rPr>
          <w:rFonts w:eastAsia="Arial HU" w:cs="Arial HU" w:ascii="Arial HU" w:hAnsi="Arial HU"/>
        </w:rPr>
        <w:tab/>
        <w:t>Magamhoz 1926. I. 785.p.</w:t>
      </w:r>
    </w:p>
    <w:p>
      <w:pPr>
        <w:pStyle w:val="Normal"/>
        <w:ind w:left="737" w:hanging="737"/>
        <w:rPr>
          <w:rFonts w:ascii="Arial HU" w:hAnsi="Arial HU" w:eastAsia="Arial HU" w:cs="Arial HU"/>
        </w:rPr>
      </w:pPr>
      <w:r>
        <w:rPr>
          <w:rFonts w:eastAsia="Arial HU" w:cs="Arial HU" w:ascii="Arial HU" w:hAnsi="Arial HU"/>
        </w:rPr>
        <w:tab/>
        <w:t>Mindent megbocsássak? 1926. I. 880.p.</w:t>
      </w:r>
    </w:p>
    <w:p>
      <w:pPr>
        <w:pStyle w:val="Normal"/>
        <w:ind w:left="737" w:hanging="737"/>
        <w:rPr>
          <w:rFonts w:ascii="Arial HU" w:hAnsi="Arial HU" w:eastAsia="Arial HU" w:cs="Arial HU"/>
        </w:rPr>
      </w:pPr>
      <w:r>
        <w:rPr>
          <w:rFonts w:eastAsia="Arial HU" w:cs="Arial HU" w:ascii="Arial HU" w:hAnsi="Arial HU"/>
        </w:rPr>
        <w:tab/>
        <w:t>Könnyecske vár 1926. I. 880–881.p.</w:t>
      </w:r>
    </w:p>
    <w:p>
      <w:pPr>
        <w:pStyle w:val="Normal"/>
        <w:ind w:left="737" w:hanging="737"/>
        <w:rPr>
          <w:rFonts w:ascii="Arial HU" w:hAnsi="Arial HU" w:eastAsia="Arial HU" w:cs="Arial HU"/>
        </w:rPr>
      </w:pPr>
      <w:r>
        <w:rPr>
          <w:rFonts w:eastAsia="Arial HU" w:cs="Arial HU" w:ascii="Arial HU" w:hAnsi="Arial HU"/>
        </w:rPr>
        <w:tab/>
        <w:t>Szálló illatokkal 1926. I. 881.p.</w:t>
      </w:r>
    </w:p>
    <w:p>
      <w:pPr>
        <w:pStyle w:val="Normal"/>
        <w:ind w:left="737" w:hanging="737"/>
        <w:rPr>
          <w:rFonts w:ascii="Arial HU" w:hAnsi="Arial HU" w:eastAsia="Arial HU" w:cs="Arial HU"/>
        </w:rPr>
      </w:pPr>
      <w:r>
        <w:rPr>
          <w:rFonts w:eastAsia="Arial HU" w:cs="Arial HU" w:ascii="Arial HU" w:hAnsi="Arial HU"/>
        </w:rPr>
        <w:tab/>
        <w:t>Megölték 1926. I. 1009.p.</w:t>
      </w:r>
    </w:p>
    <w:p>
      <w:pPr>
        <w:pStyle w:val="Normal"/>
        <w:ind w:left="737" w:hanging="737"/>
        <w:rPr>
          <w:rFonts w:ascii="Arial HU" w:hAnsi="Arial HU" w:eastAsia="Arial HU" w:cs="Arial HU"/>
        </w:rPr>
      </w:pPr>
      <w:r>
        <w:rPr>
          <w:rFonts w:eastAsia="Arial HU" w:cs="Arial HU" w:ascii="Arial HU" w:hAnsi="Arial HU"/>
        </w:rPr>
        <w:t>Hamsun, Knut</w:t>
      </w:r>
    </w:p>
    <w:p>
      <w:pPr>
        <w:pStyle w:val="Normal"/>
        <w:ind w:left="737" w:hanging="737"/>
        <w:rPr>
          <w:rFonts w:ascii="Arial HU" w:hAnsi="Arial HU" w:eastAsia="Arial HU" w:cs="Arial HU"/>
        </w:rPr>
      </w:pPr>
      <w:r>
        <w:rPr>
          <w:rFonts w:eastAsia="Arial HU" w:cs="Arial HU" w:ascii="Arial HU" w:hAnsi="Arial HU"/>
        </w:rPr>
        <w:tab/>
        <w:t>Az Alraune (Hajdu Henrik fordítása) 1926. I. 110.p.</w:t>
      </w:r>
    </w:p>
    <w:p>
      <w:pPr>
        <w:pStyle w:val="Normal"/>
        <w:ind w:left="737" w:hanging="737"/>
        <w:rPr>
          <w:rFonts w:ascii="Arial HU" w:hAnsi="Arial HU" w:eastAsia="Arial HU" w:cs="Arial HU"/>
        </w:rPr>
      </w:pPr>
      <w:r>
        <w:rPr>
          <w:rFonts w:eastAsia="Arial HU" w:cs="Arial HU" w:ascii="Arial HU" w:hAnsi="Arial HU"/>
        </w:rPr>
        <w:t>Hugo, Victor</w:t>
      </w:r>
    </w:p>
    <w:p>
      <w:pPr>
        <w:pStyle w:val="Normal"/>
        <w:ind w:left="737" w:hanging="737"/>
        <w:rPr>
          <w:rFonts w:ascii="Arial HU" w:hAnsi="Arial HU" w:eastAsia="Arial HU" w:cs="Arial HU"/>
        </w:rPr>
      </w:pPr>
      <w:r>
        <w:rPr>
          <w:rFonts w:eastAsia="Arial HU" w:cs="Arial HU" w:ascii="Arial HU" w:hAnsi="Arial HU"/>
        </w:rPr>
        <w:tab/>
        <w:t>Mon bras pressait ta taille fręle… (Ignotus fordítása) 1926. I. 798.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Repülő ifjúság 1926. I. 835.p.</w:t>
      </w:r>
    </w:p>
    <w:p>
      <w:pPr>
        <w:pStyle w:val="Normal"/>
        <w:ind w:left="737" w:hanging="737"/>
        <w:rPr>
          <w:rFonts w:ascii="Arial HU" w:hAnsi="Arial HU" w:eastAsia="Arial HU" w:cs="Arial HU"/>
        </w:rPr>
      </w:pPr>
      <w:r>
        <w:rPr>
          <w:rFonts w:eastAsia="Arial HU" w:cs="Arial HU" w:ascii="Arial HU" w:hAnsi="Arial HU"/>
        </w:rPr>
        <w:tab/>
        <w:t>Temetők 1926. I. 976.p.</w:t>
      </w:r>
    </w:p>
    <w:p>
      <w:pPr>
        <w:pStyle w:val="Normal"/>
        <w:ind w:left="737" w:hanging="737"/>
        <w:rPr>
          <w:rFonts w:ascii="Arial HU" w:hAnsi="Arial HU" w:eastAsia="Arial HU" w:cs="Arial HU"/>
        </w:rPr>
      </w:pPr>
      <w:r>
        <w:rPr>
          <w:rFonts w:eastAsia="Arial HU" w:cs="Arial HU" w:ascii="Arial HU" w:hAnsi="Arial HU"/>
        </w:rPr>
        <w:tab/>
        <w:t>Boldog, ihletes napjaim 1926. I. 977.p.</w:t>
      </w:r>
    </w:p>
    <w:p>
      <w:pPr>
        <w:pStyle w:val="Normal"/>
        <w:ind w:left="737" w:hanging="737"/>
        <w:rPr>
          <w:rFonts w:ascii="Arial HU" w:hAnsi="Arial HU" w:eastAsia="Arial HU" w:cs="Arial HU"/>
        </w:rPr>
      </w:pPr>
      <w:r>
        <w:rPr>
          <w:rFonts w:eastAsia="Arial HU" w:cs="Arial HU" w:ascii="Arial HU" w:hAnsi="Arial HU"/>
        </w:rPr>
        <w:tab/>
        <w:t>Bekötött szemmel 1926. I. 977.p.</w:t>
      </w:r>
    </w:p>
    <w:p>
      <w:pPr>
        <w:pStyle w:val="Normal"/>
        <w:ind w:left="737" w:hanging="737"/>
        <w:rPr>
          <w:rFonts w:ascii="Arial HU" w:hAnsi="Arial HU" w:eastAsia="Arial HU" w:cs="Arial HU"/>
        </w:rPr>
      </w:pPr>
      <w:r>
        <w:rPr>
          <w:rFonts w:eastAsia="Arial HU" w:cs="Arial HU" w:ascii="Arial HU" w:hAnsi="Arial HU"/>
        </w:rPr>
        <w:t>Marconnay Tibor</w:t>
      </w:r>
    </w:p>
    <w:p>
      <w:pPr>
        <w:pStyle w:val="Normal"/>
        <w:ind w:left="737" w:hanging="737"/>
        <w:rPr>
          <w:rFonts w:ascii="Arial HU" w:hAnsi="Arial HU" w:eastAsia="Arial HU" w:cs="Arial HU"/>
        </w:rPr>
      </w:pPr>
      <w:r>
        <w:rPr>
          <w:rFonts w:eastAsia="Arial HU" w:cs="Arial HU" w:ascii="Arial HU" w:hAnsi="Arial HU"/>
        </w:rPr>
        <w:tab/>
        <w:t>Te vagy a szememben… 1926. I. 521.p.</w:t>
      </w:r>
    </w:p>
    <w:p>
      <w:pPr>
        <w:pStyle w:val="Normal"/>
        <w:ind w:left="737" w:hanging="737"/>
        <w:rPr>
          <w:rFonts w:ascii="Arial HU" w:hAnsi="Arial HU" w:eastAsia="Arial HU" w:cs="Arial HU"/>
        </w:rPr>
      </w:pPr>
      <w:r>
        <w:rPr>
          <w:rFonts w:eastAsia="Arial HU" w:cs="Arial HU" w:ascii="Arial HU" w:hAnsi="Arial HU"/>
        </w:rPr>
        <w:t>Mollináry Gizella</w:t>
      </w:r>
    </w:p>
    <w:p>
      <w:pPr>
        <w:pStyle w:val="Normal"/>
        <w:ind w:left="737" w:hanging="737"/>
        <w:rPr>
          <w:rFonts w:ascii="Arial HU" w:hAnsi="Arial HU" w:eastAsia="Arial HU" w:cs="Arial HU"/>
        </w:rPr>
      </w:pPr>
      <w:r>
        <w:rPr>
          <w:rFonts w:eastAsia="Arial HU" w:cs="Arial HU" w:ascii="Arial HU" w:hAnsi="Arial HU"/>
        </w:rPr>
        <w:tab/>
        <w:t>Imádat 1926. I. 156.p.</w:t>
      </w:r>
    </w:p>
    <w:p>
      <w:pPr>
        <w:pStyle w:val="Normal"/>
        <w:ind w:left="737" w:hanging="737"/>
        <w:rPr>
          <w:rFonts w:ascii="Arial HU" w:hAnsi="Arial HU" w:eastAsia="Arial HU" w:cs="Arial HU"/>
        </w:rPr>
      </w:pPr>
      <w:r>
        <w:rPr>
          <w:rFonts w:eastAsia="Arial HU" w:cs="Arial HU" w:ascii="Arial HU" w:hAnsi="Arial HU"/>
        </w:rPr>
        <w:t>Monostori Hugó</w:t>
      </w:r>
    </w:p>
    <w:p>
      <w:pPr>
        <w:pStyle w:val="Normal"/>
        <w:ind w:left="737" w:hanging="737"/>
        <w:rPr>
          <w:rFonts w:ascii="Arial HU" w:hAnsi="Arial HU" w:eastAsia="Arial HU" w:cs="Arial HU"/>
        </w:rPr>
      </w:pPr>
      <w:r>
        <w:rPr>
          <w:rFonts w:eastAsia="Arial HU" w:cs="Arial HU" w:ascii="Arial HU" w:hAnsi="Arial HU"/>
        </w:rPr>
        <w:tab/>
        <w:t>A sínai hegyen 1926. I. 497.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Regényfolytatás 1926. I. 59.p.</w:t>
      </w:r>
    </w:p>
    <w:p>
      <w:pPr>
        <w:pStyle w:val="Normal"/>
        <w:ind w:left="737" w:hanging="737"/>
        <w:rPr>
          <w:rFonts w:ascii="Arial HU" w:hAnsi="Arial HU" w:eastAsia="Arial HU" w:cs="Arial HU"/>
        </w:rPr>
      </w:pPr>
      <w:r>
        <w:rPr>
          <w:rFonts w:eastAsia="Arial HU" w:cs="Arial HU" w:ascii="Arial HU" w:hAnsi="Arial HU"/>
        </w:rPr>
        <w:t>Musset, Alfred de</w:t>
      </w:r>
    </w:p>
    <w:p>
      <w:pPr>
        <w:pStyle w:val="Normal"/>
        <w:ind w:left="737" w:hanging="737"/>
        <w:rPr>
          <w:rFonts w:ascii="Arial HU" w:hAnsi="Arial HU" w:eastAsia="Arial HU" w:cs="Arial HU"/>
        </w:rPr>
      </w:pPr>
      <w:r>
        <w:rPr>
          <w:rFonts w:eastAsia="Arial HU" w:cs="Arial HU" w:ascii="Arial HU" w:hAnsi="Arial HU"/>
        </w:rPr>
        <w:tab/>
        <w:t>J’ai perdu ma force et ma vie… (Ignotus fordítása) 1926. I. 809.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Madárka 1926. I. 483–484.p.</w:t>
      </w:r>
    </w:p>
    <w:p>
      <w:pPr>
        <w:pStyle w:val="Normal"/>
        <w:ind w:left="737" w:hanging="737"/>
        <w:rPr>
          <w:rFonts w:ascii="Arial HU" w:hAnsi="Arial HU" w:eastAsia="Arial HU" w:cs="Arial HU"/>
        </w:rPr>
      </w:pPr>
      <w:r>
        <w:rPr>
          <w:rFonts w:eastAsia="Arial HU" w:cs="Arial HU" w:ascii="Arial HU" w:hAnsi="Arial HU"/>
        </w:rPr>
        <w:tab/>
        <w:t>Téli látogatás 1926. I. 484.p.</w:t>
      </w:r>
    </w:p>
    <w:p>
      <w:pPr>
        <w:pStyle w:val="Normal"/>
        <w:ind w:left="737" w:hanging="737"/>
        <w:rPr>
          <w:rFonts w:ascii="Arial HU" w:hAnsi="Arial HU" w:eastAsia="Arial HU" w:cs="Arial HU"/>
        </w:rPr>
      </w:pPr>
      <w:r>
        <w:rPr>
          <w:rFonts w:eastAsia="Arial HU" w:cs="Arial HU" w:ascii="Arial HU" w:hAnsi="Arial HU"/>
        </w:rPr>
        <w:tab/>
        <w:t>A pásztor 1926. I. 485–487.p.</w:t>
      </w:r>
    </w:p>
    <w:p>
      <w:pPr>
        <w:pStyle w:val="Normal"/>
        <w:ind w:left="737" w:hanging="737"/>
        <w:rPr>
          <w:rFonts w:ascii="Arial HU" w:hAnsi="Arial HU" w:eastAsia="Arial HU" w:cs="Arial HU"/>
        </w:rPr>
      </w:pPr>
      <w:r>
        <w:rPr>
          <w:rFonts w:eastAsia="Arial HU" w:cs="Arial HU" w:ascii="Arial HU" w:hAnsi="Arial HU"/>
        </w:rPr>
        <w:t>Peterdi István</w:t>
      </w:r>
    </w:p>
    <w:p>
      <w:pPr>
        <w:pStyle w:val="Normal"/>
        <w:ind w:left="737" w:hanging="737"/>
        <w:rPr>
          <w:rFonts w:ascii="Arial HU" w:hAnsi="Arial HU" w:eastAsia="Arial HU" w:cs="Arial HU"/>
        </w:rPr>
      </w:pPr>
      <w:r>
        <w:rPr>
          <w:rFonts w:eastAsia="Arial HU" w:cs="Arial HU" w:ascii="Arial HU" w:hAnsi="Arial HU"/>
        </w:rPr>
        <w:tab/>
        <w:t>Panasz 1926. I. 736.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Tán jó s tán rossz… 1926. I. 147.p.</w:t>
      </w:r>
    </w:p>
    <w:p>
      <w:pPr>
        <w:pStyle w:val="Normal"/>
        <w:ind w:left="737" w:hanging="737"/>
        <w:rPr>
          <w:rFonts w:ascii="Arial HU" w:hAnsi="Arial HU" w:eastAsia="Arial HU" w:cs="Arial HU"/>
        </w:rPr>
      </w:pPr>
      <w:r>
        <w:rPr>
          <w:rFonts w:eastAsia="Arial HU" w:cs="Arial HU" w:ascii="Arial HU" w:hAnsi="Arial HU"/>
        </w:rPr>
        <w:tab/>
        <w:t>Jó révészek szívén 1926. I. 924.p.</w:t>
      </w:r>
    </w:p>
    <w:p>
      <w:pPr>
        <w:pStyle w:val="Normal"/>
        <w:ind w:left="737" w:hanging="737"/>
        <w:rPr>
          <w:rFonts w:ascii="Arial HU" w:hAnsi="Arial HU" w:eastAsia="Arial HU" w:cs="Arial HU"/>
        </w:rPr>
      </w:pPr>
      <w:r>
        <w:rPr>
          <w:rFonts w:eastAsia="Arial HU" w:cs="Arial HU" w:ascii="Arial HU" w:hAnsi="Arial HU"/>
        </w:rPr>
        <w:tab/>
        <w:t>Tavaszi reggelek 1926. I. 924.p.</w:t>
      </w:r>
    </w:p>
    <w:p>
      <w:pPr>
        <w:pStyle w:val="Normal"/>
        <w:ind w:left="737" w:hanging="737"/>
        <w:rPr>
          <w:rFonts w:ascii="Arial HU" w:hAnsi="Arial HU" w:eastAsia="Arial HU" w:cs="Arial HU"/>
        </w:rPr>
      </w:pPr>
      <w:r>
        <w:rPr>
          <w:rFonts w:eastAsia="Arial HU" w:cs="Arial HU" w:ascii="Arial HU" w:hAnsi="Arial HU"/>
        </w:rPr>
        <w:t>Shakespeare, William</w:t>
      </w:r>
    </w:p>
    <w:p>
      <w:pPr>
        <w:pStyle w:val="Normal"/>
        <w:ind w:left="737" w:hanging="737"/>
        <w:rPr/>
      </w:pPr>
      <w:r>
        <w:rPr>
          <w:rFonts w:eastAsia="Symbol" w:cs="Symbol" w:ascii="Symbol" w:hAnsi="Symbol"/>
        </w:rPr>
        <w:t>-</w:t>
      </w:r>
      <w:r>
        <w:rPr>
          <w:rFonts w:eastAsia="Arial HU" w:cs="Arial HU" w:ascii="Arial HU" w:hAnsi="Arial HU"/>
        </w:rPr>
        <w:t xml:space="preserve"> </w:t>
      </w:r>
      <w:r>
        <w:rPr>
          <w:rFonts w:eastAsia="Symbol" w:cs="Symbol" w:ascii="Symbol" w:hAnsi="Symbol"/>
        </w:rPr>
        <w:t>-</w:t>
      </w:r>
      <w:r>
        <w:rPr>
          <w:rFonts w:eastAsia="Arial HU" w:cs="Arial HU" w:ascii="Arial HU" w:hAnsi="Arial HU"/>
        </w:rPr>
        <w:t xml:space="preserve"> 73-ik szonettja (Ignotus fordítása) 1926. I. 699.p.</w:t>
      </w:r>
    </w:p>
    <w:p>
      <w:pPr>
        <w:pStyle w:val="Normal"/>
        <w:ind w:left="737" w:hanging="737"/>
        <w:rPr>
          <w:rFonts w:ascii="Arial HU" w:hAnsi="Arial HU" w:eastAsia="Arial HU" w:cs="Arial HU"/>
        </w:rPr>
      </w:pPr>
      <w:r>
        <w:rPr>
          <w:rFonts w:eastAsia="Arial HU" w:cs="Arial HU" w:ascii="Arial HU" w:hAnsi="Arial HU"/>
        </w:rPr>
        <w:t>Somlyó Zoltán</w:t>
      </w:r>
    </w:p>
    <w:p>
      <w:pPr>
        <w:pStyle w:val="Normal"/>
        <w:ind w:left="737" w:hanging="737"/>
        <w:rPr>
          <w:rFonts w:ascii="Arial HU" w:hAnsi="Arial HU" w:eastAsia="Arial HU" w:cs="Arial HU"/>
        </w:rPr>
      </w:pPr>
      <w:r>
        <w:rPr>
          <w:rFonts w:eastAsia="Arial HU" w:cs="Arial HU" w:ascii="Arial HU" w:hAnsi="Arial HU"/>
        </w:rPr>
        <w:tab/>
        <w:t>Külváros 1926 1926. I. 430.p.</w:t>
      </w:r>
    </w:p>
    <w:p>
      <w:pPr>
        <w:pStyle w:val="Normal"/>
        <w:ind w:left="737" w:hanging="737"/>
        <w:rPr>
          <w:rFonts w:ascii="Arial HU" w:hAnsi="Arial HU" w:eastAsia="Arial HU" w:cs="Arial HU"/>
        </w:rPr>
      </w:pPr>
      <w:r>
        <w:rPr>
          <w:rFonts w:eastAsia="Arial HU" w:cs="Arial HU" w:ascii="Arial HU" w:hAnsi="Arial HU"/>
        </w:rPr>
        <w:tab/>
        <w:t>Psalmorum 1. 1926. I. 917.p.</w:t>
      </w:r>
    </w:p>
    <w:p>
      <w:pPr>
        <w:pStyle w:val="Normal"/>
        <w:ind w:left="737" w:hanging="737"/>
        <w:rPr>
          <w:rFonts w:ascii="Arial HU" w:hAnsi="Arial HU" w:eastAsia="Arial HU" w:cs="Arial HU"/>
        </w:rPr>
      </w:pPr>
      <w:r>
        <w:rPr>
          <w:rFonts w:eastAsia="Arial HU" w:cs="Arial HU" w:ascii="Arial HU" w:hAnsi="Arial HU"/>
        </w:rPr>
        <w:t>Storm, Theodor</w:t>
      </w:r>
    </w:p>
    <w:p>
      <w:pPr>
        <w:pStyle w:val="Normal"/>
        <w:ind w:left="737" w:hanging="737"/>
        <w:rPr>
          <w:rFonts w:ascii="Arial HU" w:hAnsi="Arial HU" w:eastAsia="Arial HU" w:cs="Arial HU"/>
        </w:rPr>
      </w:pPr>
      <w:r>
        <w:rPr>
          <w:rFonts w:eastAsia="Arial HU" w:cs="Arial HU" w:ascii="Arial HU" w:hAnsi="Arial HU"/>
        </w:rPr>
        <w:tab/>
        <w:t>Fräuenhände (Ignotus fordítása) 1926. I. 1068.p.</w:t>
      </w:r>
    </w:p>
    <w:p>
      <w:pPr>
        <w:pStyle w:val="Normal"/>
        <w:ind w:left="737" w:hanging="737"/>
        <w:rPr>
          <w:rFonts w:ascii="Arial HU" w:hAnsi="Arial HU" w:eastAsia="Arial HU" w:cs="Arial HU"/>
        </w:rPr>
      </w:pPr>
      <w:r>
        <w:rPr>
          <w:rFonts w:eastAsia="Arial HU" w:cs="Arial HU" w:ascii="Arial HU" w:hAnsi="Arial HU"/>
        </w:rPr>
        <w:t>Szenes Erzsi</w:t>
      </w:r>
    </w:p>
    <w:p>
      <w:pPr>
        <w:pStyle w:val="Normal"/>
        <w:ind w:left="737" w:hanging="737"/>
        <w:rPr>
          <w:rFonts w:ascii="Arial HU" w:hAnsi="Arial HU" w:eastAsia="Arial HU" w:cs="Arial HU"/>
        </w:rPr>
      </w:pPr>
      <w:r>
        <w:rPr>
          <w:rFonts w:eastAsia="Arial HU" w:cs="Arial HU" w:ascii="Arial HU" w:hAnsi="Arial HU"/>
        </w:rPr>
        <w:tab/>
        <w:t>Vallomás 1926. I. 419.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Holnap 1926. I. 910–911.p.</w:t>
      </w:r>
    </w:p>
    <w:p>
      <w:pPr>
        <w:pStyle w:val="Normal"/>
        <w:ind w:left="737" w:hanging="737"/>
        <w:rPr>
          <w:rFonts w:ascii="Arial HU" w:hAnsi="Arial HU" w:eastAsia="Arial HU" w:cs="Arial HU"/>
        </w:rPr>
      </w:pPr>
      <w:r>
        <w:rPr>
          <w:rFonts w:eastAsia="Arial HU" w:cs="Arial HU" w:ascii="Arial HU" w:hAnsi="Arial HU"/>
        </w:rPr>
        <w:tab/>
        <w:t>A gesztenye pelyhe 1926. I. 1048.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Asszony a karosszékben 1926. I. 335.p.</w:t>
      </w:r>
    </w:p>
    <w:p>
      <w:pPr>
        <w:pStyle w:val="Normal"/>
        <w:ind w:left="737" w:hanging="737"/>
        <w:rPr>
          <w:rFonts w:ascii="Arial HU" w:hAnsi="Arial HU" w:eastAsia="Arial HU" w:cs="Arial HU"/>
        </w:rPr>
      </w:pPr>
      <w:r>
        <w:rPr>
          <w:rFonts w:eastAsia="Arial HU" w:cs="Arial HU" w:ascii="Arial HU" w:hAnsi="Arial HU"/>
        </w:rPr>
        <w:tab/>
        <w:t>Versek</w:t>
      </w:r>
    </w:p>
    <w:p>
      <w:pPr>
        <w:pStyle w:val="Normal"/>
        <w:ind w:left="737" w:hanging="737"/>
        <w:rPr>
          <w:rFonts w:ascii="Arial HU" w:hAnsi="Arial HU" w:eastAsia="Arial HU" w:cs="Arial HU"/>
        </w:rPr>
      </w:pPr>
      <w:r>
        <w:rPr>
          <w:rFonts w:eastAsia="Arial HU" w:cs="Arial HU" w:ascii="Arial HU" w:hAnsi="Arial HU"/>
        </w:rPr>
        <w:t>(Őrangyalom – Maosz Angyala! meddig) 1926. I. 627.p.</w:t>
      </w:r>
    </w:p>
    <w:p>
      <w:pPr>
        <w:pStyle w:val="Normal"/>
        <w:ind w:left="737" w:hanging="737"/>
        <w:rPr>
          <w:rFonts w:ascii="Arial HU" w:hAnsi="Arial HU" w:eastAsia="Arial HU" w:cs="Arial HU"/>
        </w:rPr>
      </w:pPr>
      <w:r>
        <w:rPr>
          <w:rFonts w:eastAsia="Arial HU" w:cs="Arial HU" w:ascii="Arial HU" w:hAnsi="Arial HU"/>
        </w:rPr>
        <w:t>(Úgy megraktál teleaggattál ajándék) 1926. I. 627–628.p.</w:t>
      </w:r>
    </w:p>
    <w:p>
      <w:pPr>
        <w:pStyle w:val="Normal"/>
        <w:ind w:left="737" w:hanging="737"/>
        <w:rPr>
          <w:rFonts w:ascii="Arial HU" w:hAnsi="Arial HU" w:eastAsia="Arial HU" w:cs="Arial HU"/>
        </w:rPr>
      </w:pPr>
      <w:r>
        <w:rPr>
          <w:rFonts w:eastAsia="Arial HU" w:cs="Arial HU" w:ascii="Arial HU" w:hAnsi="Arial HU"/>
        </w:rPr>
        <w:t xml:space="preserve">Wilde, Oscar </w:t>
      </w:r>
    </w:p>
    <w:p>
      <w:pPr>
        <w:pStyle w:val="Normal"/>
        <w:ind w:left="737" w:hanging="737"/>
        <w:rPr>
          <w:rFonts w:ascii="Arial HU" w:hAnsi="Arial HU" w:eastAsia="Arial HU" w:cs="Arial HU"/>
        </w:rPr>
      </w:pPr>
      <w:r>
        <w:rPr>
          <w:rFonts w:eastAsia="Arial HU" w:cs="Arial HU" w:ascii="Arial HU" w:hAnsi="Arial HU"/>
        </w:rPr>
        <w:tab/>
        <w:t>A readingi fegyház balladája (Kosztolányi Dezső fordítása) 1926. I. 892–89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lkalay Ödön</w:t>
      </w:r>
    </w:p>
    <w:p>
      <w:pPr>
        <w:pStyle w:val="Normal"/>
        <w:ind w:left="737" w:hanging="737"/>
        <w:rPr>
          <w:rFonts w:ascii="Arial HU" w:hAnsi="Arial HU" w:eastAsia="Arial HU" w:cs="Arial HU"/>
        </w:rPr>
      </w:pPr>
      <w:r>
        <w:rPr>
          <w:rFonts w:eastAsia="Arial HU" w:cs="Arial HU" w:ascii="Arial HU" w:hAnsi="Arial HU"/>
        </w:rPr>
        <w:tab/>
        <w:t>Szenzáció. John Galsworthy darabja a wieni Modernes Theater-ban 1926. I. 372–373.p.</w:t>
      </w:r>
    </w:p>
    <w:p>
      <w:pPr>
        <w:pStyle w:val="Normal"/>
        <w:ind w:left="737" w:hanging="737"/>
        <w:rPr>
          <w:rFonts w:ascii="Arial HU" w:hAnsi="Arial HU" w:eastAsia="Arial HU" w:cs="Arial HU"/>
        </w:rPr>
      </w:pPr>
      <w:r>
        <w:rPr>
          <w:rFonts w:eastAsia="Arial HU" w:cs="Arial HU" w:ascii="Arial HU" w:hAnsi="Arial HU"/>
        </w:rPr>
        <w:tab/>
        <w:t>Karl Zuckmayer: A víg szőlőhegy. A Raimund-színház előadása 1926. I. 757–758.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arinthy Frigyesről. Egy angol kiadó érdeklődésére 1926. I. 72–73.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rFonts w:ascii="Arial HU" w:hAnsi="Arial HU" w:eastAsia="Arial HU" w:cs="Arial HU"/>
        </w:rPr>
      </w:pPr>
      <w:r>
        <w:rPr>
          <w:rFonts w:eastAsia="Arial HU" w:cs="Arial HU" w:ascii="Arial HU" w:hAnsi="Arial HU"/>
        </w:rPr>
        <w:tab/>
        <w:t>Két cikk a modern magyar irodalomról egy tót folyóiratban [Kázmér Ernő írásairól.] 1926. I. 1105–1106.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Gyárfás Jenő (1857–1925) 1926. I. 87–88.p.</w:t>
      </w:r>
    </w:p>
    <w:p>
      <w:pPr>
        <w:pStyle w:val="Normal"/>
        <w:ind w:left="737" w:hanging="737"/>
        <w:rPr>
          <w:rFonts w:ascii="Arial HU" w:hAnsi="Arial HU" w:eastAsia="Arial HU" w:cs="Arial HU"/>
        </w:rPr>
      </w:pPr>
      <w:r>
        <w:rPr>
          <w:rFonts w:eastAsia="Arial HU" w:cs="Arial HU" w:ascii="Arial HU" w:hAnsi="Arial HU"/>
        </w:rPr>
        <w:tab/>
        <w:t>Spirituális művészek [A Spirituális Művészek Szövetségének magalakulásáról, kiemelve:Remsey Jenő és Náray Aurél.] 1926. I. 91–92.p.</w:t>
      </w:r>
    </w:p>
    <w:p>
      <w:pPr>
        <w:pStyle w:val="Normal"/>
        <w:ind w:left="737" w:hanging="737"/>
        <w:rPr>
          <w:rFonts w:ascii="Arial HU" w:hAnsi="Arial HU" w:eastAsia="Arial HU" w:cs="Arial HU"/>
        </w:rPr>
      </w:pPr>
      <w:r>
        <w:rPr>
          <w:rFonts w:eastAsia="Arial HU" w:cs="Arial HU" w:ascii="Arial HU" w:hAnsi="Arial HU"/>
        </w:rPr>
        <w:tab/>
        <w:t>Az új magyar irodalom egy olasz folyóiratban [Az I Nostri Quaderri magyar különszáma Antonio Widmar szerkesztésében.] 1926. I. 169–170.p.</w:t>
      </w:r>
    </w:p>
    <w:p>
      <w:pPr>
        <w:pStyle w:val="Normal"/>
        <w:ind w:left="737" w:hanging="737"/>
        <w:rPr>
          <w:rFonts w:ascii="Arial HU" w:hAnsi="Arial HU" w:eastAsia="Arial HU" w:cs="Arial HU"/>
        </w:rPr>
      </w:pPr>
      <w:r>
        <w:rPr>
          <w:rFonts w:eastAsia="Arial HU" w:cs="Arial HU" w:ascii="Arial HU" w:hAnsi="Arial HU"/>
        </w:rPr>
        <w:tab/>
        <w:t>Monet és Pissarro [Camille Mauclair és A. Tabarant monográfiáiról.] 1926. I. 188–190.p.</w:t>
      </w:r>
    </w:p>
    <w:p>
      <w:pPr>
        <w:pStyle w:val="Normal"/>
        <w:ind w:left="737" w:hanging="737"/>
        <w:rPr>
          <w:rFonts w:ascii="Arial HU" w:hAnsi="Arial HU" w:eastAsia="Arial HU" w:cs="Arial HU"/>
        </w:rPr>
      </w:pPr>
      <w:r>
        <w:rPr>
          <w:rFonts w:eastAsia="Arial HU" w:cs="Arial HU" w:ascii="Arial HU" w:hAnsi="Arial HU"/>
        </w:rPr>
        <w:tab/>
        <w:t>Szinyeiék [A Szinyei Merse Pál Társaság kiállítása az Ernst Múzeumban; kiemelve: Fényes Adolf, Réti István, Rippl-Rónai József, Hatvany Ferenc, Vidovszky Béla.] 1926. I. 285–286.p.</w:t>
      </w:r>
    </w:p>
    <w:p>
      <w:pPr>
        <w:pStyle w:val="Normal"/>
        <w:ind w:left="737" w:hanging="737"/>
        <w:rPr>
          <w:rFonts w:ascii="Arial HU" w:hAnsi="Arial HU" w:eastAsia="Arial HU" w:cs="Arial HU"/>
        </w:rPr>
      </w:pPr>
      <w:r>
        <w:rPr>
          <w:rFonts w:eastAsia="Arial HU" w:cs="Arial HU" w:ascii="Arial HU" w:hAnsi="Arial HU"/>
        </w:rPr>
        <w:tab/>
        <w:t>Gellért Oszkár szerzői estje 1926. I. 361–362.p.</w:t>
      </w:r>
    </w:p>
    <w:p>
      <w:pPr>
        <w:pStyle w:val="Normal"/>
        <w:ind w:left="737" w:hanging="737"/>
        <w:rPr>
          <w:rFonts w:ascii="Arial HU" w:hAnsi="Arial HU" w:eastAsia="Arial HU" w:cs="Arial HU"/>
        </w:rPr>
      </w:pPr>
      <w:r>
        <w:rPr>
          <w:rFonts w:eastAsia="Arial HU" w:cs="Arial HU" w:ascii="Arial HU" w:hAnsi="Arial HU"/>
        </w:rPr>
        <w:tab/>
        <w:t>A Cennini-Társaság kiállítása [Leszkovszky György, Hende Vince, Diósy Antal.] 1926. I. 377–378.p.</w:t>
      </w:r>
    </w:p>
    <w:p>
      <w:pPr>
        <w:pStyle w:val="Normal"/>
        <w:ind w:left="737" w:hanging="737"/>
        <w:rPr>
          <w:rFonts w:ascii="Arial HU" w:hAnsi="Arial HU" w:eastAsia="Arial HU" w:cs="Arial HU"/>
        </w:rPr>
      </w:pPr>
      <w:r>
        <w:rPr>
          <w:rFonts w:eastAsia="Arial HU" w:cs="Arial HU" w:ascii="Arial HU" w:hAnsi="Arial HU"/>
        </w:rPr>
        <w:t>Kozma Lajos szignetkönyve 1926. I. 475.p.</w:t>
      </w:r>
    </w:p>
    <w:p>
      <w:pPr>
        <w:pStyle w:val="Normal"/>
        <w:ind w:left="737" w:hanging="737"/>
        <w:rPr>
          <w:rFonts w:ascii="Arial HU" w:hAnsi="Arial HU" w:eastAsia="Arial HU" w:cs="Arial HU"/>
        </w:rPr>
      </w:pPr>
      <w:r>
        <w:rPr>
          <w:rFonts w:eastAsia="Arial HU" w:cs="Arial HU" w:ascii="Arial HU" w:hAnsi="Arial HU"/>
        </w:rPr>
        <w:tab/>
        <w:t>Conrad Gyula új rézkarcalbuma [Magyar föld.] 1926. I. 476.p.</w:t>
      </w:r>
    </w:p>
    <w:p>
      <w:pPr>
        <w:pStyle w:val="Normal"/>
        <w:ind w:left="737" w:hanging="737"/>
        <w:rPr>
          <w:rFonts w:ascii="Arial HU" w:hAnsi="Arial HU" w:eastAsia="Arial HU" w:cs="Arial HU"/>
        </w:rPr>
      </w:pPr>
      <w:r>
        <w:rPr>
          <w:rFonts w:eastAsia="Arial HU" w:cs="Arial HU" w:ascii="Arial HU" w:hAnsi="Arial HU"/>
        </w:rPr>
        <w:tab/>
        <w:t>A Céhbeliek [A társaság kiállításáról; Nagy Sándor, Raáb Ervin, Hornyay Ödön, Unghváry Sándor, Beck Ö. Fülöp.] 1926. I. 570.p.</w:t>
      </w:r>
    </w:p>
    <w:p>
      <w:pPr>
        <w:pStyle w:val="Normal"/>
        <w:ind w:left="737" w:hanging="737"/>
        <w:rPr>
          <w:rFonts w:ascii="Arial HU" w:hAnsi="Arial HU" w:eastAsia="Arial HU" w:cs="Arial HU"/>
        </w:rPr>
      </w:pPr>
      <w:r>
        <w:rPr>
          <w:rFonts w:eastAsia="Arial HU" w:cs="Arial HU" w:ascii="Arial HU" w:hAnsi="Arial HU"/>
        </w:rPr>
        <w:tab/>
        <w:t>Fiatalok a Károlyi-palotában [Az új kiállítóteremben Varga Nándor, Istókovits Kálmán, Barcsay Jenő, Medgyesi Schwartz Antal, Miháltz Pál.] 1926. I. 678–679.p.</w:t>
      </w:r>
    </w:p>
    <w:p>
      <w:pPr>
        <w:pStyle w:val="Normal"/>
        <w:ind w:left="737" w:hanging="737"/>
        <w:rPr>
          <w:rFonts w:ascii="Arial HU" w:hAnsi="Arial HU" w:eastAsia="Arial HU" w:cs="Arial HU"/>
        </w:rPr>
      </w:pPr>
      <w:r>
        <w:rPr>
          <w:rFonts w:eastAsia="Arial HU" w:cs="Arial HU" w:ascii="Arial HU" w:hAnsi="Arial HU"/>
        </w:rPr>
        <w:tab/>
        <w:t>Jándi Dávid. Farkasházi Miklós [A Nemzeti Szalon csoportkiállításán.] 1926. I. 679.p.</w:t>
      </w:r>
    </w:p>
    <w:p>
      <w:pPr>
        <w:pStyle w:val="Normal"/>
        <w:ind w:left="737" w:hanging="737"/>
        <w:rPr>
          <w:rFonts w:ascii="Arial HU" w:hAnsi="Arial HU" w:eastAsia="Arial HU" w:cs="Arial HU"/>
        </w:rPr>
      </w:pPr>
      <w:r>
        <w:rPr>
          <w:rFonts w:eastAsia="Arial HU" w:cs="Arial HU" w:ascii="Arial HU" w:hAnsi="Arial HU"/>
        </w:rPr>
        <w:tab/>
        <w:t>Erdei Viktor [A festőművész gyűjteményes kiállítása a Nemzeti Szalonban.] 1926. I. 761–762.p.</w:t>
      </w:r>
    </w:p>
    <w:p>
      <w:pPr>
        <w:pStyle w:val="Normal"/>
        <w:ind w:left="737" w:hanging="737"/>
        <w:rPr>
          <w:rFonts w:ascii="Arial HU" w:hAnsi="Arial HU" w:eastAsia="Arial HU" w:cs="Arial HU"/>
        </w:rPr>
      </w:pPr>
      <w:r>
        <w:rPr>
          <w:rFonts w:eastAsia="Arial HU" w:cs="Arial HU" w:ascii="Arial HU" w:hAnsi="Arial HU"/>
        </w:rPr>
        <w:tab/>
        <w:t>Csizik Gyula, Horváth Béla [Csizik Gyula festményei a Paál László Társaság kiállításán; Horváth Béla szobrász festményeiről.] 1926. I. 846–847.p.</w:t>
      </w:r>
    </w:p>
    <w:p>
      <w:pPr>
        <w:pStyle w:val="Normal"/>
        <w:ind w:left="737" w:hanging="737"/>
        <w:rPr>
          <w:rFonts w:ascii="Arial HU" w:hAnsi="Arial HU" w:eastAsia="Arial HU" w:cs="Arial HU"/>
        </w:rPr>
      </w:pPr>
      <w:r>
        <w:rPr>
          <w:rFonts w:eastAsia="Arial HU" w:cs="Arial HU" w:ascii="Arial HU" w:hAnsi="Arial HU"/>
        </w:rPr>
        <w:tab/>
        <w:t>Tavaszi Szalon [Fiatalok kiállítása a Szinyei Merse Pál Társaság rendezésében a Nemzeti Szalonban.] 1926. I. 1026–1027.p.</w:t>
      </w:r>
    </w:p>
    <w:p>
      <w:pPr>
        <w:pStyle w:val="Normal"/>
        <w:ind w:left="737" w:hanging="737"/>
        <w:rPr>
          <w:rFonts w:ascii="Arial HU" w:hAnsi="Arial HU" w:eastAsia="Arial HU" w:cs="Arial HU"/>
        </w:rPr>
      </w:pPr>
      <w:r>
        <w:rPr>
          <w:rFonts w:eastAsia="Arial HU" w:cs="Arial HU" w:ascii="Arial HU" w:hAnsi="Arial HU"/>
        </w:rPr>
        <w:tab/>
        <w:t>Angolok a Műcsarnokban 1926. I. 1027–1029.p.</w:t>
      </w:r>
    </w:p>
    <w:p>
      <w:pPr>
        <w:pStyle w:val="Normal"/>
        <w:ind w:left="737" w:hanging="737"/>
        <w:rPr>
          <w:rFonts w:ascii="Arial HU" w:hAnsi="Arial HU" w:eastAsia="Arial HU" w:cs="Arial HU"/>
        </w:rPr>
      </w:pPr>
      <w:r>
        <w:rPr>
          <w:rFonts w:eastAsia="Arial HU" w:cs="Arial HU" w:ascii="Arial HU" w:hAnsi="Arial HU"/>
        </w:rPr>
        <w:t>Gaál Gábor</w:t>
      </w:r>
    </w:p>
    <w:p>
      <w:pPr>
        <w:pStyle w:val="Normal"/>
        <w:ind w:left="737" w:hanging="737"/>
        <w:rPr>
          <w:rFonts w:ascii="Arial HU" w:hAnsi="Arial HU" w:eastAsia="Arial HU" w:cs="Arial HU"/>
        </w:rPr>
      </w:pPr>
      <w:r>
        <w:rPr>
          <w:rFonts w:eastAsia="Arial HU" w:cs="Arial HU" w:ascii="Arial HU" w:hAnsi="Arial HU"/>
        </w:rPr>
        <w:tab/>
        <w:t>Egy újfajta pesti író [A filmdramaturgiáról.] 1926. I. 1031–1032.p.</w:t>
      </w:r>
    </w:p>
    <w:p>
      <w:pPr>
        <w:pStyle w:val="Normal"/>
        <w:ind w:left="737" w:hanging="737"/>
        <w:rPr>
          <w:rFonts w:ascii="Arial HU" w:hAnsi="Arial HU" w:eastAsia="Arial HU" w:cs="Arial HU"/>
        </w:rPr>
      </w:pPr>
      <w:r>
        <w:rPr>
          <w:rFonts w:eastAsia="Arial HU" w:cs="Arial HU" w:ascii="Arial HU" w:hAnsi="Arial HU"/>
        </w:rPr>
        <w:t>Gachot, François</w:t>
      </w:r>
    </w:p>
    <w:p>
      <w:pPr>
        <w:pStyle w:val="Normal"/>
        <w:ind w:left="737" w:hanging="737"/>
        <w:rPr>
          <w:rFonts w:ascii="Arial HU" w:hAnsi="Arial HU" w:eastAsia="Arial HU" w:cs="Arial HU"/>
        </w:rPr>
      </w:pPr>
      <w:r>
        <w:rPr>
          <w:rFonts w:eastAsia="Arial HU" w:cs="Arial HU" w:ascii="Arial HU" w:hAnsi="Arial HU"/>
        </w:rPr>
        <w:tab/>
        <w:t>“Párisi levél” [Adorján Andor írásáról 1926 I. 160–166.p.] 1926. I. 461–462.p.</w:t>
      </w:r>
    </w:p>
    <w:p>
      <w:pPr>
        <w:pStyle w:val="Normal"/>
        <w:ind w:left="737" w:hanging="737"/>
        <w:rPr>
          <w:rFonts w:ascii="Arial HU" w:hAnsi="Arial HU" w:eastAsia="Arial HU" w:cs="Arial HU"/>
        </w:rPr>
      </w:pPr>
      <w:r>
        <w:rPr>
          <w:rFonts w:eastAsia="Arial HU" w:cs="Arial HU" w:ascii="Arial HU" w:hAnsi="Arial HU"/>
        </w:rPr>
        <w:tab/>
        <w:t>Ady franciául. André Ady: Choix de Poésies; traduit par A. Térey; Paris [Térey Sándor válogatása Ady-fordításokból.] 1926. I. 938–939.p.</w:t>
      </w:r>
    </w:p>
    <w:p>
      <w:pPr>
        <w:pStyle w:val="Normal"/>
        <w:ind w:left="737" w:hanging="737"/>
        <w:rPr>
          <w:rFonts w:ascii="Arial HU" w:hAnsi="Arial HU" w:eastAsia="Arial HU" w:cs="Arial HU"/>
        </w:rPr>
      </w:pPr>
      <w:r>
        <w:rPr>
          <w:rFonts w:eastAsia="Arial HU" w:cs="Arial HU" w:ascii="Arial HU" w:hAnsi="Arial HU"/>
        </w:rPr>
        <w:t>Gró Lajos</w:t>
      </w:r>
    </w:p>
    <w:p>
      <w:pPr>
        <w:pStyle w:val="Normal"/>
        <w:ind w:left="737" w:hanging="737"/>
        <w:rPr>
          <w:rFonts w:ascii="Arial HU" w:hAnsi="Arial HU" w:eastAsia="Arial HU" w:cs="Arial HU"/>
        </w:rPr>
      </w:pPr>
      <w:r>
        <w:rPr>
          <w:rFonts w:eastAsia="Arial HU" w:cs="Arial HU" w:ascii="Arial HU" w:hAnsi="Arial HU"/>
        </w:rPr>
        <w:tab/>
        <w:t>Bettauer filmen [A fekete hétfő.] 1926. I. 1111–1112.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Még egyszer Gellért lírájáról [Gellért Oszkár szerzői estjéről.] 1926. I. 362–363.p.</w:t>
      </w:r>
    </w:p>
    <w:p>
      <w:pPr>
        <w:pStyle w:val="Normal"/>
        <w:ind w:left="737" w:hanging="737"/>
        <w:rPr>
          <w:rFonts w:ascii="Arial HU" w:hAnsi="Arial HU" w:eastAsia="Arial HU" w:cs="Arial HU"/>
        </w:rPr>
      </w:pPr>
      <w:r>
        <w:rPr>
          <w:rFonts w:eastAsia="Arial HU" w:cs="Arial HU" w:ascii="Arial HU" w:hAnsi="Arial HU"/>
        </w:rPr>
        <w:tab/>
        <w:t>Curtius. Ernst Robert Curtius: “Az új Franciaország irodalmi úttörői”; fordították: Szerb Antal és Kecskeméti György; a fordítást átnézte: dr. Nagy József; megjelent az “Ember és Természet” sorozatban 1926. I. 364–367.p.</w:t>
      </w:r>
    </w:p>
    <w:p>
      <w:pPr>
        <w:pStyle w:val="Normal"/>
        <w:ind w:left="737" w:hanging="737"/>
        <w:rPr>
          <w:rFonts w:ascii="Arial HU" w:hAnsi="Arial HU" w:eastAsia="Arial HU" w:cs="Arial HU"/>
        </w:rPr>
      </w:pPr>
      <w:r>
        <w:rPr>
          <w:rFonts w:eastAsia="Arial HU" w:cs="Arial HU" w:ascii="Arial HU" w:hAnsi="Arial HU"/>
        </w:rPr>
        <w:tab/>
        <w:t>Moissi Hamletje [Alexander Moissi alakítása William Shakespeare darabjában.] 1926. I. 1109–1110.p.</w:t>
      </w:r>
    </w:p>
    <w:p>
      <w:pPr>
        <w:pStyle w:val="Normal"/>
        <w:ind w:left="737" w:hanging="737"/>
        <w:rPr>
          <w:rFonts w:ascii="Arial HU" w:hAnsi="Arial HU" w:eastAsia="Arial HU" w:cs="Arial HU"/>
        </w:rPr>
      </w:pPr>
      <w:r>
        <w:rPr>
          <w:rFonts w:eastAsia="Arial HU" w:cs="Arial HU" w:ascii="Arial HU" w:hAnsi="Arial HU"/>
        </w:rPr>
        <w:t>Hammerschlag János</w:t>
      </w:r>
    </w:p>
    <w:p>
      <w:pPr>
        <w:pStyle w:val="Normal"/>
        <w:ind w:left="737" w:hanging="737"/>
        <w:rPr>
          <w:rFonts w:ascii="Arial HU" w:hAnsi="Arial HU" w:eastAsia="Arial HU" w:cs="Arial HU"/>
        </w:rPr>
      </w:pPr>
      <w:r>
        <w:rPr>
          <w:rFonts w:eastAsia="Arial HU" w:cs="Arial HU" w:ascii="Arial HU" w:hAnsi="Arial HU"/>
        </w:rPr>
        <w:tab/>
        <w:t>Hans Koessler [Zeneszerző, zenetanár halálára.] 1926. I. 1113–1114.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Gémier Budapesten [A párizsi színiigazgató budapesti látogatásáról.] 1926. I. 84–85.p.</w:t>
      </w:r>
    </w:p>
    <w:p>
      <w:pPr>
        <w:pStyle w:val="Normal"/>
        <w:ind w:left="737" w:hanging="737"/>
        <w:rPr>
          <w:rFonts w:ascii="Arial HU" w:hAnsi="Arial HU" w:eastAsia="Arial HU" w:cs="Arial HU"/>
        </w:rPr>
      </w:pPr>
      <w:r>
        <w:rPr>
          <w:rFonts w:eastAsia="Arial HU" w:cs="Arial HU" w:ascii="Arial HU" w:hAnsi="Arial HU"/>
        </w:rPr>
        <w:t>Heltai Jenő</w:t>
      </w:r>
    </w:p>
    <w:p>
      <w:pPr>
        <w:pStyle w:val="Normal"/>
        <w:ind w:left="737" w:hanging="737"/>
        <w:rPr>
          <w:rFonts w:ascii="Arial HU" w:hAnsi="Arial HU" w:eastAsia="Arial HU" w:cs="Arial HU"/>
        </w:rPr>
      </w:pPr>
      <w:r>
        <w:rPr>
          <w:rFonts w:eastAsia="Arial HU" w:cs="Arial HU" w:ascii="Arial HU" w:hAnsi="Arial HU"/>
        </w:rPr>
        <w:tab/>
        <w:t>Conference. Karinthy Frigyes szerzői estjén 1926. I. 167–168.p.</w:t>
      </w:r>
    </w:p>
    <w:p>
      <w:pPr>
        <w:pStyle w:val="Normal"/>
        <w:ind w:left="737" w:hanging="737"/>
        <w:rPr>
          <w:rFonts w:ascii="Arial HU" w:hAnsi="Arial HU" w:eastAsia="Arial HU" w:cs="Arial HU"/>
        </w:rPr>
      </w:pPr>
      <w:r>
        <w:rPr>
          <w:rFonts w:eastAsia="Arial HU" w:cs="Arial HU" w:ascii="Arial HU" w:hAnsi="Arial HU"/>
        </w:rPr>
        <w:t>Hevesy Iván</w:t>
      </w:r>
    </w:p>
    <w:p>
      <w:pPr>
        <w:pStyle w:val="Normal"/>
        <w:ind w:left="737" w:hanging="737"/>
        <w:rPr>
          <w:rFonts w:ascii="Arial HU" w:hAnsi="Arial HU" w:eastAsia="Arial HU" w:cs="Arial HU"/>
        </w:rPr>
      </w:pPr>
      <w:r>
        <w:rPr>
          <w:rFonts w:eastAsia="Arial HU" w:cs="Arial HU" w:ascii="Arial HU" w:hAnsi="Arial HU"/>
        </w:rPr>
        <w:tab/>
        <w:t>Rongyosok [A Zilahy Lajos művéből készült filmet Gaál Béla rendezte, főszereplők: Csortos Gyula és Bajor Gizi.] 1926. I. 191.p.</w:t>
      </w:r>
    </w:p>
    <w:p>
      <w:pPr>
        <w:pStyle w:val="Normal"/>
        <w:ind w:left="737" w:hanging="737"/>
        <w:rPr>
          <w:rFonts w:ascii="Arial HU" w:hAnsi="Arial HU" w:eastAsia="Arial HU" w:cs="Arial HU"/>
        </w:rPr>
      </w:pPr>
      <w:r>
        <w:rPr>
          <w:rFonts w:eastAsia="Arial HU" w:cs="Arial HU" w:ascii="Arial HU" w:hAnsi="Arial HU"/>
        </w:rPr>
        <w:tab/>
        <w:t>Adolphe Menjou [Francia filmszínészről.] 1926. I. 191–192.p.</w:t>
      </w:r>
    </w:p>
    <w:p>
      <w:pPr>
        <w:pStyle w:val="Normal"/>
        <w:ind w:left="737" w:hanging="737"/>
        <w:rPr>
          <w:rFonts w:ascii="Arial HU" w:hAnsi="Arial HU" w:eastAsia="Arial HU" w:cs="Arial HU"/>
        </w:rPr>
      </w:pPr>
      <w:r>
        <w:rPr>
          <w:rFonts w:eastAsia="Arial HU" w:cs="Arial HU" w:ascii="Arial HU" w:hAnsi="Arial HU"/>
        </w:rPr>
        <w:tab/>
        <w:t>Mosjoukine hanyatlása [Ivan Mosjoukine, filmszínész és rendező.] 1926. I. 192.p.</w:t>
      </w:r>
    </w:p>
    <w:p>
      <w:pPr>
        <w:pStyle w:val="Normal"/>
        <w:ind w:left="737" w:hanging="737"/>
        <w:rPr>
          <w:rFonts w:ascii="Arial HU" w:hAnsi="Arial HU" w:eastAsia="Arial HU" w:cs="Arial HU"/>
        </w:rPr>
      </w:pPr>
      <w:r>
        <w:rPr>
          <w:rFonts w:eastAsia="Arial HU" w:cs="Arial HU" w:ascii="Arial HU" w:hAnsi="Arial HU"/>
        </w:rPr>
        <w:tab/>
        <w:t>Maharadzsák harca [Film Gautama Buddha életéről.] 1926. I. 286–287.p.</w:t>
      </w:r>
    </w:p>
    <w:p>
      <w:pPr>
        <w:pStyle w:val="Normal"/>
        <w:ind w:left="737" w:hanging="737"/>
        <w:rPr>
          <w:rFonts w:ascii="Arial HU" w:hAnsi="Arial HU" w:eastAsia="Arial HU" w:cs="Arial HU"/>
        </w:rPr>
      </w:pPr>
      <w:r>
        <w:rPr>
          <w:rFonts w:eastAsia="Arial HU" w:cs="Arial HU" w:ascii="Arial HU" w:hAnsi="Arial HU"/>
        </w:rPr>
        <w:tab/>
        <w:t>Jackie Coogan [Amerikai gyerekszínészről.] 1926. I. 287.p.</w:t>
      </w:r>
    </w:p>
    <w:p>
      <w:pPr>
        <w:pStyle w:val="Normal"/>
        <w:ind w:left="737" w:hanging="737"/>
        <w:rPr>
          <w:rFonts w:ascii="Arial HU" w:hAnsi="Arial HU" w:eastAsia="Arial HU" w:cs="Arial HU"/>
        </w:rPr>
      </w:pPr>
      <w:r>
        <w:rPr>
          <w:rFonts w:eastAsia="Arial HU" w:cs="Arial HU" w:ascii="Arial HU" w:hAnsi="Arial HU"/>
        </w:rPr>
        <w:tab/>
        <w:t>Robin Hood [Amerikai film Douglas Fairbanks főszereplésével.] 1926. I. 287–288.p.</w:t>
      </w:r>
    </w:p>
    <w:p>
      <w:pPr>
        <w:pStyle w:val="Normal"/>
        <w:ind w:left="737" w:hanging="737"/>
        <w:rPr>
          <w:rFonts w:ascii="Arial HU" w:hAnsi="Arial HU" w:eastAsia="Arial HU" w:cs="Arial HU"/>
        </w:rPr>
      </w:pPr>
      <w:r>
        <w:rPr>
          <w:rFonts w:eastAsia="Arial HU" w:cs="Arial HU" w:ascii="Arial HU" w:hAnsi="Arial HU"/>
        </w:rPr>
        <w:tab/>
        <w:t>Tamás Aladár: A partok elindulnak 1926. I. 363–364.p.</w:t>
      </w:r>
    </w:p>
    <w:p>
      <w:pPr>
        <w:pStyle w:val="Normal"/>
        <w:ind w:left="737" w:hanging="737"/>
        <w:rPr>
          <w:rFonts w:ascii="Arial HU" w:hAnsi="Arial HU" w:eastAsia="Arial HU" w:cs="Arial HU"/>
        </w:rPr>
      </w:pPr>
      <w:r>
        <w:rPr>
          <w:rFonts w:eastAsia="Arial HU" w:cs="Arial HU" w:ascii="Arial HU" w:hAnsi="Arial HU"/>
        </w:rPr>
        <w:tab/>
        <w:t>Rin-Tin-Tin, a világítótorony őre [Gyerekfilm.] 1926. I. 478.p.</w:t>
      </w:r>
    </w:p>
    <w:p>
      <w:pPr>
        <w:pStyle w:val="Normal"/>
        <w:ind w:left="737" w:hanging="737"/>
        <w:rPr>
          <w:rFonts w:ascii="Arial HU" w:hAnsi="Arial HU" w:eastAsia="Arial HU" w:cs="Arial HU"/>
        </w:rPr>
      </w:pPr>
      <w:r>
        <w:rPr>
          <w:rFonts w:eastAsia="Arial HU" w:cs="Arial HU" w:ascii="Arial HU" w:hAnsi="Arial HU"/>
        </w:rPr>
        <w:tab/>
        <w:t>Tempo! Bibero! [Amerikai filmvígjáték.] 1926. I. 478–479.p.</w:t>
      </w:r>
    </w:p>
    <w:p>
      <w:pPr>
        <w:pStyle w:val="Normal"/>
        <w:ind w:left="737" w:hanging="737"/>
        <w:rPr>
          <w:rFonts w:ascii="Arial HU" w:hAnsi="Arial HU" w:eastAsia="Arial HU" w:cs="Arial HU"/>
        </w:rPr>
      </w:pPr>
      <w:r>
        <w:rPr>
          <w:rFonts w:eastAsia="Arial HU" w:cs="Arial HU" w:ascii="Arial HU" w:hAnsi="Arial HU"/>
        </w:rPr>
        <w:tab/>
        <w:t>Conrad Veidt: Orlac [Rémdráma Robert Wiene rendezésében; főszereplő: Conrad Veidt.] 1926. I. 479.p.</w:t>
      </w:r>
    </w:p>
    <w:p>
      <w:pPr>
        <w:pStyle w:val="Normal"/>
        <w:ind w:left="737" w:hanging="737"/>
        <w:rPr>
          <w:rFonts w:ascii="Arial HU" w:hAnsi="Arial HU" w:eastAsia="Arial HU" w:cs="Arial HU"/>
        </w:rPr>
      </w:pPr>
      <w:r>
        <w:rPr>
          <w:rFonts w:eastAsia="Arial HU" w:cs="Arial HU" w:ascii="Arial HU" w:hAnsi="Arial HU"/>
        </w:rPr>
        <w:tab/>
        <w:t>Az amerikai vígjáték [A burleszk hanyatlásáról.] 1926. I. 479–480.p.</w:t>
      </w:r>
    </w:p>
    <w:p>
      <w:pPr>
        <w:pStyle w:val="Normal"/>
        <w:ind w:left="737" w:hanging="737"/>
        <w:rPr>
          <w:rFonts w:ascii="Arial HU" w:hAnsi="Arial HU" w:eastAsia="Arial HU" w:cs="Arial HU"/>
        </w:rPr>
      </w:pPr>
      <w:r>
        <w:rPr>
          <w:rFonts w:eastAsia="Arial HU" w:cs="Arial HU" w:ascii="Arial HU" w:hAnsi="Arial HU"/>
        </w:rPr>
        <w:tab/>
        <w:t>A nyomorultak [Francia film, Victor Hugo regényének második feldolgozása Louis Nalpas rendezésében.] 1926. I. 686–687.p.</w:t>
      </w:r>
    </w:p>
    <w:p>
      <w:pPr>
        <w:pStyle w:val="Normal"/>
        <w:ind w:left="737" w:hanging="737"/>
        <w:rPr>
          <w:rFonts w:ascii="Arial HU" w:hAnsi="Arial HU" w:eastAsia="Arial HU" w:cs="Arial HU"/>
        </w:rPr>
      </w:pPr>
      <w:r>
        <w:rPr>
          <w:rFonts w:eastAsia="Arial HU" w:cs="Arial HU" w:ascii="Arial HU" w:hAnsi="Arial HU"/>
        </w:rPr>
        <w:tab/>
        <w:t>A rózsalovag [Operafilm Richard Strauss művéből Robert Wiene rendezésében.] 1926. I. 687–688.p.</w:t>
      </w:r>
    </w:p>
    <w:p>
      <w:pPr>
        <w:pStyle w:val="Normal"/>
        <w:ind w:left="737" w:hanging="737"/>
        <w:rPr>
          <w:rFonts w:ascii="Arial HU" w:hAnsi="Arial HU" w:eastAsia="Arial HU" w:cs="Arial HU"/>
        </w:rPr>
      </w:pPr>
      <w:r>
        <w:rPr>
          <w:rFonts w:eastAsia="Arial HU" w:cs="Arial HU" w:ascii="Arial HU" w:hAnsi="Arial HU"/>
        </w:rPr>
        <w:tab/>
        <w:t>Erich von Stroheim: A gyilkos arany 1926. I. 766–767.p.</w:t>
      </w:r>
    </w:p>
    <w:p>
      <w:pPr>
        <w:pStyle w:val="Normal"/>
        <w:ind w:left="737" w:hanging="737"/>
        <w:rPr>
          <w:rFonts w:ascii="Arial HU" w:hAnsi="Arial HU" w:eastAsia="Arial HU" w:cs="Arial HU"/>
        </w:rPr>
      </w:pPr>
      <w:r>
        <w:rPr>
          <w:rFonts w:eastAsia="Arial HU" w:cs="Arial HU" w:ascii="Arial HU" w:hAnsi="Arial HU"/>
        </w:rPr>
        <w:tab/>
        <w:t>Buster Keaton: Lakást keresek [Amerikai film.] 1926. I. 767–768.p.</w:t>
      </w:r>
    </w:p>
    <w:p>
      <w:pPr>
        <w:pStyle w:val="Normal"/>
        <w:ind w:left="737" w:hanging="737"/>
        <w:rPr>
          <w:rFonts w:ascii="Arial HU" w:hAnsi="Arial HU" w:eastAsia="Arial HU" w:cs="Arial HU"/>
        </w:rPr>
      </w:pPr>
      <w:r>
        <w:rPr>
          <w:rFonts w:eastAsia="Arial HU" w:cs="Arial HU" w:ascii="Arial HU" w:hAnsi="Arial HU"/>
        </w:rPr>
        <w:tab/>
        <w:t>Inkwell Comedy [A rövid rajzfilmekről.] 1926. I. 848.p.</w:t>
      </w:r>
    </w:p>
    <w:p>
      <w:pPr>
        <w:pStyle w:val="Normal"/>
        <w:ind w:left="737" w:hanging="737"/>
        <w:rPr>
          <w:rFonts w:ascii="Arial HU" w:hAnsi="Arial HU" w:eastAsia="Arial HU" w:cs="Arial HU"/>
        </w:rPr>
      </w:pPr>
      <w:r>
        <w:rPr>
          <w:rFonts w:eastAsia="Arial HU" w:cs="Arial HU" w:ascii="Arial HU" w:hAnsi="Arial HU"/>
        </w:rPr>
        <w:tab/>
        <w:t>Henry King: Romola [George Eliot történelmi regényének filmváltozata.] 1926. I. 848–849.p.</w:t>
      </w:r>
    </w:p>
    <w:p>
      <w:pPr>
        <w:pStyle w:val="Normal"/>
        <w:ind w:left="737" w:hanging="737"/>
        <w:rPr>
          <w:rFonts w:ascii="Arial HU" w:hAnsi="Arial HU" w:eastAsia="Arial HU" w:cs="Arial HU"/>
        </w:rPr>
      </w:pPr>
      <w:r>
        <w:rPr>
          <w:rFonts w:eastAsia="Arial HU" w:cs="Arial HU" w:ascii="Arial HU" w:hAnsi="Arial HU"/>
        </w:rPr>
        <w:tab/>
        <w:t>Karl Grune: Schellenberg testvérek 1926. I. 849–850.p.</w:t>
      </w:r>
    </w:p>
    <w:p>
      <w:pPr>
        <w:pStyle w:val="Normal"/>
        <w:ind w:left="737" w:hanging="737"/>
        <w:rPr>
          <w:rFonts w:ascii="Arial HU" w:hAnsi="Arial HU" w:eastAsia="Arial HU" w:cs="Arial HU"/>
        </w:rPr>
      </w:pPr>
      <w:r>
        <w:rPr>
          <w:rFonts w:eastAsia="Arial HU" w:cs="Arial HU" w:ascii="Arial HU" w:hAnsi="Arial HU"/>
        </w:rPr>
        <w:tab/>
        <w:t>“Korunk” [Új kolozsvári folyóirat Dienes László szerkesztésében.] 1926. I. 940–941.p.</w:t>
      </w:r>
    </w:p>
    <w:p>
      <w:pPr>
        <w:pStyle w:val="Normal"/>
        <w:ind w:left="737" w:hanging="737"/>
        <w:rPr>
          <w:rFonts w:ascii="Arial HU" w:hAnsi="Arial HU" w:eastAsia="Arial HU" w:cs="Arial HU"/>
        </w:rPr>
      </w:pPr>
      <w:r>
        <w:rPr>
          <w:rFonts w:eastAsia="Arial HU" w:cs="Arial HU" w:ascii="Arial HU" w:hAnsi="Arial HU"/>
        </w:rPr>
        <w:tab/>
        <w:t>A rózsák Madonnája [Amerikai film, főszereplők: Viola Dana és Monte Blue.] 1926. I. 947.p.</w:t>
      </w:r>
    </w:p>
    <w:p>
      <w:pPr>
        <w:pStyle w:val="Normal"/>
        <w:ind w:left="737" w:hanging="737"/>
        <w:rPr>
          <w:rFonts w:ascii="Arial HU" w:hAnsi="Arial HU" w:eastAsia="Arial HU" w:cs="Arial HU"/>
        </w:rPr>
      </w:pPr>
      <w:r>
        <w:rPr>
          <w:rFonts w:eastAsia="Arial HU" w:cs="Arial HU" w:ascii="Arial HU" w:hAnsi="Arial HU"/>
        </w:rPr>
        <w:tab/>
        <w:t>Pola Negri: Mariposa [Pola Negri színésznő Sidney Olcott filmjében nyújtott alakításáról.] 1926. I. 947–948.p.</w:t>
      </w:r>
    </w:p>
    <w:p>
      <w:pPr>
        <w:pStyle w:val="Normal"/>
        <w:ind w:left="737" w:hanging="737"/>
        <w:rPr>
          <w:rFonts w:ascii="Arial HU" w:hAnsi="Arial HU" w:eastAsia="Arial HU" w:cs="Arial HU"/>
        </w:rPr>
      </w:pPr>
      <w:r>
        <w:rPr>
          <w:rFonts w:eastAsia="Arial HU" w:cs="Arial HU" w:ascii="Arial HU" w:hAnsi="Arial HU"/>
        </w:rPr>
        <w:tab/>
        <w:t>A regiment gyöngye [Filmvígjáték Reinhold Schünzel főszereplésével.] 1926. I. 948–949.p.</w:t>
      </w:r>
    </w:p>
    <w:p>
      <w:pPr>
        <w:pStyle w:val="Normal"/>
        <w:ind w:left="737" w:hanging="737"/>
        <w:rPr>
          <w:rFonts w:ascii="Arial HU" w:hAnsi="Arial HU" w:eastAsia="Arial HU" w:cs="Arial HU"/>
        </w:rPr>
      </w:pPr>
      <w:r>
        <w:rPr>
          <w:rFonts w:eastAsia="Arial HU" w:cs="Arial HU" w:ascii="Arial HU" w:hAnsi="Arial HU"/>
        </w:rPr>
        <w:tab/>
        <w:t>A filmszínész arca [A film új sztárjairól.] 1926. I. 949–950.p.</w:t>
      </w:r>
    </w:p>
    <w:p>
      <w:pPr>
        <w:pStyle w:val="Normal"/>
        <w:ind w:left="737" w:hanging="737"/>
        <w:rPr>
          <w:rFonts w:ascii="Arial HU" w:hAnsi="Arial HU" w:eastAsia="Arial HU" w:cs="Arial HU"/>
        </w:rPr>
      </w:pPr>
      <w:r>
        <w:rPr>
          <w:rFonts w:eastAsia="Arial HU" w:cs="Arial HU" w:ascii="Arial HU" w:hAnsi="Arial HU"/>
        </w:rPr>
        <w:tab/>
        <w:t>Új föld [Fiatal művészek, írók, színészek társaságának költői előadóestjéről.] 1926. I. 1015–1016.p.</w:t>
      </w:r>
    </w:p>
    <w:p>
      <w:pPr>
        <w:pStyle w:val="Normal"/>
        <w:ind w:left="737" w:hanging="737"/>
        <w:rPr>
          <w:rFonts w:ascii="Arial HU" w:hAnsi="Arial HU" w:eastAsia="Arial HU" w:cs="Arial HU"/>
        </w:rPr>
      </w:pPr>
      <w:r>
        <w:rPr>
          <w:rFonts w:eastAsia="Arial HU" w:cs="Arial HU" w:ascii="Arial HU" w:hAnsi="Arial HU"/>
        </w:rPr>
        <w:tab/>
        <w:t>A flórenci hegedűs [Paul Czinner filmje Elisabeth Bergner főszereplésével.] 1926. I. 1030–1031.p.</w:t>
      </w:r>
    </w:p>
    <w:p>
      <w:pPr>
        <w:pStyle w:val="Normal"/>
        <w:ind w:left="737" w:hanging="737"/>
        <w:rPr>
          <w:rFonts w:ascii="Arial HU" w:hAnsi="Arial HU" w:eastAsia="Arial HU" w:cs="Arial HU"/>
        </w:rPr>
      </w:pPr>
      <w:r>
        <w:rPr>
          <w:rFonts w:eastAsia="Arial HU" w:cs="Arial HU" w:ascii="Arial HU" w:hAnsi="Arial HU"/>
        </w:rPr>
        <w:tab/>
        <w:t>Joe May: A várkastély titka [Georg Kaiser Kolportage című művének filmváltozata Joe May rendezésében.] 1926. I. 1031.p.</w:t>
      </w:r>
    </w:p>
    <w:p>
      <w:pPr>
        <w:pStyle w:val="Normal"/>
        <w:ind w:left="737" w:hanging="737"/>
        <w:rPr>
          <w:rFonts w:ascii="Arial HU" w:hAnsi="Arial HU" w:eastAsia="Arial HU" w:cs="Arial HU"/>
        </w:rPr>
      </w:pPr>
      <w:r>
        <w:rPr>
          <w:rFonts w:eastAsia="Arial HU" w:cs="Arial HU" w:ascii="Arial HU" w:hAnsi="Arial HU"/>
        </w:rPr>
        <w:tab/>
        <w:t>A magyar rendezők és a magyar filmgyártás [Balogh Béla, Gaál Béla.] 1926. I. 1110–1111.p.</w:t>
      </w:r>
    </w:p>
    <w:p>
      <w:pPr>
        <w:pStyle w:val="Normal"/>
        <w:ind w:left="737" w:hanging="737"/>
        <w:rPr>
          <w:rFonts w:ascii="Arial HU" w:hAnsi="Arial HU" w:eastAsia="Arial HU" w:cs="Arial HU"/>
        </w:rPr>
      </w:pPr>
      <w:r>
        <w:rPr>
          <w:rFonts w:eastAsia="Arial HU" w:cs="Arial HU" w:ascii="Arial HU" w:hAnsi="Arial HU"/>
        </w:rPr>
        <w:tab/>
        <w:t>Lothar Mendes: Szerelmi hipnózis [Német filmvígjáték, Conrad Veidt főszereplésével.] 1926. I. 1111.p.</w:t>
      </w:r>
    </w:p>
    <w:p>
      <w:pPr>
        <w:pStyle w:val="Normal"/>
        <w:ind w:left="737" w:hanging="737"/>
        <w:rPr>
          <w:rFonts w:ascii="Arial HU" w:hAnsi="Arial HU" w:eastAsia="Arial HU" w:cs="Arial HU"/>
        </w:rPr>
      </w:pPr>
      <w:r>
        <w:rPr>
          <w:rFonts w:eastAsia="Arial HU" w:cs="Arial HU" w:ascii="Arial HU" w:hAnsi="Arial HU"/>
        </w:rPr>
        <w:tab/>
        <w:t>Abel Gance: Egy játékos, aki nyer [A rendező legújabb filmjéről.] 1926. I. 1112.p.</w:t>
      </w:r>
    </w:p>
    <w:p>
      <w:pPr>
        <w:pStyle w:val="Normal"/>
        <w:ind w:left="737" w:hanging="737"/>
        <w:rPr>
          <w:rFonts w:ascii="Arial HU" w:hAnsi="Arial HU" w:eastAsia="Arial HU" w:cs="Arial HU"/>
        </w:rPr>
      </w:pPr>
      <w:r>
        <w:rPr>
          <w:rFonts w:eastAsia="Arial HU" w:cs="Arial HU" w:ascii="Arial HU" w:hAnsi="Arial HU"/>
        </w:rPr>
        <w:t>Ignotus Pál</w:t>
      </w:r>
    </w:p>
    <w:p>
      <w:pPr>
        <w:pStyle w:val="Normal"/>
        <w:ind w:left="737" w:hanging="737"/>
        <w:rPr>
          <w:rFonts w:ascii="Arial HU" w:hAnsi="Arial HU" w:eastAsia="Arial HU" w:cs="Arial HU"/>
        </w:rPr>
      </w:pPr>
      <w:r>
        <w:rPr>
          <w:rFonts w:eastAsia="Arial HU" w:cs="Arial HU" w:ascii="Arial HU" w:hAnsi="Arial HU"/>
        </w:rPr>
        <w:tab/>
        <w:t>Komor András: Állomás 1926. I. 559–560.p.</w:t>
      </w:r>
    </w:p>
    <w:p>
      <w:pPr>
        <w:pStyle w:val="Normal"/>
        <w:ind w:left="737" w:hanging="737"/>
        <w:rPr>
          <w:rFonts w:ascii="Arial HU" w:hAnsi="Arial HU" w:eastAsia="Arial HU" w:cs="Arial HU"/>
        </w:rPr>
      </w:pPr>
      <w:r>
        <w:rPr>
          <w:rFonts w:eastAsia="Arial HU" w:cs="Arial HU" w:ascii="Arial HU" w:hAnsi="Arial HU"/>
        </w:rPr>
        <w:tab/>
        <w:t>Hollós Ilona [A színésznőnek Sándor Imre Szedjétek szét, csillagok! című darabjában nyújtott alakításáról.] 1926. I. 841.p.</w:t>
      </w:r>
    </w:p>
    <w:p>
      <w:pPr>
        <w:pStyle w:val="Normal"/>
        <w:ind w:left="737" w:hanging="737"/>
        <w:rPr>
          <w:rFonts w:ascii="Arial HU" w:hAnsi="Arial HU" w:eastAsia="Arial HU" w:cs="Arial HU"/>
        </w:rPr>
      </w:pPr>
      <w:r>
        <w:rPr>
          <w:rFonts w:eastAsia="Arial HU" w:cs="Arial HU" w:ascii="Arial HU" w:hAnsi="Arial HU"/>
        </w:rPr>
        <w:tab/>
        <w:t>Keér Dezső: 30 vers 1926. I. 1016.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Gara Arnold: Magyar Parnasszus. Tizenöt rézkarc tizenöt magyar vershez 1926. I. 171.p.</w:t>
      </w:r>
    </w:p>
    <w:p>
      <w:pPr>
        <w:pStyle w:val="Normal"/>
        <w:ind w:left="737" w:hanging="737"/>
        <w:rPr>
          <w:rFonts w:ascii="Arial HU" w:hAnsi="Arial HU" w:eastAsia="Arial HU" w:cs="Arial HU"/>
        </w:rPr>
      </w:pPr>
      <w:r>
        <w:rPr>
          <w:rFonts w:eastAsia="Arial HU" w:cs="Arial HU" w:ascii="Arial HU" w:hAnsi="Arial HU"/>
        </w:rPr>
        <w:tab/>
        <w:t>Dr. Szabó Juci játékstílusa [Fodor László vígjátéka a Magyar Színházban.] 1926. I. 282.p.</w:t>
      </w:r>
    </w:p>
    <w:p>
      <w:pPr>
        <w:pStyle w:val="Normal"/>
        <w:ind w:left="737" w:hanging="737"/>
        <w:rPr>
          <w:rFonts w:ascii="Arial HU" w:hAnsi="Arial HU" w:eastAsia="Arial HU" w:cs="Arial HU"/>
        </w:rPr>
      </w:pPr>
      <w:r>
        <w:rPr>
          <w:rFonts w:eastAsia="Arial HU" w:cs="Arial HU" w:ascii="Arial HU" w:hAnsi="Arial HU"/>
        </w:rPr>
        <w:tab/>
        <w:t>Gellért Lajos: Egy ember, aki mindenáron boldog akar lenni 1926. I. 663–664.p.</w:t>
      </w:r>
    </w:p>
    <w:p>
      <w:pPr>
        <w:pStyle w:val="Normal"/>
        <w:ind w:left="737" w:hanging="737"/>
        <w:rPr>
          <w:rFonts w:ascii="Arial HU" w:hAnsi="Arial HU" w:eastAsia="Arial HU" w:cs="Arial HU"/>
        </w:rPr>
      </w:pPr>
      <w:r>
        <w:rPr>
          <w:rFonts w:eastAsia="Arial HU" w:cs="Arial HU" w:ascii="Arial HU" w:hAnsi="Arial HU"/>
        </w:rPr>
        <w:tab/>
        <w:t>Kosztolányi: “Readingi fegyház” [Oscar Wilde művének fordításáról.] 1926. I. 1103–1104.p.</w:t>
      </w:r>
    </w:p>
    <w:p>
      <w:pPr>
        <w:pStyle w:val="Normal"/>
        <w:ind w:left="737" w:hanging="737"/>
        <w:rPr>
          <w:rFonts w:ascii="Arial HU" w:hAnsi="Arial HU" w:eastAsia="Arial HU" w:cs="Arial HU"/>
        </w:rPr>
      </w:pPr>
      <w:r>
        <w:rPr>
          <w:rFonts w:eastAsia="Arial HU" w:cs="Arial HU" w:ascii="Arial HU" w:hAnsi="Arial HU"/>
        </w:rPr>
        <w:t>Knob Sándor</w:t>
      </w:r>
    </w:p>
    <w:p>
      <w:pPr>
        <w:pStyle w:val="Normal"/>
        <w:ind w:left="737" w:hanging="737"/>
        <w:rPr>
          <w:rFonts w:ascii="Arial HU" w:hAnsi="Arial HU" w:eastAsia="Arial HU" w:cs="Arial HU"/>
        </w:rPr>
      </w:pPr>
      <w:r>
        <w:rPr>
          <w:rFonts w:eastAsia="Arial HU" w:cs="Arial HU" w:ascii="Arial HU" w:hAnsi="Arial HU"/>
        </w:rPr>
        <w:tab/>
        <w:t>A socialis eszmék fejlődése. Dános Árpád és Kovács Gábor könyve. A Pantheon kiadása 1926. I. 172–173.p.</w:t>
      </w:r>
    </w:p>
    <w:p>
      <w:pPr>
        <w:pStyle w:val="Normal"/>
        <w:ind w:left="737" w:hanging="737"/>
        <w:rPr>
          <w:rFonts w:ascii="Arial HU" w:hAnsi="Arial HU" w:eastAsia="Arial HU" w:cs="Arial HU"/>
        </w:rPr>
      </w:pPr>
      <w:r>
        <w:rPr>
          <w:rFonts w:eastAsia="Arial HU" w:cs="Arial HU" w:ascii="Arial HU" w:hAnsi="Arial HU"/>
        </w:rPr>
        <w:t>Kóbor Noémi</w:t>
      </w:r>
    </w:p>
    <w:p>
      <w:pPr>
        <w:pStyle w:val="Normal"/>
        <w:ind w:left="737" w:hanging="737"/>
        <w:rPr>
          <w:rFonts w:ascii="Arial HU" w:hAnsi="Arial HU" w:eastAsia="Arial HU" w:cs="Arial HU"/>
        </w:rPr>
      </w:pPr>
      <w:r>
        <w:rPr>
          <w:rFonts w:eastAsia="Arial HU" w:cs="Arial HU" w:ascii="Arial HU" w:hAnsi="Arial HU"/>
        </w:rPr>
        <w:tab/>
        <w:t>Edmond Fleg: Le juif du Pape 1926. I. 367–368.p.</w:t>
      </w:r>
    </w:p>
    <w:p>
      <w:pPr>
        <w:pStyle w:val="Normal"/>
        <w:ind w:left="737" w:hanging="737"/>
        <w:rPr>
          <w:rFonts w:ascii="Arial HU" w:hAnsi="Arial HU" w:eastAsia="Arial HU" w:cs="Arial HU"/>
        </w:rPr>
      </w:pPr>
      <w:r>
        <w:rPr>
          <w:rFonts w:eastAsia="Arial HU" w:cs="Arial HU" w:ascii="Arial HU" w:hAnsi="Arial HU"/>
        </w:rPr>
        <w:tab/>
        <w:t>Henry Champly: La complice. A bűntárs 1926. I. 368.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pPr>
      <w:r>
        <w:rPr>
          <w:rFonts w:eastAsia="Arial HU" w:cs="Arial HU" w:ascii="Arial HU" w:hAnsi="Arial HU"/>
        </w:rPr>
        <w:tab/>
        <w:t xml:space="preserve">Krcsméry István: Anthológia szlovák költőkből. Academia könyvkiadó, Pozsony </w:t>
      </w:r>
      <w:r>
        <w:rPr>
          <w:rFonts w:eastAsia="Symbol" w:cs="Symbol" w:ascii="Symbol" w:hAnsi="Symbol"/>
        </w:rPr>
        <w:t>-</w:t>
      </w:r>
      <w:r>
        <w:rPr>
          <w:rFonts w:eastAsia="Arial HU" w:cs="Arial HU" w:ascii="Arial HU" w:hAnsi="Arial HU"/>
        </w:rPr>
        <w:t xml:space="preserve"> Bratislava 1926. I. 171–172.p.</w:t>
      </w:r>
    </w:p>
    <w:p>
      <w:pPr>
        <w:pStyle w:val="Normal"/>
        <w:ind w:left="737" w:hanging="737"/>
        <w:rPr>
          <w:rFonts w:ascii="Arial HU" w:hAnsi="Arial HU" w:eastAsia="Arial HU" w:cs="Arial HU"/>
        </w:rPr>
      </w:pPr>
      <w:r>
        <w:rPr>
          <w:rFonts w:eastAsia="Arial HU" w:cs="Arial HU" w:ascii="Arial HU" w:hAnsi="Arial HU"/>
        </w:rPr>
        <w:tab/>
        <w:t>Strém István: A jégvirágos ablak 1926. I. 275.p.</w:t>
      </w:r>
    </w:p>
    <w:p>
      <w:pPr>
        <w:pStyle w:val="Normal"/>
        <w:ind w:left="737" w:hanging="737"/>
        <w:rPr>
          <w:rFonts w:ascii="Arial HU" w:hAnsi="Arial HU" w:eastAsia="Arial HU" w:cs="Arial HU"/>
        </w:rPr>
      </w:pPr>
      <w:r>
        <w:rPr>
          <w:rFonts w:eastAsia="Arial HU" w:cs="Arial HU" w:ascii="Arial HU" w:hAnsi="Arial HU"/>
        </w:rPr>
        <w:tab/>
        <w:t>Székely Jenő: A porcellángyár. Dráma négy felvonásban 1926. I. 459.p.</w:t>
      </w:r>
    </w:p>
    <w:p>
      <w:pPr>
        <w:pStyle w:val="Normal"/>
        <w:ind w:left="737" w:hanging="737"/>
        <w:rPr>
          <w:rFonts w:ascii="Arial HU" w:hAnsi="Arial HU" w:eastAsia="Arial HU" w:cs="Arial HU"/>
        </w:rPr>
      </w:pPr>
      <w:r>
        <w:rPr>
          <w:rFonts w:eastAsia="Arial HU" w:cs="Arial HU" w:ascii="Arial HU" w:hAnsi="Arial HU"/>
        </w:rPr>
        <w:tab/>
        <w:t>Kelemen Viktor: A fejedelem. Utópisztikus színjáték 3 felvonásban, előadta a Színházi Irodalmi és Művészeti Kultúrszövetkezet 1926. I. 466–467.p.</w:t>
      </w:r>
    </w:p>
    <w:p>
      <w:pPr>
        <w:pStyle w:val="Normal"/>
        <w:ind w:left="737" w:hanging="737"/>
        <w:rPr>
          <w:rFonts w:ascii="Arial HU" w:hAnsi="Arial HU" w:eastAsia="Arial HU" w:cs="Arial HU"/>
        </w:rPr>
      </w:pPr>
      <w:r>
        <w:rPr>
          <w:rFonts w:eastAsia="Arial HU" w:cs="Arial HU" w:ascii="Arial HU" w:hAnsi="Arial HU"/>
        </w:rPr>
        <w:tab/>
        <w:t>Karinthy Frigyes: Holnap reggel. Tragikomédia három felvonásban. Előadta a Belvárosi Színház 1926. I. 561–562.p.</w:t>
      </w:r>
    </w:p>
    <w:p>
      <w:pPr>
        <w:pStyle w:val="Normal"/>
        <w:ind w:left="737" w:hanging="737"/>
        <w:rPr>
          <w:rFonts w:ascii="Arial HU" w:hAnsi="Arial HU" w:eastAsia="Arial HU" w:cs="Arial HU"/>
        </w:rPr>
      </w:pPr>
      <w:r>
        <w:rPr>
          <w:rFonts w:eastAsia="Arial HU" w:cs="Arial HU" w:ascii="Arial HU" w:hAnsi="Arial HU"/>
        </w:rPr>
        <w:tab/>
        <w:t>Elveszett évek. Fenyő László versei 1926. I. 939–940.p.</w:t>
      </w:r>
    </w:p>
    <w:p>
      <w:pPr>
        <w:pStyle w:val="Normal"/>
        <w:ind w:left="737" w:hanging="737"/>
        <w:rPr>
          <w:rFonts w:ascii="Arial HU" w:hAnsi="Arial HU" w:eastAsia="Arial HU" w:cs="Arial HU"/>
        </w:rPr>
      </w:pPr>
      <w:r>
        <w:rPr>
          <w:rFonts w:eastAsia="Arial HU" w:cs="Arial HU" w:ascii="Arial HU" w:hAnsi="Arial HU"/>
        </w:rPr>
        <w:tab/>
        <w:t>Molnár Ákos: Gyereknek lenni. Novellák. Genius-kiadás 1926. I. 1104–1105.p.</w:t>
      </w:r>
    </w:p>
    <w:p>
      <w:pPr>
        <w:pStyle w:val="Normal"/>
        <w:ind w:left="737" w:hanging="737"/>
        <w:rPr>
          <w:rFonts w:ascii="Arial HU" w:hAnsi="Arial HU" w:eastAsia="Arial HU" w:cs="Arial HU"/>
        </w:rPr>
      </w:pPr>
      <w:r>
        <w:rPr>
          <w:rFonts w:eastAsia="Arial HU" w:cs="Arial HU" w:ascii="Arial HU" w:hAnsi="Arial HU"/>
        </w:rPr>
        <w:tab/>
        <w:t>B. Palotai Boris: Tavaszi áradás. Versek. Kosice, 1926 1926. I. 1106.p.</w:t>
      </w:r>
    </w:p>
    <w:p>
      <w:pPr>
        <w:pStyle w:val="Normal"/>
        <w:ind w:left="737" w:hanging="737"/>
        <w:rPr>
          <w:rFonts w:ascii="Arial HU" w:hAnsi="Arial HU" w:eastAsia="Arial HU" w:cs="Arial HU"/>
        </w:rPr>
      </w:pPr>
      <w:r>
        <w:rPr>
          <w:rFonts w:eastAsia="Arial HU" w:cs="Arial HU" w:ascii="Arial HU" w:hAnsi="Arial HU"/>
        </w:rPr>
        <w:t>Komor András</w:t>
      </w:r>
    </w:p>
    <w:p>
      <w:pPr>
        <w:pStyle w:val="Normal"/>
        <w:ind w:left="737" w:hanging="737"/>
        <w:rPr>
          <w:rFonts w:ascii="Arial HU" w:hAnsi="Arial HU" w:eastAsia="Arial HU" w:cs="Arial HU"/>
        </w:rPr>
      </w:pPr>
      <w:r>
        <w:rPr>
          <w:rFonts w:eastAsia="Arial HU" w:cs="Arial HU" w:ascii="Arial HU" w:hAnsi="Arial HU"/>
        </w:rPr>
        <w:tab/>
        <w:t>Két párisi album [Simon János György, Walleshausen Zsigmond.] 1926. I. 102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Még valami a szavalásról [Válasz a Szavalás című cikkére 1926. I. 556–558.p. kapott levelekre.] 1926. I. 667.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Hat szerep keres egy szerzőt. Pirandello-bemutató a Vígszínházban [Luigi Pirandello.] 1926. I. 80–81.p.</w:t>
      </w:r>
    </w:p>
    <w:p>
      <w:pPr>
        <w:pStyle w:val="Normal"/>
        <w:ind w:left="737" w:hanging="737"/>
        <w:rPr>
          <w:rFonts w:ascii="Arial HU" w:hAnsi="Arial HU" w:eastAsia="Arial HU" w:cs="Arial HU"/>
        </w:rPr>
      </w:pPr>
      <w:r>
        <w:rPr>
          <w:rFonts w:eastAsia="Arial HU" w:cs="Arial HU" w:ascii="Arial HU" w:hAnsi="Arial HU"/>
        </w:rPr>
        <w:tab/>
        <w:t>Három egyfelvonásos. Forgács Rózsinál [Mariancsics Imre balladája; Vándor Kálmán: Garasok; valamint a Szellemjárás című darabról, melyeket Forgács Rózsi társulata adott elő.] 1926. I. 84.p.</w:t>
      </w:r>
    </w:p>
    <w:p>
      <w:pPr>
        <w:pStyle w:val="Normal"/>
        <w:ind w:left="737" w:hanging="737"/>
        <w:rPr>
          <w:rFonts w:ascii="Arial HU" w:hAnsi="Arial HU" w:eastAsia="Arial HU" w:cs="Arial HU"/>
        </w:rPr>
      </w:pPr>
      <w:r>
        <w:rPr>
          <w:rFonts w:eastAsia="Arial HU" w:cs="Arial HU" w:ascii="Arial HU" w:hAnsi="Arial HU"/>
        </w:rPr>
        <w:tab/>
        <w:t>X .Y. és neje. Denis Amiel vígjátéka a Belvárosi Színházban 1926. I. 176–177.p.</w:t>
      </w:r>
    </w:p>
    <w:p>
      <w:pPr>
        <w:pStyle w:val="Normal"/>
        <w:ind w:left="737" w:hanging="737"/>
        <w:rPr>
          <w:rFonts w:ascii="Arial HU" w:hAnsi="Arial HU" w:eastAsia="Arial HU" w:cs="Arial HU"/>
        </w:rPr>
      </w:pPr>
      <w:r>
        <w:rPr>
          <w:rFonts w:eastAsia="Arial HU" w:cs="Arial HU" w:ascii="Arial HU" w:hAnsi="Arial HU"/>
        </w:rPr>
        <w:tab/>
        <w:t>Csitri. A Renaissance Színházban 1926. I. 466.p.</w:t>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Dienzl Oszkár [Zongoraművész halálára.] 1926. I. 93–94.p.</w:t>
      </w:r>
    </w:p>
    <w:p>
      <w:pPr>
        <w:pStyle w:val="Normal"/>
        <w:ind w:left="737" w:hanging="737"/>
        <w:rPr>
          <w:rFonts w:ascii="Arial HU" w:hAnsi="Arial HU" w:eastAsia="Arial HU" w:cs="Arial HU"/>
        </w:rPr>
      </w:pPr>
      <w:r>
        <w:rPr>
          <w:rFonts w:eastAsia="Arial HU" w:cs="Arial HU" w:ascii="Arial HU" w:hAnsi="Arial HU"/>
        </w:rPr>
        <w:tab/>
        <w:t>Az ártatlan özvegy. Operett-bemutató a Városi Színházban 1926. I. 96.p.</w:t>
      </w:r>
    </w:p>
    <w:p>
      <w:pPr>
        <w:pStyle w:val="Normal"/>
        <w:ind w:left="737" w:hanging="737"/>
        <w:rPr>
          <w:rFonts w:ascii="Arial HU" w:hAnsi="Arial HU" w:eastAsia="Arial HU" w:cs="Arial HU"/>
        </w:rPr>
      </w:pPr>
      <w:r>
        <w:rPr>
          <w:rFonts w:eastAsia="Arial HU" w:cs="Arial HU" w:ascii="Arial HU" w:hAnsi="Arial HU"/>
        </w:rPr>
        <w:tab/>
        <w:t>Terezina. Bemutató a Fővárosi Operettszínházban 1926. I. 185–186.p.</w:t>
      </w:r>
    </w:p>
    <w:p>
      <w:pPr>
        <w:pStyle w:val="Normal"/>
        <w:ind w:left="737" w:hanging="737"/>
        <w:rPr>
          <w:rFonts w:ascii="Arial HU" w:hAnsi="Arial HU" w:eastAsia="Arial HU" w:cs="Arial HU"/>
        </w:rPr>
      </w:pPr>
      <w:r>
        <w:rPr>
          <w:rFonts w:eastAsia="Arial HU" w:cs="Arial HU" w:ascii="Arial HU" w:hAnsi="Arial HU"/>
        </w:rPr>
        <w:tab/>
        <w:t>A Herzl-vonósnégyes második estéje 1926. I. 186.p.</w:t>
      </w:r>
    </w:p>
    <w:p>
      <w:pPr>
        <w:pStyle w:val="Normal"/>
        <w:ind w:left="737" w:hanging="737"/>
        <w:rPr>
          <w:rFonts w:ascii="Arial HU" w:hAnsi="Arial HU" w:eastAsia="Arial HU" w:cs="Arial HU"/>
        </w:rPr>
      </w:pPr>
      <w:r>
        <w:rPr>
          <w:rFonts w:eastAsia="Arial HU" w:cs="Arial HU" w:ascii="Arial HU" w:hAnsi="Arial HU"/>
        </w:rPr>
        <w:tab/>
        <w:t>Szép Ernő szerzői estje 1926. I. 457.p.</w:t>
      </w:r>
    </w:p>
    <w:p>
      <w:pPr>
        <w:pStyle w:val="Normal"/>
        <w:ind w:left="737" w:hanging="737"/>
        <w:rPr>
          <w:rFonts w:ascii="Arial HU" w:hAnsi="Arial HU" w:eastAsia="Arial HU" w:cs="Arial HU"/>
        </w:rPr>
      </w:pPr>
      <w:r>
        <w:rPr>
          <w:rFonts w:eastAsia="Arial HU" w:cs="Arial HU" w:ascii="Arial HU" w:hAnsi="Arial HU"/>
        </w:rPr>
        <w:tab/>
        <w:t>Tájfun. Lengyel Menyhért és Szántó Tivadar japán tragédiája 1926. I. 473–474.p.</w:t>
      </w:r>
    </w:p>
    <w:p>
      <w:pPr>
        <w:pStyle w:val="Normal"/>
        <w:ind w:left="737" w:hanging="737"/>
        <w:rPr>
          <w:rFonts w:ascii="Arial HU" w:hAnsi="Arial HU" w:eastAsia="Arial HU" w:cs="Arial HU"/>
        </w:rPr>
      </w:pPr>
      <w:r>
        <w:rPr>
          <w:rFonts w:eastAsia="Arial HU" w:cs="Arial HU" w:ascii="Arial HU" w:hAnsi="Arial HU"/>
        </w:rPr>
        <w:tab/>
        <w:t>A királyné rózsája. A Király Színház új operettje 1926. I. 474.p.</w:t>
      </w:r>
    </w:p>
    <w:p>
      <w:pPr>
        <w:pStyle w:val="Normal"/>
        <w:ind w:left="737" w:hanging="737"/>
        <w:rPr>
          <w:rFonts w:ascii="Arial HU" w:hAnsi="Arial HU" w:eastAsia="Arial HU" w:cs="Arial HU"/>
        </w:rPr>
      </w:pPr>
      <w:r>
        <w:rPr>
          <w:rFonts w:eastAsia="Arial HU" w:cs="Arial HU" w:ascii="Arial HU" w:hAnsi="Arial HU"/>
        </w:rPr>
        <w:tab/>
        <w:t>Molnár Antal: Az új zene. Révai-kiadás 1926. I. 675.p.</w:t>
      </w:r>
    </w:p>
    <w:p>
      <w:pPr>
        <w:pStyle w:val="Normal"/>
        <w:ind w:left="737" w:hanging="737"/>
        <w:rPr>
          <w:rFonts w:ascii="Arial HU" w:hAnsi="Arial HU" w:eastAsia="Arial HU" w:cs="Arial HU"/>
        </w:rPr>
      </w:pPr>
      <w:r>
        <w:rPr>
          <w:rFonts w:eastAsia="Arial HU" w:cs="Arial HU" w:ascii="Arial HU" w:hAnsi="Arial HU"/>
        </w:rPr>
        <w:tab/>
        <w:t>Lili [A Kamara Színház előadása Bajor Gizi, Kiss Ferenc és Pethes Sándor szereplésével.] 1926. I. 684–685.p.</w:t>
      </w:r>
    </w:p>
    <w:p>
      <w:pPr>
        <w:pStyle w:val="Normal"/>
        <w:ind w:left="737" w:hanging="737"/>
        <w:rPr>
          <w:rFonts w:ascii="Arial HU" w:hAnsi="Arial HU" w:eastAsia="Arial HU" w:cs="Arial HU"/>
        </w:rPr>
      </w:pPr>
      <w:r>
        <w:rPr>
          <w:rFonts w:eastAsia="Arial HU" w:cs="Arial HU" w:ascii="Arial HU" w:hAnsi="Arial HU"/>
        </w:rPr>
        <w:tab/>
        <w:t>Párisi kirakat. A Magyar Színház operettje 1926. I. 757.p.</w:t>
      </w:r>
    </w:p>
    <w:p>
      <w:pPr>
        <w:pStyle w:val="Normal"/>
        <w:ind w:left="737" w:hanging="737"/>
        <w:rPr>
          <w:rFonts w:ascii="Arial HU" w:hAnsi="Arial HU" w:eastAsia="Arial HU" w:cs="Arial HU"/>
        </w:rPr>
      </w:pPr>
      <w:r>
        <w:rPr>
          <w:rFonts w:eastAsia="Arial HU" w:cs="Arial HU" w:ascii="Arial HU" w:hAnsi="Arial HU"/>
        </w:rPr>
        <w:tab/>
        <w:t>Kitty és Kati. A Király Színház operett-újdonsága 1926. I. 945–946.p.</w:t>
      </w:r>
    </w:p>
    <w:p>
      <w:pPr>
        <w:pStyle w:val="Normal"/>
        <w:ind w:left="737" w:hanging="737"/>
        <w:rPr>
          <w:rFonts w:ascii="Arial HU" w:hAnsi="Arial HU" w:eastAsia="Arial HU" w:cs="Arial HU"/>
        </w:rPr>
      </w:pPr>
      <w:r>
        <w:rPr>
          <w:rFonts w:eastAsia="Arial HU" w:cs="Arial HU" w:ascii="Arial HU" w:hAnsi="Arial HU"/>
        </w:rPr>
        <w:tab/>
        <w:t>Paganini. Lehár Ferenc új operettje a Városi Színházban 1926. I. 946.p.</w:t>
      </w:r>
    </w:p>
    <w:p>
      <w:pPr>
        <w:pStyle w:val="Normal"/>
        <w:ind w:left="737" w:hanging="737"/>
        <w:rPr>
          <w:rFonts w:ascii="Arial HU" w:hAnsi="Arial HU" w:eastAsia="Arial HU" w:cs="Arial HU"/>
        </w:rPr>
      </w:pPr>
      <w:r>
        <w:rPr>
          <w:rFonts w:eastAsia="Arial HU" w:cs="Arial HU" w:ascii="Arial HU" w:hAnsi="Arial HU"/>
        </w:rPr>
        <w:t>Marsovszky Miklós</w:t>
      </w:r>
    </w:p>
    <w:p>
      <w:pPr>
        <w:pStyle w:val="Normal"/>
        <w:ind w:left="737" w:hanging="737"/>
        <w:rPr>
          <w:rFonts w:ascii="Arial HU" w:hAnsi="Arial HU" w:eastAsia="Arial HU" w:cs="Arial HU"/>
        </w:rPr>
      </w:pPr>
      <w:r>
        <w:rPr>
          <w:rFonts w:eastAsia="Arial HU" w:cs="Arial HU" w:ascii="Arial HU" w:hAnsi="Arial HU"/>
        </w:rPr>
        <w:tab/>
        <w:t>Az új festészet története. Rabinovszky Márius könyve 1926. I. 187–188.p.</w:t>
      </w:r>
    </w:p>
    <w:p>
      <w:pPr>
        <w:pStyle w:val="Normal"/>
        <w:ind w:left="737" w:hanging="737"/>
        <w:rPr>
          <w:rFonts w:ascii="Arial HU" w:hAnsi="Arial HU" w:eastAsia="Arial HU" w:cs="Arial HU"/>
        </w:rPr>
      </w:pPr>
      <w:r>
        <w:rPr>
          <w:rFonts w:eastAsia="Arial HU" w:cs="Arial HU" w:ascii="Arial HU" w:hAnsi="Arial HU"/>
        </w:rPr>
        <w:t>Molnár Antal</w:t>
      </w:r>
    </w:p>
    <w:p>
      <w:pPr>
        <w:pStyle w:val="Normal"/>
        <w:ind w:left="737" w:hanging="737"/>
        <w:rPr>
          <w:rFonts w:ascii="Arial HU" w:hAnsi="Arial HU" w:eastAsia="Arial HU" w:cs="Arial HU"/>
        </w:rPr>
      </w:pPr>
      <w:r>
        <w:rPr>
          <w:rFonts w:eastAsia="Arial HU" w:cs="Arial HU" w:ascii="Arial HU" w:hAnsi="Arial HU"/>
        </w:rPr>
        <w:tab/>
        <w:t>Ady verseinek megzenésítése [Gulyás Pál Ady Endre élete és munkái című tanulmányának a megzenésített versekkel kapcsolatos hiányosságairól.] 1926. I. 275–276.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Köszöntő. Rózsahegyi Kálmánhoz 1926. I. 467–468.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Bónyi Adorján: Jómadár. Légrády-kiadás 1926. I. 73–74.p.</w:t>
      </w:r>
    </w:p>
    <w:p>
      <w:pPr>
        <w:pStyle w:val="Normal"/>
        <w:ind w:left="737" w:hanging="737"/>
        <w:rPr>
          <w:rFonts w:ascii="Arial HU" w:hAnsi="Arial HU" w:eastAsia="Arial HU" w:cs="Arial HU"/>
        </w:rPr>
      </w:pPr>
      <w:r>
        <w:rPr>
          <w:rFonts w:eastAsia="Arial HU" w:cs="Arial HU" w:ascii="Arial HU" w:hAnsi="Arial HU"/>
        </w:rPr>
        <w:tab/>
        <w:t>Miénk az éjszaka. Kistemaekers színművének bemutatója a Magyar Színházban 1926. I. 81–83.p.</w:t>
      </w:r>
    </w:p>
    <w:p>
      <w:pPr>
        <w:pStyle w:val="Normal"/>
        <w:ind w:left="737" w:hanging="737"/>
        <w:rPr>
          <w:rFonts w:ascii="Arial HU" w:hAnsi="Arial HU" w:eastAsia="Arial HU" w:cs="Arial HU"/>
        </w:rPr>
      </w:pPr>
      <w:r>
        <w:rPr>
          <w:rFonts w:eastAsia="Arial HU" w:cs="Arial HU" w:ascii="Arial HU" w:hAnsi="Arial HU"/>
        </w:rPr>
        <w:tab/>
        <w:t>Dr. Szabó Juci. Fodor László vígjátéka a Magyar Színházban 1926. I. 281–282.p.</w:t>
      </w:r>
    </w:p>
    <w:p>
      <w:pPr>
        <w:pStyle w:val="Normal"/>
        <w:ind w:left="737" w:hanging="737"/>
        <w:rPr>
          <w:rFonts w:ascii="Arial HU" w:hAnsi="Arial HU" w:eastAsia="Arial HU" w:cs="Arial HU"/>
        </w:rPr>
      </w:pPr>
      <w:r>
        <w:rPr>
          <w:rFonts w:eastAsia="Arial HU" w:cs="Arial HU" w:ascii="Arial HU" w:hAnsi="Arial HU"/>
        </w:rPr>
        <w:tab/>
        <w:t>Nagytakarítás. Frederick Lonsdale színjátéka a Vígszínházban 1926. I. 369–370.p.</w:t>
      </w:r>
    </w:p>
    <w:p>
      <w:pPr>
        <w:pStyle w:val="Normal"/>
        <w:ind w:left="737" w:hanging="737"/>
        <w:rPr>
          <w:rFonts w:ascii="Arial HU" w:hAnsi="Arial HU" w:eastAsia="Arial HU" w:cs="Arial HU"/>
        </w:rPr>
      </w:pPr>
      <w:r>
        <w:rPr>
          <w:rFonts w:eastAsia="Arial HU" w:cs="Arial HU" w:ascii="Arial HU" w:hAnsi="Arial HU"/>
        </w:rPr>
        <w:tab/>
        <w:t>Hamlet házassága. Jean Sarment tragikomédiája a Belvárosi Színházban 1926. I. 370–371.p.</w:t>
      </w:r>
    </w:p>
    <w:p>
      <w:pPr>
        <w:pStyle w:val="Normal"/>
        <w:ind w:left="737" w:hanging="737"/>
        <w:rPr>
          <w:rFonts w:ascii="Arial HU" w:hAnsi="Arial HU" w:eastAsia="Arial HU" w:cs="Arial HU"/>
        </w:rPr>
      </w:pPr>
      <w:r>
        <w:rPr>
          <w:rFonts w:eastAsia="Arial HU" w:cs="Arial HU" w:ascii="Arial HU" w:hAnsi="Arial HU"/>
        </w:rPr>
        <w:tab/>
        <w:t>Gorkij Maxim: Gorgyejev Foma 1926. I. 664–665.p.</w:t>
      </w:r>
    </w:p>
    <w:p>
      <w:pPr>
        <w:pStyle w:val="Normal"/>
        <w:ind w:left="737" w:hanging="737"/>
        <w:rPr>
          <w:rFonts w:ascii="Arial HU" w:hAnsi="Arial HU" w:eastAsia="Arial HU" w:cs="Arial HU"/>
        </w:rPr>
      </w:pPr>
      <w:r>
        <w:rPr>
          <w:rFonts w:eastAsia="Arial HU" w:cs="Arial HU" w:ascii="Arial HU" w:hAnsi="Arial HU"/>
        </w:rPr>
        <w:tab/>
        <w:t>“303”. Hűség-szérum. Bús Fekete László vígjátéka a Renaissance Színházban 1926. I. 683–684.p.</w:t>
      </w:r>
    </w:p>
    <w:p>
      <w:pPr>
        <w:pStyle w:val="Normal"/>
        <w:ind w:left="737" w:hanging="737"/>
        <w:rPr>
          <w:rFonts w:ascii="Arial HU" w:hAnsi="Arial HU" w:eastAsia="Arial HU" w:cs="Arial HU"/>
        </w:rPr>
      </w:pPr>
      <w:r>
        <w:rPr>
          <w:rFonts w:eastAsia="Arial HU" w:cs="Arial HU" w:ascii="Arial HU" w:hAnsi="Arial HU"/>
        </w:rPr>
        <w:tab/>
        <w:t>Négy egyfelvonásos Forgács Rózsi Kamaraszínházában [Nyikolaj Vasziljevics Gogol és Anton Pavlovics Csehov egy-egy darabja; Vándor Kálmán: Garasok; Vázsonyi János: Címváltozás.] 1926. I. 684.p.</w:t>
      </w:r>
    </w:p>
    <w:p>
      <w:pPr>
        <w:pStyle w:val="Normal"/>
        <w:ind w:left="737" w:hanging="737"/>
        <w:rPr>
          <w:rFonts w:ascii="Arial HU" w:hAnsi="Arial HU" w:eastAsia="Arial HU" w:cs="Arial HU"/>
        </w:rPr>
      </w:pPr>
      <w:r>
        <w:rPr>
          <w:rFonts w:eastAsia="Arial HU" w:cs="Arial HU" w:ascii="Arial HU" w:hAnsi="Arial HU"/>
        </w:rPr>
        <w:tab/>
        <w:t>Nikoláj Gogoly: Mirgorod [Nyikolaj Vasziljevics Gogol.] 1926. I. 755–756.p.</w:t>
      </w:r>
    </w:p>
    <w:p>
      <w:pPr>
        <w:pStyle w:val="Normal"/>
        <w:ind w:left="737" w:hanging="737"/>
        <w:rPr>
          <w:rFonts w:ascii="Arial HU" w:hAnsi="Arial HU" w:eastAsia="Arial HU" w:cs="Arial HU"/>
        </w:rPr>
      </w:pPr>
      <w:r>
        <w:rPr>
          <w:rFonts w:eastAsia="Arial HU" w:cs="Arial HU" w:ascii="Arial HU" w:hAnsi="Arial HU"/>
        </w:rPr>
        <w:tab/>
        <w:t>Szedjetek szét, csillagok! Sándor Imre mesejátéka a Belvárosi színházban 1926. I. 839–841.p.</w:t>
      </w:r>
    </w:p>
    <w:p>
      <w:pPr>
        <w:pStyle w:val="Normal"/>
        <w:ind w:left="737" w:hanging="737"/>
        <w:rPr>
          <w:rFonts w:ascii="Arial HU" w:hAnsi="Arial HU" w:eastAsia="Arial HU" w:cs="Arial HU"/>
        </w:rPr>
      </w:pPr>
      <w:r>
        <w:rPr>
          <w:rFonts w:eastAsia="Arial HU" w:cs="Arial HU" w:ascii="Arial HU" w:hAnsi="Arial HU"/>
        </w:rPr>
        <w:tab/>
        <w:t>Az öngyilkos élete. Székely Jenő drámája az Új Magyar Drámaírók Bemutató-ciklusa keretében 1926. I. 843–844.p.</w:t>
      </w:r>
    </w:p>
    <w:p>
      <w:pPr>
        <w:pStyle w:val="Normal"/>
        <w:ind w:left="737" w:hanging="737"/>
        <w:rPr>
          <w:rFonts w:ascii="Arial HU" w:hAnsi="Arial HU" w:eastAsia="Arial HU" w:cs="Arial HU"/>
        </w:rPr>
      </w:pPr>
      <w:r>
        <w:rPr>
          <w:rFonts w:eastAsia="Arial HU" w:cs="Arial HU" w:ascii="Arial HU" w:hAnsi="Arial HU"/>
        </w:rPr>
        <w:tab/>
        <w:t>Tonelli Sándor: Emberi miniatűrök 1926. I. 1016–1017.p.</w:t>
      </w:r>
    </w:p>
    <w:p>
      <w:pPr>
        <w:pStyle w:val="Normal"/>
        <w:ind w:left="737" w:hanging="737"/>
        <w:rPr>
          <w:rFonts w:ascii="Arial HU" w:hAnsi="Arial HU" w:eastAsia="Arial HU" w:cs="Arial HU"/>
        </w:rPr>
      </w:pPr>
      <w:r>
        <w:rPr>
          <w:rFonts w:eastAsia="Arial HU" w:cs="Arial HU" w:ascii="Arial HU" w:hAnsi="Arial HU"/>
        </w:rPr>
        <w:t>Osvát Ernő</w:t>
      </w:r>
    </w:p>
    <w:p>
      <w:pPr>
        <w:pStyle w:val="Normal"/>
        <w:ind w:left="737" w:hanging="737"/>
        <w:rPr>
          <w:rFonts w:ascii="Arial HU" w:hAnsi="Arial HU" w:eastAsia="Arial HU" w:cs="Arial HU"/>
        </w:rPr>
      </w:pPr>
      <w:r>
        <w:rPr>
          <w:rFonts w:eastAsia="Arial HU" w:cs="Arial HU" w:ascii="Arial HU" w:hAnsi="Arial HU"/>
        </w:rPr>
        <w:tab/>
        <w:t>Gellért Oszkárról. Szerzői estje alkalmából 1926. I. 361.p.</w:t>
      </w:r>
    </w:p>
    <w:p>
      <w:pPr>
        <w:pStyle w:val="Normal"/>
        <w:ind w:left="737" w:hanging="737"/>
        <w:rPr>
          <w:rFonts w:ascii="Arial HU" w:hAnsi="Arial HU" w:eastAsia="Arial HU" w:cs="Arial HU"/>
        </w:rPr>
      </w:pPr>
      <w:r>
        <w:rPr>
          <w:rFonts w:eastAsia="Arial HU" w:cs="Arial HU" w:ascii="Arial HU" w:hAnsi="Arial HU"/>
        </w:rPr>
        <w:t>Osvát Kálmán</w:t>
      </w:r>
    </w:p>
    <w:p>
      <w:pPr>
        <w:pStyle w:val="Normal"/>
        <w:ind w:left="737" w:hanging="737"/>
        <w:rPr>
          <w:rFonts w:ascii="Arial HU" w:hAnsi="Arial HU" w:eastAsia="Arial HU" w:cs="Arial HU"/>
        </w:rPr>
      </w:pPr>
      <w:r>
        <w:rPr>
          <w:rFonts w:eastAsia="Arial HU" w:cs="Arial HU" w:ascii="Arial HU" w:hAnsi="Arial HU"/>
        </w:rPr>
        <w:tab/>
        <w:t>Utolsó felvonás. Földi Mihály négyfelvonásos színműve; bemutatta Forgács Rózsi Kamaraszínháza1926. I. 371–372.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Trois réformateurs. Jacques Maritain könyve 1926. I. 941.p.</w:t>
      </w:r>
    </w:p>
    <w:p>
      <w:pPr>
        <w:pStyle w:val="Normal"/>
        <w:ind w:left="737" w:hanging="737"/>
        <w:rPr>
          <w:rFonts w:ascii="Arial HU" w:hAnsi="Arial HU" w:eastAsia="Arial HU" w:cs="Arial HU"/>
        </w:rPr>
      </w:pPr>
      <w:r>
        <w:rPr>
          <w:rFonts w:eastAsia="Arial HU" w:cs="Arial HU" w:ascii="Arial HU" w:hAnsi="Arial HU"/>
        </w:rPr>
        <w:t>Rabinovszky Márius</w:t>
      </w:r>
    </w:p>
    <w:p>
      <w:pPr>
        <w:pStyle w:val="Normal"/>
        <w:ind w:left="737" w:hanging="737"/>
        <w:rPr>
          <w:rFonts w:ascii="Arial HU" w:hAnsi="Arial HU" w:eastAsia="Arial HU" w:cs="Arial HU"/>
        </w:rPr>
      </w:pPr>
      <w:r>
        <w:rPr>
          <w:rFonts w:eastAsia="Arial HU" w:cs="Arial HU" w:ascii="Arial HU" w:hAnsi="Arial HU"/>
        </w:rPr>
        <w:tab/>
        <w:t>Csoportkiállítás az Ernst-múzeumban [Rippl-Rónai József, Vértes Marcell, Beron Gyula, Gara Arnold, Vass Elemér, Szüle Péter, Liipola Yrjö.] 1926. I. 88–91.p.</w:t>
      </w:r>
    </w:p>
    <w:p>
      <w:pPr>
        <w:pStyle w:val="Normal"/>
        <w:ind w:left="737" w:hanging="737"/>
        <w:rPr>
          <w:rFonts w:ascii="Arial HU" w:hAnsi="Arial HU" w:eastAsia="Arial HU" w:cs="Arial HU"/>
        </w:rPr>
      </w:pPr>
      <w:r>
        <w:rPr>
          <w:rFonts w:eastAsia="Arial HU" w:cs="Arial HU" w:ascii="Arial HU" w:hAnsi="Arial HU"/>
        </w:rPr>
        <w:tab/>
        <w:t>Művészi sokszorosító eljárások [A Szépművészeti Múzeum kiállításáról.] 1926. I. 93.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Wells: Christina Alberta’s father [Herbert George Wells új regényéről.] 1926. I. 666–667.p.</w:t>
      </w:r>
    </w:p>
    <w:p>
      <w:pPr>
        <w:pStyle w:val="Normal"/>
        <w:ind w:left="737" w:hanging="737"/>
        <w:rPr>
          <w:rFonts w:ascii="Arial HU" w:hAnsi="Arial HU" w:eastAsia="Arial HU" w:cs="Arial HU"/>
        </w:rPr>
      </w:pPr>
      <w:r>
        <w:rPr>
          <w:rFonts w:eastAsia="Arial HU" w:cs="Arial HU" w:ascii="Arial HU" w:hAnsi="Arial HU"/>
        </w:rPr>
        <w:tab/>
        <w:t>Írás és egyéniség. Grafológia: Románné G. Klára könyve 1926. I. 756.p.</w:t>
      </w:r>
    </w:p>
    <w:p>
      <w:pPr>
        <w:pStyle w:val="Normal"/>
        <w:ind w:left="737" w:hanging="737"/>
        <w:rPr>
          <w:rFonts w:ascii="Arial HU" w:hAnsi="Arial HU" w:eastAsia="Arial HU" w:cs="Arial HU"/>
        </w:rPr>
      </w:pPr>
      <w:r>
        <w:rPr>
          <w:rFonts w:eastAsia="Arial HU" w:cs="Arial HU" w:ascii="Arial HU" w:hAnsi="Arial HU"/>
        </w:rPr>
        <w:t>Sándor Imre</w:t>
      </w:r>
    </w:p>
    <w:p>
      <w:pPr>
        <w:pStyle w:val="Normal"/>
        <w:ind w:left="737" w:hanging="737"/>
        <w:rPr>
          <w:rFonts w:ascii="Arial HU" w:hAnsi="Arial HU" w:eastAsia="Arial HU" w:cs="Arial HU"/>
        </w:rPr>
      </w:pPr>
      <w:r>
        <w:rPr>
          <w:rFonts w:eastAsia="Arial HU" w:cs="Arial HU" w:ascii="Arial HU" w:hAnsi="Arial HU"/>
        </w:rPr>
        <w:tab/>
        <w:t>Levél a kritikusnak [Sándor Imre levele Nagy Lajosnak a Szedjetek szét, csillagok! című darabjáról írt kritikájára 1926. I. 839–841.p.] 1926. I. 944–945.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Cserzy Mihály (1865–1925) [A Homok álnevet használó író halálára.] 1926. I. 74–75.p.</w:t>
      </w:r>
    </w:p>
    <w:p>
      <w:pPr>
        <w:pStyle w:val="Normal"/>
        <w:ind w:left="737" w:hanging="737"/>
        <w:rPr>
          <w:rFonts w:ascii="Arial HU" w:hAnsi="Arial HU" w:eastAsia="Arial HU" w:cs="Arial HU"/>
        </w:rPr>
      </w:pPr>
      <w:r>
        <w:rPr>
          <w:rFonts w:eastAsia="Arial HU" w:cs="Arial HU" w:ascii="Arial HU" w:hAnsi="Arial HU"/>
        </w:rPr>
        <w:tab/>
        <w:t>Mária. Lengyel Menyhért drámája a Belvárosi Színházban 1926. I. 77–79.p.</w:t>
      </w:r>
    </w:p>
    <w:p>
      <w:pPr>
        <w:pStyle w:val="Normal"/>
        <w:ind w:left="737" w:hanging="737"/>
        <w:rPr>
          <w:rFonts w:ascii="Arial HU" w:hAnsi="Arial HU" w:eastAsia="Arial HU" w:cs="Arial HU"/>
        </w:rPr>
      </w:pPr>
      <w:r>
        <w:rPr>
          <w:rFonts w:eastAsia="Arial HU" w:cs="Arial HU" w:ascii="Arial HU" w:hAnsi="Arial HU"/>
        </w:rPr>
        <w:tab/>
        <w:t>Zenebohócok. Zilahy Lajos komédiája a Nemzeti Színházban 1926. I. 79–80.p.</w:t>
      </w:r>
    </w:p>
    <w:p>
      <w:pPr>
        <w:pStyle w:val="Normal"/>
        <w:ind w:left="737" w:hanging="737"/>
        <w:rPr>
          <w:rFonts w:ascii="Arial HU" w:hAnsi="Arial HU" w:eastAsia="Arial HU" w:cs="Arial HU"/>
        </w:rPr>
      </w:pPr>
      <w:r>
        <w:rPr>
          <w:rFonts w:eastAsia="Arial HU" w:cs="Arial HU" w:ascii="Arial HU" w:hAnsi="Arial HU"/>
        </w:rPr>
        <w:tab/>
        <w:t>Nem lehessen tudni. Bernard Shaw komédiája a Nemzeti Színház Kamaraszínházában 1926. I. 83.p.</w:t>
      </w:r>
    </w:p>
    <w:p>
      <w:pPr>
        <w:pStyle w:val="Normal"/>
        <w:ind w:left="737" w:hanging="737"/>
        <w:rPr>
          <w:rFonts w:ascii="Arial HU" w:hAnsi="Arial HU" w:eastAsia="Arial HU" w:cs="Arial HU"/>
        </w:rPr>
      </w:pPr>
      <w:r>
        <w:rPr>
          <w:rFonts w:eastAsia="Arial HU" w:cs="Arial HU" w:ascii="Arial HU" w:hAnsi="Arial HU"/>
        </w:rPr>
        <w:tab/>
        <w:t>Das Kartenhaus. Babits Mihály regénye németül 1926. I. 168–169.p.</w:t>
      </w:r>
    </w:p>
    <w:p>
      <w:pPr>
        <w:pStyle w:val="Normal"/>
        <w:ind w:left="737" w:hanging="737"/>
        <w:rPr>
          <w:rFonts w:ascii="Arial HU" w:hAnsi="Arial HU" w:eastAsia="Arial HU" w:cs="Arial HU"/>
        </w:rPr>
      </w:pPr>
      <w:r>
        <w:rPr>
          <w:rFonts w:eastAsia="Arial HU" w:cs="Arial HU" w:ascii="Arial HU" w:hAnsi="Arial HU"/>
        </w:rPr>
        <w:tab/>
        <w:t>A messinai varga. De Stefani drámája a Kamaraszínházban 1926. I. 177–178.p.</w:t>
      </w:r>
    </w:p>
    <w:p>
      <w:pPr>
        <w:pStyle w:val="Normal"/>
        <w:ind w:left="737" w:hanging="737"/>
        <w:rPr>
          <w:rFonts w:ascii="Arial HU" w:hAnsi="Arial HU" w:eastAsia="Arial HU" w:cs="Arial HU"/>
        </w:rPr>
      </w:pPr>
      <w:r>
        <w:rPr>
          <w:rFonts w:eastAsia="Arial HU" w:cs="Arial HU" w:ascii="Arial HU" w:hAnsi="Arial HU"/>
        </w:rPr>
        <w:tab/>
        <w:t>Új Testámentom. Dr. Masznyik Endre új biblia-fordítása 1926. I. 273–274.p.</w:t>
      </w:r>
    </w:p>
    <w:p>
      <w:pPr>
        <w:pStyle w:val="Normal"/>
        <w:ind w:left="737" w:hanging="737"/>
        <w:rPr>
          <w:rFonts w:ascii="Arial HU" w:hAnsi="Arial HU" w:eastAsia="Arial HU" w:cs="Arial HU"/>
        </w:rPr>
      </w:pPr>
      <w:r>
        <w:rPr>
          <w:rFonts w:eastAsia="Arial HU" w:cs="Arial HU" w:ascii="Arial HU" w:hAnsi="Arial HU"/>
        </w:rPr>
        <w:tab/>
        <w:t>Brassbound kapitány megtérése. Bernard Shaw vígjátéka a Vígszínházban 1926. I. 279–280.p.</w:t>
      </w:r>
    </w:p>
    <w:p>
      <w:pPr>
        <w:pStyle w:val="Normal"/>
        <w:ind w:left="737" w:hanging="737"/>
        <w:rPr>
          <w:rFonts w:ascii="Arial HU" w:hAnsi="Arial HU" w:eastAsia="Arial HU" w:cs="Arial HU"/>
        </w:rPr>
      </w:pPr>
      <w:r>
        <w:rPr>
          <w:rFonts w:eastAsia="Arial HU" w:cs="Arial HU" w:ascii="Arial HU" w:hAnsi="Arial HU"/>
        </w:rPr>
        <w:tab/>
        <w:t>Majomszínház. Herczeg Ferenc bohózata a Vígszínházban 1926. I. 463–464.p.</w:t>
      </w:r>
    </w:p>
    <w:p>
      <w:pPr>
        <w:pStyle w:val="Normal"/>
        <w:ind w:left="737" w:hanging="737"/>
        <w:rPr>
          <w:rFonts w:ascii="Arial HU" w:hAnsi="Arial HU" w:eastAsia="Arial HU" w:cs="Arial HU"/>
        </w:rPr>
      </w:pPr>
      <w:r>
        <w:rPr>
          <w:rFonts w:eastAsia="Arial HU" w:cs="Arial HU" w:ascii="Arial HU" w:hAnsi="Arial HU"/>
        </w:rPr>
        <w:tab/>
        <w:t>Kísértés. Gustave Méré drámája a Belvárosi Színházban 1926. I. 464–465.p.</w:t>
      </w:r>
    </w:p>
    <w:p>
      <w:pPr>
        <w:pStyle w:val="Normal"/>
        <w:ind w:left="737" w:hanging="737"/>
        <w:rPr>
          <w:rFonts w:ascii="Arial HU" w:hAnsi="Arial HU" w:eastAsia="Arial HU" w:cs="Arial HU"/>
        </w:rPr>
      </w:pPr>
      <w:r>
        <w:rPr>
          <w:rFonts w:eastAsia="Arial HU" w:cs="Arial HU" w:ascii="Arial HU" w:hAnsi="Arial HU"/>
        </w:rPr>
        <w:tab/>
        <w:t>Gioconda. D’Annunzio drámája a Kamaraszínházban 1926. I. 465–466.p.</w:t>
      </w:r>
    </w:p>
    <w:p>
      <w:pPr>
        <w:pStyle w:val="Normal"/>
        <w:ind w:left="737" w:hanging="737"/>
        <w:rPr>
          <w:rFonts w:ascii="Arial HU" w:hAnsi="Arial HU" w:eastAsia="Arial HU" w:cs="Arial HU"/>
        </w:rPr>
      </w:pPr>
      <w:r>
        <w:rPr>
          <w:rFonts w:eastAsia="Arial HU" w:cs="Arial HU" w:ascii="Arial HU" w:hAnsi="Arial HU"/>
        </w:rPr>
        <w:tab/>
        <w:t>A hattyúdal. Miklós Jenő egyfelvonásosa a Nemzeti Színházban 1926. I. 562.p.</w:t>
      </w:r>
    </w:p>
    <w:p>
      <w:pPr>
        <w:pStyle w:val="Normal"/>
        <w:ind w:left="737" w:hanging="737"/>
        <w:rPr>
          <w:rFonts w:ascii="Arial HU" w:hAnsi="Arial HU" w:eastAsia="Arial HU" w:cs="Arial HU"/>
        </w:rPr>
      </w:pPr>
      <w:r>
        <w:rPr>
          <w:rFonts w:eastAsia="Arial HU" w:cs="Arial HU" w:ascii="Arial HU" w:hAnsi="Arial HU"/>
        </w:rPr>
        <w:tab/>
        <w:t>Mimikri. Ferenczy Ferenc vígjátéka a Kamaraszínházban 1926. I. 562–563.p.</w:t>
      </w:r>
    </w:p>
    <w:p>
      <w:pPr>
        <w:pStyle w:val="Normal"/>
        <w:ind w:left="737" w:hanging="737"/>
        <w:rPr>
          <w:rFonts w:ascii="Arial HU" w:hAnsi="Arial HU" w:eastAsia="Arial HU" w:cs="Arial HU"/>
        </w:rPr>
      </w:pPr>
      <w:r>
        <w:rPr>
          <w:rFonts w:eastAsia="Arial HU" w:cs="Arial HU" w:ascii="Arial HU" w:hAnsi="Arial HU"/>
        </w:rPr>
        <w:tab/>
        <w:t>Maskara. Kisbán Miklós “bolondsága” a Renaissance Színházban [Bánffy Miklós.] 1926. I. 564.p.</w:t>
      </w:r>
    </w:p>
    <w:p>
      <w:pPr>
        <w:pStyle w:val="Normal"/>
        <w:ind w:left="737" w:hanging="737"/>
        <w:rPr>
          <w:rFonts w:ascii="Arial HU" w:hAnsi="Arial HU" w:eastAsia="Arial HU" w:cs="Arial HU"/>
        </w:rPr>
      </w:pPr>
      <w:r>
        <w:rPr>
          <w:rFonts w:eastAsia="Arial HU" w:cs="Arial HU" w:ascii="Arial HU" w:hAnsi="Arial HU"/>
        </w:rPr>
        <w:tab/>
        <w:t>Az alvó férj. Szenes Béla bohózata a Vígszínházban 1926. I. 682–683.p.</w:t>
      </w:r>
    </w:p>
    <w:p>
      <w:pPr>
        <w:pStyle w:val="Normal"/>
        <w:ind w:left="737" w:hanging="737"/>
        <w:rPr>
          <w:rFonts w:ascii="Arial HU" w:hAnsi="Arial HU" w:eastAsia="Arial HU" w:cs="Arial HU"/>
        </w:rPr>
      </w:pPr>
      <w:r>
        <w:rPr>
          <w:rFonts w:eastAsia="Arial HU" w:cs="Arial HU" w:ascii="Arial HU" w:hAnsi="Arial HU"/>
        </w:rPr>
        <w:tab/>
        <w:t>Piros rózsák. Bartóky József elbeszélései 1926. I. 838–839.p.</w:t>
      </w:r>
    </w:p>
    <w:p>
      <w:pPr>
        <w:pStyle w:val="Normal"/>
        <w:ind w:left="737" w:hanging="737"/>
        <w:rPr>
          <w:rFonts w:ascii="Arial HU" w:hAnsi="Arial HU" w:eastAsia="Arial HU" w:cs="Arial HU"/>
        </w:rPr>
      </w:pPr>
      <w:r>
        <w:rPr>
          <w:rFonts w:eastAsia="Arial HU" w:cs="Arial HU" w:ascii="Arial HU" w:hAnsi="Arial HU"/>
        </w:rPr>
        <w:tab/>
        <w:t>Két új magyar egyfelvonásos a Kamaraszínházban [Voinovich Géza és Vándor Kálmán alkotásai.] 1926. I. 841–842.p.</w:t>
      </w:r>
    </w:p>
    <w:p>
      <w:pPr>
        <w:pStyle w:val="Normal"/>
        <w:ind w:left="737" w:hanging="737"/>
        <w:rPr>
          <w:rFonts w:ascii="Arial HU" w:hAnsi="Arial HU" w:eastAsia="Arial HU" w:cs="Arial HU"/>
        </w:rPr>
      </w:pPr>
      <w:r>
        <w:rPr>
          <w:rFonts w:eastAsia="Arial HU" w:cs="Arial HU" w:ascii="Arial HU" w:hAnsi="Arial HU"/>
        </w:rPr>
        <w:tab/>
        <w:t>Az eszményi férj a Nemzeti Színházban 1926. I. 842–843.p.</w:t>
      </w:r>
    </w:p>
    <w:p>
      <w:pPr>
        <w:pStyle w:val="Normal"/>
        <w:ind w:left="737" w:hanging="737"/>
        <w:rPr>
          <w:rFonts w:ascii="Arial HU" w:hAnsi="Arial HU" w:eastAsia="Arial HU" w:cs="Arial HU"/>
        </w:rPr>
      </w:pPr>
      <w:r>
        <w:rPr>
          <w:rFonts w:eastAsia="Arial HU" w:cs="Arial HU" w:ascii="Arial HU" w:hAnsi="Arial HU"/>
        </w:rPr>
        <w:tab/>
        <w:t>Seybold. Lengyel Menyhért vígjátéka a Vígszínházban 1926. I. 942–943.p.</w:t>
      </w:r>
    </w:p>
    <w:p>
      <w:pPr>
        <w:pStyle w:val="Normal"/>
        <w:ind w:left="737" w:hanging="737"/>
        <w:rPr>
          <w:rFonts w:ascii="Arial HU" w:hAnsi="Arial HU" w:eastAsia="Arial HU" w:cs="Arial HU"/>
        </w:rPr>
      </w:pPr>
      <w:r>
        <w:rPr>
          <w:rFonts w:eastAsia="Arial HU" w:cs="Arial HU" w:ascii="Arial HU" w:hAnsi="Arial HU"/>
        </w:rPr>
        <w:tab/>
        <w:t>Ember tervez. Relle Pál vígjátéka a Kamaraszínházban 1926. I. 943–944.p.</w:t>
      </w:r>
    </w:p>
    <w:p>
      <w:pPr>
        <w:pStyle w:val="Normal"/>
        <w:ind w:left="737" w:hanging="737"/>
        <w:rPr>
          <w:rFonts w:ascii="Arial HU" w:hAnsi="Arial HU" w:eastAsia="Arial HU" w:cs="Arial HU"/>
        </w:rPr>
      </w:pPr>
      <w:r>
        <w:rPr>
          <w:rFonts w:eastAsia="Arial HU" w:cs="Arial HU" w:ascii="Arial HU" w:hAnsi="Arial HU"/>
        </w:rPr>
        <w:tab/>
        <w:t>A női testkultúra új útjai. Dr. Madzsarné Jászi Alice könyve 1926. I. 1017.p.</w:t>
      </w:r>
    </w:p>
    <w:p>
      <w:pPr>
        <w:pStyle w:val="Normal"/>
        <w:ind w:left="737" w:hanging="737"/>
        <w:rPr>
          <w:rFonts w:ascii="Arial HU" w:hAnsi="Arial HU" w:eastAsia="Arial HU" w:cs="Arial HU"/>
        </w:rPr>
      </w:pPr>
      <w:r>
        <w:rPr>
          <w:rFonts w:eastAsia="Arial HU" w:cs="Arial HU" w:ascii="Arial HU" w:hAnsi="Arial HU"/>
        </w:rPr>
        <w:tab/>
        <w:t>Shakespeare a Kamaraszínházban [William Shakespeare darabjaiból rendezett bemutatósorozat a Nemzeti Színházban Hevesi Sándor igazgatósága alatt.] 1926. I. 1021–1023.p.</w:t>
      </w:r>
    </w:p>
    <w:p>
      <w:pPr>
        <w:pStyle w:val="Normal"/>
        <w:ind w:left="737" w:hanging="737"/>
        <w:rPr>
          <w:rFonts w:ascii="Arial HU" w:hAnsi="Arial HU" w:eastAsia="Arial HU" w:cs="Arial HU"/>
        </w:rPr>
      </w:pPr>
      <w:r>
        <w:rPr>
          <w:rFonts w:eastAsia="Arial HU" w:cs="Arial HU" w:ascii="Arial HU" w:hAnsi="Arial HU"/>
        </w:rPr>
        <w:t>Szegi Pál</w:t>
      </w:r>
    </w:p>
    <w:p>
      <w:pPr>
        <w:pStyle w:val="Normal"/>
        <w:ind w:left="737" w:hanging="737"/>
        <w:rPr>
          <w:rFonts w:ascii="Arial HU" w:hAnsi="Arial HU" w:eastAsia="Arial HU" w:cs="Arial HU"/>
        </w:rPr>
      </w:pPr>
      <w:r>
        <w:rPr>
          <w:rFonts w:eastAsia="Arial HU" w:cs="Arial HU" w:ascii="Arial HU" w:hAnsi="Arial HU"/>
        </w:rPr>
        <w:tab/>
        <w:t>Gergely Sándor: Achrem fickó csudálatos élete. Regény 1926. I. 457–458.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Zsoldos László [Az író halálára.] 1926. I. 937–938.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Hangversenykrónika [Bartók Béla, Szatmári Tibor, Sándor Renée, Alfred Hoehn zongoraművészetéről.] 1926. I. 94–95.p.</w:t>
      </w:r>
    </w:p>
    <w:p>
      <w:pPr>
        <w:pStyle w:val="Normal"/>
        <w:ind w:left="737" w:hanging="737"/>
        <w:rPr>
          <w:rFonts w:ascii="Arial HU" w:hAnsi="Arial HU" w:eastAsia="Arial HU" w:cs="Arial HU"/>
        </w:rPr>
      </w:pPr>
      <w:r>
        <w:rPr>
          <w:rFonts w:eastAsia="Arial HU" w:cs="Arial HU" w:ascii="Arial HU" w:hAnsi="Arial HU"/>
        </w:rPr>
        <w:tab/>
        <w:t>Vecsey Ferenc [Hegedűművész előadóestjéről.] 1926. I. 567.p.</w:t>
      </w:r>
    </w:p>
    <w:p>
      <w:pPr>
        <w:pStyle w:val="Normal"/>
        <w:ind w:left="737" w:hanging="737"/>
        <w:rPr>
          <w:rFonts w:ascii="Arial HU" w:hAnsi="Arial HU" w:eastAsia="Arial HU" w:cs="Arial HU"/>
        </w:rPr>
      </w:pPr>
      <w:r>
        <w:rPr>
          <w:rFonts w:eastAsia="Arial HU" w:cs="Arial HU" w:ascii="Arial HU" w:hAnsi="Arial HU"/>
        </w:rPr>
        <w:tab/>
        <w:t>Casals Pablóról [A csellista budapesti vendégjátékáról.] 1926. I. 674–675.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Conrad Veidt szavalóestje 1926. I. 558–559.p.</w:t>
      </w:r>
    </w:p>
    <w:p>
      <w:pPr>
        <w:pStyle w:val="Normal"/>
        <w:ind w:left="737" w:hanging="737"/>
        <w:rPr>
          <w:rFonts w:ascii="Arial HU" w:hAnsi="Arial HU" w:eastAsia="Arial HU" w:cs="Arial HU"/>
        </w:rPr>
      </w:pPr>
      <w:r>
        <w:rPr>
          <w:rFonts w:eastAsia="Arial HU" w:cs="Arial HU" w:ascii="Arial HU" w:hAnsi="Arial HU"/>
        </w:rPr>
        <w:t>Várkonyi Nándor</w:t>
      </w:r>
    </w:p>
    <w:p>
      <w:pPr>
        <w:pStyle w:val="Normal"/>
        <w:ind w:left="737" w:hanging="737"/>
        <w:rPr>
          <w:rFonts w:ascii="Arial HU" w:hAnsi="Arial HU" w:eastAsia="Arial HU" w:cs="Arial HU"/>
        </w:rPr>
      </w:pPr>
      <w:r>
        <w:rPr>
          <w:rFonts w:eastAsia="Arial HU" w:cs="Arial HU" w:ascii="Arial HU" w:hAnsi="Arial HU"/>
        </w:rPr>
        <w:tab/>
        <w:t>André Gide: Meztelen. Gyergyai Albert fordítása 1926. I. 459–46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Erdei Viktor</w:t>
      </w:r>
    </w:p>
    <w:p>
      <w:pPr>
        <w:pStyle w:val="Normal"/>
        <w:ind w:left="737" w:hanging="737"/>
        <w:rPr>
          <w:rFonts w:ascii="Arial HU" w:hAnsi="Arial HU" w:eastAsia="Arial HU" w:cs="Arial HU"/>
        </w:rPr>
      </w:pPr>
      <w:r>
        <w:rPr>
          <w:rFonts w:eastAsia="Arial HU" w:cs="Arial HU" w:ascii="Arial HU" w:hAnsi="Arial HU"/>
        </w:rPr>
        <w:tab/>
        <w:t>– – krétarajza: Önarckép 1926. I. 681.p.</w:t>
      </w:r>
    </w:p>
    <w:p>
      <w:pPr>
        <w:pStyle w:val="Normal"/>
        <w:ind w:left="737" w:hanging="737"/>
        <w:rPr>
          <w:rFonts w:ascii="Arial HU" w:hAnsi="Arial HU" w:eastAsia="Arial HU" w:cs="Arial HU"/>
        </w:rPr>
      </w:pPr>
      <w:r>
        <w:rPr>
          <w:rFonts w:eastAsia="Arial HU" w:cs="Arial HU" w:ascii="Arial HU" w:hAnsi="Arial HU"/>
        </w:rPr>
        <w:t>Fáy Dezső</w:t>
      </w:r>
    </w:p>
    <w:p>
      <w:pPr>
        <w:pStyle w:val="Normal"/>
        <w:ind w:left="737" w:hanging="737"/>
        <w:rPr>
          <w:rFonts w:ascii="Arial HU" w:hAnsi="Arial HU" w:eastAsia="Arial HU" w:cs="Arial HU"/>
        </w:rPr>
      </w:pPr>
      <w:r>
        <w:rPr>
          <w:rFonts w:eastAsia="Arial HU" w:cs="Arial HU" w:ascii="Arial HU" w:hAnsi="Arial HU"/>
        </w:rPr>
        <w:tab/>
        <w:t>– – tusrajza: Vitatkozók 1926. I. 477.p.</w:t>
      </w:r>
    </w:p>
    <w:p>
      <w:pPr>
        <w:pStyle w:val="Normal"/>
        <w:ind w:left="737" w:hanging="737"/>
        <w:rPr>
          <w:rFonts w:ascii="Arial HU" w:hAnsi="Arial HU" w:eastAsia="Arial HU" w:cs="Arial HU"/>
        </w:rPr>
      </w:pPr>
      <w:r>
        <w:rPr>
          <w:rFonts w:eastAsia="Arial HU" w:cs="Arial HU" w:ascii="Arial HU" w:hAnsi="Arial HU"/>
        </w:rPr>
        <w:t>Istókovits Kálmán</w:t>
      </w:r>
    </w:p>
    <w:p>
      <w:pPr>
        <w:pStyle w:val="Normal"/>
        <w:ind w:left="737" w:hanging="737"/>
        <w:rPr>
          <w:rFonts w:ascii="Arial HU" w:hAnsi="Arial HU" w:eastAsia="Arial HU" w:cs="Arial HU"/>
        </w:rPr>
      </w:pPr>
      <w:r>
        <w:rPr>
          <w:rFonts w:eastAsia="Arial HU" w:cs="Arial HU" w:ascii="Arial HU" w:hAnsi="Arial HU"/>
        </w:rPr>
        <w:tab/>
        <w:t>– – rajza: Golgotha 1926. I. 383.p.</w:t>
      </w:r>
    </w:p>
    <w:p>
      <w:pPr>
        <w:pStyle w:val="Normal"/>
        <w:ind w:left="737" w:hanging="737"/>
        <w:rPr>
          <w:rFonts w:ascii="Arial HU" w:hAnsi="Arial HU" w:eastAsia="Arial HU" w:cs="Arial HU"/>
        </w:rPr>
      </w:pPr>
      <w:r>
        <w:rPr>
          <w:rFonts w:eastAsia="Arial HU" w:cs="Arial HU" w:ascii="Arial HU" w:hAnsi="Arial HU"/>
        </w:rPr>
        <w:t>Kodály Zoltán</w:t>
      </w:r>
    </w:p>
    <w:p>
      <w:pPr>
        <w:pStyle w:val="Normal"/>
        <w:ind w:left="737" w:hanging="737"/>
        <w:rPr>
          <w:rFonts w:ascii="Arial HU" w:hAnsi="Arial HU" w:eastAsia="Arial HU" w:cs="Arial HU"/>
        </w:rPr>
      </w:pPr>
      <w:r>
        <w:rPr>
          <w:rFonts w:eastAsia="Arial HU" w:cs="Arial HU" w:ascii="Arial HU" w:hAnsi="Arial HU"/>
        </w:rPr>
        <w:tab/>
        <w:t>– – kottája Móricz Zsigmond Sirató című játékához 1926. I. 960–961.p.</w:t>
      </w:r>
    </w:p>
    <w:p>
      <w:pPr>
        <w:pStyle w:val="Normal"/>
        <w:ind w:left="737" w:hanging="737"/>
        <w:rPr>
          <w:rFonts w:ascii="Arial HU" w:hAnsi="Arial HU" w:eastAsia="Arial HU" w:cs="Arial HU"/>
        </w:rPr>
      </w:pPr>
      <w:r>
        <w:rPr>
          <w:rFonts w:eastAsia="Arial HU" w:cs="Arial HU" w:ascii="Arial HU" w:hAnsi="Arial HU"/>
        </w:rPr>
        <w:t>Komjáti-Wanyerka Gyula</w:t>
      </w:r>
    </w:p>
    <w:p>
      <w:pPr>
        <w:pStyle w:val="Normal"/>
        <w:ind w:left="737" w:hanging="737"/>
        <w:rPr>
          <w:rFonts w:ascii="Arial HU" w:hAnsi="Arial HU" w:eastAsia="Arial HU" w:cs="Arial HU"/>
        </w:rPr>
      </w:pPr>
      <w:r>
        <w:rPr>
          <w:rFonts w:eastAsia="Arial HU" w:cs="Arial HU" w:ascii="Arial HU" w:hAnsi="Arial HU"/>
        </w:rPr>
        <w:tab/>
        <w:t>– – tollrajza: Alvó leányka 1926. I. 89.p.</w:t>
      </w:r>
    </w:p>
    <w:p>
      <w:pPr>
        <w:pStyle w:val="Normal"/>
        <w:ind w:left="737" w:hanging="737"/>
        <w:rPr>
          <w:rFonts w:ascii="Arial HU" w:hAnsi="Arial HU" w:eastAsia="Arial HU" w:cs="Arial HU"/>
        </w:rPr>
      </w:pPr>
      <w:r>
        <w:rPr>
          <w:rFonts w:eastAsia="Arial HU" w:cs="Arial HU" w:ascii="Arial HU" w:hAnsi="Arial HU"/>
        </w:rPr>
        <w:t>Krivoss Béla</w:t>
      </w:r>
    </w:p>
    <w:p>
      <w:pPr>
        <w:pStyle w:val="Normal"/>
        <w:ind w:left="737" w:hanging="737"/>
        <w:rPr>
          <w:rFonts w:ascii="Arial HU" w:hAnsi="Arial HU" w:eastAsia="Arial HU" w:cs="Arial HU"/>
        </w:rPr>
      </w:pPr>
      <w:r>
        <w:rPr>
          <w:rFonts w:eastAsia="Arial HU" w:cs="Arial HU" w:ascii="Arial HU" w:hAnsi="Arial HU"/>
        </w:rPr>
        <w:tab/>
        <w:t>– – tollrajza: Léda hattyútánca 1926. I. 763.p.</w:t>
      </w:r>
    </w:p>
    <w:p>
      <w:pPr>
        <w:pStyle w:val="Normal"/>
        <w:ind w:left="737" w:hanging="737"/>
        <w:rPr>
          <w:rFonts w:ascii="Arial HU" w:hAnsi="Arial HU" w:eastAsia="Arial HU" w:cs="Arial HU"/>
        </w:rPr>
      </w:pPr>
      <w:r>
        <w:rPr>
          <w:rFonts w:eastAsia="Arial HU" w:cs="Arial HU" w:ascii="Arial HU" w:hAnsi="Arial HU"/>
        </w:rPr>
        <w:t>Márkus Imre</w:t>
      </w:r>
    </w:p>
    <w:p>
      <w:pPr>
        <w:pStyle w:val="Normal"/>
        <w:ind w:left="737" w:hanging="737"/>
        <w:rPr>
          <w:rFonts w:ascii="Arial HU" w:hAnsi="Arial HU" w:eastAsia="Arial HU" w:cs="Arial HU"/>
        </w:rPr>
      </w:pPr>
      <w:r>
        <w:rPr>
          <w:rFonts w:eastAsia="Arial HU" w:cs="Arial HU" w:ascii="Arial HU" w:hAnsi="Arial HU"/>
        </w:rPr>
        <w:tab/>
        <w:t>– – rajza: Beszélgető asszonyok 1926. I. 189.p.</w:t>
      </w:r>
    </w:p>
    <w:p>
      <w:pPr>
        <w:pStyle w:val="Normal"/>
        <w:ind w:left="737" w:hanging="737"/>
        <w:rPr>
          <w:rFonts w:ascii="Arial HU" w:hAnsi="Arial HU" w:eastAsia="Arial HU" w:cs="Arial HU"/>
        </w:rPr>
      </w:pPr>
      <w:r>
        <w:rPr>
          <w:rFonts w:eastAsia="Arial HU" w:cs="Arial HU" w:ascii="Arial HU" w:hAnsi="Arial HU"/>
        </w:rPr>
        <w:t>Medgyessy Ferenc</w:t>
      </w:r>
    </w:p>
    <w:p>
      <w:pPr>
        <w:pStyle w:val="Normal"/>
        <w:ind w:left="737" w:hanging="737"/>
        <w:rPr>
          <w:rFonts w:ascii="Arial HU" w:hAnsi="Arial HU" w:eastAsia="Arial HU" w:cs="Arial HU"/>
        </w:rPr>
      </w:pPr>
      <w:r>
        <w:rPr>
          <w:rFonts w:eastAsia="Arial HU" w:cs="Arial HU" w:ascii="Arial HU" w:hAnsi="Arial HU"/>
        </w:rPr>
        <w:tab/>
        <w:t>– – ceruzarajza: Gyászoló nő 1926. I. 571.p.</w:t>
      </w:r>
    </w:p>
    <w:p>
      <w:pPr>
        <w:pStyle w:val="Normal"/>
        <w:ind w:left="737" w:hanging="737"/>
        <w:rPr>
          <w:rFonts w:ascii="Arial HU" w:hAnsi="Arial HU" w:eastAsia="Arial HU" w:cs="Arial HU"/>
        </w:rPr>
      </w:pPr>
      <w:r>
        <w:rPr>
          <w:rFonts w:eastAsia="Arial HU" w:cs="Arial HU" w:ascii="Arial HU" w:hAnsi="Arial HU"/>
        </w:rPr>
        <w:t>Rudnay Gyula</w:t>
      </w:r>
    </w:p>
    <w:p>
      <w:pPr>
        <w:pStyle w:val="Normal"/>
        <w:ind w:left="737" w:hanging="737"/>
        <w:rPr>
          <w:rFonts w:ascii="Arial HU" w:hAnsi="Arial HU" w:eastAsia="Arial HU" w:cs="Arial HU"/>
        </w:rPr>
      </w:pPr>
      <w:r>
        <w:rPr>
          <w:rFonts w:eastAsia="Arial HU" w:cs="Arial HU" w:ascii="Arial HU" w:hAnsi="Arial HU"/>
        </w:rPr>
        <w:tab/>
        <w:t>– – rajza: Révész Béla 1926. I. 957.p.</w:t>
      </w:r>
    </w:p>
    <w:p>
      <w:pPr>
        <w:pStyle w:val="Normal"/>
        <w:ind w:left="737" w:hanging="737"/>
        <w:rPr>
          <w:rFonts w:ascii="Arial HU" w:hAnsi="Arial HU" w:eastAsia="Arial HU" w:cs="Arial HU"/>
        </w:rPr>
      </w:pPr>
      <w:r>
        <w:rPr>
          <w:rFonts w:eastAsia="Arial HU" w:cs="Arial HU" w:ascii="Arial HU" w:hAnsi="Arial HU"/>
        </w:rPr>
        <w:t>Szőnyi István</w:t>
      </w:r>
    </w:p>
    <w:p>
      <w:pPr>
        <w:pStyle w:val="Normal"/>
        <w:ind w:left="737" w:hanging="737"/>
        <w:rPr>
          <w:rFonts w:ascii="Arial HU" w:hAnsi="Arial HU" w:eastAsia="Arial HU" w:cs="Arial HU"/>
        </w:rPr>
      </w:pPr>
      <w:r>
        <w:rPr>
          <w:rFonts w:eastAsia="Arial HU" w:cs="Arial HU" w:ascii="Arial HU" w:hAnsi="Arial HU"/>
        </w:rPr>
        <w:tab/>
        <w:t>– – toll- és tusrajza: Favágó 1926. I. 68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26. I. 288, 576, 852, 95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ÖZGAZDASÁGI HÍR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ab/>
        <w:t>1926. I. 851</w:t>
      </w:r>
      <w:r>
        <w:rPr>
          <w:rFonts w:eastAsia="Symbol" w:cs="Symbol" w:ascii="Symbol" w:hAnsi="Symbol"/>
        </w:rPr>
        <w:t>-</w:t>
      </w:r>
      <w:r>
        <w:rPr>
          <w:rFonts w:eastAsia="Arial HU" w:cs="Arial HU" w:ascii="Arial HU" w:hAnsi="Arial HU"/>
        </w:rPr>
        <w:t>852.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6</w:t>
      </w:r>
    </w:p>
    <w:p>
      <w:pPr>
        <w:pStyle w:val="Normal"/>
        <w:jc w:val="center"/>
        <w:rPr>
          <w:rFonts w:ascii="Arial HU" w:hAnsi="Arial HU" w:eastAsia="Arial HU" w:cs="Arial HU"/>
        </w:rPr>
      </w:pPr>
      <w:r>
        <w:rPr>
          <w:rFonts w:eastAsia="Arial HU" w:cs="Arial HU" w:ascii="Arial HU" w:hAnsi="Arial HU"/>
        </w:rPr>
        <w:t>TIZENKILENCEDIK ÉVFOLYAM</w:t>
      </w:r>
    </w:p>
    <w:p>
      <w:pPr>
        <w:pStyle w:val="Normal"/>
        <w:jc w:val="center"/>
        <w:rPr>
          <w:rFonts w:ascii="Arial HU" w:hAnsi="Arial HU" w:eastAsia="Arial HU" w:cs="Arial HU"/>
        </w:rPr>
      </w:pPr>
      <w:r>
        <w:rPr>
          <w:rFonts w:eastAsia="Arial HU" w:cs="Arial HU" w:ascii="Arial HU" w:hAnsi="Arial HU"/>
        </w:rPr>
        <w:t>II. KÖTET (13–24. FÜZET)</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 xml:space="preserve">SZERKESZTŐK: BABITS MIHÁLY, GELLÉRT OSZKÁR, OSVÁT ERNŐ, </w:t>
      </w:r>
    </w:p>
    <w:p>
      <w:pPr>
        <w:pStyle w:val="Normal"/>
        <w:jc w:val="center"/>
        <w:rPr>
          <w:rFonts w:ascii="Arial HU" w:hAnsi="Arial HU" w:eastAsia="Arial HU" w:cs="Arial HU"/>
        </w:rPr>
      </w:pPr>
      <w:r>
        <w:rPr>
          <w:rFonts w:eastAsia="Arial HU" w:cs="Arial HU" w:ascii="Arial HU" w:hAnsi="Arial HU"/>
        </w:rPr>
        <w:t xml:space="preserve">FŐMUNKATÁRSAK: BÍRÓ LAJOS, ELEK ARTÚR, FELEKY GÉZA, FENYŐ MIKSA, </w:t>
        <w:br/>
        <w:t xml:space="preserve">FÜST MILÁN, KARINTHY FRIGYES, KOSZTOLÁNYI DEZSŐ, KRÚDY GYULA, </w:t>
        <w:br/>
        <w:t xml:space="preserve">LACZKÓ GÉZA, LENGYEL MENYHÉRT, MÓRICZ ZSIGMOND, NAGY LAJOS, </w:t>
        <w:br/>
        <w:t xml:space="preserve">NAGY ZOLTÁN, RÉVÉSZ BÉLA, SCHÖPFLIN ALADÁR, SZÉP ERNŐ, </w:t>
        <w:br/>
        <w:t>SZINI GYULA, TERSÁNSZKY J[ÓZSI]. JENŐ, TÓTH ÁRPÁ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tízmilliós novella-pályázata 1926. II. 40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lkalay Ödön </w:t>
      </w:r>
    </w:p>
    <w:p>
      <w:pPr>
        <w:pStyle w:val="Normal"/>
        <w:ind w:left="737" w:hanging="737"/>
        <w:rPr>
          <w:rFonts w:ascii="Arial HU" w:hAnsi="Arial HU" w:eastAsia="Arial HU" w:cs="Arial HU"/>
        </w:rPr>
      </w:pPr>
      <w:r>
        <w:rPr>
          <w:rFonts w:eastAsia="Arial HU" w:cs="Arial HU" w:ascii="Arial HU" w:hAnsi="Arial HU"/>
        </w:rPr>
        <w:tab/>
        <w:t>Pál apostol a zsidók között. Franz Werfel: Paulus unter den Juden 1926. II. 636–638.p.</w:t>
      </w:r>
    </w:p>
    <w:p>
      <w:pPr>
        <w:pStyle w:val="Normal"/>
        <w:ind w:left="737" w:hanging="737"/>
        <w:rPr>
          <w:rFonts w:ascii="Arial HU" w:hAnsi="Arial HU" w:eastAsia="Arial HU" w:cs="Arial HU"/>
        </w:rPr>
      </w:pPr>
      <w:r>
        <w:rPr>
          <w:rFonts w:eastAsia="Arial HU" w:cs="Arial HU" w:ascii="Arial HU" w:hAnsi="Arial HU"/>
        </w:rPr>
        <w:t xml:space="preserve">Aszlányi Károly </w:t>
      </w:r>
    </w:p>
    <w:p>
      <w:pPr>
        <w:pStyle w:val="Normal"/>
        <w:ind w:left="737" w:hanging="737"/>
        <w:rPr>
          <w:rFonts w:ascii="Arial HU" w:hAnsi="Arial HU" w:eastAsia="Arial HU" w:cs="Arial HU"/>
        </w:rPr>
      </w:pPr>
      <w:r>
        <w:rPr>
          <w:rFonts w:eastAsia="Arial HU" w:cs="Arial HU" w:ascii="Arial HU" w:hAnsi="Arial HU"/>
        </w:rPr>
        <w:tab/>
        <w:t>Háry János. Kodály – Paulini – Harsányi dalműve az Operaházban 1926. II. 716–718.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Érzelmek iskolája”. Flaubert: Éducation Sentimentale, Gyergyai Albert fordítása. Genius kiadás 1926. II. 65–68.p.</w:t>
      </w:r>
    </w:p>
    <w:p>
      <w:pPr>
        <w:pStyle w:val="Normal"/>
        <w:ind w:left="737" w:hanging="737"/>
        <w:rPr>
          <w:rFonts w:ascii="Arial HU" w:hAnsi="Arial HU" w:eastAsia="Arial HU" w:cs="Arial HU"/>
        </w:rPr>
      </w:pPr>
      <w:r>
        <w:rPr>
          <w:rFonts w:eastAsia="Arial HU" w:cs="Arial HU" w:ascii="Arial HU" w:hAnsi="Arial HU"/>
        </w:rPr>
        <w:t xml:space="preserve">Beck Ö. Fülöp </w:t>
      </w:r>
    </w:p>
    <w:p>
      <w:pPr>
        <w:pStyle w:val="Normal"/>
        <w:ind w:left="737" w:hanging="737"/>
        <w:rPr>
          <w:rFonts w:ascii="Arial HU" w:hAnsi="Arial HU" w:eastAsia="Arial HU" w:cs="Arial HU"/>
        </w:rPr>
      </w:pPr>
      <w:r>
        <w:rPr>
          <w:rFonts w:eastAsia="Arial HU" w:cs="Arial HU" w:ascii="Arial HU" w:hAnsi="Arial HU"/>
        </w:rPr>
        <w:tab/>
        <w:t>Rippl-Rónai önarcképe az Uffiziákban 1926. II. 731–733.p.</w:t>
      </w:r>
    </w:p>
    <w:p>
      <w:pPr>
        <w:pStyle w:val="Normal"/>
        <w:ind w:left="737" w:hanging="737"/>
        <w:rPr>
          <w:rFonts w:ascii="Arial HU" w:hAnsi="Arial HU" w:eastAsia="Arial HU" w:cs="Arial HU"/>
        </w:rPr>
      </w:pPr>
      <w:r>
        <w:rPr>
          <w:rFonts w:eastAsia="Arial HU" w:cs="Arial HU" w:ascii="Arial HU" w:hAnsi="Arial HU"/>
        </w:rPr>
        <w:t xml:space="preserve">Bonkáló Sándor </w:t>
      </w:r>
    </w:p>
    <w:p>
      <w:pPr>
        <w:pStyle w:val="Normal"/>
        <w:ind w:left="737" w:hanging="737"/>
        <w:rPr>
          <w:rFonts w:ascii="Arial HU" w:hAnsi="Arial HU" w:eastAsia="Arial HU" w:cs="Arial HU"/>
        </w:rPr>
      </w:pPr>
      <w:r>
        <w:rPr>
          <w:rFonts w:eastAsia="Arial HU" w:cs="Arial HU" w:ascii="Arial HU" w:hAnsi="Arial HU"/>
        </w:rPr>
        <w:tab/>
        <w:t>Az orosz forradalom írói. Borisz Pilnják [Borisz Pilnyak.] 1926. II. 304–309.p.</w:t>
      </w:r>
    </w:p>
    <w:p>
      <w:pPr>
        <w:pStyle w:val="Normal"/>
        <w:ind w:left="737" w:hanging="737"/>
        <w:rPr>
          <w:rFonts w:ascii="Arial HU" w:hAnsi="Arial HU" w:eastAsia="Arial HU" w:cs="Arial HU"/>
        </w:rPr>
      </w:pPr>
      <w:r>
        <w:rPr>
          <w:rFonts w:eastAsia="Arial HU" w:cs="Arial HU" w:ascii="Arial HU" w:hAnsi="Arial HU"/>
        </w:rPr>
        <w:tab/>
        <w:t>Gorkij új regénye [Az Artamonovok.] 1926. II. 965–966.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A Szépművészeti Múzeum modern szobrászati gyűjteménye 1926. II. 77–80.p.</w:t>
      </w:r>
    </w:p>
    <w:p>
      <w:pPr>
        <w:pStyle w:val="Normal"/>
        <w:ind w:left="737" w:hanging="737"/>
        <w:rPr>
          <w:rFonts w:ascii="Arial HU" w:hAnsi="Arial HU" w:eastAsia="Arial HU" w:cs="Arial HU"/>
        </w:rPr>
      </w:pPr>
      <w:r>
        <w:rPr>
          <w:rFonts w:eastAsia="Arial HU" w:cs="Arial HU" w:ascii="Arial HU" w:hAnsi="Arial HU"/>
        </w:rPr>
        <w:tab/>
        <w:t>Hauszmann Alajos (1847–1926) 1926. II. 311–312.p.</w:t>
      </w:r>
    </w:p>
    <w:p>
      <w:pPr>
        <w:pStyle w:val="Normal"/>
        <w:ind w:left="737" w:hanging="737"/>
        <w:rPr>
          <w:rFonts w:ascii="Arial HU" w:hAnsi="Arial HU" w:eastAsia="Arial HU" w:cs="Arial HU"/>
        </w:rPr>
      </w:pPr>
      <w:r>
        <w:rPr>
          <w:rFonts w:eastAsia="Arial HU" w:cs="Arial HU" w:ascii="Arial HU" w:hAnsi="Arial HU"/>
        </w:rPr>
        <w:tab/>
        <w:t>Szini Gyulának. “Nel mezzo del cammin…” 1926. II. 702–703.p.</w:t>
      </w:r>
    </w:p>
    <w:p>
      <w:pPr>
        <w:pStyle w:val="Normal"/>
        <w:ind w:left="737" w:hanging="737"/>
        <w:rPr>
          <w:rFonts w:ascii="Arial HU" w:hAnsi="Arial HU" w:eastAsia="Arial HU" w:cs="Arial HU"/>
        </w:rPr>
      </w:pPr>
      <w:r>
        <w:rPr>
          <w:rFonts w:eastAsia="Arial HU" w:cs="Arial HU" w:ascii="Arial HU" w:hAnsi="Arial HU"/>
        </w:rPr>
        <w:tab/>
        <w:t>Schöpflin Aladárnak 1926. II. 871–872.p.</w:t>
      </w:r>
    </w:p>
    <w:p>
      <w:pPr>
        <w:pStyle w:val="Normal"/>
        <w:ind w:left="737" w:hanging="737"/>
        <w:rPr>
          <w:rFonts w:ascii="Arial HU" w:hAnsi="Arial HU" w:eastAsia="Arial HU" w:cs="Arial HU"/>
        </w:rPr>
      </w:pPr>
      <w:r>
        <w:rPr>
          <w:rFonts w:eastAsia="Arial HU" w:cs="Arial HU" w:ascii="Arial HU" w:hAnsi="Arial HU"/>
        </w:rPr>
        <w:tab/>
        <w:t>Divald Kornél [A művészettörténész munkásságáról.] 1926. II. 884–887.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Panait Istrati: Kyra Kyralina. Regény. Horvát Henrik fordítása 1926. II. 707–710.p.</w:t>
      </w:r>
    </w:p>
    <w:p>
      <w:pPr>
        <w:pStyle w:val="Normal"/>
        <w:ind w:left="737" w:hanging="737"/>
        <w:rPr>
          <w:rFonts w:ascii="Arial HU" w:hAnsi="Arial HU" w:eastAsia="Arial HU" w:cs="Arial HU"/>
        </w:rPr>
      </w:pPr>
      <w:r>
        <w:rPr>
          <w:rFonts w:eastAsia="Arial HU" w:cs="Arial HU" w:ascii="Arial HU" w:hAnsi="Arial HU"/>
        </w:rPr>
        <w:t xml:space="preserve">Hammerschlag János </w:t>
      </w:r>
    </w:p>
    <w:p>
      <w:pPr>
        <w:pStyle w:val="Normal"/>
        <w:ind w:left="737" w:hanging="737"/>
        <w:rPr>
          <w:rFonts w:ascii="Arial HU" w:hAnsi="Arial HU" w:eastAsia="Arial HU" w:cs="Arial HU"/>
        </w:rPr>
      </w:pPr>
      <w:r>
        <w:rPr>
          <w:rFonts w:eastAsia="Arial HU" w:cs="Arial HU" w:ascii="Arial HU" w:hAnsi="Arial HU"/>
        </w:rPr>
        <w:tab/>
        <w:t>Az oratóriumkultusz nagy ünnepei. A berlini Singakademie hangversenyei az Operaházban 1926. II. 801–803.p.</w:t>
      </w:r>
    </w:p>
    <w:p>
      <w:pPr>
        <w:pStyle w:val="Normal"/>
        <w:ind w:left="737" w:hanging="737"/>
        <w:rPr>
          <w:rFonts w:ascii="Arial HU" w:hAnsi="Arial HU" w:eastAsia="Arial HU" w:cs="Arial HU"/>
        </w:rPr>
      </w:pPr>
      <w:r>
        <w:rPr>
          <w:rFonts w:eastAsia="Arial HU" w:cs="Arial HU" w:ascii="Arial HU" w:hAnsi="Arial HU"/>
        </w:rPr>
        <w:t xml:space="preserve">Harsányi Zsolt </w:t>
      </w:r>
    </w:p>
    <w:p>
      <w:pPr>
        <w:pStyle w:val="Normal"/>
        <w:ind w:left="737" w:hanging="737"/>
        <w:rPr>
          <w:rFonts w:ascii="Arial HU" w:hAnsi="Arial HU" w:eastAsia="Arial HU" w:cs="Arial HU"/>
        </w:rPr>
      </w:pPr>
      <w:r>
        <w:rPr>
          <w:rFonts w:eastAsia="Arial HU" w:cs="Arial HU" w:ascii="Arial HU" w:hAnsi="Arial HU"/>
        </w:rPr>
        <w:tab/>
        <w:t>Mikszáth 1926. II. 555–557.p.</w:t>
      </w:r>
    </w:p>
    <w:p>
      <w:pPr>
        <w:pStyle w:val="Normal"/>
        <w:ind w:left="737" w:hanging="737"/>
        <w:rPr>
          <w:rFonts w:ascii="Arial HU" w:hAnsi="Arial HU" w:eastAsia="Arial HU" w:cs="Arial HU"/>
        </w:rPr>
      </w:pPr>
      <w:r>
        <w:rPr>
          <w:rFonts w:eastAsia="Arial HU" w:cs="Arial HU" w:ascii="Arial HU" w:hAnsi="Arial HU"/>
        </w:rPr>
        <w:t xml:space="preserve">Hevesy Iván </w:t>
      </w:r>
    </w:p>
    <w:p>
      <w:pPr>
        <w:pStyle w:val="Normal"/>
        <w:ind w:left="737" w:hanging="737"/>
        <w:rPr>
          <w:rFonts w:ascii="Arial HU" w:hAnsi="Arial HU" w:eastAsia="Arial HU" w:cs="Arial HU"/>
        </w:rPr>
      </w:pPr>
      <w:r>
        <w:rPr>
          <w:rFonts w:eastAsia="Arial HU" w:cs="Arial HU" w:ascii="Arial HU" w:hAnsi="Arial HU"/>
        </w:rPr>
        <w:tab/>
        <w:t>Színes film, beszélő film, plasztikus film 1926. II. 727–730.p.</w:t>
      </w:r>
    </w:p>
    <w:p>
      <w:pPr>
        <w:pStyle w:val="Normal"/>
        <w:ind w:left="737" w:hanging="737"/>
        <w:rPr>
          <w:rFonts w:ascii="Arial HU" w:hAnsi="Arial HU" w:eastAsia="Arial HU" w:cs="Arial HU"/>
        </w:rPr>
      </w:pPr>
      <w:r>
        <w:rPr>
          <w:rFonts w:eastAsia="Arial HU" w:cs="Arial HU" w:ascii="Arial HU" w:hAnsi="Arial HU"/>
        </w:rPr>
        <w:tab/>
        <w:t>Arnold Fanck: Szent hegy 1926. II. 985–986.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rFonts w:ascii="Arial HU" w:hAnsi="Arial HU" w:eastAsia="Arial HU" w:cs="Arial HU"/>
        </w:rPr>
      </w:pPr>
      <w:r>
        <w:rPr>
          <w:rFonts w:eastAsia="Arial HU" w:cs="Arial HU" w:ascii="Arial HU" w:hAnsi="Arial HU"/>
        </w:rPr>
        <w:tab/>
        <w:t>Költés és Való. Neo-vojtina 1926. II. 62–64.p.</w:t>
      </w:r>
    </w:p>
    <w:p>
      <w:pPr>
        <w:pStyle w:val="Normal"/>
        <w:ind w:left="737" w:hanging="737"/>
        <w:rPr>
          <w:rFonts w:ascii="Arial HU" w:hAnsi="Arial HU" w:eastAsia="Arial HU" w:cs="Arial HU"/>
        </w:rPr>
      </w:pPr>
      <w:r>
        <w:rPr>
          <w:rFonts w:eastAsia="Arial HU" w:cs="Arial HU" w:ascii="Arial HU" w:hAnsi="Arial HU"/>
        </w:rPr>
        <w:tab/>
        <w:t xml:space="preserve">A történelem mögül </w:t>
      </w:r>
    </w:p>
    <w:p>
      <w:pPr>
        <w:pStyle w:val="Normal"/>
        <w:ind w:left="737" w:hanging="737"/>
        <w:rPr>
          <w:rFonts w:ascii="Arial HU" w:hAnsi="Arial HU" w:eastAsia="Arial HU" w:cs="Arial HU"/>
        </w:rPr>
      </w:pPr>
      <w:r>
        <w:rPr>
          <w:rFonts w:eastAsia="Arial HU" w:cs="Arial HU" w:ascii="Arial HU" w:hAnsi="Arial HU"/>
        </w:rPr>
        <w:tab/>
        <w:tab/>
        <w:t>Königgrätz 1926. II. 140–145.p.</w:t>
      </w:r>
    </w:p>
    <w:p>
      <w:pPr>
        <w:pStyle w:val="Normal"/>
        <w:ind w:left="737" w:hanging="737"/>
        <w:rPr/>
      </w:pPr>
      <w:r>
        <w:rPr>
          <w:rFonts w:eastAsia="Arial HU" w:cs="Arial HU" w:ascii="Arial HU" w:hAnsi="Arial HU"/>
        </w:rPr>
        <w:tab/>
        <w:tab/>
        <w:t>A nagy sikoly a diktátor után 1926. II. 229</w:t>
      </w:r>
      <w:r>
        <w:rPr>
          <w:rFonts w:eastAsia="Symbol" w:cs="Symbol" w:ascii="Symbol" w:hAnsi="Symbol"/>
        </w:rPr>
        <w:t>-</w:t>
      </w:r>
      <w:r>
        <w:rPr>
          <w:rFonts w:eastAsia="Arial HU" w:cs="Arial HU" w:ascii="Arial HU" w:hAnsi="Arial HU"/>
        </w:rPr>
        <w:t>232.p.</w:t>
      </w:r>
    </w:p>
    <w:p>
      <w:pPr>
        <w:pStyle w:val="Normal"/>
        <w:ind w:left="737" w:hanging="737"/>
        <w:rPr>
          <w:rFonts w:ascii="Arial HU" w:hAnsi="Arial HU" w:eastAsia="Arial HU" w:cs="Arial HU"/>
        </w:rPr>
      </w:pPr>
      <w:r>
        <w:rPr>
          <w:rFonts w:eastAsia="Arial HU" w:cs="Arial HU" w:ascii="Arial HU" w:hAnsi="Arial HU"/>
        </w:rPr>
        <w:tab/>
        <w:tab/>
        <w:t>Könyv a bolsevizmusról 1926. II. 551–554.p.</w:t>
      </w:r>
    </w:p>
    <w:p>
      <w:pPr>
        <w:pStyle w:val="Normal"/>
        <w:ind w:left="737" w:hanging="737"/>
        <w:rPr>
          <w:rFonts w:ascii="Arial HU" w:hAnsi="Arial HU" w:eastAsia="Arial HU" w:cs="Arial HU"/>
        </w:rPr>
      </w:pPr>
      <w:r>
        <w:rPr>
          <w:rFonts w:eastAsia="Arial HU" w:cs="Arial HU" w:ascii="Arial HU" w:hAnsi="Arial HU"/>
        </w:rPr>
        <w:tab/>
        <w:tab/>
        <w:t>Mégegyszer Königgrätz 1926. II. 554.p.</w:t>
      </w:r>
    </w:p>
    <w:p>
      <w:pPr>
        <w:pStyle w:val="Normal"/>
        <w:ind w:left="737" w:hanging="737"/>
        <w:rPr>
          <w:rFonts w:ascii="Arial HU" w:hAnsi="Arial HU" w:eastAsia="Arial HU" w:cs="Arial HU"/>
        </w:rPr>
      </w:pPr>
      <w:r>
        <w:rPr>
          <w:rFonts w:eastAsia="Arial HU" w:cs="Arial HU" w:ascii="Arial HU" w:hAnsi="Arial HU"/>
        </w:rPr>
        <w:tab/>
        <w:tab/>
        <w:t>Diktatúra és népszavazás 1926. II. 730.p.</w:t>
      </w:r>
    </w:p>
    <w:p>
      <w:pPr>
        <w:pStyle w:val="Normal"/>
        <w:ind w:left="737" w:hanging="737"/>
        <w:rPr>
          <w:rFonts w:ascii="Arial HU" w:hAnsi="Arial HU" w:eastAsia="Arial HU" w:cs="Arial HU"/>
        </w:rPr>
      </w:pPr>
      <w:r>
        <w:rPr>
          <w:rFonts w:eastAsia="Arial HU" w:cs="Arial HU" w:ascii="Arial HU" w:hAnsi="Arial HU"/>
        </w:rPr>
        <w:tab/>
        <w:tab/>
        <w:t>Liberáldemokrácia 1926. II. 863–870.p.</w:t>
      </w:r>
    </w:p>
    <w:p>
      <w:pPr>
        <w:pStyle w:val="Normal"/>
        <w:ind w:left="737" w:hanging="737"/>
        <w:rPr>
          <w:rFonts w:ascii="Arial HU" w:hAnsi="Arial HU" w:eastAsia="Arial HU" w:cs="Arial HU"/>
        </w:rPr>
      </w:pPr>
      <w:r>
        <w:rPr>
          <w:rFonts w:eastAsia="Arial HU" w:cs="Arial HU" w:ascii="Arial HU" w:hAnsi="Arial HU"/>
        </w:rPr>
        <w:tab/>
        <w:t>Shakespeare 73-ik szonettja 1926. II. 233–236.p.</w:t>
      </w:r>
    </w:p>
    <w:p>
      <w:pPr>
        <w:pStyle w:val="Normal"/>
        <w:ind w:left="737" w:hanging="737"/>
        <w:rPr>
          <w:rFonts w:ascii="Arial HU" w:hAnsi="Arial HU" w:eastAsia="Arial HU" w:cs="Arial HU"/>
        </w:rPr>
      </w:pPr>
      <w:r>
        <w:rPr>
          <w:rFonts w:eastAsia="Arial HU" w:cs="Arial HU" w:ascii="Arial HU" w:hAnsi="Arial HU"/>
        </w:rPr>
        <w:tab/>
        <w:t>Művészetek és lehetőségek. Neovojtina 2. § 1926. II. 243–245.p.</w:t>
      </w:r>
    </w:p>
    <w:p>
      <w:pPr>
        <w:pStyle w:val="Normal"/>
        <w:ind w:left="737" w:hanging="737"/>
        <w:rPr>
          <w:rFonts w:ascii="Arial HU" w:hAnsi="Arial HU" w:eastAsia="Arial HU" w:cs="Arial HU"/>
        </w:rPr>
      </w:pPr>
      <w:r>
        <w:rPr>
          <w:rFonts w:eastAsia="Arial HU" w:cs="Arial HU" w:ascii="Arial HU" w:hAnsi="Arial HU"/>
        </w:rPr>
        <w:tab/>
        <w:t>Vers és verselés. Neovojtina 3. § 1926. II. 464–469.p.</w:t>
      </w:r>
    </w:p>
    <w:p>
      <w:pPr>
        <w:pStyle w:val="Normal"/>
        <w:ind w:left="737" w:hanging="737"/>
        <w:rPr>
          <w:rFonts w:ascii="Arial HU" w:hAnsi="Arial HU" w:eastAsia="Arial HU" w:cs="Arial HU"/>
        </w:rPr>
      </w:pPr>
      <w:r>
        <w:rPr>
          <w:rFonts w:eastAsia="Arial HU" w:cs="Arial HU" w:ascii="Arial HU" w:hAnsi="Arial HU"/>
        </w:rPr>
        <w:tab/>
        <w:t>Jászai Mari [Nekrológ.] 1926. II. 574–575.p.</w:t>
      </w:r>
    </w:p>
    <w:p>
      <w:pPr>
        <w:pStyle w:val="Normal"/>
        <w:ind w:left="737" w:hanging="737"/>
        <w:rPr>
          <w:rFonts w:ascii="Arial HU" w:hAnsi="Arial HU" w:eastAsia="Arial HU" w:cs="Arial HU"/>
        </w:rPr>
      </w:pPr>
      <w:r>
        <w:rPr>
          <w:rFonts w:eastAsia="Arial HU" w:cs="Arial HU" w:ascii="Arial HU" w:hAnsi="Arial HU"/>
        </w:rPr>
        <w:tab/>
        <w:t>Nyelv és írás. Neovojtina 5. 1926. II. 955–960.p.</w:t>
      </w:r>
    </w:p>
    <w:p>
      <w:pPr>
        <w:pStyle w:val="Normal"/>
        <w:ind w:left="737" w:hanging="737"/>
        <w:rPr>
          <w:rFonts w:ascii="Arial HU" w:hAnsi="Arial HU" w:eastAsia="Arial HU" w:cs="Arial HU"/>
        </w:rPr>
      </w:pPr>
      <w:r>
        <w:rPr>
          <w:rFonts w:eastAsia="Arial HU" w:cs="Arial HU" w:ascii="Arial HU" w:hAnsi="Arial HU"/>
        </w:rPr>
        <w:t xml:space="preserve">Jancsó Béla </w:t>
      </w:r>
    </w:p>
    <w:p>
      <w:pPr>
        <w:pStyle w:val="Normal"/>
        <w:ind w:left="737" w:hanging="737"/>
        <w:rPr>
          <w:rFonts w:ascii="Arial HU" w:hAnsi="Arial HU" w:eastAsia="Arial HU" w:cs="Arial HU"/>
        </w:rPr>
      </w:pPr>
      <w:r>
        <w:rPr>
          <w:rFonts w:eastAsia="Arial HU" w:cs="Arial HU" w:ascii="Arial HU" w:hAnsi="Arial HU"/>
        </w:rPr>
        <w:tab/>
        <w:t>Nemzetes Berzsenyi Dániel. Születése 150 éves évfordulójára 1926. II. 222–228.p.</w:t>
      </w:r>
    </w:p>
    <w:p>
      <w:pPr>
        <w:pStyle w:val="Normal"/>
        <w:ind w:left="737" w:hanging="737"/>
        <w:rPr>
          <w:rFonts w:ascii="Arial HU" w:hAnsi="Arial HU" w:eastAsia="Arial HU" w:cs="Arial HU"/>
        </w:rPr>
      </w:pPr>
      <w:r>
        <w:rPr>
          <w:rFonts w:eastAsia="Arial HU" w:cs="Arial HU" w:ascii="Arial HU" w:hAnsi="Arial HU"/>
        </w:rPr>
        <w:tab/>
        <w:t>Zsigmond báró [Kemény Zsigmondról.] 1926. II. 682–686.p.</w:t>
      </w:r>
    </w:p>
    <w:p>
      <w:pPr>
        <w:pStyle w:val="Normal"/>
        <w:ind w:left="737" w:hanging="737"/>
        <w:rPr>
          <w:rFonts w:ascii="Arial HU" w:hAnsi="Arial HU" w:eastAsia="Arial HU" w:cs="Arial HU"/>
        </w:rPr>
      </w:pPr>
      <w:r>
        <w:rPr>
          <w:rFonts w:eastAsia="Arial HU" w:cs="Arial HU" w:ascii="Arial HU" w:hAnsi="Arial HU"/>
        </w:rPr>
        <w:t xml:space="preserve">Kállai Ernő </w:t>
      </w:r>
    </w:p>
    <w:p>
      <w:pPr>
        <w:pStyle w:val="Normal"/>
        <w:ind w:left="737" w:hanging="737"/>
        <w:rPr>
          <w:rFonts w:ascii="Arial HU" w:hAnsi="Arial HU" w:eastAsia="Arial HU" w:cs="Arial HU"/>
        </w:rPr>
      </w:pPr>
      <w:r>
        <w:rPr>
          <w:rFonts w:eastAsia="Arial HU" w:cs="Arial HU" w:ascii="Arial HU" w:hAnsi="Arial HU"/>
        </w:rPr>
        <w:tab/>
        <w:t>Potemkin 1926. II. 71–74.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Bevezető Babits Mihály szerzői estjén 1926. II. 651–653.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Az ember tragédiája, mint misztérium. A Nemzeti Színház repríze 1926. II. 795–797.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Új orosz filmek 1926. II. 314–319.p.</w:t>
      </w:r>
    </w:p>
    <w:p>
      <w:pPr>
        <w:pStyle w:val="Normal"/>
        <w:ind w:left="737" w:hanging="737"/>
        <w:rPr>
          <w:rFonts w:ascii="Arial HU" w:hAnsi="Arial HU" w:eastAsia="Arial HU" w:cs="Arial HU"/>
        </w:rPr>
      </w:pPr>
      <w:r>
        <w:rPr>
          <w:rFonts w:eastAsia="Arial HU" w:cs="Arial HU" w:ascii="Arial HU" w:hAnsi="Arial HU"/>
        </w:rPr>
        <w:tab/>
        <w:t>Az Artamonovok. Regény. Fordította Gellért Hugó. Genius kiadás [Maxim Gorkij.] 1926. II. 962–965.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Magyar költészet Szlovenszkón 1926. II. 396–399.p.</w:t>
      </w:r>
    </w:p>
    <w:p>
      <w:pPr>
        <w:pStyle w:val="Normal"/>
        <w:ind w:left="737" w:hanging="737"/>
        <w:rPr>
          <w:rFonts w:ascii="Arial HU" w:hAnsi="Arial HU" w:eastAsia="Arial HU" w:cs="Arial HU"/>
        </w:rPr>
      </w:pPr>
      <w:r>
        <w:rPr>
          <w:rFonts w:eastAsia="Arial HU" w:cs="Arial HU" w:ascii="Arial HU" w:hAnsi="Arial HU"/>
        </w:rPr>
        <w:tab/>
        <w:t>Kassák Lajos: Tisztaság Könyve 1926. II. 470–472.p.</w:t>
      </w:r>
    </w:p>
    <w:p>
      <w:pPr>
        <w:pStyle w:val="Normal"/>
        <w:ind w:left="737" w:hanging="737"/>
        <w:rPr>
          <w:rFonts w:ascii="Arial HU" w:hAnsi="Arial HU" w:eastAsia="Arial HU" w:cs="Arial HU"/>
        </w:rPr>
      </w:pPr>
      <w:r>
        <w:rPr>
          <w:rFonts w:eastAsia="Arial HU" w:cs="Arial HU" w:ascii="Arial HU" w:hAnsi="Arial HU"/>
        </w:rPr>
        <w:tab/>
        <w:t>Irodalmi Lexikon. Szerkesztette Benedek Marcell. Győző Andor kiadása 1926. II. 877–878.p.</w:t>
      </w:r>
    </w:p>
    <w:p>
      <w:pPr>
        <w:pStyle w:val="Normal"/>
        <w:ind w:left="737" w:hanging="737"/>
        <w:rPr>
          <w:rFonts w:ascii="Arial HU" w:hAnsi="Arial HU" w:eastAsia="Arial HU" w:cs="Arial HU"/>
        </w:rPr>
      </w:pPr>
      <w:r>
        <w:rPr>
          <w:rFonts w:eastAsia="Arial HU" w:cs="Arial HU" w:ascii="Arial HU" w:hAnsi="Arial HU"/>
        </w:rPr>
        <w:t xml:space="preserve">Komor András </w:t>
      </w:r>
    </w:p>
    <w:p>
      <w:pPr>
        <w:pStyle w:val="Normal"/>
        <w:ind w:left="737" w:hanging="737"/>
        <w:rPr>
          <w:rFonts w:ascii="Arial HU" w:hAnsi="Arial HU" w:eastAsia="Arial HU" w:cs="Arial HU"/>
        </w:rPr>
      </w:pPr>
      <w:r>
        <w:rPr>
          <w:rFonts w:eastAsia="Arial HU" w:cs="Arial HU" w:ascii="Arial HU" w:hAnsi="Arial HU"/>
        </w:rPr>
        <w:tab/>
        <w:t>Georges Duhamel [A francia író, költő munkásságáról.] 1926. II. 393–396.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R. Tagore. Érzések és gondolatok egy estélyen 1926. II. 782–784.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Szomory Dezső új novellái [A mennyei küldönc.] 1926. II. 149–153.p.</w:t>
      </w:r>
    </w:p>
    <w:p>
      <w:pPr>
        <w:pStyle w:val="Normal"/>
        <w:ind w:left="737" w:hanging="737"/>
        <w:rPr>
          <w:rFonts w:ascii="Arial HU" w:hAnsi="Arial HU" w:eastAsia="Arial HU" w:cs="Arial HU"/>
        </w:rPr>
      </w:pPr>
      <w:r>
        <w:rPr>
          <w:rFonts w:eastAsia="Arial HU" w:cs="Arial HU" w:ascii="Arial HU" w:hAnsi="Arial HU"/>
        </w:rPr>
        <w:t xml:space="preserve">Lányi Viktor </w:t>
      </w:r>
    </w:p>
    <w:p>
      <w:pPr>
        <w:pStyle w:val="Normal"/>
        <w:ind w:left="737" w:hanging="737"/>
        <w:rPr>
          <w:rFonts w:ascii="Arial HU" w:hAnsi="Arial HU" w:eastAsia="Arial HU" w:cs="Arial HU"/>
        </w:rPr>
      </w:pPr>
      <w:r>
        <w:rPr>
          <w:rFonts w:eastAsia="Arial HU" w:cs="Arial HU" w:ascii="Arial HU" w:hAnsi="Arial HU"/>
        </w:rPr>
        <w:tab/>
        <w:t>Az öreg Vigna ifjú olaszai 1926. II. 482–484.p.</w:t>
      </w:r>
    </w:p>
    <w:p>
      <w:pPr>
        <w:pStyle w:val="Normal"/>
        <w:ind w:left="737" w:hanging="737"/>
        <w:rPr>
          <w:rFonts w:ascii="Arial HU" w:hAnsi="Arial HU" w:eastAsia="Arial HU" w:cs="Arial HU"/>
        </w:rPr>
      </w:pPr>
      <w:r>
        <w:rPr>
          <w:rFonts w:eastAsia="Arial HU" w:cs="Arial HU" w:ascii="Arial HU" w:hAnsi="Arial HU"/>
        </w:rPr>
        <w:tab/>
        <w:t>Nagy Endre. Portré-kísérlet 1926. II. 952–954.p.</w:t>
      </w:r>
    </w:p>
    <w:p>
      <w:pPr>
        <w:pStyle w:val="Normal"/>
        <w:ind w:left="737" w:hanging="737"/>
        <w:rPr>
          <w:rFonts w:ascii="Arial HU" w:hAnsi="Arial HU" w:eastAsia="Arial HU" w:cs="Arial HU"/>
        </w:rPr>
      </w:pPr>
      <w:r>
        <w:rPr>
          <w:rFonts w:eastAsia="Arial HU" w:cs="Arial HU" w:ascii="Arial HU" w:hAnsi="Arial HU"/>
        </w:rPr>
        <w:t xml:space="preserve">Laziczius Gyula </w:t>
      </w:r>
    </w:p>
    <w:p>
      <w:pPr>
        <w:pStyle w:val="Normal"/>
        <w:ind w:left="737" w:hanging="737"/>
        <w:rPr>
          <w:rFonts w:ascii="Arial HU" w:hAnsi="Arial HU" w:eastAsia="Arial HU" w:cs="Arial HU"/>
        </w:rPr>
      </w:pPr>
      <w:r>
        <w:rPr>
          <w:rFonts w:eastAsia="Arial HU" w:cs="Arial HU" w:ascii="Arial HU" w:hAnsi="Arial HU"/>
        </w:rPr>
        <w:tab/>
        <w:t xml:space="preserve">Bonkáló Sándor könyve az orosz irodalomról 1926. II. 153–155.p.Lehel István </w:t>
      </w:r>
    </w:p>
    <w:p>
      <w:pPr>
        <w:pStyle w:val="Normal"/>
        <w:ind w:left="737" w:hanging="737"/>
        <w:rPr>
          <w:rFonts w:ascii="Arial HU" w:hAnsi="Arial HU" w:eastAsia="Arial HU" w:cs="Arial HU"/>
        </w:rPr>
      </w:pPr>
      <w:r>
        <w:rPr>
          <w:rFonts w:eastAsia="Arial HU" w:cs="Arial HU" w:ascii="Arial HU" w:hAnsi="Arial HU"/>
        </w:rPr>
        <w:tab/>
        <w:t>Jászai Mari halálára 1926. II. 571–573.p.</w:t>
      </w:r>
    </w:p>
    <w:p>
      <w:pPr>
        <w:pStyle w:val="Normal"/>
        <w:ind w:left="737" w:hanging="737"/>
        <w:rPr>
          <w:rFonts w:ascii="Arial HU" w:hAnsi="Arial HU" w:eastAsia="Arial HU" w:cs="Arial HU"/>
        </w:rPr>
      </w:pPr>
      <w:r>
        <w:rPr>
          <w:rFonts w:eastAsia="Arial HU" w:cs="Arial HU" w:ascii="Arial HU" w:hAnsi="Arial HU"/>
        </w:rPr>
        <w:t xml:space="preserve">Marsovszky Miklós </w:t>
      </w:r>
    </w:p>
    <w:p>
      <w:pPr>
        <w:pStyle w:val="Normal"/>
        <w:ind w:left="737" w:hanging="737"/>
        <w:rPr>
          <w:rFonts w:ascii="Arial HU" w:hAnsi="Arial HU" w:eastAsia="Arial HU" w:cs="Arial HU"/>
        </w:rPr>
      </w:pPr>
      <w:r>
        <w:rPr>
          <w:rFonts w:eastAsia="Arial HU" w:cs="Arial HU" w:ascii="Arial HU" w:hAnsi="Arial HU"/>
        </w:rPr>
        <w:tab/>
        <w:t>Új Pantheon felé. Ligeti Pál könyve 1926. II. 721–724.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Jegyzetek Az Ember tragédiájához [Madách Imre művéről.] 1926. II. 873–876.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Claude Monet. Meghalt 1926 decemberében 1926. II. 979–981.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Riedl tanár úr [Emlékezés Riedl Frigyesre.] 1926. II. 161–172.p.</w:t>
      </w:r>
    </w:p>
    <w:p>
      <w:pPr>
        <w:pStyle w:val="Normal"/>
        <w:ind w:left="737" w:hanging="737"/>
        <w:rPr>
          <w:rFonts w:ascii="Arial HU" w:hAnsi="Arial HU" w:eastAsia="Arial HU" w:cs="Arial HU"/>
        </w:rPr>
      </w:pPr>
      <w:r>
        <w:rPr>
          <w:rFonts w:eastAsia="Arial HU" w:cs="Arial HU" w:ascii="Arial HU" w:hAnsi="Arial HU"/>
        </w:rPr>
        <w:t xml:space="preserve">Révay József </w:t>
      </w:r>
    </w:p>
    <w:p>
      <w:pPr>
        <w:pStyle w:val="Normal"/>
        <w:ind w:left="737" w:hanging="737"/>
        <w:rPr>
          <w:rFonts w:ascii="Arial HU" w:hAnsi="Arial HU" w:eastAsia="Arial HU" w:cs="Arial HU"/>
        </w:rPr>
      </w:pPr>
      <w:r>
        <w:rPr>
          <w:rFonts w:eastAsia="Arial HU" w:cs="Arial HU" w:ascii="Arial HU" w:hAnsi="Arial HU"/>
        </w:rPr>
        <w:tab/>
        <w:t>Mario Puccini [Olasz író La vera colpevole című új novelláskötetéről.] 1926. II. 473–475.p.</w:t>
      </w:r>
    </w:p>
    <w:p>
      <w:pPr>
        <w:pStyle w:val="Normal"/>
        <w:ind w:left="737" w:hanging="737"/>
        <w:rPr>
          <w:rFonts w:ascii="Arial HU" w:hAnsi="Arial HU" w:eastAsia="Arial HU" w:cs="Arial HU"/>
        </w:rPr>
      </w:pPr>
      <w:r>
        <w:rPr>
          <w:rFonts w:eastAsia="Arial HU" w:cs="Arial HU" w:ascii="Arial HU" w:hAnsi="Arial HU"/>
        </w:rPr>
        <w:t xml:space="preserve">Révész Béla </w:t>
      </w:r>
    </w:p>
    <w:p>
      <w:pPr>
        <w:pStyle w:val="Normal"/>
        <w:ind w:left="737" w:hanging="737"/>
        <w:rPr>
          <w:rFonts w:ascii="Arial HU" w:hAnsi="Arial HU" w:eastAsia="Arial HU" w:cs="Arial HU"/>
        </w:rPr>
      </w:pPr>
      <w:r>
        <w:rPr>
          <w:rFonts w:eastAsia="Arial HU" w:cs="Arial HU" w:ascii="Arial HU" w:hAnsi="Arial HU"/>
        </w:rPr>
        <w:tab/>
        <w:t>Fényes Adolf. Portré-kísérlet 1926. II. 835–840.p.</w:t>
      </w:r>
    </w:p>
    <w:p>
      <w:pPr>
        <w:pStyle w:val="Normal"/>
        <w:ind w:left="737" w:hanging="737"/>
        <w:rPr>
          <w:rFonts w:ascii="Arial HU" w:hAnsi="Arial HU" w:eastAsia="Arial HU" w:cs="Arial HU"/>
        </w:rPr>
      </w:pPr>
      <w:r>
        <w:rPr>
          <w:rFonts w:eastAsia="Arial HU" w:cs="Arial HU" w:ascii="Arial HU" w:hAnsi="Arial HU"/>
        </w:rPr>
        <w:t xml:space="preserve">Románné Goldzieher Klára </w:t>
      </w:r>
    </w:p>
    <w:p>
      <w:pPr>
        <w:pStyle w:val="Normal"/>
        <w:ind w:left="737" w:hanging="737"/>
        <w:rPr>
          <w:rFonts w:ascii="Arial HU" w:hAnsi="Arial HU" w:eastAsia="Arial HU" w:cs="Arial HU"/>
        </w:rPr>
      </w:pPr>
      <w:r>
        <w:rPr>
          <w:rFonts w:eastAsia="Arial HU" w:cs="Arial HU" w:ascii="Arial HU" w:hAnsi="Arial HU"/>
        </w:rPr>
        <w:tab/>
        <w:t>Vajda János kézírása 1926. II. 785–789.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Ibsen Brand-ja. Hajdu Henrik fordítása. Genius-kiadás 1926. II. 68–70.p.</w:t>
      </w:r>
    </w:p>
    <w:p>
      <w:pPr>
        <w:pStyle w:val="Normal"/>
        <w:ind w:left="737" w:hanging="737"/>
        <w:rPr>
          <w:rFonts w:ascii="Arial HU" w:hAnsi="Arial HU" w:eastAsia="Arial HU" w:cs="Arial HU"/>
        </w:rPr>
      </w:pPr>
      <w:r>
        <w:rPr>
          <w:rFonts w:eastAsia="Arial HU" w:cs="Arial HU" w:ascii="Arial HU" w:hAnsi="Arial HU"/>
        </w:rPr>
        <w:tab/>
        <w:t>Játék a kastélyban. Molnár Ferenc “anekdotája” a Magyar Színházban 1926. II. 971–973.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rFonts w:ascii="Arial HU" w:hAnsi="Arial HU" w:eastAsia="Arial HU" w:cs="Arial HU"/>
        </w:rPr>
      </w:pPr>
      <w:r>
        <w:rPr>
          <w:rFonts w:eastAsia="Arial HU" w:cs="Arial HU" w:ascii="Arial HU" w:hAnsi="Arial HU"/>
        </w:rPr>
        <w:tab/>
        <w:t>Róbert és Marianne. Paul Géraldy színműve. Kosztolányi Dezső fordítása. Genius-kiadás 1926. II. 703–706.p.</w:t>
      </w:r>
    </w:p>
    <w:p>
      <w:pPr>
        <w:pStyle w:val="Normal"/>
        <w:ind w:left="737" w:hanging="737"/>
        <w:rPr>
          <w:rFonts w:ascii="Arial HU" w:hAnsi="Arial HU" w:eastAsia="Arial HU" w:cs="Arial HU"/>
        </w:rPr>
      </w:pPr>
      <w:r>
        <w:rPr>
          <w:rFonts w:eastAsia="Arial HU" w:cs="Arial HU" w:ascii="Arial HU" w:hAnsi="Arial HU"/>
        </w:rPr>
        <w:tab/>
        <w:t xml:space="preserve">Az ismeretlen katona. Paul Raynal színműve 1926. II. 712–715.p. </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Jászai Mariról 1926. II. 577–57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SZÍNMŰVEK, LEVEL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Ádám Dezső </w:t>
      </w:r>
    </w:p>
    <w:p>
      <w:pPr>
        <w:pStyle w:val="Normal"/>
        <w:ind w:left="737" w:hanging="737"/>
        <w:rPr>
          <w:rFonts w:ascii="Arial HU" w:hAnsi="Arial HU" w:eastAsia="Arial HU" w:cs="Arial HU"/>
        </w:rPr>
      </w:pPr>
      <w:r>
        <w:rPr>
          <w:rFonts w:eastAsia="Arial HU" w:cs="Arial HU" w:ascii="Arial HU" w:hAnsi="Arial HU"/>
        </w:rPr>
        <w:tab/>
        <w:t>Halottsiratás 1926. II. 356–359.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Regénytöredék 1926. II. 811–834.p.</w:t>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Megújhodás 1926. II. 368–373.p.</w:t>
      </w:r>
    </w:p>
    <w:p>
      <w:pPr>
        <w:pStyle w:val="Normal"/>
        <w:ind w:left="737" w:hanging="737"/>
        <w:rPr>
          <w:rFonts w:ascii="Arial HU" w:hAnsi="Arial HU" w:eastAsia="Arial HU" w:cs="Arial HU"/>
        </w:rPr>
      </w:pPr>
      <w:r>
        <w:rPr>
          <w:rFonts w:eastAsia="Arial HU" w:cs="Arial HU" w:ascii="Arial HU" w:hAnsi="Arial HU"/>
        </w:rPr>
        <w:t xml:space="preserve">Bálint Imre </w:t>
      </w:r>
    </w:p>
    <w:p>
      <w:pPr>
        <w:pStyle w:val="Normal"/>
        <w:ind w:left="737" w:hanging="737"/>
        <w:rPr>
          <w:rFonts w:ascii="Arial HU" w:hAnsi="Arial HU" w:eastAsia="Arial HU" w:cs="Arial HU"/>
        </w:rPr>
      </w:pPr>
      <w:r>
        <w:rPr>
          <w:rFonts w:eastAsia="Arial HU" w:cs="Arial HU" w:ascii="Arial HU" w:hAnsi="Arial HU"/>
        </w:rPr>
        <w:tab/>
        <w:t>Az ablaktalan ház 1926. II. 124–131.p.</w:t>
      </w:r>
    </w:p>
    <w:p>
      <w:pPr>
        <w:pStyle w:val="Normal"/>
        <w:ind w:left="737" w:hanging="737"/>
        <w:rPr>
          <w:rFonts w:ascii="Arial HU" w:hAnsi="Arial HU" w:eastAsia="Arial HU" w:cs="Arial HU"/>
        </w:rPr>
      </w:pPr>
      <w:r>
        <w:rPr>
          <w:rFonts w:eastAsia="Arial HU" w:cs="Arial HU" w:ascii="Arial HU" w:hAnsi="Arial HU"/>
        </w:rPr>
        <w:t xml:space="preserve">Bársony Dezső </w:t>
      </w:r>
    </w:p>
    <w:p>
      <w:pPr>
        <w:pStyle w:val="Normal"/>
        <w:ind w:left="737" w:hanging="737"/>
        <w:rPr>
          <w:rFonts w:ascii="Arial HU" w:hAnsi="Arial HU" w:eastAsia="Arial HU" w:cs="Arial HU"/>
        </w:rPr>
      </w:pPr>
      <w:r>
        <w:rPr>
          <w:rFonts w:eastAsia="Arial HU" w:cs="Arial HU" w:ascii="Arial HU" w:hAnsi="Arial HU"/>
        </w:rPr>
        <w:tab/>
        <w:t>Vár a szánkó… 1926. II. 624–632.p.</w:t>
      </w:r>
    </w:p>
    <w:p>
      <w:pPr>
        <w:pStyle w:val="Normal"/>
        <w:ind w:left="737" w:hanging="737"/>
        <w:rPr>
          <w:rFonts w:ascii="Arial HU" w:hAnsi="Arial HU" w:eastAsia="Arial HU" w:cs="Arial HU"/>
        </w:rPr>
      </w:pPr>
      <w:r>
        <w:rPr>
          <w:rFonts w:eastAsia="Arial HU" w:cs="Arial HU" w:ascii="Arial HU" w:hAnsi="Arial HU"/>
        </w:rPr>
        <w:t xml:space="preserve">Barta Lajos </w:t>
      </w:r>
    </w:p>
    <w:p>
      <w:pPr>
        <w:pStyle w:val="Normal"/>
        <w:ind w:left="737" w:hanging="737"/>
        <w:rPr>
          <w:rFonts w:ascii="Arial HU" w:hAnsi="Arial HU" w:eastAsia="Arial HU" w:cs="Arial HU"/>
        </w:rPr>
      </w:pPr>
      <w:r>
        <w:rPr>
          <w:rFonts w:eastAsia="Arial HU" w:cs="Arial HU" w:ascii="Arial HU" w:hAnsi="Arial HU"/>
        </w:rPr>
        <w:tab/>
        <w:t>Az asszony a Napba megy 1926. II. 273–283.p.</w:t>
      </w:r>
    </w:p>
    <w:p>
      <w:pPr>
        <w:pStyle w:val="Normal"/>
        <w:ind w:left="737" w:hanging="737"/>
        <w:rPr>
          <w:rFonts w:ascii="Arial HU" w:hAnsi="Arial HU" w:eastAsia="Arial HU" w:cs="Arial HU"/>
        </w:rPr>
      </w:pPr>
      <w:r>
        <w:rPr>
          <w:rFonts w:eastAsia="Arial HU" w:cs="Arial HU" w:ascii="Arial HU" w:hAnsi="Arial HU"/>
        </w:rPr>
        <w:tab/>
        <w:t>Az indiai út 1926. II. 927–937.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Atyafiak és a nő. Szatírjáték 1926. II. 246–256.p.</w:t>
      </w:r>
    </w:p>
    <w:p>
      <w:pPr>
        <w:pStyle w:val="Normal"/>
        <w:ind w:left="737" w:hanging="737"/>
        <w:rPr>
          <w:rFonts w:ascii="Arial HU" w:hAnsi="Arial HU" w:eastAsia="Arial HU" w:cs="Arial HU"/>
        </w:rPr>
      </w:pPr>
      <w:r>
        <w:rPr>
          <w:rFonts w:eastAsia="Arial HU" w:cs="Arial HU" w:ascii="Arial HU" w:hAnsi="Arial HU"/>
        </w:rPr>
        <w:tab/>
        <w:t>A Genezis új könyve 1926. II. 908–915.p.</w:t>
      </w:r>
    </w:p>
    <w:p>
      <w:pPr>
        <w:pStyle w:val="Normal"/>
        <w:ind w:left="737" w:hanging="737"/>
        <w:rPr>
          <w:rFonts w:ascii="Arial HU" w:hAnsi="Arial HU" w:eastAsia="Arial HU" w:cs="Arial HU"/>
        </w:rPr>
      </w:pPr>
      <w:r>
        <w:rPr>
          <w:rFonts w:eastAsia="Arial HU" w:cs="Arial HU" w:ascii="Arial HU" w:hAnsi="Arial HU"/>
        </w:rPr>
        <w:t xml:space="preserve">Gorkij, Maxim </w:t>
      </w:r>
    </w:p>
    <w:p>
      <w:pPr>
        <w:pStyle w:val="Normal"/>
        <w:ind w:left="737" w:hanging="737"/>
        <w:rPr/>
      </w:pPr>
      <w:r>
        <w:rPr>
          <w:rFonts w:eastAsia="Arial HU" w:cs="Arial HU" w:ascii="Arial HU" w:hAnsi="Arial HU"/>
        </w:rPr>
        <w:tab/>
        <w:t xml:space="preserve">Az Artamonovok (Gellért Hugó fordítása) </w:t>
      </w:r>
      <w:r>
        <w:rPr>
          <w:rFonts w:eastAsia="Arial HU" w:cs="Arial HU" w:ascii="Arial HU" w:hAnsi="Arial HU"/>
          <w:lang w:val="en-US"/>
        </w:rPr>
        <w:t>[K</w:t>
      </w:r>
      <w:r>
        <w:rPr>
          <w:rFonts w:eastAsia="Arial HU" w:cs="Arial HU" w:ascii="Arial HU" w:hAnsi="Arial HU"/>
        </w:rPr>
        <w:t>éziratból fordítva.] 1926. II. 52–60, 132–139, 211–221, 257–272, 379–392, 434–449.p.</w:t>
      </w:r>
    </w:p>
    <w:p>
      <w:pPr>
        <w:pStyle w:val="Normal"/>
        <w:ind w:left="737" w:hanging="737"/>
        <w:rPr>
          <w:rFonts w:ascii="Arial HU" w:hAnsi="Arial HU" w:eastAsia="Arial HU" w:cs="Arial HU"/>
        </w:rPr>
      </w:pPr>
      <w:r>
        <w:rPr>
          <w:rFonts w:eastAsia="Arial HU" w:cs="Arial HU" w:ascii="Arial HU" w:hAnsi="Arial HU"/>
        </w:rPr>
        <w:t>Hajnik Miklós</w:t>
      </w:r>
    </w:p>
    <w:p>
      <w:pPr>
        <w:pStyle w:val="Normal"/>
        <w:ind w:left="737" w:hanging="737"/>
        <w:rPr>
          <w:rFonts w:ascii="Arial HU" w:hAnsi="Arial HU" w:eastAsia="Arial HU" w:cs="Arial HU"/>
        </w:rPr>
      </w:pPr>
      <w:r>
        <w:rPr>
          <w:rFonts w:eastAsia="Arial HU" w:cs="Arial HU" w:ascii="Arial HU" w:hAnsi="Arial HU"/>
        </w:rPr>
        <w:tab/>
        <w:t>Emberkék 1926. II. 360–367.p.</w:t>
      </w:r>
    </w:p>
    <w:p>
      <w:pPr>
        <w:pStyle w:val="Normal"/>
        <w:ind w:left="737" w:hanging="737"/>
        <w:rPr>
          <w:rFonts w:ascii="Arial HU" w:hAnsi="Arial HU" w:eastAsia="Arial HU" w:cs="Arial HU"/>
        </w:rPr>
      </w:pPr>
      <w:r>
        <w:rPr>
          <w:rFonts w:eastAsia="Arial HU" w:cs="Arial HU" w:ascii="Arial HU" w:hAnsi="Arial HU"/>
        </w:rPr>
        <w:t>Hajós Miklós</w:t>
      </w:r>
    </w:p>
    <w:p>
      <w:pPr>
        <w:pStyle w:val="Normal"/>
        <w:ind w:left="737" w:hanging="737"/>
        <w:rPr>
          <w:rFonts w:ascii="Arial HU" w:hAnsi="Arial HU" w:eastAsia="Arial HU" w:cs="Arial HU"/>
        </w:rPr>
      </w:pPr>
      <w:r>
        <w:rPr>
          <w:rFonts w:eastAsia="Arial HU" w:cs="Arial HU" w:ascii="Arial HU" w:hAnsi="Arial HU"/>
        </w:rPr>
        <w:tab/>
        <w:t>Üvegtestűek 1926. II. 601–607.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Egy ember élete 1926. II. 489–506, 583–600, 663–681, 765–780, 851–862, 916–926.p.</w:t>
      </w:r>
    </w:p>
    <w:p>
      <w:pPr>
        <w:pStyle w:val="Normal"/>
        <w:ind w:left="737" w:hanging="737"/>
        <w:rPr>
          <w:rFonts w:ascii="Arial HU" w:hAnsi="Arial HU" w:eastAsia="Arial HU" w:cs="Arial HU"/>
        </w:rPr>
      </w:pPr>
      <w:r>
        <w:rPr>
          <w:rFonts w:eastAsia="Arial HU" w:cs="Arial HU" w:ascii="Arial HU" w:hAnsi="Arial HU"/>
        </w:rPr>
        <w:t xml:space="preserve">Kelemen Viktor </w:t>
      </w:r>
    </w:p>
    <w:p>
      <w:pPr>
        <w:pStyle w:val="Normal"/>
        <w:ind w:left="737" w:hanging="737"/>
        <w:rPr>
          <w:rFonts w:ascii="Arial HU" w:hAnsi="Arial HU" w:eastAsia="Arial HU" w:cs="Arial HU"/>
        </w:rPr>
      </w:pPr>
      <w:r>
        <w:rPr>
          <w:rFonts w:eastAsia="Arial HU" w:cs="Arial HU" w:ascii="Arial HU" w:hAnsi="Arial HU"/>
        </w:rPr>
        <w:tab/>
        <w:t>A bűn 1926. II. 427–433.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Itthon 1926. II. 198–202.p.</w:t>
      </w:r>
    </w:p>
    <w:p>
      <w:pPr>
        <w:pStyle w:val="Normal"/>
        <w:ind w:left="737" w:hanging="737"/>
        <w:rPr>
          <w:rFonts w:ascii="Arial HU" w:hAnsi="Arial HU" w:eastAsia="Arial HU" w:cs="Arial HU"/>
        </w:rPr>
      </w:pPr>
      <w:r>
        <w:rPr>
          <w:rFonts w:eastAsia="Arial HU" w:cs="Arial HU" w:ascii="Arial HU" w:hAnsi="Arial HU"/>
        </w:rPr>
        <w:t xml:space="preserve">Kosáryné Réz Lola </w:t>
      </w:r>
    </w:p>
    <w:p>
      <w:pPr>
        <w:pStyle w:val="Normal"/>
        <w:ind w:left="737" w:hanging="737"/>
        <w:rPr>
          <w:rFonts w:ascii="Arial HU" w:hAnsi="Arial HU" w:eastAsia="Arial HU" w:cs="Arial HU"/>
        </w:rPr>
      </w:pPr>
      <w:r>
        <w:rPr>
          <w:rFonts w:eastAsia="Arial HU" w:cs="Arial HU" w:ascii="Arial HU" w:hAnsi="Arial HU"/>
        </w:rPr>
        <w:tab/>
        <w:t>A csizma 1926. II. 580–582.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Édes Anna 1926. II. 1–14, 98–110, 173–187, 284–298, 342–355, 408–422, 537–550, 608–623, 687–701, 734–751.p.</w:t>
      </w:r>
    </w:p>
    <w:p>
      <w:pPr>
        <w:pStyle w:val="Normal"/>
        <w:ind w:left="737" w:hanging="737"/>
        <w:rPr>
          <w:rFonts w:ascii="Arial HU" w:hAnsi="Arial HU" w:eastAsia="Arial HU" w:cs="Arial HU"/>
        </w:rPr>
      </w:pPr>
      <w:r>
        <w:rPr>
          <w:rFonts w:eastAsia="Arial HU" w:cs="Arial HU" w:ascii="Arial HU" w:hAnsi="Arial HU"/>
        </w:rPr>
        <w:t xml:space="preserve">Krúdy Gyula </w:t>
      </w:r>
    </w:p>
    <w:p>
      <w:pPr>
        <w:pStyle w:val="Normal"/>
        <w:ind w:left="737" w:hanging="737"/>
        <w:rPr>
          <w:rFonts w:ascii="Arial HU" w:hAnsi="Arial HU" w:eastAsia="Arial HU" w:cs="Arial HU"/>
        </w:rPr>
      </w:pPr>
      <w:r>
        <w:rPr>
          <w:rFonts w:eastAsia="Arial HU" w:cs="Arial HU" w:ascii="Arial HU" w:hAnsi="Arial HU"/>
        </w:rPr>
        <w:tab/>
        <w:t>Egy pohár borovicska és következményei 1926. II. 203–210.p.</w:t>
      </w:r>
    </w:p>
    <w:p>
      <w:pPr>
        <w:pStyle w:val="Normal"/>
        <w:ind w:left="737" w:hanging="737"/>
        <w:rPr>
          <w:rFonts w:ascii="Arial HU" w:hAnsi="Arial HU" w:eastAsia="Arial HU" w:cs="Arial HU"/>
        </w:rPr>
      </w:pPr>
      <w:r>
        <w:rPr>
          <w:rFonts w:eastAsia="Arial HU" w:cs="Arial HU" w:ascii="Arial HU" w:hAnsi="Arial HU"/>
        </w:rPr>
        <w:tab/>
        <w:t>Böske, vagy a szerkesztőség pesztonkája 1926. II. 753–764.p.</w:t>
      </w:r>
    </w:p>
    <w:p>
      <w:pPr>
        <w:pStyle w:val="Normal"/>
        <w:ind w:left="737" w:hanging="737"/>
        <w:rPr>
          <w:rFonts w:ascii="Arial HU" w:hAnsi="Arial HU" w:eastAsia="Arial HU" w:cs="Arial HU"/>
        </w:rPr>
      </w:pPr>
      <w:r>
        <w:rPr>
          <w:rFonts w:eastAsia="Arial HU" w:cs="Arial HU" w:ascii="Arial HU" w:hAnsi="Arial HU"/>
        </w:rPr>
        <w:tab/>
        <w:t>A fogadósné, vagy az elvarázsolt vendégek 1926. II. 938–951.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A vámőr 1926. II. 81–95.p.</w:t>
      </w:r>
    </w:p>
    <w:p>
      <w:pPr>
        <w:pStyle w:val="Normal"/>
        <w:ind w:left="737" w:hanging="737"/>
        <w:rPr>
          <w:rFonts w:ascii="Arial HU" w:hAnsi="Arial HU" w:eastAsia="Arial HU" w:cs="Arial HU"/>
        </w:rPr>
      </w:pPr>
      <w:r>
        <w:rPr>
          <w:rFonts w:eastAsia="Arial HU" w:cs="Arial HU" w:ascii="Arial HU" w:hAnsi="Arial HU"/>
        </w:rPr>
        <w:tab/>
        <w:t>Giotto és Rafael 1926. II. 325–341.p.</w:t>
      </w:r>
    </w:p>
    <w:p>
      <w:pPr>
        <w:pStyle w:val="Normal"/>
        <w:ind w:left="737" w:hanging="737"/>
        <w:rPr>
          <w:rFonts w:ascii="Arial HU" w:hAnsi="Arial HU" w:eastAsia="Arial HU" w:cs="Arial HU"/>
        </w:rPr>
      </w:pPr>
      <w:r>
        <w:rPr>
          <w:rFonts w:eastAsia="Arial HU" w:cs="Arial HU" w:ascii="Arial HU" w:hAnsi="Arial HU"/>
        </w:rPr>
        <w:tab/>
        <w:t>Vízcsöpp a tengerben 1926. II. 633–635.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Különös úti élmények. A kockás város 1926. II. 450–462.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rFonts w:ascii="Arial HU" w:hAnsi="Arial HU" w:eastAsia="Arial HU" w:cs="Arial HU"/>
        </w:rPr>
      </w:pPr>
      <w:r>
        <w:rPr>
          <w:rFonts w:eastAsia="Arial HU" w:cs="Arial HU" w:ascii="Arial HU" w:hAnsi="Arial HU"/>
        </w:rPr>
        <w:tab/>
        <w:t>Átváltozás 1926. II. 530–536.p.</w:t>
      </w:r>
    </w:p>
    <w:p>
      <w:pPr>
        <w:pStyle w:val="Normal"/>
        <w:ind w:left="737" w:hanging="737"/>
        <w:rPr>
          <w:rFonts w:ascii="Arial HU" w:hAnsi="Arial HU" w:eastAsia="Arial HU" w:cs="Arial HU"/>
        </w:rPr>
      </w:pPr>
      <w:r>
        <w:rPr>
          <w:rFonts w:eastAsia="Arial HU" w:cs="Arial HU" w:ascii="Arial HU" w:hAnsi="Arial HU"/>
        </w:rPr>
        <w:t>Pilnják, Borisz [Borisz Pilnyak]</w:t>
      </w:r>
    </w:p>
    <w:p>
      <w:pPr>
        <w:pStyle w:val="Normal"/>
        <w:ind w:left="737" w:hanging="737"/>
        <w:rPr>
          <w:rFonts w:ascii="Arial HU" w:hAnsi="Arial HU" w:eastAsia="Arial HU" w:cs="Arial HU"/>
        </w:rPr>
      </w:pPr>
      <w:r>
        <w:rPr>
          <w:rFonts w:eastAsia="Arial HU" w:cs="Arial HU" w:ascii="Arial HU" w:hAnsi="Arial HU"/>
        </w:rPr>
        <w:tab/>
        <w:t>Ezer év (Bonkáló Sándor fordítása) 1926. II. 299–303.p.</w:t>
      </w:r>
    </w:p>
    <w:p>
      <w:pPr>
        <w:pStyle w:val="Normal"/>
        <w:ind w:left="737" w:hanging="737"/>
        <w:rPr>
          <w:rFonts w:ascii="Arial HU" w:hAnsi="Arial HU" w:eastAsia="Arial HU" w:cs="Arial HU"/>
        </w:rPr>
      </w:pPr>
      <w:r>
        <w:rPr>
          <w:rFonts w:eastAsia="Arial HU" w:cs="Arial HU" w:ascii="Arial HU" w:hAnsi="Arial HU"/>
        </w:rPr>
        <w:t xml:space="preserve">Remenyik Zsigmond </w:t>
      </w:r>
    </w:p>
    <w:p>
      <w:pPr>
        <w:pStyle w:val="Normal"/>
        <w:ind w:left="737" w:hanging="737"/>
        <w:rPr>
          <w:rFonts w:ascii="Arial HU" w:hAnsi="Arial HU" w:eastAsia="Arial HU" w:cs="Arial HU"/>
        </w:rPr>
      </w:pPr>
      <w:r>
        <w:rPr>
          <w:rFonts w:eastAsia="Arial HU" w:cs="Arial HU" w:ascii="Arial HU" w:hAnsi="Arial HU"/>
        </w:rPr>
        <w:tab/>
        <w:t>A két varjú 1926. II. 189–196.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István vakációja 1926. II. 34–47.p.</w:t>
      </w:r>
    </w:p>
    <w:p>
      <w:pPr>
        <w:pStyle w:val="Normal"/>
        <w:ind w:left="737" w:hanging="737"/>
        <w:rPr>
          <w:rFonts w:ascii="Arial HU" w:hAnsi="Arial HU" w:eastAsia="Arial HU" w:cs="Arial HU"/>
        </w:rPr>
      </w:pPr>
      <w:r>
        <w:rPr>
          <w:rFonts w:eastAsia="Arial HU" w:cs="Arial HU" w:ascii="Arial HU" w:hAnsi="Arial HU"/>
        </w:rPr>
        <w:t xml:space="preserve">Surányi Miklós </w:t>
      </w:r>
    </w:p>
    <w:p>
      <w:pPr>
        <w:pStyle w:val="Normal"/>
        <w:ind w:left="737" w:hanging="737"/>
        <w:rPr>
          <w:rFonts w:ascii="Arial HU" w:hAnsi="Arial HU" w:eastAsia="Arial HU" w:cs="Arial HU"/>
        </w:rPr>
      </w:pPr>
      <w:r>
        <w:rPr>
          <w:rFonts w:eastAsia="Arial HU" w:cs="Arial HU" w:ascii="Arial HU" w:hAnsi="Arial HU"/>
        </w:rPr>
        <w:tab/>
        <w:t>A commode 1926. II. 518–529.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Azra. Az I. felvonás 1926. II. 111–123.p.</w:t>
      </w:r>
    </w:p>
    <w:p>
      <w:pPr>
        <w:pStyle w:val="Normal"/>
        <w:ind w:left="737" w:hanging="737"/>
        <w:rPr>
          <w:rFonts w:ascii="Arial HU" w:hAnsi="Arial HU" w:eastAsia="Arial HU" w:cs="Arial HU"/>
        </w:rPr>
      </w:pPr>
      <w:r>
        <w:rPr>
          <w:rFonts w:eastAsia="Arial HU" w:cs="Arial HU" w:ascii="Arial HU" w:hAnsi="Arial HU"/>
        </w:rPr>
        <w:t xml:space="preserve">Szigethy László </w:t>
      </w:r>
    </w:p>
    <w:p>
      <w:pPr>
        <w:pStyle w:val="Normal"/>
        <w:ind w:left="737" w:hanging="737"/>
        <w:rPr>
          <w:rFonts w:ascii="Arial HU" w:hAnsi="Arial HU" w:eastAsia="Arial HU" w:cs="Arial HU"/>
        </w:rPr>
      </w:pPr>
      <w:r>
        <w:rPr>
          <w:rFonts w:eastAsia="Arial HU" w:cs="Arial HU" w:ascii="Arial HU" w:hAnsi="Arial HU"/>
        </w:rPr>
        <w:tab/>
        <w:t>A holló 1926. II. 375–378.p.</w:t>
      </w:r>
    </w:p>
    <w:p>
      <w:pPr>
        <w:pStyle w:val="Normal"/>
        <w:ind w:left="737" w:hanging="737"/>
        <w:rPr>
          <w:rFonts w:ascii="Arial HU" w:hAnsi="Arial HU" w:eastAsia="Arial HU" w:cs="Arial HU"/>
        </w:rPr>
      </w:pPr>
      <w:r>
        <w:rPr>
          <w:rFonts w:eastAsia="Arial HU" w:cs="Arial HU" w:ascii="Arial HU" w:hAnsi="Arial HU"/>
        </w:rPr>
        <w:t xml:space="preserve">Sziráky Judith </w:t>
      </w:r>
    </w:p>
    <w:p>
      <w:pPr>
        <w:pStyle w:val="Normal"/>
        <w:ind w:left="737" w:hanging="737"/>
        <w:rPr>
          <w:rFonts w:ascii="Arial HU" w:hAnsi="Arial HU" w:eastAsia="Arial HU" w:cs="Arial HU"/>
        </w:rPr>
      </w:pPr>
      <w:r>
        <w:rPr>
          <w:rFonts w:eastAsia="Arial HU" w:cs="Arial HU" w:ascii="Arial HU" w:hAnsi="Arial HU"/>
        </w:rPr>
        <w:tab/>
        <w:t>Rossz óra 1926. II. 507–517.p.</w:t>
      </w:r>
    </w:p>
    <w:p>
      <w:pPr>
        <w:pStyle w:val="Normal"/>
        <w:ind w:left="737" w:hanging="737"/>
        <w:rPr>
          <w:rFonts w:ascii="Arial HU" w:hAnsi="Arial HU" w:eastAsia="Arial HU" w:cs="Arial HU"/>
        </w:rPr>
      </w:pPr>
      <w:r>
        <w:rPr>
          <w:rFonts w:eastAsia="Arial HU" w:cs="Arial HU" w:ascii="Arial HU" w:hAnsi="Arial HU"/>
        </w:rPr>
        <w:t xml:space="preserve">Szomory Dezső </w:t>
      </w:r>
    </w:p>
    <w:p>
      <w:pPr>
        <w:pStyle w:val="Normal"/>
        <w:ind w:left="737" w:hanging="737"/>
        <w:rPr>
          <w:rFonts w:ascii="Arial HU" w:hAnsi="Arial HU" w:eastAsia="Arial HU" w:cs="Arial HU"/>
        </w:rPr>
      </w:pPr>
      <w:r>
        <w:rPr>
          <w:rFonts w:eastAsia="Arial HU" w:cs="Arial HU" w:ascii="Arial HU" w:hAnsi="Arial HU"/>
        </w:rPr>
        <w:tab/>
        <w:t>Levelek egy barátnőmhöz 1926. II. 16–33, 654–661, 841–850, 895–907.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A Kertész és a Sóskák 1926. II. 48–51.p.</w:t>
      </w:r>
    </w:p>
    <w:p>
      <w:pPr>
        <w:pStyle w:val="Normal"/>
        <w:ind w:left="737" w:hanging="737"/>
        <w:rPr>
          <w:rFonts w:ascii="Arial HU" w:hAnsi="Arial HU" w:eastAsia="Arial HU" w:cs="Arial HU"/>
        </w:rPr>
      </w:pPr>
      <w:r>
        <w:rPr>
          <w:rFonts w:eastAsia="Arial HU" w:cs="Arial HU" w:ascii="Arial HU" w:hAnsi="Arial HU"/>
        </w:rPr>
        <w:tab/>
        <w:t>A föld az Istené 1926. II. 424–42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ndersen György </w:t>
      </w:r>
    </w:p>
    <w:p>
      <w:pPr>
        <w:pStyle w:val="Normal"/>
        <w:ind w:left="737" w:hanging="737"/>
        <w:rPr>
          <w:rFonts w:ascii="Arial HU" w:hAnsi="Arial HU" w:eastAsia="Arial HU" w:cs="Arial HU"/>
        </w:rPr>
      </w:pPr>
      <w:r>
        <w:rPr>
          <w:rFonts w:eastAsia="Arial HU" w:cs="Arial HU" w:ascii="Arial HU" w:hAnsi="Arial HU"/>
        </w:rPr>
        <w:tab/>
        <w:t>Önarckép 1926. II. 449.p.</w:t>
      </w:r>
    </w:p>
    <w:p>
      <w:pPr>
        <w:pStyle w:val="Normal"/>
        <w:ind w:left="737" w:hanging="737"/>
        <w:rPr>
          <w:rFonts w:ascii="Arial HU" w:hAnsi="Arial HU" w:eastAsia="Arial HU" w:cs="Arial HU"/>
        </w:rPr>
      </w:pPr>
      <w:r>
        <w:rPr>
          <w:rFonts w:eastAsia="Arial HU" w:cs="Arial HU" w:ascii="Arial HU" w:hAnsi="Arial HU"/>
        </w:rPr>
        <w:t xml:space="preserve">Aszlányi Károly </w:t>
      </w:r>
    </w:p>
    <w:p>
      <w:pPr>
        <w:pStyle w:val="Normal"/>
        <w:ind w:left="737" w:hanging="737"/>
        <w:rPr>
          <w:rFonts w:ascii="Arial HU" w:hAnsi="Arial HU" w:eastAsia="Arial HU" w:cs="Arial HU"/>
        </w:rPr>
      </w:pPr>
      <w:r>
        <w:rPr>
          <w:rFonts w:eastAsia="Arial HU" w:cs="Arial HU" w:ascii="Arial HU" w:hAnsi="Arial HU"/>
        </w:rPr>
        <w:tab/>
        <w:t>Kegyvesztett bűbáj 1926. II. 426.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Jászai Mari halála 1926. II. 576.p.</w:t>
      </w:r>
    </w:p>
    <w:p>
      <w:pPr>
        <w:pStyle w:val="Normal"/>
        <w:ind w:left="737" w:hanging="737"/>
        <w:rPr>
          <w:rFonts w:ascii="Arial HU" w:hAnsi="Arial HU" w:eastAsia="Arial HU" w:cs="Arial HU"/>
        </w:rPr>
      </w:pPr>
      <w:r>
        <w:rPr>
          <w:rFonts w:eastAsia="Arial HU" w:cs="Arial HU" w:ascii="Arial HU" w:hAnsi="Arial HU"/>
        </w:rPr>
        <w:t xml:space="preserve">Bányai Kornél </w:t>
      </w:r>
    </w:p>
    <w:p>
      <w:pPr>
        <w:pStyle w:val="Normal"/>
        <w:ind w:left="737" w:hanging="737"/>
        <w:rPr>
          <w:rFonts w:ascii="Arial HU" w:hAnsi="Arial HU" w:eastAsia="Arial HU" w:cs="Arial HU"/>
        </w:rPr>
      </w:pPr>
      <w:r>
        <w:rPr>
          <w:rFonts w:eastAsia="Arial HU" w:cs="Arial HU" w:ascii="Arial HU" w:hAnsi="Arial HU"/>
        </w:rPr>
        <w:tab/>
        <w:t>Ifjú nyarak nyomában 1926. II. 378.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Nő és táj 1926. II. 751.p.</w:t>
      </w:r>
    </w:p>
    <w:p>
      <w:pPr>
        <w:pStyle w:val="Normal"/>
        <w:ind w:left="737" w:hanging="737"/>
        <w:rPr>
          <w:rFonts w:ascii="Arial HU" w:hAnsi="Arial HU" w:eastAsia="Arial HU" w:cs="Arial HU"/>
        </w:rPr>
      </w:pPr>
      <w:r>
        <w:rPr>
          <w:rFonts w:eastAsia="Arial HU" w:cs="Arial HU" w:ascii="Arial HU" w:hAnsi="Arial HU"/>
        </w:rPr>
        <w:tab/>
        <w:t>A ló 1926. II. 752.p.</w:t>
      </w:r>
    </w:p>
    <w:p>
      <w:pPr>
        <w:pStyle w:val="Normal"/>
        <w:ind w:left="737" w:hanging="737"/>
        <w:rPr>
          <w:rFonts w:ascii="Arial HU" w:hAnsi="Arial HU" w:eastAsia="Arial HU" w:cs="Arial HU"/>
        </w:rPr>
      </w:pPr>
      <w:r>
        <w:rPr>
          <w:rFonts w:eastAsia="Arial HU" w:cs="Arial HU" w:ascii="Arial HU" w:hAnsi="Arial HU"/>
        </w:rPr>
        <w:tab/>
        <w:t>A Hold 1926. II. 954.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November 1926. II. 764.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Szerény üzenet és magyarázkodás 1926. II. 15.p.</w:t>
      </w:r>
    </w:p>
    <w:p>
      <w:pPr>
        <w:pStyle w:val="Normal"/>
        <w:ind w:left="737" w:hanging="737"/>
        <w:rPr>
          <w:rFonts w:ascii="Arial HU" w:hAnsi="Arial HU" w:eastAsia="Arial HU" w:cs="Arial HU"/>
        </w:rPr>
      </w:pPr>
      <w:r>
        <w:rPr>
          <w:rFonts w:eastAsia="Arial HU" w:cs="Arial HU" w:ascii="Arial HU" w:hAnsi="Arial HU"/>
        </w:rPr>
        <w:tab/>
        <w:t>Halott szerelmek kincsei 1926. II. 96.p.</w:t>
      </w:r>
    </w:p>
    <w:p>
      <w:pPr>
        <w:pStyle w:val="Normal"/>
        <w:ind w:left="737" w:hanging="737"/>
        <w:rPr>
          <w:rFonts w:ascii="Arial HU" w:hAnsi="Arial HU" w:eastAsia="Arial HU" w:cs="Arial HU"/>
        </w:rPr>
      </w:pPr>
      <w:r>
        <w:rPr>
          <w:rFonts w:eastAsia="Arial HU" w:cs="Arial HU" w:ascii="Arial HU" w:hAnsi="Arial HU"/>
        </w:rPr>
        <w:tab/>
        <w:t>A te temetőd 1926. II. 96–97.p.</w:t>
      </w:r>
    </w:p>
    <w:p>
      <w:pPr>
        <w:pStyle w:val="Normal"/>
        <w:ind w:left="737" w:hanging="737"/>
        <w:rPr>
          <w:rFonts w:ascii="Arial HU" w:hAnsi="Arial HU" w:eastAsia="Arial HU" w:cs="Arial HU"/>
        </w:rPr>
      </w:pPr>
      <w:r>
        <w:rPr>
          <w:rFonts w:eastAsia="Arial HU" w:cs="Arial HU" w:ascii="Arial HU" w:hAnsi="Arial HU"/>
        </w:rPr>
        <w:tab/>
        <w:t>Szárnyatlanul, két vérzuhataggal 1926. II. 97.p.</w:t>
      </w:r>
    </w:p>
    <w:p>
      <w:pPr>
        <w:pStyle w:val="Normal"/>
        <w:ind w:left="737" w:hanging="737"/>
        <w:rPr>
          <w:rFonts w:ascii="Arial HU" w:hAnsi="Arial HU" w:eastAsia="Arial HU" w:cs="Arial HU"/>
        </w:rPr>
      </w:pPr>
      <w:r>
        <w:rPr>
          <w:rFonts w:eastAsia="Arial HU" w:cs="Arial HU" w:ascii="Arial HU" w:hAnsi="Arial HU"/>
        </w:rPr>
        <w:tab/>
        <w:t>Asszonyok, mit visztek magatokkal? 1926. II. 245.p.</w:t>
      </w:r>
    </w:p>
    <w:p>
      <w:pPr>
        <w:pStyle w:val="Normal"/>
        <w:ind w:left="737" w:hanging="737"/>
        <w:rPr>
          <w:rFonts w:ascii="Arial HU" w:hAnsi="Arial HU" w:eastAsia="Arial HU" w:cs="Arial HU"/>
        </w:rPr>
      </w:pPr>
      <w:r>
        <w:rPr>
          <w:rFonts w:eastAsia="Arial HU" w:cs="Arial HU" w:ascii="Arial HU" w:hAnsi="Arial HU"/>
        </w:rPr>
        <w:tab/>
        <w:t>Hűtlenség 1926. II. 325.p.</w:t>
      </w:r>
    </w:p>
    <w:p>
      <w:pPr>
        <w:pStyle w:val="Normal"/>
        <w:ind w:left="737" w:hanging="737"/>
        <w:rPr>
          <w:rFonts w:ascii="Arial HU" w:hAnsi="Arial HU" w:eastAsia="Arial HU" w:cs="Arial HU"/>
        </w:rPr>
      </w:pPr>
      <w:r>
        <w:rPr>
          <w:rFonts w:eastAsia="Arial HU" w:cs="Arial HU" w:ascii="Arial HU" w:hAnsi="Arial HU"/>
        </w:rPr>
        <w:tab/>
        <w:t>Igaz költő dicsérete 1926. II. 422.p.</w:t>
      </w:r>
    </w:p>
    <w:p>
      <w:pPr>
        <w:pStyle w:val="Normal"/>
        <w:ind w:left="737" w:hanging="737"/>
        <w:rPr>
          <w:rFonts w:ascii="Arial HU" w:hAnsi="Arial HU" w:eastAsia="Arial HU" w:cs="Arial HU"/>
        </w:rPr>
      </w:pPr>
      <w:r>
        <w:rPr>
          <w:rFonts w:eastAsia="Arial HU" w:cs="Arial HU" w:ascii="Arial HU" w:hAnsi="Arial HU"/>
        </w:rPr>
        <w:tab/>
        <w:t>Film visszafelé és előre 1926. II. 423.p.</w:t>
      </w:r>
    </w:p>
    <w:p>
      <w:pPr>
        <w:pStyle w:val="Normal"/>
        <w:ind w:left="737" w:hanging="737"/>
        <w:rPr>
          <w:rFonts w:ascii="Arial HU" w:hAnsi="Arial HU" w:eastAsia="Arial HU" w:cs="Arial HU"/>
        </w:rPr>
      </w:pPr>
      <w:r>
        <w:rPr>
          <w:rFonts w:eastAsia="Arial HU" w:cs="Arial HU" w:ascii="Arial HU" w:hAnsi="Arial HU"/>
        </w:rPr>
        <w:tab/>
        <w:t>Laodameia 1926. II. 550.p.</w:t>
      </w:r>
    </w:p>
    <w:p>
      <w:pPr>
        <w:pStyle w:val="Normal"/>
        <w:ind w:left="737" w:hanging="737"/>
        <w:rPr>
          <w:rFonts w:ascii="Arial HU" w:hAnsi="Arial HU" w:eastAsia="Arial HU" w:cs="Arial HU"/>
        </w:rPr>
      </w:pPr>
      <w:r>
        <w:rPr>
          <w:rFonts w:eastAsia="Arial HU" w:cs="Arial HU" w:ascii="Arial HU" w:hAnsi="Arial HU"/>
        </w:rPr>
        <w:tab/>
        <w:t>Most megfordulni. Jászai Mari emlékének 1926. II. 576.p.</w:t>
      </w:r>
    </w:p>
    <w:p>
      <w:pPr>
        <w:pStyle w:val="Normal"/>
        <w:ind w:left="737" w:hanging="737"/>
        <w:rPr>
          <w:rFonts w:ascii="Arial HU" w:hAnsi="Arial HU" w:eastAsia="Arial HU" w:cs="Arial HU"/>
        </w:rPr>
      </w:pPr>
      <w:r>
        <w:rPr>
          <w:rFonts w:eastAsia="Arial HU" w:cs="Arial HU" w:ascii="Arial HU" w:hAnsi="Arial HU"/>
        </w:rPr>
        <w:tab/>
        <w:t>Az utolsó dalért 1926. II. 662.p.</w:t>
      </w:r>
    </w:p>
    <w:p>
      <w:pPr>
        <w:pStyle w:val="Normal"/>
        <w:ind w:left="737" w:hanging="737"/>
        <w:rPr>
          <w:rFonts w:ascii="Arial HU" w:hAnsi="Arial HU" w:eastAsia="Arial HU" w:cs="Arial HU"/>
        </w:rPr>
      </w:pPr>
      <w:r>
        <w:rPr>
          <w:rFonts w:eastAsia="Arial HU" w:cs="Arial HU" w:ascii="Arial HU" w:hAnsi="Arial HU"/>
        </w:rPr>
        <w:tab/>
        <w:t>Kinek öröm? 1926. II. 960.p.</w:t>
      </w:r>
    </w:p>
    <w:p>
      <w:pPr>
        <w:pStyle w:val="Normal"/>
        <w:ind w:left="737" w:hanging="737"/>
        <w:rPr>
          <w:rFonts w:ascii="Arial HU" w:hAnsi="Arial HU" w:eastAsia="Arial HU" w:cs="Arial HU"/>
        </w:rPr>
      </w:pPr>
      <w:r>
        <w:rPr>
          <w:rFonts w:eastAsia="Arial HU" w:cs="Arial HU" w:ascii="Arial HU" w:hAnsi="Arial HU"/>
        </w:rPr>
        <w:tab/>
        <w:t>A haldoklóhoz 1926. II. 961.p.</w:t>
      </w:r>
    </w:p>
    <w:p>
      <w:pPr>
        <w:pStyle w:val="Normal"/>
        <w:ind w:left="737" w:hanging="737"/>
        <w:rPr>
          <w:rFonts w:ascii="Arial HU" w:hAnsi="Arial HU" w:eastAsia="Arial HU" w:cs="Arial HU"/>
        </w:rPr>
      </w:pPr>
      <w:r>
        <w:rPr>
          <w:rFonts w:eastAsia="Arial HU" w:cs="Arial HU" w:ascii="Arial HU" w:hAnsi="Arial HU"/>
        </w:rPr>
        <w:t xml:space="preserve">Jarno József </w:t>
      </w:r>
    </w:p>
    <w:p>
      <w:pPr>
        <w:pStyle w:val="Normal"/>
        <w:ind w:left="737" w:hanging="737"/>
        <w:rPr>
          <w:rFonts w:ascii="Arial HU" w:hAnsi="Arial HU" w:eastAsia="Arial HU" w:cs="Arial HU"/>
        </w:rPr>
      </w:pPr>
      <w:r>
        <w:rPr>
          <w:rFonts w:eastAsia="Arial HU" w:cs="Arial HU" w:ascii="Arial HU" w:hAnsi="Arial HU"/>
        </w:rPr>
        <w:tab/>
        <w:t>Oknyomozó világtörténet 1926. II. 374.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Előszó egy készülő verskötethez [Nem mondhatom el senkinek.] 1926. II. 893.p.</w:t>
      </w:r>
    </w:p>
    <w:p>
      <w:pPr>
        <w:pStyle w:val="Normal"/>
        <w:ind w:left="737" w:hanging="737"/>
        <w:rPr>
          <w:rFonts w:ascii="Arial HU" w:hAnsi="Arial HU" w:eastAsia="Arial HU" w:cs="Arial HU"/>
        </w:rPr>
      </w:pPr>
      <w:r>
        <w:rPr>
          <w:rFonts w:eastAsia="Arial HU" w:cs="Arial HU" w:ascii="Arial HU" w:hAnsi="Arial HU"/>
        </w:rPr>
        <w:t xml:space="preserve">Lanátor Pogány Ferenc </w:t>
      </w:r>
    </w:p>
    <w:p>
      <w:pPr>
        <w:pStyle w:val="Normal"/>
        <w:ind w:left="737" w:hanging="737"/>
        <w:rPr>
          <w:rFonts w:ascii="Arial HU" w:hAnsi="Arial HU" w:eastAsia="Arial HU" w:cs="Arial HU"/>
        </w:rPr>
      </w:pPr>
      <w:r>
        <w:rPr>
          <w:rFonts w:eastAsia="Arial HU" w:cs="Arial HU" w:ascii="Arial HU" w:hAnsi="Arial HU"/>
        </w:rPr>
        <w:tab/>
        <w:t>Én egy akarok maradni! 1926. II. 862.p.</w:t>
      </w:r>
    </w:p>
    <w:p>
      <w:pPr>
        <w:pStyle w:val="Normal"/>
        <w:ind w:left="737" w:hanging="737"/>
        <w:rPr>
          <w:rFonts w:ascii="Arial HU" w:hAnsi="Arial HU" w:eastAsia="Arial HU" w:cs="Arial HU"/>
        </w:rPr>
      </w:pPr>
      <w:r>
        <w:rPr>
          <w:rFonts w:eastAsia="Arial HU" w:cs="Arial HU" w:ascii="Arial HU" w:hAnsi="Arial HU"/>
        </w:rPr>
        <w:t xml:space="preserve">Lukács László </w:t>
      </w:r>
    </w:p>
    <w:p>
      <w:pPr>
        <w:pStyle w:val="Normal"/>
        <w:ind w:left="737" w:hanging="737"/>
        <w:rPr>
          <w:rFonts w:ascii="Arial HU" w:hAnsi="Arial HU" w:eastAsia="Arial HU" w:cs="Arial HU"/>
        </w:rPr>
      </w:pPr>
      <w:r>
        <w:rPr>
          <w:rFonts w:eastAsia="Arial HU" w:cs="Arial HU" w:ascii="Arial HU" w:hAnsi="Arial HU"/>
        </w:rPr>
        <w:tab/>
        <w:t>Őszi vers tél utóján 1926. II. 536.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rFonts w:ascii="Arial HU" w:hAnsi="Arial HU" w:eastAsia="Arial HU" w:cs="Arial HU"/>
        </w:rPr>
      </w:pPr>
      <w:r>
        <w:rPr>
          <w:rFonts w:eastAsia="Arial HU" w:cs="Arial HU" w:ascii="Arial HU" w:hAnsi="Arial HU"/>
        </w:rPr>
        <w:tab/>
        <w:t>Az Alkotó 1926. II. 61.p.</w:t>
      </w:r>
    </w:p>
    <w:p>
      <w:pPr>
        <w:pStyle w:val="Normal"/>
        <w:ind w:left="737" w:hanging="737"/>
        <w:rPr>
          <w:rFonts w:ascii="Arial HU" w:hAnsi="Arial HU" w:eastAsia="Arial HU" w:cs="Arial HU"/>
        </w:rPr>
      </w:pPr>
      <w:r>
        <w:rPr>
          <w:rFonts w:eastAsia="Arial HU" w:cs="Arial HU" w:ascii="Arial HU" w:hAnsi="Arial HU"/>
        </w:rPr>
        <w:tab/>
        <w:t>Sugaras üvegház 1926. II. 61.p.</w:t>
      </w:r>
    </w:p>
    <w:p>
      <w:pPr>
        <w:pStyle w:val="Normal"/>
        <w:ind w:left="737" w:hanging="737"/>
        <w:rPr>
          <w:rFonts w:ascii="Arial HU" w:hAnsi="Arial HU" w:eastAsia="Arial HU" w:cs="Arial HU"/>
        </w:rPr>
      </w:pPr>
      <w:r>
        <w:rPr>
          <w:rFonts w:eastAsia="Arial HU" w:cs="Arial HU" w:ascii="Arial HU" w:hAnsi="Arial HU"/>
        </w:rPr>
        <w:tab/>
        <w:t>Az öregségről 1926. II. 210.p.</w:t>
      </w:r>
    </w:p>
    <w:p>
      <w:pPr>
        <w:pStyle w:val="Normal"/>
        <w:ind w:left="737" w:hanging="737"/>
        <w:rPr>
          <w:rFonts w:ascii="Arial HU" w:hAnsi="Arial HU" w:eastAsia="Arial HU" w:cs="Arial HU"/>
        </w:rPr>
      </w:pPr>
      <w:r>
        <w:rPr>
          <w:rFonts w:eastAsia="Arial HU" w:cs="Arial HU" w:ascii="Arial HU" w:hAnsi="Arial HU"/>
        </w:rPr>
        <w:tab/>
        <w:t>Vergődő lelked gyermeke 1926. II. 701.p.</w:t>
      </w:r>
    </w:p>
    <w:p>
      <w:pPr>
        <w:pStyle w:val="Normal"/>
        <w:ind w:left="737" w:hanging="737"/>
        <w:rPr>
          <w:rFonts w:ascii="Arial HU" w:hAnsi="Arial HU" w:eastAsia="Arial HU" w:cs="Arial HU"/>
        </w:rPr>
      </w:pPr>
      <w:r>
        <w:rPr>
          <w:rFonts w:eastAsia="Arial HU" w:cs="Arial HU" w:ascii="Arial HU" w:hAnsi="Arial HU"/>
        </w:rPr>
        <w:tab/>
        <w:t>Nyári Balaton-táj 1926. II. 951.p.</w:t>
      </w:r>
    </w:p>
    <w:p>
      <w:pPr>
        <w:pStyle w:val="Normal"/>
        <w:ind w:left="737" w:hanging="737"/>
        <w:rPr>
          <w:rFonts w:ascii="Arial HU" w:hAnsi="Arial HU" w:eastAsia="Arial HU" w:cs="Arial HU"/>
        </w:rPr>
      </w:pPr>
      <w:r>
        <w:rPr>
          <w:rFonts w:eastAsia="Arial HU" w:cs="Arial HU" w:ascii="Arial HU" w:hAnsi="Arial HU"/>
        </w:rPr>
        <w:t xml:space="preserve">Marschalkó Lia </w:t>
      </w:r>
    </w:p>
    <w:p>
      <w:pPr>
        <w:pStyle w:val="Normal"/>
        <w:ind w:left="737" w:hanging="737"/>
        <w:rPr>
          <w:rFonts w:ascii="Arial HU" w:hAnsi="Arial HU" w:eastAsia="Arial HU" w:cs="Arial HU"/>
        </w:rPr>
      </w:pPr>
      <w:r>
        <w:rPr>
          <w:rFonts w:eastAsia="Arial HU" w:cs="Arial HU" w:ascii="Arial HU" w:hAnsi="Arial HU"/>
        </w:rPr>
        <w:tab/>
        <w:t>Az életem 1926. II. 221.p.</w:t>
      </w:r>
    </w:p>
    <w:p>
      <w:pPr>
        <w:pStyle w:val="Normal"/>
        <w:ind w:left="737" w:hanging="737"/>
        <w:rPr>
          <w:rFonts w:ascii="Arial HU" w:hAnsi="Arial HU" w:eastAsia="Arial HU" w:cs="Arial HU"/>
        </w:rPr>
      </w:pPr>
      <w:r>
        <w:rPr>
          <w:rFonts w:eastAsia="Arial HU" w:cs="Arial HU" w:ascii="Arial HU" w:hAnsi="Arial HU"/>
        </w:rPr>
        <w:t xml:space="preserve">Mihály László </w:t>
      </w:r>
    </w:p>
    <w:p>
      <w:pPr>
        <w:pStyle w:val="Normal"/>
        <w:ind w:left="737" w:hanging="737"/>
        <w:rPr>
          <w:rFonts w:ascii="Arial HU" w:hAnsi="Arial HU" w:eastAsia="Arial HU" w:cs="Arial HU"/>
        </w:rPr>
      </w:pPr>
      <w:r>
        <w:rPr>
          <w:rFonts w:eastAsia="Arial HU" w:cs="Arial HU" w:ascii="Arial HU" w:hAnsi="Arial HU"/>
        </w:rPr>
        <w:tab/>
        <w:t>Mindig temetek 1926. II. 131.p.</w:t>
      </w:r>
    </w:p>
    <w:p>
      <w:pPr>
        <w:pStyle w:val="Normal"/>
        <w:ind w:left="737" w:hanging="737"/>
        <w:rPr>
          <w:rFonts w:ascii="Arial HU" w:hAnsi="Arial HU" w:eastAsia="Arial HU" w:cs="Arial HU"/>
        </w:rPr>
      </w:pPr>
      <w:r>
        <w:rPr>
          <w:rFonts w:eastAsia="Arial HU" w:cs="Arial HU" w:ascii="Arial HU" w:hAnsi="Arial HU"/>
        </w:rPr>
        <w:t xml:space="preserve">Mollináry Gizella </w:t>
      </w:r>
    </w:p>
    <w:p>
      <w:pPr>
        <w:pStyle w:val="Normal"/>
        <w:ind w:left="737" w:hanging="737"/>
        <w:rPr>
          <w:rFonts w:ascii="Arial HU" w:hAnsi="Arial HU" w:eastAsia="Arial HU" w:cs="Arial HU"/>
        </w:rPr>
      </w:pPr>
      <w:r>
        <w:rPr>
          <w:rFonts w:eastAsia="Arial HU" w:cs="Arial HU" w:ascii="Arial HU" w:hAnsi="Arial HU"/>
        </w:rPr>
        <w:tab/>
        <w:t>Kertben 1926. II. 64.p.</w:t>
      </w:r>
    </w:p>
    <w:p>
      <w:pPr>
        <w:pStyle w:val="Normal"/>
        <w:ind w:left="737" w:hanging="737"/>
        <w:rPr>
          <w:rFonts w:ascii="Arial HU" w:hAnsi="Arial HU" w:eastAsia="Arial HU" w:cs="Arial HU"/>
        </w:rPr>
      </w:pPr>
      <w:r>
        <w:rPr>
          <w:rFonts w:eastAsia="Arial HU" w:cs="Arial HU" w:ascii="Arial HU" w:hAnsi="Arial HU"/>
        </w:rPr>
        <w:t xml:space="preserve">Monostori Hugó </w:t>
      </w:r>
    </w:p>
    <w:p>
      <w:pPr>
        <w:pStyle w:val="Normal"/>
        <w:ind w:left="737" w:hanging="737"/>
        <w:rPr>
          <w:rFonts w:ascii="Arial HU" w:hAnsi="Arial HU" w:eastAsia="Arial HU" w:cs="Arial HU"/>
        </w:rPr>
      </w:pPr>
      <w:r>
        <w:rPr>
          <w:rFonts w:eastAsia="Arial HU" w:cs="Arial HU" w:ascii="Arial HU" w:hAnsi="Arial HU"/>
        </w:rPr>
        <w:tab/>
        <w:t>Mise 1926. II. 392.p.</w:t>
      </w:r>
    </w:p>
    <w:p>
      <w:pPr>
        <w:pStyle w:val="Normal"/>
        <w:ind w:left="737" w:hanging="737"/>
        <w:rPr>
          <w:rFonts w:ascii="Arial HU" w:hAnsi="Arial HU" w:eastAsia="Arial HU" w:cs="Arial HU"/>
        </w:rPr>
      </w:pPr>
      <w:r>
        <w:rPr>
          <w:rFonts w:eastAsia="Arial HU" w:cs="Arial HU" w:ascii="Arial HU" w:hAnsi="Arial HU"/>
        </w:rPr>
        <w:tab/>
        <w:t>Énekek éneke 1926. II. 529.p.</w:t>
      </w:r>
    </w:p>
    <w:p>
      <w:pPr>
        <w:pStyle w:val="Normal"/>
        <w:ind w:left="737" w:hanging="737"/>
        <w:rPr>
          <w:rFonts w:ascii="Arial HU" w:hAnsi="Arial HU" w:eastAsia="Arial HU" w:cs="Arial HU"/>
        </w:rPr>
      </w:pPr>
      <w:r>
        <w:rPr>
          <w:rFonts w:eastAsia="Arial HU" w:cs="Arial HU" w:ascii="Arial HU" w:hAnsi="Arial HU"/>
        </w:rPr>
        <w:t xml:space="preserve">Németh László </w:t>
      </w:r>
    </w:p>
    <w:p>
      <w:pPr>
        <w:pStyle w:val="Normal"/>
        <w:ind w:left="737" w:hanging="737"/>
        <w:rPr>
          <w:rFonts w:ascii="Arial HU" w:hAnsi="Arial HU" w:eastAsia="Arial HU" w:cs="Arial HU"/>
        </w:rPr>
      </w:pPr>
      <w:r>
        <w:rPr>
          <w:rFonts w:eastAsia="Arial HU" w:cs="Arial HU" w:ascii="Arial HU" w:hAnsi="Arial HU"/>
        </w:rPr>
        <w:tab/>
        <w:t>Mezőföldi táj 1926. II. 188.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Exlibris 1926. II. 840.p.</w:t>
      </w:r>
    </w:p>
    <w:p>
      <w:pPr>
        <w:pStyle w:val="Normal"/>
        <w:ind w:left="737" w:hanging="737"/>
        <w:rPr>
          <w:rFonts w:ascii="Arial HU" w:hAnsi="Arial HU" w:eastAsia="Arial HU" w:cs="Arial HU"/>
        </w:rPr>
      </w:pPr>
      <w:r>
        <w:rPr>
          <w:rFonts w:eastAsia="Arial HU" w:cs="Arial HU" w:ascii="Arial HU" w:hAnsi="Arial HU"/>
        </w:rPr>
        <w:t xml:space="preserve">Sándor Imre </w:t>
      </w:r>
    </w:p>
    <w:p>
      <w:pPr>
        <w:pStyle w:val="Normal"/>
        <w:ind w:left="737" w:hanging="737"/>
        <w:rPr>
          <w:rFonts w:ascii="Arial HU" w:hAnsi="Arial HU" w:eastAsia="Arial HU" w:cs="Arial HU"/>
        </w:rPr>
      </w:pPr>
      <w:r>
        <w:rPr>
          <w:rFonts w:eastAsia="Arial HU" w:cs="Arial HU" w:ascii="Arial HU" w:hAnsi="Arial HU"/>
        </w:rPr>
        <w:tab/>
        <w:t>Óh Élet! 1926. II. 367.p.</w:t>
      </w:r>
    </w:p>
    <w:p>
      <w:pPr>
        <w:pStyle w:val="Normal"/>
        <w:ind w:left="737" w:hanging="737"/>
        <w:rPr>
          <w:rFonts w:ascii="Arial HU" w:hAnsi="Arial HU" w:eastAsia="Arial HU" w:cs="Arial HU"/>
        </w:rPr>
      </w:pPr>
      <w:r>
        <w:rPr>
          <w:rFonts w:eastAsia="Arial HU" w:cs="Arial HU" w:ascii="Arial HU" w:hAnsi="Arial HU"/>
        </w:rPr>
        <w:t>Sirató Károly [Tamkó Sirató Károly]</w:t>
      </w:r>
    </w:p>
    <w:p>
      <w:pPr>
        <w:pStyle w:val="Normal"/>
        <w:ind w:left="737" w:hanging="737"/>
        <w:rPr>
          <w:rFonts w:ascii="Arial HU" w:hAnsi="Arial HU" w:eastAsia="Arial HU" w:cs="Arial HU"/>
        </w:rPr>
      </w:pPr>
      <w:r>
        <w:rPr>
          <w:rFonts w:eastAsia="Arial HU" w:cs="Arial HU" w:ascii="Arial HU" w:hAnsi="Arial HU"/>
        </w:rPr>
        <w:tab/>
        <w:t>Kérdőjelek 1926. II. 197.p.</w:t>
      </w:r>
    </w:p>
    <w:p>
      <w:pPr>
        <w:pStyle w:val="Normal"/>
        <w:ind w:left="737" w:hanging="737"/>
        <w:rPr>
          <w:rFonts w:ascii="Arial HU" w:hAnsi="Arial HU" w:eastAsia="Arial HU" w:cs="Arial HU"/>
        </w:rPr>
      </w:pPr>
      <w:r>
        <w:rPr>
          <w:rFonts w:eastAsia="Arial HU" w:cs="Arial HU" w:ascii="Arial HU" w:hAnsi="Arial HU"/>
        </w:rPr>
        <w:t xml:space="preserve">Somlyó Zoltán </w:t>
      </w:r>
    </w:p>
    <w:p>
      <w:pPr>
        <w:pStyle w:val="Normal"/>
        <w:ind w:left="737" w:hanging="737"/>
        <w:rPr>
          <w:rFonts w:ascii="Arial HU" w:hAnsi="Arial HU" w:eastAsia="Arial HU" w:cs="Arial HU"/>
        </w:rPr>
      </w:pPr>
      <w:r>
        <w:rPr>
          <w:rFonts w:eastAsia="Arial HU" w:cs="Arial HU" w:ascii="Arial HU" w:hAnsi="Arial HU"/>
        </w:rPr>
        <w:tab/>
        <w:t>Épülő ház 1926. II. 463.p.</w:t>
      </w:r>
    </w:p>
    <w:p>
      <w:pPr>
        <w:pStyle w:val="Normal"/>
        <w:ind w:left="737" w:hanging="737"/>
        <w:rPr>
          <w:rFonts w:ascii="Arial HU" w:hAnsi="Arial HU" w:eastAsia="Arial HU" w:cs="Arial HU"/>
        </w:rPr>
      </w:pPr>
      <w:r>
        <w:rPr>
          <w:rFonts w:eastAsia="Arial HU" w:cs="Arial HU" w:ascii="Arial HU" w:hAnsi="Arial HU"/>
        </w:rPr>
        <w:t xml:space="preserve">Szabó Károly </w:t>
      </w:r>
    </w:p>
    <w:p>
      <w:pPr>
        <w:pStyle w:val="Normal"/>
        <w:ind w:left="737" w:hanging="737"/>
        <w:rPr>
          <w:rFonts w:ascii="Arial HU" w:hAnsi="Arial HU" w:eastAsia="Arial HU" w:cs="Arial HU"/>
        </w:rPr>
      </w:pPr>
      <w:r>
        <w:rPr>
          <w:rFonts w:eastAsia="Arial HU" w:cs="Arial HU" w:ascii="Arial HU" w:hAnsi="Arial HU"/>
        </w:rPr>
        <w:tab/>
        <w:t>A fétis 1926. II. 681.p.</w:t>
      </w:r>
    </w:p>
    <w:p>
      <w:pPr>
        <w:pStyle w:val="Normal"/>
        <w:ind w:left="737" w:hanging="737"/>
        <w:rPr>
          <w:rFonts w:ascii="Arial HU" w:hAnsi="Arial HU" w:eastAsia="Arial HU" w:cs="Arial HU"/>
        </w:rPr>
      </w:pPr>
      <w:r>
        <w:rPr>
          <w:rFonts w:eastAsia="Arial HU" w:cs="Arial HU" w:ascii="Arial HU" w:hAnsi="Arial HU"/>
        </w:rPr>
        <w:t xml:space="preserve">Szilágyi Sándor </w:t>
      </w:r>
    </w:p>
    <w:p>
      <w:pPr>
        <w:pStyle w:val="Normal"/>
        <w:ind w:left="737" w:hanging="737"/>
        <w:rPr>
          <w:rFonts w:ascii="Arial HU" w:hAnsi="Arial HU" w:eastAsia="Arial HU" w:cs="Arial HU"/>
        </w:rPr>
      </w:pPr>
      <w:r>
        <w:rPr>
          <w:rFonts w:eastAsia="Arial HU" w:cs="Arial HU" w:ascii="Arial HU" w:hAnsi="Arial HU"/>
        </w:rPr>
        <w:tab/>
        <w:t>Jövendő küszöbén 1926. II. 355.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Vers</w:t>
      </w:r>
    </w:p>
    <w:p>
      <w:pPr>
        <w:pStyle w:val="Normal"/>
        <w:ind w:left="737" w:hanging="737"/>
        <w:rPr>
          <w:rFonts w:ascii="Arial HU" w:hAnsi="Arial HU" w:eastAsia="Arial HU" w:cs="Arial HU"/>
        </w:rPr>
      </w:pPr>
      <w:r>
        <w:rPr>
          <w:rFonts w:eastAsia="Arial HU" w:cs="Arial HU" w:ascii="Arial HU" w:hAnsi="Arial HU"/>
        </w:rPr>
        <w:t>(Mily iszonyú tévedés lökött el édes) 1926. II. 78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lkalay Ödön </w:t>
      </w:r>
    </w:p>
    <w:p>
      <w:pPr>
        <w:pStyle w:val="Normal"/>
        <w:ind w:left="737" w:hanging="737"/>
        <w:rPr>
          <w:rFonts w:ascii="Arial HU" w:hAnsi="Arial HU" w:eastAsia="Arial HU" w:cs="Arial HU"/>
        </w:rPr>
      </w:pPr>
      <w:r>
        <w:rPr>
          <w:rFonts w:eastAsia="Arial HU" w:cs="Arial HU" w:ascii="Arial HU" w:hAnsi="Arial HU"/>
        </w:rPr>
        <w:tab/>
        <w:t>Edouard Bourdet: “A rabnő” [Max Reinhardt rendezése Bécsben.] 1926. II. 75–76.p.</w:t>
      </w:r>
    </w:p>
    <w:p>
      <w:pPr>
        <w:pStyle w:val="Normal"/>
        <w:ind w:left="737" w:hanging="737"/>
        <w:rPr>
          <w:rFonts w:ascii="Arial HU" w:hAnsi="Arial HU" w:eastAsia="Arial HU" w:cs="Arial HU"/>
        </w:rPr>
      </w:pPr>
      <w:r>
        <w:rPr>
          <w:rFonts w:eastAsia="Arial HU" w:cs="Arial HU" w:ascii="Arial HU" w:hAnsi="Arial HU"/>
        </w:rPr>
        <w:tab/>
        <w:t>Az új Faust. A Deutsches Volkstheater bemutatója 1926. II. 562–563.p.</w:t>
      </w:r>
    </w:p>
    <w:p>
      <w:pPr>
        <w:pStyle w:val="Normal"/>
        <w:ind w:left="737" w:hanging="737"/>
        <w:rPr>
          <w:rFonts w:ascii="Arial HU" w:hAnsi="Arial HU" w:eastAsia="Arial HU" w:cs="Arial HU"/>
        </w:rPr>
      </w:pPr>
      <w:r>
        <w:rPr>
          <w:rFonts w:eastAsia="Arial HU" w:cs="Arial HU" w:ascii="Arial HU" w:hAnsi="Arial HU"/>
        </w:rPr>
        <w:t xml:space="preserve">Aszlányi Károly </w:t>
      </w:r>
    </w:p>
    <w:p>
      <w:pPr>
        <w:pStyle w:val="Normal"/>
        <w:ind w:left="737" w:hanging="737"/>
        <w:rPr>
          <w:rFonts w:ascii="Arial HU" w:hAnsi="Arial HU" w:eastAsia="Arial HU" w:cs="Arial HU"/>
        </w:rPr>
      </w:pPr>
      <w:r>
        <w:rPr>
          <w:rFonts w:eastAsia="Arial HU" w:cs="Arial HU" w:ascii="Arial HU" w:hAnsi="Arial HU"/>
        </w:rPr>
        <w:tab/>
        <w:t>Puccini: Turandot. A bécsi Opera bemutatója 1926. II. 718–719.p.</w:t>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rFonts w:ascii="Arial HU" w:hAnsi="Arial HU" w:eastAsia="Arial HU" w:cs="Arial HU"/>
        </w:rPr>
      </w:pPr>
      <w:r>
        <w:rPr>
          <w:rFonts w:eastAsia="Arial HU" w:cs="Arial HU" w:ascii="Arial HU" w:hAnsi="Arial HU"/>
        </w:rPr>
        <w:tab/>
        <w:t>Schöpflin Aladár kisvárosa [A pirosruhás hölgy című darabjának bemutatója alkalmából.] 1926. II. 881–882.p.</w:t>
      </w:r>
    </w:p>
    <w:p>
      <w:pPr>
        <w:pStyle w:val="Normal"/>
        <w:ind w:left="737" w:hanging="737"/>
        <w:rPr>
          <w:rFonts w:ascii="Arial HU" w:hAnsi="Arial HU" w:eastAsia="Arial HU" w:cs="Arial HU"/>
        </w:rPr>
      </w:pPr>
      <w:r>
        <w:rPr>
          <w:rFonts w:eastAsia="Arial HU" w:cs="Arial HU" w:ascii="Arial HU" w:hAnsi="Arial HU"/>
        </w:rPr>
        <w:t xml:space="preserve">Braun Róbert </w:t>
      </w:r>
    </w:p>
    <w:p>
      <w:pPr>
        <w:pStyle w:val="Normal"/>
        <w:ind w:left="737" w:hanging="737"/>
        <w:rPr>
          <w:rFonts w:ascii="Arial HU" w:hAnsi="Arial HU" w:eastAsia="Arial HU" w:cs="Arial HU"/>
        </w:rPr>
      </w:pPr>
      <w:r>
        <w:rPr>
          <w:rFonts w:eastAsia="Arial HU" w:cs="Arial HU" w:ascii="Arial HU" w:hAnsi="Arial HU"/>
        </w:rPr>
        <w:tab/>
        <w:t>Több könyvet Bostonnak! 1926. II. 157–158.p.</w:t>
      </w:r>
    </w:p>
    <w:p>
      <w:pPr>
        <w:pStyle w:val="Normal"/>
        <w:ind w:left="737" w:hanging="737"/>
        <w:rPr>
          <w:rFonts w:ascii="Arial HU" w:hAnsi="Arial HU" w:eastAsia="Arial HU" w:cs="Arial HU"/>
        </w:rPr>
      </w:pPr>
      <w:r>
        <w:rPr>
          <w:rFonts w:eastAsia="Arial HU" w:cs="Arial HU" w:ascii="Arial HU" w:hAnsi="Arial HU"/>
        </w:rPr>
        <w:tab/>
        <w:t>Szász Zoltán: Magyarság és zsidóság 1926. II. 791–793.p.</w:t>
      </w:r>
    </w:p>
    <w:p>
      <w:pPr>
        <w:pStyle w:val="Normal"/>
        <w:ind w:left="737" w:hanging="737"/>
        <w:rPr>
          <w:rFonts w:ascii="Arial HU" w:hAnsi="Arial HU" w:eastAsia="Arial HU" w:cs="Arial HU"/>
        </w:rPr>
      </w:pPr>
      <w:r>
        <w:rPr>
          <w:rFonts w:eastAsia="Arial HU" w:cs="Arial HU" w:ascii="Arial HU" w:hAnsi="Arial HU"/>
        </w:rPr>
        <w:t xml:space="preserve">Czóbel Béla </w:t>
      </w:r>
    </w:p>
    <w:p>
      <w:pPr>
        <w:pStyle w:val="Normal"/>
        <w:ind w:left="737" w:hanging="737"/>
        <w:rPr>
          <w:rFonts w:ascii="Arial HU" w:hAnsi="Arial HU" w:eastAsia="Arial HU" w:cs="Arial HU"/>
        </w:rPr>
      </w:pPr>
      <w:r>
        <w:rPr>
          <w:rFonts w:eastAsia="Arial HU" w:cs="Arial HU" w:ascii="Arial HU" w:hAnsi="Arial HU"/>
        </w:rPr>
        <w:tab/>
        <w:t>A “Salon des Tuileries” 1926. II. 159–160.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pPr>
      <w:r>
        <w:rPr>
          <w:rFonts w:eastAsia="Arial HU" w:cs="Arial HU" w:ascii="Arial HU" w:hAnsi="Arial HU"/>
        </w:rPr>
        <w:tab/>
        <w:t xml:space="preserve">Fiatal festők </w:t>
      </w:r>
      <w:r>
        <w:rPr>
          <w:rFonts w:eastAsia="Arial HU" w:cs="Arial HU" w:ascii="Arial HU" w:hAnsi="Arial HU"/>
          <w:lang w:val="en-US"/>
        </w:rPr>
        <w:t xml:space="preserve">[Bazilides Barna, Bazilides Sándor, Istókovics Kálmán, Barcsay Jenő, Nemessányi Kontuly Béla az Ernst Múzeum kiállításán.] </w:t>
      </w:r>
      <w:r>
        <w:rPr>
          <w:rFonts w:eastAsia="Arial HU" w:cs="Arial HU" w:ascii="Arial HU" w:hAnsi="Arial HU"/>
        </w:rPr>
        <w:t>1926. II. 564–565.p.</w:t>
      </w:r>
    </w:p>
    <w:p>
      <w:pPr>
        <w:pStyle w:val="Normal"/>
        <w:ind w:left="737" w:hanging="737"/>
        <w:rPr/>
      </w:pPr>
      <w:r>
        <w:rPr>
          <w:rFonts w:eastAsia="Arial HU" w:cs="Arial HU" w:ascii="Arial HU" w:hAnsi="Arial HU"/>
        </w:rPr>
        <w:tab/>
        <w:t xml:space="preserve">Egyházművészeti kiállítás </w:t>
      </w:r>
      <w:r>
        <w:rPr>
          <w:rFonts w:eastAsia="Arial HU" w:cs="Arial HU" w:ascii="Arial HU" w:hAnsi="Arial HU"/>
          <w:lang w:val="en-US"/>
        </w:rPr>
        <w:t>[Heintz Henrik, Molnár C. Pál, Hranitzky Ilona és mások a Nemzeti Szalonban.]</w:t>
      </w:r>
      <w:r>
        <w:rPr>
          <w:rFonts w:eastAsia="Arial HU" w:cs="Arial HU" w:ascii="Arial HU" w:hAnsi="Arial HU"/>
        </w:rPr>
        <w:t xml:space="preserve"> 1926. II. 645–646.p.</w:t>
      </w:r>
    </w:p>
    <w:p>
      <w:pPr>
        <w:pStyle w:val="Normal"/>
        <w:ind w:left="737" w:hanging="737"/>
        <w:rPr>
          <w:rFonts w:ascii="Arial HU" w:hAnsi="Arial HU" w:eastAsia="Arial HU" w:cs="Arial HU"/>
        </w:rPr>
      </w:pPr>
      <w:r>
        <w:rPr>
          <w:rFonts w:eastAsia="Arial HU" w:cs="Arial HU" w:ascii="Arial HU" w:hAnsi="Arial HU"/>
        </w:rPr>
        <w:tab/>
        <w:t>Az őszi tárlat [A Műcsarnokban; a Kút művészcsoport méltatása.] 1926. II. 725–726.p.</w:t>
      </w:r>
    </w:p>
    <w:p>
      <w:pPr>
        <w:pStyle w:val="Normal"/>
        <w:ind w:left="737" w:hanging="737"/>
        <w:rPr/>
      </w:pPr>
      <w:r>
        <w:rPr>
          <w:rFonts w:eastAsia="Arial HU" w:cs="Arial HU" w:ascii="Arial HU" w:hAnsi="Arial HU"/>
        </w:rPr>
        <w:tab/>
        <w:t xml:space="preserve">Az Ernst Múzeum csoportkiállítása </w:t>
      </w:r>
      <w:r>
        <w:rPr>
          <w:rFonts w:eastAsia="Arial HU" w:cs="Arial HU" w:ascii="Arial HU" w:hAnsi="Arial HU"/>
          <w:lang w:val="en-US"/>
        </w:rPr>
        <w:t xml:space="preserve">[Fáy Dezső, Tordai Schilling Oszkár, Boldizsár István.] </w:t>
      </w:r>
      <w:r>
        <w:rPr>
          <w:rFonts w:eastAsia="Arial HU" w:cs="Arial HU" w:ascii="Arial HU" w:hAnsi="Arial HU"/>
        </w:rPr>
        <w:t>1926. II. 726.p.</w:t>
      </w:r>
    </w:p>
    <w:p>
      <w:pPr>
        <w:pStyle w:val="Normal"/>
        <w:ind w:left="737" w:hanging="737"/>
        <w:rPr/>
      </w:pPr>
      <w:r>
        <w:rPr>
          <w:rFonts w:eastAsia="Arial HU" w:cs="Arial HU" w:ascii="Arial HU" w:hAnsi="Arial HU"/>
        </w:rPr>
        <w:tab/>
        <w:t>A Szépművészeti Múzeum új szerzeményei</w:t>
      </w:r>
      <w:r>
        <w:rPr>
          <w:rFonts w:eastAsia="Arial HU" w:cs="Arial HU" w:ascii="Arial HU" w:hAnsi="Arial HU"/>
          <w:lang w:val="en-US"/>
        </w:rPr>
        <w:t xml:space="preserve"> </w:t>
      </w:r>
      <w:r>
        <w:rPr>
          <w:rFonts w:eastAsia="Arial HU" w:cs="Arial HU" w:ascii="Arial HU" w:hAnsi="Arial HU"/>
        </w:rPr>
        <w:t>1926. II. 805–806.p.</w:t>
      </w:r>
    </w:p>
    <w:p>
      <w:pPr>
        <w:pStyle w:val="Normal"/>
        <w:ind w:left="737" w:hanging="737"/>
        <w:rPr/>
      </w:pPr>
      <w:r>
        <w:rPr>
          <w:rFonts w:eastAsia="Arial HU" w:cs="Arial HU" w:ascii="Arial HU" w:hAnsi="Arial HU"/>
        </w:rPr>
        <w:tab/>
        <w:t xml:space="preserve">Egger-Lienz (1868–1926) </w:t>
      </w:r>
      <w:r>
        <w:rPr>
          <w:rFonts w:eastAsia="Arial HU" w:cs="Arial HU" w:ascii="Arial HU" w:hAnsi="Arial HU"/>
          <w:lang w:val="en-US"/>
        </w:rPr>
        <w:t xml:space="preserve">[Albin Egger-Lienz német festő halálára.] </w:t>
      </w:r>
      <w:r>
        <w:rPr>
          <w:rFonts w:eastAsia="Arial HU" w:cs="Arial HU" w:ascii="Arial HU" w:hAnsi="Arial HU"/>
        </w:rPr>
        <w:t>1926. II. 983–984.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Az Új Föld előadóestje 1926. II. 711.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Tánc, délelőtt 1926. II. 800–801.p.</w:t>
      </w:r>
    </w:p>
    <w:p>
      <w:pPr>
        <w:pStyle w:val="Normal"/>
        <w:ind w:left="737" w:hanging="737"/>
        <w:rPr>
          <w:rFonts w:ascii="Arial HU" w:hAnsi="Arial HU" w:eastAsia="Arial HU" w:cs="Arial HU"/>
        </w:rPr>
      </w:pPr>
      <w:r>
        <w:rPr>
          <w:rFonts w:eastAsia="Arial HU" w:cs="Arial HU" w:ascii="Arial HU" w:hAnsi="Arial HU"/>
        </w:rPr>
        <w:t xml:space="preserve">Gró Lajos </w:t>
      </w:r>
    </w:p>
    <w:p>
      <w:pPr>
        <w:pStyle w:val="Normal"/>
        <w:ind w:left="737" w:hanging="737"/>
        <w:rPr>
          <w:rFonts w:ascii="Arial HU" w:hAnsi="Arial HU" w:eastAsia="Arial HU" w:cs="Arial HU"/>
        </w:rPr>
      </w:pPr>
      <w:r>
        <w:rPr>
          <w:rFonts w:eastAsia="Arial HU" w:cs="Arial HU" w:ascii="Arial HU" w:hAnsi="Arial HU"/>
        </w:rPr>
        <w:tab/>
        <w:t>A nő mint burleszkhős 1926. II. 650.p.</w:t>
      </w:r>
    </w:p>
    <w:p>
      <w:pPr>
        <w:pStyle w:val="Normal"/>
        <w:ind w:left="737" w:hanging="737"/>
        <w:rPr>
          <w:rFonts w:ascii="Arial HU" w:hAnsi="Arial HU" w:eastAsia="Arial HU" w:cs="Arial HU"/>
        </w:rPr>
      </w:pPr>
      <w:r>
        <w:rPr>
          <w:rFonts w:eastAsia="Arial HU" w:cs="Arial HU" w:ascii="Arial HU" w:hAnsi="Arial HU"/>
        </w:rPr>
        <w:t xml:space="preserve">Hammerschlag János </w:t>
      </w:r>
    </w:p>
    <w:p>
      <w:pPr>
        <w:pStyle w:val="Normal"/>
        <w:ind w:left="737" w:hanging="737"/>
        <w:rPr>
          <w:rFonts w:ascii="Arial HU" w:hAnsi="Arial HU" w:eastAsia="Arial HU" w:cs="Arial HU"/>
        </w:rPr>
      </w:pPr>
      <w:r>
        <w:rPr>
          <w:rFonts w:eastAsia="Arial HU" w:cs="Arial HU" w:ascii="Arial HU" w:hAnsi="Arial HU"/>
        </w:rPr>
        <w:tab/>
        <w:t>Assisi Szent Ferenc. Lányi Viktor és Beretvás Hugó oratóriuma a M. kir. Operaházban 1926. II. 643.p.</w:t>
      </w:r>
    </w:p>
    <w:p>
      <w:pPr>
        <w:pStyle w:val="Normal"/>
        <w:ind w:left="737" w:hanging="737"/>
        <w:rPr>
          <w:rFonts w:ascii="Arial HU" w:hAnsi="Arial HU" w:eastAsia="Arial HU" w:cs="Arial HU"/>
        </w:rPr>
      </w:pPr>
      <w:r>
        <w:rPr>
          <w:rFonts w:eastAsia="Arial HU" w:cs="Arial HU" w:ascii="Arial HU" w:hAnsi="Arial HU"/>
        </w:rPr>
        <w:tab/>
        <w:t>Petruska. Sztravinszky Igor balettje az Operában [Igor Sztravinszkij.] 1926. II. 976–977.p.</w:t>
      </w:r>
    </w:p>
    <w:p>
      <w:pPr>
        <w:pStyle w:val="Normal"/>
        <w:ind w:left="737" w:hanging="737"/>
        <w:rPr>
          <w:rFonts w:ascii="Arial HU" w:hAnsi="Arial HU" w:eastAsia="Arial HU" w:cs="Arial HU"/>
        </w:rPr>
      </w:pPr>
      <w:r>
        <w:rPr>
          <w:rFonts w:eastAsia="Arial HU" w:cs="Arial HU" w:ascii="Arial HU" w:hAnsi="Arial HU"/>
        </w:rPr>
        <w:t xml:space="preserve">Harsányi Zsolt </w:t>
      </w:r>
    </w:p>
    <w:p>
      <w:pPr>
        <w:pStyle w:val="Normal"/>
        <w:ind w:left="737" w:hanging="737"/>
        <w:rPr>
          <w:rFonts w:ascii="Arial HU" w:hAnsi="Arial HU" w:eastAsia="Arial HU" w:cs="Arial HU"/>
        </w:rPr>
      </w:pPr>
      <w:r>
        <w:rPr>
          <w:rFonts w:eastAsia="Arial HU" w:cs="Arial HU" w:ascii="Arial HU" w:hAnsi="Arial HU"/>
        </w:rPr>
        <w:tab/>
        <w:t>Nádas Sándor: Parfőm és halszag 1926. II. 558.p.</w:t>
      </w:r>
    </w:p>
    <w:p>
      <w:pPr>
        <w:pStyle w:val="Normal"/>
        <w:ind w:left="737" w:hanging="737"/>
        <w:rPr>
          <w:rFonts w:ascii="Arial HU" w:hAnsi="Arial HU" w:eastAsia="Arial HU" w:cs="Arial HU"/>
        </w:rPr>
      </w:pPr>
      <w:r>
        <w:rPr>
          <w:rFonts w:eastAsia="Arial HU" w:cs="Arial HU" w:ascii="Arial HU" w:hAnsi="Arial HU"/>
        </w:rPr>
        <w:tab/>
        <w:t>Bakonyi Károly [Az író, librettószerző halálára.] 1926. II. 789–790.p.</w:t>
      </w:r>
    </w:p>
    <w:p>
      <w:pPr>
        <w:pStyle w:val="Normal"/>
        <w:ind w:left="737" w:hanging="737"/>
        <w:rPr>
          <w:rFonts w:ascii="Arial HU" w:hAnsi="Arial HU" w:eastAsia="Arial HU" w:cs="Arial HU"/>
        </w:rPr>
      </w:pPr>
      <w:r>
        <w:rPr>
          <w:rFonts w:eastAsia="Arial HU" w:cs="Arial HU" w:ascii="Arial HU" w:hAnsi="Arial HU"/>
        </w:rPr>
        <w:t xml:space="preserve">Hevesy Iván </w:t>
      </w:r>
    </w:p>
    <w:p>
      <w:pPr>
        <w:pStyle w:val="Normal"/>
        <w:ind w:left="737" w:hanging="737"/>
        <w:rPr>
          <w:rFonts w:ascii="Arial HU" w:hAnsi="Arial HU" w:eastAsia="Arial HU" w:cs="Arial HU"/>
        </w:rPr>
      </w:pPr>
      <w:r>
        <w:rPr>
          <w:rFonts w:eastAsia="Arial HU" w:cs="Arial HU" w:ascii="Arial HU" w:hAnsi="Arial HU"/>
        </w:rPr>
        <w:tab/>
        <w:t>Áprilisi komédia [Lenkei Sándor vígjátéka a Belvárosi Színházban.] 1926. II. 76.p.</w:t>
      </w:r>
    </w:p>
    <w:p>
      <w:pPr>
        <w:pStyle w:val="Normal"/>
        <w:ind w:left="737" w:hanging="737"/>
        <w:rPr>
          <w:rFonts w:ascii="Arial HU" w:hAnsi="Arial HU" w:eastAsia="Arial HU" w:cs="Arial HU"/>
        </w:rPr>
      </w:pPr>
      <w:r>
        <w:rPr>
          <w:rFonts w:eastAsia="Arial HU" w:cs="Arial HU" w:ascii="Arial HU" w:hAnsi="Arial HU"/>
        </w:rPr>
        <w:tab/>
        <w:t>Csáky és szobrászata [Album Csáky Józsefről Bor Pál tanulmányával.] 1926. II. 160.p.</w:t>
      </w:r>
    </w:p>
    <w:p>
      <w:pPr>
        <w:pStyle w:val="Normal"/>
        <w:ind w:left="737" w:hanging="737"/>
        <w:rPr>
          <w:rFonts w:ascii="Arial HU" w:hAnsi="Arial HU" w:eastAsia="Arial HU" w:cs="Arial HU"/>
        </w:rPr>
      </w:pPr>
      <w:r>
        <w:rPr>
          <w:rFonts w:eastAsia="Arial HU" w:cs="Arial HU" w:ascii="Arial HU" w:hAnsi="Arial HU"/>
        </w:rPr>
        <w:tab/>
        <w:t>A filmszezon mérlege 1926. II. 241–242.p.</w:t>
      </w:r>
    </w:p>
    <w:p>
      <w:pPr>
        <w:pStyle w:val="Normal"/>
        <w:ind w:left="737" w:hanging="737"/>
        <w:rPr>
          <w:rFonts w:ascii="Arial HU" w:hAnsi="Arial HU" w:eastAsia="Arial HU" w:cs="Arial HU"/>
        </w:rPr>
      </w:pPr>
      <w:r>
        <w:rPr>
          <w:rFonts w:eastAsia="Arial HU" w:cs="Arial HU" w:ascii="Arial HU" w:hAnsi="Arial HU"/>
        </w:rPr>
        <w:tab/>
        <w:t>Berda József: Áradás 1926. II. 310.p.</w:t>
      </w:r>
    </w:p>
    <w:p>
      <w:pPr>
        <w:pStyle w:val="Normal"/>
        <w:ind w:left="737" w:hanging="737"/>
        <w:rPr>
          <w:rFonts w:ascii="Arial HU" w:hAnsi="Arial HU" w:eastAsia="Arial HU" w:cs="Arial HU"/>
        </w:rPr>
      </w:pPr>
      <w:r>
        <w:rPr>
          <w:rFonts w:eastAsia="Arial HU" w:cs="Arial HU" w:ascii="Arial HU" w:hAnsi="Arial HU"/>
        </w:rPr>
        <w:tab/>
        <w:t>Buster Keaton: Elmegyek a vadnyugatra 1926. II. 320.p.</w:t>
      </w:r>
    </w:p>
    <w:p>
      <w:pPr>
        <w:pStyle w:val="Normal"/>
        <w:ind w:left="737" w:hanging="737"/>
        <w:rPr>
          <w:rFonts w:ascii="Arial HU" w:hAnsi="Arial HU" w:eastAsia="Arial HU" w:cs="Arial HU"/>
        </w:rPr>
      </w:pPr>
      <w:r>
        <w:rPr>
          <w:rFonts w:eastAsia="Arial HU" w:cs="Arial HU" w:ascii="Arial HU" w:hAnsi="Arial HU"/>
        </w:rPr>
        <w:tab/>
        <w:t>Reinhold Schünzel: A Dummerauguszt 1926. II. 321.p.</w:t>
      </w:r>
    </w:p>
    <w:p>
      <w:pPr>
        <w:pStyle w:val="Normal"/>
        <w:ind w:left="737" w:hanging="737"/>
        <w:rPr>
          <w:rFonts w:ascii="Arial HU" w:hAnsi="Arial HU" w:eastAsia="Arial HU" w:cs="Arial HU"/>
        </w:rPr>
      </w:pPr>
      <w:r>
        <w:rPr>
          <w:rFonts w:eastAsia="Arial HU" w:cs="Arial HU" w:ascii="Arial HU" w:hAnsi="Arial HU"/>
        </w:rPr>
        <w:tab/>
        <w:t>A szanszuszi malom [Friedrich Zelnik filmje.] 1926. II. 321.p.</w:t>
      </w:r>
    </w:p>
    <w:p>
      <w:pPr>
        <w:pStyle w:val="Normal"/>
        <w:ind w:left="737" w:hanging="737"/>
        <w:rPr>
          <w:rFonts w:ascii="Arial HU" w:hAnsi="Arial HU" w:eastAsia="Arial HU" w:cs="Arial HU"/>
        </w:rPr>
      </w:pPr>
      <w:r>
        <w:rPr>
          <w:rFonts w:eastAsia="Arial HU" w:cs="Arial HU" w:ascii="Arial HU" w:hAnsi="Arial HU"/>
        </w:rPr>
        <w:tab/>
        <w:t>Jákob fiai [Amerikai film.] 1926. II. 402–403.p.</w:t>
      </w:r>
    </w:p>
    <w:p>
      <w:pPr>
        <w:pStyle w:val="Normal"/>
        <w:ind w:left="737" w:hanging="737"/>
        <w:rPr>
          <w:rFonts w:ascii="Arial HU" w:hAnsi="Arial HU" w:eastAsia="Arial HU" w:cs="Arial HU"/>
        </w:rPr>
      </w:pPr>
      <w:r>
        <w:rPr>
          <w:rFonts w:eastAsia="Arial HU" w:cs="Arial HU" w:ascii="Arial HU" w:hAnsi="Arial HU"/>
        </w:rPr>
        <w:tab/>
        <w:t>A feleségem frakkja [Amerikai filmvígjáték.] 1926. II. 403.p.</w:t>
      </w:r>
    </w:p>
    <w:p>
      <w:pPr>
        <w:pStyle w:val="Normal"/>
        <w:ind w:left="737" w:hanging="737"/>
        <w:rPr>
          <w:rFonts w:ascii="Arial HU" w:hAnsi="Arial HU" w:eastAsia="Arial HU" w:cs="Arial HU"/>
        </w:rPr>
      </w:pPr>
      <w:r>
        <w:rPr>
          <w:rFonts w:eastAsia="Arial HU" w:cs="Arial HU" w:ascii="Arial HU" w:hAnsi="Arial HU"/>
        </w:rPr>
        <w:tab/>
        <w:t>A három istentelen [Amerikai film.] 1926. II. 403.p.</w:t>
      </w:r>
    </w:p>
    <w:p>
      <w:pPr>
        <w:pStyle w:val="Normal"/>
        <w:ind w:left="737" w:hanging="737"/>
        <w:rPr>
          <w:rFonts w:ascii="Arial HU" w:hAnsi="Arial HU" w:eastAsia="Arial HU" w:cs="Arial HU"/>
        </w:rPr>
      </w:pPr>
      <w:r>
        <w:rPr>
          <w:rFonts w:eastAsia="Arial HU" w:cs="Arial HU" w:ascii="Arial HU" w:hAnsi="Arial HU"/>
        </w:rPr>
        <w:tab/>
        <w:t>Valentino [Rodolpho Valentino halálára.] 1926. II. 404.p.</w:t>
      </w:r>
    </w:p>
    <w:p>
      <w:pPr>
        <w:pStyle w:val="Normal"/>
        <w:ind w:left="737" w:hanging="737"/>
        <w:rPr>
          <w:rFonts w:ascii="Arial HU" w:hAnsi="Arial HU" w:eastAsia="Arial HU" w:cs="Arial HU"/>
        </w:rPr>
      </w:pPr>
      <w:r>
        <w:rPr>
          <w:rFonts w:eastAsia="Arial HU" w:cs="Arial HU" w:ascii="Arial HU" w:hAnsi="Arial HU"/>
        </w:rPr>
        <w:tab/>
        <w:t>Kertész Mihály: Az aranypillangó [Amerikai film.] 1926. II. 485–486.p.</w:t>
      </w:r>
    </w:p>
    <w:p>
      <w:pPr>
        <w:pStyle w:val="Normal"/>
        <w:ind w:left="737" w:hanging="737"/>
        <w:rPr>
          <w:rFonts w:ascii="Arial HU" w:hAnsi="Arial HU" w:eastAsia="Arial HU" w:cs="Arial HU"/>
        </w:rPr>
      </w:pPr>
      <w:r>
        <w:rPr>
          <w:rFonts w:eastAsia="Arial HU" w:cs="Arial HU" w:ascii="Arial HU" w:hAnsi="Arial HU"/>
        </w:rPr>
        <w:tab/>
        <w:t>A kis kadett, vagy: az amerikai film sémája [Ramon Novarro filmje.] 1926. II. 486–487.p.</w:t>
      </w:r>
    </w:p>
    <w:p>
      <w:pPr>
        <w:pStyle w:val="Normal"/>
        <w:ind w:left="737" w:hanging="737"/>
        <w:rPr>
          <w:rFonts w:ascii="Arial HU" w:hAnsi="Arial HU" w:eastAsia="Arial HU" w:cs="Arial HU"/>
        </w:rPr>
      </w:pPr>
      <w:r>
        <w:rPr>
          <w:rFonts w:eastAsia="Arial HU" w:cs="Arial HU" w:ascii="Arial HU" w:hAnsi="Arial HU"/>
        </w:rPr>
        <w:tab/>
        <w:t>Erdészlány [Német történelmi film.] 1926. II. 487.p.</w:t>
      </w:r>
    </w:p>
    <w:p>
      <w:pPr>
        <w:pStyle w:val="Normal"/>
        <w:ind w:left="737" w:hanging="737"/>
        <w:rPr>
          <w:rFonts w:ascii="Arial HU" w:hAnsi="Arial HU" w:eastAsia="Arial HU" w:cs="Arial HU"/>
        </w:rPr>
      </w:pPr>
      <w:r>
        <w:rPr>
          <w:rFonts w:eastAsia="Arial HU" w:cs="Arial HU" w:ascii="Arial HU" w:hAnsi="Arial HU"/>
        </w:rPr>
        <w:tab/>
        <w:t>Gara Zoltán négy freskója 1926. II. 565–566.p.</w:t>
      </w:r>
    </w:p>
    <w:p>
      <w:pPr>
        <w:pStyle w:val="Normal"/>
        <w:ind w:left="737" w:hanging="737"/>
        <w:rPr>
          <w:rFonts w:ascii="Arial HU" w:hAnsi="Arial HU" w:eastAsia="Arial HU" w:cs="Arial HU"/>
        </w:rPr>
      </w:pPr>
      <w:r>
        <w:rPr>
          <w:rFonts w:eastAsia="Arial HU" w:cs="Arial HU" w:ascii="Arial HU" w:hAnsi="Arial HU"/>
        </w:rPr>
        <w:tab/>
        <w:t>Ernst Lubitsch: Lady Windermere legyezője [Oscar Wilde regényének filmváltozata.] 1926. II. 566–567.p.</w:t>
      </w:r>
    </w:p>
    <w:p>
      <w:pPr>
        <w:pStyle w:val="Normal"/>
        <w:ind w:left="737" w:hanging="737"/>
        <w:rPr>
          <w:rFonts w:ascii="Arial HU" w:hAnsi="Arial HU" w:eastAsia="Arial HU" w:cs="Arial HU"/>
        </w:rPr>
      </w:pPr>
      <w:r>
        <w:rPr>
          <w:rFonts w:eastAsia="Arial HU" w:cs="Arial HU" w:ascii="Arial HU" w:hAnsi="Arial HU"/>
        </w:rPr>
        <w:tab/>
        <w:t>Nicolas Koline: Segítség! Üldöz a pénz! [Francia film.] 1926. II. 567–568.p.</w:t>
      </w:r>
    </w:p>
    <w:p>
      <w:pPr>
        <w:pStyle w:val="Normal"/>
        <w:ind w:left="737" w:hanging="737"/>
        <w:rPr>
          <w:rFonts w:ascii="Arial HU" w:hAnsi="Arial HU" w:eastAsia="Arial HU" w:cs="Arial HU"/>
        </w:rPr>
      </w:pPr>
      <w:r>
        <w:rPr>
          <w:rFonts w:eastAsia="Arial HU" w:cs="Arial HU" w:ascii="Arial HU" w:hAnsi="Arial HU"/>
        </w:rPr>
        <w:tab/>
        <w:t>Friedrich Zelnik: Keringőkirálynő [Operettfilm.] 1926. II. 568.p.</w:t>
      </w:r>
    </w:p>
    <w:p>
      <w:pPr>
        <w:pStyle w:val="Normal"/>
        <w:ind w:left="737" w:hanging="737"/>
        <w:rPr>
          <w:rFonts w:ascii="Arial HU" w:hAnsi="Arial HU" w:eastAsia="Arial HU" w:cs="Arial HU"/>
        </w:rPr>
      </w:pPr>
      <w:r>
        <w:rPr>
          <w:rFonts w:eastAsia="Arial HU" w:cs="Arial HU" w:ascii="Arial HU" w:hAnsi="Arial HU"/>
        </w:rPr>
        <w:tab/>
        <w:t>F. W. Murnau: Faust 1926. II. 647–648.p.</w:t>
      </w:r>
    </w:p>
    <w:p>
      <w:pPr>
        <w:pStyle w:val="Normal"/>
        <w:ind w:left="737" w:hanging="737"/>
        <w:rPr>
          <w:rFonts w:ascii="Arial HU" w:hAnsi="Arial HU" w:eastAsia="Arial HU" w:cs="Arial HU"/>
        </w:rPr>
      </w:pPr>
      <w:r>
        <w:rPr>
          <w:rFonts w:eastAsia="Arial HU" w:cs="Arial HU" w:ascii="Arial HU" w:hAnsi="Arial HU"/>
        </w:rPr>
        <w:tab/>
        <w:t>Richard Oswald: Halálrózsák 1926. II. 648–649.p.</w:t>
      </w:r>
    </w:p>
    <w:p>
      <w:pPr>
        <w:pStyle w:val="Normal"/>
        <w:ind w:left="737" w:hanging="737"/>
        <w:rPr>
          <w:rFonts w:ascii="Arial HU" w:hAnsi="Arial HU" w:eastAsia="Arial HU" w:cs="Arial HU"/>
        </w:rPr>
      </w:pPr>
      <w:r>
        <w:rPr>
          <w:rFonts w:eastAsia="Arial HU" w:cs="Arial HU" w:ascii="Arial HU" w:hAnsi="Arial HU"/>
        </w:rPr>
        <w:tab/>
        <w:t>Manfred Noa: Egy asszony, két férj [Német film.] 1926. II. 649.p.</w:t>
      </w:r>
    </w:p>
    <w:p>
      <w:pPr>
        <w:pStyle w:val="Normal"/>
        <w:ind w:left="737" w:hanging="737"/>
        <w:rPr>
          <w:rFonts w:ascii="Arial HU" w:hAnsi="Arial HU" w:eastAsia="Arial HU" w:cs="Arial HU"/>
        </w:rPr>
      </w:pPr>
      <w:r>
        <w:rPr>
          <w:rFonts w:eastAsia="Arial HU" w:cs="Arial HU" w:ascii="Arial HU" w:hAnsi="Arial HU"/>
        </w:rPr>
        <w:tab/>
        <w:t>George Sidney: 28. Adalbert [Amerikai film.] 1926. II. 807–808.p.</w:t>
      </w:r>
    </w:p>
    <w:p>
      <w:pPr>
        <w:pStyle w:val="Normal"/>
        <w:ind w:left="737" w:hanging="737"/>
        <w:rPr>
          <w:rFonts w:ascii="Arial HU" w:hAnsi="Arial HU" w:eastAsia="Arial HU" w:cs="Arial HU"/>
        </w:rPr>
      </w:pPr>
      <w:r>
        <w:rPr>
          <w:rFonts w:eastAsia="Arial HU" w:cs="Arial HU" w:ascii="Arial HU" w:hAnsi="Arial HU"/>
        </w:rPr>
        <w:tab/>
        <w:t>Edward Sutherland: A két bakkancsos [Amerikai film.] 1926. II. 808.p.</w:t>
      </w:r>
    </w:p>
    <w:p>
      <w:pPr>
        <w:pStyle w:val="Normal"/>
        <w:ind w:left="737" w:hanging="737"/>
        <w:rPr>
          <w:rFonts w:ascii="Arial HU" w:hAnsi="Arial HU" w:eastAsia="Arial HU" w:cs="Arial HU"/>
        </w:rPr>
      </w:pPr>
      <w:r>
        <w:rPr>
          <w:rFonts w:eastAsia="Arial HU" w:cs="Arial HU" w:ascii="Arial HU" w:hAnsi="Arial HU"/>
        </w:rPr>
        <w:tab/>
        <w:t>John Ford. Zsiványbecsület [Amerikai film.] 1926. II. 809.p.</w:t>
      </w:r>
    </w:p>
    <w:p>
      <w:pPr>
        <w:pStyle w:val="Normal"/>
        <w:ind w:left="737" w:hanging="737"/>
        <w:rPr>
          <w:rFonts w:ascii="Arial HU" w:hAnsi="Arial HU" w:eastAsia="Arial HU" w:cs="Arial HU"/>
        </w:rPr>
      </w:pPr>
      <w:r>
        <w:rPr>
          <w:rFonts w:eastAsia="Arial HU" w:cs="Arial HU" w:ascii="Arial HU" w:hAnsi="Arial HU"/>
        </w:rPr>
        <w:tab/>
        <w:t>Harry Langdon [Amerikai burleszkszínész alakításairól.] 1926. II. 809–810.p.</w:t>
      </w:r>
    </w:p>
    <w:p>
      <w:pPr>
        <w:pStyle w:val="Normal"/>
        <w:ind w:left="737" w:hanging="737"/>
        <w:rPr>
          <w:rFonts w:ascii="Arial HU" w:hAnsi="Arial HU" w:eastAsia="Arial HU" w:cs="Arial HU"/>
        </w:rPr>
      </w:pPr>
      <w:r>
        <w:rPr>
          <w:rFonts w:eastAsia="Arial HU" w:cs="Arial HU" w:ascii="Arial HU" w:hAnsi="Arial HU"/>
        </w:rPr>
        <w:tab/>
        <w:t>Raoul Walsh: A bagdadi tolvaj [Amerikai film.] 1926. II. 888–889.p.</w:t>
      </w:r>
    </w:p>
    <w:p>
      <w:pPr>
        <w:pStyle w:val="Normal"/>
        <w:ind w:left="737" w:hanging="737"/>
        <w:rPr>
          <w:rFonts w:ascii="Arial HU" w:hAnsi="Arial HU" w:eastAsia="Arial HU" w:cs="Arial HU"/>
        </w:rPr>
      </w:pPr>
      <w:r>
        <w:rPr>
          <w:rFonts w:eastAsia="Arial HU" w:cs="Arial HU" w:ascii="Arial HU" w:hAnsi="Arial HU"/>
        </w:rPr>
        <w:tab/>
        <w:t>Egy bankjegy kalandjai [Balázs Béla írása Berthold Viertel rendezésében.] 1926. II. 889–890.p.</w:t>
      </w:r>
    </w:p>
    <w:p>
      <w:pPr>
        <w:pStyle w:val="Normal"/>
        <w:ind w:left="737" w:hanging="737"/>
        <w:rPr>
          <w:rFonts w:ascii="Arial HU" w:hAnsi="Arial HU" w:eastAsia="Arial HU" w:cs="Arial HU"/>
        </w:rPr>
      </w:pPr>
      <w:r>
        <w:rPr>
          <w:rFonts w:eastAsia="Arial HU" w:cs="Arial HU" w:ascii="Arial HU" w:hAnsi="Arial HU"/>
        </w:rPr>
        <w:tab/>
        <w:t>King Vidor. The Big Parade [Amerikai film.] 1926. II. 890–891.p.</w:t>
      </w:r>
    </w:p>
    <w:p>
      <w:pPr>
        <w:pStyle w:val="Normal"/>
        <w:ind w:left="737" w:hanging="737"/>
        <w:rPr>
          <w:rFonts w:ascii="Arial HU" w:hAnsi="Arial HU" w:eastAsia="Arial HU" w:cs="Arial HU"/>
        </w:rPr>
      </w:pPr>
      <w:r>
        <w:rPr>
          <w:rFonts w:eastAsia="Arial HU" w:cs="Arial HU" w:ascii="Arial HU" w:hAnsi="Arial HU"/>
        </w:rPr>
        <w:tab/>
        <w:t>Erich Schönfelder: Csákó és kalap [Német filmvígjáték.] 1926. II. 986–987.p.</w:t>
      </w:r>
    </w:p>
    <w:p>
      <w:pPr>
        <w:pStyle w:val="Normal"/>
        <w:ind w:left="737" w:hanging="737"/>
        <w:rPr>
          <w:rFonts w:ascii="Arial HU" w:hAnsi="Arial HU" w:eastAsia="Arial HU" w:cs="Arial HU"/>
        </w:rPr>
      </w:pPr>
      <w:r>
        <w:rPr>
          <w:rFonts w:eastAsia="Arial HU" w:cs="Arial HU" w:ascii="Arial HU" w:hAnsi="Arial HU"/>
        </w:rPr>
        <w:tab/>
        <w:t>Herbert Brenon: A mennyország kapuja [Mesefilm.] 1926. II. 987–988.p.</w:t>
      </w:r>
    </w:p>
    <w:p>
      <w:pPr>
        <w:pStyle w:val="Normal"/>
        <w:ind w:left="737" w:hanging="737"/>
        <w:rPr>
          <w:rFonts w:ascii="Arial HU" w:hAnsi="Arial HU" w:eastAsia="Arial HU" w:cs="Arial HU"/>
        </w:rPr>
      </w:pPr>
      <w:r>
        <w:rPr>
          <w:rFonts w:eastAsia="Arial HU" w:cs="Arial HU" w:ascii="Arial HU" w:hAnsi="Arial HU"/>
        </w:rPr>
        <w:tab/>
        <w:t>George O’Brien [Ír származású amerikai filmszínész szerepeiről.] 1926. II. 988.p.</w:t>
      </w:r>
    </w:p>
    <w:p>
      <w:pPr>
        <w:pStyle w:val="Normal"/>
        <w:ind w:left="737" w:hanging="737"/>
        <w:rPr>
          <w:rFonts w:ascii="Arial HU" w:hAnsi="Arial HU" w:eastAsia="Arial HU" w:cs="Arial HU"/>
        </w:rPr>
      </w:pPr>
      <w:r>
        <w:rPr>
          <w:rFonts w:eastAsia="Arial HU" w:cs="Arial HU" w:ascii="Arial HU" w:hAnsi="Arial HU"/>
        </w:rPr>
        <w:t xml:space="preserve">Ignotus Pál </w:t>
      </w:r>
    </w:p>
    <w:p>
      <w:pPr>
        <w:pStyle w:val="Normal"/>
        <w:ind w:left="737" w:hanging="737"/>
        <w:rPr>
          <w:rFonts w:ascii="Arial HU" w:hAnsi="Arial HU" w:eastAsia="Arial HU" w:cs="Arial HU"/>
        </w:rPr>
      </w:pPr>
      <w:r>
        <w:rPr>
          <w:rFonts w:eastAsia="Arial HU" w:cs="Arial HU" w:ascii="Arial HU" w:hAnsi="Arial HU"/>
        </w:rPr>
        <w:tab/>
        <w:t>Amit a nő akar. Alfred Savoir és Etienne Rey komédiája a Belvárosi Színházban 1926. II. 481.p.</w:t>
      </w:r>
    </w:p>
    <w:p>
      <w:pPr>
        <w:pStyle w:val="Normal"/>
        <w:ind w:left="737" w:hanging="737"/>
        <w:rPr>
          <w:rFonts w:ascii="Arial HU" w:hAnsi="Arial HU" w:eastAsia="Arial HU" w:cs="Arial HU"/>
        </w:rPr>
      </w:pPr>
      <w:r>
        <w:rPr>
          <w:rFonts w:eastAsia="Arial HU" w:cs="Arial HU" w:ascii="Arial HU" w:hAnsi="Arial HU"/>
        </w:rPr>
        <w:tab/>
        <w:t>Calais-Dover. Bemutató a Belvárosi Színházban [Julius Berstl darabja.] 1926. II. 641–642.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Bábel tornya. Szántó György regénye 1926. II. 476–477.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A szerelem órája. E. Bourdet színműve a Nemzeti Színházban 1926. II. 640–641.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Kant: Egy világpolgár gondolatai. Sándor Kálmán fordítása. Az Európa Könyvtár kiadása, 1. szám [Immanuel Kant.] 1926. II. 309.p.</w:t>
      </w:r>
    </w:p>
    <w:p>
      <w:pPr>
        <w:pStyle w:val="Normal"/>
        <w:ind w:left="737" w:hanging="737"/>
        <w:rPr>
          <w:rFonts w:ascii="Arial HU" w:hAnsi="Arial HU" w:eastAsia="Arial HU" w:cs="Arial HU"/>
        </w:rPr>
      </w:pPr>
      <w:r>
        <w:rPr>
          <w:rFonts w:eastAsia="Arial HU" w:cs="Arial HU" w:ascii="Arial HU" w:hAnsi="Arial HU"/>
        </w:rPr>
        <w:tab/>
        <w:t>Darkó István: Zúzmara. Regény az ifjúságról. Voggenreiter Verlag, Berlin, 1926 1926. II. 309–310.p.</w:t>
      </w:r>
    </w:p>
    <w:p>
      <w:pPr>
        <w:pStyle w:val="Normal"/>
        <w:ind w:left="737" w:hanging="737"/>
        <w:rPr>
          <w:rFonts w:ascii="Arial HU" w:hAnsi="Arial HU" w:eastAsia="Arial HU" w:cs="Arial HU"/>
        </w:rPr>
      </w:pPr>
      <w:r>
        <w:rPr>
          <w:rFonts w:eastAsia="Arial HU" w:cs="Arial HU" w:ascii="Arial HU" w:hAnsi="Arial HU"/>
        </w:rPr>
        <w:tab/>
        <w:t>Kakuk Marci. Tersánszky Józsi Jenő háromfelvonásos vígjátéka a Kispesti Színházban 1926. II. 399–400.p.</w:t>
      </w:r>
    </w:p>
    <w:p>
      <w:pPr>
        <w:pStyle w:val="Normal"/>
        <w:ind w:left="737" w:hanging="737"/>
        <w:rPr>
          <w:rFonts w:ascii="Arial HU" w:hAnsi="Arial HU" w:eastAsia="Arial HU" w:cs="Arial HU"/>
        </w:rPr>
      </w:pPr>
      <w:r>
        <w:rPr>
          <w:rFonts w:eastAsia="Arial HU" w:cs="Arial HU" w:ascii="Arial HU" w:hAnsi="Arial HU"/>
        </w:rPr>
        <w:tab/>
        <w:t>Bazsarózsa. Raggamby András és Békeffy László vígjátéka a Magyar 1926. II. Színházban 400.p.</w:t>
      </w:r>
    </w:p>
    <w:p>
      <w:pPr>
        <w:pStyle w:val="Normal"/>
        <w:ind w:left="737" w:hanging="737"/>
        <w:rPr>
          <w:rFonts w:ascii="Arial HU" w:hAnsi="Arial HU" w:eastAsia="Arial HU" w:cs="Arial HU"/>
        </w:rPr>
      </w:pPr>
      <w:r>
        <w:rPr>
          <w:rFonts w:eastAsia="Arial HU" w:cs="Arial HU" w:ascii="Arial HU" w:hAnsi="Arial HU"/>
        </w:rPr>
        <w:tab/>
        <w:t>Patai József: A feltámadó Szentföld 1926. II. 639.p.</w:t>
      </w:r>
    </w:p>
    <w:p>
      <w:pPr>
        <w:pStyle w:val="Normal"/>
        <w:ind w:left="737" w:hanging="737"/>
        <w:rPr>
          <w:rFonts w:ascii="Arial HU" w:hAnsi="Arial HU" w:eastAsia="Arial HU" w:cs="Arial HU"/>
        </w:rPr>
      </w:pPr>
      <w:r>
        <w:rPr>
          <w:rFonts w:eastAsia="Arial HU" w:cs="Arial HU" w:ascii="Arial HU" w:hAnsi="Arial HU"/>
        </w:rPr>
        <w:tab/>
        <w:t>Kelemen Viktor: Gól! A Belvárosi Színház bemutatója 1926. II. 716.p.</w:t>
      </w:r>
    </w:p>
    <w:p>
      <w:pPr>
        <w:pStyle w:val="Normal"/>
        <w:ind w:left="737" w:hanging="737"/>
        <w:rPr>
          <w:rFonts w:ascii="Arial HU" w:hAnsi="Arial HU" w:eastAsia="Arial HU" w:cs="Arial HU"/>
        </w:rPr>
      </w:pPr>
      <w:r>
        <w:rPr>
          <w:rFonts w:eastAsia="Arial HU" w:cs="Arial HU" w:ascii="Arial HU" w:hAnsi="Arial HU"/>
        </w:rPr>
        <w:tab/>
        <w:t>Svejk. Jaroslav Hasek könyve 1926. II. 793.p.</w:t>
      </w:r>
    </w:p>
    <w:p>
      <w:pPr>
        <w:pStyle w:val="Normal"/>
        <w:ind w:left="737" w:hanging="737"/>
        <w:rPr>
          <w:rFonts w:ascii="Arial HU" w:hAnsi="Arial HU" w:eastAsia="Arial HU" w:cs="Arial HU"/>
        </w:rPr>
      </w:pPr>
      <w:r>
        <w:rPr>
          <w:rFonts w:eastAsia="Arial HU" w:cs="Arial HU" w:ascii="Arial HU" w:hAnsi="Arial HU"/>
        </w:rPr>
        <w:tab/>
        <w:t>Bíró Lajos: Sárga liliom. Felújította a Magyar Színház 1926. II. 882–883.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Sándor Imre: Asszonyok. Novellák 1926. II. 557–558.p.</w:t>
      </w:r>
    </w:p>
    <w:p>
      <w:pPr>
        <w:pStyle w:val="Normal"/>
        <w:ind w:left="737" w:hanging="737"/>
        <w:rPr>
          <w:rFonts w:ascii="Arial HU" w:hAnsi="Arial HU" w:eastAsia="Arial HU" w:cs="Arial HU"/>
        </w:rPr>
      </w:pPr>
      <w:r>
        <w:rPr>
          <w:rFonts w:eastAsia="Arial HU" w:cs="Arial HU" w:ascii="Arial HU" w:hAnsi="Arial HU"/>
        </w:rPr>
        <w:tab/>
        <w:t>Jedermann. A Fővárosi Operettszínházban 1926. II. 642–643.p.</w:t>
      </w:r>
    </w:p>
    <w:p>
      <w:pPr>
        <w:pStyle w:val="Normal"/>
        <w:ind w:left="737" w:hanging="737"/>
        <w:rPr>
          <w:rFonts w:ascii="Arial HU" w:hAnsi="Arial HU" w:eastAsia="Arial HU" w:cs="Arial HU"/>
        </w:rPr>
      </w:pPr>
      <w:r>
        <w:rPr>
          <w:rFonts w:eastAsia="Arial HU" w:cs="Arial HU" w:ascii="Arial HU" w:hAnsi="Arial HU"/>
        </w:rPr>
        <w:tab/>
        <w:t>A hős és a katona. Shaw-bemutató a Kamaraszínházban [George Bernard Shaw.] 1926. II. 715–716.p.</w:t>
      </w:r>
    </w:p>
    <w:p>
      <w:pPr>
        <w:pStyle w:val="Normal"/>
        <w:ind w:left="737" w:hanging="737"/>
        <w:rPr>
          <w:rFonts w:ascii="Arial HU" w:hAnsi="Arial HU" w:eastAsia="Arial HU" w:cs="Arial HU"/>
        </w:rPr>
      </w:pPr>
      <w:r>
        <w:rPr>
          <w:rFonts w:eastAsia="Arial HU" w:cs="Arial HU" w:ascii="Arial HU" w:hAnsi="Arial HU"/>
        </w:rPr>
        <w:tab/>
        <w:t>Dr. Nikodémusz. Vándor Kálmán tragikomédiája a Kamaraszínházban 1926. II. 882.p.</w:t>
      </w:r>
    </w:p>
    <w:p>
      <w:pPr>
        <w:pStyle w:val="Normal"/>
        <w:ind w:left="737" w:hanging="737"/>
        <w:rPr>
          <w:rFonts w:ascii="Arial HU" w:hAnsi="Arial HU" w:eastAsia="Arial HU" w:cs="Arial HU"/>
        </w:rPr>
      </w:pPr>
      <w:r>
        <w:rPr>
          <w:rFonts w:eastAsia="Arial HU" w:cs="Arial HU" w:ascii="Arial HU" w:hAnsi="Arial HU"/>
        </w:rPr>
        <w:t xml:space="preserve">Lányi Viktor </w:t>
      </w:r>
    </w:p>
    <w:p>
      <w:pPr>
        <w:pStyle w:val="Normal"/>
        <w:ind w:left="737" w:hanging="737"/>
        <w:rPr>
          <w:rFonts w:ascii="Arial HU" w:hAnsi="Arial HU" w:eastAsia="Arial HU" w:cs="Arial HU"/>
        </w:rPr>
      </w:pPr>
      <w:r>
        <w:rPr>
          <w:rFonts w:eastAsia="Arial HU" w:cs="Arial HU" w:ascii="Arial HU" w:hAnsi="Arial HU"/>
        </w:rPr>
        <w:tab/>
        <w:t>Cirkuszhercegnő. A Királyszínház bemutatója 1926. II. 563–564.p.</w:t>
      </w:r>
    </w:p>
    <w:p>
      <w:pPr>
        <w:pStyle w:val="Normal"/>
        <w:ind w:left="737" w:hanging="737"/>
        <w:rPr>
          <w:rFonts w:ascii="Arial HU" w:hAnsi="Arial HU" w:eastAsia="Arial HU" w:cs="Arial HU"/>
        </w:rPr>
      </w:pPr>
      <w:r>
        <w:rPr>
          <w:rFonts w:eastAsia="Arial HU" w:cs="Arial HU" w:ascii="Arial HU" w:hAnsi="Arial HU"/>
        </w:rPr>
        <w:tab/>
        <w:t>Két előadás a Városiban. Aida. Denevér [Giuseppe Verdi, Johann Strauss.] 1926. II. 644–645.p.</w:t>
      </w:r>
    </w:p>
    <w:p>
      <w:pPr>
        <w:pStyle w:val="Normal"/>
        <w:ind w:left="737" w:hanging="737"/>
        <w:rPr/>
      </w:pPr>
      <w:r>
        <w:rPr>
          <w:rFonts w:eastAsia="Arial HU" w:cs="Arial HU" w:ascii="Arial HU" w:hAnsi="Arial HU"/>
        </w:rPr>
        <w:tab/>
        <w:t xml:space="preserve">Hajtóvadászat. Huszka </w:t>
      </w:r>
      <w:r>
        <w:rPr>
          <w:rFonts w:eastAsia="Symbol" w:cs="Symbol" w:ascii="Symbol" w:hAnsi="Symbol"/>
        </w:rPr>
        <w:t>-</w:t>
      </w:r>
      <w:r>
        <w:rPr>
          <w:rFonts w:eastAsia="Arial HU" w:cs="Arial HU" w:ascii="Arial HU" w:hAnsi="Arial HU"/>
        </w:rPr>
        <w:t xml:space="preserve"> Martos operettje a Városi Színházban 1926. II. 719–720.p.</w:t>
      </w:r>
    </w:p>
    <w:p>
      <w:pPr>
        <w:pStyle w:val="Normal"/>
        <w:ind w:left="737" w:hanging="737"/>
        <w:rPr>
          <w:rFonts w:ascii="Arial HU" w:hAnsi="Arial HU" w:eastAsia="Arial HU" w:cs="Arial HU"/>
        </w:rPr>
      </w:pPr>
      <w:r>
        <w:rPr>
          <w:rFonts w:eastAsia="Arial HU" w:cs="Arial HU" w:ascii="Arial HU" w:hAnsi="Arial HU"/>
        </w:rPr>
        <w:tab/>
        <w:t>Művészet és ethikum a zongoratanításban 1926. II. 804–805.p.</w:t>
      </w:r>
    </w:p>
    <w:p>
      <w:pPr>
        <w:pStyle w:val="Normal"/>
        <w:ind w:left="737" w:hanging="737"/>
        <w:rPr>
          <w:rFonts w:ascii="Arial HU" w:hAnsi="Arial HU" w:eastAsia="Arial HU" w:cs="Arial HU"/>
        </w:rPr>
      </w:pPr>
      <w:r>
        <w:rPr>
          <w:rFonts w:eastAsia="Arial HU" w:cs="Arial HU" w:ascii="Arial HU" w:hAnsi="Arial HU"/>
        </w:rPr>
        <w:tab/>
        <w:t>Chopin. A Király Színház bemutatója 1926. II. 977.p.</w:t>
      </w:r>
    </w:p>
    <w:p>
      <w:pPr>
        <w:pStyle w:val="Normal"/>
        <w:ind w:left="737" w:hanging="737"/>
        <w:rPr>
          <w:rFonts w:ascii="Arial HU" w:hAnsi="Arial HU" w:eastAsia="Arial HU" w:cs="Arial HU"/>
        </w:rPr>
      </w:pPr>
      <w:r>
        <w:rPr>
          <w:rFonts w:eastAsia="Arial HU" w:cs="Arial HU" w:ascii="Arial HU" w:hAnsi="Arial HU"/>
        </w:rPr>
        <w:tab/>
        <w:t>Hammerschlag János: J. S. Bach. Kultúra-Könyvtár 22. 1926. II. 977–978.p.</w:t>
      </w:r>
    </w:p>
    <w:p>
      <w:pPr>
        <w:pStyle w:val="Normal"/>
        <w:ind w:left="737" w:hanging="737"/>
        <w:rPr>
          <w:rFonts w:ascii="Arial HU" w:hAnsi="Arial HU" w:eastAsia="Arial HU" w:cs="Arial HU"/>
        </w:rPr>
      </w:pPr>
      <w:r>
        <w:rPr>
          <w:rFonts w:eastAsia="Arial HU" w:cs="Arial HU" w:ascii="Arial HU" w:hAnsi="Arial HU"/>
        </w:rPr>
        <w:tab/>
        <w:t>Szomory Dezső dalai 1926. II. 978–979.p.</w:t>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rFonts w:ascii="Arial HU" w:hAnsi="Arial HU" w:eastAsia="Arial HU" w:cs="Arial HU"/>
        </w:rPr>
      </w:pPr>
      <w:r>
        <w:rPr>
          <w:rFonts w:eastAsia="Arial HU" w:cs="Arial HU" w:ascii="Arial HU" w:hAnsi="Arial HU"/>
        </w:rPr>
        <w:tab/>
        <w:t>A szerelem szentsége. Bunin Iván könyve. Athenaeum kiadás [Ivan Bunyin.] 1926. II. 967–968.p.</w:t>
      </w:r>
    </w:p>
    <w:p>
      <w:pPr>
        <w:pStyle w:val="Normal"/>
        <w:ind w:left="737" w:hanging="737"/>
        <w:rPr>
          <w:rFonts w:ascii="Arial HU" w:hAnsi="Arial HU" w:eastAsia="Arial HU" w:cs="Arial HU"/>
        </w:rPr>
      </w:pPr>
      <w:r>
        <w:rPr>
          <w:rFonts w:eastAsia="Arial HU" w:cs="Arial HU" w:ascii="Arial HU" w:hAnsi="Arial HU"/>
        </w:rPr>
        <w:t xml:space="preserve">Molnár Antal </w:t>
      </w:r>
    </w:p>
    <w:p>
      <w:pPr>
        <w:pStyle w:val="Normal"/>
        <w:ind w:left="737" w:hanging="737"/>
        <w:rPr>
          <w:rFonts w:ascii="Arial HU" w:hAnsi="Arial HU" w:eastAsia="Arial HU" w:cs="Arial HU"/>
        </w:rPr>
      </w:pPr>
      <w:r>
        <w:rPr>
          <w:rFonts w:eastAsia="Arial HU" w:cs="Arial HU" w:ascii="Arial HU" w:hAnsi="Arial HU"/>
        </w:rPr>
        <w:tab/>
        <w:t>Laodameia-zene [Kósa György zenéje Babits Mihály drámájára.] 1926. II. 720–721.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A költő és a kritikus. Pohárköszöntő a Schöpflin Aladár tiszteletére rendezett baráti vacsorán 1926. II. 872.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Radó Imre: Az akarat szárnyán 1926. II. 239–240.p.</w:t>
      </w:r>
    </w:p>
    <w:p>
      <w:pPr>
        <w:pStyle w:val="Normal"/>
        <w:ind w:left="737" w:hanging="737"/>
        <w:rPr>
          <w:rFonts w:ascii="Arial HU" w:hAnsi="Arial HU" w:eastAsia="Arial HU" w:cs="Arial HU"/>
        </w:rPr>
      </w:pPr>
      <w:r>
        <w:rPr>
          <w:rFonts w:eastAsia="Arial HU" w:cs="Arial HU" w:ascii="Arial HU" w:hAnsi="Arial HU"/>
        </w:rPr>
        <w:t xml:space="preserve">Németh Andor </w:t>
      </w:r>
    </w:p>
    <w:p>
      <w:pPr>
        <w:pStyle w:val="Normal"/>
        <w:ind w:left="737" w:hanging="737"/>
        <w:rPr>
          <w:rFonts w:ascii="Arial HU" w:hAnsi="Arial HU" w:eastAsia="Arial HU" w:cs="Arial HU"/>
        </w:rPr>
      </w:pPr>
      <w:r>
        <w:rPr>
          <w:rFonts w:eastAsia="Arial HU" w:cs="Arial HU" w:ascii="Arial HU" w:hAnsi="Arial HU"/>
        </w:rPr>
        <w:tab/>
        <w:t>Az ember tragédiája a Városi Színházban [Madách Imre műve.] 1926. II. 400–401.p.</w:t>
      </w:r>
    </w:p>
    <w:p>
      <w:pPr>
        <w:pStyle w:val="Normal"/>
        <w:ind w:left="737" w:hanging="737"/>
        <w:rPr>
          <w:rFonts w:ascii="Arial HU" w:hAnsi="Arial HU" w:eastAsia="Arial HU" w:cs="Arial HU"/>
        </w:rPr>
      </w:pPr>
      <w:r>
        <w:rPr>
          <w:rFonts w:eastAsia="Arial HU" w:cs="Arial HU" w:ascii="Arial HU" w:hAnsi="Arial HU"/>
        </w:rPr>
        <w:tab/>
        <w:t>Werbezirk Gizella [A színésznő alakításairól.] 1926. II. 482.p.</w:t>
      </w:r>
    </w:p>
    <w:p>
      <w:pPr>
        <w:pStyle w:val="Normal"/>
        <w:ind w:left="737" w:hanging="737"/>
        <w:rPr>
          <w:rFonts w:ascii="Arial HU" w:hAnsi="Arial HU" w:eastAsia="Arial HU" w:cs="Arial HU"/>
        </w:rPr>
      </w:pPr>
      <w:r>
        <w:rPr>
          <w:rFonts w:eastAsia="Arial HU" w:cs="Arial HU" w:ascii="Arial HU" w:hAnsi="Arial HU"/>
        </w:rPr>
        <w:t xml:space="preserve">Papp György </w:t>
      </w:r>
    </w:p>
    <w:p>
      <w:pPr>
        <w:pStyle w:val="Normal"/>
        <w:ind w:left="737" w:hanging="737"/>
        <w:rPr>
          <w:rFonts w:ascii="Arial HU" w:hAnsi="Arial HU" w:eastAsia="Arial HU" w:cs="Arial HU"/>
        </w:rPr>
      </w:pPr>
      <w:r>
        <w:rPr>
          <w:rFonts w:eastAsia="Arial HU" w:cs="Arial HU" w:ascii="Arial HU" w:hAnsi="Arial HU"/>
        </w:rPr>
        <w:tab/>
        <w:t>Középeurópa kultúrproblémái 1926. II. 237–239.p.</w:t>
      </w:r>
    </w:p>
    <w:p>
      <w:pPr>
        <w:pStyle w:val="Normal"/>
        <w:ind w:left="737" w:hanging="737"/>
        <w:rPr>
          <w:rFonts w:ascii="Arial HU" w:hAnsi="Arial HU" w:eastAsia="Arial HU" w:cs="Arial HU"/>
        </w:rPr>
      </w:pPr>
      <w:r>
        <w:rPr>
          <w:rFonts w:eastAsia="Arial HU" w:cs="Arial HU" w:ascii="Arial HU" w:hAnsi="Arial HU"/>
        </w:rPr>
        <w:t xml:space="preserve">Péterfi István </w:t>
      </w:r>
    </w:p>
    <w:p>
      <w:pPr>
        <w:pStyle w:val="Normal"/>
        <w:ind w:left="737" w:hanging="737"/>
        <w:rPr>
          <w:rFonts w:ascii="Arial HU" w:hAnsi="Arial HU" w:eastAsia="Arial HU" w:cs="Arial HU"/>
        </w:rPr>
      </w:pPr>
      <w:r>
        <w:rPr>
          <w:rFonts w:eastAsia="Arial HU" w:cs="Arial HU" w:ascii="Arial HU" w:hAnsi="Arial HU"/>
        </w:rPr>
        <w:tab/>
        <w:t>Bartók Béla szerzői estje 1926. II. 975–976.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Ybl Ervin: “Az utolsó félszázad művészete” 1926. II. 401–402.p.</w:t>
      </w:r>
    </w:p>
    <w:p>
      <w:pPr>
        <w:pStyle w:val="Normal"/>
        <w:ind w:left="737" w:hanging="737"/>
        <w:rPr>
          <w:rFonts w:ascii="Arial HU" w:hAnsi="Arial HU" w:eastAsia="Arial HU" w:cs="Arial HU"/>
        </w:rPr>
      </w:pPr>
      <w:r>
        <w:rPr>
          <w:rFonts w:eastAsia="Arial HU" w:cs="Arial HU" w:ascii="Arial HU" w:hAnsi="Arial HU"/>
        </w:rPr>
        <w:tab/>
        <w:t>A magyar aktkiállítás albuma 1926. II. 484–485.p.</w:t>
      </w:r>
    </w:p>
    <w:p>
      <w:pPr>
        <w:pStyle w:val="Normal"/>
        <w:ind w:left="737" w:hanging="737"/>
        <w:rPr/>
      </w:pPr>
      <w:r>
        <w:rPr>
          <w:rFonts w:eastAsia="Arial HU" w:cs="Arial HU" w:ascii="Arial HU" w:hAnsi="Arial HU"/>
        </w:rPr>
        <w:tab/>
        <w:t xml:space="preserve">Nemzeti Szalon. Ötvenedik csoportkiállítás </w:t>
      </w:r>
      <w:r>
        <w:rPr>
          <w:rFonts w:eastAsia="Arial HU" w:cs="Arial HU" w:ascii="Arial HU" w:hAnsi="Arial HU"/>
          <w:lang w:val="en-US"/>
        </w:rPr>
        <w:t xml:space="preserve">[Leonyid és Rimma Brajlovszkij, Gyenes Gitta.] </w:t>
      </w:r>
      <w:r>
        <w:rPr>
          <w:rFonts w:eastAsia="Arial HU" w:cs="Arial HU" w:ascii="Arial HU" w:hAnsi="Arial HU"/>
        </w:rPr>
        <w:t>1926. II. 485.p.</w:t>
      </w:r>
    </w:p>
    <w:p>
      <w:pPr>
        <w:pStyle w:val="Normal"/>
        <w:ind w:left="737" w:hanging="737"/>
        <w:rPr/>
      </w:pPr>
      <w:r>
        <w:rPr>
          <w:rFonts w:eastAsia="Arial HU" w:cs="Arial HU" w:ascii="Arial HU" w:hAnsi="Arial HU"/>
        </w:rPr>
        <w:tab/>
        <w:t xml:space="preserve">Csoportkiállítás a Nemzeti Szalonban </w:t>
      </w:r>
      <w:r>
        <w:rPr>
          <w:rFonts w:eastAsia="Arial HU" w:cs="Arial HU" w:ascii="Arial HU" w:hAnsi="Arial HU"/>
          <w:lang w:val="en-US"/>
        </w:rPr>
        <w:t xml:space="preserve">[Scheiber Hugó, Bor Pál, Novotny Emil Róbert, Gráber Margit, Bölcskey Ferenc, Szentgyörgyvölgyi Soós Gyula, Kolozsváry Sándor.] </w:t>
      </w:r>
      <w:r>
        <w:rPr>
          <w:rFonts w:eastAsia="Arial HU" w:cs="Arial HU" w:ascii="Arial HU" w:hAnsi="Arial HU"/>
        </w:rPr>
        <w:t>1926. II. 806–807.p.</w:t>
      </w:r>
    </w:p>
    <w:p>
      <w:pPr>
        <w:pStyle w:val="Normal"/>
        <w:ind w:left="737" w:hanging="737"/>
        <w:rPr/>
      </w:pPr>
      <w:r>
        <w:rPr>
          <w:rFonts w:eastAsia="Arial HU" w:cs="Arial HU" w:ascii="Arial HU" w:hAnsi="Arial HU"/>
        </w:rPr>
        <w:tab/>
        <w:t xml:space="preserve">Az Ernst-Múzeum csoportkiállítása </w:t>
      </w:r>
      <w:r>
        <w:rPr>
          <w:rFonts w:eastAsia="Arial HU" w:cs="Arial HU" w:ascii="Arial HU" w:hAnsi="Arial HU"/>
          <w:lang w:val="en-US"/>
        </w:rPr>
        <w:t xml:space="preserve">[Goebl Jenő, Weil Erzsébet, Góth Móric, Vidovszky Béla, Gy. Szabó Kálmán, Pártay István műveiről.] </w:t>
      </w:r>
      <w:r>
        <w:rPr>
          <w:rFonts w:eastAsia="Arial HU" w:cs="Arial HU" w:ascii="Arial HU" w:hAnsi="Arial HU"/>
        </w:rPr>
        <w:t>1926. II. 887.p.</w:t>
      </w:r>
    </w:p>
    <w:p>
      <w:pPr>
        <w:pStyle w:val="Normal"/>
        <w:ind w:left="737" w:hanging="737"/>
        <w:rPr>
          <w:rFonts w:ascii="Arial HU" w:hAnsi="Arial HU" w:eastAsia="Arial HU" w:cs="Arial HU"/>
        </w:rPr>
      </w:pPr>
      <w:r>
        <w:rPr>
          <w:rFonts w:eastAsia="Arial HU" w:cs="Arial HU" w:ascii="Arial HU" w:hAnsi="Arial HU"/>
        </w:rPr>
        <w:tab/>
        <w:t>A Fórum-filmszínház architektúrája 1926. II. 888.p.</w:t>
      </w:r>
    </w:p>
    <w:p>
      <w:pPr>
        <w:pStyle w:val="Normal"/>
        <w:ind w:left="737" w:hanging="737"/>
        <w:rPr/>
      </w:pPr>
      <w:r>
        <w:rPr>
          <w:rFonts w:eastAsia="Arial HU" w:cs="Arial HU" w:ascii="Arial HU" w:hAnsi="Arial HU"/>
        </w:rPr>
        <w:tab/>
        <w:t xml:space="preserve">Svéd reprezentatív kiállítás </w:t>
      </w:r>
      <w:r>
        <w:rPr>
          <w:rFonts w:eastAsia="Arial HU" w:cs="Arial HU" w:ascii="Arial HU" w:hAnsi="Arial HU"/>
          <w:lang w:val="en-US"/>
        </w:rPr>
        <w:t xml:space="preserve">[Kortárs svéd képzőművészek kiállítása Budapesten.] </w:t>
      </w:r>
      <w:r>
        <w:rPr>
          <w:rFonts w:eastAsia="Arial HU" w:cs="Arial HU" w:ascii="Arial HU" w:hAnsi="Arial HU"/>
        </w:rPr>
        <w:t>1926. II. 982–983.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Dark Laughter”. Sherwood Anderson regénye 1926. II. 477–479.p.</w:t>
      </w:r>
    </w:p>
    <w:p>
      <w:pPr>
        <w:pStyle w:val="Normal"/>
        <w:ind w:left="737" w:hanging="737"/>
        <w:rPr>
          <w:rFonts w:ascii="Arial HU" w:hAnsi="Arial HU" w:eastAsia="Arial HU" w:cs="Arial HU"/>
        </w:rPr>
      </w:pPr>
      <w:r>
        <w:rPr>
          <w:rFonts w:eastAsia="Arial HU" w:cs="Arial HU" w:ascii="Arial HU" w:hAnsi="Arial HU"/>
        </w:rPr>
        <w:t xml:space="preserve">Révay József </w:t>
      </w:r>
    </w:p>
    <w:p>
      <w:pPr>
        <w:pStyle w:val="Normal"/>
        <w:ind w:left="737" w:hanging="737"/>
        <w:rPr>
          <w:rFonts w:ascii="Arial HU" w:hAnsi="Arial HU" w:eastAsia="Arial HU" w:cs="Arial HU"/>
        </w:rPr>
      </w:pPr>
      <w:r>
        <w:rPr>
          <w:rFonts w:eastAsia="Arial HU" w:cs="Arial HU" w:ascii="Arial HU" w:hAnsi="Arial HU"/>
        </w:rPr>
        <w:tab/>
        <w:t>Kosztolányi Árpád (1857–1926) [Kosztolányi Dezső édesapjának halálára.] 1926. II. 970–971.p.</w:t>
      </w:r>
    </w:p>
    <w:p>
      <w:pPr>
        <w:pStyle w:val="Normal"/>
        <w:ind w:left="737" w:hanging="737"/>
        <w:rPr>
          <w:rFonts w:ascii="Arial HU" w:hAnsi="Arial HU" w:eastAsia="Arial HU" w:cs="Arial HU"/>
        </w:rPr>
      </w:pPr>
      <w:r>
        <w:rPr>
          <w:rFonts w:eastAsia="Arial HU" w:cs="Arial HU" w:ascii="Arial HU" w:hAnsi="Arial HU"/>
        </w:rPr>
        <w:t xml:space="preserve">Sándor Imre </w:t>
      </w:r>
    </w:p>
    <w:p>
      <w:pPr>
        <w:pStyle w:val="Normal"/>
        <w:ind w:left="737" w:hanging="737"/>
        <w:rPr>
          <w:rFonts w:ascii="Arial HU" w:hAnsi="Arial HU" w:eastAsia="Arial HU" w:cs="Arial HU"/>
        </w:rPr>
      </w:pPr>
      <w:r>
        <w:rPr>
          <w:rFonts w:eastAsia="Arial HU" w:cs="Arial HU" w:ascii="Arial HU" w:hAnsi="Arial HU"/>
        </w:rPr>
        <w:tab/>
        <w:t>Két kassai regény. Juhász Árpád: Úri kaszinó; Jarnó József: Szakadó kötelek 1926. II. 968–969.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z az ember. Hatvany Lili regénye. Genius-kiadás 1926. II. 156–157.p.</w:t>
      </w:r>
    </w:p>
    <w:p>
      <w:pPr>
        <w:pStyle w:val="Normal"/>
        <w:ind w:left="737" w:hanging="737"/>
        <w:rPr>
          <w:rFonts w:ascii="Arial HU" w:hAnsi="Arial HU" w:eastAsia="Arial HU" w:cs="Arial HU"/>
        </w:rPr>
      </w:pPr>
      <w:r>
        <w:rPr>
          <w:rFonts w:eastAsia="Arial HU" w:cs="Arial HU" w:ascii="Arial HU" w:hAnsi="Arial HU"/>
        </w:rPr>
        <w:tab/>
        <w:t>Révai Mór János [A könyvkiadó halálára.] 1926. II. 158.p.</w:t>
      </w:r>
    </w:p>
    <w:p>
      <w:pPr>
        <w:pStyle w:val="Normal"/>
        <w:ind w:left="737" w:hanging="737"/>
        <w:rPr>
          <w:rFonts w:ascii="Arial HU" w:hAnsi="Arial HU" w:eastAsia="Arial HU" w:cs="Arial HU"/>
        </w:rPr>
      </w:pPr>
      <w:r>
        <w:rPr>
          <w:rFonts w:eastAsia="Arial HU" w:cs="Arial HU" w:ascii="Arial HU" w:hAnsi="Arial HU"/>
        </w:rPr>
        <w:tab/>
        <w:t>A 70 éves G. B. S. [George Bernard Shaw.] 1926. II. 236–237.p.</w:t>
      </w:r>
    </w:p>
    <w:p>
      <w:pPr>
        <w:pStyle w:val="Normal"/>
        <w:ind w:left="737" w:hanging="737"/>
        <w:rPr>
          <w:rFonts w:ascii="Arial HU" w:hAnsi="Arial HU" w:eastAsia="Arial HU" w:cs="Arial HU"/>
        </w:rPr>
      </w:pPr>
      <w:r>
        <w:rPr>
          <w:rFonts w:eastAsia="Arial HU" w:cs="Arial HU" w:ascii="Arial HU" w:hAnsi="Arial HU"/>
        </w:rPr>
        <w:tab/>
        <w:t>Bubi. Földi Mihály vígjátéka a Magyar Színházban 1926. II. 479–480.p.</w:t>
      </w:r>
    </w:p>
    <w:p>
      <w:pPr>
        <w:pStyle w:val="Normal"/>
        <w:ind w:left="737" w:hanging="737"/>
        <w:rPr>
          <w:rFonts w:ascii="Arial HU" w:hAnsi="Arial HU" w:eastAsia="Arial HU" w:cs="Arial HU"/>
        </w:rPr>
      </w:pPr>
      <w:r>
        <w:rPr>
          <w:rFonts w:eastAsia="Arial HU" w:cs="Arial HU" w:ascii="Arial HU" w:hAnsi="Arial HU"/>
        </w:rPr>
        <w:tab/>
        <w:t>A Noszty fiú esete Tóth Marival. Harsányi Zsolt Mikszáth Kálmán regénye után dramatizált vígjátéka a Vígszínházban 1926. II. 559–560.p.</w:t>
      </w:r>
    </w:p>
    <w:p>
      <w:pPr>
        <w:pStyle w:val="Normal"/>
        <w:ind w:left="737" w:hanging="737"/>
        <w:rPr>
          <w:rFonts w:ascii="Arial HU" w:hAnsi="Arial HU" w:eastAsia="Arial HU" w:cs="Arial HU"/>
        </w:rPr>
      </w:pPr>
      <w:r>
        <w:rPr>
          <w:rFonts w:eastAsia="Arial HU" w:cs="Arial HU" w:ascii="Arial HU" w:hAnsi="Arial HU"/>
        </w:rPr>
        <w:tab/>
        <w:t>Ocskay brigadéros. Herczeg Ferenc drámája a Nemzeti Színházban 1926. II. 560–561.p.</w:t>
      </w:r>
    </w:p>
    <w:p>
      <w:pPr>
        <w:pStyle w:val="Normal"/>
        <w:ind w:left="737" w:hanging="737"/>
        <w:rPr>
          <w:rFonts w:ascii="Arial HU" w:hAnsi="Arial HU" w:eastAsia="Arial HU" w:cs="Arial HU"/>
        </w:rPr>
      </w:pPr>
      <w:r>
        <w:rPr>
          <w:rFonts w:eastAsia="Arial HU" w:cs="Arial HU" w:ascii="Arial HU" w:hAnsi="Arial HU"/>
        </w:rPr>
        <w:tab/>
        <w:t>A nagybácsi álma. Mátray Sándor Dosztojevszkij elbeszélése után dramatizált komédiája a Kamaraszínházban 1926. II. 561–562.p.</w:t>
      </w:r>
    </w:p>
    <w:p>
      <w:pPr>
        <w:pStyle w:val="Normal"/>
        <w:ind w:left="737" w:hanging="737"/>
        <w:rPr>
          <w:rFonts w:ascii="Arial HU" w:hAnsi="Arial HU" w:eastAsia="Arial HU" w:cs="Arial HU"/>
        </w:rPr>
      </w:pPr>
      <w:r>
        <w:rPr>
          <w:rFonts w:eastAsia="Arial HU" w:cs="Arial HU" w:ascii="Arial HU" w:hAnsi="Arial HU"/>
        </w:rPr>
        <w:tab/>
        <w:t>Szeretek egy színésznőt. Fodor László vígjátéka a Magyar Színházban 1926. II. 639–640.p.</w:t>
      </w:r>
    </w:p>
    <w:p>
      <w:pPr>
        <w:pStyle w:val="Normal"/>
        <w:ind w:left="737" w:hanging="737"/>
        <w:rPr>
          <w:rFonts w:ascii="Arial HU" w:hAnsi="Arial HU" w:eastAsia="Arial HU" w:cs="Arial HU"/>
        </w:rPr>
      </w:pPr>
      <w:r>
        <w:rPr>
          <w:rFonts w:eastAsia="Arial HU" w:cs="Arial HU" w:ascii="Arial HU" w:hAnsi="Arial HU"/>
        </w:rPr>
        <w:tab/>
        <w:t>Babits Mihály szerzői estje 1926. II. 710–711.p.</w:t>
      </w:r>
    </w:p>
    <w:p>
      <w:pPr>
        <w:pStyle w:val="Normal"/>
        <w:ind w:left="737" w:hanging="737"/>
        <w:rPr>
          <w:rFonts w:ascii="Arial HU" w:hAnsi="Arial HU" w:eastAsia="Arial HU" w:cs="Arial HU"/>
        </w:rPr>
      </w:pPr>
      <w:r>
        <w:rPr>
          <w:rFonts w:eastAsia="Arial HU" w:cs="Arial HU" w:ascii="Arial HU" w:hAnsi="Arial HU"/>
        </w:rPr>
        <w:tab/>
        <w:t>Az ismeretlen katona. Paul Raynal tragédiája a Belvárosi Színházban 1926. II. 797–799.p.</w:t>
      </w:r>
    </w:p>
    <w:p>
      <w:pPr>
        <w:pStyle w:val="Normal"/>
        <w:ind w:left="737" w:hanging="737"/>
        <w:rPr>
          <w:rFonts w:ascii="Arial HU" w:hAnsi="Arial HU" w:eastAsia="Arial HU" w:cs="Arial HU"/>
        </w:rPr>
      </w:pPr>
      <w:r>
        <w:rPr>
          <w:rFonts w:eastAsia="Arial HU" w:cs="Arial HU" w:ascii="Arial HU" w:hAnsi="Arial HU"/>
        </w:rPr>
        <w:tab/>
        <w:t>A menekülő asszony. Galsworthy drámája a Magyar Színházban 1926. II. 799–800.p.</w:t>
      </w:r>
    </w:p>
    <w:p>
      <w:pPr>
        <w:pStyle w:val="Normal"/>
        <w:ind w:left="737" w:hanging="737"/>
        <w:rPr>
          <w:rFonts w:ascii="Arial HU" w:hAnsi="Arial HU" w:eastAsia="Arial HU" w:cs="Arial HU"/>
        </w:rPr>
      </w:pPr>
      <w:r>
        <w:rPr>
          <w:rFonts w:eastAsia="Arial HU" w:cs="Arial HU" w:ascii="Arial HU" w:hAnsi="Arial HU"/>
        </w:rPr>
        <w:tab/>
        <w:t>Alapi Nándor országos kamaraszínháza 1926. II. 800.p.</w:t>
      </w:r>
    </w:p>
    <w:p>
      <w:pPr>
        <w:pStyle w:val="Normal"/>
        <w:ind w:left="737" w:hanging="737"/>
        <w:rPr>
          <w:rFonts w:ascii="Arial HU" w:hAnsi="Arial HU" w:eastAsia="Arial HU" w:cs="Arial HU"/>
        </w:rPr>
      </w:pPr>
      <w:r>
        <w:rPr>
          <w:rFonts w:eastAsia="Arial HU" w:cs="Arial HU" w:ascii="Arial HU" w:hAnsi="Arial HU"/>
        </w:rPr>
        <w:tab/>
        <w:t>A nagybácsi álma. Dosztojevszkij novellás-könyve. Révai-kiadás 1926. II. 966–967.p.</w:t>
      </w:r>
    </w:p>
    <w:p>
      <w:pPr>
        <w:pStyle w:val="Normal"/>
        <w:ind w:left="737" w:hanging="737"/>
        <w:rPr>
          <w:rFonts w:ascii="Arial HU" w:hAnsi="Arial HU" w:eastAsia="Arial HU" w:cs="Arial HU"/>
        </w:rPr>
      </w:pPr>
      <w:r>
        <w:rPr>
          <w:rFonts w:eastAsia="Arial HU" w:cs="Arial HU" w:ascii="Arial HU" w:hAnsi="Arial HU"/>
        </w:rPr>
        <w:tab/>
        <w:t>Páter Benedek. Révészek. Harsányi Kálmán és P. Ábrahám Ernő drámái a Kamara-színházban 1926. II. 973–974.p.</w:t>
      </w:r>
    </w:p>
    <w:p>
      <w:pPr>
        <w:pStyle w:val="Normal"/>
        <w:ind w:left="737" w:hanging="737"/>
        <w:rPr>
          <w:rFonts w:ascii="Arial HU" w:hAnsi="Arial HU" w:eastAsia="Arial HU" w:cs="Arial HU"/>
        </w:rPr>
      </w:pPr>
      <w:r>
        <w:rPr>
          <w:rFonts w:eastAsia="Arial HU" w:cs="Arial HU" w:ascii="Arial HU" w:hAnsi="Arial HU"/>
        </w:rPr>
        <w:t xml:space="preserve">Szegi Pál </w:t>
      </w:r>
    </w:p>
    <w:p>
      <w:pPr>
        <w:pStyle w:val="Normal"/>
        <w:ind w:left="737" w:hanging="737"/>
        <w:rPr>
          <w:rFonts w:ascii="Arial HU" w:hAnsi="Arial HU" w:eastAsia="Arial HU" w:cs="Arial HU"/>
        </w:rPr>
      </w:pPr>
      <w:r>
        <w:rPr>
          <w:rFonts w:eastAsia="Arial HU" w:cs="Arial HU" w:ascii="Arial HU" w:hAnsi="Arial HU"/>
        </w:rPr>
        <w:tab/>
        <w:t>Ascher Oszkár szavalóestje 1926. II. 790–791.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rFonts w:ascii="Arial HU" w:hAnsi="Arial HU" w:eastAsia="Arial HU" w:cs="Arial HU"/>
        </w:rPr>
      </w:pPr>
      <w:r>
        <w:rPr>
          <w:rFonts w:eastAsia="Arial HU" w:cs="Arial HU" w:ascii="Arial HU" w:hAnsi="Arial HU"/>
        </w:rPr>
        <w:tab/>
        <w:t>A pirosruhás hölgy. Schöpflin Aladár színműve a Nemzeti Színházban 1926. II. 879–880.p.</w:t>
      </w:r>
    </w:p>
    <w:p>
      <w:pPr>
        <w:pStyle w:val="Normal"/>
        <w:ind w:left="737" w:hanging="737"/>
        <w:rPr>
          <w:rFonts w:ascii="Arial HU" w:hAnsi="Arial HU" w:eastAsia="Arial HU" w:cs="Arial HU"/>
        </w:rPr>
      </w:pPr>
      <w:r>
        <w:rPr>
          <w:rFonts w:eastAsia="Arial HU" w:cs="Arial HU" w:ascii="Arial HU" w:hAnsi="Arial HU"/>
        </w:rPr>
        <w:t xml:space="preserve">Várkonyi Nándor </w:t>
      </w:r>
    </w:p>
    <w:p>
      <w:pPr>
        <w:pStyle w:val="Normal"/>
        <w:ind w:left="737" w:hanging="737"/>
        <w:rPr>
          <w:rFonts w:ascii="Arial HU" w:hAnsi="Arial HU" w:eastAsia="Arial HU" w:cs="Arial HU"/>
        </w:rPr>
      </w:pPr>
      <w:r>
        <w:rPr>
          <w:rFonts w:eastAsia="Arial HU" w:cs="Arial HU" w:ascii="Arial HU" w:hAnsi="Arial HU"/>
        </w:rPr>
        <w:tab/>
        <w:t>Alfredo Panzini: Xantippe 1926. II. 240–24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pPr>
      <w:r>
        <w:rPr>
          <w:rFonts w:eastAsia="Arial HU" w:cs="Arial HU" w:ascii="Arial HU" w:hAnsi="Arial HU"/>
        </w:rPr>
        <w:tab/>
        <w:t>Oligarchia a demokráciában [Kiegészítés Ignotus cikkéhez 1926. III. 229</w:t>
      </w:r>
      <w:r>
        <w:rPr>
          <w:rFonts w:eastAsia="Symbol" w:cs="Symbol" w:ascii="Symbol" w:hAnsi="Symbol"/>
        </w:rPr>
        <w:t>-</w:t>
      </w:r>
      <w:r>
        <w:rPr>
          <w:rFonts w:eastAsia="Arial HU" w:cs="Arial HU" w:ascii="Arial HU" w:hAnsi="Arial HU"/>
        </w:rPr>
        <w:t>232.p.] 1926. II. 322–324.p.</w:t>
      </w:r>
    </w:p>
    <w:p>
      <w:pPr>
        <w:pStyle w:val="Normal"/>
        <w:ind w:left="737" w:hanging="737"/>
        <w:rPr/>
      </w:pPr>
      <w:r>
        <w:rPr>
          <w:rFonts w:eastAsia="Arial HU" w:cs="Arial HU" w:ascii="Arial HU" w:hAnsi="Arial HU"/>
        </w:rPr>
        <w:tab/>
        <w:t>Parlament nélküli törvényhozás [Ignotus cikkéhez 1926. II. 405</w:t>
      </w:r>
      <w:r>
        <w:rPr>
          <w:rFonts w:eastAsia="Symbol" w:cs="Symbol" w:ascii="Symbol" w:hAnsi="Symbol"/>
        </w:rPr>
        <w:t>-</w:t>
      </w:r>
      <w:r>
        <w:rPr>
          <w:rFonts w:eastAsia="Arial HU" w:cs="Arial HU" w:ascii="Arial HU" w:hAnsi="Arial HU"/>
        </w:rPr>
        <w:t>406.p.] 1926. II. 794.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Cavour, a diktátor. A történelem mögül [Kiegészítés Ignotus cikkéhez 1926. III. 229</w:t>
      </w:r>
      <w:r>
        <w:rPr>
          <w:rFonts w:eastAsia="Symbol" w:cs="Symbol" w:ascii="Symbol" w:hAnsi="Symbol"/>
        </w:rPr>
        <w:t>-</w:t>
      </w:r>
      <w:r>
        <w:rPr>
          <w:rFonts w:eastAsia="Arial HU" w:cs="Arial HU" w:ascii="Arial HU" w:hAnsi="Arial HU"/>
        </w:rPr>
        <w:t>232.p.] 1926. II. 324.p.</w:t>
      </w:r>
    </w:p>
    <w:p>
      <w:pPr>
        <w:pStyle w:val="Normal"/>
        <w:ind w:left="737" w:hanging="737"/>
        <w:rPr/>
      </w:pPr>
      <w:r>
        <w:rPr>
          <w:rFonts w:eastAsia="Arial HU" w:cs="Arial HU" w:ascii="Arial HU" w:hAnsi="Arial HU"/>
        </w:rPr>
        <w:tab/>
        <w:t>Diktatúra és népszavazás [Válasz Braun Róbertnek 1926. II. 322</w:t>
      </w:r>
      <w:r>
        <w:rPr>
          <w:rFonts w:eastAsia="Symbol" w:cs="Symbol" w:ascii="Symbol" w:hAnsi="Symbol"/>
        </w:rPr>
        <w:t>-</w:t>
      </w:r>
      <w:r>
        <w:rPr>
          <w:rFonts w:eastAsia="Arial HU" w:cs="Arial HU" w:ascii="Arial HU" w:hAnsi="Arial HU"/>
        </w:rPr>
        <w:t>324.p.] 1926. II. 405–406.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A Nyugat és a Jövőbeliek 1926. II. 878.p.</w:t>
      </w:r>
    </w:p>
    <w:p>
      <w:pPr>
        <w:pStyle w:val="Normal"/>
        <w:ind w:left="737" w:hanging="737"/>
        <w:rPr>
          <w:rFonts w:ascii="Arial HU" w:hAnsi="Arial HU" w:eastAsia="Arial HU" w:cs="Arial HU"/>
        </w:rPr>
      </w:pPr>
      <w:r>
        <w:rPr>
          <w:rFonts w:eastAsia="Arial HU" w:cs="Arial HU" w:ascii="Arial HU" w:hAnsi="Arial HU"/>
        </w:rPr>
        <w:t xml:space="preserve">Pikler Gyula </w:t>
      </w:r>
    </w:p>
    <w:p>
      <w:pPr>
        <w:pStyle w:val="Normal"/>
        <w:ind w:left="737" w:hanging="737"/>
        <w:rPr/>
      </w:pPr>
      <w:r>
        <w:rPr>
          <w:rFonts w:eastAsia="Arial HU" w:cs="Arial HU" w:ascii="Arial HU" w:hAnsi="Arial HU"/>
        </w:rPr>
        <w:tab/>
        <w:t>“Költés és Való”. Felelet Ignotusnak [1926. II. 62</w:t>
      </w:r>
      <w:r>
        <w:rPr>
          <w:rFonts w:eastAsia="Symbol" w:cs="Symbol" w:ascii="Symbol" w:hAnsi="Symbol"/>
        </w:rPr>
        <w:t>-</w:t>
      </w:r>
      <w:r>
        <w:rPr>
          <w:rFonts w:eastAsia="Arial HU" w:cs="Arial HU" w:ascii="Arial HU" w:hAnsi="Arial HU"/>
        </w:rPr>
        <w:t>64.p.] 1926. II. 146–147.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z elkárhozott Ady [Ravasz László egyik előadásának Ady Endréről szóló megjegyzéseiről.] 1926. II. 147–148.p.</w:t>
      </w:r>
    </w:p>
    <w:p>
      <w:pPr>
        <w:pStyle w:val="Normal"/>
        <w:ind w:left="737" w:hanging="737"/>
        <w:rPr/>
      </w:pPr>
      <w:r>
        <w:rPr>
          <w:rFonts w:eastAsia="Arial HU" w:cs="Arial HU" w:ascii="Arial HU" w:hAnsi="Arial HU"/>
        </w:rPr>
        <w:tab/>
        <w:t>Az Irodalmi Lexikon [Komlós Aladár cikkéhez 1926. II. 877</w:t>
      </w:r>
      <w:r>
        <w:rPr>
          <w:rFonts w:eastAsia="Symbol" w:cs="Symbol" w:ascii="Symbol" w:hAnsi="Symbol"/>
        </w:rPr>
        <w:t>-</w:t>
      </w:r>
      <w:r>
        <w:rPr>
          <w:rFonts w:eastAsia="Arial HU" w:cs="Arial HU" w:ascii="Arial HU" w:hAnsi="Arial HU"/>
        </w:rPr>
        <w:t>878.p.] 1926. II. 969–97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INTERPELLÁCIÓ</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Mi van a (Magyar Nyelv Szótárával?) 1926. II. 48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ényes Adolf</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Önarckép 1926. II. 837.p.</w:t>
      </w:r>
    </w:p>
    <w:p>
      <w:pPr>
        <w:pStyle w:val="Normal"/>
        <w:ind w:left="737" w:hanging="737"/>
        <w:rPr>
          <w:rFonts w:ascii="Arial HU" w:hAnsi="Arial HU" w:eastAsia="Arial HU" w:cs="Arial HU"/>
        </w:rPr>
      </w:pPr>
      <w:r>
        <w:rPr>
          <w:rFonts w:eastAsia="Arial HU" w:cs="Arial HU" w:ascii="Arial HU" w:hAnsi="Arial HU"/>
        </w:rPr>
        <w:t>Simkovics Jenő</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A művész önarcképe 1926. II. 31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6. II. 324, 569, 650, 730, 810, 891.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7</w:t>
      </w:r>
    </w:p>
    <w:p>
      <w:pPr>
        <w:pStyle w:val="Normal"/>
        <w:jc w:val="center"/>
        <w:rPr>
          <w:rFonts w:ascii="Arial HU" w:hAnsi="Arial HU" w:eastAsia="Arial HU" w:cs="Arial HU"/>
        </w:rPr>
      </w:pPr>
      <w:r>
        <w:rPr>
          <w:rFonts w:eastAsia="Arial HU" w:cs="Arial HU" w:ascii="Arial HU" w:hAnsi="Arial HU"/>
        </w:rPr>
        <w:t>HUSZADIK ÉVFOLYAM</w:t>
      </w:r>
    </w:p>
    <w:p>
      <w:pPr>
        <w:pStyle w:val="Normal"/>
        <w:jc w:val="center"/>
        <w:rPr>
          <w:rFonts w:ascii="Arial HU" w:hAnsi="Arial HU" w:eastAsia="Arial HU" w:cs="Arial HU"/>
        </w:rPr>
      </w:pPr>
      <w:r>
        <w:rPr>
          <w:rFonts w:eastAsia="Arial HU" w:cs="Arial HU" w:ascii="Arial HU" w:hAnsi="Arial HU"/>
        </w:rPr>
        <w:t>I. KÖTET (1–12. FÜZET)</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GELLÉRT OSZKÁR, OSVÁT ERNŐ</w:t>
      </w:r>
    </w:p>
    <w:p>
      <w:pPr>
        <w:pStyle w:val="Normal"/>
        <w:jc w:val="center"/>
        <w:rPr>
          <w:rFonts w:ascii="Arial HU" w:hAnsi="Arial HU" w:eastAsia="Arial HU" w:cs="Arial HU"/>
        </w:rPr>
      </w:pPr>
      <w:r>
        <w:rPr>
          <w:rFonts w:eastAsia="Arial HU" w:cs="Arial HU" w:ascii="Arial HU" w:hAnsi="Arial HU"/>
        </w:rPr>
        <w:t xml:space="preserve">FŐMUNKATÁRSAK: BÍRÓ LAJOS, ELEK ARTÚR, FELEKY GÉZA, FENYŐ MIKSA, </w:t>
        <w:br/>
        <w:t xml:space="preserve">FÜST MILÁN, KARINTHY FRIGYES, KOSZTOLÁNYI DEZSŐ, KRÚDY GYULA, </w:t>
        <w:br/>
        <w:t xml:space="preserve">LACZKÓ GÉZA, LENGYEL MENYHÉRT, MÓRICZ ZSIGMOND, NAGY LAJOS, </w:t>
        <w:br/>
        <w:t xml:space="preserve">NAGY ZOLTÁN, RÉVÉSZ BÉLA, SCHÖPFLIN ALADÁR, SZÉP ERNŐ, </w:t>
        <w:br/>
        <w:t>SZINI GYULA, TERSÁNSZKY J[ÓZSI]. JENŐ, TÓTH ÁRPÁ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novella-pályázata [A díjazottak felsorolása.] 1927. I. 227.p.</w:t>
      </w:r>
    </w:p>
    <w:p>
      <w:pPr>
        <w:pStyle w:val="Normal"/>
        <w:ind w:left="737" w:hanging="737"/>
        <w:rPr>
          <w:rFonts w:ascii="Arial HU" w:hAnsi="Arial HU" w:eastAsia="Arial HU" w:cs="Arial HU"/>
          <w:lang w:val="en-US"/>
        </w:rPr>
      </w:pPr>
      <w:r>
        <w:rPr>
          <w:rFonts w:eastAsia="Arial HU" w:cs="Arial HU" w:ascii="Arial HU" w:hAnsi="Arial HU"/>
          <w:lang w:val="en-US"/>
        </w:rPr>
      </w:r>
    </w:p>
    <w:p>
      <w:pPr>
        <w:pStyle w:val="Normal"/>
        <w:ind w:left="737" w:hanging="737"/>
        <w:rPr>
          <w:rFonts w:ascii="Arial HU" w:hAnsi="Arial HU" w:eastAsia="Arial HU" w:cs="Arial HU"/>
          <w:lang w:val="en-US"/>
        </w:rPr>
      </w:pPr>
      <w:r>
        <w:rPr>
          <w:rFonts w:eastAsia="Arial HU" w:cs="Arial HU" w:ascii="Arial HU" w:hAnsi="Arial HU"/>
          <w:lang w:val="en-US"/>
        </w:rPr>
        <w:t>[Szerző nélkül]</w:t>
      </w:r>
    </w:p>
    <w:p>
      <w:pPr>
        <w:pStyle w:val="Normal"/>
        <w:ind w:left="737" w:hanging="737"/>
        <w:rPr>
          <w:rFonts w:ascii="Arial HU" w:hAnsi="Arial HU" w:eastAsia="Arial HU" w:cs="Arial HU"/>
        </w:rPr>
      </w:pPr>
      <w:r>
        <w:rPr>
          <w:rFonts w:eastAsia="Arial HU" w:cs="Arial HU" w:ascii="Arial HU" w:hAnsi="Arial HU"/>
        </w:rPr>
        <w:t>Az Athenaeum húsz esztendeje [A kiadó története és a Nyugathoz fűződő kapcsolata.</w:t>
      </w:r>
      <w:r>
        <w:rPr>
          <w:rFonts w:eastAsia="Arial HU" w:cs="Arial HU" w:ascii="Arial HU" w:hAnsi="Arial HU"/>
          <w:lang w:val="en-US"/>
        </w:rPr>
        <w:t xml:space="preserve">] </w:t>
      </w:r>
      <w:r>
        <w:rPr>
          <w:rFonts w:eastAsia="Arial HU" w:cs="Arial HU" w:ascii="Arial HU" w:hAnsi="Arial HU"/>
        </w:rPr>
        <w:t xml:space="preserve">1927. I. </w:t>
      </w:r>
      <w:r>
        <w:rPr>
          <w:rFonts w:eastAsia="Arial HU" w:cs="Arial HU" w:ascii="Arial HU" w:hAnsi="Arial HU"/>
          <w:lang w:val="en-US"/>
        </w:rPr>
        <w:t>XVII–XXI.p. a 112–113.p. között</w:t>
      </w:r>
    </w:p>
    <w:p>
      <w:pPr>
        <w:pStyle w:val="Normal"/>
        <w:ind w:left="737" w:hanging="737"/>
        <w:rPr>
          <w:rFonts w:ascii="Arial HU" w:hAnsi="Arial HU" w:eastAsia="Arial HU" w:cs="Arial HU"/>
        </w:rPr>
      </w:pPr>
      <w:r>
        <w:rPr>
          <w:rFonts w:eastAsia="Arial HU" w:cs="Arial HU" w:ascii="Arial HU" w:hAnsi="Arial HU"/>
        </w:rPr>
        <w:t>Genius. 1920–1926 [A kiadó története és a Nyugathoz fűződő kapcsolata.</w:t>
      </w:r>
      <w:r>
        <w:rPr>
          <w:rFonts w:eastAsia="Arial HU" w:cs="Arial HU" w:ascii="Arial HU" w:hAnsi="Arial HU"/>
          <w:lang w:val="en-US"/>
        </w:rPr>
        <w:t xml:space="preserve">] </w:t>
      </w:r>
      <w:r>
        <w:rPr>
          <w:rFonts w:eastAsia="Arial HU" w:cs="Arial HU" w:ascii="Arial HU" w:hAnsi="Arial HU"/>
        </w:rPr>
        <w:t xml:space="preserve">1927. I. </w:t>
      </w:r>
      <w:r>
        <w:rPr>
          <w:rFonts w:eastAsia="Arial HU" w:cs="Arial HU" w:ascii="Arial HU" w:hAnsi="Arial HU"/>
          <w:lang w:val="en-US"/>
        </w:rPr>
        <w:t>XXII–XXIV.p. a 112–113.p. között</w:t>
      </w:r>
    </w:p>
    <w:p>
      <w:pPr>
        <w:pStyle w:val="Normal"/>
        <w:ind w:left="737" w:hanging="737"/>
        <w:rPr>
          <w:rFonts w:ascii="Arial HU" w:hAnsi="Arial HU" w:eastAsia="Arial HU" w:cs="Arial HU"/>
        </w:rPr>
      </w:pPr>
      <w:r>
        <w:rPr>
          <w:rFonts w:eastAsia="Arial HU" w:cs="Arial HU" w:ascii="Arial HU" w:hAnsi="Arial HU"/>
        </w:rPr>
        <w:t>Hét esztendő a Pantheon műhelyéből [A kiadó története és a Nyugathoz fűződő kapcsolata.</w:t>
      </w:r>
      <w:r>
        <w:rPr>
          <w:rFonts w:eastAsia="Arial HU" w:cs="Arial HU" w:ascii="Arial HU" w:hAnsi="Arial HU"/>
          <w:lang w:val="en-US"/>
        </w:rPr>
        <w:t xml:space="preserve">] </w:t>
      </w:r>
      <w:r>
        <w:rPr>
          <w:rFonts w:eastAsia="Arial HU" w:cs="Arial HU" w:ascii="Arial HU" w:hAnsi="Arial HU"/>
        </w:rPr>
        <w:t xml:space="preserve">1927. I. </w:t>
      </w:r>
      <w:r>
        <w:rPr>
          <w:rFonts w:eastAsia="Arial HU" w:cs="Arial HU" w:ascii="Arial HU" w:hAnsi="Arial HU"/>
          <w:lang w:val="en-US"/>
        </w:rPr>
        <w:t>XXV.p. a 112–113.p. között</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Baumgarten Ferenc és alapítványa 1927. I. 225–226.p.</w:t>
      </w:r>
    </w:p>
    <w:p>
      <w:pPr>
        <w:pStyle w:val="Normal"/>
        <w:ind w:left="737" w:hanging="737"/>
        <w:rPr>
          <w:rFonts w:ascii="Arial HU" w:hAnsi="Arial HU" w:eastAsia="Arial HU" w:cs="Arial HU"/>
        </w:rPr>
      </w:pPr>
      <w:r>
        <w:rPr>
          <w:rFonts w:eastAsia="Arial HU" w:cs="Arial HU" w:ascii="Arial HU" w:hAnsi="Arial HU"/>
        </w:rPr>
        <w:tab/>
        <w:t>Indiskréció? Válasz Ignotusnak [Teremtő indiskréció című cikkére 1927. I. 303–307.p.] 1927. I. 382–383.p.</w:t>
      </w:r>
    </w:p>
    <w:p>
      <w:pPr>
        <w:pStyle w:val="Normal"/>
        <w:ind w:left="737" w:hanging="737"/>
        <w:rPr>
          <w:rFonts w:ascii="Arial HU" w:hAnsi="Arial HU" w:eastAsia="Arial HU" w:cs="Arial HU"/>
        </w:rPr>
      </w:pPr>
      <w:r>
        <w:rPr>
          <w:rFonts w:eastAsia="Arial HU" w:cs="Arial HU" w:ascii="Arial HU" w:hAnsi="Arial HU"/>
        </w:rPr>
        <w:tab/>
        <w:t>Indiszkréció az irodalomban. A Nyugat ankétja 1927. I. 451–452.p.</w:t>
      </w:r>
    </w:p>
    <w:p>
      <w:pPr>
        <w:pStyle w:val="Normal"/>
        <w:ind w:left="737" w:hanging="737"/>
        <w:rPr>
          <w:rFonts w:ascii="Arial HU" w:hAnsi="Arial HU" w:eastAsia="Arial HU" w:cs="Arial HU"/>
        </w:rPr>
      </w:pPr>
      <w:r>
        <w:rPr>
          <w:rFonts w:eastAsia="Arial HU" w:cs="Arial HU" w:ascii="Arial HU" w:hAnsi="Arial HU"/>
        </w:rPr>
        <w:tab/>
        <w:t>A kettészakadt irodalom. Válasz Berzeviczy Albertnek 1927. I. 527–539.p.</w:t>
      </w:r>
    </w:p>
    <w:p>
      <w:pPr>
        <w:pStyle w:val="Normal"/>
        <w:ind w:left="737" w:hanging="737"/>
        <w:rPr>
          <w:rFonts w:ascii="Arial HU" w:hAnsi="Arial HU" w:eastAsia="Arial HU" w:cs="Arial HU"/>
        </w:rPr>
      </w:pPr>
      <w:r>
        <w:rPr>
          <w:rFonts w:eastAsia="Arial HU" w:cs="Arial HU" w:ascii="Arial HU" w:hAnsi="Arial HU"/>
        </w:rPr>
        <w:tab/>
        <w:t>Ki kérdezett? Széljegyzetek Karinthy Frigyes könyvéhez 1927. I. 582–585.p.</w:t>
      </w:r>
    </w:p>
    <w:p>
      <w:pPr>
        <w:pStyle w:val="Normal"/>
        <w:ind w:left="737" w:hanging="737"/>
        <w:rPr>
          <w:rFonts w:ascii="Arial HU" w:hAnsi="Arial HU" w:eastAsia="Arial HU" w:cs="Arial HU"/>
        </w:rPr>
      </w:pPr>
      <w:r>
        <w:rPr>
          <w:rFonts w:eastAsia="Arial HU" w:cs="Arial HU" w:ascii="Arial HU" w:hAnsi="Arial HU"/>
        </w:rPr>
        <w:t xml:space="preserve">Barta Lajos </w:t>
      </w:r>
    </w:p>
    <w:p>
      <w:pPr>
        <w:pStyle w:val="Normal"/>
        <w:ind w:left="737" w:hanging="737"/>
        <w:rPr>
          <w:rFonts w:ascii="Arial HU" w:hAnsi="Arial HU" w:eastAsia="Arial HU" w:cs="Arial HU"/>
        </w:rPr>
      </w:pPr>
      <w:r>
        <w:rPr>
          <w:rFonts w:eastAsia="Arial HU" w:cs="Arial HU" w:ascii="Arial HU" w:hAnsi="Arial HU"/>
        </w:rPr>
        <w:tab/>
        <w:t>Ady énekel… [A Bujdosó kuruc rigmusa és az Esze Tamás komája című Ady Endre-versek Reinitz Béla zenéjével.] 1927. I. 214–217.p.</w:t>
      </w:r>
    </w:p>
    <w:p>
      <w:pPr>
        <w:pStyle w:val="Normal"/>
        <w:ind w:left="737" w:hanging="737"/>
        <w:rPr>
          <w:rFonts w:ascii="Arial HU" w:hAnsi="Arial HU" w:eastAsia="Arial HU" w:cs="Arial HU"/>
        </w:rPr>
      </w:pPr>
      <w:r>
        <w:rPr>
          <w:rFonts w:eastAsia="Arial HU" w:cs="Arial HU" w:ascii="Arial HU" w:hAnsi="Arial HU"/>
        </w:rPr>
        <w:tab/>
        <w:t>A filmbűn 1927. I. 262–269.p.</w:t>
      </w:r>
    </w:p>
    <w:p>
      <w:pPr>
        <w:pStyle w:val="Normal"/>
        <w:ind w:left="737" w:hanging="737"/>
        <w:rPr>
          <w:rFonts w:ascii="Arial HU" w:hAnsi="Arial HU" w:eastAsia="Arial HU" w:cs="Arial HU"/>
        </w:rPr>
      </w:pPr>
      <w:r>
        <w:rPr>
          <w:rFonts w:eastAsia="Arial HU" w:cs="Arial HU" w:ascii="Arial HU" w:hAnsi="Arial HU"/>
        </w:rPr>
        <w:t xml:space="preserve">Baumgarten Ferenc </w:t>
      </w:r>
    </w:p>
    <w:p>
      <w:pPr>
        <w:pStyle w:val="Normal"/>
        <w:ind w:left="737" w:hanging="737"/>
        <w:rPr/>
      </w:pPr>
      <w:r>
        <w:rPr>
          <w:rFonts w:eastAsia="Arial HU" w:cs="Arial HU" w:ascii="Arial HU" w:hAnsi="Arial HU"/>
        </w:rPr>
        <w:tab/>
        <w:t xml:space="preserve">Baumgarten, a kritikus. Szemelvények – – kritikai munkáiból (Török Sophie fordítása) </w:t>
      </w:r>
      <w:r>
        <w:rPr>
          <w:rFonts w:eastAsia="Arial HU" w:cs="Arial HU" w:ascii="Arial HU" w:hAnsi="Arial HU"/>
          <w:lang w:val="en-US"/>
        </w:rPr>
        <w:t>[A szerkesztőség által adott cím, szerkesztői bevezetővel.]</w:t>
      </w:r>
      <w:r>
        <w:rPr>
          <w:rFonts w:eastAsia="Arial HU" w:cs="Arial HU" w:ascii="Arial HU" w:hAnsi="Arial HU"/>
        </w:rPr>
        <w:t xml:space="preserve"> 1927. I. 624–631.p.</w:t>
      </w:r>
    </w:p>
    <w:p>
      <w:pPr>
        <w:pStyle w:val="Normal"/>
        <w:ind w:left="737" w:hanging="737"/>
        <w:rPr>
          <w:rFonts w:ascii="Arial HU" w:hAnsi="Arial HU" w:eastAsia="Arial HU" w:cs="Arial HU"/>
        </w:rPr>
      </w:pPr>
      <w:r>
        <w:rPr>
          <w:rFonts w:eastAsia="Arial HU" w:cs="Arial HU" w:ascii="Arial HU" w:hAnsi="Arial HU"/>
        </w:rPr>
        <w:t>Beck Ö. Fülöp</w:t>
      </w:r>
    </w:p>
    <w:p>
      <w:pPr>
        <w:pStyle w:val="Normal"/>
        <w:ind w:left="737" w:hanging="737"/>
        <w:rPr>
          <w:rFonts w:ascii="Arial HU" w:hAnsi="Arial HU" w:eastAsia="Arial HU" w:cs="Arial HU"/>
        </w:rPr>
      </w:pPr>
      <w:r>
        <w:rPr>
          <w:rFonts w:eastAsia="Arial HU" w:cs="Arial HU" w:ascii="Arial HU" w:hAnsi="Arial HU"/>
        </w:rPr>
        <w:tab/>
        <w:t>Liptóújvári Stróbl Alajos (1856–1926) 1927. I. 126–129.p.</w:t>
      </w:r>
    </w:p>
    <w:p>
      <w:pPr>
        <w:pStyle w:val="Normal"/>
        <w:ind w:left="737" w:hanging="737"/>
        <w:rPr>
          <w:rFonts w:ascii="Arial HU" w:hAnsi="Arial HU" w:eastAsia="Arial HU" w:cs="Arial HU"/>
        </w:rPr>
      </w:pPr>
      <w:r>
        <w:rPr>
          <w:rFonts w:eastAsia="Arial HU" w:cs="Arial HU" w:ascii="Arial HU" w:hAnsi="Arial HU"/>
        </w:rPr>
        <w:t>Boros Ferenc</w:t>
      </w:r>
    </w:p>
    <w:p>
      <w:pPr>
        <w:pStyle w:val="Normal"/>
        <w:ind w:left="737" w:hanging="737"/>
        <w:rPr>
          <w:rFonts w:ascii="Arial HU" w:hAnsi="Arial HU" w:eastAsia="Arial HU" w:cs="Arial HU"/>
        </w:rPr>
      </w:pPr>
      <w:r>
        <w:rPr>
          <w:rFonts w:eastAsia="Arial HU" w:cs="Arial HU" w:ascii="Arial HU" w:hAnsi="Arial HU"/>
        </w:rPr>
        <w:t xml:space="preserve">Giovanni Rosadi: Jézus pöre. Révai-kiadás. 1926 1927. I. </w:t>
      </w:r>
      <w:r>
        <w:rPr>
          <w:rFonts w:eastAsia="Arial HU" w:cs="Arial HU" w:ascii="Arial HU" w:hAnsi="Arial HU"/>
          <w:lang w:val="en-US"/>
        </w:rPr>
        <w:t>XXVI.p. 112–113.p. között</w:t>
      </w:r>
    </w:p>
    <w:p>
      <w:pPr>
        <w:pStyle w:val="Normal"/>
        <w:ind w:left="737" w:hanging="737"/>
        <w:rPr>
          <w:rFonts w:ascii="Arial HU" w:hAnsi="Arial HU" w:eastAsia="Arial HU" w:cs="Arial HU"/>
        </w:rPr>
      </w:pPr>
      <w:r>
        <w:rPr>
          <w:rFonts w:eastAsia="Arial HU" w:cs="Arial HU" w:ascii="Arial HU" w:hAnsi="Arial HU"/>
        </w:rPr>
        <w:t xml:space="preserve">Éber Ernő </w:t>
      </w:r>
    </w:p>
    <w:p>
      <w:pPr>
        <w:pStyle w:val="Normal"/>
        <w:ind w:left="737" w:hanging="737"/>
        <w:rPr>
          <w:rFonts w:ascii="Arial HU" w:hAnsi="Arial HU" w:eastAsia="Arial HU" w:cs="Arial HU"/>
        </w:rPr>
      </w:pPr>
      <w:r>
        <w:rPr>
          <w:rFonts w:eastAsia="Arial HU" w:cs="Arial HU" w:ascii="Arial HU" w:hAnsi="Arial HU"/>
        </w:rPr>
        <w:tab/>
        <w:t>Parasztsors 1927. I. 939–944.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Édes Anna. Kosztolányi Dezső regénye. Genius-kiadás 1927. I. 200–202.p.</w:t>
      </w:r>
    </w:p>
    <w:p>
      <w:pPr>
        <w:pStyle w:val="Normal"/>
        <w:ind w:left="737" w:hanging="737"/>
        <w:rPr>
          <w:rFonts w:ascii="Arial HU" w:hAnsi="Arial HU" w:eastAsia="Arial HU" w:cs="Arial HU"/>
        </w:rPr>
      </w:pPr>
      <w:r>
        <w:rPr>
          <w:rFonts w:eastAsia="Arial HU" w:cs="Arial HU" w:ascii="Arial HU" w:hAnsi="Arial HU"/>
        </w:rPr>
        <w:tab/>
        <w:t>A magyar táj- és genreképfestés száz esztendeje. A Műcsarnok kiállítása 1927. I. 285–289.p.</w:t>
      </w:r>
    </w:p>
    <w:p>
      <w:pPr>
        <w:pStyle w:val="Normal"/>
        <w:ind w:left="737" w:hanging="737"/>
        <w:rPr>
          <w:rFonts w:ascii="Arial HU" w:hAnsi="Arial HU" w:eastAsia="Arial HU" w:cs="Arial HU"/>
        </w:rPr>
      </w:pPr>
      <w:r>
        <w:rPr>
          <w:rFonts w:eastAsia="Arial HU" w:cs="Arial HU" w:ascii="Arial HU" w:hAnsi="Arial HU"/>
        </w:rPr>
        <w:tab/>
        <w:t>Indiszkréció az irodalomban. A Nyugat ankétja 1927. I. 452–453.p.</w:t>
      </w:r>
    </w:p>
    <w:p>
      <w:pPr>
        <w:pStyle w:val="Normal"/>
        <w:ind w:left="737" w:hanging="737"/>
        <w:rPr/>
      </w:pPr>
      <w:r>
        <w:rPr>
          <w:rFonts w:eastAsia="Arial HU" w:cs="Arial HU" w:ascii="Arial HU" w:hAnsi="Arial HU"/>
        </w:rPr>
        <w:tab/>
        <w:t xml:space="preserve">Egy művészettörténetíró emlékezései </w:t>
      </w:r>
      <w:r>
        <w:rPr>
          <w:rFonts w:eastAsia="Arial HU" w:cs="Arial HU" w:ascii="Arial HU" w:hAnsi="Arial HU"/>
          <w:lang w:val="en-US"/>
        </w:rPr>
        <w:t>[Adolfo Venturi: Memorie autobiografiche.]</w:t>
      </w:r>
      <w:r>
        <w:rPr>
          <w:rFonts w:eastAsia="Arial HU" w:cs="Arial HU" w:ascii="Arial HU" w:hAnsi="Arial HU"/>
        </w:rPr>
        <w:t xml:space="preserve"> 1927. I. 724–729.p.</w:t>
      </w:r>
    </w:p>
    <w:p>
      <w:pPr>
        <w:pStyle w:val="Normal"/>
        <w:ind w:left="737" w:hanging="737"/>
        <w:rPr>
          <w:rFonts w:ascii="Arial HU" w:hAnsi="Arial HU" w:eastAsia="Arial HU" w:cs="Arial HU"/>
        </w:rPr>
      </w:pPr>
      <w:r>
        <w:rPr>
          <w:rFonts w:eastAsia="Arial HU" w:cs="Arial HU" w:ascii="Arial HU" w:hAnsi="Arial HU"/>
        </w:rPr>
        <w:tab/>
        <w:t>A németalföldi művészet. A Műcsarnok belga kiállításának alkalmából 1927. I. 931–934.p.</w:t>
      </w:r>
    </w:p>
    <w:p>
      <w:pPr>
        <w:pStyle w:val="Normal"/>
        <w:ind w:left="737" w:hanging="737"/>
        <w:rPr>
          <w:rFonts w:ascii="Arial HU" w:hAnsi="Arial HU" w:eastAsia="Arial HU" w:cs="Arial HU"/>
        </w:rPr>
      </w:pPr>
      <w:r>
        <w:rPr>
          <w:rFonts w:eastAsia="Arial HU" w:cs="Arial HU" w:ascii="Arial HU" w:hAnsi="Arial HU"/>
        </w:rPr>
        <w:tab/>
        <w:t>Zichy Mihály születésének századik évfordulóján 1927. I. 1009–1011.p.</w:t>
      </w:r>
    </w:p>
    <w:p>
      <w:pPr>
        <w:pStyle w:val="Normal"/>
        <w:ind w:left="737" w:hanging="737"/>
        <w:rPr>
          <w:rFonts w:ascii="Arial HU" w:hAnsi="Arial HU" w:eastAsia="Arial HU" w:cs="Arial HU"/>
        </w:rPr>
      </w:pPr>
      <w:r>
        <w:rPr>
          <w:rFonts w:eastAsia="Arial HU" w:cs="Arial HU" w:ascii="Arial HU" w:hAnsi="Arial HU"/>
        </w:rPr>
        <w:t xml:space="preserve">Feleky Géza </w:t>
      </w:r>
    </w:p>
    <w:p>
      <w:pPr>
        <w:pStyle w:val="Normal"/>
        <w:ind w:left="737" w:hanging="737"/>
        <w:rPr>
          <w:rFonts w:ascii="Arial HU" w:hAnsi="Arial HU" w:eastAsia="Arial HU" w:cs="Arial HU"/>
        </w:rPr>
      </w:pPr>
      <w:r>
        <w:rPr>
          <w:rFonts w:eastAsia="Arial HU" w:cs="Arial HU" w:ascii="Arial HU" w:hAnsi="Arial HU"/>
        </w:rPr>
        <w:tab/>
        <w:t>Kaffka Margitról. Előadás a Nyugat jubileumi estjén [Halálának tízéves évfordulójára.] 1927. I. 17–19.p.</w:t>
      </w:r>
    </w:p>
    <w:p>
      <w:pPr>
        <w:pStyle w:val="Normal"/>
        <w:ind w:left="737" w:hanging="737"/>
        <w:rPr>
          <w:rFonts w:ascii="Arial HU" w:hAnsi="Arial HU" w:eastAsia="Arial HU" w:cs="Arial HU"/>
        </w:rPr>
      </w:pPr>
      <w:r>
        <w:rPr>
          <w:rFonts w:eastAsia="Arial HU" w:cs="Arial HU" w:ascii="Arial HU" w:hAnsi="Arial HU"/>
        </w:rPr>
        <w:t xml:space="preserve">Fenyő Miksa </w:t>
      </w:r>
    </w:p>
    <w:p>
      <w:pPr>
        <w:pStyle w:val="Normal"/>
        <w:ind w:left="737" w:hanging="737"/>
        <w:rPr>
          <w:rFonts w:ascii="Arial HU" w:hAnsi="Arial HU" w:eastAsia="Arial HU" w:cs="Arial HU"/>
        </w:rPr>
      </w:pPr>
      <w:r>
        <w:rPr>
          <w:rFonts w:eastAsia="Arial HU" w:cs="Arial HU" w:ascii="Arial HU" w:hAnsi="Arial HU"/>
        </w:rPr>
        <w:tab/>
        <w:t>A Nyugat húsz éve. Felolvasás a Nyugat jubileumi estjén 1927. I. 6–10.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Indiszkréció az irodalomban. A Nyugat ankétja 1927. I. 453–457.p.</w:t>
      </w:r>
    </w:p>
    <w:p>
      <w:pPr>
        <w:pStyle w:val="Normal"/>
        <w:ind w:left="737" w:hanging="737"/>
        <w:rPr>
          <w:rFonts w:ascii="Arial HU" w:hAnsi="Arial HU" w:eastAsia="Arial HU" w:cs="Arial HU"/>
        </w:rPr>
      </w:pPr>
      <w:r>
        <w:rPr>
          <w:rFonts w:eastAsia="Arial HU" w:cs="Arial HU" w:ascii="Arial HU" w:hAnsi="Arial HU"/>
        </w:rPr>
        <w:tab/>
        <w:t>Halott író könyve [Lovik Károly: Asszonyfej.] 1927. I. 587–590.p.</w:t>
      </w:r>
    </w:p>
    <w:p>
      <w:pPr>
        <w:pStyle w:val="Normal"/>
        <w:ind w:left="737" w:hanging="737"/>
        <w:rPr>
          <w:rFonts w:ascii="Arial HU" w:hAnsi="Arial HU" w:eastAsia="Arial HU" w:cs="Arial HU"/>
        </w:rPr>
      </w:pPr>
      <w:r>
        <w:rPr>
          <w:rFonts w:eastAsia="Arial HU" w:cs="Arial HU" w:ascii="Arial HU" w:hAnsi="Arial HU"/>
        </w:rPr>
        <w:tab/>
        <w:t>Halálfiai. Babits Mihály regénye 1927. I. 771–787.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Azokról, akik elhallgatnak. Felolvasás a Nyugat jubileumi estjén 1927. I. 22–24.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Csevegés a ritmusról. Felolvasás a Nyugat jubileumi estjén 1927. I. 20–21.p.</w:t>
      </w:r>
    </w:p>
    <w:p>
      <w:pPr>
        <w:pStyle w:val="Normal"/>
        <w:ind w:left="737" w:hanging="737"/>
        <w:rPr>
          <w:rFonts w:ascii="Arial HU" w:hAnsi="Arial HU" w:eastAsia="Arial HU" w:cs="Arial HU"/>
        </w:rPr>
      </w:pPr>
      <w:r>
        <w:rPr>
          <w:rFonts w:eastAsia="Arial HU" w:cs="Arial HU" w:ascii="Arial HU" w:hAnsi="Arial HU"/>
        </w:rPr>
        <w:t xml:space="preserve">Gergő Endre </w:t>
      </w:r>
    </w:p>
    <w:p>
      <w:pPr>
        <w:pStyle w:val="Normal"/>
        <w:ind w:left="737" w:hanging="737"/>
        <w:rPr>
          <w:rFonts w:ascii="Arial HU" w:hAnsi="Arial HU" w:eastAsia="Arial HU" w:cs="Arial HU"/>
        </w:rPr>
      </w:pPr>
      <w:r>
        <w:rPr>
          <w:rFonts w:eastAsia="Arial HU" w:cs="Arial HU" w:ascii="Arial HU" w:hAnsi="Arial HU"/>
        </w:rPr>
        <w:tab/>
        <w:t>Az egyéni élet megőrzése. Utópia 1927. I. 193–199.p.</w:t>
      </w:r>
    </w:p>
    <w:p>
      <w:pPr>
        <w:pStyle w:val="Normal"/>
        <w:ind w:left="737" w:hanging="737"/>
        <w:rPr>
          <w:rFonts w:ascii="Arial HU" w:hAnsi="Arial HU" w:eastAsia="Arial HU" w:cs="Arial HU"/>
        </w:rPr>
      </w:pPr>
      <w:r>
        <w:rPr>
          <w:rFonts w:eastAsia="Arial HU" w:cs="Arial HU" w:ascii="Arial HU" w:hAnsi="Arial HU"/>
        </w:rPr>
        <w:tab/>
        <w:t>A hétköznapok erőfecsérlése. Utópia 1927. I. 788–792.p.</w:t>
      </w:r>
    </w:p>
    <w:p>
      <w:pPr>
        <w:pStyle w:val="Normal"/>
        <w:ind w:left="737" w:hanging="737"/>
        <w:rPr>
          <w:rFonts w:ascii="Arial HU" w:hAnsi="Arial HU" w:eastAsia="Arial HU" w:cs="Arial HU"/>
        </w:rPr>
      </w:pPr>
      <w:r>
        <w:rPr>
          <w:rFonts w:eastAsia="Arial HU" w:cs="Arial HU" w:ascii="Arial HU" w:hAnsi="Arial HU"/>
        </w:rPr>
        <w:t xml:space="preserve">Görög Imre </w:t>
      </w:r>
    </w:p>
    <w:p>
      <w:pPr>
        <w:pStyle w:val="Normal"/>
        <w:ind w:left="737" w:hanging="737"/>
        <w:rPr>
          <w:rFonts w:ascii="Arial HU" w:hAnsi="Arial HU" w:eastAsia="Arial HU" w:cs="Arial HU"/>
        </w:rPr>
      </w:pPr>
      <w:r>
        <w:rPr>
          <w:rFonts w:eastAsia="Arial HU" w:cs="Arial HU" w:ascii="Arial HU" w:hAnsi="Arial HU"/>
        </w:rPr>
        <w:tab/>
        <w:t>H. G. Wells hitvallása [Herbert George Wells.] 1927. I. 982–990.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François Mauriac 1927. I. 181–192.p.</w:t>
      </w:r>
    </w:p>
    <w:p>
      <w:pPr>
        <w:pStyle w:val="Normal"/>
        <w:ind w:left="737" w:hanging="737"/>
        <w:rPr/>
      </w:pPr>
      <w:r>
        <w:rPr>
          <w:rFonts w:eastAsia="Arial HU" w:cs="Arial HU" w:ascii="Arial HU" w:hAnsi="Arial HU"/>
        </w:rPr>
        <w:tab/>
      </w:r>
      <w:r>
        <w:rPr>
          <w:rFonts w:eastAsia="Arial HU" w:cs="Arial HU" w:ascii="Arial HU" w:hAnsi="Arial HU"/>
          <w:lang w:val="en-US"/>
        </w:rPr>
        <w:t xml:space="preserve">[Utószó André </w:t>
      </w:r>
      <w:r>
        <w:rPr>
          <w:rFonts w:eastAsia="Arial HU" w:cs="Arial HU" w:ascii="Arial HU" w:hAnsi="Arial HU"/>
        </w:rPr>
        <w:t>Gide Isabelle című kisregényéhez.</w:t>
      </w:r>
      <w:r>
        <w:rPr>
          <w:rFonts w:eastAsia="Arial HU" w:cs="Arial HU" w:ascii="Arial HU" w:hAnsi="Arial HU"/>
          <w:lang w:val="en-US"/>
        </w:rPr>
        <w:t>]</w:t>
      </w:r>
      <w:r>
        <w:rPr>
          <w:rFonts w:eastAsia="Arial HU" w:cs="Arial HU" w:ascii="Arial HU" w:hAnsi="Arial HU"/>
        </w:rPr>
        <w:t xml:space="preserve"> 1927. I. 906–907.p.</w:t>
      </w:r>
    </w:p>
    <w:p>
      <w:pPr>
        <w:pStyle w:val="Normal"/>
        <w:ind w:left="737" w:hanging="737"/>
        <w:rPr>
          <w:rFonts w:ascii="Arial HU" w:hAnsi="Arial HU" w:eastAsia="Arial HU" w:cs="Arial HU"/>
        </w:rPr>
      </w:pPr>
      <w:r>
        <w:rPr>
          <w:rFonts w:eastAsia="Arial HU" w:cs="Arial HU" w:ascii="Arial HU" w:hAnsi="Arial HU"/>
        </w:rPr>
        <w:t>Hammerschlag János</w:t>
      </w:r>
    </w:p>
    <w:p>
      <w:pPr>
        <w:pStyle w:val="Normal"/>
        <w:ind w:left="737" w:hanging="737"/>
        <w:rPr>
          <w:rFonts w:ascii="Arial HU" w:hAnsi="Arial HU" w:eastAsia="Arial HU" w:cs="Arial HU"/>
        </w:rPr>
      </w:pPr>
      <w:r>
        <w:rPr>
          <w:rFonts w:eastAsia="Arial HU" w:cs="Arial HU" w:ascii="Arial HU" w:hAnsi="Arial HU"/>
        </w:rPr>
        <w:tab/>
        <w:t>Beethoven 1927. I. 540–542.p.</w:t>
      </w:r>
    </w:p>
    <w:p>
      <w:pPr>
        <w:pStyle w:val="Normal"/>
        <w:ind w:left="737" w:hanging="737"/>
        <w:rPr>
          <w:rFonts w:ascii="Arial HU" w:hAnsi="Arial HU" w:eastAsia="Arial HU" w:cs="Arial HU"/>
        </w:rPr>
      </w:pPr>
      <w:r>
        <w:rPr>
          <w:rFonts w:eastAsia="Arial HU" w:cs="Arial HU" w:ascii="Arial HU" w:hAnsi="Arial HU"/>
        </w:rPr>
        <w:t>Harsányi Zsolt</w:t>
      </w:r>
    </w:p>
    <w:p>
      <w:pPr>
        <w:pStyle w:val="Normal"/>
        <w:ind w:left="737" w:hanging="737"/>
        <w:rPr>
          <w:rFonts w:ascii="Arial HU" w:hAnsi="Arial HU" w:eastAsia="Arial HU" w:cs="Arial HU"/>
        </w:rPr>
      </w:pPr>
      <w:r>
        <w:rPr>
          <w:rFonts w:eastAsia="Arial HU" w:cs="Arial HU" w:ascii="Arial HU" w:hAnsi="Arial HU"/>
        </w:rPr>
        <w:tab/>
        <w:t>Pirandello [Luigi Pirandello.] 1927. I. 119–123.p.</w:t>
      </w:r>
    </w:p>
    <w:p>
      <w:pPr>
        <w:pStyle w:val="Normal"/>
        <w:ind w:left="737" w:hanging="737"/>
        <w:rPr>
          <w:rFonts w:ascii="Arial HU" w:hAnsi="Arial HU" w:eastAsia="Arial HU" w:cs="Arial HU"/>
        </w:rPr>
      </w:pPr>
      <w:r>
        <w:rPr>
          <w:rFonts w:eastAsia="Arial HU" w:cs="Arial HU" w:ascii="Arial HU" w:hAnsi="Arial HU"/>
        </w:rPr>
        <w:tab/>
        <w:t>Urak és emberek. Hatvany Lajos regénye. Genius-kiadás 1927. I. 204–205.p.</w:t>
      </w:r>
    </w:p>
    <w:p>
      <w:pPr>
        <w:pStyle w:val="Normal"/>
        <w:ind w:left="737" w:hanging="737"/>
        <w:rPr>
          <w:rFonts w:ascii="Arial HU" w:hAnsi="Arial HU" w:eastAsia="Arial HU" w:cs="Arial HU"/>
        </w:rPr>
      </w:pPr>
      <w:r>
        <w:rPr>
          <w:rFonts w:eastAsia="Arial HU" w:cs="Arial HU" w:ascii="Arial HU" w:hAnsi="Arial HU"/>
        </w:rPr>
        <w:t xml:space="preserve">Hevesy Iván </w:t>
      </w:r>
    </w:p>
    <w:p>
      <w:pPr>
        <w:pStyle w:val="Normal"/>
        <w:ind w:left="737" w:hanging="737"/>
        <w:rPr>
          <w:rFonts w:ascii="Arial HU" w:hAnsi="Arial HU" w:eastAsia="Arial HU" w:cs="Arial HU"/>
        </w:rPr>
      </w:pPr>
      <w:r>
        <w:rPr>
          <w:rFonts w:eastAsia="Arial HU" w:cs="Arial HU" w:ascii="Arial HU" w:hAnsi="Arial HU"/>
        </w:rPr>
        <w:tab/>
        <w:t>A pesti filmkultúra [A filmdramaturgiáról.] 1927. I. 135–140.p.</w:t>
      </w:r>
    </w:p>
    <w:p>
      <w:pPr>
        <w:pStyle w:val="Normal"/>
        <w:ind w:left="737" w:hanging="737"/>
        <w:rPr/>
      </w:pPr>
      <w:r>
        <w:rPr>
          <w:rFonts w:eastAsia="Arial HU" w:cs="Arial HU" w:ascii="Arial HU" w:hAnsi="Arial HU"/>
        </w:rPr>
        <w:tab/>
        <w:t>Frans Masereel [A belga grafikus munkásságáról.</w:t>
      </w:r>
      <w:r>
        <w:rPr>
          <w:rFonts w:eastAsia="Arial HU" w:cs="Arial HU" w:ascii="Arial HU" w:hAnsi="Arial HU"/>
          <w:lang w:val="en-US"/>
        </w:rPr>
        <w:t xml:space="preserve">] </w:t>
      </w:r>
      <w:r>
        <w:rPr>
          <w:rFonts w:eastAsia="Arial HU" w:cs="Arial HU" w:ascii="Arial HU" w:hAnsi="Arial HU"/>
        </w:rPr>
        <w:t>1927. I. 686–690.p.</w:t>
      </w:r>
    </w:p>
    <w:p>
      <w:pPr>
        <w:pStyle w:val="Normal"/>
        <w:ind w:left="737" w:hanging="737"/>
        <w:rPr>
          <w:rFonts w:ascii="Arial HU" w:hAnsi="Arial HU" w:eastAsia="Arial HU" w:cs="Arial HU"/>
        </w:rPr>
      </w:pPr>
      <w:r>
        <w:rPr>
          <w:rFonts w:eastAsia="Arial HU" w:cs="Arial HU" w:ascii="Arial HU" w:hAnsi="Arial HU"/>
        </w:rPr>
        <w:tab/>
        <w:t>Elisabeth Bergner [A német színésznő filmszerepeiről.] 1927. I. 766–769.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rFonts w:ascii="Arial HU" w:hAnsi="Arial HU" w:eastAsia="Arial HU" w:cs="Arial HU"/>
        </w:rPr>
      </w:pPr>
      <w:r>
        <w:rPr>
          <w:rFonts w:eastAsia="Arial HU" w:cs="Arial HU" w:ascii="Arial HU" w:hAnsi="Arial HU"/>
        </w:rPr>
        <w:tab/>
        <w:t>A történelem mögül</w:t>
      </w:r>
    </w:p>
    <w:p>
      <w:pPr>
        <w:pStyle w:val="Normal"/>
        <w:ind w:left="737" w:hanging="737"/>
        <w:rPr>
          <w:rFonts w:ascii="Arial HU" w:hAnsi="Arial HU" w:eastAsia="Arial HU" w:cs="Arial HU"/>
        </w:rPr>
      </w:pPr>
      <w:r>
        <w:rPr>
          <w:rFonts w:eastAsia="Arial HU" w:cs="Arial HU" w:ascii="Arial HU" w:hAnsi="Arial HU"/>
        </w:rPr>
        <w:tab/>
        <w:tab/>
        <w:t>A bécsvárosi szocializmus 1927. I. 148–153.p.</w:t>
      </w:r>
    </w:p>
    <w:p>
      <w:pPr>
        <w:pStyle w:val="Normal"/>
        <w:ind w:left="737" w:hanging="737"/>
        <w:rPr>
          <w:rFonts w:ascii="Arial HU" w:hAnsi="Arial HU" w:eastAsia="Arial HU" w:cs="Arial HU"/>
        </w:rPr>
      </w:pPr>
      <w:r>
        <w:rPr>
          <w:rFonts w:eastAsia="Arial HU" w:cs="Arial HU" w:ascii="Arial HU" w:hAnsi="Arial HU"/>
        </w:rPr>
        <w:tab/>
        <w:tab/>
        <w:t>Lenin és Gandhi 1927. I. 918–921.p.</w:t>
      </w:r>
    </w:p>
    <w:p>
      <w:pPr>
        <w:pStyle w:val="Normal"/>
        <w:ind w:left="737" w:hanging="737"/>
        <w:rPr>
          <w:rFonts w:ascii="Arial HU" w:hAnsi="Arial HU" w:eastAsia="Arial HU" w:cs="Arial HU"/>
        </w:rPr>
      </w:pPr>
      <w:r>
        <w:rPr>
          <w:rFonts w:eastAsia="Arial HU" w:cs="Arial HU" w:ascii="Arial HU" w:hAnsi="Arial HU"/>
        </w:rPr>
        <w:tab/>
        <w:t>Teremtő indiskréció. Neovojtina 5. §. 1927. I. 303–307.p.</w:t>
      </w:r>
    </w:p>
    <w:p>
      <w:pPr>
        <w:pStyle w:val="Normal"/>
        <w:ind w:left="737" w:hanging="737"/>
        <w:rPr>
          <w:rFonts w:ascii="Arial HU" w:hAnsi="Arial HU" w:eastAsia="Arial HU" w:cs="Arial HU"/>
        </w:rPr>
      </w:pPr>
      <w:r>
        <w:rPr>
          <w:rFonts w:eastAsia="Arial HU" w:cs="Arial HU" w:ascii="Arial HU" w:hAnsi="Arial HU"/>
        </w:rPr>
        <w:tab/>
        <w:t>Heltai [Heltai Jenőről.] 1927. I. 377–381.p.</w:t>
      </w:r>
    </w:p>
    <w:p>
      <w:pPr>
        <w:pStyle w:val="Normal"/>
        <w:ind w:left="737" w:hanging="737"/>
        <w:rPr>
          <w:rFonts w:ascii="Arial HU" w:hAnsi="Arial HU" w:eastAsia="Arial HU" w:cs="Arial HU"/>
        </w:rPr>
      </w:pPr>
      <w:r>
        <w:rPr>
          <w:rFonts w:eastAsia="Arial HU" w:cs="Arial HU" w:ascii="Arial HU" w:hAnsi="Arial HU"/>
        </w:rPr>
        <w:tab/>
        <w:t>Fordítás. Neovojtina 6. §. 1927. I. 669–673.p.</w:t>
      </w:r>
    </w:p>
    <w:p>
      <w:pPr>
        <w:pStyle w:val="Normal"/>
        <w:ind w:left="737" w:hanging="737"/>
        <w:rPr>
          <w:rFonts w:ascii="Arial HU" w:hAnsi="Arial HU" w:eastAsia="Arial HU" w:cs="Arial HU"/>
        </w:rPr>
      </w:pPr>
      <w:r>
        <w:rPr>
          <w:rFonts w:eastAsia="Arial HU" w:cs="Arial HU" w:ascii="Arial HU" w:hAnsi="Arial HU"/>
        </w:rPr>
        <w:tab/>
        <w:t>Vajda János (1827–1897) 1927. I. 695–699.p.</w:t>
      </w:r>
    </w:p>
    <w:p>
      <w:pPr>
        <w:pStyle w:val="Normal"/>
        <w:ind w:left="737" w:hanging="737"/>
        <w:rPr>
          <w:rFonts w:ascii="Arial HU" w:hAnsi="Arial HU" w:eastAsia="Arial HU" w:cs="Arial HU"/>
        </w:rPr>
      </w:pPr>
      <w:r>
        <w:rPr>
          <w:rFonts w:eastAsia="Arial HU" w:cs="Arial HU" w:ascii="Arial HU" w:hAnsi="Arial HU"/>
        </w:rPr>
        <w:t xml:space="preserve">Ignotus Pál </w:t>
      </w:r>
    </w:p>
    <w:p>
      <w:pPr>
        <w:pStyle w:val="Normal"/>
        <w:ind w:left="737" w:hanging="737"/>
        <w:rPr>
          <w:rFonts w:ascii="Arial HU" w:hAnsi="Arial HU" w:eastAsia="Arial HU" w:cs="Arial HU"/>
        </w:rPr>
      </w:pPr>
      <w:r>
        <w:rPr>
          <w:rFonts w:eastAsia="Arial HU" w:cs="Arial HU" w:ascii="Arial HU" w:hAnsi="Arial HU"/>
        </w:rPr>
        <w:tab/>
        <w:t>Házassággal végződik. Zsolt Béla regénye. Genius-kiadás 1927. I. 101–104.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Molnár “Játék a kastélyban”-jának kritikáiról és néhány szó általában 1927. I. 218–220.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Gál Gyula. Portré-kísérlet 1927. I. 365–367.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William Clissold világa. H. G. Wells regénye. Pantheon kiadás [Herbert George Wells.] 1927. I. 991–996.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A Halasi-Hirsch fiú. Földi Mihály regénye. Franklin-Társulat kiadása 1927. I. 272–275.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Indiszkréció az irodalomban. A Nyugat ankétja 1927. I. 457–458.p.</w:t>
      </w:r>
    </w:p>
    <w:p>
      <w:pPr>
        <w:pStyle w:val="Normal"/>
        <w:ind w:left="737" w:hanging="737"/>
        <w:rPr>
          <w:rFonts w:ascii="Arial HU" w:hAnsi="Arial HU" w:eastAsia="Arial HU" w:cs="Arial HU"/>
        </w:rPr>
      </w:pPr>
      <w:r>
        <w:rPr>
          <w:rFonts w:eastAsia="Arial HU" w:cs="Arial HU" w:ascii="Arial HU" w:hAnsi="Arial HU"/>
        </w:rPr>
        <w:tab/>
        <w:t>Bartalis János 1927. I. 834–836.p.</w:t>
      </w:r>
    </w:p>
    <w:p>
      <w:pPr>
        <w:pStyle w:val="Normal"/>
        <w:ind w:left="737" w:hanging="737"/>
        <w:rPr>
          <w:rFonts w:ascii="Arial HU" w:hAnsi="Arial HU" w:eastAsia="Arial HU" w:cs="Arial HU"/>
        </w:rPr>
      </w:pPr>
      <w:r>
        <w:rPr>
          <w:rFonts w:eastAsia="Arial HU" w:cs="Arial HU" w:ascii="Arial HU" w:hAnsi="Arial HU"/>
        </w:rPr>
        <w:tab/>
        <w:t>Móricz Zsigmond [Móricz Zsigmond ünnepén elmondta a Zeneakadémián.] 1927. I. 922–923.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Az újjászülető világ. Keyserling Hermann gróf könyve. Révai-kiadás 1927. I. 275–277.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Pax Britannica! 1927. I. 35–38.p.</w:t>
      </w:r>
    </w:p>
    <w:p>
      <w:pPr>
        <w:pStyle w:val="Normal"/>
        <w:ind w:left="737" w:hanging="737"/>
        <w:rPr>
          <w:rFonts w:ascii="Arial HU" w:hAnsi="Arial HU" w:eastAsia="Arial HU" w:cs="Arial HU"/>
        </w:rPr>
      </w:pPr>
      <w:r>
        <w:rPr>
          <w:rFonts w:eastAsia="Arial HU" w:cs="Arial HU" w:ascii="Arial HU" w:hAnsi="Arial HU"/>
        </w:rPr>
        <w:tab/>
        <w:t>Le Ruban [Molnár Ferenc és Heltai Jenő megkapták a francia becsületrend lovagja címet.] 1927. I. 270–272.p.</w:t>
      </w:r>
    </w:p>
    <w:p>
      <w:pPr>
        <w:pStyle w:val="Normal"/>
        <w:ind w:left="737" w:hanging="737"/>
        <w:rPr>
          <w:rFonts w:ascii="Arial HU" w:hAnsi="Arial HU" w:eastAsia="Arial HU" w:cs="Arial HU"/>
        </w:rPr>
      </w:pPr>
      <w:r>
        <w:rPr>
          <w:rFonts w:eastAsia="Arial HU" w:cs="Arial HU" w:ascii="Arial HU" w:hAnsi="Arial HU"/>
        </w:rPr>
        <w:tab/>
        <w:t>Indiszkréció az irodalomban. A Nyugat ankétja 1927. I. 458–460.p.</w:t>
      </w:r>
    </w:p>
    <w:p>
      <w:pPr>
        <w:pStyle w:val="Normal"/>
        <w:ind w:left="737" w:hanging="737"/>
        <w:rPr>
          <w:rFonts w:ascii="Arial HU" w:hAnsi="Arial HU" w:eastAsia="Arial HU" w:cs="Arial HU"/>
        </w:rPr>
      </w:pPr>
      <w:r>
        <w:rPr>
          <w:rFonts w:eastAsia="Arial HU" w:cs="Arial HU" w:ascii="Arial HU" w:hAnsi="Arial HU"/>
        </w:rPr>
        <w:t xml:space="preserve">Laziczius Gyula </w:t>
      </w:r>
    </w:p>
    <w:p>
      <w:pPr>
        <w:pStyle w:val="Normal"/>
        <w:ind w:left="737" w:hanging="737"/>
        <w:rPr>
          <w:rFonts w:ascii="Arial HU" w:hAnsi="Arial HU" w:eastAsia="Arial HU" w:cs="Arial HU"/>
        </w:rPr>
      </w:pPr>
      <w:r>
        <w:rPr>
          <w:rFonts w:eastAsia="Arial HU" w:cs="Arial HU" w:ascii="Arial HU" w:hAnsi="Arial HU"/>
        </w:rPr>
        <w:tab/>
        <w:t>Az orosz irodalom bölcseletének próbája [Leonyid Szolovjov összegyűjtött munkái.] 1927. I. 104–106.p.</w:t>
      </w:r>
    </w:p>
    <w:p>
      <w:pPr>
        <w:pStyle w:val="Normal"/>
        <w:ind w:left="737" w:hanging="737"/>
        <w:rPr>
          <w:rFonts w:ascii="Arial HU" w:hAnsi="Arial HU" w:eastAsia="Arial HU" w:cs="Arial HU"/>
        </w:rPr>
      </w:pPr>
      <w:r>
        <w:rPr>
          <w:rFonts w:eastAsia="Arial HU" w:cs="Arial HU" w:ascii="Arial HU" w:hAnsi="Arial HU"/>
        </w:rPr>
        <w:t xml:space="preserve">Lengyel Géza </w:t>
      </w:r>
    </w:p>
    <w:p>
      <w:pPr>
        <w:pStyle w:val="Normal"/>
        <w:ind w:left="737" w:hanging="737"/>
        <w:rPr>
          <w:rFonts w:ascii="Arial HU" w:hAnsi="Arial HU" w:eastAsia="Arial HU" w:cs="Arial HU"/>
        </w:rPr>
      </w:pPr>
      <w:r>
        <w:rPr>
          <w:rFonts w:eastAsia="Arial HU" w:cs="Arial HU" w:ascii="Arial HU" w:hAnsi="Arial HU"/>
        </w:rPr>
        <w:tab/>
        <w:t>Claude Monet [Halálára.] 1927. I. 40–47.p.</w:t>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rFonts w:ascii="Arial HU" w:hAnsi="Arial HU" w:eastAsia="Arial HU" w:cs="Arial HU"/>
        </w:rPr>
      </w:pPr>
      <w:r>
        <w:rPr>
          <w:rFonts w:eastAsia="Arial HU" w:cs="Arial HU" w:ascii="Arial HU" w:hAnsi="Arial HU"/>
        </w:rPr>
        <w:tab/>
        <w:t>Siker és bukás. Felolvasás a Nyugat jubileumi estjén 1927. I. 26–29.p.</w:t>
      </w:r>
    </w:p>
    <w:p>
      <w:pPr>
        <w:pStyle w:val="Normal"/>
        <w:ind w:left="737" w:hanging="737"/>
        <w:rPr>
          <w:rFonts w:ascii="Arial HU" w:hAnsi="Arial HU" w:eastAsia="Arial HU" w:cs="Arial HU"/>
        </w:rPr>
      </w:pPr>
      <w:r>
        <w:rPr>
          <w:rFonts w:eastAsia="Arial HU" w:cs="Arial HU" w:ascii="Arial HU" w:hAnsi="Arial HU"/>
        </w:rPr>
        <w:tab/>
        <w:t>Indiszkréció az irodalomban. A Nyugat ankétja 1927. I. 460–461.p.</w:t>
      </w:r>
    </w:p>
    <w:p>
      <w:pPr>
        <w:pStyle w:val="Normal"/>
        <w:ind w:left="737" w:hanging="737"/>
        <w:rPr>
          <w:rFonts w:ascii="Arial HU" w:hAnsi="Arial HU" w:eastAsia="Arial HU" w:cs="Arial HU"/>
        </w:rPr>
      </w:pPr>
      <w:r>
        <w:rPr>
          <w:rFonts w:eastAsia="Arial HU" w:cs="Arial HU" w:ascii="Arial HU" w:hAnsi="Arial HU"/>
        </w:rPr>
        <w:t xml:space="preserve">Moly Tamás </w:t>
      </w:r>
    </w:p>
    <w:p>
      <w:pPr>
        <w:pStyle w:val="Normal"/>
        <w:ind w:left="737" w:hanging="737"/>
        <w:rPr>
          <w:rFonts w:ascii="Arial HU" w:hAnsi="Arial HU" w:eastAsia="Arial HU" w:cs="Arial HU"/>
        </w:rPr>
      </w:pPr>
      <w:r>
        <w:rPr>
          <w:rFonts w:eastAsia="Arial HU" w:cs="Arial HU" w:ascii="Arial HU" w:hAnsi="Arial HU"/>
        </w:rPr>
        <w:tab/>
        <w:t>Indiszkréció az irodalomban. A Nyugat ankétja 1927. I. 462–464.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Magyar Kompassz. Felolvasás a Nyugat jubileumi estjén 1927. I. 2–5.p.</w:t>
      </w:r>
    </w:p>
    <w:p>
      <w:pPr>
        <w:pStyle w:val="Normal"/>
        <w:ind w:left="737" w:hanging="737"/>
        <w:rPr>
          <w:rFonts w:ascii="Arial HU" w:hAnsi="Arial HU" w:eastAsia="Arial HU" w:cs="Arial HU"/>
        </w:rPr>
      </w:pPr>
      <w:r>
        <w:rPr>
          <w:rFonts w:eastAsia="Arial HU" w:cs="Arial HU" w:ascii="Arial HU" w:hAnsi="Arial HU"/>
        </w:rPr>
        <w:tab/>
        <w:t>A nyolcadik pohár. Kárpáti Aurél regénye. Athenaeum-kiadás 1927. I. 585–587.p.</w:t>
      </w:r>
    </w:p>
    <w:p>
      <w:pPr>
        <w:pStyle w:val="Normal"/>
        <w:ind w:left="737" w:hanging="737"/>
        <w:rPr/>
      </w:pPr>
      <w:r>
        <w:rPr>
          <w:rFonts w:eastAsia="Arial HU" w:cs="Arial HU" w:ascii="Arial HU" w:hAnsi="Arial HU"/>
        </w:rPr>
        <w:tab/>
        <w:t xml:space="preserve">Julianus barát útirajza </w:t>
      </w:r>
      <w:r>
        <w:rPr>
          <w:rFonts w:eastAsia="Arial HU" w:cs="Arial HU" w:ascii="Arial HU" w:hAnsi="Arial HU"/>
          <w:lang w:val="en-US"/>
        </w:rPr>
        <w:t xml:space="preserve">[A határon túli magyarság életéről.] </w:t>
      </w:r>
      <w:r>
        <w:rPr>
          <w:rFonts w:eastAsia="Arial HU" w:cs="Arial HU" w:ascii="Arial HU" w:hAnsi="Arial HU"/>
        </w:rPr>
        <w:t>1927. I. 847–861.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Indiszkréció az irodalomban. A Nyugat ankétja 1927. I. 464–466.p.</w:t>
      </w:r>
    </w:p>
    <w:p>
      <w:pPr>
        <w:pStyle w:val="Normal"/>
        <w:ind w:left="737" w:hanging="737"/>
        <w:rPr>
          <w:rFonts w:ascii="Arial HU" w:hAnsi="Arial HU" w:eastAsia="Arial HU" w:cs="Arial HU"/>
        </w:rPr>
      </w:pPr>
      <w:r>
        <w:rPr>
          <w:rFonts w:eastAsia="Arial HU" w:cs="Arial HU" w:ascii="Arial HU" w:hAnsi="Arial HU"/>
        </w:rPr>
        <w:t>Nicolaisen, K. K.</w:t>
      </w:r>
    </w:p>
    <w:p>
      <w:pPr>
        <w:pStyle w:val="Normal"/>
        <w:ind w:left="737" w:hanging="737"/>
        <w:rPr>
          <w:rFonts w:ascii="Arial HU" w:hAnsi="Arial HU" w:eastAsia="Arial HU" w:cs="Arial HU"/>
        </w:rPr>
      </w:pPr>
      <w:r>
        <w:rPr>
          <w:rFonts w:eastAsia="Arial HU" w:cs="Arial HU" w:ascii="Arial HU" w:hAnsi="Arial HU"/>
        </w:rPr>
        <w:tab/>
        <w:t>Martin Andersen Nexö (Hajdu Henrik fordítása) 1927. I. 700–712.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Révész Béla 1927. I. 675–680.p.</w:t>
      </w:r>
    </w:p>
    <w:p>
      <w:pPr>
        <w:pStyle w:val="Normal"/>
        <w:ind w:left="737" w:hanging="737"/>
        <w:rPr>
          <w:rFonts w:ascii="Arial HU" w:hAnsi="Arial HU" w:eastAsia="Arial HU" w:cs="Arial HU"/>
        </w:rPr>
      </w:pPr>
      <w:r>
        <w:rPr>
          <w:rFonts w:eastAsia="Arial HU" w:cs="Arial HU" w:ascii="Arial HU" w:hAnsi="Arial HU"/>
        </w:rPr>
        <w:tab/>
        <w:t>Móricz Zsigmond, a regényíró. Bevezető tanulmány “Az Isten háta mögött” Rieder-nél rövidesen megjelenő francia fordításához [Fordítók: Gara László és Marcel Largeaud.] 1927. I. 923–926.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Rippl-Rónai indulása 1927. I. 129–132.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 kritikus. Felolvasás a Nyugat jubileumi estjén 1927. I. 30–33.p.</w:t>
      </w:r>
    </w:p>
    <w:p>
      <w:pPr>
        <w:pStyle w:val="Normal"/>
        <w:ind w:left="737" w:hanging="737"/>
        <w:rPr>
          <w:rFonts w:ascii="Arial HU" w:hAnsi="Arial HU" w:eastAsia="Arial HU" w:cs="Arial HU"/>
        </w:rPr>
      </w:pPr>
      <w:r>
        <w:rPr>
          <w:rFonts w:eastAsia="Arial HU" w:cs="Arial HU" w:ascii="Arial HU" w:hAnsi="Arial HU"/>
        </w:rPr>
        <w:tab/>
        <w:t>Két fogoly. Zilahy Lajos regénye. Athenaeum-kiadás 1927. I. 362–364.p.</w:t>
      </w:r>
    </w:p>
    <w:p>
      <w:pPr>
        <w:pStyle w:val="Normal"/>
        <w:ind w:left="737" w:hanging="737"/>
        <w:rPr>
          <w:rFonts w:ascii="Arial HU" w:hAnsi="Arial HU" w:eastAsia="Arial HU" w:cs="Arial HU"/>
        </w:rPr>
      </w:pPr>
      <w:r>
        <w:rPr>
          <w:rFonts w:eastAsia="Arial HU" w:cs="Arial HU" w:ascii="Arial HU" w:hAnsi="Arial HU"/>
        </w:rPr>
        <w:tab/>
        <w:t>Indiszkréció az irodalomban. A Nyugat ankétja 1927. I. 466–467.p.</w:t>
      </w:r>
    </w:p>
    <w:p>
      <w:pPr>
        <w:pStyle w:val="Normal"/>
        <w:ind w:left="737" w:hanging="737"/>
        <w:rPr>
          <w:rFonts w:ascii="Arial HU" w:hAnsi="Arial HU" w:eastAsia="Arial HU" w:cs="Arial HU"/>
        </w:rPr>
      </w:pPr>
      <w:r>
        <w:rPr>
          <w:rFonts w:eastAsia="Arial HU" w:cs="Arial HU" w:ascii="Arial HU" w:hAnsi="Arial HU"/>
        </w:rPr>
        <w:tab/>
        <w:t>Magyar Irodalmi Lexikon. Fóris Miklós középisk. tanár és dr. Tóth András egyetemi r. előadó közreműködésével szerkesztette dr. Ványi Ferenc, átnézte: dr. Dézsi Lajos és dr. Pintér Jenő. Studium kiadás 1927. I. 509–512.p.</w:t>
      </w:r>
    </w:p>
    <w:p>
      <w:pPr>
        <w:pStyle w:val="Normal"/>
        <w:ind w:left="737" w:hanging="737"/>
        <w:rPr>
          <w:rFonts w:ascii="Arial HU" w:hAnsi="Arial HU" w:eastAsia="Arial HU" w:cs="Arial HU"/>
        </w:rPr>
      </w:pPr>
      <w:r>
        <w:rPr>
          <w:rFonts w:eastAsia="Arial HU" w:cs="Arial HU" w:ascii="Arial HU" w:hAnsi="Arial HU"/>
        </w:rPr>
        <w:tab/>
        <w:t>A fehér szarvas. Zilahy Lajos drámája a Nemzeti Színházban 1927. I. 591–593.p.</w:t>
      </w:r>
    </w:p>
    <w:p>
      <w:pPr>
        <w:pStyle w:val="Normal"/>
        <w:ind w:left="737" w:hanging="737"/>
        <w:rPr>
          <w:rFonts w:ascii="Arial HU" w:hAnsi="Arial HU" w:eastAsia="Arial HU" w:cs="Arial HU"/>
        </w:rPr>
      </w:pPr>
      <w:r>
        <w:rPr>
          <w:rFonts w:eastAsia="Arial HU" w:cs="Arial HU" w:ascii="Arial HU" w:hAnsi="Arial HU"/>
        </w:rPr>
        <w:tab/>
        <w:t>A kettészakadt magyar irodalom [Hozzászólás Babits Mihály cikkéhez 1927. I. 527–539.p.] 605–610.p.</w:t>
      </w:r>
    </w:p>
    <w:p>
      <w:pPr>
        <w:pStyle w:val="Normal"/>
        <w:ind w:left="737" w:hanging="737"/>
        <w:rPr/>
      </w:pPr>
      <w:r>
        <w:rPr>
          <w:rFonts w:eastAsia="Arial HU" w:cs="Arial HU" w:ascii="Arial HU" w:hAnsi="Arial HU"/>
        </w:rPr>
        <w:tab/>
        <w:t xml:space="preserve">Ady apológiája. Makkai Sándor könyve Adyról </w:t>
      </w:r>
      <w:r>
        <w:rPr>
          <w:rFonts w:eastAsia="Arial HU" w:cs="Arial HU" w:ascii="Arial HU" w:hAnsi="Arial HU"/>
          <w:lang w:val="en-US"/>
        </w:rPr>
        <w:t>[Magyar fa sorsa. A vádlott Ady költészete.]</w:t>
      </w:r>
      <w:r>
        <w:rPr>
          <w:rFonts w:eastAsia="Arial HU" w:cs="Arial HU" w:ascii="Arial HU" w:hAnsi="Arial HU"/>
        </w:rPr>
        <w:t xml:space="preserve"> 1927. I. 830–833.p.</w:t>
      </w:r>
    </w:p>
    <w:p>
      <w:pPr>
        <w:pStyle w:val="Normal"/>
        <w:ind w:left="737" w:hanging="737"/>
        <w:rPr>
          <w:rFonts w:ascii="Arial HU" w:hAnsi="Arial HU" w:eastAsia="Arial HU" w:cs="Arial HU"/>
        </w:rPr>
      </w:pPr>
      <w:r>
        <w:rPr>
          <w:rFonts w:eastAsia="Arial HU" w:cs="Arial HU" w:ascii="Arial HU" w:hAnsi="Arial HU"/>
        </w:rPr>
        <w:tab/>
        <w:t>A Faust mindkét része a Nemzeti Színházban [Johann Wolfgang Goethe.] 1927. I. 1005–1008.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rFonts w:ascii="Arial HU" w:hAnsi="Arial HU" w:eastAsia="Arial HU" w:cs="Arial HU"/>
        </w:rPr>
      </w:pPr>
      <w:r>
        <w:rPr>
          <w:rFonts w:eastAsia="Arial HU" w:cs="Arial HU" w:ascii="Arial HU" w:hAnsi="Arial HU"/>
        </w:rPr>
        <w:tab/>
        <w:t>Courteline és a Goncourt Akadémia [A Goncourt Akadémia tagjai közé avatta a bohózatíró Georges Courteline-t.] 1927. I. 109–112.p.</w:t>
      </w:r>
    </w:p>
    <w:p>
      <w:pPr>
        <w:pStyle w:val="Normal"/>
        <w:ind w:left="737" w:hanging="737"/>
        <w:rPr>
          <w:rFonts w:ascii="Arial HU" w:hAnsi="Arial HU" w:eastAsia="Arial HU" w:cs="Arial HU"/>
        </w:rPr>
      </w:pPr>
      <w:r>
        <w:rPr>
          <w:rFonts w:eastAsia="Arial HU" w:cs="Arial HU" w:ascii="Arial HU" w:hAnsi="Arial HU"/>
        </w:rPr>
        <w:tab/>
        <w:t>Papírkosár. Heltai Jenő könyve. Athenaeum-kiadás 1927. I. 202–204.p.</w:t>
      </w:r>
    </w:p>
    <w:p>
      <w:pPr>
        <w:pStyle w:val="Normal"/>
        <w:ind w:left="737" w:hanging="737"/>
        <w:rPr>
          <w:rFonts w:ascii="Arial HU" w:hAnsi="Arial HU" w:eastAsia="Arial HU" w:cs="Arial HU"/>
        </w:rPr>
      </w:pPr>
      <w:r>
        <w:rPr>
          <w:rFonts w:eastAsia="Arial HU" w:cs="Arial HU" w:ascii="Arial HU" w:hAnsi="Arial HU"/>
        </w:rPr>
        <w:tab/>
        <w:t>Trianon után Páris felé. Szúdy Elemér könyve. Genius-kiadás 1927. I. 206–207.p.</w:t>
      </w:r>
    </w:p>
    <w:p>
      <w:pPr>
        <w:pStyle w:val="Normal"/>
        <w:ind w:left="737" w:hanging="737"/>
        <w:rPr>
          <w:rFonts w:ascii="Arial HU" w:hAnsi="Arial HU" w:eastAsia="Arial HU" w:cs="Arial HU"/>
        </w:rPr>
      </w:pPr>
      <w:r>
        <w:rPr>
          <w:rFonts w:eastAsia="Arial HU" w:cs="Arial HU" w:ascii="Arial HU" w:hAnsi="Arial HU"/>
        </w:rPr>
        <w:tab/>
        <w:t>Indiszkréció az irodalomban. A Nyugat ankétja 1927. I. 468–470.p.</w:t>
      </w:r>
    </w:p>
    <w:p>
      <w:pPr>
        <w:pStyle w:val="Normal"/>
        <w:ind w:left="737" w:hanging="737"/>
        <w:rPr>
          <w:rFonts w:ascii="Arial HU" w:hAnsi="Arial HU" w:eastAsia="Arial HU" w:cs="Arial HU"/>
        </w:rPr>
      </w:pPr>
      <w:r>
        <w:rPr>
          <w:rFonts w:eastAsia="Arial HU" w:cs="Arial HU" w:ascii="Arial HU" w:hAnsi="Arial HU"/>
        </w:rPr>
        <w:t xml:space="preserve">Widmar, Antonio </w:t>
      </w:r>
    </w:p>
    <w:p>
      <w:pPr>
        <w:pStyle w:val="Normal"/>
        <w:ind w:left="737" w:hanging="737"/>
        <w:rPr>
          <w:rFonts w:ascii="Arial HU" w:hAnsi="Arial HU" w:eastAsia="Arial HU" w:cs="Arial HU"/>
        </w:rPr>
      </w:pPr>
      <w:r>
        <w:rPr>
          <w:rFonts w:eastAsia="Arial HU" w:cs="Arial HU" w:ascii="Arial HU" w:hAnsi="Arial HU"/>
        </w:rPr>
        <w:tab/>
        <w:t>Giovanni Rosadi: Jézus pöre. Révai-kiadás 1927. I. 107–10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SZÍNMŰVEK, LEVELEK, ÖNÉLETRAJZ</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szlányi Károly</w:t>
      </w:r>
    </w:p>
    <w:p>
      <w:pPr>
        <w:pStyle w:val="Normal"/>
        <w:ind w:left="737" w:hanging="737"/>
        <w:rPr>
          <w:rFonts w:ascii="Arial HU" w:hAnsi="Arial HU" w:eastAsia="Arial HU" w:cs="Arial HU"/>
        </w:rPr>
      </w:pPr>
      <w:r>
        <w:rPr>
          <w:rFonts w:eastAsia="Arial HU" w:cs="Arial HU" w:ascii="Arial HU" w:hAnsi="Arial HU"/>
        </w:rPr>
        <w:tab/>
        <w:t>A hóember. A Nyugat novellapályázatán díjjal kitüntetett pályamű 1927. I. 252–261.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Az acélház 1927. I. 632–643.p.</w:t>
      </w:r>
    </w:p>
    <w:p>
      <w:pPr>
        <w:pStyle w:val="Normal"/>
        <w:ind w:left="737" w:hanging="737"/>
        <w:rPr>
          <w:rFonts w:ascii="Arial HU" w:hAnsi="Arial HU" w:eastAsia="Arial HU" w:cs="Arial HU"/>
        </w:rPr>
      </w:pPr>
      <w:r>
        <w:rPr>
          <w:rFonts w:eastAsia="Arial HU" w:cs="Arial HU" w:ascii="Arial HU" w:hAnsi="Arial HU"/>
        </w:rPr>
        <w:t xml:space="preserve">Bereznai István </w:t>
      </w:r>
    </w:p>
    <w:p>
      <w:pPr>
        <w:pStyle w:val="Normal"/>
        <w:ind w:left="737" w:hanging="737"/>
        <w:rPr>
          <w:rFonts w:ascii="Arial HU" w:hAnsi="Arial HU" w:eastAsia="Arial HU" w:cs="Arial HU"/>
        </w:rPr>
      </w:pPr>
      <w:r>
        <w:rPr>
          <w:rFonts w:eastAsia="Arial HU" w:cs="Arial HU" w:ascii="Arial HU" w:hAnsi="Arial HU"/>
        </w:rPr>
        <w:tab/>
        <w:t>A rozsnyai malom 1927. I. 808–809.p.</w:t>
      </w:r>
    </w:p>
    <w:p>
      <w:pPr>
        <w:pStyle w:val="Normal"/>
        <w:ind w:left="737" w:hanging="737"/>
        <w:rPr>
          <w:rFonts w:ascii="Arial HU" w:hAnsi="Arial HU" w:eastAsia="Arial HU" w:cs="Arial HU"/>
        </w:rPr>
      </w:pPr>
      <w:r>
        <w:rPr>
          <w:rFonts w:eastAsia="Arial HU" w:cs="Arial HU" w:ascii="Arial HU" w:hAnsi="Arial HU"/>
        </w:rPr>
        <w:t xml:space="preserve">Domby Béla </w:t>
      </w:r>
    </w:p>
    <w:p>
      <w:pPr>
        <w:pStyle w:val="Normal"/>
        <w:ind w:left="737" w:hanging="737"/>
        <w:rPr>
          <w:rFonts w:ascii="Arial HU" w:hAnsi="Arial HU" w:eastAsia="Arial HU" w:cs="Arial HU"/>
        </w:rPr>
      </w:pPr>
      <w:r>
        <w:rPr>
          <w:rFonts w:eastAsia="Arial HU" w:cs="Arial HU" w:ascii="Arial HU" w:hAnsi="Arial HU"/>
        </w:rPr>
        <w:tab/>
        <w:t>Melankólia 1927. I. 826–829.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A gondola 1927. I. 12–15.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Gyűlölet 1927. I. 355–361.p.</w:t>
      </w:r>
    </w:p>
    <w:p>
      <w:pPr>
        <w:pStyle w:val="Normal"/>
        <w:ind w:left="737" w:hanging="737"/>
        <w:rPr>
          <w:rFonts w:ascii="Arial HU" w:hAnsi="Arial HU" w:eastAsia="Arial HU" w:cs="Arial HU"/>
        </w:rPr>
      </w:pPr>
      <w:r>
        <w:rPr>
          <w:rFonts w:eastAsia="Arial HU" w:cs="Arial HU" w:ascii="Arial HU" w:hAnsi="Arial HU"/>
        </w:rPr>
        <w:t xml:space="preserve">Gide, André </w:t>
      </w:r>
    </w:p>
    <w:p>
      <w:pPr>
        <w:pStyle w:val="Normal"/>
        <w:ind w:left="737" w:hanging="737"/>
        <w:rPr>
          <w:rFonts w:ascii="Arial HU" w:hAnsi="Arial HU" w:eastAsia="Arial HU" w:cs="Arial HU"/>
        </w:rPr>
      </w:pPr>
      <w:r>
        <w:rPr>
          <w:rFonts w:eastAsia="Arial HU" w:cs="Arial HU" w:ascii="Arial HU" w:hAnsi="Arial HU"/>
        </w:rPr>
        <w:tab/>
        <w:t>Isabelle (Gyergyai Albert fordítása) 1927. I. 862–906.p.</w:t>
      </w:r>
    </w:p>
    <w:p>
      <w:pPr>
        <w:pStyle w:val="Normal"/>
        <w:ind w:left="737" w:hanging="737"/>
        <w:rPr>
          <w:rFonts w:ascii="Arial HU" w:hAnsi="Arial HU" w:eastAsia="Arial HU" w:cs="Arial HU"/>
        </w:rPr>
      </w:pPr>
      <w:r>
        <w:rPr>
          <w:rFonts w:eastAsia="Arial HU" w:cs="Arial HU" w:ascii="Arial HU" w:hAnsi="Arial HU"/>
        </w:rPr>
        <w:t>Gorkij, Maxim</w:t>
      </w:r>
    </w:p>
    <w:p>
      <w:pPr>
        <w:pStyle w:val="Normal"/>
        <w:ind w:left="737" w:hanging="737"/>
        <w:rPr>
          <w:rFonts w:ascii="Arial HU" w:hAnsi="Arial HU" w:eastAsia="Arial HU" w:cs="Arial HU"/>
        </w:rPr>
      </w:pPr>
      <w:r>
        <w:rPr>
          <w:rFonts w:eastAsia="Arial HU" w:cs="Arial HU" w:ascii="Arial HU" w:hAnsi="Arial HU"/>
        </w:rPr>
        <w:tab/>
        <w:t>A hamis pénz (Gellért Hugó fordítása) 1927. I. 62–100.p.</w:t>
      </w:r>
    </w:p>
    <w:p>
      <w:pPr>
        <w:pStyle w:val="Normal"/>
        <w:ind w:left="737" w:hanging="737"/>
        <w:rPr>
          <w:rFonts w:ascii="Arial HU" w:hAnsi="Arial HU" w:eastAsia="Arial HU" w:cs="Arial HU"/>
        </w:rPr>
      </w:pPr>
      <w:r>
        <w:rPr>
          <w:rFonts w:eastAsia="Arial HU" w:cs="Arial HU" w:ascii="Arial HU" w:hAnsi="Arial HU"/>
        </w:rPr>
        <w:t xml:space="preserve">Kampis Lajos </w:t>
      </w:r>
    </w:p>
    <w:p>
      <w:pPr>
        <w:pStyle w:val="Normal"/>
        <w:ind w:left="737" w:hanging="737"/>
        <w:rPr>
          <w:rFonts w:ascii="Arial HU" w:hAnsi="Arial HU" w:eastAsia="Arial HU" w:cs="Arial HU"/>
        </w:rPr>
      </w:pPr>
      <w:r>
        <w:rPr>
          <w:rFonts w:eastAsia="Arial HU" w:cs="Arial HU" w:ascii="Arial HU" w:hAnsi="Arial HU"/>
        </w:rPr>
        <w:tab/>
        <w:t>A fekete város 1927. I. 978–981.p.</w:t>
      </w:r>
    </w:p>
    <w:p>
      <w:pPr>
        <w:pStyle w:val="Normal"/>
        <w:ind w:left="737" w:hanging="737"/>
        <w:rPr>
          <w:rFonts w:ascii="Arial HU" w:hAnsi="Arial HU" w:eastAsia="Arial HU" w:cs="Arial HU"/>
        </w:rPr>
      </w:pPr>
      <w:r>
        <w:rPr>
          <w:rFonts w:eastAsia="Arial HU" w:cs="Arial HU" w:ascii="Arial HU" w:hAnsi="Arial HU"/>
        </w:rPr>
        <w:t xml:space="preserve">Kardos László </w:t>
      </w:r>
    </w:p>
    <w:p>
      <w:pPr>
        <w:pStyle w:val="Normal"/>
        <w:ind w:left="737" w:hanging="737"/>
        <w:rPr>
          <w:rFonts w:ascii="Arial HU" w:hAnsi="Arial HU" w:eastAsia="Arial HU" w:cs="Arial HU"/>
        </w:rPr>
      </w:pPr>
      <w:r>
        <w:rPr>
          <w:rFonts w:eastAsia="Arial HU" w:cs="Arial HU" w:ascii="Arial HU" w:hAnsi="Arial HU"/>
        </w:rPr>
        <w:tab/>
        <w:t>Az inas. A Nyugat novellapályázatán díjjal kitüntetett pályamű [Szunyogh Imre álnéven vett részt a pályázaton.] 1927. I. 485–508.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Egy ember élete 1927. I. 49–61, 156–172, 548–561, 614–622, 713–723, 811–825, 908–917, 964–973.p.</w:t>
      </w:r>
    </w:p>
    <w:p>
      <w:pPr>
        <w:pStyle w:val="Normal"/>
        <w:ind w:left="737" w:hanging="737"/>
        <w:rPr>
          <w:rFonts w:ascii="Arial HU" w:hAnsi="Arial HU" w:eastAsia="Arial HU" w:cs="Arial HU"/>
        </w:rPr>
      </w:pPr>
      <w:r>
        <w:rPr>
          <w:rFonts w:eastAsia="Arial HU" w:cs="Arial HU" w:ascii="Arial HU" w:hAnsi="Arial HU"/>
        </w:rPr>
        <w:t xml:space="preserve">Kepes Éva </w:t>
      </w:r>
    </w:p>
    <w:p>
      <w:pPr>
        <w:pStyle w:val="Normal"/>
        <w:ind w:left="737" w:hanging="737"/>
        <w:rPr>
          <w:rFonts w:ascii="Arial HU" w:hAnsi="Arial HU" w:eastAsia="Arial HU" w:cs="Arial HU"/>
        </w:rPr>
      </w:pPr>
      <w:r>
        <w:rPr>
          <w:rFonts w:eastAsia="Arial HU" w:cs="Arial HU" w:ascii="Arial HU" w:hAnsi="Arial HU"/>
        </w:rPr>
        <w:tab/>
        <w:t>Írás a hangról 1927. I. 572.p.</w:t>
      </w:r>
    </w:p>
    <w:p>
      <w:pPr>
        <w:pStyle w:val="Normal"/>
        <w:ind w:left="737" w:hanging="737"/>
        <w:rPr>
          <w:rFonts w:ascii="Arial HU" w:hAnsi="Arial HU" w:eastAsia="Arial HU" w:cs="Arial HU"/>
        </w:rPr>
      </w:pPr>
      <w:r>
        <w:rPr>
          <w:rFonts w:eastAsia="Arial HU" w:cs="Arial HU" w:ascii="Arial HU" w:hAnsi="Arial HU"/>
        </w:rPr>
        <w:t>Kovács Mária</w:t>
      </w:r>
    </w:p>
    <w:p>
      <w:pPr>
        <w:pStyle w:val="Normal"/>
        <w:ind w:left="737" w:hanging="737"/>
        <w:rPr>
          <w:rFonts w:ascii="Arial HU" w:hAnsi="Arial HU" w:eastAsia="Arial HU" w:cs="Arial HU"/>
        </w:rPr>
      </w:pPr>
      <w:r>
        <w:rPr>
          <w:rFonts w:eastAsia="Arial HU" w:cs="Arial HU" w:ascii="Arial HU" w:hAnsi="Arial HU"/>
        </w:rPr>
        <w:tab/>
        <w:t>Piros kendő 1927. I. 730–745.p.</w:t>
      </w:r>
    </w:p>
    <w:p>
      <w:pPr>
        <w:pStyle w:val="Normal"/>
        <w:ind w:left="737" w:hanging="737"/>
        <w:rPr>
          <w:rFonts w:ascii="Arial HU" w:hAnsi="Arial HU" w:eastAsia="Arial HU" w:cs="Arial HU"/>
        </w:rPr>
      </w:pPr>
      <w:r>
        <w:rPr>
          <w:rFonts w:eastAsia="Arial HU" w:cs="Arial HU" w:ascii="Arial HU" w:hAnsi="Arial HU"/>
        </w:rPr>
        <w:t>Kövesi Elek</w:t>
      </w:r>
    </w:p>
    <w:p>
      <w:pPr>
        <w:pStyle w:val="Normal"/>
        <w:ind w:left="737" w:hanging="737"/>
        <w:rPr>
          <w:rFonts w:ascii="Arial HU" w:hAnsi="Arial HU" w:eastAsia="Arial HU" w:cs="Arial HU"/>
        </w:rPr>
      </w:pPr>
      <w:r>
        <w:rPr>
          <w:rFonts w:eastAsia="Arial HU" w:cs="Arial HU" w:ascii="Arial HU" w:hAnsi="Arial HU"/>
        </w:rPr>
        <w:tab/>
        <w:t>Róka Nagy Jani. A Nyugat novellapályázatán díjjal kitüntetett pályamű 1927. I. 350–354.p.</w:t>
      </w:r>
    </w:p>
    <w:p>
      <w:pPr>
        <w:pStyle w:val="Normal"/>
        <w:ind w:left="737" w:hanging="737"/>
        <w:rPr>
          <w:rFonts w:ascii="Arial HU" w:hAnsi="Arial HU" w:eastAsia="Arial HU" w:cs="Arial HU"/>
        </w:rPr>
      </w:pPr>
      <w:r>
        <w:rPr>
          <w:rFonts w:eastAsia="Arial HU" w:cs="Arial HU" w:ascii="Arial HU" w:hAnsi="Arial HU"/>
        </w:rPr>
        <w:t xml:space="preserve">Krúdy Gyula </w:t>
      </w:r>
    </w:p>
    <w:p>
      <w:pPr>
        <w:pStyle w:val="Normal"/>
        <w:ind w:left="737" w:hanging="737"/>
        <w:rPr>
          <w:rFonts w:ascii="Arial HU" w:hAnsi="Arial HU" w:eastAsia="Arial HU" w:cs="Arial HU"/>
        </w:rPr>
      </w:pPr>
      <w:r>
        <w:rPr>
          <w:rFonts w:eastAsia="Arial HU" w:cs="Arial HU" w:ascii="Arial HU" w:hAnsi="Arial HU"/>
        </w:rPr>
        <w:tab/>
        <w:t>Akit minden kocsmából kidobtak 1927. I. 573–579.p.</w:t>
      </w:r>
    </w:p>
    <w:p>
      <w:pPr>
        <w:pStyle w:val="Normal"/>
        <w:ind w:left="737" w:hanging="737"/>
        <w:rPr>
          <w:rFonts w:ascii="Arial HU" w:hAnsi="Arial HU" w:eastAsia="Arial HU" w:cs="Arial HU"/>
        </w:rPr>
      </w:pPr>
      <w:r>
        <w:rPr>
          <w:rFonts w:eastAsia="Arial HU" w:cs="Arial HU" w:ascii="Arial HU" w:hAnsi="Arial HU"/>
        </w:rPr>
        <w:tab/>
        <w:t>A pincér álma 1927. I. 793–806.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Salome Nyárádszeredán 1927. I. 945–951.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Stella. A Nyugat novellapályázatán díjjal kitüntetett pályamű 1927. I. 308–322.p.</w:t>
      </w:r>
    </w:p>
    <w:p>
      <w:pPr>
        <w:pStyle w:val="Normal"/>
        <w:ind w:left="737" w:hanging="737"/>
        <w:rPr>
          <w:rFonts w:ascii="Arial HU" w:hAnsi="Arial HU" w:eastAsia="Arial HU" w:cs="Arial HU"/>
        </w:rPr>
      </w:pPr>
      <w:r>
        <w:rPr>
          <w:rFonts w:eastAsia="Arial HU" w:cs="Arial HU" w:ascii="Arial HU" w:hAnsi="Arial HU"/>
        </w:rPr>
        <w:tab/>
        <w:t>Fisz-dúr szonáta 1927. I. 543–546.p.</w:t>
      </w:r>
    </w:p>
    <w:p>
      <w:pPr>
        <w:pStyle w:val="Normal"/>
        <w:ind w:left="737" w:hanging="737"/>
        <w:rPr>
          <w:rFonts w:ascii="Arial HU" w:hAnsi="Arial HU" w:eastAsia="Arial HU" w:cs="Arial HU"/>
        </w:rPr>
      </w:pPr>
      <w:r>
        <w:rPr>
          <w:rFonts w:eastAsia="Arial HU" w:cs="Arial HU" w:ascii="Arial HU" w:hAnsi="Arial HU"/>
        </w:rPr>
        <w:t>Molnár József</w:t>
      </w:r>
    </w:p>
    <w:p>
      <w:pPr>
        <w:pStyle w:val="Normal"/>
        <w:ind w:left="737" w:hanging="737"/>
        <w:rPr>
          <w:rFonts w:ascii="Arial HU" w:hAnsi="Arial HU" w:eastAsia="Arial HU" w:cs="Arial HU"/>
        </w:rPr>
      </w:pPr>
      <w:r>
        <w:rPr>
          <w:rFonts w:eastAsia="Arial HU" w:cs="Arial HU" w:ascii="Arial HU" w:hAnsi="Arial HU"/>
        </w:rPr>
        <w:tab/>
        <w:t>A fogadósné, hét úr és egy ágrólszakadt históriája. A Nyugat novellapályázatán díjjal kitüntetett pályamű 1927. I. 228–237.p.</w:t>
      </w:r>
    </w:p>
    <w:p>
      <w:pPr>
        <w:pStyle w:val="Normal"/>
        <w:ind w:left="737" w:hanging="737"/>
        <w:rPr>
          <w:rFonts w:ascii="Arial HU" w:hAnsi="Arial HU" w:eastAsia="Arial HU" w:cs="Arial HU"/>
        </w:rPr>
      </w:pPr>
      <w:r>
        <w:rPr>
          <w:rFonts w:eastAsia="Arial HU" w:cs="Arial HU" w:ascii="Arial HU" w:hAnsi="Arial HU"/>
        </w:rPr>
        <w:t>Moly Tamás</w:t>
      </w:r>
    </w:p>
    <w:p>
      <w:pPr>
        <w:pStyle w:val="Normal"/>
        <w:ind w:left="737" w:hanging="737"/>
        <w:rPr>
          <w:rFonts w:ascii="Arial HU" w:hAnsi="Arial HU" w:eastAsia="Arial HU" w:cs="Arial HU"/>
        </w:rPr>
      </w:pPr>
      <w:r>
        <w:rPr>
          <w:rFonts w:eastAsia="Arial HU" w:cs="Arial HU" w:ascii="Arial HU" w:hAnsi="Arial HU"/>
        </w:rPr>
        <w:tab/>
        <w:t>Karácsony augusztusban 1927. I. 657–667.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Baleset 1927. I. 384–388.p.</w:t>
      </w:r>
    </w:p>
    <w:p>
      <w:pPr>
        <w:pStyle w:val="Normal"/>
        <w:ind w:left="737" w:hanging="737"/>
        <w:rPr>
          <w:rFonts w:ascii="Arial HU" w:hAnsi="Arial HU" w:eastAsia="Arial HU" w:cs="Arial HU"/>
        </w:rPr>
      </w:pPr>
      <w:r>
        <w:rPr>
          <w:rFonts w:eastAsia="Arial HU" w:cs="Arial HU" w:ascii="Arial HU" w:hAnsi="Arial HU"/>
        </w:rPr>
        <w:tab/>
        <w:t>Elfoszlott hangulatok 1927. I. 477–482.p.</w:t>
      </w:r>
    </w:p>
    <w:p>
      <w:pPr>
        <w:pStyle w:val="Normal"/>
        <w:ind w:left="737" w:hanging="737"/>
        <w:rPr>
          <w:rFonts w:ascii="Arial HU" w:hAnsi="Arial HU" w:eastAsia="Arial HU" w:cs="Arial HU"/>
        </w:rPr>
      </w:pPr>
      <w:r>
        <w:rPr>
          <w:rFonts w:eastAsia="Arial HU" w:cs="Arial HU" w:ascii="Arial HU" w:hAnsi="Arial HU"/>
        </w:rPr>
        <w:t>Németh Károly</w:t>
      </w:r>
    </w:p>
    <w:p>
      <w:pPr>
        <w:pStyle w:val="Normal"/>
        <w:ind w:left="737" w:hanging="737"/>
        <w:rPr>
          <w:rFonts w:ascii="Arial HU" w:hAnsi="Arial HU" w:eastAsia="Arial HU" w:cs="Arial HU"/>
        </w:rPr>
      </w:pPr>
      <w:r>
        <w:rPr>
          <w:rFonts w:eastAsia="Arial HU" w:cs="Arial HU" w:ascii="Arial HU" w:hAnsi="Arial HU"/>
        </w:rPr>
        <w:tab/>
        <w:t>Brown Tamás szaxofonos a mennyországban 1927. I. 173–179.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rFonts w:ascii="Arial HU" w:hAnsi="Arial HU" w:eastAsia="Arial HU" w:cs="Arial HU"/>
        </w:rPr>
      </w:pPr>
      <w:r>
        <w:rPr>
          <w:rFonts w:eastAsia="Arial HU" w:cs="Arial HU" w:ascii="Arial HU" w:hAnsi="Arial HU"/>
        </w:rPr>
        <w:tab/>
        <w:t>A harmónium. A Nyugat novellapályázatán díjjal kitüntetett pályamű 1927. I. 335–349.p.</w:t>
      </w:r>
    </w:p>
    <w:p>
      <w:pPr>
        <w:pStyle w:val="Normal"/>
        <w:ind w:left="737" w:hanging="737"/>
        <w:rPr>
          <w:rFonts w:ascii="Arial HU" w:hAnsi="Arial HU" w:eastAsia="Arial HU" w:cs="Arial HU"/>
        </w:rPr>
      </w:pPr>
      <w:r>
        <w:rPr>
          <w:rFonts w:eastAsia="Arial HU" w:cs="Arial HU" w:ascii="Arial HU" w:hAnsi="Arial HU"/>
        </w:rPr>
        <w:t xml:space="preserve">Pogány Béla, M. </w:t>
      </w:r>
    </w:p>
    <w:p>
      <w:pPr>
        <w:pStyle w:val="Normal"/>
        <w:ind w:left="737" w:hanging="737"/>
        <w:rPr>
          <w:rFonts w:ascii="Arial HU" w:hAnsi="Arial HU" w:eastAsia="Arial HU" w:cs="Arial HU"/>
        </w:rPr>
      </w:pPr>
      <w:r>
        <w:rPr>
          <w:rFonts w:eastAsia="Arial HU" w:cs="Arial HU" w:ascii="Arial HU" w:hAnsi="Arial HU"/>
        </w:rPr>
        <w:tab/>
        <w:t>Élet a porban. A Nyugat novellapályázatán díjjal kitüntetett pályamű 1927. I. 238–251.p.</w:t>
      </w:r>
    </w:p>
    <w:p>
      <w:pPr>
        <w:pStyle w:val="Normal"/>
        <w:ind w:left="737" w:hanging="737"/>
        <w:rPr>
          <w:rFonts w:ascii="Arial HU" w:hAnsi="Arial HU" w:eastAsia="Arial HU" w:cs="Arial HU"/>
        </w:rPr>
      </w:pPr>
      <w:r>
        <w:rPr>
          <w:rFonts w:eastAsia="Arial HU" w:cs="Arial HU" w:ascii="Arial HU" w:hAnsi="Arial HU"/>
        </w:rPr>
        <w:t xml:space="preserve">Sinkó Ervin </w:t>
      </w:r>
    </w:p>
    <w:p>
      <w:pPr>
        <w:pStyle w:val="Normal"/>
        <w:ind w:left="737" w:hanging="737"/>
        <w:rPr>
          <w:rFonts w:ascii="Arial HU" w:hAnsi="Arial HU" w:eastAsia="Arial HU" w:cs="Arial HU"/>
        </w:rPr>
      </w:pPr>
      <w:r>
        <w:rPr>
          <w:rFonts w:eastAsia="Arial HU" w:cs="Arial HU" w:ascii="Arial HU" w:hAnsi="Arial HU"/>
        </w:rPr>
        <w:tab/>
        <w:t>Egidius útrakelése 1927. I. 389–431.p.</w:t>
      </w:r>
    </w:p>
    <w:p>
      <w:pPr>
        <w:pStyle w:val="Normal"/>
        <w:ind w:left="737" w:hanging="737"/>
        <w:rPr>
          <w:rFonts w:ascii="Arial HU" w:hAnsi="Arial HU" w:eastAsia="Arial HU" w:cs="Arial HU"/>
        </w:rPr>
      </w:pPr>
      <w:r>
        <w:rPr>
          <w:rFonts w:eastAsia="Arial HU" w:cs="Arial HU" w:ascii="Arial HU" w:hAnsi="Arial HU"/>
        </w:rPr>
        <w:t xml:space="preserve">Szenes Piroska </w:t>
      </w:r>
    </w:p>
    <w:p>
      <w:pPr>
        <w:pStyle w:val="Normal"/>
        <w:ind w:left="737" w:hanging="737"/>
        <w:rPr>
          <w:rFonts w:ascii="Arial HU" w:hAnsi="Arial HU" w:eastAsia="Arial HU" w:cs="Arial HU"/>
        </w:rPr>
      </w:pPr>
      <w:r>
        <w:rPr>
          <w:rFonts w:eastAsia="Arial HU" w:cs="Arial HU" w:ascii="Arial HU" w:hAnsi="Arial HU"/>
        </w:rPr>
        <w:tab/>
        <w:t>Egy rongyos ifjúság. A Nyugat novellapályázatán díjjal kitüntetett pályamű 1927. I. 323–334.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Téli délibáb 1927. I. 645–656.p.</w:t>
      </w:r>
    </w:p>
    <w:p>
      <w:pPr>
        <w:pStyle w:val="Normal"/>
        <w:ind w:left="737" w:hanging="737"/>
        <w:rPr>
          <w:rFonts w:ascii="Arial HU" w:hAnsi="Arial HU" w:eastAsia="Arial HU" w:cs="Arial HU"/>
        </w:rPr>
      </w:pPr>
      <w:r>
        <w:rPr>
          <w:rFonts w:eastAsia="Arial HU" w:cs="Arial HU" w:ascii="Arial HU" w:hAnsi="Arial HU"/>
        </w:rPr>
        <w:t>Sziráky Judith</w:t>
      </w:r>
    </w:p>
    <w:p>
      <w:pPr>
        <w:pStyle w:val="Normal"/>
        <w:ind w:left="737" w:hanging="737"/>
        <w:rPr>
          <w:rFonts w:ascii="Arial HU" w:hAnsi="Arial HU" w:eastAsia="Arial HU" w:cs="Arial HU"/>
        </w:rPr>
      </w:pPr>
      <w:r>
        <w:rPr>
          <w:rFonts w:eastAsia="Arial HU" w:cs="Arial HU" w:ascii="Arial HU" w:hAnsi="Arial HU"/>
        </w:rPr>
        <w:tab/>
        <w:t>Zöld szamár 1927. I. 562–571.p.</w:t>
      </w:r>
    </w:p>
    <w:p>
      <w:pPr>
        <w:pStyle w:val="Normal"/>
        <w:ind w:left="737" w:hanging="737"/>
        <w:rPr>
          <w:rFonts w:ascii="Arial HU" w:hAnsi="Arial HU" w:eastAsia="Arial HU" w:cs="Arial HU"/>
        </w:rPr>
      </w:pPr>
      <w:r>
        <w:rPr>
          <w:rFonts w:eastAsia="Arial HU" w:cs="Arial HU" w:ascii="Arial HU" w:hAnsi="Arial HU"/>
        </w:rPr>
        <w:t>Szitnyay Zoltán</w:t>
      </w:r>
    </w:p>
    <w:p>
      <w:pPr>
        <w:pStyle w:val="Normal"/>
        <w:ind w:left="737" w:hanging="737"/>
        <w:rPr>
          <w:rFonts w:ascii="Arial HU" w:hAnsi="Arial HU" w:eastAsia="Arial HU" w:cs="Arial HU"/>
        </w:rPr>
      </w:pPr>
      <w:r>
        <w:rPr>
          <w:rFonts w:eastAsia="Arial HU" w:cs="Arial HU" w:ascii="Arial HU" w:hAnsi="Arial HU"/>
        </w:rPr>
        <w:tab/>
        <w:t>Szép este volt 1927. I. 747–753.p.</w:t>
      </w:r>
    </w:p>
    <w:p>
      <w:pPr>
        <w:pStyle w:val="Normal"/>
        <w:ind w:left="737" w:hanging="737"/>
        <w:rPr>
          <w:rFonts w:ascii="Arial HU" w:hAnsi="Arial HU" w:eastAsia="Arial HU" w:cs="Arial HU"/>
        </w:rPr>
      </w:pPr>
      <w:r>
        <w:rPr>
          <w:rFonts w:eastAsia="Arial HU" w:cs="Arial HU" w:ascii="Arial HU" w:hAnsi="Arial HU"/>
        </w:rPr>
        <w:t xml:space="preserve">Szomory Dezső </w:t>
      </w:r>
    </w:p>
    <w:p>
      <w:pPr>
        <w:pStyle w:val="Normal"/>
        <w:ind w:left="737" w:hanging="737"/>
        <w:rPr>
          <w:rFonts w:ascii="Arial HU" w:hAnsi="Arial HU" w:eastAsia="Arial HU" w:cs="Arial HU"/>
        </w:rPr>
      </w:pPr>
      <w:r>
        <w:rPr>
          <w:rFonts w:eastAsia="Arial HU" w:cs="Arial HU" w:ascii="Arial HU" w:hAnsi="Arial HU"/>
        </w:rPr>
        <w:tab/>
        <w:t>Levelek egy barátnőmhöz 1927. I. 471–476.p.</w:t>
      </w:r>
    </w:p>
    <w:p>
      <w:pPr>
        <w:pStyle w:val="Normal"/>
        <w:ind w:left="737" w:hanging="737"/>
        <w:rPr>
          <w:rFonts w:ascii="Arial HU" w:hAnsi="Arial HU" w:eastAsia="Arial HU" w:cs="Arial HU"/>
        </w:rPr>
      </w:pPr>
      <w:r>
        <w:rPr>
          <w:rFonts w:eastAsia="Arial HU" w:cs="Arial HU" w:ascii="Arial HU" w:hAnsi="Arial HU"/>
        </w:rPr>
        <w:t xml:space="preserve">Terescsényi György </w:t>
      </w:r>
    </w:p>
    <w:p>
      <w:pPr>
        <w:pStyle w:val="Normal"/>
        <w:ind w:left="737" w:hanging="737"/>
        <w:rPr>
          <w:rFonts w:ascii="Arial HU" w:hAnsi="Arial HU" w:eastAsia="Arial HU" w:cs="Arial HU"/>
        </w:rPr>
      </w:pPr>
      <w:r>
        <w:rPr>
          <w:rFonts w:eastAsia="Arial HU" w:cs="Arial HU" w:ascii="Arial HU" w:hAnsi="Arial HU"/>
        </w:rPr>
        <w:tab/>
        <w:t>Az aranytallér 1927. I. 953–958.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Boldog asszonyok 1927. I. 432–43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laksza Ambrus </w:t>
      </w:r>
    </w:p>
    <w:p>
      <w:pPr>
        <w:pStyle w:val="Normal"/>
        <w:ind w:left="737" w:hanging="737"/>
        <w:rPr>
          <w:rFonts w:ascii="Arial HU" w:hAnsi="Arial HU" w:eastAsia="Arial HU" w:cs="Arial HU"/>
        </w:rPr>
      </w:pPr>
      <w:r>
        <w:rPr>
          <w:rFonts w:eastAsia="Arial HU" w:cs="Arial HU" w:ascii="Arial HU" w:hAnsi="Arial HU"/>
        </w:rPr>
        <w:tab/>
        <w:t>A vándor visszanéz 1927. I. 959.p.</w:t>
      </w:r>
    </w:p>
    <w:p>
      <w:pPr>
        <w:pStyle w:val="Normal"/>
        <w:ind w:left="737" w:hanging="737"/>
        <w:rPr>
          <w:rFonts w:ascii="Arial HU" w:hAnsi="Arial HU" w:eastAsia="Arial HU" w:cs="Arial HU"/>
        </w:rPr>
      </w:pPr>
      <w:r>
        <w:rPr>
          <w:rFonts w:eastAsia="Arial HU" w:cs="Arial HU" w:ascii="Arial HU" w:hAnsi="Arial HU"/>
        </w:rPr>
        <w:tab/>
        <w:t>Mi mámoros sírásók 1927. I. 959–960.p.</w:t>
      </w:r>
    </w:p>
    <w:p>
      <w:pPr>
        <w:pStyle w:val="Normal"/>
        <w:ind w:left="737" w:hanging="737"/>
        <w:rPr>
          <w:rFonts w:ascii="Arial HU" w:hAnsi="Arial HU" w:eastAsia="Arial HU" w:cs="Arial HU"/>
        </w:rPr>
      </w:pPr>
      <w:r>
        <w:rPr>
          <w:rFonts w:eastAsia="Arial HU" w:cs="Arial HU" w:ascii="Arial HU" w:hAnsi="Arial HU"/>
        </w:rPr>
        <w:tab/>
        <w:t>Mezítelen 1927. I. 960–961.p.</w:t>
      </w:r>
    </w:p>
    <w:p>
      <w:pPr>
        <w:pStyle w:val="Normal"/>
        <w:ind w:left="737" w:hanging="737"/>
        <w:rPr>
          <w:rFonts w:ascii="Arial HU" w:hAnsi="Arial HU" w:eastAsia="Arial HU" w:cs="Arial HU"/>
        </w:rPr>
      </w:pPr>
      <w:r>
        <w:rPr>
          <w:rFonts w:eastAsia="Arial HU" w:cs="Arial HU" w:ascii="Arial HU" w:hAnsi="Arial HU"/>
        </w:rPr>
        <w:tab/>
        <w:t>Szemünkön túl milliárd a más világ 1927. I. 961.p.</w:t>
      </w:r>
    </w:p>
    <w:p>
      <w:pPr>
        <w:pStyle w:val="Normal"/>
        <w:ind w:left="737" w:hanging="737"/>
        <w:rPr>
          <w:rFonts w:ascii="Arial HU" w:hAnsi="Arial HU" w:eastAsia="Arial HU" w:cs="Arial HU"/>
        </w:rPr>
      </w:pPr>
      <w:r>
        <w:rPr>
          <w:rFonts w:eastAsia="Arial HU" w:cs="Arial HU" w:ascii="Arial HU" w:hAnsi="Arial HU"/>
        </w:rPr>
        <w:tab/>
        <w:t>Végzetünk 1927. I. 962.p.</w:t>
      </w:r>
    </w:p>
    <w:p>
      <w:pPr>
        <w:pStyle w:val="Normal"/>
        <w:ind w:left="737" w:hanging="737"/>
        <w:rPr>
          <w:rFonts w:ascii="Arial HU" w:hAnsi="Arial HU" w:eastAsia="Arial HU" w:cs="Arial HU"/>
        </w:rPr>
      </w:pPr>
      <w:r>
        <w:rPr>
          <w:rFonts w:eastAsia="Arial HU" w:cs="Arial HU" w:ascii="Arial HU" w:hAnsi="Arial HU"/>
        </w:rPr>
        <w:tab/>
        <w:t>Áldás legyen rajtad 1927. I. 963.p.</w:t>
      </w:r>
    </w:p>
    <w:p>
      <w:pPr>
        <w:pStyle w:val="Normal"/>
        <w:ind w:left="737" w:hanging="737"/>
        <w:rPr>
          <w:rFonts w:ascii="Arial HU" w:hAnsi="Arial HU" w:eastAsia="Arial HU" w:cs="Arial HU"/>
        </w:rPr>
      </w:pPr>
      <w:r>
        <w:rPr>
          <w:rFonts w:eastAsia="Arial HU" w:cs="Arial HU" w:ascii="Arial HU" w:hAnsi="Arial HU"/>
        </w:rPr>
        <w:tab/>
        <w:t>Ósdi, furcsa szókat 1927. I. 963.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A húszéves “Nyugat” ünnepére 1927. I. 1.p.</w:t>
      </w:r>
    </w:p>
    <w:p>
      <w:pPr>
        <w:pStyle w:val="Normal"/>
        <w:ind w:left="737" w:hanging="737"/>
        <w:rPr>
          <w:rFonts w:ascii="Arial HU" w:hAnsi="Arial HU" w:eastAsia="Arial HU" w:cs="Arial HU"/>
        </w:rPr>
      </w:pPr>
      <w:r>
        <w:rPr>
          <w:rFonts w:eastAsia="Arial HU" w:cs="Arial HU" w:ascii="Arial HU" w:hAnsi="Arial HU"/>
        </w:rPr>
        <w:tab/>
        <w:t>Kabátdobós, kalaphajítós… 1927. I. 674.p.</w:t>
      </w:r>
    </w:p>
    <w:p>
      <w:pPr>
        <w:pStyle w:val="Normal"/>
        <w:ind w:left="737" w:hanging="737"/>
        <w:rPr>
          <w:rFonts w:ascii="Arial HU" w:hAnsi="Arial HU" w:eastAsia="Arial HU" w:cs="Arial HU"/>
        </w:rPr>
      </w:pPr>
      <w:r>
        <w:rPr>
          <w:rFonts w:eastAsia="Arial HU" w:cs="Arial HU" w:ascii="Arial HU" w:hAnsi="Arial HU"/>
        </w:rPr>
        <w:t xml:space="preserve">Bányai Kornél </w:t>
      </w:r>
    </w:p>
    <w:p>
      <w:pPr>
        <w:pStyle w:val="Normal"/>
        <w:ind w:left="737" w:hanging="737"/>
        <w:rPr>
          <w:rFonts w:ascii="Arial HU" w:hAnsi="Arial HU" w:eastAsia="Arial HU" w:cs="Arial HU"/>
        </w:rPr>
      </w:pPr>
      <w:r>
        <w:rPr>
          <w:rFonts w:eastAsia="Arial HU" w:cs="Arial HU" w:ascii="Arial HU" w:hAnsi="Arial HU"/>
        </w:rPr>
        <w:tab/>
        <w:t>Szőlőhegyek téli csöndje 1927. I. 180.p.</w:t>
      </w:r>
    </w:p>
    <w:p>
      <w:pPr>
        <w:pStyle w:val="Normal"/>
        <w:ind w:left="737" w:hanging="737"/>
        <w:rPr>
          <w:rFonts w:ascii="Arial HU" w:hAnsi="Arial HU" w:eastAsia="Arial HU" w:cs="Arial HU"/>
        </w:rPr>
      </w:pPr>
      <w:r>
        <w:rPr>
          <w:rFonts w:eastAsia="Arial HU" w:cs="Arial HU" w:ascii="Arial HU" w:hAnsi="Arial HU"/>
        </w:rPr>
        <w:tab/>
        <w:t>Közelebb a földhöz 1927. I. 180.p.</w:t>
      </w:r>
    </w:p>
    <w:p>
      <w:pPr>
        <w:pStyle w:val="Normal"/>
        <w:ind w:left="737" w:hanging="737"/>
        <w:rPr>
          <w:rFonts w:ascii="Arial HU" w:hAnsi="Arial HU" w:eastAsia="Arial HU" w:cs="Arial HU"/>
        </w:rPr>
      </w:pPr>
      <w:r>
        <w:rPr>
          <w:rFonts w:eastAsia="Arial HU" w:cs="Arial HU" w:ascii="Arial HU" w:hAnsi="Arial HU"/>
        </w:rPr>
        <w:tab/>
        <w:t>A Káma vizénél 1927. I. 656.p.</w:t>
      </w:r>
    </w:p>
    <w:p>
      <w:pPr>
        <w:pStyle w:val="Normal"/>
        <w:ind w:left="737" w:hanging="737"/>
        <w:rPr>
          <w:rFonts w:ascii="Arial HU" w:hAnsi="Arial HU" w:eastAsia="Arial HU" w:cs="Arial HU"/>
        </w:rPr>
      </w:pPr>
      <w:r>
        <w:rPr>
          <w:rFonts w:eastAsia="Arial HU" w:cs="Arial HU" w:ascii="Arial HU" w:hAnsi="Arial HU"/>
        </w:rPr>
        <w:t>Browning, Robert</w:t>
      </w:r>
    </w:p>
    <w:p>
      <w:pPr>
        <w:pStyle w:val="Normal"/>
        <w:ind w:left="737" w:hanging="737"/>
        <w:rPr>
          <w:rFonts w:ascii="Arial HU" w:hAnsi="Arial HU" w:eastAsia="Arial HU" w:cs="Arial HU"/>
        </w:rPr>
      </w:pPr>
      <w:r>
        <w:rPr>
          <w:rFonts w:eastAsia="Arial HU" w:cs="Arial HU" w:ascii="Arial HU" w:hAnsi="Arial HU"/>
        </w:rPr>
        <w:tab/>
        <w:t>Két vers</w:t>
      </w:r>
    </w:p>
    <w:p>
      <w:pPr>
        <w:pStyle w:val="Normal"/>
        <w:ind w:left="737" w:hanging="737"/>
        <w:rPr>
          <w:rFonts w:ascii="Arial HU" w:hAnsi="Arial HU" w:eastAsia="Arial HU" w:cs="Arial HU"/>
        </w:rPr>
      </w:pPr>
      <w:r>
        <w:rPr>
          <w:rFonts w:eastAsia="Arial HU" w:cs="Arial HU" w:ascii="Arial HU" w:hAnsi="Arial HU"/>
        </w:rPr>
        <w:t>Szerelem az életben (Babits Mihály fordítása) 1927. I. 952.p.</w:t>
      </w:r>
    </w:p>
    <w:p>
      <w:pPr>
        <w:pStyle w:val="Normal"/>
        <w:ind w:left="737" w:hanging="737"/>
        <w:rPr>
          <w:rFonts w:ascii="Arial HU" w:hAnsi="Arial HU" w:eastAsia="Arial HU" w:cs="Arial HU"/>
        </w:rPr>
      </w:pPr>
      <w:r>
        <w:rPr>
          <w:rFonts w:eastAsia="Arial HU" w:cs="Arial HU" w:ascii="Arial HU" w:hAnsi="Arial HU"/>
        </w:rPr>
        <w:t>Élet a szerelemben (Babits Mihály fordítása) 1927. I. 952.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A Mihaszna 1927. I. 48.p.</w:t>
      </w:r>
    </w:p>
    <w:p>
      <w:pPr>
        <w:pStyle w:val="Normal"/>
        <w:ind w:left="737" w:hanging="737"/>
        <w:rPr>
          <w:rFonts w:ascii="Arial HU" w:hAnsi="Arial HU" w:eastAsia="Arial HU" w:cs="Arial HU"/>
        </w:rPr>
      </w:pPr>
      <w:r>
        <w:rPr>
          <w:rFonts w:eastAsia="Arial HU" w:cs="Arial HU" w:ascii="Arial HU" w:hAnsi="Arial HU"/>
        </w:rPr>
        <w:tab/>
        <w:t>Az ismeretlen katona 1927. I. 48.p.</w:t>
      </w:r>
    </w:p>
    <w:p>
      <w:pPr>
        <w:pStyle w:val="Normal"/>
        <w:ind w:left="737" w:hanging="737"/>
        <w:rPr>
          <w:rFonts w:ascii="Arial HU" w:hAnsi="Arial HU" w:eastAsia="Arial HU" w:cs="Arial HU"/>
        </w:rPr>
      </w:pPr>
      <w:r>
        <w:rPr>
          <w:rFonts w:eastAsia="Arial HU" w:cs="Arial HU" w:ascii="Arial HU" w:hAnsi="Arial HU"/>
        </w:rPr>
        <w:tab/>
        <w:t>Be jó a fának… 1927. I. 580.p.</w:t>
      </w:r>
    </w:p>
    <w:p>
      <w:pPr>
        <w:pStyle w:val="Normal"/>
        <w:ind w:left="737" w:hanging="737"/>
        <w:rPr>
          <w:rFonts w:ascii="Arial HU" w:hAnsi="Arial HU" w:eastAsia="Arial HU" w:cs="Arial HU"/>
        </w:rPr>
      </w:pPr>
      <w:r>
        <w:rPr>
          <w:rFonts w:eastAsia="Arial HU" w:cs="Arial HU" w:ascii="Arial HU" w:hAnsi="Arial HU"/>
        </w:rPr>
        <w:tab/>
        <w:t>Kislányomhoz 1927. I. 580.p.</w:t>
      </w:r>
    </w:p>
    <w:p>
      <w:pPr>
        <w:pStyle w:val="Normal"/>
        <w:ind w:left="737" w:hanging="737"/>
        <w:rPr>
          <w:rFonts w:ascii="Arial HU" w:hAnsi="Arial HU" w:eastAsia="Arial HU" w:cs="Arial HU"/>
        </w:rPr>
      </w:pPr>
      <w:r>
        <w:rPr>
          <w:rFonts w:eastAsia="Arial HU" w:cs="Arial HU" w:ascii="Arial HU" w:hAnsi="Arial HU"/>
        </w:rPr>
        <w:tab/>
        <w:t>Álom sasokkal 1927. I. 581.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Vers a halálról 1927. I. 807.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Óh nyugtalan áram, örök 1927. I. 21.p.</w:t>
      </w:r>
    </w:p>
    <w:p>
      <w:pPr>
        <w:pStyle w:val="Normal"/>
        <w:ind w:left="737" w:hanging="737"/>
        <w:rPr>
          <w:rFonts w:ascii="Arial HU" w:hAnsi="Arial HU" w:eastAsia="Arial HU" w:cs="Arial HU"/>
        </w:rPr>
      </w:pPr>
      <w:r>
        <w:rPr>
          <w:rFonts w:eastAsia="Arial HU" w:cs="Arial HU" w:ascii="Arial HU" w:hAnsi="Arial HU"/>
        </w:rPr>
        <w:tab/>
        <w:t>Madár a karomon 1927. I. 483.p.</w:t>
      </w:r>
    </w:p>
    <w:p>
      <w:pPr>
        <w:pStyle w:val="Normal"/>
        <w:ind w:left="737" w:hanging="737"/>
        <w:rPr>
          <w:rFonts w:ascii="Arial HU" w:hAnsi="Arial HU" w:eastAsia="Arial HU" w:cs="Arial HU"/>
        </w:rPr>
      </w:pPr>
      <w:r>
        <w:rPr>
          <w:rFonts w:eastAsia="Arial HU" w:cs="Arial HU" w:ascii="Arial HU" w:hAnsi="Arial HU"/>
        </w:rPr>
        <w:tab/>
        <w:t>Telefon 1927. I. 483.p.</w:t>
      </w:r>
    </w:p>
    <w:p>
      <w:pPr>
        <w:pStyle w:val="Normal"/>
        <w:ind w:left="737" w:hanging="737"/>
        <w:rPr>
          <w:rFonts w:ascii="Arial HU" w:hAnsi="Arial HU" w:eastAsia="Arial HU" w:cs="Arial HU"/>
        </w:rPr>
      </w:pPr>
      <w:r>
        <w:rPr>
          <w:rFonts w:eastAsia="Arial HU" w:cs="Arial HU" w:ascii="Arial HU" w:hAnsi="Arial HU"/>
        </w:rPr>
        <w:tab/>
        <w:t>Csengők közt 1927. I. 484.p.</w:t>
      </w:r>
    </w:p>
    <w:p>
      <w:pPr>
        <w:pStyle w:val="Normal"/>
        <w:ind w:left="737" w:hanging="737"/>
        <w:rPr>
          <w:rFonts w:ascii="Arial HU" w:hAnsi="Arial HU" w:eastAsia="Arial HU" w:cs="Arial HU"/>
        </w:rPr>
      </w:pPr>
      <w:r>
        <w:rPr>
          <w:rFonts w:eastAsia="Arial HU" w:cs="Arial HU" w:ascii="Arial HU" w:hAnsi="Arial HU"/>
        </w:rPr>
        <w:tab/>
        <w:t>Szárnyak sorsa 1927. I. 542.p.</w:t>
      </w:r>
    </w:p>
    <w:p>
      <w:pPr>
        <w:pStyle w:val="Normal"/>
        <w:ind w:left="737" w:hanging="737"/>
        <w:rPr>
          <w:rFonts w:ascii="Arial HU" w:hAnsi="Arial HU" w:eastAsia="Arial HU" w:cs="Arial HU"/>
        </w:rPr>
      </w:pPr>
      <w:r>
        <w:rPr>
          <w:rFonts w:eastAsia="Arial HU" w:cs="Arial HU" w:ascii="Arial HU" w:hAnsi="Arial HU"/>
        </w:rPr>
        <w:tab/>
        <w:t>Húsvétjaim 1927. I. 668.p.</w:t>
      </w:r>
    </w:p>
    <w:p>
      <w:pPr>
        <w:pStyle w:val="Normal"/>
        <w:ind w:left="737" w:hanging="737"/>
        <w:rPr>
          <w:rFonts w:ascii="Arial HU" w:hAnsi="Arial HU" w:eastAsia="Arial HU" w:cs="Arial HU"/>
        </w:rPr>
      </w:pPr>
      <w:r>
        <w:rPr>
          <w:rFonts w:eastAsia="Arial HU" w:cs="Arial HU" w:ascii="Arial HU" w:hAnsi="Arial HU"/>
        </w:rPr>
        <w:tab/>
        <w:t>Hajnali búcsú szeretődtől 1927. I. 754.p.</w:t>
      </w:r>
    </w:p>
    <w:p>
      <w:pPr>
        <w:pStyle w:val="Normal"/>
        <w:ind w:left="737" w:hanging="737"/>
        <w:rPr>
          <w:rFonts w:ascii="Arial HU" w:hAnsi="Arial HU" w:eastAsia="Arial HU" w:cs="Arial HU"/>
        </w:rPr>
      </w:pPr>
      <w:r>
        <w:rPr>
          <w:rFonts w:eastAsia="Arial HU" w:cs="Arial HU" w:ascii="Arial HU" w:hAnsi="Arial HU"/>
        </w:rPr>
        <w:tab/>
        <w:t>Két kereszt, két álom 1927. I. 754.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Pitypang 1927. I. 154–155.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Halotti beszéd 1927. I. 11.p.</w:t>
      </w:r>
    </w:p>
    <w:p>
      <w:pPr>
        <w:pStyle w:val="Normal"/>
        <w:ind w:left="737" w:hanging="737"/>
        <w:rPr>
          <w:rFonts w:ascii="Arial HU" w:hAnsi="Arial HU" w:eastAsia="Arial HU" w:cs="Arial HU"/>
        </w:rPr>
      </w:pPr>
      <w:r>
        <w:rPr>
          <w:rFonts w:eastAsia="Arial HU" w:cs="Arial HU" w:ascii="Arial HU" w:hAnsi="Arial HU"/>
        </w:rPr>
        <w:t xml:space="preserve">Lanátor Pogány Ferenc </w:t>
      </w:r>
    </w:p>
    <w:p>
      <w:pPr>
        <w:pStyle w:val="Normal"/>
        <w:ind w:left="737" w:hanging="737"/>
        <w:rPr>
          <w:rFonts w:ascii="Arial HU" w:hAnsi="Arial HU" w:eastAsia="Arial HU" w:cs="Arial HU"/>
        </w:rPr>
      </w:pPr>
      <w:r>
        <w:rPr>
          <w:rFonts w:eastAsia="Arial HU" w:cs="Arial HU" w:ascii="Arial HU" w:hAnsi="Arial HU"/>
        </w:rPr>
        <w:tab/>
        <w:t>Őrzöm a világot 1927. I. 745.p.</w:t>
      </w:r>
    </w:p>
    <w:p>
      <w:pPr>
        <w:pStyle w:val="Normal"/>
        <w:ind w:left="737" w:hanging="737"/>
        <w:rPr>
          <w:rFonts w:ascii="Arial HU" w:hAnsi="Arial HU" w:eastAsia="Arial HU" w:cs="Arial HU"/>
        </w:rPr>
      </w:pPr>
      <w:r>
        <w:rPr>
          <w:rFonts w:eastAsia="Arial HU" w:cs="Arial HU" w:ascii="Arial HU" w:hAnsi="Arial HU"/>
        </w:rPr>
        <w:tab/>
        <w:t>A balszerencse alkonyában 1927. I. 745.p.</w:t>
      </w:r>
    </w:p>
    <w:p>
      <w:pPr>
        <w:pStyle w:val="Normal"/>
        <w:ind w:left="737" w:hanging="737"/>
        <w:rPr>
          <w:rFonts w:ascii="Arial HU" w:hAnsi="Arial HU" w:eastAsia="Arial HU" w:cs="Arial HU"/>
        </w:rPr>
      </w:pPr>
      <w:r>
        <w:rPr>
          <w:rFonts w:eastAsia="Arial HU" w:cs="Arial HU" w:ascii="Arial HU" w:hAnsi="Arial HU"/>
        </w:rPr>
        <w:tab/>
        <w:t>Elfeledett Isten 1927. I. 746.p.</w:t>
      </w:r>
    </w:p>
    <w:p>
      <w:pPr>
        <w:pStyle w:val="Normal"/>
        <w:ind w:left="737" w:hanging="737"/>
        <w:rPr>
          <w:rFonts w:ascii="Arial HU" w:hAnsi="Arial HU" w:eastAsia="Arial HU" w:cs="Arial HU"/>
        </w:rPr>
      </w:pPr>
      <w:r>
        <w:rPr>
          <w:rFonts w:eastAsia="Arial HU" w:cs="Arial HU" w:ascii="Arial HU" w:hAnsi="Arial HU"/>
        </w:rPr>
        <w:tab/>
        <w:t>Idegen élet ködkörében 1927. I. 746.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rFonts w:ascii="Arial HU" w:hAnsi="Arial HU" w:eastAsia="Arial HU" w:cs="Arial HU"/>
        </w:rPr>
      </w:pPr>
      <w:r>
        <w:rPr>
          <w:rFonts w:eastAsia="Arial HU" w:cs="Arial HU" w:ascii="Arial HU" w:hAnsi="Arial HU"/>
        </w:rPr>
        <w:tab/>
        <w:t>Kert 1927. I. 61.p.</w:t>
      </w:r>
    </w:p>
    <w:p>
      <w:pPr>
        <w:pStyle w:val="Normal"/>
        <w:ind w:left="737" w:hanging="737"/>
        <w:rPr>
          <w:rFonts w:ascii="Arial HU" w:hAnsi="Arial HU" w:eastAsia="Arial HU" w:cs="Arial HU"/>
        </w:rPr>
      </w:pPr>
      <w:r>
        <w:rPr>
          <w:rFonts w:eastAsia="Arial HU" w:cs="Arial HU" w:ascii="Arial HU" w:hAnsi="Arial HU"/>
        </w:rPr>
        <w:t>Marschalkó Lia</w:t>
      </w:r>
    </w:p>
    <w:p>
      <w:pPr>
        <w:pStyle w:val="Normal"/>
        <w:ind w:left="737" w:hanging="737"/>
        <w:rPr>
          <w:rFonts w:ascii="Arial HU" w:hAnsi="Arial HU" w:eastAsia="Arial HU" w:cs="Arial HU"/>
        </w:rPr>
      </w:pPr>
      <w:r>
        <w:rPr>
          <w:rFonts w:eastAsia="Arial HU" w:cs="Arial HU" w:ascii="Arial HU" w:hAnsi="Arial HU"/>
        </w:rPr>
        <w:tab/>
        <w:t>Csend a tónál 1927. I. 644.p.</w:t>
      </w:r>
    </w:p>
    <w:p>
      <w:pPr>
        <w:pStyle w:val="Normal"/>
        <w:ind w:left="737" w:hanging="737"/>
        <w:rPr>
          <w:rFonts w:ascii="Arial HU" w:hAnsi="Arial HU" w:eastAsia="Arial HU" w:cs="Arial HU"/>
        </w:rPr>
      </w:pPr>
      <w:r>
        <w:rPr>
          <w:rFonts w:eastAsia="Arial HU" w:cs="Arial HU" w:ascii="Arial HU" w:hAnsi="Arial HU"/>
        </w:rPr>
        <w:t xml:space="preserve">Mollináry Gizella </w:t>
      </w:r>
    </w:p>
    <w:p>
      <w:pPr>
        <w:pStyle w:val="Normal"/>
        <w:ind w:left="737" w:hanging="737"/>
        <w:rPr>
          <w:rFonts w:ascii="Arial HU" w:hAnsi="Arial HU" w:eastAsia="Arial HU" w:cs="Arial HU"/>
        </w:rPr>
      </w:pPr>
      <w:r>
        <w:rPr>
          <w:rFonts w:eastAsia="Arial HU" w:cs="Arial HU" w:ascii="Arial HU" w:hAnsi="Arial HU"/>
        </w:rPr>
        <w:tab/>
        <w:t>Felszakadt sebekkel 1927. I. 572.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A gyermek hazamegy. Érzések Erdély kapujában 1927. I. 145–147.p.</w:t>
      </w:r>
    </w:p>
    <w:p>
      <w:pPr>
        <w:pStyle w:val="Normal"/>
        <w:ind w:left="737" w:hanging="737"/>
        <w:rPr>
          <w:rFonts w:ascii="Arial HU" w:hAnsi="Arial HU" w:eastAsia="Arial HU" w:cs="Arial HU"/>
        </w:rPr>
      </w:pPr>
      <w:r>
        <w:rPr>
          <w:rFonts w:eastAsia="Arial HU" w:cs="Arial HU" w:ascii="Arial HU" w:hAnsi="Arial HU"/>
        </w:rPr>
        <w:t xml:space="preserve">Nagy Zoltán </w:t>
      </w:r>
    </w:p>
    <w:p>
      <w:pPr>
        <w:pStyle w:val="Normal"/>
        <w:ind w:left="737" w:hanging="737"/>
        <w:rPr>
          <w:rFonts w:ascii="Arial HU" w:hAnsi="Arial HU" w:eastAsia="Arial HU" w:cs="Arial HU"/>
        </w:rPr>
      </w:pPr>
      <w:r>
        <w:rPr>
          <w:rFonts w:eastAsia="Arial HU" w:cs="Arial HU" w:ascii="Arial HU" w:hAnsi="Arial HU"/>
        </w:rPr>
        <w:tab/>
        <w:t>A hajótörött 1927. I. 39.p.</w:t>
      </w:r>
    </w:p>
    <w:p>
      <w:pPr>
        <w:pStyle w:val="Normal"/>
        <w:ind w:left="737" w:hanging="737"/>
        <w:rPr>
          <w:rFonts w:ascii="Arial HU" w:hAnsi="Arial HU" w:eastAsia="Arial HU" w:cs="Arial HU"/>
        </w:rPr>
      </w:pPr>
      <w:r>
        <w:rPr>
          <w:rFonts w:eastAsia="Arial HU" w:cs="Arial HU" w:ascii="Arial HU" w:hAnsi="Arial HU"/>
        </w:rPr>
        <w:tab/>
        <w:t>Öt sor 1927. I. 322.p.</w:t>
      </w:r>
    </w:p>
    <w:p>
      <w:pPr>
        <w:pStyle w:val="Normal"/>
        <w:ind w:left="737" w:hanging="737"/>
        <w:rPr>
          <w:rFonts w:ascii="Arial HU" w:hAnsi="Arial HU" w:eastAsia="Arial HU" w:cs="Arial HU"/>
        </w:rPr>
      </w:pPr>
      <w:r>
        <w:rPr>
          <w:rFonts w:eastAsia="Arial HU" w:cs="Arial HU" w:ascii="Arial HU" w:hAnsi="Arial HU"/>
        </w:rPr>
        <w:t>Noailles, Comtesse Mathieu de</w:t>
      </w:r>
    </w:p>
    <w:p>
      <w:pPr>
        <w:pStyle w:val="Normal"/>
        <w:ind w:left="737" w:hanging="737"/>
        <w:rPr>
          <w:rFonts w:ascii="Arial HU" w:hAnsi="Arial HU" w:eastAsia="Arial HU" w:cs="Arial HU"/>
        </w:rPr>
      </w:pPr>
      <w:r>
        <w:rPr>
          <w:rFonts w:eastAsia="Arial HU" w:cs="Arial HU" w:ascii="Arial HU" w:hAnsi="Arial HU"/>
        </w:rPr>
        <w:tab/>
        <w:t>Stendhal városa (Térey Sándor fordítása) 1927. I. 623.p.</w:t>
      </w:r>
    </w:p>
    <w:p>
      <w:pPr>
        <w:pStyle w:val="Normal"/>
        <w:ind w:left="737" w:hanging="737"/>
        <w:rPr>
          <w:rFonts w:ascii="Arial HU" w:hAnsi="Arial HU" w:eastAsia="Arial HU" w:cs="Arial HU"/>
        </w:rPr>
      </w:pPr>
      <w:r>
        <w:rPr>
          <w:rFonts w:eastAsia="Arial HU" w:cs="Arial HU" w:ascii="Arial HU" w:hAnsi="Arial HU"/>
        </w:rPr>
        <w:t xml:space="preserve">Peterdi István </w:t>
      </w:r>
    </w:p>
    <w:p>
      <w:pPr>
        <w:pStyle w:val="Normal"/>
        <w:ind w:left="737" w:hanging="737"/>
        <w:rPr>
          <w:rFonts w:ascii="Arial HU" w:hAnsi="Arial HU" w:eastAsia="Arial HU" w:cs="Arial HU"/>
        </w:rPr>
      </w:pPr>
      <w:r>
        <w:rPr>
          <w:rFonts w:eastAsia="Arial HU" w:cs="Arial HU" w:ascii="Arial HU" w:hAnsi="Arial HU"/>
        </w:rPr>
        <w:tab/>
        <w:t>Tanítás 1927. I. 29.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Téli dal 1927. I. 547.p.</w:t>
      </w:r>
    </w:p>
    <w:p>
      <w:pPr>
        <w:pStyle w:val="Normal"/>
        <w:ind w:left="737" w:hanging="737"/>
        <w:rPr>
          <w:rFonts w:ascii="Arial HU" w:hAnsi="Arial HU" w:eastAsia="Arial HU" w:cs="Arial HU"/>
        </w:rPr>
      </w:pPr>
      <w:r>
        <w:rPr>
          <w:rFonts w:eastAsia="Arial HU" w:cs="Arial HU" w:ascii="Arial HU" w:hAnsi="Arial HU"/>
        </w:rPr>
        <w:tab/>
        <w:t>Cornél 1927. I. 829.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Haragvó vers 1927. I. 810.p.</w:t>
      </w:r>
    </w:p>
    <w:p>
      <w:pPr>
        <w:pStyle w:val="Normal"/>
        <w:ind w:left="737" w:hanging="737"/>
        <w:rPr>
          <w:rFonts w:ascii="Arial HU" w:hAnsi="Arial HU" w:eastAsia="Arial HU" w:cs="Arial HU"/>
        </w:rPr>
      </w:pPr>
      <w:r>
        <w:rPr>
          <w:rFonts w:eastAsia="Arial HU" w:cs="Arial HU" w:ascii="Arial HU" w:hAnsi="Arial HU"/>
        </w:rPr>
        <w:tab/>
        <w:t>Békülő vers 1927. I. 810.p.</w:t>
      </w:r>
    </w:p>
    <w:p>
      <w:pPr>
        <w:pStyle w:val="Normal"/>
        <w:ind w:left="737" w:hanging="737"/>
        <w:rPr>
          <w:rFonts w:ascii="Arial HU" w:hAnsi="Arial HU" w:eastAsia="Arial HU" w:cs="Arial HU"/>
        </w:rPr>
      </w:pPr>
      <w:r>
        <w:rPr>
          <w:rFonts w:eastAsia="Arial HU" w:cs="Arial HU" w:ascii="Arial HU" w:hAnsi="Arial HU"/>
        </w:rPr>
        <w:t xml:space="preserve">Somlyó Zoltán </w:t>
      </w:r>
    </w:p>
    <w:p>
      <w:pPr>
        <w:pStyle w:val="Normal"/>
        <w:ind w:left="737" w:hanging="737"/>
        <w:rPr>
          <w:rFonts w:ascii="Arial HU" w:hAnsi="Arial HU" w:eastAsia="Arial HU" w:cs="Arial HU"/>
        </w:rPr>
      </w:pPr>
      <w:r>
        <w:rPr>
          <w:rFonts w:eastAsia="Arial HU" w:cs="Arial HU" w:ascii="Arial HU" w:hAnsi="Arial HU"/>
        </w:rPr>
        <w:tab/>
        <w:t>Víz… 1927. I. 25.p.</w:t>
      </w:r>
    </w:p>
    <w:p>
      <w:pPr>
        <w:pStyle w:val="Normal"/>
        <w:ind w:left="737" w:hanging="737"/>
        <w:rPr>
          <w:rFonts w:ascii="Arial HU" w:hAnsi="Arial HU" w:eastAsia="Arial HU" w:cs="Arial HU"/>
        </w:rPr>
      </w:pPr>
      <w:r>
        <w:rPr>
          <w:rFonts w:eastAsia="Arial HU" w:cs="Arial HU" w:ascii="Arial HU" w:hAnsi="Arial HU"/>
        </w:rPr>
        <w:tab/>
        <w:t>Szerelmes vers 1927. I. 349.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Csókoljatok meg csillagok 1927. I. 34.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rFonts w:ascii="Arial HU" w:hAnsi="Arial HU" w:eastAsia="Arial HU" w:cs="Arial HU"/>
        </w:rPr>
      </w:pPr>
      <w:r>
        <w:rPr>
          <w:rFonts w:eastAsia="Arial HU" w:cs="Arial HU" w:ascii="Arial HU" w:hAnsi="Arial HU"/>
        </w:rPr>
        <w:tab/>
        <w:t>Emlékek. Gondolathullámok prózában 1927. I. 15–16.p.</w:t>
      </w:r>
    </w:p>
    <w:p>
      <w:pPr>
        <w:pStyle w:val="Normal"/>
        <w:ind w:left="737" w:hanging="737"/>
        <w:rPr>
          <w:rFonts w:ascii="Arial HU" w:hAnsi="Arial HU" w:eastAsia="Arial HU" w:cs="Arial HU"/>
        </w:rPr>
      </w:pPr>
      <w:r>
        <w:rPr>
          <w:rFonts w:eastAsia="Arial HU" w:cs="Arial HU" w:ascii="Arial HU" w:hAnsi="Arial HU"/>
        </w:rPr>
        <w:t xml:space="preserve">Tamás Sári </w:t>
      </w:r>
    </w:p>
    <w:p>
      <w:pPr>
        <w:pStyle w:val="Normal"/>
        <w:ind w:left="737" w:hanging="737"/>
        <w:rPr>
          <w:rFonts w:ascii="Arial HU" w:hAnsi="Arial HU" w:eastAsia="Arial HU" w:cs="Arial HU"/>
        </w:rPr>
      </w:pPr>
      <w:r>
        <w:rPr>
          <w:rFonts w:eastAsia="Arial HU" w:cs="Arial HU" w:ascii="Arial HU" w:hAnsi="Arial HU"/>
        </w:rPr>
        <w:tab/>
        <w:t>Nagy szárnyadnak nem fáj?… 1927. I. 974.p.</w:t>
      </w:r>
    </w:p>
    <w:p>
      <w:pPr>
        <w:pStyle w:val="Normal"/>
        <w:ind w:left="737" w:hanging="737"/>
        <w:rPr>
          <w:rFonts w:ascii="Arial HU" w:hAnsi="Arial HU" w:eastAsia="Arial HU" w:cs="Arial HU"/>
        </w:rPr>
      </w:pPr>
      <w:r>
        <w:rPr>
          <w:rFonts w:eastAsia="Arial HU" w:cs="Arial HU" w:ascii="Arial HU" w:hAnsi="Arial HU"/>
        </w:rPr>
        <w:tab/>
        <w:t>Anyám 1927. I. 974.p.</w:t>
      </w:r>
    </w:p>
    <w:p>
      <w:pPr>
        <w:pStyle w:val="Normal"/>
        <w:ind w:left="737" w:hanging="737"/>
        <w:rPr>
          <w:rFonts w:ascii="Arial HU" w:hAnsi="Arial HU" w:eastAsia="Arial HU" w:cs="Arial HU"/>
        </w:rPr>
      </w:pPr>
      <w:r>
        <w:rPr>
          <w:rFonts w:eastAsia="Arial HU" w:cs="Arial HU" w:ascii="Arial HU" w:hAnsi="Arial HU"/>
        </w:rPr>
        <w:tab/>
        <w:t>Bálványimádó kezeim 1927. I. 974.p.</w:t>
      </w:r>
    </w:p>
    <w:p>
      <w:pPr>
        <w:pStyle w:val="Normal"/>
        <w:ind w:left="737" w:hanging="737"/>
        <w:rPr>
          <w:rFonts w:ascii="Arial HU" w:hAnsi="Arial HU" w:eastAsia="Arial HU" w:cs="Arial HU"/>
        </w:rPr>
      </w:pPr>
      <w:r>
        <w:rPr>
          <w:rFonts w:eastAsia="Arial HU" w:cs="Arial HU" w:ascii="Arial HU" w:hAnsi="Arial HU"/>
        </w:rPr>
        <w:tab/>
        <w:t>Két szemkönnyed: a szemem 1927. I. 975.p.</w:t>
      </w:r>
    </w:p>
    <w:p>
      <w:pPr>
        <w:pStyle w:val="Normal"/>
        <w:ind w:left="737" w:hanging="737"/>
        <w:rPr>
          <w:rFonts w:ascii="Arial HU" w:hAnsi="Arial HU" w:eastAsia="Arial HU" w:cs="Arial HU"/>
        </w:rPr>
      </w:pPr>
      <w:r>
        <w:rPr>
          <w:rFonts w:eastAsia="Arial HU" w:cs="Arial HU" w:ascii="Arial HU" w:hAnsi="Arial HU"/>
        </w:rPr>
        <w:tab/>
        <w:t>Nem gondolod, Uram?… 1927. I. 975.p.</w:t>
      </w:r>
    </w:p>
    <w:p>
      <w:pPr>
        <w:pStyle w:val="Normal"/>
        <w:ind w:left="737" w:hanging="737"/>
        <w:rPr>
          <w:rFonts w:ascii="Arial HU" w:hAnsi="Arial HU" w:eastAsia="Arial HU" w:cs="Arial HU"/>
        </w:rPr>
      </w:pPr>
      <w:r>
        <w:rPr>
          <w:rFonts w:eastAsia="Arial HU" w:cs="Arial HU" w:ascii="Arial HU" w:hAnsi="Arial HU"/>
        </w:rPr>
        <w:tab/>
        <w:t>Néha virágból van az Isten 1927. I. 976.p.</w:t>
      </w:r>
    </w:p>
    <w:p>
      <w:pPr>
        <w:pStyle w:val="Normal"/>
        <w:ind w:left="737" w:hanging="737"/>
        <w:rPr>
          <w:rFonts w:ascii="Arial HU" w:hAnsi="Arial HU" w:eastAsia="Arial HU" w:cs="Arial HU"/>
        </w:rPr>
      </w:pPr>
      <w:r>
        <w:rPr>
          <w:rFonts w:eastAsia="Arial HU" w:cs="Arial HU" w:ascii="Arial HU" w:hAnsi="Arial HU"/>
        </w:rPr>
        <w:tab/>
        <w:t>Lobog feléd a hajam feketén 1927. I. 976.p.</w:t>
      </w:r>
    </w:p>
    <w:p>
      <w:pPr>
        <w:pStyle w:val="Normal"/>
        <w:ind w:left="737" w:hanging="737"/>
        <w:rPr>
          <w:rFonts w:ascii="Arial HU" w:hAnsi="Arial HU" w:eastAsia="Arial HU" w:cs="Arial HU"/>
        </w:rPr>
      </w:pPr>
      <w:r>
        <w:rPr>
          <w:rFonts w:eastAsia="Arial HU" w:cs="Arial HU" w:ascii="Arial HU" w:hAnsi="Arial HU"/>
        </w:rPr>
        <w:tab/>
        <w:t>Mögötted és előtted a végtelennel 1927. I. 976.p.</w:t>
      </w:r>
    </w:p>
    <w:p>
      <w:pPr>
        <w:pStyle w:val="Normal"/>
        <w:ind w:left="737" w:hanging="737"/>
        <w:rPr>
          <w:rFonts w:ascii="Arial HU" w:hAnsi="Arial HU" w:eastAsia="Arial HU" w:cs="Arial HU"/>
        </w:rPr>
      </w:pPr>
      <w:r>
        <w:rPr>
          <w:rFonts w:eastAsia="Arial HU" w:cs="Arial HU" w:ascii="Arial HU" w:hAnsi="Arial HU"/>
        </w:rPr>
        <w:tab/>
        <w:t>Évek sutjából kivettelek 1927. I. 977.p.</w:t>
      </w:r>
    </w:p>
    <w:p>
      <w:pPr>
        <w:pStyle w:val="Normal"/>
        <w:ind w:left="737" w:hanging="737"/>
        <w:rPr>
          <w:rFonts w:ascii="Arial HU" w:hAnsi="Arial HU" w:eastAsia="Arial HU" w:cs="Arial HU"/>
        </w:rPr>
      </w:pPr>
      <w:r>
        <w:rPr>
          <w:rFonts w:eastAsia="Arial HU" w:cs="Arial HU" w:ascii="Arial HU" w:hAnsi="Arial HU"/>
        </w:rPr>
        <w:tab/>
        <w:t>A föld hideg keresztjén 1927. I. 977.p.</w:t>
      </w:r>
    </w:p>
    <w:p>
      <w:pPr>
        <w:pStyle w:val="Normal"/>
        <w:ind w:left="737" w:hanging="737"/>
        <w:rPr>
          <w:rFonts w:ascii="Arial HU" w:hAnsi="Arial HU" w:eastAsia="Arial HU" w:cs="Arial HU"/>
        </w:rPr>
      </w:pPr>
      <w:r>
        <w:rPr>
          <w:rFonts w:eastAsia="Arial HU" w:cs="Arial HU" w:ascii="Arial HU" w:hAnsi="Arial HU"/>
        </w:rPr>
        <w:t xml:space="preserve">Telekes Béla </w:t>
      </w:r>
    </w:p>
    <w:p>
      <w:pPr>
        <w:pStyle w:val="Normal"/>
        <w:ind w:left="737" w:hanging="737"/>
        <w:rPr>
          <w:rFonts w:ascii="Arial HU" w:hAnsi="Arial HU" w:eastAsia="Arial HU" w:cs="Arial HU"/>
        </w:rPr>
      </w:pPr>
      <w:r>
        <w:rPr>
          <w:rFonts w:eastAsia="Arial HU" w:cs="Arial HU" w:ascii="Arial HU" w:hAnsi="Arial HU"/>
        </w:rPr>
        <w:tab/>
        <w:t>Ki gondol arra? 1927. I. 611–613.p.</w:t>
      </w:r>
    </w:p>
    <w:p>
      <w:pPr>
        <w:pStyle w:val="Normal"/>
        <w:ind w:left="737" w:hanging="737"/>
        <w:rPr>
          <w:rFonts w:ascii="Arial HU" w:hAnsi="Arial HU" w:eastAsia="Arial HU" w:cs="Arial HU"/>
        </w:rPr>
      </w:pPr>
      <w:r>
        <w:rPr>
          <w:rFonts w:eastAsia="Arial HU" w:cs="Arial HU" w:ascii="Arial HU" w:hAnsi="Arial HU"/>
        </w:rPr>
        <w:t xml:space="preserve">Tóth Árpád </w:t>
      </w:r>
    </w:p>
    <w:p>
      <w:pPr>
        <w:pStyle w:val="Normal"/>
        <w:ind w:left="737" w:hanging="737"/>
        <w:rPr>
          <w:rFonts w:ascii="Arial HU" w:hAnsi="Arial HU" w:eastAsia="Arial HU" w:cs="Arial HU"/>
        </w:rPr>
      </w:pPr>
      <w:r>
        <w:rPr>
          <w:rFonts w:eastAsia="Arial HU" w:cs="Arial HU" w:ascii="Arial HU" w:hAnsi="Arial HU"/>
        </w:rPr>
        <w:tab/>
        <w:t>Egy pisztoly csattant el 1927. I. 19.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Halálfiai” 1927. I. 729.p.</w:t>
      </w:r>
    </w:p>
    <w:p>
      <w:pPr>
        <w:pStyle w:val="Normal"/>
        <w:ind w:left="737" w:hanging="737"/>
        <w:rPr>
          <w:rFonts w:ascii="Arial HU" w:hAnsi="Arial HU" w:eastAsia="Arial HU" w:cs="Arial HU"/>
        </w:rPr>
      </w:pPr>
      <w:r>
        <w:rPr>
          <w:rFonts w:eastAsia="Arial HU" w:cs="Arial HU" w:ascii="Arial HU" w:hAnsi="Arial HU"/>
        </w:rPr>
        <w:t>Vozári Dezső</w:t>
      </w:r>
    </w:p>
    <w:p>
      <w:pPr>
        <w:pStyle w:val="Normal"/>
        <w:ind w:left="737" w:hanging="737"/>
        <w:rPr>
          <w:rFonts w:ascii="Arial HU" w:hAnsi="Arial HU" w:eastAsia="Arial HU" w:cs="Arial HU"/>
        </w:rPr>
      </w:pPr>
      <w:r>
        <w:rPr>
          <w:rFonts w:eastAsia="Arial HU" w:cs="Arial HU" w:ascii="Arial HU" w:hAnsi="Arial HU"/>
        </w:rPr>
        <w:tab/>
        <w:t>A halott 1927. I. 63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lkalay Ödön </w:t>
      </w:r>
    </w:p>
    <w:p>
      <w:pPr>
        <w:pStyle w:val="Normal"/>
        <w:ind w:left="737" w:hanging="737"/>
        <w:rPr>
          <w:rFonts w:ascii="Arial HU" w:hAnsi="Arial HU" w:eastAsia="Arial HU" w:cs="Arial HU"/>
        </w:rPr>
      </w:pPr>
      <w:r>
        <w:rPr>
          <w:rFonts w:eastAsia="Arial HU" w:cs="Arial HU" w:ascii="Arial HU" w:hAnsi="Arial HU"/>
        </w:rPr>
        <w:tab/>
        <w:t>Miért hatnak még ma is az Ibsen-drámák? [Henrik Ibsenről.] 1927. I. 296–297.p.</w:t>
      </w:r>
    </w:p>
    <w:p>
      <w:pPr>
        <w:pStyle w:val="Normal"/>
        <w:ind w:left="737" w:hanging="737"/>
        <w:rPr>
          <w:rFonts w:ascii="Arial HU" w:hAnsi="Arial HU" w:eastAsia="Arial HU" w:cs="Arial HU"/>
        </w:rPr>
      </w:pPr>
      <w:r>
        <w:rPr>
          <w:rFonts w:eastAsia="Arial HU" w:cs="Arial HU" w:ascii="Arial HU" w:hAnsi="Arial HU"/>
        </w:rPr>
        <w:t xml:space="preserve">Aszlányi Károly </w:t>
      </w:r>
    </w:p>
    <w:p>
      <w:pPr>
        <w:pStyle w:val="Normal"/>
        <w:ind w:left="737" w:hanging="737"/>
        <w:rPr>
          <w:rFonts w:ascii="Arial HU" w:hAnsi="Arial HU" w:eastAsia="Arial HU" w:cs="Arial HU"/>
        </w:rPr>
      </w:pPr>
      <w:r>
        <w:rPr>
          <w:rFonts w:eastAsia="Arial HU" w:cs="Arial HU" w:ascii="Arial HU" w:hAnsi="Arial HU"/>
        </w:rPr>
        <w:tab/>
        <w:t>Filmzene 1927. I. 143–144.p.</w:t>
      </w:r>
    </w:p>
    <w:p>
      <w:pPr>
        <w:pStyle w:val="Normal"/>
        <w:ind w:left="737" w:hanging="737"/>
        <w:rPr>
          <w:rFonts w:ascii="Arial HU" w:hAnsi="Arial HU" w:eastAsia="Arial HU" w:cs="Arial HU"/>
        </w:rPr>
      </w:pPr>
      <w:r>
        <w:rPr>
          <w:rFonts w:eastAsia="Arial HU" w:cs="Arial HU" w:ascii="Arial HU" w:hAnsi="Arial HU"/>
        </w:rPr>
        <w:t>Balassa József</w:t>
      </w:r>
    </w:p>
    <w:p>
      <w:pPr>
        <w:pStyle w:val="Normal"/>
        <w:ind w:left="737" w:hanging="737"/>
        <w:rPr>
          <w:rFonts w:ascii="Arial HU" w:hAnsi="Arial HU" w:eastAsia="Arial HU" w:cs="Arial HU"/>
        </w:rPr>
      </w:pPr>
      <w:r>
        <w:rPr>
          <w:rFonts w:eastAsia="Arial HU" w:cs="Arial HU" w:ascii="Arial HU" w:hAnsi="Arial HU"/>
        </w:rPr>
        <w:tab/>
        <w:t>Bánóczi József [Az irodalomtörténész halálára.] 1927. I. 278–279.p.</w:t>
      </w:r>
    </w:p>
    <w:p>
      <w:pPr>
        <w:pStyle w:val="Normal"/>
        <w:ind w:left="737" w:hanging="737"/>
        <w:rPr>
          <w:rFonts w:ascii="Arial HU" w:hAnsi="Arial HU" w:eastAsia="Arial HU" w:cs="Arial HU"/>
        </w:rPr>
      </w:pPr>
      <w:r>
        <w:rPr>
          <w:rFonts w:eastAsia="Arial HU" w:cs="Arial HU" w:ascii="Arial HU" w:hAnsi="Arial HU"/>
        </w:rPr>
        <w:t xml:space="preserve">Barta Lajos </w:t>
      </w:r>
    </w:p>
    <w:p>
      <w:pPr>
        <w:pStyle w:val="Normal"/>
        <w:ind w:left="737" w:hanging="737"/>
        <w:rPr>
          <w:rFonts w:ascii="Arial HU" w:hAnsi="Arial HU" w:eastAsia="Arial HU" w:cs="Arial HU"/>
        </w:rPr>
      </w:pPr>
      <w:r>
        <w:rPr>
          <w:rFonts w:eastAsia="Arial HU" w:cs="Arial HU" w:ascii="Arial HU" w:hAnsi="Arial HU"/>
        </w:rPr>
        <w:tab/>
        <w:t>Reichental Ferenc képei 1927. I. 1013–1015.p.</w:t>
      </w:r>
    </w:p>
    <w:p>
      <w:pPr>
        <w:pStyle w:val="Normal"/>
        <w:ind w:left="737" w:hanging="737"/>
        <w:rPr>
          <w:rFonts w:ascii="Arial HU" w:hAnsi="Arial HU" w:eastAsia="Arial HU" w:cs="Arial HU"/>
        </w:rPr>
      </w:pPr>
      <w:r>
        <w:rPr>
          <w:rFonts w:eastAsia="Arial HU" w:cs="Arial HU" w:ascii="Arial HU" w:hAnsi="Arial HU"/>
        </w:rPr>
        <w:t>Bohuniczky Szefi</w:t>
      </w:r>
    </w:p>
    <w:p>
      <w:pPr>
        <w:pStyle w:val="Normal"/>
        <w:ind w:left="737" w:hanging="737"/>
        <w:rPr>
          <w:rFonts w:ascii="Arial HU" w:hAnsi="Arial HU" w:eastAsia="Arial HU" w:cs="Arial HU"/>
        </w:rPr>
      </w:pPr>
      <w:r>
        <w:rPr>
          <w:rFonts w:eastAsia="Arial HU" w:cs="Arial HU" w:ascii="Arial HU" w:hAnsi="Arial HU"/>
        </w:rPr>
        <w:tab/>
        <w:t>Alexander Moissi [Előadóművészetéről.] 1927. I. 125.p.</w:t>
      </w:r>
    </w:p>
    <w:p>
      <w:pPr>
        <w:pStyle w:val="Normal"/>
        <w:ind w:left="737" w:hanging="737"/>
        <w:rPr>
          <w:rFonts w:ascii="Arial HU" w:hAnsi="Arial HU" w:eastAsia="Arial HU" w:cs="Arial HU"/>
        </w:rPr>
      </w:pPr>
      <w:r>
        <w:rPr>
          <w:rFonts w:eastAsia="Arial HU" w:cs="Arial HU" w:ascii="Arial HU" w:hAnsi="Arial HU"/>
        </w:rPr>
        <w:tab/>
        <w:t>Fekete vőlegények. P. Gulácsy Irén regénye. Singer és Wolfner kiadása 1927. I. 280–281.p.</w:t>
      </w:r>
    </w:p>
    <w:p>
      <w:pPr>
        <w:pStyle w:val="Normal"/>
        <w:ind w:left="737" w:hanging="737"/>
        <w:rPr>
          <w:rFonts w:ascii="Arial HU" w:hAnsi="Arial HU" w:eastAsia="Arial HU" w:cs="Arial HU"/>
        </w:rPr>
      </w:pPr>
      <w:r>
        <w:rPr>
          <w:rFonts w:eastAsia="Arial HU" w:cs="Arial HU" w:ascii="Arial HU" w:hAnsi="Arial HU"/>
        </w:rPr>
        <w:tab/>
        <w:t>Urak és gazdagok. Váry Rezső regénye 1927. I. 757–758.p.</w:t>
      </w:r>
    </w:p>
    <w:p>
      <w:pPr>
        <w:pStyle w:val="Normal"/>
        <w:ind w:left="737" w:hanging="737"/>
        <w:rPr>
          <w:rFonts w:ascii="Arial HU" w:hAnsi="Arial HU" w:eastAsia="Arial HU" w:cs="Arial HU"/>
        </w:rPr>
      </w:pPr>
      <w:r>
        <w:rPr>
          <w:rFonts w:eastAsia="Arial HU" w:cs="Arial HU" w:ascii="Arial HU" w:hAnsi="Arial HU"/>
        </w:rPr>
        <w:tab/>
        <w:t>Bolondok tornya. Szitnyai Zoltán novellái 1927. I. 999–1000.p.</w:t>
      </w:r>
    </w:p>
    <w:p>
      <w:pPr>
        <w:pStyle w:val="Normal"/>
        <w:ind w:left="737" w:hanging="737"/>
        <w:rPr>
          <w:rFonts w:ascii="Arial HU" w:hAnsi="Arial HU" w:eastAsia="Arial HU" w:cs="Arial HU"/>
        </w:rPr>
      </w:pPr>
      <w:r>
        <w:rPr>
          <w:rFonts w:eastAsia="Arial HU" w:cs="Arial HU" w:ascii="Arial HU" w:hAnsi="Arial HU"/>
        </w:rPr>
        <w:tab/>
        <w:t>Csodálatos fazekas. Dénes Gizella regénye 1927. I. 1000–1001.p.</w:t>
      </w:r>
    </w:p>
    <w:p>
      <w:pPr>
        <w:pStyle w:val="Normal"/>
        <w:ind w:left="737" w:hanging="737"/>
        <w:rPr>
          <w:rFonts w:ascii="Arial HU" w:hAnsi="Arial HU" w:eastAsia="Arial HU" w:cs="Arial HU"/>
        </w:rPr>
      </w:pPr>
      <w:r>
        <w:rPr>
          <w:rFonts w:eastAsia="Arial HU" w:cs="Arial HU" w:ascii="Arial HU" w:hAnsi="Arial HU"/>
        </w:rPr>
        <w:t xml:space="preserve">Bonkáló Sándor </w:t>
      </w:r>
    </w:p>
    <w:p>
      <w:pPr>
        <w:pStyle w:val="Normal"/>
        <w:ind w:left="737" w:hanging="737"/>
        <w:rPr>
          <w:rFonts w:ascii="Arial HU" w:hAnsi="Arial HU" w:eastAsia="Arial HU" w:cs="Arial HU"/>
        </w:rPr>
      </w:pPr>
      <w:r>
        <w:rPr>
          <w:rFonts w:eastAsia="Arial HU" w:cs="Arial HU" w:ascii="Arial HU" w:hAnsi="Arial HU"/>
        </w:rPr>
        <w:tab/>
        <w:t>Orosz elbeszélők. Puskin: A postamester. Turgenyev: Mumu. L. N. Tolsztoj: Polikúska. Koroljenko: A vak muzsikus. Gársin: A piros virág. Ljeszkov: A halhatatlan Golován. Fordította Haiman Hugó. Kner Izidor kiadása, Gyoma, 6. kötet, 1926–1927 1927. I. 1001–1004.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rFonts w:ascii="Arial HU" w:hAnsi="Arial HU" w:eastAsia="Arial HU" w:cs="Arial HU"/>
        </w:rPr>
      </w:pPr>
      <w:r>
        <w:rPr>
          <w:rFonts w:eastAsia="Arial HU" w:cs="Arial HU" w:ascii="Arial HU" w:hAnsi="Arial HU"/>
        </w:rPr>
        <w:tab/>
        <w:t>A liberalizmus történelme. Balla Antal könyve. Légrády-kiadás 1927. I. 209–210.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Francia romantikusok. A Szépművészeti Múzeum grafikai kiállítása 1927. I. 132–134.p.</w:t>
      </w:r>
    </w:p>
    <w:p>
      <w:pPr>
        <w:pStyle w:val="Normal"/>
        <w:ind w:left="737" w:hanging="737"/>
        <w:rPr>
          <w:rFonts w:ascii="Arial HU" w:hAnsi="Arial HU" w:eastAsia="Arial HU" w:cs="Arial HU"/>
        </w:rPr>
      </w:pPr>
      <w:r>
        <w:rPr>
          <w:rFonts w:eastAsia="Arial HU" w:cs="Arial HU" w:ascii="Arial HU" w:hAnsi="Arial HU"/>
        </w:rPr>
        <w:tab/>
        <w:t>Móricz Zsigmond estje 1927. I. 210–211.p.</w:t>
      </w:r>
    </w:p>
    <w:p>
      <w:pPr>
        <w:pStyle w:val="Normal"/>
        <w:ind w:left="737" w:hanging="737"/>
        <w:rPr>
          <w:rFonts w:ascii="Arial HU" w:hAnsi="Arial HU" w:eastAsia="Arial HU" w:cs="Arial HU"/>
        </w:rPr>
      </w:pPr>
      <w:r>
        <w:rPr>
          <w:rFonts w:eastAsia="Arial HU" w:cs="Arial HU" w:ascii="Arial HU" w:hAnsi="Arial HU"/>
        </w:rPr>
        <w:tab/>
        <w:t>Kozma Lajos bútorai és intérieurjei 1927. I. 211–213.p.</w:t>
      </w:r>
    </w:p>
    <w:p>
      <w:pPr>
        <w:pStyle w:val="Normal"/>
        <w:ind w:left="737" w:hanging="737"/>
        <w:rPr>
          <w:rFonts w:ascii="Arial HU" w:hAnsi="Arial HU" w:eastAsia="Arial HU" w:cs="Arial HU"/>
        </w:rPr>
      </w:pPr>
      <w:r>
        <w:rPr>
          <w:rFonts w:eastAsia="Arial HU" w:cs="Arial HU" w:ascii="Arial HU" w:hAnsi="Arial HU"/>
        </w:rPr>
        <w:tab/>
        <w:t>Iványi-Grünwald Béla és Hatvany Ferenc. Az Ernst-Múzeum kiállításából [Iványi Grünwald Béla.] 1927. I. 289–290.p.</w:t>
      </w:r>
    </w:p>
    <w:p>
      <w:pPr>
        <w:pStyle w:val="Normal"/>
        <w:ind w:left="737" w:hanging="737"/>
        <w:rPr>
          <w:rFonts w:ascii="Arial HU" w:hAnsi="Arial HU" w:eastAsia="Arial HU" w:cs="Arial HU"/>
        </w:rPr>
      </w:pPr>
      <w:r>
        <w:rPr>
          <w:rFonts w:eastAsia="Arial HU" w:cs="Arial HU" w:ascii="Arial HU" w:hAnsi="Arial HU"/>
        </w:rPr>
        <w:tab/>
        <w:t>Patkó Károly, Aba-Novák Vilmos és társaik [Az Ernst Múzeum kiállításáról, megemlítve még: Ziffer Sándor, Kelemen Emil, Feiks Jenő.] 1927. I. 443–444.p.</w:t>
      </w:r>
    </w:p>
    <w:p>
      <w:pPr>
        <w:pStyle w:val="Normal"/>
        <w:ind w:left="737" w:hanging="737"/>
        <w:rPr>
          <w:rFonts w:ascii="Arial HU" w:hAnsi="Arial HU" w:eastAsia="Arial HU" w:cs="Arial HU"/>
        </w:rPr>
      </w:pPr>
      <w:r>
        <w:rPr>
          <w:rFonts w:eastAsia="Arial HU" w:cs="Arial HU" w:ascii="Arial HU" w:hAnsi="Arial HU"/>
        </w:rPr>
        <w:tab/>
        <w:t>Nagy István [Új kiállítása a Nemzeti Szalonban.] 1927. I. 444–445.p.</w:t>
      </w:r>
    </w:p>
    <w:p>
      <w:pPr>
        <w:pStyle w:val="Normal"/>
        <w:ind w:left="737" w:hanging="737"/>
        <w:rPr>
          <w:rFonts w:ascii="Arial HU" w:hAnsi="Arial HU" w:eastAsia="Arial HU" w:cs="Arial HU"/>
        </w:rPr>
      </w:pPr>
      <w:r>
        <w:rPr>
          <w:rFonts w:eastAsia="Arial HU" w:cs="Arial HU" w:ascii="Arial HU" w:hAnsi="Arial HU"/>
        </w:rPr>
        <w:tab/>
        <w:t>Négy magyar festőnő [Az Ernst Múzeum kiállításán Korb Erzsébet, Feszty Masa, Szemere Lenke, Székely-Kovács Olga.] 1927. I. 598–600.p.</w:t>
      </w:r>
    </w:p>
    <w:p>
      <w:pPr>
        <w:pStyle w:val="Normal"/>
        <w:ind w:left="737" w:hanging="737"/>
        <w:rPr/>
      </w:pPr>
      <w:r>
        <w:rPr>
          <w:rFonts w:eastAsia="Arial HU" w:cs="Arial HU" w:ascii="Arial HU" w:hAnsi="Arial HU"/>
        </w:rPr>
        <w:tab/>
        <w:t xml:space="preserve">Paczkáék </w:t>
      </w:r>
      <w:r>
        <w:rPr>
          <w:rFonts w:eastAsia="Arial HU" w:cs="Arial HU" w:ascii="Arial HU" w:hAnsi="Arial HU"/>
          <w:lang w:val="en-US"/>
        </w:rPr>
        <w:t>[Paczka Ferenc és felesége, Wagner Kornélia képzőművészeti munkásságáról.]</w:t>
      </w:r>
      <w:r>
        <w:rPr>
          <w:rFonts w:eastAsia="Arial HU" w:cs="Arial HU" w:ascii="Arial HU" w:hAnsi="Arial HU"/>
        </w:rPr>
        <w:t xml:space="preserve"> 1927. I. 842–843.p.</w:t>
      </w:r>
    </w:p>
    <w:p>
      <w:pPr>
        <w:pStyle w:val="Normal"/>
        <w:ind w:left="737" w:hanging="737"/>
        <w:rPr>
          <w:rFonts w:ascii="Arial HU" w:hAnsi="Arial HU" w:eastAsia="Arial HU" w:cs="Arial HU"/>
        </w:rPr>
      </w:pPr>
      <w:r>
        <w:rPr>
          <w:rFonts w:eastAsia="Arial HU" w:cs="Arial HU" w:ascii="Arial HU" w:hAnsi="Arial HU"/>
        </w:rPr>
        <w:t>Fenyő László</w:t>
      </w:r>
    </w:p>
    <w:p>
      <w:pPr>
        <w:pStyle w:val="Normal"/>
        <w:ind w:left="737" w:hanging="737"/>
        <w:rPr>
          <w:rFonts w:ascii="Arial HU" w:hAnsi="Arial HU" w:eastAsia="Arial HU" w:cs="Arial HU"/>
        </w:rPr>
      </w:pPr>
      <w:r>
        <w:rPr>
          <w:rFonts w:eastAsia="Arial HU" w:cs="Arial HU" w:ascii="Arial HU" w:hAnsi="Arial HU"/>
        </w:rPr>
        <w:tab/>
        <w:t>Gergely Sándor: Játszik az ucca 1927. I. 115–116.p.</w:t>
      </w:r>
    </w:p>
    <w:p>
      <w:pPr>
        <w:pStyle w:val="Normal"/>
        <w:ind w:left="737" w:hanging="737"/>
        <w:rPr>
          <w:rFonts w:ascii="Arial HU" w:hAnsi="Arial HU" w:eastAsia="Arial HU" w:cs="Arial HU"/>
        </w:rPr>
      </w:pPr>
      <w:r>
        <w:rPr>
          <w:rFonts w:eastAsia="Arial HU" w:cs="Arial HU" w:ascii="Arial HU" w:hAnsi="Arial HU"/>
        </w:rPr>
        <w:tab/>
        <w:t>Megy körben az arc. Nádass József versei. Dokumentum 1927. I. 998–999.p.</w:t>
      </w:r>
    </w:p>
    <w:p>
      <w:pPr>
        <w:pStyle w:val="Normal"/>
        <w:ind w:left="737" w:hanging="737"/>
        <w:rPr>
          <w:rFonts w:ascii="Arial HU" w:hAnsi="Arial HU" w:eastAsia="Arial HU" w:cs="Arial HU"/>
        </w:rPr>
      </w:pPr>
      <w:r>
        <w:rPr>
          <w:rFonts w:eastAsia="Arial HU" w:cs="Arial HU" w:ascii="Arial HU" w:hAnsi="Arial HU"/>
        </w:rPr>
        <w:t xml:space="preserve">Fónagy Béla </w:t>
      </w:r>
    </w:p>
    <w:p>
      <w:pPr>
        <w:pStyle w:val="Normal"/>
        <w:ind w:left="737" w:hanging="737"/>
        <w:rPr/>
      </w:pPr>
      <w:r>
        <w:rPr>
          <w:rFonts w:eastAsia="Arial HU" w:cs="Arial HU" w:ascii="Arial HU" w:hAnsi="Arial HU"/>
        </w:rPr>
        <w:tab/>
        <w:t xml:space="preserve">George Minne művészete </w:t>
      </w:r>
      <w:r>
        <w:rPr>
          <w:rFonts w:eastAsia="Arial HU" w:cs="Arial HU" w:ascii="Arial HU" w:hAnsi="Arial HU"/>
          <w:lang w:val="en-US"/>
        </w:rPr>
        <w:t>[A svájci szobr</w:t>
      </w:r>
      <w:r>
        <w:rPr>
          <w:rFonts w:eastAsia="Arial HU" w:cs="Arial HU" w:ascii="Arial HU" w:hAnsi="Arial HU"/>
        </w:rPr>
        <w:t>á</w:t>
      </w:r>
      <w:r>
        <w:rPr>
          <w:rFonts w:eastAsia="Arial HU" w:cs="Arial HU" w:ascii="Arial HU" w:hAnsi="Arial HU"/>
          <w:lang w:val="en-US"/>
        </w:rPr>
        <w:t xml:space="preserve">sz alkotásairól.] </w:t>
      </w:r>
      <w:r>
        <w:rPr>
          <w:rFonts w:eastAsia="Arial HU" w:cs="Arial HU" w:ascii="Arial HU" w:hAnsi="Arial HU"/>
        </w:rPr>
        <w:t>1927. I. 1012–1013.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Plébános úr gazdagéknál. A Magyar Színház bemutatója [Pierre Chaire és André de Lorde darabja.] 1927. I. 369–370.p.</w:t>
      </w:r>
    </w:p>
    <w:p>
      <w:pPr>
        <w:pStyle w:val="Normal"/>
        <w:ind w:left="737" w:hanging="737"/>
        <w:rPr>
          <w:rFonts w:ascii="Arial HU" w:hAnsi="Arial HU" w:eastAsia="Arial HU" w:cs="Arial HU"/>
        </w:rPr>
      </w:pPr>
      <w:r>
        <w:rPr>
          <w:rFonts w:eastAsia="Arial HU" w:cs="Arial HU" w:ascii="Arial HU" w:hAnsi="Arial HU"/>
        </w:rPr>
        <w:tab/>
        <w:t>Laczkó Géza novellái. Athenaeum-kiadás [Sátán Trismegistos olvasója.] 1927. I. 437–438.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A Sátán műremekei. Szabó Lőrinc versei 1927. I. 997–998.p.</w:t>
      </w:r>
    </w:p>
    <w:p>
      <w:pPr>
        <w:pStyle w:val="Normal"/>
        <w:ind w:left="737" w:hanging="737"/>
        <w:rPr>
          <w:rFonts w:ascii="Arial HU" w:hAnsi="Arial HU" w:eastAsia="Arial HU" w:cs="Arial HU"/>
        </w:rPr>
      </w:pPr>
      <w:r>
        <w:rPr>
          <w:rFonts w:eastAsia="Arial HU" w:cs="Arial HU" w:ascii="Arial HU" w:hAnsi="Arial HU"/>
        </w:rPr>
        <w:t xml:space="preserve">Gachot, François </w:t>
      </w:r>
    </w:p>
    <w:p>
      <w:pPr>
        <w:pStyle w:val="Normal"/>
        <w:ind w:left="737" w:hanging="737"/>
        <w:rPr>
          <w:rFonts w:ascii="Arial HU" w:hAnsi="Arial HU" w:eastAsia="Arial HU" w:cs="Arial HU"/>
        </w:rPr>
      </w:pPr>
      <w:r>
        <w:rPr>
          <w:rFonts w:eastAsia="Arial HU" w:cs="Arial HU" w:ascii="Arial HU" w:hAnsi="Arial HU"/>
        </w:rPr>
        <w:tab/>
        <w:t>René Crevel [La Mort Difficile című könyvéről.] 1927. I. 514–515.p.</w:t>
      </w:r>
    </w:p>
    <w:p>
      <w:pPr>
        <w:pStyle w:val="Normal"/>
        <w:ind w:left="737" w:hanging="737"/>
        <w:rPr>
          <w:rFonts w:ascii="Arial HU" w:hAnsi="Arial HU" w:eastAsia="Arial HU" w:cs="Arial HU"/>
        </w:rPr>
      </w:pPr>
      <w:r>
        <w:rPr>
          <w:rFonts w:eastAsia="Arial HU" w:cs="Arial HU" w:ascii="Arial HU" w:hAnsi="Arial HU"/>
        </w:rPr>
        <w:t xml:space="preserve">Görög Imre </w:t>
      </w:r>
    </w:p>
    <w:p>
      <w:pPr>
        <w:pStyle w:val="Normal"/>
        <w:ind w:left="737" w:hanging="737"/>
        <w:rPr>
          <w:rFonts w:ascii="Arial HU" w:hAnsi="Arial HU" w:eastAsia="Arial HU" w:cs="Arial HU"/>
        </w:rPr>
      </w:pPr>
      <w:r>
        <w:rPr>
          <w:rFonts w:eastAsia="Arial HU" w:cs="Arial HU" w:ascii="Arial HU" w:hAnsi="Arial HU"/>
        </w:rPr>
        <w:tab/>
        <w:t>Széchenyi vallomásai és tanításai. A Studium kiadása [Széchenyi István.] 1927. I. 113–114.p.</w:t>
      </w:r>
    </w:p>
    <w:p>
      <w:pPr>
        <w:pStyle w:val="Normal"/>
        <w:ind w:left="737" w:hanging="737"/>
        <w:rPr>
          <w:rFonts w:ascii="Arial HU" w:hAnsi="Arial HU" w:eastAsia="Arial HU" w:cs="Arial HU"/>
        </w:rPr>
      </w:pPr>
      <w:r>
        <w:rPr>
          <w:rFonts w:eastAsia="Arial HU" w:cs="Arial HU" w:ascii="Arial HU" w:hAnsi="Arial HU"/>
        </w:rPr>
        <w:t xml:space="preserve">Gró Lajos </w:t>
      </w:r>
    </w:p>
    <w:p>
      <w:pPr>
        <w:pStyle w:val="Normal"/>
        <w:ind w:left="737" w:hanging="737"/>
        <w:rPr>
          <w:rFonts w:ascii="Arial HU" w:hAnsi="Arial HU" w:eastAsia="Arial HU" w:cs="Arial HU"/>
        </w:rPr>
      </w:pPr>
      <w:r>
        <w:rPr>
          <w:rFonts w:eastAsia="Arial HU" w:cs="Arial HU" w:ascii="Arial HU" w:hAnsi="Arial HU"/>
        </w:rPr>
        <w:tab/>
        <w:t>A kis Maja kalandjai [Wolfram Junghaus filmje Voldemar Bonsels regénye alapján.] 1927. I. 142–143.p.</w:t>
      </w:r>
    </w:p>
    <w:p>
      <w:pPr>
        <w:pStyle w:val="Normal"/>
        <w:ind w:left="737" w:hanging="737"/>
        <w:rPr>
          <w:rFonts w:ascii="Arial HU" w:hAnsi="Arial HU" w:eastAsia="Arial HU" w:cs="Arial HU"/>
        </w:rPr>
      </w:pPr>
      <w:r>
        <w:rPr>
          <w:rFonts w:eastAsia="Arial HU" w:cs="Arial HU" w:ascii="Arial HU" w:hAnsi="Arial HU"/>
        </w:rPr>
        <w:t xml:space="preserve">Hajdu Henrik </w:t>
      </w:r>
    </w:p>
    <w:p>
      <w:pPr>
        <w:pStyle w:val="Normal"/>
        <w:ind w:left="737" w:hanging="737"/>
        <w:rPr>
          <w:rFonts w:ascii="Arial HU" w:hAnsi="Arial HU" w:eastAsia="Arial HU" w:cs="Arial HU"/>
        </w:rPr>
      </w:pPr>
      <w:r>
        <w:rPr>
          <w:rFonts w:eastAsia="Arial HU" w:cs="Arial HU" w:ascii="Arial HU" w:hAnsi="Arial HU"/>
        </w:rPr>
        <w:tab/>
        <w:t>György Oszkár: Titkok 1927. I. 513–514.p.</w:t>
      </w:r>
    </w:p>
    <w:p>
      <w:pPr>
        <w:pStyle w:val="Normal"/>
        <w:ind w:left="737" w:hanging="737"/>
        <w:rPr>
          <w:rFonts w:ascii="Arial HU" w:hAnsi="Arial HU" w:eastAsia="Arial HU" w:cs="Arial HU"/>
        </w:rPr>
      </w:pPr>
      <w:r>
        <w:rPr>
          <w:rFonts w:eastAsia="Arial HU" w:cs="Arial HU" w:ascii="Arial HU" w:hAnsi="Arial HU"/>
        </w:rPr>
        <w:t>Hammerschlag János</w:t>
      </w:r>
    </w:p>
    <w:p>
      <w:pPr>
        <w:pStyle w:val="Normal"/>
        <w:ind w:left="737" w:hanging="737"/>
        <w:rPr>
          <w:rFonts w:ascii="Arial HU" w:hAnsi="Arial HU" w:eastAsia="Arial HU" w:cs="Arial HU"/>
        </w:rPr>
      </w:pPr>
      <w:r>
        <w:rPr>
          <w:rFonts w:eastAsia="Arial HU" w:cs="Arial HU" w:ascii="Arial HU" w:hAnsi="Arial HU"/>
        </w:rPr>
        <w:tab/>
        <w:t>Négy operabemutató. “Fanni”, Szabados Béla operája az Operaházban. “Donna Simone” Dohnányi Ernő vígoperája. “Laterna Magica” Kósa György énekes mimodrámája. “Karneval” Lavotta Rudolf zenés grand guignol-a a Városi Színházban 1927. I. 446–447.p.</w:t>
      </w:r>
    </w:p>
    <w:p>
      <w:pPr>
        <w:pStyle w:val="Normal"/>
        <w:ind w:left="737" w:hanging="737"/>
        <w:rPr>
          <w:rFonts w:ascii="Arial HU" w:hAnsi="Arial HU" w:eastAsia="Arial HU" w:cs="Arial HU"/>
        </w:rPr>
      </w:pPr>
      <w:r>
        <w:rPr>
          <w:rFonts w:eastAsia="Arial HU" w:cs="Arial HU" w:ascii="Arial HU" w:hAnsi="Arial HU"/>
        </w:rPr>
        <w:tab/>
        <w:t>Renaissance-a cappelle zene. A “Societa Polifonica Romana” budapesti hangversenyei 1927. I. 765.p.</w:t>
      </w:r>
    </w:p>
    <w:p>
      <w:pPr>
        <w:pStyle w:val="Normal"/>
        <w:ind w:left="737" w:hanging="737"/>
        <w:rPr>
          <w:rFonts w:ascii="Arial HU" w:hAnsi="Arial HU" w:eastAsia="Arial HU" w:cs="Arial HU"/>
        </w:rPr>
      </w:pPr>
      <w:r>
        <w:rPr>
          <w:rFonts w:eastAsia="Arial HU" w:cs="Arial HU" w:ascii="Arial HU" w:hAnsi="Arial HU"/>
        </w:rPr>
        <w:t xml:space="preserve">Harsányi Zsolt </w:t>
      </w:r>
    </w:p>
    <w:p>
      <w:pPr>
        <w:pStyle w:val="Normal"/>
        <w:ind w:left="737" w:hanging="737"/>
        <w:rPr>
          <w:rFonts w:ascii="Arial HU" w:hAnsi="Arial HU" w:eastAsia="Arial HU" w:cs="Arial HU"/>
        </w:rPr>
      </w:pPr>
      <w:r>
        <w:rPr>
          <w:rFonts w:eastAsia="Arial HU" w:cs="Arial HU" w:ascii="Arial HU" w:hAnsi="Arial HU"/>
        </w:rPr>
        <w:tab/>
        <w:t>Binét Menyhért versfordításai 1927. I. 282.p.</w:t>
      </w:r>
    </w:p>
    <w:p>
      <w:pPr>
        <w:pStyle w:val="Normal"/>
        <w:ind w:left="737" w:hanging="737"/>
        <w:rPr>
          <w:rFonts w:ascii="Arial HU" w:hAnsi="Arial HU" w:eastAsia="Arial HU" w:cs="Arial HU"/>
        </w:rPr>
      </w:pPr>
      <w:r>
        <w:rPr>
          <w:rFonts w:eastAsia="Arial HU" w:cs="Arial HU" w:ascii="Arial HU" w:hAnsi="Arial HU"/>
        </w:rPr>
        <w:t xml:space="preserve">Hevesy Iván </w:t>
      </w:r>
    </w:p>
    <w:p>
      <w:pPr>
        <w:pStyle w:val="Normal"/>
        <w:ind w:left="737" w:hanging="737"/>
        <w:rPr>
          <w:rFonts w:ascii="Arial HU" w:hAnsi="Arial HU" w:eastAsia="Arial HU" w:cs="Arial HU"/>
        </w:rPr>
      </w:pPr>
      <w:r>
        <w:rPr>
          <w:rFonts w:eastAsia="Arial HU" w:cs="Arial HU" w:ascii="Arial HU" w:hAnsi="Arial HU"/>
        </w:rPr>
        <w:tab/>
        <w:t>Ivan Moszkvin: A szentpétervári kurír [Új orosz film.] 1927. I. 140–141.p.</w:t>
      </w:r>
    </w:p>
    <w:p>
      <w:pPr>
        <w:pStyle w:val="Normal"/>
        <w:ind w:left="737" w:hanging="737"/>
        <w:rPr>
          <w:rFonts w:ascii="Arial HU" w:hAnsi="Arial HU" w:eastAsia="Arial HU" w:cs="Arial HU"/>
        </w:rPr>
      </w:pPr>
      <w:r>
        <w:rPr>
          <w:rFonts w:eastAsia="Arial HU" w:cs="Arial HU" w:ascii="Arial HU" w:hAnsi="Arial HU"/>
        </w:rPr>
        <w:tab/>
        <w:t>J. A. Sheljabuski: Télapó [Orosz mesejátékfilm.] 1927. I. 141.p.</w:t>
      </w:r>
    </w:p>
    <w:p>
      <w:pPr>
        <w:pStyle w:val="Normal"/>
        <w:ind w:left="737" w:hanging="737"/>
        <w:rPr>
          <w:rFonts w:ascii="Arial HU" w:hAnsi="Arial HU" w:eastAsia="Arial HU" w:cs="Arial HU"/>
        </w:rPr>
      </w:pPr>
      <w:r>
        <w:rPr>
          <w:rFonts w:eastAsia="Arial HU" w:cs="Arial HU" w:ascii="Arial HU" w:hAnsi="Arial HU"/>
        </w:rPr>
        <w:tab/>
        <w:t>Harold Lloyd: Ne izgasd magad! [Amerikai burleszk.] 1927. I. 141–142.p.</w:t>
      </w:r>
    </w:p>
    <w:p>
      <w:pPr>
        <w:pStyle w:val="Normal"/>
        <w:ind w:left="737" w:hanging="737"/>
        <w:rPr>
          <w:rFonts w:ascii="Arial HU" w:hAnsi="Arial HU" w:eastAsia="Arial HU" w:cs="Arial HU"/>
        </w:rPr>
      </w:pPr>
      <w:r>
        <w:rPr>
          <w:rFonts w:eastAsia="Arial HU" w:cs="Arial HU" w:ascii="Arial HU" w:hAnsi="Arial HU"/>
        </w:rPr>
        <w:tab/>
        <w:t>Tom Mix [Az amerikai cowboy-színészről.] 1927. I. 143.p.</w:t>
      </w:r>
    </w:p>
    <w:p>
      <w:pPr>
        <w:pStyle w:val="Normal"/>
        <w:ind w:left="737" w:hanging="737"/>
        <w:rPr>
          <w:rFonts w:ascii="Arial HU" w:hAnsi="Arial HU" w:eastAsia="Arial HU" w:cs="Arial HU"/>
        </w:rPr>
      </w:pPr>
      <w:r>
        <w:rPr>
          <w:rFonts w:eastAsia="Arial HU" w:cs="Arial HU" w:ascii="Arial HU" w:hAnsi="Arial HU"/>
        </w:rPr>
        <w:tab/>
        <w:t>Ben Hur [Fred Niblo filmje Lewis Wallace regényéből.] 1927. I. 221–222.p.</w:t>
      </w:r>
    </w:p>
    <w:p>
      <w:pPr>
        <w:pStyle w:val="Normal"/>
        <w:ind w:left="737" w:hanging="737"/>
        <w:rPr>
          <w:rFonts w:ascii="Arial HU" w:hAnsi="Arial HU" w:eastAsia="Arial HU" w:cs="Arial HU"/>
        </w:rPr>
      </w:pPr>
      <w:r>
        <w:rPr>
          <w:rFonts w:eastAsia="Arial HU" w:cs="Arial HU" w:ascii="Arial HU" w:hAnsi="Arial HU"/>
        </w:rPr>
        <w:tab/>
        <w:t>A vérmedve fia [Orosz film Konstantin Eggert rendezésében.] 1927. I. 222.p.</w:t>
      </w:r>
    </w:p>
    <w:p>
      <w:pPr>
        <w:pStyle w:val="Normal"/>
        <w:ind w:left="737" w:hanging="737"/>
        <w:rPr>
          <w:rFonts w:ascii="Arial HU" w:hAnsi="Arial HU" w:eastAsia="Arial HU" w:cs="Arial HU"/>
        </w:rPr>
      </w:pPr>
      <w:r>
        <w:rPr>
          <w:rFonts w:eastAsia="Arial HU" w:cs="Arial HU" w:ascii="Arial HU" w:hAnsi="Arial HU"/>
        </w:rPr>
        <w:tab/>
        <w:t>Strogoff Mihály [Turjanszky filmje Jules Verne regénye alapján, főszereplő: Ivan Mosjoukine.] 1927. I. 222–223.p.</w:t>
      </w:r>
    </w:p>
    <w:p>
      <w:pPr>
        <w:pStyle w:val="Normal"/>
        <w:ind w:left="737" w:hanging="737"/>
        <w:rPr>
          <w:rFonts w:ascii="Arial HU" w:hAnsi="Arial HU" w:eastAsia="Arial HU" w:cs="Arial HU"/>
        </w:rPr>
      </w:pPr>
      <w:r>
        <w:rPr>
          <w:rFonts w:eastAsia="Arial HU" w:cs="Arial HU" w:ascii="Arial HU" w:hAnsi="Arial HU"/>
        </w:rPr>
        <w:tab/>
        <w:t>Őnagysága nem akar gyereket! [Korda Sándor filmje Clement Vautel regénye alapján.] 1927. I. 223.p.</w:t>
      </w:r>
    </w:p>
    <w:p>
      <w:pPr>
        <w:pStyle w:val="Normal"/>
        <w:ind w:left="737" w:hanging="737"/>
        <w:rPr>
          <w:rFonts w:ascii="Arial HU" w:hAnsi="Arial HU" w:eastAsia="Arial HU" w:cs="Arial HU"/>
        </w:rPr>
      </w:pPr>
      <w:r>
        <w:rPr>
          <w:rFonts w:eastAsia="Arial HU" w:cs="Arial HU" w:ascii="Arial HU" w:hAnsi="Arial HU"/>
        </w:rPr>
        <w:tab/>
        <w:t>Kohn és Kelly [Amerikai vígjáték George Sidney és Charles Murray komikuskettős főszereplésével.] 1927. I. 223–224.p.</w:t>
      </w:r>
    </w:p>
    <w:p>
      <w:pPr>
        <w:pStyle w:val="Normal"/>
        <w:ind w:left="737" w:hanging="737"/>
        <w:rPr>
          <w:rFonts w:ascii="Arial HU" w:hAnsi="Arial HU" w:eastAsia="Arial HU" w:cs="Arial HU"/>
        </w:rPr>
      </w:pPr>
      <w:r>
        <w:rPr>
          <w:rFonts w:eastAsia="Arial HU" w:cs="Arial HU" w:ascii="Arial HU" w:hAnsi="Arial HU"/>
        </w:rPr>
        <w:tab/>
        <w:t>Lady Hamilton repríze [Richard Osswald filmje.] 1927. I. 224.p.</w:t>
      </w:r>
    </w:p>
    <w:p>
      <w:pPr>
        <w:pStyle w:val="Normal"/>
        <w:ind w:left="737" w:hanging="737"/>
        <w:rPr>
          <w:rFonts w:ascii="Arial HU" w:hAnsi="Arial HU" w:eastAsia="Arial HU" w:cs="Arial HU"/>
        </w:rPr>
      </w:pPr>
      <w:r>
        <w:rPr>
          <w:rFonts w:eastAsia="Arial HU" w:cs="Arial HU" w:ascii="Arial HU" w:hAnsi="Arial HU"/>
        </w:rPr>
        <w:tab/>
        <w:t>Ismeretlen katona [Amerikai film.] 1927. I. 299.p.</w:t>
      </w:r>
    </w:p>
    <w:p>
      <w:pPr>
        <w:pStyle w:val="Normal"/>
        <w:ind w:left="737" w:hanging="737"/>
        <w:rPr>
          <w:rFonts w:ascii="Arial HU" w:hAnsi="Arial HU" w:eastAsia="Arial HU" w:cs="Arial HU"/>
        </w:rPr>
      </w:pPr>
      <w:r>
        <w:rPr>
          <w:rFonts w:eastAsia="Arial HU" w:cs="Arial HU" w:ascii="Arial HU" w:hAnsi="Arial HU"/>
        </w:rPr>
        <w:tab/>
        <w:t>A meztelen asszony [Leonce Perret filmje.] 1927. I. 299–301.p.</w:t>
      </w:r>
    </w:p>
    <w:p>
      <w:pPr>
        <w:pStyle w:val="Normal"/>
        <w:ind w:left="737" w:hanging="737"/>
        <w:rPr>
          <w:rFonts w:ascii="Arial HU" w:hAnsi="Arial HU" w:eastAsia="Arial HU" w:cs="Arial HU"/>
        </w:rPr>
      </w:pPr>
      <w:r>
        <w:rPr>
          <w:rFonts w:eastAsia="Arial HU" w:cs="Arial HU" w:ascii="Arial HU" w:hAnsi="Arial HU"/>
        </w:rPr>
        <w:tab/>
        <w:t>A kán leánya [J. A. Sheljabuski filmje.] 1927. I. 301.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Gyönyörváros [Orosz film Iván Mosjoukine főszereplésével.] 1927. I. 301–302.p.</w:t>
      </w:r>
    </w:p>
    <w:p>
      <w:pPr>
        <w:pStyle w:val="Normal"/>
        <w:ind w:left="737" w:hanging="737"/>
        <w:rPr>
          <w:rFonts w:ascii="Arial HU" w:hAnsi="Arial HU" w:eastAsia="Arial HU" w:cs="Arial HU"/>
        </w:rPr>
      </w:pPr>
      <w:r>
        <w:rPr>
          <w:rFonts w:eastAsia="Arial HU" w:cs="Arial HU" w:ascii="Arial HU" w:hAnsi="Arial HU"/>
        </w:rPr>
        <w:tab/>
        <w:t>Metropolis [Fritz Lang filmje; írta: Thea von Horbou.] 1927. I. 374–375.p.</w:t>
      </w:r>
    </w:p>
    <w:p>
      <w:pPr>
        <w:pStyle w:val="Normal"/>
        <w:ind w:left="737" w:hanging="737"/>
        <w:rPr>
          <w:rFonts w:ascii="Arial HU" w:hAnsi="Arial HU" w:eastAsia="Arial HU" w:cs="Arial HU"/>
        </w:rPr>
      </w:pPr>
      <w:r>
        <w:rPr>
          <w:rFonts w:eastAsia="Arial HU" w:cs="Arial HU" w:ascii="Arial HU" w:hAnsi="Arial HU"/>
        </w:rPr>
        <w:tab/>
        <w:t>Az élő álarc [Luigi Pirandello IV. Henrik című drámája alapján rendezte Amleto Palermi.] 1927. I. 375–376.p.</w:t>
      </w:r>
    </w:p>
    <w:p>
      <w:pPr>
        <w:pStyle w:val="Normal"/>
        <w:ind w:left="737" w:hanging="737"/>
        <w:rPr>
          <w:rFonts w:ascii="Arial HU" w:hAnsi="Arial HU" w:eastAsia="Arial HU" w:cs="Arial HU"/>
        </w:rPr>
      </w:pPr>
      <w:r>
        <w:rPr>
          <w:rFonts w:eastAsia="Arial HU" w:cs="Arial HU" w:ascii="Arial HU" w:hAnsi="Arial HU"/>
        </w:rPr>
        <w:tab/>
        <w:t>A prágai diák [Heinrich Geléen filmje Hans Heinz Ewers regényéből.] 1927. I. 376.p.</w:t>
      </w:r>
    </w:p>
    <w:p>
      <w:pPr>
        <w:pStyle w:val="Normal"/>
        <w:ind w:left="737" w:hanging="737"/>
        <w:rPr>
          <w:rFonts w:ascii="Arial HU" w:hAnsi="Arial HU" w:eastAsia="Arial HU" w:cs="Arial HU"/>
        </w:rPr>
      </w:pPr>
      <w:r>
        <w:rPr>
          <w:rFonts w:eastAsia="Arial HU" w:cs="Arial HU" w:ascii="Arial HU" w:hAnsi="Arial HU"/>
        </w:rPr>
        <w:tab/>
        <w:t>Achmed herceg kalandjai [Lotte Reininger árnyképfilmje.] 1927. I. 447–448.p.</w:t>
      </w:r>
    </w:p>
    <w:p>
      <w:pPr>
        <w:pStyle w:val="Normal"/>
        <w:ind w:left="737" w:hanging="737"/>
        <w:rPr>
          <w:rFonts w:ascii="Arial HU" w:hAnsi="Arial HU" w:eastAsia="Arial HU" w:cs="Arial HU"/>
        </w:rPr>
      </w:pPr>
      <w:r>
        <w:rPr>
          <w:rFonts w:eastAsia="Arial HU" w:cs="Arial HU" w:ascii="Arial HU" w:hAnsi="Arial HU"/>
        </w:rPr>
        <w:tab/>
        <w:t>E. A. Dupont új filmje [Ewald Andréd.] 1927. I. 448–449.p.</w:t>
      </w:r>
    </w:p>
    <w:p>
      <w:pPr>
        <w:pStyle w:val="Normal"/>
        <w:ind w:left="737" w:hanging="737"/>
        <w:rPr>
          <w:rFonts w:ascii="Arial HU" w:hAnsi="Arial HU" w:eastAsia="Arial HU" w:cs="Arial HU"/>
        </w:rPr>
      </w:pPr>
      <w:r>
        <w:rPr>
          <w:rFonts w:eastAsia="Arial HU" w:cs="Arial HU" w:ascii="Arial HU" w:hAnsi="Arial HU"/>
        </w:rPr>
        <w:tab/>
        <w:t>A megcsonkított “Meztelen asszony” [A filmcenzúráról.] 1927. I. 449.p.</w:t>
      </w:r>
    </w:p>
    <w:p>
      <w:pPr>
        <w:pStyle w:val="Normal"/>
        <w:ind w:left="737" w:hanging="737"/>
        <w:rPr/>
      </w:pPr>
      <w:r>
        <w:rPr>
          <w:rFonts w:eastAsia="Arial HU" w:cs="Arial HU" w:ascii="Arial HU" w:hAnsi="Arial HU"/>
        </w:rPr>
        <w:tab/>
        <w:t xml:space="preserve">Márciusi filmbemutatók. Jazzband. Dagfin. Ez Páris! Borzalmas éjszakák. A sejk fia. Bohémek </w:t>
      </w:r>
      <w:r>
        <w:rPr>
          <w:rFonts w:eastAsia="Arial HU" w:cs="Arial HU" w:ascii="Arial HU" w:hAnsi="Arial HU"/>
          <w:lang w:val="en-US"/>
        </w:rPr>
        <w:t>[James Cruze:</w:t>
      </w:r>
      <w:r>
        <w:rPr>
          <w:rFonts w:eastAsia="Arial HU" w:cs="Arial HU" w:ascii="Arial HU" w:hAnsi="Arial HU"/>
        </w:rPr>
        <w:t xml:space="preserve"> Jazzband; Joe May: Dagfin; Ernst Lubitsch: Ez Páris!; Richard Oswald: Borzalmas éjszakák; George Fritzmauritz: A sejk fia; a Bohémek című amerikai film.</w:t>
      </w:r>
      <w:r>
        <w:rPr>
          <w:rFonts w:eastAsia="Arial HU" w:cs="Arial HU" w:ascii="Arial HU" w:hAnsi="Arial HU"/>
          <w:lang w:val="en-US"/>
        </w:rPr>
        <w:t xml:space="preserve">] </w:t>
      </w:r>
      <w:r>
        <w:rPr>
          <w:rFonts w:eastAsia="Arial HU" w:cs="Arial HU" w:ascii="Arial HU" w:hAnsi="Arial HU"/>
        </w:rPr>
        <w:t>1927. I. 522–525.p.</w:t>
      </w:r>
    </w:p>
    <w:p>
      <w:pPr>
        <w:pStyle w:val="Normal"/>
        <w:ind w:left="737" w:hanging="737"/>
        <w:rPr>
          <w:rFonts w:ascii="Arial HU" w:hAnsi="Arial HU" w:eastAsia="Arial HU" w:cs="Arial HU"/>
        </w:rPr>
      </w:pPr>
      <w:r>
        <w:rPr>
          <w:rFonts w:eastAsia="Arial HU" w:cs="Arial HU" w:ascii="Arial HU" w:hAnsi="Arial HU"/>
        </w:rPr>
        <w:tab/>
        <w:t>The Volga Boatman [Cecil B. de Mille filmje A volgai hajós címmel.] 1927. I. 602–603.p.</w:t>
      </w:r>
    </w:p>
    <w:p>
      <w:pPr>
        <w:pStyle w:val="Normal"/>
        <w:ind w:left="737" w:hanging="737"/>
        <w:rPr>
          <w:rFonts w:ascii="Arial HU" w:hAnsi="Arial HU" w:eastAsia="Arial HU" w:cs="Arial HU"/>
        </w:rPr>
      </w:pPr>
      <w:r>
        <w:rPr>
          <w:rFonts w:eastAsia="Arial HU" w:cs="Arial HU" w:ascii="Arial HU" w:hAnsi="Arial HU"/>
        </w:rPr>
        <w:tab/>
        <w:t>Zasu Pitts [A Ki lesz a férjem című amerikai vígjáték női főszereplőjéről.] 1927. I. 603–604.p.</w:t>
      </w:r>
    </w:p>
    <w:p>
      <w:pPr>
        <w:pStyle w:val="Normal"/>
        <w:ind w:left="737" w:hanging="737"/>
        <w:rPr>
          <w:rFonts w:ascii="Arial HU" w:hAnsi="Arial HU" w:eastAsia="Arial HU" w:cs="Arial HU"/>
        </w:rPr>
      </w:pPr>
      <w:r>
        <w:rPr>
          <w:rFonts w:eastAsia="Arial HU" w:cs="Arial HU" w:ascii="Arial HU" w:hAnsi="Arial HU"/>
        </w:rPr>
        <w:tab/>
        <w:t>Fox-Varieté [A Fox Film revüjéről.] 1927. I. 604.p.</w:t>
      </w:r>
    </w:p>
    <w:p>
      <w:pPr>
        <w:pStyle w:val="Normal"/>
        <w:ind w:left="737" w:hanging="737"/>
        <w:rPr>
          <w:rFonts w:ascii="Arial HU" w:hAnsi="Arial HU" w:eastAsia="Arial HU" w:cs="Arial HU"/>
        </w:rPr>
      </w:pPr>
      <w:r>
        <w:rPr>
          <w:rFonts w:eastAsia="Arial HU" w:cs="Arial HU" w:ascii="Arial HU" w:hAnsi="Arial HU"/>
        </w:rPr>
        <w:tab/>
        <w:t>Karmazsin. Palasovszky Ödön könyve 1927. I. 681–682.p.</w:t>
      </w:r>
    </w:p>
    <w:p>
      <w:pPr>
        <w:pStyle w:val="Normal"/>
        <w:ind w:left="737" w:hanging="737"/>
        <w:rPr>
          <w:rFonts w:ascii="Arial HU" w:hAnsi="Arial HU" w:eastAsia="Arial HU" w:cs="Arial HU"/>
        </w:rPr>
      </w:pPr>
      <w:r>
        <w:rPr>
          <w:rFonts w:eastAsia="Arial HU" w:cs="Arial HU" w:ascii="Arial HU" w:hAnsi="Arial HU"/>
        </w:rPr>
        <w:tab/>
        <w:t>Frans Maserel [A belga grafikusról.] 1927. I. 686–690.p.</w:t>
      </w:r>
    </w:p>
    <w:p>
      <w:pPr>
        <w:pStyle w:val="Normal"/>
        <w:ind w:left="737" w:hanging="737"/>
        <w:rPr>
          <w:rFonts w:ascii="Arial HU" w:hAnsi="Arial HU" w:eastAsia="Arial HU" w:cs="Arial HU"/>
        </w:rPr>
      </w:pPr>
      <w:r>
        <w:rPr>
          <w:rFonts w:eastAsia="Arial HU" w:cs="Arial HU" w:ascii="Arial HU" w:hAnsi="Arial HU"/>
        </w:rPr>
        <w:tab/>
        <w:t>Afrika csodavilága [A francia Citroën-vállalat filmje Léon Poirier rendezésében.] 1927. I. 692–693.p.</w:t>
      </w:r>
    </w:p>
    <w:p>
      <w:pPr>
        <w:pStyle w:val="Normal"/>
        <w:ind w:left="737" w:hanging="737"/>
        <w:rPr>
          <w:rFonts w:ascii="Arial HU" w:hAnsi="Arial HU" w:eastAsia="Arial HU" w:cs="Arial HU"/>
        </w:rPr>
      </w:pPr>
      <w:r>
        <w:rPr>
          <w:rFonts w:eastAsia="Arial HU" w:cs="Arial HU" w:ascii="Arial HU" w:hAnsi="Arial HU"/>
        </w:rPr>
        <w:tab/>
        <w:t>Virágok élete és halála [Új technikai eljárás a filmművészetben.] 1927. I. 693–694.p.</w:t>
      </w:r>
    </w:p>
    <w:p>
      <w:pPr>
        <w:pStyle w:val="Normal"/>
        <w:ind w:left="737" w:hanging="737"/>
        <w:rPr>
          <w:rFonts w:ascii="Arial HU" w:hAnsi="Arial HU" w:eastAsia="Arial HU" w:cs="Arial HU"/>
        </w:rPr>
      </w:pPr>
      <w:r>
        <w:rPr>
          <w:rFonts w:eastAsia="Arial HU" w:cs="Arial HU" w:ascii="Arial HU" w:hAnsi="Arial HU"/>
        </w:rPr>
        <w:tab/>
        <w:t>A filmszkeccs 1927. I. 843–845.p.</w:t>
      </w:r>
    </w:p>
    <w:p>
      <w:pPr>
        <w:pStyle w:val="Normal"/>
        <w:ind w:left="737" w:hanging="737"/>
        <w:rPr>
          <w:rFonts w:ascii="Arial HU" w:hAnsi="Arial HU" w:eastAsia="Arial HU" w:cs="Arial HU"/>
        </w:rPr>
      </w:pPr>
      <w:r>
        <w:rPr>
          <w:rFonts w:eastAsia="Arial HU" w:cs="Arial HU" w:ascii="Arial HU" w:hAnsi="Arial HU"/>
        </w:rPr>
        <w:tab/>
        <w:t>Két Fox-journál [A filmhíradóról.] 1927. I. 845–846.p.</w:t>
      </w:r>
    </w:p>
    <w:p>
      <w:pPr>
        <w:pStyle w:val="Normal"/>
        <w:ind w:left="737" w:hanging="737"/>
        <w:rPr/>
      </w:pPr>
      <w:r>
        <w:rPr>
          <w:rFonts w:eastAsia="Arial HU" w:cs="Arial HU" w:ascii="Arial HU" w:hAnsi="Arial HU"/>
        </w:rPr>
        <w:tab/>
        <w:t>Szárazon és vizen a világ körül [Amerikai film.</w:t>
      </w:r>
      <w:r>
        <w:rPr>
          <w:rFonts w:eastAsia="Arial HU" w:cs="Arial HU" w:ascii="Arial HU" w:hAnsi="Arial HU"/>
          <w:lang w:val="en-US"/>
        </w:rPr>
        <w:t xml:space="preserve">] </w:t>
      </w:r>
      <w:r>
        <w:rPr>
          <w:rFonts w:eastAsia="Arial HU" w:cs="Arial HU" w:ascii="Arial HU" w:hAnsi="Arial HU"/>
        </w:rPr>
        <w:t>1927. I. 935–936.p.</w:t>
      </w:r>
    </w:p>
    <w:p>
      <w:pPr>
        <w:pStyle w:val="Normal"/>
        <w:ind w:left="737" w:hanging="737"/>
        <w:rPr>
          <w:rFonts w:ascii="Arial HU" w:hAnsi="Arial HU" w:eastAsia="Arial HU" w:cs="Arial HU"/>
        </w:rPr>
      </w:pPr>
      <w:r>
        <w:rPr>
          <w:rFonts w:eastAsia="Arial HU" w:cs="Arial HU" w:ascii="Arial HU" w:hAnsi="Arial HU"/>
        </w:rPr>
        <w:tab/>
        <w:t>Mount Everest-film [Expedíciós film.] 1927. I. 936–937.p.</w:t>
      </w:r>
    </w:p>
    <w:p>
      <w:pPr>
        <w:pStyle w:val="Normal"/>
        <w:ind w:left="737" w:hanging="737"/>
        <w:rPr>
          <w:rFonts w:ascii="Arial HU" w:hAnsi="Arial HU" w:eastAsia="Arial HU" w:cs="Arial HU"/>
        </w:rPr>
      </w:pPr>
      <w:r>
        <w:rPr>
          <w:rFonts w:eastAsia="Arial HU" w:cs="Arial HU" w:ascii="Arial HU" w:hAnsi="Arial HU"/>
        </w:rPr>
        <w:tab/>
        <w:t>Repertoár- és repríz-mozi 1927. I. 1015–1018.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rFonts w:ascii="Arial HU" w:hAnsi="Arial HU" w:eastAsia="Arial HU" w:cs="Arial HU"/>
        </w:rPr>
      </w:pPr>
      <w:r>
        <w:rPr>
          <w:rFonts w:eastAsia="Arial HU" w:cs="Arial HU" w:ascii="Arial HU" w:hAnsi="Arial HU"/>
        </w:rPr>
        <w:tab/>
        <w:t>Asszonyi alázat. Mollináry Gizella versei 1927. I. 279–280.p.</w:t>
      </w:r>
    </w:p>
    <w:p>
      <w:pPr>
        <w:pStyle w:val="Normal"/>
        <w:ind w:left="737" w:hanging="737"/>
        <w:rPr>
          <w:rFonts w:ascii="Arial HU" w:hAnsi="Arial HU" w:eastAsia="Arial HU" w:cs="Arial HU"/>
        </w:rPr>
      </w:pPr>
      <w:r>
        <w:rPr>
          <w:rFonts w:eastAsia="Arial HU" w:cs="Arial HU" w:ascii="Arial HU" w:hAnsi="Arial HU"/>
        </w:rPr>
        <w:tab/>
        <w:t>A Hatvany regényéről. Disputa [Harsányi Zsolt kritikájához 1927. I. 204–205.p.] 1927. I. 283–285.p.</w:t>
      </w:r>
    </w:p>
    <w:p>
      <w:pPr>
        <w:pStyle w:val="Normal"/>
        <w:ind w:left="737" w:hanging="737"/>
        <w:rPr>
          <w:rFonts w:ascii="Arial HU" w:hAnsi="Arial HU" w:eastAsia="Arial HU" w:cs="Arial HU"/>
        </w:rPr>
      </w:pPr>
      <w:r>
        <w:rPr>
          <w:rFonts w:eastAsia="Arial HU" w:cs="Arial HU" w:ascii="Arial HU" w:hAnsi="Arial HU"/>
        </w:rPr>
        <w:t xml:space="preserve">Ignotus Pál </w:t>
      </w:r>
    </w:p>
    <w:p>
      <w:pPr>
        <w:pStyle w:val="Normal"/>
        <w:ind w:left="737" w:hanging="737"/>
        <w:rPr>
          <w:rFonts w:ascii="Arial HU" w:hAnsi="Arial HU" w:eastAsia="Arial HU" w:cs="Arial HU"/>
        </w:rPr>
      </w:pPr>
      <w:r>
        <w:rPr>
          <w:rFonts w:eastAsia="Arial HU" w:cs="Arial HU" w:ascii="Arial HU" w:hAnsi="Arial HU"/>
        </w:rPr>
        <w:tab/>
        <w:t>A fehér egér. Armont és Gerbidon bohózata a Belvárosi Színházban 1927. I. 297–298.p.</w:t>
      </w:r>
    </w:p>
    <w:p>
      <w:pPr>
        <w:pStyle w:val="Normal"/>
        <w:ind w:left="737" w:hanging="737"/>
        <w:rPr>
          <w:rFonts w:ascii="Arial HU" w:hAnsi="Arial HU" w:eastAsia="Arial HU" w:cs="Arial HU"/>
        </w:rPr>
      </w:pPr>
      <w:r>
        <w:rPr>
          <w:rFonts w:eastAsia="Arial HU" w:cs="Arial HU" w:ascii="Arial HU" w:hAnsi="Arial HU"/>
        </w:rPr>
        <w:tab/>
        <w:t>Csókról csókra. Francia operett a Magyar Színházban 1927. I. 518–519.p.</w:t>
      </w:r>
    </w:p>
    <w:p>
      <w:pPr>
        <w:pStyle w:val="Normal"/>
        <w:ind w:left="737" w:hanging="737"/>
        <w:rPr>
          <w:rFonts w:ascii="Arial HU" w:hAnsi="Arial HU" w:eastAsia="Arial HU" w:cs="Arial HU"/>
        </w:rPr>
      </w:pPr>
      <w:r>
        <w:rPr>
          <w:rFonts w:eastAsia="Arial HU" w:cs="Arial HU" w:ascii="Arial HU" w:hAnsi="Arial HU"/>
        </w:rPr>
        <w:tab/>
        <w:t>A díszelőadás. Fodor László színdarabja a Vígszínházban 1927. I. 594–595.p.</w:t>
      </w:r>
    </w:p>
    <w:p>
      <w:pPr>
        <w:pStyle w:val="Normal"/>
        <w:ind w:left="737" w:hanging="737"/>
        <w:rPr>
          <w:rFonts w:ascii="Arial HU" w:hAnsi="Arial HU" w:eastAsia="Arial HU" w:cs="Arial HU"/>
        </w:rPr>
      </w:pPr>
      <w:r>
        <w:rPr>
          <w:rFonts w:eastAsia="Arial HU" w:cs="Arial HU" w:ascii="Arial HU" w:hAnsi="Arial HU"/>
        </w:rPr>
        <w:tab/>
        <w:t>Az isteni díva. Bemutató a Vígszínházban [Fedák Sári alakításáról.] 1927. I. 684.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Az ember, az asszony és a tolvaj. Lakatos László könyve 1927. I. 756–757.p.</w:t>
      </w:r>
    </w:p>
    <w:p>
      <w:pPr>
        <w:pStyle w:val="Normal"/>
        <w:ind w:left="737" w:hanging="737"/>
        <w:rPr>
          <w:rFonts w:ascii="Arial HU" w:hAnsi="Arial HU" w:eastAsia="Arial HU" w:cs="Arial HU"/>
        </w:rPr>
      </w:pPr>
      <w:r>
        <w:rPr>
          <w:rFonts w:eastAsia="Arial HU" w:cs="Arial HU" w:ascii="Arial HU" w:hAnsi="Arial HU"/>
        </w:rPr>
        <w:tab/>
        <w:t>A világbajnok. Zilahy-bemutató a Vígszínházban [Zilahy Lajos darabja.] 1927. I. 929–930.p.</w:t>
      </w:r>
    </w:p>
    <w:p>
      <w:pPr>
        <w:pStyle w:val="Normal"/>
        <w:ind w:left="737" w:hanging="737"/>
        <w:rPr/>
      </w:pPr>
      <w:r>
        <w:rPr>
          <w:rFonts w:eastAsia="Arial HU" w:cs="Arial HU" w:ascii="Arial HU" w:hAnsi="Arial HU"/>
        </w:rPr>
        <w:tab/>
        <w:t xml:space="preserve">Szenes Béla </w:t>
      </w:r>
      <w:r>
        <w:rPr>
          <w:rFonts w:eastAsia="Arial HU" w:cs="Arial HU" w:ascii="Arial HU" w:hAnsi="Arial HU"/>
          <w:lang w:val="en-US"/>
        </w:rPr>
        <w:t xml:space="preserve">[A színházi író halálára.] </w:t>
      </w:r>
      <w:r>
        <w:rPr>
          <w:rFonts w:eastAsia="Arial HU" w:cs="Arial HU" w:ascii="Arial HU" w:hAnsi="Arial HU"/>
        </w:rPr>
        <w:t>1927. I. 1004–1005.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Áprily Lajos szerzői estje 1927. I. 282.p.</w:t>
      </w:r>
    </w:p>
    <w:p>
      <w:pPr>
        <w:pStyle w:val="Normal"/>
        <w:ind w:left="737" w:hanging="737"/>
        <w:rPr>
          <w:rFonts w:ascii="Arial HU" w:hAnsi="Arial HU" w:eastAsia="Arial HU" w:cs="Arial HU"/>
        </w:rPr>
      </w:pPr>
      <w:r>
        <w:rPr>
          <w:rFonts w:eastAsia="Arial HU" w:cs="Arial HU" w:ascii="Arial HU" w:hAnsi="Arial HU"/>
        </w:rPr>
        <w:tab/>
        <w:t>Sólyommadár. Dormándi László regénye. Pantheon kiadása 1927. I. 837–838.p.</w:t>
      </w:r>
    </w:p>
    <w:p>
      <w:pPr>
        <w:pStyle w:val="Normal"/>
        <w:ind w:left="737" w:hanging="737"/>
        <w:rPr>
          <w:rFonts w:ascii="Arial HU" w:hAnsi="Arial HU" w:eastAsia="Arial HU" w:cs="Arial HU"/>
        </w:rPr>
      </w:pPr>
      <w:r>
        <w:rPr>
          <w:rFonts w:eastAsia="Arial HU" w:cs="Arial HU" w:ascii="Arial HU" w:hAnsi="Arial HU"/>
        </w:rPr>
        <w:tab/>
        <w:t>Tilos. Vadász Tibor novellái 1927. I. 1001.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 xml:space="preserve">Gramatica [Emma Gramatica vendégszerepléséről.] 1927. I. 682–683.p. </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A húszéves Nyugat estje [Röviden az ünnepségről.] 1927. I. 118.p.</w:t>
      </w:r>
    </w:p>
    <w:p>
      <w:pPr>
        <w:pStyle w:val="Normal"/>
        <w:ind w:left="737" w:hanging="737"/>
        <w:rPr>
          <w:rFonts w:ascii="Arial HU" w:hAnsi="Arial HU" w:eastAsia="Arial HU" w:cs="Arial HU"/>
        </w:rPr>
      </w:pPr>
      <w:r>
        <w:rPr>
          <w:rFonts w:eastAsia="Arial HU" w:cs="Arial HU" w:ascii="Arial HU" w:hAnsi="Arial HU"/>
        </w:rPr>
        <w:tab/>
        <w:t>Tenger és temető. Szabó Dezső új novellái. Athenaeum 1927. I. 208–209.p.</w:t>
      </w:r>
    </w:p>
    <w:p>
      <w:pPr>
        <w:pStyle w:val="Normal"/>
        <w:ind w:left="737" w:hanging="737"/>
        <w:rPr/>
      </w:pPr>
      <w:r>
        <w:rPr>
          <w:rFonts w:eastAsia="Arial HU" w:cs="Arial HU" w:ascii="Arial HU" w:hAnsi="Arial HU"/>
        </w:rPr>
        <w:tab/>
        <w:t>A házi tündér. Dickens – Taylor karácsonyi története a Kamaraszínházban [Charles Dickens Tücsök a tűzhelyen című novellájából Tom Taylor írt színpadi darabot.</w:t>
      </w:r>
      <w:r>
        <w:rPr>
          <w:rFonts w:eastAsia="Arial HU" w:cs="Arial HU" w:ascii="Arial HU" w:hAnsi="Arial HU"/>
          <w:lang w:val="en-US"/>
        </w:rPr>
        <w:t xml:space="preserve">] </w:t>
      </w:r>
      <w:r>
        <w:rPr>
          <w:rFonts w:eastAsia="Arial HU" w:cs="Arial HU" w:ascii="Arial HU" w:hAnsi="Arial HU"/>
        </w:rPr>
        <w:t>1927. I. 220–221.p.</w:t>
      </w:r>
    </w:p>
    <w:p>
      <w:pPr>
        <w:pStyle w:val="Normal"/>
        <w:ind w:left="737" w:hanging="737"/>
        <w:rPr/>
      </w:pPr>
      <w:r>
        <w:rPr>
          <w:rFonts w:eastAsia="Arial HU" w:cs="Arial HU" w:ascii="Arial HU" w:hAnsi="Arial HU"/>
        </w:rPr>
        <w:tab/>
        <w:t xml:space="preserve">A velencei kalmár felújítása a Nemzeti Színházban </w:t>
      </w:r>
      <w:r>
        <w:rPr>
          <w:rFonts w:eastAsia="Arial HU" w:cs="Arial HU" w:ascii="Arial HU" w:hAnsi="Arial HU"/>
          <w:lang w:val="en-US"/>
        </w:rPr>
        <w:t xml:space="preserve">[William Shakespeare.] </w:t>
      </w:r>
      <w:r>
        <w:rPr>
          <w:rFonts w:eastAsia="Arial HU" w:cs="Arial HU" w:ascii="Arial HU" w:hAnsi="Arial HU"/>
        </w:rPr>
        <w:t>1927. I. 295–296.p.</w:t>
      </w:r>
    </w:p>
    <w:p>
      <w:pPr>
        <w:pStyle w:val="Normal"/>
        <w:ind w:left="737" w:hanging="737"/>
        <w:rPr>
          <w:rFonts w:ascii="Arial HU" w:hAnsi="Arial HU" w:eastAsia="Arial HU" w:cs="Arial HU"/>
        </w:rPr>
      </w:pPr>
      <w:r>
        <w:rPr>
          <w:rFonts w:eastAsia="Arial HU" w:cs="Arial HU" w:ascii="Arial HU" w:hAnsi="Arial HU"/>
        </w:rPr>
        <w:tab/>
        <w:t>Rostand és Courteline. A Nemzeti Színház Kamaraszínházában [Edmond Rostand: A regényesek, Georges Courteline: Boubouroche.] 1927. I. 368.p.</w:t>
      </w:r>
    </w:p>
    <w:p>
      <w:pPr>
        <w:pStyle w:val="Normal"/>
        <w:ind w:left="737" w:hanging="737"/>
        <w:rPr>
          <w:rFonts w:ascii="Arial HU" w:hAnsi="Arial HU" w:eastAsia="Arial HU" w:cs="Arial HU"/>
        </w:rPr>
      </w:pPr>
      <w:r>
        <w:rPr>
          <w:rFonts w:eastAsia="Arial HU" w:cs="Arial HU" w:ascii="Arial HU" w:hAnsi="Arial HU"/>
        </w:rPr>
        <w:tab/>
        <w:t>Az új urak. Flers és Croisset vígjátéka a Magyar Színházban 1927. I. 368–369.p.</w:t>
      </w:r>
    </w:p>
    <w:p>
      <w:pPr>
        <w:pStyle w:val="Normal"/>
        <w:ind w:left="737" w:hanging="737"/>
        <w:rPr>
          <w:rFonts w:ascii="Arial HU" w:hAnsi="Arial HU" w:eastAsia="Arial HU" w:cs="Arial HU"/>
        </w:rPr>
      </w:pPr>
      <w:r>
        <w:rPr>
          <w:rFonts w:eastAsia="Arial HU" w:cs="Arial HU" w:ascii="Arial HU" w:hAnsi="Arial HU"/>
        </w:rPr>
        <w:tab/>
        <w:t>Kísértetek. Ibsen-felújítás a Nemzeti Színház Kamaraszínházában 1927. I. 517–518.p.</w:t>
      </w:r>
    </w:p>
    <w:p>
      <w:pPr>
        <w:pStyle w:val="Normal"/>
        <w:ind w:left="737" w:hanging="737"/>
        <w:rPr>
          <w:rFonts w:ascii="Arial HU" w:hAnsi="Arial HU" w:eastAsia="Arial HU" w:cs="Arial HU"/>
        </w:rPr>
      </w:pPr>
      <w:r>
        <w:rPr>
          <w:rFonts w:eastAsia="Arial HU" w:cs="Arial HU" w:ascii="Arial HU" w:hAnsi="Arial HU"/>
        </w:rPr>
        <w:tab/>
        <w:t>Mohács. Krúdy Gyula regénye. Pantheon-kiadás 1927. I. 680–681.p.</w:t>
      </w:r>
    </w:p>
    <w:p>
      <w:pPr>
        <w:pStyle w:val="Normal"/>
        <w:ind w:left="737" w:hanging="737"/>
        <w:rPr>
          <w:rFonts w:ascii="Arial HU" w:hAnsi="Arial HU" w:eastAsia="Arial HU" w:cs="Arial HU"/>
        </w:rPr>
      </w:pPr>
      <w:r>
        <w:rPr>
          <w:rFonts w:eastAsia="Arial HU" w:cs="Arial HU" w:ascii="Arial HU" w:hAnsi="Arial HU"/>
        </w:rPr>
        <w:tab/>
        <w:t>Mirakel. Reinhardt-vendégjáték a Városi Színházban 1927. I. 1008–1009.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Az örvény. Szirmai Rezső kis regénye 1927. I. 837.p.</w:t>
      </w:r>
    </w:p>
    <w:p>
      <w:pPr>
        <w:pStyle w:val="Normal"/>
        <w:ind w:left="737" w:hanging="737"/>
        <w:rPr>
          <w:rFonts w:ascii="Arial HU" w:hAnsi="Arial HU" w:eastAsia="Arial HU" w:cs="Arial HU"/>
        </w:rPr>
      </w:pPr>
      <w:r>
        <w:rPr>
          <w:rFonts w:eastAsia="Arial HU" w:cs="Arial HU" w:ascii="Arial HU" w:hAnsi="Arial HU"/>
        </w:rPr>
        <w:t xml:space="preserve">Lányi Viktor </w:t>
      </w:r>
    </w:p>
    <w:p>
      <w:pPr>
        <w:pStyle w:val="Normal"/>
        <w:ind w:left="737" w:hanging="737"/>
        <w:rPr>
          <w:rFonts w:ascii="Arial HU" w:hAnsi="Arial HU" w:eastAsia="Arial HU" w:cs="Arial HU"/>
        </w:rPr>
      </w:pPr>
      <w:r>
        <w:rPr>
          <w:rFonts w:eastAsia="Arial HU" w:cs="Arial HU" w:ascii="Arial HU" w:hAnsi="Arial HU"/>
        </w:rPr>
        <w:tab/>
        <w:t>A magyar ritmus problémája [Gábor Ignác könyvéről.] 1927. I. 114–115.p.</w:t>
      </w:r>
    </w:p>
    <w:p>
      <w:pPr>
        <w:pStyle w:val="Normal"/>
        <w:ind w:left="737" w:hanging="737"/>
        <w:rPr>
          <w:rFonts w:ascii="Arial HU" w:hAnsi="Arial HU" w:eastAsia="Arial HU" w:cs="Arial HU"/>
        </w:rPr>
      </w:pPr>
      <w:r>
        <w:rPr>
          <w:rFonts w:eastAsia="Arial HU" w:cs="Arial HU" w:ascii="Arial HU" w:hAnsi="Arial HU"/>
        </w:rPr>
        <w:tab/>
        <w:t>Asszonykám. A Városi Színház operett-újdonsága [Uray Dezső és Nagypál Béla operettje.] 1927. I. 125.p.</w:t>
      </w:r>
    </w:p>
    <w:p>
      <w:pPr>
        <w:pStyle w:val="Normal"/>
        <w:ind w:left="737" w:hanging="737"/>
        <w:rPr>
          <w:rFonts w:ascii="Arial HU" w:hAnsi="Arial HU" w:eastAsia="Arial HU" w:cs="Arial HU"/>
        </w:rPr>
      </w:pPr>
      <w:r>
        <w:rPr>
          <w:rFonts w:eastAsia="Arial HU" w:cs="Arial HU" w:ascii="Arial HU" w:hAnsi="Arial HU"/>
        </w:rPr>
        <w:tab/>
        <w:t>Aranyhattyú. A Király Színház operett-bemutatója [Szilágyi László és Vincze Zsigmond műve.] 1927. I. 298.p.</w:t>
      </w:r>
    </w:p>
    <w:p>
      <w:pPr>
        <w:pStyle w:val="Normal"/>
        <w:ind w:left="737" w:hanging="737"/>
        <w:rPr>
          <w:rFonts w:ascii="Arial HU" w:hAnsi="Arial HU" w:eastAsia="Arial HU" w:cs="Arial HU"/>
        </w:rPr>
      </w:pPr>
      <w:r>
        <w:rPr>
          <w:rFonts w:eastAsia="Arial HU" w:cs="Arial HU" w:ascii="Arial HU" w:hAnsi="Arial HU"/>
        </w:rPr>
        <w:tab/>
        <w:t>Egy Ady-est tanulságai [Az Ady Endre verseiből rendezett előadóestekről.] 1927. I. 371–372.p.</w:t>
      </w:r>
    </w:p>
    <w:p>
      <w:pPr>
        <w:pStyle w:val="Normal"/>
        <w:ind w:left="737" w:hanging="737"/>
        <w:rPr>
          <w:rFonts w:ascii="Arial HU" w:hAnsi="Arial HU" w:eastAsia="Arial HU" w:cs="Arial HU"/>
        </w:rPr>
      </w:pPr>
      <w:r>
        <w:rPr>
          <w:rFonts w:eastAsia="Arial HU" w:cs="Arial HU" w:ascii="Arial HU" w:hAnsi="Arial HU"/>
        </w:rPr>
        <w:tab/>
        <w:t>Medgyaszay Vilma [Az énekesnő sanzonestjéről.] 1927. I. 372–373.p.</w:t>
      </w:r>
    </w:p>
    <w:p>
      <w:pPr>
        <w:pStyle w:val="Normal"/>
        <w:ind w:left="737" w:hanging="737"/>
        <w:rPr>
          <w:rFonts w:ascii="Arial HU" w:hAnsi="Arial HU" w:eastAsia="Arial HU" w:cs="Arial HU"/>
        </w:rPr>
      </w:pPr>
      <w:r>
        <w:rPr>
          <w:rFonts w:eastAsia="Arial HU" w:cs="Arial HU" w:ascii="Arial HU" w:hAnsi="Arial HU"/>
        </w:rPr>
        <w:tab/>
        <w:t>Honegger: Dávid király [Arthur Honegger.] 1927. I. 373–374.p.</w:t>
      </w:r>
    </w:p>
    <w:p>
      <w:pPr>
        <w:pStyle w:val="Normal"/>
        <w:ind w:left="737" w:hanging="737"/>
        <w:rPr>
          <w:rFonts w:ascii="Arial HU" w:hAnsi="Arial HU" w:eastAsia="Arial HU" w:cs="Arial HU"/>
        </w:rPr>
      </w:pPr>
      <w:r>
        <w:rPr>
          <w:rFonts w:eastAsia="Arial HU" w:cs="Arial HU" w:ascii="Arial HU" w:hAnsi="Arial HU"/>
        </w:rPr>
        <w:tab/>
        <w:t>Repülj Fecském. Farkas Imre operettje a Király Színházban 1927. I. 519.p.</w:t>
      </w:r>
    </w:p>
    <w:p>
      <w:pPr>
        <w:pStyle w:val="Normal"/>
        <w:ind w:left="737" w:hanging="737"/>
        <w:rPr>
          <w:rFonts w:ascii="Arial HU" w:hAnsi="Arial HU" w:eastAsia="Arial HU" w:cs="Arial HU"/>
        </w:rPr>
      </w:pPr>
      <w:r>
        <w:rPr>
          <w:rFonts w:eastAsia="Arial HU" w:cs="Arial HU" w:ascii="Arial HU" w:hAnsi="Arial HU"/>
        </w:rPr>
        <w:tab/>
        <w:t>Földes Bandi [13 éves zongoraművész önálló hangversenyéről.] 1927. I. 522.p.</w:t>
      </w:r>
    </w:p>
    <w:p>
      <w:pPr>
        <w:pStyle w:val="Normal"/>
        <w:ind w:left="737" w:hanging="737"/>
        <w:rPr>
          <w:rFonts w:ascii="Arial HU" w:hAnsi="Arial HU" w:eastAsia="Arial HU" w:cs="Arial HU"/>
        </w:rPr>
      </w:pPr>
      <w:r>
        <w:rPr>
          <w:rFonts w:eastAsia="Arial HU" w:cs="Arial HU" w:ascii="Arial HU" w:hAnsi="Arial HU"/>
        </w:rPr>
        <w:tab/>
        <w:t>Don-kozákok [Katonákból összeállt férfikórus hangversenyéről.] 1927. I. 597.p.</w:t>
      </w:r>
    </w:p>
    <w:p>
      <w:pPr>
        <w:pStyle w:val="Normal"/>
        <w:ind w:left="737" w:hanging="737"/>
        <w:rPr>
          <w:rFonts w:ascii="Arial HU" w:hAnsi="Arial HU" w:eastAsia="Arial HU" w:cs="Arial HU"/>
        </w:rPr>
      </w:pPr>
      <w:r>
        <w:rPr>
          <w:rFonts w:eastAsia="Arial HU" w:cs="Arial HU" w:ascii="Arial HU" w:hAnsi="Arial HU"/>
        </w:rPr>
        <w:tab/>
        <w:t>Anna Pavlova [Az orosz balett-táncosnő és társulata budapesti vendégszerepléséről.] 1927. I. 597–598.p.</w:t>
      </w:r>
    </w:p>
    <w:p>
      <w:pPr>
        <w:pStyle w:val="Normal"/>
        <w:ind w:left="737" w:hanging="737"/>
        <w:rPr>
          <w:rFonts w:ascii="Arial HU" w:hAnsi="Arial HU" w:eastAsia="Arial HU" w:cs="Arial HU"/>
        </w:rPr>
      </w:pPr>
      <w:r>
        <w:rPr>
          <w:rFonts w:eastAsia="Arial HU" w:cs="Arial HU" w:ascii="Arial HU" w:hAnsi="Arial HU"/>
        </w:rPr>
        <w:tab/>
        <w:t>Puccini operettje a Városi Színházban [A La Rondine (Fecske) előadásáról.] 1927. I. 685–686.p.</w:t>
      </w:r>
    </w:p>
    <w:p>
      <w:pPr>
        <w:pStyle w:val="Normal"/>
        <w:ind w:left="737" w:hanging="737"/>
        <w:rPr/>
      </w:pPr>
      <w:r>
        <w:rPr>
          <w:rFonts w:eastAsia="Arial HU" w:cs="Arial HU" w:ascii="Arial HU" w:hAnsi="Arial HU"/>
        </w:rPr>
        <w:tab/>
        <w:t>Falstaff. Az Operaház bemutatója [Giuseppe Verdi operája.</w:t>
      </w:r>
      <w:r>
        <w:rPr>
          <w:rFonts w:eastAsia="Arial HU" w:cs="Arial HU" w:ascii="Arial HU" w:hAnsi="Arial HU"/>
          <w:lang w:val="en-US"/>
        </w:rPr>
        <w:t xml:space="preserve">] </w:t>
      </w:r>
      <w:r>
        <w:rPr>
          <w:rFonts w:eastAsia="Arial HU" w:cs="Arial HU" w:ascii="Arial HU" w:hAnsi="Arial HU"/>
        </w:rPr>
        <w:t>1927. I. 839–840.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Szép Ernő: Valentine. Regény. Singer és Wolfner kiadása 1927. I. 512–513.p.</w:t>
      </w:r>
    </w:p>
    <w:p>
      <w:pPr>
        <w:pStyle w:val="Normal"/>
        <w:ind w:left="737" w:hanging="737"/>
        <w:rPr>
          <w:rFonts w:ascii="Arial HU" w:hAnsi="Arial HU" w:eastAsia="Arial HU" w:cs="Arial HU"/>
        </w:rPr>
      </w:pPr>
      <w:r>
        <w:rPr>
          <w:rFonts w:eastAsia="Arial HU" w:cs="Arial HU" w:ascii="Arial HU" w:hAnsi="Arial HU"/>
        </w:rPr>
        <w:t xml:space="preserve">Mezey Zsigmond </w:t>
      </w:r>
    </w:p>
    <w:p>
      <w:pPr>
        <w:pStyle w:val="Normal"/>
        <w:ind w:left="737" w:hanging="737"/>
        <w:rPr>
          <w:rFonts w:ascii="Arial HU" w:hAnsi="Arial HU" w:eastAsia="Arial HU" w:cs="Arial HU"/>
        </w:rPr>
      </w:pPr>
      <w:r>
        <w:rPr>
          <w:rFonts w:eastAsia="Arial HU" w:cs="Arial HU" w:ascii="Arial HU" w:hAnsi="Arial HU"/>
        </w:rPr>
        <w:tab/>
        <w:t>Beethoven ifjúsága 1927. I. 520–521.p.</w:t>
      </w:r>
    </w:p>
    <w:p>
      <w:pPr>
        <w:pStyle w:val="Normal"/>
        <w:ind w:left="737" w:hanging="737"/>
        <w:rPr>
          <w:rFonts w:ascii="Arial HU" w:hAnsi="Arial HU" w:eastAsia="Arial HU" w:cs="Arial HU"/>
        </w:rPr>
      </w:pPr>
      <w:r>
        <w:rPr>
          <w:rFonts w:eastAsia="Arial HU" w:cs="Arial HU" w:ascii="Arial HU" w:hAnsi="Arial HU"/>
        </w:rPr>
        <w:t xml:space="preserve">Péterfi István </w:t>
      </w:r>
    </w:p>
    <w:p>
      <w:pPr>
        <w:pStyle w:val="Normal"/>
        <w:ind w:left="737" w:hanging="737"/>
        <w:rPr>
          <w:rFonts w:ascii="Arial HU" w:hAnsi="Arial HU" w:eastAsia="Arial HU" w:cs="Arial HU"/>
        </w:rPr>
      </w:pPr>
      <w:r>
        <w:rPr>
          <w:rFonts w:eastAsia="Arial HU" w:cs="Arial HU" w:ascii="Arial HU" w:hAnsi="Arial HU"/>
        </w:rPr>
        <w:tab/>
        <w:t>Mozart-opera a Zeneművészeti Főiskolán [Az opera tanszakosok vizsgaelőadásáról: Cosi fan tutte.] 1927. I. 685.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Magyar Művészeti Könyvtár [Bálint Jenő monográfia-sorozatáról.] 1927. I. 213.p.</w:t>
      </w:r>
    </w:p>
    <w:p>
      <w:pPr>
        <w:pStyle w:val="Normal"/>
        <w:ind w:left="737" w:hanging="737"/>
        <w:rPr>
          <w:rFonts w:ascii="Arial HU" w:hAnsi="Arial HU" w:eastAsia="Arial HU" w:cs="Arial HU"/>
        </w:rPr>
      </w:pPr>
      <w:r>
        <w:rPr>
          <w:rFonts w:eastAsia="Arial HU" w:cs="Arial HU" w:ascii="Arial HU" w:hAnsi="Arial HU"/>
        </w:rPr>
        <w:tab/>
        <w:t>A Magyar Művészeti Könyvtár új füzetei [Bálint Jenő Vaszary Jánosról; Théophile Gautier Zichy Mihályról Rózsaffy Dezső fordításában és bevezetőjével.] 1927. I. 290–291.p.</w:t>
      </w:r>
    </w:p>
    <w:p>
      <w:pPr>
        <w:pStyle w:val="Normal"/>
        <w:ind w:left="737" w:hanging="737"/>
        <w:rPr>
          <w:rFonts w:ascii="Arial HU" w:hAnsi="Arial HU" w:eastAsia="Arial HU" w:cs="Arial HU"/>
        </w:rPr>
      </w:pPr>
      <w:r>
        <w:rPr>
          <w:rFonts w:eastAsia="Arial HU" w:cs="Arial HU" w:ascii="Arial HU" w:hAnsi="Arial HU"/>
        </w:rPr>
        <w:tab/>
        <w:t>“Tavaszi Szalon” a Nemzeti Szalonban [A Szinyei Merse Pál Társaság kiállításán Barcsay Jenő, Erdélyi Ferenc, a Basilides Sándor, Basilides Barna, Fonó Lajos, Tihanyi János Lajos, Ecsődi Ákos, Rafael Viktor, Sándor István, Miháltz Pál, Molnár C. Pál, Medveczky Jenő, Rauscher György, Derkovits Gyula, Lajos Béla, Schaár Erzsébet; Deli Antal, Deliné Bacher Rózsi, Zsótér Ákos és Teuchert Károly.] 1927. I. 600–601.p.</w:t>
      </w:r>
    </w:p>
    <w:p>
      <w:pPr>
        <w:pStyle w:val="Normal"/>
        <w:ind w:left="737" w:hanging="737"/>
        <w:rPr>
          <w:rFonts w:ascii="Arial HU" w:hAnsi="Arial HU" w:eastAsia="Arial HU" w:cs="Arial HU"/>
        </w:rPr>
      </w:pPr>
      <w:r>
        <w:rPr>
          <w:rFonts w:eastAsia="Arial HU" w:cs="Arial HU" w:ascii="Arial HU" w:hAnsi="Arial HU"/>
        </w:rPr>
        <w:tab/>
        <w:t>A Műcsarnok tavaszi kiállítása [A Blaha Lujza-síremlékpályázat munkái: Fülöp Elemér, Horvay János, Telcs Ede, Kotál Henrik, Cser Károly, Szentgyörgyi István, Kisfaludi Stróbl Zsigmond, Sidló Ferenc, Beck Ö. Fülöp szobrai; Lux Kálmán, Lechner Jenő, Szende Andor, Neuschloss-Knüsli Kornél, Gyenes Lajos építészeti tervei; a Magyar Képzőművészek Egyesületének kiállításán Gyimes Lajos, Csánky Dénes, Rippl-Rónai József, Csók István, Szüle Péter, Szigeti Jenő, Udvardy Pál, Czencz János, Barkász Lajos, Déry Béla művei. ] 1927. I. 690–692.p.</w:t>
      </w:r>
    </w:p>
    <w:p>
      <w:pPr>
        <w:pStyle w:val="Normal"/>
        <w:ind w:left="737" w:hanging="737"/>
        <w:rPr>
          <w:rFonts w:ascii="Arial HU" w:hAnsi="Arial HU" w:eastAsia="Arial HU" w:cs="Arial HU"/>
        </w:rPr>
      </w:pPr>
      <w:r>
        <w:rPr>
          <w:rFonts w:eastAsia="Arial HU" w:cs="Arial HU" w:ascii="Arial HU" w:hAnsi="Arial HU"/>
        </w:rPr>
        <w:tab/>
        <w:t>A Kút kiállítása [Egry József, Koszta József, Márffy Ödön, Czóbel Béla, Cselényi-Walleshausen Zsigmond, Diner-Dénes Rezső, Derkovits Gyula, Schönberger Armand, Kádár Béla, Ferenczy Noémi, Szobotka Imre, Rauscher György, Molnár C. Pál, Kiss Vilma, Beck Ö. Fülöp, Csorba Géza, Medgyessy Ferenc, Varga Oszkár, Pátzay Pál, Bokros-Birman Dezső, Cser Károly, Molnár Farkas.] 1927. I. 762–765.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Gespräche mit Heine. Összegyűjtötte és kiadta H. H. Houben 1927. I. 117.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Jane és Jonny. Komor András regénye. Franklin-kiadás 1927. I. 116–117.p.</w:t>
      </w:r>
    </w:p>
    <w:p>
      <w:pPr>
        <w:pStyle w:val="Normal"/>
        <w:ind w:left="737" w:hanging="737"/>
        <w:rPr>
          <w:rFonts w:ascii="Arial HU" w:hAnsi="Arial HU" w:eastAsia="Arial HU" w:cs="Arial HU"/>
        </w:rPr>
      </w:pPr>
      <w:r>
        <w:rPr>
          <w:rFonts w:eastAsia="Arial HU" w:cs="Arial HU" w:ascii="Arial HU" w:hAnsi="Arial HU"/>
        </w:rPr>
        <w:tab/>
        <w:t>A vásáros. Nagy Endre komédiája a Belvárosi Színházban 1927. I. 123.p.</w:t>
      </w:r>
    </w:p>
    <w:p>
      <w:pPr>
        <w:pStyle w:val="Normal"/>
        <w:ind w:left="737" w:hanging="737"/>
        <w:rPr>
          <w:rFonts w:ascii="Arial HU" w:hAnsi="Arial HU" w:eastAsia="Arial HU" w:cs="Arial HU"/>
        </w:rPr>
      </w:pPr>
      <w:r>
        <w:rPr>
          <w:rFonts w:eastAsia="Arial HU" w:cs="Arial HU" w:ascii="Arial HU" w:hAnsi="Arial HU"/>
        </w:rPr>
        <w:tab/>
        <w:t>Nem nősülök. Szenes Béla vígjátéka a Vígszínházban 1927. I. 123–125.p.</w:t>
      </w:r>
    </w:p>
    <w:p>
      <w:pPr>
        <w:pStyle w:val="Normal"/>
        <w:ind w:left="737" w:hanging="737"/>
        <w:rPr>
          <w:rFonts w:ascii="Arial HU" w:hAnsi="Arial HU" w:eastAsia="Arial HU" w:cs="Arial HU"/>
        </w:rPr>
      </w:pPr>
      <w:r>
        <w:rPr>
          <w:rFonts w:eastAsia="Arial HU" w:cs="Arial HU" w:ascii="Arial HU" w:hAnsi="Arial HU"/>
        </w:rPr>
        <w:tab/>
        <w:t>Egy férj eladó. Földes Imre bohózata a Belvárosi Színházban 1927. I. 220.p.</w:t>
      </w:r>
    </w:p>
    <w:p>
      <w:pPr>
        <w:pStyle w:val="Normal"/>
        <w:ind w:left="737" w:hanging="737"/>
        <w:rPr>
          <w:rFonts w:ascii="Arial HU" w:hAnsi="Arial HU" w:eastAsia="Arial HU" w:cs="Arial HU"/>
        </w:rPr>
      </w:pPr>
      <w:r>
        <w:rPr>
          <w:rFonts w:eastAsia="Arial HU" w:cs="Arial HU" w:ascii="Arial HU" w:hAnsi="Arial HU"/>
        </w:rPr>
        <w:tab/>
        <w:t>Báthory Zsigmond. Bibó Lajos történeti drámája a Nemzeti Színházban 1927. I. 292–293.p.</w:t>
      </w:r>
    </w:p>
    <w:p>
      <w:pPr>
        <w:pStyle w:val="Normal"/>
        <w:ind w:left="737" w:hanging="737"/>
        <w:rPr>
          <w:rFonts w:ascii="Arial HU" w:hAnsi="Arial HU" w:eastAsia="Arial HU" w:cs="Arial HU"/>
        </w:rPr>
      </w:pPr>
      <w:r>
        <w:rPr>
          <w:rFonts w:eastAsia="Arial HU" w:cs="Arial HU" w:ascii="Arial HU" w:hAnsi="Arial HU"/>
        </w:rPr>
        <w:tab/>
        <w:t>Moličre-reprízek a Nemzeti Színházban [A tudós nők; Szerelem mint orvos.] 1927. I. 294–295.p.</w:t>
      </w:r>
    </w:p>
    <w:p>
      <w:pPr>
        <w:pStyle w:val="Normal"/>
        <w:ind w:left="737" w:hanging="737"/>
        <w:rPr>
          <w:rFonts w:ascii="Arial HU" w:hAnsi="Arial HU" w:eastAsia="Arial HU" w:cs="Arial HU"/>
        </w:rPr>
      </w:pPr>
      <w:r>
        <w:rPr>
          <w:rFonts w:eastAsia="Arial HU" w:cs="Arial HU" w:ascii="Arial HU" w:hAnsi="Arial HU"/>
        </w:rPr>
        <w:tab/>
        <w:t>A tücsök. Meilhac és Halévy bohózata a Nemzeti Színházban 1927. I. 367.p.</w:t>
      </w:r>
    </w:p>
    <w:p>
      <w:pPr>
        <w:pStyle w:val="Normal"/>
        <w:ind w:left="737" w:hanging="737"/>
        <w:rPr>
          <w:rFonts w:ascii="Arial HU" w:hAnsi="Arial HU" w:eastAsia="Arial HU" w:cs="Arial HU"/>
        </w:rPr>
      </w:pPr>
      <w:r>
        <w:rPr>
          <w:rFonts w:eastAsia="Arial HU" w:cs="Arial HU" w:ascii="Arial HU" w:hAnsi="Arial HU"/>
        </w:rPr>
        <w:tab/>
        <w:t>A diktátor. Jules Romains drámája (fordította Zilahy Lajos) a Kamaraszínházban 1927. I. 440–441.p.</w:t>
      </w:r>
    </w:p>
    <w:p>
      <w:pPr>
        <w:pStyle w:val="Normal"/>
        <w:ind w:left="737" w:hanging="737"/>
        <w:rPr>
          <w:rFonts w:ascii="Arial HU" w:hAnsi="Arial HU" w:eastAsia="Arial HU" w:cs="Arial HU"/>
        </w:rPr>
      </w:pPr>
      <w:r>
        <w:rPr>
          <w:rFonts w:eastAsia="Arial HU" w:cs="Arial HU" w:ascii="Arial HU" w:hAnsi="Arial HU"/>
        </w:rPr>
        <w:tab/>
        <w:t>Te csak pipálj, Ladányi. Csathó Kálmán vígjátéka a Nemzeti Színházban 1927. I. 441–443.p.</w:t>
      </w:r>
    </w:p>
    <w:p>
      <w:pPr>
        <w:pStyle w:val="Normal"/>
        <w:ind w:left="737" w:hanging="737"/>
        <w:rPr>
          <w:rFonts w:ascii="Arial HU" w:hAnsi="Arial HU" w:eastAsia="Arial HU" w:cs="Arial HU"/>
        </w:rPr>
      </w:pPr>
      <w:r>
        <w:rPr>
          <w:rFonts w:eastAsia="Arial HU" w:cs="Arial HU" w:ascii="Arial HU" w:hAnsi="Arial HU"/>
        </w:rPr>
        <w:tab/>
        <w:t>Három kis darab a Belvárosi Színházban. Karinthy Frigyes: Lepketánc. Zágon István (Herczeg Ferenc novellája után): Kék és piros. Hevesi Sándor (Mikszáth Kálmán novellája után): A bor, az arany, meg az asszony 1927. I. 515–516.p.</w:t>
      </w:r>
    </w:p>
    <w:p>
      <w:pPr>
        <w:pStyle w:val="Normal"/>
        <w:ind w:left="737" w:hanging="737"/>
        <w:rPr>
          <w:rFonts w:ascii="Arial HU" w:hAnsi="Arial HU" w:eastAsia="Arial HU" w:cs="Arial HU"/>
        </w:rPr>
      </w:pPr>
      <w:r>
        <w:rPr>
          <w:rFonts w:eastAsia="Arial HU" w:cs="Arial HU" w:ascii="Arial HU" w:hAnsi="Arial HU"/>
        </w:rPr>
        <w:tab/>
        <w:t>Szeget szeggel. Shakespeare-premier a Nemzeti Színházban 1927. I. 516–517.p.</w:t>
      </w:r>
    </w:p>
    <w:p>
      <w:pPr>
        <w:pStyle w:val="Normal"/>
        <w:ind w:left="737" w:hanging="737"/>
        <w:rPr>
          <w:rFonts w:ascii="Arial HU" w:hAnsi="Arial HU" w:eastAsia="Arial HU" w:cs="Arial HU"/>
        </w:rPr>
      </w:pPr>
      <w:r>
        <w:rPr>
          <w:rFonts w:eastAsia="Arial HU" w:cs="Arial HU" w:ascii="Arial HU" w:hAnsi="Arial HU"/>
        </w:rPr>
        <w:tab/>
        <w:t>Zörög a haraszt. Nagy Samu vígjátéka a Belvárosi Színházban 1927. I. 595–597.p.</w:t>
      </w:r>
    </w:p>
    <w:p>
      <w:pPr>
        <w:pStyle w:val="Normal"/>
        <w:ind w:left="737" w:hanging="737"/>
        <w:rPr>
          <w:rFonts w:ascii="Arial HU" w:hAnsi="Arial HU" w:eastAsia="Arial HU" w:cs="Arial HU"/>
        </w:rPr>
      </w:pPr>
      <w:r>
        <w:rPr>
          <w:rFonts w:eastAsia="Arial HU" w:cs="Arial HU" w:ascii="Arial HU" w:hAnsi="Arial HU"/>
        </w:rPr>
        <w:tab/>
        <w:t>Igazgyöngy. Fóthy János vígjátéka a Kamara Színházban 1927. I. 683–684.p.</w:t>
      </w:r>
    </w:p>
    <w:p>
      <w:pPr>
        <w:pStyle w:val="Normal"/>
        <w:ind w:left="737" w:hanging="737"/>
        <w:rPr>
          <w:rFonts w:ascii="Arial HU" w:hAnsi="Arial HU" w:eastAsia="Arial HU" w:cs="Arial HU"/>
        </w:rPr>
      </w:pPr>
      <w:r>
        <w:rPr>
          <w:rFonts w:eastAsia="Arial HU" w:cs="Arial HU" w:ascii="Arial HU" w:hAnsi="Arial HU"/>
        </w:rPr>
        <w:tab/>
        <w:t>Nyúl a bokorban. Nyáry Andor vígjátéka a Nemzeti Színházban 1927. I. 758–759.p.</w:t>
      </w:r>
    </w:p>
    <w:p>
      <w:pPr>
        <w:pStyle w:val="Normal"/>
        <w:ind w:left="737" w:hanging="737"/>
        <w:rPr>
          <w:rFonts w:ascii="Arial HU" w:hAnsi="Arial HU" w:eastAsia="Arial HU" w:cs="Arial HU"/>
        </w:rPr>
      </w:pPr>
      <w:r>
        <w:rPr>
          <w:rFonts w:eastAsia="Arial HU" w:cs="Arial HU" w:ascii="Arial HU" w:hAnsi="Arial HU"/>
        </w:rPr>
        <w:tab/>
        <w:t>Az ezüst kazetta. John Galsworthy drámája a Vígszínházban 1927. I. 759–761.p.</w:t>
      </w:r>
    </w:p>
    <w:p>
      <w:pPr>
        <w:pStyle w:val="Normal"/>
        <w:ind w:left="737" w:hanging="737"/>
        <w:rPr>
          <w:rFonts w:ascii="Arial HU" w:hAnsi="Arial HU" w:eastAsia="Arial HU" w:cs="Arial HU"/>
        </w:rPr>
      </w:pPr>
      <w:r>
        <w:rPr>
          <w:rFonts w:eastAsia="Arial HU" w:cs="Arial HU" w:ascii="Arial HU" w:hAnsi="Arial HU"/>
        </w:rPr>
        <w:tab/>
        <w:t>Oroszország. Alfred Neumann drámája a Magyar Színházban 1927. I. 840–841.p.</w:t>
      </w:r>
    </w:p>
    <w:p>
      <w:pPr>
        <w:pStyle w:val="Normal"/>
        <w:ind w:left="737" w:hanging="737"/>
        <w:rPr>
          <w:rFonts w:ascii="Arial HU" w:hAnsi="Arial HU" w:eastAsia="Arial HU" w:cs="Arial HU"/>
        </w:rPr>
      </w:pPr>
      <w:r>
        <w:rPr>
          <w:rFonts w:eastAsia="Arial HU" w:cs="Arial HU" w:ascii="Arial HU" w:hAnsi="Arial HU"/>
        </w:rPr>
        <w:tab/>
        <w:t>Móricz Zsimond és az ifjúság [25 éves jubileumának ünneplése.] 1927. I. 927.p.</w:t>
      </w:r>
    </w:p>
    <w:p>
      <w:pPr>
        <w:pStyle w:val="Normal"/>
        <w:ind w:left="737" w:hanging="737"/>
        <w:rPr>
          <w:rFonts w:ascii="Arial HU" w:hAnsi="Arial HU" w:eastAsia="Arial HU" w:cs="Arial HU"/>
        </w:rPr>
      </w:pPr>
      <w:r>
        <w:rPr>
          <w:rFonts w:eastAsia="Arial HU" w:cs="Arial HU" w:ascii="Arial HU" w:hAnsi="Arial HU"/>
        </w:rPr>
        <w:tab/>
        <w:t>Gyulai Pál kritikai dolgozatainak újabb gyűjteménye (1850–1904) 1927. I. 927–929.p.</w:t>
      </w:r>
    </w:p>
    <w:p>
      <w:pPr>
        <w:pStyle w:val="Normal"/>
        <w:ind w:left="737" w:hanging="737"/>
        <w:rPr>
          <w:rFonts w:ascii="Arial HU" w:hAnsi="Arial HU" w:eastAsia="Arial HU" w:cs="Arial HU"/>
        </w:rPr>
      </w:pPr>
      <w:r>
        <w:rPr>
          <w:rFonts w:eastAsia="Arial HU" w:cs="Arial HU" w:ascii="Arial HU" w:hAnsi="Arial HU"/>
        </w:rPr>
        <w:tab/>
        <w:t>Fiam. Edmond Guiraud drámája a Nemzeti Színházban 1927. I. 930–931.p.</w:t>
      </w:r>
    </w:p>
    <w:p>
      <w:pPr>
        <w:pStyle w:val="Normal"/>
        <w:ind w:left="737" w:hanging="737"/>
        <w:rPr>
          <w:rFonts w:ascii="Arial HU" w:hAnsi="Arial HU" w:eastAsia="Arial HU" w:cs="Arial HU"/>
        </w:rPr>
      </w:pPr>
      <w:r>
        <w:rPr>
          <w:rFonts w:eastAsia="Arial HU" w:cs="Arial HU" w:ascii="Arial HU" w:hAnsi="Arial HU"/>
        </w:rPr>
        <w:t xml:space="preserve">Sinkó Ervin </w:t>
      </w:r>
    </w:p>
    <w:p>
      <w:pPr>
        <w:pStyle w:val="Normal"/>
        <w:ind w:left="737" w:hanging="737"/>
        <w:rPr>
          <w:rFonts w:ascii="Arial HU" w:hAnsi="Arial HU" w:eastAsia="Arial HU" w:cs="Arial HU"/>
        </w:rPr>
      </w:pPr>
      <w:r>
        <w:rPr>
          <w:rFonts w:eastAsia="Arial HU" w:cs="Arial HU" w:ascii="Arial HU" w:hAnsi="Arial HU"/>
        </w:rPr>
        <w:tab/>
        <w:t>Elkésett megjegyzések a Pestalozzi-ünnepségek alkalmából 1927. I. 755–756.p.</w:t>
      </w:r>
    </w:p>
    <w:p>
      <w:pPr>
        <w:pStyle w:val="Normal"/>
        <w:ind w:left="737" w:hanging="737"/>
        <w:rPr>
          <w:rFonts w:ascii="Arial HU" w:hAnsi="Arial HU" w:eastAsia="Arial HU" w:cs="Arial HU"/>
        </w:rPr>
      </w:pPr>
      <w:r>
        <w:rPr>
          <w:rFonts w:eastAsia="Arial HU" w:cs="Arial HU" w:ascii="Arial HU" w:hAnsi="Arial HU"/>
        </w:rPr>
        <w:t>Szegi Pál</w:t>
      </w:r>
    </w:p>
    <w:p>
      <w:pPr>
        <w:pStyle w:val="Normal"/>
        <w:ind w:left="737" w:hanging="737"/>
        <w:rPr>
          <w:rFonts w:ascii="Arial HU" w:hAnsi="Arial HU" w:eastAsia="Arial HU" w:cs="Arial HU"/>
        </w:rPr>
      </w:pPr>
      <w:r>
        <w:rPr>
          <w:rFonts w:eastAsia="Arial HU" w:cs="Arial HU" w:ascii="Arial HU" w:hAnsi="Arial HU"/>
        </w:rPr>
        <w:tab/>
        <w:t>Szegilongi Etta versei. Lehullott szavak, 1926 1927. I. 117.p.</w:t>
      </w:r>
    </w:p>
    <w:p>
      <w:pPr>
        <w:pStyle w:val="Normal"/>
        <w:ind w:left="737" w:hanging="737"/>
        <w:rPr>
          <w:rFonts w:ascii="Arial HU" w:hAnsi="Arial HU" w:eastAsia="Arial HU" w:cs="Arial HU"/>
        </w:rPr>
      </w:pPr>
      <w:r>
        <w:rPr>
          <w:rFonts w:eastAsia="Arial HU" w:cs="Arial HU" w:ascii="Arial HU" w:hAnsi="Arial HU"/>
        </w:rPr>
        <w:t xml:space="preserve">Szilágyi Géza </w:t>
      </w:r>
    </w:p>
    <w:p>
      <w:pPr>
        <w:pStyle w:val="Normal"/>
        <w:ind w:left="737" w:hanging="737"/>
        <w:rPr>
          <w:rFonts w:ascii="Arial HU" w:hAnsi="Arial HU" w:eastAsia="Arial HU" w:cs="Arial HU"/>
        </w:rPr>
      </w:pPr>
      <w:r>
        <w:rPr>
          <w:rFonts w:eastAsia="Arial HU" w:cs="Arial HU" w:ascii="Arial HU" w:hAnsi="Arial HU"/>
        </w:rPr>
        <w:tab/>
        <w:t>A nagy előjáték. Lenkei Henrik drámai költeménye 1927. I. 438–43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7. I. 144, 224, 302, 1018.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7</w:t>
      </w:r>
    </w:p>
    <w:p>
      <w:pPr>
        <w:pStyle w:val="Normal"/>
        <w:jc w:val="center"/>
        <w:rPr>
          <w:rFonts w:ascii="Arial HU" w:hAnsi="Arial HU" w:eastAsia="Arial HU" w:cs="Arial HU"/>
        </w:rPr>
      </w:pPr>
      <w:r>
        <w:rPr>
          <w:rFonts w:eastAsia="Arial HU" w:cs="Arial HU" w:ascii="Arial HU" w:hAnsi="Arial HU"/>
        </w:rPr>
        <w:t>HUSZADIK ÉVFOLYAM</w:t>
      </w:r>
    </w:p>
    <w:p>
      <w:pPr>
        <w:pStyle w:val="Normal"/>
        <w:jc w:val="center"/>
        <w:rPr>
          <w:rFonts w:ascii="Arial HU" w:hAnsi="Arial HU" w:eastAsia="Arial HU" w:cs="Arial HU"/>
        </w:rPr>
      </w:pPr>
      <w:r>
        <w:rPr>
          <w:rFonts w:eastAsia="Arial HU" w:cs="Arial HU" w:ascii="Arial HU" w:hAnsi="Arial HU"/>
        </w:rPr>
        <w:t>II. KÖTET (13–24. FÜZET)</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GELLÉRT OSZKÁR, OSVÁT ERNŐ</w:t>
      </w:r>
    </w:p>
    <w:p>
      <w:pPr>
        <w:pStyle w:val="Normal"/>
        <w:jc w:val="center"/>
        <w:rPr>
          <w:rFonts w:ascii="Arial HU" w:hAnsi="Arial HU" w:eastAsia="Arial HU" w:cs="Arial HU"/>
        </w:rPr>
      </w:pPr>
      <w:r>
        <w:rPr>
          <w:rFonts w:eastAsia="Arial HU" w:cs="Arial HU" w:ascii="Arial HU" w:hAnsi="Arial HU"/>
        </w:rPr>
        <w:t xml:space="preserve">FŐMUNKATÁRSAK: BÍRÓ LAJOS, ELEK ARTÚR, FELEKY GÉZA, FENYŐ MIKSA, </w:t>
        <w:br/>
        <w:t xml:space="preserve">FÜST MILÁN, KARINTHY FRIGYES, KOSZTOLÁNYI DEZSŐ, KRÚDY GYULA, </w:t>
        <w:br/>
        <w:t xml:space="preserve">LACZKÓ GÉZA, LENGYEL MENYHÉRT, MÓRICZ ZSIGMOND, NAGY LAJOS, </w:t>
        <w:br/>
        <w:t xml:space="preserve">NAGY ZOLTÁN, RÉVÉSZ BÉLA, SCHÖPFLIN ALADÁR, SZÉP ERNŐ, </w:t>
        <w:br/>
        <w:t>SZINI GYULA, TERSÁNSZKY J[ÓZSI]. JENŐ, TÓTH ÁRPÁ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orján Andor </w:t>
      </w:r>
    </w:p>
    <w:p>
      <w:pPr>
        <w:pStyle w:val="Normal"/>
        <w:ind w:left="737" w:hanging="737"/>
        <w:rPr>
          <w:rFonts w:ascii="Arial HU" w:hAnsi="Arial HU" w:eastAsia="Arial HU" w:cs="Arial HU"/>
        </w:rPr>
      </w:pPr>
      <w:r>
        <w:rPr>
          <w:rFonts w:eastAsia="Arial HU" w:cs="Arial HU" w:ascii="Arial HU" w:hAnsi="Arial HU"/>
        </w:rPr>
        <w:tab/>
        <w:t>Az istennő rózsái [Eszmecsere főcím alatt.] 1927. II. 551–556.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Tanulmány a magyar irodalomról. Francia közönség számára 1927. II. 431–444.p.</w:t>
      </w:r>
    </w:p>
    <w:p>
      <w:pPr>
        <w:pStyle w:val="Normal"/>
        <w:ind w:left="737" w:hanging="737"/>
        <w:rPr>
          <w:rFonts w:ascii="Arial HU" w:hAnsi="Arial HU" w:eastAsia="Arial HU" w:cs="Arial HU"/>
        </w:rPr>
      </w:pPr>
      <w:r>
        <w:rPr>
          <w:rFonts w:eastAsia="Arial HU" w:cs="Arial HU" w:ascii="Arial HU" w:hAnsi="Arial HU"/>
        </w:rPr>
        <w:t xml:space="preserve">Barta Lajos </w:t>
      </w:r>
    </w:p>
    <w:p>
      <w:pPr>
        <w:pStyle w:val="Normal"/>
        <w:ind w:left="737" w:hanging="737"/>
        <w:rPr>
          <w:rFonts w:ascii="Arial HU" w:hAnsi="Arial HU" w:eastAsia="Arial HU" w:cs="Arial HU"/>
        </w:rPr>
      </w:pPr>
      <w:r>
        <w:rPr>
          <w:rFonts w:eastAsia="Arial HU" w:cs="Arial HU" w:ascii="Arial HU" w:hAnsi="Arial HU"/>
        </w:rPr>
        <w:tab/>
        <w:t>Magyar gyarmatok 1927. II. 223–233.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Polémia Adyról és magamról [Bajcsy-Zsilinszky Endrének A magyar Ady címmel a Magyarságban megjelent vezércikkéhez.] 1927. II. 83–87.p.</w:t>
      </w:r>
    </w:p>
    <w:p>
      <w:pPr>
        <w:pStyle w:val="Normal"/>
        <w:ind w:left="737" w:hanging="737"/>
        <w:rPr>
          <w:rFonts w:ascii="Arial HU" w:hAnsi="Arial HU" w:eastAsia="Arial HU" w:cs="Arial HU"/>
        </w:rPr>
      </w:pPr>
      <w:r>
        <w:rPr>
          <w:rFonts w:eastAsia="Arial HU" w:cs="Arial HU" w:ascii="Arial HU" w:hAnsi="Arial HU"/>
        </w:rPr>
        <w:tab/>
        <w:t>Kassák Lajos új könyve [Egy ember élete.] 1927. II. 787–789.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Kosztolányi Dezső regényei 1927. II. 170–185.p.</w:t>
      </w:r>
    </w:p>
    <w:p>
      <w:pPr>
        <w:pStyle w:val="Normal"/>
        <w:ind w:left="737" w:hanging="737"/>
        <w:rPr>
          <w:rFonts w:ascii="Arial HU" w:hAnsi="Arial HU" w:eastAsia="Arial HU" w:cs="Arial HU"/>
        </w:rPr>
      </w:pPr>
      <w:r>
        <w:rPr>
          <w:rFonts w:eastAsia="Arial HU" w:cs="Arial HU" w:ascii="Arial HU" w:hAnsi="Arial HU"/>
        </w:rPr>
        <w:tab/>
        <w:t>Révész Béla harca 1927. II. 649–659.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Martha Ostenso két regénye [Vadludak szava; Ébredés a homályban.] 1927. II. 878–882.p.</w:t>
      </w:r>
    </w:p>
    <w:p>
      <w:pPr>
        <w:pStyle w:val="Normal"/>
        <w:ind w:left="737" w:hanging="737"/>
        <w:rPr>
          <w:rFonts w:ascii="Arial HU" w:hAnsi="Arial HU" w:eastAsia="Arial HU" w:cs="Arial HU"/>
        </w:rPr>
      </w:pPr>
      <w:r>
        <w:rPr>
          <w:rFonts w:eastAsia="Arial HU" w:cs="Arial HU" w:ascii="Arial HU" w:hAnsi="Arial HU"/>
        </w:rPr>
        <w:t xml:space="preserve">Gergely István </w:t>
      </w:r>
    </w:p>
    <w:p>
      <w:pPr>
        <w:pStyle w:val="Normal"/>
        <w:ind w:left="737" w:hanging="737"/>
        <w:rPr>
          <w:rFonts w:ascii="Arial HU" w:hAnsi="Arial HU" w:eastAsia="Arial HU" w:cs="Arial HU"/>
        </w:rPr>
      </w:pPr>
      <w:r>
        <w:rPr>
          <w:rFonts w:eastAsia="Arial HU" w:cs="Arial HU" w:ascii="Arial HU" w:hAnsi="Arial HU"/>
        </w:rPr>
        <w:tab/>
        <w:t>Keszler József [Az újságíró halálára.] 1927. II. 446–448.p.</w:t>
      </w:r>
    </w:p>
    <w:p>
      <w:pPr>
        <w:pStyle w:val="Normal"/>
        <w:ind w:left="737" w:hanging="737"/>
        <w:rPr>
          <w:rFonts w:ascii="Arial HU" w:hAnsi="Arial HU" w:eastAsia="Arial HU" w:cs="Arial HU"/>
        </w:rPr>
      </w:pPr>
      <w:r>
        <w:rPr>
          <w:rFonts w:eastAsia="Arial HU" w:cs="Arial HU" w:ascii="Arial HU" w:hAnsi="Arial HU"/>
        </w:rPr>
        <w:t xml:space="preserve">Grexa Gyula </w:t>
      </w:r>
    </w:p>
    <w:p>
      <w:pPr>
        <w:pStyle w:val="Normal"/>
        <w:ind w:left="737" w:hanging="737"/>
        <w:rPr>
          <w:rFonts w:ascii="Arial HU" w:hAnsi="Arial HU" w:eastAsia="Arial HU" w:cs="Arial HU"/>
        </w:rPr>
      </w:pPr>
      <w:r>
        <w:rPr>
          <w:rFonts w:eastAsia="Arial HU" w:cs="Arial HU" w:ascii="Arial HU" w:hAnsi="Arial HU"/>
        </w:rPr>
        <w:tab/>
        <w:t>Magyarország kálváriája. Az összeomlás útja. Politikai emlékek 1890–1926. Kristóffy József könyve [Eszmecsere főcím alatt.] 1927. II. 627–633.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Colette 1927. II. 217–219.p.</w:t>
      </w:r>
    </w:p>
    <w:p>
      <w:pPr>
        <w:pStyle w:val="Normal"/>
        <w:ind w:left="737" w:hanging="737"/>
        <w:rPr>
          <w:rFonts w:ascii="Arial HU" w:hAnsi="Arial HU" w:eastAsia="Arial HU" w:cs="Arial HU"/>
        </w:rPr>
      </w:pPr>
      <w:r>
        <w:rPr>
          <w:rFonts w:eastAsia="Arial HU" w:cs="Arial HU" w:ascii="Arial HU" w:hAnsi="Arial HU"/>
        </w:rPr>
        <w:t xml:space="preserve">Hevesy Iván </w:t>
      </w:r>
    </w:p>
    <w:p>
      <w:pPr>
        <w:pStyle w:val="Normal"/>
        <w:ind w:left="737" w:hanging="737"/>
        <w:rPr>
          <w:rFonts w:ascii="Arial HU" w:hAnsi="Arial HU" w:eastAsia="Arial HU" w:cs="Arial HU"/>
        </w:rPr>
      </w:pPr>
      <w:r>
        <w:rPr>
          <w:rFonts w:eastAsia="Arial HU" w:cs="Arial HU" w:ascii="Arial HU" w:hAnsi="Arial HU"/>
        </w:rPr>
        <w:tab/>
        <w:t>A filmszezon mérlege 1927. II. 150–152.p.</w:t>
      </w:r>
    </w:p>
    <w:p>
      <w:pPr>
        <w:pStyle w:val="Normal"/>
        <w:ind w:left="737" w:hanging="737"/>
        <w:rPr>
          <w:rFonts w:ascii="Arial HU" w:hAnsi="Arial HU" w:eastAsia="Arial HU" w:cs="Arial HU"/>
        </w:rPr>
      </w:pPr>
      <w:r>
        <w:rPr>
          <w:rFonts w:eastAsia="Arial HU" w:cs="Arial HU" w:ascii="Arial HU" w:hAnsi="Arial HU"/>
        </w:rPr>
        <w:t>Houmark, Christian</w:t>
      </w:r>
    </w:p>
    <w:p>
      <w:pPr>
        <w:pStyle w:val="Normal"/>
        <w:ind w:left="737" w:hanging="737"/>
        <w:rPr>
          <w:rFonts w:ascii="Arial HU" w:hAnsi="Arial HU" w:eastAsia="Arial HU" w:cs="Arial HU"/>
        </w:rPr>
      </w:pPr>
      <w:r>
        <w:rPr>
          <w:rFonts w:eastAsia="Arial HU" w:cs="Arial HU" w:ascii="Arial HU" w:hAnsi="Arial HU"/>
        </w:rPr>
        <w:tab/>
        <w:t>Herman Bang (Hajdu Henrik fordítása) 1927. II. 367–383.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rFonts w:ascii="Arial HU" w:hAnsi="Arial HU" w:eastAsia="Arial HU" w:cs="Arial HU"/>
        </w:rPr>
      </w:pPr>
      <w:r>
        <w:rPr>
          <w:rFonts w:eastAsia="Arial HU" w:cs="Arial HU" w:ascii="Arial HU" w:hAnsi="Arial HU"/>
        </w:rPr>
        <w:tab/>
        <w:t>Amerika s a kultúra 1927. II. 18–20.p.</w:t>
      </w:r>
    </w:p>
    <w:p>
      <w:pPr>
        <w:pStyle w:val="Normal"/>
        <w:ind w:left="737" w:hanging="737"/>
        <w:rPr>
          <w:rFonts w:ascii="Arial HU" w:hAnsi="Arial HU" w:eastAsia="Arial HU" w:cs="Arial HU"/>
        </w:rPr>
      </w:pPr>
      <w:r>
        <w:rPr>
          <w:rFonts w:eastAsia="Arial HU" w:cs="Arial HU" w:ascii="Arial HU" w:hAnsi="Arial HU"/>
        </w:rPr>
        <w:tab/>
        <w:t>Jegyzet Babits regényéhez [Halálfiai.] 1927. II. 312–316.p.</w:t>
      </w:r>
    </w:p>
    <w:p>
      <w:pPr>
        <w:pStyle w:val="Normal"/>
        <w:ind w:left="737" w:hanging="737"/>
        <w:rPr>
          <w:rFonts w:ascii="Arial HU" w:hAnsi="Arial HU" w:eastAsia="Arial HU" w:cs="Arial HU"/>
        </w:rPr>
      </w:pPr>
      <w:r>
        <w:rPr>
          <w:rFonts w:eastAsia="Arial HU" w:cs="Arial HU" w:ascii="Arial HU" w:hAnsi="Arial HU"/>
        </w:rPr>
        <w:tab/>
        <w:t>A történelem mögül</w:t>
      </w:r>
    </w:p>
    <w:p>
      <w:pPr>
        <w:pStyle w:val="Normal"/>
        <w:ind w:left="737" w:hanging="737"/>
        <w:rPr>
          <w:rFonts w:ascii="Arial HU" w:hAnsi="Arial HU" w:eastAsia="Arial HU" w:cs="Arial HU"/>
        </w:rPr>
      </w:pPr>
      <w:r>
        <w:rPr>
          <w:rFonts w:eastAsia="Arial HU" w:cs="Arial HU" w:ascii="Arial HU" w:hAnsi="Arial HU"/>
        </w:rPr>
        <w:t>Hindenburg körül 1927. II. 399–401.p.</w:t>
      </w:r>
    </w:p>
    <w:p>
      <w:pPr>
        <w:pStyle w:val="Normal"/>
        <w:ind w:left="737" w:hanging="737"/>
        <w:rPr>
          <w:rFonts w:ascii="Arial HU" w:hAnsi="Arial HU" w:eastAsia="Arial HU" w:cs="Arial HU"/>
        </w:rPr>
      </w:pPr>
      <w:r>
        <w:rPr>
          <w:rFonts w:eastAsia="Arial HU" w:cs="Arial HU" w:ascii="Arial HU" w:hAnsi="Arial HU"/>
        </w:rPr>
        <w:tab/>
        <w:t>“Az örvény felé” 1927. II. 865–870.p.</w:t>
      </w:r>
    </w:p>
    <w:p>
      <w:pPr>
        <w:pStyle w:val="Normal"/>
        <w:ind w:left="737" w:hanging="737"/>
        <w:rPr>
          <w:rFonts w:ascii="Arial HU" w:hAnsi="Arial HU" w:eastAsia="Arial HU" w:cs="Arial HU"/>
        </w:rPr>
      </w:pPr>
      <w:r>
        <w:rPr>
          <w:rFonts w:eastAsia="Arial HU" w:cs="Arial HU" w:ascii="Arial HU" w:hAnsi="Arial HU"/>
        </w:rPr>
        <w:tab/>
        <w:t>Turán 1927. II. 494–495.p.</w:t>
      </w:r>
    </w:p>
    <w:p>
      <w:pPr>
        <w:pStyle w:val="Normal"/>
        <w:ind w:left="737" w:hanging="737"/>
        <w:rPr>
          <w:rFonts w:ascii="Arial HU" w:hAnsi="Arial HU" w:eastAsia="Arial HU" w:cs="Arial HU"/>
        </w:rPr>
      </w:pPr>
      <w:r>
        <w:rPr>
          <w:rFonts w:eastAsia="Arial HU" w:cs="Arial HU" w:ascii="Arial HU" w:hAnsi="Arial HU"/>
        </w:rPr>
        <w:tab/>
        <w:t>Az új magyar szellem és a Halál</w:t>
        <w:softHyphen/>
        <w:t>fiai [Válasz Tóth Aladár cikkére 1927. II. 542–550.p.] 1927. II. 550–551.p.</w:t>
      </w:r>
    </w:p>
    <w:p>
      <w:pPr>
        <w:pStyle w:val="Normal"/>
        <w:ind w:left="737" w:hanging="737"/>
        <w:rPr>
          <w:rFonts w:ascii="Arial HU" w:hAnsi="Arial HU" w:eastAsia="Arial HU" w:cs="Arial HU"/>
        </w:rPr>
      </w:pPr>
      <w:r>
        <w:rPr>
          <w:rFonts w:eastAsia="Arial HU" w:cs="Arial HU" w:ascii="Arial HU" w:hAnsi="Arial HU"/>
        </w:rPr>
        <w:tab/>
        <w:t>A Paléologue Naplói [Maurice Paléologue: A cár országa a nagy háborúban; Eszmecsere főcím alatt.] 1927. II. 624–627.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Szomory Dezső: Levelek egy barát</w:t>
        <w:softHyphen/>
        <w:t>nőmhöz. Athenaeum kiadás 1927. II. 61–65.p.</w:t>
      </w:r>
    </w:p>
    <w:p>
      <w:pPr>
        <w:pStyle w:val="Normal"/>
        <w:ind w:left="737" w:hanging="737"/>
        <w:rPr>
          <w:rFonts w:ascii="Arial HU" w:hAnsi="Arial HU" w:eastAsia="Arial HU" w:cs="Arial HU"/>
        </w:rPr>
      </w:pPr>
      <w:r>
        <w:rPr>
          <w:rFonts w:eastAsia="Arial HU" w:cs="Arial HU" w:ascii="Arial HU" w:hAnsi="Arial HU"/>
        </w:rPr>
        <w:tab/>
        <w:t>Gellért Oszkár költészete 1927. II. 133–139.p.</w:t>
      </w:r>
    </w:p>
    <w:p>
      <w:pPr>
        <w:pStyle w:val="Normal"/>
        <w:ind w:left="737" w:hanging="737"/>
        <w:rPr>
          <w:rFonts w:ascii="Arial HU" w:hAnsi="Arial HU" w:eastAsia="Arial HU" w:cs="Arial HU"/>
        </w:rPr>
      </w:pPr>
      <w:r>
        <w:rPr>
          <w:rFonts w:eastAsia="Arial HU" w:cs="Arial HU" w:ascii="Arial HU" w:hAnsi="Arial HU"/>
        </w:rPr>
        <w:tab/>
        <w:t>Füst Milán 1927. II. 279–284.p.</w:t>
      </w:r>
    </w:p>
    <w:p>
      <w:pPr>
        <w:pStyle w:val="Normal"/>
        <w:ind w:left="737" w:hanging="737"/>
        <w:rPr>
          <w:rFonts w:ascii="Arial HU" w:hAnsi="Arial HU" w:eastAsia="Arial HU" w:cs="Arial HU"/>
        </w:rPr>
      </w:pPr>
      <w:r>
        <w:rPr>
          <w:rFonts w:eastAsia="Arial HU" w:cs="Arial HU" w:ascii="Arial HU" w:hAnsi="Arial HU"/>
        </w:rPr>
        <w:tab/>
        <w:t>Barbusse: Jézus 1927. II. 874–878.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A harmadik Róma [Guglielmo Ferrero regényéről.] 1927. II. 705–710.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A költő Kassák 1927. II. 338–346.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Szomory Dezső: Levelek egy barát</w:t>
        <w:softHyphen/>
        <w:t>nőmhöz 1927. II. 66–67.p.</w:t>
      </w:r>
    </w:p>
    <w:p>
      <w:pPr>
        <w:pStyle w:val="Normal"/>
        <w:ind w:left="737" w:hanging="737"/>
        <w:rPr>
          <w:rFonts w:ascii="Arial HU" w:hAnsi="Arial HU" w:eastAsia="Arial HU" w:cs="Arial HU"/>
        </w:rPr>
      </w:pPr>
      <w:r>
        <w:rPr>
          <w:rFonts w:eastAsia="Arial HU" w:cs="Arial HU" w:ascii="Arial HU" w:hAnsi="Arial HU"/>
        </w:rPr>
        <w:t xml:space="preserve">Kuncz Aladár </w:t>
      </w:r>
    </w:p>
    <w:p>
      <w:pPr>
        <w:pStyle w:val="Normal"/>
        <w:ind w:left="737" w:hanging="737"/>
        <w:rPr>
          <w:rFonts w:ascii="Arial HU" w:hAnsi="Arial HU" w:eastAsia="Arial HU" w:cs="Arial HU"/>
        </w:rPr>
      </w:pPr>
      <w:r>
        <w:rPr>
          <w:rFonts w:eastAsia="Arial HU" w:cs="Arial HU" w:ascii="Arial HU" w:hAnsi="Arial HU"/>
        </w:rPr>
        <w:tab/>
        <w:t>Szász Károly Makkai Ady-könyvéről 1927. II. 78–82.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Ördögszekér-dolgok [Makkai Sándor Ördögszekér című regényéről.] 1927. II. 795–798.p.</w:t>
      </w:r>
    </w:p>
    <w:p>
      <w:pPr>
        <w:pStyle w:val="Normal"/>
        <w:ind w:left="737" w:hanging="737"/>
        <w:rPr>
          <w:rFonts w:ascii="Arial HU" w:hAnsi="Arial HU" w:eastAsia="Arial HU" w:cs="Arial HU"/>
        </w:rPr>
      </w:pPr>
      <w:r>
        <w:rPr>
          <w:rFonts w:eastAsia="Arial HU" w:cs="Arial HU" w:ascii="Arial HU" w:hAnsi="Arial HU"/>
        </w:rPr>
        <w:t xml:space="preserve">Laziczius Gyula </w:t>
      </w:r>
    </w:p>
    <w:p>
      <w:pPr>
        <w:pStyle w:val="Normal"/>
        <w:ind w:left="737" w:hanging="737"/>
        <w:rPr>
          <w:rFonts w:ascii="Arial HU" w:hAnsi="Arial HU" w:eastAsia="Arial HU" w:cs="Arial HU"/>
        </w:rPr>
      </w:pPr>
      <w:r>
        <w:rPr>
          <w:rFonts w:eastAsia="Arial HU" w:cs="Arial HU" w:ascii="Arial HU" w:hAnsi="Arial HU"/>
        </w:rPr>
        <w:tab/>
        <w:t>Sztavrogin az “Ördöngösök”-ben [Fjodor Mihajlovics Dosztojevszkij regényéről.] 1927. II. 141–145.p.</w:t>
      </w:r>
    </w:p>
    <w:p>
      <w:pPr>
        <w:pStyle w:val="Normal"/>
        <w:ind w:left="737" w:hanging="737"/>
        <w:rPr>
          <w:rFonts w:ascii="Arial HU" w:hAnsi="Arial HU" w:eastAsia="Arial HU" w:cs="Arial HU"/>
        </w:rPr>
      </w:pPr>
      <w:r>
        <w:rPr>
          <w:rFonts w:eastAsia="Arial HU" w:cs="Arial HU" w:ascii="Arial HU" w:hAnsi="Arial HU"/>
        </w:rPr>
        <w:t xml:space="preserve">Marsovszky Miklós </w:t>
      </w:r>
    </w:p>
    <w:p>
      <w:pPr>
        <w:pStyle w:val="Normal"/>
        <w:ind w:left="737" w:hanging="737"/>
        <w:rPr>
          <w:rFonts w:ascii="Arial HU" w:hAnsi="Arial HU" w:eastAsia="Arial HU" w:cs="Arial HU"/>
        </w:rPr>
      </w:pPr>
      <w:r>
        <w:rPr>
          <w:rFonts w:eastAsia="Arial HU" w:cs="Arial HU" w:ascii="Arial HU" w:hAnsi="Arial HU"/>
        </w:rPr>
        <w:tab/>
        <w:t>A regény elmélete. Lukács György könyve 1927. II. 213–216.p.</w:t>
      </w:r>
    </w:p>
    <w:p>
      <w:pPr>
        <w:pStyle w:val="Normal"/>
        <w:ind w:left="737" w:hanging="737"/>
        <w:rPr>
          <w:rFonts w:ascii="Arial HU" w:hAnsi="Arial HU" w:eastAsia="Arial HU" w:cs="Arial HU"/>
        </w:rPr>
      </w:pPr>
      <w:r>
        <w:rPr>
          <w:rFonts w:eastAsia="Arial HU" w:cs="Arial HU" w:ascii="Arial HU" w:hAnsi="Arial HU"/>
        </w:rPr>
        <w:tab/>
        <w:t>Paul Valéry 1927. II. 562–564.p.</w:t>
      </w:r>
    </w:p>
    <w:p>
      <w:pPr>
        <w:pStyle w:val="Normal"/>
        <w:ind w:left="737" w:hanging="737"/>
        <w:rPr>
          <w:rFonts w:ascii="Arial HU" w:hAnsi="Arial HU" w:eastAsia="Arial HU" w:cs="Arial HU"/>
        </w:rPr>
      </w:pPr>
      <w:r>
        <w:rPr>
          <w:rFonts w:eastAsia="Arial HU" w:cs="Arial HU" w:ascii="Arial HU" w:hAnsi="Arial HU"/>
        </w:rPr>
        <w:tab/>
        <w:t>A hazug szó. Párbeszéd egy novella körül 1927. II. 745–764.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Magyar fa sorsa [Makkai Sándor könyvéről.] 1927. II. 77.p.</w:t>
      </w:r>
    </w:p>
    <w:p>
      <w:pPr>
        <w:pStyle w:val="Normal"/>
        <w:ind w:left="737" w:hanging="737"/>
        <w:rPr>
          <w:rFonts w:ascii="Arial HU" w:hAnsi="Arial HU" w:eastAsia="Arial HU" w:cs="Arial HU"/>
        </w:rPr>
      </w:pPr>
      <w:r>
        <w:rPr>
          <w:rFonts w:eastAsia="Arial HU" w:cs="Arial HU" w:ascii="Arial HU" w:hAnsi="Arial HU"/>
        </w:rPr>
        <w:tab/>
        <w:t>Rippl-Rónai József [Halálára.] 1927. II. 782.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Jules Romains és az unanimizmus 1927. II. 783–787.p.</w:t>
      </w:r>
    </w:p>
    <w:p>
      <w:pPr>
        <w:pStyle w:val="Normal"/>
        <w:ind w:left="737" w:hanging="737"/>
        <w:rPr>
          <w:rFonts w:ascii="Arial HU" w:hAnsi="Arial HU" w:eastAsia="Arial HU" w:cs="Arial HU"/>
        </w:rPr>
      </w:pPr>
      <w:r>
        <w:rPr>
          <w:rFonts w:eastAsia="Arial HU" w:cs="Arial HU" w:ascii="Arial HU" w:hAnsi="Arial HU"/>
        </w:rPr>
        <w:t xml:space="preserve">Németh László </w:t>
      </w:r>
    </w:p>
    <w:p>
      <w:pPr>
        <w:pStyle w:val="Normal"/>
        <w:ind w:left="737" w:hanging="737"/>
        <w:rPr>
          <w:rFonts w:ascii="Arial HU" w:hAnsi="Arial HU" w:eastAsia="Arial HU" w:cs="Arial HU"/>
        </w:rPr>
      </w:pPr>
      <w:r>
        <w:rPr>
          <w:rFonts w:eastAsia="Arial HU" w:cs="Arial HU" w:ascii="Arial HU" w:hAnsi="Arial HU"/>
        </w:rPr>
        <w:tab/>
        <w:t>Bányai Kornél: Örök arc 1927. II. 347–349.p.</w:t>
      </w:r>
    </w:p>
    <w:p>
      <w:pPr>
        <w:pStyle w:val="Normal"/>
        <w:ind w:left="737" w:hanging="737"/>
        <w:rPr>
          <w:rFonts w:ascii="Arial HU" w:hAnsi="Arial HU" w:eastAsia="Arial HU" w:cs="Arial HU"/>
        </w:rPr>
      </w:pPr>
      <w:r>
        <w:rPr>
          <w:rFonts w:eastAsia="Arial HU" w:cs="Arial HU" w:ascii="Arial HU" w:hAnsi="Arial HU"/>
        </w:rPr>
        <w:t>Nicolaisen, K. K.</w:t>
      </w:r>
    </w:p>
    <w:p>
      <w:pPr>
        <w:pStyle w:val="Normal"/>
        <w:ind w:left="737" w:hanging="737"/>
        <w:rPr>
          <w:rFonts w:ascii="Arial HU" w:hAnsi="Arial HU" w:eastAsia="Arial HU" w:cs="Arial HU"/>
        </w:rPr>
      </w:pPr>
      <w:r>
        <w:rPr>
          <w:rFonts w:eastAsia="Arial HU" w:cs="Arial HU" w:ascii="Arial HU" w:hAnsi="Arial HU"/>
        </w:rPr>
        <w:tab/>
        <w:t>Henrik Pontoppidan. 70-ik születésnapja alkalmából (Hajdu Henrik fordítása) 1927. II. 159–169.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Mozgásművészet [Részlet a szerző és Szentpál Olga azonos című könyvéből.] 1927. II. 104–108.p.</w:t>
      </w:r>
    </w:p>
    <w:p>
      <w:pPr>
        <w:pStyle w:val="Normal"/>
        <w:ind w:left="737" w:hanging="737"/>
        <w:rPr>
          <w:rFonts w:ascii="Arial HU" w:hAnsi="Arial HU" w:eastAsia="Arial HU" w:cs="Arial HU"/>
        </w:rPr>
      </w:pPr>
      <w:r>
        <w:rPr>
          <w:rFonts w:eastAsia="Arial HU" w:cs="Arial HU" w:ascii="Arial HU" w:hAnsi="Arial HU"/>
        </w:rPr>
        <w:t>Romains, Jules</w:t>
      </w:r>
    </w:p>
    <w:p>
      <w:pPr>
        <w:pStyle w:val="Normal"/>
        <w:ind w:left="737" w:hanging="737"/>
        <w:rPr>
          <w:rFonts w:ascii="Arial HU" w:hAnsi="Arial HU" w:eastAsia="Arial HU" w:cs="Arial HU"/>
        </w:rPr>
      </w:pPr>
      <w:r>
        <w:rPr>
          <w:rFonts w:eastAsia="Arial HU" w:cs="Arial HU" w:ascii="Arial HU" w:hAnsi="Arial HU"/>
        </w:rPr>
        <w:tab/>
        <w:t>Az új magyar líráról 1927. II. 731–735.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 német írók a magyar írókért 1927. II. 496–497.p</w:t>
      </w:r>
    </w:p>
    <w:p>
      <w:pPr>
        <w:pStyle w:val="Normal"/>
        <w:ind w:left="737" w:hanging="737"/>
        <w:rPr>
          <w:rFonts w:ascii="Arial HU" w:hAnsi="Arial HU" w:eastAsia="Arial HU" w:cs="Arial HU"/>
        </w:rPr>
      </w:pPr>
      <w:r>
        <w:rPr>
          <w:rFonts w:eastAsia="Arial HU" w:cs="Arial HU" w:ascii="Arial HU" w:hAnsi="Arial HU"/>
        </w:rPr>
        <w:tab/>
        <w:t>Ady és Hatvany. Az “Ady Endre kortársai között” című könyvhöz 1927. II. 700–705.p.</w:t>
      </w:r>
    </w:p>
    <w:p>
      <w:pPr>
        <w:pStyle w:val="Normal"/>
        <w:ind w:left="737" w:hanging="737"/>
        <w:rPr>
          <w:rFonts w:ascii="Arial HU" w:hAnsi="Arial HU" w:eastAsia="Arial HU" w:cs="Arial HU"/>
        </w:rPr>
      </w:pPr>
      <w:r>
        <w:rPr>
          <w:rFonts w:eastAsia="Arial HU" w:cs="Arial HU" w:ascii="Arial HU" w:hAnsi="Arial HU"/>
        </w:rPr>
        <w:t xml:space="preserve">Sinkó Ervin </w:t>
      </w:r>
    </w:p>
    <w:p>
      <w:pPr>
        <w:pStyle w:val="Normal"/>
        <w:ind w:left="737" w:hanging="737"/>
        <w:rPr>
          <w:rFonts w:ascii="Arial HU" w:hAnsi="Arial HU" w:eastAsia="Arial HU" w:cs="Arial HU"/>
        </w:rPr>
      </w:pPr>
      <w:r>
        <w:rPr>
          <w:rFonts w:eastAsia="Arial HU" w:cs="Arial HU" w:ascii="Arial HU" w:hAnsi="Arial HU"/>
        </w:rPr>
        <w:tab/>
        <w:t>Nagy költőnek való téma [Eszmecsere főcím alatt.] 1927. II. 556–558.p.</w:t>
      </w:r>
    </w:p>
    <w:p>
      <w:pPr>
        <w:pStyle w:val="Normal"/>
        <w:ind w:left="737" w:hanging="737"/>
        <w:rPr>
          <w:rFonts w:ascii="Arial HU" w:hAnsi="Arial HU" w:eastAsia="Arial HU" w:cs="Arial HU"/>
        </w:rPr>
      </w:pPr>
      <w:r>
        <w:rPr>
          <w:rFonts w:eastAsia="Arial HU" w:cs="Arial HU" w:ascii="Arial HU" w:hAnsi="Arial HU"/>
        </w:rPr>
        <w:t xml:space="preserve">Szász Zoltán </w:t>
      </w:r>
    </w:p>
    <w:p>
      <w:pPr>
        <w:pStyle w:val="Normal"/>
        <w:ind w:left="737" w:hanging="737"/>
        <w:rPr>
          <w:rFonts w:ascii="Arial HU" w:hAnsi="Arial HU" w:eastAsia="Arial HU" w:cs="Arial HU"/>
        </w:rPr>
      </w:pPr>
      <w:r>
        <w:rPr>
          <w:rFonts w:eastAsia="Arial HU" w:cs="Arial HU" w:ascii="Arial HU" w:hAnsi="Arial HU"/>
        </w:rPr>
        <w:tab/>
        <w:t>A háború utáni irodalom szelleme 1927. II. 575–592.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rFonts w:ascii="Arial HU" w:hAnsi="Arial HU" w:eastAsia="Arial HU" w:cs="Arial HU"/>
        </w:rPr>
      </w:pPr>
      <w:r>
        <w:rPr>
          <w:rFonts w:eastAsia="Arial HU" w:cs="Arial HU" w:ascii="Arial HU" w:hAnsi="Arial HU"/>
        </w:rPr>
        <w:tab/>
        <w:t>Robert de Flers [A francia színházi szerző halálára.] 1927. II. 421–423.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Szomory Dezső: Levelek egy barát</w:t>
        <w:softHyphen/>
        <w:t>nőmhöz 1927. II. 59–61.p.</w:t>
      </w:r>
    </w:p>
    <w:p>
      <w:pPr>
        <w:pStyle w:val="Normal"/>
        <w:ind w:left="737" w:hanging="737"/>
        <w:rPr>
          <w:rFonts w:ascii="Arial HU" w:hAnsi="Arial HU" w:eastAsia="Arial HU" w:cs="Arial HU"/>
        </w:rPr>
      </w:pPr>
      <w:r>
        <w:rPr>
          <w:rFonts w:eastAsia="Arial HU" w:cs="Arial HU" w:ascii="Arial HU" w:hAnsi="Arial HU"/>
        </w:rPr>
        <w:tab/>
        <w:t>Móricz Zsigmond: Baleset. Athenaeum-kiadás 1927. II. 139–141.p.</w:t>
      </w:r>
    </w:p>
    <w:p>
      <w:pPr>
        <w:pStyle w:val="Normal"/>
        <w:ind w:left="737" w:hanging="737"/>
        <w:rPr>
          <w:rFonts w:ascii="Arial HU" w:hAnsi="Arial HU" w:eastAsia="Arial HU" w:cs="Arial HU"/>
        </w:rPr>
      </w:pPr>
      <w:r>
        <w:rPr>
          <w:rFonts w:eastAsia="Arial HU" w:cs="Arial HU" w:ascii="Arial HU" w:hAnsi="Arial HU"/>
        </w:rPr>
        <w:tab/>
        <w:t>Hősök emléke. A Hősök Emlékét Megörökítő O. Szövetség és K. J. O. G. Sz. Hősi Emlék-Pályaterv kiállítása 1927. II. 358–360.p.</w:t>
      </w:r>
    </w:p>
    <w:p>
      <w:pPr>
        <w:pStyle w:val="Normal"/>
        <w:ind w:left="737" w:hanging="737"/>
        <w:rPr>
          <w:rFonts w:ascii="Arial HU" w:hAnsi="Arial HU" w:eastAsia="Arial HU" w:cs="Arial HU"/>
        </w:rPr>
      </w:pPr>
      <w:r>
        <w:rPr>
          <w:rFonts w:eastAsia="Arial HU" w:cs="Arial HU" w:ascii="Arial HU" w:hAnsi="Arial HU"/>
        </w:rPr>
        <w:tab/>
        <w:t>Karinthy Frigyes [Összegyűjtött munkáinak kiadása alkalmából.] 1927. II. 559–561.p</w:t>
      </w:r>
    </w:p>
    <w:p>
      <w:pPr>
        <w:pStyle w:val="Normal"/>
        <w:ind w:left="737" w:hanging="737"/>
        <w:rPr>
          <w:rFonts w:ascii="Arial HU" w:hAnsi="Arial HU" w:eastAsia="Arial HU" w:cs="Arial HU"/>
        </w:rPr>
      </w:pPr>
      <w:r>
        <w:rPr>
          <w:rFonts w:eastAsia="Arial HU" w:cs="Arial HU" w:ascii="Arial HU" w:hAnsi="Arial HU"/>
        </w:rPr>
        <w:tab/>
        <w:t>Kossuth budapesti szobra 1927. II. 721–723.p.</w:t>
      </w:r>
    </w:p>
    <w:p>
      <w:pPr>
        <w:pStyle w:val="Normal"/>
        <w:ind w:left="737" w:hanging="737"/>
        <w:rPr>
          <w:rFonts w:ascii="Arial HU" w:hAnsi="Arial HU" w:eastAsia="Arial HU" w:cs="Arial HU"/>
        </w:rPr>
      </w:pPr>
      <w:r>
        <w:rPr>
          <w:rFonts w:eastAsia="Arial HU" w:cs="Arial HU" w:ascii="Arial HU" w:hAnsi="Arial HU"/>
        </w:rPr>
        <w:tab/>
        <w:t>Fáy Dezső: Via miserorum 1927. II. 802–804.p.</w:t>
      </w:r>
    </w:p>
    <w:p>
      <w:pPr>
        <w:pStyle w:val="Normal"/>
        <w:ind w:left="737" w:hanging="737"/>
        <w:rPr>
          <w:rFonts w:ascii="Arial HU" w:hAnsi="Arial HU" w:eastAsia="Arial HU" w:cs="Arial HU"/>
        </w:rPr>
      </w:pPr>
      <w:r>
        <w:rPr>
          <w:rFonts w:eastAsia="Arial HU" w:cs="Arial HU" w:ascii="Arial HU" w:hAnsi="Arial HU"/>
        </w:rPr>
        <w:t xml:space="preserve">Tóth Aladár </w:t>
      </w:r>
    </w:p>
    <w:p>
      <w:pPr>
        <w:pStyle w:val="Normal"/>
        <w:ind w:left="737" w:hanging="737"/>
        <w:rPr/>
      </w:pPr>
      <w:r>
        <w:rPr>
          <w:rFonts w:eastAsia="Arial HU" w:cs="Arial HU" w:ascii="Arial HU" w:hAnsi="Arial HU"/>
        </w:rPr>
        <w:tab/>
        <w:t>Új magyar szellem és a Halál</w:t>
        <w:softHyphen/>
        <w:t xml:space="preserve">fiai. Jegyzetek Ignotus “Jegyzetek Babits új regényéhez” cikkéről [Eszmecsere főcím alatt; </w:t>
      </w:r>
      <w:r>
        <w:rPr>
          <w:rFonts w:eastAsia="Arial HU" w:cs="Arial HU" w:ascii="Arial HU" w:hAnsi="Arial HU"/>
          <w:lang w:val="en-US"/>
        </w:rPr>
        <w:t xml:space="preserve">Ignotus cikke 1927. II. </w:t>
      </w:r>
      <w:r>
        <w:rPr>
          <w:rFonts w:eastAsia="Arial HU" w:cs="Arial HU" w:ascii="Arial HU" w:hAnsi="Arial HU"/>
        </w:rPr>
        <w:t>312–316.p.</w:t>
      </w:r>
      <w:r>
        <w:rPr>
          <w:rFonts w:eastAsia="Arial HU" w:cs="Arial HU" w:ascii="Arial HU" w:hAnsi="Arial HU"/>
          <w:lang w:val="en-US"/>
        </w:rPr>
        <w:t>]</w:t>
      </w:r>
      <w:r>
        <w:rPr>
          <w:rFonts w:eastAsia="Arial HU" w:cs="Arial HU" w:ascii="Arial HU" w:hAnsi="Arial HU"/>
        </w:rPr>
        <w:t xml:space="preserve"> 1927. II. 542–550.p.</w:t>
      </w:r>
    </w:p>
    <w:p>
      <w:pPr>
        <w:pStyle w:val="Normal"/>
        <w:ind w:left="737" w:hanging="737"/>
        <w:rPr>
          <w:rFonts w:ascii="Arial HU" w:hAnsi="Arial HU" w:eastAsia="Arial HU" w:cs="Arial HU"/>
        </w:rPr>
      </w:pPr>
      <w:r>
        <w:rPr>
          <w:rFonts w:eastAsia="Arial HU" w:cs="Arial HU" w:ascii="Arial HU" w:hAnsi="Arial HU"/>
        </w:rPr>
        <w:t xml:space="preserve">Zoványi Jenő </w:t>
      </w:r>
    </w:p>
    <w:p>
      <w:pPr>
        <w:pStyle w:val="Normal"/>
        <w:ind w:left="737" w:hanging="737"/>
        <w:rPr>
          <w:rFonts w:ascii="Arial HU" w:hAnsi="Arial HU" w:eastAsia="Arial HU" w:cs="Arial HU"/>
        </w:rPr>
      </w:pPr>
      <w:r>
        <w:rPr>
          <w:rFonts w:eastAsia="Arial HU" w:cs="Arial HU" w:ascii="Arial HU" w:hAnsi="Arial HU"/>
        </w:rPr>
        <w:tab/>
        <w:t>A világ vallásai. Szimonidesz Lajos könyve. I. kötet: Primitív és kultúrvallások. Iszlám és buddhizmus. II. kötet: Zsidóság és kereszténység. Budapest. Dante-kiadás. 1927 1927. II. 789–79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SZÍNMŰVEK, LEVELEK, ÖNÉLETRAJZ</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Ádám Gábor </w:t>
      </w:r>
    </w:p>
    <w:p>
      <w:pPr>
        <w:pStyle w:val="Normal"/>
        <w:ind w:left="737" w:hanging="737"/>
        <w:rPr>
          <w:rFonts w:ascii="Arial HU" w:hAnsi="Arial HU" w:eastAsia="Arial HU" w:cs="Arial HU"/>
        </w:rPr>
      </w:pPr>
      <w:r>
        <w:rPr>
          <w:rFonts w:eastAsia="Arial HU" w:cs="Arial HU" w:ascii="Arial HU" w:hAnsi="Arial HU"/>
        </w:rPr>
        <w:tab/>
        <w:t>A fényes víz 1927. II. 40–47.p.</w:t>
      </w:r>
    </w:p>
    <w:p>
      <w:pPr>
        <w:pStyle w:val="Normal"/>
        <w:ind w:left="737" w:hanging="737"/>
        <w:rPr>
          <w:rFonts w:ascii="Arial HU" w:hAnsi="Arial HU" w:eastAsia="Arial HU" w:cs="Arial HU"/>
        </w:rPr>
      </w:pPr>
      <w:r>
        <w:rPr>
          <w:rFonts w:eastAsia="Arial HU" w:cs="Arial HU" w:ascii="Arial HU" w:hAnsi="Arial HU"/>
        </w:rPr>
        <w:tab/>
        <w:t>A megremegő szellő 1927. II. 186–193.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Place de I’Opera 1927. II. 395–398.p.</w:t>
      </w:r>
    </w:p>
    <w:p>
      <w:pPr>
        <w:pStyle w:val="Normal"/>
        <w:ind w:left="737" w:hanging="737"/>
        <w:rPr>
          <w:rFonts w:ascii="Arial HU" w:hAnsi="Arial HU" w:eastAsia="Arial HU" w:cs="Arial HU"/>
        </w:rPr>
      </w:pPr>
      <w:r>
        <w:rPr>
          <w:rFonts w:eastAsia="Arial HU" w:cs="Arial HU" w:ascii="Arial HU" w:hAnsi="Arial HU"/>
        </w:rPr>
        <w:t xml:space="preserve">Gömöri Jenő </w:t>
      </w:r>
    </w:p>
    <w:p>
      <w:pPr>
        <w:pStyle w:val="Normal"/>
        <w:ind w:left="737" w:hanging="737"/>
        <w:rPr>
          <w:rFonts w:ascii="Arial HU" w:hAnsi="Arial HU" w:eastAsia="Arial HU" w:cs="Arial HU"/>
        </w:rPr>
      </w:pPr>
      <w:r>
        <w:rPr>
          <w:rFonts w:eastAsia="Arial HU" w:cs="Arial HU" w:ascii="Arial HU" w:hAnsi="Arial HU"/>
        </w:rPr>
        <w:tab/>
        <w:t>Boldogság szombatja 1927. II. 318–321.p.</w:t>
      </w:r>
    </w:p>
    <w:p>
      <w:pPr>
        <w:pStyle w:val="Normal"/>
        <w:ind w:left="737" w:hanging="737"/>
        <w:rPr>
          <w:rFonts w:ascii="Arial HU" w:hAnsi="Arial HU" w:eastAsia="Arial HU" w:cs="Arial HU"/>
        </w:rPr>
      </w:pPr>
      <w:r>
        <w:rPr>
          <w:rFonts w:eastAsia="Arial HU" w:cs="Arial HU" w:ascii="Arial HU" w:hAnsi="Arial HU"/>
        </w:rPr>
        <w:t xml:space="preserve">Gyulai Márta </w:t>
      </w:r>
    </w:p>
    <w:p>
      <w:pPr>
        <w:pStyle w:val="Normal"/>
        <w:ind w:left="737" w:hanging="737"/>
        <w:rPr>
          <w:rFonts w:ascii="Arial HU" w:hAnsi="Arial HU" w:eastAsia="Arial HU" w:cs="Arial HU"/>
        </w:rPr>
      </w:pPr>
      <w:r>
        <w:rPr>
          <w:rFonts w:eastAsia="Arial HU" w:cs="Arial HU" w:ascii="Arial HU" w:hAnsi="Arial HU"/>
        </w:rPr>
        <w:tab/>
        <w:t>Ők 1927. II. 13–15.p.</w:t>
      </w:r>
    </w:p>
    <w:p>
      <w:pPr>
        <w:pStyle w:val="Normal"/>
        <w:ind w:left="737" w:hanging="737"/>
        <w:rPr>
          <w:rFonts w:ascii="Arial HU" w:hAnsi="Arial HU" w:eastAsia="Arial HU" w:cs="Arial HU"/>
        </w:rPr>
      </w:pPr>
      <w:r>
        <w:rPr>
          <w:rFonts w:eastAsia="Arial HU" w:cs="Arial HU" w:ascii="Arial HU" w:hAnsi="Arial HU"/>
        </w:rPr>
        <w:tab/>
        <w:t>Ketten 1927. II. 16–17.p.</w:t>
      </w:r>
    </w:p>
    <w:p>
      <w:pPr>
        <w:pStyle w:val="Normal"/>
        <w:ind w:left="737" w:hanging="737"/>
        <w:rPr>
          <w:rFonts w:ascii="Arial HU" w:hAnsi="Arial HU" w:eastAsia="Arial HU" w:cs="Arial HU"/>
        </w:rPr>
      </w:pPr>
      <w:r>
        <w:rPr>
          <w:rFonts w:eastAsia="Arial HU" w:cs="Arial HU" w:ascii="Arial HU" w:hAnsi="Arial HU"/>
        </w:rPr>
        <w:t xml:space="preserve">Hatvany Lajos </w:t>
      </w:r>
    </w:p>
    <w:p>
      <w:pPr>
        <w:pStyle w:val="Normal"/>
        <w:ind w:left="737" w:hanging="737"/>
        <w:rPr>
          <w:rFonts w:ascii="Arial HU" w:hAnsi="Arial HU" w:eastAsia="Arial HU" w:cs="Arial HU"/>
        </w:rPr>
      </w:pPr>
      <w:r>
        <w:rPr>
          <w:rFonts w:eastAsia="Arial HU" w:cs="Arial HU" w:ascii="Arial HU" w:hAnsi="Arial HU"/>
        </w:rPr>
        <w:tab/>
        <w:t>Tóni bá’ [Részlet a Gyulus című regényből.] 1927. II. 384–394.p.</w:t>
      </w:r>
    </w:p>
    <w:p>
      <w:pPr>
        <w:pStyle w:val="Normal"/>
        <w:ind w:left="737" w:hanging="737"/>
        <w:rPr>
          <w:rFonts w:ascii="Arial HU" w:hAnsi="Arial HU" w:eastAsia="Arial HU" w:cs="Arial HU"/>
        </w:rPr>
      </w:pPr>
      <w:r>
        <w:rPr>
          <w:rFonts w:eastAsia="Arial HU" w:cs="Arial HU" w:ascii="Arial HU" w:hAnsi="Arial HU"/>
        </w:rPr>
        <w:t xml:space="preserve">Horváth Anna </w:t>
      </w:r>
    </w:p>
    <w:p>
      <w:pPr>
        <w:pStyle w:val="Normal"/>
        <w:ind w:left="737" w:hanging="737"/>
        <w:rPr>
          <w:rFonts w:ascii="Arial HU" w:hAnsi="Arial HU" w:eastAsia="Arial HU" w:cs="Arial HU"/>
        </w:rPr>
      </w:pPr>
      <w:r>
        <w:rPr>
          <w:rFonts w:eastAsia="Arial HU" w:cs="Arial HU" w:ascii="Arial HU" w:hAnsi="Arial HU"/>
        </w:rPr>
        <w:tab/>
        <w:t>A szomorúság felmagasztalása 1927. II. 199–201.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Egy ember élete 1927. II. 21–30, 88–96, 202–211, 252–263.p.</w:t>
      </w:r>
    </w:p>
    <w:p>
      <w:pPr>
        <w:pStyle w:val="Normal"/>
        <w:ind w:left="737" w:hanging="737"/>
        <w:rPr>
          <w:rFonts w:ascii="Arial HU" w:hAnsi="Arial HU" w:eastAsia="Arial HU" w:cs="Arial HU"/>
        </w:rPr>
      </w:pPr>
      <w:r>
        <w:rPr>
          <w:rFonts w:eastAsia="Arial HU" w:cs="Arial HU" w:ascii="Arial HU" w:hAnsi="Arial HU"/>
        </w:rPr>
        <w:t xml:space="preserve">Keleti Márton </w:t>
      </w:r>
    </w:p>
    <w:p>
      <w:pPr>
        <w:pStyle w:val="Normal"/>
        <w:ind w:left="737" w:hanging="737"/>
        <w:rPr>
          <w:rFonts w:ascii="Arial HU" w:hAnsi="Arial HU" w:eastAsia="Arial HU" w:cs="Arial HU"/>
        </w:rPr>
      </w:pPr>
      <w:r>
        <w:rPr>
          <w:rFonts w:eastAsia="Arial HU" w:cs="Arial HU" w:ascii="Arial HU" w:hAnsi="Arial HU"/>
        </w:rPr>
        <w:tab/>
        <w:t>Senki 1927. II. 326–333.p.</w:t>
      </w:r>
    </w:p>
    <w:p>
      <w:pPr>
        <w:pStyle w:val="Normal"/>
        <w:ind w:left="737" w:hanging="737"/>
        <w:rPr>
          <w:rFonts w:ascii="Arial HU" w:hAnsi="Arial HU" w:eastAsia="Arial HU" w:cs="Arial HU"/>
        </w:rPr>
      </w:pPr>
      <w:r>
        <w:rPr>
          <w:rFonts w:eastAsia="Arial HU" w:cs="Arial HU" w:ascii="Arial HU" w:hAnsi="Arial HU"/>
        </w:rPr>
        <w:t xml:space="preserve">Kepes Éva </w:t>
      </w:r>
    </w:p>
    <w:p>
      <w:pPr>
        <w:pStyle w:val="Normal"/>
        <w:ind w:left="737" w:hanging="737"/>
        <w:rPr>
          <w:rFonts w:ascii="Arial HU" w:hAnsi="Arial HU" w:eastAsia="Arial HU" w:cs="Arial HU"/>
        </w:rPr>
      </w:pPr>
      <w:r>
        <w:rPr>
          <w:rFonts w:eastAsia="Arial HU" w:cs="Arial HU" w:ascii="Arial HU" w:hAnsi="Arial HU"/>
        </w:rPr>
        <w:tab/>
        <w:t>Atyámfia, az idegen. Aki ködből jött és füstgomolyba szállt el, a földön pedig csodákat cselekedett 1927. II. 264–265.p.</w:t>
      </w:r>
    </w:p>
    <w:p>
      <w:pPr>
        <w:pStyle w:val="Normal"/>
        <w:ind w:left="737" w:hanging="737"/>
        <w:rPr>
          <w:rFonts w:ascii="Arial HU" w:hAnsi="Arial HU" w:eastAsia="Arial HU" w:cs="Arial HU"/>
        </w:rPr>
      </w:pPr>
      <w:r>
        <w:rPr>
          <w:rFonts w:eastAsia="Arial HU" w:cs="Arial HU" w:ascii="Arial HU" w:hAnsi="Arial HU"/>
        </w:rPr>
        <w:t xml:space="preserve">Kosáryné Réz Lola </w:t>
      </w:r>
    </w:p>
    <w:p>
      <w:pPr>
        <w:pStyle w:val="Normal"/>
        <w:ind w:left="737" w:hanging="737"/>
        <w:rPr>
          <w:rFonts w:ascii="Arial HU" w:hAnsi="Arial HU" w:eastAsia="Arial HU" w:cs="Arial HU"/>
        </w:rPr>
      </w:pPr>
      <w:r>
        <w:rPr>
          <w:rFonts w:eastAsia="Arial HU" w:cs="Arial HU" w:ascii="Arial HU" w:hAnsi="Arial HU"/>
        </w:rPr>
        <w:tab/>
        <w:t>Vázlat 1927. II. 130–132.p.</w:t>
      </w:r>
    </w:p>
    <w:p>
      <w:pPr>
        <w:pStyle w:val="Normal"/>
        <w:ind w:left="737" w:hanging="737"/>
        <w:rPr>
          <w:rFonts w:ascii="Arial HU" w:hAnsi="Arial HU" w:eastAsia="Arial HU" w:cs="Arial HU"/>
        </w:rPr>
      </w:pPr>
      <w:r>
        <w:rPr>
          <w:rFonts w:eastAsia="Arial HU" w:cs="Arial HU" w:ascii="Arial HU" w:hAnsi="Arial HU"/>
        </w:rPr>
        <w:t xml:space="preserve">Kosztolányi Dezsó </w:t>
      </w:r>
    </w:p>
    <w:p>
      <w:pPr>
        <w:pStyle w:val="Normal"/>
        <w:ind w:left="737" w:hanging="737"/>
        <w:rPr>
          <w:rFonts w:ascii="Arial HU" w:hAnsi="Arial HU" w:eastAsia="Arial HU" w:cs="Arial HU"/>
        </w:rPr>
      </w:pPr>
      <w:r>
        <w:rPr>
          <w:rFonts w:eastAsia="Arial HU" w:cs="Arial HU" w:ascii="Arial HU" w:hAnsi="Arial HU"/>
        </w:rPr>
        <w:tab/>
        <w:t>Omelette ŕ Woburn 1927. II. 603–607.p.</w:t>
      </w:r>
    </w:p>
    <w:p>
      <w:pPr>
        <w:pStyle w:val="Normal"/>
        <w:ind w:left="737" w:hanging="737"/>
        <w:rPr>
          <w:rFonts w:ascii="Arial HU" w:hAnsi="Arial HU" w:eastAsia="Arial HU" w:cs="Arial HU"/>
        </w:rPr>
      </w:pPr>
      <w:r>
        <w:rPr>
          <w:rFonts w:eastAsia="Arial HU" w:cs="Arial HU" w:ascii="Arial HU" w:hAnsi="Arial HU"/>
        </w:rPr>
        <w:tab/>
        <w:t>Sakálok 1927. II. 661–665.p.</w:t>
      </w:r>
    </w:p>
    <w:p>
      <w:pPr>
        <w:pStyle w:val="Normal"/>
        <w:ind w:left="737" w:hanging="737"/>
        <w:rPr>
          <w:rFonts w:ascii="Arial HU" w:hAnsi="Arial HU" w:eastAsia="Arial HU" w:cs="Arial HU"/>
        </w:rPr>
      </w:pPr>
      <w:r>
        <w:rPr>
          <w:rFonts w:eastAsia="Arial HU" w:cs="Arial HU" w:ascii="Arial HU" w:hAnsi="Arial HU"/>
        </w:rPr>
        <w:tab/>
        <w:t>Esti már megint jót tesz 1927. II. 809–819.p.</w:t>
      </w:r>
    </w:p>
    <w:p>
      <w:pPr>
        <w:pStyle w:val="Normal"/>
        <w:ind w:left="737" w:hanging="737"/>
        <w:rPr>
          <w:rFonts w:ascii="Arial HU" w:hAnsi="Arial HU" w:eastAsia="Arial HU" w:cs="Arial HU"/>
        </w:rPr>
      </w:pPr>
      <w:r>
        <w:rPr>
          <w:rFonts w:eastAsia="Arial HU" w:cs="Arial HU" w:ascii="Arial HU" w:hAnsi="Arial HU"/>
        </w:rPr>
        <w:t xml:space="preserve">Krúdy Gyula </w:t>
      </w:r>
    </w:p>
    <w:p>
      <w:pPr>
        <w:pStyle w:val="Normal"/>
        <w:ind w:left="737" w:hanging="737"/>
        <w:rPr>
          <w:rFonts w:ascii="Arial HU" w:hAnsi="Arial HU" w:eastAsia="Arial HU" w:cs="Arial HU"/>
        </w:rPr>
      </w:pPr>
      <w:r>
        <w:rPr>
          <w:rFonts w:eastAsia="Arial HU" w:cs="Arial HU" w:ascii="Arial HU" w:hAnsi="Arial HU"/>
        </w:rPr>
        <w:tab/>
        <w:t>Utolsó szivar az Arabs Szürkénél 1927. II. 236–249.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Nel mezzo del cammin… 1927. II. 48–49.p.</w:t>
      </w:r>
    </w:p>
    <w:p>
      <w:pPr>
        <w:pStyle w:val="Normal"/>
        <w:ind w:left="737" w:hanging="737"/>
        <w:rPr>
          <w:rFonts w:ascii="Arial HU" w:hAnsi="Arial HU" w:eastAsia="Arial HU" w:cs="Arial HU"/>
        </w:rPr>
      </w:pPr>
      <w:r>
        <w:rPr>
          <w:rFonts w:eastAsia="Arial HU" w:cs="Arial HU" w:ascii="Arial HU" w:hAnsi="Arial HU"/>
        </w:rPr>
        <w:tab/>
        <w:t>Üzbekh Feri a kapucinusok rórátéján 1927. II. 835–839.p.</w:t>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rFonts w:ascii="Arial HU" w:hAnsi="Arial HU" w:eastAsia="Arial HU" w:cs="Arial HU"/>
        </w:rPr>
      </w:pPr>
      <w:r>
        <w:rPr>
          <w:rFonts w:eastAsia="Arial HU" w:cs="Arial HU" w:ascii="Arial HU" w:hAnsi="Arial HU"/>
        </w:rPr>
        <w:tab/>
        <w:t>Postáskisasszony 1927. II. 840–856.p.</w:t>
      </w:r>
    </w:p>
    <w:p>
      <w:pPr>
        <w:pStyle w:val="Normal"/>
        <w:ind w:left="737" w:hanging="737"/>
        <w:rPr>
          <w:rFonts w:ascii="Arial HU" w:hAnsi="Arial HU" w:eastAsia="Arial HU" w:cs="Arial HU"/>
        </w:rPr>
      </w:pPr>
      <w:r>
        <w:rPr>
          <w:rFonts w:eastAsia="Arial HU" w:cs="Arial HU" w:ascii="Arial HU" w:hAnsi="Arial HU"/>
        </w:rPr>
        <w:t xml:space="preserve">Móricz Virág </w:t>
      </w:r>
    </w:p>
    <w:p>
      <w:pPr>
        <w:pStyle w:val="Normal"/>
        <w:ind w:left="737" w:hanging="737"/>
        <w:rPr>
          <w:rFonts w:ascii="Arial HU" w:hAnsi="Arial HU" w:eastAsia="Arial HU" w:cs="Arial HU"/>
        </w:rPr>
      </w:pPr>
      <w:r>
        <w:rPr>
          <w:rFonts w:eastAsia="Arial HU" w:cs="Arial HU" w:ascii="Arial HU" w:hAnsi="Arial HU"/>
        </w:rPr>
        <w:tab/>
        <w:t>Sötétség 1927. II. 475–477.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A kapupénz 1927. II. 54–58.p.</w:t>
      </w:r>
    </w:p>
    <w:p>
      <w:pPr>
        <w:pStyle w:val="Normal"/>
        <w:ind w:left="737" w:hanging="737"/>
        <w:rPr>
          <w:rFonts w:ascii="Arial HU" w:hAnsi="Arial HU" w:eastAsia="Arial HU" w:cs="Arial HU"/>
        </w:rPr>
      </w:pPr>
      <w:r>
        <w:rPr>
          <w:rFonts w:eastAsia="Arial HU" w:cs="Arial HU" w:ascii="Arial HU" w:hAnsi="Arial HU"/>
        </w:rPr>
        <w:tab/>
        <w:t>Húsvéti locsolók 1927. II. 126–129.p.</w:t>
      </w:r>
    </w:p>
    <w:p>
      <w:pPr>
        <w:pStyle w:val="Normal"/>
        <w:ind w:left="737" w:hanging="737"/>
        <w:rPr>
          <w:rFonts w:ascii="Arial HU" w:hAnsi="Arial HU" w:eastAsia="Arial HU" w:cs="Arial HU"/>
        </w:rPr>
      </w:pPr>
      <w:r>
        <w:rPr>
          <w:rFonts w:eastAsia="Arial HU" w:cs="Arial HU" w:ascii="Arial HU" w:hAnsi="Arial HU"/>
        </w:rPr>
        <w:tab/>
        <w:t>Bajtársak 1927. II. 153–156.p.</w:t>
      </w:r>
    </w:p>
    <w:p>
      <w:pPr>
        <w:pStyle w:val="Normal"/>
        <w:ind w:left="737" w:hanging="737"/>
        <w:rPr>
          <w:rFonts w:ascii="Arial HU" w:hAnsi="Arial HU" w:eastAsia="Arial HU" w:cs="Arial HU"/>
        </w:rPr>
      </w:pPr>
      <w:r>
        <w:rPr>
          <w:rFonts w:eastAsia="Arial HU" w:cs="Arial HU" w:ascii="Arial HU" w:hAnsi="Arial HU"/>
        </w:rPr>
        <w:tab/>
        <w:t>A vaskereszt 1927. II. 518–521.p.</w:t>
      </w:r>
    </w:p>
    <w:p>
      <w:pPr>
        <w:pStyle w:val="Normal"/>
        <w:ind w:left="737" w:hanging="737"/>
        <w:rPr>
          <w:rFonts w:ascii="Arial HU" w:hAnsi="Arial HU" w:eastAsia="Arial HU" w:cs="Arial HU"/>
        </w:rPr>
      </w:pPr>
      <w:r>
        <w:rPr>
          <w:rFonts w:eastAsia="Arial HU" w:cs="Arial HU" w:ascii="Arial HU" w:hAnsi="Arial HU"/>
        </w:rPr>
        <w:t xml:space="preserve">Németh Károly </w:t>
      </w:r>
    </w:p>
    <w:p>
      <w:pPr>
        <w:pStyle w:val="Normal"/>
        <w:ind w:left="737" w:hanging="737"/>
        <w:rPr>
          <w:rFonts w:ascii="Arial HU" w:hAnsi="Arial HU" w:eastAsia="Arial HU" w:cs="Arial HU"/>
        </w:rPr>
      </w:pPr>
      <w:r>
        <w:rPr>
          <w:rFonts w:eastAsia="Arial HU" w:cs="Arial HU" w:ascii="Arial HU" w:hAnsi="Arial HU"/>
        </w:rPr>
        <w:tab/>
        <w:t>Sir J. H. halála 1927. II. 334–337.p.</w:t>
      </w:r>
    </w:p>
    <w:p>
      <w:pPr>
        <w:pStyle w:val="Normal"/>
        <w:ind w:left="737" w:hanging="737"/>
        <w:rPr>
          <w:rFonts w:ascii="Arial HU" w:hAnsi="Arial HU" w:eastAsia="Arial HU" w:cs="Arial HU"/>
        </w:rPr>
      </w:pPr>
      <w:r>
        <w:rPr>
          <w:rFonts w:eastAsia="Arial HU" w:cs="Arial HU" w:ascii="Arial HU" w:hAnsi="Arial HU"/>
        </w:rPr>
        <w:t xml:space="preserve">Rédey Mária </w:t>
      </w:r>
    </w:p>
    <w:p>
      <w:pPr>
        <w:pStyle w:val="Normal"/>
        <w:ind w:left="737" w:hanging="737"/>
        <w:rPr>
          <w:rFonts w:ascii="Arial HU" w:hAnsi="Arial HU" w:eastAsia="Arial HU" w:cs="Arial HU"/>
        </w:rPr>
      </w:pPr>
      <w:r>
        <w:rPr>
          <w:rFonts w:eastAsia="Arial HU" w:cs="Arial HU" w:ascii="Arial HU" w:hAnsi="Arial HU"/>
        </w:rPr>
        <w:tab/>
        <w:t>A hold. Egy filozopter lázálmaiból 1927. II. 533–539.p.</w:t>
      </w:r>
    </w:p>
    <w:p>
      <w:pPr>
        <w:pStyle w:val="Normal"/>
        <w:ind w:left="737" w:hanging="737"/>
        <w:rPr>
          <w:rFonts w:ascii="Arial HU" w:hAnsi="Arial HU" w:eastAsia="Arial HU" w:cs="Arial HU"/>
        </w:rPr>
      </w:pPr>
      <w:r>
        <w:rPr>
          <w:rFonts w:eastAsia="Arial HU" w:cs="Arial HU" w:ascii="Arial HU" w:hAnsi="Arial HU"/>
        </w:rPr>
        <w:tab/>
        <w:t>A gyilkos 1927. II. 765–773.p.</w:t>
      </w:r>
    </w:p>
    <w:p>
      <w:pPr>
        <w:pStyle w:val="Normal"/>
        <w:ind w:left="737" w:hanging="737"/>
        <w:rPr>
          <w:rFonts w:ascii="Arial HU" w:hAnsi="Arial HU" w:eastAsia="Arial HU" w:cs="Arial HU"/>
        </w:rPr>
      </w:pPr>
      <w:r>
        <w:rPr>
          <w:rFonts w:eastAsia="Arial HU" w:cs="Arial HU" w:ascii="Arial HU" w:hAnsi="Arial HU"/>
        </w:rPr>
        <w:t xml:space="preserve">Révész Béla </w:t>
      </w:r>
    </w:p>
    <w:p>
      <w:pPr>
        <w:pStyle w:val="Normal"/>
        <w:ind w:left="737" w:hanging="737"/>
        <w:rPr>
          <w:rFonts w:ascii="Arial HU" w:hAnsi="Arial HU" w:eastAsia="Arial HU" w:cs="Arial HU"/>
        </w:rPr>
      </w:pPr>
      <w:r>
        <w:rPr>
          <w:rFonts w:eastAsia="Arial HU" w:cs="Arial HU" w:ascii="Arial HU" w:hAnsi="Arial HU"/>
        </w:rPr>
        <w:tab/>
        <w:t>Dobogókő 1927. II. 527–528.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 nap hőse 1927. II. 119–125.p.</w:t>
      </w:r>
    </w:p>
    <w:p>
      <w:pPr>
        <w:pStyle w:val="Normal"/>
        <w:ind w:left="737" w:hanging="737"/>
        <w:rPr>
          <w:rFonts w:ascii="Arial HU" w:hAnsi="Arial HU" w:eastAsia="Arial HU" w:cs="Arial HU"/>
        </w:rPr>
      </w:pPr>
      <w:r>
        <w:rPr>
          <w:rFonts w:eastAsia="Arial HU" w:cs="Arial HU" w:ascii="Arial HU" w:hAnsi="Arial HU"/>
        </w:rPr>
        <w:t xml:space="preserve">Simon Rezső </w:t>
      </w:r>
    </w:p>
    <w:p>
      <w:pPr>
        <w:pStyle w:val="Normal"/>
        <w:ind w:left="737" w:hanging="737"/>
        <w:rPr>
          <w:rFonts w:ascii="Arial HU" w:hAnsi="Arial HU" w:eastAsia="Arial HU" w:cs="Arial HU"/>
        </w:rPr>
      </w:pPr>
      <w:r>
        <w:rPr>
          <w:rFonts w:eastAsia="Arial HU" w:cs="Arial HU" w:ascii="Arial HU" w:hAnsi="Arial HU"/>
        </w:rPr>
        <w:tab/>
        <w:t>Isten háta mögött 1927. II. 109–117.p.</w:t>
      </w:r>
    </w:p>
    <w:p>
      <w:pPr>
        <w:pStyle w:val="Normal"/>
        <w:ind w:left="737" w:hanging="737"/>
        <w:rPr>
          <w:rFonts w:ascii="Arial HU" w:hAnsi="Arial HU" w:eastAsia="Arial HU" w:cs="Arial HU"/>
        </w:rPr>
      </w:pPr>
      <w:r>
        <w:rPr>
          <w:rFonts w:eastAsia="Arial HU" w:cs="Arial HU" w:ascii="Arial HU" w:hAnsi="Arial HU"/>
        </w:rPr>
        <w:t xml:space="preserve">Sinkó Ervin </w:t>
      </w:r>
    </w:p>
    <w:p>
      <w:pPr>
        <w:pStyle w:val="Normal"/>
        <w:ind w:left="737" w:hanging="737"/>
        <w:rPr>
          <w:rFonts w:ascii="Arial HU" w:hAnsi="Arial HU" w:eastAsia="Arial HU" w:cs="Arial HU"/>
        </w:rPr>
      </w:pPr>
      <w:r>
        <w:rPr>
          <w:rFonts w:eastAsia="Arial HU" w:cs="Arial HU" w:ascii="Arial HU" w:hAnsi="Arial HU"/>
        </w:rPr>
        <w:tab/>
        <w:t>Angéla 1927. II. 268–276.p.</w:t>
      </w:r>
    </w:p>
    <w:p>
      <w:pPr>
        <w:pStyle w:val="Normal"/>
        <w:ind w:left="737" w:hanging="737"/>
        <w:rPr>
          <w:rFonts w:ascii="Arial HU" w:hAnsi="Arial HU" w:eastAsia="Arial HU" w:cs="Arial HU"/>
        </w:rPr>
      </w:pPr>
      <w:r>
        <w:rPr>
          <w:rFonts w:eastAsia="Arial HU" w:cs="Arial HU" w:ascii="Arial HU" w:hAnsi="Arial HU"/>
        </w:rPr>
        <w:tab/>
        <w:t>Tenyerek és öklök 1927. II. 293–310, 402–419, 478–491.p.</w:t>
      </w:r>
    </w:p>
    <w:p>
      <w:pPr>
        <w:pStyle w:val="Normal"/>
        <w:ind w:left="737" w:hanging="737"/>
        <w:rPr>
          <w:rFonts w:ascii="Arial HU" w:hAnsi="Arial HU" w:eastAsia="Arial HU" w:cs="Arial HU"/>
        </w:rPr>
      </w:pPr>
      <w:r>
        <w:rPr>
          <w:rFonts w:eastAsia="Arial HU" w:cs="Arial HU" w:ascii="Arial HU" w:hAnsi="Arial HU"/>
        </w:rPr>
        <w:t xml:space="preserve">Székely Tibor </w:t>
      </w:r>
    </w:p>
    <w:p>
      <w:pPr>
        <w:pStyle w:val="Normal"/>
        <w:ind w:left="737" w:hanging="737"/>
        <w:rPr>
          <w:rFonts w:ascii="Arial HU" w:hAnsi="Arial HU" w:eastAsia="Arial HU" w:cs="Arial HU"/>
        </w:rPr>
      </w:pPr>
      <w:r>
        <w:rPr>
          <w:rFonts w:eastAsia="Arial HU" w:cs="Arial HU" w:ascii="Arial HU" w:hAnsi="Arial HU"/>
        </w:rPr>
        <w:tab/>
        <w:t>Az eltévesztett út 1927. II. 32–39.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Aranyalma 1927. II. 680–690.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rFonts w:ascii="Arial HU" w:hAnsi="Arial HU" w:eastAsia="Arial HU" w:cs="Arial HU"/>
        </w:rPr>
      </w:pPr>
      <w:r>
        <w:rPr>
          <w:rFonts w:eastAsia="Arial HU" w:cs="Arial HU" w:ascii="Arial HU" w:hAnsi="Arial HU"/>
        </w:rPr>
        <w:tab/>
        <w:t>Jókai. Egy élet regénye 1927. II. 522–526, 593–602, 666–679, 736–744, 823–832.p.</w:t>
      </w:r>
    </w:p>
    <w:p>
      <w:pPr>
        <w:pStyle w:val="Normal"/>
        <w:ind w:left="737" w:hanging="737"/>
        <w:rPr>
          <w:rFonts w:ascii="Arial HU" w:hAnsi="Arial HU" w:eastAsia="Arial HU" w:cs="Arial HU"/>
        </w:rPr>
      </w:pPr>
      <w:r>
        <w:rPr>
          <w:rFonts w:eastAsia="Arial HU" w:cs="Arial HU" w:ascii="Arial HU" w:hAnsi="Arial HU"/>
        </w:rPr>
        <w:t xml:space="preserve">Szitnyai Zoltán </w:t>
      </w:r>
    </w:p>
    <w:p>
      <w:pPr>
        <w:pStyle w:val="Normal"/>
        <w:ind w:left="737" w:hanging="737"/>
        <w:rPr>
          <w:rFonts w:ascii="Arial HU" w:hAnsi="Arial HU" w:eastAsia="Arial HU" w:cs="Arial HU"/>
        </w:rPr>
      </w:pPr>
      <w:r>
        <w:rPr>
          <w:rFonts w:eastAsia="Arial HU" w:cs="Arial HU" w:ascii="Arial HU" w:hAnsi="Arial HU"/>
        </w:rPr>
        <w:tab/>
        <w:t>Égi erők 1927. II. 608–616.p.</w:t>
      </w:r>
    </w:p>
    <w:p>
      <w:pPr>
        <w:pStyle w:val="Normal"/>
        <w:ind w:left="737" w:hanging="737"/>
        <w:rPr>
          <w:rFonts w:ascii="Arial HU" w:hAnsi="Arial HU" w:eastAsia="Arial HU" w:cs="Arial HU"/>
        </w:rPr>
      </w:pPr>
      <w:r>
        <w:rPr>
          <w:rFonts w:eastAsia="Arial HU" w:cs="Arial HU" w:ascii="Arial HU" w:hAnsi="Arial HU"/>
        </w:rPr>
        <w:t xml:space="preserve">Tersánszky J. Jenő [Tersánszky Józsi Jenő] </w:t>
      </w:r>
    </w:p>
    <w:p>
      <w:pPr>
        <w:pStyle w:val="Normal"/>
        <w:ind w:left="737" w:hanging="737"/>
        <w:rPr>
          <w:rFonts w:ascii="Arial HU" w:hAnsi="Arial HU" w:eastAsia="Arial HU" w:cs="Arial HU"/>
        </w:rPr>
      </w:pPr>
      <w:r>
        <w:rPr>
          <w:rFonts w:eastAsia="Arial HU" w:cs="Arial HU" w:ascii="Arial HU" w:hAnsi="Arial HU"/>
        </w:rPr>
        <w:tab/>
        <w:t>Hát el fog jőni. Meglátja! 1927. II. 449–474.p.</w:t>
      </w:r>
    </w:p>
    <w:p>
      <w:pPr>
        <w:pStyle w:val="Normal"/>
        <w:ind w:left="737" w:hanging="737"/>
        <w:rPr>
          <w:rFonts w:ascii="Arial HU" w:hAnsi="Arial HU" w:eastAsia="Arial HU" w:cs="Arial HU"/>
        </w:rPr>
      </w:pPr>
      <w:r>
        <w:rPr>
          <w:rFonts w:eastAsia="Arial HU" w:cs="Arial HU" w:ascii="Arial HU" w:hAnsi="Arial HU"/>
        </w:rPr>
        <w:tab/>
        <w:t>Igaz regény. Saját életem 1927. II. 507–517, 617–623, 691–699, 774–781, 857–864.p.</w:t>
      </w:r>
    </w:p>
    <w:p>
      <w:pPr>
        <w:pStyle w:val="Normal"/>
        <w:ind w:left="737" w:hanging="737"/>
        <w:rPr>
          <w:rFonts w:ascii="Arial HU" w:hAnsi="Arial HU" w:eastAsia="Arial HU" w:cs="Arial HU"/>
        </w:rPr>
      </w:pPr>
      <w:r>
        <w:rPr>
          <w:rFonts w:eastAsia="Arial HU" w:cs="Arial HU" w:ascii="Arial HU" w:hAnsi="Arial HU"/>
        </w:rPr>
        <w:t>Zagróczky Elek, E.</w:t>
      </w:r>
    </w:p>
    <w:p>
      <w:pPr>
        <w:pStyle w:val="Normal"/>
        <w:ind w:left="737" w:hanging="737"/>
        <w:rPr>
          <w:rFonts w:ascii="Arial HU" w:hAnsi="Arial HU" w:eastAsia="Arial HU" w:cs="Arial HU"/>
        </w:rPr>
      </w:pPr>
      <w:r>
        <w:rPr>
          <w:rFonts w:eastAsia="Arial HU" w:cs="Arial HU" w:ascii="Arial HU" w:hAnsi="Arial HU"/>
        </w:rPr>
        <w:tab/>
        <w:t>A koffer 1927. II. 194–198.p.</w:t>
      </w:r>
    </w:p>
    <w:p>
      <w:pPr>
        <w:pStyle w:val="Normal"/>
        <w:ind w:left="737" w:hanging="737"/>
        <w:rPr>
          <w:rFonts w:ascii="Arial HU" w:hAnsi="Arial HU" w:eastAsia="Arial HU" w:cs="Arial HU"/>
        </w:rPr>
      </w:pPr>
      <w:r>
        <w:rPr>
          <w:rFonts w:eastAsia="Arial HU" w:cs="Arial HU" w:ascii="Arial HU" w:hAnsi="Arial HU"/>
        </w:rPr>
        <w:t xml:space="preserve">Zsigray Julianna </w:t>
      </w:r>
    </w:p>
    <w:p>
      <w:pPr>
        <w:pStyle w:val="Normal"/>
        <w:ind w:left="737" w:hanging="737"/>
        <w:rPr>
          <w:rFonts w:ascii="Arial HU" w:hAnsi="Arial HU" w:eastAsia="Arial HU" w:cs="Arial HU"/>
        </w:rPr>
      </w:pPr>
      <w:r>
        <w:rPr>
          <w:rFonts w:eastAsia="Arial HU" w:cs="Arial HU" w:ascii="Arial HU" w:hAnsi="Arial HU"/>
        </w:rPr>
        <w:tab/>
        <w:t>Álmok 1927. II. 99–10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szlányi Károly </w:t>
      </w:r>
    </w:p>
    <w:p>
      <w:pPr>
        <w:pStyle w:val="Normal"/>
        <w:ind w:left="737" w:hanging="737"/>
        <w:rPr>
          <w:rFonts w:ascii="Arial HU" w:hAnsi="Arial HU" w:eastAsia="Arial HU" w:cs="Arial HU"/>
        </w:rPr>
      </w:pPr>
      <w:r>
        <w:rPr>
          <w:rFonts w:eastAsia="Arial HU" w:cs="Arial HU" w:ascii="Arial HU" w:hAnsi="Arial HU"/>
        </w:rPr>
        <w:tab/>
        <w:t>Az egyedülvalóság estéje 1927. II. 322.p.</w:t>
      </w:r>
    </w:p>
    <w:p>
      <w:pPr>
        <w:pStyle w:val="Normal"/>
        <w:ind w:left="737" w:hanging="737"/>
        <w:rPr>
          <w:rFonts w:ascii="Arial HU" w:hAnsi="Arial HU" w:eastAsia="Arial HU" w:cs="Arial HU"/>
        </w:rPr>
      </w:pPr>
      <w:r>
        <w:rPr>
          <w:rFonts w:eastAsia="Arial HU" w:cs="Arial HU" w:ascii="Arial HU" w:hAnsi="Arial HU"/>
        </w:rPr>
        <w:tab/>
        <w:t>Éhség 1927. II. 322.p.</w:t>
      </w:r>
    </w:p>
    <w:p>
      <w:pPr>
        <w:pStyle w:val="Normal"/>
        <w:ind w:left="737" w:hanging="737"/>
        <w:rPr>
          <w:rFonts w:ascii="Arial HU" w:hAnsi="Arial HU" w:eastAsia="Arial HU" w:cs="Arial HU"/>
        </w:rPr>
      </w:pPr>
      <w:r>
        <w:rPr>
          <w:rFonts w:eastAsia="Arial HU" w:cs="Arial HU" w:ascii="Arial HU" w:hAnsi="Arial HU"/>
        </w:rPr>
        <w:tab/>
        <w:t xml:space="preserve">Búcsú a kedves kislánytól 1927. II. 323.p. </w:t>
      </w:r>
    </w:p>
    <w:p>
      <w:pPr>
        <w:pStyle w:val="Normal"/>
        <w:ind w:left="737" w:hanging="737"/>
        <w:rPr>
          <w:rFonts w:ascii="Arial HU" w:hAnsi="Arial HU" w:eastAsia="Arial HU" w:cs="Arial HU"/>
        </w:rPr>
      </w:pPr>
      <w:r>
        <w:rPr>
          <w:rFonts w:eastAsia="Arial HU" w:cs="Arial HU" w:ascii="Arial HU" w:hAnsi="Arial HU"/>
        </w:rPr>
        <w:tab/>
        <w:t>Tavasz futása 1927. II. 323.p.</w:t>
      </w:r>
    </w:p>
    <w:p>
      <w:pPr>
        <w:pStyle w:val="Normal"/>
        <w:ind w:left="737" w:hanging="737"/>
        <w:rPr>
          <w:rFonts w:ascii="Arial HU" w:hAnsi="Arial HU" w:eastAsia="Arial HU" w:cs="Arial HU"/>
        </w:rPr>
      </w:pPr>
      <w:r>
        <w:rPr>
          <w:rFonts w:eastAsia="Arial HU" w:cs="Arial HU" w:ascii="Arial HU" w:hAnsi="Arial HU"/>
        </w:rPr>
        <w:tab/>
        <w:t>Csitri-asszonynak akit mostanában szerettem 1927. II. 324.p.</w:t>
      </w:r>
    </w:p>
    <w:p>
      <w:pPr>
        <w:pStyle w:val="Normal"/>
        <w:ind w:left="737" w:hanging="737"/>
        <w:rPr>
          <w:rFonts w:ascii="Arial HU" w:hAnsi="Arial HU" w:eastAsia="Arial HU" w:cs="Arial HU"/>
        </w:rPr>
      </w:pPr>
      <w:r>
        <w:rPr>
          <w:rFonts w:eastAsia="Arial HU" w:cs="Arial HU" w:ascii="Arial HU" w:hAnsi="Arial HU"/>
        </w:rPr>
        <w:tab/>
        <w:t>És jöttem, hét kövér esztendő után 1927. II. 324–325.p.</w:t>
      </w:r>
    </w:p>
    <w:p>
      <w:pPr>
        <w:pStyle w:val="Normal"/>
        <w:ind w:left="737" w:hanging="737"/>
        <w:rPr>
          <w:rFonts w:ascii="Arial HU" w:hAnsi="Arial HU" w:eastAsia="Arial HU" w:cs="Arial HU"/>
        </w:rPr>
      </w:pPr>
      <w:r>
        <w:rPr>
          <w:rFonts w:eastAsia="Arial HU" w:cs="Arial HU" w:ascii="Arial HU" w:hAnsi="Arial HU"/>
        </w:rPr>
        <w:tab/>
        <w:t>Ádvent 1927. II. 325.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Ketten, messze, az ég alatt… 1927. II. 363–364.p.</w:t>
      </w:r>
    </w:p>
    <w:p>
      <w:pPr>
        <w:pStyle w:val="Normal"/>
        <w:ind w:left="737" w:hanging="737"/>
        <w:rPr>
          <w:rFonts w:ascii="Arial HU" w:hAnsi="Arial HU" w:eastAsia="Arial HU" w:cs="Arial HU"/>
        </w:rPr>
      </w:pPr>
      <w:r>
        <w:rPr>
          <w:rFonts w:eastAsia="Arial HU" w:cs="Arial HU" w:ascii="Arial HU" w:hAnsi="Arial HU"/>
        </w:rPr>
        <w:tab/>
        <w:t>Magyar szonett az őszről 1927. II. 365.p.</w:t>
      </w:r>
    </w:p>
    <w:p>
      <w:pPr>
        <w:pStyle w:val="Normal"/>
        <w:ind w:left="737" w:hanging="737"/>
        <w:rPr>
          <w:rFonts w:ascii="Arial HU" w:hAnsi="Arial HU" w:eastAsia="Arial HU" w:cs="Arial HU"/>
        </w:rPr>
      </w:pPr>
      <w:r>
        <w:rPr>
          <w:rFonts w:eastAsia="Arial HU" w:cs="Arial HU" w:ascii="Arial HU" w:hAnsi="Arial HU"/>
        </w:rPr>
        <w:tab/>
        <w:t>Egyfajta kultúra 1927. II. 365–366.p.</w:t>
      </w:r>
    </w:p>
    <w:p>
      <w:pPr>
        <w:pStyle w:val="Normal"/>
        <w:ind w:left="737" w:hanging="737"/>
        <w:rPr>
          <w:rFonts w:ascii="Arial HU" w:hAnsi="Arial HU" w:eastAsia="Arial HU" w:cs="Arial HU"/>
        </w:rPr>
      </w:pPr>
      <w:r>
        <w:rPr>
          <w:rFonts w:eastAsia="Arial HU" w:cs="Arial HU" w:ascii="Arial HU" w:hAnsi="Arial HU"/>
        </w:rPr>
        <w:tab/>
        <w:t>A festő halála. Rippl-Rónai József emlékének 1927. II. 807.p.</w:t>
      </w:r>
    </w:p>
    <w:p>
      <w:pPr>
        <w:pStyle w:val="Normal"/>
        <w:ind w:left="737" w:hanging="737"/>
        <w:rPr>
          <w:rFonts w:ascii="Arial HU" w:hAnsi="Arial HU" w:eastAsia="Arial HU" w:cs="Arial HU"/>
        </w:rPr>
      </w:pPr>
      <w:r>
        <w:rPr>
          <w:rFonts w:eastAsia="Arial HU" w:cs="Arial HU" w:ascii="Arial HU" w:hAnsi="Arial HU"/>
        </w:rPr>
        <w:tab/>
        <w:t>Engesztelő ajándék 1927. II. 808.p.</w:t>
      </w:r>
    </w:p>
    <w:p>
      <w:pPr>
        <w:pStyle w:val="Normal"/>
        <w:ind w:left="737" w:hanging="737"/>
        <w:rPr>
          <w:rFonts w:ascii="Arial HU" w:hAnsi="Arial HU" w:eastAsia="Arial HU" w:cs="Arial HU"/>
        </w:rPr>
      </w:pPr>
      <w:r>
        <w:rPr>
          <w:rFonts w:eastAsia="Arial HU" w:cs="Arial HU" w:ascii="Arial HU" w:hAnsi="Arial HU"/>
        </w:rPr>
        <w:t xml:space="preserve">Bányai Kornél </w:t>
      </w:r>
    </w:p>
    <w:p>
      <w:pPr>
        <w:pStyle w:val="Normal"/>
        <w:ind w:left="737" w:hanging="737"/>
        <w:rPr>
          <w:rFonts w:ascii="Arial HU" w:hAnsi="Arial HU" w:eastAsia="Arial HU" w:cs="Arial HU"/>
        </w:rPr>
      </w:pPr>
      <w:r>
        <w:rPr>
          <w:rFonts w:eastAsia="Arial HU" w:cs="Arial HU" w:ascii="Arial HU" w:hAnsi="Arial HU"/>
        </w:rPr>
        <w:tab/>
        <w:t>Szép halál 1927. II. 250.p.</w:t>
      </w:r>
    </w:p>
    <w:p>
      <w:pPr>
        <w:pStyle w:val="Normal"/>
        <w:ind w:left="737" w:hanging="737"/>
        <w:rPr>
          <w:rFonts w:ascii="Arial HU" w:hAnsi="Arial HU" w:eastAsia="Arial HU" w:cs="Arial HU"/>
        </w:rPr>
      </w:pPr>
      <w:r>
        <w:rPr>
          <w:rFonts w:eastAsia="Arial HU" w:cs="Arial HU" w:ascii="Arial HU" w:hAnsi="Arial HU"/>
        </w:rPr>
        <w:tab/>
        <w:t>Tűzesőben Faomszk alatt 1927. II. 251.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Bánatom apja 1927. II. 634.p.</w:t>
      </w:r>
    </w:p>
    <w:p>
      <w:pPr>
        <w:pStyle w:val="Normal"/>
        <w:ind w:left="737" w:hanging="737"/>
        <w:rPr>
          <w:rFonts w:ascii="Arial HU" w:hAnsi="Arial HU" w:eastAsia="Arial HU" w:cs="Arial HU"/>
        </w:rPr>
      </w:pPr>
      <w:r>
        <w:rPr>
          <w:rFonts w:eastAsia="Arial HU" w:cs="Arial HU" w:ascii="Arial HU" w:hAnsi="Arial HU"/>
        </w:rPr>
        <w:tab/>
        <w:t>A kasznár temetésén 1927. II. 634.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Sápadt pohár 1927. II. 265.p.</w:t>
      </w:r>
    </w:p>
    <w:p>
      <w:pPr>
        <w:pStyle w:val="Normal"/>
        <w:ind w:left="737" w:hanging="737"/>
        <w:rPr>
          <w:rFonts w:ascii="Arial HU" w:hAnsi="Arial HU" w:eastAsia="Arial HU" w:cs="Arial HU"/>
        </w:rPr>
      </w:pPr>
      <w:r>
        <w:rPr>
          <w:rFonts w:eastAsia="Arial HU" w:cs="Arial HU" w:ascii="Arial HU" w:hAnsi="Arial HU"/>
        </w:rPr>
        <w:tab/>
        <w:t>Költő 1927. II. 266.p.</w:t>
      </w:r>
    </w:p>
    <w:p>
      <w:pPr>
        <w:pStyle w:val="Normal"/>
        <w:ind w:left="737" w:hanging="737"/>
        <w:rPr>
          <w:rFonts w:ascii="Arial HU" w:hAnsi="Arial HU" w:eastAsia="Arial HU" w:cs="Arial HU"/>
        </w:rPr>
      </w:pPr>
      <w:r>
        <w:rPr>
          <w:rFonts w:eastAsia="Arial HU" w:cs="Arial HU" w:ascii="Arial HU" w:hAnsi="Arial HU"/>
        </w:rPr>
        <w:tab/>
        <w:t>Fiam lelke 1927. II. 266.p.</w:t>
      </w:r>
    </w:p>
    <w:p>
      <w:pPr>
        <w:pStyle w:val="Normal"/>
        <w:ind w:left="737" w:hanging="737"/>
        <w:rPr>
          <w:rFonts w:ascii="Arial HU" w:hAnsi="Arial HU" w:eastAsia="Arial HU" w:cs="Arial HU"/>
        </w:rPr>
      </w:pPr>
      <w:r>
        <w:rPr>
          <w:rFonts w:eastAsia="Arial HU" w:cs="Arial HU" w:ascii="Arial HU" w:hAnsi="Arial HU"/>
        </w:rPr>
        <w:tab/>
        <w:t>Szegénység 1927. II. 267.p.</w:t>
      </w:r>
    </w:p>
    <w:p>
      <w:pPr>
        <w:pStyle w:val="Normal"/>
        <w:ind w:left="737" w:hanging="737"/>
        <w:rPr>
          <w:rFonts w:ascii="Arial HU" w:hAnsi="Arial HU" w:eastAsia="Arial HU" w:cs="Arial HU"/>
        </w:rPr>
      </w:pPr>
      <w:r>
        <w:rPr>
          <w:rFonts w:eastAsia="Arial HU" w:cs="Arial HU" w:ascii="Arial HU" w:hAnsi="Arial HU"/>
        </w:rPr>
        <w:tab/>
        <w:t>Öregúr 1927. II. 267.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Habok a köd alatt 1927. II. 660.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Attól még nem vers a vers 1927. II. 212.p.</w:t>
      </w:r>
    </w:p>
    <w:p>
      <w:pPr>
        <w:pStyle w:val="Normal"/>
        <w:ind w:left="737" w:hanging="737"/>
        <w:rPr>
          <w:rFonts w:ascii="Arial HU" w:hAnsi="Arial HU" w:eastAsia="Arial HU" w:cs="Arial HU"/>
        </w:rPr>
      </w:pPr>
      <w:r>
        <w:rPr>
          <w:rFonts w:eastAsia="Arial HU" w:cs="Arial HU" w:ascii="Arial HU" w:hAnsi="Arial HU"/>
        </w:rPr>
        <w:tab/>
        <w:t>A nagy szakításkor 1927. II. 234.p.</w:t>
      </w:r>
    </w:p>
    <w:p>
      <w:pPr>
        <w:pStyle w:val="Normal"/>
        <w:ind w:left="737" w:hanging="737"/>
        <w:rPr>
          <w:rFonts w:ascii="Arial HU" w:hAnsi="Arial HU" w:eastAsia="Arial HU" w:cs="Arial HU"/>
        </w:rPr>
      </w:pPr>
      <w:r>
        <w:rPr>
          <w:rFonts w:eastAsia="Arial HU" w:cs="Arial HU" w:ascii="Arial HU" w:hAnsi="Arial HU"/>
        </w:rPr>
        <w:tab/>
        <w:t>Szemek, ti mind 1927. II. 234.p.</w:t>
      </w:r>
    </w:p>
    <w:p>
      <w:pPr>
        <w:pStyle w:val="Normal"/>
        <w:ind w:left="737" w:hanging="737"/>
        <w:rPr>
          <w:rFonts w:ascii="Arial HU" w:hAnsi="Arial HU" w:eastAsia="Arial HU" w:cs="Arial HU"/>
        </w:rPr>
      </w:pPr>
      <w:r>
        <w:rPr>
          <w:rFonts w:eastAsia="Arial HU" w:cs="Arial HU" w:ascii="Arial HU" w:hAnsi="Arial HU"/>
        </w:rPr>
        <w:tab/>
        <w:t>Régi táj, tíz év után 1927. II. 235.p.</w:t>
      </w:r>
    </w:p>
    <w:p>
      <w:pPr>
        <w:pStyle w:val="Normal"/>
        <w:ind w:left="737" w:hanging="737"/>
        <w:rPr>
          <w:rFonts w:ascii="Arial HU" w:hAnsi="Arial HU" w:eastAsia="Arial HU" w:cs="Arial HU"/>
        </w:rPr>
      </w:pPr>
      <w:r>
        <w:rPr>
          <w:rFonts w:eastAsia="Arial HU" w:cs="Arial HU" w:ascii="Arial HU" w:hAnsi="Arial HU"/>
        </w:rPr>
        <w:tab/>
        <w:t>Új könyv elé 1927. II. 235.p.</w:t>
      </w:r>
    </w:p>
    <w:p>
      <w:pPr>
        <w:pStyle w:val="Normal"/>
        <w:ind w:left="737" w:hanging="737"/>
        <w:rPr>
          <w:rFonts w:ascii="Arial HU" w:hAnsi="Arial HU" w:eastAsia="Arial HU" w:cs="Arial HU"/>
        </w:rPr>
      </w:pPr>
      <w:r>
        <w:rPr>
          <w:rFonts w:eastAsia="Arial HU" w:cs="Arial HU" w:ascii="Arial HU" w:hAnsi="Arial HU"/>
        </w:rPr>
        <w:tab/>
        <w:t>A te szent iróniád, Uram 1927. II. 444.p.</w:t>
      </w:r>
    </w:p>
    <w:p>
      <w:pPr>
        <w:pStyle w:val="Normal"/>
        <w:ind w:left="737" w:hanging="737"/>
        <w:rPr>
          <w:rFonts w:ascii="Arial HU" w:hAnsi="Arial HU" w:eastAsia="Arial HU" w:cs="Arial HU"/>
        </w:rPr>
      </w:pPr>
      <w:r>
        <w:rPr>
          <w:rFonts w:eastAsia="Arial HU" w:cs="Arial HU" w:ascii="Arial HU" w:hAnsi="Arial HU"/>
        </w:rPr>
        <w:tab/>
        <w:t>Mezítelen 1927. II. 445.p.</w:t>
      </w:r>
    </w:p>
    <w:p>
      <w:pPr>
        <w:pStyle w:val="Normal"/>
        <w:ind w:left="737" w:hanging="737"/>
        <w:rPr>
          <w:rFonts w:ascii="Arial HU" w:hAnsi="Arial HU" w:eastAsia="Arial HU" w:cs="Arial HU"/>
        </w:rPr>
      </w:pPr>
      <w:r>
        <w:rPr>
          <w:rFonts w:eastAsia="Arial HU" w:cs="Arial HU" w:ascii="Arial HU" w:hAnsi="Arial HU"/>
        </w:rPr>
        <w:tab/>
        <w:t>Nyárvégi Apolló 1927. II. 445.p.</w:t>
      </w:r>
    </w:p>
    <w:p>
      <w:pPr>
        <w:pStyle w:val="Normal"/>
        <w:ind w:left="737" w:hanging="737"/>
        <w:rPr>
          <w:rFonts w:ascii="Arial HU" w:hAnsi="Arial HU" w:eastAsia="Arial HU" w:cs="Arial HU"/>
        </w:rPr>
      </w:pPr>
      <w:r>
        <w:rPr>
          <w:rFonts w:eastAsia="Arial HU" w:cs="Arial HU" w:ascii="Arial HU" w:hAnsi="Arial HU"/>
        </w:rPr>
        <w:t xml:space="preserve">Imecs Béla </w:t>
      </w:r>
    </w:p>
    <w:p>
      <w:pPr>
        <w:pStyle w:val="Normal"/>
        <w:ind w:left="737" w:hanging="737"/>
        <w:rPr>
          <w:rFonts w:ascii="Arial HU" w:hAnsi="Arial HU" w:eastAsia="Arial HU" w:cs="Arial HU"/>
        </w:rPr>
      </w:pPr>
      <w:r>
        <w:rPr>
          <w:rFonts w:eastAsia="Arial HU" w:cs="Arial HU" w:ascii="Arial HU" w:hAnsi="Arial HU"/>
        </w:rPr>
        <w:tab/>
        <w:t>Halász 1927. II. 1.p.</w:t>
      </w:r>
    </w:p>
    <w:p>
      <w:pPr>
        <w:pStyle w:val="Normal"/>
        <w:ind w:left="737" w:hanging="737"/>
        <w:rPr>
          <w:rFonts w:ascii="Arial HU" w:hAnsi="Arial HU" w:eastAsia="Arial HU" w:cs="Arial HU"/>
        </w:rPr>
      </w:pPr>
      <w:r>
        <w:rPr>
          <w:rFonts w:eastAsia="Arial HU" w:cs="Arial HU" w:ascii="Arial HU" w:hAnsi="Arial HU"/>
        </w:rPr>
        <w:tab/>
        <w:t>A múlt dicsérete 1927. II. 2–3.p.</w:t>
      </w:r>
    </w:p>
    <w:p>
      <w:pPr>
        <w:pStyle w:val="Normal"/>
        <w:ind w:left="737" w:hanging="737"/>
        <w:rPr>
          <w:rFonts w:ascii="Arial HU" w:hAnsi="Arial HU" w:eastAsia="Arial HU" w:cs="Arial HU"/>
        </w:rPr>
      </w:pPr>
      <w:r>
        <w:rPr>
          <w:rFonts w:eastAsia="Arial HU" w:cs="Arial HU" w:ascii="Arial HU" w:hAnsi="Arial HU"/>
        </w:rPr>
        <w:tab/>
        <w:t>Dobpergés 1927. II. 3–4.p.</w:t>
      </w:r>
    </w:p>
    <w:p>
      <w:pPr>
        <w:pStyle w:val="Normal"/>
        <w:ind w:left="737" w:hanging="737"/>
        <w:rPr>
          <w:rFonts w:ascii="Arial HU" w:hAnsi="Arial HU" w:eastAsia="Arial HU" w:cs="Arial HU"/>
        </w:rPr>
      </w:pPr>
      <w:r>
        <w:rPr>
          <w:rFonts w:eastAsia="Arial HU" w:cs="Arial HU" w:ascii="Arial HU" w:hAnsi="Arial HU"/>
        </w:rPr>
        <w:tab/>
        <w:t>Kőtörő 1927. II. 5.p.</w:t>
      </w:r>
    </w:p>
    <w:p>
      <w:pPr>
        <w:pStyle w:val="Normal"/>
        <w:ind w:left="737" w:hanging="737"/>
        <w:rPr>
          <w:rFonts w:ascii="Arial HU" w:hAnsi="Arial HU" w:eastAsia="Arial HU" w:cs="Arial HU"/>
        </w:rPr>
      </w:pPr>
      <w:r>
        <w:rPr>
          <w:rFonts w:eastAsia="Arial HU" w:cs="Arial HU" w:ascii="Arial HU" w:hAnsi="Arial HU"/>
        </w:rPr>
        <w:tab/>
        <w:t>Gyászdal 1927. II. 6.p.</w:t>
      </w:r>
    </w:p>
    <w:p>
      <w:pPr>
        <w:pStyle w:val="Normal"/>
        <w:ind w:left="737" w:hanging="737"/>
        <w:rPr>
          <w:rFonts w:ascii="Arial HU" w:hAnsi="Arial HU" w:eastAsia="Arial HU" w:cs="Arial HU"/>
        </w:rPr>
      </w:pPr>
      <w:r>
        <w:rPr>
          <w:rFonts w:eastAsia="Arial HU" w:cs="Arial HU" w:ascii="Arial HU" w:hAnsi="Arial HU"/>
        </w:rPr>
        <w:tab/>
        <w:t>Futok hozzád… 1927. II. 7.p.</w:t>
      </w:r>
    </w:p>
    <w:p>
      <w:pPr>
        <w:pStyle w:val="Normal"/>
        <w:ind w:left="737" w:hanging="737"/>
        <w:rPr>
          <w:rFonts w:ascii="Arial HU" w:hAnsi="Arial HU" w:eastAsia="Arial HU" w:cs="Arial HU"/>
        </w:rPr>
      </w:pPr>
      <w:r>
        <w:rPr>
          <w:rFonts w:eastAsia="Arial HU" w:cs="Arial HU" w:ascii="Arial HU" w:hAnsi="Arial HU"/>
        </w:rPr>
        <w:tab/>
        <w:t>Élet az égbolt alatt 1927. II. 8.p.</w:t>
      </w:r>
    </w:p>
    <w:p>
      <w:pPr>
        <w:pStyle w:val="Normal"/>
        <w:ind w:left="737" w:hanging="737"/>
        <w:rPr>
          <w:rFonts w:ascii="Arial HU" w:hAnsi="Arial HU" w:eastAsia="Arial HU" w:cs="Arial HU"/>
        </w:rPr>
      </w:pPr>
      <w:r>
        <w:rPr>
          <w:rFonts w:eastAsia="Arial HU" w:cs="Arial HU" w:ascii="Arial HU" w:hAnsi="Arial HU"/>
        </w:rPr>
        <w:tab/>
        <w:t>Havas táj, holdas este 1927. II. 9.p.</w:t>
      </w:r>
    </w:p>
    <w:p>
      <w:pPr>
        <w:pStyle w:val="Normal"/>
        <w:ind w:left="737" w:hanging="737"/>
        <w:rPr>
          <w:rFonts w:ascii="Arial HU" w:hAnsi="Arial HU" w:eastAsia="Arial HU" w:cs="Arial HU"/>
        </w:rPr>
      </w:pPr>
      <w:r>
        <w:rPr>
          <w:rFonts w:eastAsia="Arial HU" w:cs="Arial HU" w:ascii="Arial HU" w:hAnsi="Arial HU"/>
        </w:rPr>
        <w:tab/>
        <w:t>Mély könnyek útjain… 1927. II. 10.p.</w:t>
      </w:r>
    </w:p>
    <w:p>
      <w:pPr>
        <w:pStyle w:val="Normal"/>
        <w:ind w:left="737" w:hanging="737"/>
        <w:rPr>
          <w:rFonts w:ascii="Arial HU" w:hAnsi="Arial HU" w:eastAsia="Arial HU" w:cs="Arial HU"/>
        </w:rPr>
      </w:pPr>
      <w:r>
        <w:rPr>
          <w:rFonts w:eastAsia="Arial HU" w:cs="Arial HU" w:ascii="Arial HU" w:hAnsi="Arial HU"/>
        </w:rPr>
        <w:tab/>
        <w:t>Fekete zászló 1927. II. 10.p.</w:t>
      </w:r>
    </w:p>
    <w:p>
      <w:pPr>
        <w:pStyle w:val="Normal"/>
        <w:ind w:left="737" w:hanging="737"/>
        <w:rPr>
          <w:rFonts w:ascii="Arial HU" w:hAnsi="Arial HU" w:eastAsia="Arial HU" w:cs="Arial HU"/>
        </w:rPr>
      </w:pPr>
      <w:r>
        <w:rPr>
          <w:rFonts w:eastAsia="Arial HU" w:cs="Arial HU" w:ascii="Arial HU" w:hAnsi="Arial HU"/>
        </w:rPr>
        <w:tab/>
        <w:t>Óralap 1927. II. 11.p.</w:t>
      </w:r>
    </w:p>
    <w:p>
      <w:pPr>
        <w:pStyle w:val="Normal"/>
        <w:ind w:left="737" w:hanging="737"/>
        <w:rPr>
          <w:rFonts w:ascii="Arial HU" w:hAnsi="Arial HU" w:eastAsia="Arial HU" w:cs="Arial HU"/>
        </w:rPr>
      </w:pPr>
      <w:r>
        <w:rPr>
          <w:rFonts w:eastAsia="Arial HU" w:cs="Arial HU" w:ascii="Arial HU" w:hAnsi="Arial HU"/>
        </w:rPr>
        <w:tab/>
        <w:t>Elalszom 1927. II. 12.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Versek</w:t>
      </w:r>
    </w:p>
    <w:p>
      <w:pPr>
        <w:pStyle w:val="Normal"/>
        <w:ind w:left="737" w:hanging="737"/>
        <w:rPr>
          <w:rFonts w:ascii="Arial HU" w:hAnsi="Arial HU" w:eastAsia="Arial HU" w:cs="Arial HU"/>
        </w:rPr>
      </w:pPr>
      <w:r>
        <w:rPr>
          <w:rFonts w:eastAsia="Arial HU" w:cs="Arial HU" w:ascii="Arial HU" w:hAnsi="Arial HU"/>
        </w:rPr>
        <w:t>77 1927. II. 157.p.</w:t>
      </w:r>
    </w:p>
    <w:p>
      <w:pPr>
        <w:pStyle w:val="Normal"/>
        <w:ind w:left="737" w:hanging="737"/>
        <w:rPr>
          <w:rFonts w:ascii="Arial HU" w:hAnsi="Arial HU" w:eastAsia="Arial HU" w:cs="Arial HU"/>
        </w:rPr>
      </w:pPr>
      <w:r>
        <w:rPr>
          <w:rFonts w:eastAsia="Arial HU" w:cs="Arial HU" w:ascii="Arial HU" w:hAnsi="Arial HU"/>
        </w:rPr>
        <w:t>78 1927. II. 157.p.</w:t>
      </w:r>
    </w:p>
    <w:p>
      <w:pPr>
        <w:pStyle w:val="Normal"/>
        <w:ind w:left="737" w:hanging="737"/>
        <w:rPr>
          <w:rFonts w:ascii="Arial HU" w:hAnsi="Arial HU" w:eastAsia="Arial HU" w:cs="Arial HU"/>
        </w:rPr>
      </w:pPr>
      <w:r>
        <w:rPr>
          <w:rFonts w:eastAsia="Arial HU" w:cs="Arial HU" w:ascii="Arial HU" w:hAnsi="Arial HU"/>
        </w:rPr>
        <w:t>79 1927. II. 158.p.</w:t>
      </w:r>
    </w:p>
    <w:p>
      <w:pPr>
        <w:pStyle w:val="Normal"/>
        <w:ind w:left="737" w:hanging="737"/>
        <w:rPr>
          <w:rFonts w:ascii="Arial HU" w:hAnsi="Arial HU" w:eastAsia="Arial HU" w:cs="Arial HU"/>
        </w:rPr>
      </w:pPr>
      <w:r>
        <w:rPr>
          <w:rFonts w:eastAsia="Arial HU" w:cs="Arial HU" w:ascii="Arial HU" w:hAnsi="Arial HU"/>
        </w:rPr>
        <w:t>80 1927. II. 158.p.</w:t>
      </w:r>
    </w:p>
    <w:p>
      <w:pPr>
        <w:pStyle w:val="Normal"/>
        <w:ind w:left="737" w:hanging="737"/>
        <w:rPr>
          <w:rFonts w:ascii="Arial HU" w:hAnsi="Arial HU" w:eastAsia="Arial HU" w:cs="Arial HU"/>
        </w:rPr>
      </w:pPr>
      <w:r>
        <w:rPr>
          <w:rFonts w:eastAsia="Arial HU" w:cs="Arial HU" w:ascii="Arial HU" w:hAnsi="Arial HU"/>
        </w:rPr>
        <w:t>83 1927. II. 491.p.</w:t>
      </w:r>
    </w:p>
    <w:p>
      <w:pPr>
        <w:pStyle w:val="Normal"/>
        <w:ind w:left="737" w:hanging="737"/>
        <w:rPr>
          <w:rFonts w:ascii="Arial HU" w:hAnsi="Arial HU" w:eastAsia="Arial HU" w:cs="Arial HU"/>
        </w:rPr>
      </w:pPr>
      <w:r>
        <w:rPr>
          <w:rFonts w:eastAsia="Arial HU" w:cs="Arial HU" w:ascii="Arial HU" w:hAnsi="Arial HU"/>
        </w:rPr>
        <w:t>84 1927. II. 492.p.</w:t>
      </w:r>
    </w:p>
    <w:p>
      <w:pPr>
        <w:pStyle w:val="Normal"/>
        <w:ind w:left="737" w:hanging="737"/>
        <w:rPr>
          <w:rFonts w:ascii="Arial HU" w:hAnsi="Arial HU" w:eastAsia="Arial HU" w:cs="Arial HU"/>
        </w:rPr>
      </w:pPr>
      <w:r>
        <w:rPr>
          <w:rFonts w:eastAsia="Arial HU" w:cs="Arial HU" w:ascii="Arial HU" w:hAnsi="Arial HU"/>
        </w:rPr>
        <w:t>85 1927. II. 492–493.p.</w:t>
      </w:r>
    </w:p>
    <w:p>
      <w:pPr>
        <w:pStyle w:val="Normal"/>
        <w:ind w:left="737" w:hanging="737"/>
        <w:rPr>
          <w:rFonts w:ascii="Arial HU" w:hAnsi="Arial HU" w:eastAsia="Arial HU" w:cs="Arial HU"/>
        </w:rPr>
      </w:pPr>
      <w:r>
        <w:rPr>
          <w:rFonts w:eastAsia="Arial HU" w:cs="Arial HU" w:ascii="Arial HU" w:hAnsi="Arial HU"/>
        </w:rPr>
        <w:t>86 1927. II. 493.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Aki ma meghalt… 1927. II. 30.p.</w:t>
      </w:r>
    </w:p>
    <w:p>
      <w:pPr>
        <w:pStyle w:val="Normal"/>
        <w:ind w:left="737" w:hanging="737"/>
        <w:rPr>
          <w:rFonts w:ascii="Arial HU" w:hAnsi="Arial HU" w:eastAsia="Arial HU" w:cs="Arial HU"/>
        </w:rPr>
      </w:pPr>
      <w:r>
        <w:rPr>
          <w:rFonts w:eastAsia="Arial HU" w:cs="Arial HU" w:ascii="Arial HU" w:hAnsi="Arial HU"/>
        </w:rPr>
        <w:tab/>
        <w:t>Az apa 1927. II. 31.p.</w:t>
      </w:r>
    </w:p>
    <w:p>
      <w:pPr>
        <w:pStyle w:val="Normal"/>
        <w:ind w:left="737" w:hanging="737"/>
        <w:rPr>
          <w:rFonts w:ascii="Arial HU" w:hAnsi="Arial HU" w:eastAsia="Arial HU" w:cs="Arial HU"/>
        </w:rPr>
      </w:pPr>
      <w:r>
        <w:rPr>
          <w:rFonts w:eastAsia="Arial HU" w:cs="Arial HU" w:ascii="Arial HU" w:hAnsi="Arial HU"/>
        </w:rPr>
        <w:tab/>
        <w:t>Magánbeszéd 1927. II. 419.p.</w:t>
      </w:r>
    </w:p>
    <w:p>
      <w:pPr>
        <w:pStyle w:val="Normal"/>
        <w:ind w:left="737" w:hanging="737"/>
        <w:rPr>
          <w:rFonts w:ascii="Arial HU" w:hAnsi="Arial HU" w:eastAsia="Arial HU" w:cs="Arial HU"/>
        </w:rPr>
      </w:pPr>
      <w:r>
        <w:rPr>
          <w:rFonts w:eastAsia="Arial HU" w:cs="Arial HU" w:ascii="Arial HU" w:hAnsi="Arial HU"/>
        </w:rPr>
        <w:tab/>
        <w:t>Hetedhétország 1927. II. 420.p.</w:t>
      </w:r>
    </w:p>
    <w:p>
      <w:pPr>
        <w:pStyle w:val="Normal"/>
        <w:ind w:left="737" w:hanging="737"/>
        <w:rPr>
          <w:rFonts w:ascii="Arial HU" w:hAnsi="Arial HU" w:eastAsia="Arial HU" w:cs="Arial HU"/>
        </w:rPr>
      </w:pPr>
      <w:r>
        <w:rPr>
          <w:rFonts w:eastAsia="Arial HU" w:cs="Arial HU" w:ascii="Arial HU" w:hAnsi="Arial HU"/>
        </w:rPr>
        <w:t xml:space="preserve">Lesznai Anna </w:t>
      </w:r>
    </w:p>
    <w:p>
      <w:pPr>
        <w:pStyle w:val="Normal"/>
        <w:ind w:left="737" w:hanging="737"/>
        <w:rPr>
          <w:rFonts w:ascii="Arial HU" w:hAnsi="Arial HU" w:eastAsia="Arial HU" w:cs="Arial HU"/>
        </w:rPr>
      </w:pPr>
      <w:r>
        <w:rPr>
          <w:rFonts w:eastAsia="Arial HU" w:cs="Arial HU" w:ascii="Arial HU" w:hAnsi="Arial HU"/>
        </w:rPr>
        <w:tab/>
        <w:t>Esti előszó 1927. II. 820.p.</w:t>
      </w:r>
    </w:p>
    <w:p>
      <w:pPr>
        <w:pStyle w:val="Normal"/>
        <w:ind w:left="737" w:hanging="737"/>
        <w:rPr>
          <w:rFonts w:ascii="Arial HU" w:hAnsi="Arial HU" w:eastAsia="Arial HU" w:cs="Arial HU"/>
        </w:rPr>
      </w:pPr>
      <w:r>
        <w:rPr>
          <w:rFonts w:eastAsia="Arial HU" w:cs="Arial HU" w:ascii="Arial HU" w:hAnsi="Arial HU"/>
        </w:rPr>
        <w:tab/>
        <w:t>Asszonydalok 1927. II. 820–822.p.</w:t>
      </w:r>
    </w:p>
    <w:p>
      <w:pPr>
        <w:pStyle w:val="Normal"/>
        <w:ind w:left="737" w:hanging="737"/>
        <w:rPr>
          <w:rFonts w:ascii="Arial HU" w:hAnsi="Arial HU" w:eastAsia="Arial HU" w:cs="Arial HU"/>
        </w:rPr>
      </w:pPr>
      <w:r>
        <w:rPr>
          <w:rFonts w:eastAsia="Arial HU" w:cs="Arial HU" w:ascii="Arial HU" w:hAnsi="Arial HU"/>
        </w:rPr>
        <w:tab/>
        <w:t>Szerelmes vers 1927. II. 822.p.</w:t>
      </w:r>
    </w:p>
    <w:p>
      <w:pPr>
        <w:pStyle w:val="Normal"/>
        <w:ind w:left="737" w:hanging="737"/>
        <w:rPr>
          <w:rFonts w:ascii="Arial HU" w:hAnsi="Arial HU" w:eastAsia="Arial HU" w:cs="Arial HU"/>
        </w:rPr>
      </w:pPr>
      <w:r>
        <w:rPr>
          <w:rFonts w:eastAsia="Arial HU" w:cs="Arial HU" w:ascii="Arial HU" w:hAnsi="Arial HU"/>
        </w:rPr>
        <w:t xml:space="preserve">Missik Endre </w:t>
      </w:r>
    </w:p>
    <w:p>
      <w:pPr>
        <w:pStyle w:val="Normal"/>
        <w:ind w:left="737" w:hanging="737"/>
        <w:rPr>
          <w:rFonts w:ascii="Arial HU" w:hAnsi="Arial HU" w:eastAsia="Arial HU" w:cs="Arial HU"/>
        </w:rPr>
      </w:pPr>
      <w:r>
        <w:rPr>
          <w:rFonts w:eastAsia="Arial HU" w:cs="Arial HU" w:ascii="Arial HU" w:hAnsi="Arial HU"/>
        </w:rPr>
        <w:tab/>
        <w:t>Írni</w:t>
      </w:r>
    </w:p>
    <w:p>
      <w:pPr>
        <w:pStyle w:val="Normal"/>
        <w:ind w:left="737" w:hanging="737"/>
        <w:rPr>
          <w:rFonts w:ascii="Arial HU" w:hAnsi="Arial HU" w:eastAsia="Arial HU" w:cs="Arial HU"/>
        </w:rPr>
      </w:pPr>
      <w:r>
        <w:rPr>
          <w:rFonts w:eastAsia="Arial HU" w:cs="Arial HU" w:ascii="Arial HU" w:hAnsi="Arial HU"/>
        </w:rPr>
        <w:tab/>
        <w:tab/>
        <w:t>Tilinkó 1927. II. 529.p.</w:t>
      </w:r>
    </w:p>
    <w:p>
      <w:pPr>
        <w:pStyle w:val="Normal"/>
        <w:ind w:left="737" w:hanging="737"/>
        <w:rPr>
          <w:rFonts w:ascii="Arial HU" w:hAnsi="Arial HU" w:eastAsia="Arial HU" w:cs="Arial HU"/>
        </w:rPr>
      </w:pPr>
      <w:r>
        <w:rPr>
          <w:rFonts w:eastAsia="Arial HU" w:cs="Arial HU" w:ascii="Arial HU" w:hAnsi="Arial HU"/>
        </w:rPr>
        <w:tab/>
        <w:tab/>
        <w:t>Így fenyegettem a múzsát 1927. II. 529–530.p.</w:t>
      </w:r>
    </w:p>
    <w:p>
      <w:pPr>
        <w:pStyle w:val="Normal"/>
        <w:ind w:left="737" w:hanging="737"/>
        <w:rPr>
          <w:rFonts w:ascii="Arial HU" w:hAnsi="Arial HU" w:eastAsia="Arial HU" w:cs="Arial HU"/>
        </w:rPr>
      </w:pPr>
      <w:r>
        <w:rPr>
          <w:rFonts w:eastAsia="Arial HU" w:cs="Arial HU" w:ascii="Arial HU" w:hAnsi="Arial HU"/>
        </w:rPr>
        <w:tab/>
        <w:tab/>
        <w:t>Eleresztett a föld 1927. II. 530.p.</w:t>
      </w:r>
    </w:p>
    <w:p>
      <w:pPr>
        <w:pStyle w:val="Normal"/>
        <w:ind w:left="737" w:hanging="737"/>
        <w:rPr>
          <w:rFonts w:ascii="Arial HU" w:hAnsi="Arial HU" w:eastAsia="Arial HU" w:cs="Arial HU"/>
        </w:rPr>
      </w:pPr>
      <w:r>
        <w:rPr>
          <w:rFonts w:eastAsia="Arial HU" w:cs="Arial HU" w:ascii="Arial HU" w:hAnsi="Arial HU"/>
        </w:rPr>
        <w:tab/>
        <w:tab/>
        <w:t>És fájdalom nélkül 1927. II. 530–531.p.</w:t>
      </w:r>
    </w:p>
    <w:p>
      <w:pPr>
        <w:pStyle w:val="Normal"/>
        <w:ind w:left="737" w:hanging="737"/>
        <w:rPr>
          <w:rFonts w:ascii="Arial HU" w:hAnsi="Arial HU" w:eastAsia="Arial HU" w:cs="Arial HU"/>
        </w:rPr>
      </w:pPr>
      <w:r>
        <w:rPr>
          <w:rFonts w:eastAsia="Arial HU" w:cs="Arial HU" w:ascii="Arial HU" w:hAnsi="Arial HU"/>
        </w:rPr>
        <w:tab/>
        <w:tab/>
        <w:t>Egy állomást keresek 1927. II. 531.p.</w:t>
      </w:r>
    </w:p>
    <w:p>
      <w:pPr>
        <w:pStyle w:val="Normal"/>
        <w:ind w:left="737" w:hanging="737"/>
        <w:rPr>
          <w:rFonts w:ascii="Arial HU" w:hAnsi="Arial HU" w:eastAsia="Arial HU" w:cs="Arial HU"/>
        </w:rPr>
      </w:pPr>
      <w:r>
        <w:rPr>
          <w:rFonts w:eastAsia="Arial HU" w:cs="Arial HU" w:ascii="Arial HU" w:hAnsi="Arial HU"/>
        </w:rPr>
        <w:tab/>
        <w:tab/>
        <w:t>Inkognitó 1927. II. 532.p.</w:t>
      </w:r>
    </w:p>
    <w:p>
      <w:pPr>
        <w:pStyle w:val="Normal"/>
        <w:ind w:left="737" w:hanging="737"/>
        <w:rPr>
          <w:rFonts w:ascii="Arial HU" w:hAnsi="Arial HU" w:eastAsia="Arial HU" w:cs="Arial HU"/>
        </w:rPr>
      </w:pPr>
      <w:r>
        <w:rPr>
          <w:rFonts w:eastAsia="Arial HU" w:cs="Arial HU" w:ascii="Arial HU" w:hAnsi="Arial HU"/>
        </w:rPr>
        <w:tab/>
        <w:tab/>
        <w:t>Verseket ír 1927. II. 532.p.</w:t>
      </w:r>
    </w:p>
    <w:p>
      <w:pPr>
        <w:pStyle w:val="Normal"/>
        <w:ind w:left="737" w:hanging="737"/>
        <w:rPr>
          <w:rFonts w:ascii="Arial HU" w:hAnsi="Arial HU" w:eastAsia="Arial HU" w:cs="Arial HU"/>
        </w:rPr>
      </w:pPr>
      <w:r>
        <w:rPr>
          <w:rFonts w:eastAsia="Arial HU" w:cs="Arial HU" w:ascii="Arial HU" w:hAnsi="Arial HU"/>
        </w:rPr>
        <w:t xml:space="preserve">Mollináry Gizella </w:t>
      </w:r>
    </w:p>
    <w:p>
      <w:pPr>
        <w:pStyle w:val="Normal"/>
        <w:ind w:left="737" w:hanging="737"/>
        <w:rPr>
          <w:rFonts w:ascii="Arial HU" w:hAnsi="Arial HU" w:eastAsia="Arial HU" w:cs="Arial HU"/>
        </w:rPr>
      </w:pPr>
      <w:r>
        <w:rPr>
          <w:rFonts w:eastAsia="Arial HU" w:cs="Arial HU" w:ascii="Arial HU" w:hAnsi="Arial HU"/>
        </w:rPr>
        <w:tab/>
        <w:t>Arató ünnepen 1927. II. 311.p.</w:t>
      </w:r>
    </w:p>
    <w:p>
      <w:pPr>
        <w:pStyle w:val="Normal"/>
        <w:ind w:left="737" w:hanging="737"/>
        <w:rPr>
          <w:rFonts w:ascii="Arial HU" w:hAnsi="Arial HU" w:eastAsia="Arial HU" w:cs="Arial HU"/>
        </w:rPr>
      </w:pPr>
      <w:r>
        <w:rPr>
          <w:rFonts w:eastAsia="Arial HU" w:cs="Arial HU" w:ascii="Arial HU" w:hAnsi="Arial HU"/>
        </w:rPr>
        <w:tab/>
        <w:t>Erdőben 1927. II. 540.p.</w:t>
      </w:r>
    </w:p>
    <w:p>
      <w:pPr>
        <w:pStyle w:val="Normal"/>
        <w:ind w:left="737" w:hanging="737"/>
        <w:rPr>
          <w:rFonts w:ascii="Arial HU" w:hAnsi="Arial HU" w:eastAsia="Arial HU" w:cs="Arial HU"/>
        </w:rPr>
      </w:pPr>
      <w:r>
        <w:rPr>
          <w:rFonts w:eastAsia="Arial HU" w:cs="Arial HU" w:ascii="Arial HU" w:hAnsi="Arial HU"/>
        </w:rPr>
        <w:tab/>
        <w:t>Türelmetlen fohász 1927. II. 541.p.</w:t>
      </w:r>
    </w:p>
    <w:p>
      <w:pPr>
        <w:pStyle w:val="Normal"/>
        <w:ind w:left="737" w:hanging="737"/>
        <w:rPr>
          <w:rFonts w:ascii="Arial HU" w:hAnsi="Arial HU" w:eastAsia="Arial HU" w:cs="Arial HU"/>
        </w:rPr>
      </w:pPr>
      <w:r>
        <w:rPr>
          <w:rFonts w:eastAsia="Arial HU" w:cs="Arial HU" w:ascii="Arial HU" w:hAnsi="Arial HU"/>
        </w:rPr>
        <w:t xml:space="preserve">Nagy Zoltán </w:t>
      </w:r>
    </w:p>
    <w:p>
      <w:pPr>
        <w:pStyle w:val="Normal"/>
        <w:ind w:left="737" w:hanging="737"/>
        <w:rPr>
          <w:rFonts w:ascii="Arial HU" w:hAnsi="Arial HU" w:eastAsia="Arial HU" w:cs="Arial HU"/>
        </w:rPr>
      </w:pPr>
      <w:r>
        <w:rPr>
          <w:rFonts w:eastAsia="Arial HU" w:cs="Arial HU" w:ascii="Arial HU" w:hAnsi="Arial HU"/>
        </w:rPr>
        <w:tab/>
        <w:t>A tigris 1927. II. 97.p.</w:t>
      </w:r>
    </w:p>
    <w:p>
      <w:pPr>
        <w:pStyle w:val="Normal"/>
        <w:ind w:left="737" w:hanging="737"/>
        <w:rPr>
          <w:rFonts w:ascii="Arial HU" w:hAnsi="Arial HU" w:eastAsia="Arial HU" w:cs="Arial HU"/>
        </w:rPr>
      </w:pPr>
      <w:r>
        <w:rPr>
          <w:rFonts w:eastAsia="Arial HU" w:cs="Arial HU" w:ascii="Arial HU" w:hAnsi="Arial HU"/>
        </w:rPr>
        <w:tab/>
        <w:t>Öreg barátom 1927. II. 97–98.p.</w:t>
      </w:r>
    </w:p>
    <w:p>
      <w:pPr>
        <w:pStyle w:val="Normal"/>
        <w:ind w:left="737" w:hanging="737"/>
        <w:rPr>
          <w:rFonts w:ascii="Arial HU" w:hAnsi="Arial HU" w:eastAsia="Arial HU" w:cs="Arial HU"/>
        </w:rPr>
      </w:pPr>
      <w:r>
        <w:rPr>
          <w:rFonts w:eastAsia="Arial HU" w:cs="Arial HU" w:ascii="Arial HU" w:hAnsi="Arial HU"/>
        </w:rPr>
        <w:tab/>
        <w:t>Otthon 1927. II. 98.p.</w:t>
      </w:r>
    </w:p>
    <w:p>
      <w:pPr>
        <w:pStyle w:val="Normal"/>
        <w:ind w:left="737" w:hanging="737"/>
        <w:rPr>
          <w:rFonts w:ascii="Arial HU" w:hAnsi="Arial HU" w:eastAsia="Arial HU" w:cs="Arial HU"/>
        </w:rPr>
      </w:pPr>
      <w:r>
        <w:rPr>
          <w:rFonts w:eastAsia="Arial HU" w:cs="Arial HU" w:ascii="Arial HU" w:hAnsi="Arial HU"/>
        </w:rPr>
        <w:t xml:space="preserve">Pákozdy Ferenc </w:t>
      </w:r>
    </w:p>
    <w:p>
      <w:pPr>
        <w:pStyle w:val="Normal"/>
        <w:ind w:left="737" w:hanging="737"/>
        <w:rPr>
          <w:rFonts w:ascii="Arial HU" w:hAnsi="Arial HU" w:eastAsia="Arial HU" w:cs="Arial HU"/>
        </w:rPr>
      </w:pPr>
      <w:r>
        <w:rPr>
          <w:rFonts w:eastAsia="Arial HU" w:cs="Arial HU" w:ascii="Arial HU" w:hAnsi="Arial HU"/>
        </w:rPr>
        <w:tab/>
        <w:t>Öt szonett 1927. II. 316–317.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 xml:space="preserve">Találkozás 1927. II. 103.p. </w:t>
      </w:r>
    </w:p>
    <w:p>
      <w:pPr>
        <w:pStyle w:val="Normal"/>
        <w:ind w:left="737" w:hanging="737"/>
        <w:rPr>
          <w:rFonts w:ascii="Arial HU" w:hAnsi="Arial HU" w:eastAsia="Arial HU" w:cs="Arial HU"/>
        </w:rPr>
      </w:pPr>
      <w:r>
        <w:rPr>
          <w:rFonts w:eastAsia="Arial HU" w:cs="Arial HU" w:ascii="Arial HU" w:hAnsi="Arial HU"/>
        </w:rPr>
        <w:tab/>
        <w:t>Napok-éjek 1927. II. 699.p.</w:t>
      </w:r>
    </w:p>
    <w:p>
      <w:pPr>
        <w:pStyle w:val="Normal"/>
        <w:ind w:left="737" w:hanging="737"/>
        <w:rPr>
          <w:rFonts w:ascii="Arial HU" w:hAnsi="Arial HU" w:eastAsia="Arial HU" w:cs="Arial HU"/>
        </w:rPr>
      </w:pPr>
      <w:r>
        <w:rPr>
          <w:rFonts w:eastAsia="Arial HU" w:cs="Arial HU" w:ascii="Arial HU" w:hAnsi="Arial HU"/>
        </w:rPr>
        <w:tab/>
        <w:t>Születésnapra 1927. II. 699.p.</w:t>
      </w:r>
    </w:p>
    <w:p>
      <w:pPr>
        <w:pStyle w:val="Normal"/>
        <w:ind w:left="737" w:hanging="737"/>
        <w:rPr>
          <w:rFonts w:ascii="Arial HU" w:hAnsi="Arial HU" w:eastAsia="Arial HU" w:cs="Arial HU"/>
        </w:rPr>
      </w:pPr>
      <w:r>
        <w:rPr>
          <w:rFonts w:eastAsia="Arial HU" w:cs="Arial HU" w:ascii="Arial HU" w:hAnsi="Arial HU"/>
        </w:rPr>
        <w:t xml:space="preserve">Sándor Imre </w:t>
      </w:r>
    </w:p>
    <w:p>
      <w:pPr>
        <w:pStyle w:val="Normal"/>
        <w:ind w:left="737" w:hanging="737"/>
        <w:rPr>
          <w:rFonts w:ascii="Arial HU" w:hAnsi="Arial HU" w:eastAsia="Arial HU" w:cs="Arial HU"/>
        </w:rPr>
      </w:pPr>
      <w:r>
        <w:rPr>
          <w:rFonts w:eastAsia="Arial HU" w:cs="Arial HU" w:ascii="Arial HU" w:hAnsi="Arial HU"/>
        </w:rPr>
        <w:tab/>
        <w:t>Két szerelmes vers 1927. II. 118.p.</w:t>
      </w:r>
    </w:p>
    <w:p>
      <w:pPr>
        <w:pStyle w:val="Normal"/>
        <w:ind w:left="737" w:hanging="737"/>
        <w:rPr>
          <w:rFonts w:ascii="Arial HU" w:hAnsi="Arial HU" w:eastAsia="Arial HU" w:cs="Arial HU"/>
        </w:rPr>
      </w:pPr>
      <w:r>
        <w:rPr>
          <w:rFonts w:eastAsia="Arial HU" w:cs="Arial HU" w:ascii="Arial HU" w:hAnsi="Arial HU"/>
        </w:rPr>
        <w:t xml:space="preserve">Szenes Erzsi </w:t>
      </w:r>
    </w:p>
    <w:p>
      <w:pPr>
        <w:pStyle w:val="Normal"/>
        <w:ind w:left="737" w:hanging="737"/>
        <w:rPr>
          <w:rFonts w:ascii="Arial HU" w:hAnsi="Arial HU" w:eastAsia="Arial HU" w:cs="Arial HU"/>
        </w:rPr>
      </w:pPr>
      <w:r>
        <w:rPr>
          <w:rFonts w:eastAsia="Arial HU" w:cs="Arial HU" w:ascii="Arial HU" w:hAnsi="Arial HU"/>
        </w:rPr>
        <w:tab/>
        <w:t>Menekülés 1927. II. 277.p.</w:t>
      </w:r>
    </w:p>
    <w:p>
      <w:pPr>
        <w:pStyle w:val="Normal"/>
        <w:ind w:left="737" w:hanging="737"/>
        <w:rPr>
          <w:rFonts w:ascii="Arial HU" w:hAnsi="Arial HU" w:eastAsia="Arial HU" w:cs="Arial HU"/>
        </w:rPr>
      </w:pPr>
      <w:r>
        <w:rPr>
          <w:rFonts w:eastAsia="Arial HU" w:cs="Arial HU" w:ascii="Arial HU" w:hAnsi="Arial HU"/>
        </w:rPr>
        <w:tab/>
        <w:t>Elhagyva 1927. II. 277–278.p.</w:t>
      </w:r>
    </w:p>
    <w:p>
      <w:pPr>
        <w:pStyle w:val="Normal"/>
        <w:ind w:left="737" w:hanging="737"/>
        <w:rPr>
          <w:rFonts w:ascii="Arial HU" w:hAnsi="Arial HU" w:eastAsia="Arial HU" w:cs="Arial HU"/>
        </w:rPr>
      </w:pPr>
      <w:r>
        <w:rPr>
          <w:rFonts w:eastAsia="Arial HU" w:cs="Arial HU" w:ascii="Arial HU" w:hAnsi="Arial HU"/>
        </w:rPr>
        <w:tab/>
        <w:t>Szomorú, szelíd szemrehányás 1927. II. 278.p.</w:t>
      </w:r>
    </w:p>
    <w:p>
      <w:pPr>
        <w:pStyle w:val="Normal"/>
        <w:ind w:left="737" w:hanging="737"/>
        <w:rPr>
          <w:rFonts w:ascii="Arial HU" w:hAnsi="Arial HU" w:eastAsia="Arial HU" w:cs="Arial HU"/>
        </w:rPr>
      </w:pPr>
      <w:r>
        <w:rPr>
          <w:rFonts w:eastAsia="Arial HU" w:cs="Arial HU" w:ascii="Arial HU" w:hAnsi="Arial HU"/>
        </w:rPr>
        <w:tab/>
        <w:t>Eltévedtem… 1927. II. 278.p.</w:t>
      </w:r>
    </w:p>
    <w:p>
      <w:pPr>
        <w:pStyle w:val="Normal"/>
        <w:ind w:left="737" w:hanging="737"/>
        <w:rPr>
          <w:rFonts w:ascii="Arial HU" w:hAnsi="Arial HU" w:eastAsia="Arial HU" w:cs="Arial HU"/>
        </w:rPr>
      </w:pPr>
      <w:r>
        <w:rPr>
          <w:rFonts w:eastAsia="Arial HU" w:cs="Arial HU" w:ascii="Arial HU" w:hAnsi="Arial HU"/>
        </w:rPr>
        <w:tab/>
        <w:t>A férfi szó 1927. II. 477.p.</w:t>
      </w:r>
    </w:p>
    <w:p>
      <w:pPr>
        <w:pStyle w:val="Normal"/>
        <w:ind w:left="737" w:hanging="737"/>
        <w:rPr>
          <w:rFonts w:ascii="Arial HU" w:hAnsi="Arial HU" w:eastAsia="Arial HU" w:cs="Arial HU"/>
        </w:rPr>
      </w:pPr>
      <w:r>
        <w:rPr>
          <w:rFonts w:eastAsia="Arial HU" w:cs="Arial HU" w:ascii="Arial HU" w:hAnsi="Arial HU"/>
        </w:rPr>
        <w:t xml:space="preserve">Tóth Árpád </w:t>
      </w:r>
    </w:p>
    <w:p>
      <w:pPr>
        <w:pStyle w:val="Normal"/>
        <w:ind w:left="737" w:hanging="737"/>
        <w:rPr>
          <w:rFonts w:ascii="Arial HU" w:hAnsi="Arial HU" w:eastAsia="Arial HU" w:cs="Arial HU"/>
        </w:rPr>
      </w:pPr>
      <w:r>
        <w:rPr>
          <w:rFonts w:eastAsia="Arial HU" w:cs="Arial HU" w:ascii="Arial HU" w:hAnsi="Arial HU"/>
        </w:rPr>
        <w:tab/>
        <w:t>Ripacs 1927. II. 474.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 xml:space="preserve">Nem kívántalak… 1927. II. 833.p. </w:t>
      </w:r>
    </w:p>
    <w:p>
      <w:pPr>
        <w:pStyle w:val="Normal"/>
        <w:ind w:left="737" w:hanging="737"/>
        <w:rPr>
          <w:rFonts w:ascii="Arial HU" w:hAnsi="Arial HU" w:eastAsia="Arial HU" w:cs="Arial HU"/>
        </w:rPr>
      </w:pPr>
      <w:r>
        <w:rPr>
          <w:rFonts w:eastAsia="Arial HU" w:cs="Arial HU" w:ascii="Arial HU" w:hAnsi="Arial HU"/>
        </w:rPr>
        <w:tab/>
        <w:t>Hiába élt! 1927. II. 833–83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lkalay Ödön </w:t>
      </w:r>
    </w:p>
    <w:p>
      <w:pPr>
        <w:pStyle w:val="Normal"/>
        <w:ind w:left="737" w:hanging="737"/>
        <w:rPr>
          <w:rFonts w:ascii="Arial HU" w:hAnsi="Arial HU" w:eastAsia="Arial HU" w:cs="Arial HU"/>
        </w:rPr>
      </w:pPr>
      <w:r>
        <w:rPr>
          <w:rFonts w:eastAsia="Arial HU" w:cs="Arial HU" w:ascii="Arial HU" w:hAnsi="Arial HU"/>
        </w:rPr>
        <w:tab/>
        <w:t>Alexander Bernát mint tanár 1927. II. 713.p.</w:t>
      </w:r>
    </w:p>
    <w:p>
      <w:pPr>
        <w:pStyle w:val="Normal"/>
        <w:ind w:left="737" w:hanging="737"/>
        <w:rPr>
          <w:rFonts w:ascii="Arial HU" w:hAnsi="Arial HU" w:eastAsia="Arial HU" w:cs="Arial HU"/>
        </w:rPr>
      </w:pPr>
      <w:r>
        <w:rPr>
          <w:rFonts w:eastAsia="Arial HU" w:cs="Arial HU" w:ascii="Arial HU" w:hAnsi="Arial HU"/>
        </w:rPr>
        <w:t xml:space="preserve">Aszlányi Károly </w:t>
      </w:r>
    </w:p>
    <w:p>
      <w:pPr>
        <w:pStyle w:val="Normal"/>
        <w:ind w:left="737" w:hanging="737"/>
        <w:rPr>
          <w:rFonts w:ascii="Arial HU" w:hAnsi="Arial HU" w:eastAsia="Arial HU" w:cs="Arial HU"/>
        </w:rPr>
      </w:pPr>
      <w:r>
        <w:rPr>
          <w:rFonts w:eastAsia="Arial HU" w:cs="Arial HU" w:ascii="Arial HU" w:hAnsi="Arial HU"/>
        </w:rPr>
        <w:tab/>
        <w:t>Soha ilyen tavaszt! Andai Ernő regénye. Pantheon-kiadás 1927. II. 426–427.p.</w:t>
      </w:r>
    </w:p>
    <w:p>
      <w:pPr>
        <w:pStyle w:val="Normal"/>
        <w:ind w:left="737" w:hanging="737"/>
        <w:rPr>
          <w:rFonts w:ascii="Arial HU" w:hAnsi="Arial HU" w:eastAsia="Arial HU" w:cs="Arial HU"/>
        </w:rPr>
      </w:pPr>
      <w:r>
        <w:rPr>
          <w:rFonts w:eastAsia="Arial HU" w:cs="Arial HU" w:ascii="Arial HU" w:hAnsi="Arial HU"/>
        </w:rPr>
        <w:tab/>
        <w:t>Martha Ostenso: Erwachen im Dunkel 1927. II. 568–569.p.</w:t>
      </w:r>
    </w:p>
    <w:p>
      <w:pPr>
        <w:pStyle w:val="Normal"/>
        <w:ind w:left="737" w:hanging="737"/>
        <w:rPr>
          <w:rFonts w:ascii="Arial HU" w:hAnsi="Arial HU" w:eastAsia="Arial HU" w:cs="Arial HU"/>
        </w:rPr>
      </w:pPr>
      <w:r>
        <w:rPr>
          <w:rFonts w:eastAsia="Arial HU" w:cs="Arial HU" w:ascii="Arial HU" w:hAnsi="Arial HU"/>
        </w:rPr>
        <w:tab/>
        <w:t>Bertolt Brecht: Hauspostille. Propyläen Verlag 1927. II. 569–570.p.</w:t>
      </w:r>
    </w:p>
    <w:p>
      <w:pPr>
        <w:pStyle w:val="Normal"/>
        <w:ind w:left="737" w:hanging="737"/>
        <w:rPr>
          <w:rFonts w:ascii="Arial HU" w:hAnsi="Arial HU" w:eastAsia="Arial HU" w:cs="Arial HU"/>
        </w:rPr>
      </w:pPr>
      <w:r>
        <w:rPr>
          <w:rFonts w:eastAsia="Arial HU" w:cs="Arial HU" w:ascii="Arial HU" w:hAnsi="Arial HU"/>
        </w:rPr>
        <w:t xml:space="preserve">Barta Lajos </w:t>
      </w:r>
    </w:p>
    <w:p>
      <w:pPr>
        <w:pStyle w:val="Normal"/>
        <w:ind w:left="737" w:hanging="737"/>
        <w:rPr>
          <w:rFonts w:ascii="Arial HU" w:hAnsi="Arial HU" w:eastAsia="Arial HU" w:cs="Arial HU"/>
        </w:rPr>
      </w:pPr>
      <w:r>
        <w:rPr>
          <w:rFonts w:eastAsia="Arial HU" w:cs="Arial HU" w:ascii="Arial HU" w:hAnsi="Arial HU"/>
        </w:rPr>
        <w:tab/>
        <w:t>Könyv a távol Kelet világháború</w:t>
        <w:softHyphen/>
        <w:t>járól. Colin Ross: “Das Meer der Enischeidungen beiderseits des Pacifik” 1927. II. 354–356.p.</w:t>
      </w:r>
    </w:p>
    <w:p>
      <w:pPr>
        <w:pStyle w:val="Normal"/>
        <w:ind w:left="737" w:hanging="737"/>
        <w:rPr>
          <w:rFonts w:ascii="Arial HU" w:hAnsi="Arial HU" w:eastAsia="Arial HU" w:cs="Arial HU"/>
        </w:rPr>
      </w:pPr>
      <w:r>
        <w:rPr>
          <w:rFonts w:eastAsia="Arial HU" w:cs="Arial HU" w:ascii="Arial HU" w:hAnsi="Arial HU"/>
        </w:rPr>
        <w:t>Bohuniczky Szefi</w:t>
      </w:r>
    </w:p>
    <w:p>
      <w:pPr>
        <w:pStyle w:val="Normal"/>
        <w:ind w:left="737" w:hanging="737"/>
        <w:rPr>
          <w:rFonts w:ascii="Arial HU" w:hAnsi="Arial HU" w:eastAsia="Arial HU" w:cs="Arial HU"/>
        </w:rPr>
      </w:pPr>
      <w:r>
        <w:rPr>
          <w:rFonts w:eastAsia="Arial HU" w:cs="Arial HU" w:ascii="Arial HU" w:hAnsi="Arial HU"/>
        </w:rPr>
        <w:tab/>
        <w:t>Babits Mihály Dunántúlja 1927. II. 871–874.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Fiatal és új művészek [Az Ernst Múzeum kiállítása.] 1927. II. 428–429.p.</w:t>
      </w:r>
    </w:p>
    <w:p>
      <w:pPr>
        <w:pStyle w:val="Normal"/>
        <w:ind w:left="737" w:hanging="737"/>
        <w:rPr>
          <w:rFonts w:ascii="Arial HU" w:hAnsi="Arial HU" w:eastAsia="Arial HU" w:cs="Arial HU"/>
        </w:rPr>
      </w:pPr>
      <w:r>
        <w:rPr>
          <w:rFonts w:eastAsia="Arial HU" w:cs="Arial HU" w:ascii="Arial HU" w:hAnsi="Arial HU"/>
        </w:rPr>
        <w:tab/>
        <w:t>Rippl-Rónai József és néhány fiatal művész [Lehel Mária, Simkovics Jenő, Istókovits Kálmán, Orbán Dezső, Lakner Emil.] 1927. II. 573–574.p.</w:t>
      </w:r>
    </w:p>
    <w:p>
      <w:pPr>
        <w:pStyle w:val="Normal"/>
        <w:ind w:left="737" w:hanging="737"/>
        <w:rPr>
          <w:rFonts w:ascii="Arial HU" w:hAnsi="Arial HU" w:eastAsia="Arial HU" w:cs="Arial HU"/>
        </w:rPr>
      </w:pPr>
      <w:r>
        <w:rPr>
          <w:rFonts w:eastAsia="Arial HU" w:cs="Arial HU" w:ascii="Arial HU" w:hAnsi="Arial HU"/>
        </w:rPr>
        <w:tab/>
        <w:t>Tiroli művészek 1927. II. 645–646.p.</w:t>
      </w:r>
    </w:p>
    <w:p>
      <w:pPr>
        <w:pStyle w:val="Normal"/>
        <w:ind w:left="737" w:hanging="737"/>
        <w:rPr>
          <w:rFonts w:ascii="Arial HU" w:hAnsi="Arial HU" w:eastAsia="Arial HU" w:cs="Arial HU"/>
        </w:rPr>
      </w:pPr>
      <w:r>
        <w:rPr>
          <w:rFonts w:eastAsia="Arial HU" w:cs="Arial HU" w:ascii="Arial HU" w:hAnsi="Arial HU"/>
        </w:rPr>
        <w:tab/>
        <w:t>A Szépművészeti Múzeum Évkönyve 1927. II. 895–897.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Tiszta szó kell. Virágh Ferenc versei 1927. II. 147.p.</w:t>
      </w:r>
    </w:p>
    <w:p>
      <w:pPr>
        <w:pStyle w:val="Normal"/>
        <w:ind w:left="737" w:hanging="737"/>
        <w:rPr>
          <w:rFonts w:ascii="Arial HU" w:hAnsi="Arial HU" w:eastAsia="Arial HU" w:cs="Arial HU"/>
        </w:rPr>
      </w:pPr>
      <w:r>
        <w:rPr>
          <w:rFonts w:eastAsia="Arial HU" w:cs="Arial HU" w:ascii="Arial HU" w:hAnsi="Arial HU"/>
        </w:rPr>
        <w:tab/>
        <w:t>Asszonyért és kenyérért. Sebes Árpád versei 1927. II. 147–148.p.</w:t>
      </w:r>
    </w:p>
    <w:p>
      <w:pPr>
        <w:pStyle w:val="Normal"/>
        <w:ind w:left="737" w:hanging="737"/>
        <w:rPr>
          <w:rFonts w:ascii="Arial HU" w:hAnsi="Arial HU" w:eastAsia="Arial HU" w:cs="Arial HU"/>
        </w:rPr>
      </w:pPr>
      <w:r>
        <w:rPr>
          <w:rFonts w:eastAsia="Arial HU" w:cs="Arial HU" w:ascii="Arial HU" w:hAnsi="Arial HU"/>
        </w:rPr>
        <w:tab/>
        <w:t>Márciusi idill. Szakács László regénye 1927. II. 287–288.p.</w:t>
      </w:r>
    </w:p>
    <w:p>
      <w:pPr>
        <w:pStyle w:val="Normal"/>
        <w:ind w:left="737" w:hanging="737"/>
        <w:rPr>
          <w:rFonts w:ascii="Arial HU" w:hAnsi="Arial HU" w:eastAsia="Arial HU" w:cs="Arial HU"/>
        </w:rPr>
      </w:pPr>
      <w:r>
        <w:rPr>
          <w:rFonts w:eastAsia="Arial HU" w:cs="Arial HU" w:ascii="Arial HU" w:hAnsi="Arial HU"/>
        </w:rPr>
        <w:tab/>
        <w:t>Bús örökség. Takács István versei 1927. II. 288.p.</w:t>
      </w:r>
    </w:p>
    <w:p>
      <w:pPr>
        <w:pStyle w:val="Normal"/>
        <w:ind w:left="737" w:hanging="737"/>
        <w:rPr>
          <w:rFonts w:ascii="Arial HU" w:hAnsi="Arial HU" w:eastAsia="Arial HU" w:cs="Arial HU"/>
        </w:rPr>
      </w:pPr>
      <w:r>
        <w:rPr>
          <w:rFonts w:eastAsia="Arial HU" w:cs="Arial HU" w:ascii="Arial HU" w:hAnsi="Arial HU"/>
        </w:rPr>
        <w:tab/>
        <w:t>Vadrózsa asszony. Strém István versei 1927. II. 497–498.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III. emelet 12. Szász Zoltán könyve 1927. II. 424–425.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Szilágyi Géza: Szó és könny 1927. II. 636–638.p.</w:t>
      </w:r>
    </w:p>
    <w:p>
      <w:pPr>
        <w:pStyle w:val="Normal"/>
        <w:ind w:left="737" w:hanging="737"/>
        <w:rPr>
          <w:rFonts w:ascii="Arial HU" w:hAnsi="Arial HU" w:eastAsia="Arial HU" w:cs="Arial HU"/>
        </w:rPr>
      </w:pPr>
      <w:r>
        <w:rPr>
          <w:rFonts w:eastAsia="Arial HU" w:cs="Arial HU" w:ascii="Arial HU" w:hAnsi="Arial HU"/>
        </w:rPr>
        <w:tab/>
        <w:t>Szenes Erzsi: Fehér kendő 1927. II. 710–711.p.</w:t>
      </w:r>
    </w:p>
    <w:p>
      <w:pPr>
        <w:pStyle w:val="Normal"/>
        <w:ind w:left="737" w:hanging="737"/>
        <w:rPr>
          <w:rFonts w:ascii="Arial HU" w:hAnsi="Arial HU" w:eastAsia="Arial HU" w:cs="Arial HU"/>
        </w:rPr>
      </w:pPr>
      <w:r>
        <w:rPr>
          <w:rFonts w:eastAsia="Arial HU" w:cs="Arial HU" w:ascii="Arial HU" w:hAnsi="Arial HU"/>
        </w:rPr>
        <w:t>Gachot, François</w:t>
      </w:r>
    </w:p>
    <w:p>
      <w:pPr>
        <w:pStyle w:val="Normal"/>
        <w:ind w:left="737" w:hanging="737"/>
        <w:rPr>
          <w:rFonts w:ascii="Arial HU" w:hAnsi="Arial HU" w:eastAsia="Arial HU" w:cs="Arial HU"/>
        </w:rPr>
      </w:pPr>
      <w:r>
        <w:rPr>
          <w:rFonts w:eastAsia="Arial HU" w:cs="Arial HU" w:ascii="Arial HU" w:hAnsi="Arial HU"/>
        </w:rPr>
        <w:tab/>
        <w:t>Julien Green 1927. II. 74–75.p.</w:t>
      </w:r>
    </w:p>
    <w:p>
      <w:pPr>
        <w:pStyle w:val="Normal"/>
        <w:ind w:left="737" w:hanging="737"/>
        <w:rPr>
          <w:rFonts w:ascii="Arial HU" w:hAnsi="Arial HU" w:eastAsia="Arial HU" w:cs="Arial HU"/>
        </w:rPr>
      </w:pPr>
      <w:r>
        <w:rPr>
          <w:rFonts w:eastAsia="Arial HU" w:cs="Arial HU" w:ascii="Arial HU" w:hAnsi="Arial HU"/>
        </w:rPr>
        <w:tab/>
        <w:t>A velencei szeretők. Maurras könyve 1927. II. 571.p.</w:t>
      </w:r>
    </w:p>
    <w:p>
      <w:pPr>
        <w:pStyle w:val="Normal"/>
        <w:ind w:left="737" w:hanging="737"/>
        <w:rPr>
          <w:rFonts w:ascii="Arial HU" w:hAnsi="Arial HU" w:eastAsia="Arial HU" w:cs="Arial HU"/>
        </w:rPr>
      </w:pPr>
      <w:r>
        <w:rPr>
          <w:rFonts w:eastAsia="Arial HU" w:cs="Arial HU" w:ascii="Arial HU" w:hAnsi="Arial HU"/>
        </w:rPr>
        <w:tab/>
        <w:t>Orosz balett 1927. II. 894–895.p.</w:t>
      </w:r>
    </w:p>
    <w:p>
      <w:pPr>
        <w:pStyle w:val="Normal"/>
        <w:ind w:left="737" w:hanging="737"/>
        <w:rPr>
          <w:rFonts w:ascii="Arial HU" w:hAnsi="Arial HU" w:eastAsia="Arial HU" w:cs="Arial HU"/>
        </w:rPr>
      </w:pPr>
      <w:r>
        <w:rPr>
          <w:rFonts w:eastAsia="Arial HU" w:cs="Arial HU" w:ascii="Arial HU" w:hAnsi="Arial HU"/>
        </w:rPr>
        <w:t xml:space="preserve">Hevesy Iván </w:t>
      </w:r>
    </w:p>
    <w:p>
      <w:pPr>
        <w:pStyle w:val="Normal"/>
        <w:ind w:left="737" w:hanging="737"/>
        <w:rPr>
          <w:rFonts w:ascii="Arial HU" w:hAnsi="Arial HU" w:eastAsia="Arial HU" w:cs="Arial HU"/>
        </w:rPr>
      </w:pPr>
      <w:r>
        <w:rPr>
          <w:rFonts w:eastAsia="Arial HU" w:cs="Arial HU" w:ascii="Arial HU" w:hAnsi="Arial HU"/>
        </w:rPr>
        <w:tab/>
        <w:t>A film őskora 1927. II. 222.p.</w:t>
      </w:r>
    </w:p>
    <w:p>
      <w:pPr>
        <w:pStyle w:val="Normal"/>
        <w:ind w:left="737" w:hanging="737"/>
        <w:rPr>
          <w:rFonts w:ascii="Arial HU" w:hAnsi="Arial HU" w:eastAsia="Arial HU" w:cs="Arial HU"/>
        </w:rPr>
      </w:pPr>
      <w:r>
        <w:rPr>
          <w:rFonts w:eastAsia="Arial HU" w:cs="Arial HU" w:ascii="Arial HU" w:hAnsi="Arial HU"/>
        </w:rPr>
        <w:tab/>
        <w:t>A jövő filmszezon prognózisa 1927. II. 289–290.p.</w:t>
      </w:r>
    </w:p>
    <w:p>
      <w:pPr>
        <w:pStyle w:val="Normal"/>
        <w:ind w:left="737" w:hanging="737"/>
        <w:rPr>
          <w:rFonts w:ascii="Arial HU" w:hAnsi="Arial HU" w:eastAsia="Arial HU" w:cs="Arial HU"/>
        </w:rPr>
      </w:pPr>
      <w:r>
        <w:rPr>
          <w:rFonts w:eastAsia="Arial HU" w:cs="Arial HU" w:ascii="Arial HU" w:hAnsi="Arial HU"/>
        </w:rPr>
        <w:tab/>
        <w:t>Alfred Kerr: Russische Filmkunst 1927. II. 290–292.p.</w:t>
      </w:r>
    </w:p>
    <w:p>
      <w:pPr>
        <w:pStyle w:val="Normal"/>
        <w:ind w:left="737" w:hanging="737"/>
        <w:rPr>
          <w:rFonts w:ascii="Arial HU" w:hAnsi="Arial HU" w:eastAsia="Arial HU" w:cs="Arial HU"/>
        </w:rPr>
      </w:pPr>
      <w:r>
        <w:rPr>
          <w:rFonts w:eastAsia="Arial HU" w:cs="Arial HU" w:ascii="Arial HU" w:hAnsi="Arial HU"/>
        </w:rPr>
        <w:tab/>
        <w:t>Raoul Walsh: A nagy szüret 1927. II. 361–362.p.</w:t>
      </w:r>
    </w:p>
    <w:p>
      <w:pPr>
        <w:pStyle w:val="Normal"/>
        <w:ind w:left="737" w:hanging="737"/>
        <w:rPr>
          <w:rFonts w:ascii="Arial HU" w:hAnsi="Arial HU" w:eastAsia="Arial HU" w:cs="Arial HU"/>
        </w:rPr>
      </w:pPr>
      <w:r>
        <w:rPr>
          <w:rFonts w:eastAsia="Arial HU" w:cs="Arial HU" w:ascii="Arial HU" w:hAnsi="Arial HU"/>
        </w:rPr>
        <w:tab/>
        <w:t>Casanova [Alexander Volkov filmje.] 1927. II. 646–647.p.</w:t>
      </w:r>
    </w:p>
    <w:p>
      <w:pPr>
        <w:pStyle w:val="Normal"/>
        <w:ind w:left="737" w:hanging="737"/>
        <w:rPr>
          <w:rFonts w:ascii="Arial HU" w:hAnsi="Arial HU" w:eastAsia="Arial HU" w:cs="Arial HU"/>
        </w:rPr>
      </w:pPr>
      <w:r>
        <w:rPr>
          <w:rFonts w:eastAsia="Arial HU" w:cs="Arial HU" w:ascii="Arial HU" w:hAnsi="Arial HU"/>
        </w:rPr>
        <w:tab/>
        <w:t>Máglya és élet [Amerikai történelmi film.] 1927. II. 647–648.p.</w:t>
      </w:r>
    </w:p>
    <w:p>
      <w:pPr>
        <w:pStyle w:val="Normal"/>
        <w:ind w:left="737" w:hanging="737"/>
        <w:rPr>
          <w:rFonts w:ascii="Arial HU" w:hAnsi="Arial HU" w:eastAsia="Arial HU" w:cs="Arial HU"/>
        </w:rPr>
      </w:pPr>
      <w:r>
        <w:rPr>
          <w:rFonts w:eastAsia="Arial HU" w:cs="Arial HU" w:ascii="Arial HU" w:hAnsi="Arial HU"/>
        </w:rPr>
        <w:tab/>
        <w:t>A hetedik menyország [Amerikai film.] 1927. II. 728.p.</w:t>
      </w:r>
    </w:p>
    <w:p>
      <w:pPr>
        <w:pStyle w:val="Normal"/>
        <w:ind w:left="737" w:hanging="737"/>
        <w:rPr>
          <w:rFonts w:ascii="Arial HU" w:hAnsi="Arial HU" w:eastAsia="Arial HU" w:cs="Arial HU"/>
        </w:rPr>
      </w:pPr>
      <w:r>
        <w:rPr>
          <w:rFonts w:eastAsia="Arial HU" w:cs="Arial HU" w:ascii="Arial HU" w:hAnsi="Arial HU"/>
        </w:rPr>
        <w:tab/>
        <w:t>A VIII-ik osztály [Robert Land filmje.] 1927. II. 729.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rFonts w:ascii="Arial HU" w:hAnsi="Arial HU" w:eastAsia="Arial HU" w:cs="Arial HU"/>
        </w:rPr>
      </w:pPr>
      <w:r>
        <w:rPr>
          <w:rFonts w:eastAsia="Arial HU" w:cs="Arial HU" w:ascii="Arial HU" w:hAnsi="Arial HU"/>
        </w:rPr>
        <w:tab/>
        <w:t>Ad vocem Paléologue [Maurice Paléologue: A cár Országa a Nagy Háborúban; I–s szignóval.] 1927. II. 570–571.p.</w:t>
      </w:r>
    </w:p>
    <w:p>
      <w:pPr>
        <w:pStyle w:val="Normal"/>
        <w:ind w:left="737" w:hanging="737"/>
        <w:rPr>
          <w:rFonts w:ascii="Arial HU" w:hAnsi="Arial HU" w:eastAsia="Arial HU" w:cs="Arial HU"/>
        </w:rPr>
      </w:pPr>
      <w:r>
        <w:rPr>
          <w:rFonts w:eastAsia="Arial HU" w:cs="Arial HU" w:ascii="Arial HU" w:hAnsi="Arial HU"/>
        </w:rPr>
        <w:tab/>
        <w:t>Szenes Erzsi: Fehér kendő 1927. II. 711–712.p.</w:t>
      </w:r>
    </w:p>
    <w:p>
      <w:pPr>
        <w:pStyle w:val="Normal"/>
        <w:ind w:left="737" w:hanging="737"/>
        <w:rPr>
          <w:rFonts w:ascii="Arial HU" w:hAnsi="Arial HU" w:eastAsia="Arial HU" w:cs="Arial HU"/>
        </w:rPr>
      </w:pPr>
      <w:r>
        <w:rPr>
          <w:rFonts w:eastAsia="Arial HU" w:cs="Arial HU" w:ascii="Arial HU" w:hAnsi="Arial HU"/>
        </w:rPr>
        <w:tab/>
        <w:t>Frankfurter Ella képei [I–s szignóval.] 1927. II. 723.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Új sugarak. Méray-Horváth Károly könyve. Athenaeum-kiadás 1927. II. 885–886.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Duhamel Oroszországban. Le voyage de Moscou Mercure de France, Paris, 1927 1927. II. 713–717.p.</w:t>
      </w:r>
    </w:p>
    <w:p>
      <w:pPr>
        <w:pStyle w:val="Normal"/>
        <w:ind w:left="737" w:hanging="737"/>
        <w:rPr>
          <w:rFonts w:ascii="Arial HU" w:hAnsi="Arial HU" w:eastAsia="Arial HU" w:cs="Arial HU"/>
        </w:rPr>
      </w:pPr>
      <w:r>
        <w:rPr>
          <w:rFonts w:eastAsia="Arial HU" w:cs="Arial HU" w:ascii="Arial HU" w:hAnsi="Arial HU"/>
        </w:rPr>
        <w:t xml:space="preserve">Kallós Ede </w:t>
      </w:r>
    </w:p>
    <w:p>
      <w:pPr>
        <w:pStyle w:val="Normal"/>
        <w:ind w:left="737" w:hanging="737"/>
        <w:rPr>
          <w:rFonts w:ascii="Arial HU" w:hAnsi="Arial HU" w:eastAsia="Arial HU" w:cs="Arial HU"/>
        </w:rPr>
      </w:pPr>
      <w:r>
        <w:rPr>
          <w:rFonts w:eastAsia="Arial HU" w:cs="Arial HU" w:ascii="Arial HU" w:hAnsi="Arial HU"/>
        </w:rPr>
        <w:tab/>
        <w:t>Petronius élete és kora. Révay József könye 1927. II. 712–713.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Gina és Rozamunda. Pásztor Árpád regénye. Vajda János két szerelméről 1927. II. 70–72.p.</w:t>
      </w:r>
    </w:p>
    <w:p>
      <w:pPr>
        <w:pStyle w:val="Normal"/>
        <w:ind w:left="737" w:hanging="737"/>
        <w:rPr>
          <w:rFonts w:ascii="Arial HU" w:hAnsi="Arial HU" w:eastAsia="Arial HU" w:cs="Arial HU"/>
        </w:rPr>
      </w:pPr>
      <w:r>
        <w:rPr>
          <w:rFonts w:eastAsia="Arial HU" w:cs="Arial HU" w:ascii="Arial HU" w:hAnsi="Arial HU"/>
        </w:rPr>
        <w:tab/>
        <w:t>Forgószél. Körös Andor regénye. Genius-kiadás 1927. II. 564–566.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Az abszolút film. Berlin. A nagyváros szimfóniája 1927. II. 899–903.p.</w:t>
      </w:r>
    </w:p>
    <w:p>
      <w:pPr>
        <w:pStyle w:val="Normal"/>
        <w:ind w:left="737" w:hanging="737"/>
        <w:rPr>
          <w:rFonts w:ascii="Arial HU" w:hAnsi="Arial HU" w:eastAsia="Arial HU" w:cs="Arial HU"/>
        </w:rPr>
      </w:pPr>
      <w:r>
        <w:rPr>
          <w:rFonts w:eastAsia="Arial HU" w:cs="Arial HU" w:ascii="Arial HU" w:hAnsi="Arial HU"/>
        </w:rPr>
        <w:t xml:space="preserve">Klein, J. Stefan </w:t>
      </w:r>
    </w:p>
    <w:p>
      <w:pPr>
        <w:pStyle w:val="Normal"/>
        <w:ind w:left="737" w:hanging="737"/>
        <w:rPr>
          <w:rFonts w:ascii="Arial HU" w:hAnsi="Arial HU" w:eastAsia="Arial HU" w:cs="Arial HU"/>
        </w:rPr>
      </w:pPr>
      <w:r>
        <w:rPr>
          <w:rFonts w:eastAsia="Arial HU" w:cs="Arial HU" w:ascii="Arial HU" w:hAnsi="Arial HU"/>
        </w:rPr>
        <w:tab/>
        <w:t>Mihály vagy Michael? Disputa [Válasz Mohácsi Jenőnek 1927. II. 641.p.] 1927. II. 719–720.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A távolodó. Turcsányi Elek könyve 1927. II. 349–350.p.</w:t>
      </w:r>
    </w:p>
    <w:p>
      <w:pPr>
        <w:pStyle w:val="Normal"/>
        <w:ind w:left="737" w:hanging="737"/>
        <w:rPr>
          <w:rFonts w:ascii="Arial HU" w:hAnsi="Arial HU" w:eastAsia="Arial HU" w:cs="Arial HU"/>
        </w:rPr>
      </w:pPr>
      <w:r>
        <w:rPr>
          <w:rFonts w:eastAsia="Arial HU" w:cs="Arial HU" w:ascii="Arial HU" w:hAnsi="Arial HU"/>
        </w:rPr>
        <w:tab/>
        <w:t>Bábok. Elmondta az író a Teatro dei Piccoli budapesti bemutató-előadásán 1927. II. 572.p.</w:t>
      </w:r>
    </w:p>
    <w:p>
      <w:pPr>
        <w:pStyle w:val="Normal"/>
        <w:ind w:left="737" w:hanging="737"/>
        <w:rPr>
          <w:rFonts w:ascii="Arial HU" w:hAnsi="Arial HU" w:eastAsia="Arial HU" w:cs="Arial HU"/>
        </w:rPr>
      </w:pPr>
      <w:r>
        <w:rPr>
          <w:rFonts w:eastAsia="Arial HU" w:cs="Arial HU" w:ascii="Arial HU" w:hAnsi="Arial HU"/>
        </w:rPr>
        <w:tab/>
        <w:t>Emberek, ne sírjatok! Reményi József regénye 1927. II. 799–801.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Régi olasz novellák. Honti Rezső fordítása. Athenaeum 1927. II. 72–74.p.</w:t>
      </w:r>
    </w:p>
    <w:p>
      <w:pPr>
        <w:pStyle w:val="Normal"/>
        <w:ind w:left="737" w:hanging="737"/>
        <w:rPr>
          <w:rFonts w:ascii="Arial HU" w:hAnsi="Arial HU" w:eastAsia="Arial HU" w:cs="Arial HU"/>
        </w:rPr>
      </w:pPr>
      <w:r>
        <w:rPr>
          <w:rFonts w:eastAsia="Arial HU" w:cs="Arial HU" w:ascii="Arial HU" w:hAnsi="Arial HU"/>
        </w:rPr>
        <w:tab/>
        <w:t>Othello: Moissi a fővárosi Operettszínházban [Alexander Moissi William Shakespeare darabjában.] 1927. II. 75–76.p.</w:t>
      </w:r>
    </w:p>
    <w:p>
      <w:pPr>
        <w:pStyle w:val="Normal"/>
        <w:ind w:left="737" w:hanging="737"/>
        <w:rPr>
          <w:rFonts w:ascii="Arial HU" w:hAnsi="Arial HU" w:eastAsia="Arial HU" w:cs="Arial HU"/>
        </w:rPr>
      </w:pPr>
      <w:r>
        <w:rPr>
          <w:rFonts w:eastAsia="Arial HU" w:cs="Arial HU" w:ascii="Arial HU" w:hAnsi="Arial HU"/>
        </w:rPr>
        <w:tab/>
        <w:t>Stimmen für Europa. Adam Aba műfordításai 1927. II. 801.p.</w:t>
      </w:r>
    </w:p>
    <w:p>
      <w:pPr>
        <w:pStyle w:val="Normal"/>
        <w:ind w:left="737" w:hanging="737"/>
        <w:rPr>
          <w:rFonts w:ascii="Arial HU" w:hAnsi="Arial HU" w:eastAsia="Arial HU" w:cs="Arial HU"/>
        </w:rPr>
      </w:pPr>
      <w:r>
        <w:rPr>
          <w:rFonts w:eastAsia="Arial HU" w:cs="Arial HU" w:ascii="Arial HU" w:hAnsi="Arial HU"/>
        </w:rPr>
        <w:t xml:space="preserve">Lanátor Pogány Ferenc </w:t>
      </w:r>
    </w:p>
    <w:p>
      <w:pPr>
        <w:pStyle w:val="Normal"/>
        <w:ind w:left="737" w:hanging="737"/>
        <w:rPr>
          <w:rFonts w:ascii="Arial HU" w:hAnsi="Arial HU" w:eastAsia="Arial HU" w:cs="Arial HU"/>
        </w:rPr>
      </w:pPr>
      <w:r>
        <w:rPr>
          <w:rFonts w:eastAsia="Arial HU" w:cs="Arial HU" w:ascii="Arial HU" w:hAnsi="Arial HU"/>
        </w:rPr>
        <w:tab/>
        <w:t>A film útja. Gró Lajos könyve 1927. II. 903–904.p.</w:t>
      </w:r>
    </w:p>
    <w:p>
      <w:pPr>
        <w:pStyle w:val="Normal"/>
        <w:ind w:left="737" w:hanging="737"/>
        <w:rPr>
          <w:rFonts w:ascii="Arial HU" w:hAnsi="Arial HU" w:eastAsia="Arial HU" w:cs="Arial HU"/>
        </w:rPr>
      </w:pPr>
      <w:r>
        <w:rPr>
          <w:rFonts w:eastAsia="Arial HU" w:cs="Arial HU" w:ascii="Arial HU" w:hAnsi="Arial HU"/>
        </w:rPr>
        <w:t xml:space="preserve">Lányi Viktor </w:t>
      </w:r>
    </w:p>
    <w:p>
      <w:pPr>
        <w:pStyle w:val="Normal"/>
        <w:ind w:left="737" w:hanging="737"/>
        <w:rPr>
          <w:rFonts w:ascii="Arial HU" w:hAnsi="Arial HU" w:eastAsia="Arial HU" w:cs="Arial HU"/>
        </w:rPr>
      </w:pPr>
      <w:r>
        <w:rPr>
          <w:rFonts w:eastAsia="Arial HU" w:cs="Arial HU" w:ascii="Arial HU" w:hAnsi="Arial HU"/>
        </w:rPr>
        <w:tab/>
        <w:t>Puccini Turandotja az Operaház</w:t>
        <w:softHyphen/>
        <w:t>ban 1927. II. 804–806.p.</w:t>
      </w:r>
    </w:p>
    <w:p>
      <w:pPr>
        <w:pStyle w:val="Normal"/>
        <w:ind w:left="737" w:hanging="737"/>
        <w:rPr>
          <w:rFonts w:ascii="Arial HU" w:hAnsi="Arial HU" w:eastAsia="Arial HU" w:cs="Arial HU"/>
        </w:rPr>
      </w:pPr>
      <w:r>
        <w:rPr>
          <w:rFonts w:eastAsia="Arial HU" w:cs="Arial HU" w:ascii="Arial HU" w:hAnsi="Arial HU"/>
        </w:rPr>
        <w:t xml:space="preserve">Marsovszky Miklós </w:t>
      </w:r>
    </w:p>
    <w:p>
      <w:pPr>
        <w:pStyle w:val="Normal"/>
        <w:ind w:left="737" w:hanging="737"/>
        <w:rPr>
          <w:rFonts w:ascii="Arial HU" w:hAnsi="Arial HU" w:eastAsia="Arial HU" w:cs="Arial HU"/>
        </w:rPr>
      </w:pPr>
      <w:r>
        <w:rPr>
          <w:rFonts w:eastAsia="Arial HU" w:cs="Arial HU" w:ascii="Arial HU" w:hAnsi="Arial HU"/>
        </w:rPr>
        <w:tab/>
        <w:t>Túltermelés 1927. II. 890–891.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Stefan J. Klein fordításai 1927. II. 641.p.</w:t>
      </w:r>
    </w:p>
    <w:p>
      <w:pPr>
        <w:pStyle w:val="Normal"/>
        <w:ind w:left="737" w:hanging="737"/>
        <w:rPr>
          <w:rFonts w:ascii="Arial HU" w:hAnsi="Arial HU" w:eastAsia="Arial HU" w:cs="Arial HU"/>
        </w:rPr>
      </w:pPr>
      <w:r>
        <w:rPr>
          <w:rFonts w:eastAsia="Arial HU" w:cs="Arial HU" w:ascii="Arial HU" w:hAnsi="Arial HU"/>
        </w:rPr>
        <w:tab/>
        <w:t>Mihály vagy Michael? Disputa [Válasz Stefan J. Kleinnek 1927. II. 719–720.p.] 1927. II. 720.p.</w:t>
      </w:r>
    </w:p>
    <w:p>
      <w:pPr>
        <w:pStyle w:val="Normal"/>
        <w:ind w:left="737" w:hanging="737"/>
        <w:rPr>
          <w:rFonts w:ascii="Arial HU" w:hAnsi="Arial HU" w:eastAsia="Arial HU" w:cs="Arial HU"/>
        </w:rPr>
      </w:pPr>
      <w:r>
        <w:rPr>
          <w:rFonts w:eastAsia="Arial HU" w:cs="Arial HU" w:ascii="Arial HU" w:hAnsi="Arial HU"/>
        </w:rPr>
        <w:t xml:space="preserve">Molnár Ákos </w:t>
      </w:r>
    </w:p>
    <w:p>
      <w:pPr>
        <w:pStyle w:val="Normal"/>
        <w:ind w:left="737" w:hanging="737"/>
        <w:rPr>
          <w:rFonts w:ascii="Arial HU" w:hAnsi="Arial HU" w:eastAsia="Arial HU" w:cs="Arial HU"/>
        </w:rPr>
      </w:pPr>
      <w:r>
        <w:rPr>
          <w:rFonts w:eastAsia="Arial HU" w:cs="Arial HU" w:ascii="Arial HU" w:hAnsi="Arial HU"/>
        </w:rPr>
        <w:tab/>
        <w:t>Első élmény. Stefan Zweig könyve. Pantheon 1927. II. 889–890.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Álomföld. Simon Andor versei 1927. II. 68.p.</w:t>
      </w:r>
    </w:p>
    <w:p>
      <w:pPr>
        <w:pStyle w:val="Normal"/>
        <w:ind w:left="737" w:hanging="737"/>
        <w:rPr>
          <w:rFonts w:ascii="Arial HU" w:hAnsi="Arial HU" w:eastAsia="Arial HU" w:cs="Arial HU"/>
        </w:rPr>
      </w:pPr>
      <w:r>
        <w:rPr>
          <w:rFonts w:eastAsia="Arial HU" w:cs="Arial HU" w:ascii="Arial HU" w:hAnsi="Arial HU"/>
        </w:rPr>
        <w:t>Németh Andor</w:t>
      </w:r>
    </w:p>
    <w:p>
      <w:pPr>
        <w:pStyle w:val="Normal"/>
        <w:ind w:left="737" w:hanging="737"/>
        <w:rPr>
          <w:rFonts w:ascii="Arial HU" w:hAnsi="Arial HU" w:eastAsia="Arial HU" w:cs="Arial HU"/>
        </w:rPr>
      </w:pPr>
      <w:r>
        <w:rPr>
          <w:rFonts w:eastAsia="Arial HU" w:cs="Arial HU" w:ascii="Arial HU" w:hAnsi="Arial HU"/>
        </w:rPr>
        <w:tab/>
        <w:t>Hergesheimer: Tampico. Thomas Mann és Scheffauer regény-sorozata. Roman der Welt, Kranz, Berlin 1927. II. 888–889.p.</w:t>
      </w:r>
    </w:p>
    <w:p>
      <w:pPr>
        <w:pStyle w:val="Normal"/>
        <w:ind w:left="737" w:hanging="737"/>
        <w:rPr>
          <w:rFonts w:ascii="Arial HU" w:hAnsi="Arial HU" w:eastAsia="Arial HU" w:cs="Arial HU"/>
        </w:rPr>
      </w:pPr>
      <w:r>
        <w:rPr>
          <w:rFonts w:eastAsia="Arial HU" w:cs="Arial HU" w:ascii="Arial HU" w:hAnsi="Arial HU"/>
        </w:rPr>
        <w:t xml:space="preserve">Németh László </w:t>
      </w:r>
    </w:p>
    <w:p>
      <w:pPr>
        <w:pStyle w:val="Normal"/>
        <w:ind w:left="737" w:hanging="737"/>
        <w:rPr>
          <w:rFonts w:ascii="Arial HU" w:hAnsi="Arial HU" w:eastAsia="Arial HU" w:cs="Arial HU"/>
        </w:rPr>
      </w:pPr>
      <w:r>
        <w:rPr>
          <w:rFonts w:eastAsia="Arial HU" w:cs="Arial HU" w:ascii="Arial HU" w:hAnsi="Arial HU"/>
        </w:rPr>
        <w:tab/>
        <w:t>Marconnay Tibor verseskönyve 1927. II. 146–147.p.</w:t>
      </w:r>
    </w:p>
    <w:p>
      <w:pPr>
        <w:pStyle w:val="Normal"/>
        <w:ind w:left="737" w:hanging="737"/>
        <w:rPr>
          <w:rFonts w:ascii="Arial HU" w:hAnsi="Arial HU" w:eastAsia="Arial HU" w:cs="Arial HU"/>
        </w:rPr>
      </w:pPr>
      <w:r>
        <w:rPr>
          <w:rFonts w:eastAsia="Arial HU" w:cs="Arial HU" w:ascii="Arial HU" w:hAnsi="Arial HU"/>
        </w:rPr>
        <w:tab/>
        <w:t>Ady Endre költészete. Nagy Sándor könyve 1927. II. 350–351.p.</w:t>
      </w:r>
    </w:p>
    <w:p>
      <w:pPr>
        <w:pStyle w:val="Normal"/>
        <w:ind w:left="737" w:hanging="737"/>
        <w:rPr>
          <w:rFonts w:ascii="Arial HU" w:hAnsi="Arial HU" w:eastAsia="Arial HU" w:cs="Arial HU"/>
        </w:rPr>
      </w:pPr>
      <w:r>
        <w:rPr>
          <w:rFonts w:eastAsia="Arial HU" w:cs="Arial HU" w:ascii="Arial HU" w:hAnsi="Arial HU"/>
        </w:rPr>
        <w:tab/>
        <w:t>Makkai Sándor regénye. Ördögszekér, Genius, 1927 1927. II. 798–799.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Fernand Lot: Le Spectre et sa Banlieu. Figuričre kiadása 1927. II. 356–357.p.</w:t>
      </w:r>
    </w:p>
    <w:p>
      <w:pPr>
        <w:pStyle w:val="Normal"/>
        <w:ind w:left="737" w:hanging="737"/>
        <w:rPr>
          <w:rFonts w:ascii="Arial HU" w:hAnsi="Arial HU" w:eastAsia="Arial HU" w:cs="Arial HU"/>
        </w:rPr>
      </w:pPr>
      <w:r>
        <w:rPr>
          <w:rFonts w:eastAsia="Arial HU" w:cs="Arial HU" w:ascii="Arial HU" w:hAnsi="Arial HU"/>
        </w:rPr>
        <w:tab/>
        <w:t>Géo Charles: Le Calvaire D’Oderne. A Les Ecrivains Réunis kiadása 1927. II. 357.p.</w:t>
      </w:r>
    </w:p>
    <w:p>
      <w:pPr>
        <w:pStyle w:val="Normal"/>
        <w:ind w:left="737" w:hanging="737"/>
        <w:rPr>
          <w:rFonts w:ascii="Arial HU" w:hAnsi="Arial HU" w:eastAsia="Arial HU" w:cs="Arial HU"/>
        </w:rPr>
      </w:pPr>
      <w:r>
        <w:rPr>
          <w:rFonts w:eastAsia="Arial HU" w:cs="Arial HU" w:ascii="Arial HU" w:hAnsi="Arial HU"/>
        </w:rPr>
        <w:tab/>
        <w:t>Hetedik hónap. Remenyik Zsigmond könyve 1927. II. 425–426.p.</w:t>
      </w:r>
    </w:p>
    <w:p>
      <w:pPr>
        <w:pStyle w:val="Normal"/>
        <w:ind w:left="737" w:hanging="737"/>
        <w:rPr>
          <w:rFonts w:ascii="Arial HU" w:hAnsi="Arial HU" w:eastAsia="Arial HU" w:cs="Arial HU"/>
        </w:rPr>
      </w:pPr>
      <w:r>
        <w:rPr>
          <w:rFonts w:eastAsia="Arial HU" w:cs="Arial HU" w:ascii="Arial HU" w:hAnsi="Arial HU"/>
        </w:rPr>
        <w:tab/>
        <w:t>Alfréd Mortier: La Queue du Diable 1927. II. 498–499.p.</w:t>
      </w:r>
    </w:p>
    <w:p>
      <w:pPr>
        <w:pStyle w:val="Normal"/>
        <w:ind w:left="737" w:hanging="737"/>
        <w:rPr>
          <w:rFonts w:ascii="Arial HU" w:hAnsi="Arial HU" w:eastAsia="Arial HU" w:cs="Arial HU"/>
        </w:rPr>
      </w:pPr>
      <w:r>
        <w:rPr>
          <w:rFonts w:eastAsia="Arial HU" w:cs="Arial HU" w:ascii="Arial HU" w:hAnsi="Arial HU"/>
        </w:rPr>
        <w:tab/>
        <w:t>Aurel: A szerelem művészete. Fayard kiadása 1927. II. 717–719.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Nemzetközi művészi fénykép</w:t>
        <w:softHyphen/>
        <w:t>kiállítás 1927. II. 499–501.p.</w:t>
      </w:r>
    </w:p>
    <w:p>
      <w:pPr>
        <w:pStyle w:val="Normal"/>
        <w:ind w:left="737" w:hanging="737"/>
        <w:rPr>
          <w:rFonts w:ascii="Arial HU" w:hAnsi="Arial HU" w:eastAsia="Arial HU" w:cs="Arial HU"/>
        </w:rPr>
      </w:pPr>
      <w:r>
        <w:rPr>
          <w:rFonts w:eastAsia="Arial HU" w:cs="Arial HU" w:ascii="Arial HU" w:hAnsi="Arial HU"/>
        </w:rPr>
        <w:tab/>
        <w:t>A Benczúr Társaság kiállítása a Nemzeti Szalonban [Frank Frigyes, Tolnay Ákos, Kunwald Cézár, Déry Béla, Kálmán Péter, Katona Nándor.] 1927. II. 897–898.p.</w:t>
      </w:r>
    </w:p>
    <w:p>
      <w:pPr>
        <w:pStyle w:val="Normal"/>
        <w:ind w:left="737" w:hanging="737"/>
        <w:rPr>
          <w:rFonts w:ascii="Arial HU" w:hAnsi="Arial HU" w:eastAsia="Arial HU" w:cs="Arial HU"/>
        </w:rPr>
      </w:pPr>
      <w:r>
        <w:rPr>
          <w:rFonts w:eastAsia="Arial HU" w:cs="Arial HU" w:ascii="Arial HU" w:hAnsi="Arial HU"/>
        </w:rPr>
        <w:tab/>
        <w:t>Az empire építészet Pesten. Benedekné Győri Lujza könyve. Dante kiadása 1927. II. 898–899.p.</w:t>
      </w:r>
    </w:p>
    <w:p>
      <w:pPr>
        <w:pStyle w:val="Normal"/>
        <w:ind w:left="737" w:hanging="737"/>
        <w:rPr>
          <w:rFonts w:ascii="Arial HU" w:hAnsi="Arial HU" w:eastAsia="Arial HU" w:cs="Arial HU"/>
        </w:rPr>
      </w:pPr>
      <w:r>
        <w:rPr>
          <w:rFonts w:eastAsia="Arial HU" w:cs="Arial HU" w:ascii="Arial HU" w:hAnsi="Arial HU"/>
        </w:rPr>
        <w:t xml:space="preserve">Sándor Imre </w:t>
      </w:r>
    </w:p>
    <w:p>
      <w:pPr>
        <w:pStyle w:val="Normal"/>
        <w:ind w:left="737" w:hanging="737"/>
        <w:rPr>
          <w:rFonts w:ascii="Arial HU" w:hAnsi="Arial HU" w:eastAsia="Arial HU" w:cs="Arial HU"/>
        </w:rPr>
      </w:pPr>
      <w:r>
        <w:rPr>
          <w:rFonts w:eastAsia="Arial HU" w:cs="Arial HU" w:ascii="Arial HU" w:hAnsi="Arial HU"/>
        </w:rPr>
        <w:tab/>
        <w:t>Homo doktor kísérlete. Szini Gyula regénye. Pantheon-kiadás 1927. II. 424.p.</w:t>
      </w:r>
    </w:p>
    <w:p>
      <w:pPr>
        <w:pStyle w:val="Normal"/>
        <w:ind w:left="737" w:hanging="737"/>
        <w:rPr>
          <w:rFonts w:ascii="Arial HU" w:hAnsi="Arial HU" w:eastAsia="Arial HU" w:cs="Arial HU"/>
        </w:rPr>
      </w:pPr>
      <w:r>
        <w:rPr>
          <w:rFonts w:eastAsia="Arial HU" w:cs="Arial HU" w:ascii="Arial HU" w:hAnsi="Arial HU"/>
        </w:rPr>
        <w:tab/>
        <w:t>Arthur Schnitzler: Hajnali mérkőzés 1927. II. 428.p.</w:t>
      </w:r>
    </w:p>
    <w:p>
      <w:pPr>
        <w:pStyle w:val="Normal"/>
        <w:ind w:left="737" w:hanging="737"/>
        <w:rPr>
          <w:rFonts w:ascii="Arial HU" w:hAnsi="Arial HU" w:eastAsia="Arial HU" w:cs="Arial HU"/>
        </w:rPr>
      </w:pPr>
      <w:r>
        <w:rPr>
          <w:rFonts w:eastAsia="Arial HU" w:cs="Arial HU" w:ascii="Arial HU" w:hAnsi="Arial HU"/>
        </w:rPr>
        <w:tab/>
        <w:t>Álmok asszonya. Andai Ernő regénye. Pantheon-kiadás 1927. II. 567–568.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Szeptemberi bemutatók. Vörösmarty: A fátyol titkai, Kamara Színház. Turgenyev: Natália, Nemzeti Színház. Harsányi Zsolt: Zenélő óra, Vígszínház. Hatvany Lili: Az első férfi, Belvárosi Színház 1927. II. 501–506.p.</w:t>
      </w:r>
    </w:p>
    <w:p>
      <w:pPr>
        <w:pStyle w:val="Normal"/>
        <w:ind w:left="737" w:hanging="737"/>
        <w:rPr>
          <w:rFonts w:ascii="Arial HU" w:hAnsi="Arial HU" w:eastAsia="Arial HU" w:cs="Arial HU"/>
        </w:rPr>
      </w:pPr>
      <w:r>
        <w:rPr>
          <w:rFonts w:eastAsia="Arial HU" w:cs="Arial HU" w:ascii="Arial HU" w:hAnsi="Arial HU"/>
        </w:rPr>
        <w:tab/>
        <w:t>Alexander Bernát halálára 1927. II. 635–636.p</w:t>
      </w:r>
    </w:p>
    <w:p>
      <w:pPr>
        <w:pStyle w:val="Normal"/>
        <w:ind w:left="737" w:hanging="737"/>
        <w:rPr>
          <w:rFonts w:ascii="Arial HU" w:hAnsi="Arial HU" w:eastAsia="Arial HU" w:cs="Arial HU"/>
        </w:rPr>
      </w:pPr>
      <w:r>
        <w:rPr>
          <w:rFonts w:eastAsia="Arial HU" w:cs="Arial HU" w:ascii="Arial HU" w:hAnsi="Arial HU"/>
        </w:rPr>
        <w:tab/>
        <w:t>Szomory Dezső a Nemzeti Színház</w:t>
        <w:softHyphen/>
        <w:t>ban [A nagyasszony.] 1927. II. 642–643.p.</w:t>
      </w:r>
    </w:p>
    <w:p>
      <w:pPr>
        <w:pStyle w:val="Normal"/>
        <w:ind w:left="737" w:hanging="737"/>
        <w:rPr>
          <w:rFonts w:ascii="Arial HU" w:hAnsi="Arial HU" w:eastAsia="Arial HU" w:cs="Arial HU"/>
        </w:rPr>
      </w:pPr>
      <w:r>
        <w:rPr>
          <w:rFonts w:eastAsia="Arial HU" w:cs="Arial HU" w:ascii="Arial HU" w:hAnsi="Arial HU"/>
        </w:rPr>
        <w:tab/>
        <w:t>A levél. Sommerset Maugham drámája a Vígszínházban 1927. II. 643–644.p.</w:t>
      </w:r>
    </w:p>
    <w:p>
      <w:pPr>
        <w:pStyle w:val="Normal"/>
        <w:ind w:left="737" w:hanging="737"/>
        <w:rPr>
          <w:rFonts w:ascii="Arial HU" w:hAnsi="Arial HU" w:eastAsia="Arial HU" w:cs="Arial HU"/>
        </w:rPr>
      </w:pPr>
      <w:r>
        <w:rPr>
          <w:rFonts w:eastAsia="Arial HU" w:cs="Arial HU" w:ascii="Arial HU" w:hAnsi="Arial HU"/>
        </w:rPr>
        <w:tab/>
        <w:t>Kossuth. Hegedüs Lóránt drámája a Nemzeti Színházban 1927. II. 724–725.p.</w:t>
      </w:r>
    </w:p>
    <w:p>
      <w:pPr>
        <w:pStyle w:val="Normal"/>
        <w:ind w:left="737" w:hanging="737"/>
        <w:rPr>
          <w:rFonts w:ascii="Arial HU" w:hAnsi="Arial HU" w:eastAsia="Arial HU" w:cs="Arial HU"/>
        </w:rPr>
      </w:pPr>
      <w:r>
        <w:rPr>
          <w:rFonts w:eastAsia="Arial HU" w:cs="Arial HU" w:ascii="Arial HU" w:hAnsi="Arial HU"/>
        </w:rPr>
        <w:tab/>
        <w:t>Külváros. F. Langer drámája a Magyar Színházban 1927. II. 725–726.p.</w:t>
      </w:r>
    </w:p>
    <w:p>
      <w:pPr>
        <w:pStyle w:val="Normal"/>
        <w:ind w:left="737" w:hanging="737"/>
        <w:rPr>
          <w:rFonts w:ascii="Arial HU" w:hAnsi="Arial HU" w:eastAsia="Arial HU" w:cs="Arial HU"/>
        </w:rPr>
      </w:pPr>
      <w:r>
        <w:rPr>
          <w:rFonts w:eastAsia="Arial HU" w:cs="Arial HU" w:ascii="Arial HU" w:hAnsi="Arial HU"/>
        </w:rPr>
        <w:tab/>
        <w:t>A templom egere. Fodor László vígjátéka a Vígszínházban 1927. II. 727.p.</w:t>
      </w:r>
    </w:p>
    <w:p>
      <w:pPr>
        <w:pStyle w:val="Normal"/>
        <w:ind w:left="737" w:hanging="737"/>
        <w:rPr>
          <w:rFonts w:ascii="Arial HU" w:hAnsi="Arial HU" w:eastAsia="Arial HU" w:cs="Arial HU"/>
        </w:rPr>
      </w:pPr>
      <w:r>
        <w:rPr>
          <w:rFonts w:eastAsia="Arial HU" w:cs="Arial HU" w:ascii="Arial HU" w:hAnsi="Arial HU"/>
        </w:rPr>
        <w:tab/>
        <w:t>Az új magyar líra. Komlós Aladár könyve. Pantheon kiadás 1927. II. 883–885.p.</w:t>
      </w:r>
    </w:p>
    <w:p>
      <w:pPr>
        <w:pStyle w:val="Normal"/>
        <w:ind w:left="737" w:hanging="737"/>
        <w:rPr>
          <w:rFonts w:ascii="Arial HU" w:hAnsi="Arial HU" w:eastAsia="Arial HU" w:cs="Arial HU"/>
        </w:rPr>
      </w:pPr>
      <w:r>
        <w:rPr>
          <w:rFonts w:eastAsia="Arial HU" w:cs="Arial HU" w:ascii="Arial HU" w:hAnsi="Arial HU"/>
        </w:rPr>
        <w:tab/>
        <w:t>Csortos Gyula a Nemzeti Színházban 1927. II. 892.p.</w:t>
      </w:r>
    </w:p>
    <w:p>
      <w:pPr>
        <w:pStyle w:val="Normal"/>
        <w:ind w:left="737" w:hanging="737"/>
        <w:rPr>
          <w:rFonts w:ascii="Arial HU" w:hAnsi="Arial HU" w:eastAsia="Arial HU" w:cs="Arial HU"/>
        </w:rPr>
      </w:pPr>
      <w:r>
        <w:rPr>
          <w:rFonts w:eastAsia="Arial HU" w:cs="Arial HU" w:ascii="Arial HU" w:hAnsi="Arial HU"/>
        </w:rPr>
        <w:tab/>
        <w:t>A férfi szíve. Paul Raynal drámája a Kamaraszínházban 1927. II. 893–894.p.</w:t>
      </w:r>
    </w:p>
    <w:p>
      <w:pPr>
        <w:pStyle w:val="Normal"/>
        <w:ind w:left="737" w:hanging="737"/>
        <w:rPr>
          <w:rFonts w:ascii="Arial HU" w:hAnsi="Arial HU" w:eastAsia="Arial HU" w:cs="Arial HU"/>
        </w:rPr>
      </w:pPr>
      <w:r>
        <w:rPr>
          <w:rFonts w:eastAsia="Arial HU" w:cs="Arial HU" w:ascii="Arial HU" w:hAnsi="Arial HU"/>
        </w:rPr>
        <w:t xml:space="preserve">Sinkó Ervin </w:t>
      </w:r>
    </w:p>
    <w:p>
      <w:pPr>
        <w:pStyle w:val="Normal"/>
        <w:ind w:left="737" w:hanging="737"/>
        <w:rPr>
          <w:rFonts w:ascii="Arial HU" w:hAnsi="Arial HU" w:eastAsia="Arial HU" w:cs="Arial HU"/>
        </w:rPr>
      </w:pPr>
      <w:r>
        <w:rPr>
          <w:rFonts w:eastAsia="Arial HU" w:cs="Arial HU" w:ascii="Arial HU" w:hAnsi="Arial HU"/>
        </w:rPr>
        <w:tab/>
        <w:t>Alexander Block: Der Untergang der Humanität. Malik Verlag, Berlin 1927. II. 285–287.p.</w:t>
      </w:r>
    </w:p>
    <w:p>
      <w:pPr>
        <w:pStyle w:val="Normal"/>
        <w:ind w:left="737" w:hanging="737"/>
        <w:rPr>
          <w:rFonts w:ascii="Arial HU" w:hAnsi="Arial HU" w:eastAsia="Arial HU" w:cs="Arial HU"/>
        </w:rPr>
      </w:pPr>
      <w:r>
        <w:rPr>
          <w:rFonts w:eastAsia="Arial HU" w:cs="Arial HU" w:ascii="Arial HU" w:hAnsi="Arial HU"/>
        </w:rPr>
        <w:tab/>
        <w:t>Albert Ehrenstein: Kína forradalmi lírája 1927. II. 352–354.p.</w:t>
      </w:r>
    </w:p>
    <w:p>
      <w:pPr>
        <w:pStyle w:val="Normal"/>
        <w:ind w:left="737" w:hanging="737"/>
        <w:rPr>
          <w:rFonts w:ascii="Arial HU" w:hAnsi="Arial HU" w:eastAsia="Arial HU" w:cs="Arial HU"/>
        </w:rPr>
      </w:pPr>
      <w:r>
        <w:rPr>
          <w:rFonts w:eastAsia="Arial HU" w:cs="Arial HU" w:ascii="Arial HU" w:hAnsi="Arial HU"/>
        </w:rPr>
        <w:t>Szenes Piroska</w:t>
      </w:r>
    </w:p>
    <w:p>
      <w:pPr>
        <w:pStyle w:val="Normal"/>
        <w:ind w:left="737" w:hanging="737"/>
        <w:rPr>
          <w:rFonts w:ascii="Arial HU" w:hAnsi="Arial HU" w:eastAsia="Arial HU" w:cs="Arial HU"/>
        </w:rPr>
      </w:pPr>
      <w:r>
        <w:rPr>
          <w:rFonts w:eastAsia="Arial HU" w:cs="Arial HU" w:ascii="Arial HU" w:hAnsi="Arial HU"/>
        </w:rPr>
        <w:tab/>
        <w:t>Lavinia Tarsin házassága. Erdős Renée regénye. Révai-kiadás 1927. II. 638–639.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Úri és női vádlottak. Nádas Sándor könyve 1927. II. 427–428.p.</w:t>
      </w:r>
    </w:p>
    <w:p>
      <w:pPr>
        <w:pStyle w:val="Normal"/>
        <w:ind w:left="737" w:hanging="737"/>
        <w:rPr>
          <w:rFonts w:ascii="Arial HU" w:hAnsi="Arial HU" w:eastAsia="Arial HU" w:cs="Arial HU"/>
        </w:rPr>
      </w:pPr>
      <w:r>
        <w:rPr>
          <w:rFonts w:eastAsia="Arial HU" w:cs="Arial HU" w:ascii="Arial HU" w:hAnsi="Arial HU"/>
        </w:rPr>
        <w:t xml:space="preserve">Tersánszky J. Jenő [Tersánszky Józsi Jenő] </w:t>
      </w:r>
    </w:p>
    <w:p>
      <w:pPr>
        <w:pStyle w:val="Normal"/>
        <w:ind w:left="737" w:hanging="737"/>
        <w:rPr>
          <w:rFonts w:ascii="Arial HU" w:hAnsi="Arial HU" w:eastAsia="Arial HU" w:cs="Arial HU"/>
        </w:rPr>
      </w:pPr>
      <w:r>
        <w:rPr>
          <w:rFonts w:eastAsia="Arial HU" w:cs="Arial HU" w:ascii="Arial HU" w:hAnsi="Arial HU"/>
        </w:rPr>
        <w:tab/>
        <w:t>Welmsley: A zöld rakéta 1927. II. 418–419.p.</w:t>
      </w:r>
    </w:p>
    <w:p>
      <w:pPr>
        <w:pStyle w:val="Normal"/>
        <w:ind w:left="737" w:hanging="737"/>
        <w:rPr>
          <w:rFonts w:ascii="Arial HU" w:hAnsi="Arial HU" w:eastAsia="Arial HU" w:cs="Arial HU"/>
        </w:rPr>
      </w:pPr>
      <w:r>
        <w:rPr>
          <w:rFonts w:eastAsia="Arial HU" w:cs="Arial HU" w:ascii="Arial HU" w:hAnsi="Arial HU"/>
        </w:rPr>
        <w:tab/>
        <w:t>Lavinia Tarsin házassága. Erdős Renée regénye. Révay-kiadás 1927. II. 640–641.p</w:t>
      </w:r>
    </w:p>
    <w:p>
      <w:pPr>
        <w:pStyle w:val="Normal"/>
        <w:ind w:left="737" w:hanging="737"/>
        <w:rPr>
          <w:rFonts w:ascii="Arial HU" w:hAnsi="Arial HU" w:eastAsia="Arial HU" w:cs="Arial HU"/>
        </w:rPr>
      </w:pPr>
      <w:r>
        <w:rPr>
          <w:rFonts w:eastAsia="Arial HU" w:cs="Arial HU" w:ascii="Arial HU" w:hAnsi="Arial HU"/>
        </w:rPr>
        <w:tab/>
        <w:t>Új sugarak. Méray-Horváth Károly könyve. Athenaeum-kiadás 1927. II. 886–888.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Jászai Mari emlékiratai 1927. II. 68–7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rFonts w:ascii="Arial HU" w:hAnsi="Arial HU" w:eastAsia="Arial HU" w:cs="Arial HU"/>
        </w:rPr>
      </w:pPr>
      <w:r>
        <w:rPr>
          <w:rFonts w:eastAsia="Arial HU" w:cs="Arial HU" w:ascii="Arial HU" w:hAnsi="Arial HU"/>
        </w:rPr>
        <w:tab/>
        <w:t>“Lenin és Gandhi” 1927. II. 220–22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27. II. 152, 362, 430, 648, 729, 904.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8</w:t>
      </w:r>
    </w:p>
    <w:p>
      <w:pPr>
        <w:pStyle w:val="Normal"/>
        <w:jc w:val="center"/>
        <w:rPr>
          <w:rFonts w:ascii="Arial HU" w:hAnsi="Arial HU" w:eastAsia="Arial HU" w:cs="Arial HU"/>
        </w:rPr>
      </w:pPr>
      <w:r>
        <w:rPr>
          <w:rFonts w:eastAsia="Arial HU" w:cs="Arial HU" w:ascii="Arial HU" w:hAnsi="Arial HU"/>
        </w:rPr>
        <w:t>HUSZONEGYEDIK ÉVFOLYAM</w:t>
      </w:r>
    </w:p>
    <w:p>
      <w:pPr>
        <w:pStyle w:val="Normal"/>
        <w:jc w:val="center"/>
        <w:rPr>
          <w:rFonts w:ascii="Arial HU" w:hAnsi="Arial HU" w:eastAsia="Arial HU" w:cs="Arial HU"/>
        </w:rPr>
      </w:pPr>
      <w:r>
        <w:rPr>
          <w:rFonts w:eastAsia="Arial HU" w:cs="Arial HU" w:ascii="Arial HU" w:hAnsi="Arial HU"/>
        </w:rPr>
        <w:t>I. KÖTET (1–12. FÜZET)</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GELLÉRT OSZKÁR, OSVÁT ERNŐ</w:t>
      </w:r>
    </w:p>
    <w:p>
      <w:pPr>
        <w:pStyle w:val="Normal"/>
        <w:jc w:val="center"/>
        <w:rPr>
          <w:rFonts w:ascii="Arial HU" w:hAnsi="Arial HU" w:eastAsia="Arial HU" w:cs="Arial HU"/>
        </w:rPr>
      </w:pPr>
      <w:r>
        <w:rPr>
          <w:rFonts w:eastAsia="Arial HU" w:cs="Arial HU" w:ascii="Arial HU" w:hAnsi="Arial HU"/>
        </w:rPr>
        <w:t xml:space="preserve">FŐMUNKATÁRSAK: BÍRÓ LAJOS, ELEK ARTÚR, FELEKY GÉZA, FENYŐ MIKSA, </w:t>
        <w:br/>
        <w:t xml:space="preserve">FÜST MILÁN, KARINTHY FRIGYES, KOSZTOLÁNYI DEZSŐ, KRÚDY GYULA, </w:t>
        <w:br/>
        <w:t xml:space="preserve">LACZKÓ GÉZA, LENGYEL MENYHÉRT, MÓRICZ ZSIGMOND, NAGY LAJOS, </w:t>
        <w:br/>
        <w:t xml:space="preserve">NAGY ZOLTÁN, RÉVÉSZ BÉLA, SCHÖPFLIN ALADÁR, SZÉP ERNŐ, </w:t>
        <w:br/>
        <w:t>SZINI GYULA, TERSÁNSZKY J. JENŐ, TÓTH ÁRPÁ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orján Andor </w:t>
      </w:r>
    </w:p>
    <w:p>
      <w:pPr>
        <w:pStyle w:val="Normal"/>
        <w:ind w:left="737" w:hanging="737"/>
        <w:rPr>
          <w:rFonts w:ascii="Arial HU" w:hAnsi="Arial HU" w:eastAsia="Arial HU" w:cs="Arial HU"/>
        </w:rPr>
      </w:pPr>
      <w:r>
        <w:rPr>
          <w:rFonts w:eastAsia="Arial HU" w:cs="Arial HU" w:ascii="Arial HU" w:hAnsi="Arial HU"/>
        </w:rPr>
        <w:tab/>
        <w:t>Adolf Joffe 1928. I. 63–72.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49–251.p.</w:t>
      </w:r>
    </w:p>
    <w:p>
      <w:pPr>
        <w:pStyle w:val="Normal"/>
        <w:ind w:left="737" w:hanging="737"/>
        <w:rPr>
          <w:rFonts w:ascii="Arial HU" w:hAnsi="Arial HU" w:eastAsia="Arial HU" w:cs="Arial HU"/>
        </w:rPr>
      </w:pPr>
      <w:r>
        <w:rPr>
          <w:rFonts w:eastAsia="Arial HU" w:cs="Arial HU" w:ascii="Arial HU" w:hAnsi="Arial HU"/>
        </w:rPr>
        <w:tab/>
        <w:t>Gellért Oszkár és a Nyugat 1928. I. 477–478.p.</w:t>
      </w:r>
    </w:p>
    <w:p>
      <w:pPr>
        <w:pStyle w:val="Normal"/>
        <w:ind w:left="737" w:hanging="737"/>
        <w:rPr>
          <w:rFonts w:ascii="Arial HU" w:hAnsi="Arial HU" w:eastAsia="Arial HU" w:cs="Arial HU"/>
        </w:rPr>
      </w:pPr>
      <w:r>
        <w:rPr>
          <w:rFonts w:eastAsia="Arial HU" w:cs="Arial HU" w:ascii="Arial HU" w:hAnsi="Arial HU"/>
        </w:rPr>
        <w:t xml:space="preserve">Bárdos Artúr </w:t>
      </w:r>
    </w:p>
    <w:p>
      <w:pPr>
        <w:pStyle w:val="Normal"/>
        <w:ind w:left="737" w:hanging="737"/>
        <w:rPr>
          <w:rFonts w:ascii="Arial HU" w:hAnsi="Arial HU" w:eastAsia="Arial HU" w:cs="Arial HU"/>
        </w:rPr>
      </w:pPr>
      <w:r>
        <w:rPr>
          <w:rFonts w:eastAsia="Arial HU" w:cs="Arial HU" w:ascii="Arial HU" w:hAnsi="Arial HU"/>
        </w:rPr>
        <w:tab/>
        <w:t xml:space="preserve">A magyar drámaírás válsága. A Nyugat ankétja 2. 1928. I. 253–255.p.Barta Lajos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51–253.p.</w:t>
      </w:r>
    </w:p>
    <w:p>
      <w:pPr>
        <w:pStyle w:val="Normal"/>
        <w:ind w:left="737" w:hanging="737"/>
        <w:rPr>
          <w:rFonts w:ascii="Arial HU" w:hAnsi="Arial HU" w:eastAsia="Arial HU" w:cs="Arial HU"/>
        </w:rPr>
      </w:pPr>
      <w:r>
        <w:rPr>
          <w:rFonts w:eastAsia="Arial HU" w:cs="Arial HU" w:ascii="Arial HU" w:hAnsi="Arial HU"/>
        </w:rPr>
        <w:t xml:space="preserve">Bibó Lajos </w:t>
      </w:r>
    </w:p>
    <w:p>
      <w:pPr>
        <w:pStyle w:val="Normal"/>
        <w:ind w:left="737" w:hanging="737"/>
        <w:rPr>
          <w:rFonts w:ascii="Arial HU" w:hAnsi="Arial HU" w:eastAsia="Arial HU" w:cs="Arial HU"/>
        </w:rPr>
      </w:pPr>
      <w:r>
        <w:rPr>
          <w:rFonts w:eastAsia="Arial HU" w:cs="Arial HU" w:ascii="Arial HU" w:hAnsi="Arial HU"/>
        </w:rPr>
        <w:tab/>
        <w:t>A magyar drámaírás válsága 1928. I. 175–176.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Fényes Adolf 1928. I. 95–98.p.</w:t>
      </w:r>
    </w:p>
    <w:p>
      <w:pPr>
        <w:pStyle w:val="Normal"/>
        <w:ind w:left="737" w:hanging="737"/>
        <w:rPr>
          <w:rFonts w:ascii="Arial HU" w:hAnsi="Arial HU" w:eastAsia="Arial HU" w:cs="Arial HU"/>
        </w:rPr>
      </w:pPr>
      <w:r>
        <w:rPr>
          <w:rFonts w:eastAsia="Arial HU" w:cs="Arial HU" w:ascii="Arial HU" w:hAnsi="Arial HU"/>
        </w:rPr>
        <w:tab/>
        <w:t>Csók és Márffy [Csók István és Márffy Ödön.] 1928. I. 241–243.p.</w:t>
      </w:r>
    </w:p>
    <w:p>
      <w:pPr>
        <w:pStyle w:val="Normal"/>
        <w:ind w:left="737" w:hanging="737"/>
        <w:rPr>
          <w:rFonts w:ascii="Arial HU" w:hAnsi="Arial HU" w:eastAsia="Arial HU" w:cs="Arial HU"/>
        </w:rPr>
      </w:pPr>
      <w:r>
        <w:rPr>
          <w:rFonts w:eastAsia="Arial HU" w:cs="Arial HU" w:ascii="Arial HU" w:hAnsi="Arial HU"/>
        </w:rPr>
        <w:tab/>
        <w:t>Ady síremléke 1928. I. 331–334.p.</w:t>
      </w:r>
    </w:p>
    <w:p>
      <w:pPr>
        <w:pStyle w:val="Normal"/>
        <w:ind w:left="737" w:hanging="737"/>
        <w:rPr>
          <w:rFonts w:ascii="Arial HU" w:hAnsi="Arial HU" w:eastAsia="Arial HU" w:cs="Arial HU"/>
        </w:rPr>
      </w:pPr>
      <w:r>
        <w:rPr>
          <w:rFonts w:eastAsia="Arial HU" w:cs="Arial HU" w:ascii="Arial HU" w:hAnsi="Arial HU"/>
        </w:rPr>
        <w:tab/>
        <w:t>Kernstok Károly 1928. I. 393–395.p.</w:t>
      </w:r>
    </w:p>
    <w:p>
      <w:pPr>
        <w:pStyle w:val="Normal"/>
        <w:ind w:left="737" w:hanging="737"/>
        <w:rPr>
          <w:rFonts w:ascii="Arial HU" w:hAnsi="Arial HU" w:eastAsia="Arial HU" w:cs="Arial HU"/>
        </w:rPr>
      </w:pPr>
      <w:r>
        <w:rPr>
          <w:rFonts w:eastAsia="Arial HU" w:cs="Arial HU" w:ascii="Arial HU" w:hAnsi="Arial HU"/>
        </w:rPr>
        <w:t xml:space="preserve">Feleky Géza </w:t>
      </w:r>
    </w:p>
    <w:p>
      <w:pPr>
        <w:pStyle w:val="Normal"/>
        <w:ind w:left="737" w:hanging="737"/>
        <w:rPr>
          <w:rFonts w:ascii="Arial HU" w:hAnsi="Arial HU" w:eastAsia="Arial HU" w:cs="Arial HU"/>
        </w:rPr>
      </w:pPr>
      <w:r>
        <w:rPr>
          <w:rFonts w:eastAsia="Arial HU" w:cs="Arial HU" w:ascii="Arial HU" w:hAnsi="Arial HU"/>
        </w:rPr>
        <w:tab/>
        <w:t>A magyar drámaírás válsága 1928. I. 176–177.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Szilágyi Géza: Szó és könny. Versek, 1927 1928. I. 608–610.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A magyar drámaírás válsága 1928. I. 177–178.p.</w:t>
      </w:r>
    </w:p>
    <w:p>
      <w:pPr>
        <w:pStyle w:val="Normal"/>
        <w:ind w:left="737" w:hanging="737"/>
        <w:rPr>
          <w:rFonts w:ascii="Arial HU" w:hAnsi="Arial HU" w:eastAsia="Arial HU" w:cs="Arial HU"/>
        </w:rPr>
      </w:pPr>
      <w:r>
        <w:rPr>
          <w:rFonts w:eastAsia="Arial HU" w:cs="Arial HU" w:ascii="Arial HU" w:hAnsi="Arial HU"/>
        </w:rPr>
        <w:tab/>
        <w:t>Balatoni tragédia. Schöpflin Aladár regénye. Franklin-kiadás 1928. I. 236–238.p.</w:t>
      </w:r>
    </w:p>
    <w:p>
      <w:pPr>
        <w:pStyle w:val="Normal"/>
        <w:ind w:left="737" w:hanging="737"/>
        <w:rPr>
          <w:rFonts w:ascii="Arial HU" w:hAnsi="Arial HU" w:eastAsia="Arial HU" w:cs="Arial HU"/>
        </w:rPr>
      </w:pPr>
      <w:r>
        <w:rPr>
          <w:rFonts w:eastAsia="Arial HU" w:cs="Arial HU" w:ascii="Arial HU" w:hAnsi="Arial HU"/>
        </w:rPr>
        <w:tab/>
        <w:t>Tíz rövid fejezet a kozmikus költőről [Gellért Oszkárról.] 1928. I. 499–504.p.</w:t>
      </w:r>
    </w:p>
    <w:p>
      <w:pPr>
        <w:pStyle w:val="Normal"/>
        <w:ind w:left="737" w:hanging="737"/>
        <w:rPr>
          <w:rFonts w:ascii="Arial HU" w:hAnsi="Arial HU" w:eastAsia="Arial HU" w:cs="Arial HU"/>
        </w:rPr>
      </w:pPr>
      <w:r>
        <w:rPr>
          <w:rFonts w:eastAsia="Arial HU" w:cs="Arial HU" w:ascii="Arial HU" w:hAnsi="Arial HU"/>
        </w:rPr>
        <w:t xml:space="preserve">Fülep Lajos </w:t>
      </w:r>
    </w:p>
    <w:p>
      <w:pPr>
        <w:pStyle w:val="Normal"/>
        <w:ind w:left="737" w:hanging="737"/>
        <w:rPr>
          <w:rFonts w:ascii="Arial HU" w:hAnsi="Arial HU" w:eastAsia="Arial HU" w:cs="Arial HU"/>
        </w:rPr>
      </w:pPr>
      <w:r>
        <w:rPr>
          <w:rFonts w:eastAsia="Arial HU" w:cs="Arial HU" w:ascii="Arial HU" w:hAnsi="Arial HU"/>
        </w:rPr>
        <w:tab/>
        <w:t>Gellért Oszkár. Részletek egy nagyobb tanulmány első feléből 1928. I. 480–490.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Kosztolányi Dezső: Meztelenül 1928. I. 150–153.p.</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56–257.p.</w:t>
      </w:r>
    </w:p>
    <w:p>
      <w:pPr>
        <w:pStyle w:val="Normal"/>
        <w:ind w:left="737" w:hanging="737"/>
        <w:rPr>
          <w:rFonts w:ascii="Arial HU" w:hAnsi="Arial HU" w:eastAsia="Arial HU" w:cs="Arial HU"/>
        </w:rPr>
      </w:pPr>
      <w:r>
        <w:rPr>
          <w:rFonts w:eastAsia="Arial HU" w:cs="Arial HU" w:ascii="Arial HU" w:hAnsi="Arial HU"/>
        </w:rPr>
        <w:t xml:space="preserve">Gergely István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57–260.p.</w:t>
      </w:r>
    </w:p>
    <w:p>
      <w:pPr>
        <w:pStyle w:val="Normal"/>
        <w:ind w:left="737" w:hanging="737"/>
        <w:rPr>
          <w:rFonts w:ascii="Arial HU" w:hAnsi="Arial HU" w:eastAsia="Arial HU" w:cs="Arial HU"/>
        </w:rPr>
      </w:pPr>
      <w:r>
        <w:rPr>
          <w:rFonts w:eastAsia="Arial HU" w:cs="Arial HU" w:ascii="Arial HU" w:hAnsi="Arial HU"/>
        </w:rPr>
        <w:t xml:space="preserve">Gorkij, Maxim </w:t>
      </w:r>
    </w:p>
    <w:p>
      <w:pPr>
        <w:pStyle w:val="Normal"/>
        <w:ind w:left="737" w:hanging="737"/>
        <w:rPr>
          <w:rFonts w:ascii="Arial HU" w:hAnsi="Arial HU" w:eastAsia="Arial HU" w:cs="Arial HU"/>
        </w:rPr>
      </w:pPr>
      <w:r>
        <w:rPr>
          <w:rFonts w:eastAsia="Arial HU" w:cs="Arial HU" w:ascii="Arial HU" w:hAnsi="Arial HU"/>
        </w:rPr>
        <w:tab/>
        <w:t>Ajánlás. Levél a Nyugathoz [Szergej Szergejev-Censzkij Színeváltozás című regényének bevezetője.] 1928. I. 555–556.p.</w:t>
      </w:r>
    </w:p>
    <w:p>
      <w:pPr>
        <w:pStyle w:val="Normal"/>
        <w:ind w:left="737" w:hanging="737"/>
        <w:rPr>
          <w:rFonts w:ascii="Arial HU" w:hAnsi="Arial HU" w:eastAsia="Arial HU" w:cs="Arial HU"/>
        </w:rPr>
      </w:pPr>
      <w:r>
        <w:rPr>
          <w:rFonts w:eastAsia="Arial HU" w:cs="Arial HU" w:ascii="Arial HU" w:hAnsi="Arial HU"/>
        </w:rPr>
        <w:tab/>
        <w:t>A világ dísze 1928. I. 772–779.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Lemaître [Jules Lemaître válogatott tanulmányainak megjelenése alkalmából.] 1928. I. 754–757.p.</w:t>
      </w:r>
    </w:p>
    <w:p>
      <w:pPr>
        <w:pStyle w:val="Normal"/>
        <w:ind w:left="737" w:hanging="737"/>
        <w:rPr>
          <w:rFonts w:ascii="Arial HU" w:hAnsi="Arial HU" w:eastAsia="Arial HU" w:cs="Arial HU"/>
        </w:rPr>
      </w:pPr>
      <w:r>
        <w:rPr>
          <w:rFonts w:eastAsia="Arial HU" w:cs="Arial HU" w:ascii="Arial HU" w:hAnsi="Arial HU"/>
        </w:rPr>
        <w:t xml:space="preserve">Harsányi Zsolt </w:t>
      </w:r>
    </w:p>
    <w:p>
      <w:pPr>
        <w:pStyle w:val="Normal"/>
        <w:ind w:left="737" w:hanging="737"/>
        <w:rPr>
          <w:rFonts w:ascii="Arial HU" w:hAnsi="Arial HU" w:eastAsia="Arial HU" w:cs="Arial HU"/>
        </w:rPr>
      </w:pPr>
      <w:r>
        <w:rPr>
          <w:rFonts w:eastAsia="Arial HU" w:cs="Arial HU" w:ascii="Arial HU" w:hAnsi="Arial HU"/>
        </w:rPr>
        <w:tab/>
        <w:t>A magyar drámaírás válsága 1928. I. 178–179.p.</w:t>
      </w:r>
    </w:p>
    <w:p>
      <w:pPr>
        <w:pStyle w:val="Normal"/>
        <w:ind w:left="737" w:hanging="737"/>
        <w:rPr>
          <w:rFonts w:ascii="Arial HU" w:hAnsi="Arial HU" w:eastAsia="Arial HU" w:cs="Arial HU"/>
        </w:rPr>
      </w:pPr>
      <w:r>
        <w:rPr>
          <w:rFonts w:eastAsia="Arial HU" w:cs="Arial HU" w:ascii="Arial HU" w:hAnsi="Arial HU"/>
        </w:rPr>
        <w:t xml:space="preserve">Heltai Jenő </w:t>
      </w:r>
    </w:p>
    <w:p>
      <w:pPr>
        <w:pStyle w:val="Normal"/>
        <w:ind w:left="737" w:hanging="737"/>
        <w:rPr>
          <w:rFonts w:ascii="Arial HU" w:hAnsi="Arial HU" w:eastAsia="Arial HU" w:cs="Arial HU"/>
        </w:rPr>
      </w:pPr>
      <w:r>
        <w:rPr>
          <w:rFonts w:eastAsia="Arial HU" w:cs="Arial HU" w:ascii="Arial HU" w:hAnsi="Arial HU"/>
        </w:rPr>
        <w:tab/>
        <w:t>A magyar drámaírás válsága 1928. I. 173–175.p.</w:t>
      </w:r>
    </w:p>
    <w:p>
      <w:pPr>
        <w:pStyle w:val="Normal"/>
        <w:ind w:left="737" w:hanging="737"/>
        <w:rPr>
          <w:rFonts w:ascii="Arial HU" w:hAnsi="Arial HU" w:eastAsia="Arial HU" w:cs="Arial HU"/>
        </w:rPr>
      </w:pPr>
      <w:r>
        <w:rPr>
          <w:rFonts w:eastAsia="Arial HU" w:cs="Arial HU" w:ascii="Arial HU" w:hAnsi="Arial HU"/>
        </w:rPr>
        <w:t xml:space="preserve">Hevesy Iván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60–262.p.</w:t>
      </w:r>
    </w:p>
    <w:p>
      <w:pPr>
        <w:pStyle w:val="Normal"/>
        <w:ind w:left="737" w:hanging="737"/>
        <w:rPr>
          <w:rFonts w:ascii="Arial HU" w:hAnsi="Arial HU" w:eastAsia="Arial HU" w:cs="Arial HU"/>
        </w:rPr>
      </w:pPr>
      <w:r>
        <w:rPr>
          <w:rFonts w:eastAsia="Arial HU" w:cs="Arial HU" w:ascii="Arial HU" w:hAnsi="Arial HU"/>
        </w:rPr>
        <w:tab/>
        <w:t>Az amerikai filmburleszk 1928. I. 816–822.p.</w:t>
      </w:r>
    </w:p>
    <w:p>
      <w:pPr>
        <w:pStyle w:val="Normal"/>
        <w:ind w:left="737" w:hanging="737"/>
        <w:rPr>
          <w:rFonts w:ascii="Arial HU" w:hAnsi="Arial HU" w:eastAsia="Arial HU" w:cs="Arial HU"/>
        </w:rPr>
      </w:pPr>
      <w:r>
        <w:rPr>
          <w:rFonts w:eastAsia="Arial HU" w:cs="Arial HU" w:ascii="Arial HU" w:hAnsi="Arial HU"/>
        </w:rPr>
        <w:t>Höst, Sigurd</w:t>
      </w:r>
    </w:p>
    <w:p>
      <w:pPr>
        <w:pStyle w:val="Normal"/>
        <w:ind w:left="737" w:hanging="737"/>
        <w:rPr>
          <w:rFonts w:ascii="Arial HU" w:hAnsi="Arial HU" w:eastAsia="Arial HU" w:cs="Arial HU"/>
        </w:rPr>
      </w:pPr>
      <w:r>
        <w:rPr>
          <w:rFonts w:eastAsia="Arial HU" w:cs="Arial HU" w:ascii="Arial HU" w:hAnsi="Arial HU"/>
        </w:rPr>
        <w:tab/>
        <w:t>Ibsen Henrik (1828–1906) 1928. I. 458–461.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rFonts w:ascii="Arial HU" w:hAnsi="Arial HU" w:eastAsia="Arial HU" w:cs="Arial HU"/>
        </w:rPr>
      </w:pPr>
      <w:r>
        <w:rPr>
          <w:rFonts w:eastAsia="Arial HU" w:cs="Arial HU" w:ascii="Arial HU" w:hAnsi="Arial HU"/>
        </w:rPr>
        <w:tab/>
        <w:t>A magyar drámaírás válsága 1928. I. 180–182.p.</w:t>
      </w:r>
    </w:p>
    <w:p>
      <w:pPr>
        <w:pStyle w:val="Normal"/>
        <w:ind w:left="737" w:hanging="737"/>
        <w:rPr>
          <w:rFonts w:ascii="Arial HU" w:hAnsi="Arial HU" w:eastAsia="Arial HU" w:cs="Arial HU"/>
        </w:rPr>
      </w:pPr>
      <w:r>
        <w:rPr>
          <w:rFonts w:eastAsia="Arial HU" w:cs="Arial HU" w:ascii="Arial HU" w:hAnsi="Arial HU"/>
        </w:rPr>
        <w:tab/>
        <w:t>Jules Verne [Születésének 100. évfordulóján.] 1928. I. 309–310.p.</w:t>
      </w:r>
    </w:p>
    <w:p>
      <w:pPr>
        <w:pStyle w:val="Normal"/>
        <w:ind w:left="737" w:hanging="737"/>
        <w:rPr>
          <w:rFonts w:ascii="Arial HU" w:hAnsi="Arial HU" w:eastAsia="Arial HU" w:cs="Arial HU"/>
        </w:rPr>
      </w:pPr>
      <w:r>
        <w:rPr>
          <w:rFonts w:eastAsia="Arial HU" w:cs="Arial HU" w:ascii="Arial HU" w:hAnsi="Arial HU"/>
        </w:rPr>
        <w:tab/>
        <w:t>Testvéreink, az őrültek [Hollós István Búcsúm a sárga háztól című könyvéről.] 1928. I. 380–383.p.</w:t>
      </w:r>
    </w:p>
    <w:p>
      <w:pPr>
        <w:pStyle w:val="Normal"/>
        <w:ind w:left="737" w:hanging="737"/>
        <w:rPr>
          <w:rFonts w:ascii="Arial HU" w:hAnsi="Arial HU" w:eastAsia="Arial HU" w:cs="Arial HU"/>
        </w:rPr>
      </w:pPr>
      <w:r>
        <w:rPr>
          <w:rFonts w:eastAsia="Arial HU" w:cs="Arial HU" w:ascii="Arial HU" w:hAnsi="Arial HU"/>
        </w:rPr>
        <w:tab/>
        <w:t>D’Annunzio [Gabrielle D’Annunzio.] 1928. I. 461–463.p.</w:t>
      </w:r>
    </w:p>
    <w:p>
      <w:pPr>
        <w:pStyle w:val="Normal"/>
        <w:ind w:left="737" w:hanging="737"/>
        <w:rPr>
          <w:rFonts w:ascii="Arial HU" w:hAnsi="Arial HU" w:eastAsia="Arial HU" w:cs="Arial HU"/>
        </w:rPr>
      </w:pPr>
      <w:r>
        <w:rPr>
          <w:rFonts w:eastAsia="Arial HU" w:cs="Arial HU" w:ascii="Arial HU" w:hAnsi="Arial HU"/>
        </w:rPr>
        <w:tab/>
        <w:t>A negyvennyolcas Ibsen [Henrik Ibsen.] 1928. I. 535–537.p.</w:t>
      </w:r>
    </w:p>
    <w:p>
      <w:pPr>
        <w:pStyle w:val="Normal"/>
        <w:ind w:left="737" w:hanging="737"/>
        <w:rPr>
          <w:rFonts w:ascii="Arial HU" w:hAnsi="Arial HU" w:eastAsia="Arial HU" w:cs="Arial HU"/>
        </w:rPr>
      </w:pPr>
      <w:r>
        <w:rPr>
          <w:rFonts w:eastAsia="Arial HU" w:cs="Arial HU" w:ascii="Arial HU" w:hAnsi="Arial HU"/>
        </w:rPr>
        <w:tab/>
        <w:t>A történelem mögül. Kristóffy [Kristóffy Józsefről.] 1928. I. 604–606.p.</w:t>
      </w:r>
    </w:p>
    <w:p>
      <w:pPr>
        <w:pStyle w:val="Normal"/>
        <w:ind w:left="737" w:hanging="737"/>
        <w:rPr>
          <w:rFonts w:ascii="Arial HU" w:hAnsi="Arial HU" w:eastAsia="Arial HU" w:cs="Arial HU"/>
        </w:rPr>
      </w:pPr>
      <w:r>
        <w:rPr>
          <w:rFonts w:eastAsia="Arial HU" w:cs="Arial HU" w:ascii="Arial HU" w:hAnsi="Arial HU"/>
        </w:rPr>
        <w:tab/>
        <w:t>Dante Gabriel Rossetti centenáriumára 1928. I. 627–629.p.</w:t>
      </w:r>
    </w:p>
    <w:p>
      <w:pPr>
        <w:pStyle w:val="Normal"/>
        <w:ind w:left="737" w:hanging="737"/>
        <w:rPr>
          <w:rFonts w:ascii="Arial HU" w:hAnsi="Arial HU" w:eastAsia="Arial HU" w:cs="Arial HU"/>
        </w:rPr>
      </w:pPr>
      <w:r>
        <w:rPr>
          <w:rFonts w:eastAsia="Arial HU" w:cs="Arial HU" w:ascii="Arial HU" w:hAnsi="Arial HU"/>
        </w:rPr>
        <w:tab/>
        <w:t>Ady-érem [Beck Ö. Fülöp munkája 1928. I. 576–577.p.] 1928. I. 769–771.p.</w:t>
      </w:r>
    </w:p>
    <w:p>
      <w:pPr>
        <w:pStyle w:val="Normal"/>
        <w:ind w:left="737" w:hanging="737"/>
        <w:rPr>
          <w:rFonts w:ascii="Arial HU" w:hAnsi="Arial HU" w:eastAsia="Arial HU" w:cs="Arial HU"/>
        </w:rPr>
      </w:pPr>
      <w:r>
        <w:rPr>
          <w:rFonts w:eastAsia="Arial HU" w:cs="Arial HU" w:ascii="Arial HU" w:hAnsi="Arial HU"/>
        </w:rPr>
        <w:tab/>
        <w:t>Úri muri. Móricz Zsigmond regénye. Athenaeum 1928. I. 823–824.p.</w:t>
      </w:r>
    </w:p>
    <w:p>
      <w:pPr>
        <w:pStyle w:val="Normal"/>
        <w:ind w:left="737" w:hanging="737"/>
        <w:rPr>
          <w:rFonts w:ascii="Arial HU" w:hAnsi="Arial HU" w:eastAsia="Arial HU" w:cs="Arial HU"/>
        </w:rPr>
      </w:pPr>
      <w:r>
        <w:rPr>
          <w:rFonts w:eastAsia="Arial HU" w:cs="Arial HU" w:ascii="Arial HU" w:hAnsi="Arial HU"/>
        </w:rPr>
        <w:tab/>
        <w:t>Ady körül 1928. I. 889–893.p.</w:t>
      </w:r>
    </w:p>
    <w:p>
      <w:pPr>
        <w:pStyle w:val="Normal"/>
        <w:ind w:left="737" w:hanging="737"/>
        <w:rPr>
          <w:rFonts w:ascii="Arial HU" w:hAnsi="Arial HU" w:eastAsia="Arial HU" w:cs="Arial HU"/>
        </w:rPr>
      </w:pPr>
      <w:r>
        <w:rPr>
          <w:rFonts w:eastAsia="Arial HU" w:cs="Arial HU" w:ascii="Arial HU" w:hAnsi="Arial HU"/>
        </w:rPr>
        <w:t xml:space="preserve">Ignotus Pál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62–264.p.</w:t>
      </w:r>
    </w:p>
    <w:p>
      <w:pPr>
        <w:pStyle w:val="Normal"/>
        <w:ind w:left="737" w:hanging="737"/>
        <w:rPr>
          <w:rFonts w:ascii="Arial HU" w:hAnsi="Arial HU" w:eastAsia="Arial HU" w:cs="Arial HU"/>
        </w:rPr>
      </w:pPr>
      <w:r>
        <w:rPr>
          <w:rFonts w:eastAsia="Arial HU" w:cs="Arial HU" w:ascii="Arial HU" w:hAnsi="Arial HU"/>
        </w:rPr>
        <w:tab/>
        <w:t>Disraëli. André Maurois könyve. Genius 1928. I. 538–542.p.</w:t>
      </w:r>
    </w:p>
    <w:p>
      <w:pPr>
        <w:pStyle w:val="Normal"/>
        <w:ind w:left="737" w:hanging="737"/>
        <w:rPr>
          <w:rFonts w:ascii="Arial HU" w:hAnsi="Arial HU" w:eastAsia="Arial HU" w:cs="Arial HU"/>
        </w:rPr>
      </w:pPr>
      <w:r>
        <w:rPr>
          <w:rFonts w:eastAsia="Arial HU" w:cs="Arial HU" w:ascii="Arial HU" w:hAnsi="Arial HU"/>
        </w:rPr>
        <w:t xml:space="preserve">Jób Dániel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64–265.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A magyar drámaírás válsága 1928. I. 182–183.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A magyar drámaírás válsága 1928. I. 184–186.p.</w:t>
      </w:r>
    </w:p>
    <w:p>
      <w:pPr>
        <w:pStyle w:val="Normal"/>
        <w:ind w:left="737" w:hanging="737"/>
        <w:rPr>
          <w:rFonts w:ascii="Arial HU" w:hAnsi="Arial HU" w:eastAsia="Arial HU" w:cs="Arial HU"/>
        </w:rPr>
      </w:pPr>
      <w:r>
        <w:rPr>
          <w:rFonts w:eastAsia="Arial HU" w:cs="Arial HU" w:ascii="Arial HU" w:hAnsi="Arial HU"/>
        </w:rPr>
        <w:tab/>
        <w:t>A könyvről. Az új Révai-kiadások alkalmából [Eötvös József: Karthausi, A falu jegyzője, Lev Nyikolajevics Tolsztoj: Karenina Anna.] 1928. I. 386–388.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A magyar drámaírás válsága 1928. I. 186–187.p.</w:t>
      </w:r>
    </w:p>
    <w:p>
      <w:pPr>
        <w:pStyle w:val="Normal"/>
        <w:ind w:left="737" w:hanging="737"/>
        <w:rPr>
          <w:rFonts w:ascii="Arial HU" w:hAnsi="Arial HU" w:eastAsia="Arial HU" w:cs="Arial HU"/>
        </w:rPr>
      </w:pPr>
      <w:r>
        <w:rPr>
          <w:rFonts w:eastAsia="Arial HU" w:cs="Arial HU" w:ascii="Arial HU" w:hAnsi="Arial HU"/>
        </w:rPr>
        <w:t xml:space="preserve">Kernstok Károly </w:t>
      </w:r>
    </w:p>
    <w:p>
      <w:pPr>
        <w:pStyle w:val="Normal"/>
        <w:ind w:left="737" w:hanging="737"/>
        <w:rPr>
          <w:rFonts w:ascii="Arial HU" w:hAnsi="Arial HU" w:eastAsia="Arial HU" w:cs="Arial HU"/>
        </w:rPr>
      </w:pPr>
      <w:r>
        <w:rPr>
          <w:rFonts w:eastAsia="Arial HU" w:cs="Arial HU" w:ascii="Arial HU" w:hAnsi="Arial HU"/>
        </w:rPr>
        <w:tab/>
        <w:t>Rippl-Rónai József. Emlékbeszéd a K.U.T. gyászünnepén 1928. I. 58–62.p.</w:t>
      </w:r>
    </w:p>
    <w:p>
      <w:pPr>
        <w:pStyle w:val="Normal"/>
        <w:ind w:left="737" w:hanging="737"/>
        <w:rPr>
          <w:rFonts w:ascii="Arial HU" w:hAnsi="Arial HU" w:eastAsia="Arial HU" w:cs="Arial HU"/>
        </w:rPr>
      </w:pPr>
      <w:r>
        <w:rPr>
          <w:rFonts w:eastAsia="Arial HU" w:cs="Arial HU" w:ascii="Arial HU" w:hAnsi="Arial HU"/>
        </w:rPr>
        <w:t xml:space="preserve">Kosáryné Réz Lola </w:t>
      </w:r>
    </w:p>
    <w:p>
      <w:pPr>
        <w:pStyle w:val="Normal"/>
        <w:ind w:left="737" w:hanging="737"/>
        <w:rPr>
          <w:rFonts w:ascii="Arial HU" w:hAnsi="Arial HU" w:eastAsia="Arial HU" w:cs="Arial HU"/>
        </w:rPr>
      </w:pPr>
      <w:r>
        <w:rPr>
          <w:rFonts w:eastAsia="Arial HU" w:cs="Arial HU" w:ascii="Arial HU" w:hAnsi="Arial HU"/>
        </w:rPr>
        <w:tab/>
        <w:t>A magyar drámaírás válsága 1928. I. 188.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Levél [Gellért Oszkárnak.] 1928. I. 508.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A másik élet – a másik író [Földi Mihály új könyvéről.] 1928. I. 159–164.p.</w:t>
      </w:r>
    </w:p>
    <w:p>
      <w:pPr>
        <w:pStyle w:val="Normal"/>
        <w:ind w:left="737" w:hanging="737"/>
        <w:rPr>
          <w:rFonts w:ascii="Arial HU" w:hAnsi="Arial HU" w:eastAsia="Arial HU" w:cs="Arial HU"/>
        </w:rPr>
      </w:pPr>
      <w:r>
        <w:rPr>
          <w:rFonts w:eastAsia="Arial HU" w:cs="Arial HU" w:ascii="Arial HU" w:hAnsi="Arial HU"/>
        </w:rPr>
        <w:tab/>
        <w:t>A magyar drámaírás válsága 1928. I. 188–190.p.</w:t>
      </w:r>
    </w:p>
    <w:p>
      <w:pPr>
        <w:pStyle w:val="Normal"/>
        <w:ind w:left="737" w:hanging="737"/>
        <w:rPr>
          <w:rFonts w:ascii="Arial HU" w:hAnsi="Arial HU" w:eastAsia="Arial HU" w:cs="Arial HU"/>
        </w:rPr>
      </w:pPr>
      <w:r>
        <w:rPr>
          <w:rFonts w:eastAsia="Arial HU" w:cs="Arial HU" w:ascii="Arial HU" w:hAnsi="Arial HU"/>
        </w:rPr>
        <w:tab/>
        <w:t>Gellért Oszkár, a költő 1928. I. 495–498.p.</w:t>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rFonts w:ascii="Arial HU" w:hAnsi="Arial HU" w:eastAsia="Arial HU" w:cs="Arial HU"/>
        </w:rPr>
      </w:pPr>
      <w:r>
        <w:rPr>
          <w:rFonts w:eastAsia="Arial HU" w:cs="Arial HU" w:ascii="Arial HU" w:hAnsi="Arial HU"/>
        </w:rPr>
        <w:tab/>
        <w:t>A magyar drámaírás válsága 1928. I. 190–191.p.</w:t>
      </w:r>
    </w:p>
    <w:p>
      <w:pPr>
        <w:pStyle w:val="Normal"/>
        <w:ind w:left="737" w:hanging="737"/>
        <w:rPr>
          <w:rFonts w:ascii="Arial HU" w:hAnsi="Arial HU" w:eastAsia="Arial HU" w:cs="Arial HU"/>
        </w:rPr>
      </w:pPr>
      <w:r>
        <w:rPr>
          <w:rFonts w:eastAsia="Arial HU" w:cs="Arial HU" w:ascii="Arial HU" w:hAnsi="Arial HU"/>
        </w:rPr>
        <w:t xml:space="preserve">Márkus László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66–267.p.</w:t>
      </w:r>
    </w:p>
    <w:p>
      <w:pPr>
        <w:pStyle w:val="Normal"/>
        <w:ind w:left="737" w:hanging="737"/>
        <w:rPr>
          <w:rFonts w:ascii="Arial HU" w:hAnsi="Arial HU" w:eastAsia="Arial HU" w:cs="Arial HU"/>
        </w:rPr>
      </w:pPr>
      <w:r>
        <w:rPr>
          <w:rFonts w:eastAsia="Arial HU" w:cs="Arial HU" w:ascii="Arial HU" w:hAnsi="Arial HU"/>
        </w:rPr>
        <w:t xml:space="preserve">Marsovszky Miklós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65–266.p.</w:t>
      </w:r>
    </w:p>
    <w:p>
      <w:pPr>
        <w:pStyle w:val="Normal"/>
        <w:ind w:left="737" w:hanging="737"/>
        <w:rPr>
          <w:rFonts w:ascii="Arial HU" w:hAnsi="Arial HU" w:eastAsia="Arial HU" w:cs="Arial HU"/>
        </w:rPr>
      </w:pPr>
      <w:r>
        <w:rPr>
          <w:rFonts w:eastAsia="Arial HU" w:cs="Arial HU" w:ascii="Arial HU" w:hAnsi="Arial HU"/>
        </w:rPr>
        <w:t xml:space="preserve">Miklós Jenő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67–268.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68–269.p.</w:t>
      </w:r>
    </w:p>
    <w:p>
      <w:pPr>
        <w:pStyle w:val="Normal"/>
        <w:ind w:left="737" w:hanging="737"/>
        <w:rPr>
          <w:rFonts w:ascii="Arial HU" w:hAnsi="Arial HU" w:eastAsia="Arial HU" w:cs="Arial HU"/>
        </w:rPr>
      </w:pPr>
      <w:r>
        <w:rPr>
          <w:rFonts w:eastAsia="Arial HU" w:cs="Arial HU" w:ascii="Arial HU" w:hAnsi="Arial HU"/>
        </w:rPr>
        <w:t xml:space="preserve">Moly Tamás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69–270.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Bibó Lajos: A föld 1928. I. 164–165.p.</w:t>
      </w:r>
    </w:p>
    <w:p>
      <w:pPr>
        <w:pStyle w:val="Normal"/>
        <w:ind w:left="737" w:hanging="737"/>
        <w:rPr>
          <w:rFonts w:ascii="Arial HU" w:hAnsi="Arial HU" w:eastAsia="Arial HU" w:cs="Arial HU"/>
        </w:rPr>
      </w:pPr>
      <w:r>
        <w:rPr>
          <w:rFonts w:eastAsia="Arial HU" w:cs="Arial HU" w:ascii="Arial HU" w:hAnsi="Arial HU"/>
        </w:rPr>
        <w:tab/>
        <w:t>Úri muri [Saját regényéről.] 1928. I. 325–329.p.</w:t>
      </w:r>
    </w:p>
    <w:p>
      <w:pPr>
        <w:pStyle w:val="Normal"/>
        <w:ind w:left="737" w:hanging="737"/>
        <w:rPr>
          <w:rFonts w:ascii="Arial HU" w:hAnsi="Arial HU" w:eastAsia="Arial HU" w:cs="Arial HU"/>
        </w:rPr>
      </w:pPr>
      <w:r>
        <w:rPr>
          <w:rFonts w:eastAsia="Arial HU" w:cs="Arial HU" w:ascii="Arial HU" w:hAnsi="Arial HU"/>
        </w:rPr>
        <w:tab/>
        <w:t>Új arcú magyarok. Győry Dezső versei 1928. I. 384–385.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A magyar drámaírás válsága 1928. I. 191–192.p.</w:t>
      </w:r>
    </w:p>
    <w:p>
      <w:pPr>
        <w:pStyle w:val="Normal"/>
        <w:ind w:left="737" w:hanging="737"/>
        <w:rPr>
          <w:rFonts w:ascii="Arial HU" w:hAnsi="Arial HU" w:eastAsia="Arial HU" w:cs="Arial HU"/>
        </w:rPr>
      </w:pPr>
      <w:r>
        <w:rPr>
          <w:rFonts w:eastAsia="Arial HU" w:cs="Arial HU" w:ascii="Arial HU" w:hAnsi="Arial HU"/>
        </w:rPr>
        <w:t xml:space="preserve">Naményi Ernő </w:t>
      </w:r>
    </w:p>
    <w:p>
      <w:pPr>
        <w:pStyle w:val="Normal"/>
        <w:ind w:left="737" w:hanging="737"/>
        <w:rPr>
          <w:rFonts w:ascii="Arial HU" w:hAnsi="Arial HU" w:eastAsia="Arial HU" w:cs="Arial HU"/>
        </w:rPr>
      </w:pPr>
      <w:r>
        <w:rPr>
          <w:rFonts w:eastAsia="Arial HU" w:cs="Arial HU" w:ascii="Arial HU" w:hAnsi="Arial HU"/>
        </w:rPr>
        <w:tab/>
        <w:t>Könyvművészet. Két könyvkiállítás alkalmából 1928. I. 543–546.p.</w:t>
      </w:r>
    </w:p>
    <w:p>
      <w:pPr>
        <w:pStyle w:val="Normal"/>
        <w:ind w:left="737" w:hanging="737"/>
        <w:rPr>
          <w:rFonts w:ascii="Arial HU" w:hAnsi="Arial HU" w:eastAsia="Arial HU" w:cs="Arial HU"/>
        </w:rPr>
      </w:pPr>
      <w:r>
        <w:rPr>
          <w:rFonts w:eastAsia="Arial HU" w:cs="Arial HU" w:ascii="Arial HU" w:hAnsi="Arial HU"/>
        </w:rPr>
        <w:t>Pásztor Arpád</w:t>
      </w:r>
    </w:p>
    <w:p>
      <w:pPr>
        <w:pStyle w:val="Normal"/>
        <w:ind w:left="737" w:hanging="737"/>
        <w:rPr>
          <w:rFonts w:ascii="Arial HU" w:hAnsi="Arial HU" w:eastAsia="Arial HU" w:cs="Arial HU"/>
        </w:rPr>
      </w:pPr>
      <w:r>
        <w:rPr>
          <w:rFonts w:eastAsia="Arial HU" w:cs="Arial HU" w:ascii="Arial HU" w:hAnsi="Arial HU"/>
        </w:rPr>
        <w:tab/>
        <w:t>A magyar drámaírás válsága 1928. I. 192–194.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Akadémia, szabadiskola, műhely 1928. I. 676–681.p.</w:t>
      </w:r>
    </w:p>
    <w:p>
      <w:pPr>
        <w:pStyle w:val="Normal"/>
        <w:ind w:left="737" w:hanging="737"/>
        <w:rPr>
          <w:rFonts w:ascii="Arial HU" w:hAnsi="Arial HU" w:eastAsia="Arial HU" w:cs="Arial HU"/>
        </w:rPr>
      </w:pPr>
      <w:r>
        <w:rPr>
          <w:rFonts w:eastAsia="Arial HU" w:cs="Arial HU" w:ascii="Arial HU" w:hAnsi="Arial HU"/>
        </w:rPr>
        <w:t xml:space="preserve">Rákosi Jenő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49.p.</w:t>
      </w:r>
    </w:p>
    <w:p>
      <w:pPr>
        <w:pStyle w:val="Normal"/>
        <w:ind w:left="737" w:hanging="737"/>
        <w:rPr>
          <w:rFonts w:ascii="Arial HU" w:hAnsi="Arial HU" w:eastAsia="Arial HU" w:cs="Arial HU"/>
        </w:rPr>
      </w:pPr>
      <w:r>
        <w:rPr>
          <w:rFonts w:eastAsia="Arial HU" w:cs="Arial HU" w:ascii="Arial HU" w:hAnsi="Arial HU"/>
        </w:rPr>
        <w:t xml:space="preserve">Réti István </w:t>
      </w:r>
    </w:p>
    <w:p>
      <w:pPr>
        <w:pStyle w:val="Normal"/>
        <w:ind w:left="737" w:hanging="737"/>
        <w:rPr>
          <w:rFonts w:ascii="Arial HU" w:hAnsi="Arial HU" w:eastAsia="Arial HU" w:cs="Arial HU"/>
        </w:rPr>
      </w:pPr>
      <w:r>
        <w:rPr>
          <w:rFonts w:eastAsia="Arial HU" w:cs="Arial HU" w:ascii="Arial HU" w:hAnsi="Arial HU"/>
        </w:rPr>
        <w:tab/>
        <w:t>Feljegyzések [Önéletrajzi írás.] 1928. I. 3–22, 211–223.p.</w:t>
      </w:r>
    </w:p>
    <w:p>
      <w:pPr>
        <w:pStyle w:val="Normal"/>
        <w:ind w:left="737" w:hanging="737"/>
        <w:rPr>
          <w:rFonts w:ascii="Arial HU" w:hAnsi="Arial HU" w:eastAsia="Arial HU" w:cs="Arial HU"/>
        </w:rPr>
      </w:pPr>
      <w:r>
        <w:rPr>
          <w:rFonts w:eastAsia="Arial HU" w:cs="Arial HU" w:ascii="Arial HU" w:hAnsi="Arial HU"/>
        </w:rPr>
        <w:tab/>
        <w:t>Tájékoztató [Egy római kiállítás katalógusának előszava.] 1928. I. 789–802.p.</w:t>
      </w:r>
    </w:p>
    <w:p>
      <w:pPr>
        <w:pStyle w:val="Normal"/>
        <w:ind w:left="737" w:hanging="737"/>
        <w:rPr>
          <w:rFonts w:ascii="Arial HU" w:hAnsi="Arial HU" w:eastAsia="Arial HU" w:cs="Arial HU"/>
        </w:rPr>
      </w:pPr>
      <w:r>
        <w:rPr>
          <w:rFonts w:eastAsia="Arial HU" w:cs="Arial HU" w:ascii="Arial HU" w:hAnsi="Arial HU"/>
        </w:rPr>
        <w:t xml:space="preserve">Révész Mihály </w:t>
      </w:r>
    </w:p>
    <w:p>
      <w:pPr>
        <w:pStyle w:val="Normal"/>
        <w:ind w:left="737" w:hanging="737"/>
        <w:rPr>
          <w:rFonts w:ascii="Arial HU" w:hAnsi="Arial HU" w:eastAsia="Arial HU" w:cs="Arial HU"/>
        </w:rPr>
      </w:pPr>
      <w:r>
        <w:rPr>
          <w:rFonts w:eastAsia="Arial HU" w:cs="Arial HU" w:ascii="Arial HU" w:hAnsi="Arial HU"/>
        </w:rPr>
        <w:tab/>
        <w:t>Weltner Jakab könyve [Milljók egy miatt.] 1928. I. 145–149.p.</w:t>
      </w:r>
    </w:p>
    <w:p>
      <w:pPr>
        <w:pStyle w:val="Normal"/>
        <w:ind w:left="737" w:hanging="737"/>
        <w:rPr>
          <w:rFonts w:ascii="Arial HU" w:hAnsi="Arial HU" w:eastAsia="Arial HU" w:cs="Arial HU"/>
        </w:rPr>
      </w:pPr>
      <w:r>
        <w:rPr>
          <w:rFonts w:eastAsia="Arial HU" w:cs="Arial HU" w:ascii="Arial HU" w:hAnsi="Arial HU"/>
        </w:rPr>
        <w:tab/>
        <w:t>A magyar drámaírás válsága 1928. I. 194–195.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Móricz Zsigmond: Arany szoknyák. Athenaeum-kiadás 1928. I. 156–159.p.</w:t>
      </w:r>
    </w:p>
    <w:p>
      <w:pPr>
        <w:pStyle w:val="Normal"/>
        <w:ind w:left="737" w:hanging="737"/>
        <w:rPr>
          <w:rFonts w:ascii="Arial HU" w:hAnsi="Arial HU" w:eastAsia="Arial HU" w:cs="Arial HU"/>
        </w:rPr>
      </w:pPr>
      <w:r>
        <w:rPr>
          <w:rFonts w:eastAsia="Arial HU" w:cs="Arial HU" w:ascii="Arial HU" w:hAnsi="Arial HU"/>
        </w:rPr>
        <w:tab/>
        <w:t>A magyar drámaírás válsága 1928. I. 195–197.p.</w:t>
      </w:r>
    </w:p>
    <w:p>
      <w:pPr>
        <w:pStyle w:val="Normal"/>
        <w:ind w:left="737" w:hanging="737"/>
        <w:rPr>
          <w:rFonts w:ascii="Arial HU" w:hAnsi="Arial HU" w:eastAsia="Arial HU" w:cs="Arial HU"/>
        </w:rPr>
      </w:pPr>
      <w:r>
        <w:rPr>
          <w:rFonts w:eastAsia="Arial HU" w:cs="Arial HU" w:ascii="Arial HU" w:hAnsi="Arial HU"/>
        </w:rPr>
        <w:tab/>
        <w:t>Olympia. Molnár Ferenc vígjátéka a Magyar Színházban 1928. I. 466–469.p.</w:t>
      </w:r>
    </w:p>
    <w:p>
      <w:pPr>
        <w:pStyle w:val="Normal"/>
        <w:ind w:left="737" w:hanging="737"/>
        <w:rPr>
          <w:rFonts w:ascii="Arial HU" w:hAnsi="Arial HU" w:eastAsia="Arial HU" w:cs="Arial HU"/>
        </w:rPr>
      </w:pPr>
      <w:r>
        <w:rPr>
          <w:rFonts w:eastAsia="Arial HU" w:cs="Arial HU" w:ascii="Arial HU" w:hAnsi="Arial HU"/>
        </w:rPr>
        <w:tab/>
        <w:t>Úri muri. Móricz Zsigmond magyar játéka a Vígszínházban 1928. I. 469–472.p.</w:t>
      </w:r>
    </w:p>
    <w:p>
      <w:pPr>
        <w:pStyle w:val="Normal"/>
        <w:ind w:left="737" w:hanging="737"/>
        <w:rPr>
          <w:rFonts w:ascii="Arial HU" w:hAnsi="Arial HU" w:eastAsia="Arial HU" w:cs="Arial HU"/>
        </w:rPr>
      </w:pPr>
      <w:r>
        <w:rPr>
          <w:rFonts w:eastAsia="Arial HU" w:cs="Arial HU" w:ascii="Arial HU" w:hAnsi="Arial HU"/>
        </w:rPr>
        <w:tab/>
        <w:t>Az utolsó dalért. Gellért Oszkár új verseskönyve 1928. I. 491–494.p.</w:t>
      </w:r>
    </w:p>
    <w:p>
      <w:pPr>
        <w:pStyle w:val="Normal"/>
        <w:ind w:left="737" w:hanging="737"/>
        <w:rPr>
          <w:rFonts w:ascii="Arial HU" w:hAnsi="Arial HU" w:eastAsia="Arial HU" w:cs="Arial HU"/>
        </w:rPr>
      </w:pPr>
      <w:r>
        <w:rPr>
          <w:rFonts w:eastAsia="Arial HU" w:cs="Arial HU" w:ascii="Arial HU" w:hAnsi="Arial HU"/>
        </w:rPr>
        <w:t xml:space="preserve">Sinkó Ervin </w:t>
      </w:r>
    </w:p>
    <w:p>
      <w:pPr>
        <w:pStyle w:val="Normal"/>
        <w:ind w:left="737" w:hanging="737"/>
        <w:rPr>
          <w:rFonts w:ascii="Arial HU" w:hAnsi="Arial HU" w:eastAsia="Arial HU" w:cs="Arial HU"/>
        </w:rPr>
      </w:pPr>
      <w:r>
        <w:rPr>
          <w:rFonts w:eastAsia="Arial HU" w:cs="Arial HU" w:ascii="Arial HU" w:hAnsi="Arial HU"/>
        </w:rPr>
        <w:tab/>
        <w:t>Fjodor Gladkov “Cement”-je és az új orosz regény 1928. I. 74–77.p.</w:t>
      </w:r>
    </w:p>
    <w:p>
      <w:pPr>
        <w:pStyle w:val="Normal"/>
        <w:ind w:left="737" w:hanging="737"/>
        <w:rPr>
          <w:rFonts w:ascii="Arial HU" w:hAnsi="Arial HU" w:eastAsia="Arial HU" w:cs="Arial HU"/>
        </w:rPr>
      </w:pPr>
      <w:r>
        <w:rPr>
          <w:rFonts w:eastAsia="Arial HU" w:cs="Arial HU" w:ascii="Arial HU" w:hAnsi="Arial HU"/>
        </w:rPr>
        <w:t xml:space="preserve">Szegi Pál </w:t>
      </w:r>
    </w:p>
    <w:p>
      <w:pPr>
        <w:pStyle w:val="Normal"/>
        <w:ind w:left="737" w:hanging="737"/>
        <w:rPr>
          <w:rFonts w:ascii="Arial HU" w:hAnsi="Arial HU" w:eastAsia="Arial HU" w:cs="Arial HU"/>
        </w:rPr>
      </w:pPr>
      <w:r>
        <w:rPr>
          <w:rFonts w:eastAsia="Arial HU" w:cs="Arial HU" w:ascii="Arial HU" w:hAnsi="Arial HU"/>
        </w:rPr>
        <w:tab/>
        <w:t>Tersánszky Józsi Jenő 1928. I. 873–882.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70–272.p.</w:t>
      </w:r>
    </w:p>
    <w:p>
      <w:pPr>
        <w:pStyle w:val="Normal"/>
        <w:ind w:left="737" w:hanging="737"/>
        <w:rPr>
          <w:rFonts w:ascii="Arial HU" w:hAnsi="Arial HU" w:eastAsia="Arial HU" w:cs="Arial HU"/>
        </w:rPr>
      </w:pPr>
      <w:r>
        <w:rPr>
          <w:rFonts w:eastAsia="Arial HU" w:cs="Arial HU" w:ascii="Arial HU" w:hAnsi="Arial HU"/>
        </w:rPr>
        <w:t xml:space="preserve">Tersánszky J. Jenő [Tersánszky Józsi Jenő] </w:t>
      </w:r>
    </w:p>
    <w:p>
      <w:pPr>
        <w:pStyle w:val="Normal"/>
        <w:ind w:left="737" w:hanging="737"/>
        <w:rPr>
          <w:rFonts w:ascii="Arial HU" w:hAnsi="Arial HU" w:eastAsia="Arial HU" w:cs="Arial HU"/>
        </w:rPr>
      </w:pPr>
      <w:r>
        <w:rPr>
          <w:rFonts w:eastAsia="Arial HU" w:cs="Arial HU" w:ascii="Arial HU" w:hAnsi="Arial HU"/>
        </w:rPr>
        <w:tab/>
        <w:t>A magyar drámaírás válsága 1928. I. 197–198.p.</w:t>
      </w:r>
    </w:p>
    <w:p>
      <w:pPr>
        <w:pStyle w:val="Normal"/>
        <w:ind w:left="737" w:hanging="737"/>
        <w:rPr>
          <w:rFonts w:ascii="Arial HU" w:hAnsi="Arial HU" w:eastAsia="Arial HU" w:cs="Arial HU"/>
        </w:rPr>
      </w:pPr>
      <w:r>
        <w:rPr>
          <w:rFonts w:eastAsia="Arial HU" w:cs="Arial HU" w:ascii="Arial HU" w:hAnsi="Arial HU"/>
        </w:rPr>
        <w:tab/>
        <w:t>Néhány szó Gellértről [Gellért Oszkárról.] 1928. I. 505–507.p.</w:t>
      </w:r>
    </w:p>
    <w:p>
      <w:pPr>
        <w:pStyle w:val="Normal"/>
        <w:ind w:left="737" w:hanging="737"/>
        <w:rPr>
          <w:rFonts w:ascii="Arial HU" w:hAnsi="Arial HU" w:eastAsia="Arial HU" w:cs="Arial HU"/>
        </w:rPr>
      </w:pPr>
      <w:r>
        <w:rPr>
          <w:rFonts w:eastAsia="Arial HU" w:cs="Arial HU" w:ascii="Arial HU" w:hAnsi="Arial HU"/>
        </w:rPr>
        <w:tab/>
        <w:t>A szerzői jog 1928. I. 825–827.p.</w:t>
      </w:r>
    </w:p>
    <w:p>
      <w:pPr>
        <w:pStyle w:val="Normal"/>
        <w:ind w:left="737" w:hanging="737"/>
        <w:rPr>
          <w:rFonts w:ascii="Arial HU" w:hAnsi="Arial HU" w:eastAsia="Arial HU" w:cs="Arial HU"/>
        </w:rPr>
      </w:pPr>
      <w:r>
        <w:rPr>
          <w:rFonts w:eastAsia="Arial HU" w:cs="Arial HU" w:ascii="Arial HU" w:hAnsi="Arial HU"/>
        </w:rPr>
        <w:t xml:space="preserve">Turóczi-Trostler József </w:t>
      </w:r>
    </w:p>
    <w:p>
      <w:pPr>
        <w:pStyle w:val="Normal"/>
        <w:ind w:left="737" w:hanging="737"/>
        <w:rPr>
          <w:rFonts w:ascii="Arial HU" w:hAnsi="Arial HU" w:eastAsia="Arial HU" w:cs="Arial HU"/>
        </w:rPr>
      </w:pPr>
      <w:r>
        <w:rPr>
          <w:rFonts w:eastAsia="Arial HU" w:cs="Arial HU" w:ascii="Arial HU" w:hAnsi="Arial HU"/>
        </w:rPr>
        <w:tab/>
        <w:t>Kosztolányi Dezső “Új versei”-hez 1928. I. 153–156.p.</w:t>
      </w:r>
    </w:p>
    <w:p>
      <w:pPr>
        <w:pStyle w:val="Normal"/>
        <w:ind w:left="737" w:hanging="737"/>
        <w:rPr>
          <w:rFonts w:ascii="Arial HU" w:hAnsi="Arial HU" w:eastAsia="Arial HU" w:cs="Arial HU"/>
        </w:rPr>
      </w:pPr>
      <w:r>
        <w:rPr>
          <w:rFonts w:eastAsia="Arial HU" w:cs="Arial HU" w:ascii="Arial HU" w:hAnsi="Arial HU"/>
        </w:rPr>
        <w:t xml:space="preserve">Vámos Ferenc </w:t>
      </w:r>
    </w:p>
    <w:p>
      <w:pPr>
        <w:pStyle w:val="Normal"/>
        <w:ind w:left="737" w:hanging="737"/>
        <w:rPr>
          <w:rFonts w:ascii="Arial HU" w:hAnsi="Arial HU" w:eastAsia="Arial HU" w:cs="Arial HU"/>
        </w:rPr>
      </w:pPr>
      <w:r>
        <w:rPr>
          <w:rFonts w:eastAsia="Arial HU" w:cs="Arial HU" w:ascii="Arial HU" w:hAnsi="Arial HU"/>
        </w:rPr>
        <w:tab/>
        <w:t>Lechner Ödön ifjúkori levelei 1928. I. 840–849.p.</w:t>
      </w:r>
    </w:p>
    <w:p>
      <w:pPr>
        <w:pStyle w:val="Normal"/>
        <w:ind w:left="737" w:hanging="737"/>
        <w:rPr>
          <w:rFonts w:ascii="Arial HU" w:hAnsi="Arial HU" w:eastAsia="Arial HU" w:cs="Arial HU"/>
        </w:rPr>
      </w:pPr>
      <w:r>
        <w:rPr>
          <w:rFonts w:eastAsia="Arial HU" w:cs="Arial HU" w:ascii="Arial HU" w:hAnsi="Arial HU"/>
        </w:rPr>
        <w:t xml:space="preserve">Zilahy Lajos </w:t>
      </w:r>
    </w:p>
    <w:p>
      <w:pPr>
        <w:pStyle w:val="Normal"/>
        <w:ind w:left="737" w:hanging="737"/>
        <w:rPr>
          <w:rFonts w:ascii="Arial HU" w:hAnsi="Arial HU" w:eastAsia="Arial HU" w:cs="Arial HU"/>
        </w:rPr>
      </w:pPr>
      <w:r>
        <w:rPr>
          <w:rFonts w:eastAsia="Arial HU" w:cs="Arial HU" w:ascii="Arial HU" w:hAnsi="Arial HU"/>
        </w:rPr>
        <w:tab/>
        <w:t>A magyar drámaírás válsága. A Nyugat ankétja 2. 1928. I. 272–27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SZÍNMŰVEK, ÖNÉLETRAJZ</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rFonts w:ascii="Arial HU" w:hAnsi="Arial HU" w:eastAsia="Arial HU" w:cs="Arial HU"/>
        </w:rPr>
      </w:pPr>
      <w:r>
        <w:rPr>
          <w:rFonts w:eastAsia="Arial HU" w:cs="Arial HU" w:ascii="Arial HU" w:hAnsi="Arial HU"/>
        </w:rPr>
        <w:tab/>
        <w:t xml:space="preserve">Várakozók 1928. I. 453–457.p. </w:t>
      </w:r>
    </w:p>
    <w:p>
      <w:pPr>
        <w:pStyle w:val="Normal"/>
        <w:ind w:left="737" w:hanging="737"/>
        <w:rPr>
          <w:rFonts w:ascii="Arial HU" w:hAnsi="Arial HU" w:eastAsia="Arial HU" w:cs="Arial HU"/>
        </w:rPr>
      </w:pPr>
      <w:r>
        <w:rPr>
          <w:rFonts w:eastAsia="Arial HU" w:cs="Arial HU" w:ascii="Arial HU" w:hAnsi="Arial HU"/>
        </w:rPr>
        <w:t xml:space="preserve">Dallos Sándor </w:t>
      </w:r>
    </w:p>
    <w:p>
      <w:pPr>
        <w:pStyle w:val="Normal"/>
        <w:ind w:left="737" w:hanging="737"/>
        <w:rPr>
          <w:rFonts w:ascii="Arial HU" w:hAnsi="Arial HU" w:eastAsia="Arial HU" w:cs="Arial HU"/>
        </w:rPr>
      </w:pPr>
      <w:r>
        <w:rPr>
          <w:rFonts w:eastAsia="Arial HU" w:cs="Arial HU" w:ascii="Arial HU" w:hAnsi="Arial HU"/>
        </w:rPr>
        <w:tab/>
        <w:t>A nyúl 1928. I. 433–438.p.</w:t>
      </w:r>
    </w:p>
    <w:p>
      <w:pPr>
        <w:pStyle w:val="Normal"/>
        <w:ind w:left="737" w:hanging="737"/>
        <w:rPr>
          <w:rFonts w:ascii="Arial HU" w:hAnsi="Arial HU" w:eastAsia="Arial HU" w:cs="Arial HU"/>
        </w:rPr>
      </w:pPr>
      <w:r>
        <w:rPr>
          <w:rFonts w:eastAsia="Arial HU" w:cs="Arial HU" w:ascii="Arial HU" w:hAnsi="Arial HU"/>
        </w:rPr>
        <w:tab/>
        <w:t>Szokolik megszépül 1928. I. 851–857.p.</w:t>
      </w:r>
    </w:p>
    <w:p>
      <w:pPr>
        <w:pStyle w:val="Normal"/>
        <w:ind w:left="737" w:hanging="737"/>
        <w:rPr>
          <w:rFonts w:ascii="Arial HU" w:hAnsi="Arial HU" w:eastAsia="Arial HU" w:cs="Arial HU"/>
        </w:rPr>
      </w:pPr>
      <w:r>
        <w:rPr>
          <w:rFonts w:eastAsia="Arial HU" w:cs="Arial HU" w:ascii="Arial HU" w:hAnsi="Arial HU"/>
        </w:rPr>
        <w:t xml:space="preserve">Déry Tibor </w:t>
      </w:r>
    </w:p>
    <w:p>
      <w:pPr>
        <w:pStyle w:val="Normal"/>
        <w:ind w:left="737" w:hanging="737"/>
        <w:rPr>
          <w:rFonts w:ascii="Arial HU" w:hAnsi="Arial HU" w:eastAsia="Arial HU" w:cs="Arial HU"/>
        </w:rPr>
      </w:pPr>
      <w:r>
        <w:rPr>
          <w:rFonts w:eastAsia="Arial HU" w:cs="Arial HU" w:ascii="Arial HU" w:hAnsi="Arial HU"/>
        </w:rPr>
        <w:tab/>
        <w:t>Egy vers keletkezése 1928. I. 116–121.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Souillac 1928. I. 572–576.p.</w:t>
      </w:r>
    </w:p>
    <w:p>
      <w:pPr>
        <w:pStyle w:val="Normal"/>
        <w:ind w:left="737" w:hanging="737"/>
        <w:rPr>
          <w:rFonts w:ascii="Arial HU" w:hAnsi="Arial HU" w:eastAsia="Arial HU" w:cs="Arial HU"/>
        </w:rPr>
      </w:pPr>
      <w:r>
        <w:rPr>
          <w:rFonts w:eastAsia="Arial HU" w:cs="Arial HU" w:ascii="Arial HU" w:hAnsi="Arial HU"/>
        </w:rPr>
        <w:tab/>
        <w:t>Az ablakfülke 1928. I. 693–700.p.</w:t>
      </w:r>
    </w:p>
    <w:p>
      <w:pPr>
        <w:pStyle w:val="Normal"/>
        <w:ind w:left="737" w:hanging="737"/>
        <w:rPr>
          <w:rFonts w:ascii="Arial HU" w:hAnsi="Arial HU" w:eastAsia="Arial HU" w:cs="Arial HU"/>
        </w:rPr>
      </w:pPr>
      <w:r>
        <w:rPr>
          <w:rFonts w:eastAsia="Arial HU" w:cs="Arial HU" w:ascii="Arial HU" w:hAnsi="Arial HU"/>
        </w:rPr>
        <w:t xml:space="preserve">Feszty Árpádné </w:t>
      </w:r>
    </w:p>
    <w:p>
      <w:pPr>
        <w:pStyle w:val="Normal"/>
        <w:ind w:left="737" w:hanging="737"/>
        <w:rPr>
          <w:rFonts w:ascii="Arial HU" w:hAnsi="Arial HU" w:eastAsia="Arial HU" w:cs="Arial HU"/>
        </w:rPr>
      </w:pPr>
      <w:r>
        <w:rPr>
          <w:rFonts w:eastAsia="Arial HU" w:cs="Arial HU" w:ascii="Arial HU" w:hAnsi="Arial HU"/>
        </w:rPr>
        <w:tab/>
        <w:t>Emlékezés két megölt lélekre 1928. I. 595–603.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A modell 1928. I. 288–299.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Catullus 1928. I. 577–591, 653–668, 701–719, 807–815.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Három részlet új regényemből 1928. I. 509–516.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Chmell Arisztid 1928. I. 739–752.p.</w:t>
      </w:r>
    </w:p>
    <w:p>
      <w:pPr>
        <w:pStyle w:val="Normal"/>
        <w:ind w:left="737" w:hanging="737"/>
        <w:rPr>
          <w:rFonts w:ascii="Arial HU" w:hAnsi="Arial HU" w:eastAsia="Arial HU" w:cs="Arial HU"/>
        </w:rPr>
      </w:pPr>
      <w:r>
        <w:rPr>
          <w:rFonts w:eastAsia="Arial HU" w:cs="Arial HU" w:ascii="Arial HU" w:hAnsi="Arial HU"/>
        </w:rPr>
        <w:t xml:space="preserve">Krúdy Gyula </w:t>
      </w:r>
    </w:p>
    <w:p>
      <w:pPr>
        <w:pStyle w:val="Normal"/>
        <w:ind w:left="737" w:hanging="737"/>
        <w:rPr>
          <w:rFonts w:ascii="Arial HU" w:hAnsi="Arial HU" w:eastAsia="Arial HU" w:cs="Arial HU"/>
        </w:rPr>
      </w:pPr>
      <w:r>
        <w:rPr>
          <w:rFonts w:eastAsia="Arial HU" w:cs="Arial HU" w:ascii="Arial HU" w:hAnsi="Arial HU"/>
        </w:rPr>
        <w:tab/>
        <w:t>A hírlapíró és a halál 1928. I. 29–46.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Orbán és a madárka 1928. I. 858–862.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Hol mászkál az a lány? 1928. I. 517–522.p.</w:t>
      </w:r>
    </w:p>
    <w:p>
      <w:pPr>
        <w:pStyle w:val="Normal"/>
        <w:ind w:left="737" w:hanging="737"/>
        <w:rPr>
          <w:rFonts w:ascii="Arial HU" w:hAnsi="Arial HU" w:eastAsia="Arial HU" w:cs="Arial HU"/>
        </w:rPr>
      </w:pPr>
      <w:r>
        <w:rPr>
          <w:rFonts w:eastAsia="Arial HU" w:cs="Arial HU" w:ascii="Arial HU" w:hAnsi="Arial HU"/>
        </w:rPr>
        <w:tab/>
        <w:t>Csonka dráma 1928. I. 682–683.p.</w:t>
      </w:r>
    </w:p>
    <w:p>
      <w:pPr>
        <w:pStyle w:val="Normal"/>
        <w:ind w:left="737" w:hanging="737"/>
        <w:rPr>
          <w:rFonts w:ascii="Arial HU" w:hAnsi="Arial HU" w:eastAsia="Arial HU" w:cs="Arial HU"/>
        </w:rPr>
      </w:pPr>
      <w:r>
        <w:rPr>
          <w:rFonts w:eastAsia="Arial HU" w:cs="Arial HU" w:ascii="Arial HU" w:hAnsi="Arial HU"/>
        </w:rPr>
        <w:t xml:space="preserve">Molnár Ferenc </w:t>
      </w:r>
    </w:p>
    <w:p>
      <w:pPr>
        <w:pStyle w:val="Normal"/>
        <w:ind w:left="737" w:hanging="737"/>
        <w:rPr>
          <w:rFonts w:ascii="Arial HU" w:hAnsi="Arial HU" w:eastAsia="Arial HU" w:cs="Arial HU"/>
        </w:rPr>
      </w:pPr>
      <w:r>
        <w:rPr>
          <w:rFonts w:eastAsia="Arial HU" w:cs="Arial HU" w:ascii="Arial HU" w:hAnsi="Arial HU"/>
        </w:rPr>
        <w:tab/>
        <w:t>Az “Olympia” első felvonása 1928. I. 335–350.p.</w:t>
      </w:r>
    </w:p>
    <w:p>
      <w:pPr>
        <w:pStyle w:val="Normal"/>
        <w:ind w:left="737" w:hanging="737"/>
        <w:rPr>
          <w:rFonts w:ascii="Arial HU" w:hAnsi="Arial HU" w:eastAsia="Arial HU" w:cs="Arial HU"/>
        </w:rPr>
      </w:pPr>
      <w:r>
        <w:rPr>
          <w:rFonts w:eastAsia="Arial HU" w:cs="Arial HU" w:ascii="Arial HU" w:hAnsi="Arial HU"/>
        </w:rPr>
        <w:t xml:space="preserve">Molnár József </w:t>
      </w:r>
    </w:p>
    <w:p>
      <w:pPr>
        <w:pStyle w:val="Normal"/>
        <w:ind w:left="737" w:hanging="737"/>
        <w:rPr>
          <w:rFonts w:ascii="Arial HU" w:hAnsi="Arial HU" w:eastAsia="Arial HU" w:cs="Arial HU"/>
        </w:rPr>
      </w:pPr>
      <w:r>
        <w:rPr>
          <w:rFonts w:eastAsia="Arial HU" w:cs="Arial HU" w:ascii="Arial HU" w:hAnsi="Arial HU"/>
        </w:rPr>
        <w:tab/>
        <w:t>Fanyar történet egy jámbor fiatalemberről 1928. I. 803–806.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Füzéressy Pongrác táncmester 1928. I. 112–115.p.</w:t>
      </w:r>
    </w:p>
    <w:p>
      <w:pPr>
        <w:pStyle w:val="Normal"/>
        <w:ind w:left="737" w:hanging="737"/>
        <w:rPr>
          <w:rFonts w:ascii="Arial HU" w:hAnsi="Arial HU" w:eastAsia="Arial HU" w:cs="Arial HU"/>
        </w:rPr>
      </w:pPr>
      <w:r>
        <w:rPr>
          <w:rFonts w:eastAsia="Arial HU" w:cs="Arial HU" w:ascii="Arial HU" w:hAnsi="Arial HU"/>
        </w:rPr>
        <w:t xml:space="preserve">Rédey Mária </w:t>
      </w:r>
    </w:p>
    <w:p>
      <w:pPr>
        <w:pStyle w:val="Normal"/>
        <w:ind w:left="737" w:hanging="737"/>
        <w:rPr>
          <w:rFonts w:ascii="Arial HU" w:hAnsi="Arial HU" w:eastAsia="Arial HU" w:cs="Arial HU"/>
        </w:rPr>
      </w:pPr>
      <w:r>
        <w:rPr>
          <w:rFonts w:eastAsia="Arial HU" w:cs="Arial HU" w:ascii="Arial HU" w:hAnsi="Arial HU"/>
        </w:rPr>
        <w:tab/>
        <w:t>Aranybér 1928. I. 420–430.p.</w:t>
      </w:r>
    </w:p>
    <w:p>
      <w:pPr>
        <w:pStyle w:val="Normal"/>
        <w:ind w:left="737" w:hanging="737"/>
        <w:rPr>
          <w:rFonts w:ascii="Arial HU" w:hAnsi="Arial HU" w:eastAsia="Arial HU" w:cs="Arial HU"/>
        </w:rPr>
      </w:pPr>
      <w:r>
        <w:rPr>
          <w:rFonts w:eastAsia="Arial HU" w:cs="Arial HU" w:ascii="Arial HU" w:hAnsi="Arial HU"/>
        </w:rPr>
        <w:t xml:space="preserve">Szergejev-Censzkij, Szergej </w:t>
      </w:r>
    </w:p>
    <w:p>
      <w:pPr>
        <w:pStyle w:val="Normal"/>
        <w:ind w:left="737" w:hanging="737"/>
        <w:rPr>
          <w:rFonts w:ascii="Arial HU" w:hAnsi="Arial HU" w:eastAsia="Arial HU" w:cs="Arial HU"/>
        </w:rPr>
      </w:pPr>
      <w:r>
        <w:rPr>
          <w:rFonts w:eastAsia="Arial HU" w:cs="Arial HU" w:ascii="Arial HU" w:hAnsi="Arial HU"/>
        </w:rPr>
        <w:tab/>
        <w:t>Színváltozás (Gellért Hugó fordítása) 1928. I. 557–571, 634–650, 722–738, 780–788, 863–872.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Jókai. Egy élet regénye 1928. I. 23–28, 99–107, 199–210, 277–287, 351–366, 401–418, 523–534.p.</w:t>
      </w:r>
    </w:p>
    <w:p>
      <w:pPr>
        <w:pStyle w:val="Normal"/>
        <w:ind w:left="737" w:hanging="737"/>
        <w:rPr>
          <w:rFonts w:ascii="Arial HU" w:hAnsi="Arial HU" w:eastAsia="Arial HU" w:cs="Arial HU"/>
        </w:rPr>
      </w:pPr>
      <w:r>
        <w:rPr>
          <w:rFonts w:eastAsia="Arial HU" w:cs="Arial HU" w:ascii="Arial HU" w:hAnsi="Arial HU"/>
        </w:rPr>
        <w:t xml:space="preserve">Sziráky Judit </w:t>
      </w:r>
    </w:p>
    <w:p>
      <w:pPr>
        <w:pStyle w:val="Normal"/>
        <w:ind w:left="737" w:hanging="737"/>
        <w:rPr>
          <w:rFonts w:ascii="Arial HU" w:hAnsi="Arial HU" w:eastAsia="Arial HU" w:cs="Arial HU"/>
        </w:rPr>
      </w:pPr>
      <w:r>
        <w:rPr>
          <w:rFonts w:eastAsia="Arial HU" w:cs="Arial HU" w:ascii="Arial HU" w:hAnsi="Arial HU"/>
        </w:rPr>
        <w:tab/>
        <w:t>Este 1928. I. 883–885.p.</w:t>
      </w:r>
    </w:p>
    <w:p>
      <w:pPr>
        <w:pStyle w:val="Normal"/>
        <w:ind w:left="737" w:hanging="737"/>
        <w:rPr>
          <w:rFonts w:ascii="Arial HU" w:hAnsi="Arial HU" w:eastAsia="Arial HU" w:cs="Arial HU"/>
        </w:rPr>
      </w:pPr>
      <w:r>
        <w:rPr>
          <w:rFonts w:eastAsia="Arial HU" w:cs="Arial HU" w:ascii="Arial HU" w:hAnsi="Arial HU"/>
        </w:rPr>
        <w:t xml:space="preserve">Szitnyai Zoltán </w:t>
      </w:r>
    </w:p>
    <w:p>
      <w:pPr>
        <w:pStyle w:val="Normal"/>
        <w:ind w:left="737" w:hanging="737"/>
        <w:rPr>
          <w:rFonts w:ascii="Arial HU" w:hAnsi="Arial HU" w:eastAsia="Arial HU" w:cs="Arial HU"/>
        </w:rPr>
      </w:pPr>
      <w:r>
        <w:rPr>
          <w:rFonts w:eastAsia="Arial HU" w:cs="Arial HU" w:ascii="Arial HU" w:hAnsi="Arial HU"/>
        </w:rPr>
        <w:tab/>
        <w:t>Az ég – a tó 1928. I. 123–132.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Igaz regény. Saját életem 1928. I. 47–57, 133–144, 225–235, 300–308, 367–378, 439–452.p.</w:t>
      </w:r>
    </w:p>
    <w:p>
      <w:pPr>
        <w:pStyle w:val="Normal"/>
        <w:ind w:left="737" w:hanging="737"/>
        <w:rPr>
          <w:rFonts w:ascii="Arial HU" w:hAnsi="Arial HU" w:eastAsia="Arial HU" w:cs="Arial HU"/>
        </w:rPr>
      </w:pPr>
      <w:r>
        <w:rPr>
          <w:rFonts w:eastAsia="Arial HU" w:cs="Arial HU" w:ascii="Arial HU" w:hAnsi="Arial HU"/>
        </w:rPr>
        <w:tab/>
        <w:t>Két valóság 1928. I. 669–67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Az elmaradt tószt 1928. I. 1.p.</w:t>
      </w:r>
    </w:p>
    <w:p>
      <w:pPr>
        <w:pStyle w:val="Normal"/>
        <w:ind w:left="737" w:hanging="737"/>
        <w:rPr>
          <w:rFonts w:ascii="Arial HU" w:hAnsi="Arial HU" w:eastAsia="Arial HU" w:cs="Arial HU"/>
        </w:rPr>
      </w:pPr>
      <w:r>
        <w:rPr>
          <w:rFonts w:eastAsia="Arial HU" w:cs="Arial HU" w:ascii="Arial HU" w:hAnsi="Arial HU"/>
        </w:rPr>
        <w:t xml:space="preserve">Bendi Imre </w:t>
      </w:r>
    </w:p>
    <w:p>
      <w:pPr>
        <w:pStyle w:val="Normal"/>
        <w:ind w:left="737" w:hanging="737"/>
        <w:rPr>
          <w:rFonts w:ascii="Arial HU" w:hAnsi="Arial HU" w:eastAsia="Arial HU" w:cs="Arial HU"/>
        </w:rPr>
      </w:pPr>
      <w:r>
        <w:rPr>
          <w:rFonts w:eastAsia="Arial HU" w:cs="Arial HU" w:ascii="Arial HU" w:hAnsi="Arial HU"/>
        </w:rPr>
        <w:tab/>
        <w:t>Van más nő is… 1928. I. 379.p.</w:t>
      </w:r>
    </w:p>
    <w:p>
      <w:pPr>
        <w:pStyle w:val="Normal"/>
        <w:ind w:left="737" w:hanging="737"/>
        <w:rPr>
          <w:rFonts w:ascii="Arial HU" w:hAnsi="Arial HU" w:eastAsia="Arial HU" w:cs="Arial HU"/>
        </w:rPr>
      </w:pPr>
      <w:r>
        <w:rPr>
          <w:rFonts w:eastAsia="Arial HU" w:cs="Arial HU" w:ascii="Arial HU" w:hAnsi="Arial HU"/>
        </w:rPr>
        <w:t xml:space="preserve">Berda József </w:t>
      </w:r>
    </w:p>
    <w:p>
      <w:pPr>
        <w:pStyle w:val="Normal"/>
        <w:ind w:left="737" w:hanging="737"/>
        <w:rPr>
          <w:rFonts w:ascii="Arial HU" w:hAnsi="Arial HU" w:eastAsia="Arial HU" w:cs="Arial HU"/>
        </w:rPr>
      </w:pPr>
      <w:r>
        <w:rPr>
          <w:rFonts w:eastAsia="Arial HU" w:cs="Arial HU" w:ascii="Arial HU" w:hAnsi="Arial HU"/>
        </w:rPr>
        <w:tab/>
        <w:t>Apám halála elé 1928. I. 850.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Kétféle álom 1928. I. 149.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Búcsúzás 1928. I. 379.p.</w:t>
      </w:r>
    </w:p>
    <w:p>
      <w:pPr>
        <w:pStyle w:val="Normal"/>
        <w:ind w:left="737" w:hanging="737"/>
        <w:rPr>
          <w:rFonts w:ascii="Arial HU" w:hAnsi="Arial HU" w:eastAsia="Arial HU" w:cs="Arial HU"/>
        </w:rPr>
      </w:pPr>
      <w:r>
        <w:rPr>
          <w:rFonts w:eastAsia="Arial HU" w:cs="Arial HU" w:ascii="Arial HU" w:hAnsi="Arial HU"/>
        </w:rPr>
        <w:t xml:space="preserve">Fodor József </w:t>
      </w:r>
    </w:p>
    <w:p>
      <w:pPr>
        <w:pStyle w:val="Normal"/>
        <w:ind w:left="737" w:hanging="737"/>
        <w:rPr>
          <w:rFonts w:ascii="Arial HU" w:hAnsi="Arial HU" w:eastAsia="Arial HU" w:cs="Arial HU"/>
        </w:rPr>
      </w:pPr>
      <w:r>
        <w:rPr>
          <w:rFonts w:eastAsia="Arial HU" w:cs="Arial HU" w:ascii="Arial HU" w:hAnsi="Arial HU"/>
        </w:rPr>
        <w:tab/>
        <w:t>Az Idő dala 1928. I. 430–431.p.</w:t>
      </w:r>
    </w:p>
    <w:p>
      <w:pPr>
        <w:pStyle w:val="Normal"/>
        <w:ind w:left="737" w:hanging="737"/>
        <w:rPr>
          <w:rFonts w:ascii="Arial HU" w:hAnsi="Arial HU" w:eastAsia="Arial HU" w:cs="Arial HU"/>
        </w:rPr>
      </w:pPr>
      <w:r>
        <w:rPr>
          <w:rFonts w:eastAsia="Arial HU" w:cs="Arial HU" w:ascii="Arial HU" w:hAnsi="Arial HU"/>
        </w:rPr>
        <w:tab/>
        <w:t>Szavak… 1928. I. 431–432.p.</w:t>
      </w:r>
    </w:p>
    <w:p>
      <w:pPr>
        <w:pStyle w:val="Normal"/>
        <w:ind w:left="737" w:hanging="737"/>
        <w:rPr>
          <w:rFonts w:ascii="Arial HU" w:hAnsi="Arial HU" w:eastAsia="Arial HU" w:cs="Arial HU"/>
        </w:rPr>
      </w:pPr>
      <w:r>
        <w:rPr>
          <w:rFonts w:eastAsia="Arial HU" w:cs="Arial HU" w:ascii="Arial HU" w:hAnsi="Arial HU"/>
        </w:rPr>
        <w:tab/>
        <w:t>Ha a hótlan csupasz földek… 1928. I. 432.p.</w:t>
      </w:r>
    </w:p>
    <w:p>
      <w:pPr>
        <w:pStyle w:val="Normal"/>
        <w:ind w:left="737" w:hanging="737"/>
        <w:rPr>
          <w:rFonts w:ascii="Arial HU" w:hAnsi="Arial HU" w:eastAsia="Arial HU" w:cs="Arial HU"/>
        </w:rPr>
      </w:pPr>
      <w:r>
        <w:rPr>
          <w:rFonts w:eastAsia="Arial HU" w:cs="Arial HU" w:ascii="Arial HU" w:hAnsi="Arial HU"/>
        </w:rPr>
        <w:t xml:space="preserve">Friss Endre </w:t>
      </w:r>
    </w:p>
    <w:p>
      <w:pPr>
        <w:pStyle w:val="Normal"/>
        <w:ind w:left="737" w:hanging="737"/>
        <w:rPr>
          <w:rFonts w:ascii="Arial HU" w:hAnsi="Arial HU" w:eastAsia="Arial HU" w:cs="Arial HU"/>
        </w:rPr>
      </w:pPr>
      <w:r>
        <w:rPr>
          <w:rFonts w:eastAsia="Arial HU" w:cs="Arial HU" w:ascii="Arial HU" w:hAnsi="Arial HU"/>
        </w:rPr>
        <w:tab/>
        <w:t>Vándorkóró 1928. I. 720.p.</w:t>
      </w:r>
    </w:p>
    <w:p>
      <w:pPr>
        <w:pStyle w:val="Normal"/>
        <w:ind w:left="737" w:hanging="737"/>
        <w:rPr>
          <w:rFonts w:ascii="Arial HU" w:hAnsi="Arial HU" w:eastAsia="Arial HU" w:cs="Arial HU"/>
        </w:rPr>
      </w:pPr>
      <w:r>
        <w:rPr>
          <w:rFonts w:eastAsia="Arial HU" w:cs="Arial HU" w:ascii="Arial HU" w:hAnsi="Arial HU"/>
        </w:rPr>
        <w:tab/>
        <w:t>Végigparittyázom szemeimet életem fölött… 1928. I. 720–721.p.</w:t>
      </w:r>
    </w:p>
    <w:p>
      <w:pPr>
        <w:pStyle w:val="Normal"/>
        <w:ind w:left="737" w:hanging="737"/>
        <w:rPr>
          <w:rFonts w:ascii="Arial HU" w:hAnsi="Arial HU" w:eastAsia="Arial HU" w:cs="Arial HU"/>
        </w:rPr>
      </w:pPr>
      <w:r>
        <w:rPr>
          <w:rFonts w:eastAsia="Arial HU" w:cs="Arial HU" w:ascii="Arial HU" w:hAnsi="Arial HU"/>
        </w:rPr>
        <w:tab/>
        <w:t>Eszmélés 1928. I. 721.p.</w:t>
      </w:r>
    </w:p>
    <w:p>
      <w:pPr>
        <w:pStyle w:val="Normal"/>
        <w:ind w:left="737" w:hanging="737"/>
        <w:rPr>
          <w:rFonts w:ascii="Arial HU" w:hAnsi="Arial HU" w:eastAsia="Arial HU" w:cs="Arial HU"/>
        </w:rPr>
      </w:pPr>
      <w:r>
        <w:rPr>
          <w:rFonts w:eastAsia="Arial HU" w:cs="Arial HU" w:ascii="Arial HU" w:hAnsi="Arial HU"/>
        </w:rPr>
        <w:tab/>
        <w:t>A folyó beszéde 1928. I. 721.p.</w:t>
      </w:r>
    </w:p>
    <w:p>
      <w:pPr>
        <w:pStyle w:val="Normal"/>
        <w:ind w:left="737" w:hanging="737"/>
        <w:rPr>
          <w:rFonts w:ascii="Arial HU" w:hAnsi="Arial HU" w:eastAsia="Arial HU" w:cs="Arial HU"/>
        </w:rPr>
      </w:pPr>
      <w:r>
        <w:rPr>
          <w:rFonts w:eastAsia="Arial HU" w:cs="Arial HU" w:ascii="Arial HU" w:hAnsi="Arial HU"/>
        </w:rPr>
        <w:tab/>
        <w:t>Fátum 1928. I. 721.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Barátaimhoz 1928. I. 2.p.</w:t>
      </w:r>
    </w:p>
    <w:p>
      <w:pPr>
        <w:pStyle w:val="Normal"/>
        <w:ind w:left="737" w:hanging="737"/>
        <w:rPr>
          <w:rFonts w:ascii="Arial HU" w:hAnsi="Arial HU" w:eastAsia="Arial HU" w:cs="Arial HU"/>
        </w:rPr>
      </w:pPr>
      <w:r>
        <w:rPr>
          <w:rFonts w:eastAsia="Arial HU" w:cs="Arial HU" w:ascii="Arial HU" w:hAnsi="Arial HU"/>
        </w:rPr>
        <w:tab/>
        <w:t>A Mississippi 1928. I. 507.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A Sikerhez 1928. I. 625.p.</w:t>
      </w:r>
    </w:p>
    <w:p>
      <w:pPr>
        <w:pStyle w:val="Normal"/>
        <w:ind w:left="737" w:hanging="737"/>
        <w:rPr>
          <w:rFonts w:ascii="Arial HU" w:hAnsi="Arial HU" w:eastAsia="Arial HU" w:cs="Arial HU"/>
        </w:rPr>
      </w:pPr>
      <w:r>
        <w:rPr>
          <w:rFonts w:eastAsia="Arial HU" w:cs="Arial HU" w:ascii="Arial HU" w:hAnsi="Arial HU"/>
        </w:rPr>
        <w:tab/>
        <w:t>A Dicsőséghez 1928. I. 626.p.</w:t>
      </w:r>
    </w:p>
    <w:p>
      <w:pPr>
        <w:pStyle w:val="Normal"/>
        <w:ind w:left="737" w:hanging="737"/>
        <w:rPr>
          <w:rFonts w:ascii="Arial HU" w:hAnsi="Arial HU" w:eastAsia="Arial HU" w:cs="Arial HU"/>
        </w:rPr>
      </w:pPr>
      <w:r>
        <w:rPr>
          <w:rFonts w:eastAsia="Arial HU" w:cs="Arial HU" w:ascii="Arial HU" w:hAnsi="Arial HU"/>
        </w:rPr>
        <w:tab/>
        <w:t xml:space="preserve">Együgyű közösség 1928. I. 753.p. </w:t>
      </w:r>
    </w:p>
    <w:p>
      <w:pPr>
        <w:pStyle w:val="Normal"/>
        <w:ind w:left="737" w:hanging="737"/>
        <w:rPr>
          <w:rFonts w:ascii="Arial HU" w:hAnsi="Arial HU" w:eastAsia="Arial HU" w:cs="Arial HU"/>
        </w:rPr>
      </w:pPr>
      <w:r>
        <w:rPr>
          <w:rFonts w:eastAsia="Arial HU" w:cs="Arial HU" w:ascii="Arial HU" w:hAnsi="Arial HU"/>
        </w:rPr>
        <w:tab/>
        <w:t>Vörhenyeges éjjel 1928. I. 753.p.</w:t>
      </w:r>
    </w:p>
    <w:p>
      <w:pPr>
        <w:pStyle w:val="Normal"/>
        <w:ind w:left="737" w:hanging="737"/>
        <w:rPr>
          <w:rFonts w:ascii="Arial HU" w:hAnsi="Arial HU" w:eastAsia="Arial HU" w:cs="Arial HU"/>
        </w:rPr>
      </w:pPr>
      <w:r>
        <w:rPr>
          <w:rFonts w:eastAsia="Arial HU" w:cs="Arial HU" w:ascii="Arial HU" w:hAnsi="Arial HU"/>
        </w:rPr>
        <w:tab/>
        <w:t>Búcsúszó 1928. I. 886.p.</w:t>
      </w:r>
    </w:p>
    <w:p>
      <w:pPr>
        <w:pStyle w:val="Normal"/>
        <w:ind w:left="737" w:hanging="737"/>
        <w:rPr>
          <w:rFonts w:ascii="Arial HU" w:hAnsi="Arial HU" w:eastAsia="Arial HU" w:cs="Arial HU"/>
        </w:rPr>
      </w:pPr>
      <w:r>
        <w:rPr>
          <w:rFonts w:eastAsia="Arial HU" w:cs="Arial HU" w:ascii="Arial HU" w:hAnsi="Arial HU"/>
        </w:rPr>
        <w:tab/>
        <w:t>Fogócska 1928. I. 886–887.p.</w:t>
      </w:r>
    </w:p>
    <w:p>
      <w:pPr>
        <w:pStyle w:val="Normal"/>
        <w:ind w:left="737" w:hanging="737"/>
        <w:rPr>
          <w:rFonts w:ascii="Arial HU" w:hAnsi="Arial HU" w:eastAsia="Arial HU" w:cs="Arial HU"/>
        </w:rPr>
      </w:pPr>
      <w:r>
        <w:rPr>
          <w:rFonts w:eastAsia="Arial HU" w:cs="Arial HU" w:ascii="Arial HU" w:hAnsi="Arial HU"/>
        </w:rPr>
        <w:tab/>
        <w:t>Több a jóság 1928. I. 887–888.p.</w:t>
      </w:r>
    </w:p>
    <w:p>
      <w:pPr>
        <w:pStyle w:val="Normal"/>
        <w:ind w:left="737" w:hanging="737"/>
        <w:rPr>
          <w:rFonts w:ascii="Arial HU" w:hAnsi="Arial HU" w:eastAsia="Arial HU" w:cs="Arial HU"/>
        </w:rPr>
      </w:pPr>
      <w:r>
        <w:rPr>
          <w:rFonts w:eastAsia="Arial HU" w:cs="Arial HU" w:ascii="Arial HU" w:hAnsi="Arial HU"/>
        </w:rPr>
        <w:tab/>
        <w:t>Carcinoma 1928. I. 888.p.</w:t>
      </w:r>
    </w:p>
    <w:p>
      <w:pPr>
        <w:pStyle w:val="Normal"/>
        <w:ind w:left="737" w:hanging="737"/>
        <w:rPr>
          <w:rFonts w:ascii="Arial HU" w:hAnsi="Arial HU" w:eastAsia="Arial HU" w:cs="Arial HU"/>
        </w:rPr>
      </w:pPr>
      <w:r>
        <w:rPr>
          <w:rFonts w:eastAsia="Arial HU" w:cs="Arial HU" w:ascii="Arial HU" w:hAnsi="Arial HU"/>
        </w:rPr>
        <w:t xml:space="preserve">Gulyás Pál </w:t>
      </w:r>
    </w:p>
    <w:p>
      <w:pPr>
        <w:pStyle w:val="Normal"/>
        <w:ind w:left="737" w:hanging="737"/>
        <w:rPr>
          <w:rFonts w:ascii="Arial HU" w:hAnsi="Arial HU" w:eastAsia="Arial HU" w:cs="Arial HU"/>
        </w:rPr>
      </w:pPr>
      <w:r>
        <w:rPr>
          <w:rFonts w:eastAsia="Arial HU" w:cs="Arial HU" w:ascii="Arial HU" w:hAnsi="Arial HU"/>
        </w:rPr>
        <w:tab/>
        <w:t>Babits Mihálynak 1928. I. 62.p.</w:t>
      </w:r>
    </w:p>
    <w:p>
      <w:pPr>
        <w:pStyle w:val="Normal"/>
        <w:ind w:left="737" w:hanging="737"/>
        <w:rPr>
          <w:rFonts w:ascii="Arial HU" w:hAnsi="Arial HU" w:eastAsia="Arial HU" w:cs="Arial HU"/>
        </w:rPr>
      </w:pPr>
      <w:r>
        <w:rPr>
          <w:rFonts w:eastAsia="Arial HU" w:cs="Arial HU" w:ascii="Arial HU" w:hAnsi="Arial HU"/>
        </w:rPr>
        <w:t>Ibsen, Henrik</w:t>
      </w:r>
    </w:p>
    <w:p>
      <w:pPr>
        <w:pStyle w:val="Normal"/>
        <w:ind w:left="737" w:hanging="737"/>
        <w:rPr>
          <w:rFonts w:ascii="Arial HU" w:hAnsi="Arial HU" w:eastAsia="Arial HU" w:cs="Arial HU"/>
        </w:rPr>
      </w:pPr>
      <w:r>
        <w:rPr>
          <w:rFonts w:eastAsia="Arial HU" w:cs="Arial HU" w:ascii="Arial HU" w:hAnsi="Arial HU"/>
        </w:rPr>
        <w:tab/>
        <w:t>Építési tervek (Hajdu Henrik fordítása) 1928. I. 516.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Szülőföldem 1928. I. 108–111.p.</w:t>
      </w:r>
    </w:p>
    <w:p>
      <w:pPr>
        <w:pStyle w:val="Normal"/>
        <w:ind w:left="737" w:hanging="737"/>
        <w:rPr>
          <w:rFonts w:ascii="Arial HU" w:hAnsi="Arial HU" w:eastAsia="Arial HU" w:cs="Arial HU"/>
        </w:rPr>
      </w:pPr>
      <w:r>
        <w:rPr>
          <w:rFonts w:eastAsia="Arial HU" w:cs="Arial HU" w:ascii="Arial HU" w:hAnsi="Arial HU"/>
        </w:rPr>
        <w:tab/>
        <w:t>Forrás 1928. I. 606–607.p.</w:t>
      </w:r>
    </w:p>
    <w:p>
      <w:pPr>
        <w:pStyle w:val="Normal"/>
        <w:ind w:left="737" w:hanging="737"/>
        <w:rPr>
          <w:rFonts w:ascii="Arial HU" w:hAnsi="Arial HU" w:eastAsia="Arial HU" w:cs="Arial HU"/>
        </w:rPr>
      </w:pPr>
      <w:r>
        <w:rPr>
          <w:rFonts w:eastAsia="Arial HU" w:cs="Arial HU" w:ascii="Arial HU" w:hAnsi="Arial HU"/>
        </w:rPr>
        <w:tab/>
        <w:t>Énekelj, költő 1928. I. 837.p.</w:t>
      </w:r>
    </w:p>
    <w:p>
      <w:pPr>
        <w:pStyle w:val="Normal"/>
        <w:ind w:left="737" w:hanging="737"/>
        <w:rPr>
          <w:rFonts w:ascii="Arial HU" w:hAnsi="Arial HU" w:eastAsia="Arial HU" w:cs="Arial HU"/>
        </w:rPr>
      </w:pPr>
      <w:r>
        <w:rPr>
          <w:rFonts w:eastAsia="Arial HU" w:cs="Arial HU" w:ascii="Arial HU" w:hAnsi="Arial HU"/>
        </w:rPr>
        <w:tab/>
        <w:t>Szegénylegény 1928. I. 838.p.</w:t>
      </w:r>
    </w:p>
    <w:p>
      <w:pPr>
        <w:pStyle w:val="Normal"/>
        <w:ind w:left="737" w:hanging="737"/>
        <w:rPr>
          <w:rFonts w:ascii="Arial HU" w:hAnsi="Arial HU" w:eastAsia="Arial HU" w:cs="Arial HU"/>
        </w:rPr>
      </w:pPr>
      <w:r>
        <w:rPr>
          <w:rFonts w:eastAsia="Arial HU" w:cs="Arial HU" w:ascii="Arial HU" w:hAnsi="Arial HU"/>
        </w:rPr>
        <w:tab/>
        <w:t>Szárnyak 1928. I. 839.p.</w:t>
      </w:r>
    </w:p>
    <w:p>
      <w:pPr>
        <w:pStyle w:val="Normal"/>
        <w:ind w:left="737" w:hanging="737"/>
        <w:rPr>
          <w:rFonts w:ascii="Arial HU" w:hAnsi="Arial HU" w:eastAsia="Arial HU" w:cs="Arial HU"/>
        </w:rPr>
      </w:pPr>
      <w:r>
        <w:rPr>
          <w:rFonts w:eastAsia="Arial HU" w:cs="Arial HU" w:ascii="Arial HU" w:hAnsi="Arial HU"/>
        </w:rPr>
        <w:t xml:space="preserve">József Attila </w:t>
      </w:r>
    </w:p>
    <w:p>
      <w:pPr>
        <w:pStyle w:val="Normal"/>
        <w:ind w:left="737" w:hanging="737"/>
        <w:rPr>
          <w:rFonts w:ascii="Arial HU" w:hAnsi="Arial HU" w:eastAsia="Arial HU" w:cs="Arial HU"/>
        </w:rPr>
      </w:pPr>
      <w:r>
        <w:rPr>
          <w:rFonts w:eastAsia="Arial HU" w:cs="Arial HU" w:ascii="Arial HU" w:hAnsi="Arial HU"/>
        </w:rPr>
        <w:tab/>
        <w:t>Szeretők lázadása 1928. I. 700.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Nyájas anyó a lepénnyel 1928. I. 72–73.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Versek</w:t>
      </w:r>
    </w:p>
    <w:p>
      <w:pPr>
        <w:pStyle w:val="Normal"/>
        <w:ind w:left="737" w:hanging="737"/>
        <w:rPr>
          <w:rFonts w:ascii="Arial HU" w:hAnsi="Arial HU" w:eastAsia="Arial HU" w:cs="Arial HU"/>
        </w:rPr>
      </w:pPr>
      <w:r>
        <w:rPr>
          <w:rFonts w:eastAsia="Arial HU" w:cs="Arial HU" w:ascii="Arial HU" w:hAnsi="Arial HU"/>
        </w:rPr>
        <w:tab/>
        <w:tab/>
        <w:t>89 1928. I. 122.p.</w:t>
      </w:r>
    </w:p>
    <w:p>
      <w:pPr>
        <w:pStyle w:val="Normal"/>
        <w:ind w:left="737" w:hanging="737"/>
        <w:rPr>
          <w:rFonts w:ascii="Arial HU" w:hAnsi="Arial HU" w:eastAsia="Arial HU" w:cs="Arial HU"/>
        </w:rPr>
      </w:pPr>
      <w:r>
        <w:rPr>
          <w:rFonts w:eastAsia="Arial HU" w:cs="Arial HU" w:ascii="Arial HU" w:hAnsi="Arial HU"/>
        </w:rPr>
        <w:tab/>
        <w:tab/>
        <w:t>90 1928. I. 122.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Verssorok</w:t>
      </w:r>
    </w:p>
    <w:p>
      <w:pPr>
        <w:pStyle w:val="Normal"/>
        <w:ind w:left="737" w:hanging="737"/>
        <w:rPr>
          <w:rFonts w:ascii="Arial HU" w:hAnsi="Arial HU" w:eastAsia="Arial HU" w:cs="Arial HU"/>
        </w:rPr>
      </w:pPr>
      <w:r>
        <w:rPr>
          <w:rFonts w:eastAsia="Arial HU" w:cs="Arial HU" w:ascii="Arial HU" w:hAnsi="Arial HU"/>
        </w:rPr>
        <w:tab/>
        <w:tab/>
        <w:t>Gyermekszoba 1928. I. 418.p.</w:t>
      </w:r>
    </w:p>
    <w:p>
      <w:pPr>
        <w:pStyle w:val="Normal"/>
        <w:ind w:left="737" w:hanging="737"/>
        <w:rPr>
          <w:rFonts w:ascii="Arial HU" w:hAnsi="Arial HU" w:eastAsia="Arial HU" w:cs="Arial HU"/>
        </w:rPr>
      </w:pPr>
      <w:r>
        <w:rPr>
          <w:rFonts w:eastAsia="Arial HU" w:cs="Arial HU" w:ascii="Arial HU" w:hAnsi="Arial HU"/>
        </w:rPr>
        <w:tab/>
        <w:tab/>
        <w:t>Anyám 1928. I. 418.p.</w:t>
      </w:r>
    </w:p>
    <w:p>
      <w:pPr>
        <w:pStyle w:val="Normal"/>
        <w:ind w:left="737" w:hanging="737"/>
        <w:rPr>
          <w:rFonts w:ascii="Arial HU" w:hAnsi="Arial HU" w:eastAsia="Arial HU" w:cs="Arial HU"/>
        </w:rPr>
      </w:pPr>
      <w:r>
        <w:rPr>
          <w:rFonts w:eastAsia="Arial HU" w:cs="Arial HU" w:ascii="Arial HU" w:hAnsi="Arial HU"/>
        </w:rPr>
        <w:tab/>
        <w:tab/>
        <w:t>Charing Cross 1928. I. 419.p.</w:t>
      </w:r>
    </w:p>
    <w:p>
      <w:pPr>
        <w:pStyle w:val="Normal"/>
        <w:ind w:left="737" w:hanging="737"/>
        <w:rPr>
          <w:rFonts w:ascii="Arial HU" w:hAnsi="Arial HU" w:eastAsia="Arial HU" w:cs="Arial HU"/>
        </w:rPr>
      </w:pPr>
      <w:r>
        <w:rPr>
          <w:rFonts w:eastAsia="Arial HU" w:cs="Arial HU" w:ascii="Arial HU" w:hAnsi="Arial HU"/>
        </w:rPr>
        <w:tab/>
        <w:tab/>
        <w:t>Anna 1928. I. 419.p.</w:t>
      </w:r>
    </w:p>
    <w:p>
      <w:pPr>
        <w:pStyle w:val="Normal"/>
        <w:ind w:left="737" w:hanging="737"/>
        <w:rPr>
          <w:rFonts w:ascii="Arial HU" w:hAnsi="Arial HU" w:eastAsia="Arial HU" w:cs="Arial HU"/>
        </w:rPr>
      </w:pPr>
      <w:r>
        <w:rPr>
          <w:rFonts w:eastAsia="Arial HU" w:cs="Arial HU" w:ascii="Arial HU" w:hAnsi="Arial HU"/>
        </w:rPr>
        <w:tab/>
        <w:tab/>
        <w:t>Részegek 1928. I. 419.p.</w:t>
      </w:r>
    </w:p>
    <w:p>
      <w:pPr>
        <w:pStyle w:val="Normal"/>
        <w:ind w:left="737" w:hanging="737"/>
        <w:rPr>
          <w:rFonts w:ascii="Arial HU" w:hAnsi="Arial HU" w:eastAsia="Arial HU" w:cs="Arial HU"/>
        </w:rPr>
      </w:pPr>
      <w:r>
        <w:rPr>
          <w:rFonts w:eastAsia="Arial HU" w:cs="Arial HU" w:ascii="Arial HU" w:hAnsi="Arial HU"/>
        </w:rPr>
        <w:tab/>
        <w:tab/>
        <w:t>Orient Express 1928. I. 419.p.</w:t>
      </w:r>
    </w:p>
    <w:p>
      <w:pPr>
        <w:pStyle w:val="Normal"/>
        <w:ind w:left="737" w:hanging="737"/>
        <w:rPr>
          <w:rFonts w:ascii="Arial HU" w:hAnsi="Arial HU" w:eastAsia="Arial HU" w:cs="Arial HU"/>
        </w:rPr>
      </w:pPr>
      <w:r>
        <w:rPr>
          <w:rFonts w:eastAsia="Arial HU" w:cs="Arial HU" w:ascii="Arial HU" w:hAnsi="Arial HU"/>
        </w:rPr>
        <w:tab/>
        <w:tab/>
        <w:t>Freud 1928. I. 419.p.</w:t>
      </w:r>
    </w:p>
    <w:p>
      <w:pPr>
        <w:pStyle w:val="Normal"/>
        <w:ind w:left="737" w:hanging="737"/>
        <w:rPr>
          <w:rFonts w:ascii="Arial HU" w:hAnsi="Arial HU" w:eastAsia="Arial HU" w:cs="Arial HU"/>
        </w:rPr>
      </w:pPr>
      <w:r>
        <w:rPr>
          <w:rFonts w:eastAsia="Arial HU" w:cs="Arial HU" w:ascii="Arial HU" w:hAnsi="Arial HU"/>
        </w:rPr>
        <w:tab/>
        <w:tab/>
        <w:t>Cigaretta 1928. I. 419.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rFonts w:ascii="Arial HU" w:hAnsi="Arial HU" w:eastAsia="Arial HU" w:cs="Arial HU"/>
        </w:rPr>
      </w:pPr>
      <w:r>
        <w:rPr>
          <w:rFonts w:eastAsia="Arial HU" w:cs="Arial HU" w:ascii="Arial HU" w:hAnsi="Arial HU"/>
        </w:rPr>
        <w:tab/>
        <w:t>A tenger sós illata… 1928. I. 224.p.</w:t>
      </w:r>
    </w:p>
    <w:p>
      <w:pPr>
        <w:pStyle w:val="Normal"/>
        <w:ind w:left="737" w:hanging="737"/>
        <w:rPr>
          <w:rFonts w:ascii="Arial HU" w:hAnsi="Arial HU" w:eastAsia="Arial HU" w:cs="Arial HU"/>
        </w:rPr>
      </w:pPr>
      <w:r>
        <w:rPr>
          <w:rFonts w:eastAsia="Arial HU" w:cs="Arial HU" w:ascii="Arial HU" w:hAnsi="Arial HU"/>
        </w:rPr>
        <w:tab/>
        <w:t>Régi tájon áthaladva 1928. I. 224.p.</w:t>
      </w:r>
    </w:p>
    <w:p>
      <w:pPr>
        <w:pStyle w:val="Normal"/>
        <w:ind w:left="737" w:hanging="737"/>
        <w:rPr>
          <w:rFonts w:ascii="Arial HU" w:hAnsi="Arial HU" w:eastAsia="Arial HU" w:cs="Arial HU"/>
        </w:rPr>
      </w:pPr>
      <w:r>
        <w:rPr>
          <w:rFonts w:eastAsia="Arial HU" w:cs="Arial HU" w:ascii="Arial HU" w:hAnsi="Arial HU"/>
        </w:rPr>
        <w:tab/>
        <w:t>Ó, nyár: gazdag szerelem 1928. I. 651–652.p.</w:t>
      </w:r>
    </w:p>
    <w:p>
      <w:pPr>
        <w:pStyle w:val="Normal"/>
        <w:ind w:left="737" w:hanging="737"/>
        <w:rPr>
          <w:rFonts w:ascii="Arial HU" w:hAnsi="Arial HU" w:eastAsia="Arial HU" w:cs="Arial HU"/>
        </w:rPr>
      </w:pPr>
      <w:r>
        <w:rPr>
          <w:rFonts w:eastAsia="Arial HU" w:cs="Arial HU" w:ascii="Arial HU" w:hAnsi="Arial HU"/>
        </w:rPr>
        <w:tab/>
        <w:t>Ó, gazdagság! 1928. I. 652.p.</w:t>
      </w:r>
    </w:p>
    <w:p>
      <w:pPr>
        <w:pStyle w:val="Normal"/>
        <w:ind w:left="737" w:hanging="737"/>
        <w:rPr>
          <w:rFonts w:ascii="Arial HU" w:hAnsi="Arial HU" w:eastAsia="Arial HU" w:cs="Arial HU"/>
        </w:rPr>
      </w:pPr>
      <w:r>
        <w:rPr>
          <w:rFonts w:eastAsia="Arial HU" w:cs="Arial HU" w:ascii="Arial HU" w:hAnsi="Arial HU"/>
        </w:rPr>
        <w:t xml:space="preserve">Marschalkó Lia </w:t>
      </w:r>
    </w:p>
    <w:p>
      <w:pPr>
        <w:pStyle w:val="Normal"/>
        <w:ind w:left="737" w:hanging="737"/>
        <w:rPr>
          <w:rFonts w:ascii="Arial HU" w:hAnsi="Arial HU" w:eastAsia="Arial HU" w:cs="Arial HU"/>
        </w:rPr>
      </w:pPr>
      <w:r>
        <w:rPr>
          <w:rFonts w:eastAsia="Arial HU" w:cs="Arial HU" w:ascii="Arial HU" w:hAnsi="Arial HU"/>
        </w:rPr>
        <w:tab/>
        <w:t>Búcsú 1928. I. 576.p.</w:t>
      </w:r>
    </w:p>
    <w:p>
      <w:pPr>
        <w:pStyle w:val="Normal"/>
        <w:ind w:left="737" w:hanging="737"/>
        <w:rPr>
          <w:rFonts w:ascii="Arial HU" w:hAnsi="Arial HU" w:eastAsia="Arial HU" w:cs="Arial HU"/>
        </w:rPr>
      </w:pPr>
      <w:r>
        <w:rPr>
          <w:rFonts w:eastAsia="Arial HU" w:cs="Arial HU" w:ascii="Arial HU" w:hAnsi="Arial HU"/>
        </w:rPr>
        <w:t xml:space="preserve">Mihály László </w:t>
      </w:r>
    </w:p>
    <w:p>
      <w:pPr>
        <w:pStyle w:val="Normal"/>
        <w:ind w:left="737" w:hanging="737"/>
        <w:rPr>
          <w:rFonts w:ascii="Arial HU" w:hAnsi="Arial HU" w:eastAsia="Arial HU" w:cs="Arial HU"/>
        </w:rPr>
      </w:pPr>
      <w:r>
        <w:rPr>
          <w:rFonts w:eastAsia="Arial HU" w:cs="Arial HU" w:ascii="Arial HU" w:hAnsi="Arial HU"/>
        </w:rPr>
        <w:tab/>
        <w:t>Ábránd szép őszi délelőttön 1928. I. 115.p.</w:t>
      </w:r>
    </w:p>
    <w:p>
      <w:pPr>
        <w:pStyle w:val="Normal"/>
        <w:ind w:left="737" w:hanging="737"/>
        <w:rPr>
          <w:rFonts w:ascii="Arial HU" w:hAnsi="Arial HU" w:eastAsia="Arial HU" w:cs="Arial HU"/>
        </w:rPr>
      </w:pPr>
      <w:r>
        <w:rPr>
          <w:rFonts w:eastAsia="Arial HU" w:cs="Arial HU" w:ascii="Arial HU" w:hAnsi="Arial HU"/>
        </w:rPr>
        <w:t xml:space="preserve">Mindszenti István </w:t>
      </w:r>
    </w:p>
    <w:p>
      <w:pPr>
        <w:pStyle w:val="Normal"/>
        <w:ind w:left="737" w:hanging="737"/>
        <w:rPr>
          <w:rFonts w:ascii="Arial HU" w:hAnsi="Arial HU" w:eastAsia="Arial HU" w:cs="Arial HU"/>
        </w:rPr>
      </w:pPr>
      <w:r>
        <w:rPr>
          <w:rFonts w:eastAsia="Arial HU" w:cs="Arial HU" w:ascii="Arial HU" w:hAnsi="Arial HU"/>
        </w:rPr>
        <w:tab/>
        <w:t>Vers 1928. I. 274.p.</w:t>
      </w:r>
    </w:p>
    <w:p>
      <w:pPr>
        <w:pStyle w:val="Normal"/>
        <w:ind w:left="737" w:hanging="737"/>
        <w:rPr>
          <w:rFonts w:ascii="Arial HU" w:hAnsi="Arial HU" w:eastAsia="Arial HU" w:cs="Arial HU"/>
        </w:rPr>
      </w:pPr>
      <w:r>
        <w:rPr>
          <w:rFonts w:eastAsia="Arial HU" w:cs="Arial HU" w:ascii="Arial HU" w:hAnsi="Arial HU"/>
        </w:rPr>
        <w:tab/>
        <w:t>Altató 1928. I. 275.p.</w:t>
      </w:r>
    </w:p>
    <w:p>
      <w:pPr>
        <w:pStyle w:val="Normal"/>
        <w:ind w:left="737" w:hanging="737"/>
        <w:rPr>
          <w:rFonts w:ascii="Arial HU" w:hAnsi="Arial HU" w:eastAsia="Arial HU" w:cs="Arial HU"/>
        </w:rPr>
      </w:pPr>
      <w:r>
        <w:rPr>
          <w:rFonts w:eastAsia="Arial HU" w:cs="Arial HU" w:ascii="Arial HU" w:hAnsi="Arial HU"/>
        </w:rPr>
        <w:tab/>
        <w:t>Pán sípon 1928. I. 275.p.</w:t>
      </w:r>
    </w:p>
    <w:p>
      <w:pPr>
        <w:pStyle w:val="Normal"/>
        <w:ind w:left="737" w:hanging="737"/>
        <w:rPr>
          <w:rFonts w:ascii="Arial HU" w:hAnsi="Arial HU" w:eastAsia="Arial HU" w:cs="Arial HU"/>
        </w:rPr>
      </w:pPr>
      <w:r>
        <w:rPr>
          <w:rFonts w:eastAsia="Arial HU" w:cs="Arial HU" w:ascii="Arial HU" w:hAnsi="Arial HU"/>
        </w:rPr>
        <w:tab/>
        <w:t>Kohó 1928. I. 276.p.</w:t>
      </w:r>
    </w:p>
    <w:p>
      <w:pPr>
        <w:pStyle w:val="Normal"/>
        <w:ind w:left="737" w:hanging="737"/>
        <w:rPr>
          <w:rFonts w:ascii="Arial HU" w:hAnsi="Arial HU" w:eastAsia="Arial HU" w:cs="Arial HU"/>
        </w:rPr>
      </w:pPr>
      <w:r>
        <w:rPr>
          <w:rFonts w:eastAsia="Arial HU" w:cs="Arial HU" w:ascii="Arial HU" w:hAnsi="Arial HU"/>
        </w:rPr>
        <w:tab/>
        <w:t>Nirvána 1928. I. 276.p.</w:t>
      </w:r>
    </w:p>
    <w:p>
      <w:pPr>
        <w:pStyle w:val="Normal"/>
        <w:ind w:left="737" w:hanging="737"/>
        <w:rPr>
          <w:rFonts w:ascii="Arial HU" w:hAnsi="Arial HU" w:eastAsia="Arial HU" w:cs="Arial HU"/>
        </w:rPr>
      </w:pPr>
      <w:r>
        <w:rPr>
          <w:rFonts w:eastAsia="Arial HU" w:cs="Arial HU" w:ascii="Arial HU" w:hAnsi="Arial HU"/>
        </w:rPr>
        <w:t xml:space="preserve">Missik Endre </w:t>
      </w:r>
    </w:p>
    <w:p>
      <w:pPr>
        <w:pStyle w:val="Normal"/>
        <w:ind w:left="737" w:hanging="737"/>
        <w:rPr>
          <w:rFonts w:ascii="Arial HU" w:hAnsi="Arial HU" w:eastAsia="Arial HU" w:cs="Arial HU"/>
        </w:rPr>
      </w:pPr>
      <w:r>
        <w:rPr>
          <w:rFonts w:eastAsia="Arial HU" w:cs="Arial HU" w:ascii="Arial HU" w:hAnsi="Arial HU"/>
        </w:rPr>
        <w:tab/>
        <w:t>Vers 1928. I. 882.p.</w:t>
      </w:r>
    </w:p>
    <w:p>
      <w:pPr>
        <w:pStyle w:val="Normal"/>
        <w:ind w:left="737" w:hanging="737"/>
        <w:rPr>
          <w:rFonts w:ascii="Arial HU" w:hAnsi="Arial HU" w:eastAsia="Arial HU" w:cs="Arial HU"/>
        </w:rPr>
      </w:pPr>
      <w:r>
        <w:rPr>
          <w:rFonts w:eastAsia="Arial HU" w:cs="Arial HU" w:ascii="Arial HU" w:hAnsi="Arial HU"/>
        </w:rPr>
        <w:t xml:space="preserve">Mollináry Gizella </w:t>
      </w:r>
    </w:p>
    <w:p>
      <w:pPr>
        <w:pStyle w:val="Normal"/>
        <w:ind w:left="737" w:hanging="737"/>
        <w:rPr>
          <w:rFonts w:ascii="Arial HU" w:hAnsi="Arial HU" w:eastAsia="Arial HU" w:cs="Arial HU"/>
        </w:rPr>
      </w:pPr>
      <w:r>
        <w:rPr>
          <w:rFonts w:eastAsia="Arial HU" w:cs="Arial HU" w:ascii="Arial HU" w:hAnsi="Arial HU"/>
        </w:rPr>
        <w:tab/>
        <w:t>Nehéz napon 1928. I. 788.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Siker és bukás. Gellért Oszkárnak 1928. I. 479.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Téli reggel 1928. I. 366.p.</w:t>
      </w:r>
    </w:p>
    <w:p>
      <w:pPr>
        <w:pStyle w:val="Normal"/>
        <w:ind w:left="737" w:hanging="737"/>
        <w:rPr>
          <w:rFonts w:ascii="Arial HU" w:hAnsi="Arial HU" w:eastAsia="Arial HU" w:cs="Arial HU"/>
        </w:rPr>
      </w:pPr>
      <w:r>
        <w:rPr>
          <w:rFonts w:eastAsia="Arial HU" w:cs="Arial HU" w:ascii="Arial HU" w:hAnsi="Arial HU"/>
        </w:rPr>
        <w:t>Rossetti, Dante Gabriel</w:t>
      </w:r>
    </w:p>
    <w:p>
      <w:pPr>
        <w:pStyle w:val="Normal"/>
        <w:ind w:left="737" w:hanging="737"/>
        <w:rPr>
          <w:rFonts w:ascii="Arial HU" w:hAnsi="Arial HU" w:eastAsia="Arial HU" w:cs="Arial HU"/>
        </w:rPr>
      </w:pPr>
      <w:r>
        <w:rPr>
          <w:rFonts w:eastAsia="Arial HU" w:cs="Arial HU" w:ascii="Arial HU" w:hAnsi="Arial HU"/>
        </w:rPr>
        <w:tab/>
        <w:t>Jenny (Gáspár Endre fordítása) 1928. I. 630–633.p.</w:t>
      </w:r>
    </w:p>
    <w:p>
      <w:pPr>
        <w:pStyle w:val="Normal"/>
        <w:ind w:left="737" w:hanging="737"/>
        <w:rPr>
          <w:rFonts w:ascii="Arial HU" w:hAnsi="Arial HU" w:eastAsia="Arial HU" w:cs="Arial HU"/>
        </w:rPr>
      </w:pPr>
      <w:r>
        <w:rPr>
          <w:rFonts w:eastAsia="Arial HU" w:cs="Arial HU" w:ascii="Arial HU" w:hAnsi="Arial HU"/>
        </w:rPr>
        <w:t xml:space="preserve">Rosti Magdolna </w:t>
      </w:r>
    </w:p>
    <w:p>
      <w:pPr>
        <w:pStyle w:val="Normal"/>
        <w:ind w:left="737" w:hanging="737"/>
        <w:rPr>
          <w:rFonts w:ascii="Arial HU" w:hAnsi="Arial HU" w:eastAsia="Arial HU" w:cs="Arial HU"/>
        </w:rPr>
      </w:pPr>
      <w:r>
        <w:rPr>
          <w:rFonts w:eastAsia="Arial HU" w:cs="Arial HU" w:ascii="Arial HU" w:hAnsi="Arial HU"/>
        </w:rPr>
        <w:tab/>
        <w:t>A Keresztfa előtt 1928. I. 592–594.p.</w:t>
      </w:r>
    </w:p>
    <w:p>
      <w:pPr>
        <w:pStyle w:val="Normal"/>
        <w:ind w:left="737" w:hanging="737"/>
        <w:rPr>
          <w:rFonts w:ascii="Arial HU" w:hAnsi="Arial HU" w:eastAsia="Arial HU" w:cs="Arial HU"/>
        </w:rPr>
      </w:pPr>
      <w:r>
        <w:rPr>
          <w:rFonts w:eastAsia="Arial HU" w:cs="Arial HU" w:ascii="Arial HU" w:hAnsi="Arial HU"/>
        </w:rPr>
        <w:t xml:space="preserve">Sági Márta </w:t>
      </w:r>
    </w:p>
    <w:p>
      <w:pPr>
        <w:pStyle w:val="Normal"/>
        <w:ind w:left="737" w:hanging="737"/>
        <w:rPr>
          <w:rFonts w:ascii="Arial HU" w:hAnsi="Arial HU" w:eastAsia="Arial HU" w:cs="Arial HU"/>
        </w:rPr>
      </w:pPr>
      <w:r>
        <w:rPr>
          <w:rFonts w:eastAsia="Arial HU" w:cs="Arial HU" w:ascii="Arial HU" w:hAnsi="Arial HU"/>
        </w:rPr>
        <w:tab/>
        <w:t>Szél 1928. I. 329.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Tél, keresztény évszak 1928. I. 330.p.</w:t>
      </w:r>
    </w:p>
    <w:p>
      <w:pPr>
        <w:pStyle w:val="Normal"/>
        <w:ind w:left="737" w:hanging="737"/>
        <w:rPr>
          <w:rFonts w:ascii="Arial HU" w:hAnsi="Arial HU" w:eastAsia="Arial HU" w:cs="Arial HU"/>
        </w:rPr>
      </w:pPr>
      <w:r>
        <w:rPr>
          <w:rFonts w:eastAsia="Arial HU" w:cs="Arial HU" w:ascii="Arial HU" w:hAnsi="Arial HU"/>
        </w:rPr>
        <w:t xml:space="preserve">Somlyó Zoltán </w:t>
      </w:r>
    </w:p>
    <w:p>
      <w:pPr>
        <w:pStyle w:val="Normal"/>
        <w:ind w:left="737" w:hanging="737"/>
        <w:rPr>
          <w:rFonts w:ascii="Arial HU" w:hAnsi="Arial HU" w:eastAsia="Arial HU" w:cs="Arial HU"/>
        </w:rPr>
      </w:pPr>
      <w:r>
        <w:rPr>
          <w:rFonts w:eastAsia="Arial HU" w:cs="Arial HU" w:ascii="Arial HU" w:hAnsi="Arial HU"/>
        </w:rPr>
        <w:tab/>
        <w:t>Öngyilkosság… 1928. I. 235.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Holdhalál 1928. I. 198.p.</w:t>
      </w:r>
    </w:p>
    <w:p>
      <w:pPr>
        <w:pStyle w:val="Normal"/>
        <w:ind w:left="737" w:hanging="737"/>
        <w:rPr>
          <w:rFonts w:ascii="Arial HU" w:hAnsi="Arial HU" w:eastAsia="Arial HU" w:cs="Arial HU"/>
        </w:rPr>
      </w:pPr>
      <w:r>
        <w:rPr>
          <w:rFonts w:eastAsia="Arial HU" w:cs="Arial HU" w:ascii="Arial HU" w:hAnsi="Arial HU"/>
        </w:rPr>
        <w:tab/>
        <w:t>Kisujja körme éle 1928. I. 683.p.</w:t>
      </w:r>
    </w:p>
    <w:p>
      <w:pPr>
        <w:pStyle w:val="Normal"/>
        <w:ind w:left="737" w:hanging="737"/>
        <w:rPr>
          <w:rFonts w:ascii="Arial HU" w:hAnsi="Arial HU" w:eastAsia="Arial HU" w:cs="Arial HU"/>
        </w:rPr>
      </w:pPr>
      <w:r>
        <w:rPr>
          <w:rFonts w:eastAsia="Arial HU" w:cs="Arial HU" w:ascii="Arial HU" w:hAnsi="Arial HU"/>
        </w:rPr>
        <w:t xml:space="preserve">Tamás Sári </w:t>
      </w:r>
    </w:p>
    <w:p>
      <w:pPr>
        <w:pStyle w:val="Normal"/>
        <w:ind w:left="737" w:hanging="737"/>
        <w:rPr>
          <w:rFonts w:ascii="Arial HU" w:hAnsi="Arial HU" w:eastAsia="Arial HU" w:cs="Arial HU"/>
        </w:rPr>
      </w:pPr>
      <w:r>
        <w:rPr>
          <w:rFonts w:eastAsia="Arial HU" w:cs="Arial HU" w:ascii="Arial HU" w:hAnsi="Arial HU"/>
        </w:rPr>
        <w:tab/>
        <w:t>Jobban szeretem 1928. I. 287.p.</w:t>
      </w:r>
    </w:p>
    <w:p>
      <w:pPr>
        <w:pStyle w:val="Normal"/>
        <w:ind w:left="737" w:hanging="737"/>
        <w:rPr>
          <w:rFonts w:ascii="Arial HU" w:hAnsi="Arial HU" w:eastAsia="Arial HU" w:cs="Arial HU"/>
        </w:rPr>
      </w:pPr>
      <w:r>
        <w:rPr>
          <w:rFonts w:eastAsia="Arial HU" w:cs="Arial HU" w:ascii="Arial HU" w:hAnsi="Arial HU"/>
        </w:rPr>
        <w:tab/>
        <w:t>Találkoztam vele 1928. I. 287.p.</w:t>
      </w:r>
    </w:p>
    <w:p>
      <w:pPr>
        <w:pStyle w:val="Normal"/>
        <w:ind w:left="737" w:hanging="737"/>
        <w:rPr>
          <w:rFonts w:ascii="Arial HU" w:hAnsi="Arial HU" w:eastAsia="Arial HU" w:cs="Arial HU"/>
        </w:rPr>
      </w:pPr>
      <w:r>
        <w:rPr>
          <w:rFonts w:eastAsia="Arial HU" w:cs="Arial HU" w:ascii="Arial HU" w:hAnsi="Arial HU"/>
        </w:rPr>
        <w:t xml:space="preserve">Telekes Béla </w:t>
      </w:r>
    </w:p>
    <w:p>
      <w:pPr>
        <w:pStyle w:val="Normal"/>
        <w:ind w:left="737" w:hanging="737"/>
        <w:rPr>
          <w:rFonts w:ascii="Arial HU" w:hAnsi="Arial HU" w:eastAsia="Arial HU" w:cs="Arial HU"/>
        </w:rPr>
      </w:pPr>
      <w:r>
        <w:rPr>
          <w:rFonts w:eastAsia="Arial HU" w:cs="Arial HU" w:ascii="Arial HU" w:hAnsi="Arial HU"/>
        </w:rPr>
        <w:tab/>
        <w:t>Korszakunk kedves dalosa 1928. I. 77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scher László </w:t>
      </w:r>
    </w:p>
    <w:p>
      <w:pPr>
        <w:pStyle w:val="Normal"/>
        <w:ind w:left="737" w:hanging="737"/>
        <w:rPr>
          <w:rFonts w:ascii="Arial HU" w:hAnsi="Arial HU" w:eastAsia="Arial HU" w:cs="Arial HU"/>
        </w:rPr>
      </w:pPr>
      <w:r>
        <w:rPr>
          <w:rFonts w:eastAsia="Arial HU" w:cs="Arial HU" w:ascii="Arial HU" w:hAnsi="Arial HU"/>
        </w:rPr>
        <w:tab/>
        <w:t>A sátán. Alfred Neumann regénye. Franklin 1928. I. 615–616.p.</w:t>
      </w:r>
    </w:p>
    <w:p>
      <w:pPr>
        <w:pStyle w:val="Normal"/>
        <w:ind w:left="737" w:hanging="737"/>
        <w:rPr>
          <w:rFonts w:ascii="Arial HU" w:hAnsi="Arial HU" w:eastAsia="Arial HU" w:cs="Arial HU"/>
        </w:rPr>
      </w:pPr>
      <w:r>
        <w:rPr>
          <w:rFonts w:eastAsia="Arial HU" w:cs="Arial HU" w:ascii="Arial HU" w:hAnsi="Arial HU"/>
        </w:rPr>
        <w:t xml:space="preserve">Aszlányi Károly </w:t>
      </w:r>
    </w:p>
    <w:p>
      <w:pPr>
        <w:pStyle w:val="Normal"/>
        <w:ind w:left="737" w:hanging="737"/>
        <w:rPr>
          <w:rFonts w:ascii="Arial HU" w:hAnsi="Arial HU" w:eastAsia="Arial HU" w:cs="Arial HU"/>
        </w:rPr>
      </w:pPr>
      <w:r>
        <w:rPr>
          <w:rFonts w:eastAsia="Arial HU" w:cs="Arial HU" w:ascii="Arial HU" w:hAnsi="Arial HU"/>
        </w:rPr>
        <w:tab/>
        <w:t>Bazsalikom [Modern szerb költők antológiája Debreczeni József és Szenteleki Kornél fordításában.] 1928. I. 84–85.p.</w:t>
      </w:r>
    </w:p>
    <w:p>
      <w:pPr>
        <w:pStyle w:val="Normal"/>
        <w:ind w:left="737" w:hanging="737"/>
        <w:rPr>
          <w:rFonts w:ascii="Arial HU" w:hAnsi="Arial HU" w:eastAsia="Arial HU" w:cs="Arial HU"/>
        </w:rPr>
      </w:pPr>
      <w:r>
        <w:rPr>
          <w:rFonts w:eastAsia="Arial HU" w:cs="Arial HU" w:ascii="Arial HU" w:hAnsi="Arial HU"/>
        </w:rPr>
        <w:tab/>
        <w:t>Gyöngyössy Judit gordonkaestje 1928. I. 322–323.p.</w:t>
      </w:r>
    </w:p>
    <w:p>
      <w:pPr>
        <w:pStyle w:val="Normal"/>
        <w:ind w:left="737" w:hanging="737"/>
        <w:rPr>
          <w:rFonts w:ascii="Arial HU" w:hAnsi="Arial HU" w:eastAsia="Arial HU" w:cs="Arial HU"/>
        </w:rPr>
      </w:pPr>
      <w:r>
        <w:rPr>
          <w:rFonts w:eastAsia="Arial HU" w:cs="Arial HU" w:ascii="Arial HU" w:hAnsi="Arial HU"/>
        </w:rPr>
        <w:tab/>
        <w:t>Gyönyörű Páris. Ifj. J. H. Rosny regénye. Pantheon 1928. I. 464–465.p.</w:t>
      </w:r>
    </w:p>
    <w:p>
      <w:pPr>
        <w:pStyle w:val="Normal"/>
        <w:ind w:left="737" w:hanging="737"/>
        <w:rPr>
          <w:rFonts w:ascii="Arial HU" w:hAnsi="Arial HU" w:eastAsia="Arial HU" w:cs="Arial HU"/>
        </w:rPr>
      </w:pPr>
      <w:r>
        <w:rPr>
          <w:rFonts w:eastAsia="Arial HU" w:cs="Arial HU" w:ascii="Arial HU" w:hAnsi="Arial HU"/>
        </w:rPr>
        <w:tab/>
        <w:t>Unt élet rabszolgáinak. Pásztor Árpád versei 1928. I. 685–686.p.</w:t>
      </w:r>
    </w:p>
    <w:p>
      <w:pPr>
        <w:pStyle w:val="Normal"/>
        <w:ind w:left="737" w:hanging="737"/>
        <w:rPr>
          <w:rFonts w:ascii="Arial HU" w:hAnsi="Arial HU" w:eastAsia="Arial HU" w:cs="Arial HU"/>
        </w:rPr>
      </w:pPr>
      <w:r>
        <w:rPr>
          <w:rFonts w:eastAsia="Arial HU" w:cs="Arial HU" w:ascii="Arial HU" w:hAnsi="Arial HU"/>
        </w:rPr>
        <w:t>Barta Lajos</w:t>
      </w:r>
    </w:p>
    <w:p>
      <w:pPr>
        <w:pStyle w:val="Normal"/>
        <w:ind w:left="737" w:hanging="737"/>
        <w:rPr>
          <w:rFonts w:ascii="Arial HU" w:hAnsi="Arial HU" w:eastAsia="Arial HU" w:cs="Arial HU"/>
        </w:rPr>
      </w:pPr>
      <w:r>
        <w:rPr>
          <w:rFonts w:eastAsia="Arial HU" w:cs="Arial HU" w:ascii="Arial HU" w:hAnsi="Arial HU"/>
        </w:rPr>
        <w:tab/>
        <w:t>Gergely Tibor képei 1928. I. 90–91.p.</w:t>
      </w:r>
    </w:p>
    <w:p>
      <w:pPr>
        <w:pStyle w:val="Normal"/>
        <w:ind w:left="737" w:hanging="737"/>
        <w:rPr>
          <w:rFonts w:ascii="Arial HU" w:hAnsi="Arial HU" w:eastAsia="Arial HU" w:cs="Arial HU"/>
        </w:rPr>
      </w:pPr>
      <w:r>
        <w:rPr>
          <w:rFonts w:eastAsia="Arial HU" w:cs="Arial HU" w:ascii="Arial HU" w:hAnsi="Arial HU"/>
        </w:rPr>
        <w:t>Bohuniczky Szefi</w:t>
      </w:r>
    </w:p>
    <w:p>
      <w:pPr>
        <w:pStyle w:val="Normal"/>
        <w:ind w:left="737" w:hanging="737"/>
        <w:rPr>
          <w:rFonts w:ascii="Arial HU" w:hAnsi="Arial HU" w:eastAsia="Arial HU" w:cs="Arial HU"/>
        </w:rPr>
      </w:pPr>
      <w:r>
        <w:rPr>
          <w:rFonts w:eastAsia="Arial HU" w:cs="Arial HU" w:ascii="Arial HU" w:hAnsi="Arial HU"/>
        </w:rPr>
        <w:tab/>
        <w:t>Bárczay Bella, a szeretőm. Pünkösti Andor könyve. Genius 1928. I. 240–241.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Lechner Ödön. Vámos Ferenc könyve 1928. I. 243–245.p.</w:t>
      </w:r>
    </w:p>
    <w:p>
      <w:pPr>
        <w:pStyle w:val="Normal"/>
        <w:ind w:left="737" w:hanging="737"/>
        <w:rPr>
          <w:rFonts w:ascii="Arial HU" w:hAnsi="Arial HU" w:eastAsia="Arial HU" w:cs="Arial HU"/>
        </w:rPr>
      </w:pPr>
      <w:r>
        <w:rPr>
          <w:rFonts w:eastAsia="Arial HU" w:cs="Arial HU" w:ascii="Arial HU" w:hAnsi="Arial HU"/>
        </w:rPr>
        <w:tab/>
        <w:t>Novotny Emil Róbert linómetszetei 1928. I. 245–246.p.</w:t>
      </w:r>
    </w:p>
    <w:p>
      <w:pPr>
        <w:pStyle w:val="Normal"/>
        <w:ind w:left="737" w:hanging="737"/>
        <w:rPr>
          <w:rFonts w:ascii="Arial HU" w:hAnsi="Arial HU" w:eastAsia="Arial HU" w:cs="Arial HU"/>
        </w:rPr>
      </w:pPr>
      <w:r>
        <w:rPr>
          <w:rFonts w:eastAsia="Arial HU" w:cs="Arial HU" w:ascii="Arial HU" w:hAnsi="Arial HU"/>
        </w:rPr>
        <w:tab/>
        <w:t>Spirituális művészek [A Nemzeti Szalon kiállításán Remsey Jenő, Náray Aurél, Muszély Ágost, Márkus Imre.] 1928. I. 473–474.p.</w:t>
      </w:r>
    </w:p>
    <w:p>
      <w:pPr>
        <w:pStyle w:val="Normal"/>
        <w:ind w:left="737" w:hanging="737"/>
        <w:rPr>
          <w:rFonts w:ascii="Arial HU" w:hAnsi="Arial HU" w:eastAsia="Arial HU" w:cs="Arial HU"/>
        </w:rPr>
      </w:pPr>
      <w:r>
        <w:rPr>
          <w:rFonts w:eastAsia="Arial HU" w:cs="Arial HU" w:ascii="Arial HU" w:hAnsi="Arial HU"/>
        </w:rPr>
        <w:tab/>
        <w:t>A tavaszi tárlat [A Műcsarnokban.] 1928. I. 551–552.p.</w:t>
      </w:r>
    </w:p>
    <w:p>
      <w:pPr>
        <w:pStyle w:val="Normal"/>
        <w:ind w:left="737" w:hanging="737"/>
        <w:rPr>
          <w:rFonts w:ascii="Arial HU" w:hAnsi="Arial HU" w:eastAsia="Arial HU" w:cs="Arial HU"/>
        </w:rPr>
      </w:pPr>
      <w:r>
        <w:rPr>
          <w:rFonts w:eastAsia="Arial HU" w:cs="Arial HU" w:ascii="Arial HU" w:hAnsi="Arial HU"/>
        </w:rPr>
        <w:tab/>
        <w:t>Berény Róbert és mások [Az Ernst Múzeum kiállításán.] 1928. I. 552–553.p.</w:t>
      </w:r>
    </w:p>
    <w:p>
      <w:pPr>
        <w:pStyle w:val="Normal"/>
        <w:ind w:left="737" w:hanging="737"/>
        <w:rPr>
          <w:rFonts w:ascii="Arial HU" w:hAnsi="Arial HU" w:eastAsia="Arial HU" w:cs="Arial HU"/>
        </w:rPr>
      </w:pPr>
      <w:r>
        <w:rPr>
          <w:rFonts w:eastAsia="Arial HU" w:cs="Arial HU" w:ascii="Arial HU" w:hAnsi="Arial HU"/>
        </w:rPr>
        <w:tab/>
        <w:t>Alpár Ignác (1855–1928) 1928. I. 766.p.</w:t>
      </w:r>
    </w:p>
    <w:p>
      <w:pPr>
        <w:pStyle w:val="Normal"/>
        <w:ind w:left="737" w:hanging="737"/>
        <w:rPr>
          <w:rFonts w:ascii="Arial HU" w:hAnsi="Arial HU" w:eastAsia="Arial HU" w:cs="Arial HU"/>
        </w:rPr>
      </w:pPr>
      <w:r>
        <w:rPr>
          <w:rFonts w:eastAsia="Arial HU" w:cs="Arial HU" w:ascii="Arial HU" w:hAnsi="Arial HU"/>
        </w:rPr>
        <w:tab/>
        <w:t>A magyar művészet jövő nemzedékei 1928. I. 832–834.p.</w:t>
      </w:r>
    </w:p>
    <w:p>
      <w:pPr>
        <w:pStyle w:val="Normal"/>
        <w:ind w:left="737" w:hanging="737"/>
        <w:rPr>
          <w:rFonts w:ascii="Arial HU" w:hAnsi="Arial HU" w:eastAsia="Arial HU" w:cs="Arial HU"/>
        </w:rPr>
      </w:pPr>
      <w:r>
        <w:rPr>
          <w:rFonts w:eastAsia="Arial HU" w:cs="Arial HU" w:ascii="Arial HU" w:hAnsi="Arial HU"/>
        </w:rPr>
        <w:t>Fenyő László</w:t>
      </w:r>
    </w:p>
    <w:p>
      <w:pPr>
        <w:pStyle w:val="Normal"/>
        <w:ind w:left="737" w:hanging="737"/>
        <w:rPr>
          <w:rFonts w:ascii="Arial HU" w:hAnsi="Arial HU" w:eastAsia="Arial HU" w:cs="Arial HU"/>
        </w:rPr>
      </w:pPr>
      <w:r>
        <w:rPr>
          <w:rFonts w:eastAsia="Arial HU" w:cs="Arial HU" w:ascii="Arial HU" w:hAnsi="Arial HU"/>
        </w:rPr>
        <w:tab/>
        <w:t>Tamás Sári versei. Bőpalástos napok 1928. I. 79–80.p.</w:t>
      </w:r>
    </w:p>
    <w:p>
      <w:pPr>
        <w:pStyle w:val="Normal"/>
        <w:ind w:left="737" w:hanging="737"/>
        <w:rPr>
          <w:rFonts w:ascii="Arial HU" w:hAnsi="Arial HU" w:eastAsia="Arial HU" w:cs="Arial HU"/>
        </w:rPr>
      </w:pPr>
      <w:r>
        <w:rPr>
          <w:rFonts w:eastAsia="Arial HU" w:cs="Arial HU" w:ascii="Arial HU" w:hAnsi="Arial HU"/>
        </w:rPr>
        <w:tab/>
        <w:t>Árva kalászok. Bakó József versei 1928. I. 80–81.p.</w:t>
      </w:r>
    </w:p>
    <w:p>
      <w:pPr>
        <w:pStyle w:val="Normal"/>
        <w:ind w:left="737" w:hanging="737"/>
        <w:rPr>
          <w:rFonts w:ascii="Arial HU" w:hAnsi="Arial HU" w:eastAsia="Arial HU" w:cs="Arial HU"/>
        </w:rPr>
      </w:pPr>
      <w:r>
        <w:rPr>
          <w:rFonts w:eastAsia="Arial HU" w:cs="Arial HU" w:ascii="Arial HU" w:hAnsi="Arial HU"/>
        </w:rPr>
        <w:tab/>
        <w:t>A Tisza sirálya. Vásárhelyi Pákozdy Ferenc versei 1928. I. 313–314.p.</w:t>
      </w:r>
    </w:p>
    <w:p>
      <w:pPr>
        <w:pStyle w:val="Normal"/>
        <w:ind w:left="737" w:hanging="737"/>
        <w:rPr>
          <w:rFonts w:ascii="Arial HU" w:hAnsi="Arial HU" w:eastAsia="Arial HU" w:cs="Arial HU"/>
        </w:rPr>
      </w:pPr>
      <w:r>
        <w:rPr>
          <w:rFonts w:eastAsia="Arial HU" w:cs="Arial HU" w:ascii="Arial HU" w:hAnsi="Arial HU"/>
        </w:rPr>
        <w:tab/>
        <w:t>A “Független Művészek” előadóestje 1928. I. 618.p.</w:t>
      </w:r>
    </w:p>
    <w:p>
      <w:pPr>
        <w:pStyle w:val="Normal"/>
        <w:ind w:left="737" w:hanging="737"/>
        <w:rPr>
          <w:rFonts w:ascii="Arial HU" w:hAnsi="Arial HU" w:eastAsia="Arial HU" w:cs="Arial HU"/>
        </w:rPr>
      </w:pPr>
      <w:r>
        <w:rPr>
          <w:rFonts w:eastAsia="Arial HU" w:cs="Arial HU" w:ascii="Arial HU" w:hAnsi="Arial HU"/>
        </w:rPr>
        <w:t>Fónagy Béla</w:t>
      </w:r>
    </w:p>
    <w:p>
      <w:pPr>
        <w:pStyle w:val="Normal"/>
        <w:ind w:left="737" w:hanging="737"/>
        <w:rPr>
          <w:rFonts w:ascii="Arial HU" w:hAnsi="Arial HU" w:eastAsia="Arial HU" w:cs="Arial HU"/>
        </w:rPr>
      </w:pPr>
      <w:r>
        <w:rPr>
          <w:rFonts w:eastAsia="Arial HU" w:cs="Arial HU" w:ascii="Arial HU" w:hAnsi="Arial HU"/>
        </w:rPr>
        <w:tab/>
        <w:t>Derkovits Gyula rézkarcai 1928. I. 474–475.p.</w:t>
      </w:r>
    </w:p>
    <w:p>
      <w:pPr>
        <w:pStyle w:val="Normal"/>
        <w:ind w:left="737" w:hanging="737"/>
        <w:rPr>
          <w:rFonts w:ascii="Arial HU" w:hAnsi="Arial HU" w:eastAsia="Arial HU" w:cs="Arial HU"/>
        </w:rPr>
      </w:pPr>
      <w:r>
        <w:rPr>
          <w:rFonts w:eastAsia="Arial HU" w:cs="Arial HU" w:ascii="Arial HU" w:hAnsi="Arial HU"/>
        </w:rPr>
        <w:tab/>
        <w:t>Boromisza Tibor képei a Nemzeti Szalonban 1928. I. 553–554.p.</w:t>
      </w:r>
    </w:p>
    <w:p>
      <w:pPr>
        <w:pStyle w:val="Normal"/>
        <w:ind w:left="737" w:hanging="737"/>
        <w:rPr/>
      </w:pPr>
      <w:r>
        <w:rPr>
          <w:rFonts w:eastAsia="Arial HU" w:cs="Arial HU" w:ascii="Arial HU" w:hAnsi="Arial HU"/>
        </w:rPr>
        <w:tab/>
        <w:t xml:space="preserve">A Nemzeti Szalon tavaszi kiállítása </w:t>
      </w:r>
      <w:r>
        <w:rPr>
          <w:rFonts w:eastAsia="Arial HU" w:cs="Arial HU" w:ascii="Arial HU" w:hAnsi="Arial HU"/>
          <w:lang w:val="en-US"/>
        </w:rPr>
        <w:t xml:space="preserve">[Szemere Lenke, Vadász Endre és mások.] </w:t>
      </w:r>
      <w:r>
        <w:rPr>
          <w:rFonts w:eastAsia="Arial HU" w:cs="Arial HU" w:ascii="Arial HU" w:hAnsi="Arial HU"/>
        </w:rPr>
        <w:t>1928. I. 766–767.p.</w:t>
      </w:r>
    </w:p>
    <w:p>
      <w:pPr>
        <w:pStyle w:val="Normal"/>
        <w:ind w:left="737" w:hanging="737"/>
        <w:rPr>
          <w:rFonts w:ascii="Arial HU" w:hAnsi="Arial HU" w:eastAsia="Arial HU" w:cs="Arial HU"/>
        </w:rPr>
      </w:pPr>
      <w:r>
        <w:rPr>
          <w:rFonts w:eastAsia="Arial HU" w:cs="Arial HU" w:ascii="Arial HU" w:hAnsi="Arial HU"/>
        </w:rPr>
        <w:tab/>
        <w:t>Lengyel művészek a Nemzeti Szalonban 1928. I. 834–835.p.</w:t>
      </w:r>
    </w:p>
    <w:p>
      <w:pPr>
        <w:pStyle w:val="Normal"/>
        <w:ind w:left="737" w:hanging="737"/>
        <w:rPr>
          <w:rFonts w:ascii="Arial HU" w:hAnsi="Arial HU" w:eastAsia="Arial HU" w:cs="Arial HU"/>
        </w:rPr>
      </w:pPr>
      <w:r>
        <w:rPr>
          <w:rFonts w:eastAsia="Arial HU" w:cs="Arial HU" w:ascii="Arial HU" w:hAnsi="Arial HU"/>
        </w:rPr>
        <w:t>Fülep Lajos</w:t>
      </w:r>
    </w:p>
    <w:p>
      <w:pPr>
        <w:pStyle w:val="Normal"/>
        <w:ind w:left="737" w:hanging="737"/>
        <w:rPr>
          <w:rFonts w:ascii="Arial HU" w:hAnsi="Arial HU" w:eastAsia="Arial HU" w:cs="Arial HU"/>
        </w:rPr>
      </w:pPr>
      <w:r>
        <w:rPr>
          <w:rFonts w:eastAsia="Arial HU" w:cs="Arial HU" w:ascii="Arial HU" w:hAnsi="Arial HU"/>
        </w:rPr>
        <w:tab/>
        <w:t>Keleti Artúr: Angyali üdvözlet 1928. I. 311–313.p</w:t>
      </w:r>
    </w:p>
    <w:p>
      <w:pPr>
        <w:pStyle w:val="Normal"/>
        <w:ind w:left="737" w:hanging="737"/>
        <w:rPr>
          <w:rFonts w:ascii="Arial HU" w:hAnsi="Arial HU" w:eastAsia="Arial HU" w:cs="Arial HU"/>
        </w:rPr>
      </w:pPr>
      <w:r>
        <w:rPr>
          <w:rFonts w:eastAsia="Arial HU" w:cs="Arial HU" w:ascii="Arial HU" w:hAnsi="Arial HU"/>
        </w:rPr>
        <w:t>Gachot, François</w:t>
      </w:r>
    </w:p>
    <w:p>
      <w:pPr>
        <w:pStyle w:val="Normal"/>
        <w:ind w:left="737" w:hanging="737"/>
        <w:rPr>
          <w:rFonts w:ascii="Arial HU" w:hAnsi="Arial HU" w:eastAsia="Arial HU" w:cs="Arial HU"/>
        </w:rPr>
      </w:pPr>
      <w:r>
        <w:rPr>
          <w:rFonts w:eastAsia="Arial HU" w:cs="Arial HU" w:ascii="Arial HU" w:hAnsi="Arial HU"/>
        </w:rPr>
        <w:tab/>
        <w:t>Jaques Chardonne: “Le chant du bien heureux” 1928. I. 614–615.p.</w:t>
      </w:r>
    </w:p>
    <w:p>
      <w:pPr>
        <w:pStyle w:val="Normal"/>
        <w:ind w:left="737" w:hanging="737"/>
        <w:rPr>
          <w:rFonts w:ascii="Arial HU" w:hAnsi="Arial HU" w:eastAsia="Arial HU" w:cs="Arial HU"/>
        </w:rPr>
      </w:pPr>
      <w:r>
        <w:rPr>
          <w:rFonts w:eastAsia="Arial HU" w:cs="Arial HU" w:ascii="Arial HU" w:hAnsi="Arial HU"/>
        </w:rPr>
        <w:tab/>
        <w:t>Jean Cocteau: Opera 1928. I. 901–902.p.</w:t>
      </w:r>
    </w:p>
    <w:p>
      <w:pPr>
        <w:pStyle w:val="Normal"/>
        <w:ind w:left="737" w:hanging="737"/>
        <w:rPr>
          <w:rFonts w:ascii="Arial HU" w:hAnsi="Arial HU" w:eastAsia="Arial HU" w:cs="Arial HU"/>
        </w:rPr>
      </w:pPr>
      <w:r>
        <w:rPr>
          <w:rFonts w:eastAsia="Arial HU" w:cs="Arial HU" w:ascii="Arial HU" w:hAnsi="Arial HU"/>
        </w:rPr>
        <w:t>Gyulai Márta</w:t>
      </w:r>
    </w:p>
    <w:p>
      <w:pPr>
        <w:pStyle w:val="Normal"/>
        <w:ind w:left="737" w:hanging="737"/>
        <w:rPr>
          <w:rFonts w:ascii="Arial HU" w:hAnsi="Arial HU" w:eastAsia="Arial HU" w:cs="Arial HU"/>
        </w:rPr>
      </w:pPr>
      <w:r>
        <w:rPr>
          <w:rFonts w:eastAsia="Arial HU" w:cs="Arial HU" w:ascii="Arial HU" w:hAnsi="Arial HU"/>
        </w:rPr>
        <w:tab/>
        <w:t>Lija Ehrenburg: Michail Lykow 1928. I. 612–614.p.</w:t>
      </w:r>
    </w:p>
    <w:p>
      <w:pPr>
        <w:pStyle w:val="Normal"/>
        <w:ind w:left="737" w:hanging="737"/>
        <w:rPr>
          <w:rFonts w:ascii="Arial HU" w:hAnsi="Arial HU" w:eastAsia="Arial HU" w:cs="Arial HU"/>
        </w:rPr>
      </w:pPr>
      <w:r>
        <w:rPr>
          <w:rFonts w:eastAsia="Arial HU" w:cs="Arial HU" w:ascii="Arial HU" w:hAnsi="Arial HU"/>
        </w:rPr>
        <w:t xml:space="preserve">Hajdu Henrik </w:t>
      </w:r>
    </w:p>
    <w:p>
      <w:pPr>
        <w:pStyle w:val="Normal"/>
        <w:ind w:left="737" w:hanging="737"/>
        <w:rPr>
          <w:rFonts w:ascii="Arial HU" w:hAnsi="Arial HU" w:eastAsia="Arial HU" w:cs="Arial HU"/>
        </w:rPr>
      </w:pPr>
      <w:r>
        <w:rPr>
          <w:rFonts w:eastAsia="Arial HU" w:cs="Arial HU" w:ascii="Arial HU" w:hAnsi="Arial HU"/>
        </w:rPr>
        <w:tab/>
        <w:t>“Brand” Oslóban [Henrik Ibsen darabja a National Theaterben.] 1928. I. 549–550.p.</w:t>
      </w:r>
    </w:p>
    <w:p>
      <w:pPr>
        <w:pStyle w:val="Normal"/>
        <w:ind w:left="737" w:hanging="737"/>
        <w:rPr>
          <w:rFonts w:ascii="Arial HU" w:hAnsi="Arial HU" w:eastAsia="Arial HU" w:cs="Arial HU"/>
        </w:rPr>
      </w:pPr>
      <w:r>
        <w:rPr>
          <w:rFonts w:eastAsia="Arial HU" w:cs="Arial HU" w:ascii="Arial HU" w:hAnsi="Arial HU"/>
        </w:rPr>
        <w:t xml:space="preserve">Hammerschlag János </w:t>
      </w:r>
    </w:p>
    <w:p>
      <w:pPr>
        <w:pStyle w:val="Normal"/>
        <w:ind w:left="737" w:hanging="737"/>
        <w:rPr>
          <w:rFonts w:ascii="Arial HU" w:hAnsi="Arial HU" w:eastAsia="Arial HU" w:cs="Arial HU"/>
        </w:rPr>
      </w:pPr>
      <w:r>
        <w:rPr>
          <w:rFonts w:eastAsia="Arial HU" w:cs="Arial HU" w:ascii="Arial HU" w:hAnsi="Arial HU"/>
        </w:rPr>
        <w:tab/>
        <w:t>Emlékezés Helge Lindbergről [Az énekesnő halálára.] 1928. I. 169–170.p.</w:t>
      </w:r>
    </w:p>
    <w:p>
      <w:pPr>
        <w:pStyle w:val="Normal"/>
        <w:ind w:left="737" w:hanging="737"/>
        <w:rPr>
          <w:rFonts w:ascii="Arial HU" w:hAnsi="Arial HU" w:eastAsia="Arial HU" w:cs="Arial HU"/>
        </w:rPr>
      </w:pPr>
      <w:r>
        <w:rPr>
          <w:rFonts w:eastAsia="Arial HU" w:cs="Arial HU" w:ascii="Arial HU" w:hAnsi="Arial HU"/>
        </w:rPr>
        <w:t xml:space="preserve">Hevesy Iván </w:t>
      </w:r>
    </w:p>
    <w:p>
      <w:pPr>
        <w:pStyle w:val="Normal"/>
        <w:ind w:left="737" w:hanging="737"/>
        <w:rPr>
          <w:rFonts w:ascii="Arial HU" w:hAnsi="Arial HU" w:eastAsia="Arial HU" w:cs="Arial HU"/>
        </w:rPr>
      </w:pPr>
      <w:r>
        <w:rPr>
          <w:rFonts w:eastAsia="Arial HU" w:cs="Arial HU" w:ascii="Arial HU" w:hAnsi="Arial HU"/>
        </w:rPr>
        <w:tab/>
        <w:t>Virradat [Amerikai film.] 91–93.p.</w:t>
      </w:r>
    </w:p>
    <w:p>
      <w:pPr>
        <w:pStyle w:val="Normal"/>
        <w:ind w:left="737" w:hanging="737"/>
        <w:rPr>
          <w:rFonts w:ascii="Arial HU" w:hAnsi="Arial HU" w:eastAsia="Arial HU" w:cs="Arial HU"/>
        </w:rPr>
      </w:pPr>
      <w:r>
        <w:rPr>
          <w:rFonts w:eastAsia="Arial HU" w:cs="Arial HU" w:ascii="Arial HU" w:hAnsi="Arial HU"/>
        </w:rPr>
        <w:tab/>
        <w:t>Abel Gance: Napoleon 1928. I. 172.p.</w:t>
      </w:r>
    </w:p>
    <w:p>
      <w:pPr>
        <w:pStyle w:val="Normal"/>
        <w:ind w:left="737" w:hanging="737"/>
        <w:rPr>
          <w:rFonts w:ascii="Arial HU" w:hAnsi="Arial HU" w:eastAsia="Arial HU" w:cs="Arial HU"/>
        </w:rPr>
      </w:pPr>
      <w:r>
        <w:rPr>
          <w:rFonts w:eastAsia="Arial HU" w:cs="Arial HU" w:ascii="Arial HU" w:hAnsi="Arial HU"/>
        </w:rPr>
        <w:tab/>
        <w:t>Carmen [Amerikai film Raul Walsh rendezésében Georges Bizet operájából.] 1928. I. 323.p.</w:t>
      </w:r>
    </w:p>
    <w:p>
      <w:pPr>
        <w:pStyle w:val="Normal"/>
        <w:ind w:left="737" w:hanging="737"/>
        <w:rPr>
          <w:rFonts w:ascii="Arial HU" w:hAnsi="Arial HU" w:eastAsia="Arial HU" w:cs="Arial HU"/>
        </w:rPr>
      </w:pPr>
      <w:r>
        <w:rPr>
          <w:rFonts w:eastAsia="Arial HU" w:cs="Arial HU" w:ascii="Arial HU" w:hAnsi="Arial HU"/>
        </w:rPr>
        <w:tab/>
        <w:t>Puskin [Orosz film Jevgenyij Cservjakov főszereplésével.] 1928. I. 324.p.</w:t>
      </w:r>
    </w:p>
    <w:p>
      <w:pPr>
        <w:pStyle w:val="Normal"/>
        <w:ind w:left="737" w:hanging="737"/>
        <w:rPr>
          <w:rFonts w:ascii="Arial HU" w:hAnsi="Arial HU" w:eastAsia="Arial HU" w:cs="Arial HU"/>
        </w:rPr>
      </w:pPr>
      <w:r>
        <w:rPr>
          <w:rFonts w:eastAsia="Arial HU" w:cs="Arial HU" w:ascii="Arial HU" w:hAnsi="Arial HU"/>
        </w:rPr>
        <w:tab/>
        <w:t>Balogh Béla: Három kívánság [Balogh Béla ötvenedik filmje.] 1928. I. 399.p.</w:t>
      </w:r>
    </w:p>
    <w:p>
      <w:pPr>
        <w:pStyle w:val="Normal"/>
        <w:ind w:left="737" w:hanging="737"/>
        <w:rPr>
          <w:rFonts w:ascii="Arial HU" w:hAnsi="Arial HU" w:eastAsia="Arial HU" w:cs="Arial HU"/>
        </w:rPr>
      </w:pPr>
      <w:r>
        <w:rPr>
          <w:rFonts w:eastAsia="Arial HU" w:cs="Arial HU" w:ascii="Arial HU" w:hAnsi="Arial HU"/>
        </w:rPr>
        <w:tab/>
        <w:t>Feltámadás [Amerikai film Edwin Carewe rendezésében Lev Nyikolajevics Tolsztoj regényéből.] 1928. I. 399–400.p.</w:t>
      </w:r>
    </w:p>
    <w:p>
      <w:pPr>
        <w:pStyle w:val="Normal"/>
        <w:ind w:left="737" w:hanging="737"/>
        <w:rPr>
          <w:rFonts w:ascii="Arial HU" w:hAnsi="Arial HU" w:eastAsia="Arial HU" w:cs="Arial HU"/>
        </w:rPr>
      </w:pPr>
      <w:r>
        <w:rPr>
          <w:rFonts w:eastAsia="Arial HU" w:cs="Arial HU" w:ascii="Arial HU" w:hAnsi="Arial HU"/>
        </w:rPr>
        <w:tab/>
        <w:t>Dona Juana [Elisabeth Bergner főszereplésével, Paul Czinner rendezésében.] 1928. I. 476.p.</w:t>
      </w:r>
    </w:p>
    <w:p>
      <w:pPr>
        <w:pStyle w:val="Normal"/>
        <w:ind w:left="737" w:hanging="737"/>
        <w:rPr>
          <w:rFonts w:ascii="Arial HU" w:hAnsi="Arial HU" w:eastAsia="Arial HU" w:cs="Arial HU"/>
        </w:rPr>
      </w:pPr>
      <w:r>
        <w:rPr>
          <w:rFonts w:eastAsia="Arial HU" w:cs="Arial HU" w:ascii="Arial HU" w:hAnsi="Arial HU"/>
        </w:rPr>
        <w:t xml:space="preserve">Ignotus Pál </w:t>
      </w:r>
    </w:p>
    <w:p>
      <w:pPr>
        <w:pStyle w:val="Normal"/>
        <w:ind w:left="737" w:hanging="737"/>
        <w:rPr>
          <w:rFonts w:ascii="Arial HU" w:hAnsi="Arial HU" w:eastAsia="Arial HU" w:cs="Arial HU"/>
        </w:rPr>
      </w:pPr>
      <w:r>
        <w:rPr>
          <w:rFonts w:eastAsia="Arial HU" w:cs="Arial HU" w:ascii="Arial HU" w:hAnsi="Arial HU"/>
        </w:rPr>
        <w:tab/>
        <w:t>Dybuk. An-Ski legendája az Új Színházban 1928. I. 321–322.p.</w:t>
      </w:r>
    </w:p>
    <w:p>
      <w:pPr>
        <w:pStyle w:val="Normal"/>
        <w:ind w:left="737" w:hanging="737"/>
        <w:rPr>
          <w:rFonts w:ascii="Arial HU" w:hAnsi="Arial HU" w:eastAsia="Arial HU" w:cs="Arial HU"/>
        </w:rPr>
      </w:pPr>
      <w:r>
        <w:rPr>
          <w:rFonts w:eastAsia="Arial HU" w:cs="Arial HU" w:ascii="Arial HU" w:hAnsi="Arial HU"/>
        </w:rPr>
        <w:tab/>
        <w:t>A számum. Lenormand színműve az Új Színházban 1928. I. 619.p.</w:t>
      </w:r>
    </w:p>
    <w:p>
      <w:pPr>
        <w:pStyle w:val="Normal"/>
        <w:ind w:left="737" w:hanging="737"/>
        <w:rPr>
          <w:rFonts w:ascii="Arial HU" w:hAnsi="Arial HU" w:eastAsia="Arial HU" w:cs="Arial HU"/>
        </w:rPr>
      </w:pPr>
      <w:r>
        <w:rPr>
          <w:rFonts w:eastAsia="Arial HU" w:cs="Arial HU" w:ascii="Arial HU" w:hAnsi="Arial HU"/>
        </w:rPr>
        <w:tab/>
        <w:t>A szőrös majom. O’Neill színdarabja az Új Színházban 1928. I. 689–691.p.</w:t>
      </w:r>
    </w:p>
    <w:p>
      <w:pPr>
        <w:pStyle w:val="Normal"/>
        <w:ind w:left="737" w:hanging="737"/>
        <w:rPr>
          <w:rFonts w:ascii="Arial HU" w:hAnsi="Arial HU" w:eastAsia="Arial HU" w:cs="Arial HU"/>
        </w:rPr>
      </w:pPr>
      <w:r>
        <w:rPr>
          <w:rFonts w:eastAsia="Arial HU" w:cs="Arial HU" w:ascii="Arial HU" w:hAnsi="Arial HU"/>
        </w:rPr>
        <w:tab/>
        <w:t>Ábris rózsája. Annie Nicols vígjátéka a Fővárosi Operett Színházban 1928. I. 831–832.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Az utolsó úr. Szenes Piroska regénye 1928. I. 78.p.</w:t>
      </w:r>
    </w:p>
    <w:p>
      <w:pPr>
        <w:pStyle w:val="Normal"/>
        <w:ind w:left="737" w:hanging="737"/>
        <w:rPr>
          <w:rFonts w:ascii="Arial HU" w:hAnsi="Arial HU" w:eastAsia="Arial HU" w:cs="Arial HU"/>
        </w:rPr>
      </w:pPr>
      <w:r>
        <w:rPr>
          <w:rFonts w:eastAsia="Arial HU" w:cs="Arial HU" w:ascii="Arial HU" w:hAnsi="Arial HU"/>
        </w:rPr>
        <w:tab/>
        <w:t>A török hódoltság korából. Takáts Sándor könyve. Genius 1928. I. 81–83.p.</w:t>
      </w:r>
    </w:p>
    <w:p>
      <w:pPr>
        <w:pStyle w:val="Normal"/>
        <w:ind w:left="737" w:hanging="737"/>
        <w:rPr>
          <w:rFonts w:ascii="Arial HU" w:hAnsi="Arial HU" w:eastAsia="Arial HU" w:cs="Arial HU"/>
        </w:rPr>
      </w:pPr>
      <w:r>
        <w:rPr>
          <w:rFonts w:eastAsia="Arial HU" w:cs="Arial HU" w:ascii="Arial HU" w:hAnsi="Arial HU"/>
        </w:rPr>
        <w:tab/>
        <w:t>Cs. és kir. szép napok. Komáromi János regénye. Genius 1928. I. 83–84.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Papírember. Sirató Károly versei [Tamkó Sirató Károly.] 1928. I. 899–900.p.</w:t>
      </w:r>
    </w:p>
    <w:p>
      <w:pPr>
        <w:pStyle w:val="Normal"/>
        <w:ind w:left="737" w:hanging="737"/>
        <w:rPr>
          <w:rFonts w:ascii="Arial HU" w:hAnsi="Arial HU" w:eastAsia="Arial HU" w:cs="Arial HU"/>
        </w:rPr>
      </w:pPr>
      <w:r>
        <w:rPr>
          <w:rFonts w:eastAsia="Arial HU" w:cs="Arial HU" w:ascii="Arial HU" w:hAnsi="Arial HU"/>
        </w:rPr>
        <w:t xml:space="preserve">József Attila </w:t>
      </w:r>
    </w:p>
    <w:p>
      <w:pPr>
        <w:pStyle w:val="Normal"/>
        <w:ind w:left="737" w:hanging="737"/>
        <w:rPr>
          <w:rFonts w:ascii="Arial HU" w:hAnsi="Arial HU" w:eastAsia="Arial HU" w:cs="Arial HU"/>
        </w:rPr>
      </w:pPr>
      <w:r>
        <w:rPr>
          <w:rFonts w:eastAsia="Arial HU" w:cs="Arial HU" w:ascii="Arial HU" w:hAnsi="Arial HU"/>
        </w:rPr>
        <w:tab/>
        <w:t>Délibáb. Terescsényi György versei 1928. I. 686–687.p.</w:t>
      </w:r>
    </w:p>
    <w:p>
      <w:pPr>
        <w:pStyle w:val="Normal"/>
        <w:ind w:left="737" w:hanging="737"/>
        <w:rPr>
          <w:rFonts w:ascii="Arial HU" w:hAnsi="Arial HU" w:eastAsia="Arial HU" w:cs="Arial HU"/>
        </w:rPr>
      </w:pPr>
      <w:r>
        <w:rPr>
          <w:rFonts w:eastAsia="Arial HU" w:cs="Arial HU" w:ascii="Arial HU" w:hAnsi="Arial HU"/>
        </w:rPr>
        <w:tab/>
        <w:t>Egyszerű énekek. Brichta Cézár versei 1928. I. 900.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Két fiatal festő. Különvélemény [Medveczky Jenőről és Hincz Gyuláról.] 1928. I. 397–398.p.</w:t>
      </w:r>
    </w:p>
    <w:p>
      <w:pPr>
        <w:pStyle w:val="Normal"/>
        <w:ind w:left="737" w:hanging="737"/>
        <w:rPr>
          <w:rFonts w:ascii="Arial HU" w:hAnsi="Arial HU" w:eastAsia="Arial HU" w:cs="Arial HU"/>
        </w:rPr>
      </w:pPr>
      <w:r>
        <w:rPr>
          <w:rFonts w:eastAsia="Arial HU" w:cs="Arial HU" w:ascii="Arial HU" w:hAnsi="Arial HU"/>
        </w:rPr>
        <w:tab/>
        <w:t>Bokros-Birman Dezső szobrász albuma 1928. I. 767–768.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Sárközi György: Váltott lélekkel. Athenaeum-kiadás 1928. I. 238–239.p.</w:t>
      </w:r>
    </w:p>
    <w:p>
      <w:pPr>
        <w:pStyle w:val="Normal"/>
        <w:ind w:left="737" w:hanging="737"/>
        <w:rPr>
          <w:rFonts w:ascii="Arial HU" w:hAnsi="Arial HU" w:eastAsia="Arial HU" w:cs="Arial HU"/>
        </w:rPr>
      </w:pPr>
      <w:r>
        <w:rPr>
          <w:rFonts w:eastAsia="Arial HU" w:cs="Arial HU" w:ascii="Arial HU" w:hAnsi="Arial HU"/>
        </w:rPr>
        <w:tab/>
        <w:t>A nyírfák dalolnak. Kelen László versei 1928. I. 391–392.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Vészi József [Emlékezés a Budapesti Napló egykori szerkesztőjére.] 1928. I. 827–828.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Tánc. Szentpál Olga és Rabinovszky Márius könyve 1928. I. 830.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Délsziget avagy a magyar irodalom története. Benedek Marcell könyve. Révai 1928. I. 894–895.p.</w:t>
      </w:r>
    </w:p>
    <w:p>
      <w:pPr>
        <w:pStyle w:val="Normal"/>
        <w:ind w:left="737" w:hanging="737"/>
        <w:rPr>
          <w:rFonts w:ascii="Arial HU" w:hAnsi="Arial HU" w:eastAsia="Arial HU" w:cs="Arial HU"/>
        </w:rPr>
      </w:pPr>
      <w:r>
        <w:rPr>
          <w:rFonts w:eastAsia="Arial HU" w:cs="Arial HU" w:ascii="Arial HU" w:hAnsi="Arial HU"/>
        </w:rPr>
        <w:t xml:space="preserve">Marsovszky Miklós </w:t>
      </w:r>
    </w:p>
    <w:p>
      <w:pPr>
        <w:pStyle w:val="Normal"/>
        <w:ind w:left="737" w:hanging="737"/>
        <w:rPr>
          <w:rFonts w:ascii="Arial HU" w:hAnsi="Arial HU" w:eastAsia="Arial HU" w:cs="Arial HU"/>
        </w:rPr>
      </w:pPr>
      <w:r>
        <w:rPr>
          <w:rFonts w:eastAsia="Arial HU" w:cs="Arial HU" w:ascii="Arial HU" w:hAnsi="Arial HU"/>
        </w:rPr>
        <w:tab/>
        <w:t>A phonofilm 1928. I. 398–399.p.</w:t>
      </w:r>
    </w:p>
    <w:p>
      <w:pPr>
        <w:pStyle w:val="Normal"/>
        <w:ind w:left="737" w:hanging="737"/>
        <w:rPr>
          <w:rFonts w:ascii="Arial HU" w:hAnsi="Arial HU" w:eastAsia="Arial HU" w:cs="Arial HU"/>
        </w:rPr>
      </w:pPr>
      <w:r>
        <w:rPr>
          <w:rFonts w:eastAsia="Arial HU" w:cs="Arial HU" w:ascii="Arial HU" w:hAnsi="Arial HU"/>
        </w:rPr>
        <w:t>Mohácsi Jenő</w:t>
      </w:r>
    </w:p>
    <w:p>
      <w:pPr>
        <w:pStyle w:val="Normal"/>
        <w:ind w:left="737" w:hanging="737"/>
        <w:rPr>
          <w:rFonts w:ascii="Arial HU" w:hAnsi="Arial HU" w:eastAsia="Arial HU" w:cs="Arial HU"/>
        </w:rPr>
      </w:pPr>
      <w:r>
        <w:rPr>
          <w:rFonts w:eastAsia="Arial HU" w:cs="Arial HU" w:ascii="Arial HU" w:hAnsi="Arial HU"/>
        </w:rPr>
        <w:tab/>
        <w:t>Joseph Roth [Hotel Savoy című könyvéről.] 1928. I. 168.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Szini Gyula: Jókai. Egy élet regénye. Genius-kiadás 1928. I. 893–894.p.</w:t>
      </w:r>
    </w:p>
    <w:p>
      <w:pPr>
        <w:pStyle w:val="Normal"/>
        <w:ind w:left="737" w:hanging="737"/>
        <w:rPr>
          <w:rFonts w:ascii="Arial HU" w:hAnsi="Arial HU" w:eastAsia="Arial HU" w:cs="Arial HU"/>
        </w:rPr>
      </w:pPr>
      <w:r>
        <w:rPr>
          <w:rFonts w:eastAsia="Arial HU" w:cs="Arial HU" w:ascii="Arial HU" w:hAnsi="Arial HU"/>
        </w:rPr>
        <w:t xml:space="preserve">Péterfi István </w:t>
      </w:r>
    </w:p>
    <w:p>
      <w:pPr>
        <w:pStyle w:val="Normal"/>
        <w:ind w:left="737" w:hanging="737"/>
        <w:rPr>
          <w:rFonts w:ascii="Arial HU" w:hAnsi="Arial HU" w:eastAsia="Arial HU" w:cs="Arial HU"/>
        </w:rPr>
      </w:pPr>
      <w:r>
        <w:rPr>
          <w:rFonts w:eastAsia="Arial HU" w:cs="Arial HU" w:ascii="Arial HU" w:hAnsi="Arial HU"/>
        </w:rPr>
        <w:tab/>
        <w:t>Bemutatók az Operaházban. I. A hónapok háza. II. A diótörő 1928. I. 88.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André Chamson: Les Hommes de la Route. Bernard Grasset kiadása 1928. I. 85–86.p.</w:t>
      </w:r>
    </w:p>
    <w:p>
      <w:pPr>
        <w:pStyle w:val="Normal"/>
        <w:ind w:left="737" w:hanging="737"/>
        <w:rPr/>
      </w:pPr>
      <w:r>
        <w:rPr>
          <w:rFonts w:eastAsia="Arial HU" w:cs="Arial HU" w:ascii="Arial HU" w:hAnsi="Arial HU"/>
        </w:rPr>
        <w:tab/>
        <w:t>Maurice Bedel: Jer</w:t>
      </w:r>
      <w:r>
        <w:rPr>
          <w:rFonts w:eastAsia="Arial CE" w:cs="Arial CE"/>
        </w:rPr>
        <w:t>ô</w:t>
      </w:r>
      <w:r>
        <w:rPr>
          <w:rFonts w:eastAsia="Arial HU" w:cs="Arial HU" w:ascii="Arial HU" w:hAnsi="Arial HU"/>
        </w:rPr>
        <w:t>me 60</w:t>
      </w:r>
      <w:r>
        <w:rPr>
          <w:rFonts w:eastAsia="Arial HU" w:cs="Arial HU" w:ascii="Arial HU" w:hAnsi="Arial HU"/>
          <w:position w:val="6"/>
        </w:rPr>
        <w:t>o</w:t>
      </w:r>
      <w:r>
        <w:rPr>
          <w:rFonts w:eastAsia="Arial HU" w:cs="Arial HU" w:ascii="Arial HU" w:hAnsi="Arial HU"/>
        </w:rPr>
        <w:t xml:space="preserve"> latitude Nord. A Goncourt-díjjal kitüntetett regény. A Nouvelle Revue Française kiadása 1928. I. 86.p.</w:t>
      </w:r>
    </w:p>
    <w:p>
      <w:pPr>
        <w:pStyle w:val="Normal"/>
        <w:ind w:left="737" w:hanging="737"/>
        <w:rPr>
          <w:rFonts w:ascii="Arial HU" w:hAnsi="Arial HU" w:eastAsia="Arial HU" w:cs="Arial HU"/>
        </w:rPr>
      </w:pPr>
      <w:r>
        <w:rPr>
          <w:rFonts w:eastAsia="Arial HU" w:cs="Arial HU" w:ascii="Arial HU" w:hAnsi="Arial HU"/>
        </w:rPr>
        <w:tab/>
        <w:t>La trahison des clercs. Julien Benda könyve. Grasset kiadása 1928. I. 392–393.p.</w:t>
      </w:r>
    </w:p>
    <w:p>
      <w:pPr>
        <w:pStyle w:val="Normal"/>
        <w:ind w:left="737" w:hanging="737"/>
        <w:rPr>
          <w:rFonts w:ascii="Arial HU" w:hAnsi="Arial HU" w:eastAsia="Arial HU" w:cs="Arial HU"/>
        </w:rPr>
      </w:pPr>
      <w:r>
        <w:rPr>
          <w:rFonts w:eastAsia="Arial HU" w:cs="Arial HU" w:ascii="Arial HU" w:hAnsi="Arial HU"/>
        </w:rPr>
        <w:tab/>
        <w:t>Philipe Soupault: Le négre 1928. I. 463–464.p.</w:t>
      </w:r>
    </w:p>
    <w:p>
      <w:pPr>
        <w:pStyle w:val="Normal"/>
        <w:ind w:left="737" w:hanging="737"/>
        <w:rPr>
          <w:rFonts w:ascii="Arial HU" w:hAnsi="Arial HU" w:eastAsia="Arial HU" w:cs="Arial HU"/>
        </w:rPr>
      </w:pPr>
      <w:r>
        <w:rPr>
          <w:rFonts w:eastAsia="Arial HU" w:cs="Arial HU" w:ascii="Arial HU" w:hAnsi="Arial HU"/>
        </w:rPr>
        <w:tab/>
        <w:t>A méregkeverő. Mauriac regénye. Révai-kiadás 1928. I. 687–688.p.</w:t>
      </w:r>
    </w:p>
    <w:p>
      <w:pPr>
        <w:pStyle w:val="Normal"/>
        <w:ind w:left="737" w:hanging="737"/>
        <w:rPr>
          <w:rFonts w:ascii="Arial HU" w:hAnsi="Arial HU" w:eastAsia="Arial HU" w:cs="Arial HU"/>
        </w:rPr>
      </w:pPr>
      <w:r>
        <w:rPr>
          <w:rFonts w:eastAsia="Arial HU" w:cs="Arial HU" w:ascii="Arial HU" w:hAnsi="Arial HU"/>
        </w:rPr>
        <w:tab/>
        <w:t>A barátom barátnője. Marcel Prévost regénye. Ford. König György 1928. I. 900–901.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A Műcsarnok téli tárlata 1928. I. 89–90.p.</w:t>
      </w:r>
    </w:p>
    <w:p>
      <w:pPr>
        <w:pStyle w:val="Normal"/>
        <w:ind w:left="737" w:hanging="737"/>
        <w:rPr>
          <w:rFonts w:ascii="Arial HU" w:hAnsi="Arial HU" w:eastAsia="Arial HU" w:cs="Arial HU"/>
        </w:rPr>
      </w:pPr>
      <w:r>
        <w:rPr>
          <w:rFonts w:eastAsia="Arial HU" w:cs="Arial HU" w:ascii="Arial HU" w:hAnsi="Arial HU"/>
        </w:rPr>
        <w:tab/>
        <w:t>Huber István Gyula és Sugár Andor kiállítása 1928. I. 172.p.</w:t>
      </w:r>
    </w:p>
    <w:p>
      <w:pPr>
        <w:pStyle w:val="Normal"/>
        <w:ind w:left="737" w:hanging="737"/>
        <w:rPr>
          <w:rFonts w:ascii="Arial HU" w:hAnsi="Arial HU" w:eastAsia="Arial HU" w:cs="Arial HU"/>
        </w:rPr>
      </w:pPr>
      <w:r>
        <w:rPr>
          <w:rFonts w:eastAsia="Arial HU" w:cs="Arial HU" w:ascii="Arial HU" w:hAnsi="Arial HU"/>
        </w:rPr>
        <w:tab/>
        <w:t>Az Új Művészek Egyesületének Kiállítása 1928. I. 395–397.p.</w:t>
      </w:r>
    </w:p>
    <w:p>
      <w:pPr>
        <w:pStyle w:val="Normal"/>
        <w:ind w:left="737" w:hanging="737"/>
        <w:rPr>
          <w:rFonts w:ascii="Arial HU" w:hAnsi="Arial HU" w:eastAsia="Arial HU" w:cs="Arial HU"/>
        </w:rPr>
      </w:pPr>
      <w:r>
        <w:rPr>
          <w:rFonts w:eastAsia="Arial HU" w:cs="Arial HU" w:ascii="Arial HU" w:hAnsi="Arial HU"/>
        </w:rPr>
        <w:tab/>
        <w:t>Kassák Lajos mint képépítész 1928. I. 475–476.p.</w:t>
      </w:r>
    </w:p>
    <w:p>
      <w:pPr>
        <w:pStyle w:val="Normal"/>
        <w:ind w:left="737" w:hanging="737"/>
        <w:rPr>
          <w:rFonts w:ascii="Arial HU" w:hAnsi="Arial HU" w:eastAsia="Arial HU" w:cs="Arial HU"/>
        </w:rPr>
      </w:pPr>
      <w:r>
        <w:rPr>
          <w:rFonts w:eastAsia="Arial HU" w:cs="Arial HU" w:ascii="Arial HU" w:hAnsi="Arial HU"/>
        </w:rPr>
        <w:tab/>
        <w:t>Dürer [Albrecht Dürer.] 1928. I. 621–622.p.</w:t>
      </w:r>
    </w:p>
    <w:p>
      <w:pPr>
        <w:pStyle w:val="Normal"/>
        <w:ind w:left="737" w:hanging="737"/>
        <w:rPr>
          <w:rFonts w:ascii="Arial HU" w:hAnsi="Arial HU" w:eastAsia="Arial HU" w:cs="Arial HU"/>
        </w:rPr>
      </w:pPr>
      <w:r>
        <w:rPr>
          <w:rFonts w:eastAsia="Arial HU" w:cs="Arial HU" w:ascii="Arial HU" w:hAnsi="Arial HU"/>
        </w:rPr>
        <w:tab/>
        <w:t>Korb Erzsébet. Genthon István könyve 1928. I. 622–623.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Örök csenddel ködön át. Krüzselyi Erzsébet versei 1928. I. 898–899.p.</w:t>
      </w:r>
    </w:p>
    <w:p>
      <w:pPr>
        <w:pStyle w:val="Normal"/>
        <w:ind w:left="737" w:hanging="737"/>
        <w:rPr>
          <w:rFonts w:ascii="Arial HU" w:hAnsi="Arial HU" w:eastAsia="Arial HU" w:cs="Arial HU"/>
        </w:rPr>
      </w:pPr>
      <w:r>
        <w:rPr>
          <w:rFonts w:eastAsia="Arial HU" w:cs="Arial HU" w:ascii="Arial HU" w:hAnsi="Arial HU"/>
        </w:rPr>
        <w:t xml:space="preserve">Sándor Imre </w:t>
      </w:r>
    </w:p>
    <w:p>
      <w:pPr>
        <w:pStyle w:val="Normal"/>
        <w:ind w:left="737" w:hanging="737"/>
        <w:rPr>
          <w:rFonts w:ascii="Arial HU" w:hAnsi="Arial HU" w:eastAsia="Arial HU" w:cs="Arial HU"/>
        </w:rPr>
      </w:pPr>
      <w:r>
        <w:rPr>
          <w:rFonts w:eastAsia="Arial HU" w:cs="Arial HU" w:ascii="Arial HU" w:hAnsi="Arial HU"/>
        </w:rPr>
        <w:tab/>
        <w:t>Istenek nyomában. Márai Sándor könyve. Pantheon 1928. I. 81.p.</w:t>
      </w:r>
    </w:p>
    <w:p>
      <w:pPr>
        <w:pStyle w:val="Normal"/>
        <w:ind w:left="737" w:hanging="737"/>
        <w:rPr>
          <w:rFonts w:ascii="Arial HU" w:hAnsi="Arial HU" w:eastAsia="Arial HU" w:cs="Arial HU"/>
        </w:rPr>
      </w:pPr>
      <w:r>
        <w:rPr>
          <w:rFonts w:eastAsia="Arial HU" w:cs="Arial HU" w:ascii="Arial HU" w:hAnsi="Arial HU"/>
        </w:rPr>
        <w:tab/>
        <w:t>Engem is hív a föld. Patai Edith verseskönyve 1928. I. 314.p.</w:t>
      </w:r>
    </w:p>
    <w:p>
      <w:pPr>
        <w:pStyle w:val="Normal"/>
        <w:ind w:left="737" w:hanging="737"/>
        <w:rPr>
          <w:rFonts w:ascii="Arial HU" w:hAnsi="Arial HU" w:eastAsia="Arial HU" w:cs="Arial HU"/>
        </w:rPr>
      </w:pPr>
      <w:r>
        <w:rPr>
          <w:rFonts w:eastAsia="Arial HU" w:cs="Arial HU" w:ascii="Arial HU" w:hAnsi="Arial HU"/>
        </w:rPr>
        <w:tab/>
        <w:t>2222. Drasche-Lázár Alfréd regénye. Athenaeum 1928. I. 616–617.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Postáskisasszony. Lengyel Menyhért színjátéka a Vígszínházban 1928. I. 87–88.p.</w:t>
      </w:r>
    </w:p>
    <w:p>
      <w:pPr>
        <w:pStyle w:val="Normal"/>
        <w:ind w:left="737" w:hanging="737"/>
        <w:rPr>
          <w:rFonts w:ascii="Arial HU" w:hAnsi="Arial HU" w:eastAsia="Arial HU" w:cs="Arial HU"/>
        </w:rPr>
      </w:pPr>
      <w:r>
        <w:rPr>
          <w:rFonts w:eastAsia="Arial HU" w:cs="Arial HU" w:ascii="Arial HU" w:hAnsi="Arial HU"/>
        </w:rPr>
        <w:tab/>
        <w:t>A lüktető talaj. Berend Miklósné regénye. Pantheon 1928. I. 166–167.p.</w:t>
      </w:r>
    </w:p>
    <w:p>
      <w:pPr>
        <w:pStyle w:val="Normal"/>
        <w:ind w:left="737" w:hanging="737"/>
        <w:rPr>
          <w:rFonts w:ascii="Arial HU" w:hAnsi="Arial HU" w:eastAsia="Arial HU" w:cs="Arial HU"/>
        </w:rPr>
      </w:pPr>
      <w:r>
        <w:rPr>
          <w:rFonts w:eastAsia="Arial HU" w:cs="Arial HU" w:ascii="Arial HU" w:hAnsi="Arial HU"/>
        </w:rPr>
        <w:tab/>
        <w:t>A krétakör. Klabund mesejátéka a Kamaraszínházban 1928. I. 170–171.p.</w:t>
      </w:r>
    </w:p>
    <w:p>
      <w:pPr>
        <w:pStyle w:val="Normal"/>
        <w:ind w:left="737" w:hanging="737"/>
        <w:rPr>
          <w:rFonts w:ascii="Arial HU" w:hAnsi="Arial HU" w:eastAsia="Arial HU" w:cs="Arial HU"/>
        </w:rPr>
      </w:pPr>
      <w:r>
        <w:rPr>
          <w:rFonts w:eastAsia="Arial HU" w:cs="Arial HU" w:ascii="Arial HU" w:hAnsi="Arial HU"/>
        </w:rPr>
        <w:tab/>
        <w:t>Életre-halálra. John Galsworthy tragikomédiája a Nemzeti Színházban 1928. I. 247–248.p</w:t>
      </w:r>
    </w:p>
    <w:p>
      <w:pPr>
        <w:pStyle w:val="Normal"/>
        <w:ind w:left="737" w:hanging="737"/>
        <w:rPr>
          <w:rFonts w:ascii="Arial HU" w:hAnsi="Arial HU" w:eastAsia="Arial HU" w:cs="Arial HU"/>
        </w:rPr>
      </w:pPr>
      <w:r>
        <w:rPr>
          <w:rFonts w:eastAsia="Arial HU" w:cs="Arial HU" w:ascii="Arial HU" w:hAnsi="Arial HU"/>
        </w:rPr>
        <w:tab/>
        <w:t>Trojka. Fazekas Imre drámája a Magyar Színházban 1928. I. 317–318.p.</w:t>
      </w:r>
    </w:p>
    <w:p>
      <w:pPr>
        <w:pStyle w:val="Normal"/>
        <w:ind w:left="737" w:hanging="737"/>
        <w:rPr>
          <w:rFonts w:ascii="Arial HU" w:hAnsi="Arial HU" w:eastAsia="Arial HU" w:cs="Arial HU"/>
        </w:rPr>
      </w:pPr>
      <w:r>
        <w:rPr>
          <w:rFonts w:eastAsia="Arial HU" w:cs="Arial HU" w:ascii="Arial HU" w:hAnsi="Arial HU"/>
        </w:rPr>
        <w:tab/>
        <w:t>Lilla. Csathó Kálmán drámája a Nemzeti Színházban 1928. I. 318–320.p.</w:t>
      </w:r>
    </w:p>
    <w:p>
      <w:pPr>
        <w:pStyle w:val="Normal"/>
        <w:ind w:left="737" w:hanging="737"/>
        <w:rPr>
          <w:rFonts w:ascii="Arial HU" w:hAnsi="Arial HU" w:eastAsia="Arial HU" w:cs="Arial HU"/>
        </w:rPr>
      </w:pPr>
      <w:r>
        <w:rPr>
          <w:rFonts w:eastAsia="Arial HU" w:cs="Arial HU" w:ascii="Arial HU" w:hAnsi="Arial HU"/>
        </w:rPr>
        <w:tab/>
        <w:t>Őnagysága őrangyala. Deval vígjátéka a Vígszínházban [Jacques Deval.] 1928. I. 320–321.p.</w:t>
      </w:r>
    </w:p>
    <w:p>
      <w:pPr>
        <w:pStyle w:val="Normal"/>
        <w:ind w:left="737" w:hanging="737"/>
        <w:rPr>
          <w:rFonts w:ascii="Arial HU" w:hAnsi="Arial HU" w:eastAsia="Arial HU" w:cs="Arial HU"/>
        </w:rPr>
      </w:pPr>
      <w:r>
        <w:rPr>
          <w:rFonts w:eastAsia="Arial HU" w:cs="Arial HU" w:ascii="Arial HU" w:hAnsi="Arial HU"/>
        </w:rPr>
        <w:tab/>
        <w:t>Szibéria. Zilahy Lajos drámája a Nemzeti Színházban 1928. I. 547–548.p.</w:t>
      </w:r>
    </w:p>
    <w:p>
      <w:pPr>
        <w:pStyle w:val="Normal"/>
        <w:ind w:left="737" w:hanging="737"/>
        <w:rPr>
          <w:rFonts w:ascii="Arial HU" w:hAnsi="Arial HU" w:eastAsia="Arial HU" w:cs="Arial HU"/>
        </w:rPr>
      </w:pPr>
      <w:r>
        <w:rPr>
          <w:rFonts w:eastAsia="Arial HU" w:cs="Arial HU" w:ascii="Arial HU" w:hAnsi="Arial HU"/>
        </w:rPr>
        <w:tab/>
        <w:t>Hannibál. Sherwood vígjátéka a Vígszínházban 1928. I. 620.p.</w:t>
      </w:r>
    </w:p>
    <w:p>
      <w:pPr>
        <w:pStyle w:val="Normal"/>
        <w:ind w:left="737" w:hanging="737"/>
        <w:rPr>
          <w:rFonts w:ascii="Arial HU" w:hAnsi="Arial HU" w:eastAsia="Arial HU" w:cs="Arial HU"/>
        </w:rPr>
      </w:pPr>
      <w:r>
        <w:rPr>
          <w:rFonts w:eastAsia="Arial HU" w:cs="Arial HU" w:ascii="Arial HU" w:hAnsi="Arial HU"/>
        </w:rPr>
        <w:tab/>
        <w:t>Hókusz-pókusz. Kurt Götz vígjátéka a Vígszínházban 1928. I. 688–689.p.</w:t>
      </w:r>
    </w:p>
    <w:p>
      <w:pPr>
        <w:pStyle w:val="Normal"/>
        <w:ind w:left="737" w:hanging="737"/>
        <w:rPr>
          <w:rFonts w:ascii="Arial HU" w:hAnsi="Arial HU" w:eastAsia="Arial HU" w:cs="Arial HU"/>
        </w:rPr>
      </w:pPr>
      <w:r>
        <w:rPr>
          <w:rFonts w:eastAsia="Arial HU" w:cs="Arial HU" w:ascii="Arial HU" w:hAnsi="Arial HU"/>
        </w:rPr>
        <w:tab/>
        <w:t>Molnár Ferenc: Toll. Franklin-kiadás 1928. I. 757–758.p.</w:t>
      </w:r>
    </w:p>
    <w:p>
      <w:pPr>
        <w:pStyle w:val="Normal"/>
        <w:ind w:left="737" w:hanging="737"/>
        <w:rPr>
          <w:rFonts w:ascii="Arial HU" w:hAnsi="Arial HU" w:eastAsia="Arial HU" w:cs="Arial HU"/>
        </w:rPr>
      </w:pPr>
      <w:r>
        <w:rPr>
          <w:rFonts w:eastAsia="Arial HU" w:cs="Arial HU" w:ascii="Arial HU" w:hAnsi="Arial HU"/>
        </w:rPr>
        <w:tab/>
        <w:t>Az Ady-kérdés története. A felnőtt ifjúság számára összeállította Zsigmond Ferenc 1928. I. 761–763.p.</w:t>
      </w:r>
    </w:p>
    <w:p>
      <w:pPr>
        <w:pStyle w:val="Normal"/>
        <w:ind w:left="737" w:hanging="737"/>
        <w:rPr>
          <w:rFonts w:ascii="Arial HU" w:hAnsi="Arial HU" w:eastAsia="Arial HU" w:cs="Arial HU"/>
        </w:rPr>
      </w:pPr>
      <w:r>
        <w:rPr>
          <w:rFonts w:eastAsia="Arial HU" w:cs="Arial HU" w:ascii="Arial HU" w:hAnsi="Arial HU"/>
        </w:rPr>
        <w:tab/>
        <w:t>Ha mi holtak feltámadunk. Ibsen epilógusa a Vígszínházban 1928. I. 764.p.</w:t>
      </w:r>
    </w:p>
    <w:p>
      <w:pPr>
        <w:pStyle w:val="Normal"/>
        <w:ind w:left="737" w:hanging="737"/>
        <w:rPr>
          <w:rFonts w:ascii="Arial HU" w:hAnsi="Arial HU" w:eastAsia="Arial HU" w:cs="Arial HU"/>
        </w:rPr>
      </w:pPr>
      <w:r>
        <w:rPr>
          <w:rFonts w:eastAsia="Arial HU" w:cs="Arial HU" w:ascii="Arial HU" w:hAnsi="Arial HU"/>
        </w:rPr>
        <w:tab/>
        <w:t>Szeretők iskolája. Armont és Gerbidon vígjátéka a Belvárosi Színházban 1928. I. 765.p.</w:t>
      </w:r>
    </w:p>
    <w:p>
      <w:pPr>
        <w:pStyle w:val="Normal"/>
        <w:ind w:left="737" w:hanging="737"/>
        <w:rPr>
          <w:rFonts w:ascii="Arial HU" w:hAnsi="Arial HU" w:eastAsia="Arial HU" w:cs="Arial HU"/>
        </w:rPr>
      </w:pPr>
      <w:r>
        <w:rPr>
          <w:rFonts w:eastAsia="Arial HU" w:cs="Arial HU" w:ascii="Arial HU" w:hAnsi="Arial HU"/>
        </w:rPr>
        <w:tab/>
        <w:t>A kételkedő kritikus. Kárpáti Aurél könyve. Franklin 1928. I. 895–897.p.</w:t>
      </w:r>
    </w:p>
    <w:p>
      <w:pPr>
        <w:pStyle w:val="Normal"/>
        <w:ind w:left="737" w:hanging="737"/>
        <w:rPr>
          <w:rFonts w:ascii="Arial HU" w:hAnsi="Arial HU" w:eastAsia="Arial HU" w:cs="Arial HU"/>
        </w:rPr>
      </w:pPr>
      <w:r>
        <w:rPr>
          <w:rFonts w:eastAsia="Arial HU" w:cs="Arial HU" w:ascii="Arial HU" w:hAnsi="Arial HU"/>
        </w:rPr>
        <w:tab/>
        <w:t>A házibarát. Szenes Béla vígjátéka, befejezte Nóti Károly 1928. I. 902–903.p.</w:t>
      </w:r>
    </w:p>
    <w:p>
      <w:pPr>
        <w:pStyle w:val="Normal"/>
        <w:ind w:left="737" w:hanging="737"/>
        <w:rPr>
          <w:rFonts w:ascii="Arial HU" w:hAnsi="Arial HU" w:eastAsia="Arial HU" w:cs="Arial HU"/>
        </w:rPr>
      </w:pPr>
      <w:r>
        <w:rPr>
          <w:rFonts w:eastAsia="Arial HU" w:cs="Arial HU" w:ascii="Arial HU" w:hAnsi="Arial HU"/>
        </w:rPr>
        <w:t xml:space="preserve">Szegi Pál </w:t>
      </w:r>
    </w:p>
    <w:p>
      <w:pPr>
        <w:pStyle w:val="Normal"/>
        <w:ind w:left="737" w:hanging="737"/>
        <w:rPr>
          <w:rFonts w:ascii="Arial HU" w:hAnsi="Arial HU" w:eastAsia="Arial HU" w:cs="Arial HU"/>
        </w:rPr>
      </w:pPr>
      <w:r>
        <w:rPr>
          <w:rFonts w:eastAsia="Arial HU" w:cs="Arial HU" w:ascii="Arial HU" w:hAnsi="Arial HU"/>
        </w:rPr>
        <w:tab/>
        <w:t>Fojtott virágzás. Fenyő László versei 1928. I. 897–898.p.</w:t>
      </w:r>
    </w:p>
    <w:p>
      <w:pPr>
        <w:pStyle w:val="Normal"/>
        <w:ind w:left="737" w:hanging="737"/>
        <w:rPr>
          <w:rFonts w:ascii="Arial HU" w:hAnsi="Arial HU" w:eastAsia="Arial HU" w:cs="Arial HU"/>
        </w:rPr>
      </w:pPr>
      <w:r>
        <w:rPr>
          <w:rFonts w:eastAsia="Arial HU" w:cs="Arial HU" w:ascii="Arial HU" w:hAnsi="Arial HU"/>
        </w:rPr>
        <w:t xml:space="preserve">Szilágyi Géza </w:t>
      </w:r>
    </w:p>
    <w:p>
      <w:pPr>
        <w:pStyle w:val="Normal"/>
        <w:ind w:left="737" w:hanging="737"/>
        <w:rPr>
          <w:rFonts w:ascii="Arial HU" w:hAnsi="Arial HU" w:eastAsia="Arial HU" w:cs="Arial HU"/>
        </w:rPr>
      </w:pPr>
      <w:r>
        <w:rPr>
          <w:rFonts w:eastAsia="Arial HU" w:cs="Arial HU" w:ascii="Arial HU" w:hAnsi="Arial HU"/>
        </w:rPr>
        <w:tab/>
        <w:t>Görög-római vallástörténet és mitológia. Kallós Ede könyve 1928. I. 315–316.p.</w:t>
      </w:r>
    </w:p>
    <w:p>
      <w:pPr>
        <w:pStyle w:val="Normal"/>
        <w:ind w:left="737" w:hanging="737"/>
        <w:rPr>
          <w:rFonts w:ascii="Arial HU" w:hAnsi="Arial HU" w:eastAsia="Arial HU" w:cs="Arial HU"/>
        </w:rPr>
      </w:pPr>
      <w:r>
        <w:rPr>
          <w:rFonts w:eastAsia="Arial HU" w:cs="Arial HU" w:ascii="Arial HU" w:hAnsi="Arial HU"/>
        </w:rPr>
        <w:tab/>
        <w:t>Földi Mihály: A csábító. Regény. Franklin-kiadás 1928. I. 758–761.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rFonts w:ascii="Arial HU" w:hAnsi="Arial HU" w:eastAsia="Arial HU" w:cs="Arial HU"/>
        </w:rPr>
      </w:pPr>
      <w:r>
        <w:rPr>
          <w:rFonts w:eastAsia="Arial HU" w:cs="Arial HU" w:ascii="Arial HU" w:hAnsi="Arial HU"/>
        </w:rPr>
        <w:tab/>
        <w:t>Csergő Hugó [Írói jubileuma alkalmából.] 1928. I. 465.p.</w:t>
      </w:r>
    </w:p>
    <w:p>
      <w:pPr>
        <w:pStyle w:val="Normal"/>
        <w:ind w:left="737" w:hanging="737"/>
        <w:rPr>
          <w:rFonts w:ascii="Arial HU" w:hAnsi="Arial HU" w:eastAsia="Arial HU" w:cs="Arial HU"/>
        </w:rPr>
      </w:pPr>
      <w:r>
        <w:rPr>
          <w:rFonts w:eastAsia="Arial HU" w:cs="Arial HU" w:ascii="Arial HU" w:hAnsi="Arial HU"/>
        </w:rPr>
        <w:tab/>
        <w:t>A húszéves Pesti Futár 1928. I. 828–830.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Sárközi népművészet az iparművészeti kiállításon 1928. I. 246.p.</w:t>
      </w:r>
    </w:p>
    <w:p>
      <w:pPr>
        <w:pStyle w:val="Normal"/>
        <w:ind w:left="737" w:hanging="737"/>
        <w:rPr>
          <w:rFonts w:ascii="Arial HU" w:hAnsi="Arial HU" w:eastAsia="Arial HU" w:cs="Arial HU"/>
        </w:rPr>
      </w:pPr>
      <w:r>
        <w:rPr>
          <w:rFonts w:eastAsia="Arial HU" w:cs="Arial HU" w:ascii="Arial HU" w:hAnsi="Arial HU"/>
        </w:rPr>
        <w:tab/>
        <w:t>Várnai Zseni: Ím itt az írás 1928. I. 388–390.p.</w:t>
      </w:r>
    </w:p>
    <w:p>
      <w:pPr>
        <w:pStyle w:val="Normal"/>
        <w:ind w:left="737" w:hanging="737"/>
        <w:rPr>
          <w:rFonts w:ascii="Arial HU" w:hAnsi="Arial HU" w:eastAsia="Arial HU" w:cs="Arial HU"/>
        </w:rPr>
      </w:pPr>
      <w:r>
        <w:rPr>
          <w:rFonts w:eastAsia="Arial HU" w:cs="Arial HU" w:ascii="Arial HU" w:hAnsi="Arial HU"/>
        </w:rPr>
        <w:tab/>
        <w:t>Nyugtalanság. Simán Erzsébet versei 1928. I. 390–391.p.</w:t>
      </w:r>
    </w:p>
    <w:p>
      <w:pPr>
        <w:pStyle w:val="Normal"/>
        <w:ind w:left="737" w:hanging="737"/>
        <w:rPr>
          <w:rFonts w:ascii="Arial HU" w:hAnsi="Arial HU" w:eastAsia="Arial HU" w:cs="Arial HU"/>
        </w:rPr>
      </w:pPr>
      <w:r>
        <w:rPr>
          <w:rFonts w:eastAsia="Arial HU" w:cs="Arial HU" w:ascii="Arial HU" w:hAnsi="Arial HU"/>
        </w:rPr>
        <w:tab/>
        <w:t>Paulini Béla Játékszínje [Bablonkások című darabjáról.] 1928. I. 548–549.p.</w:t>
      </w:r>
    </w:p>
    <w:p>
      <w:pPr>
        <w:pStyle w:val="Normal"/>
        <w:ind w:left="737" w:hanging="737"/>
        <w:rPr>
          <w:rFonts w:ascii="Arial HU" w:hAnsi="Arial HU" w:eastAsia="Arial HU" w:cs="Arial HU"/>
        </w:rPr>
      </w:pPr>
      <w:r>
        <w:rPr>
          <w:rFonts w:eastAsia="Arial HU" w:cs="Arial HU" w:ascii="Arial HU" w:hAnsi="Arial HU"/>
        </w:rPr>
        <w:tab/>
        <w:t>Szakadékok. Kodolányi János regénye. Athenaeum 1928. I. 611–612.p.</w:t>
      </w:r>
    </w:p>
    <w:p>
      <w:pPr>
        <w:pStyle w:val="Normal"/>
        <w:ind w:left="737" w:hanging="737"/>
        <w:rPr>
          <w:rFonts w:ascii="Arial HU" w:hAnsi="Arial HU" w:eastAsia="Arial HU" w:cs="Arial HU"/>
        </w:rPr>
      </w:pPr>
      <w:r>
        <w:rPr>
          <w:rFonts w:eastAsia="Arial HU" w:cs="Arial HU" w:ascii="Arial HU" w:hAnsi="Arial HU"/>
        </w:rPr>
        <w:tab/>
        <w:t>Bálint Rezső [Újabb kiállításáról.] 1928. I. 623.p.</w:t>
      </w:r>
    </w:p>
    <w:p>
      <w:pPr>
        <w:pStyle w:val="Normal"/>
        <w:ind w:left="737" w:hanging="737"/>
        <w:rPr>
          <w:rFonts w:ascii="Arial HU" w:hAnsi="Arial HU" w:eastAsia="Arial HU" w:cs="Arial HU"/>
        </w:rPr>
      </w:pPr>
      <w:r>
        <w:rPr>
          <w:rFonts w:eastAsia="Arial HU" w:cs="Arial HU" w:ascii="Arial HU" w:hAnsi="Arial HU"/>
        </w:rPr>
        <w:tab/>
        <w:t>Néhány megjegyzés az “Együtt” cikkéhez [Válasz Arató Tibornak Tersánszky Várnai Zseniről szóló kritikáját 1928. I. 388–390.p. célzó támadására.] 1928. I. 684–685.p.</w:t>
      </w:r>
    </w:p>
    <w:p>
      <w:pPr>
        <w:pStyle w:val="Normal"/>
        <w:ind w:left="737" w:hanging="737"/>
        <w:rPr>
          <w:rFonts w:ascii="Arial HU" w:hAnsi="Arial HU" w:eastAsia="Arial HU" w:cs="Arial HU"/>
        </w:rPr>
      </w:pPr>
      <w:r>
        <w:rPr>
          <w:rFonts w:eastAsia="Arial HU" w:cs="Arial HU" w:ascii="Arial HU" w:hAnsi="Arial HU"/>
        </w:rPr>
        <w:tab/>
        <w:t>Josephine Baker [A táncosnő művészetéről.] 1928. I. 765.p.</w:t>
      </w:r>
    </w:p>
    <w:p>
      <w:pPr>
        <w:pStyle w:val="Normal"/>
        <w:ind w:left="737" w:hanging="737"/>
        <w:rPr>
          <w:rFonts w:ascii="Arial HU" w:hAnsi="Arial HU" w:eastAsia="Arial HU" w:cs="Arial HU"/>
        </w:rPr>
      </w:pPr>
      <w:r>
        <w:rPr>
          <w:rFonts w:eastAsia="Arial HU" w:cs="Arial HU" w:ascii="Arial HU" w:hAnsi="Arial HU"/>
        </w:rPr>
        <w:tab/>
        <w:t>A kannás fiú a Városligetben [A városligeti szoborról.] 1928. I. 90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eck Ö. Fülöp</w:t>
      </w:r>
    </w:p>
    <w:p>
      <w:pPr>
        <w:pStyle w:val="Normal"/>
        <w:ind w:left="737" w:hanging="737"/>
        <w:rPr>
          <w:rFonts w:ascii="Arial HU" w:hAnsi="Arial HU" w:eastAsia="Arial HU" w:cs="Arial HU"/>
        </w:rPr>
      </w:pPr>
      <w:r>
        <w:rPr>
          <w:rFonts w:eastAsia="Arial HU" w:cs="Arial HU" w:ascii="Arial HU" w:hAnsi="Arial HU"/>
        </w:rPr>
        <w:tab/>
        <w:t>A Nyugat Ady-érme, amelyet ajándékul szán előfizetőinek 1928. I. 576–577.p. között</w:t>
      </w:r>
    </w:p>
    <w:p>
      <w:pPr>
        <w:pStyle w:val="Normal"/>
        <w:ind w:left="737" w:hanging="737"/>
        <w:rPr>
          <w:rFonts w:ascii="Arial HU" w:hAnsi="Arial HU" w:eastAsia="Arial HU" w:cs="Arial HU"/>
        </w:rPr>
      </w:pPr>
      <w:r>
        <w:rPr>
          <w:rFonts w:eastAsia="Arial HU" w:cs="Arial HU" w:ascii="Arial HU" w:hAnsi="Arial HU"/>
        </w:rPr>
        <w:t>Máthé Olga</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felvétele: Gellért Oszkár 1928. I. 476–477.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28. I. 93, 400, 476, 554, 623, 691–692, 768–769, 904–906.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8</w:t>
      </w:r>
    </w:p>
    <w:p>
      <w:pPr>
        <w:pStyle w:val="Normal"/>
        <w:jc w:val="center"/>
        <w:rPr>
          <w:rFonts w:ascii="Arial HU" w:hAnsi="Arial HU" w:eastAsia="Arial HU" w:cs="Arial HU"/>
        </w:rPr>
      </w:pPr>
      <w:r>
        <w:rPr>
          <w:rFonts w:eastAsia="Arial HU" w:cs="Arial HU" w:ascii="Arial HU" w:hAnsi="Arial HU"/>
        </w:rPr>
        <w:t>HUSZONEGYEDIK ÉVFOLYAM</w:t>
      </w:r>
    </w:p>
    <w:p>
      <w:pPr>
        <w:pStyle w:val="Normal"/>
        <w:jc w:val="center"/>
        <w:rPr>
          <w:rFonts w:ascii="Arial HU" w:hAnsi="Arial HU" w:eastAsia="Arial HU" w:cs="Arial HU"/>
        </w:rPr>
      </w:pPr>
      <w:r>
        <w:rPr>
          <w:rFonts w:eastAsia="Arial HU" w:cs="Arial HU" w:ascii="Arial HU" w:hAnsi="Arial HU"/>
        </w:rPr>
        <w:t>II. KÖTET (13–24. FÜZET)</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BABITS MIHÁLY, GELLÉRT OSZKÁR, OSVÁT ERNŐ</w:t>
      </w:r>
    </w:p>
    <w:p>
      <w:pPr>
        <w:pStyle w:val="Normal"/>
        <w:jc w:val="center"/>
        <w:rPr>
          <w:rFonts w:ascii="Arial HU" w:hAnsi="Arial HU" w:eastAsia="Arial HU" w:cs="Arial HU"/>
        </w:rPr>
      </w:pPr>
      <w:r>
        <w:rPr>
          <w:rFonts w:eastAsia="Arial HU" w:cs="Arial HU" w:ascii="Arial HU" w:hAnsi="Arial HU"/>
        </w:rPr>
        <w:t xml:space="preserve">FŐMUNKATÁRSAK: BÍRÓ LAJOS, ELEK ARTÚR, FELEKY GÉZA, FENYŐ MIKSA, </w:t>
        <w:br/>
        <w:t xml:space="preserve">FÜST MILÁN, KARINTHY FRIGYES, KOSZTOLÁNYI DEZSŐ, KRÚDY GYULA, </w:t>
        <w:br/>
        <w:t xml:space="preserve">LACZKÓ GÉZA, LENGYEL MENYHÉRT, MÓRICZ ZSIGMOND, NAGY LAJOS, </w:t>
        <w:br/>
        <w:t xml:space="preserve">NAGY ZOLTÁN, RÉVÉSZ BÉLA, SCHÖPFLIN ALADÁR, SZÉP ERNŐ, </w:t>
        <w:br/>
        <w:t>SZINI GYULA, TERSÁNSZKY J[ÓZSI]. JENŐ, TÓTH ÁRPÁ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y Endre </w:t>
      </w:r>
    </w:p>
    <w:p>
      <w:pPr>
        <w:pStyle w:val="Normal"/>
        <w:ind w:left="737" w:hanging="737"/>
        <w:rPr>
          <w:rFonts w:ascii="Arial HU" w:hAnsi="Arial HU" w:eastAsia="Arial HU" w:cs="Arial HU"/>
        </w:rPr>
      </w:pPr>
      <w:r>
        <w:rPr>
          <w:rFonts w:eastAsia="Arial HU" w:cs="Arial HU" w:ascii="Arial HU" w:hAnsi="Arial HU"/>
        </w:rPr>
        <w:tab/>
        <w:t>– – sorai Tóth Árpád első verseskönyvéről [Első megjelenés 1913. I. 724.p.] 1928. II. 653.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Az írástudók árulása [Julien Benda La Trahison des Clercs című könyvéről.] 1928. II. 355–376.p.</w:t>
      </w:r>
    </w:p>
    <w:p>
      <w:pPr>
        <w:pStyle w:val="Normal"/>
        <w:ind w:left="737" w:hanging="737"/>
        <w:rPr>
          <w:rFonts w:ascii="Arial HU" w:hAnsi="Arial HU" w:eastAsia="Arial HU" w:cs="Arial HU"/>
        </w:rPr>
      </w:pPr>
      <w:r>
        <w:rPr>
          <w:rFonts w:eastAsia="Arial HU" w:cs="Arial HU" w:ascii="Arial HU" w:hAnsi="Arial HU"/>
        </w:rPr>
        <w:tab/>
        <w:t>Tóth Árpád. Vázlatok költői arcképéhez 1928. II. 635–638.p.</w:t>
      </w:r>
    </w:p>
    <w:p>
      <w:pPr>
        <w:pStyle w:val="Normal"/>
        <w:ind w:left="737" w:hanging="737"/>
        <w:rPr>
          <w:rFonts w:ascii="Arial HU" w:hAnsi="Arial HU" w:eastAsia="Arial HU" w:cs="Arial HU"/>
        </w:rPr>
      </w:pPr>
      <w:r>
        <w:rPr>
          <w:rFonts w:eastAsia="Arial HU" w:cs="Arial HU" w:ascii="Arial HU" w:hAnsi="Arial HU"/>
        </w:rPr>
        <w:t xml:space="preserve">Balassa József </w:t>
      </w:r>
    </w:p>
    <w:p>
      <w:pPr>
        <w:pStyle w:val="Normal"/>
        <w:ind w:left="737" w:hanging="737"/>
        <w:rPr>
          <w:rFonts w:ascii="Arial HU" w:hAnsi="Arial HU" w:eastAsia="Arial HU" w:cs="Arial HU"/>
        </w:rPr>
      </w:pPr>
      <w:r>
        <w:rPr>
          <w:rFonts w:eastAsia="Arial HU" w:cs="Arial HU" w:ascii="Arial HU" w:hAnsi="Arial HU"/>
        </w:rPr>
        <w:tab/>
        <w:t>Az amerikai kultúra 1928. II. 142–149, 240–248.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Tóth Árpád [Halálára.] 1928. II. 646.p.</w:t>
      </w:r>
    </w:p>
    <w:p>
      <w:pPr>
        <w:pStyle w:val="Normal"/>
        <w:ind w:left="737" w:hanging="737"/>
        <w:rPr>
          <w:rFonts w:ascii="Arial HU" w:hAnsi="Arial HU" w:eastAsia="Arial HU" w:cs="Arial HU"/>
        </w:rPr>
      </w:pPr>
      <w:r>
        <w:rPr>
          <w:rFonts w:eastAsia="Arial HU" w:cs="Arial HU" w:ascii="Arial HU" w:hAnsi="Arial HU"/>
        </w:rPr>
        <w:tab/>
        <w:t>Babits Mihály negyedszázada 1928. II. 778–782.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Néhány szó [Tóth Árpád halálára.] 1928. II. 649–651.p.</w:t>
      </w:r>
    </w:p>
    <w:p>
      <w:pPr>
        <w:pStyle w:val="Normal"/>
        <w:ind w:left="737" w:hanging="737"/>
        <w:rPr>
          <w:rFonts w:ascii="Arial HU" w:hAnsi="Arial HU" w:eastAsia="Arial HU" w:cs="Arial HU"/>
        </w:rPr>
      </w:pPr>
      <w:r>
        <w:rPr>
          <w:rFonts w:eastAsia="Arial HU" w:cs="Arial HU" w:ascii="Arial HU" w:hAnsi="Arial HU"/>
        </w:rPr>
        <w:tab/>
        <w:t>Emlékezés Kaffka Margitra 1928. II. 712–714.p.</w:t>
      </w:r>
    </w:p>
    <w:p>
      <w:pPr>
        <w:pStyle w:val="Normal"/>
        <w:ind w:left="737" w:hanging="737"/>
        <w:rPr>
          <w:rFonts w:ascii="Arial HU" w:hAnsi="Arial HU" w:eastAsia="Arial HU" w:cs="Arial HU"/>
        </w:rPr>
      </w:pPr>
      <w:r>
        <w:rPr>
          <w:rFonts w:eastAsia="Arial HU" w:cs="Arial HU" w:ascii="Arial HU" w:hAnsi="Arial HU"/>
        </w:rPr>
        <w:t xml:space="preserve">Hetényi János </w:t>
      </w:r>
    </w:p>
    <w:p>
      <w:pPr>
        <w:pStyle w:val="Normal"/>
        <w:ind w:left="737" w:hanging="737"/>
        <w:rPr>
          <w:rFonts w:ascii="Arial HU" w:hAnsi="Arial HU" w:eastAsia="Arial HU" w:cs="Arial HU"/>
        </w:rPr>
      </w:pPr>
      <w:r>
        <w:rPr>
          <w:rFonts w:eastAsia="Arial HU" w:cs="Arial HU" w:ascii="Arial HU" w:hAnsi="Arial HU"/>
        </w:rPr>
        <w:tab/>
        <w:t>Leopold Ziegler [A német filozófusról.] 1928. II. 430–434.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rFonts w:ascii="Arial HU" w:hAnsi="Arial HU" w:eastAsia="Arial HU" w:cs="Arial HU"/>
        </w:rPr>
      </w:pPr>
      <w:r>
        <w:rPr>
          <w:rFonts w:eastAsia="Arial HU" w:cs="Arial HU" w:ascii="Arial HU" w:hAnsi="Arial HU"/>
        </w:rPr>
        <w:tab/>
        <w:t>A történelem mögül. Szocializmus és kapitalizmus 1928. II. 201–203.p.</w:t>
      </w:r>
    </w:p>
    <w:p>
      <w:pPr>
        <w:pStyle w:val="Normal"/>
        <w:ind w:left="737" w:hanging="737"/>
        <w:rPr>
          <w:rFonts w:ascii="Arial HU" w:hAnsi="Arial HU" w:eastAsia="Arial HU" w:cs="Arial HU"/>
        </w:rPr>
      </w:pPr>
      <w:r>
        <w:rPr>
          <w:rFonts w:eastAsia="Arial HU" w:cs="Arial HU" w:ascii="Arial HU" w:hAnsi="Arial HU"/>
        </w:rPr>
        <w:tab/>
        <w:t>Színház és stílus [A modern rendezésről.] 1928. II. 339–342.p.</w:t>
      </w:r>
    </w:p>
    <w:p>
      <w:pPr>
        <w:pStyle w:val="Normal"/>
        <w:ind w:left="737" w:hanging="737"/>
        <w:rPr>
          <w:rFonts w:ascii="Arial HU" w:hAnsi="Arial HU" w:eastAsia="Arial HU" w:cs="Arial HU"/>
        </w:rPr>
      </w:pPr>
      <w:r>
        <w:rPr>
          <w:rFonts w:eastAsia="Arial HU" w:cs="Arial HU" w:ascii="Arial HU" w:hAnsi="Arial HU"/>
        </w:rPr>
        <w:tab/>
        <w:t>A tolsztojizmus 1928. II. 377–380.p.</w:t>
      </w:r>
    </w:p>
    <w:p>
      <w:pPr>
        <w:pStyle w:val="Normal"/>
        <w:ind w:left="737" w:hanging="737"/>
        <w:rPr>
          <w:rFonts w:ascii="Arial HU" w:hAnsi="Arial HU" w:eastAsia="Arial HU" w:cs="Arial HU"/>
        </w:rPr>
      </w:pPr>
      <w:r>
        <w:rPr>
          <w:rFonts w:eastAsia="Arial HU" w:cs="Arial HU" w:ascii="Arial HU" w:hAnsi="Arial HU"/>
        </w:rPr>
        <w:tab/>
        <w:t>Az új építés. Neovojtina 7.§ [Az építészetről.] 1928. II. 546–553.p.</w:t>
      </w:r>
    </w:p>
    <w:p>
      <w:pPr>
        <w:pStyle w:val="Normal"/>
        <w:ind w:left="737" w:hanging="737"/>
        <w:rPr>
          <w:rFonts w:ascii="Arial HU" w:hAnsi="Arial HU" w:eastAsia="Arial HU" w:cs="Arial HU"/>
        </w:rPr>
      </w:pPr>
      <w:r>
        <w:rPr>
          <w:rFonts w:eastAsia="Arial HU" w:cs="Arial HU" w:ascii="Arial HU" w:hAnsi="Arial HU"/>
        </w:rPr>
        <w:tab/>
        <w:t>Tóth Árpád [Halálára.] 1928. II. 640–641.p.</w:t>
      </w:r>
    </w:p>
    <w:p>
      <w:pPr>
        <w:pStyle w:val="Normal"/>
        <w:ind w:left="737" w:hanging="737"/>
        <w:rPr>
          <w:rFonts w:ascii="Arial HU" w:hAnsi="Arial HU" w:eastAsia="Arial HU" w:cs="Arial HU"/>
        </w:rPr>
      </w:pPr>
      <w:r>
        <w:rPr>
          <w:rFonts w:eastAsia="Arial HU" w:cs="Arial HU" w:ascii="Arial HU" w:hAnsi="Arial HU"/>
        </w:rPr>
        <w:tab/>
        <w:t>Tíz év Ady 1928. II. 771–774.p.</w:t>
      </w:r>
    </w:p>
    <w:p>
      <w:pPr>
        <w:pStyle w:val="Normal"/>
        <w:ind w:left="737" w:hanging="737"/>
        <w:rPr>
          <w:rFonts w:ascii="Arial HU" w:hAnsi="Arial HU" w:eastAsia="Arial HU" w:cs="Arial HU"/>
        </w:rPr>
      </w:pPr>
      <w:r>
        <w:rPr>
          <w:rFonts w:eastAsia="Arial HU" w:cs="Arial HU" w:ascii="Arial HU" w:hAnsi="Arial HU"/>
        </w:rPr>
        <w:t xml:space="preserve">Ignotus Pál </w:t>
      </w:r>
    </w:p>
    <w:p>
      <w:pPr>
        <w:pStyle w:val="Normal"/>
        <w:ind w:left="737" w:hanging="737"/>
        <w:rPr>
          <w:rFonts w:ascii="Arial HU" w:hAnsi="Arial HU" w:eastAsia="Arial HU" w:cs="Arial HU"/>
        </w:rPr>
      </w:pPr>
      <w:r>
        <w:rPr>
          <w:rFonts w:eastAsia="Arial HU" w:cs="Arial HU" w:ascii="Arial HU" w:hAnsi="Arial HU"/>
        </w:rPr>
        <w:tab/>
        <w:t>Ŕ propos: Erdélyi József. Az Utolsó Királysas című verseskötetének megjelenése alkalmából 1928. II. 273–280.p.</w:t>
      </w:r>
    </w:p>
    <w:p>
      <w:pPr>
        <w:pStyle w:val="Normal"/>
        <w:ind w:left="737" w:hanging="737"/>
        <w:rPr>
          <w:rFonts w:ascii="Arial HU" w:hAnsi="Arial HU" w:eastAsia="Arial HU" w:cs="Arial HU"/>
        </w:rPr>
      </w:pPr>
      <w:r>
        <w:rPr>
          <w:rFonts w:eastAsia="Arial HU" w:cs="Arial HU" w:ascii="Arial HU" w:hAnsi="Arial HU"/>
        </w:rPr>
        <w:tab/>
        <w:t>“Ŕ propos Erdélyi József” [Disputa főcím alatt válasz Tersánszky Józsi Jenőnek 1928. II. 283–289.p. és Tóth Aladárnak 1928. II. 289–292.p.] 1928. II. 292–295.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Az istenek halnak, az ember él. Babits Mihály új versei 1928. II. 703–709.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Eszmecsere. Van-e túlvilági élet? [Az Est-lapokban megjelent vitához.] 1928. II. 343–349.p.</w:t>
      </w:r>
    </w:p>
    <w:p>
      <w:pPr>
        <w:pStyle w:val="Normal"/>
        <w:ind w:left="737" w:hanging="737"/>
        <w:rPr>
          <w:rFonts w:ascii="Arial HU" w:hAnsi="Arial HU" w:eastAsia="Arial HU" w:cs="Arial HU"/>
        </w:rPr>
      </w:pPr>
      <w:r>
        <w:rPr>
          <w:rFonts w:eastAsia="Arial HU" w:cs="Arial HU" w:ascii="Arial HU" w:hAnsi="Arial HU"/>
        </w:rPr>
        <w:t xml:space="preserve">Kuncz Aladár </w:t>
      </w:r>
    </w:p>
    <w:p>
      <w:pPr>
        <w:pStyle w:val="Normal"/>
        <w:ind w:left="737" w:hanging="737"/>
        <w:rPr>
          <w:rFonts w:ascii="Arial HU" w:hAnsi="Arial HU" w:eastAsia="Arial HU" w:cs="Arial HU"/>
        </w:rPr>
      </w:pPr>
      <w:r>
        <w:rPr>
          <w:rFonts w:eastAsia="Arial HU" w:cs="Arial HU" w:ascii="Arial HU" w:hAnsi="Arial HU"/>
        </w:rPr>
        <w:tab/>
        <w:t>Az erdélyi gondolat Erdély magyar irodalmában 1928. II. 501–508.p.</w:t>
      </w:r>
    </w:p>
    <w:p>
      <w:pPr>
        <w:pStyle w:val="Normal"/>
        <w:ind w:left="737" w:hanging="737"/>
        <w:rPr>
          <w:rFonts w:ascii="Arial HU" w:hAnsi="Arial HU" w:eastAsia="Arial HU" w:cs="Arial HU"/>
        </w:rPr>
      </w:pPr>
      <w:r>
        <w:rPr>
          <w:rFonts w:eastAsia="Arial HU" w:cs="Arial HU" w:ascii="Arial HU" w:hAnsi="Arial HU"/>
        </w:rPr>
        <w:t xml:space="preserve">Laziczius Gyula </w:t>
      </w:r>
    </w:p>
    <w:p>
      <w:pPr>
        <w:pStyle w:val="Normal"/>
        <w:ind w:left="737" w:hanging="737"/>
        <w:rPr>
          <w:rFonts w:ascii="Arial HU" w:hAnsi="Arial HU" w:eastAsia="Arial HU" w:cs="Arial HU"/>
        </w:rPr>
      </w:pPr>
      <w:r>
        <w:rPr>
          <w:rFonts w:eastAsia="Arial HU" w:cs="Arial HU" w:ascii="Arial HU" w:hAnsi="Arial HU"/>
        </w:rPr>
        <w:tab/>
        <w:t>A bölcselő Tolsztoj [Lev Nyikolajevics Tolsztoj.] 1928. II. 380–386.p.</w:t>
      </w:r>
    </w:p>
    <w:p>
      <w:pPr>
        <w:pStyle w:val="Normal"/>
        <w:ind w:left="737" w:hanging="737"/>
        <w:rPr>
          <w:rFonts w:ascii="Arial HU" w:hAnsi="Arial HU" w:eastAsia="Arial HU" w:cs="Arial HU"/>
        </w:rPr>
      </w:pPr>
      <w:r>
        <w:rPr>
          <w:rFonts w:eastAsia="Arial HU" w:cs="Arial HU" w:ascii="Arial HU" w:hAnsi="Arial HU"/>
        </w:rPr>
        <w:tab/>
        <w:t>Dosztojevszkij fejlődése [Fjodor Mihajlovics Dosztojevszkij.] 1928. II. 717–729.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Memento mori. Emlékezés Tóth Árpádra 1928. II. 652.p.</w:t>
      </w:r>
    </w:p>
    <w:p>
      <w:pPr>
        <w:pStyle w:val="Normal"/>
        <w:ind w:left="737" w:hanging="737"/>
        <w:rPr>
          <w:rFonts w:ascii="Arial HU" w:hAnsi="Arial HU" w:eastAsia="Arial HU" w:cs="Arial HU"/>
        </w:rPr>
      </w:pPr>
      <w:r>
        <w:rPr>
          <w:rFonts w:eastAsia="Arial HU" w:cs="Arial HU" w:ascii="Arial HU" w:hAnsi="Arial HU"/>
        </w:rPr>
        <w:t xml:space="preserve">Osvát Ernő </w:t>
      </w:r>
    </w:p>
    <w:p>
      <w:pPr>
        <w:pStyle w:val="Normal"/>
        <w:ind w:left="737" w:hanging="737"/>
        <w:rPr>
          <w:rFonts w:ascii="Arial HU" w:hAnsi="Arial HU" w:eastAsia="Arial HU" w:cs="Arial HU"/>
        </w:rPr>
      </w:pPr>
      <w:r>
        <w:rPr>
          <w:rFonts w:eastAsia="Arial HU" w:cs="Arial HU" w:ascii="Arial HU" w:hAnsi="Arial HU"/>
        </w:rPr>
        <w:tab/>
        <w:t>Az írástudók árulása. Levél Babits Mihályhoz 1928. II. 761–762.p.</w:t>
      </w:r>
    </w:p>
    <w:p>
      <w:pPr>
        <w:pStyle w:val="Normal"/>
        <w:ind w:left="737" w:hanging="737"/>
        <w:rPr>
          <w:rFonts w:ascii="Arial HU" w:hAnsi="Arial HU" w:eastAsia="Arial HU" w:cs="Arial HU"/>
        </w:rPr>
      </w:pPr>
      <w:r>
        <w:rPr>
          <w:rFonts w:eastAsia="Arial HU" w:cs="Arial HU" w:ascii="Arial HU" w:hAnsi="Arial HU"/>
        </w:rPr>
        <w:t xml:space="preserve">Peterdi István </w:t>
      </w:r>
    </w:p>
    <w:p>
      <w:pPr>
        <w:pStyle w:val="Normal"/>
        <w:ind w:left="737" w:hanging="737"/>
        <w:rPr>
          <w:rFonts w:ascii="Arial HU" w:hAnsi="Arial HU" w:eastAsia="Arial HU" w:cs="Arial HU"/>
        </w:rPr>
      </w:pPr>
      <w:r>
        <w:rPr>
          <w:rFonts w:eastAsia="Arial HU" w:cs="Arial HU" w:ascii="Arial HU" w:hAnsi="Arial HU"/>
        </w:rPr>
        <w:tab/>
        <w:t>Ki volt, – hogy halt meg [Tóth Árpádról.] 1928. II. 645–646.p.</w:t>
      </w:r>
    </w:p>
    <w:p>
      <w:pPr>
        <w:pStyle w:val="Normal"/>
        <w:ind w:left="737" w:hanging="737"/>
        <w:rPr>
          <w:rFonts w:ascii="Arial HU" w:hAnsi="Arial HU" w:eastAsia="Arial HU" w:cs="Arial HU"/>
        </w:rPr>
      </w:pPr>
      <w:r>
        <w:rPr>
          <w:rFonts w:eastAsia="Arial HU" w:cs="Arial HU" w:ascii="Arial HU" w:hAnsi="Arial HU"/>
        </w:rPr>
        <w:t xml:space="preserve">Petersen, Josef </w:t>
      </w:r>
    </w:p>
    <w:p>
      <w:pPr>
        <w:pStyle w:val="Normal"/>
        <w:ind w:left="737" w:hanging="737"/>
        <w:rPr>
          <w:rFonts w:ascii="Arial HU" w:hAnsi="Arial HU" w:eastAsia="Arial HU" w:cs="Arial HU"/>
        </w:rPr>
      </w:pPr>
      <w:r>
        <w:rPr>
          <w:rFonts w:eastAsia="Arial HU" w:cs="Arial HU" w:ascii="Arial HU" w:hAnsi="Arial HU"/>
        </w:rPr>
        <w:tab/>
        <w:t>Andreas Haukland (Hajdu Henrik fordítása) 1928. II. 1–7.p.</w:t>
      </w:r>
    </w:p>
    <w:p>
      <w:pPr>
        <w:pStyle w:val="Normal"/>
        <w:ind w:left="737" w:hanging="737"/>
        <w:rPr>
          <w:rFonts w:ascii="Arial HU" w:hAnsi="Arial HU" w:eastAsia="Arial HU" w:cs="Arial HU"/>
        </w:rPr>
      </w:pPr>
      <w:r>
        <w:rPr>
          <w:rFonts w:eastAsia="Arial HU" w:cs="Arial HU" w:ascii="Arial HU" w:hAnsi="Arial HU"/>
        </w:rPr>
        <w:t xml:space="preserve">Pogány Béla, M. </w:t>
      </w:r>
    </w:p>
    <w:p>
      <w:pPr>
        <w:pStyle w:val="Normal"/>
        <w:ind w:left="737" w:hanging="737"/>
        <w:rPr>
          <w:rFonts w:ascii="Arial HU" w:hAnsi="Arial HU" w:eastAsia="Arial HU" w:cs="Arial HU"/>
        </w:rPr>
      </w:pPr>
      <w:r>
        <w:rPr>
          <w:rFonts w:eastAsia="Arial HU" w:cs="Arial HU" w:ascii="Arial HU" w:hAnsi="Arial HU"/>
        </w:rPr>
        <w:tab/>
        <w:t>Földi Mihály legújabb könyvei [Csábító; Utolsó álarc.] 1928. II. 690–693.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Molnár Ferenc [Írói munkásságáról.] 1928. II. 497–500.p.</w:t>
      </w:r>
    </w:p>
    <w:p>
      <w:pPr>
        <w:pStyle w:val="Normal"/>
        <w:ind w:left="737" w:hanging="737"/>
        <w:rPr>
          <w:rFonts w:ascii="Arial HU" w:hAnsi="Arial HU" w:eastAsia="Arial HU" w:cs="Arial HU"/>
        </w:rPr>
      </w:pPr>
      <w:r>
        <w:rPr>
          <w:rFonts w:eastAsia="Arial HU" w:cs="Arial HU" w:ascii="Arial HU" w:hAnsi="Arial HU"/>
        </w:rPr>
        <w:tab/>
        <w:t>Temetés után egy nappal [Tóth Árpád halálára.] 1928. II. 647–648.p.</w:t>
      </w:r>
    </w:p>
    <w:p>
      <w:pPr>
        <w:pStyle w:val="Normal"/>
        <w:ind w:left="737" w:hanging="737"/>
        <w:rPr>
          <w:rFonts w:ascii="Arial HU" w:hAnsi="Arial HU" w:eastAsia="Arial HU" w:cs="Arial HU"/>
        </w:rPr>
      </w:pPr>
      <w:r>
        <w:rPr>
          <w:rFonts w:eastAsia="Arial HU" w:cs="Arial HU" w:ascii="Arial HU" w:hAnsi="Arial HU"/>
        </w:rPr>
        <w:tab/>
        <w:t>A tábornok. Zilahy Lajos drámája a Nemzeti Színházban 1928. II. 697–700.p.</w:t>
      </w:r>
    </w:p>
    <w:p>
      <w:pPr>
        <w:pStyle w:val="Normal"/>
        <w:ind w:left="737" w:hanging="737"/>
        <w:rPr>
          <w:rFonts w:ascii="Arial HU" w:hAnsi="Arial HU" w:eastAsia="Arial HU" w:cs="Arial HU"/>
        </w:rPr>
      </w:pPr>
      <w:r>
        <w:rPr>
          <w:rFonts w:eastAsia="Arial HU" w:cs="Arial HU" w:ascii="Arial HU" w:hAnsi="Arial HU"/>
        </w:rPr>
        <w:tab/>
        <w:t>Kaffka Margit most tíz éve halt meg 1928. II. 710–712.p.</w:t>
      </w:r>
    </w:p>
    <w:p>
      <w:pPr>
        <w:pStyle w:val="Normal"/>
        <w:ind w:left="737" w:hanging="737"/>
        <w:rPr>
          <w:rFonts w:ascii="Arial HU" w:hAnsi="Arial HU" w:eastAsia="Arial HU" w:cs="Arial HU"/>
        </w:rPr>
      </w:pPr>
      <w:r>
        <w:rPr>
          <w:rFonts w:eastAsia="Arial HU" w:cs="Arial HU" w:ascii="Arial HU" w:hAnsi="Arial HU"/>
        </w:rPr>
        <w:tab/>
        <w:t>Nem élhetek muzsikaszó nélkül. Móricz Zsigmond vígjátéka a Kamaraszínházban 1928. II. 842–845.p.</w:t>
      </w:r>
    </w:p>
    <w:p>
      <w:pPr>
        <w:pStyle w:val="Normal"/>
        <w:ind w:left="737" w:hanging="737"/>
        <w:rPr>
          <w:rFonts w:ascii="Arial HU" w:hAnsi="Arial HU" w:eastAsia="Arial HU" w:cs="Arial HU"/>
        </w:rPr>
      </w:pPr>
      <w:r>
        <w:rPr>
          <w:rFonts w:eastAsia="Arial HU" w:cs="Arial HU" w:ascii="Arial HU" w:hAnsi="Arial HU"/>
        </w:rPr>
        <w:t xml:space="preserve">Sinkó Ervin </w:t>
      </w:r>
    </w:p>
    <w:p>
      <w:pPr>
        <w:pStyle w:val="Normal"/>
        <w:ind w:left="737" w:hanging="737"/>
        <w:rPr>
          <w:rFonts w:ascii="Arial HU" w:hAnsi="Arial HU" w:eastAsia="Arial HU" w:cs="Arial HU"/>
        </w:rPr>
      </w:pPr>
      <w:r>
        <w:rPr>
          <w:rFonts w:eastAsia="Arial HU" w:cs="Arial HU" w:ascii="Arial HU" w:hAnsi="Arial HU"/>
        </w:rPr>
        <w:tab/>
        <w:t>Téma és tartalom a költészetben 1928. II. 71–90.p.</w:t>
      </w:r>
    </w:p>
    <w:p>
      <w:pPr>
        <w:pStyle w:val="Normal"/>
        <w:ind w:left="737" w:hanging="737"/>
        <w:rPr>
          <w:rFonts w:ascii="Arial HU" w:hAnsi="Arial HU" w:eastAsia="Arial HU" w:cs="Arial HU"/>
        </w:rPr>
      </w:pPr>
      <w:r>
        <w:rPr>
          <w:rFonts w:eastAsia="Arial HU" w:cs="Arial HU" w:ascii="Arial HU" w:hAnsi="Arial HU"/>
        </w:rPr>
        <w:t xml:space="preserve">Szász Zoltán </w:t>
      </w:r>
    </w:p>
    <w:p>
      <w:pPr>
        <w:pStyle w:val="Normal"/>
        <w:ind w:left="737" w:hanging="737"/>
        <w:rPr>
          <w:rFonts w:ascii="Arial HU" w:hAnsi="Arial HU" w:eastAsia="Arial HU" w:cs="Arial HU"/>
        </w:rPr>
      </w:pPr>
      <w:r>
        <w:rPr>
          <w:rFonts w:eastAsia="Arial HU" w:cs="Arial HU" w:ascii="Arial HU" w:hAnsi="Arial HU"/>
        </w:rPr>
        <w:tab/>
        <w:t>“Ifjú szívekben élek” [A Híd című szemle kiadványa az ifjúság Ady Endre ünnepsége alkalmából.] 1928. II. 225–239.p.</w:t>
      </w:r>
    </w:p>
    <w:p>
      <w:pPr>
        <w:pStyle w:val="Normal"/>
        <w:ind w:left="737" w:hanging="737"/>
        <w:rPr>
          <w:rFonts w:ascii="Arial HU" w:hAnsi="Arial HU" w:eastAsia="Arial HU" w:cs="Arial HU"/>
        </w:rPr>
      </w:pPr>
      <w:r>
        <w:rPr>
          <w:rFonts w:eastAsia="Arial HU" w:cs="Arial HU" w:ascii="Arial HU" w:hAnsi="Arial HU"/>
        </w:rPr>
        <w:t xml:space="preserve">Szolnoki István </w:t>
      </w:r>
    </w:p>
    <w:p>
      <w:pPr>
        <w:pStyle w:val="Normal"/>
        <w:ind w:left="737" w:hanging="737"/>
        <w:rPr>
          <w:rFonts w:ascii="Arial HU" w:hAnsi="Arial HU" w:eastAsia="Arial HU" w:cs="Arial HU"/>
        </w:rPr>
      </w:pPr>
      <w:r>
        <w:rPr>
          <w:rFonts w:eastAsia="Arial HU" w:cs="Arial HU" w:ascii="Arial HU" w:hAnsi="Arial HU"/>
        </w:rPr>
        <w:tab/>
        <w:t>Embertípusok küzdelme a kultúra irányításáért 1928. II. 193–200.p.</w:t>
      </w:r>
    </w:p>
    <w:p>
      <w:pPr>
        <w:pStyle w:val="Normal"/>
        <w:ind w:left="737" w:hanging="737"/>
        <w:rPr>
          <w:rFonts w:ascii="Arial HU" w:hAnsi="Arial HU" w:eastAsia="Arial HU" w:cs="Arial HU"/>
        </w:rPr>
      </w:pPr>
      <w:r>
        <w:rPr>
          <w:rFonts w:eastAsia="Arial HU" w:cs="Arial HU" w:ascii="Arial HU" w:hAnsi="Arial HU"/>
        </w:rPr>
        <w:t xml:space="preserve">Tersánszky J. Jenő [Tersánszky Józsi Jenő] </w:t>
      </w:r>
    </w:p>
    <w:p>
      <w:pPr>
        <w:pStyle w:val="Normal"/>
        <w:ind w:left="737" w:hanging="737"/>
        <w:rPr>
          <w:rFonts w:ascii="Arial HU" w:hAnsi="Arial HU" w:eastAsia="Arial HU" w:cs="Arial HU"/>
        </w:rPr>
      </w:pPr>
      <w:r>
        <w:rPr>
          <w:rFonts w:eastAsia="Arial HU" w:cs="Arial HU" w:ascii="Arial HU" w:hAnsi="Arial HU"/>
        </w:rPr>
        <w:tab/>
        <w:t>“Ŕ propos Erdélyi József” [Disputa főcím alatt nyílt levél Ignotus Pálnak 1928. II. 273–280.p.] 1928. II. 283–289.p.</w:t>
      </w:r>
    </w:p>
    <w:p>
      <w:pPr>
        <w:pStyle w:val="Normal"/>
        <w:ind w:left="737" w:hanging="737"/>
        <w:rPr>
          <w:rFonts w:ascii="Arial HU" w:hAnsi="Arial HU" w:eastAsia="Arial HU" w:cs="Arial HU"/>
        </w:rPr>
      </w:pPr>
      <w:r>
        <w:rPr>
          <w:rFonts w:eastAsia="Arial HU" w:cs="Arial HU" w:ascii="Arial HU" w:hAnsi="Arial HU"/>
        </w:rPr>
        <w:tab/>
        <w:t>Krúdy Gyula ötven éves 1928. II. 567–568.p.</w:t>
      </w:r>
    </w:p>
    <w:p>
      <w:pPr>
        <w:pStyle w:val="Normal"/>
        <w:ind w:left="737" w:hanging="737"/>
        <w:rPr>
          <w:rFonts w:ascii="Arial HU" w:hAnsi="Arial HU" w:eastAsia="Arial HU" w:cs="Arial HU"/>
        </w:rPr>
      </w:pPr>
      <w:r>
        <w:rPr>
          <w:rFonts w:eastAsia="Arial HU" w:cs="Arial HU" w:ascii="Arial HU" w:hAnsi="Arial HU"/>
        </w:rPr>
        <w:tab/>
        <w:t>Benedek Péter. A Nemzeti Szalon kiállítása 1928. II. 628–631.p.</w:t>
      </w:r>
    </w:p>
    <w:p>
      <w:pPr>
        <w:pStyle w:val="Normal"/>
        <w:ind w:left="737" w:hanging="737"/>
        <w:rPr>
          <w:rFonts w:ascii="Arial HU" w:hAnsi="Arial HU" w:eastAsia="Arial HU" w:cs="Arial HU"/>
        </w:rPr>
      </w:pPr>
      <w:r>
        <w:rPr>
          <w:rFonts w:eastAsia="Arial HU" w:cs="Arial HU" w:ascii="Arial HU" w:hAnsi="Arial HU"/>
        </w:rPr>
        <w:tab/>
        <w:t>Tóth Árpád [Halálára.] 1928. II. 642–644.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pPr>
      <w:r>
        <w:rPr>
          <w:rFonts w:eastAsia="Arial HU" w:cs="Arial HU" w:ascii="Arial HU" w:hAnsi="Arial HU"/>
        </w:rPr>
        <w:tab/>
        <w:t xml:space="preserve">“Ŕ propos Erdélyi József” </w:t>
      </w:r>
      <w:r>
        <w:rPr>
          <w:rFonts w:eastAsia="Arial HU" w:cs="Arial HU" w:ascii="Arial HU" w:hAnsi="Arial HU"/>
          <w:lang w:val="en-US"/>
        </w:rPr>
        <w:t>[</w:t>
      </w:r>
      <w:r>
        <w:rPr>
          <w:rFonts w:eastAsia="Arial HU" w:cs="Arial HU" w:ascii="Arial HU" w:hAnsi="Arial HU"/>
        </w:rPr>
        <w:t>Disputa főcím alatt hozzászólás Ignotus Pál írásához 1928. II. 273–280.p.</w:t>
      </w:r>
      <w:r>
        <w:rPr>
          <w:rFonts w:eastAsia="Arial HU" w:cs="Arial HU" w:ascii="Arial HU" w:hAnsi="Arial HU"/>
          <w:lang w:val="en-US"/>
        </w:rPr>
        <w:t>]</w:t>
      </w:r>
      <w:r>
        <w:rPr>
          <w:rFonts w:eastAsia="Arial HU" w:cs="Arial HU" w:ascii="Arial HU" w:hAnsi="Arial HU"/>
        </w:rPr>
        <w:t xml:space="preserve"> 1928. II. 289–29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MESÉK, ÚTIRAJZOK, SZÍNMŰV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lkányi Franciska </w:t>
      </w:r>
    </w:p>
    <w:p>
      <w:pPr>
        <w:pStyle w:val="Normal"/>
        <w:ind w:left="737" w:hanging="737"/>
        <w:rPr>
          <w:rFonts w:ascii="Arial HU" w:hAnsi="Arial HU" w:eastAsia="Arial HU" w:cs="Arial HU"/>
        </w:rPr>
      </w:pPr>
      <w:r>
        <w:rPr>
          <w:rFonts w:eastAsia="Arial HU" w:cs="Arial HU" w:ascii="Arial HU" w:hAnsi="Arial HU"/>
        </w:rPr>
        <w:tab/>
        <w:t>Isotha imái és meghallgattatása 1928. II. 167–173.p.</w:t>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rFonts w:ascii="Arial HU" w:hAnsi="Arial HU" w:eastAsia="Arial HU" w:cs="Arial HU"/>
        </w:rPr>
      </w:pPr>
      <w:r>
        <w:rPr>
          <w:rFonts w:eastAsia="Arial HU" w:cs="Arial HU" w:ascii="Arial HU" w:hAnsi="Arial HU"/>
        </w:rPr>
        <w:tab/>
        <w:t>Kirándulók 1928. II. 530–538.p.</w:t>
      </w:r>
    </w:p>
    <w:p>
      <w:pPr>
        <w:pStyle w:val="Normal"/>
        <w:ind w:left="737" w:hanging="737"/>
        <w:rPr>
          <w:rFonts w:ascii="Arial HU" w:hAnsi="Arial HU" w:eastAsia="Arial HU" w:cs="Arial HU"/>
        </w:rPr>
      </w:pPr>
      <w:r>
        <w:rPr>
          <w:rFonts w:eastAsia="Arial HU" w:cs="Arial HU" w:ascii="Arial HU" w:hAnsi="Arial HU"/>
        </w:rPr>
        <w:t xml:space="preserve">Büchner, Georg </w:t>
      </w:r>
    </w:p>
    <w:p>
      <w:pPr>
        <w:pStyle w:val="Normal"/>
        <w:ind w:left="737" w:hanging="737"/>
        <w:rPr>
          <w:rFonts w:ascii="Arial HU" w:hAnsi="Arial HU" w:eastAsia="Arial HU" w:cs="Arial HU"/>
        </w:rPr>
      </w:pPr>
      <w:r>
        <w:rPr>
          <w:rFonts w:eastAsia="Arial HU" w:cs="Arial HU" w:ascii="Arial HU" w:hAnsi="Arial HU"/>
        </w:rPr>
        <w:tab/>
        <w:t>Két jelenet a “Danton halála”-ból (Kosztolányi Dezső fordítása) 1928. II. 539–545.p.</w:t>
      </w:r>
    </w:p>
    <w:p>
      <w:pPr>
        <w:pStyle w:val="Normal"/>
        <w:ind w:left="737" w:hanging="737"/>
        <w:rPr>
          <w:rFonts w:ascii="Arial HU" w:hAnsi="Arial HU" w:eastAsia="Arial HU" w:cs="Arial HU"/>
        </w:rPr>
      </w:pPr>
      <w:r>
        <w:rPr>
          <w:rFonts w:eastAsia="Arial HU" w:cs="Arial HU" w:ascii="Arial HU" w:hAnsi="Arial HU"/>
        </w:rPr>
        <w:t xml:space="preserve">Déry Tibor </w:t>
      </w:r>
    </w:p>
    <w:p>
      <w:pPr>
        <w:pStyle w:val="Normal"/>
        <w:ind w:left="737" w:hanging="737"/>
        <w:rPr>
          <w:rFonts w:ascii="Arial HU" w:hAnsi="Arial HU" w:eastAsia="Arial HU" w:cs="Arial HU"/>
        </w:rPr>
      </w:pPr>
      <w:r>
        <w:rPr>
          <w:rFonts w:eastAsia="Arial HU" w:cs="Arial HU" w:ascii="Arial HU" w:hAnsi="Arial HU"/>
        </w:rPr>
        <w:tab/>
        <w:t>Ébredjetek fel! 1928. II. 16–37.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A harangláb 1928. II. 58–61.p.</w:t>
      </w:r>
    </w:p>
    <w:p>
      <w:pPr>
        <w:pStyle w:val="Normal"/>
        <w:ind w:left="737" w:hanging="737"/>
        <w:rPr>
          <w:rFonts w:ascii="Arial HU" w:hAnsi="Arial HU" w:eastAsia="Arial HU" w:cs="Arial HU"/>
        </w:rPr>
      </w:pPr>
      <w:r>
        <w:rPr>
          <w:rFonts w:eastAsia="Arial HU" w:cs="Arial HU" w:ascii="Arial HU" w:hAnsi="Arial HU"/>
        </w:rPr>
        <w:tab/>
        <w:t>A vízivár 1928. II. 387–392.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A vőlegény 1928. II. 813–823.p.</w:t>
      </w:r>
    </w:p>
    <w:p>
      <w:pPr>
        <w:pStyle w:val="Normal"/>
        <w:ind w:left="737" w:hanging="737"/>
        <w:rPr>
          <w:rFonts w:ascii="Arial HU" w:hAnsi="Arial HU" w:eastAsia="Arial HU" w:cs="Arial HU"/>
        </w:rPr>
      </w:pPr>
      <w:r>
        <w:rPr>
          <w:rFonts w:eastAsia="Arial HU" w:cs="Arial HU" w:ascii="Arial HU" w:hAnsi="Arial HU"/>
        </w:rPr>
        <w:t xml:space="preserve">Gelléri Andor Endre </w:t>
      </w:r>
    </w:p>
    <w:p>
      <w:pPr>
        <w:pStyle w:val="Normal"/>
        <w:ind w:left="737" w:hanging="737"/>
        <w:rPr>
          <w:rFonts w:ascii="Arial HU" w:hAnsi="Arial HU" w:eastAsia="Arial HU" w:cs="Arial HU"/>
        </w:rPr>
      </w:pPr>
      <w:r>
        <w:rPr>
          <w:rFonts w:eastAsia="Arial HU" w:cs="Arial HU" w:ascii="Arial HU" w:hAnsi="Arial HU"/>
        </w:rPr>
        <w:tab/>
        <w:t>Varázsló, segíts 1928. II. 587–588.p.</w:t>
      </w:r>
    </w:p>
    <w:p>
      <w:pPr>
        <w:pStyle w:val="Normal"/>
        <w:ind w:left="737" w:hanging="737"/>
        <w:rPr>
          <w:rFonts w:ascii="Arial HU" w:hAnsi="Arial HU" w:eastAsia="Arial HU" w:cs="Arial HU"/>
        </w:rPr>
      </w:pPr>
      <w:r>
        <w:rPr>
          <w:rFonts w:eastAsia="Arial HU" w:cs="Arial HU" w:ascii="Arial HU" w:hAnsi="Arial HU"/>
        </w:rPr>
        <w:t xml:space="preserve">Haukland, Andreas </w:t>
      </w:r>
    </w:p>
    <w:p>
      <w:pPr>
        <w:pStyle w:val="Normal"/>
        <w:ind w:left="737" w:hanging="737"/>
        <w:rPr>
          <w:rFonts w:ascii="Arial HU" w:hAnsi="Arial HU" w:eastAsia="Arial HU" w:cs="Arial HU"/>
        </w:rPr>
      </w:pPr>
      <w:r>
        <w:rPr>
          <w:rFonts w:eastAsia="Arial HU" w:cs="Arial HU" w:ascii="Arial HU" w:hAnsi="Arial HU"/>
        </w:rPr>
        <w:tab/>
        <w:t>A nagy halászat (Hajdu Henrik fordítása) 1928. II. 8–14.p.</w:t>
      </w:r>
    </w:p>
    <w:p>
      <w:pPr>
        <w:pStyle w:val="Normal"/>
        <w:ind w:left="737" w:hanging="737"/>
        <w:rPr>
          <w:rFonts w:ascii="Arial HU" w:hAnsi="Arial HU" w:eastAsia="Arial HU" w:cs="Arial HU"/>
        </w:rPr>
      </w:pPr>
      <w:r>
        <w:rPr>
          <w:rFonts w:eastAsia="Arial HU" w:cs="Arial HU" w:ascii="Arial HU" w:hAnsi="Arial HU"/>
        </w:rPr>
        <w:t xml:space="preserve">Kampis Lajos </w:t>
      </w:r>
    </w:p>
    <w:p>
      <w:pPr>
        <w:pStyle w:val="Normal"/>
        <w:ind w:left="737" w:hanging="737"/>
        <w:rPr>
          <w:rFonts w:ascii="Arial HU" w:hAnsi="Arial HU" w:eastAsia="Arial HU" w:cs="Arial HU"/>
        </w:rPr>
      </w:pPr>
      <w:r>
        <w:rPr>
          <w:rFonts w:eastAsia="Arial HU" w:cs="Arial HU" w:ascii="Arial HU" w:hAnsi="Arial HU"/>
        </w:rPr>
        <w:tab/>
        <w:t>Éjjeli tűz 1928. II. 589–598.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Angyalföld 1928. II. 211–224, 296–310, 401–416, 447–467, 509–528, 599–620, 656–678, 733–753, 824–834.p.</w:t>
      </w:r>
    </w:p>
    <w:p>
      <w:pPr>
        <w:pStyle w:val="Normal"/>
        <w:ind w:left="737" w:hanging="737"/>
        <w:rPr>
          <w:rFonts w:ascii="Arial HU" w:hAnsi="Arial HU" w:eastAsia="Arial HU" w:cs="Arial HU"/>
        </w:rPr>
      </w:pPr>
      <w:r>
        <w:rPr>
          <w:rFonts w:eastAsia="Arial HU" w:cs="Arial HU" w:ascii="Arial HU" w:hAnsi="Arial HU"/>
        </w:rPr>
        <w:t xml:space="preserve">Kernách Ilona </w:t>
      </w:r>
    </w:p>
    <w:p>
      <w:pPr>
        <w:pStyle w:val="Normal"/>
        <w:ind w:left="737" w:hanging="737"/>
        <w:rPr>
          <w:rFonts w:ascii="Arial HU" w:hAnsi="Arial HU" w:eastAsia="Arial HU" w:cs="Arial HU"/>
        </w:rPr>
      </w:pPr>
      <w:r>
        <w:rPr>
          <w:rFonts w:eastAsia="Arial HU" w:cs="Arial HU" w:ascii="Arial HU" w:hAnsi="Arial HU"/>
        </w:rPr>
        <w:tab/>
        <w:t>A ketyegő fityfene 1928. II. 435–446.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Alfa 1928. II. 118–125.p.</w:t>
      </w:r>
    </w:p>
    <w:p>
      <w:pPr>
        <w:pStyle w:val="Normal"/>
        <w:ind w:left="737" w:hanging="737"/>
        <w:rPr>
          <w:rFonts w:ascii="Arial HU" w:hAnsi="Arial HU" w:eastAsia="Arial HU" w:cs="Arial HU"/>
        </w:rPr>
      </w:pPr>
      <w:r>
        <w:rPr>
          <w:rFonts w:eastAsia="Arial HU" w:cs="Arial HU" w:ascii="Arial HU" w:hAnsi="Arial HU"/>
        </w:rPr>
        <w:tab/>
        <w:t>Ilonka 1928. II. 311–316.p.</w:t>
      </w:r>
    </w:p>
    <w:p>
      <w:pPr>
        <w:pStyle w:val="Normal"/>
        <w:ind w:left="737" w:hanging="737"/>
        <w:rPr>
          <w:rFonts w:ascii="Arial HU" w:hAnsi="Arial HU" w:eastAsia="Arial HU" w:cs="Arial HU"/>
        </w:rPr>
      </w:pPr>
      <w:r>
        <w:rPr>
          <w:rFonts w:eastAsia="Arial HU" w:cs="Arial HU" w:ascii="Arial HU" w:hAnsi="Arial HU"/>
        </w:rPr>
        <w:t xml:space="preserve">Lanátor Pogány Ferenc </w:t>
      </w:r>
    </w:p>
    <w:p>
      <w:pPr>
        <w:pStyle w:val="Normal"/>
        <w:ind w:left="737" w:hanging="737"/>
        <w:rPr>
          <w:rFonts w:ascii="Arial HU" w:hAnsi="Arial HU" w:eastAsia="Arial HU" w:cs="Arial HU"/>
        </w:rPr>
      </w:pPr>
      <w:r>
        <w:rPr>
          <w:rFonts w:eastAsia="Arial HU" w:cs="Arial HU" w:ascii="Arial HU" w:hAnsi="Arial HU"/>
        </w:rPr>
        <w:tab/>
        <w:t>Munka nélkül 1928. II. 38–45.p.</w:t>
      </w:r>
    </w:p>
    <w:p>
      <w:pPr>
        <w:pStyle w:val="Normal"/>
        <w:ind w:left="737" w:hanging="737"/>
        <w:rPr>
          <w:rFonts w:ascii="Arial HU" w:hAnsi="Arial HU" w:eastAsia="Arial HU" w:cs="Arial HU"/>
        </w:rPr>
      </w:pPr>
      <w:r>
        <w:rPr>
          <w:rFonts w:eastAsia="Arial HU" w:cs="Arial HU" w:ascii="Arial HU" w:hAnsi="Arial HU"/>
        </w:rPr>
        <w:tab/>
        <w:t>Öregember 1928. II. 269–271.p.</w:t>
      </w:r>
    </w:p>
    <w:p>
      <w:pPr>
        <w:pStyle w:val="Normal"/>
        <w:ind w:left="737" w:hanging="737"/>
        <w:rPr>
          <w:rFonts w:ascii="Arial HU" w:hAnsi="Arial HU" w:eastAsia="Arial HU" w:cs="Arial HU"/>
        </w:rPr>
      </w:pPr>
      <w:r>
        <w:rPr>
          <w:rFonts w:eastAsia="Arial HU" w:cs="Arial HU" w:ascii="Arial HU" w:hAnsi="Arial HU"/>
        </w:rPr>
        <w:t xml:space="preserve">Mell, Max </w:t>
      </w:r>
    </w:p>
    <w:p>
      <w:pPr>
        <w:pStyle w:val="Normal"/>
        <w:ind w:left="737" w:hanging="737"/>
        <w:rPr>
          <w:rFonts w:ascii="Arial HU" w:hAnsi="Arial HU" w:eastAsia="Arial HU" w:cs="Arial HU"/>
        </w:rPr>
      </w:pPr>
      <w:r>
        <w:rPr>
          <w:rFonts w:eastAsia="Arial HU" w:cs="Arial HU" w:ascii="Arial HU" w:hAnsi="Arial HU"/>
        </w:rPr>
        <w:tab/>
        <w:t>Krisztus követése. Passió-játék (Kosztolányi Dezső fordítása) 1928. II. 783–812.p.</w:t>
      </w:r>
    </w:p>
    <w:p>
      <w:pPr>
        <w:pStyle w:val="Normal"/>
        <w:ind w:left="737" w:hanging="737"/>
        <w:rPr>
          <w:rFonts w:ascii="Arial HU" w:hAnsi="Arial HU" w:eastAsia="Arial HU" w:cs="Arial HU"/>
        </w:rPr>
      </w:pPr>
      <w:r>
        <w:rPr>
          <w:rFonts w:eastAsia="Arial HU" w:cs="Arial HU" w:ascii="Arial HU" w:hAnsi="Arial HU"/>
        </w:rPr>
        <w:t xml:space="preserve">Molnár József </w:t>
      </w:r>
    </w:p>
    <w:p>
      <w:pPr>
        <w:pStyle w:val="Normal"/>
        <w:ind w:left="737" w:hanging="737"/>
        <w:rPr>
          <w:rFonts w:ascii="Arial HU" w:hAnsi="Arial HU" w:eastAsia="Arial HU" w:cs="Arial HU"/>
        </w:rPr>
      </w:pPr>
      <w:r>
        <w:rPr>
          <w:rFonts w:eastAsia="Arial HU" w:cs="Arial HU" w:ascii="Arial HU" w:hAnsi="Arial HU"/>
        </w:rPr>
        <w:tab/>
        <w:t>Botrány a pokoltornácon 1928. II. 174–187.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Homokbucka 1928. II. 150–154.p.</w:t>
      </w:r>
    </w:p>
    <w:p>
      <w:pPr>
        <w:pStyle w:val="Normal"/>
        <w:ind w:left="737" w:hanging="737"/>
        <w:rPr>
          <w:rFonts w:ascii="Arial HU" w:hAnsi="Arial HU" w:eastAsia="Arial HU" w:cs="Arial HU"/>
        </w:rPr>
      </w:pPr>
      <w:r>
        <w:rPr>
          <w:rFonts w:eastAsia="Arial HU" w:cs="Arial HU" w:ascii="Arial HU" w:hAnsi="Arial HU"/>
        </w:rPr>
        <w:t xml:space="preserve">Ormos László </w:t>
      </w:r>
    </w:p>
    <w:p>
      <w:pPr>
        <w:pStyle w:val="Normal"/>
        <w:ind w:left="737" w:hanging="737"/>
        <w:rPr>
          <w:rFonts w:ascii="Arial HU" w:hAnsi="Arial HU" w:eastAsia="Arial HU" w:cs="Arial HU"/>
        </w:rPr>
      </w:pPr>
      <w:r>
        <w:rPr>
          <w:rFonts w:eastAsia="Arial HU" w:cs="Arial HU" w:ascii="Arial HU" w:hAnsi="Arial HU"/>
        </w:rPr>
        <w:tab/>
        <w:t>The sisters Arizona 1928. II. 473–482.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rFonts w:ascii="Arial HU" w:hAnsi="Arial HU" w:eastAsia="Arial HU" w:cs="Arial HU"/>
        </w:rPr>
      </w:pPr>
      <w:r>
        <w:rPr>
          <w:rFonts w:eastAsia="Arial HU" w:cs="Arial HU" w:ascii="Arial HU" w:hAnsi="Arial HU"/>
        </w:rPr>
        <w:tab/>
        <w:t>B. városában történt… 1928. II. 189–192.p.</w:t>
      </w:r>
    </w:p>
    <w:p>
      <w:pPr>
        <w:pStyle w:val="Normal"/>
        <w:ind w:left="737" w:hanging="737"/>
        <w:rPr>
          <w:rFonts w:ascii="Arial HU" w:hAnsi="Arial HU" w:eastAsia="Arial HU" w:cs="Arial HU"/>
        </w:rPr>
      </w:pPr>
      <w:r>
        <w:rPr>
          <w:rFonts w:eastAsia="Arial HU" w:cs="Arial HU" w:ascii="Arial HU" w:hAnsi="Arial HU"/>
        </w:rPr>
        <w:tab/>
        <w:t>Messiás születik 1928. II. 569–582.p.</w:t>
      </w:r>
    </w:p>
    <w:p>
      <w:pPr>
        <w:pStyle w:val="Normal"/>
        <w:ind w:left="737" w:hanging="737"/>
        <w:rPr>
          <w:rFonts w:ascii="Arial HU" w:hAnsi="Arial HU" w:eastAsia="Arial HU" w:cs="Arial HU"/>
        </w:rPr>
      </w:pPr>
      <w:r>
        <w:rPr>
          <w:rFonts w:eastAsia="Arial HU" w:cs="Arial HU" w:ascii="Arial HU" w:hAnsi="Arial HU"/>
        </w:rPr>
        <w:t xml:space="preserve">Rédey Mária </w:t>
      </w:r>
    </w:p>
    <w:p>
      <w:pPr>
        <w:pStyle w:val="Normal"/>
        <w:ind w:left="737" w:hanging="737"/>
        <w:rPr>
          <w:rFonts w:ascii="Arial HU" w:hAnsi="Arial HU" w:eastAsia="Arial HU" w:cs="Arial HU"/>
        </w:rPr>
      </w:pPr>
      <w:r>
        <w:rPr>
          <w:rFonts w:eastAsia="Arial HU" w:cs="Arial HU" w:ascii="Arial HU" w:hAnsi="Arial HU"/>
        </w:rPr>
        <w:tab/>
        <w:t>A tolvaj 1928. II. 679–689.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A felszín 1928. II. 583–585.p.</w:t>
      </w:r>
    </w:p>
    <w:p>
      <w:pPr>
        <w:pStyle w:val="Normal"/>
        <w:ind w:left="737" w:hanging="737"/>
        <w:rPr>
          <w:rFonts w:ascii="Arial HU" w:hAnsi="Arial HU" w:eastAsia="Arial HU" w:cs="Arial HU"/>
        </w:rPr>
      </w:pPr>
      <w:r>
        <w:rPr>
          <w:rFonts w:eastAsia="Arial HU" w:cs="Arial HU" w:ascii="Arial HU" w:hAnsi="Arial HU"/>
        </w:rPr>
        <w:t xml:space="preserve">Szergejev-Censzkij, Szergej </w:t>
      </w:r>
    </w:p>
    <w:p>
      <w:pPr>
        <w:pStyle w:val="Normal"/>
        <w:ind w:left="737" w:hanging="737"/>
        <w:rPr>
          <w:rFonts w:ascii="Arial HU" w:hAnsi="Arial HU" w:eastAsia="Arial HU" w:cs="Arial HU"/>
        </w:rPr>
      </w:pPr>
      <w:r>
        <w:rPr>
          <w:rFonts w:eastAsia="Arial HU" w:cs="Arial HU" w:ascii="Arial HU" w:hAnsi="Arial HU"/>
        </w:rPr>
        <w:tab/>
        <w:t>Színváltozás (Gellért Hugó fordítása) 1928. II. 46–57, 105–117, 157–165, 249–265, 317–338.p.</w:t>
      </w:r>
    </w:p>
    <w:p>
      <w:pPr>
        <w:pStyle w:val="Normal"/>
        <w:ind w:left="737" w:hanging="737"/>
        <w:rPr>
          <w:rFonts w:ascii="Arial HU" w:hAnsi="Arial HU" w:eastAsia="Arial HU" w:cs="Arial HU"/>
        </w:rPr>
      </w:pPr>
      <w:r>
        <w:rPr>
          <w:rFonts w:eastAsia="Arial HU" w:cs="Arial HU" w:ascii="Arial HU" w:hAnsi="Arial HU"/>
        </w:rPr>
        <w:t>Sziráky Judith</w:t>
      </w:r>
    </w:p>
    <w:p>
      <w:pPr>
        <w:pStyle w:val="Normal"/>
        <w:ind w:left="737" w:hanging="737"/>
        <w:rPr>
          <w:rFonts w:ascii="Arial HU" w:hAnsi="Arial HU" w:eastAsia="Arial HU" w:cs="Arial HU"/>
        </w:rPr>
      </w:pPr>
      <w:r>
        <w:rPr>
          <w:rFonts w:eastAsia="Arial HU" w:cs="Arial HU" w:ascii="Arial HU" w:hAnsi="Arial HU"/>
        </w:rPr>
        <w:tab/>
        <w:t>Téli nap 1928. II. 393–400.p.</w:t>
      </w:r>
    </w:p>
    <w:p>
      <w:pPr>
        <w:pStyle w:val="Normal"/>
        <w:ind w:left="737" w:hanging="737"/>
        <w:rPr>
          <w:rFonts w:ascii="Arial HU" w:hAnsi="Arial HU" w:eastAsia="Arial HU" w:cs="Arial HU"/>
        </w:rPr>
      </w:pPr>
      <w:r>
        <w:rPr>
          <w:rFonts w:eastAsia="Arial HU" w:cs="Arial HU" w:ascii="Arial HU" w:hAnsi="Arial HU"/>
        </w:rPr>
        <w:t xml:space="preserve">Tersánszky J. Jenő [Tersánszky Józsi Jenő] </w:t>
      </w:r>
    </w:p>
    <w:p>
      <w:pPr>
        <w:pStyle w:val="Normal"/>
        <w:ind w:left="737" w:hanging="737"/>
        <w:rPr>
          <w:rFonts w:ascii="Arial HU" w:hAnsi="Arial HU" w:eastAsia="Arial HU" w:cs="Arial HU"/>
        </w:rPr>
      </w:pPr>
      <w:r>
        <w:rPr>
          <w:rFonts w:eastAsia="Arial HU" w:cs="Arial HU" w:ascii="Arial HU" w:hAnsi="Arial HU"/>
        </w:rPr>
        <w:tab/>
        <w:t>A király bölcsessége 1928. II. 91–102.p.</w:t>
      </w:r>
    </w:p>
    <w:p>
      <w:pPr>
        <w:pStyle w:val="Normal"/>
        <w:ind w:left="737" w:hanging="737"/>
        <w:rPr>
          <w:rFonts w:ascii="Arial HU" w:hAnsi="Arial HU" w:eastAsia="Arial HU" w:cs="Arial HU"/>
        </w:rPr>
      </w:pPr>
      <w:r>
        <w:rPr>
          <w:rFonts w:eastAsia="Arial HU" w:cs="Arial HU" w:ascii="Arial HU" w:hAnsi="Arial HU"/>
        </w:rPr>
        <w:tab/>
        <w:t>Az ezüst plakett 1928. II. 266–269.p.</w:t>
      </w:r>
    </w:p>
    <w:p>
      <w:pPr>
        <w:pStyle w:val="Normal"/>
        <w:ind w:left="737" w:hanging="737"/>
        <w:rPr>
          <w:rFonts w:ascii="Arial HU" w:hAnsi="Arial HU" w:eastAsia="Arial HU" w:cs="Arial HU"/>
        </w:rPr>
      </w:pPr>
      <w:r>
        <w:rPr>
          <w:rFonts w:eastAsia="Arial HU" w:cs="Arial HU" w:ascii="Arial HU" w:hAnsi="Arial HU"/>
        </w:rPr>
        <w:tab/>
        <w:t>Holnap biztosat mondhatok 1928. II. 754–76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ecski Irén </w:t>
      </w:r>
    </w:p>
    <w:p>
      <w:pPr>
        <w:pStyle w:val="Normal"/>
        <w:ind w:left="737" w:hanging="737"/>
        <w:rPr>
          <w:rFonts w:ascii="Arial HU" w:hAnsi="Arial HU" w:eastAsia="Arial HU" w:cs="Arial HU"/>
        </w:rPr>
      </w:pPr>
      <w:r>
        <w:rPr>
          <w:rFonts w:eastAsia="Arial HU" w:cs="Arial HU" w:ascii="Arial HU" w:hAnsi="Arial HU"/>
        </w:rPr>
        <w:tab/>
        <w:t>Nyár 1928. II. 103.p.</w:t>
      </w:r>
    </w:p>
    <w:p>
      <w:pPr>
        <w:pStyle w:val="Normal"/>
        <w:ind w:left="737" w:hanging="737"/>
        <w:rPr>
          <w:rFonts w:ascii="Arial HU" w:hAnsi="Arial HU" w:eastAsia="Arial HU" w:cs="Arial HU"/>
        </w:rPr>
      </w:pPr>
      <w:r>
        <w:rPr>
          <w:rFonts w:eastAsia="Arial HU" w:cs="Arial HU" w:ascii="Arial HU" w:hAnsi="Arial HU"/>
        </w:rPr>
        <w:tab/>
        <w:t>Asszony 1928. II. 104.p.</w:t>
      </w:r>
    </w:p>
    <w:p>
      <w:pPr>
        <w:pStyle w:val="Normal"/>
        <w:ind w:left="737" w:hanging="737"/>
        <w:rPr>
          <w:rFonts w:ascii="Arial HU" w:hAnsi="Arial HU" w:eastAsia="Arial HU" w:cs="Arial HU"/>
        </w:rPr>
      </w:pPr>
      <w:r>
        <w:rPr>
          <w:rFonts w:eastAsia="Arial HU" w:cs="Arial HU" w:ascii="Arial HU" w:hAnsi="Arial HU"/>
        </w:rPr>
        <w:tab/>
        <w:t>Kő 1928. II. 104.p.</w:t>
      </w:r>
    </w:p>
    <w:p>
      <w:pPr>
        <w:pStyle w:val="Normal"/>
        <w:ind w:left="737" w:hanging="737"/>
        <w:rPr>
          <w:rFonts w:ascii="Arial HU" w:hAnsi="Arial HU" w:eastAsia="Arial HU" w:cs="Arial HU"/>
        </w:rPr>
      </w:pPr>
      <w:r>
        <w:rPr>
          <w:rFonts w:eastAsia="Arial HU" w:cs="Arial HU" w:ascii="Arial HU" w:hAnsi="Arial HU"/>
        </w:rPr>
        <w:t xml:space="preserve">Berda József </w:t>
      </w:r>
    </w:p>
    <w:p>
      <w:pPr>
        <w:pStyle w:val="Normal"/>
        <w:ind w:left="737" w:hanging="737"/>
        <w:rPr>
          <w:rFonts w:ascii="Arial HU" w:hAnsi="Arial HU" w:eastAsia="Arial HU" w:cs="Arial HU"/>
        </w:rPr>
      </w:pPr>
      <w:r>
        <w:rPr>
          <w:rFonts w:eastAsia="Arial HU" w:cs="Arial HU" w:ascii="Arial HU" w:hAnsi="Arial HU"/>
        </w:rPr>
        <w:tab/>
        <w:t>Beteg fiú októberi ágyon 1928. II. 469.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Szülőföld 1928. II. 429.p.</w:t>
      </w:r>
    </w:p>
    <w:p>
      <w:pPr>
        <w:pStyle w:val="Normal"/>
        <w:ind w:left="737" w:hanging="737"/>
        <w:rPr>
          <w:rFonts w:ascii="Arial HU" w:hAnsi="Arial HU" w:eastAsia="Arial HU" w:cs="Arial HU"/>
        </w:rPr>
      </w:pPr>
      <w:r>
        <w:rPr>
          <w:rFonts w:eastAsia="Arial HU" w:cs="Arial HU" w:ascii="Arial HU" w:hAnsi="Arial HU"/>
        </w:rPr>
        <w:tab/>
        <w:t>Város végén 1928. II. 730.p.</w:t>
      </w:r>
    </w:p>
    <w:p>
      <w:pPr>
        <w:pStyle w:val="Normal"/>
        <w:ind w:left="737" w:hanging="737"/>
        <w:rPr>
          <w:rFonts w:ascii="Arial HU" w:hAnsi="Arial HU" w:eastAsia="Arial HU" w:cs="Arial HU"/>
        </w:rPr>
      </w:pPr>
      <w:r>
        <w:rPr>
          <w:rFonts w:eastAsia="Arial HU" w:cs="Arial HU" w:ascii="Arial HU" w:hAnsi="Arial HU"/>
        </w:rPr>
        <w:tab/>
        <w:t>Ítélet trombitája 1928. II. 731.p.</w:t>
      </w:r>
    </w:p>
    <w:p>
      <w:pPr>
        <w:pStyle w:val="Normal"/>
        <w:ind w:left="737" w:hanging="737"/>
        <w:rPr>
          <w:rFonts w:ascii="Arial HU" w:hAnsi="Arial HU" w:eastAsia="Arial HU" w:cs="Arial HU"/>
        </w:rPr>
      </w:pPr>
      <w:r>
        <w:rPr>
          <w:rFonts w:eastAsia="Arial HU" w:cs="Arial HU" w:ascii="Arial HU" w:hAnsi="Arial HU"/>
        </w:rPr>
        <w:t xml:space="preserve">Farkas László </w:t>
      </w:r>
    </w:p>
    <w:p>
      <w:pPr>
        <w:pStyle w:val="Normal"/>
        <w:ind w:left="737" w:hanging="737"/>
        <w:rPr>
          <w:rFonts w:ascii="Arial HU" w:hAnsi="Arial HU" w:eastAsia="Arial HU" w:cs="Arial HU"/>
        </w:rPr>
      </w:pPr>
      <w:r>
        <w:rPr>
          <w:rFonts w:eastAsia="Arial HU" w:cs="Arial HU" w:ascii="Arial HU" w:hAnsi="Arial HU"/>
        </w:rPr>
        <w:tab/>
        <w:t>Vers 1928. II. 187.p.</w:t>
      </w:r>
    </w:p>
    <w:p>
      <w:pPr>
        <w:pStyle w:val="Normal"/>
        <w:ind w:left="737" w:hanging="737"/>
        <w:rPr>
          <w:rFonts w:ascii="Arial HU" w:hAnsi="Arial HU" w:eastAsia="Arial HU" w:cs="Arial HU"/>
        </w:rPr>
      </w:pPr>
      <w:r>
        <w:rPr>
          <w:rFonts w:eastAsia="Arial HU" w:cs="Arial HU" w:ascii="Arial HU" w:hAnsi="Arial HU"/>
        </w:rPr>
        <w:tab/>
        <w:t>Tisztító óceán, feneketlen éjszaka 1928. II. 188.p.</w:t>
      </w:r>
    </w:p>
    <w:p>
      <w:pPr>
        <w:pStyle w:val="Normal"/>
        <w:ind w:left="737" w:hanging="737"/>
        <w:rPr>
          <w:rFonts w:ascii="Arial HU" w:hAnsi="Arial HU" w:eastAsia="Arial HU" w:cs="Arial HU"/>
        </w:rPr>
      </w:pPr>
      <w:r>
        <w:rPr>
          <w:rFonts w:eastAsia="Arial HU" w:cs="Arial HU" w:ascii="Arial HU" w:hAnsi="Arial HU"/>
        </w:rPr>
        <w:tab/>
        <w:t>Vers, éjszaka 1928. II. 188.p.</w:t>
      </w:r>
    </w:p>
    <w:p>
      <w:pPr>
        <w:pStyle w:val="Normal"/>
        <w:ind w:left="737" w:hanging="737"/>
        <w:rPr>
          <w:rFonts w:ascii="Arial HU" w:hAnsi="Arial HU" w:eastAsia="Arial HU" w:cs="Arial HU"/>
        </w:rPr>
      </w:pPr>
      <w:r>
        <w:rPr>
          <w:rFonts w:eastAsia="Arial HU" w:cs="Arial HU" w:ascii="Arial HU" w:hAnsi="Arial HU"/>
        </w:rPr>
        <w:t xml:space="preserve">Friss Endre </w:t>
      </w:r>
    </w:p>
    <w:p>
      <w:pPr>
        <w:pStyle w:val="Normal"/>
        <w:ind w:left="737" w:hanging="737"/>
        <w:rPr>
          <w:rFonts w:ascii="Arial HU" w:hAnsi="Arial HU" w:eastAsia="Arial HU" w:cs="Arial HU"/>
        </w:rPr>
      </w:pPr>
      <w:r>
        <w:rPr>
          <w:rFonts w:eastAsia="Arial HU" w:cs="Arial HU" w:ascii="Arial HU" w:hAnsi="Arial HU"/>
        </w:rPr>
        <w:tab/>
        <w:t>Feltámadt egészség 1928. II. 731.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Vigyázz a parton 1928. II. 62.p.</w:t>
      </w:r>
    </w:p>
    <w:p>
      <w:pPr>
        <w:pStyle w:val="Normal"/>
        <w:ind w:left="737" w:hanging="737"/>
        <w:rPr>
          <w:rFonts w:ascii="Arial HU" w:hAnsi="Arial HU" w:eastAsia="Arial HU" w:cs="Arial HU"/>
        </w:rPr>
      </w:pPr>
      <w:r>
        <w:rPr>
          <w:rFonts w:eastAsia="Arial HU" w:cs="Arial HU" w:ascii="Arial HU" w:hAnsi="Arial HU"/>
        </w:rPr>
        <w:tab/>
        <w:t>Folyó, örök választó 1928. II. 62.p.</w:t>
      </w:r>
    </w:p>
    <w:p>
      <w:pPr>
        <w:pStyle w:val="Normal"/>
        <w:ind w:left="737" w:hanging="737"/>
        <w:rPr>
          <w:rFonts w:ascii="Arial HU" w:hAnsi="Arial HU" w:eastAsia="Arial HU" w:cs="Arial HU"/>
        </w:rPr>
      </w:pPr>
      <w:r>
        <w:rPr>
          <w:rFonts w:eastAsia="Arial HU" w:cs="Arial HU" w:ascii="Arial HU" w:hAnsi="Arial HU"/>
        </w:rPr>
        <w:tab/>
        <w:t>Lebegni 1928. II. 63.p.</w:t>
      </w:r>
    </w:p>
    <w:p>
      <w:pPr>
        <w:pStyle w:val="Normal"/>
        <w:ind w:left="737" w:hanging="737"/>
        <w:rPr>
          <w:rFonts w:ascii="Arial HU" w:hAnsi="Arial HU" w:eastAsia="Arial HU" w:cs="Arial HU"/>
        </w:rPr>
      </w:pPr>
      <w:r>
        <w:rPr>
          <w:rFonts w:eastAsia="Arial HU" w:cs="Arial HU" w:ascii="Arial HU" w:hAnsi="Arial HU"/>
        </w:rPr>
        <w:tab/>
        <w:t>Lélek, mennyi az? 1928. II. 63.p.</w:t>
      </w:r>
    </w:p>
    <w:p>
      <w:pPr>
        <w:pStyle w:val="Normal"/>
        <w:ind w:left="737" w:hanging="737"/>
        <w:rPr>
          <w:rFonts w:ascii="Arial HU" w:hAnsi="Arial HU" w:eastAsia="Arial HU" w:cs="Arial HU"/>
        </w:rPr>
      </w:pPr>
      <w:r>
        <w:rPr>
          <w:rFonts w:eastAsia="Arial HU" w:cs="Arial HU" w:ascii="Arial HU" w:hAnsi="Arial HU"/>
        </w:rPr>
        <w:tab/>
        <w:t>A kedves türelmetlen 1928. II. 126.p.</w:t>
      </w:r>
    </w:p>
    <w:p>
      <w:pPr>
        <w:pStyle w:val="Normal"/>
        <w:ind w:left="737" w:hanging="737"/>
        <w:rPr>
          <w:rFonts w:ascii="Arial HU" w:hAnsi="Arial HU" w:eastAsia="Arial HU" w:cs="Arial HU"/>
        </w:rPr>
      </w:pPr>
      <w:r>
        <w:rPr>
          <w:rFonts w:eastAsia="Arial HU" w:cs="Arial HU" w:ascii="Arial HU" w:hAnsi="Arial HU"/>
        </w:rPr>
        <w:tab/>
        <w:t>Az égi filmpalotában 1928. II. 126.p.</w:t>
      </w:r>
    </w:p>
    <w:p>
      <w:pPr>
        <w:pStyle w:val="Normal"/>
        <w:ind w:left="737" w:hanging="737"/>
        <w:rPr>
          <w:rFonts w:ascii="Arial HU" w:hAnsi="Arial HU" w:eastAsia="Arial HU" w:cs="Arial HU"/>
        </w:rPr>
      </w:pPr>
      <w:r>
        <w:rPr>
          <w:rFonts w:eastAsia="Arial HU" w:cs="Arial HU" w:ascii="Arial HU" w:hAnsi="Arial HU"/>
        </w:rPr>
        <w:tab/>
        <w:t>Lelked taván 1928. II. 127.p.</w:t>
      </w:r>
    </w:p>
    <w:p>
      <w:pPr>
        <w:pStyle w:val="Normal"/>
        <w:ind w:left="737" w:hanging="737"/>
        <w:rPr>
          <w:rFonts w:ascii="Arial HU" w:hAnsi="Arial HU" w:eastAsia="Arial HU" w:cs="Arial HU"/>
        </w:rPr>
      </w:pPr>
      <w:r>
        <w:rPr>
          <w:rFonts w:eastAsia="Arial HU" w:cs="Arial HU" w:ascii="Arial HU" w:hAnsi="Arial HU"/>
        </w:rPr>
        <w:tab/>
        <w:t>Valami a végtelen sugarakból 1928. II. 141.p.</w:t>
      </w:r>
    </w:p>
    <w:p>
      <w:pPr>
        <w:pStyle w:val="Normal"/>
        <w:ind w:left="737" w:hanging="737"/>
        <w:rPr>
          <w:rFonts w:ascii="Arial HU" w:hAnsi="Arial HU" w:eastAsia="Arial HU" w:cs="Arial HU"/>
        </w:rPr>
      </w:pPr>
      <w:r>
        <w:rPr>
          <w:rFonts w:eastAsia="Arial HU" w:cs="Arial HU" w:ascii="Arial HU" w:hAnsi="Arial HU"/>
        </w:rPr>
        <w:tab/>
        <w:t>Orkán, könnyű neked 1928. II. 272.p.</w:t>
      </w:r>
    </w:p>
    <w:p>
      <w:pPr>
        <w:pStyle w:val="Normal"/>
        <w:ind w:left="737" w:hanging="737"/>
        <w:rPr>
          <w:rFonts w:ascii="Arial HU" w:hAnsi="Arial HU" w:eastAsia="Arial HU" w:cs="Arial HU"/>
        </w:rPr>
      </w:pPr>
      <w:r>
        <w:rPr>
          <w:rFonts w:eastAsia="Arial HU" w:cs="Arial HU" w:ascii="Arial HU" w:hAnsi="Arial HU"/>
        </w:rPr>
        <w:tab/>
        <w:t>Isten, megbántad? 1928. II. 272.p.</w:t>
      </w:r>
    </w:p>
    <w:p>
      <w:pPr>
        <w:pStyle w:val="Normal"/>
        <w:ind w:left="737" w:hanging="737"/>
        <w:rPr>
          <w:rFonts w:ascii="Arial HU" w:hAnsi="Arial HU" w:eastAsia="Arial HU" w:cs="Arial HU"/>
        </w:rPr>
      </w:pPr>
      <w:r>
        <w:rPr>
          <w:rFonts w:eastAsia="Arial HU" w:cs="Arial HU" w:ascii="Arial HU" w:hAnsi="Arial HU"/>
        </w:rPr>
        <w:tab/>
        <w:t>A költő védekezik 1928. II. 416.p.</w:t>
      </w:r>
    </w:p>
    <w:p>
      <w:pPr>
        <w:pStyle w:val="Normal"/>
        <w:ind w:left="737" w:hanging="737"/>
        <w:rPr>
          <w:rFonts w:ascii="Arial HU" w:hAnsi="Arial HU" w:eastAsia="Arial HU" w:cs="Arial HU"/>
        </w:rPr>
      </w:pPr>
      <w:r>
        <w:rPr>
          <w:rFonts w:eastAsia="Arial HU" w:cs="Arial HU" w:ascii="Arial HU" w:hAnsi="Arial HU"/>
        </w:rPr>
        <w:tab/>
        <w:t>Szégyen 1928. II. 417.p.</w:t>
      </w:r>
    </w:p>
    <w:p>
      <w:pPr>
        <w:pStyle w:val="Normal"/>
        <w:ind w:left="737" w:hanging="737"/>
        <w:rPr>
          <w:rFonts w:ascii="Arial HU" w:hAnsi="Arial HU" w:eastAsia="Arial HU" w:cs="Arial HU"/>
        </w:rPr>
      </w:pPr>
      <w:r>
        <w:rPr>
          <w:rFonts w:eastAsia="Arial HU" w:cs="Arial HU" w:ascii="Arial HU" w:hAnsi="Arial HU"/>
        </w:rPr>
        <w:tab/>
        <w:t>Álomtalan órán 1928. II. 417.p.</w:t>
      </w:r>
    </w:p>
    <w:p>
      <w:pPr>
        <w:pStyle w:val="Normal"/>
        <w:ind w:left="737" w:hanging="737"/>
        <w:rPr>
          <w:rFonts w:ascii="Arial HU" w:hAnsi="Arial HU" w:eastAsia="Arial HU" w:cs="Arial HU"/>
        </w:rPr>
      </w:pPr>
      <w:r>
        <w:rPr>
          <w:rFonts w:eastAsia="Arial HU" w:cs="Arial HU" w:ascii="Arial HU" w:hAnsi="Arial HU"/>
        </w:rPr>
        <w:tab/>
        <w:t>Tóth Árpád 1928. II. 653.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Búcsúztató 1928. II. 483–485.p.</w:t>
      </w:r>
    </w:p>
    <w:p>
      <w:pPr>
        <w:pStyle w:val="Normal"/>
        <w:ind w:left="737" w:hanging="737"/>
        <w:rPr>
          <w:rFonts w:ascii="Arial HU" w:hAnsi="Arial HU" w:eastAsia="Arial HU" w:cs="Arial HU"/>
        </w:rPr>
      </w:pPr>
      <w:r>
        <w:rPr>
          <w:rFonts w:eastAsia="Arial HU" w:cs="Arial HU" w:ascii="Arial HU" w:hAnsi="Arial HU"/>
        </w:rPr>
        <w:t xml:space="preserve">Jaczkó Olga, N. </w:t>
      </w:r>
    </w:p>
    <w:p>
      <w:pPr>
        <w:pStyle w:val="Normal"/>
        <w:ind w:left="737" w:hanging="737"/>
        <w:rPr>
          <w:rFonts w:ascii="Arial HU" w:hAnsi="Arial HU" w:eastAsia="Arial HU" w:cs="Arial HU"/>
        </w:rPr>
      </w:pPr>
      <w:r>
        <w:rPr>
          <w:rFonts w:eastAsia="Arial HU" w:cs="Arial HU" w:ascii="Arial HU" w:hAnsi="Arial HU"/>
        </w:rPr>
        <w:tab/>
        <w:t>Elibéd! 1928. II. 585.p.</w:t>
      </w:r>
    </w:p>
    <w:p>
      <w:pPr>
        <w:pStyle w:val="Normal"/>
        <w:ind w:left="737" w:hanging="737"/>
        <w:rPr>
          <w:rFonts w:ascii="Arial HU" w:hAnsi="Arial HU" w:eastAsia="Arial HU" w:cs="Arial HU"/>
        </w:rPr>
      </w:pPr>
      <w:r>
        <w:rPr>
          <w:rFonts w:eastAsia="Arial HU" w:cs="Arial HU" w:ascii="Arial HU" w:hAnsi="Arial HU"/>
        </w:rPr>
        <w:tab/>
        <w:t>Testvérek! 1928. II. 586.p.</w:t>
      </w:r>
    </w:p>
    <w:p>
      <w:pPr>
        <w:pStyle w:val="Normal"/>
        <w:ind w:left="737" w:hanging="737"/>
        <w:rPr>
          <w:rFonts w:ascii="Arial HU" w:hAnsi="Arial HU" w:eastAsia="Arial HU" w:cs="Arial HU"/>
        </w:rPr>
      </w:pPr>
      <w:r>
        <w:rPr>
          <w:rFonts w:eastAsia="Arial HU" w:cs="Arial HU" w:ascii="Arial HU" w:hAnsi="Arial HU"/>
        </w:rPr>
        <w:t xml:space="preserve">József Attila </w:t>
      </w:r>
    </w:p>
    <w:p>
      <w:pPr>
        <w:pStyle w:val="Normal"/>
        <w:ind w:left="737" w:hanging="737"/>
        <w:rPr>
          <w:rFonts w:ascii="Arial HU" w:hAnsi="Arial HU" w:eastAsia="Arial HU" w:cs="Arial HU"/>
        </w:rPr>
      </w:pPr>
      <w:r>
        <w:rPr>
          <w:rFonts w:eastAsia="Arial HU" w:cs="Arial HU" w:ascii="Arial HU" w:hAnsi="Arial HU"/>
        </w:rPr>
        <w:tab/>
        <w:t>Áldalak búval, vigalommal 1928. II. 166.p.</w:t>
      </w:r>
    </w:p>
    <w:p>
      <w:pPr>
        <w:pStyle w:val="Normal"/>
        <w:ind w:left="737" w:hanging="737"/>
        <w:rPr>
          <w:rFonts w:ascii="Arial HU" w:hAnsi="Arial HU" w:eastAsia="Arial HU" w:cs="Arial HU"/>
        </w:rPr>
      </w:pPr>
      <w:r>
        <w:rPr>
          <w:rFonts w:eastAsia="Arial HU" w:cs="Arial HU" w:ascii="Arial HU" w:hAnsi="Arial HU"/>
        </w:rPr>
        <w:tab/>
        <w:t>Gyöngy 1928. II. 166.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Két vers</w:t>
      </w:r>
    </w:p>
    <w:p>
      <w:pPr>
        <w:pStyle w:val="Normal"/>
        <w:ind w:left="737" w:hanging="737"/>
        <w:rPr>
          <w:rFonts w:ascii="Arial HU" w:hAnsi="Arial HU" w:eastAsia="Arial HU" w:cs="Arial HU"/>
        </w:rPr>
      </w:pPr>
      <w:r>
        <w:rPr>
          <w:rFonts w:eastAsia="Arial HU" w:cs="Arial HU" w:ascii="Arial HU" w:hAnsi="Arial HU"/>
        </w:rPr>
        <w:t>92 1928. II. 14.p.</w:t>
      </w:r>
    </w:p>
    <w:p>
      <w:pPr>
        <w:pStyle w:val="Normal"/>
        <w:ind w:left="737" w:hanging="737"/>
        <w:rPr>
          <w:rFonts w:ascii="Arial HU" w:hAnsi="Arial HU" w:eastAsia="Arial HU" w:cs="Arial HU"/>
        </w:rPr>
      </w:pPr>
      <w:r>
        <w:rPr>
          <w:rFonts w:eastAsia="Arial HU" w:cs="Arial HU" w:ascii="Arial HU" w:hAnsi="Arial HU"/>
        </w:rPr>
        <w:t>49 1928. II. 15.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Halotti maszk [Tóth Árpád halálára.] 1928. II. 639.p.</w:t>
      </w:r>
    </w:p>
    <w:p>
      <w:pPr>
        <w:pStyle w:val="Normal"/>
        <w:ind w:left="737" w:hanging="737"/>
        <w:rPr>
          <w:rFonts w:ascii="Arial HU" w:hAnsi="Arial HU" w:eastAsia="Arial HU" w:cs="Arial HU"/>
        </w:rPr>
      </w:pPr>
      <w:r>
        <w:rPr>
          <w:rFonts w:eastAsia="Arial HU" w:cs="Arial HU" w:ascii="Arial HU" w:hAnsi="Arial HU"/>
        </w:rPr>
        <w:tab/>
        <w:t>Anya 1928. II. 715.p.</w:t>
      </w:r>
    </w:p>
    <w:p>
      <w:pPr>
        <w:pStyle w:val="Normal"/>
        <w:ind w:left="737" w:hanging="737"/>
        <w:rPr>
          <w:rFonts w:ascii="Arial HU" w:hAnsi="Arial HU" w:eastAsia="Arial HU" w:cs="Arial HU"/>
        </w:rPr>
      </w:pPr>
      <w:r>
        <w:rPr>
          <w:rFonts w:eastAsia="Arial HU" w:cs="Arial HU" w:ascii="Arial HU" w:hAnsi="Arial HU"/>
        </w:rPr>
        <w:tab/>
        <w:t>Elégia 1928. II. 715–716.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rFonts w:ascii="Arial HU" w:hAnsi="Arial HU" w:eastAsia="Arial HU" w:cs="Arial HU"/>
        </w:rPr>
      </w:pPr>
      <w:r>
        <w:rPr>
          <w:rFonts w:eastAsia="Arial HU" w:cs="Arial HU" w:ascii="Arial HU" w:hAnsi="Arial HU"/>
        </w:rPr>
        <w:tab/>
        <w:t>Ifjúság</w:t>
      </w:r>
    </w:p>
    <w:p>
      <w:pPr>
        <w:pStyle w:val="Normal"/>
        <w:ind w:left="737" w:hanging="737"/>
        <w:rPr>
          <w:rFonts w:ascii="Arial HU" w:hAnsi="Arial HU" w:eastAsia="Arial HU" w:cs="Arial HU"/>
        </w:rPr>
      </w:pPr>
      <w:r>
        <w:rPr>
          <w:rFonts w:eastAsia="Arial HU" w:cs="Arial HU" w:ascii="Arial HU" w:hAnsi="Arial HU"/>
        </w:rPr>
        <w:t>Az első tavasz 1928. II. 471–472.p.</w:t>
      </w:r>
    </w:p>
    <w:p>
      <w:pPr>
        <w:pStyle w:val="Normal"/>
        <w:ind w:left="737" w:hanging="737"/>
        <w:rPr>
          <w:rFonts w:ascii="Arial HU" w:hAnsi="Arial HU" w:eastAsia="Arial HU" w:cs="Arial HU"/>
        </w:rPr>
      </w:pPr>
      <w:r>
        <w:rPr>
          <w:rFonts w:eastAsia="Arial HU" w:cs="Arial HU" w:ascii="Arial HU" w:hAnsi="Arial HU"/>
        </w:rPr>
        <w:t>Így vágtattam egykor 1928. II. 472.p.</w:t>
      </w:r>
    </w:p>
    <w:p>
      <w:pPr>
        <w:pStyle w:val="Normal"/>
        <w:ind w:left="737" w:hanging="737"/>
        <w:rPr>
          <w:rFonts w:ascii="Arial HU" w:hAnsi="Arial HU" w:eastAsia="Arial HU" w:cs="Arial HU"/>
        </w:rPr>
      </w:pPr>
      <w:r>
        <w:rPr>
          <w:rFonts w:eastAsia="Arial HU" w:cs="Arial HU" w:ascii="Arial HU" w:hAnsi="Arial HU"/>
        </w:rPr>
        <w:t xml:space="preserve">Mihály László </w:t>
      </w:r>
    </w:p>
    <w:p>
      <w:pPr>
        <w:pStyle w:val="Normal"/>
        <w:ind w:left="737" w:hanging="737"/>
        <w:rPr>
          <w:rFonts w:ascii="Arial HU" w:hAnsi="Arial HU" w:eastAsia="Arial HU" w:cs="Arial HU"/>
        </w:rPr>
      </w:pPr>
      <w:r>
        <w:rPr>
          <w:rFonts w:eastAsia="Arial HU" w:cs="Arial HU" w:ascii="Arial HU" w:hAnsi="Arial HU"/>
        </w:rPr>
        <w:tab/>
        <w:t>Él a jajszóm… 1928. II. 338.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Hazatérés 1928. II. 45.p.</w:t>
      </w:r>
    </w:p>
    <w:p>
      <w:pPr>
        <w:pStyle w:val="Normal"/>
        <w:ind w:left="737" w:hanging="737"/>
        <w:rPr>
          <w:rFonts w:ascii="Arial HU" w:hAnsi="Arial HU" w:eastAsia="Arial HU" w:cs="Arial HU"/>
        </w:rPr>
      </w:pPr>
      <w:r>
        <w:rPr>
          <w:rFonts w:eastAsia="Arial HU" w:cs="Arial HU" w:ascii="Arial HU" w:hAnsi="Arial HU"/>
        </w:rPr>
        <w:t xml:space="preserve">Sági Márta </w:t>
      </w:r>
    </w:p>
    <w:p>
      <w:pPr>
        <w:pStyle w:val="Normal"/>
        <w:ind w:left="737" w:hanging="737"/>
        <w:rPr>
          <w:rFonts w:ascii="Arial HU" w:hAnsi="Arial HU" w:eastAsia="Arial HU" w:cs="Arial HU"/>
        </w:rPr>
      </w:pPr>
      <w:r>
        <w:rPr>
          <w:rFonts w:eastAsia="Arial HU" w:cs="Arial HU" w:ascii="Arial HU" w:hAnsi="Arial HU"/>
        </w:rPr>
        <w:tab/>
        <w:t>Érzéketlenség 1928. II. 468.p.</w:t>
      </w:r>
    </w:p>
    <w:p>
      <w:pPr>
        <w:pStyle w:val="Normal"/>
        <w:ind w:left="737" w:hanging="737"/>
        <w:rPr>
          <w:rFonts w:ascii="Arial HU" w:hAnsi="Arial HU" w:eastAsia="Arial HU" w:cs="Arial HU"/>
        </w:rPr>
      </w:pPr>
      <w:r>
        <w:rPr>
          <w:rFonts w:eastAsia="Arial HU" w:cs="Arial HU" w:ascii="Arial HU" w:hAnsi="Arial HU"/>
        </w:rPr>
        <w:tab/>
        <w:t>Ütés 1928. II. 468.p.</w:t>
      </w:r>
    </w:p>
    <w:p>
      <w:pPr>
        <w:pStyle w:val="Normal"/>
        <w:ind w:left="737" w:hanging="737"/>
        <w:rPr>
          <w:rFonts w:ascii="Arial HU" w:hAnsi="Arial HU" w:eastAsia="Arial HU" w:cs="Arial HU"/>
        </w:rPr>
      </w:pPr>
      <w:r>
        <w:rPr>
          <w:rFonts w:eastAsia="Arial HU" w:cs="Arial HU" w:ascii="Arial HU" w:hAnsi="Arial HU"/>
        </w:rPr>
        <w:tab/>
        <w:t>Két szavad közt 1928. II. 469.p.</w:t>
      </w:r>
    </w:p>
    <w:p>
      <w:pPr>
        <w:pStyle w:val="Normal"/>
        <w:ind w:left="737" w:hanging="737"/>
        <w:rPr>
          <w:rFonts w:ascii="Arial HU" w:hAnsi="Arial HU" w:eastAsia="Arial HU" w:cs="Arial HU"/>
        </w:rPr>
      </w:pPr>
      <w:r>
        <w:rPr>
          <w:rFonts w:eastAsia="Arial HU" w:cs="Arial HU" w:ascii="Arial HU" w:hAnsi="Arial HU"/>
        </w:rPr>
        <w:t xml:space="preserve">Somlyó Zoltán </w:t>
      </w:r>
    </w:p>
    <w:p>
      <w:pPr>
        <w:pStyle w:val="Normal"/>
        <w:ind w:left="737" w:hanging="737"/>
        <w:rPr>
          <w:rFonts w:ascii="Arial HU" w:hAnsi="Arial HU" w:eastAsia="Arial HU" w:cs="Arial HU"/>
        </w:rPr>
      </w:pPr>
      <w:r>
        <w:rPr>
          <w:rFonts w:eastAsia="Arial HU" w:cs="Arial HU" w:ascii="Arial HU" w:hAnsi="Arial HU"/>
        </w:rPr>
        <w:tab/>
        <w:t>Az élet asztala… 1928. II. 90.p.</w:t>
      </w:r>
    </w:p>
    <w:p>
      <w:pPr>
        <w:pStyle w:val="Normal"/>
        <w:ind w:left="737" w:hanging="737"/>
        <w:rPr>
          <w:rFonts w:ascii="Arial HU" w:hAnsi="Arial HU" w:eastAsia="Arial HU" w:cs="Arial HU"/>
        </w:rPr>
      </w:pPr>
      <w:r>
        <w:rPr>
          <w:rFonts w:eastAsia="Arial HU" w:cs="Arial HU" w:ascii="Arial HU" w:hAnsi="Arial HU"/>
        </w:rPr>
        <w:tab/>
        <w:t>Mind föllebb,… magasan… 1928. II. 528–529.p.</w:t>
      </w:r>
    </w:p>
    <w:p>
      <w:pPr>
        <w:pStyle w:val="Normal"/>
        <w:ind w:left="737" w:hanging="737"/>
        <w:rPr>
          <w:rFonts w:ascii="Arial HU" w:hAnsi="Arial HU" w:eastAsia="Arial HU" w:cs="Arial HU"/>
        </w:rPr>
      </w:pPr>
      <w:r>
        <w:rPr>
          <w:rFonts w:eastAsia="Arial HU" w:cs="Arial HU" w:ascii="Arial HU" w:hAnsi="Arial HU"/>
        </w:rPr>
        <w:tab/>
        <w:t>Estém… 1928. II. 529.p.</w:t>
      </w:r>
    </w:p>
    <w:p>
      <w:pPr>
        <w:pStyle w:val="Normal"/>
        <w:ind w:left="737" w:hanging="737"/>
        <w:rPr>
          <w:rFonts w:ascii="Arial HU" w:hAnsi="Arial HU" w:eastAsia="Arial HU" w:cs="Arial HU"/>
        </w:rPr>
      </w:pPr>
      <w:r>
        <w:rPr>
          <w:rFonts w:eastAsia="Arial HU" w:cs="Arial HU" w:ascii="Arial HU" w:hAnsi="Arial HU"/>
        </w:rPr>
        <w:t xml:space="preserve">Tamás Sári </w:t>
      </w:r>
    </w:p>
    <w:p>
      <w:pPr>
        <w:pStyle w:val="Normal"/>
        <w:ind w:left="737" w:hanging="737"/>
        <w:rPr>
          <w:rFonts w:ascii="Arial HU" w:hAnsi="Arial HU" w:eastAsia="Arial HU" w:cs="Arial HU"/>
        </w:rPr>
      </w:pPr>
      <w:r>
        <w:rPr>
          <w:rFonts w:eastAsia="Arial HU" w:cs="Arial HU" w:ascii="Arial HU" w:hAnsi="Arial HU"/>
        </w:rPr>
        <w:tab/>
        <w:t>Ti 1928. II. 57.p.</w:t>
      </w:r>
    </w:p>
    <w:p>
      <w:pPr>
        <w:pStyle w:val="Normal"/>
        <w:ind w:left="737" w:hanging="737"/>
        <w:rPr>
          <w:rFonts w:ascii="Arial HU" w:hAnsi="Arial HU" w:eastAsia="Arial HU" w:cs="Arial HU"/>
        </w:rPr>
      </w:pPr>
      <w:r>
        <w:rPr>
          <w:rFonts w:eastAsia="Arial HU" w:cs="Arial HU" w:ascii="Arial HU" w:hAnsi="Arial HU"/>
        </w:rPr>
        <w:tab/>
        <w:t>Utak 1928. II. 732.p.</w:t>
      </w:r>
    </w:p>
    <w:p>
      <w:pPr>
        <w:pStyle w:val="Normal"/>
        <w:ind w:left="737" w:hanging="737"/>
        <w:rPr>
          <w:rFonts w:ascii="Arial HU" w:hAnsi="Arial HU" w:eastAsia="Arial HU" w:cs="Arial HU"/>
        </w:rPr>
      </w:pPr>
      <w:r>
        <w:rPr>
          <w:rFonts w:eastAsia="Arial HU" w:cs="Arial HU" w:ascii="Arial HU" w:hAnsi="Arial HU"/>
        </w:rPr>
        <w:tab/>
        <w:t>A nevetésem 1928. II. 732.p.</w:t>
      </w:r>
    </w:p>
    <w:p>
      <w:pPr>
        <w:pStyle w:val="Normal"/>
        <w:ind w:left="737" w:hanging="737"/>
        <w:rPr>
          <w:rFonts w:ascii="Arial HU" w:hAnsi="Arial HU" w:eastAsia="Arial HU" w:cs="Arial HU"/>
        </w:rPr>
      </w:pPr>
      <w:r>
        <w:rPr>
          <w:rFonts w:eastAsia="Arial HU" w:cs="Arial HU" w:ascii="Arial HU" w:hAnsi="Arial HU"/>
        </w:rPr>
        <w:t xml:space="preserve">Tass József </w:t>
      </w:r>
    </w:p>
    <w:p>
      <w:pPr>
        <w:pStyle w:val="Normal"/>
        <w:ind w:left="737" w:hanging="737"/>
        <w:rPr>
          <w:rFonts w:ascii="Arial HU" w:hAnsi="Arial HU" w:eastAsia="Arial HU" w:cs="Arial HU"/>
        </w:rPr>
      </w:pPr>
      <w:r>
        <w:rPr>
          <w:rFonts w:eastAsia="Arial HU" w:cs="Arial HU" w:ascii="Arial HU" w:hAnsi="Arial HU"/>
        </w:rPr>
        <w:tab/>
        <w:t>Enyém vagy 1928. II. 349.p.</w:t>
      </w:r>
    </w:p>
    <w:p>
      <w:pPr>
        <w:pStyle w:val="Normal"/>
        <w:ind w:left="737" w:hanging="737"/>
        <w:rPr>
          <w:rFonts w:ascii="Arial HU" w:hAnsi="Arial HU" w:eastAsia="Arial HU" w:cs="Arial HU"/>
        </w:rPr>
      </w:pPr>
      <w:r>
        <w:rPr>
          <w:rFonts w:eastAsia="Arial HU" w:cs="Arial HU" w:ascii="Arial HU" w:hAnsi="Arial HU"/>
        </w:rPr>
        <w:t xml:space="preserve">Telekes Béla </w:t>
      </w:r>
    </w:p>
    <w:p>
      <w:pPr>
        <w:pStyle w:val="Normal"/>
        <w:ind w:left="737" w:hanging="737"/>
        <w:rPr>
          <w:rFonts w:ascii="Arial HU" w:hAnsi="Arial HU" w:eastAsia="Arial HU" w:cs="Arial HU"/>
        </w:rPr>
      </w:pPr>
      <w:r>
        <w:rPr>
          <w:rFonts w:eastAsia="Arial HU" w:cs="Arial HU" w:ascii="Arial HU" w:hAnsi="Arial HU"/>
        </w:rPr>
        <w:tab/>
        <w:t>Gépek dalolnak 1928. II. 155.p.</w:t>
      </w:r>
    </w:p>
    <w:p>
      <w:pPr>
        <w:pStyle w:val="Normal"/>
        <w:ind w:left="737" w:hanging="737"/>
        <w:rPr>
          <w:rFonts w:ascii="Arial HU" w:hAnsi="Arial HU" w:eastAsia="Arial HU" w:cs="Arial HU"/>
        </w:rPr>
      </w:pPr>
      <w:r>
        <w:rPr>
          <w:rFonts w:eastAsia="Arial HU" w:cs="Arial HU" w:ascii="Arial HU" w:hAnsi="Arial HU"/>
        </w:rPr>
        <w:tab/>
        <w:t>Naphegyre Éjvölgyből 1928. II. 155–156.p.</w:t>
      </w:r>
    </w:p>
    <w:p>
      <w:pPr>
        <w:pStyle w:val="Normal"/>
        <w:ind w:left="737" w:hanging="737"/>
        <w:rPr>
          <w:rFonts w:ascii="Arial HU" w:hAnsi="Arial HU" w:eastAsia="Arial HU" w:cs="Arial HU"/>
        </w:rPr>
      </w:pPr>
      <w:r>
        <w:rPr>
          <w:rFonts w:eastAsia="Arial HU" w:cs="Arial HU" w:ascii="Arial HU" w:hAnsi="Arial HU"/>
        </w:rPr>
        <w:tab/>
        <w:t>Végrendelet 1928. II. 156.p.</w:t>
      </w:r>
    </w:p>
    <w:p>
      <w:pPr>
        <w:pStyle w:val="Normal"/>
        <w:ind w:left="737" w:hanging="737"/>
        <w:rPr>
          <w:rFonts w:ascii="Arial HU" w:hAnsi="Arial HU" w:eastAsia="Arial HU" w:cs="Arial HU"/>
        </w:rPr>
      </w:pPr>
      <w:r>
        <w:rPr>
          <w:rFonts w:eastAsia="Arial HU" w:cs="Arial HU" w:ascii="Arial HU" w:hAnsi="Arial HU"/>
        </w:rPr>
        <w:tab/>
        <w:t>Tóth Árpád sírjára 1928. II. 716.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Egy pisztoly csattant el [Kézírás. Nyomtatott változata 1927. I. 19.p.] 1928. II. 654.p.</w:t>
      </w:r>
    </w:p>
    <w:p>
      <w:pPr>
        <w:pStyle w:val="Normal"/>
        <w:ind w:left="737" w:hanging="737"/>
        <w:rPr>
          <w:rFonts w:ascii="Arial HU" w:hAnsi="Arial HU" w:eastAsia="Arial HU" w:cs="Arial HU"/>
        </w:rPr>
      </w:pPr>
      <w:r>
        <w:rPr>
          <w:rFonts w:eastAsia="Arial HU" w:cs="Arial HU" w:ascii="Arial HU" w:hAnsi="Arial HU"/>
        </w:rPr>
        <w:tab/>
        <w:t>Vergődés [Kézírás. Nyomtatott változata 1909. I. 655.p.] 1928. II. 655.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Háromszor lett éjszaka… [Tóth Árpád halálára.] 1928. II. 651.p.</w:t>
      </w:r>
    </w:p>
    <w:p>
      <w:pPr>
        <w:pStyle w:val="Normal"/>
        <w:ind w:left="737" w:hanging="737"/>
        <w:rPr>
          <w:rFonts w:ascii="Arial HU" w:hAnsi="Arial HU" w:eastAsia="Arial HU" w:cs="Arial HU"/>
        </w:rPr>
      </w:pPr>
      <w:r>
        <w:rPr>
          <w:rFonts w:eastAsia="Arial HU" w:cs="Arial HU" w:ascii="Arial HU" w:hAnsi="Arial HU"/>
        </w:rPr>
        <w:tab/>
        <w:t>Versek</w:t>
      </w:r>
    </w:p>
    <w:p>
      <w:pPr>
        <w:pStyle w:val="Normal"/>
        <w:ind w:left="737" w:hanging="737"/>
        <w:rPr>
          <w:rFonts w:ascii="Arial HU" w:hAnsi="Arial HU" w:eastAsia="Arial HU" w:cs="Arial HU"/>
        </w:rPr>
      </w:pPr>
      <w:r>
        <w:rPr>
          <w:rFonts w:eastAsia="Arial HU" w:cs="Arial HU" w:ascii="Arial HU" w:hAnsi="Arial HU"/>
        </w:rPr>
        <w:t>I. (Ezer Igent és ezer Nemet töltök lelkembe) 1928. II. 774.p.</w:t>
      </w:r>
    </w:p>
    <w:p>
      <w:pPr>
        <w:pStyle w:val="Normal"/>
        <w:ind w:left="737" w:hanging="737"/>
        <w:rPr>
          <w:rFonts w:ascii="Arial HU" w:hAnsi="Arial HU" w:eastAsia="Arial HU" w:cs="Arial HU"/>
        </w:rPr>
      </w:pPr>
      <w:r>
        <w:rPr>
          <w:rFonts w:eastAsia="Arial HU" w:cs="Arial HU" w:ascii="Arial HU" w:hAnsi="Arial HU"/>
        </w:rPr>
        <w:t>II. (Itt a dráma! – szólt egy sötét alak) 1928. II. 775.p.</w:t>
      </w:r>
    </w:p>
    <w:p>
      <w:pPr>
        <w:pStyle w:val="Normal"/>
        <w:ind w:left="737" w:hanging="737"/>
        <w:rPr>
          <w:rFonts w:ascii="Arial HU" w:hAnsi="Arial HU" w:eastAsia="Arial HU" w:cs="Arial HU"/>
        </w:rPr>
      </w:pPr>
      <w:r>
        <w:rPr>
          <w:rFonts w:eastAsia="Arial HU" w:cs="Arial HU" w:ascii="Arial HU" w:hAnsi="Arial HU"/>
        </w:rPr>
        <w:t>III. (Asszony vagyok, gyökértelen, magányos) 1928. II. 775.p.</w:t>
      </w:r>
    </w:p>
    <w:p>
      <w:pPr>
        <w:pStyle w:val="Normal"/>
        <w:ind w:left="737" w:hanging="737"/>
        <w:rPr>
          <w:rFonts w:ascii="Arial HU" w:hAnsi="Arial HU" w:eastAsia="Arial HU" w:cs="Arial HU"/>
        </w:rPr>
      </w:pPr>
      <w:r>
        <w:rPr>
          <w:rFonts w:eastAsia="Arial HU" w:cs="Arial HU" w:ascii="Arial HU" w:hAnsi="Arial HU"/>
        </w:rPr>
        <w:t>IV. (Ha élnél – karodhoz simulnék) 1928. II. 775–776.p.</w:t>
      </w:r>
    </w:p>
    <w:p>
      <w:pPr>
        <w:pStyle w:val="Normal"/>
        <w:ind w:left="737" w:hanging="737"/>
        <w:rPr>
          <w:rFonts w:ascii="Arial HU" w:hAnsi="Arial HU" w:eastAsia="Arial HU" w:cs="Arial HU"/>
        </w:rPr>
      </w:pPr>
      <w:r>
        <w:rPr>
          <w:rFonts w:eastAsia="Arial HU" w:cs="Arial HU" w:ascii="Arial HU" w:hAnsi="Arial HU"/>
        </w:rPr>
        <w:t>V. (Kinyíltam csókjaid alatt) 1928. II. 776.p.</w:t>
      </w:r>
    </w:p>
    <w:p>
      <w:pPr>
        <w:pStyle w:val="Normal"/>
        <w:ind w:left="737" w:hanging="737"/>
        <w:rPr>
          <w:rFonts w:ascii="Arial HU" w:hAnsi="Arial HU" w:eastAsia="Arial HU" w:cs="Arial HU"/>
        </w:rPr>
      </w:pPr>
      <w:r>
        <w:rPr>
          <w:rFonts w:eastAsia="Arial HU" w:cs="Arial HU" w:ascii="Arial HU" w:hAnsi="Arial HU"/>
        </w:rPr>
        <w:t>VI. (Mit akar a szél, ez unalmas őrült a Rendben) 1928. II. 776.p.</w:t>
      </w:r>
    </w:p>
    <w:p>
      <w:pPr>
        <w:pStyle w:val="Normal"/>
        <w:ind w:left="737" w:hanging="737"/>
        <w:rPr>
          <w:rFonts w:ascii="Arial HU" w:hAnsi="Arial HU" w:eastAsia="Arial HU" w:cs="Arial HU"/>
        </w:rPr>
      </w:pPr>
      <w:r>
        <w:rPr>
          <w:rFonts w:eastAsia="Arial HU" w:cs="Arial HU" w:ascii="Arial HU" w:hAnsi="Arial HU"/>
        </w:rPr>
        <w:t>VII. (Nénike itt a domboldalon ily kora reggel) 1928. II. 777.p.</w:t>
      </w:r>
    </w:p>
    <w:p>
      <w:pPr>
        <w:pStyle w:val="Normal"/>
        <w:ind w:left="737" w:hanging="737"/>
        <w:rPr>
          <w:rFonts w:ascii="Arial HU" w:hAnsi="Arial HU" w:eastAsia="Arial HU" w:cs="Arial HU"/>
        </w:rPr>
      </w:pPr>
      <w:r>
        <w:rPr>
          <w:rFonts w:eastAsia="Arial HU" w:cs="Arial HU" w:ascii="Arial HU" w:hAnsi="Arial HU"/>
        </w:rPr>
        <w:t>VIII. (Májusi erdőt jártam, földszagot ittam) 1928. II. 777.p.</w:t>
      </w:r>
    </w:p>
    <w:p>
      <w:pPr>
        <w:pStyle w:val="Normal"/>
        <w:ind w:left="737" w:hanging="737"/>
        <w:rPr>
          <w:rFonts w:ascii="Arial HU" w:hAnsi="Arial HU" w:eastAsia="Arial HU" w:cs="Arial HU"/>
        </w:rPr>
      </w:pPr>
      <w:r>
        <w:rPr>
          <w:rFonts w:eastAsia="Arial HU" w:cs="Arial HU" w:ascii="Arial HU" w:hAnsi="Arial HU"/>
        </w:rPr>
        <w:t>IX. (Tudtam, hogy mindenki éhes) 1928. II. 777.p.</w:t>
      </w:r>
    </w:p>
    <w:p>
      <w:pPr>
        <w:pStyle w:val="Normal"/>
        <w:ind w:left="737" w:hanging="737"/>
        <w:rPr>
          <w:rFonts w:ascii="Arial HU" w:hAnsi="Arial HU" w:eastAsia="Arial HU" w:cs="Arial HU"/>
        </w:rPr>
      </w:pPr>
      <w:r>
        <w:rPr>
          <w:rFonts w:eastAsia="Arial HU" w:cs="Arial HU" w:ascii="Arial HU" w:hAnsi="Arial HU"/>
        </w:rPr>
        <w:t xml:space="preserve">Zelk Zoltán </w:t>
      </w:r>
    </w:p>
    <w:p>
      <w:pPr>
        <w:pStyle w:val="Normal"/>
        <w:ind w:left="737" w:hanging="737"/>
        <w:rPr>
          <w:rFonts w:ascii="Arial HU" w:hAnsi="Arial HU" w:eastAsia="Arial HU" w:cs="Arial HU"/>
        </w:rPr>
      </w:pPr>
      <w:r>
        <w:rPr>
          <w:rFonts w:eastAsia="Arial HU" w:cs="Arial HU" w:ascii="Arial HU" w:hAnsi="Arial HU"/>
        </w:rPr>
        <w:tab/>
        <w:t>Nagybányai versek 1928. II. 470.p.</w:t>
      </w:r>
    </w:p>
    <w:p>
      <w:pPr>
        <w:pStyle w:val="Normal"/>
        <w:ind w:left="737" w:hanging="737"/>
        <w:rPr>
          <w:rFonts w:ascii="Arial HU" w:hAnsi="Arial HU" w:eastAsia="Arial HU" w:cs="Arial HU"/>
        </w:rPr>
      </w:pPr>
      <w:r>
        <w:rPr>
          <w:rFonts w:eastAsia="Arial HU" w:cs="Arial HU" w:ascii="Arial HU" w:hAnsi="Arial HU"/>
        </w:rPr>
        <w:tab/>
        <w:t>Födetlen asztalom: téli mező 1928. II. 470–47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rFonts w:ascii="Arial HU" w:hAnsi="Arial HU" w:eastAsia="Arial HU" w:cs="Arial HU"/>
        </w:rPr>
      </w:pPr>
      <w:r>
        <w:rPr>
          <w:rFonts w:eastAsia="Arial HU" w:cs="Arial HU" w:ascii="Arial HU" w:hAnsi="Arial HU"/>
        </w:rPr>
        <w:tab/>
        <w:t>Összetört ország lánya. Kelecsényi Gabriella versei 1928. II. 556–557.p.</w:t>
      </w:r>
    </w:p>
    <w:p>
      <w:pPr>
        <w:pStyle w:val="Normal"/>
        <w:ind w:left="737" w:hanging="737"/>
        <w:rPr>
          <w:rFonts w:ascii="Arial HU" w:hAnsi="Arial HU" w:eastAsia="Arial HU" w:cs="Arial HU"/>
        </w:rPr>
      </w:pPr>
      <w:r>
        <w:rPr>
          <w:rFonts w:eastAsia="Arial HU" w:cs="Arial HU" w:ascii="Arial HU" w:hAnsi="Arial HU"/>
        </w:rPr>
        <w:t xml:space="preserve">Bródy Pál </w:t>
      </w:r>
    </w:p>
    <w:p>
      <w:pPr>
        <w:pStyle w:val="Normal"/>
        <w:ind w:left="737" w:hanging="737"/>
        <w:rPr>
          <w:rFonts w:ascii="Arial HU" w:hAnsi="Arial HU" w:eastAsia="Arial HU" w:cs="Arial HU"/>
        </w:rPr>
      </w:pPr>
      <w:r>
        <w:rPr>
          <w:rFonts w:eastAsia="Arial HU" w:cs="Arial HU" w:ascii="Arial HU" w:hAnsi="Arial HU"/>
        </w:rPr>
        <w:tab/>
        <w:t>Tóth Árpád hagyatékából 1928. II. 763.p.</w:t>
      </w:r>
    </w:p>
    <w:p>
      <w:pPr>
        <w:pStyle w:val="Normal"/>
        <w:ind w:left="737" w:hanging="737"/>
        <w:rPr>
          <w:rFonts w:ascii="Arial HU" w:hAnsi="Arial HU" w:eastAsia="Arial HU" w:cs="Arial HU"/>
        </w:rPr>
      </w:pPr>
      <w:r>
        <w:rPr>
          <w:rFonts w:eastAsia="Arial HU" w:cs="Arial HU" w:ascii="Arial HU" w:hAnsi="Arial HU"/>
        </w:rPr>
        <w:t xml:space="preserve">Carrére, Jean </w:t>
      </w:r>
    </w:p>
    <w:p>
      <w:pPr>
        <w:pStyle w:val="Normal"/>
        <w:ind w:left="737" w:hanging="737"/>
        <w:rPr>
          <w:rFonts w:ascii="Arial HU" w:hAnsi="Arial HU" w:eastAsia="Arial HU" w:cs="Arial HU"/>
        </w:rPr>
      </w:pPr>
      <w:r>
        <w:rPr>
          <w:rFonts w:eastAsia="Arial HU" w:cs="Arial HU" w:ascii="Arial HU" w:hAnsi="Arial HU"/>
        </w:rPr>
        <w:tab/>
        <w:t>Léon Bloy 1928. II. 132–133.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Bernáth Aurél és a két Basilides 1928. II. 423–424.p.</w:t>
      </w:r>
    </w:p>
    <w:p>
      <w:pPr>
        <w:pStyle w:val="Normal"/>
        <w:ind w:left="737" w:hanging="737"/>
        <w:rPr>
          <w:rFonts w:ascii="Arial HU" w:hAnsi="Arial HU" w:eastAsia="Arial HU" w:cs="Arial HU"/>
        </w:rPr>
      </w:pPr>
      <w:r>
        <w:rPr>
          <w:rFonts w:eastAsia="Arial HU" w:cs="Arial HU" w:ascii="Arial HU" w:hAnsi="Arial HU"/>
        </w:rPr>
        <w:tab/>
        <w:t>Riedl Frigyes emlékezete. Horváth János akadémiai emlékbeszéde 1928. II. 554–555.p.</w:t>
      </w:r>
    </w:p>
    <w:p>
      <w:pPr>
        <w:pStyle w:val="Normal"/>
        <w:ind w:left="737" w:hanging="737"/>
        <w:rPr>
          <w:rFonts w:ascii="Arial HU" w:hAnsi="Arial HU" w:eastAsia="Arial HU" w:cs="Arial HU"/>
        </w:rPr>
      </w:pPr>
      <w:r>
        <w:rPr>
          <w:rFonts w:eastAsia="Arial HU" w:cs="Arial HU" w:ascii="Arial HU" w:hAnsi="Arial HU"/>
        </w:rPr>
        <w:tab/>
        <w:t>Nagy Sándor Ady-rajzai 1928. II. 565–566.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Fodor József versei. Lihegő erdők. Athenaeum kiadása 1928. II. 486–488.p.</w:t>
      </w:r>
    </w:p>
    <w:p>
      <w:pPr>
        <w:pStyle w:val="Normal"/>
        <w:ind w:left="737" w:hanging="737"/>
        <w:rPr>
          <w:rFonts w:ascii="Arial HU" w:hAnsi="Arial HU" w:eastAsia="Arial HU" w:cs="Arial HU"/>
        </w:rPr>
      </w:pPr>
      <w:r>
        <w:rPr>
          <w:rFonts w:eastAsia="Arial HU" w:cs="Arial HU" w:ascii="Arial HU" w:hAnsi="Arial HU"/>
        </w:rPr>
        <w:t xml:space="preserve">Fenyő Miksa </w:t>
      </w:r>
    </w:p>
    <w:p>
      <w:pPr>
        <w:pStyle w:val="Normal"/>
        <w:ind w:left="737" w:hanging="737"/>
        <w:rPr>
          <w:rFonts w:ascii="Arial HU" w:hAnsi="Arial HU" w:eastAsia="Arial HU" w:cs="Arial HU"/>
        </w:rPr>
      </w:pPr>
      <w:r>
        <w:rPr>
          <w:rFonts w:eastAsia="Arial HU" w:cs="Arial HU" w:ascii="Arial HU" w:hAnsi="Arial HU"/>
        </w:rPr>
        <w:tab/>
        <w:t>Szibériai garnizon. Markovits Rodion riportregénye 1928. II. 492.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Stella. Mohácsi Jenő könyve 1928. II. 491–492.p.</w:t>
      </w:r>
    </w:p>
    <w:p>
      <w:pPr>
        <w:pStyle w:val="Normal"/>
        <w:ind w:left="737" w:hanging="737"/>
        <w:rPr>
          <w:rFonts w:ascii="Arial HU" w:hAnsi="Arial HU" w:eastAsia="Arial HU" w:cs="Arial HU"/>
        </w:rPr>
      </w:pPr>
      <w:r>
        <w:rPr>
          <w:rFonts w:eastAsia="Arial HU" w:cs="Arial HU" w:ascii="Arial HU" w:hAnsi="Arial HU"/>
        </w:rPr>
        <w:tab/>
        <w:t>Ne váljunk el! W. Somerset Maugham vígjátéka a Vígszínházban 1928. II. 845–847.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Elisabeth Bergner [A színésznőről és társulatáról.] 1928. II. 351–353.p.</w:t>
      </w:r>
    </w:p>
    <w:p>
      <w:pPr>
        <w:pStyle w:val="Normal"/>
        <w:ind w:left="737" w:hanging="737"/>
        <w:rPr>
          <w:rFonts w:ascii="Arial HU" w:hAnsi="Arial HU" w:eastAsia="Arial HU" w:cs="Arial HU"/>
        </w:rPr>
      </w:pPr>
      <w:r>
        <w:rPr>
          <w:rFonts w:eastAsia="Arial HU" w:cs="Arial HU" w:ascii="Arial HU" w:hAnsi="Arial HU"/>
        </w:rPr>
        <w:t xml:space="preserve">Gachot, François </w:t>
      </w:r>
    </w:p>
    <w:p>
      <w:pPr>
        <w:pStyle w:val="Normal"/>
        <w:ind w:left="737" w:hanging="737"/>
        <w:rPr>
          <w:rFonts w:ascii="Arial HU" w:hAnsi="Arial HU" w:eastAsia="Arial HU" w:cs="Arial HU"/>
        </w:rPr>
      </w:pPr>
      <w:r>
        <w:rPr>
          <w:rFonts w:eastAsia="Arial HU" w:cs="Arial HU" w:ascii="Arial HU" w:hAnsi="Arial HU"/>
        </w:rPr>
        <w:tab/>
        <w:t>Négerek az új francia irodalomban 1928. II. 621–623.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Le secret” [Henry Bernstein drámája és társulatának vendégszereplése Budapesten.] 1928. II. 139–140.p.</w:t>
      </w:r>
    </w:p>
    <w:p>
      <w:pPr>
        <w:pStyle w:val="Normal"/>
        <w:ind w:left="737" w:hanging="737"/>
        <w:rPr>
          <w:rFonts w:ascii="Arial HU" w:hAnsi="Arial HU" w:eastAsia="Arial HU" w:cs="Arial HU"/>
        </w:rPr>
      </w:pPr>
      <w:r>
        <w:rPr>
          <w:rFonts w:eastAsia="Arial HU" w:cs="Arial HU" w:ascii="Arial HU" w:hAnsi="Arial HU"/>
        </w:rPr>
        <w:tab/>
        <w:t>Egyedül az őszben. Marschalkó Lia versei. Lakatos Artúr címlapjával 1928. II. 207–208.p.</w:t>
      </w:r>
    </w:p>
    <w:p>
      <w:pPr>
        <w:pStyle w:val="Normal"/>
        <w:ind w:left="737" w:hanging="737"/>
        <w:rPr>
          <w:rFonts w:ascii="Arial HU" w:hAnsi="Arial HU" w:eastAsia="Arial HU" w:cs="Arial HU"/>
        </w:rPr>
      </w:pPr>
      <w:r>
        <w:rPr>
          <w:rFonts w:eastAsia="Arial HU" w:cs="Arial HU" w:ascii="Arial HU" w:hAnsi="Arial HU"/>
        </w:rPr>
        <w:t xml:space="preserve">Háy Gyula </w:t>
      </w:r>
    </w:p>
    <w:p>
      <w:pPr>
        <w:pStyle w:val="Normal"/>
        <w:ind w:left="737" w:hanging="737"/>
        <w:rPr>
          <w:rFonts w:ascii="Arial HU" w:hAnsi="Arial HU" w:eastAsia="Arial HU" w:cs="Arial HU"/>
        </w:rPr>
      </w:pPr>
      <w:r>
        <w:rPr>
          <w:rFonts w:eastAsia="Arial HU" w:cs="Arial HU" w:ascii="Arial HU" w:hAnsi="Arial HU"/>
        </w:rPr>
        <w:tab/>
        <w:t>Új építészet. Forgó Pál könyve 1928. II. 768–769.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rFonts w:ascii="Arial HU" w:hAnsi="Arial HU" w:eastAsia="Arial HU" w:cs="Arial HU"/>
        </w:rPr>
      </w:pPr>
      <w:r>
        <w:rPr>
          <w:rFonts w:eastAsia="Arial HU" w:cs="Arial HU" w:ascii="Arial HU" w:hAnsi="Arial HU"/>
        </w:rPr>
        <w:tab/>
        <w:t>Goethe és Börne 1928. II. 128–131.p.</w:t>
      </w:r>
    </w:p>
    <w:p>
      <w:pPr>
        <w:pStyle w:val="Normal"/>
        <w:ind w:left="737" w:hanging="737"/>
        <w:rPr>
          <w:rFonts w:ascii="Arial HU" w:hAnsi="Arial HU" w:eastAsia="Arial HU" w:cs="Arial HU"/>
        </w:rPr>
      </w:pPr>
      <w:r>
        <w:rPr>
          <w:rFonts w:eastAsia="Arial HU" w:cs="Arial HU" w:ascii="Arial HU" w:hAnsi="Arial HU"/>
        </w:rPr>
        <w:tab/>
        <w:t>Ad vocem Goethe [A Faustról.] 1928. II. 280–281.p.</w:t>
      </w:r>
    </w:p>
    <w:p>
      <w:pPr>
        <w:pStyle w:val="Normal"/>
        <w:ind w:left="737" w:hanging="737"/>
        <w:rPr>
          <w:rFonts w:ascii="Arial HU" w:hAnsi="Arial HU" w:eastAsia="Arial HU" w:cs="Arial HU"/>
        </w:rPr>
      </w:pPr>
      <w:r>
        <w:rPr>
          <w:rFonts w:eastAsia="Arial HU" w:cs="Arial HU" w:ascii="Arial HU" w:hAnsi="Arial HU"/>
        </w:rPr>
        <w:tab/>
        <w:t>Ad vocem stílus [Heinrich von Kleist Kätchen von Heilbronn című darabjának a heidelbergi várrom előtti előadásáról.] 1928. II. 281–282.p.</w:t>
      </w:r>
    </w:p>
    <w:p>
      <w:pPr>
        <w:pStyle w:val="Normal"/>
        <w:ind w:left="737" w:hanging="737"/>
        <w:rPr>
          <w:rFonts w:ascii="Arial HU" w:hAnsi="Arial HU" w:eastAsia="Arial HU" w:cs="Arial HU"/>
        </w:rPr>
      </w:pPr>
      <w:r>
        <w:rPr>
          <w:rFonts w:eastAsia="Arial HU" w:cs="Arial HU" w:ascii="Arial HU" w:hAnsi="Arial HU"/>
        </w:rPr>
        <w:tab/>
        <w:t>Ad vocem Bárkány Mária [A berlini színésznő halálára.] 1928. II. 281.p.</w:t>
      </w:r>
    </w:p>
    <w:p>
      <w:pPr>
        <w:pStyle w:val="Normal"/>
        <w:ind w:left="737" w:hanging="737"/>
        <w:rPr>
          <w:rFonts w:ascii="Arial HU" w:hAnsi="Arial HU" w:eastAsia="Arial HU" w:cs="Arial HU"/>
        </w:rPr>
      </w:pPr>
      <w:r>
        <w:rPr>
          <w:rFonts w:eastAsia="Arial HU" w:cs="Arial HU" w:ascii="Arial HU" w:hAnsi="Arial HU"/>
        </w:rPr>
        <w:tab/>
        <w:t>Mégegyszer: színház és stílus 1928. II. 495–496.p.</w:t>
      </w:r>
    </w:p>
    <w:p>
      <w:pPr>
        <w:pStyle w:val="Normal"/>
        <w:ind w:left="737" w:hanging="737"/>
        <w:rPr>
          <w:rFonts w:ascii="Arial HU" w:hAnsi="Arial HU" w:eastAsia="Arial HU" w:cs="Arial HU"/>
        </w:rPr>
      </w:pPr>
      <w:r>
        <w:rPr>
          <w:rFonts w:eastAsia="Arial HU" w:cs="Arial HU" w:ascii="Arial HU" w:hAnsi="Arial HU"/>
        </w:rPr>
        <w:tab/>
        <w:t>Megint szabad a halat késsel enni 1928. II. 633–634.p.</w:t>
      </w:r>
    </w:p>
    <w:p>
      <w:pPr>
        <w:pStyle w:val="Normal"/>
        <w:ind w:left="737" w:hanging="737"/>
        <w:rPr>
          <w:rFonts w:ascii="Arial HU" w:hAnsi="Arial HU" w:eastAsia="Arial HU" w:cs="Arial HU"/>
        </w:rPr>
      </w:pPr>
      <w:r>
        <w:rPr>
          <w:rFonts w:eastAsia="Arial HU" w:cs="Arial HU" w:ascii="Arial HU" w:hAnsi="Arial HU"/>
        </w:rPr>
        <w:t xml:space="preserve">Ignotus Pál </w:t>
      </w:r>
    </w:p>
    <w:p>
      <w:pPr>
        <w:pStyle w:val="Normal"/>
        <w:ind w:left="737" w:hanging="737"/>
        <w:rPr>
          <w:rFonts w:ascii="Arial HU" w:hAnsi="Arial HU" w:eastAsia="Arial HU" w:cs="Arial HU"/>
        </w:rPr>
      </w:pPr>
      <w:r>
        <w:rPr>
          <w:rFonts w:eastAsia="Arial HU" w:cs="Arial HU" w:ascii="Arial HU" w:hAnsi="Arial HU"/>
        </w:rPr>
        <w:tab/>
        <w:t>Írisz. Ifj. Lovászy Márton regénye. Pantheon-kiadás 1928. II. 66–67.p.</w:t>
      </w:r>
    </w:p>
    <w:p>
      <w:pPr>
        <w:pStyle w:val="Normal"/>
        <w:ind w:left="737" w:hanging="737"/>
        <w:rPr>
          <w:rFonts w:ascii="Arial HU" w:hAnsi="Arial HU" w:eastAsia="Arial HU" w:cs="Arial HU"/>
        </w:rPr>
      </w:pPr>
      <w:r>
        <w:rPr>
          <w:rFonts w:eastAsia="Arial HU" w:cs="Arial HU" w:ascii="Arial HU" w:hAnsi="Arial HU"/>
        </w:rPr>
        <w:tab/>
        <w:t>Az égő szoknya. Egyed Zoltán színdarabja a Magyar Színházban 1928. II. 418–420.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Anyám! Bibó Lajos regénye. Athenaeum 1928. II. 835–837.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Fölkél a nap. Egri Viktor regénye. Írók kiadóvállalata, Pozsony 1928. II. 490–491.p.</w:t>
      </w:r>
    </w:p>
    <w:p>
      <w:pPr>
        <w:pStyle w:val="Normal"/>
        <w:ind w:left="737" w:hanging="737"/>
        <w:rPr>
          <w:rFonts w:ascii="Arial HU" w:hAnsi="Arial HU" w:eastAsia="Arial HU" w:cs="Arial HU"/>
        </w:rPr>
      </w:pPr>
      <w:r>
        <w:rPr>
          <w:rFonts w:eastAsia="Arial HU" w:cs="Arial HU" w:ascii="Arial HU" w:hAnsi="Arial HU"/>
        </w:rPr>
        <w:tab/>
        <w:t>Tavasztól télig. Szucsich Mária regénye. Írók kiadóvállalata, Pozsony 1928. II. 623–624.p.</w:t>
      </w:r>
    </w:p>
    <w:p>
      <w:pPr>
        <w:pStyle w:val="Normal"/>
        <w:ind w:left="737" w:hanging="737"/>
        <w:rPr>
          <w:rFonts w:ascii="Arial HU" w:hAnsi="Arial HU" w:eastAsia="Arial HU" w:cs="Arial HU"/>
        </w:rPr>
      </w:pPr>
      <w:r>
        <w:rPr>
          <w:rFonts w:eastAsia="Arial HU" w:cs="Arial HU" w:ascii="Arial HU" w:hAnsi="Arial HU"/>
        </w:rPr>
        <w:tab/>
        <w:t>A sötét ujj. Barta Lajos regénye. Írók kiadóvállalata, Pozsony 1928. II. 693–695.p.</w:t>
      </w:r>
    </w:p>
    <w:p>
      <w:pPr>
        <w:pStyle w:val="Normal"/>
        <w:ind w:left="737" w:hanging="737"/>
        <w:rPr>
          <w:rFonts w:ascii="Arial HU" w:hAnsi="Arial HU" w:eastAsia="Arial HU" w:cs="Arial HU"/>
        </w:rPr>
      </w:pPr>
      <w:r>
        <w:rPr>
          <w:rFonts w:eastAsia="Arial HU" w:cs="Arial HU" w:ascii="Arial HU" w:hAnsi="Arial HU"/>
        </w:rPr>
        <w:t xml:space="preserve">József Attila </w:t>
      </w:r>
    </w:p>
    <w:p>
      <w:pPr>
        <w:pStyle w:val="Normal"/>
        <w:ind w:left="737" w:hanging="737"/>
        <w:rPr>
          <w:rFonts w:ascii="Arial HU" w:hAnsi="Arial HU" w:eastAsia="Arial HU" w:cs="Arial HU"/>
        </w:rPr>
      </w:pPr>
      <w:r>
        <w:rPr>
          <w:rFonts w:eastAsia="Arial HU" w:cs="Arial HU" w:ascii="Arial HU" w:hAnsi="Arial HU"/>
        </w:rPr>
        <w:tab/>
        <w:t>Vérző szárnyakkal. Lőrincz Jenő versei 1928. II. 769–770.p.</w:t>
      </w:r>
    </w:p>
    <w:p>
      <w:pPr>
        <w:pStyle w:val="Normal"/>
        <w:ind w:left="737" w:hanging="737"/>
        <w:rPr>
          <w:rFonts w:ascii="Arial HU" w:hAnsi="Arial HU" w:eastAsia="Arial HU" w:cs="Arial HU"/>
        </w:rPr>
      </w:pPr>
      <w:r>
        <w:rPr>
          <w:rFonts w:eastAsia="Arial HU" w:cs="Arial HU" w:ascii="Arial HU" w:hAnsi="Arial HU"/>
        </w:rPr>
        <w:t xml:space="preserve">Kázmér Ernő </w:t>
      </w:r>
    </w:p>
    <w:p>
      <w:pPr>
        <w:pStyle w:val="Normal"/>
        <w:ind w:left="737" w:hanging="737"/>
        <w:rPr>
          <w:rFonts w:ascii="Arial HU" w:hAnsi="Arial HU" w:eastAsia="Arial HU" w:cs="Arial HU"/>
        </w:rPr>
      </w:pPr>
      <w:r>
        <w:rPr>
          <w:rFonts w:eastAsia="Arial HU" w:cs="Arial HU" w:ascii="Arial HU" w:hAnsi="Arial HU"/>
        </w:rPr>
        <w:tab/>
        <w:t>Leoš Janácek [A cseh zeneszerző halálára.] 1928. II. 353–354.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Bébi, avagy az első szerelem. Márai Sándor regénye. Pantheon-kiadás 1928. II. 695–696.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Megremegő szellő. Ádám Gábor elbeszélései 1928. II. 206–207.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Poe: Groteszk és arabeszk. Babits Mihály fordítása. Athenaeum 1928. II. 208–209.p.</w:t>
      </w:r>
    </w:p>
    <w:p>
      <w:pPr>
        <w:pStyle w:val="Normal"/>
        <w:ind w:left="737" w:hanging="737"/>
        <w:rPr>
          <w:rFonts w:ascii="Arial HU" w:hAnsi="Arial HU" w:eastAsia="Arial HU" w:cs="Arial HU"/>
        </w:rPr>
      </w:pPr>
      <w:r>
        <w:rPr>
          <w:rFonts w:eastAsia="Arial HU" w:cs="Arial HU" w:ascii="Arial HU" w:hAnsi="Arial HU"/>
        </w:rPr>
        <w:tab/>
        <w:t>Danton halála. Georg Büchner drámája a Magyar Színházban 1928. II. 563–564.p.</w:t>
      </w:r>
    </w:p>
    <w:p>
      <w:pPr>
        <w:pStyle w:val="Normal"/>
        <w:ind w:left="737" w:hanging="737"/>
        <w:rPr>
          <w:rFonts w:ascii="Arial HU" w:hAnsi="Arial HU" w:eastAsia="Arial HU" w:cs="Arial HU"/>
        </w:rPr>
      </w:pPr>
      <w:r>
        <w:rPr>
          <w:rFonts w:eastAsia="Arial HU" w:cs="Arial HU" w:ascii="Arial HU" w:hAnsi="Arial HU"/>
        </w:rPr>
        <w:tab/>
        <w:t>A nők védelmében. H. L. Mencker. Révai-kiadás 1928. II. 841–842.p.</w:t>
      </w:r>
    </w:p>
    <w:p>
      <w:pPr>
        <w:pStyle w:val="Normal"/>
        <w:ind w:left="737" w:hanging="737"/>
        <w:rPr>
          <w:rFonts w:ascii="Arial HU" w:hAnsi="Arial HU" w:eastAsia="Arial HU" w:cs="Arial HU"/>
        </w:rPr>
      </w:pPr>
      <w:r>
        <w:rPr>
          <w:rFonts w:eastAsia="Arial HU" w:cs="Arial HU" w:ascii="Arial HU" w:hAnsi="Arial HU"/>
        </w:rPr>
        <w:t xml:space="preserve">Laziczius Gyula </w:t>
      </w:r>
    </w:p>
    <w:p>
      <w:pPr>
        <w:pStyle w:val="Normal"/>
        <w:ind w:left="737" w:hanging="737"/>
        <w:rPr>
          <w:rFonts w:ascii="Arial HU" w:hAnsi="Arial HU" w:eastAsia="Arial HU" w:cs="Arial HU"/>
        </w:rPr>
      </w:pPr>
      <w:r>
        <w:rPr>
          <w:rFonts w:eastAsia="Arial HU" w:cs="Arial HU" w:ascii="Arial HU" w:hAnsi="Arial HU"/>
        </w:rPr>
        <w:tab/>
        <w:t>Modern oroszok. Haiman Hugó fordításai 1928. II. 840–841.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Elmúlt világok. Kóbor Noémi könyve. Franklin 1928. II. 555–556.p.</w:t>
      </w:r>
    </w:p>
    <w:p>
      <w:pPr>
        <w:pStyle w:val="Normal"/>
        <w:ind w:left="737" w:hanging="737"/>
        <w:rPr>
          <w:rFonts w:ascii="Arial HU" w:hAnsi="Arial HU" w:eastAsia="Arial HU" w:cs="Arial HU"/>
        </w:rPr>
      </w:pPr>
      <w:r>
        <w:rPr>
          <w:rFonts w:eastAsia="Arial HU" w:cs="Arial HU" w:ascii="Arial HU" w:hAnsi="Arial HU"/>
        </w:rPr>
        <w:tab/>
        <w:t>Lebensdienst. Jacob Wassermann új könyve 1928. II. 765–766.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Dos Passos: A nagyváros. Manhattan Transfer, Athenaeum-kiadás 1928. II. 624–625.p.</w:t>
      </w:r>
    </w:p>
    <w:p>
      <w:pPr>
        <w:pStyle w:val="Normal"/>
        <w:ind w:left="737" w:hanging="737"/>
        <w:rPr>
          <w:rFonts w:ascii="Arial HU" w:hAnsi="Arial HU" w:eastAsia="Arial HU" w:cs="Arial HU"/>
        </w:rPr>
      </w:pPr>
      <w:r>
        <w:rPr>
          <w:rFonts w:eastAsia="Arial HU" w:cs="Arial HU" w:ascii="Arial HU" w:hAnsi="Arial HU"/>
        </w:rPr>
        <w:tab/>
        <w:t>Valamit visz a víz. Zilahy Lajos regénye. Athenaeum 1928. II. 835.p.</w:t>
      </w:r>
    </w:p>
    <w:p>
      <w:pPr>
        <w:pStyle w:val="Normal"/>
        <w:ind w:left="737" w:hanging="737"/>
        <w:rPr>
          <w:rFonts w:ascii="Arial HU" w:hAnsi="Arial HU" w:eastAsia="Arial HU" w:cs="Arial HU"/>
        </w:rPr>
      </w:pPr>
      <w:r>
        <w:rPr>
          <w:rFonts w:eastAsia="Arial HU" w:cs="Arial HU" w:ascii="Arial HU" w:hAnsi="Arial HU"/>
        </w:rPr>
        <w:tab/>
        <w:t>Ifjú szerelmesek. Michael Arlem regénye. Révai-kiadás 1928. II. 838–840.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A művészeti pályázatok problémájáról 1928. II. 631–633.p.</w:t>
      </w:r>
    </w:p>
    <w:p>
      <w:pPr>
        <w:pStyle w:val="Normal"/>
        <w:ind w:left="737" w:hanging="737"/>
        <w:rPr>
          <w:rFonts w:ascii="Arial HU" w:hAnsi="Arial HU" w:eastAsia="Arial HU" w:cs="Arial HU"/>
        </w:rPr>
      </w:pPr>
      <w:r>
        <w:rPr>
          <w:rFonts w:eastAsia="Arial HU" w:cs="Arial HU" w:ascii="Arial HU" w:hAnsi="Arial HU"/>
        </w:rPr>
        <w:tab/>
        <w:t>Egry József és Medgyessy Ferenc 1928. II. 848–849.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Ó Caesar, kis gladiátorod köszönt… Ruth Klára versei, Nagyvárad 1928. II. 137.p.</w:t>
      </w:r>
    </w:p>
    <w:p>
      <w:pPr>
        <w:pStyle w:val="Normal"/>
        <w:ind w:left="737" w:hanging="737"/>
        <w:rPr>
          <w:rFonts w:ascii="Arial HU" w:hAnsi="Arial HU" w:eastAsia="Arial HU" w:cs="Arial HU"/>
        </w:rPr>
      </w:pPr>
      <w:r>
        <w:rPr>
          <w:rFonts w:eastAsia="Arial HU" w:cs="Arial HU" w:ascii="Arial HU" w:hAnsi="Arial HU"/>
        </w:rPr>
        <w:t xml:space="preserve">Réti Ödön </w:t>
      </w:r>
    </w:p>
    <w:p>
      <w:pPr>
        <w:pStyle w:val="Normal"/>
        <w:ind w:left="737" w:hanging="737"/>
        <w:rPr>
          <w:rFonts w:ascii="Arial HU" w:hAnsi="Arial HU" w:eastAsia="Arial HU" w:cs="Arial HU"/>
        </w:rPr>
      </w:pPr>
      <w:r>
        <w:rPr>
          <w:rFonts w:eastAsia="Arial HU" w:cs="Arial HU" w:ascii="Arial HU" w:hAnsi="Arial HU"/>
        </w:rPr>
        <w:tab/>
        <w:t>Könyv a magyar színészetről. Lugosi Döme: Kelemen László és az első “Magyar Játszó Színi Társaság” 1928. II. 69.p.</w:t>
      </w:r>
    </w:p>
    <w:p>
      <w:pPr>
        <w:pStyle w:val="Normal"/>
        <w:ind w:left="737" w:hanging="737"/>
        <w:rPr>
          <w:rFonts w:ascii="Arial HU" w:hAnsi="Arial HU" w:eastAsia="Arial HU" w:cs="Arial HU"/>
        </w:rPr>
      </w:pPr>
      <w:r>
        <w:rPr>
          <w:rFonts w:eastAsia="Arial HU" w:cs="Arial HU" w:ascii="Arial HU" w:hAnsi="Arial HU"/>
        </w:rPr>
        <w:t xml:space="preserve">Rougemont, Denis </w:t>
      </w:r>
    </w:p>
    <w:p>
      <w:pPr>
        <w:pStyle w:val="Normal"/>
        <w:ind w:left="737" w:hanging="737"/>
        <w:rPr>
          <w:rFonts w:ascii="Arial HU" w:hAnsi="Arial HU" w:eastAsia="Arial HU" w:cs="Arial HU"/>
        </w:rPr>
      </w:pPr>
      <w:r>
        <w:rPr>
          <w:rFonts w:eastAsia="Arial HU" w:cs="Arial HU" w:ascii="Arial HU" w:hAnsi="Arial HU"/>
        </w:rPr>
        <w:tab/>
        <w:t>C. F. Ramuz vagy az igazi realizmus 1928. II. 64–66.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Bartóky József [Emlékezés a literary gentlemanra.] 1928. II. 134–135.p.</w:t>
      </w:r>
    </w:p>
    <w:p>
      <w:pPr>
        <w:pStyle w:val="Normal"/>
        <w:ind w:left="737" w:hanging="737"/>
        <w:rPr>
          <w:rFonts w:ascii="Arial HU" w:hAnsi="Arial HU" w:eastAsia="Arial HU" w:cs="Arial HU"/>
        </w:rPr>
      </w:pPr>
      <w:r>
        <w:rPr>
          <w:rFonts w:eastAsia="Arial HU" w:cs="Arial HU" w:ascii="Arial HU" w:hAnsi="Arial HU"/>
        </w:rPr>
        <w:tab/>
        <w:t>Mary Dugan bűnpöre. Bayard Veiller drámája a Vígszínházban 1928. II. 420–421.p.</w:t>
      </w:r>
    </w:p>
    <w:p>
      <w:pPr>
        <w:pStyle w:val="Normal"/>
        <w:ind w:left="737" w:hanging="737"/>
        <w:rPr>
          <w:rFonts w:ascii="Arial HU" w:hAnsi="Arial HU" w:eastAsia="Arial HU" w:cs="Arial HU"/>
        </w:rPr>
      </w:pPr>
      <w:r>
        <w:rPr>
          <w:rFonts w:eastAsia="Arial HU" w:cs="Arial HU" w:ascii="Arial HU" w:hAnsi="Arial HU"/>
        </w:rPr>
        <w:tab/>
        <w:t>Bunbury a Kamaraszínházban [Oscar Wilde darabja.] 1928. II. 494–495.p.</w:t>
      </w:r>
    </w:p>
    <w:p>
      <w:pPr>
        <w:pStyle w:val="Normal"/>
        <w:ind w:left="737" w:hanging="737"/>
        <w:rPr>
          <w:rFonts w:ascii="Arial HU" w:hAnsi="Arial HU" w:eastAsia="Arial HU" w:cs="Arial HU"/>
        </w:rPr>
      </w:pPr>
      <w:r>
        <w:rPr>
          <w:rFonts w:eastAsia="Arial HU" w:cs="Arial HU" w:ascii="Arial HU" w:hAnsi="Arial HU"/>
        </w:rPr>
        <w:tab/>
        <w:t>Danton halála. Georg Büchner drámája a Magyar Színházban 1928. II. 560–561.p.</w:t>
      </w:r>
    </w:p>
    <w:p>
      <w:pPr>
        <w:pStyle w:val="Normal"/>
        <w:ind w:left="737" w:hanging="737"/>
        <w:rPr/>
      </w:pPr>
      <w:r>
        <w:rPr>
          <w:rFonts w:eastAsia="Arial HU" w:cs="Arial HU" w:ascii="Arial HU" w:hAnsi="Arial HU"/>
        </w:rPr>
        <w:tab/>
        <w:t xml:space="preserve">A húsz éves Hét krajcár </w:t>
      </w:r>
      <w:r>
        <w:rPr>
          <w:rFonts w:eastAsia="Arial HU" w:cs="Arial HU" w:ascii="Arial HU" w:hAnsi="Arial HU"/>
          <w:lang w:val="en-US"/>
        </w:rPr>
        <w:t xml:space="preserve">[Móricz Zsigmondról.] </w:t>
      </w:r>
      <w:r>
        <w:rPr>
          <w:rFonts w:eastAsia="Arial HU" w:cs="Arial HU" w:ascii="Arial HU" w:hAnsi="Arial HU"/>
        </w:rPr>
        <w:t>1928. II. 621.p.</w:t>
      </w:r>
    </w:p>
    <w:p>
      <w:pPr>
        <w:pStyle w:val="Normal"/>
        <w:ind w:left="737" w:hanging="737"/>
        <w:rPr>
          <w:rFonts w:ascii="Arial HU" w:hAnsi="Arial HU" w:eastAsia="Arial HU" w:cs="Arial HU"/>
        </w:rPr>
      </w:pPr>
      <w:r>
        <w:rPr>
          <w:rFonts w:eastAsia="Arial HU" w:cs="Arial HU" w:ascii="Arial HU" w:hAnsi="Arial HU"/>
        </w:rPr>
        <w:tab/>
        <w:t>Fiacskám. Orbók Attila vígjátéka a Vígszínházban 1928. II. 625–626.p.</w:t>
      </w:r>
    </w:p>
    <w:p>
      <w:pPr>
        <w:pStyle w:val="Normal"/>
        <w:ind w:left="737" w:hanging="737"/>
        <w:rPr>
          <w:rFonts w:ascii="Arial HU" w:hAnsi="Arial HU" w:eastAsia="Arial HU" w:cs="Arial HU"/>
        </w:rPr>
      </w:pPr>
      <w:r>
        <w:rPr>
          <w:rFonts w:eastAsia="Arial HU" w:cs="Arial HU" w:ascii="Arial HU" w:hAnsi="Arial HU"/>
        </w:rPr>
        <w:tab/>
        <w:t>Bölcsődal. Fodor László vígjátéka a Vígszínházban 1928. II. 700.p.</w:t>
      </w:r>
    </w:p>
    <w:p>
      <w:pPr>
        <w:pStyle w:val="Normal"/>
        <w:ind w:left="737" w:hanging="737"/>
        <w:rPr>
          <w:rFonts w:ascii="Arial HU" w:hAnsi="Arial HU" w:eastAsia="Arial HU" w:cs="Arial HU"/>
        </w:rPr>
      </w:pPr>
      <w:r>
        <w:rPr>
          <w:rFonts w:eastAsia="Arial HU" w:cs="Arial HU" w:ascii="Arial HU" w:hAnsi="Arial HU"/>
        </w:rPr>
        <w:tab/>
        <w:t>A túlbuzgó fiatalember. Vitéz Miklós vígjátéka a Kamaraszínházban 1928. II. 700–701.p.</w:t>
      </w:r>
    </w:p>
    <w:p>
      <w:pPr>
        <w:pStyle w:val="Normal"/>
        <w:ind w:left="737" w:hanging="737"/>
        <w:rPr>
          <w:rFonts w:ascii="Arial HU" w:hAnsi="Arial HU" w:eastAsia="Arial HU" w:cs="Arial HU"/>
        </w:rPr>
      </w:pPr>
      <w:r>
        <w:rPr>
          <w:rFonts w:eastAsia="Arial HU" w:cs="Arial HU" w:ascii="Arial HU" w:hAnsi="Arial HU"/>
        </w:rPr>
        <w:tab/>
        <w:t>Az ég – a tó. Szitnyai Zoltán novelláskönyve 1928. II. 837–838.p.</w:t>
      </w:r>
    </w:p>
    <w:p>
      <w:pPr>
        <w:pStyle w:val="Normal"/>
        <w:ind w:left="737" w:hanging="737"/>
        <w:rPr>
          <w:rFonts w:ascii="Arial HU" w:hAnsi="Arial HU" w:eastAsia="Arial HU" w:cs="Arial HU"/>
        </w:rPr>
      </w:pPr>
      <w:r>
        <w:rPr>
          <w:rFonts w:eastAsia="Arial HU" w:cs="Arial HU" w:ascii="Arial HU" w:hAnsi="Arial HU"/>
        </w:rPr>
        <w:tab/>
        <w:t>Pajtásházasság. Lakatos László vígjátéka a Magyar Színházban 1928. II. 848.p.</w:t>
      </w:r>
    </w:p>
    <w:p>
      <w:pPr>
        <w:pStyle w:val="Normal"/>
        <w:ind w:left="737" w:hanging="737"/>
        <w:rPr>
          <w:rFonts w:ascii="Arial HU" w:hAnsi="Arial HU" w:eastAsia="Arial HU" w:cs="Arial HU"/>
        </w:rPr>
      </w:pPr>
      <w:r>
        <w:rPr>
          <w:rFonts w:eastAsia="Arial HU" w:cs="Arial HU" w:ascii="Arial HU" w:hAnsi="Arial HU"/>
        </w:rPr>
        <w:t xml:space="preserve">Sinkó Ervin </w:t>
      </w:r>
    </w:p>
    <w:p>
      <w:pPr>
        <w:pStyle w:val="Normal"/>
        <w:ind w:left="737" w:hanging="737"/>
        <w:rPr>
          <w:rFonts w:ascii="Arial HU" w:hAnsi="Arial HU" w:eastAsia="Arial HU" w:cs="Arial HU"/>
        </w:rPr>
      </w:pPr>
      <w:r>
        <w:rPr>
          <w:rFonts w:eastAsia="Arial HU" w:cs="Arial HU" w:ascii="Arial HU" w:hAnsi="Arial HU"/>
        </w:rPr>
        <w:tab/>
        <w:t>Amerika regénye. John Dos Passos: Nagyváros. Athenaeum 1928. II. 766–768.p.</w:t>
      </w:r>
    </w:p>
    <w:p>
      <w:pPr>
        <w:pStyle w:val="Normal"/>
        <w:ind w:left="737" w:hanging="737"/>
        <w:rPr>
          <w:rFonts w:ascii="Arial HU" w:hAnsi="Arial HU" w:eastAsia="Arial HU" w:cs="Arial HU"/>
        </w:rPr>
      </w:pPr>
      <w:r>
        <w:rPr>
          <w:rFonts w:eastAsia="Arial HU" w:cs="Arial HU" w:ascii="Arial HU" w:hAnsi="Arial HU"/>
        </w:rPr>
        <w:t xml:space="preserve">Szász Zoltán </w:t>
      </w:r>
    </w:p>
    <w:p>
      <w:pPr>
        <w:pStyle w:val="Normal"/>
        <w:ind w:left="737" w:hanging="737"/>
        <w:rPr>
          <w:rFonts w:ascii="Arial HU" w:hAnsi="Arial HU" w:eastAsia="Arial HU" w:cs="Arial HU"/>
        </w:rPr>
      </w:pPr>
      <w:r>
        <w:rPr>
          <w:rFonts w:eastAsia="Arial HU" w:cs="Arial HU" w:ascii="Arial HU" w:hAnsi="Arial HU"/>
        </w:rPr>
        <w:tab/>
        <w:t>Magyar néphit és népszokások. Dr. Róheim Géza könyve. Athenaeum 1928. II. 557–559.p.</w:t>
      </w:r>
    </w:p>
    <w:p>
      <w:pPr>
        <w:pStyle w:val="Normal"/>
        <w:ind w:left="737" w:hanging="737"/>
        <w:rPr>
          <w:rFonts w:ascii="Arial HU" w:hAnsi="Arial HU" w:eastAsia="Arial HU" w:cs="Arial HU"/>
        </w:rPr>
      </w:pPr>
      <w:r>
        <w:rPr>
          <w:rFonts w:eastAsia="Arial HU" w:cs="Arial HU" w:ascii="Arial HU" w:hAnsi="Arial HU"/>
        </w:rPr>
        <w:t xml:space="preserve">Szegi Pál </w:t>
      </w:r>
    </w:p>
    <w:p>
      <w:pPr>
        <w:pStyle w:val="Normal"/>
        <w:ind w:left="737" w:hanging="737"/>
        <w:rPr>
          <w:rFonts w:ascii="Arial HU" w:hAnsi="Arial HU" w:eastAsia="Arial HU" w:cs="Arial HU"/>
        </w:rPr>
      </w:pPr>
      <w:r>
        <w:rPr>
          <w:rFonts w:eastAsia="Arial HU" w:cs="Arial HU" w:ascii="Arial HU" w:hAnsi="Arial HU"/>
        </w:rPr>
        <w:tab/>
        <w:t>Énekelnek és meghalnak. Déry Tibor versei 1928. II. 135–137.p.</w:t>
      </w:r>
    </w:p>
    <w:p>
      <w:pPr>
        <w:pStyle w:val="Normal"/>
        <w:ind w:left="737" w:hanging="737"/>
        <w:rPr>
          <w:rFonts w:ascii="Arial HU" w:hAnsi="Arial HU" w:eastAsia="Arial HU" w:cs="Arial HU"/>
        </w:rPr>
      </w:pPr>
      <w:r>
        <w:rPr>
          <w:rFonts w:eastAsia="Arial HU" w:cs="Arial HU" w:ascii="Arial HU" w:hAnsi="Arial HU"/>
        </w:rPr>
        <w:tab/>
        <w:t>Juhász Géza: Babits Mihály. A “Kortársaink” 1. füzete. Írta Juhász Géza 1928. II. 209–210.p.</w:t>
      </w:r>
    </w:p>
    <w:p>
      <w:pPr>
        <w:pStyle w:val="Normal"/>
        <w:ind w:left="737" w:hanging="737"/>
        <w:rPr>
          <w:rFonts w:ascii="Arial HU" w:hAnsi="Arial HU" w:eastAsia="Arial HU" w:cs="Arial HU"/>
        </w:rPr>
      </w:pPr>
      <w:r>
        <w:rPr>
          <w:rFonts w:eastAsia="Arial HU" w:cs="Arial HU" w:ascii="Arial HU" w:hAnsi="Arial HU"/>
        </w:rPr>
        <w:tab/>
        <w:t>Klabund [A költő halálára.] 1928. II. 350–351.p.</w:t>
      </w:r>
    </w:p>
    <w:p>
      <w:pPr>
        <w:pStyle w:val="Normal"/>
        <w:ind w:left="737" w:hanging="737"/>
        <w:rPr>
          <w:rFonts w:ascii="Arial HU" w:hAnsi="Arial HU" w:eastAsia="Arial HU" w:cs="Arial HU"/>
        </w:rPr>
      </w:pPr>
      <w:r>
        <w:rPr>
          <w:rFonts w:eastAsia="Arial HU" w:cs="Arial HU" w:ascii="Arial HU" w:hAnsi="Arial HU"/>
        </w:rPr>
        <w:t>Szenes Piroska</w:t>
      </w:r>
    </w:p>
    <w:p>
      <w:pPr>
        <w:pStyle w:val="Normal"/>
        <w:ind w:left="737" w:hanging="737"/>
        <w:rPr>
          <w:rFonts w:ascii="Arial HU" w:hAnsi="Arial HU" w:eastAsia="Arial HU" w:cs="Arial HU"/>
        </w:rPr>
      </w:pPr>
      <w:r>
        <w:rPr>
          <w:rFonts w:eastAsia="Arial HU" w:cs="Arial HU" w:ascii="Arial HU" w:hAnsi="Arial HU"/>
        </w:rPr>
        <w:tab/>
        <w:t>Gorkij emlékezései kortársairól 1928. II. 137–138.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Falu a hegyek között. Ádám Dezső regénye. Athenaeum 1928. II. 68–69.p.</w:t>
      </w:r>
    </w:p>
    <w:p>
      <w:pPr>
        <w:pStyle w:val="Normal"/>
        <w:ind w:left="737" w:hanging="737"/>
        <w:rPr>
          <w:rFonts w:ascii="Arial HU" w:hAnsi="Arial HU" w:eastAsia="Arial HU" w:cs="Arial HU"/>
        </w:rPr>
      </w:pPr>
      <w:r>
        <w:rPr>
          <w:rFonts w:eastAsia="Arial HU" w:cs="Arial HU" w:ascii="Arial HU" w:hAnsi="Arial HU"/>
        </w:rPr>
        <w:tab/>
        <w:t>Az Utolsó Királysas. Erdélyi József versei 1928. II. 204–205.p.</w:t>
      </w:r>
    </w:p>
    <w:p>
      <w:pPr>
        <w:pStyle w:val="Normal"/>
        <w:ind w:left="737" w:hanging="737"/>
        <w:rPr>
          <w:rFonts w:ascii="Arial HU" w:hAnsi="Arial HU" w:eastAsia="Arial HU" w:cs="Arial HU"/>
        </w:rPr>
      </w:pPr>
      <w:r>
        <w:rPr>
          <w:rFonts w:eastAsia="Arial HU" w:cs="Arial HU" w:ascii="Arial HU" w:hAnsi="Arial HU"/>
        </w:rPr>
        <w:tab/>
        <w:t>Molnár C. Pál [Rajzairól.] 1928. II. 422–423.p.</w:t>
      </w:r>
    </w:p>
    <w:p>
      <w:pPr>
        <w:pStyle w:val="Normal"/>
        <w:ind w:left="737" w:hanging="737"/>
        <w:rPr>
          <w:rFonts w:ascii="Arial HU" w:hAnsi="Arial HU" w:eastAsia="Arial HU" w:cs="Arial HU"/>
        </w:rPr>
      </w:pPr>
      <w:r>
        <w:rPr>
          <w:rFonts w:eastAsia="Arial HU" w:cs="Arial HU" w:ascii="Arial HU" w:hAnsi="Arial HU"/>
        </w:rPr>
        <w:tab/>
        <w:t>A csókok koldusa. Duvernois és Birabeau színműve a Belvárosi Színházban 1928. II. 493–494.p.</w:t>
      </w:r>
    </w:p>
    <w:p>
      <w:pPr>
        <w:pStyle w:val="Normal"/>
        <w:ind w:left="737" w:hanging="737"/>
        <w:rPr>
          <w:rFonts w:ascii="Arial HU" w:hAnsi="Arial HU" w:eastAsia="Arial HU" w:cs="Arial HU"/>
        </w:rPr>
      </w:pPr>
      <w:r>
        <w:rPr>
          <w:rFonts w:eastAsia="Arial HU" w:cs="Arial HU" w:ascii="Arial HU" w:hAnsi="Arial HU"/>
        </w:rPr>
        <w:tab/>
        <w:t>Danton halála. Georg Büchner drámája a Magyar Színházban 1928. II. 561–563.p.</w:t>
      </w:r>
    </w:p>
    <w:p>
      <w:pPr>
        <w:pStyle w:val="Normal"/>
        <w:ind w:left="737" w:hanging="737"/>
        <w:rPr>
          <w:rFonts w:ascii="Arial HU" w:hAnsi="Arial HU" w:eastAsia="Arial HU" w:cs="Arial HU"/>
        </w:rPr>
      </w:pPr>
      <w:r>
        <w:rPr>
          <w:rFonts w:eastAsia="Arial HU" w:cs="Arial HU" w:ascii="Arial HU" w:hAnsi="Arial HU"/>
        </w:rPr>
        <w:tab/>
        <w:t>Bérkaszárnya. Faragó Sándor darabja az Új Színházban 1928. II. 564.p.</w:t>
      </w:r>
    </w:p>
    <w:p>
      <w:pPr>
        <w:pStyle w:val="Normal"/>
        <w:ind w:left="737" w:hanging="737"/>
        <w:rPr>
          <w:rFonts w:ascii="Arial HU" w:hAnsi="Arial HU" w:eastAsia="Arial HU" w:cs="Arial HU"/>
        </w:rPr>
      </w:pPr>
      <w:r>
        <w:rPr>
          <w:rFonts w:eastAsia="Arial HU" w:cs="Arial HU" w:ascii="Arial HU" w:hAnsi="Arial HU"/>
        </w:rPr>
        <w:tab/>
        <w:t>Hivatalnok urak. Földes Imre darabjának felújítása a Magyar Színházban 1928. II. 626–627.p.</w:t>
      </w:r>
    </w:p>
    <w:p>
      <w:pPr>
        <w:pStyle w:val="Normal"/>
        <w:ind w:left="737" w:hanging="737"/>
        <w:rPr>
          <w:rFonts w:ascii="Arial HU" w:hAnsi="Arial HU" w:eastAsia="Arial HU" w:cs="Arial HU"/>
        </w:rPr>
      </w:pPr>
      <w:r>
        <w:rPr>
          <w:rFonts w:eastAsia="Arial HU" w:cs="Arial HU" w:ascii="Arial HU" w:hAnsi="Arial HU"/>
        </w:rPr>
        <w:tab/>
        <w:t>Tüzek az éjszakában. Földes Imre színműve az Új Színházban 1928. II. 701–702.p.</w:t>
      </w:r>
    </w:p>
    <w:p>
      <w:pPr>
        <w:pStyle w:val="Normal"/>
        <w:ind w:left="737" w:hanging="737"/>
        <w:rPr>
          <w:rFonts w:ascii="Arial HU" w:hAnsi="Arial HU" w:eastAsia="Arial HU" w:cs="Arial HU"/>
        </w:rPr>
      </w:pPr>
      <w:r>
        <w:rPr>
          <w:rFonts w:eastAsia="Arial HU" w:cs="Arial HU" w:ascii="Arial HU" w:hAnsi="Arial HU"/>
        </w:rPr>
        <w:t xml:space="preserve">Widmar, Antonio </w:t>
      </w:r>
    </w:p>
    <w:p>
      <w:pPr>
        <w:pStyle w:val="Normal"/>
        <w:ind w:left="737" w:hanging="737"/>
        <w:rPr>
          <w:rFonts w:ascii="Arial HU" w:hAnsi="Arial HU" w:eastAsia="Arial HU" w:cs="Arial HU"/>
        </w:rPr>
      </w:pPr>
      <w:r>
        <w:rPr>
          <w:rFonts w:eastAsia="Arial HU" w:cs="Arial HU" w:ascii="Arial HU" w:hAnsi="Arial HU"/>
        </w:rPr>
        <w:tab/>
        <w:t>Accordi Magiari [A modern magyar líra első olasz nyelvű antológiája.] 1928. II. 488–49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MŰMELLÉKLET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lang w:val="en-US"/>
        </w:rPr>
        <w:t>[Szerző nélkül]</w:t>
      </w:r>
    </w:p>
    <w:p>
      <w:pPr>
        <w:pStyle w:val="Normal"/>
        <w:ind w:left="737" w:hanging="737"/>
        <w:rPr>
          <w:rFonts w:ascii="Arial HU" w:hAnsi="Arial HU" w:eastAsia="Arial HU" w:cs="Arial HU"/>
        </w:rPr>
      </w:pPr>
      <w:r>
        <w:rPr>
          <w:rFonts w:eastAsia="Arial HU" w:cs="Arial HU" w:ascii="Arial HU" w:hAnsi="Arial HU"/>
        </w:rPr>
        <w:tab/>
        <w:t>Tóth Árpád 1866. ápr. 17 – 1928. nov. 7. [Fotó.] 1928. II. 634–635.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LAPVÉLEMÉNYEK A NYUGAT ADY-ÉRMÉRŐL</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Az Est, június 23; Pesti Napló, június 24; Nemzeti Újság, május 31.] 1928. II. 7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28. II. 69, 282, 634, 702, 770, 849–850.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9</w:t>
      </w:r>
    </w:p>
    <w:p>
      <w:pPr>
        <w:pStyle w:val="Normal"/>
        <w:jc w:val="center"/>
        <w:rPr>
          <w:rFonts w:ascii="Arial HU" w:hAnsi="Arial HU" w:eastAsia="Arial HU" w:cs="Arial HU"/>
        </w:rPr>
      </w:pPr>
      <w:r>
        <w:rPr>
          <w:rFonts w:eastAsia="Arial HU" w:cs="Arial HU" w:ascii="Arial HU" w:hAnsi="Arial HU"/>
        </w:rPr>
        <w:t>HUSZONKETTEDIK ÉVFOLYAM</w:t>
      </w:r>
    </w:p>
    <w:p>
      <w:pPr>
        <w:pStyle w:val="Normal"/>
        <w:jc w:val="center"/>
        <w:rPr>
          <w:rFonts w:ascii="Arial HU" w:hAnsi="Arial HU" w:eastAsia="Arial HU" w:cs="Arial HU"/>
        </w:rPr>
      </w:pPr>
      <w:r>
        <w:rPr>
          <w:rFonts w:eastAsia="Arial HU" w:cs="Arial HU" w:ascii="Arial HU" w:hAnsi="Arial HU"/>
        </w:rPr>
        <w:t>I. KÖTET (1–12. FÜZET)</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GELLÉRT OSZKÁR, OSVÁT ERNŐ</w:t>
      </w:r>
    </w:p>
    <w:p>
      <w:pPr>
        <w:pStyle w:val="Normal"/>
        <w:jc w:val="center"/>
        <w:rPr>
          <w:rFonts w:ascii="Arial HU" w:hAnsi="Arial HU" w:eastAsia="Arial HU" w:cs="Arial HU"/>
        </w:rPr>
      </w:pPr>
      <w:r>
        <w:rPr>
          <w:rFonts w:eastAsia="Arial HU" w:cs="Arial HU" w:ascii="Arial HU" w:hAnsi="Arial HU"/>
        </w:rPr>
        <w:t xml:space="preserve">FŐMUNKATÁRSAK: BABITS MIHÁLY, BÍRÓ LAJOS, ELEK ARTÚR, </w:t>
        <w:br/>
        <w:t xml:space="preserve">FELEKY GÉZA, FENYŐ MIKSA, FÜST MILÁN, KARINTHY FRIGYES, </w:t>
        <w:br/>
        <w:t xml:space="preserve">KOSZTOLÁNYI DEZSŐ, KRÚDY GYULA, LACZKÓ GÉZA, </w:t>
        <w:br/>
        <w:t xml:space="preserve">LENGYEL MENYHÉRT, MÓRICZ ZSIGMOND, NAGY LAJOS, </w:t>
        <w:br/>
        <w:t xml:space="preserve">NAGY ZOLTÁN, SCHÖPFLIN ALADÁR, SZÉP ERNŐ, SZINI GYULA, </w:t>
        <w:br/>
        <w:t>TERSÁNSZKY J[ÓZSI]. JEN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pPr>
      <w:r>
        <w:rPr>
          <w:rFonts w:eastAsia="Arial HU" w:cs="Arial HU" w:ascii="Arial HU" w:hAnsi="Arial HU"/>
        </w:rPr>
        <w:tab/>
        <w:t xml:space="preserve">Bevezető </w:t>
      </w:r>
      <w:r>
        <w:rPr>
          <w:rFonts w:eastAsia="Arial HU" w:cs="Arial HU" w:ascii="Arial HU" w:hAnsi="Arial HU"/>
          <w:lang w:val="en-US"/>
        </w:rPr>
        <w:t xml:space="preserve">[Elhangzott a Fiatal Írók Előadóestjén 1928. december 14-én a Zeneakadémián.] 1929. I. </w:t>
      </w:r>
      <w:r>
        <w:rPr>
          <w:rFonts w:eastAsia="Arial HU" w:cs="Arial HU" w:ascii="Arial HU" w:hAnsi="Arial HU"/>
        </w:rPr>
        <w:t>67–68.p.</w:t>
      </w:r>
    </w:p>
    <w:p>
      <w:pPr>
        <w:pStyle w:val="Normal"/>
        <w:ind w:left="737" w:hanging="737"/>
        <w:rPr>
          <w:rFonts w:ascii="Arial HU" w:hAnsi="Arial HU" w:eastAsia="Arial HU" w:cs="Arial HU"/>
        </w:rPr>
      </w:pPr>
      <w:r>
        <w:rPr>
          <w:rFonts w:eastAsia="Arial HU" w:cs="Arial HU" w:ascii="Arial HU" w:hAnsi="Arial HU"/>
        </w:rPr>
        <w:t xml:space="preserve">Bárdos Artúr </w:t>
      </w:r>
    </w:p>
    <w:p>
      <w:pPr>
        <w:pStyle w:val="Normal"/>
        <w:ind w:left="737" w:hanging="737"/>
        <w:rPr/>
      </w:pPr>
      <w:r>
        <w:rPr>
          <w:rFonts w:eastAsia="Arial HU" w:cs="Arial HU" w:ascii="Arial HU" w:hAnsi="Arial HU"/>
        </w:rPr>
        <w:tab/>
        <w:t xml:space="preserve">Színházi Napló </w:t>
      </w:r>
      <w:r>
        <w:rPr>
          <w:rFonts w:eastAsia="Arial HU" w:cs="Arial HU" w:ascii="Arial HU" w:hAnsi="Arial HU"/>
          <w:lang w:val="en-US"/>
        </w:rPr>
        <w:t xml:space="preserve">1929. I. </w:t>
      </w:r>
      <w:r>
        <w:rPr>
          <w:rFonts w:eastAsia="Arial HU" w:cs="Arial HU" w:ascii="Arial HU" w:hAnsi="Arial HU"/>
        </w:rPr>
        <w:t>388–394, 463–469, 547–553, 757–763.p.</w:t>
      </w:r>
    </w:p>
    <w:p>
      <w:pPr>
        <w:pStyle w:val="Normal"/>
        <w:ind w:left="737" w:hanging="737"/>
        <w:rPr>
          <w:rFonts w:ascii="Arial HU" w:hAnsi="Arial HU" w:eastAsia="Arial HU" w:cs="Arial HU"/>
        </w:rPr>
      </w:pPr>
      <w:r>
        <w:rPr>
          <w:rFonts w:eastAsia="Arial HU" w:cs="Arial HU" w:ascii="Arial HU" w:hAnsi="Arial HU"/>
        </w:rPr>
        <w:t xml:space="preserve">Baumgarten Ferenc </w:t>
      </w:r>
    </w:p>
    <w:p>
      <w:pPr>
        <w:pStyle w:val="Normal"/>
        <w:ind w:left="737" w:hanging="737"/>
        <w:rPr/>
      </w:pPr>
      <w:r>
        <w:rPr>
          <w:rFonts w:eastAsia="Arial HU" w:cs="Arial HU" w:ascii="Arial HU" w:hAnsi="Arial HU"/>
        </w:rPr>
        <w:tab/>
        <w:t xml:space="preserve">A XIX. század regénye </w:t>
      </w:r>
      <w:r>
        <w:rPr>
          <w:rFonts w:eastAsia="Arial HU" w:cs="Arial HU" w:ascii="Arial HU" w:hAnsi="Arial HU"/>
          <w:lang w:val="en-US"/>
        </w:rPr>
        <w:t xml:space="preserve">1929. I. </w:t>
      </w:r>
      <w:r>
        <w:rPr>
          <w:rFonts w:eastAsia="Arial HU" w:cs="Arial HU" w:ascii="Arial HU" w:hAnsi="Arial HU"/>
        </w:rPr>
        <w:t>152–153.p.</w:t>
      </w:r>
    </w:p>
    <w:p>
      <w:pPr>
        <w:pStyle w:val="Normal"/>
        <w:ind w:left="737" w:hanging="737"/>
        <w:rPr>
          <w:rFonts w:ascii="Arial HU" w:hAnsi="Arial HU" w:eastAsia="Arial HU" w:cs="Arial HU"/>
        </w:rPr>
      </w:pPr>
      <w:r>
        <w:rPr>
          <w:rFonts w:eastAsia="Arial HU" w:cs="Arial HU" w:ascii="Arial HU" w:hAnsi="Arial HU"/>
        </w:rPr>
        <w:t xml:space="preserve">Dánielné Lengyel Laura </w:t>
      </w:r>
    </w:p>
    <w:p>
      <w:pPr>
        <w:pStyle w:val="Normal"/>
        <w:ind w:left="737" w:hanging="737"/>
        <w:rPr/>
      </w:pPr>
      <w:r>
        <w:rPr>
          <w:rFonts w:eastAsia="Arial HU" w:cs="Arial HU" w:ascii="Arial HU" w:hAnsi="Arial HU"/>
        </w:rPr>
        <w:tab/>
        <w:t xml:space="preserve">Wift Jonathán </w:t>
      </w:r>
      <w:r>
        <w:rPr>
          <w:rFonts w:eastAsia="Arial HU" w:cs="Arial HU" w:ascii="Arial HU" w:hAnsi="Arial HU"/>
          <w:lang w:val="en-US"/>
        </w:rPr>
        <w:t xml:space="preserve">[Jonathan Swift.] 1929. I. </w:t>
      </w:r>
      <w:r>
        <w:rPr>
          <w:rFonts w:eastAsia="Arial HU" w:cs="Arial HU" w:ascii="Arial HU" w:hAnsi="Arial HU"/>
        </w:rPr>
        <w:t>327–331.p.</w:t>
      </w:r>
    </w:p>
    <w:p>
      <w:pPr>
        <w:pStyle w:val="Normal"/>
        <w:ind w:left="737" w:hanging="737"/>
        <w:rPr>
          <w:rFonts w:ascii="Arial HU" w:hAnsi="Arial HU" w:eastAsia="Arial HU" w:cs="Arial HU"/>
        </w:rPr>
      </w:pPr>
      <w:r>
        <w:rPr>
          <w:rFonts w:eastAsia="Arial HU" w:cs="Arial HU" w:ascii="Arial HU" w:hAnsi="Arial HU"/>
        </w:rPr>
        <w:t xml:space="preserve">Feleky Géza </w:t>
      </w:r>
    </w:p>
    <w:p>
      <w:pPr>
        <w:pStyle w:val="Normal"/>
        <w:ind w:left="737" w:hanging="737"/>
        <w:rPr/>
      </w:pPr>
      <w:r>
        <w:rPr>
          <w:rFonts w:eastAsia="Arial HU" w:cs="Arial HU" w:ascii="Arial HU" w:hAnsi="Arial HU"/>
        </w:rPr>
        <w:tab/>
        <w:t xml:space="preserve">Rákosi Jenő [Halálára.] </w:t>
      </w:r>
      <w:r>
        <w:rPr>
          <w:rFonts w:eastAsia="Arial HU" w:cs="Arial HU" w:ascii="Arial HU" w:hAnsi="Arial HU"/>
          <w:lang w:val="en-US"/>
        </w:rPr>
        <w:t xml:space="preserve">1929. I. </w:t>
      </w:r>
      <w:r>
        <w:rPr>
          <w:rFonts w:eastAsia="Arial HU" w:cs="Arial HU" w:ascii="Arial HU" w:hAnsi="Arial HU"/>
        </w:rPr>
        <w:t>222–224.p.</w:t>
      </w:r>
    </w:p>
    <w:p>
      <w:pPr>
        <w:pStyle w:val="Normal"/>
        <w:ind w:left="737" w:hanging="737"/>
        <w:rPr>
          <w:rFonts w:ascii="Arial HU" w:hAnsi="Arial HU" w:eastAsia="Arial HU" w:cs="Arial HU"/>
        </w:rPr>
      </w:pPr>
      <w:r>
        <w:rPr>
          <w:rFonts w:eastAsia="Arial HU" w:cs="Arial HU" w:ascii="Arial HU" w:hAnsi="Arial HU"/>
        </w:rPr>
        <w:t xml:space="preserve">Ferenczy Valér </w:t>
      </w:r>
    </w:p>
    <w:p>
      <w:pPr>
        <w:pStyle w:val="Normal"/>
        <w:ind w:left="737" w:hanging="737"/>
        <w:rPr/>
      </w:pPr>
      <w:r>
        <w:rPr>
          <w:rFonts w:eastAsia="Arial HU" w:cs="Arial HU" w:ascii="Arial HU" w:hAnsi="Arial HU"/>
        </w:rPr>
        <w:tab/>
        <w:t xml:space="preserve">Ferenczy Károlyról </w:t>
      </w:r>
      <w:r>
        <w:rPr>
          <w:rFonts w:eastAsia="Arial HU" w:cs="Arial HU" w:ascii="Arial HU" w:hAnsi="Arial HU"/>
          <w:lang w:val="en-US"/>
        </w:rPr>
        <w:t xml:space="preserve">1929. I. </w:t>
      </w:r>
      <w:r>
        <w:rPr>
          <w:rFonts w:eastAsia="Arial HU" w:cs="Arial HU" w:ascii="Arial HU" w:hAnsi="Arial HU"/>
        </w:rPr>
        <w:t>77–87.p.</w:t>
      </w:r>
    </w:p>
    <w:p>
      <w:pPr>
        <w:pStyle w:val="Normal"/>
        <w:ind w:left="737" w:hanging="737"/>
        <w:rPr>
          <w:rFonts w:ascii="Arial HU" w:hAnsi="Arial HU" w:eastAsia="Arial HU" w:cs="Arial HU"/>
        </w:rPr>
      </w:pPr>
      <w:r>
        <w:rPr>
          <w:rFonts w:eastAsia="Arial HU" w:cs="Arial HU" w:ascii="Arial HU" w:hAnsi="Arial HU"/>
        </w:rPr>
        <w:t xml:space="preserve">Gergő Endre </w:t>
      </w:r>
    </w:p>
    <w:p>
      <w:pPr>
        <w:pStyle w:val="Normal"/>
        <w:ind w:left="737" w:hanging="737"/>
        <w:rPr/>
      </w:pPr>
      <w:r>
        <w:rPr>
          <w:rFonts w:eastAsia="Arial HU" w:cs="Arial HU" w:ascii="Arial HU" w:hAnsi="Arial HU"/>
        </w:rPr>
        <w:tab/>
        <w:t xml:space="preserve">A jelen – az irodalom jövőjében. Utópia és kényszerűség [Eszmecsere főcím alatt.] </w:t>
      </w:r>
      <w:r>
        <w:rPr>
          <w:rFonts w:eastAsia="Arial HU" w:cs="Arial HU" w:ascii="Arial HU" w:hAnsi="Arial HU"/>
          <w:lang w:val="en-US"/>
        </w:rPr>
        <w:t xml:space="preserve">1929. I. </w:t>
      </w:r>
      <w:r>
        <w:rPr>
          <w:rFonts w:eastAsia="Arial HU" w:cs="Arial HU" w:ascii="Arial HU" w:hAnsi="Arial HU"/>
        </w:rPr>
        <w:t>200–203.p.</w:t>
      </w:r>
    </w:p>
    <w:p>
      <w:pPr>
        <w:pStyle w:val="Normal"/>
        <w:ind w:left="737" w:hanging="737"/>
        <w:rPr>
          <w:rFonts w:ascii="Arial HU" w:hAnsi="Arial HU" w:eastAsia="Arial HU" w:cs="Arial HU"/>
        </w:rPr>
      </w:pPr>
      <w:r>
        <w:rPr>
          <w:rFonts w:eastAsia="Arial HU" w:cs="Arial HU" w:ascii="Arial HU" w:hAnsi="Arial HU"/>
        </w:rPr>
        <w:t xml:space="preserve">Glatz Oszkár </w:t>
      </w:r>
    </w:p>
    <w:p>
      <w:pPr>
        <w:pStyle w:val="Normal"/>
        <w:ind w:left="737" w:hanging="737"/>
        <w:rPr/>
      </w:pPr>
      <w:r>
        <w:rPr>
          <w:rFonts w:eastAsia="Arial HU" w:cs="Arial HU" w:ascii="Arial HU" w:hAnsi="Arial HU"/>
        </w:rPr>
        <w:tab/>
        <w:t xml:space="preserve">Elmélkedés a jövő művészetéről </w:t>
      </w:r>
      <w:r>
        <w:rPr>
          <w:rFonts w:eastAsia="Arial HU" w:cs="Arial HU" w:ascii="Arial HU" w:hAnsi="Arial HU"/>
          <w:lang w:val="en-US"/>
        </w:rPr>
        <w:t xml:space="preserve">1929. I. </w:t>
      </w:r>
      <w:r>
        <w:rPr>
          <w:rFonts w:eastAsia="Arial HU" w:cs="Arial HU" w:ascii="Arial HU" w:hAnsi="Arial HU"/>
        </w:rPr>
        <w:t>35–42.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pPr>
      <w:r>
        <w:rPr>
          <w:rFonts w:eastAsia="Arial HU" w:cs="Arial HU" w:ascii="Arial HU" w:hAnsi="Arial HU"/>
        </w:rPr>
        <w:tab/>
        <w:t xml:space="preserve">Asszony a karosszékben. Török Sophie versei </w:t>
      </w:r>
      <w:r>
        <w:rPr>
          <w:rFonts w:eastAsia="Arial HU" w:cs="Arial HU" w:ascii="Arial HU" w:hAnsi="Arial HU"/>
          <w:lang w:val="en-US"/>
        </w:rPr>
        <w:t xml:space="preserve">1929. I. </w:t>
      </w:r>
      <w:r>
        <w:rPr>
          <w:rFonts w:eastAsia="Arial HU" w:cs="Arial HU" w:ascii="Arial HU" w:hAnsi="Arial HU"/>
        </w:rPr>
        <w:t>764–765.p.</w:t>
      </w:r>
    </w:p>
    <w:p>
      <w:pPr>
        <w:pStyle w:val="Normal"/>
        <w:ind w:left="737" w:hanging="737"/>
        <w:rPr>
          <w:rFonts w:ascii="Arial HU" w:hAnsi="Arial HU" w:eastAsia="Arial HU" w:cs="Arial HU"/>
        </w:rPr>
      </w:pPr>
      <w:r>
        <w:rPr>
          <w:rFonts w:eastAsia="Arial HU" w:cs="Arial HU" w:ascii="Arial HU" w:hAnsi="Arial HU"/>
        </w:rPr>
        <w:t xml:space="preserve">Hollós István </w:t>
      </w:r>
    </w:p>
    <w:p>
      <w:pPr>
        <w:pStyle w:val="Normal"/>
        <w:ind w:left="737" w:hanging="737"/>
        <w:rPr/>
      </w:pPr>
      <w:r>
        <w:rPr>
          <w:rFonts w:eastAsia="Arial HU" w:cs="Arial HU" w:ascii="Arial HU" w:hAnsi="Arial HU"/>
        </w:rPr>
        <w:tab/>
        <w:t xml:space="preserve">Nemzeti géniusz és pszichoanalízis [Eszmecsere főcím alatt.] </w:t>
      </w:r>
      <w:r>
        <w:rPr>
          <w:rFonts w:eastAsia="Arial HU" w:cs="Arial HU" w:ascii="Arial HU" w:hAnsi="Arial HU"/>
          <w:lang w:val="en-US"/>
        </w:rPr>
        <w:t xml:space="preserve">1929. I. </w:t>
      </w:r>
      <w:r>
        <w:rPr>
          <w:rFonts w:eastAsia="Arial HU" w:cs="Arial HU" w:ascii="Arial HU" w:hAnsi="Arial HU"/>
        </w:rPr>
        <w:t>195–200.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pPr>
      <w:r>
        <w:rPr>
          <w:rFonts w:eastAsia="Arial HU" w:cs="Arial HU" w:ascii="Arial HU" w:hAnsi="Arial HU"/>
        </w:rPr>
        <w:tab/>
        <w:t xml:space="preserve">Lessing [Születésének 200. évfordulójára.] </w:t>
      </w:r>
      <w:r>
        <w:rPr>
          <w:rFonts w:eastAsia="Arial HU" w:cs="Arial HU" w:ascii="Arial HU" w:hAnsi="Arial HU"/>
          <w:lang w:val="en-US"/>
        </w:rPr>
        <w:t xml:space="preserve">1929. I. </w:t>
      </w:r>
      <w:r>
        <w:rPr>
          <w:rFonts w:eastAsia="Arial HU" w:cs="Arial HU" w:ascii="Arial HU" w:hAnsi="Arial HU"/>
        </w:rPr>
        <w:t>147–150.p.</w:t>
      </w:r>
    </w:p>
    <w:p>
      <w:pPr>
        <w:pStyle w:val="Normal"/>
        <w:ind w:left="737" w:hanging="737"/>
        <w:rPr/>
      </w:pPr>
      <w:r>
        <w:rPr>
          <w:rFonts w:eastAsia="Arial HU" w:cs="Arial HU" w:ascii="Arial HU" w:hAnsi="Arial HU"/>
        </w:rPr>
        <w:tab/>
        <w:t xml:space="preserve">Fiatalok és öregek </w:t>
      </w:r>
      <w:r>
        <w:rPr>
          <w:rFonts w:eastAsia="Arial HU" w:cs="Arial HU" w:ascii="Arial HU" w:hAnsi="Arial HU"/>
          <w:lang w:val="en-US"/>
        </w:rPr>
        <w:t>[</w:t>
      </w:r>
      <w:r>
        <w:rPr>
          <w:rFonts w:eastAsia="Arial HU" w:cs="Arial HU" w:ascii="Arial HU" w:hAnsi="Arial HU"/>
        </w:rPr>
        <w:t xml:space="preserve">Disputa főcím alatt.] </w:t>
      </w:r>
      <w:r>
        <w:rPr>
          <w:rFonts w:eastAsia="Arial HU" w:cs="Arial HU" w:ascii="Arial HU" w:hAnsi="Arial HU"/>
          <w:lang w:val="en-US"/>
        </w:rPr>
        <w:t xml:space="preserve">1929. I. </w:t>
      </w:r>
      <w:r>
        <w:rPr>
          <w:rFonts w:eastAsia="Arial HU" w:cs="Arial HU" w:ascii="Arial HU" w:hAnsi="Arial HU"/>
        </w:rPr>
        <w:t>470–473.p.</w:t>
      </w:r>
    </w:p>
    <w:p>
      <w:pPr>
        <w:pStyle w:val="Normal"/>
        <w:ind w:left="737" w:hanging="737"/>
        <w:rPr/>
      </w:pPr>
      <w:r>
        <w:rPr>
          <w:rFonts w:eastAsia="Arial HU" w:cs="Arial HU" w:ascii="Arial HU" w:hAnsi="Arial HU"/>
        </w:rPr>
        <w:tab/>
        <w:t xml:space="preserve">Írás és árulás </w:t>
      </w:r>
      <w:r>
        <w:rPr>
          <w:rFonts w:eastAsia="Arial HU" w:cs="Arial HU" w:ascii="Arial HU" w:hAnsi="Arial HU"/>
          <w:lang w:val="en-US"/>
        </w:rPr>
        <w:t>[</w:t>
      </w:r>
      <w:r>
        <w:rPr>
          <w:rFonts w:eastAsia="Arial HU" w:cs="Arial HU" w:ascii="Arial HU" w:hAnsi="Arial HU"/>
        </w:rPr>
        <w:t xml:space="preserve">Disputa főcím alatt.] </w:t>
      </w:r>
      <w:r>
        <w:rPr>
          <w:rFonts w:eastAsia="Arial HU" w:cs="Arial HU" w:ascii="Arial HU" w:hAnsi="Arial HU"/>
          <w:lang w:val="en-US"/>
        </w:rPr>
        <w:t xml:space="preserve">1929. I. </w:t>
      </w:r>
      <w:r>
        <w:rPr>
          <w:rFonts w:eastAsia="Arial HU" w:cs="Arial HU" w:ascii="Arial HU" w:hAnsi="Arial HU"/>
        </w:rPr>
        <w:t>554–556.p.</w:t>
      </w:r>
    </w:p>
    <w:p>
      <w:pPr>
        <w:pStyle w:val="Normal"/>
        <w:ind w:left="737" w:hanging="737"/>
        <w:rPr/>
      </w:pPr>
      <w:r>
        <w:rPr>
          <w:rFonts w:eastAsia="Arial HU" w:cs="Arial HU" w:ascii="Arial HU" w:hAnsi="Arial HU"/>
        </w:rPr>
        <w:tab/>
        <w:t xml:space="preserve">Faj és művészet </w:t>
      </w:r>
      <w:r>
        <w:rPr>
          <w:rFonts w:eastAsia="Arial HU" w:cs="Arial HU" w:ascii="Arial HU" w:hAnsi="Arial HU"/>
          <w:lang w:val="en-US"/>
        </w:rPr>
        <w:t xml:space="preserve">1929. I. </w:t>
      </w:r>
      <w:r>
        <w:rPr>
          <w:rFonts w:eastAsia="Arial HU" w:cs="Arial HU" w:ascii="Arial HU" w:hAnsi="Arial HU"/>
        </w:rPr>
        <w:t>715–718.p.</w:t>
      </w:r>
    </w:p>
    <w:p>
      <w:pPr>
        <w:pStyle w:val="Normal"/>
        <w:ind w:left="737" w:hanging="737"/>
        <w:rPr>
          <w:rFonts w:ascii="Arial HU" w:hAnsi="Arial HU" w:eastAsia="Arial HU" w:cs="Arial HU"/>
        </w:rPr>
      </w:pPr>
      <w:r>
        <w:rPr>
          <w:rFonts w:eastAsia="Arial HU" w:cs="Arial HU" w:ascii="Arial HU" w:hAnsi="Arial HU"/>
        </w:rPr>
        <w:t xml:space="preserve">Ignotus Pál </w:t>
      </w:r>
    </w:p>
    <w:p>
      <w:pPr>
        <w:pStyle w:val="Normal"/>
        <w:ind w:left="737" w:hanging="737"/>
        <w:rPr/>
      </w:pPr>
      <w:r>
        <w:rPr>
          <w:rFonts w:eastAsia="Arial HU" w:cs="Arial HU" w:ascii="Arial HU" w:hAnsi="Arial HU"/>
        </w:rPr>
        <w:tab/>
        <w:t xml:space="preserve">Világnézet és irodalom. Monsieur Homais rehabilitálása </w:t>
      </w:r>
      <w:r>
        <w:rPr>
          <w:rFonts w:eastAsia="Arial HU" w:cs="Arial HU" w:ascii="Arial HU" w:hAnsi="Arial HU"/>
          <w:lang w:val="en-US"/>
        </w:rPr>
        <w:t xml:space="preserve">1929. I. </w:t>
      </w:r>
      <w:r>
        <w:rPr>
          <w:rFonts w:eastAsia="Arial HU" w:cs="Arial HU" w:ascii="Arial HU" w:hAnsi="Arial HU"/>
        </w:rPr>
        <w:t>340–346.p.</w:t>
      </w:r>
    </w:p>
    <w:p>
      <w:pPr>
        <w:pStyle w:val="Normal"/>
        <w:ind w:left="737" w:hanging="737"/>
        <w:rPr/>
      </w:pPr>
      <w:r>
        <w:rPr>
          <w:rFonts w:eastAsia="Arial HU" w:cs="Arial HU" w:ascii="Arial HU" w:hAnsi="Arial HU"/>
        </w:rPr>
        <w:tab/>
        <w:t xml:space="preserve">Fiatalság, fiatalosság </w:t>
      </w:r>
      <w:r>
        <w:rPr>
          <w:rFonts w:eastAsia="Arial HU" w:cs="Arial HU" w:ascii="Arial HU" w:hAnsi="Arial HU"/>
          <w:lang w:val="en-US"/>
        </w:rPr>
        <w:t>[</w:t>
      </w:r>
      <w:r>
        <w:rPr>
          <w:rFonts w:eastAsia="Arial HU" w:cs="Arial HU" w:ascii="Arial HU" w:hAnsi="Arial HU"/>
        </w:rPr>
        <w:t xml:space="preserve">Disputa főcím alatt.] </w:t>
      </w:r>
      <w:r>
        <w:rPr>
          <w:rFonts w:eastAsia="Arial HU" w:cs="Arial HU" w:ascii="Arial HU" w:hAnsi="Arial HU"/>
          <w:lang w:val="en-US"/>
        </w:rPr>
        <w:t xml:space="preserve">1929. I. </w:t>
      </w:r>
      <w:r>
        <w:rPr>
          <w:rFonts w:eastAsia="Arial HU" w:cs="Arial HU" w:ascii="Arial HU" w:hAnsi="Arial HU"/>
        </w:rPr>
        <w:t>409–413.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pPr>
      <w:r>
        <w:rPr>
          <w:rFonts w:eastAsia="Arial HU" w:cs="Arial HU" w:ascii="Arial HU" w:hAnsi="Arial HU"/>
        </w:rPr>
        <w:tab/>
        <w:t xml:space="preserve">Jó szó. Szép Ernő új versei </w:t>
      </w:r>
      <w:r>
        <w:rPr>
          <w:rFonts w:eastAsia="Arial HU" w:cs="Arial HU" w:ascii="Arial HU" w:hAnsi="Arial HU"/>
          <w:lang w:val="en-US"/>
        </w:rPr>
        <w:t xml:space="preserve">1929. I. </w:t>
      </w:r>
      <w:r>
        <w:rPr>
          <w:rFonts w:eastAsia="Arial HU" w:cs="Arial HU" w:ascii="Arial HU" w:hAnsi="Arial HU"/>
        </w:rPr>
        <w:t>235–239.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pPr>
      <w:r>
        <w:rPr>
          <w:rFonts w:eastAsia="Arial HU" w:cs="Arial HU" w:ascii="Arial HU" w:hAnsi="Arial HU"/>
        </w:rPr>
        <w:tab/>
        <w:t xml:space="preserve">A művészet társadalmi produktum [Világnézet és irodalom címmel tartott vitaest egyik előadása.] </w:t>
      </w:r>
      <w:r>
        <w:rPr>
          <w:rFonts w:eastAsia="Arial HU" w:cs="Arial HU" w:ascii="Arial HU" w:hAnsi="Arial HU"/>
          <w:lang w:val="en-US"/>
        </w:rPr>
        <w:t xml:space="preserve">1929. I. </w:t>
      </w:r>
      <w:r>
        <w:rPr>
          <w:rFonts w:eastAsia="Arial HU" w:cs="Arial HU" w:ascii="Arial HU" w:hAnsi="Arial HU"/>
        </w:rPr>
        <w:t>346–349.p.</w:t>
      </w:r>
    </w:p>
    <w:p>
      <w:pPr>
        <w:pStyle w:val="Normal"/>
        <w:ind w:left="737" w:hanging="737"/>
        <w:rPr/>
      </w:pPr>
      <w:r>
        <w:rPr>
          <w:rFonts w:eastAsia="Arial HU" w:cs="Arial HU" w:ascii="Arial HU" w:hAnsi="Arial HU"/>
        </w:rPr>
        <w:tab/>
        <w:t xml:space="preserve">Csizmadia Sándor (1871–1929) </w:t>
      </w:r>
      <w:r>
        <w:rPr>
          <w:rFonts w:eastAsia="Arial HU" w:cs="Arial HU" w:ascii="Arial HU" w:hAnsi="Arial HU"/>
          <w:lang w:val="en-US"/>
        </w:rPr>
        <w:t xml:space="preserve">1929. I. </w:t>
      </w:r>
      <w:r>
        <w:rPr>
          <w:rFonts w:eastAsia="Arial HU" w:cs="Arial HU" w:ascii="Arial HU" w:hAnsi="Arial HU"/>
        </w:rPr>
        <w:t>414–415.p.</w:t>
      </w:r>
    </w:p>
    <w:p>
      <w:pPr>
        <w:pStyle w:val="Normal"/>
        <w:ind w:left="737" w:hanging="737"/>
        <w:rPr/>
      </w:pPr>
      <w:r>
        <w:rPr>
          <w:rFonts w:eastAsia="Arial HU" w:cs="Arial HU" w:ascii="Arial HU" w:hAnsi="Arial HU"/>
        </w:rPr>
        <w:tab/>
        <w:t xml:space="preserve">Szántó György regényei [Bábel tornya, A bölcső, A földgömb.] </w:t>
      </w:r>
      <w:r>
        <w:rPr>
          <w:rFonts w:eastAsia="Arial HU" w:cs="Arial HU" w:ascii="Arial HU" w:hAnsi="Arial HU"/>
          <w:lang w:val="en-US"/>
        </w:rPr>
        <w:t xml:space="preserve">1929. I. </w:t>
      </w:r>
      <w:r>
        <w:rPr>
          <w:rFonts w:eastAsia="Arial HU" w:cs="Arial HU" w:ascii="Arial HU" w:hAnsi="Arial HU"/>
        </w:rPr>
        <w:t>415–418.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pPr>
      <w:r>
        <w:rPr>
          <w:rFonts w:eastAsia="Arial HU" w:cs="Arial HU" w:ascii="Arial HU" w:hAnsi="Arial HU"/>
        </w:rPr>
        <w:tab/>
        <w:t xml:space="preserve">Minden másképpen van. Karinthy Frigyes könyve. Athenaeum-kiadás </w:t>
      </w:r>
      <w:r>
        <w:rPr>
          <w:rFonts w:eastAsia="Arial HU" w:cs="Arial HU" w:ascii="Arial HU" w:hAnsi="Arial HU"/>
          <w:lang w:val="en-US"/>
        </w:rPr>
        <w:t xml:space="preserve">1929. I. </w:t>
      </w:r>
      <w:r>
        <w:rPr>
          <w:rFonts w:eastAsia="Arial HU" w:cs="Arial HU" w:ascii="Arial HU" w:hAnsi="Arial HU"/>
        </w:rPr>
        <w:t>765–767.p.</w:t>
      </w:r>
    </w:p>
    <w:p>
      <w:pPr>
        <w:pStyle w:val="Normal"/>
        <w:ind w:left="737" w:hanging="737"/>
        <w:rPr>
          <w:rFonts w:ascii="Arial HU" w:hAnsi="Arial HU" w:eastAsia="Arial HU" w:cs="Arial HU"/>
        </w:rPr>
      </w:pPr>
      <w:r>
        <w:rPr>
          <w:rFonts w:eastAsia="Arial HU" w:cs="Arial HU" w:ascii="Arial HU" w:hAnsi="Arial HU"/>
        </w:rPr>
        <w:t xml:space="preserve">Konow, Sten </w:t>
      </w:r>
    </w:p>
    <w:p>
      <w:pPr>
        <w:pStyle w:val="Normal"/>
        <w:ind w:left="737" w:hanging="737"/>
        <w:rPr/>
      </w:pPr>
      <w:r>
        <w:rPr>
          <w:rFonts w:eastAsia="Arial HU" w:cs="Arial HU" w:ascii="Arial HU" w:hAnsi="Arial HU"/>
        </w:rPr>
        <w:tab/>
        <w:t xml:space="preserve">Hans E. Kinck (Hajdu Henrik fordítása) </w:t>
      </w:r>
      <w:r>
        <w:rPr>
          <w:rFonts w:eastAsia="Arial HU" w:cs="Arial HU" w:ascii="Arial HU" w:hAnsi="Arial HU"/>
          <w:lang w:val="en-US"/>
        </w:rPr>
        <w:t xml:space="preserve">1929. I. </w:t>
      </w:r>
      <w:r>
        <w:rPr>
          <w:rFonts w:eastAsia="Arial HU" w:cs="Arial HU" w:ascii="Arial HU" w:hAnsi="Arial HU"/>
        </w:rPr>
        <w:t>516–529.p.</w:t>
      </w:r>
    </w:p>
    <w:p>
      <w:pPr>
        <w:pStyle w:val="Normal"/>
        <w:ind w:left="737" w:hanging="737"/>
        <w:rPr>
          <w:rFonts w:ascii="Arial HU" w:hAnsi="Arial HU" w:eastAsia="Arial HU" w:cs="Arial HU"/>
        </w:rPr>
      </w:pPr>
      <w:r>
        <w:rPr>
          <w:rFonts w:eastAsia="Arial HU" w:cs="Arial HU" w:ascii="Arial HU" w:hAnsi="Arial HU"/>
        </w:rPr>
        <w:t xml:space="preserve">Koroda Pál </w:t>
      </w:r>
    </w:p>
    <w:p>
      <w:pPr>
        <w:pStyle w:val="Normal"/>
        <w:ind w:left="737" w:hanging="737"/>
        <w:rPr/>
      </w:pPr>
      <w:r>
        <w:rPr>
          <w:rFonts w:eastAsia="Arial HU" w:cs="Arial HU" w:ascii="Arial HU" w:hAnsi="Arial HU"/>
        </w:rPr>
        <w:tab/>
        <w:t xml:space="preserve">Irodalmi körforgás [Arany Jánosról.] </w:t>
      </w:r>
      <w:r>
        <w:rPr>
          <w:rFonts w:eastAsia="Arial HU" w:cs="Arial HU" w:ascii="Arial HU" w:hAnsi="Arial HU"/>
          <w:lang w:val="en-US"/>
        </w:rPr>
        <w:t xml:space="preserve">1929. I. </w:t>
      </w:r>
      <w:r>
        <w:rPr>
          <w:rFonts w:eastAsia="Arial HU" w:cs="Arial HU" w:ascii="Arial HU" w:hAnsi="Arial HU"/>
        </w:rPr>
        <w:t>395–397.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pPr>
      <w:r>
        <w:rPr>
          <w:rFonts w:eastAsia="Arial HU" w:cs="Arial HU" w:ascii="Arial HU" w:hAnsi="Arial HU"/>
        </w:rPr>
        <w:tab/>
        <w:t xml:space="preserve">Rákosi Jenő [Halálára.] </w:t>
      </w:r>
      <w:r>
        <w:rPr>
          <w:rFonts w:eastAsia="Arial HU" w:cs="Arial HU" w:ascii="Arial HU" w:hAnsi="Arial HU"/>
          <w:lang w:val="en-US"/>
        </w:rPr>
        <w:t xml:space="preserve">1929. I. </w:t>
      </w:r>
      <w:r>
        <w:rPr>
          <w:rFonts w:eastAsia="Arial HU" w:cs="Arial HU" w:ascii="Arial HU" w:hAnsi="Arial HU"/>
        </w:rPr>
        <w:t>221–222.p.</w:t>
      </w:r>
    </w:p>
    <w:p>
      <w:pPr>
        <w:pStyle w:val="Normal"/>
        <w:ind w:left="737" w:hanging="737"/>
        <w:rPr>
          <w:rFonts w:ascii="Arial HU" w:hAnsi="Arial HU" w:eastAsia="Arial HU" w:cs="Arial HU"/>
        </w:rPr>
      </w:pPr>
      <w:r>
        <w:rPr>
          <w:rFonts w:eastAsia="Arial HU" w:cs="Arial HU" w:ascii="Arial HU" w:hAnsi="Arial HU"/>
        </w:rPr>
        <w:t xml:space="preserve">Lengyel Géza </w:t>
      </w:r>
    </w:p>
    <w:p>
      <w:pPr>
        <w:pStyle w:val="Normal"/>
        <w:ind w:left="737" w:hanging="737"/>
        <w:rPr/>
      </w:pPr>
      <w:r>
        <w:rPr>
          <w:rFonts w:eastAsia="Arial HU" w:cs="Arial HU" w:ascii="Arial HU" w:hAnsi="Arial HU"/>
        </w:rPr>
        <w:tab/>
        <w:t xml:space="preserve">Buda </w:t>
      </w:r>
      <w:r>
        <w:rPr>
          <w:rFonts w:eastAsia="Arial HU" w:cs="Arial HU" w:ascii="Arial HU" w:hAnsi="Arial HU"/>
          <w:lang w:val="en-US"/>
        </w:rPr>
        <w:t xml:space="preserve">1929. I. </w:t>
      </w:r>
      <w:r>
        <w:rPr>
          <w:rFonts w:eastAsia="Arial HU" w:cs="Arial HU" w:ascii="Arial HU" w:hAnsi="Arial HU"/>
        </w:rPr>
        <w:t>231–234.p.</w:t>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pPr>
      <w:r>
        <w:rPr>
          <w:rFonts w:eastAsia="Arial HU" w:cs="Arial HU" w:ascii="Arial HU" w:hAnsi="Arial HU"/>
        </w:rPr>
        <w:tab/>
        <w:t xml:space="preserve">Egy amerikai “patent” dráma. Strange Interlude </w:t>
      </w:r>
      <w:r>
        <w:rPr>
          <w:rFonts w:eastAsia="Arial HU" w:cs="Arial HU" w:ascii="Arial HU" w:hAnsi="Arial HU"/>
          <w:lang w:val="en-US"/>
        </w:rPr>
        <w:t xml:space="preserve">1929. I. </w:t>
      </w:r>
      <w:r>
        <w:rPr>
          <w:rFonts w:eastAsia="Arial HU" w:cs="Arial HU" w:ascii="Arial HU" w:hAnsi="Arial HU"/>
        </w:rPr>
        <w:t>139–143.p.</w:t>
      </w:r>
    </w:p>
    <w:p>
      <w:pPr>
        <w:pStyle w:val="Normal"/>
        <w:ind w:left="737" w:hanging="737"/>
        <w:rPr>
          <w:rFonts w:ascii="Arial HU" w:hAnsi="Arial HU" w:eastAsia="Arial HU" w:cs="Arial HU"/>
        </w:rPr>
      </w:pPr>
      <w:r>
        <w:rPr>
          <w:rFonts w:eastAsia="Arial HU" w:cs="Arial HU" w:ascii="Arial HU" w:hAnsi="Arial HU"/>
        </w:rPr>
        <w:t>Németh László</w:t>
      </w:r>
    </w:p>
    <w:p>
      <w:pPr>
        <w:pStyle w:val="Normal"/>
        <w:ind w:left="737" w:hanging="737"/>
        <w:rPr/>
      </w:pPr>
      <w:r>
        <w:rPr>
          <w:rFonts w:eastAsia="Arial HU" w:cs="Arial HU" w:ascii="Arial HU" w:hAnsi="Arial HU"/>
        </w:rPr>
        <w:tab/>
        <w:t xml:space="preserve">Illyés Gyula: Nehéz föld </w:t>
      </w:r>
      <w:r>
        <w:rPr>
          <w:rFonts w:eastAsia="Arial HU" w:cs="Arial HU" w:ascii="Arial HU" w:hAnsi="Arial HU"/>
          <w:lang w:val="en-US"/>
        </w:rPr>
        <w:t xml:space="preserve">1929. I. </w:t>
      </w:r>
      <w:r>
        <w:rPr>
          <w:rFonts w:eastAsia="Arial HU" w:cs="Arial HU" w:ascii="Arial HU" w:hAnsi="Arial HU"/>
        </w:rPr>
        <w:t>376–382.p.</w:t>
      </w:r>
    </w:p>
    <w:p>
      <w:pPr>
        <w:pStyle w:val="Normal"/>
        <w:ind w:left="737" w:hanging="737"/>
        <w:rPr/>
      </w:pPr>
      <w:r>
        <w:rPr>
          <w:rFonts w:eastAsia="Arial HU" w:cs="Arial HU" w:ascii="Arial HU" w:hAnsi="Arial HU"/>
        </w:rPr>
        <w:tab/>
        <w:t xml:space="preserve">Kassák Lajos: Angyalföld </w:t>
      </w:r>
      <w:r>
        <w:rPr>
          <w:rFonts w:eastAsia="Arial HU" w:cs="Arial HU" w:ascii="Arial HU" w:hAnsi="Arial HU"/>
          <w:lang w:val="en-US"/>
        </w:rPr>
        <w:t xml:space="preserve">1929. I. </w:t>
      </w:r>
      <w:r>
        <w:rPr>
          <w:rFonts w:eastAsia="Arial HU" w:cs="Arial HU" w:ascii="Arial HU" w:hAnsi="Arial HU"/>
        </w:rPr>
        <w:t>485–485.p.</w:t>
      </w:r>
    </w:p>
    <w:p>
      <w:pPr>
        <w:pStyle w:val="Normal"/>
        <w:ind w:left="737" w:hanging="737"/>
        <w:rPr>
          <w:rFonts w:ascii="Arial HU" w:hAnsi="Arial HU" w:eastAsia="Arial HU" w:cs="Arial HU"/>
        </w:rPr>
      </w:pPr>
      <w:r>
        <w:rPr>
          <w:rFonts w:eastAsia="Arial HU" w:cs="Arial HU" w:ascii="Arial HU" w:hAnsi="Arial HU"/>
        </w:rPr>
        <w:t xml:space="preserve">Oláh Gábor </w:t>
      </w:r>
    </w:p>
    <w:p>
      <w:pPr>
        <w:pStyle w:val="Normal"/>
        <w:ind w:left="737" w:hanging="737"/>
        <w:rPr/>
      </w:pPr>
      <w:r>
        <w:rPr>
          <w:rFonts w:eastAsia="Arial HU" w:cs="Arial HU" w:ascii="Arial HU" w:hAnsi="Arial HU"/>
        </w:rPr>
        <w:tab/>
        <w:t xml:space="preserve">Tóth Árpád költészete </w:t>
      </w:r>
      <w:r>
        <w:rPr>
          <w:rFonts w:eastAsia="Arial HU" w:cs="Arial HU" w:ascii="Arial HU" w:hAnsi="Arial HU"/>
          <w:lang w:val="en-US"/>
        </w:rPr>
        <w:t xml:space="preserve">1929. I. </w:t>
      </w:r>
      <w:r>
        <w:rPr>
          <w:rFonts w:eastAsia="Arial HU" w:cs="Arial HU" w:ascii="Arial HU" w:hAnsi="Arial HU"/>
        </w:rPr>
        <w:t>398–405.p.</w:t>
      </w:r>
    </w:p>
    <w:p>
      <w:pPr>
        <w:pStyle w:val="Normal"/>
        <w:ind w:left="737" w:hanging="737"/>
        <w:rPr>
          <w:rFonts w:ascii="Arial HU" w:hAnsi="Arial HU" w:eastAsia="Arial HU" w:cs="Arial HU"/>
        </w:rPr>
      </w:pPr>
      <w:r>
        <w:rPr>
          <w:rFonts w:eastAsia="Arial HU" w:cs="Arial HU" w:ascii="Arial HU" w:hAnsi="Arial HU"/>
        </w:rPr>
        <w:t xml:space="preserve">Ráth-Végh István </w:t>
      </w:r>
    </w:p>
    <w:p>
      <w:pPr>
        <w:pStyle w:val="Normal"/>
        <w:ind w:left="737" w:hanging="737"/>
        <w:rPr/>
      </w:pPr>
      <w:r>
        <w:rPr>
          <w:rFonts w:eastAsia="Arial HU" w:cs="Arial HU" w:ascii="Arial HU" w:hAnsi="Arial HU"/>
        </w:rPr>
        <w:tab/>
        <w:t xml:space="preserve">Cenzúra és erkölcs </w:t>
      </w:r>
      <w:r>
        <w:rPr>
          <w:rFonts w:eastAsia="Arial HU" w:cs="Arial HU" w:ascii="Arial HU" w:hAnsi="Arial HU"/>
          <w:lang w:val="en-US"/>
        </w:rPr>
        <w:t>[</w:t>
      </w:r>
      <w:r>
        <w:rPr>
          <w:rFonts w:eastAsia="Arial HU" w:cs="Arial HU" w:ascii="Arial HU" w:hAnsi="Arial HU"/>
        </w:rPr>
        <w:t>Eszmecsere főcím alatt.</w:t>
      </w:r>
      <w:r>
        <w:rPr>
          <w:rFonts w:eastAsia="Arial HU" w:cs="Arial HU" w:ascii="Arial HU" w:hAnsi="Arial HU"/>
          <w:lang w:val="en-US"/>
        </w:rPr>
        <w:t>]</w:t>
      </w:r>
      <w:r>
        <w:rPr>
          <w:rFonts w:eastAsia="Arial HU" w:cs="Arial HU" w:ascii="Arial HU" w:hAnsi="Arial HU"/>
        </w:rPr>
        <w:t xml:space="preserve"> </w:t>
      </w:r>
      <w:r>
        <w:rPr>
          <w:rFonts w:eastAsia="Arial HU" w:cs="Arial HU" w:ascii="Arial HU" w:hAnsi="Arial HU"/>
          <w:lang w:val="en-US"/>
        </w:rPr>
        <w:t xml:space="preserve">1929. I. </w:t>
      </w:r>
      <w:r>
        <w:rPr>
          <w:rFonts w:eastAsia="Arial HU" w:cs="Arial HU" w:ascii="Arial HU" w:hAnsi="Arial HU"/>
        </w:rPr>
        <w:t>823–827.p.</w:t>
      </w:r>
    </w:p>
    <w:p>
      <w:pPr>
        <w:pStyle w:val="Normal"/>
        <w:ind w:left="737" w:hanging="737"/>
        <w:rPr>
          <w:rFonts w:ascii="Arial HU" w:hAnsi="Arial HU" w:eastAsia="Arial HU" w:cs="Arial HU"/>
        </w:rPr>
      </w:pPr>
      <w:r>
        <w:rPr>
          <w:rFonts w:eastAsia="Arial HU" w:cs="Arial HU" w:ascii="Arial HU" w:hAnsi="Arial HU"/>
        </w:rPr>
        <w:t xml:space="preserve">Sauvageot, Aurélien </w:t>
      </w:r>
    </w:p>
    <w:p>
      <w:pPr>
        <w:pStyle w:val="Normal"/>
        <w:ind w:left="737" w:hanging="737"/>
        <w:rPr/>
      </w:pPr>
      <w:r>
        <w:rPr>
          <w:rFonts w:eastAsia="Arial HU" w:cs="Arial HU" w:ascii="Arial HU" w:hAnsi="Arial HU"/>
        </w:rPr>
        <w:tab/>
        <w:t xml:space="preserve">Egy hű írástudó: Alain </w:t>
      </w:r>
      <w:r>
        <w:rPr>
          <w:rFonts w:eastAsia="Arial HU" w:cs="Arial HU" w:ascii="Arial HU" w:hAnsi="Arial HU"/>
          <w:lang w:val="en-US"/>
        </w:rPr>
        <w:t xml:space="preserve">1929. I. </w:t>
      </w:r>
      <w:r>
        <w:rPr>
          <w:rFonts w:eastAsia="Arial HU" w:cs="Arial HU" w:ascii="Arial HU" w:hAnsi="Arial HU"/>
        </w:rPr>
        <w:t>775–782.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pPr>
      <w:r>
        <w:rPr>
          <w:rFonts w:eastAsia="Arial HU" w:cs="Arial HU" w:ascii="Arial HU" w:hAnsi="Arial HU"/>
        </w:rPr>
        <w:tab/>
        <w:t xml:space="preserve">Rippl-Rónai József emlékére </w:t>
      </w:r>
      <w:r>
        <w:rPr>
          <w:rFonts w:eastAsia="Arial HU" w:cs="Arial HU" w:ascii="Arial HU" w:hAnsi="Arial HU"/>
          <w:lang w:val="en-US"/>
        </w:rPr>
        <w:t xml:space="preserve">1929. I. </w:t>
      </w:r>
      <w:r>
        <w:rPr>
          <w:rFonts w:eastAsia="Arial HU" w:cs="Arial HU" w:ascii="Arial HU" w:hAnsi="Arial HU"/>
        </w:rPr>
        <w:t>71–73.p.</w:t>
      </w:r>
    </w:p>
    <w:p>
      <w:pPr>
        <w:pStyle w:val="Normal"/>
        <w:ind w:left="737" w:hanging="737"/>
        <w:rPr/>
      </w:pPr>
      <w:r>
        <w:rPr>
          <w:rFonts w:eastAsia="Arial HU" w:cs="Arial HU" w:ascii="Arial HU" w:hAnsi="Arial HU"/>
        </w:rPr>
        <w:tab/>
        <w:t xml:space="preserve">Rákosi Jenő halálára </w:t>
      </w:r>
      <w:r>
        <w:rPr>
          <w:rFonts w:eastAsia="Arial HU" w:cs="Arial HU" w:ascii="Arial HU" w:hAnsi="Arial HU"/>
          <w:lang w:val="en-US"/>
        </w:rPr>
        <w:t xml:space="preserve">1929. I. </w:t>
      </w:r>
      <w:r>
        <w:rPr>
          <w:rFonts w:eastAsia="Arial HU" w:cs="Arial HU" w:ascii="Arial HU" w:hAnsi="Arial HU"/>
        </w:rPr>
        <w:t>217–220.p.</w:t>
      </w:r>
    </w:p>
    <w:p>
      <w:pPr>
        <w:pStyle w:val="Normal"/>
        <w:ind w:left="737" w:hanging="737"/>
        <w:rPr/>
      </w:pPr>
      <w:r>
        <w:rPr>
          <w:rFonts w:eastAsia="Arial HU" w:cs="Arial HU" w:ascii="Arial HU" w:hAnsi="Arial HU"/>
        </w:rPr>
        <w:tab/>
        <w:t xml:space="preserve">Baumgarten Ferenc mint író [Az 1929. január 18-i Baumgarten-emlékünnepen felolvasott tanulmány.] </w:t>
      </w:r>
      <w:r>
        <w:rPr>
          <w:rFonts w:eastAsia="Arial HU" w:cs="Arial HU" w:ascii="Arial HU" w:hAnsi="Arial HU"/>
          <w:lang w:val="en-US"/>
        </w:rPr>
        <w:t xml:space="preserve">1929. I. </w:t>
      </w:r>
      <w:r>
        <w:rPr>
          <w:rFonts w:eastAsia="Arial HU" w:cs="Arial HU" w:ascii="Arial HU" w:hAnsi="Arial HU"/>
        </w:rPr>
        <w:t>333–339.p.</w:t>
      </w:r>
    </w:p>
    <w:p>
      <w:pPr>
        <w:pStyle w:val="Normal"/>
        <w:ind w:left="737" w:hanging="737"/>
        <w:rPr/>
      </w:pPr>
      <w:r>
        <w:rPr>
          <w:rFonts w:eastAsia="Arial HU" w:cs="Arial HU" w:ascii="Arial HU" w:hAnsi="Arial HU"/>
        </w:rPr>
        <w:tab/>
        <w:t xml:space="preserve">Harsányi Kálmán [Halálára.] </w:t>
      </w:r>
      <w:r>
        <w:rPr>
          <w:rFonts w:eastAsia="Arial HU" w:cs="Arial HU" w:ascii="Arial HU" w:hAnsi="Arial HU"/>
          <w:lang w:val="en-US"/>
        </w:rPr>
        <w:t xml:space="preserve">1929. I. </w:t>
      </w:r>
      <w:r>
        <w:rPr>
          <w:rFonts w:eastAsia="Arial HU" w:cs="Arial HU" w:ascii="Arial HU" w:hAnsi="Arial HU"/>
        </w:rPr>
        <w:t>828–829.p.</w:t>
      </w:r>
    </w:p>
    <w:p>
      <w:pPr>
        <w:pStyle w:val="Normal"/>
        <w:ind w:left="737" w:hanging="737"/>
        <w:rPr>
          <w:rFonts w:ascii="Arial HU" w:hAnsi="Arial HU" w:eastAsia="Arial HU" w:cs="Arial HU"/>
        </w:rPr>
      </w:pPr>
      <w:r>
        <w:rPr>
          <w:rFonts w:eastAsia="Arial HU" w:cs="Arial HU" w:ascii="Arial HU" w:hAnsi="Arial HU"/>
        </w:rPr>
        <w:t xml:space="preserve">Szilasi Vilmos </w:t>
      </w:r>
    </w:p>
    <w:p>
      <w:pPr>
        <w:pStyle w:val="Normal"/>
        <w:ind w:left="737" w:hanging="737"/>
        <w:rPr/>
      </w:pPr>
      <w:r>
        <w:rPr>
          <w:rFonts w:eastAsia="Arial HU" w:cs="Arial HU" w:ascii="Arial HU" w:hAnsi="Arial HU"/>
        </w:rPr>
        <w:tab/>
        <w:t xml:space="preserve">Az írástudók árulása. Levél Babits Mihályhoz </w:t>
      </w:r>
      <w:r>
        <w:rPr>
          <w:rFonts w:eastAsia="Arial HU" w:cs="Arial HU" w:ascii="Arial HU" w:hAnsi="Arial HU"/>
          <w:lang w:val="en-US"/>
        </w:rPr>
        <w:t xml:space="preserve">1929. I. </w:t>
      </w:r>
      <w:r>
        <w:rPr>
          <w:rFonts w:eastAsia="Arial HU" w:cs="Arial HU" w:ascii="Arial HU" w:hAnsi="Arial HU"/>
        </w:rPr>
        <w:t>474–484.p.</w:t>
      </w:r>
    </w:p>
    <w:p>
      <w:pPr>
        <w:pStyle w:val="Normal"/>
        <w:ind w:left="737" w:hanging="737"/>
        <w:rPr>
          <w:rFonts w:ascii="Arial HU" w:hAnsi="Arial HU" w:eastAsia="Arial HU" w:cs="Arial HU"/>
        </w:rPr>
      </w:pPr>
      <w:r>
        <w:rPr>
          <w:rFonts w:eastAsia="Arial HU" w:cs="Arial HU" w:ascii="Arial HU" w:hAnsi="Arial HU"/>
        </w:rPr>
        <w:t xml:space="preserve">Tóth Aladár </w:t>
      </w:r>
    </w:p>
    <w:p>
      <w:pPr>
        <w:pStyle w:val="Normal"/>
        <w:ind w:left="737" w:hanging="737"/>
        <w:rPr/>
      </w:pPr>
      <w:r>
        <w:rPr>
          <w:rFonts w:eastAsia="Arial HU" w:cs="Arial HU" w:ascii="Arial HU" w:hAnsi="Arial HU"/>
        </w:rPr>
        <w:tab/>
        <w:t xml:space="preserve">Londesz Elek. A költő negyvenesztendős újságírói jubileumára </w:t>
      </w:r>
      <w:r>
        <w:rPr>
          <w:rFonts w:eastAsia="Arial HU" w:cs="Arial HU" w:ascii="Arial HU" w:hAnsi="Arial HU"/>
          <w:lang w:val="en-US"/>
        </w:rPr>
        <w:t xml:space="preserve">1929. I. </w:t>
      </w:r>
      <w:r>
        <w:rPr>
          <w:rFonts w:eastAsia="Arial HU" w:cs="Arial HU" w:ascii="Arial HU" w:hAnsi="Arial HU"/>
        </w:rPr>
        <w:t>130–13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 SZÍNMŰ, ÖNÉLETRAJZ</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szlányi Károly </w:t>
      </w:r>
    </w:p>
    <w:p>
      <w:pPr>
        <w:pStyle w:val="Normal"/>
        <w:ind w:left="737" w:hanging="737"/>
        <w:rPr/>
      </w:pPr>
      <w:r>
        <w:rPr>
          <w:rFonts w:eastAsia="Arial HU" w:cs="Arial HU" w:ascii="Arial HU" w:hAnsi="Arial HU"/>
        </w:rPr>
        <w:tab/>
        <w:t xml:space="preserve">Jenni asztaltársasága </w:t>
      </w:r>
      <w:r>
        <w:rPr>
          <w:rFonts w:eastAsia="Arial HU" w:cs="Arial HU" w:ascii="Arial HU" w:hAnsi="Arial HU"/>
          <w:lang w:val="en-US"/>
        </w:rPr>
        <w:t xml:space="preserve">1929. I. </w:t>
      </w:r>
      <w:r>
        <w:rPr>
          <w:rFonts w:eastAsia="Arial HU" w:cs="Arial HU" w:ascii="Arial HU" w:hAnsi="Arial HU"/>
        </w:rPr>
        <w:t>98–103.p.</w:t>
      </w:r>
    </w:p>
    <w:p>
      <w:pPr>
        <w:pStyle w:val="Normal"/>
        <w:ind w:left="737" w:hanging="737"/>
        <w:rPr>
          <w:rFonts w:ascii="Arial HU" w:hAnsi="Arial HU" w:eastAsia="Arial HU" w:cs="Arial HU"/>
        </w:rPr>
      </w:pPr>
      <w:r>
        <w:rPr>
          <w:rFonts w:eastAsia="Arial HU" w:cs="Arial HU" w:ascii="Arial HU" w:hAnsi="Arial HU"/>
        </w:rPr>
        <w:t xml:space="preserve">Bodó Béla </w:t>
      </w:r>
    </w:p>
    <w:p>
      <w:pPr>
        <w:pStyle w:val="Normal"/>
        <w:ind w:left="737" w:hanging="737"/>
        <w:rPr/>
      </w:pPr>
      <w:r>
        <w:rPr>
          <w:rFonts w:eastAsia="Arial HU" w:cs="Arial HU" w:ascii="Arial HU" w:hAnsi="Arial HU"/>
        </w:rPr>
        <w:tab/>
        <w:t xml:space="preserve">Julis </w:t>
      </w:r>
      <w:r>
        <w:rPr>
          <w:rFonts w:eastAsia="Arial HU" w:cs="Arial HU" w:ascii="Arial HU" w:hAnsi="Arial HU"/>
          <w:lang w:val="en-US"/>
        </w:rPr>
        <w:t xml:space="preserve">1929. I. </w:t>
      </w:r>
      <w:r>
        <w:rPr>
          <w:rFonts w:eastAsia="Arial HU" w:cs="Arial HU" w:ascii="Arial HU" w:hAnsi="Arial HU"/>
        </w:rPr>
        <w:t>816–822.p.</w:t>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pPr>
      <w:r>
        <w:rPr>
          <w:rFonts w:eastAsia="Arial HU" w:cs="Arial HU" w:ascii="Arial HU" w:hAnsi="Arial HU"/>
        </w:rPr>
        <w:tab/>
        <w:t xml:space="preserve">Reggeltől estig </w:t>
      </w:r>
      <w:r>
        <w:rPr>
          <w:rFonts w:eastAsia="Arial HU" w:cs="Arial HU" w:ascii="Arial HU" w:hAnsi="Arial HU"/>
          <w:lang w:val="en-US"/>
        </w:rPr>
        <w:t xml:space="preserve">1929. I. </w:t>
      </w:r>
      <w:r>
        <w:rPr>
          <w:rFonts w:eastAsia="Arial HU" w:cs="Arial HU" w:ascii="Arial HU" w:hAnsi="Arial HU"/>
        </w:rPr>
        <w:t>319–326.p.</w:t>
      </w:r>
    </w:p>
    <w:p>
      <w:pPr>
        <w:pStyle w:val="Normal"/>
        <w:ind w:left="737" w:hanging="737"/>
        <w:rPr>
          <w:rFonts w:ascii="Arial HU" w:hAnsi="Arial HU" w:eastAsia="Arial HU" w:cs="Arial HU"/>
        </w:rPr>
      </w:pPr>
      <w:r>
        <w:rPr>
          <w:rFonts w:eastAsia="Arial HU" w:cs="Arial HU" w:ascii="Arial HU" w:hAnsi="Arial HU"/>
        </w:rPr>
        <w:t xml:space="preserve">Büky György </w:t>
      </w:r>
    </w:p>
    <w:p>
      <w:pPr>
        <w:pStyle w:val="Normal"/>
        <w:ind w:left="737" w:hanging="737"/>
        <w:rPr/>
      </w:pPr>
      <w:r>
        <w:rPr>
          <w:rFonts w:eastAsia="Arial HU" w:cs="Arial HU" w:ascii="Arial HU" w:hAnsi="Arial HU"/>
        </w:rPr>
        <w:tab/>
        <w:t xml:space="preserve">Palkó </w:t>
      </w:r>
      <w:r>
        <w:rPr>
          <w:rFonts w:eastAsia="Arial HU" w:cs="Arial HU" w:ascii="Arial HU" w:hAnsi="Arial HU"/>
          <w:lang w:val="en-US"/>
        </w:rPr>
        <w:t xml:space="preserve">1929. I. </w:t>
      </w:r>
      <w:r>
        <w:rPr>
          <w:rFonts w:eastAsia="Arial HU" w:cs="Arial HU" w:ascii="Arial HU" w:hAnsi="Arial HU"/>
        </w:rPr>
        <w:t>752–756.p.</w:t>
      </w:r>
    </w:p>
    <w:p>
      <w:pPr>
        <w:pStyle w:val="Normal"/>
        <w:ind w:left="737" w:hanging="737"/>
        <w:rPr>
          <w:rFonts w:ascii="Arial HU" w:hAnsi="Arial HU" w:eastAsia="Arial HU" w:cs="Arial HU"/>
        </w:rPr>
      </w:pPr>
      <w:r>
        <w:rPr>
          <w:rFonts w:eastAsia="Arial HU" w:cs="Arial HU" w:ascii="Arial HU" w:hAnsi="Arial HU"/>
        </w:rPr>
        <w:t xml:space="preserve">Dánielné Lengyel Laura </w:t>
      </w:r>
    </w:p>
    <w:p>
      <w:pPr>
        <w:pStyle w:val="Normal"/>
        <w:ind w:left="737" w:hanging="737"/>
        <w:rPr/>
      </w:pPr>
      <w:r>
        <w:rPr>
          <w:rFonts w:eastAsia="Arial HU" w:cs="Arial HU" w:ascii="Arial HU" w:hAnsi="Arial HU"/>
        </w:rPr>
        <w:tab/>
        <w:t xml:space="preserve">Voltaire búcsúja </w:t>
      </w:r>
      <w:r>
        <w:rPr>
          <w:rFonts w:eastAsia="Arial HU" w:cs="Arial HU" w:ascii="Arial HU" w:hAnsi="Arial HU"/>
          <w:lang w:val="en-US"/>
        </w:rPr>
        <w:t xml:space="preserve">1929. I. </w:t>
      </w:r>
      <w:r>
        <w:rPr>
          <w:rFonts w:eastAsia="Arial HU" w:cs="Arial HU" w:ascii="Arial HU" w:hAnsi="Arial HU"/>
        </w:rPr>
        <w:t>805–809.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pPr>
      <w:r>
        <w:rPr>
          <w:rFonts w:eastAsia="Arial HU" w:cs="Arial HU" w:ascii="Arial HU" w:hAnsi="Arial HU"/>
        </w:rPr>
        <w:tab/>
        <w:t xml:space="preserve">A szakadék </w:t>
      </w:r>
      <w:r>
        <w:rPr>
          <w:rFonts w:eastAsia="Arial HU" w:cs="Arial HU" w:ascii="Arial HU" w:hAnsi="Arial HU"/>
          <w:lang w:val="en-US"/>
        </w:rPr>
        <w:t xml:space="preserve">1929. I. </w:t>
      </w:r>
      <w:r>
        <w:rPr>
          <w:rFonts w:eastAsia="Arial HU" w:cs="Arial HU" w:ascii="Arial HU" w:hAnsi="Arial HU"/>
        </w:rPr>
        <w:t>3–16, 88–97, 167–178, 260–271, 302–318.p.</w:t>
      </w:r>
    </w:p>
    <w:p>
      <w:pPr>
        <w:pStyle w:val="Normal"/>
        <w:ind w:left="737" w:hanging="737"/>
        <w:rPr>
          <w:rFonts w:ascii="Arial HU" w:hAnsi="Arial HU" w:eastAsia="Arial HU" w:cs="Arial HU"/>
        </w:rPr>
      </w:pPr>
      <w:r>
        <w:rPr>
          <w:rFonts w:eastAsia="Arial HU" w:cs="Arial HU" w:ascii="Arial HU" w:hAnsi="Arial HU"/>
        </w:rPr>
        <w:t>Goethe, Johann Wolfgang</w:t>
      </w:r>
    </w:p>
    <w:p>
      <w:pPr>
        <w:pStyle w:val="Normal"/>
        <w:ind w:left="737" w:hanging="737"/>
        <w:rPr/>
      </w:pPr>
      <w:r>
        <w:rPr>
          <w:rFonts w:eastAsia="Arial HU" w:cs="Arial HU" w:ascii="Arial HU" w:hAnsi="Arial HU"/>
        </w:rPr>
        <w:tab/>
        <w:t xml:space="preserve">Iphigenia Taurisban (Babits Mihály fordítása) </w:t>
      </w:r>
      <w:r>
        <w:rPr>
          <w:rFonts w:eastAsia="Arial HU" w:cs="Arial HU" w:ascii="Arial HU" w:hAnsi="Arial HU"/>
          <w:lang w:val="en-US"/>
        </w:rPr>
        <w:t xml:space="preserve">1929. I. </w:t>
      </w:r>
      <w:r>
        <w:rPr>
          <w:rFonts w:eastAsia="Arial HU" w:cs="Arial HU" w:ascii="Arial HU" w:hAnsi="Arial HU"/>
        </w:rPr>
        <w:t>631–672.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pPr>
      <w:r>
        <w:rPr>
          <w:rFonts w:eastAsia="Arial HU" w:cs="Arial HU" w:ascii="Arial HU" w:hAnsi="Arial HU"/>
        </w:rPr>
        <w:tab/>
        <w:t xml:space="preserve">Angyalföld </w:t>
      </w:r>
      <w:r>
        <w:rPr>
          <w:rFonts w:eastAsia="Arial HU" w:cs="Arial HU" w:ascii="Arial HU" w:hAnsi="Arial HU"/>
          <w:lang w:val="en-US"/>
        </w:rPr>
        <w:t xml:space="preserve">1929. I. </w:t>
      </w:r>
      <w:r>
        <w:rPr>
          <w:rFonts w:eastAsia="Arial HU" w:cs="Arial HU" w:ascii="Arial HU" w:hAnsi="Arial HU"/>
        </w:rPr>
        <w:t>43–65, 104–129.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pPr>
      <w:r>
        <w:rPr>
          <w:rFonts w:eastAsia="Arial HU" w:cs="Arial HU" w:ascii="Arial HU" w:hAnsi="Arial HU"/>
        </w:rPr>
        <w:tab/>
        <w:t xml:space="preserve">Budapest, 1909. szeptember 10. </w:t>
      </w:r>
      <w:r>
        <w:rPr>
          <w:rFonts w:eastAsia="Arial HU" w:cs="Arial HU" w:ascii="Arial HU" w:hAnsi="Arial HU"/>
          <w:lang w:val="en-US"/>
        </w:rPr>
        <w:t xml:space="preserve">1929. I. </w:t>
      </w:r>
      <w:r>
        <w:rPr>
          <w:rFonts w:eastAsia="Arial HU" w:cs="Arial HU" w:ascii="Arial HU" w:hAnsi="Arial HU"/>
        </w:rPr>
        <w:t>21–34.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pPr>
      <w:r>
        <w:rPr>
          <w:rFonts w:eastAsia="Arial HU" w:cs="Arial HU" w:ascii="Arial HU" w:hAnsi="Arial HU"/>
        </w:rPr>
        <w:tab/>
        <w:t xml:space="preserve">Hajnali tánc a sarkon </w:t>
      </w:r>
      <w:r>
        <w:rPr>
          <w:rFonts w:eastAsia="Arial HU" w:cs="Arial HU" w:ascii="Arial HU" w:hAnsi="Arial HU"/>
          <w:lang w:val="en-US"/>
        </w:rPr>
        <w:t xml:space="preserve">1929. I. </w:t>
      </w:r>
      <w:r>
        <w:rPr>
          <w:rFonts w:eastAsia="Arial HU" w:cs="Arial HU" w:ascii="Arial HU" w:hAnsi="Arial HU"/>
        </w:rPr>
        <w:t>181–183.p.</w:t>
      </w:r>
    </w:p>
    <w:p>
      <w:pPr>
        <w:pStyle w:val="Normal"/>
        <w:ind w:left="737" w:hanging="737"/>
        <w:rPr/>
      </w:pPr>
      <w:r>
        <w:rPr>
          <w:rFonts w:eastAsia="Arial HU" w:cs="Arial HU" w:ascii="Arial HU" w:hAnsi="Arial HU"/>
        </w:rPr>
        <w:tab/>
        <w:t xml:space="preserve">A piros kastély </w:t>
      </w:r>
      <w:r>
        <w:rPr>
          <w:rFonts w:eastAsia="Arial HU" w:cs="Arial HU" w:ascii="Arial HU" w:hAnsi="Arial HU"/>
          <w:lang w:val="en-US"/>
        </w:rPr>
        <w:t xml:space="preserve">1929. I. </w:t>
      </w:r>
      <w:r>
        <w:rPr>
          <w:rFonts w:eastAsia="Arial HU" w:cs="Arial HU" w:ascii="Arial HU" w:hAnsi="Arial HU"/>
        </w:rPr>
        <w:t>727–732.p.</w:t>
      </w:r>
    </w:p>
    <w:p>
      <w:pPr>
        <w:pStyle w:val="Normal"/>
        <w:ind w:left="737" w:hanging="737"/>
        <w:rPr>
          <w:rFonts w:ascii="Arial HU" w:hAnsi="Arial HU" w:eastAsia="Arial HU" w:cs="Arial HU"/>
        </w:rPr>
      </w:pPr>
      <w:r>
        <w:rPr>
          <w:rFonts w:eastAsia="Arial HU" w:cs="Arial HU" w:ascii="Arial HU" w:hAnsi="Arial HU"/>
        </w:rPr>
        <w:t xml:space="preserve">Marczali Henrik </w:t>
      </w:r>
    </w:p>
    <w:p>
      <w:pPr>
        <w:pStyle w:val="Normal"/>
        <w:ind w:left="737" w:hanging="737"/>
        <w:rPr/>
      </w:pPr>
      <w:r>
        <w:rPr>
          <w:rFonts w:eastAsia="Arial HU" w:cs="Arial HU" w:ascii="Arial HU" w:hAnsi="Arial HU"/>
        </w:rPr>
        <w:tab/>
        <w:t xml:space="preserve">Emlékeim </w:t>
      </w:r>
      <w:r>
        <w:rPr>
          <w:rFonts w:eastAsia="Arial HU" w:cs="Arial HU" w:ascii="Arial HU" w:hAnsi="Arial HU"/>
          <w:lang w:val="en-US"/>
        </w:rPr>
        <w:t xml:space="preserve">1929. I. </w:t>
      </w:r>
      <w:r>
        <w:rPr>
          <w:rFonts w:eastAsia="Arial HU" w:cs="Arial HU" w:ascii="Arial HU" w:hAnsi="Arial HU"/>
        </w:rPr>
        <w:t>569–576, 687–692, 719–726, 810–815.p.</w:t>
      </w:r>
    </w:p>
    <w:p>
      <w:pPr>
        <w:pStyle w:val="Normal"/>
        <w:ind w:left="737" w:hanging="737"/>
        <w:rPr>
          <w:rFonts w:ascii="Arial HU" w:hAnsi="Arial HU" w:eastAsia="Arial HU" w:cs="Arial HU"/>
        </w:rPr>
      </w:pPr>
      <w:r>
        <w:rPr>
          <w:rFonts w:eastAsia="Arial HU" w:cs="Arial HU" w:ascii="Arial HU" w:hAnsi="Arial HU"/>
        </w:rPr>
        <w:t xml:space="preserve">Moly Tamás </w:t>
      </w:r>
    </w:p>
    <w:p>
      <w:pPr>
        <w:pStyle w:val="Normal"/>
        <w:ind w:left="737" w:hanging="737"/>
        <w:rPr/>
      </w:pPr>
      <w:r>
        <w:rPr>
          <w:rFonts w:eastAsia="Arial HU" w:cs="Arial HU" w:ascii="Arial HU" w:hAnsi="Arial HU"/>
        </w:rPr>
        <w:tab/>
        <w:t xml:space="preserve">Mit lehet itt tenni </w:t>
      </w:r>
      <w:r>
        <w:rPr>
          <w:rFonts w:eastAsia="Arial HU" w:cs="Arial HU" w:ascii="Arial HU" w:hAnsi="Arial HU"/>
          <w:lang w:val="en-US"/>
        </w:rPr>
        <w:t xml:space="preserve">1929. I. </w:t>
      </w:r>
      <w:r>
        <w:rPr>
          <w:rFonts w:eastAsia="Arial HU" w:cs="Arial HU" w:ascii="Arial HU" w:hAnsi="Arial HU"/>
        </w:rPr>
        <w:t>783–786.p.</w:t>
      </w:r>
    </w:p>
    <w:p>
      <w:pPr>
        <w:pStyle w:val="Normal"/>
        <w:ind w:left="737" w:hanging="737"/>
        <w:rPr>
          <w:rFonts w:ascii="Arial HU" w:hAnsi="Arial HU" w:eastAsia="Arial HU" w:cs="Arial HU"/>
        </w:rPr>
      </w:pPr>
      <w:r>
        <w:rPr>
          <w:rFonts w:eastAsia="Arial HU" w:cs="Arial HU" w:ascii="Arial HU" w:hAnsi="Arial HU"/>
        </w:rPr>
        <w:t xml:space="preserve">Móricz Virág </w:t>
      </w:r>
    </w:p>
    <w:p>
      <w:pPr>
        <w:pStyle w:val="Normal"/>
        <w:ind w:left="737" w:hanging="737"/>
        <w:rPr/>
      </w:pPr>
      <w:r>
        <w:rPr>
          <w:rFonts w:eastAsia="Arial HU" w:cs="Arial HU" w:ascii="Arial HU" w:hAnsi="Arial HU"/>
        </w:rPr>
        <w:tab/>
        <w:t xml:space="preserve">A furfangos Sangumang. Maláji mese </w:t>
      </w:r>
      <w:r>
        <w:rPr>
          <w:rFonts w:eastAsia="Arial HU" w:cs="Arial HU" w:ascii="Arial HU" w:hAnsi="Arial HU"/>
          <w:lang w:val="en-US"/>
        </w:rPr>
        <w:t xml:space="preserve">1929. I. </w:t>
      </w:r>
      <w:r>
        <w:rPr>
          <w:rFonts w:eastAsia="Arial HU" w:cs="Arial HU" w:ascii="Arial HU" w:hAnsi="Arial HU"/>
        </w:rPr>
        <w:t>530–533.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pPr>
      <w:r>
        <w:rPr>
          <w:rFonts w:eastAsia="Arial HU" w:cs="Arial HU" w:ascii="Arial HU" w:hAnsi="Arial HU"/>
        </w:rPr>
        <w:tab/>
        <w:t xml:space="preserve">Hajnali beszélgetések Jókairól </w:t>
      </w:r>
      <w:r>
        <w:rPr>
          <w:rFonts w:eastAsia="Arial HU" w:cs="Arial HU" w:ascii="Arial HU" w:hAnsi="Arial HU"/>
          <w:lang w:val="en-US"/>
        </w:rPr>
        <w:t xml:space="preserve">1929. I. </w:t>
      </w:r>
      <w:r>
        <w:rPr>
          <w:rFonts w:eastAsia="Arial HU" w:cs="Arial HU" w:ascii="Arial HU" w:hAnsi="Arial HU"/>
        </w:rPr>
        <w:t>225–231, 292–297, 383–387, 457–461, 534–539, 607–610, 696–701.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pPr>
      <w:r>
        <w:rPr>
          <w:rFonts w:eastAsia="Arial HU" w:cs="Arial HU" w:ascii="Arial HU" w:hAnsi="Arial HU"/>
        </w:rPr>
        <w:tab/>
        <w:t xml:space="preserve">Mikáél távozása Támánból </w:t>
      </w:r>
      <w:r>
        <w:rPr>
          <w:rFonts w:eastAsia="Arial HU" w:cs="Arial HU" w:ascii="Arial HU" w:hAnsi="Arial HU"/>
          <w:lang w:val="en-US"/>
        </w:rPr>
        <w:t xml:space="preserve">1929. I. </w:t>
      </w:r>
      <w:r>
        <w:rPr>
          <w:rFonts w:eastAsia="Arial HU" w:cs="Arial HU" w:ascii="Arial HU" w:hAnsi="Arial HU"/>
        </w:rPr>
        <w:t>242–259.p.</w:t>
      </w:r>
    </w:p>
    <w:p>
      <w:pPr>
        <w:pStyle w:val="Normal"/>
        <w:ind w:left="737" w:hanging="737"/>
        <w:rPr/>
      </w:pPr>
      <w:r>
        <w:rPr>
          <w:rFonts w:eastAsia="Arial HU" w:cs="Arial HU" w:ascii="Arial HU" w:hAnsi="Arial HU"/>
        </w:rPr>
        <w:tab/>
        <w:t xml:space="preserve">Két kalásztépő útja </w:t>
      </w:r>
      <w:r>
        <w:rPr>
          <w:rFonts w:eastAsia="Arial HU" w:cs="Arial HU" w:ascii="Arial HU" w:hAnsi="Arial HU"/>
          <w:lang w:val="en-US"/>
        </w:rPr>
        <w:t xml:space="preserve">1929. I. </w:t>
      </w:r>
      <w:r>
        <w:rPr>
          <w:rFonts w:eastAsia="Arial HU" w:cs="Arial HU" w:ascii="Arial HU" w:hAnsi="Arial HU"/>
        </w:rPr>
        <w:t>577–606.p.</w:t>
      </w:r>
    </w:p>
    <w:p>
      <w:pPr>
        <w:pStyle w:val="Normal"/>
        <w:ind w:left="737" w:hanging="737"/>
        <w:rPr>
          <w:rFonts w:ascii="Arial HU" w:hAnsi="Arial HU" w:eastAsia="Arial HU" w:cs="Arial HU"/>
        </w:rPr>
      </w:pPr>
      <w:r>
        <w:rPr>
          <w:rFonts w:eastAsia="Arial HU" w:cs="Arial HU" w:ascii="Arial HU" w:hAnsi="Arial HU"/>
        </w:rPr>
        <w:t xml:space="preserve">Pogány Béla, M. </w:t>
      </w:r>
    </w:p>
    <w:p>
      <w:pPr>
        <w:pStyle w:val="Normal"/>
        <w:ind w:left="737" w:hanging="737"/>
        <w:rPr/>
      </w:pPr>
      <w:r>
        <w:rPr>
          <w:rFonts w:eastAsia="Arial HU" w:cs="Arial HU" w:ascii="Arial HU" w:hAnsi="Arial HU"/>
        </w:rPr>
        <w:tab/>
        <w:t xml:space="preserve">A nagyevő </w:t>
      </w:r>
      <w:r>
        <w:rPr>
          <w:rFonts w:eastAsia="Arial HU" w:cs="Arial HU" w:ascii="Arial HU" w:hAnsi="Arial HU"/>
          <w:lang w:val="en-US"/>
        </w:rPr>
        <w:t xml:space="preserve">1929. I. </w:t>
      </w:r>
      <w:r>
        <w:rPr>
          <w:rFonts w:eastAsia="Arial HU" w:cs="Arial HU" w:ascii="Arial HU" w:hAnsi="Arial HU"/>
        </w:rPr>
        <w:t>189–194.p.</w:t>
      </w:r>
    </w:p>
    <w:p>
      <w:pPr>
        <w:pStyle w:val="Normal"/>
        <w:ind w:left="737" w:hanging="737"/>
        <w:rPr>
          <w:rFonts w:ascii="Arial HU" w:hAnsi="Arial HU" w:eastAsia="Arial HU" w:cs="Arial HU"/>
        </w:rPr>
      </w:pPr>
      <w:r>
        <w:rPr>
          <w:rFonts w:eastAsia="Arial HU" w:cs="Arial HU" w:ascii="Arial HU" w:hAnsi="Arial HU"/>
        </w:rPr>
        <w:t xml:space="preserve">Sásdi Sándor </w:t>
      </w:r>
    </w:p>
    <w:p>
      <w:pPr>
        <w:pStyle w:val="Normal"/>
        <w:ind w:left="737" w:hanging="737"/>
        <w:rPr/>
      </w:pPr>
      <w:r>
        <w:rPr>
          <w:rFonts w:eastAsia="Arial HU" w:cs="Arial HU" w:ascii="Arial HU" w:hAnsi="Arial HU"/>
        </w:rPr>
        <w:tab/>
        <w:t xml:space="preserve">Falusi csendélet </w:t>
      </w:r>
      <w:r>
        <w:rPr>
          <w:rFonts w:eastAsia="Arial HU" w:cs="Arial HU" w:ascii="Arial HU" w:hAnsi="Arial HU"/>
          <w:lang w:val="en-US"/>
        </w:rPr>
        <w:t xml:space="preserve">1929. I. </w:t>
      </w:r>
      <w:r>
        <w:rPr>
          <w:rFonts w:eastAsia="Arial HU" w:cs="Arial HU" w:ascii="Arial HU" w:hAnsi="Arial HU"/>
        </w:rPr>
        <w:t>447–456.p.</w:t>
      </w:r>
    </w:p>
    <w:p>
      <w:pPr>
        <w:pStyle w:val="Normal"/>
        <w:ind w:left="737" w:hanging="737"/>
        <w:rPr>
          <w:rFonts w:ascii="Arial HU" w:hAnsi="Arial HU" w:eastAsia="Arial HU" w:cs="Arial HU"/>
        </w:rPr>
      </w:pPr>
      <w:r>
        <w:rPr>
          <w:rFonts w:eastAsia="Arial HU" w:cs="Arial HU" w:ascii="Arial HU" w:hAnsi="Arial HU"/>
        </w:rPr>
        <w:t xml:space="preserve">Sziráky Judith </w:t>
      </w:r>
    </w:p>
    <w:p>
      <w:pPr>
        <w:pStyle w:val="Normal"/>
        <w:ind w:left="737" w:hanging="737"/>
        <w:rPr/>
      </w:pPr>
      <w:r>
        <w:rPr>
          <w:rFonts w:eastAsia="Arial HU" w:cs="Arial HU" w:ascii="Arial HU" w:hAnsi="Arial HU"/>
        </w:rPr>
        <w:tab/>
        <w:t xml:space="preserve">Egyszerű levél </w:t>
      </w:r>
      <w:r>
        <w:rPr>
          <w:rFonts w:eastAsia="Arial HU" w:cs="Arial HU" w:ascii="Arial HU" w:hAnsi="Arial HU"/>
          <w:lang w:val="en-US"/>
        </w:rPr>
        <w:t xml:space="preserve">1929. I. </w:t>
      </w:r>
      <w:r>
        <w:rPr>
          <w:rFonts w:eastAsia="Arial HU" w:cs="Arial HU" w:ascii="Arial HU" w:hAnsi="Arial HU"/>
        </w:rPr>
        <w:t>163–165.p.</w:t>
      </w:r>
    </w:p>
    <w:p>
      <w:pPr>
        <w:pStyle w:val="Normal"/>
        <w:ind w:left="737" w:hanging="737"/>
        <w:rPr/>
      </w:pPr>
      <w:r>
        <w:rPr>
          <w:rFonts w:eastAsia="Arial HU" w:cs="Arial HU" w:ascii="Arial HU" w:hAnsi="Arial HU"/>
        </w:rPr>
        <w:tab/>
        <w:t xml:space="preserve">Nyugtalanok </w:t>
      </w:r>
      <w:r>
        <w:rPr>
          <w:rFonts w:eastAsia="Arial HU" w:cs="Arial HU" w:ascii="Arial HU" w:hAnsi="Arial HU"/>
          <w:lang w:val="en-US"/>
        </w:rPr>
        <w:t xml:space="preserve">1929. I. </w:t>
      </w:r>
      <w:r>
        <w:rPr>
          <w:rFonts w:eastAsia="Arial HU" w:cs="Arial HU" w:ascii="Arial HU" w:hAnsi="Arial HU"/>
        </w:rPr>
        <w:t>540–546.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pPr>
      <w:r>
        <w:rPr>
          <w:rFonts w:eastAsia="Arial HU" w:cs="Arial HU" w:ascii="Arial HU" w:hAnsi="Arial HU"/>
        </w:rPr>
        <w:tab/>
        <w:t xml:space="preserve">Egy nőcsábító naplójából </w:t>
      </w:r>
      <w:r>
        <w:rPr>
          <w:rFonts w:eastAsia="Arial HU" w:cs="Arial HU" w:ascii="Arial HU" w:hAnsi="Arial HU"/>
          <w:lang w:val="en-US"/>
        </w:rPr>
        <w:t xml:space="preserve">1929. I. </w:t>
      </w:r>
      <w:r>
        <w:rPr>
          <w:rFonts w:eastAsia="Arial HU" w:cs="Arial HU" w:ascii="Arial HU" w:hAnsi="Arial HU"/>
        </w:rPr>
        <w:t>184–188.p.</w:t>
      </w:r>
    </w:p>
    <w:p>
      <w:pPr>
        <w:pStyle w:val="Normal"/>
        <w:ind w:left="737" w:hanging="737"/>
        <w:rPr/>
      </w:pPr>
      <w:r>
        <w:rPr>
          <w:rFonts w:eastAsia="Arial HU" w:cs="Arial HU" w:ascii="Arial HU" w:hAnsi="Arial HU"/>
        </w:rPr>
        <w:tab/>
        <w:t xml:space="preserve">A margarétás dal </w:t>
      </w:r>
      <w:r>
        <w:rPr>
          <w:rFonts w:eastAsia="Arial HU" w:cs="Arial HU" w:ascii="Arial HU" w:hAnsi="Arial HU"/>
          <w:lang w:val="en-US"/>
        </w:rPr>
        <w:t xml:space="preserve">1929. I. </w:t>
      </w:r>
      <w:r>
        <w:rPr>
          <w:rFonts w:eastAsia="Arial HU" w:cs="Arial HU" w:ascii="Arial HU" w:hAnsi="Arial HU"/>
        </w:rPr>
        <w:t>359–375, 429–446, 505–515, 611–623, 675–686, 733–751, 787–80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pPr>
      <w:r>
        <w:rPr>
          <w:rFonts w:eastAsia="Arial HU" w:cs="Arial HU" w:ascii="Arial HU" w:hAnsi="Arial HU"/>
        </w:rPr>
        <w:tab/>
        <w:t xml:space="preserve">Isten gyertyája </w:t>
      </w:r>
      <w:r>
        <w:rPr>
          <w:rFonts w:eastAsia="Arial HU" w:cs="Arial HU" w:ascii="Arial HU" w:hAnsi="Arial HU"/>
          <w:lang w:val="en-US"/>
        </w:rPr>
        <w:t xml:space="preserve">1929. I. </w:t>
      </w:r>
      <w:r>
        <w:rPr>
          <w:rFonts w:eastAsia="Arial HU" w:cs="Arial HU" w:ascii="Arial HU" w:hAnsi="Arial HU"/>
        </w:rPr>
        <w:t>1.p.</w:t>
      </w:r>
    </w:p>
    <w:p>
      <w:pPr>
        <w:pStyle w:val="Normal"/>
        <w:ind w:left="737" w:hanging="737"/>
        <w:rPr/>
      </w:pPr>
      <w:r>
        <w:rPr>
          <w:rFonts w:eastAsia="Arial HU" w:cs="Arial HU" w:ascii="Arial HU" w:hAnsi="Arial HU"/>
        </w:rPr>
        <w:tab/>
        <w:t xml:space="preserve">Gondok kereplője </w:t>
      </w:r>
      <w:r>
        <w:rPr>
          <w:rFonts w:eastAsia="Arial HU" w:cs="Arial HU" w:ascii="Arial HU" w:hAnsi="Arial HU"/>
          <w:lang w:val="en-US"/>
        </w:rPr>
        <w:t xml:space="preserve">1929. I. </w:t>
      </w:r>
      <w:r>
        <w:rPr>
          <w:rFonts w:eastAsia="Arial HU" w:cs="Arial HU" w:ascii="Arial HU" w:hAnsi="Arial HU"/>
        </w:rPr>
        <w:t>2.p.</w:t>
      </w:r>
    </w:p>
    <w:p>
      <w:pPr>
        <w:pStyle w:val="Normal"/>
        <w:ind w:left="737" w:hanging="737"/>
        <w:rPr>
          <w:rFonts w:ascii="Arial HU" w:hAnsi="Arial HU" w:eastAsia="Arial HU" w:cs="Arial HU"/>
        </w:rPr>
      </w:pPr>
      <w:r>
        <w:rPr>
          <w:rFonts w:eastAsia="Arial HU" w:cs="Arial HU" w:ascii="Arial HU" w:hAnsi="Arial HU"/>
        </w:rPr>
        <w:t xml:space="preserve">Berda József </w:t>
      </w:r>
    </w:p>
    <w:p>
      <w:pPr>
        <w:pStyle w:val="Normal"/>
        <w:ind w:left="737" w:hanging="737"/>
        <w:rPr/>
      </w:pPr>
      <w:r>
        <w:rPr>
          <w:rFonts w:eastAsia="Arial HU" w:cs="Arial HU" w:ascii="Arial HU" w:hAnsi="Arial HU"/>
        </w:rPr>
        <w:tab/>
        <w:t xml:space="preserve">Nyomorúság dicsérete </w:t>
      </w:r>
      <w:r>
        <w:rPr>
          <w:rFonts w:eastAsia="Arial HU" w:cs="Arial HU" w:ascii="Arial HU" w:hAnsi="Arial HU"/>
          <w:lang w:val="en-US"/>
        </w:rPr>
        <w:t xml:space="preserve">1929. I. </w:t>
      </w:r>
      <w:r>
        <w:rPr>
          <w:rFonts w:eastAsia="Arial HU" w:cs="Arial HU" w:ascii="Arial HU" w:hAnsi="Arial HU"/>
        </w:rPr>
        <w:t>165.p.</w:t>
      </w:r>
    </w:p>
    <w:p>
      <w:pPr>
        <w:pStyle w:val="Normal"/>
        <w:ind w:left="737" w:hanging="737"/>
        <w:rPr/>
      </w:pPr>
      <w:r>
        <w:rPr>
          <w:rFonts w:eastAsia="Arial HU" w:cs="Arial HU" w:ascii="Arial HU" w:hAnsi="Arial HU"/>
        </w:rPr>
        <w:tab/>
        <w:t xml:space="preserve">Esti levél </w:t>
      </w:r>
      <w:r>
        <w:rPr>
          <w:rFonts w:eastAsia="Arial HU" w:cs="Arial HU" w:ascii="Arial HU" w:hAnsi="Arial HU"/>
          <w:lang w:val="en-US"/>
        </w:rPr>
        <w:t xml:space="preserve">1929. I. </w:t>
      </w:r>
      <w:r>
        <w:rPr>
          <w:rFonts w:eastAsia="Arial HU" w:cs="Arial HU" w:ascii="Arial HU" w:hAnsi="Arial HU"/>
        </w:rPr>
        <w:t>166.p.</w:t>
      </w:r>
    </w:p>
    <w:p>
      <w:pPr>
        <w:pStyle w:val="Normal"/>
        <w:ind w:left="737" w:hanging="737"/>
        <w:rPr/>
      </w:pPr>
      <w:r>
        <w:rPr>
          <w:rFonts w:eastAsia="Arial HU" w:cs="Arial HU" w:ascii="Arial HU" w:hAnsi="Arial HU"/>
        </w:rPr>
        <w:tab/>
        <w:t xml:space="preserve">Meditáció </w:t>
      </w:r>
      <w:r>
        <w:rPr>
          <w:rFonts w:eastAsia="Arial HU" w:cs="Arial HU" w:ascii="Arial HU" w:hAnsi="Arial HU"/>
          <w:lang w:val="en-US"/>
        </w:rPr>
        <w:t xml:space="preserve">1929. I. </w:t>
      </w:r>
      <w:r>
        <w:rPr>
          <w:rFonts w:eastAsia="Arial HU" w:cs="Arial HU" w:ascii="Arial HU" w:hAnsi="Arial HU"/>
        </w:rPr>
        <w:t>166.p.</w:t>
      </w:r>
    </w:p>
    <w:p>
      <w:pPr>
        <w:pStyle w:val="Normal"/>
        <w:ind w:left="737" w:hanging="737"/>
        <w:rPr/>
      </w:pPr>
      <w:r>
        <w:rPr>
          <w:rFonts w:eastAsia="Arial HU" w:cs="Arial HU" w:ascii="Arial HU" w:hAnsi="Arial HU"/>
        </w:rPr>
        <w:tab/>
        <w:t xml:space="preserve">Gyerekek, kacsák. Kosztolányi Dezsőnek </w:t>
      </w:r>
      <w:r>
        <w:rPr>
          <w:rFonts w:eastAsia="Arial HU" w:cs="Arial HU" w:ascii="Arial HU" w:hAnsi="Arial HU"/>
          <w:lang w:val="en-US"/>
        </w:rPr>
        <w:t xml:space="preserve">1929. I. </w:t>
      </w:r>
      <w:r>
        <w:rPr>
          <w:rFonts w:eastAsia="Arial HU" w:cs="Arial HU" w:ascii="Arial HU" w:hAnsi="Arial HU"/>
        </w:rPr>
        <w:t>726.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pPr>
      <w:r>
        <w:rPr>
          <w:rFonts w:eastAsia="Arial HU" w:cs="Arial HU" w:ascii="Arial HU" w:hAnsi="Arial HU"/>
        </w:rPr>
        <w:tab/>
        <w:t xml:space="preserve">Cseresznye </w:t>
      </w:r>
      <w:r>
        <w:rPr>
          <w:rFonts w:eastAsia="Arial HU" w:cs="Arial HU" w:ascii="Arial HU" w:hAnsi="Arial HU"/>
          <w:lang w:val="en-US"/>
        </w:rPr>
        <w:t xml:space="preserve">1929. I. </w:t>
      </w:r>
      <w:r>
        <w:rPr>
          <w:rFonts w:eastAsia="Arial HU" w:cs="Arial HU" w:ascii="Arial HU" w:hAnsi="Arial HU"/>
        </w:rPr>
        <w:t>539.p.</w:t>
      </w:r>
    </w:p>
    <w:p>
      <w:pPr>
        <w:pStyle w:val="Normal"/>
        <w:ind w:left="737" w:hanging="737"/>
        <w:rPr>
          <w:rFonts w:ascii="Arial HU" w:hAnsi="Arial HU" w:eastAsia="Arial HU" w:cs="Arial HU"/>
        </w:rPr>
      </w:pPr>
      <w:r>
        <w:rPr>
          <w:rFonts w:eastAsia="Arial HU" w:cs="Arial HU" w:ascii="Arial HU" w:hAnsi="Arial HU"/>
        </w:rPr>
        <w:t xml:space="preserve">Farkas László </w:t>
      </w:r>
    </w:p>
    <w:p>
      <w:pPr>
        <w:pStyle w:val="Normal"/>
        <w:ind w:left="737" w:hanging="737"/>
        <w:rPr/>
      </w:pPr>
      <w:r>
        <w:rPr>
          <w:rFonts w:eastAsia="Arial HU" w:cs="Arial HU" w:ascii="Arial HU" w:hAnsi="Arial HU"/>
        </w:rPr>
        <w:tab/>
        <w:t xml:space="preserve">Életem szűk éjszakái </w:t>
      </w:r>
      <w:r>
        <w:rPr>
          <w:rFonts w:eastAsia="Arial HU" w:cs="Arial HU" w:ascii="Arial HU" w:hAnsi="Arial HU"/>
          <w:lang w:val="en-US"/>
        </w:rPr>
        <w:t xml:space="preserve">1929. I. </w:t>
      </w:r>
      <w:r>
        <w:rPr>
          <w:rFonts w:eastAsia="Arial HU" w:cs="Arial HU" w:ascii="Arial HU" w:hAnsi="Arial HU"/>
        </w:rPr>
        <w:t>332.p.</w:t>
      </w:r>
    </w:p>
    <w:p>
      <w:pPr>
        <w:pStyle w:val="Normal"/>
        <w:ind w:left="737" w:hanging="737"/>
        <w:rPr/>
      </w:pPr>
      <w:r>
        <w:rPr>
          <w:rFonts w:eastAsia="Arial HU" w:cs="Arial HU" w:ascii="Arial HU" w:hAnsi="Arial HU"/>
        </w:rPr>
        <w:tab/>
        <w:t xml:space="preserve">Életem </w:t>
      </w:r>
      <w:r>
        <w:rPr>
          <w:rFonts w:eastAsia="Arial HU" w:cs="Arial HU" w:ascii="Arial HU" w:hAnsi="Arial HU"/>
          <w:lang w:val="en-US"/>
        </w:rPr>
        <w:t xml:space="preserve">1929. I. </w:t>
      </w:r>
      <w:r>
        <w:rPr>
          <w:rFonts w:eastAsia="Arial HU" w:cs="Arial HU" w:ascii="Arial HU" w:hAnsi="Arial HU"/>
        </w:rPr>
        <w:t>332.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pPr>
      <w:r>
        <w:rPr>
          <w:rFonts w:eastAsia="Arial HU" w:cs="Arial HU" w:ascii="Arial HU" w:hAnsi="Arial HU"/>
        </w:rPr>
        <w:tab/>
        <w:t xml:space="preserve">Mi az meghalni? </w:t>
      </w:r>
      <w:r>
        <w:rPr>
          <w:rFonts w:eastAsia="Arial HU" w:cs="Arial HU" w:ascii="Arial HU" w:hAnsi="Arial HU"/>
          <w:lang w:val="en-US"/>
        </w:rPr>
        <w:t xml:space="preserve">1929. I. </w:t>
      </w:r>
      <w:r>
        <w:rPr>
          <w:rFonts w:eastAsia="Arial HU" w:cs="Arial HU" w:ascii="Arial HU" w:hAnsi="Arial HU"/>
        </w:rPr>
        <w:t>150–151.p.</w:t>
      </w:r>
    </w:p>
    <w:p>
      <w:pPr>
        <w:pStyle w:val="Normal"/>
        <w:ind w:left="737" w:hanging="737"/>
        <w:rPr/>
      </w:pPr>
      <w:r>
        <w:rPr>
          <w:rFonts w:eastAsia="Arial HU" w:cs="Arial HU" w:ascii="Arial HU" w:hAnsi="Arial HU"/>
        </w:rPr>
        <w:tab/>
        <w:t xml:space="preserve">Megbánás szavai </w:t>
      </w:r>
      <w:r>
        <w:rPr>
          <w:rFonts w:eastAsia="Arial HU" w:cs="Arial HU" w:ascii="Arial HU" w:hAnsi="Arial HU"/>
          <w:lang w:val="en-US"/>
        </w:rPr>
        <w:t xml:space="preserve">1929. I. </w:t>
      </w:r>
      <w:r>
        <w:rPr>
          <w:rFonts w:eastAsia="Arial HU" w:cs="Arial HU" w:ascii="Arial HU" w:hAnsi="Arial HU"/>
        </w:rPr>
        <w:t>151.p.</w:t>
      </w:r>
    </w:p>
    <w:p>
      <w:pPr>
        <w:pStyle w:val="Normal"/>
        <w:ind w:left="737" w:hanging="737"/>
        <w:rPr/>
      </w:pPr>
      <w:r>
        <w:rPr>
          <w:rFonts w:eastAsia="Arial HU" w:cs="Arial HU" w:ascii="Arial HU" w:hAnsi="Arial HU"/>
        </w:rPr>
        <w:tab/>
        <w:t xml:space="preserve">Egy lendületre </w:t>
      </w:r>
      <w:r>
        <w:rPr>
          <w:rFonts w:eastAsia="Arial HU" w:cs="Arial HU" w:ascii="Arial HU" w:hAnsi="Arial HU"/>
          <w:lang w:val="en-US"/>
        </w:rPr>
        <w:t xml:space="preserve">1929. I. </w:t>
      </w:r>
      <w:r>
        <w:rPr>
          <w:rFonts w:eastAsia="Arial HU" w:cs="Arial HU" w:ascii="Arial HU" w:hAnsi="Arial HU"/>
        </w:rPr>
        <w:t>272.p.</w:t>
      </w:r>
    </w:p>
    <w:p>
      <w:pPr>
        <w:pStyle w:val="Normal"/>
        <w:ind w:left="737" w:hanging="737"/>
        <w:rPr>
          <w:rFonts w:ascii="Arial HU" w:hAnsi="Arial HU" w:eastAsia="Arial HU" w:cs="Arial HU"/>
        </w:rPr>
      </w:pPr>
      <w:r>
        <w:rPr>
          <w:rFonts w:eastAsia="Arial HU" w:cs="Arial HU" w:ascii="Arial HU" w:hAnsi="Arial HU"/>
        </w:rPr>
        <w:t>Goll, Ivan – Goll, Claire</w:t>
      </w:r>
    </w:p>
    <w:p>
      <w:pPr>
        <w:pStyle w:val="Normal"/>
        <w:ind w:left="737" w:hanging="737"/>
        <w:rPr/>
      </w:pPr>
      <w:r>
        <w:rPr>
          <w:rFonts w:eastAsia="Arial HU" w:cs="Arial HU" w:ascii="Arial HU" w:hAnsi="Arial HU"/>
        </w:rPr>
        <w:tab/>
        <w:t xml:space="preserve">Szerelmes versek (Ignotus fordítása) </w:t>
      </w:r>
      <w:r>
        <w:rPr>
          <w:rFonts w:eastAsia="Arial HU" w:cs="Arial HU" w:ascii="Arial HU" w:hAnsi="Arial HU"/>
          <w:lang w:val="en-US"/>
        </w:rPr>
        <w:t xml:space="preserve">1929. I. </w:t>
      </w:r>
      <w:r>
        <w:rPr>
          <w:rFonts w:eastAsia="Arial HU" w:cs="Arial HU" w:ascii="Arial HU" w:hAnsi="Arial HU"/>
        </w:rPr>
        <w:t xml:space="preserve">673–674.p. </w:t>
      </w:r>
    </w:p>
    <w:p>
      <w:pPr>
        <w:pStyle w:val="Normal"/>
        <w:ind w:left="737" w:hanging="737"/>
        <w:rPr>
          <w:rFonts w:ascii="Arial HU" w:hAnsi="Arial HU" w:eastAsia="Arial HU" w:cs="Arial HU"/>
        </w:rPr>
      </w:pPr>
      <w:r>
        <w:rPr>
          <w:rFonts w:eastAsia="Arial HU" w:cs="Arial HU" w:ascii="Arial HU" w:hAnsi="Arial HU"/>
        </w:rPr>
        <w:t xml:space="preserve">Gulyás Pál </w:t>
      </w:r>
    </w:p>
    <w:p>
      <w:pPr>
        <w:pStyle w:val="Normal"/>
        <w:ind w:left="737" w:hanging="737"/>
        <w:rPr/>
      </w:pPr>
      <w:r>
        <w:rPr>
          <w:rFonts w:eastAsia="Arial HU" w:cs="Arial HU" w:ascii="Arial HU" w:hAnsi="Arial HU"/>
        </w:rPr>
        <w:tab/>
        <w:t xml:space="preserve">Ingó sziget </w:t>
      </w:r>
      <w:r>
        <w:rPr>
          <w:rFonts w:eastAsia="Arial HU" w:cs="Arial HU" w:ascii="Arial HU" w:hAnsi="Arial HU"/>
          <w:lang w:val="en-US"/>
        </w:rPr>
        <w:t xml:space="preserve">1929. I. </w:t>
      </w:r>
      <w:r>
        <w:rPr>
          <w:rFonts w:eastAsia="Arial HU" w:cs="Arial HU" w:ascii="Arial HU" w:hAnsi="Arial HU"/>
        </w:rPr>
        <w:t>387.p.</w:t>
      </w:r>
    </w:p>
    <w:p>
      <w:pPr>
        <w:pStyle w:val="Normal"/>
        <w:ind w:left="737" w:hanging="737"/>
        <w:rPr/>
      </w:pPr>
      <w:r>
        <w:rPr>
          <w:rFonts w:eastAsia="Arial HU" w:cs="Arial HU" w:ascii="Arial HU" w:hAnsi="Arial HU"/>
        </w:rPr>
        <w:tab/>
        <w:t xml:space="preserve">Máguszi éj </w:t>
      </w:r>
      <w:r>
        <w:rPr>
          <w:rFonts w:eastAsia="Arial HU" w:cs="Arial HU" w:ascii="Arial HU" w:hAnsi="Arial HU"/>
          <w:lang w:val="en-US"/>
        </w:rPr>
        <w:t xml:space="preserve">1929. I. </w:t>
      </w:r>
      <w:r>
        <w:rPr>
          <w:rFonts w:eastAsia="Arial HU" w:cs="Arial HU" w:ascii="Arial HU" w:hAnsi="Arial HU"/>
        </w:rPr>
        <w:t xml:space="preserve">405.p. </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pPr>
      <w:r>
        <w:rPr>
          <w:rFonts w:eastAsia="Arial HU" w:cs="Arial HU" w:ascii="Arial HU" w:hAnsi="Arial HU"/>
        </w:rPr>
        <w:tab/>
        <w:t xml:space="preserve">Szerelem </w:t>
      </w:r>
      <w:r>
        <w:rPr>
          <w:rFonts w:eastAsia="Arial HU" w:cs="Arial HU" w:ascii="Arial HU" w:hAnsi="Arial HU"/>
          <w:lang w:val="en-US"/>
        </w:rPr>
        <w:t xml:space="preserve">1929. I. </w:t>
      </w:r>
      <w:r>
        <w:rPr>
          <w:rFonts w:eastAsia="Arial HU" w:cs="Arial HU" w:ascii="Arial HU" w:hAnsi="Arial HU"/>
        </w:rPr>
        <w:t>17–20.p.</w:t>
      </w:r>
    </w:p>
    <w:p>
      <w:pPr>
        <w:pStyle w:val="Normal"/>
        <w:ind w:left="737" w:hanging="737"/>
        <w:rPr/>
      </w:pPr>
      <w:r>
        <w:rPr>
          <w:rFonts w:eastAsia="Arial HU" w:cs="Arial HU" w:ascii="Arial HU" w:hAnsi="Arial HU"/>
        </w:rPr>
        <w:tab/>
        <w:t xml:space="preserve">Íme, férfi lettem </w:t>
      </w:r>
      <w:r>
        <w:rPr>
          <w:rFonts w:eastAsia="Arial HU" w:cs="Arial HU" w:ascii="Arial HU" w:hAnsi="Arial HU"/>
          <w:lang w:val="en-US"/>
        </w:rPr>
        <w:t xml:space="preserve">1929. I. </w:t>
      </w:r>
      <w:r>
        <w:rPr>
          <w:rFonts w:eastAsia="Arial HU" w:cs="Arial HU" w:ascii="Arial HU" w:hAnsi="Arial HU"/>
        </w:rPr>
        <w:t>289–291.p.</w:t>
      </w:r>
    </w:p>
    <w:p>
      <w:pPr>
        <w:pStyle w:val="Normal"/>
        <w:ind w:left="737" w:hanging="737"/>
        <w:rPr/>
      </w:pPr>
      <w:r>
        <w:rPr>
          <w:rFonts w:eastAsia="Arial HU" w:cs="Arial HU" w:ascii="Arial HU" w:hAnsi="Arial HU"/>
        </w:rPr>
        <w:tab/>
        <w:t xml:space="preserve">Növekvő szél </w:t>
      </w:r>
      <w:r>
        <w:rPr>
          <w:rFonts w:eastAsia="Arial HU" w:cs="Arial HU" w:ascii="Arial HU" w:hAnsi="Arial HU"/>
          <w:lang w:val="en-US"/>
        </w:rPr>
        <w:t xml:space="preserve">1929. I. </w:t>
      </w:r>
      <w:r>
        <w:rPr>
          <w:rFonts w:eastAsia="Arial HU" w:cs="Arial HU" w:ascii="Arial HU" w:hAnsi="Arial HU"/>
        </w:rPr>
        <w:t>427.p.</w:t>
      </w:r>
    </w:p>
    <w:p>
      <w:pPr>
        <w:pStyle w:val="Normal"/>
        <w:ind w:left="737" w:hanging="737"/>
        <w:rPr/>
      </w:pPr>
      <w:r>
        <w:rPr>
          <w:rFonts w:eastAsia="Arial HU" w:cs="Arial HU" w:ascii="Arial HU" w:hAnsi="Arial HU"/>
        </w:rPr>
        <w:tab/>
        <w:t xml:space="preserve">Hajnal </w:t>
      </w:r>
      <w:r>
        <w:rPr>
          <w:rFonts w:eastAsia="Arial HU" w:cs="Arial HU" w:ascii="Arial HU" w:hAnsi="Arial HU"/>
          <w:lang w:val="en-US"/>
        </w:rPr>
        <w:t xml:space="preserve">1929. I. </w:t>
      </w:r>
      <w:r>
        <w:rPr>
          <w:rFonts w:eastAsia="Arial HU" w:cs="Arial HU" w:ascii="Arial HU" w:hAnsi="Arial HU"/>
        </w:rPr>
        <w:t>428.p.</w:t>
      </w:r>
    </w:p>
    <w:p>
      <w:pPr>
        <w:pStyle w:val="Normal"/>
        <w:ind w:left="737" w:hanging="737"/>
        <w:rPr/>
      </w:pPr>
      <w:r>
        <w:rPr>
          <w:rFonts w:eastAsia="Arial HU" w:cs="Arial HU" w:ascii="Arial HU" w:hAnsi="Arial HU"/>
        </w:rPr>
        <w:tab/>
        <w:t xml:space="preserve">Pünkösdi ének </w:t>
      </w:r>
      <w:r>
        <w:rPr>
          <w:rFonts w:eastAsia="Arial HU" w:cs="Arial HU" w:ascii="Arial HU" w:hAnsi="Arial HU"/>
          <w:lang w:val="en-US"/>
        </w:rPr>
        <w:t xml:space="preserve">1929. I. </w:t>
      </w:r>
      <w:r>
        <w:rPr>
          <w:rFonts w:eastAsia="Arial HU" w:cs="Arial HU" w:ascii="Arial HU" w:hAnsi="Arial HU"/>
        </w:rPr>
        <w:t>702.p.</w:t>
      </w:r>
    </w:p>
    <w:p>
      <w:pPr>
        <w:pStyle w:val="Normal"/>
        <w:ind w:left="737" w:hanging="737"/>
        <w:rPr/>
      </w:pPr>
      <w:r>
        <w:rPr>
          <w:rFonts w:eastAsia="Arial HU" w:cs="Arial HU" w:ascii="Arial HU" w:hAnsi="Arial HU"/>
        </w:rPr>
        <w:tab/>
        <w:t xml:space="preserve">Pünkösdi ének </w:t>
      </w:r>
      <w:r>
        <w:rPr>
          <w:rFonts w:eastAsia="Arial HU" w:cs="Arial HU" w:ascii="Arial HU" w:hAnsi="Arial HU"/>
          <w:lang w:val="en-US"/>
        </w:rPr>
        <w:t xml:space="preserve">1929. I. </w:t>
      </w:r>
      <w:r>
        <w:rPr>
          <w:rFonts w:eastAsia="Arial HU" w:cs="Arial HU" w:ascii="Arial HU" w:hAnsi="Arial HU"/>
        </w:rPr>
        <w:t>702–703.p.</w:t>
      </w:r>
    </w:p>
    <w:p>
      <w:pPr>
        <w:pStyle w:val="Normal"/>
        <w:ind w:left="737" w:hanging="737"/>
        <w:rPr/>
      </w:pPr>
      <w:r>
        <w:rPr>
          <w:rFonts w:eastAsia="Arial HU" w:cs="Arial HU" w:ascii="Arial HU" w:hAnsi="Arial HU"/>
        </w:rPr>
        <w:tab/>
        <w:t xml:space="preserve">Mulató szolgák </w:t>
      </w:r>
      <w:r>
        <w:rPr>
          <w:rFonts w:eastAsia="Arial HU" w:cs="Arial HU" w:ascii="Arial HU" w:hAnsi="Arial HU"/>
          <w:lang w:val="en-US"/>
        </w:rPr>
        <w:t xml:space="preserve">1929. I. </w:t>
      </w:r>
      <w:r>
        <w:rPr>
          <w:rFonts w:eastAsia="Arial HU" w:cs="Arial HU" w:ascii="Arial HU" w:hAnsi="Arial HU"/>
        </w:rPr>
        <w:t>815.p.</w:t>
      </w:r>
    </w:p>
    <w:p>
      <w:pPr>
        <w:pStyle w:val="Normal"/>
        <w:ind w:left="737" w:hanging="737"/>
        <w:rPr>
          <w:rFonts w:ascii="Arial HU" w:hAnsi="Arial HU" w:eastAsia="Arial HU" w:cs="Arial HU"/>
        </w:rPr>
      </w:pPr>
      <w:r>
        <w:rPr>
          <w:rFonts w:eastAsia="Arial HU" w:cs="Arial HU" w:ascii="Arial HU" w:hAnsi="Arial HU"/>
        </w:rPr>
        <w:t xml:space="preserve">József Attila </w:t>
      </w:r>
    </w:p>
    <w:p>
      <w:pPr>
        <w:pStyle w:val="Normal"/>
        <w:ind w:left="737" w:hanging="737"/>
        <w:rPr/>
      </w:pPr>
      <w:r>
        <w:rPr>
          <w:rFonts w:eastAsia="Arial HU" w:cs="Arial HU" w:ascii="Arial HU" w:hAnsi="Arial HU"/>
        </w:rPr>
        <w:tab/>
        <w:t xml:space="preserve">Ringató </w:t>
      </w:r>
      <w:r>
        <w:rPr>
          <w:rFonts w:eastAsia="Arial HU" w:cs="Arial HU" w:ascii="Arial HU" w:hAnsi="Arial HU"/>
          <w:lang w:val="en-US"/>
        </w:rPr>
        <w:t xml:space="preserve">1929. I. </w:t>
      </w:r>
      <w:r>
        <w:rPr>
          <w:rFonts w:eastAsia="Arial HU" w:cs="Arial HU" w:ascii="Arial HU" w:hAnsi="Arial HU"/>
        </w:rPr>
        <w:t>87.p.</w:t>
      </w:r>
    </w:p>
    <w:p>
      <w:pPr>
        <w:pStyle w:val="Normal"/>
        <w:ind w:left="737" w:hanging="737"/>
        <w:rPr/>
      </w:pPr>
      <w:r>
        <w:rPr>
          <w:rFonts w:eastAsia="Arial HU" w:cs="Arial HU" w:ascii="Arial HU" w:hAnsi="Arial HU"/>
        </w:rPr>
        <w:tab/>
        <w:t xml:space="preserve">A pap mosolyog </w:t>
      </w:r>
      <w:r>
        <w:rPr>
          <w:rFonts w:eastAsia="Arial HU" w:cs="Arial HU" w:ascii="Arial HU" w:hAnsi="Arial HU"/>
          <w:lang w:val="en-US"/>
        </w:rPr>
        <w:t xml:space="preserve">1929. I. </w:t>
      </w:r>
      <w:r>
        <w:rPr>
          <w:rFonts w:eastAsia="Arial HU" w:cs="Arial HU" w:ascii="Arial HU" w:hAnsi="Arial HU"/>
        </w:rPr>
        <w:t>87.p.</w:t>
      </w:r>
    </w:p>
    <w:p>
      <w:pPr>
        <w:pStyle w:val="Normal"/>
        <w:ind w:left="737" w:hanging="737"/>
        <w:rPr>
          <w:rFonts w:ascii="Arial HU" w:hAnsi="Arial HU" w:eastAsia="Arial HU" w:cs="Arial HU"/>
        </w:rPr>
      </w:pPr>
      <w:r>
        <w:rPr>
          <w:rFonts w:eastAsia="Arial HU" w:cs="Arial HU" w:ascii="Arial HU" w:hAnsi="Arial HU"/>
        </w:rPr>
        <w:t xml:space="preserve">Juhász Géza </w:t>
      </w:r>
    </w:p>
    <w:p>
      <w:pPr>
        <w:pStyle w:val="Normal"/>
        <w:ind w:left="737" w:hanging="737"/>
        <w:rPr/>
      </w:pPr>
      <w:r>
        <w:rPr>
          <w:rFonts w:eastAsia="Arial HU" w:cs="Arial HU" w:ascii="Arial HU" w:hAnsi="Arial HU"/>
        </w:rPr>
        <w:tab/>
        <w:t xml:space="preserve">A költő halála </w:t>
      </w:r>
      <w:r>
        <w:rPr>
          <w:rFonts w:eastAsia="Arial HU" w:cs="Arial HU" w:ascii="Arial HU" w:hAnsi="Arial HU"/>
          <w:lang w:val="en-US"/>
        </w:rPr>
        <w:t xml:space="preserve">1929. I. </w:t>
      </w:r>
      <w:r>
        <w:rPr>
          <w:rFonts w:eastAsia="Arial HU" w:cs="Arial HU" w:ascii="Arial HU" w:hAnsi="Arial HU"/>
        </w:rPr>
        <w:t>240.p.</w:t>
      </w:r>
    </w:p>
    <w:p>
      <w:pPr>
        <w:pStyle w:val="Normal"/>
        <w:ind w:left="737" w:hanging="737"/>
        <w:rPr/>
      </w:pPr>
      <w:r>
        <w:rPr>
          <w:rFonts w:eastAsia="Arial HU" w:cs="Arial HU" w:ascii="Arial HU" w:hAnsi="Arial HU"/>
        </w:rPr>
        <w:tab/>
        <w:t xml:space="preserve">A paradicsom üdve </w:t>
      </w:r>
      <w:r>
        <w:rPr>
          <w:rFonts w:eastAsia="Arial HU" w:cs="Arial HU" w:ascii="Arial HU" w:hAnsi="Arial HU"/>
          <w:lang w:val="en-US"/>
        </w:rPr>
        <w:t xml:space="preserve">1929. I. </w:t>
      </w:r>
      <w:r>
        <w:rPr>
          <w:rFonts w:eastAsia="Arial HU" w:cs="Arial HU" w:ascii="Arial HU" w:hAnsi="Arial HU"/>
        </w:rPr>
        <w:t>240–241.p.</w:t>
      </w:r>
    </w:p>
    <w:p>
      <w:pPr>
        <w:pStyle w:val="Normal"/>
        <w:ind w:left="737" w:hanging="737"/>
        <w:rPr/>
      </w:pPr>
      <w:r>
        <w:rPr>
          <w:rFonts w:eastAsia="Arial HU" w:cs="Arial HU" w:ascii="Arial HU" w:hAnsi="Arial HU"/>
        </w:rPr>
        <w:tab/>
        <w:t xml:space="preserve">Hasztalan kerülők </w:t>
      </w:r>
      <w:r>
        <w:rPr>
          <w:rFonts w:eastAsia="Arial HU" w:cs="Arial HU" w:ascii="Arial HU" w:hAnsi="Arial HU"/>
          <w:lang w:val="en-US"/>
        </w:rPr>
        <w:t xml:space="preserve">1929. I. </w:t>
      </w:r>
      <w:r>
        <w:rPr>
          <w:rFonts w:eastAsia="Arial HU" w:cs="Arial HU" w:ascii="Arial HU" w:hAnsi="Arial HU"/>
        </w:rPr>
        <w:t>241.p.</w:t>
      </w:r>
    </w:p>
    <w:p>
      <w:pPr>
        <w:pStyle w:val="Normal"/>
        <w:ind w:left="737" w:hanging="737"/>
        <w:rPr/>
      </w:pPr>
      <w:r>
        <w:rPr>
          <w:rFonts w:eastAsia="Arial HU" w:cs="Arial HU" w:ascii="Arial HU" w:hAnsi="Arial HU"/>
        </w:rPr>
        <w:tab/>
        <w:t xml:space="preserve">Megváltás </w:t>
      </w:r>
      <w:r>
        <w:rPr>
          <w:rFonts w:eastAsia="Arial HU" w:cs="Arial HU" w:ascii="Arial HU" w:hAnsi="Arial HU"/>
          <w:lang w:val="en-US"/>
        </w:rPr>
        <w:t xml:space="preserve">1929. I. </w:t>
      </w:r>
      <w:r>
        <w:rPr>
          <w:rFonts w:eastAsia="Arial HU" w:cs="Arial HU" w:ascii="Arial HU" w:hAnsi="Arial HU"/>
        </w:rPr>
        <w:t>241.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pPr>
      <w:r>
        <w:rPr>
          <w:rFonts w:eastAsia="Arial HU" w:cs="Arial HU" w:ascii="Arial HU" w:hAnsi="Arial HU"/>
        </w:rPr>
        <w:tab/>
        <w:t xml:space="preserve">98 </w:t>
      </w:r>
      <w:r>
        <w:rPr>
          <w:rFonts w:eastAsia="Arial HU" w:cs="Arial HU" w:ascii="Arial HU" w:hAnsi="Arial HU"/>
          <w:lang w:val="en-US"/>
        </w:rPr>
        <w:t xml:space="preserve">1929. I. </w:t>
      </w:r>
      <w:r>
        <w:rPr>
          <w:rFonts w:eastAsia="Arial HU" w:cs="Arial HU" w:ascii="Arial HU" w:hAnsi="Arial HU"/>
        </w:rPr>
        <w:t>623.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pPr>
      <w:r>
        <w:rPr>
          <w:rFonts w:eastAsia="Arial HU" w:cs="Arial HU" w:ascii="Arial HU" w:hAnsi="Arial HU"/>
        </w:rPr>
        <w:tab/>
        <w:t xml:space="preserve">Nyugalmak pecsétje </w:t>
      </w:r>
      <w:r>
        <w:rPr>
          <w:rFonts w:eastAsia="Arial HU" w:cs="Arial HU" w:ascii="Arial HU" w:hAnsi="Arial HU"/>
          <w:lang w:val="en-US"/>
        </w:rPr>
        <w:t xml:space="preserve">1929. I. </w:t>
      </w:r>
      <w:r>
        <w:rPr>
          <w:rFonts w:eastAsia="Arial HU" w:cs="Arial HU" w:ascii="Arial HU" w:hAnsi="Arial HU"/>
        </w:rPr>
        <w:t>693.p.</w:t>
      </w:r>
    </w:p>
    <w:p>
      <w:pPr>
        <w:pStyle w:val="Normal"/>
        <w:ind w:left="737" w:hanging="737"/>
        <w:rPr/>
      </w:pPr>
      <w:r>
        <w:rPr>
          <w:rFonts w:eastAsia="Arial HU" w:cs="Arial HU" w:ascii="Arial HU" w:hAnsi="Arial HU"/>
        </w:rPr>
        <w:tab/>
        <w:t xml:space="preserve">Kozmogónia </w:t>
      </w:r>
      <w:r>
        <w:rPr>
          <w:rFonts w:eastAsia="Arial HU" w:cs="Arial HU" w:ascii="Arial HU" w:hAnsi="Arial HU"/>
          <w:lang w:val="en-US"/>
        </w:rPr>
        <w:t xml:space="preserve">1929. I. </w:t>
      </w:r>
      <w:r>
        <w:rPr>
          <w:rFonts w:eastAsia="Arial HU" w:cs="Arial HU" w:ascii="Arial HU" w:hAnsi="Arial HU"/>
        </w:rPr>
        <w:t>693–694.p.</w:t>
      </w:r>
    </w:p>
    <w:p>
      <w:pPr>
        <w:pStyle w:val="Normal"/>
        <w:ind w:left="737" w:hanging="737"/>
        <w:rPr/>
      </w:pPr>
      <w:r>
        <w:rPr>
          <w:rFonts w:eastAsia="Arial HU" w:cs="Arial HU" w:ascii="Arial HU" w:hAnsi="Arial HU"/>
        </w:rPr>
        <w:tab/>
        <w:t xml:space="preserve">Kérdés. B. M.-hez </w:t>
      </w:r>
      <w:r>
        <w:rPr>
          <w:rFonts w:eastAsia="Arial HU" w:cs="Arial HU" w:ascii="Arial HU" w:hAnsi="Arial HU"/>
          <w:lang w:val="en-US"/>
        </w:rPr>
        <w:t xml:space="preserve">1929. I. </w:t>
      </w:r>
      <w:r>
        <w:rPr>
          <w:rFonts w:eastAsia="Arial HU" w:cs="Arial HU" w:ascii="Arial HU" w:hAnsi="Arial HU"/>
        </w:rPr>
        <w:t>694–695.p.</w:t>
      </w:r>
    </w:p>
    <w:p>
      <w:pPr>
        <w:pStyle w:val="Normal"/>
        <w:ind w:left="737" w:hanging="737"/>
        <w:rPr/>
      </w:pPr>
      <w:r>
        <w:rPr>
          <w:rFonts w:eastAsia="Arial HU" w:cs="Arial HU" w:ascii="Arial HU" w:hAnsi="Arial HU"/>
        </w:rPr>
        <w:tab/>
        <w:t xml:space="preserve">Téli vízió </w:t>
      </w:r>
      <w:r>
        <w:rPr>
          <w:rFonts w:eastAsia="Arial HU" w:cs="Arial HU" w:ascii="Arial HU" w:hAnsi="Arial HU"/>
          <w:lang w:val="en-US"/>
        </w:rPr>
        <w:t xml:space="preserve">1929. I. </w:t>
      </w:r>
      <w:r>
        <w:rPr>
          <w:rFonts w:eastAsia="Arial HU" w:cs="Arial HU" w:ascii="Arial HU" w:hAnsi="Arial HU"/>
        </w:rPr>
        <w:t>695.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pPr>
      <w:r>
        <w:rPr>
          <w:rFonts w:eastAsia="Arial HU" w:cs="Arial HU" w:ascii="Arial HU" w:hAnsi="Arial HU"/>
        </w:rPr>
        <w:tab/>
        <w:t xml:space="preserve">Indulatszavak </w:t>
      </w:r>
      <w:r>
        <w:rPr>
          <w:rFonts w:eastAsia="Arial HU" w:cs="Arial HU" w:ascii="Arial HU" w:hAnsi="Arial HU"/>
          <w:lang w:val="en-US"/>
        </w:rPr>
        <w:t xml:space="preserve">1929. I. </w:t>
      </w:r>
      <w:r>
        <w:rPr>
          <w:rFonts w:eastAsia="Arial HU" w:cs="Arial HU" w:ascii="Arial HU" w:hAnsi="Arial HU"/>
        </w:rPr>
        <w:t>686.p.</w:t>
      </w:r>
    </w:p>
    <w:p>
      <w:pPr>
        <w:pStyle w:val="Normal"/>
        <w:ind w:left="737" w:hanging="737"/>
        <w:rPr/>
      </w:pPr>
      <w:r>
        <w:rPr>
          <w:rFonts w:eastAsia="Arial HU" w:cs="Arial HU" w:ascii="Arial HU" w:hAnsi="Arial HU"/>
        </w:rPr>
        <w:tab/>
        <w:t xml:space="preserve">Egy hang </w:t>
      </w:r>
      <w:r>
        <w:rPr>
          <w:rFonts w:eastAsia="Arial HU" w:cs="Arial HU" w:ascii="Arial HU" w:hAnsi="Arial HU"/>
          <w:lang w:val="en-US"/>
        </w:rPr>
        <w:t xml:space="preserve">1929. I. </w:t>
      </w:r>
      <w:r>
        <w:rPr>
          <w:rFonts w:eastAsia="Arial HU" w:cs="Arial HU" w:ascii="Arial HU" w:hAnsi="Arial HU"/>
        </w:rPr>
        <w:t>782.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pPr>
      <w:r>
        <w:rPr>
          <w:rFonts w:eastAsia="Arial HU" w:cs="Arial HU" w:ascii="Arial HU" w:hAnsi="Arial HU"/>
        </w:rPr>
        <w:tab/>
        <w:t xml:space="preserve">Havas temető vagyok </w:t>
      </w:r>
      <w:r>
        <w:rPr>
          <w:rFonts w:eastAsia="Arial HU" w:cs="Arial HU" w:ascii="Arial HU" w:hAnsi="Arial HU"/>
          <w:lang w:val="en-US"/>
        </w:rPr>
        <w:t xml:space="preserve">1929. I. </w:t>
      </w:r>
      <w:r>
        <w:rPr>
          <w:rFonts w:eastAsia="Arial HU" w:cs="Arial HU" w:ascii="Arial HU" w:hAnsi="Arial HU"/>
        </w:rPr>
        <w:t>179.p.</w:t>
      </w:r>
    </w:p>
    <w:p>
      <w:pPr>
        <w:pStyle w:val="Normal"/>
        <w:ind w:left="737" w:hanging="737"/>
        <w:rPr/>
      </w:pPr>
      <w:r>
        <w:rPr>
          <w:rFonts w:eastAsia="Arial HU" w:cs="Arial HU" w:ascii="Arial HU" w:hAnsi="Arial HU"/>
        </w:rPr>
        <w:tab/>
        <w:t xml:space="preserve">Ezer homály takar </w:t>
      </w:r>
      <w:r>
        <w:rPr>
          <w:rFonts w:eastAsia="Arial HU" w:cs="Arial HU" w:ascii="Arial HU" w:hAnsi="Arial HU"/>
          <w:lang w:val="en-US"/>
        </w:rPr>
        <w:t xml:space="preserve">1929. I. </w:t>
      </w:r>
      <w:r>
        <w:rPr>
          <w:rFonts w:eastAsia="Arial HU" w:cs="Arial HU" w:ascii="Arial HU" w:hAnsi="Arial HU"/>
        </w:rPr>
        <w:t>179–180.p.</w:t>
      </w:r>
    </w:p>
    <w:p>
      <w:pPr>
        <w:pStyle w:val="Normal"/>
        <w:ind w:left="737" w:hanging="737"/>
        <w:rPr/>
      </w:pPr>
      <w:r>
        <w:rPr>
          <w:rFonts w:eastAsia="Arial HU" w:cs="Arial HU" w:ascii="Arial HU" w:hAnsi="Arial HU"/>
        </w:rPr>
        <w:tab/>
        <w:t xml:space="preserve">Elhagyott nő panasza </w:t>
      </w:r>
      <w:r>
        <w:rPr>
          <w:rFonts w:eastAsia="Arial HU" w:cs="Arial HU" w:ascii="Arial HU" w:hAnsi="Arial HU"/>
          <w:lang w:val="en-US"/>
        </w:rPr>
        <w:t xml:space="preserve">1929. I. </w:t>
      </w:r>
      <w:r>
        <w:rPr>
          <w:rFonts w:eastAsia="Arial HU" w:cs="Arial HU" w:ascii="Arial HU" w:hAnsi="Arial HU"/>
        </w:rPr>
        <w:t>180.p.</w:t>
      </w:r>
    </w:p>
    <w:p>
      <w:pPr>
        <w:pStyle w:val="Normal"/>
        <w:ind w:left="737" w:hanging="737"/>
        <w:rPr>
          <w:rFonts w:ascii="Arial HU" w:hAnsi="Arial HU" w:eastAsia="Arial HU" w:cs="Arial HU"/>
        </w:rPr>
      </w:pPr>
      <w:r>
        <w:rPr>
          <w:rFonts w:eastAsia="Arial HU" w:cs="Arial HU" w:ascii="Arial HU" w:hAnsi="Arial HU"/>
        </w:rPr>
        <w:t xml:space="preserve">Marschalkó Lia </w:t>
      </w:r>
    </w:p>
    <w:p>
      <w:pPr>
        <w:pStyle w:val="Normal"/>
        <w:ind w:left="737" w:hanging="737"/>
        <w:rPr/>
      </w:pPr>
      <w:r>
        <w:rPr>
          <w:rFonts w:eastAsia="Arial HU" w:cs="Arial HU" w:ascii="Arial HU" w:hAnsi="Arial HU"/>
        </w:rPr>
        <w:tab/>
        <w:t xml:space="preserve">Búcsú a szárnyaimtól </w:t>
      </w:r>
      <w:r>
        <w:rPr>
          <w:rFonts w:eastAsia="Arial HU" w:cs="Arial HU" w:ascii="Arial HU" w:hAnsi="Arial HU"/>
          <w:lang w:val="en-US"/>
        </w:rPr>
        <w:t xml:space="preserve">1929. I. </w:t>
      </w:r>
      <w:r>
        <w:rPr>
          <w:rFonts w:eastAsia="Arial HU" w:cs="Arial HU" w:ascii="Arial HU" w:hAnsi="Arial HU"/>
        </w:rPr>
        <w:t>259.p.</w:t>
      </w:r>
    </w:p>
    <w:p>
      <w:pPr>
        <w:pStyle w:val="Normal"/>
        <w:ind w:left="737" w:hanging="737"/>
        <w:rPr/>
      </w:pPr>
      <w:r>
        <w:rPr>
          <w:rFonts w:eastAsia="Arial HU" w:cs="Arial HU" w:ascii="Arial HU" w:hAnsi="Arial HU"/>
        </w:rPr>
        <w:tab/>
        <w:t xml:space="preserve">Őszi eső </w:t>
      </w:r>
      <w:r>
        <w:rPr>
          <w:rFonts w:eastAsia="Arial HU" w:cs="Arial HU" w:ascii="Arial HU" w:hAnsi="Arial HU"/>
          <w:lang w:val="en-US"/>
        </w:rPr>
        <w:t xml:space="preserve">1929. I. </w:t>
      </w:r>
      <w:r>
        <w:rPr>
          <w:rFonts w:eastAsia="Arial HU" w:cs="Arial HU" w:ascii="Arial HU" w:hAnsi="Arial HU"/>
        </w:rPr>
        <w:t>259.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pPr>
      <w:r>
        <w:rPr>
          <w:rFonts w:eastAsia="Arial HU" w:cs="Arial HU" w:ascii="Arial HU" w:hAnsi="Arial HU"/>
        </w:rPr>
        <w:tab/>
        <w:t xml:space="preserve">Silhouette </w:t>
      </w:r>
      <w:r>
        <w:rPr>
          <w:rFonts w:eastAsia="Arial HU" w:cs="Arial HU" w:ascii="Arial HU" w:hAnsi="Arial HU"/>
          <w:lang w:val="en-US"/>
        </w:rPr>
        <w:t xml:space="preserve">1929. I. </w:t>
      </w:r>
      <w:r>
        <w:rPr>
          <w:rFonts w:eastAsia="Arial HU" w:cs="Arial HU" w:ascii="Arial HU" w:hAnsi="Arial HU"/>
        </w:rPr>
        <w:t>66.p.</w:t>
      </w:r>
    </w:p>
    <w:p>
      <w:pPr>
        <w:pStyle w:val="Normal"/>
        <w:ind w:left="737" w:hanging="737"/>
        <w:rPr/>
      </w:pPr>
      <w:r>
        <w:rPr>
          <w:rFonts w:eastAsia="Arial HU" w:cs="Arial HU" w:ascii="Arial HU" w:hAnsi="Arial HU"/>
        </w:rPr>
        <w:tab/>
        <w:t xml:space="preserve">Reggelek </w:t>
      </w:r>
      <w:r>
        <w:rPr>
          <w:rFonts w:eastAsia="Arial HU" w:cs="Arial HU" w:ascii="Arial HU" w:hAnsi="Arial HU"/>
          <w:lang w:val="en-US"/>
        </w:rPr>
        <w:t xml:space="preserve">1929. I. </w:t>
      </w:r>
      <w:r>
        <w:rPr>
          <w:rFonts w:eastAsia="Arial HU" w:cs="Arial HU" w:ascii="Arial HU" w:hAnsi="Arial HU"/>
        </w:rPr>
        <w:t>66.p.</w:t>
      </w:r>
    </w:p>
    <w:p>
      <w:pPr>
        <w:pStyle w:val="Normal"/>
        <w:ind w:left="737" w:hanging="737"/>
        <w:rPr>
          <w:rFonts w:ascii="Arial HU" w:hAnsi="Arial HU" w:eastAsia="Arial HU" w:cs="Arial HU"/>
        </w:rPr>
      </w:pPr>
      <w:r>
        <w:rPr>
          <w:rFonts w:eastAsia="Arial HU" w:cs="Arial HU" w:ascii="Arial HU" w:hAnsi="Arial HU"/>
        </w:rPr>
        <w:t xml:space="preserve">Somogyi Ferenc </w:t>
      </w:r>
    </w:p>
    <w:p>
      <w:pPr>
        <w:pStyle w:val="Normal"/>
        <w:ind w:left="737" w:hanging="737"/>
        <w:rPr/>
      </w:pPr>
      <w:r>
        <w:rPr>
          <w:rFonts w:eastAsia="Arial HU" w:cs="Arial HU" w:ascii="Arial HU" w:hAnsi="Arial HU"/>
        </w:rPr>
        <w:tab/>
        <w:t xml:space="preserve">Én nem szeretek senkit </w:t>
      </w:r>
      <w:r>
        <w:rPr>
          <w:rFonts w:eastAsia="Arial HU" w:cs="Arial HU" w:ascii="Arial HU" w:hAnsi="Arial HU"/>
          <w:lang w:val="en-US"/>
        </w:rPr>
        <w:t xml:space="preserve">1929. I. </w:t>
      </w:r>
      <w:r>
        <w:rPr>
          <w:rFonts w:eastAsia="Arial HU" w:cs="Arial HU" w:ascii="Arial HU" w:hAnsi="Arial HU"/>
        </w:rPr>
        <w:t>732.p.</w:t>
      </w:r>
    </w:p>
    <w:p>
      <w:pPr>
        <w:pStyle w:val="Normal"/>
        <w:ind w:left="737" w:hanging="737"/>
        <w:rPr>
          <w:rFonts w:ascii="Arial HU" w:hAnsi="Arial HU" w:eastAsia="Arial HU" w:cs="Arial HU"/>
        </w:rPr>
      </w:pPr>
      <w:r>
        <w:rPr>
          <w:rFonts w:eastAsia="Arial HU" w:cs="Arial HU" w:ascii="Arial HU" w:hAnsi="Arial HU"/>
        </w:rPr>
        <w:t xml:space="preserve">Szebenyi Sándor </w:t>
      </w:r>
    </w:p>
    <w:p>
      <w:pPr>
        <w:pStyle w:val="Normal"/>
        <w:ind w:left="737" w:hanging="737"/>
        <w:rPr/>
      </w:pPr>
      <w:r>
        <w:rPr>
          <w:rFonts w:eastAsia="Arial HU" w:cs="Arial HU" w:ascii="Arial HU" w:hAnsi="Arial HU"/>
        </w:rPr>
        <w:tab/>
        <w:t xml:space="preserve">Koldus ének </w:t>
      </w:r>
      <w:r>
        <w:rPr>
          <w:rFonts w:eastAsia="Arial HU" w:cs="Arial HU" w:ascii="Arial HU" w:hAnsi="Arial HU"/>
          <w:lang w:val="en-US"/>
        </w:rPr>
        <w:t xml:space="preserve">1929. I. </w:t>
      </w:r>
      <w:r>
        <w:rPr>
          <w:rFonts w:eastAsia="Arial HU" w:cs="Arial HU" w:ascii="Arial HU" w:hAnsi="Arial HU"/>
        </w:rPr>
        <w:t>718.p.</w:t>
      </w:r>
    </w:p>
    <w:p>
      <w:pPr>
        <w:pStyle w:val="Normal"/>
        <w:ind w:left="737" w:hanging="737"/>
        <w:rPr>
          <w:rFonts w:ascii="Arial HU" w:hAnsi="Arial HU" w:eastAsia="Arial HU" w:cs="Arial HU"/>
        </w:rPr>
      </w:pPr>
      <w:r>
        <w:rPr>
          <w:rFonts w:eastAsia="Arial HU" w:cs="Arial HU" w:ascii="Arial HU" w:hAnsi="Arial HU"/>
        </w:rPr>
        <w:t xml:space="preserve">Szenes Erzsi </w:t>
      </w:r>
    </w:p>
    <w:p>
      <w:pPr>
        <w:pStyle w:val="Normal"/>
        <w:ind w:left="737" w:hanging="737"/>
        <w:rPr/>
      </w:pPr>
      <w:r>
        <w:rPr>
          <w:rFonts w:eastAsia="Arial HU" w:cs="Arial HU" w:ascii="Arial HU" w:hAnsi="Arial HU"/>
        </w:rPr>
        <w:tab/>
        <w:t xml:space="preserve">Magam sem értem… </w:t>
      </w:r>
      <w:r>
        <w:rPr>
          <w:rFonts w:eastAsia="Arial HU" w:cs="Arial HU" w:ascii="Arial HU" w:hAnsi="Arial HU"/>
          <w:lang w:val="en-US"/>
        </w:rPr>
        <w:t xml:space="preserve">1929. I. </w:t>
      </w:r>
      <w:r>
        <w:rPr>
          <w:rFonts w:eastAsia="Arial HU" w:cs="Arial HU" w:ascii="Arial HU" w:hAnsi="Arial HU"/>
        </w:rPr>
        <w:t>462.p.</w:t>
      </w:r>
    </w:p>
    <w:p>
      <w:pPr>
        <w:pStyle w:val="Normal"/>
        <w:ind w:left="737" w:hanging="737"/>
        <w:rPr/>
      </w:pPr>
      <w:r>
        <w:rPr>
          <w:rFonts w:eastAsia="Arial HU" w:cs="Arial HU" w:ascii="Arial HU" w:hAnsi="Arial HU"/>
        </w:rPr>
        <w:tab/>
        <w:t xml:space="preserve">Idegenben </w:t>
      </w:r>
      <w:r>
        <w:rPr>
          <w:rFonts w:eastAsia="Arial HU" w:cs="Arial HU" w:ascii="Arial HU" w:hAnsi="Arial HU"/>
          <w:lang w:val="en-US"/>
        </w:rPr>
        <w:t xml:space="preserve">1929. I. </w:t>
      </w:r>
      <w:r>
        <w:rPr>
          <w:rFonts w:eastAsia="Arial HU" w:cs="Arial HU" w:ascii="Arial HU" w:hAnsi="Arial HU"/>
        </w:rPr>
        <w:t>462.p.</w:t>
      </w:r>
    </w:p>
    <w:p>
      <w:pPr>
        <w:pStyle w:val="Normal"/>
        <w:ind w:left="737" w:hanging="737"/>
        <w:rPr>
          <w:rFonts w:ascii="Arial HU" w:hAnsi="Arial HU" w:eastAsia="Arial HU" w:cs="Arial HU"/>
        </w:rPr>
      </w:pPr>
      <w:r>
        <w:rPr>
          <w:rFonts w:eastAsia="Arial HU" w:cs="Arial HU" w:ascii="Arial HU" w:hAnsi="Arial HU"/>
        </w:rPr>
        <w:t xml:space="preserve">Tamás Sári </w:t>
      </w:r>
    </w:p>
    <w:p>
      <w:pPr>
        <w:pStyle w:val="Normal"/>
        <w:ind w:left="737" w:hanging="737"/>
        <w:rPr/>
      </w:pPr>
      <w:r>
        <w:rPr>
          <w:rFonts w:eastAsia="Arial HU" w:cs="Arial HU" w:ascii="Arial HU" w:hAnsi="Arial HU"/>
        </w:rPr>
        <w:tab/>
        <w:t xml:space="preserve">Frisslábú Isten kerget </w:t>
      </w:r>
      <w:r>
        <w:rPr>
          <w:rFonts w:eastAsia="Arial HU" w:cs="Arial HU" w:ascii="Arial HU" w:hAnsi="Arial HU"/>
          <w:lang w:val="en-US"/>
        </w:rPr>
        <w:t xml:space="preserve">1929. I. </w:t>
      </w:r>
      <w:r>
        <w:rPr>
          <w:rFonts w:eastAsia="Arial HU" w:cs="Arial HU" w:ascii="Arial HU" w:hAnsi="Arial HU"/>
        </w:rPr>
        <w:t>546.p.</w:t>
      </w:r>
    </w:p>
    <w:p>
      <w:pPr>
        <w:pStyle w:val="Normal"/>
        <w:ind w:left="737" w:hanging="737"/>
        <w:rPr>
          <w:rFonts w:ascii="Arial HU" w:hAnsi="Arial HU" w:eastAsia="Arial HU" w:cs="Arial HU"/>
        </w:rPr>
      </w:pPr>
      <w:r>
        <w:rPr>
          <w:rFonts w:eastAsia="Arial HU" w:cs="Arial HU" w:ascii="Arial HU" w:hAnsi="Arial HU"/>
        </w:rPr>
        <w:t xml:space="preserve">Telekes Béla </w:t>
      </w:r>
    </w:p>
    <w:p>
      <w:pPr>
        <w:pStyle w:val="Normal"/>
        <w:ind w:left="737" w:hanging="737"/>
        <w:rPr/>
      </w:pPr>
      <w:r>
        <w:rPr>
          <w:rFonts w:eastAsia="Arial HU" w:cs="Arial HU" w:ascii="Arial HU" w:hAnsi="Arial HU"/>
        </w:rPr>
        <w:tab/>
        <w:t xml:space="preserve">Te Montblanc-ember! </w:t>
      </w:r>
      <w:r>
        <w:rPr>
          <w:rFonts w:eastAsia="Arial HU" w:cs="Arial HU" w:ascii="Arial HU" w:hAnsi="Arial HU"/>
          <w:lang w:val="en-US"/>
        </w:rPr>
        <w:t xml:space="preserve">1929. I. </w:t>
      </w:r>
      <w:r>
        <w:rPr>
          <w:rFonts w:eastAsia="Arial HU" w:cs="Arial HU" w:ascii="Arial HU" w:hAnsi="Arial HU"/>
        </w:rPr>
        <w:t>97.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Versek</w:t>
      </w:r>
    </w:p>
    <w:p>
      <w:pPr>
        <w:pStyle w:val="Normal"/>
        <w:ind w:left="737" w:hanging="737"/>
        <w:rPr/>
      </w:pPr>
      <w:r>
        <w:rPr>
          <w:rFonts w:eastAsia="Arial HU" w:cs="Arial HU" w:ascii="Arial HU" w:hAnsi="Arial HU"/>
        </w:rPr>
        <w:tab/>
        <w:tab/>
        <w:t xml:space="preserve">I. (Azelőtt mindent szerettem, amit te) </w:t>
      </w:r>
      <w:r>
        <w:rPr>
          <w:rFonts w:eastAsia="Arial HU" w:cs="Arial HU" w:ascii="Arial HU" w:hAnsi="Arial HU"/>
          <w:lang w:val="en-US"/>
        </w:rPr>
        <w:t xml:space="preserve">1929. I. </w:t>
      </w:r>
      <w:r>
        <w:rPr>
          <w:rFonts w:eastAsia="Arial HU" w:cs="Arial HU" w:ascii="Arial HU" w:hAnsi="Arial HU"/>
        </w:rPr>
        <w:t>298.p.</w:t>
      </w:r>
    </w:p>
    <w:p>
      <w:pPr>
        <w:pStyle w:val="Normal"/>
        <w:ind w:left="737" w:hanging="737"/>
        <w:rPr/>
      </w:pPr>
      <w:r>
        <w:rPr>
          <w:rFonts w:eastAsia="Arial HU" w:cs="Arial HU" w:ascii="Arial HU" w:hAnsi="Arial HU"/>
        </w:rPr>
        <w:tab/>
        <w:tab/>
        <w:t xml:space="preserve">II. (Úgy látlak, mint ág sohasem láthatja) </w:t>
      </w:r>
      <w:r>
        <w:rPr>
          <w:rFonts w:eastAsia="Arial HU" w:cs="Arial HU" w:ascii="Arial HU" w:hAnsi="Arial HU"/>
          <w:lang w:val="en-US"/>
        </w:rPr>
        <w:t xml:space="preserve">1929. I. </w:t>
      </w:r>
      <w:r>
        <w:rPr>
          <w:rFonts w:eastAsia="Arial HU" w:cs="Arial HU" w:ascii="Arial HU" w:hAnsi="Arial HU"/>
        </w:rPr>
        <w:t>298.p.</w:t>
      </w:r>
    </w:p>
    <w:p>
      <w:pPr>
        <w:pStyle w:val="Normal"/>
        <w:ind w:left="737" w:hanging="737"/>
        <w:rPr/>
      </w:pPr>
      <w:r>
        <w:rPr>
          <w:rFonts w:eastAsia="Arial HU" w:cs="Arial HU" w:ascii="Arial HU" w:hAnsi="Arial HU"/>
        </w:rPr>
        <w:tab/>
        <w:tab/>
        <w:t xml:space="preserve">III. (Kedves, ha elhúzod rólam éltető tekintetedet) </w:t>
      </w:r>
      <w:r>
        <w:rPr>
          <w:rFonts w:eastAsia="Arial HU" w:cs="Arial HU" w:ascii="Arial HU" w:hAnsi="Arial HU"/>
          <w:lang w:val="en-US"/>
        </w:rPr>
        <w:t xml:space="preserve">1929. I. </w:t>
      </w:r>
      <w:r>
        <w:rPr>
          <w:rFonts w:eastAsia="Arial HU" w:cs="Arial HU" w:ascii="Arial HU" w:hAnsi="Arial HU"/>
        </w:rPr>
        <w:t>299.p.</w:t>
      </w:r>
    </w:p>
    <w:p>
      <w:pPr>
        <w:pStyle w:val="Normal"/>
        <w:ind w:left="737" w:hanging="737"/>
        <w:rPr/>
      </w:pPr>
      <w:r>
        <w:rPr>
          <w:rFonts w:eastAsia="Arial HU" w:cs="Arial HU" w:ascii="Arial HU" w:hAnsi="Arial HU"/>
        </w:rPr>
        <w:tab/>
        <w:tab/>
        <w:t xml:space="preserve">IV. (Tudod-e a lélekzetről, míg jóízzel árad) </w:t>
      </w:r>
      <w:r>
        <w:rPr>
          <w:rFonts w:eastAsia="Arial HU" w:cs="Arial HU" w:ascii="Arial HU" w:hAnsi="Arial HU"/>
          <w:lang w:val="en-US"/>
        </w:rPr>
        <w:t xml:space="preserve">1929. I. </w:t>
      </w:r>
      <w:r>
        <w:rPr>
          <w:rFonts w:eastAsia="Arial HU" w:cs="Arial HU" w:ascii="Arial HU" w:hAnsi="Arial HU"/>
        </w:rPr>
        <w:t>299–300.p.</w:t>
      </w:r>
    </w:p>
    <w:p>
      <w:pPr>
        <w:pStyle w:val="Normal"/>
        <w:ind w:left="737" w:hanging="737"/>
        <w:rPr/>
      </w:pPr>
      <w:r>
        <w:rPr>
          <w:rFonts w:eastAsia="Arial HU" w:cs="Arial HU" w:ascii="Arial HU" w:hAnsi="Arial HU"/>
        </w:rPr>
        <w:tab/>
        <w:tab/>
        <w:t xml:space="preserve">V. (Valami elpattant, vijjogva s csattanva) </w:t>
      </w:r>
      <w:r>
        <w:rPr>
          <w:rFonts w:eastAsia="Arial HU" w:cs="Arial HU" w:ascii="Arial HU" w:hAnsi="Arial HU"/>
          <w:lang w:val="en-US"/>
        </w:rPr>
        <w:t xml:space="preserve">1929. I. </w:t>
      </w:r>
      <w:r>
        <w:rPr>
          <w:rFonts w:eastAsia="Arial HU" w:cs="Arial HU" w:ascii="Arial HU" w:hAnsi="Arial HU"/>
        </w:rPr>
        <w:t>300.p.</w:t>
      </w:r>
    </w:p>
    <w:p>
      <w:pPr>
        <w:pStyle w:val="Normal"/>
        <w:ind w:left="737" w:hanging="737"/>
        <w:rPr/>
      </w:pPr>
      <w:r>
        <w:rPr>
          <w:rFonts w:eastAsia="Arial HU" w:cs="Arial HU" w:ascii="Arial HU" w:hAnsi="Arial HU"/>
        </w:rPr>
        <w:tab/>
        <w:tab/>
        <w:t xml:space="preserve">VI. (Elmúlás: szép szó vagy, szép és szomorú) </w:t>
      </w:r>
      <w:r>
        <w:rPr>
          <w:rFonts w:eastAsia="Arial HU" w:cs="Arial HU" w:ascii="Arial HU" w:hAnsi="Arial HU"/>
          <w:lang w:val="en-US"/>
        </w:rPr>
        <w:t xml:space="preserve">1929. I. </w:t>
      </w:r>
      <w:r>
        <w:rPr>
          <w:rFonts w:eastAsia="Arial HU" w:cs="Arial HU" w:ascii="Arial HU" w:hAnsi="Arial HU"/>
        </w:rPr>
        <w:t>300–301.p.</w:t>
      </w:r>
    </w:p>
    <w:p>
      <w:pPr>
        <w:pStyle w:val="Normal"/>
        <w:ind w:left="737" w:hanging="737"/>
        <w:rPr/>
      </w:pPr>
      <w:r>
        <w:rPr>
          <w:rFonts w:eastAsia="Arial HU" w:cs="Arial HU" w:ascii="Arial HU" w:hAnsi="Arial HU"/>
        </w:rPr>
        <w:tab/>
        <w:tab/>
        <w:t xml:space="preserve">VII. (A szívem reszket, reszket és ujjong!) </w:t>
      </w:r>
      <w:r>
        <w:rPr>
          <w:rFonts w:eastAsia="Arial HU" w:cs="Arial HU" w:ascii="Arial HU" w:hAnsi="Arial HU"/>
          <w:lang w:val="en-US"/>
        </w:rPr>
        <w:t xml:space="preserve">1929. I. </w:t>
      </w:r>
      <w:r>
        <w:rPr>
          <w:rFonts w:eastAsia="Arial HU" w:cs="Arial HU" w:ascii="Arial HU" w:hAnsi="Arial HU"/>
        </w:rPr>
        <w:t>30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 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szlányi Károly </w:t>
      </w:r>
    </w:p>
    <w:p>
      <w:pPr>
        <w:pStyle w:val="Normal"/>
        <w:ind w:left="737" w:hanging="737"/>
        <w:rPr/>
      </w:pPr>
      <w:r>
        <w:rPr>
          <w:rFonts w:eastAsia="Arial HU" w:cs="Arial HU" w:ascii="Arial HU" w:hAnsi="Arial HU"/>
        </w:rPr>
        <w:tab/>
        <w:t xml:space="preserve">Als Mariner im Krieg. Joachim Ringelnatz könyve. Diederich-Verlag </w:t>
      </w:r>
      <w:r>
        <w:rPr>
          <w:rFonts w:eastAsia="Arial HU" w:cs="Arial HU" w:ascii="Arial HU" w:hAnsi="Arial HU"/>
          <w:lang w:val="en-US"/>
        </w:rPr>
        <w:t xml:space="preserve">1929. I. </w:t>
      </w:r>
      <w:r>
        <w:rPr>
          <w:rFonts w:eastAsia="Arial HU" w:cs="Arial HU" w:ascii="Arial HU" w:hAnsi="Arial HU"/>
        </w:rPr>
        <w:t>210–212.p.</w:t>
      </w:r>
    </w:p>
    <w:p>
      <w:pPr>
        <w:pStyle w:val="Normal"/>
        <w:ind w:left="737" w:hanging="737"/>
        <w:rPr/>
      </w:pPr>
      <w:r>
        <w:rPr>
          <w:rFonts w:eastAsia="Arial HU" w:cs="Arial HU" w:ascii="Arial HU" w:hAnsi="Arial HU"/>
        </w:rPr>
        <w:tab/>
        <w:t xml:space="preserve">Das Schlangenhemd. Grigol Robakidse könyve. Rowohlt-Verlag </w:t>
      </w:r>
      <w:r>
        <w:rPr>
          <w:rFonts w:eastAsia="Arial HU" w:cs="Arial HU" w:ascii="Arial HU" w:hAnsi="Arial HU"/>
          <w:lang w:val="en-US"/>
        </w:rPr>
        <w:t xml:space="preserve">1929. I. </w:t>
      </w:r>
      <w:r>
        <w:rPr>
          <w:rFonts w:eastAsia="Arial HU" w:cs="Arial HU" w:ascii="Arial HU" w:hAnsi="Arial HU"/>
        </w:rPr>
        <w:t>493–494.p.</w:t>
      </w:r>
    </w:p>
    <w:p>
      <w:pPr>
        <w:pStyle w:val="Normal"/>
        <w:ind w:left="737" w:hanging="737"/>
        <w:rPr/>
      </w:pPr>
      <w:r>
        <w:rPr>
          <w:rFonts w:eastAsia="Arial HU" w:cs="Arial HU" w:ascii="Arial HU" w:hAnsi="Arial HU"/>
        </w:rPr>
        <w:tab/>
        <w:t xml:space="preserve">A fáraó. Boleszlav Prus regénye. Dante </w:t>
      </w:r>
      <w:r>
        <w:rPr>
          <w:rFonts w:eastAsia="Arial HU" w:cs="Arial HU" w:ascii="Arial HU" w:hAnsi="Arial HU"/>
          <w:lang w:val="en-US"/>
        </w:rPr>
        <w:t xml:space="preserve">1929. I. </w:t>
      </w:r>
      <w:r>
        <w:rPr>
          <w:rFonts w:eastAsia="Arial HU" w:cs="Arial HU" w:ascii="Arial HU" w:hAnsi="Arial HU"/>
        </w:rPr>
        <w:t>707.p.</w:t>
      </w:r>
    </w:p>
    <w:p>
      <w:pPr>
        <w:pStyle w:val="Normal"/>
        <w:ind w:left="737" w:hanging="737"/>
        <w:rPr>
          <w:rFonts w:ascii="Arial HU" w:hAnsi="Arial HU" w:eastAsia="Arial HU" w:cs="Arial HU"/>
        </w:rPr>
      </w:pPr>
      <w:r>
        <w:rPr>
          <w:rFonts w:eastAsia="Arial HU" w:cs="Arial HU" w:ascii="Arial HU" w:hAnsi="Arial HU"/>
        </w:rPr>
        <w:t xml:space="preserve">Bárdos Artúr </w:t>
      </w:r>
    </w:p>
    <w:p>
      <w:pPr>
        <w:pStyle w:val="Normal"/>
        <w:ind w:left="737" w:hanging="737"/>
        <w:rPr/>
      </w:pPr>
      <w:r>
        <w:rPr>
          <w:rFonts w:eastAsia="Arial HU" w:cs="Arial HU" w:ascii="Arial HU" w:hAnsi="Arial HU"/>
        </w:rPr>
        <w:tab/>
        <w:t xml:space="preserve">Ifjabb Gaál Mózes </w:t>
      </w:r>
      <w:r>
        <w:rPr>
          <w:rFonts w:eastAsia="Arial HU" w:cs="Arial HU" w:ascii="Arial HU" w:hAnsi="Arial HU"/>
          <w:lang w:val="en-US"/>
        </w:rPr>
        <w:t xml:space="preserve">1929. I. </w:t>
      </w:r>
      <w:r>
        <w:rPr>
          <w:rFonts w:eastAsia="Arial HU" w:cs="Arial HU" w:ascii="Arial HU" w:hAnsi="Arial HU"/>
        </w:rPr>
        <w:t>491.p.</w:t>
      </w:r>
    </w:p>
    <w:p>
      <w:pPr>
        <w:pStyle w:val="Normal"/>
        <w:ind w:left="737" w:hanging="737"/>
        <w:rPr/>
      </w:pPr>
      <w:r>
        <w:rPr>
          <w:rFonts w:eastAsia="Arial HU" w:cs="Arial HU" w:ascii="Arial HU" w:hAnsi="Arial HU"/>
        </w:rPr>
        <w:tab/>
        <w:t xml:space="preserve">Dzsingisz kán [Pudovkin filmjéről.] </w:t>
      </w:r>
      <w:r>
        <w:rPr>
          <w:rFonts w:eastAsia="Arial HU" w:cs="Arial HU" w:ascii="Arial HU" w:hAnsi="Arial HU"/>
          <w:lang w:val="en-US"/>
        </w:rPr>
        <w:t xml:space="preserve">1929. I. </w:t>
      </w:r>
      <w:r>
        <w:rPr>
          <w:rFonts w:eastAsia="Arial HU" w:cs="Arial HU" w:ascii="Arial HU" w:hAnsi="Arial HU"/>
        </w:rPr>
        <w:t>564–566.p.</w:t>
      </w:r>
    </w:p>
    <w:p>
      <w:pPr>
        <w:pStyle w:val="Normal"/>
        <w:ind w:left="737" w:hanging="737"/>
        <w:rPr>
          <w:rFonts w:ascii="Arial HU" w:hAnsi="Arial HU" w:eastAsia="Arial HU" w:cs="Arial HU"/>
        </w:rPr>
      </w:pPr>
      <w:r>
        <w:rPr>
          <w:rFonts w:eastAsia="Arial HU" w:cs="Arial HU" w:ascii="Arial HU" w:hAnsi="Arial HU"/>
        </w:rPr>
        <w:t xml:space="preserve">Barta Lajos </w:t>
      </w:r>
    </w:p>
    <w:p>
      <w:pPr>
        <w:pStyle w:val="Normal"/>
        <w:ind w:left="737" w:hanging="737"/>
        <w:rPr/>
      </w:pPr>
      <w:r>
        <w:rPr>
          <w:rFonts w:eastAsia="Arial HU" w:cs="Arial HU" w:ascii="Arial HU" w:hAnsi="Arial HU"/>
        </w:rPr>
        <w:tab/>
        <w:t xml:space="preserve">A vidéki város irodalmi halála és feltámadása. Paal Ferenc kisregénye: “Land”. Europa Verlag, Wien – Budapest </w:t>
      </w:r>
      <w:r>
        <w:rPr>
          <w:rFonts w:eastAsia="Arial HU" w:cs="Arial HU" w:ascii="Arial HU" w:hAnsi="Arial HU"/>
          <w:lang w:val="en-US"/>
        </w:rPr>
        <w:t xml:space="preserve">1929. I. </w:t>
      </w:r>
      <w:r>
        <w:rPr>
          <w:rFonts w:eastAsia="Arial HU" w:cs="Arial HU" w:ascii="Arial HU" w:hAnsi="Arial HU"/>
        </w:rPr>
        <w:t>206–207.p.</w:t>
      </w:r>
    </w:p>
    <w:p>
      <w:pPr>
        <w:pStyle w:val="Normal"/>
        <w:ind w:left="737" w:hanging="737"/>
        <w:rPr/>
      </w:pPr>
      <w:r>
        <w:rPr>
          <w:rFonts w:eastAsia="Arial HU" w:cs="Arial HU" w:ascii="Arial HU" w:hAnsi="Arial HU"/>
        </w:rPr>
        <w:tab/>
        <w:t xml:space="preserve">Egy világhírű könyvről [Banth Lajos autogramgyűjteményéről.] </w:t>
      </w:r>
      <w:r>
        <w:rPr>
          <w:rFonts w:eastAsia="Arial HU" w:cs="Arial HU" w:ascii="Arial HU" w:hAnsi="Arial HU"/>
          <w:lang w:val="en-US"/>
        </w:rPr>
        <w:t xml:space="preserve">1929. I. </w:t>
      </w:r>
      <w:r>
        <w:rPr>
          <w:rFonts w:eastAsia="Arial HU" w:cs="Arial HU" w:ascii="Arial HU" w:hAnsi="Arial HU"/>
        </w:rPr>
        <w:t>494–496.p.</w:t>
      </w:r>
    </w:p>
    <w:p>
      <w:pPr>
        <w:pStyle w:val="Normal"/>
        <w:ind w:left="737" w:hanging="737"/>
        <w:rPr>
          <w:rFonts w:ascii="Arial HU" w:hAnsi="Arial HU" w:eastAsia="Arial HU" w:cs="Arial HU"/>
        </w:rPr>
      </w:pPr>
      <w:r>
        <w:rPr>
          <w:rFonts w:eastAsia="Arial HU" w:cs="Arial HU" w:ascii="Arial HU" w:hAnsi="Arial HU"/>
        </w:rPr>
        <w:t xml:space="preserve">Benedek Marcell </w:t>
      </w:r>
    </w:p>
    <w:p>
      <w:pPr>
        <w:pStyle w:val="Normal"/>
        <w:ind w:left="737" w:hanging="737"/>
        <w:rPr/>
      </w:pPr>
      <w:r>
        <w:rPr>
          <w:rFonts w:eastAsia="Arial HU" w:cs="Arial HU" w:ascii="Arial HU" w:hAnsi="Arial HU"/>
        </w:rPr>
        <w:tab/>
        <w:t xml:space="preserve">Parasztok. Reymont regénye. Dante-kiadás </w:t>
      </w:r>
      <w:r>
        <w:rPr>
          <w:rFonts w:eastAsia="Arial HU" w:cs="Arial HU" w:ascii="Arial HU" w:hAnsi="Arial HU"/>
          <w:lang w:val="en-US"/>
        </w:rPr>
        <w:t xml:space="preserve">1929. I. </w:t>
      </w:r>
      <w:r>
        <w:rPr>
          <w:rFonts w:eastAsia="Arial HU" w:cs="Arial HU" w:ascii="Arial HU" w:hAnsi="Arial HU"/>
        </w:rPr>
        <w:t>557–558.p.</w:t>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pPr>
      <w:r>
        <w:rPr>
          <w:rFonts w:eastAsia="Arial HU" w:cs="Arial HU" w:ascii="Arial HU" w:hAnsi="Arial HU"/>
        </w:rPr>
        <w:tab/>
        <w:t xml:space="preserve">Örök szerelem. Ujfalusi László novellái </w:t>
      </w:r>
      <w:r>
        <w:rPr>
          <w:rFonts w:eastAsia="Arial HU" w:cs="Arial HU" w:ascii="Arial HU" w:hAnsi="Arial HU"/>
          <w:lang w:val="en-US"/>
        </w:rPr>
        <w:t xml:space="preserve">1929. I. </w:t>
      </w:r>
      <w:r>
        <w:rPr>
          <w:rFonts w:eastAsia="Arial HU" w:cs="Arial HU" w:ascii="Arial HU" w:hAnsi="Arial HU"/>
        </w:rPr>
        <w:t>419–420.p.</w:t>
      </w:r>
    </w:p>
    <w:p>
      <w:pPr>
        <w:pStyle w:val="Normal"/>
        <w:ind w:left="737" w:hanging="737"/>
        <w:rPr/>
      </w:pPr>
      <w:r>
        <w:rPr>
          <w:rFonts w:eastAsia="Arial HU" w:cs="Arial HU" w:ascii="Arial HU" w:hAnsi="Arial HU"/>
        </w:rPr>
        <w:tab/>
        <w:t xml:space="preserve">Földet érint homlokunk. Mollináry Gizella versei </w:t>
      </w:r>
      <w:r>
        <w:rPr>
          <w:rFonts w:eastAsia="Arial HU" w:cs="Arial HU" w:ascii="Arial HU" w:hAnsi="Arial HU"/>
          <w:lang w:val="en-US"/>
        </w:rPr>
        <w:t xml:space="preserve">1929. I. </w:t>
      </w:r>
      <w:r>
        <w:rPr>
          <w:rFonts w:eastAsia="Arial HU" w:cs="Arial HU" w:ascii="Arial HU" w:hAnsi="Arial HU"/>
        </w:rPr>
        <w:t>768.p.</w:t>
      </w:r>
    </w:p>
    <w:p>
      <w:pPr>
        <w:pStyle w:val="Normal"/>
        <w:ind w:left="737" w:hanging="737"/>
        <w:rPr>
          <w:rFonts w:ascii="Arial HU" w:hAnsi="Arial HU" w:eastAsia="Arial HU" w:cs="Arial HU"/>
        </w:rPr>
      </w:pPr>
      <w:r>
        <w:rPr>
          <w:rFonts w:eastAsia="Arial HU" w:cs="Arial HU" w:ascii="Arial HU" w:hAnsi="Arial HU"/>
        </w:rPr>
        <w:t xml:space="preserve">Braun Róbert </w:t>
      </w:r>
    </w:p>
    <w:p>
      <w:pPr>
        <w:pStyle w:val="Normal"/>
        <w:ind w:left="737" w:hanging="737"/>
        <w:rPr/>
      </w:pPr>
      <w:r>
        <w:rPr>
          <w:rFonts w:eastAsia="Arial HU" w:cs="Arial HU" w:ascii="Arial HU" w:hAnsi="Arial HU"/>
        </w:rPr>
        <w:tab/>
        <w:t xml:space="preserve">Boston és Upton Sinclair [Upton Sinclair Boston című regénye kapcsán.] </w:t>
      </w:r>
      <w:r>
        <w:rPr>
          <w:rFonts w:eastAsia="Arial HU" w:cs="Arial HU" w:ascii="Arial HU" w:hAnsi="Arial HU"/>
          <w:lang w:val="en-US"/>
        </w:rPr>
        <w:t xml:space="preserve">1929. I. </w:t>
      </w:r>
      <w:r>
        <w:rPr>
          <w:rFonts w:eastAsia="Arial HU" w:cs="Arial HU" w:ascii="Arial HU" w:hAnsi="Arial HU"/>
        </w:rPr>
        <w:t>276–280.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pPr>
      <w:r>
        <w:rPr>
          <w:rFonts w:eastAsia="Arial HU" w:cs="Arial HU" w:ascii="Arial HU" w:hAnsi="Arial HU"/>
        </w:rPr>
        <w:tab/>
        <w:t xml:space="preserve">Felszakadt gondolatok. Szabó Béla versei </w:t>
      </w:r>
      <w:r>
        <w:rPr>
          <w:rFonts w:eastAsia="Arial HU" w:cs="Arial HU" w:ascii="Arial HU" w:hAnsi="Arial HU"/>
          <w:lang w:val="en-US"/>
        </w:rPr>
        <w:t xml:space="preserve">1929. I. </w:t>
      </w:r>
      <w:r>
        <w:rPr>
          <w:rFonts w:eastAsia="Arial HU" w:cs="Arial HU" w:ascii="Arial HU" w:hAnsi="Arial HU"/>
        </w:rPr>
        <w:t>207–208.p.</w:t>
      </w:r>
    </w:p>
    <w:p>
      <w:pPr>
        <w:pStyle w:val="Normal"/>
        <w:ind w:left="737" w:hanging="737"/>
        <w:rPr>
          <w:rFonts w:ascii="Arial HU" w:hAnsi="Arial HU" w:eastAsia="Arial HU" w:cs="Arial HU"/>
        </w:rPr>
      </w:pPr>
      <w:r>
        <w:rPr>
          <w:rFonts w:eastAsia="Arial HU" w:cs="Arial HU" w:ascii="Arial HU" w:hAnsi="Arial HU"/>
        </w:rPr>
        <w:t xml:space="preserve">Földessy Gyula </w:t>
      </w:r>
    </w:p>
    <w:p>
      <w:pPr>
        <w:pStyle w:val="Normal"/>
        <w:ind w:left="737" w:hanging="737"/>
        <w:rPr/>
      </w:pPr>
      <w:r>
        <w:rPr>
          <w:rFonts w:eastAsia="Arial HU" w:cs="Arial HU" w:ascii="Arial HU" w:hAnsi="Arial HU"/>
        </w:rPr>
        <w:tab/>
        <w:t xml:space="preserve">Ady Endre édesapja </w:t>
      </w:r>
      <w:r>
        <w:rPr>
          <w:rFonts w:eastAsia="Arial HU" w:cs="Arial HU" w:ascii="Arial HU" w:hAnsi="Arial HU"/>
          <w:lang w:val="en-US"/>
        </w:rPr>
        <w:t xml:space="preserve">1929. I. </w:t>
      </w:r>
      <w:r>
        <w:rPr>
          <w:rFonts w:eastAsia="Arial HU" w:cs="Arial HU" w:ascii="Arial HU" w:hAnsi="Arial HU"/>
        </w:rPr>
        <w:t>625–627.p.</w:t>
      </w:r>
    </w:p>
    <w:p>
      <w:pPr>
        <w:pStyle w:val="Normal"/>
        <w:ind w:left="737" w:hanging="737"/>
        <w:rPr>
          <w:rFonts w:ascii="Arial HU" w:hAnsi="Arial HU" w:eastAsia="Arial HU" w:cs="Arial HU"/>
        </w:rPr>
      </w:pPr>
      <w:r>
        <w:rPr>
          <w:rFonts w:eastAsia="Arial HU" w:cs="Arial HU" w:ascii="Arial HU" w:hAnsi="Arial HU"/>
        </w:rPr>
        <w:t xml:space="preserve">Gachot, François </w:t>
      </w:r>
    </w:p>
    <w:p>
      <w:pPr>
        <w:pStyle w:val="Normal"/>
        <w:ind w:left="737" w:hanging="737"/>
        <w:rPr/>
      </w:pPr>
      <w:r>
        <w:rPr>
          <w:rFonts w:eastAsia="Arial HU" w:cs="Arial HU" w:ascii="Arial HU" w:hAnsi="Arial HU"/>
        </w:rPr>
        <w:tab/>
        <w:t xml:space="preserve">André Breton: Nadja </w:t>
      </w:r>
      <w:r>
        <w:rPr>
          <w:rFonts w:eastAsia="Arial HU" w:cs="Arial HU" w:ascii="Arial HU" w:hAnsi="Arial HU"/>
          <w:lang w:val="en-US"/>
        </w:rPr>
        <w:t xml:space="preserve">1929. I. </w:t>
      </w:r>
      <w:r>
        <w:rPr>
          <w:rFonts w:eastAsia="Arial HU" w:cs="Arial HU" w:ascii="Arial HU" w:hAnsi="Arial HU"/>
        </w:rPr>
        <w:t>209–210.p.</w:t>
      </w:r>
    </w:p>
    <w:p>
      <w:pPr>
        <w:pStyle w:val="Normal"/>
        <w:ind w:left="737" w:hanging="737"/>
        <w:rPr/>
      </w:pPr>
      <w:r>
        <w:rPr>
          <w:rFonts w:eastAsia="Arial HU" w:cs="Arial HU" w:ascii="Arial HU" w:hAnsi="Arial HU"/>
        </w:rPr>
        <w:tab/>
        <w:t xml:space="preserve">Franciák a Nemzeti Szalonban </w:t>
      </w:r>
      <w:r>
        <w:rPr>
          <w:rFonts w:eastAsia="Arial HU" w:cs="Arial HU" w:ascii="Arial HU" w:hAnsi="Arial HU"/>
          <w:lang w:val="en-US"/>
        </w:rPr>
        <w:t xml:space="preserve">1929. I. </w:t>
      </w:r>
      <w:r>
        <w:rPr>
          <w:rFonts w:eastAsia="Arial HU" w:cs="Arial HU" w:ascii="Arial HU" w:hAnsi="Arial HU"/>
        </w:rPr>
        <w:t>425–426.p.</w:t>
      </w:r>
    </w:p>
    <w:p>
      <w:pPr>
        <w:pStyle w:val="Normal"/>
        <w:ind w:left="737" w:hanging="737"/>
        <w:rPr>
          <w:rFonts w:ascii="Arial HU" w:hAnsi="Arial HU" w:eastAsia="Arial HU" w:cs="Arial HU"/>
        </w:rPr>
      </w:pPr>
      <w:r>
        <w:rPr>
          <w:rFonts w:eastAsia="Arial HU" w:cs="Arial HU" w:ascii="Arial HU" w:hAnsi="Arial HU"/>
        </w:rPr>
        <w:t xml:space="preserve">Hajdu Henrik </w:t>
      </w:r>
    </w:p>
    <w:p>
      <w:pPr>
        <w:pStyle w:val="Normal"/>
        <w:ind w:left="737" w:hanging="737"/>
        <w:rPr/>
      </w:pPr>
      <w:r>
        <w:rPr>
          <w:rFonts w:eastAsia="Arial HU" w:cs="Arial HU" w:ascii="Arial HU" w:hAnsi="Arial HU"/>
        </w:rPr>
        <w:tab/>
        <w:t xml:space="preserve">“Szerencsés Péter” [Válasz Dóczy Jenőnek a Henrik Pontoppidan regényéről szóló, a Magyarságban 1929. február 17-én megjelent írására.] </w:t>
      </w:r>
      <w:r>
        <w:rPr>
          <w:rFonts w:eastAsia="Arial HU" w:cs="Arial HU" w:ascii="Arial HU" w:hAnsi="Arial HU"/>
          <w:lang w:val="en-US"/>
        </w:rPr>
        <w:t xml:space="preserve">1929. I. </w:t>
      </w:r>
      <w:r>
        <w:rPr>
          <w:rFonts w:eastAsia="Arial HU" w:cs="Arial HU" w:ascii="Arial HU" w:hAnsi="Arial HU"/>
        </w:rPr>
        <w:t xml:space="preserve">353–354.p. </w:t>
      </w:r>
    </w:p>
    <w:p>
      <w:pPr>
        <w:pStyle w:val="Normal"/>
        <w:ind w:left="737" w:hanging="737"/>
        <w:rPr>
          <w:rFonts w:ascii="Arial HU" w:hAnsi="Arial HU" w:eastAsia="Arial HU" w:cs="Arial HU"/>
        </w:rPr>
      </w:pPr>
      <w:r>
        <w:rPr>
          <w:rFonts w:eastAsia="Arial HU" w:cs="Arial HU" w:ascii="Arial HU" w:hAnsi="Arial HU"/>
        </w:rPr>
        <w:t xml:space="preserve">Halász Gyula </w:t>
      </w:r>
    </w:p>
    <w:p>
      <w:pPr>
        <w:pStyle w:val="Normal"/>
        <w:ind w:left="737" w:hanging="737"/>
        <w:rPr/>
      </w:pPr>
      <w:r>
        <w:rPr>
          <w:rFonts w:eastAsia="Arial HU" w:cs="Arial HU" w:ascii="Arial HU" w:hAnsi="Arial HU"/>
        </w:rPr>
        <w:tab/>
        <w:t xml:space="preserve">Szibériai garnizon. Markovits Rodion regényének új kiadása. Genius </w:t>
      </w:r>
      <w:r>
        <w:rPr>
          <w:rFonts w:eastAsia="Arial HU" w:cs="Arial HU" w:ascii="Arial HU" w:hAnsi="Arial HU"/>
          <w:lang w:val="en-US"/>
        </w:rPr>
        <w:t xml:space="preserve">1929. I. </w:t>
      </w:r>
      <w:r>
        <w:rPr>
          <w:rFonts w:eastAsia="Arial HU" w:cs="Arial HU" w:ascii="Arial HU" w:hAnsi="Arial HU"/>
        </w:rPr>
        <w:t>204–206.p.</w:t>
      </w:r>
    </w:p>
    <w:p>
      <w:pPr>
        <w:pStyle w:val="Normal"/>
        <w:ind w:left="737" w:hanging="737"/>
        <w:rPr>
          <w:rFonts w:ascii="Arial HU" w:hAnsi="Arial HU" w:eastAsia="Arial HU" w:cs="Arial HU"/>
        </w:rPr>
      </w:pPr>
      <w:r>
        <w:rPr>
          <w:rFonts w:eastAsia="Arial HU" w:cs="Arial HU" w:ascii="Arial HU" w:hAnsi="Arial HU"/>
        </w:rPr>
        <w:t xml:space="preserve">Háy Gyula </w:t>
      </w:r>
    </w:p>
    <w:p>
      <w:pPr>
        <w:pStyle w:val="Normal"/>
        <w:ind w:left="737" w:hanging="737"/>
        <w:rPr/>
      </w:pPr>
      <w:r>
        <w:rPr>
          <w:rFonts w:eastAsia="Arial HU" w:cs="Arial HU" w:ascii="Arial HU" w:hAnsi="Arial HU"/>
        </w:rPr>
        <w:tab/>
        <w:t xml:space="preserve">Kozma Lajos </w:t>
      </w:r>
      <w:r>
        <w:rPr>
          <w:rFonts w:eastAsia="Arial HU" w:cs="Arial HU" w:ascii="Arial HU" w:hAnsi="Arial HU"/>
          <w:lang w:val="en-US"/>
        </w:rPr>
        <w:t xml:space="preserve">1929. I. </w:t>
      </w:r>
      <w:r>
        <w:rPr>
          <w:rFonts w:eastAsia="Arial HU" w:cs="Arial HU" w:ascii="Arial HU" w:hAnsi="Arial HU"/>
        </w:rPr>
        <w:t>833–834.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pPr>
      <w:r>
        <w:rPr>
          <w:rFonts w:eastAsia="Arial HU" w:cs="Arial HU" w:ascii="Arial HU" w:hAnsi="Arial HU"/>
        </w:rPr>
        <w:tab/>
        <w:t xml:space="preserve">A magyar irodalom útja [Turóczi-Trostler József tanulmányáról.] </w:t>
      </w:r>
      <w:r>
        <w:rPr>
          <w:rFonts w:eastAsia="Arial HU" w:cs="Arial HU" w:ascii="Arial HU" w:hAnsi="Arial HU"/>
          <w:lang w:val="en-US"/>
        </w:rPr>
        <w:t xml:space="preserve">1929. I. </w:t>
      </w:r>
      <w:r>
        <w:rPr>
          <w:rFonts w:eastAsia="Arial HU" w:cs="Arial HU" w:ascii="Arial HU" w:hAnsi="Arial HU"/>
        </w:rPr>
        <w:t>274–275.p.</w:t>
      </w:r>
    </w:p>
    <w:p>
      <w:pPr>
        <w:pStyle w:val="Normal"/>
        <w:ind w:left="737" w:hanging="737"/>
        <w:rPr/>
      </w:pPr>
      <w:r>
        <w:rPr>
          <w:rFonts w:eastAsia="Arial HU" w:cs="Arial HU" w:ascii="Arial HU" w:hAnsi="Arial HU"/>
        </w:rPr>
        <w:tab/>
        <w:t xml:space="preserve">Disputa. Pantalló. Nick Carter és jazz </w:t>
      </w:r>
      <w:r>
        <w:rPr>
          <w:rFonts w:eastAsia="Arial HU" w:cs="Arial HU" w:ascii="Arial HU" w:hAnsi="Arial HU"/>
          <w:lang w:val="en-US"/>
        </w:rPr>
        <w:t xml:space="preserve">1929. I. </w:t>
      </w:r>
      <w:r>
        <w:rPr>
          <w:rFonts w:eastAsia="Arial HU" w:cs="Arial HU" w:ascii="Arial HU" w:hAnsi="Arial HU"/>
        </w:rPr>
        <w:t>836.p.</w:t>
      </w:r>
    </w:p>
    <w:p>
      <w:pPr>
        <w:pStyle w:val="Normal"/>
        <w:ind w:left="737" w:hanging="737"/>
        <w:rPr>
          <w:rFonts w:ascii="Arial HU" w:hAnsi="Arial HU" w:eastAsia="Arial HU" w:cs="Arial HU"/>
        </w:rPr>
      </w:pPr>
      <w:r>
        <w:rPr>
          <w:rFonts w:eastAsia="Arial HU" w:cs="Arial HU" w:ascii="Arial HU" w:hAnsi="Arial HU"/>
        </w:rPr>
        <w:t xml:space="preserve">Ignotus Pál </w:t>
      </w:r>
    </w:p>
    <w:p>
      <w:pPr>
        <w:pStyle w:val="Normal"/>
        <w:ind w:left="737" w:hanging="737"/>
        <w:rPr/>
      </w:pPr>
      <w:r>
        <w:rPr>
          <w:rFonts w:eastAsia="Arial HU" w:cs="Arial HU" w:ascii="Arial HU" w:hAnsi="Arial HU"/>
        </w:rPr>
        <w:tab/>
        <w:t xml:space="preserve">Hazudj, édes …! Andai Ernő vígjátéka a Belvárosi Színházban </w:t>
      </w:r>
      <w:r>
        <w:rPr>
          <w:rFonts w:eastAsia="Arial HU" w:cs="Arial HU" w:ascii="Arial HU" w:hAnsi="Arial HU"/>
          <w:lang w:val="en-US"/>
        </w:rPr>
        <w:t xml:space="preserve">1929. I. </w:t>
      </w:r>
      <w:r>
        <w:rPr>
          <w:rFonts w:eastAsia="Arial HU" w:cs="Arial HU" w:ascii="Arial HU" w:hAnsi="Arial HU"/>
        </w:rPr>
        <w:t>284.p.</w:t>
      </w:r>
    </w:p>
    <w:p>
      <w:pPr>
        <w:pStyle w:val="Normal"/>
        <w:ind w:left="737" w:hanging="737"/>
        <w:rPr/>
      </w:pPr>
      <w:r>
        <w:rPr>
          <w:rFonts w:eastAsia="Arial HU" w:cs="Arial HU" w:ascii="Arial HU" w:hAnsi="Arial HU"/>
        </w:rPr>
        <w:tab/>
        <w:t xml:space="preserve">Boszorkánytánc. Bíró Lajos színműve a Belvárosi Színházban </w:t>
      </w:r>
      <w:r>
        <w:rPr>
          <w:rFonts w:eastAsia="Arial HU" w:cs="Arial HU" w:ascii="Arial HU" w:hAnsi="Arial HU"/>
          <w:lang w:val="en-US"/>
        </w:rPr>
        <w:t xml:space="preserve">1929. I. </w:t>
      </w:r>
      <w:r>
        <w:rPr>
          <w:rFonts w:eastAsia="Arial HU" w:cs="Arial HU" w:ascii="Arial HU" w:hAnsi="Arial HU"/>
        </w:rPr>
        <w:t>499–501.p.</w:t>
      </w:r>
    </w:p>
    <w:p>
      <w:pPr>
        <w:pStyle w:val="Normal"/>
        <w:ind w:left="737" w:hanging="737"/>
        <w:rPr/>
      </w:pPr>
      <w:r>
        <w:rPr>
          <w:rFonts w:eastAsia="Arial HU" w:cs="Arial HU" w:ascii="Arial HU" w:hAnsi="Arial HU"/>
        </w:rPr>
        <w:tab/>
        <w:t xml:space="preserve">Szerelmi A-B-C. Jaques Natanson vígjátéka az Új Színházban </w:t>
      </w:r>
      <w:r>
        <w:rPr>
          <w:rFonts w:eastAsia="Arial HU" w:cs="Arial HU" w:ascii="Arial HU" w:hAnsi="Arial HU"/>
          <w:lang w:val="en-US"/>
        </w:rPr>
        <w:t xml:space="preserve">1929. I. </w:t>
      </w:r>
      <w:r>
        <w:rPr>
          <w:rFonts w:eastAsia="Arial HU" w:cs="Arial HU" w:ascii="Arial HU" w:hAnsi="Arial HU"/>
        </w:rPr>
        <w:t>709–710.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pPr>
      <w:r>
        <w:rPr>
          <w:rFonts w:eastAsia="Arial HU" w:cs="Arial HU" w:ascii="Arial HU" w:hAnsi="Arial HU"/>
        </w:rPr>
        <w:tab/>
        <w:t xml:space="preserve">Szoríts kezet. Tass József versei </w:t>
      </w:r>
      <w:r>
        <w:rPr>
          <w:rFonts w:eastAsia="Arial HU" w:cs="Arial HU" w:ascii="Arial HU" w:hAnsi="Arial HU"/>
          <w:lang w:val="en-US"/>
        </w:rPr>
        <w:t xml:space="preserve">1929. I. </w:t>
      </w:r>
      <w:r>
        <w:rPr>
          <w:rFonts w:eastAsia="Arial HU" w:cs="Arial HU" w:ascii="Arial HU" w:hAnsi="Arial HU"/>
        </w:rPr>
        <w:t>138–139.p.</w:t>
      </w:r>
    </w:p>
    <w:p>
      <w:pPr>
        <w:pStyle w:val="Normal"/>
        <w:ind w:left="737" w:hanging="737"/>
        <w:rPr/>
      </w:pPr>
      <w:r>
        <w:rPr>
          <w:rFonts w:eastAsia="Arial HU" w:cs="Arial HU" w:ascii="Arial HU" w:hAnsi="Arial HU"/>
        </w:rPr>
        <w:tab/>
        <w:t xml:space="preserve">Mit páváskodsz előttem? Mária Béla versei </w:t>
      </w:r>
      <w:r>
        <w:rPr>
          <w:rFonts w:eastAsia="Arial HU" w:cs="Arial HU" w:ascii="Arial HU" w:hAnsi="Arial HU"/>
          <w:lang w:val="en-US"/>
        </w:rPr>
        <w:t xml:space="preserve">1929. I. </w:t>
      </w:r>
      <w:r>
        <w:rPr>
          <w:rFonts w:eastAsia="Arial HU" w:cs="Arial HU" w:ascii="Arial HU" w:hAnsi="Arial HU"/>
        </w:rPr>
        <w:t>493.p.</w:t>
      </w:r>
    </w:p>
    <w:p>
      <w:pPr>
        <w:pStyle w:val="Normal"/>
        <w:ind w:left="737" w:hanging="737"/>
        <w:rPr/>
      </w:pPr>
      <w:r>
        <w:rPr>
          <w:rFonts w:eastAsia="Arial HU" w:cs="Arial HU" w:ascii="Arial HU" w:hAnsi="Arial HU"/>
        </w:rPr>
        <w:tab/>
        <w:t xml:space="preserve">Egyedül. Berda József versei </w:t>
      </w:r>
      <w:r>
        <w:rPr>
          <w:rFonts w:eastAsia="Arial HU" w:cs="Arial HU" w:ascii="Arial HU" w:hAnsi="Arial HU"/>
          <w:lang w:val="en-US"/>
        </w:rPr>
        <w:t xml:space="preserve">1929. I. </w:t>
      </w:r>
      <w:r>
        <w:rPr>
          <w:rFonts w:eastAsia="Arial HU" w:cs="Arial HU" w:ascii="Arial HU" w:hAnsi="Arial HU"/>
        </w:rPr>
        <w:t>560–561.p.</w:t>
      </w:r>
    </w:p>
    <w:p>
      <w:pPr>
        <w:pStyle w:val="Normal"/>
        <w:ind w:left="737" w:hanging="737"/>
        <w:rPr/>
      </w:pPr>
      <w:r>
        <w:rPr>
          <w:rFonts w:eastAsia="Arial HU" w:cs="Arial HU" w:ascii="Arial HU" w:hAnsi="Arial HU"/>
        </w:rPr>
        <w:tab/>
        <w:t xml:space="preserve">Megtalált szavak. Friss Endre versei </w:t>
      </w:r>
      <w:r>
        <w:rPr>
          <w:rFonts w:eastAsia="Arial HU" w:cs="Arial HU" w:ascii="Arial HU" w:hAnsi="Arial HU"/>
          <w:lang w:val="en-US"/>
        </w:rPr>
        <w:t xml:space="preserve">1929. I. </w:t>
      </w:r>
      <w:r>
        <w:rPr>
          <w:rFonts w:eastAsia="Arial HU" w:cs="Arial HU" w:ascii="Arial HU" w:hAnsi="Arial HU"/>
        </w:rPr>
        <w:t>768–769.p.</w:t>
      </w:r>
    </w:p>
    <w:p>
      <w:pPr>
        <w:pStyle w:val="Normal"/>
        <w:ind w:left="737" w:hanging="737"/>
        <w:rPr/>
      </w:pPr>
      <w:r>
        <w:rPr>
          <w:rFonts w:eastAsia="Arial HU" w:cs="Arial HU" w:ascii="Arial HU" w:hAnsi="Arial HU"/>
        </w:rPr>
        <w:tab/>
        <w:t xml:space="preserve">Fischmann S. Utódai. Kormos András regénye. Pantheon-kiadás </w:t>
      </w:r>
      <w:r>
        <w:rPr>
          <w:rFonts w:eastAsia="Arial HU" w:cs="Arial HU" w:ascii="Arial HU" w:hAnsi="Arial HU"/>
          <w:lang w:val="en-US"/>
        </w:rPr>
        <w:t xml:space="preserve">1929. I. </w:t>
      </w:r>
      <w:r>
        <w:rPr>
          <w:rFonts w:eastAsia="Arial HU" w:cs="Arial HU" w:ascii="Arial HU" w:hAnsi="Arial HU"/>
        </w:rPr>
        <w:t>831–833.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pPr>
      <w:r>
        <w:rPr>
          <w:rFonts w:eastAsia="Arial HU" w:cs="Arial HU" w:ascii="Arial HU" w:hAnsi="Arial HU"/>
        </w:rPr>
        <w:tab/>
        <w:t xml:space="preserve">Nyugaton a helyzet változatlan. Remarque regénye. Fordította: Benedek Marcell. Dante </w:t>
      </w:r>
      <w:r>
        <w:rPr>
          <w:rFonts w:eastAsia="Arial HU" w:cs="Arial HU" w:ascii="Arial HU" w:hAnsi="Arial HU"/>
          <w:lang w:val="en-US"/>
        </w:rPr>
        <w:t xml:space="preserve">1929. I. </w:t>
      </w:r>
      <w:r>
        <w:rPr>
          <w:rFonts w:eastAsia="Arial HU" w:cs="Arial HU" w:ascii="Arial HU" w:hAnsi="Arial HU"/>
        </w:rPr>
        <w:t>705–707.p.</w:t>
      </w:r>
    </w:p>
    <w:p>
      <w:pPr>
        <w:pStyle w:val="Normal"/>
        <w:ind w:left="737" w:hanging="737"/>
        <w:rPr>
          <w:rFonts w:ascii="Arial HU" w:hAnsi="Arial HU" w:eastAsia="Arial HU" w:cs="Arial HU"/>
        </w:rPr>
      </w:pPr>
      <w:r>
        <w:rPr>
          <w:rFonts w:eastAsia="Arial HU" w:cs="Arial HU" w:ascii="Arial HU" w:hAnsi="Arial HU"/>
        </w:rPr>
        <w:t xml:space="preserve">Krúdy Gyula </w:t>
      </w:r>
    </w:p>
    <w:p>
      <w:pPr>
        <w:pStyle w:val="Normal"/>
        <w:ind w:left="737" w:hanging="737"/>
        <w:rPr/>
      </w:pPr>
      <w:r>
        <w:rPr>
          <w:rFonts w:eastAsia="Arial HU" w:cs="Arial HU" w:ascii="Arial HU" w:hAnsi="Arial HU"/>
        </w:rPr>
        <w:tab/>
        <w:t xml:space="preserve">Pesti utca regényolvasói [A Mai Napban folytatásokban közölt regényekről.] </w:t>
      </w:r>
      <w:r>
        <w:rPr>
          <w:rFonts w:eastAsia="Arial HU" w:cs="Arial HU" w:ascii="Arial HU" w:hAnsi="Arial HU"/>
          <w:lang w:val="en-US"/>
        </w:rPr>
        <w:t xml:space="preserve">1929. I. </w:t>
      </w:r>
      <w:r>
        <w:rPr>
          <w:rFonts w:eastAsia="Arial HU" w:cs="Arial HU" w:ascii="Arial HU" w:hAnsi="Arial HU"/>
        </w:rPr>
        <w:t>212–219.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pPr>
      <w:r>
        <w:rPr>
          <w:rFonts w:eastAsia="Arial HU" w:cs="Arial HU" w:ascii="Arial HU" w:hAnsi="Arial HU"/>
        </w:rPr>
        <w:tab/>
        <w:t xml:space="preserve">Kis Eyolf. Ibsen-bemutató a Kamaraszínházban [Henrik Ibsen darabja.] </w:t>
      </w:r>
      <w:r>
        <w:rPr>
          <w:rFonts w:eastAsia="Arial HU" w:cs="Arial HU" w:ascii="Arial HU" w:hAnsi="Arial HU"/>
          <w:lang w:val="en-US"/>
        </w:rPr>
        <w:t xml:space="preserve">1929. I. </w:t>
      </w:r>
      <w:r>
        <w:rPr>
          <w:rFonts w:eastAsia="Arial HU" w:cs="Arial HU" w:ascii="Arial HU" w:hAnsi="Arial HU"/>
        </w:rPr>
        <w:t>75.p.</w:t>
      </w:r>
    </w:p>
    <w:p>
      <w:pPr>
        <w:pStyle w:val="Normal"/>
        <w:ind w:left="737" w:hanging="737"/>
        <w:rPr/>
      </w:pPr>
      <w:r>
        <w:rPr>
          <w:rFonts w:eastAsia="Arial HU" w:cs="Arial HU" w:ascii="Arial HU" w:hAnsi="Arial HU"/>
        </w:rPr>
        <w:tab/>
        <w:t xml:space="preserve">Az amazon. Hevesi Sándor darabja a Belvárosi Színházban </w:t>
      </w:r>
      <w:r>
        <w:rPr>
          <w:rFonts w:eastAsia="Arial HU" w:cs="Arial HU" w:ascii="Arial HU" w:hAnsi="Arial HU"/>
          <w:lang w:val="en-US"/>
        </w:rPr>
        <w:t xml:space="preserve">1929. I. </w:t>
      </w:r>
      <w:r>
        <w:rPr>
          <w:rFonts w:eastAsia="Arial HU" w:cs="Arial HU" w:ascii="Arial HU" w:hAnsi="Arial HU"/>
        </w:rPr>
        <w:t>75–76.p.</w:t>
      </w:r>
    </w:p>
    <w:p>
      <w:pPr>
        <w:pStyle w:val="Normal"/>
        <w:ind w:left="737" w:hanging="737"/>
        <w:rPr/>
      </w:pPr>
      <w:r>
        <w:rPr>
          <w:rFonts w:eastAsia="Arial HU" w:cs="Arial HU" w:ascii="Arial HU" w:hAnsi="Arial HU"/>
        </w:rPr>
        <w:tab/>
        <w:t xml:space="preserve">Ida regénye. Gárdonyi Géza regényéből írták Emőd Tamás és Török Rezső </w:t>
      </w:r>
      <w:r>
        <w:rPr>
          <w:rFonts w:eastAsia="Arial HU" w:cs="Arial HU" w:ascii="Arial HU" w:hAnsi="Arial HU"/>
          <w:lang w:val="en-US"/>
        </w:rPr>
        <w:t xml:space="preserve">1929. I. </w:t>
      </w:r>
      <w:r>
        <w:rPr>
          <w:rFonts w:eastAsia="Arial HU" w:cs="Arial HU" w:ascii="Arial HU" w:hAnsi="Arial HU"/>
        </w:rPr>
        <w:t>144.p.</w:t>
      </w:r>
    </w:p>
    <w:p>
      <w:pPr>
        <w:pStyle w:val="Normal"/>
        <w:ind w:left="737" w:hanging="737"/>
        <w:rPr/>
      </w:pPr>
      <w:r>
        <w:rPr>
          <w:rFonts w:eastAsia="Arial HU" w:cs="Arial HU" w:ascii="Arial HU" w:hAnsi="Arial HU"/>
        </w:rPr>
        <w:tab/>
        <w:t xml:space="preserve">Orosz színészek. A belvárosi Színházban </w:t>
      </w:r>
      <w:r>
        <w:rPr>
          <w:rFonts w:eastAsia="Arial HU" w:cs="Arial HU" w:ascii="Arial HU" w:hAnsi="Arial HU"/>
          <w:lang w:val="en-US"/>
        </w:rPr>
        <w:t xml:space="preserve">1929. I. </w:t>
      </w:r>
      <w:r>
        <w:rPr>
          <w:rFonts w:eastAsia="Arial HU" w:cs="Arial HU" w:ascii="Arial HU" w:hAnsi="Arial HU"/>
        </w:rPr>
        <w:t>285.p.</w:t>
      </w:r>
    </w:p>
    <w:p>
      <w:pPr>
        <w:pStyle w:val="Normal"/>
        <w:ind w:left="737" w:hanging="737"/>
        <w:rPr/>
      </w:pPr>
      <w:r>
        <w:rPr>
          <w:rFonts w:eastAsia="Arial HU" w:cs="Arial HU" w:ascii="Arial HU" w:hAnsi="Arial HU"/>
        </w:rPr>
        <w:tab/>
        <w:t xml:space="preserve">Pásztorének. Isabelle. André Gide két elbeszélése alapján magyarul Gyergyai Albert fordítása. Pantheon </w:t>
      </w:r>
      <w:r>
        <w:rPr>
          <w:rFonts w:eastAsia="Arial HU" w:cs="Arial HU" w:ascii="Arial HU" w:hAnsi="Arial HU"/>
          <w:lang w:val="en-US"/>
        </w:rPr>
        <w:t xml:space="preserve">1929. I. </w:t>
      </w:r>
      <w:r>
        <w:rPr>
          <w:rFonts w:eastAsia="Arial HU" w:cs="Arial HU" w:ascii="Arial HU" w:hAnsi="Arial HU"/>
        </w:rPr>
        <w:t>418–419.p.</w:t>
      </w:r>
    </w:p>
    <w:p>
      <w:pPr>
        <w:pStyle w:val="Normal"/>
        <w:ind w:left="737" w:hanging="737"/>
        <w:rPr/>
      </w:pPr>
      <w:r>
        <w:rPr>
          <w:rFonts w:eastAsia="Arial HU" w:cs="Arial HU" w:ascii="Arial HU" w:hAnsi="Arial HU"/>
        </w:rPr>
        <w:tab/>
        <w:t xml:space="preserve">Minna von Barnhelm. Lessing-bemutató a Nemzeti Színházban </w:t>
      </w:r>
      <w:r>
        <w:rPr>
          <w:rFonts w:eastAsia="Arial HU" w:cs="Arial HU" w:ascii="Arial HU" w:hAnsi="Arial HU"/>
          <w:lang w:val="en-US"/>
        </w:rPr>
        <w:t xml:space="preserve">1929. I. </w:t>
      </w:r>
      <w:r>
        <w:rPr>
          <w:rFonts w:eastAsia="Arial HU" w:cs="Arial HU" w:ascii="Arial HU" w:hAnsi="Arial HU"/>
        </w:rPr>
        <w:t>503–504.p.</w:t>
      </w:r>
    </w:p>
    <w:p>
      <w:pPr>
        <w:pStyle w:val="Normal"/>
        <w:ind w:left="737" w:hanging="737"/>
        <w:rPr/>
      </w:pPr>
      <w:r>
        <w:rPr>
          <w:rFonts w:eastAsia="Arial HU" w:cs="Arial HU" w:ascii="Arial HU" w:hAnsi="Arial HU"/>
        </w:rPr>
        <w:tab/>
        <w:t xml:space="preserve">Rasputin. Laczkó Géza, Csortos Gyula és Barabás Lóránd színműve a Magyar Színházban </w:t>
      </w:r>
      <w:r>
        <w:rPr>
          <w:rFonts w:eastAsia="Arial HU" w:cs="Arial HU" w:ascii="Arial HU" w:hAnsi="Arial HU"/>
          <w:lang w:val="en-US"/>
        </w:rPr>
        <w:t xml:space="preserve">1929. I. </w:t>
      </w:r>
      <w:r>
        <w:rPr>
          <w:rFonts w:eastAsia="Arial HU" w:cs="Arial HU" w:ascii="Arial HU" w:hAnsi="Arial HU"/>
        </w:rPr>
        <w:t>710–711.p.</w:t>
      </w:r>
    </w:p>
    <w:p>
      <w:pPr>
        <w:pStyle w:val="Normal"/>
        <w:ind w:left="737" w:hanging="737"/>
        <w:rPr/>
      </w:pPr>
      <w:r>
        <w:rPr>
          <w:rFonts w:eastAsia="Arial HU" w:cs="Arial HU" w:ascii="Arial HU" w:hAnsi="Arial HU"/>
        </w:rPr>
        <w:tab/>
        <w:t xml:space="preserve">A windsori víg asszonyok. Shakespeare-bemutató a Nemzeti Színházban </w:t>
      </w:r>
      <w:r>
        <w:rPr>
          <w:rFonts w:eastAsia="Arial HU" w:cs="Arial HU" w:ascii="Arial HU" w:hAnsi="Arial HU"/>
          <w:lang w:val="en-US"/>
        </w:rPr>
        <w:t xml:space="preserve">1929. I. </w:t>
      </w:r>
      <w:r>
        <w:rPr>
          <w:rFonts w:eastAsia="Arial HU" w:cs="Arial HU" w:ascii="Arial HU" w:hAnsi="Arial HU"/>
        </w:rPr>
        <w:t>771–772.p.</w:t>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pPr>
      <w:r>
        <w:rPr>
          <w:rFonts w:eastAsia="Arial HU" w:cs="Arial HU" w:ascii="Arial HU" w:hAnsi="Arial HU"/>
        </w:rPr>
        <w:tab/>
        <w:t xml:space="preserve">Egy nagy amerikai regény. Sinclair Lewis: Arowsmith. Franklin-kiadás </w:t>
      </w:r>
      <w:r>
        <w:rPr>
          <w:rFonts w:eastAsia="Arial HU" w:cs="Arial HU" w:ascii="Arial HU" w:hAnsi="Arial HU"/>
          <w:lang w:val="en-US"/>
        </w:rPr>
        <w:t xml:space="preserve">1929. I. </w:t>
      </w:r>
      <w:r>
        <w:rPr>
          <w:rFonts w:eastAsia="Arial HU" w:cs="Arial HU" w:ascii="Arial HU" w:hAnsi="Arial HU"/>
        </w:rPr>
        <w:t>68–69.p.</w:t>
      </w:r>
    </w:p>
    <w:p>
      <w:pPr>
        <w:pStyle w:val="Normal"/>
        <w:ind w:left="737" w:hanging="737"/>
        <w:rPr>
          <w:rFonts w:ascii="Arial HU" w:hAnsi="Arial HU" w:eastAsia="Arial HU" w:cs="Arial HU"/>
        </w:rPr>
      </w:pPr>
      <w:r>
        <w:rPr>
          <w:rFonts w:eastAsia="Arial HU" w:cs="Arial HU" w:ascii="Arial HU" w:hAnsi="Arial HU"/>
        </w:rPr>
        <w:t xml:space="preserve">Londesz Elek </w:t>
      </w:r>
    </w:p>
    <w:p>
      <w:pPr>
        <w:pStyle w:val="Normal"/>
        <w:ind w:left="737" w:hanging="737"/>
        <w:rPr/>
      </w:pPr>
      <w:r>
        <w:rPr>
          <w:rFonts w:eastAsia="Arial HU" w:cs="Arial HU" w:ascii="Arial HU" w:hAnsi="Arial HU"/>
        </w:rPr>
        <w:tab/>
        <w:t xml:space="preserve">Zoltán Vilmos [A műfordító halálára.] </w:t>
      </w:r>
      <w:r>
        <w:rPr>
          <w:rFonts w:eastAsia="Arial HU" w:cs="Arial HU" w:ascii="Arial HU" w:hAnsi="Arial HU"/>
          <w:lang w:val="en-US"/>
        </w:rPr>
        <w:t xml:space="preserve">1929. I. </w:t>
      </w:r>
      <w:r>
        <w:rPr>
          <w:rFonts w:eastAsia="Arial HU" w:cs="Arial HU" w:ascii="Arial HU" w:hAnsi="Arial HU"/>
        </w:rPr>
        <w:t>830–831.p.</w:t>
      </w:r>
    </w:p>
    <w:p>
      <w:pPr>
        <w:pStyle w:val="Normal"/>
        <w:ind w:left="737" w:hanging="737"/>
        <w:rPr>
          <w:rFonts w:ascii="Arial HU" w:hAnsi="Arial HU" w:eastAsia="Arial HU" w:cs="Arial HU"/>
        </w:rPr>
      </w:pPr>
      <w:r>
        <w:rPr>
          <w:rFonts w:eastAsia="Arial HU" w:cs="Arial HU" w:ascii="Arial HU" w:hAnsi="Arial HU"/>
        </w:rPr>
        <w:t xml:space="preserve">Lovászy Márton </w:t>
      </w:r>
    </w:p>
    <w:p>
      <w:pPr>
        <w:pStyle w:val="Normal"/>
        <w:ind w:left="737" w:hanging="737"/>
        <w:rPr/>
      </w:pPr>
      <w:r>
        <w:rPr>
          <w:rFonts w:eastAsia="Arial HU" w:cs="Arial HU" w:ascii="Arial HU" w:hAnsi="Arial HU"/>
        </w:rPr>
        <w:tab/>
        <w:t xml:space="preserve">Francia színdarab és európai erkölcs [A Libavásár című francia operett előadásáról.] </w:t>
      </w:r>
      <w:r>
        <w:rPr>
          <w:rFonts w:eastAsia="Arial HU" w:cs="Arial HU" w:ascii="Arial HU" w:hAnsi="Arial HU"/>
          <w:lang w:val="en-US"/>
        </w:rPr>
        <w:t xml:space="preserve">1929. I. </w:t>
      </w:r>
      <w:r>
        <w:rPr>
          <w:rFonts w:eastAsia="Arial HU" w:cs="Arial HU" w:ascii="Arial HU" w:hAnsi="Arial HU"/>
        </w:rPr>
        <w:t>713–714.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pPr>
      <w:r>
        <w:rPr>
          <w:rFonts w:eastAsia="Arial HU" w:cs="Arial HU" w:ascii="Arial HU" w:hAnsi="Arial HU"/>
        </w:rPr>
        <w:tab/>
        <w:t xml:space="preserve">Német háborús regények [Ernst Glaeser: Jahrgang 1902, Ludwig Renn: Krieg, Erich Marie Remarque: Im Westen nichts Neues.] </w:t>
      </w:r>
      <w:r>
        <w:rPr>
          <w:rFonts w:eastAsia="Arial HU" w:cs="Arial HU" w:ascii="Arial HU" w:hAnsi="Arial HU"/>
          <w:lang w:val="en-US"/>
        </w:rPr>
        <w:t xml:space="preserve">1929. I. </w:t>
      </w:r>
      <w:r>
        <w:rPr>
          <w:rFonts w:eastAsia="Arial HU" w:cs="Arial HU" w:ascii="Arial HU" w:hAnsi="Arial HU"/>
        </w:rPr>
        <w:t>558–560.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pPr>
      <w:r>
        <w:rPr>
          <w:rFonts w:eastAsia="Arial HU" w:cs="Arial HU" w:ascii="Arial HU" w:hAnsi="Arial HU"/>
        </w:rPr>
        <w:tab/>
        <w:t xml:space="preserve">Rátkai Márton [A színész alakításairól.] </w:t>
      </w:r>
      <w:r>
        <w:rPr>
          <w:rFonts w:eastAsia="Arial HU" w:cs="Arial HU" w:ascii="Arial HU" w:hAnsi="Arial HU"/>
          <w:lang w:val="en-US"/>
        </w:rPr>
        <w:t xml:space="preserve">1929. I. </w:t>
      </w:r>
      <w:r>
        <w:rPr>
          <w:rFonts w:eastAsia="Arial HU" w:cs="Arial HU" w:ascii="Arial HU" w:hAnsi="Arial HU"/>
        </w:rPr>
        <w:t>76.p.</w:t>
      </w:r>
    </w:p>
    <w:p>
      <w:pPr>
        <w:pStyle w:val="Normal"/>
        <w:ind w:left="737" w:hanging="737"/>
        <w:rPr>
          <w:rFonts w:ascii="Arial HU" w:hAnsi="Arial HU" w:eastAsia="Arial HU" w:cs="Arial HU"/>
        </w:rPr>
      </w:pPr>
      <w:r>
        <w:rPr>
          <w:rFonts w:eastAsia="Arial HU" w:cs="Arial HU" w:ascii="Arial HU" w:hAnsi="Arial HU"/>
        </w:rPr>
        <w:t xml:space="preserve">Paulini Béla </w:t>
      </w:r>
    </w:p>
    <w:p>
      <w:pPr>
        <w:pStyle w:val="Normal"/>
        <w:ind w:left="737" w:hanging="737"/>
        <w:rPr/>
      </w:pPr>
      <w:r>
        <w:rPr>
          <w:rFonts w:eastAsia="Arial HU" w:cs="Arial HU" w:ascii="Arial HU" w:hAnsi="Arial HU"/>
        </w:rPr>
        <w:tab/>
        <w:t xml:space="preserve">Mit látni a Vakablakból. Boross Elemér színművész az Új Színházban </w:t>
      </w:r>
      <w:r>
        <w:rPr>
          <w:rFonts w:eastAsia="Arial HU" w:cs="Arial HU" w:ascii="Arial HU" w:hAnsi="Arial HU"/>
          <w:lang w:val="en-US"/>
        </w:rPr>
        <w:t xml:space="preserve">1929. I. </w:t>
      </w:r>
      <w:r>
        <w:rPr>
          <w:rFonts w:eastAsia="Arial HU" w:cs="Arial HU" w:ascii="Arial HU" w:hAnsi="Arial HU"/>
        </w:rPr>
        <w:t>354–356.p.</w:t>
      </w:r>
    </w:p>
    <w:p>
      <w:pPr>
        <w:pStyle w:val="Normal"/>
        <w:ind w:left="737" w:hanging="737"/>
        <w:rPr/>
      </w:pPr>
      <w:r>
        <w:rPr>
          <w:rFonts w:eastAsia="Arial HU" w:cs="Arial HU" w:ascii="Arial HU" w:hAnsi="Arial HU"/>
        </w:rPr>
        <w:tab/>
        <w:t xml:space="preserve">Az agglegény apa. Bemutató a Magyar Színházban [Eduard Childe Carpenter darabja.] </w:t>
      </w:r>
      <w:r>
        <w:rPr>
          <w:rFonts w:eastAsia="Arial HU" w:cs="Arial HU" w:ascii="Arial HU" w:hAnsi="Arial HU"/>
          <w:lang w:val="en-US"/>
        </w:rPr>
        <w:t xml:space="preserve">1929. I. </w:t>
      </w:r>
      <w:r>
        <w:rPr>
          <w:rFonts w:eastAsia="Arial HU" w:cs="Arial HU" w:ascii="Arial HU" w:hAnsi="Arial HU"/>
        </w:rPr>
        <w:t>423–424.p.</w:t>
      </w:r>
    </w:p>
    <w:p>
      <w:pPr>
        <w:pStyle w:val="Normal"/>
        <w:ind w:left="737" w:hanging="737"/>
        <w:rPr/>
      </w:pPr>
      <w:r>
        <w:rPr>
          <w:rFonts w:eastAsia="Arial HU" w:cs="Arial HU" w:ascii="Arial HU" w:hAnsi="Arial HU"/>
        </w:rPr>
        <w:tab/>
        <w:t xml:space="preserve">Erdélyi színészek. Janovichék négy napja az Új Színházban </w:t>
      </w:r>
      <w:r>
        <w:rPr>
          <w:rFonts w:eastAsia="Arial HU" w:cs="Arial HU" w:ascii="Arial HU" w:hAnsi="Arial HU"/>
          <w:lang w:val="en-US"/>
        </w:rPr>
        <w:t xml:space="preserve">1929. I. </w:t>
      </w:r>
      <w:r>
        <w:rPr>
          <w:rFonts w:eastAsia="Arial HU" w:cs="Arial HU" w:ascii="Arial HU" w:hAnsi="Arial HU"/>
        </w:rPr>
        <w:t>501–503.p.</w:t>
      </w:r>
    </w:p>
    <w:p>
      <w:pPr>
        <w:pStyle w:val="Normal"/>
        <w:ind w:left="737" w:hanging="737"/>
        <w:rPr/>
      </w:pPr>
      <w:r>
        <w:rPr>
          <w:rFonts w:eastAsia="Arial HU" w:cs="Arial HU" w:ascii="Arial HU" w:hAnsi="Arial HU"/>
        </w:rPr>
        <w:tab/>
        <w:t xml:space="preserve">A Beleznay-asszonyok. Ujházy György vígjátéka a Magyar Színházban </w:t>
      </w:r>
      <w:r>
        <w:rPr>
          <w:rFonts w:eastAsia="Arial HU" w:cs="Arial HU" w:ascii="Arial HU" w:hAnsi="Arial HU"/>
          <w:lang w:val="en-US"/>
        </w:rPr>
        <w:t xml:space="preserve">1929. I. </w:t>
      </w:r>
      <w:r>
        <w:rPr>
          <w:rFonts w:eastAsia="Arial HU" w:cs="Arial HU" w:ascii="Arial HU" w:hAnsi="Arial HU"/>
        </w:rPr>
        <w:t>628–629.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pPr>
      <w:r>
        <w:rPr>
          <w:rFonts w:eastAsia="Arial HU" w:cs="Arial HU" w:ascii="Arial HU" w:hAnsi="Arial HU"/>
        </w:rPr>
        <w:tab/>
        <w:t xml:space="preserve">A Goncourt-díjjal kitüntetett regény. Constantin – Weger: Un homme se penche sur son passé. Rieder-kiadás </w:t>
      </w:r>
      <w:r>
        <w:rPr>
          <w:rFonts w:eastAsia="Arial HU" w:cs="Arial HU" w:ascii="Arial HU" w:hAnsi="Arial HU"/>
          <w:lang w:val="en-US"/>
        </w:rPr>
        <w:t xml:space="preserve">1929. I. </w:t>
      </w:r>
      <w:r>
        <w:rPr>
          <w:rFonts w:eastAsia="Arial HU" w:cs="Arial HU" w:ascii="Arial HU" w:hAnsi="Arial HU"/>
        </w:rPr>
        <w:t>69–71.p.</w:t>
      </w:r>
    </w:p>
    <w:p>
      <w:pPr>
        <w:pStyle w:val="Normal"/>
        <w:ind w:left="737" w:hanging="737"/>
        <w:rPr/>
      </w:pPr>
      <w:r>
        <w:rPr>
          <w:rFonts w:eastAsia="Arial HU" w:cs="Arial HU" w:ascii="Arial HU" w:hAnsi="Arial HU"/>
        </w:rPr>
        <w:tab/>
        <w:t xml:space="preserve">Vadludak. Hanna nagy útja. Sásdi Sándor regényei </w:t>
      </w:r>
      <w:r>
        <w:rPr>
          <w:rFonts w:eastAsia="Arial HU" w:cs="Arial HU" w:ascii="Arial HU" w:hAnsi="Arial HU"/>
          <w:lang w:val="en-US"/>
        </w:rPr>
        <w:t xml:space="preserve">1929. I. </w:t>
      </w:r>
      <w:r>
        <w:rPr>
          <w:rFonts w:eastAsia="Arial HU" w:cs="Arial HU" w:ascii="Arial HU" w:hAnsi="Arial HU"/>
        </w:rPr>
        <w:t>137–138.p.</w:t>
      </w:r>
    </w:p>
    <w:p>
      <w:pPr>
        <w:pStyle w:val="Normal"/>
        <w:ind w:left="737" w:hanging="737"/>
        <w:rPr/>
      </w:pPr>
      <w:r>
        <w:rPr>
          <w:rFonts w:eastAsia="Arial HU" w:cs="Arial HU" w:ascii="Arial HU" w:hAnsi="Arial HU"/>
        </w:rPr>
        <w:tab/>
        <w:t xml:space="preserve">Az új kenyér. Gyomai Imre regénye. Együtt kiadás </w:t>
      </w:r>
      <w:r>
        <w:rPr>
          <w:rFonts w:eastAsia="Arial HU" w:cs="Arial HU" w:ascii="Arial HU" w:hAnsi="Arial HU"/>
          <w:lang w:val="en-US"/>
        </w:rPr>
        <w:t xml:space="preserve">1929. I. </w:t>
      </w:r>
      <w:r>
        <w:rPr>
          <w:rFonts w:eastAsia="Arial HU" w:cs="Arial HU" w:ascii="Arial HU" w:hAnsi="Arial HU"/>
        </w:rPr>
        <w:t>276.p.</w:t>
      </w:r>
    </w:p>
    <w:p>
      <w:pPr>
        <w:pStyle w:val="Normal"/>
        <w:ind w:left="737" w:hanging="737"/>
        <w:rPr/>
      </w:pPr>
      <w:r>
        <w:rPr>
          <w:rFonts w:eastAsia="Arial HU" w:cs="Arial HU" w:ascii="Arial HU" w:hAnsi="Arial HU"/>
        </w:rPr>
        <w:tab/>
        <w:t xml:space="preserve">Déry Tibor: Ébredjetek fel! </w:t>
      </w:r>
      <w:r>
        <w:rPr>
          <w:rFonts w:eastAsia="Arial HU" w:cs="Arial HU" w:ascii="Arial HU" w:hAnsi="Arial HU"/>
          <w:lang w:val="en-US"/>
        </w:rPr>
        <w:t xml:space="preserve">1929. I. </w:t>
      </w:r>
      <w:r>
        <w:rPr>
          <w:rFonts w:eastAsia="Arial HU" w:cs="Arial HU" w:ascii="Arial HU" w:hAnsi="Arial HU"/>
        </w:rPr>
        <w:t>351–352.p.</w:t>
      </w:r>
    </w:p>
    <w:p>
      <w:pPr>
        <w:pStyle w:val="Normal"/>
        <w:ind w:left="737" w:hanging="737"/>
        <w:rPr/>
      </w:pPr>
      <w:r>
        <w:rPr>
          <w:rFonts w:eastAsia="Arial HU" w:cs="Arial HU" w:ascii="Arial HU" w:hAnsi="Arial HU"/>
        </w:rPr>
        <w:tab/>
        <w:t xml:space="preserve">A modern magyar irodalom. Várkonyi Nándor könyve. A Danubia kiadása </w:t>
      </w:r>
      <w:r>
        <w:rPr>
          <w:rFonts w:eastAsia="Arial HU" w:cs="Arial HU" w:ascii="Arial HU" w:hAnsi="Arial HU"/>
          <w:lang w:val="en-US"/>
        </w:rPr>
        <w:t xml:space="preserve">1929. I. </w:t>
      </w:r>
      <w:r>
        <w:rPr>
          <w:rFonts w:eastAsia="Arial HU" w:cs="Arial HU" w:ascii="Arial HU" w:hAnsi="Arial HU"/>
        </w:rPr>
        <w:t>488–490.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pPr>
      <w:r>
        <w:rPr>
          <w:rFonts w:eastAsia="Arial HU" w:cs="Arial HU" w:ascii="Arial HU" w:hAnsi="Arial HU"/>
        </w:rPr>
        <w:tab/>
        <w:t xml:space="preserve">A Műcsarnok téli tárlata </w:t>
      </w:r>
      <w:r>
        <w:rPr>
          <w:rFonts w:eastAsia="Arial HU" w:cs="Arial HU" w:ascii="Arial HU" w:hAnsi="Arial HU"/>
          <w:lang w:val="en-US"/>
        </w:rPr>
        <w:t xml:space="preserve">[Mandelik Oszkár, Glatter Gyula, Bory Jenő, Siklódy Lőrinc, Lechner Ferenc munkáiról.] 1929. I. </w:t>
      </w:r>
      <w:r>
        <w:rPr>
          <w:rFonts w:eastAsia="Arial HU" w:cs="Arial HU" w:ascii="Arial HU" w:hAnsi="Arial HU"/>
        </w:rPr>
        <w:t>73–74.p.</w:t>
      </w:r>
    </w:p>
    <w:p>
      <w:pPr>
        <w:pStyle w:val="Normal"/>
        <w:ind w:left="737" w:hanging="737"/>
        <w:rPr/>
      </w:pPr>
      <w:r>
        <w:rPr>
          <w:rFonts w:eastAsia="Arial HU" w:cs="Arial HU" w:ascii="Arial HU" w:hAnsi="Arial HU"/>
        </w:rPr>
        <w:tab/>
        <w:t xml:space="preserve">Vadász Miklós hagyatéka [Újságíró, grafikus.] </w:t>
      </w:r>
      <w:r>
        <w:rPr>
          <w:rFonts w:eastAsia="Arial HU" w:cs="Arial HU" w:ascii="Arial HU" w:hAnsi="Arial HU"/>
          <w:lang w:val="en-US"/>
        </w:rPr>
        <w:t xml:space="preserve">1929. I. </w:t>
      </w:r>
      <w:r>
        <w:rPr>
          <w:rFonts w:eastAsia="Arial HU" w:cs="Arial HU" w:ascii="Arial HU" w:hAnsi="Arial HU"/>
        </w:rPr>
        <w:t>74.p.</w:t>
      </w:r>
    </w:p>
    <w:p>
      <w:pPr>
        <w:pStyle w:val="Normal"/>
        <w:ind w:left="737" w:hanging="737"/>
        <w:rPr/>
      </w:pPr>
      <w:r>
        <w:rPr>
          <w:rFonts w:eastAsia="Arial HU" w:cs="Arial HU" w:ascii="Arial HU" w:hAnsi="Arial HU"/>
        </w:rPr>
        <w:tab/>
        <w:t xml:space="preserve">Bornemisza Géza és Csorba Géza [Festők munkásságáról.] </w:t>
      </w:r>
      <w:r>
        <w:rPr>
          <w:rFonts w:eastAsia="Arial HU" w:cs="Arial HU" w:ascii="Arial HU" w:hAnsi="Arial HU"/>
          <w:lang w:val="en-US"/>
        </w:rPr>
        <w:t xml:space="preserve">1929. I. </w:t>
      </w:r>
      <w:r>
        <w:rPr>
          <w:rFonts w:eastAsia="Arial HU" w:cs="Arial HU" w:ascii="Arial HU" w:hAnsi="Arial HU"/>
        </w:rPr>
        <w:t>74.p.</w:t>
      </w:r>
    </w:p>
    <w:p>
      <w:pPr>
        <w:pStyle w:val="Normal"/>
        <w:ind w:left="737" w:hanging="737"/>
        <w:rPr/>
      </w:pPr>
      <w:r>
        <w:rPr>
          <w:rFonts w:eastAsia="Arial HU" w:cs="Arial HU" w:ascii="Arial HU" w:hAnsi="Arial HU"/>
        </w:rPr>
        <w:tab/>
        <w:t xml:space="preserve">A KUT kiállítása a Nemzeti Szalonban </w:t>
      </w:r>
      <w:r>
        <w:rPr>
          <w:rFonts w:eastAsia="Arial HU" w:cs="Arial HU" w:ascii="Arial HU" w:hAnsi="Arial HU"/>
          <w:lang w:val="en-US"/>
        </w:rPr>
        <w:t xml:space="preserve">1929. I. 1929. I. </w:t>
      </w:r>
      <w:r>
        <w:rPr>
          <w:rFonts w:eastAsia="Arial HU" w:cs="Arial HU" w:ascii="Arial HU" w:hAnsi="Arial HU"/>
        </w:rPr>
        <w:t>145–146.p.</w:t>
      </w:r>
    </w:p>
    <w:p>
      <w:pPr>
        <w:pStyle w:val="Normal"/>
        <w:ind w:left="737" w:hanging="737"/>
        <w:rPr/>
      </w:pPr>
      <w:r>
        <w:rPr>
          <w:rFonts w:eastAsia="Arial HU" w:cs="Arial HU" w:ascii="Arial HU" w:hAnsi="Arial HU"/>
        </w:rPr>
        <w:tab/>
        <w:t xml:space="preserve">Szőnyi [Szőnyi István festőművész kiállításáról.] </w:t>
      </w:r>
      <w:r>
        <w:rPr>
          <w:rFonts w:eastAsia="Arial HU" w:cs="Arial HU" w:ascii="Arial HU" w:hAnsi="Arial HU"/>
          <w:lang w:val="en-US"/>
        </w:rPr>
        <w:t xml:space="preserve">1929. I. </w:t>
      </w:r>
      <w:r>
        <w:rPr>
          <w:rFonts w:eastAsia="Arial HU" w:cs="Arial HU" w:ascii="Arial HU" w:hAnsi="Arial HU"/>
        </w:rPr>
        <w:t>214–216.p.</w:t>
      </w:r>
    </w:p>
    <w:p>
      <w:pPr>
        <w:pStyle w:val="Normal"/>
        <w:ind w:left="737" w:hanging="737"/>
        <w:rPr/>
      </w:pPr>
      <w:r>
        <w:rPr>
          <w:rFonts w:eastAsia="Arial HU" w:cs="Arial HU" w:ascii="Arial HU" w:hAnsi="Arial HU"/>
        </w:rPr>
        <w:tab/>
        <w:t xml:space="preserve">Szobotka Imre kiállítása </w:t>
      </w:r>
      <w:r>
        <w:rPr>
          <w:rFonts w:eastAsia="Arial HU" w:cs="Arial HU" w:ascii="Arial HU" w:hAnsi="Arial HU"/>
          <w:lang w:val="en-US"/>
        </w:rPr>
        <w:t xml:space="preserve">1929. I. </w:t>
      </w:r>
      <w:r>
        <w:rPr>
          <w:rFonts w:eastAsia="Arial HU" w:cs="Arial HU" w:ascii="Arial HU" w:hAnsi="Arial HU"/>
        </w:rPr>
        <w:t>216.p.</w:t>
      </w:r>
    </w:p>
    <w:p>
      <w:pPr>
        <w:pStyle w:val="Normal"/>
        <w:ind w:left="737" w:hanging="737"/>
        <w:rPr/>
      </w:pPr>
      <w:r>
        <w:rPr>
          <w:rFonts w:eastAsia="Arial HU" w:cs="Arial HU" w:ascii="Arial HU" w:hAnsi="Arial HU"/>
        </w:rPr>
        <w:tab/>
        <w:t xml:space="preserve">Kmetty János kiállítása </w:t>
      </w:r>
      <w:r>
        <w:rPr>
          <w:rFonts w:eastAsia="Arial HU" w:cs="Arial HU" w:ascii="Arial HU" w:hAnsi="Arial HU"/>
          <w:lang w:val="en-US"/>
        </w:rPr>
        <w:t xml:space="preserve">1929. I. </w:t>
      </w:r>
      <w:r>
        <w:rPr>
          <w:rFonts w:eastAsia="Arial HU" w:cs="Arial HU" w:ascii="Arial HU" w:hAnsi="Arial HU"/>
        </w:rPr>
        <w:t>286–287.p.</w:t>
      </w:r>
    </w:p>
    <w:p>
      <w:pPr>
        <w:pStyle w:val="Normal"/>
        <w:ind w:left="737" w:hanging="737"/>
        <w:rPr/>
      </w:pPr>
      <w:r>
        <w:rPr>
          <w:rFonts w:eastAsia="Arial HU" w:cs="Arial HU" w:ascii="Arial HU" w:hAnsi="Arial HU"/>
        </w:rPr>
        <w:tab/>
        <w:t xml:space="preserve">A Nemzeti Szalon négyszázadik kiállítása </w:t>
      </w:r>
      <w:r>
        <w:rPr>
          <w:rFonts w:eastAsia="Arial HU" w:cs="Arial HU" w:ascii="Arial HU" w:hAnsi="Arial HU"/>
          <w:lang w:val="en-US"/>
        </w:rPr>
        <w:t xml:space="preserve">1929. I. </w:t>
      </w:r>
      <w:r>
        <w:rPr>
          <w:rFonts w:eastAsia="Arial HU" w:cs="Arial HU" w:ascii="Arial HU" w:hAnsi="Arial HU"/>
        </w:rPr>
        <w:t>287.p.</w:t>
      </w:r>
    </w:p>
    <w:p>
      <w:pPr>
        <w:pStyle w:val="Normal"/>
        <w:ind w:left="737" w:hanging="737"/>
        <w:rPr/>
      </w:pPr>
      <w:r>
        <w:rPr>
          <w:rFonts w:eastAsia="Arial HU" w:cs="Arial HU" w:ascii="Arial HU" w:hAnsi="Arial HU"/>
        </w:rPr>
        <w:tab/>
        <w:t xml:space="preserve">Az Ernst Múzeum csoportkiállítása </w:t>
      </w:r>
      <w:r>
        <w:rPr>
          <w:rFonts w:eastAsia="Arial HU" w:cs="Arial HU" w:ascii="Arial HU" w:hAnsi="Arial HU"/>
          <w:lang w:val="en-US"/>
        </w:rPr>
        <w:t xml:space="preserve">1929. I. </w:t>
      </w:r>
      <w:r>
        <w:rPr>
          <w:rFonts w:eastAsia="Arial HU" w:cs="Arial HU" w:ascii="Arial HU" w:hAnsi="Arial HU"/>
        </w:rPr>
        <w:t>357–358.p.</w:t>
      </w:r>
    </w:p>
    <w:p>
      <w:pPr>
        <w:pStyle w:val="Normal"/>
        <w:ind w:left="737" w:hanging="737"/>
        <w:rPr/>
      </w:pPr>
      <w:r>
        <w:rPr>
          <w:rFonts w:eastAsia="Arial HU" w:cs="Arial HU" w:ascii="Arial HU" w:hAnsi="Arial HU"/>
        </w:rPr>
        <w:tab/>
        <w:t xml:space="preserve">Bor Pál. A Tamás Szalonban </w:t>
      </w:r>
      <w:r>
        <w:rPr>
          <w:rFonts w:eastAsia="Arial HU" w:cs="Arial HU" w:ascii="Arial HU" w:hAnsi="Arial HU"/>
          <w:lang w:val="en-US"/>
        </w:rPr>
        <w:t xml:space="preserve">1929. I. </w:t>
      </w:r>
      <w:r>
        <w:rPr>
          <w:rFonts w:eastAsia="Arial HU" w:cs="Arial HU" w:ascii="Arial HU" w:hAnsi="Arial HU"/>
        </w:rPr>
        <w:t>358.p.</w:t>
      </w:r>
    </w:p>
    <w:p>
      <w:pPr>
        <w:pStyle w:val="Normal"/>
        <w:ind w:left="737" w:hanging="737"/>
        <w:rPr/>
      </w:pPr>
      <w:r>
        <w:rPr>
          <w:rFonts w:eastAsia="Arial HU" w:cs="Arial HU" w:ascii="Arial HU" w:hAnsi="Arial HU"/>
        </w:rPr>
        <w:tab/>
        <w:t xml:space="preserve">Scheiber Hugó képei és Bokros-Birmann szobrai [Bokros-Birmann Dezső.] </w:t>
      </w:r>
      <w:r>
        <w:rPr>
          <w:rFonts w:eastAsia="Arial HU" w:cs="Arial HU" w:ascii="Arial HU" w:hAnsi="Arial HU"/>
          <w:lang w:val="en-US"/>
        </w:rPr>
        <w:t xml:space="preserve">1929. I. </w:t>
      </w:r>
      <w:r>
        <w:rPr>
          <w:rFonts w:eastAsia="Arial HU" w:cs="Arial HU" w:ascii="Arial HU" w:hAnsi="Arial HU"/>
        </w:rPr>
        <w:t>426.p.</w:t>
      </w:r>
    </w:p>
    <w:p>
      <w:pPr>
        <w:pStyle w:val="Normal"/>
        <w:ind w:left="737" w:hanging="737"/>
        <w:rPr/>
      </w:pPr>
      <w:r>
        <w:rPr>
          <w:rFonts w:eastAsia="Arial HU" w:cs="Arial HU" w:ascii="Arial HU" w:hAnsi="Arial HU"/>
        </w:rPr>
        <w:tab/>
        <w:t xml:space="preserve">Magyar-Mannheimer Gusztáv kiállítása </w:t>
      </w:r>
      <w:r>
        <w:rPr>
          <w:rFonts w:eastAsia="Arial HU" w:cs="Arial HU" w:ascii="Arial HU" w:hAnsi="Arial HU"/>
          <w:lang w:val="en-US"/>
        </w:rPr>
        <w:t xml:space="preserve">1929. I. </w:t>
      </w:r>
      <w:r>
        <w:rPr>
          <w:rFonts w:eastAsia="Arial HU" w:cs="Arial HU" w:ascii="Arial HU" w:hAnsi="Arial HU"/>
        </w:rPr>
        <w:t>496–497.p.</w:t>
      </w:r>
    </w:p>
    <w:p>
      <w:pPr>
        <w:pStyle w:val="Normal"/>
        <w:ind w:left="737" w:hanging="737"/>
        <w:rPr/>
      </w:pPr>
      <w:r>
        <w:rPr>
          <w:rFonts w:eastAsia="Arial HU" w:cs="Arial HU" w:ascii="Arial HU" w:hAnsi="Arial HU"/>
        </w:rPr>
        <w:tab/>
        <w:t xml:space="preserve">Perlrott-Csaba a Tamás-galériában </w:t>
      </w:r>
      <w:r>
        <w:rPr>
          <w:rFonts w:eastAsia="Arial HU" w:cs="Arial HU" w:ascii="Arial HU" w:hAnsi="Arial HU"/>
          <w:lang w:val="en-US"/>
        </w:rPr>
        <w:t xml:space="preserve">1929. I. </w:t>
      </w:r>
      <w:r>
        <w:rPr>
          <w:rFonts w:eastAsia="Arial HU" w:cs="Arial HU" w:ascii="Arial HU" w:hAnsi="Arial HU"/>
        </w:rPr>
        <w:t>497.p.</w:t>
      </w:r>
    </w:p>
    <w:p>
      <w:pPr>
        <w:pStyle w:val="Normal"/>
        <w:ind w:left="737" w:hanging="737"/>
        <w:rPr/>
      </w:pPr>
      <w:r>
        <w:rPr>
          <w:rFonts w:eastAsia="Arial HU" w:cs="Arial HU" w:ascii="Arial HU" w:hAnsi="Arial HU"/>
        </w:rPr>
        <w:tab/>
        <w:t>Csoportkiállítás a Nemzeti Szalonban</w:t>
      </w:r>
      <w:r>
        <w:rPr>
          <w:rFonts w:eastAsia="Arial HU" w:cs="Arial HU" w:ascii="Arial HU" w:hAnsi="Arial HU"/>
          <w:lang w:val="en-US"/>
        </w:rPr>
        <w:t xml:space="preserve"> 1929. I. </w:t>
      </w:r>
      <w:r>
        <w:rPr>
          <w:rFonts w:eastAsia="Arial HU" w:cs="Arial HU" w:ascii="Arial HU" w:hAnsi="Arial HU"/>
        </w:rPr>
        <w:t>566–567.p.</w:t>
      </w:r>
    </w:p>
    <w:p>
      <w:pPr>
        <w:pStyle w:val="Normal"/>
        <w:ind w:left="737" w:hanging="737"/>
        <w:rPr/>
      </w:pPr>
      <w:r>
        <w:rPr>
          <w:rFonts w:eastAsia="Arial HU" w:cs="Arial HU" w:ascii="Arial HU" w:hAnsi="Arial HU"/>
        </w:rPr>
        <w:tab/>
        <w:t xml:space="preserve">Focillon festészet-története. “La peinture au XIX. siécle”, Paris, 1927 és “La peinture aux XIX. et XX. siécles”, Paris, 1928. </w:t>
      </w:r>
      <w:r>
        <w:rPr>
          <w:rFonts w:eastAsia="Arial HU" w:cs="Arial HU" w:ascii="Arial HU" w:hAnsi="Arial HU"/>
          <w:lang w:val="en-US"/>
        </w:rPr>
        <w:t xml:space="preserve">1929. I. </w:t>
      </w:r>
      <w:r>
        <w:rPr>
          <w:rFonts w:eastAsia="Arial HU" w:cs="Arial HU" w:ascii="Arial HU" w:hAnsi="Arial HU"/>
        </w:rPr>
        <w:t>567–568.p.</w:t>
      </w:r>
    </w:p>
    <w:p>
      <w:pPr>
        <w:pStyle w:val="Normal"/>
        <w:ind w:left="737" w:hanging="737"/>
        <w:rPr/>
      </w:pPr>
      <w:r>
        <w:rPr>
          <w:rFonts w:eastAsia="Arial HU" w:cs="Arial HU" w:ascii="Arial HU" w:hAnsi="Arial HU"/>
        </w:rPr>
        <w:tab/>
        <w:t xml:space="preserve">Daumier [Kiállítás Honoré de Daumier halálának 50. évfordulóján a Szépművészeti Múzeumban.] </w:t>
      </w:r>
      <w:r>
        <w:rPr>
          <w:rFonts w:eastAsia="Arial HU" w:cs="Arial HU" w:ascii="Arial HU" w:hAnsi="Arial HU"/>
          <w:lang w:val="en-US"/>
        </w:rPr>
        <w:t xml:space="preserve">1929. I. </w:t>
      </w:r>
      <w:r>
        <w:rPr>
          <w:rFonts w:eastAsia="Arial HU" w:cs="Arial HU" w:ascii="Arial HU" w:hAnsi="Arial HU"/>
        </w:rPr>
        <w:t>773–774.p.</w:t>
      </w:r>
    </w:p>
    <w:p>
      <w:pPr>
        <w:pStyle w:val="Normal"/>
        <w:ind w:left="737" w:hanging="737"/>
        <w:rPr/>
      </w:pPr>
      <w:r>
        <w:rPr>
          <w:rFonts w:eastAsia="Arial HU" w:cs="Arial HU" w:ascii="Arial HU" w:hAnsi="Arial HU"/>
        </w:rPr>
        <w:tab/>
        <w:t xml:space="preserve">Tamás-galéria [Hintz Gyula festő és Mészáros László szobrász kiálításáról.] </w:t>
      </w:r>
      <w:r>
        <w:rPr>
          <w:rFonts w:eastAsia="Arial HU" w:cs="Arial HU" w:ascii="Arial HU" w:hAnsi="Arial HU"/>
          <w:lang w:val="en-US"/>
        </w:rPr>
        <w:t xml:space="preserve">1929. I. </w:t>
      </w:r>
      <w:r>
        <w:rPr>
          <w:rFonts w:eastAsia="Arial HU" w:cs="Arial HU" w:ascii="Arial HU" w:hAnsi="Arial HU"/>
        </w:rPr>
        <w:t>834–835.p.</w:t>
      </w:r>
    </w:p>
    <w:p>
      <w:pPr>
        <w:pStyle w:val="Normal"/>
        <w:ind w:left="737" w:hanging="737"/>
        <w:rPr>
          <w:rFonts w:ascii="Arial HU" w:hAnsi="Arial HU" w:eastAsia="Arial HU" w:cs="Arial HU"/>
        </w:rPr>
      </w:pPr>
      <w:r>
        <w:rPr>
          <w:rFonts w:eastAsia="Arial HU" w:cs="Arial HU" w:ascii="Arial HU" w:hAnsi="Arial HU"/>
        </w:rPr>
        <w:t xml:space="preserve">Sauvageot, Aurélien </w:t>
      </w:r>
    </w:p>
    <w:p>
      <w:pPr>
        <w:pStyle w:val="Normal"/>
        <w:ind w:left="737" w:hanging="737"/>
        <w:rPr/>
      </w:pPr>
      <w:r>
        <w:rPr>
          <w:rFonts w:eastAsia="Arial HU" w:cs="Arial HU" w:ascii="Arial HU" w:hAnsi="Arial HU"/>
        </w:rPr>
        <w:tab/>
        <w:t xml:space="preserve">Hans E. Kinck </w:t>
      </w:r>
      <w:r>
        <w:rPr>
          <w:rFonts w:eastAsia="Arial HU" w:cs="Arial HU" w:ascii="Arial HU" w:hAnsi="Arial HU"/>
          <w:lang w:val="en-US"/>
        </w:rPr>
        <w:t xml:space="preserve">[A norvég író műveiről.] 1929. I. </w:t>
      </w:r>
      <w:r>
        <w:rPr>
          <w:rFonts w:eastAsia="Arial HU" w:cs="Arial HU" w:ascii="Arial HU" w:hAnsi="Arial HU"/>
        </w:rPr>
        <w:t>208–209.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pPr>
      <w:r>
        <w:rPr>
          <w:rFonts w:eastAsia="Arial HU" w:cs="Arial HU" w:ascii="Arial HU" w:hAnsi="Arial HU"/>
        </w:rPr>
        <w:tab/>
        <w:t xml:space="preserve">Szűzmáriás királyfi. Tamási Áron regénye </w:t>
      </w:r>
      <w:r>
        <w:rPr>
          <w:rFonts w:eastAsia="Arial HU" w:cs="Arial HU" w:ascii="Arial HU" w:hAnsi="Arial HU"/>
          <w:lang w:val="en-US"/>
        </w:rPr>
        <w:t xml:space="preserve">1929. I. </w:t>
      </w:r>
      <w:r>
        <w:rPr>
          <w:rFonts w:eastAsia="Arial HU" w:cs="Arial HU" w:ascii="Arial HU" w:hAnsi="Arial HU"/>
        </w:rPr>
        <w:t>135–137.p.</w:t>
      </w:r>
    </w:p>
    <w:p>
      <w:pPr>
        <w:pStyle w:val="Normal"/>
        <w:ind w:left="737" w:hanging="737"/>
        <w:rPr/>
      </w:pPr>
      <w:r>
        <w:rPr>
          <w:rFonts w:eastAsia="Arial HU" w:cs="Arial HU" w:ascii="Arial HU" w:hAnsi="Arial HU"/>
        </w:rPr>
        <w:tab/>
        <w:t xml:space="preserve">Én és a húgom. Berr és Verneuil vígjátéka a Belvárosi Színházban </w:t>
      </w:r>
      <w:r>
        <w:rPr>
          <w:rFonts w:eastAsia="Arial HU" w:cs="Arial HU" w:ascii="Arial HU" w:hAnsi="Arial HU"/>
          <w:lang w:val="en-US"/>
        </w:rPr>
        <w:t xml:space="preserve">1929. I. </w:t>
      </w:r>
      <w:r>
        <w:rPr>
          <w:rFonts w:eastAsia="Arial HU" w:cs="Arial HU" w:ascii="Arial HU" w:hAnsi="Arial HU"/>
        </w:rPr>
        <w:t>143–144.p.</w:t>
      </w:r>
    </w:p>
    <w:p>
      <w:pPr>
        <w:pStyle w:val="Normal"/>
        <w:ind w:left="737" w:hanging="737"/>
        <w:rPr/>
      </w:pPr>
      <w:r>
        <w:rPr>
          <w:rFonts w:eastAsia="Arial HU" w:cs="Arial HU" w:ascii="Arial HU" w:hAnsi="Arial HU"/>
        </w:rPr>
        <w:tab/>
        <w:t xml:space="preserve">Thornton Wilder: Szt Lajos király hídja. Kosztolányi Dezső fordítása. Révai </w:t>
      </w:r>
      <w:r>
        <w:rPr>
          <w:rFonts w:eastAsia="Arial HU" w:cs="Arial HU" w:ascii="Arial HU" w:hAnsi="Arial HU"/>
          <w:lang w:val="en-US"/>
        </w:rPr>
        <w:t xml:space="preserve">1929. I. </w:t>
      </w:r>
      <w:r>
        <w:rPr>
          <w:rFonts w:eastAsia="Arial HU" w:cs="Arial HU" w:ascii="Arial HU" w:hAnsi="Arial HU"/>
        </w:rPr>
        <w:t>204.p.</w:t>
      </w:r>
    </w:p>
    <w:p>
      <w:pPr>
        <w:pStyle w:val="Normal"/>
        <w:ind w:left="737" w:hanging="737"/>
        <w:rPr/>
      </w:pPr>
      <w:r>
        <w:rPr>
          <w:rFonts w:eastAsia="Arial HU" w:cs="Arial HU" w:ascii="Arial HU" w:hAnsi="Arial HU"/>
        </w:rPr>
        <w:tab/>
        <w:t xml:space="preserve">Beszterce ostroma [Mikszáth Kálmán regényének színpadi változata.] </w:t>
      </w:r>
      <w:r>
        <w:rPr>
          <w:rFonts w:eastAsia="Arial HU" w:cs="Arial HU" w:ascii="Arial HU" w:hAnsi="Arial HU"/>
          <w:lang w:val="en-US"/>
        </w:rPr>
        <w:t xml:space="preserve">1929. I. </w:t>
      </w:r>
      <w:r>
        <w:rPr>
          <w:rFonts w:eastAsia="Arial HU" w:cs="Arial HU" w:ascii="Arial HU" w:hAnsi="Arial HU"/>
        </w:rPr>
        <w:t>213–214.p.</w:t>
      </w:r>
    </w:p>
    <w:p>
      <w:pPr>
        <w:pStyle w:val="Normal"/>
        <w:ind w:left="737" w:hanging="737"/>
        <w:rPr/>
      </w:pPr>
      <w:r>
        <w:rPr>
          <w:rFonts w:eastAsia="Arial HU" w:cs="Arial HU" w:ascii="Arial HU" w:hAnsi="Arial HU"/>
        </w:rPr>
        <w:tab/>
        <w:t xml:space="preserve">Martinovics. Kisbán Miklós drámája a Nemzeti Színházban [Bánffy Miklós.] </w:t>
      </w:r>
      <w:r>
        <w:rPr>
          <w:rFonts w:eastAsia="Arial HU" w:cs="Arial HU" w:ascii="Arial HU" w:hAnsi="Arial HU"/>
          <w:lang w:val="en-US"/>
        </w:rPr>
        <w:t xml:space="preserve">1929. I. </w:t>
      </w:r>
      <w:r>
        <w:rPr>
          <w:rFonts w:eastAsia="Arial HU" w:cs="Arial HU" w:ascii="Arial HU" w:hAnsi="Arial HU"/>
        </w:rPr>
        <w:t>282–283.p.</w:t>
      </w:r>
    </w:p>
    <w:p>
      <w:pPr>
        <w:pStyle w:val="Normal"/>
        <w:ind w:left="737" w:hanging="737"/>
        <w:rPr/>
      </w:pPr>
      <w:r>
        <w:rPr>
          <w:rFonts w:eastAsia="Arial HU" w:cs="Arial HU" w:ascii="Arial HU" w:hAnsi="Arial HU"/>
        </w:rPr>
        <w:tab/>
        <w:t xml:space="preserve">Az irlandi vászon. Richard Kamare vígjátéka a Magyar Színházban </w:t>
      </w:r>
      <w:r>
        <w:rPr>
          <w:rFonts w:eastAsia="Arial HU" w:cs="Arial HU" w:ascii="Arial HU" w:hAnsi="Arial HU"/>
          <w:lang w:val="en-US"/>
        </w:rPr>
        <w:t xml:space="preserve">1929. I. </w:t>
      </w:r>
      <w:r>
        <w:rPr>
          <w:rFonts w:eastAsia="Arial HU" w:cs="Arial HU" w:ascii="Arial HU" w:hAnsi="Arial HU"/>
        </w:rPr>
        <w:t>284–285.p.</w:t>
      </w:r>
    </w:p>
    <w:p>
      <w:pPr>
        <w:pStyle w:val="Normal"/>
        <w:ind w:left="737" w:hanging="737"/>
        <w:rPr/>
      </w:pPr>
      <w:r>
        <w:rPr>
          <w:rFonts w:eastAsia="Arial HU" w:cs="Arial HU" w:ascii="Arial HU" w:hAnsi="Arial HU"/>
        </w:rPr>
        <w:tab/>
        <w:t xml:space="preserve">Hivatalos anthológia [A magyar népművelés könyvei című sorozatban megjelenő hétkötetes magyar költészeti antológia.] </w:t>
      </w:r>
      <w:r>
        <w:rPr>
          <w:rFonts w:eastAsia="Arial HU" w:cs="Arial HU" w:ascii="Arial HU" w:hAnsi="Arial HU"/>
          <w:lang w:val="en-US"/>
        </w:rPr>
        <w:t xml:space="preserve">1929. I. </w:t>
      </w:r>
      <w:r>
        <w:rPr>
          <w:rFonts w:eastAsia="Arial HU" w:cs="Arial HU" w:ascii="Arial HU" w:hAnsi="Arial HU"/>
        </w:rPr>
        <w:t>350–351.p.</w:t>
      </w:r>
    </w:p>
    <w:p>
      <w:pPr>
        <w:pStyle w:val="Normal"/>
        <w:ind w:left="737" w:hanging="737"/>
        <w:rPr/>
      </w:pPr>
      <w:r>
        <w:rPr>
          <w:rFonts w:eastAsia="Arial HU" w:cs="Arial HU" w:ascii="Arial HU" w:hAnsi="Arial HU"/>
        </w:rPr>
        <w:tab/>
        <w:t xml:space="preserve">A királyi család. Kaufmann és Edna Ferber vígjátéka a Vígszínházban </w:t>
      </w:r>
      <w:r>
        <w:rPr>
          <w:rFonts w:eastAsia="Arial HU" w:cs="Arial HU" w:ascii="Arial HU" w:hAnsi="Arial HU"/>
          <w:lang w:val="en-US"/>
        </w:rPr>
        <w:t xml:space="preserve">1929. I. </w:t>
      </w:r>
      <w:r>
        <w:rPr>
          <w:rFonts w:eastAsia="Arial HU" w:cs="Arial HU" w:ascii="Arial HU" w:hAnsi="Arial HU"/>
        </w:rPr>
        <w:t>356–357.p.</w:t>
      </w:r>
    </w:p>
    <w:p>
      <w:pPr>
        <w:pStyle w:val="Normal"/>
        <w:ind w:left="737" w:hanging="737"/>
        <w:rPr/>
      </w:pPr>
      <w:r>
        <w:rPr>
          <w:rFonts w:eastAsia="Arial HU" w:cs="Arial HU" w:ascii="Arial HU" w:hAnsi="Arial HU"/>
        </w:rPr>
        <w:tab/>
        <w:t xml:space="preserve">Különös közjáték. O’Neill drámája a Vígszínházban </w:t>
      </w:r>
      <w:r>
        <w:rPr>
          <w:rFonts w:eastAsia="Arial HU" w:cs="Arial HU" w:ascii="Arial HU" w:hAnsi="Arial HU"/>
          <w:lang w:val="en-US"/>
        </w:rPr>
        <w:t xml:space="preserve">1929. I. </w:t>
      </w:r>
      <w:r>
        <w:rPr>
          <w:rFonts w:eastAsia="Arial HU" w:cs="Arial HU" w:ascii="Arial HU" w:hAnsi="Arial HU"/>
        </w:rPr>
        <w:t>421–422.p.</w:t>
      </w:r>
    </w:p>
    <w:p>
      <w:pPr>
        <w:pStyle w:val="Normal"/>
        <w:ind w:left="737" w:hanging="737"/>
        <w:rPr/>
      </w:pPr>
      <w:r>
        <w:rPr>
          <w:rFonts w:eastAsia="Arial HU" w:cs="Arial HU" w:ascii="Arial HU" w:hAnsi="Arial HU"/>
        </w:rPr>
        <w:tab/>
        <w:t xml:space="preserve">Új passiójáték a mi Urunk Jézus Krisztus követéséről. Max Mell drámai költeménye a Nemzeti Színházban </w:t>
      </w:r>
      <w:r>
        <w:rPr>
          <w:rFonts w:eastAsia="Arial HU" w:cs="Arial HU" w:ascii="Arial HU" w:hAnsi="Arial HU"/>
          <w:lang w:val="en-US"/>
        </w:rPr>
        <w:t xml:space="preserve">1929. I. </w:t>
      </w:r>
      <w:r>
        <w:rPr>
          <w:rFonts w:eastAsia="Arial HU" w:cs="Arial HU" w:ascii="Arial HU" w:hAnsi="Arial HU"/>
        </w:rPr>
        <w:t>498–499.p.</w:t>
      </w:r>
    </w:p>
    <w:p>
      <w:pPr>
        <w:pStyle w:val="Normal"/>
        <w:ind w:left="737" w:hanging="737"/>
        <w:rPr/>
      </w:pPr>
      <w:r>
        <w:rPr>
          <w:rFonts w:eastAsia="Arial HU" w:cs="Arial HU" w:ascii="Arial HU" w:hAnsi="Arial HU"/>
        </w:rPr>
        <w:tab/>
        <w:t xml:space="preserve">A szürke ruha. Gróf Bethlen Margit drámája a Vígszínházban </w:t>
      </w:r>
      <w:r>
        <w:rPr>
          <w:rFonts w:eastAsia="Arial HU" w:cs="Arial HU" w:ascii="Arial HU" w:hAnsi="Arial HU"/>
          <w:lang w:val="en-US"/>
        </w:rPr>
        <w:t xml:space="preserve">1929. I. </w:t>
      </w:r>
      <w:r>
        <w:rPr>
          <w:rFonts w:eastAsia="Arial HU" w:cs="Arial HU" w:ascii="Arial HU" w:hAnsi="Arial HU"/>
        </w:rPr>
        <w:t>562–563.p.</w:t>
      </w:r>
    </w:p>
    <w:p>
      <w:pPr>
        <w:pStyle w:val="Normal"/>
        <w:ind w:left="737" w:hanging="737"/>
        <w:rPr/>
      </w:pPr>
      <w:r>
        <w:rPr>
          <w:rFonts w:eastAsia="Arial HU" w:cs="Arial HU" w:ascii="Arial HU" w:hAnsi="Arial HU"/>
        </w:rPr>
        <w:tab/>
        <w:t xml:space="preserve">Most jelent meg. Bourdet vígjátéka a Kamaraszínházban </w:t>
      </w:r>
      <w:r>
        <w:rPr>
          <w:rFonts w:eastAsia="Arial HU" w:cs="Arial HU" w:ascii="Arial HU" w:hAnsi="Arial HU"/>
          <w:lang w:val="en-US"/>
        </w:rPr>
        <w:t xml:space="preserve">1929. I. </w:t>
      </w:r>
      <w:r>
        <w:rPr>
          <w:rFonts w:eastAsia="Arial HU" w:cs="Arial HU" w:ascii="Arial HU" w:hAnsi="Arial HU"/>
        </w:rPr>
        <w:t>563–564.p.</w:t>
      </w:r>
    </w:p>
    <w:p>
      <w:pPr>
        <w:pStyle w:val="Normal"/>
        <w:ind w:left="737" w:hanging="737"/>
        <w:rPr/>
      </w:pPr>
      <w:r>
        <w:rPr>
          <w:rFonts w:eastAsia="Arial HU" w:cs="Arial HU" w:ascii="Arial HU" w:hAnsi="Arial HU"/>
        </w:rPr>
        <w:tab/>
        <w:t xml:space="preserve">Vargha Gyula [A költő halálára.] </w:t>
      </w:r>
      <w:r>
        <w:rPr>
          <w:rFonts w:eastAsia="Arial HU" w:cs="Arial HU" w:ascii="Arial HU" w:hAnsi="Arial HU"/>
          <w:lang w:val="en-US"/>
        </w:rPr>
        <w:t xml:space="preserve">1929. I. </w:t>
      </w:r>
      <w:r>
        <w:rPr>
          <w:rFonts w:eastAsia="Arial HU" w:cs="Arial HU" w:ascii="Arial HU" w:hAnsi="Arial HU"/>
        </w:rPr>
        <w:t>704–705.p.</w:t>
      </w:r>
    </w:p>
    <w:p>
      <w:pPr>
        <w:pStyle w:val="Normal"/>
        <w:ind w:left="737" w:hanging="737"/>
        <w:rPr/>
      </w:pPr>
      <w:r>
        <w:rPr>
          <w:rFonts w:eastAsia="Arial HU" w:cs="Arial HU" w:ascii="Arial HU" w:hAnsi="Arial HU"/>
        </w:rPr>
        <w:tab/>
        <w:t xml:space="preserve">Topáz. Marcel Pagnol vígjátéka a Vígszínházban </w:t>
      </w:r>
      <w:r>
        <w:rPr>
          <w:rFonts w:eastAsia="Arial HU" w:cs="Arial HU" w:ascii="Arial HU" w:hAnsi="Arial HU"/>
          <w:lang w:val="en-US"/>
        </w:rPr>
        <w:t xml:space="preserve">1929. I. </w:t>
      </w:r>
      <w:r>
        <w:rPr>
          <w:rFonts w:eastAsia="Arial HU" w:cs="Arial HU" w:ascii="Arial HU" w:hAnsi="Arial HU"/>
        </w:rPr>
        <w:t>708–709.p.</w:t>
      </w:r>
    </w:p>
    <w:p>
      <w:pPr>
        <w:pStyle w:val="Normal"/>
        <w:ind w:left="737" w:hanging="737"/>
        <w:rPr/>
      </w:pPr>
      <w:r>
        <w:rPr>
          <w:rFonts w:eastAsia="Arial HU" w:cs="Arial HU" w:ascii="Arial HU" w:hAnsi="Arial HU"/>
        </w:rPr>
        <w:tab/>
        <w:t xml:space="preserve">Narcisse. Brachvogel drámája, Davis átdolgozásában a Nemzeti Színházban </w:t>
      </w:r>
      <w:r>
        <w:rPr>
          <w:rFonts w:eastAsia="Arial HU" w:cs="Arial HU" w:ascii="Arial HU" w:hAnsi="Arial HU"/>
          <w:lang w:val="en-US"/>
        </w:rPr>
        <w:t xml:space="preserve">1929. I. </w:t>
      </w:r>
      <w:r>
        <w:rPr>
          <w:rFonts w:eastAsia="Arial HU" w:cs="Arial HU" w:ascii="Arial HU" w:hAnsi="Arial HU"/>
        </w:rPr>
        <w:t>711–713.p.</w:t>
      </w:r>
    </w:p>
    <w:p>
      <w:pPr>
        <w:pStyle w:val="Normal"/>
        <w:ind w:left="737" w:hanging="737"/>
        <w:rPr/>
      </w:pPr>
      <w:r>
        <w:rPr>
          <w:rFonts w:eastAsia="Arial HU" w:cs="Arial HU" w:ascii="Arial HU" w:hAnsi="Arial HU"/>
        </w:rPr>
        <w:tab/>
        <w:t xml:space="preserve">Vetélytársak. Andemon, Stallings és Zuckmayer drámája a Magyar Színházban </w:t>
      </w:r>
      <w:r>
        <w:rPr>
          <w:rFonts w:eastAsia="Arial HU" w:cs="Arial HU" w:ascii="Arial HU" w:hAnsi="Arial HU"/>
          <w:lang w:val="en-US"/>
        </w:rPr>
        <w:t xml:space="preserve">1929. I. </w:t>
      </w:r>
      <w:r>
        <w:rPr>
          <w:rFonts w:eastAsia="Arial HU" w:cs="Arial HU" w:ascii="Arial HU" w:hAnsi="Arial HU"/>
        </w:rPr>
        <w:t>772–773.p.</w:t>
      </w:r>
    </w:p>
    <w:p>
      <w:pPr>
        <w:pStyle w:val="Normal"/>
        <w:ind w:left="737" w:hanging="737"/>
        <w:rPr>
          <w:rFonts w:ascii="Arial HU" w:hAnsi="Arial HU" w:eastAsia="Arial HU" w:cs="Arial HU"/>
        </w:rPr>
      </w:pPr>
      <w:r>
        <w:rPr>
          <w:rFonts w:eastAsia="Arial HU" w:cs="Arial HU" w:ascii="Arial HU" w:hAnsi="Arial HU"/>
        </w:rPr>
        <w:t xml:space="preserve">Szenes Piroska </w:t>
      </w:r>
    </w:p>
    <w:p>
      <w:pPr>
        <w:pStyle w:val="Normal"/>
        <w:ind w:left="737" w:hanging="737"/>
        <w:rPr/>
      </w:pPr>
      <w:r>
        <w:rPr>
          <w:rFonts w:eastAsia="Arial HU" w:cs="Arial HU" w:ascii="Arial HU" w:hAnsi="Arial HU"/>
        </w:rPr>
        <w:tab/>
        <w:t xml:space="preserve">Mit Auto und Kamel zum Pfauenthron. E. A. Powell könyve. Urania – Verlag Karlsbad </w:t>
      </w:r>
      <w:r>
        <w:rPr>
          <w:rFonts w:eastAsia="Arial HU" w:cs="Arial HU" w:ascii="Arial HU" w:hAnsi="Arial HU"/>
          <w:lang w:val="en-US"/>
        </w:rPr>
        <w:t xml:space="preserve">1929. I. </w:t>
      </w:r>
      <w:r>
        <w:rPr>
          <w:rFonts w:eastAsia="Arial HU" w:cs="Arial HU" w:ascii="Arial HU" w:hAnsi="Arial HU"/>
        </w:rPr>
        <w:t>280–282.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pPr>
      <w:r>
        <w:rPr>
          <w:rFonts w:eastAsia="Arial HU" w:cs="Arial HU" w:ascii="Arial HU" w:hAnsi="Arial HU"/>
        </w:rPr>
        <w:tab/>
        <w:t xml:space="preserve">Cholnoky László [Öngyilkosságáról és okairól.] </w:t>
      </w:r>
      <w:r>
        <w:rPr>
          <w:rFonts w:eastAsia="Arial HU" w:cs="Arial HU" w:ascii="Arial HU" w:hAnsi="Arial HU"/>
          <w:lang w:val="en-US"/>
        </w:rPr>
        <w:t xml:space="preserve">1929. I. </w:t>
      </w:r>
      <w:r>
        <w:rPr>
          <w:rFonts w:eastAsia="Arial HU" w:cs="Arial HU" w:ascii="Arial HU" w:hAnsi="Arial HU"/>
        </w:rPr>
        <w:t>624–625.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pPr>
      <w:r>
        <w:rPr>
          <w:rFonts w:eastAsia="Arial HU" w:cs="Arial HU" w:ascii="Arial HU" w:hAnsi="Arial HU"/>
        </w:rPr>
        <w:tab/>
        <w:t xml:space="preserve">Bálint Jenő könyve Benedek Péterről </w:t>
      </w:r>
      <w:r>
        <w:rPr>
          <w:rFonts w:eastAsia="Arial HU" w:cs="Arial HU" w:ascii="Arial HU" w:hAnsi="Arial HU"/>
          <w:lang w:val="en-US"/>
        </w:rPr>
        <w:t xml:space="preserve">1929. I. </w:t>
      </w:r>
      <w:r>
        <w:rPr>
          <w:rFonts w:eastAsia="Arial HU" w:cs="Arial HU" w:ascii="Arial HU" w:hAnsi="Arial HU"/>
        </w:rPr>
        <w:t>352–353.p.</w:t>
      </w:r>
    </w:p>
    <w:p>
      <w:pPr>
        <w:pStyle w:val="Normal"/>
        <w:ind w:left="737" w:hanging="737"/>
        <w:rPr/>
      </w:pPr>
      <w:r>
        <w:rPr>
          <w:rFonts w:eastAsia="Arial HU" w:cs="Arial HU" w:ascii="Arial HU" w:hAnsi="Arial HU"/>
        </w:rPr>
        <w:tab/>
        <w:t xml:space="preserve">Molnár Ferenc Lilioma. Repríz a Vígszínházban </w:t>
      </w:r>
      <w:r>
        <w:rPr>
          <w:rFonts w:eastAsia="Arial HU" w:cs="Arial HU" w:ascii="Arial HU" w:hAnsi="Arial HU"/>
          <w:lang w:val="en-US"/>
        </w:rPr>
        <w:t xml:space="preserve">1929. I. </w:t>
      </w:r>
      <w:r>
        <w:rPr>
          <w:rFonts w:eastAsia="Arial HU" w:cs="Arial HU" w:ascii="Arial HU" w:hAnsi="Arial HU"/>
        </w:rPr>
        <w:t>770–771.p.</w:t>
      </w:r>
    </w:p>
    <w:p>
      <w:pPr>
        <w:pStyle w:val="Normal"/>
        <w:ind w:left="737" w:hanging="737"/>
        <w:rPr/>
      </w:pPr>
      <w:r>
        <w:rPr>
          <w:rFonts w:eastAsia="Arial HU" w:cs="Arial HU" w:ascii="Arial HU" w:hAnsi="Arial HU"/>
        </w:rPr>
        <w:tab/>
        <w:t xml:space="preserve">Tánc. Madzsar Alice mozdulatművész csoportja az Új Színházban </w:t>
      </w:r>
      <w:r>
        <w:rPr>
          <w:rFonts w:eastAsia="Arial HU" w:cs="Arial HU" w:ascii="Arial HU" w:hAnsi="Arial HU"/>
          <w:lang w:val="en-US"/>
        </w:rPr>
        <w:t xml:space="preserve">1929. I. </w:t>
      </w:r>
      <w:r>
        <w:rPr>
          <w:rFonts w:eastAsia="Arial HU" w:cs="Arial HU" w:ascii="Arial HU" w:hAnsi="Arial HU"/>
        </w:rPr>
        <w:t>835–836.p.</w:t>
      </w:r>
    </w:p>
    <w:p>
      <w:pPr>
        <w:pStyle w:val="Normal"/>
        <w:ind w:left="737" w:hanging="737"/>
        <w:rPr>
          <w:rFonts w:ascii="Arial HU" w:hAnsi="Arial HU" w:eastAsia="Arial HU" w:cs="Arial HU"/>
        </w:rPr>
      </w:pPr>
      <w:r>
        <w:rPr>
          <w:rFonts w:eastAsia="Arial HU" w:cs="Arial HU" w:ascii="Arial HU" w:hAnsi="Arial HU"/>
        </w:rPr>
        <w:t xml:space="preserve">Tóth Aladár </w:t>
      </w:r>
    </w:p>
    <w:p>
      <w:pPr>
        <w:pStyle w:val="Normal"/>
        <w:ind w:left="737" w:hanging="737"/>
        <w:rPr/>
      </w:pPr>
      <w:r>
        <w:rPr>
          <w:rFonts w:eastAsia="Arial HU" w:cs="Arial HU" w:ascii="Arial HU" w:hAnsi="Arial HU"/>
        </w:rPr>
        <w:tab/>
        <w:t xml:space="preserve">A Nyugat Babits-ünnepélye </w:t>
      </w:r>
      <w:r>
        <w:rPr>
          <w:rFonts w:eastAsia="Arial HU" w:cs="Arial HU" w:ascii="Arial HU" w:hAnsi="Arial HU"/>
          <w:lang w:val="en-US"/>
        </w:rPr>
        <w:t xml:space="preserve">1929. I. </w:t>
      </w:r>
      <w:r>
        <w:rPr>
          <w:rFonts w:eastAsia="Arial HU" w:cs="Arial HU" w:ascii="Arial HU" w:hAnsi="Arial HU"/>
        </w:rPr>
        <w:t xml:space="preserve">273–274.p. </w:t>
      </w:r>
    </w:p>
    <w:p>
      <w:pPr>
        <w:pStyle w:val="Normal"/>
        <w:ind w:left="737" w:hanging="737"/>
        <w:rPr/>
      </w:pPr>
      <w:r>
        <w:rPr>
          <w:rFonts w:eastAsia="Arial HU" w:cs="Arial HU" w:ascii="Arial HU" w:hAnsi="Arial HU"/>
        </w:rPr>
        <w:tab/>
        <w:t xml:space="preserve">Székely írók estje </w:t>
      </w:r>
      <w:r>
        <w:rPr>
          <w:rFonts w:eastAsia="Arial HU" w:cs="Arial HU" w:ascii="Arial HU" w:hAnsi="Arial HU"/>
          <w:lang w:val="en-US"/>
        </w:rPr>
        <w:t xml:space="preserve">1929. I. </w:t>
      </w:r>
      <w:r>
        <w:rPr>
          <w:rFonts w:eastAsia="Arial HU" w:cs="Arial HU" w:ascii="Arial HU" w:hAnsi="Arial HU"/>
        </w:rPr>
        <w:t>491–493.p.</w:t>
      </w:r>
    </w:p>
    <w:p>
      <w:pPr>
        <w:pStyle w:val="Normal"/>
        <w:ind w:left="737" w:hanging="737"/>
        <w:rPr>
          <w:rFonts w:ascii="Arial HU" w:hAnsi="Arial HU" w:eastAsia="Arial HU" w:cs="Arial HU"/>
        </w:rPr>
      </w:pPr>
      <w:r>
        <w:rPr>
          <w:rFonts w:eastAsia="Arial HU" w:cs="Arial HU" w:ascii="Arial HU" w:hAnsi="Arial HU"/>
        </w:rPr>
        <w:t xml:space="preserve">Widmar, Antonio </w:t>
      </w:r>
    </w:p>
    <w:p>
      <w:pPr>
        <w:pStyle w:val="Normal"/>
        <w:ind w:left="737" w:hanging="737"/>
        <w:rPr/>
      </w:pPr>
      <w:r>
        <w:rPr>
          <w:rFonts w:eastAsia="Arial HU" w:cs="Arial HU" w:ascii="Arial HU" w:hAnsi="Arial HU"/>
        </w:rPr>
        <w:tab/>
        <w:t xml:space="preserve">Tánc. Szentpál Olga és Korb F. Flóra táncdélelőttje </w:t>
      </w:r>
      <w:r>
        <w:rPr>
          <w:rFonts w:eastAsia="Arial HU" w:cs="Arial HU" w:ascii="Arial HU" w:hAnsi="Arial HU"/>
          <w:lang w:val="en-US"/>
        </w:rPr>
        <w:t xml:space="preserve">1929. I. </w:t>
      </w:r>
      <w:r>
        <w:rPr>
          <w:rFonts w:eastAsia="Arial HU" w:cs="Arial HU" w:ascii="Arial HU" w:hAnsi="Arial HU"/>
        </w:rPr>
        <w:t>629–63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ÉVTELEN LEVEL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ab/>
        <w:t xml:space="preserve">Szótár és trágárság [Kelemen Béla német-magyar, magyar-német szótáráról.] </w:t>
      </w:r>
      <w:r>
        <w:rPr>
          <w:rFonts w:eastAsia="Arial HU" w:cs="Arial HU" w:ascii="Arial HU" w:hAnsi="Arial HU"/>
          <w:lang w:val="en-US"/>
        </w:rPr>
        <w:t xml:space="preserve">1929. I. </w:t>
      </w:r>
      <w:r>
        <w:rPr>
          <w:rFonts w:eastAsia="Arial HU" w:cs="Arial HU" w:ascii="Arial HU" w:hAnsi="Arial HU"/>
        </w:rPr>
        <w:t>406–407.p.</w:t>
      </w:r>
    </w:p>
    <w:p>
      <w:pPr>
        <w:pStyle w:val="Normal"/>
        <w:ind w:left="737" w:hanging="737"/>
        <w:rPr/>
      </w:pPr>
      <w:r>
        <w:rPr>
          <w:rFonts w:eastAsia="Arial HU" w:cs="Arial HU" w:ascii="Arial HU" w:hAnsi="Arial HU"/>
        </w:rPr>
        <w:tab/>
        <w:t xml:space="preserve">Mi van Trockijjal? </w:t>
      </w:r>
      <w:r>
        <w:rPr>
          <w:rFonts w:eastAsia="Arial HU" w:cs="Arial HU" w:ascii="Arial HU" w:hAnsi="Arial HU"/>
          <w:lang w:val="en-US"/>
        </w:rPr>
        <w:t xml:space="preserve">1929. I. </w:t>
      </w:r>
      <w:r>
        <w:rPr>
          <w:rFonts w:eastAsia="Arial HU" w:cs="Arial HU" w:ascii="Arial HU" w:hAnsi="Arial HU"/>
        </w:rPr>
        <w:t>407–40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lang w:val="en-US"/>
        </w:rPr>
        <w:t xml:space="preserve">1929. I. </w:t>
      </w:r>
      <w:r>
        <w:rPr>
          <w:rFonts w:eastAsia="Arial HU" w:cs="Arial HU" w:ascii="Arial HU" w:hAnsi="Arial HU"/>
        </w:rPr>
        <w:t>146, 426, 504.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29</w:t>
      </w:r>
    </w:p>
    <w:p>
      <w:pPr>
        <w:pStyle w:val="Normal"/>
        <w:jc w:val="center"/>
        <w:rPr>
          <w:rFonts w:ascii="Arial HU" w:hAnsi="Arial HU" w:eastAsia="Arial HU" w:cs="Arial HU"/>
        </w:rPr>
      </w:pPr>
      <w:r>
        <w:rPr>
          <w:rFonts w:eastAsia="Arial HU" w:cs="Arial HU" w:ascii="Arial HU" w:hAnsi="Arial HU"/>
        </w:rPr>
        <w:t>HUSZONKETTEDIK ÉVFOLYAM</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FŐSZERKESZTŐ: IGNOTUS</w:t>
      </w:r>
    </w:p>
    <w:p>
      <w:pPr>
        <w:pStyle w:val="Normal"/>
        <w:jc w:val="center"/>
        <w:rPr>
          <w:rFonts w:ascii="Arial HU" w:hAnsi="Arial HU" w:eastAsia="Arial HU" w:cs="Arial HU"/>
        </w:rPr>
      </w:pPr>
      <w:r>
        <w:rPr>
          <w:rFonts w:eastAsia="Arial HU" w:cs="Arial HU" w:ascii="Arial HU" w:hAnsi="Arial HU"/>
        </w:rPr>
        <w:t>SZERKESZTŐK: GELLÉRT OSZKÁR, OSVÁT ERNŐ</w:t>
      </w:r>
    </w:p>
    <w:p>
      <w:pPr>
        <w:pStyle w:val="Normal"/>
        <w:jc w:val="center"/>
        <w:rPr>
          <w:rFonts w:ascii="Arial HU" w:hAnsi="Arial HU" w:eastAsia="Arial HU" w:cs="Arial HU"/>
        </w:rPr>
      </w:pPr>
      <w:r>
        <w:rPr>
          <w:rFonts w:eastAsia="Arial HU" w:cs="Arial HU" w:ascii="Arial HU" w:hAnsi="Arial HU"/>
        </w:rPr>
        <w:t xml:space="preserve">SZERKESZTIK: (1929. DECEMBER 1-TŐL) </w:t>
        <w:br/>
        <w:t>MÓRICZ ZSIGMOND ÉS BABITS MIHÁLY</w:t>
      </w:r>
    </w:p>
    <w:p>
      <w:pPr>
        <w:pStyle w:val="Normal"/>
        <w:jc w:val="center"/>
        <w:rPr>
          <w:rFonts w:ascii="Arial HU" w:hAnsi="Arial HU" w:eastAsia="Arial HU" w:cs="Arial HU"/>
        </w:rPr>
      </w:pPr>
      <w:r>
        <w:rPr>
          <w:rFonts w:eastAsia="Arial HU" w:cs="Arial HU" w:ascii="Arial HU" w:hAnsi="Arial HU"/>
        </w:rPr>
        <w:t>FELELŐS SZERKESZTŐ: GELLÉRT OSZK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lang w:val="en-US"/>
        </w:rPr>
      </w:pPr>
      <w:r>
        <w:rPr>
          <w:rFonts w:eastAsia="Arial HU" w:cs="Arial HU" w:ascii="Arial HU" w:hAnsi="Arial HU"/>
          <w:lang w:val="en-US"/>
        </w:rPr>
        <w:t>[Szerző nélkül]</w:t>
      </w:r>
    </w:p>
    <w:p>
      <w:pPr>
        <w:pStyle w:val="Normal"/>
        <w:ind w:left="737" w:hanging="737"/>
        <w:rPr/>
      </w:pPr>
      <w:r>
        <w:rPr>
          <w:rFonts w:eastAsia="Arial HU" w:cs="Arial HU" w:ascii="Arial HU" w:hAnsi="Arial HU"/>
        </w:rPr>
        <w:t xml:space="preserve">Osvát Ernő </w:t>
      </w:r>
      <w:r>
        <w:rPr>
          <w:rFonts w:eastAsia="Arial HU" w:cs="Arial HU" w:ascii="Arial HU" w:hAnsi="Arial HU"/>
          <w:lang w:val="en-US"/>
        </w:rPr>
        <w:t>[Nekrol</w:t>
      </w:r>
      <w:r>
        <w:rPr>
          <w:rFonts w:eastAsia="Arial HU" w:cs="Arial HU" w:ascii="Arial HU" w:hAnsi="Arial HU"/>
        </w:rPr>
        <w:t>ó</w:t>
      </w:r>
      <w:r>
        <w:rPr>
          <w:rFonts w:eastAsia="Arial HU" w:cs="Arial HU" w:ascii="Arial HU" w:hAnsi="Arial HU"/>
          <w:lang w:val="en-US"/>
        </w:rPr>
        <w:t xml:space="preserve">g.] 1929. II. </w:t>
      </w:r>
      <w:r>
        <w:rPr>
          <w:rFonts w:eastAsia="Arial HU" w:cs="Arial HU" w:ascii="Arial HU" w:hAnsi="Arial HU"/>
        </w:rPr>
        <w:t>569–570.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pPr>
      <w:r>
        <w:rPr>
          <w:rFonts w:eastAsia="Arial HU" w:cs="Arial HU" w:ascii="Arial HU" w:hAnsi="Arial HU"/>
        </w:rPr>
        <w:tab/>
        <w:t xml:space="preserve">Személyi ügy? [Kosztolányi Dezső Ady Endréről szóló cikkéről.] </w:t>
      </w:r>
      <w:r>
        <w:rPr>
          <w:rFonts w:eastAsia="Arial HU" w:cs="Arial HU" w:ascii="Arial HU" w:hAnsi="Arial HU"/>
          <w:lang w:val="en-US"/>
        </w:rPr>
        <w:t xml:space="preserve">1929. II. </w:t>
      </w:r>
      <w:r>
        <w:rPr>
          <w:rFonts w:eastAsia="Arial HU" w:cs="Arial HU" w:ascii="Arial HU" w:hAnsi="Arial HU"/>
        </w:rPr>
        <w:t>303–304.p.</w:t>
      </w:r>
    </w:p>
    <w:p>
      <w:pPr>
        <w:pStyle w:val="Normal"/>
        <w:ind w:left="737" w:hanging="737"/>
        <w:rPr>
          <w:rFonts w:ascii="Arial HU" w:hAnsi="Arial HU" w:eastAsia="Arial HU" w:cs="Arial HU"/>
        </w:rPr>
      </w:pPr>
      <w:r>
        <w:rPr>
          <w:rFonts w:eastAsia="Arial HU" w:cs="Arial HU" w:ascii="Arial HU" w:hAnsi="Arial HU"/>
        </w:rPr>
        <w:t xml:space="preserve">Bárdos Artúr </w:t>
      </w:r>
    </w:p>
    <w:p>
      <w:pPr>
        <w:pStyle w:val="Normal"/>
        <w:ind w:left="737" w:hanging="737"/>
        <w:rPr/>
      </w:pPr>
      <w:r>
        <w:rPr>
          <w:rFonts w:eastAsia="Arial HU" w:cs="Arial HU" w:ascii="Arial HU" w:hAnsi="Arial HU"/>
        </w:rPr>
        <w:tab/>
        <w:t xml:space="preserve">A beszélő film és a színház. Széljegyzetek egy nemlétező dramaturgiához </w:t>
      </w:r>
      <w:r>
        <w:rPr>
          <w:rFonts w:eastAsia="Arial HU" w:cs="Arial HU" w:ascii="Arial HU" w:hAnsi="Arial HU"/>
          <w:lang w:val="en-US"/>
        </w:rPr>
        <w:t xml:space="preserve">1929. II. </w:t>
      </w:r>
      <w:r>
        <w:rPr>
          <w:rFonts w:eastAsia="Arial HU" w:cs="Arial HU" w:ascii="Arial HU" w:hAnsi="Arial HU"/>
        </w:rPr>
        <w:t>244–250.p.</w:t>
      </w:r>
    </w:p>
    <w:p>
      <w:pPr>
        <w:pStyle w:val="Normal"/>
        <w:ind w:left="737" w:hanging="737"/>
        <w:rPr>
          <w:rFonts w:ascii="Arial HU" w:hAnsi="Arial HU" w:eastAsia="Arial HU" w:cs="Arial HU"/>
        </w:rPr>
      </w:pPr>
      <w:r>
        <w:rPr>
          <w:rFonts w:eastAsia="Arial HU" w:cs="Arial HU" w:ascii="Arial HU" w:hAnsi="Arial HU"/>
        </w:rPr>
        <w:t>Beke Margit, G.</w:t>
      </w:r>
    </w:p>
    <w:p>
      <w:pPr>
        <w:pStyle w:val="Normal"/>
        <w:ind w:left="737" w:hanging="737"/>
        <w:rPr/>
      </w:pPr>
      <w:r>
        <w:rPr>
          <w:rFonts w:eastAsia="Arial HU" w:cs="Arial HU" w:ascii="Arial HU" w:hAnsi="Arial HU"/>
        </w:rPr>
        <w:tab/>
        <w:t xml:space="preserve">Knut Hamsun 70 éves </w:t>
      </w:r>
      <w:r>
        <w:rPr>
          <w:rFonts w:eastAsia="Arial HU" w:cs="Arial HU" w:ascii="Arial HU" w:hAnsi="Arial HU"/>
          <w:lang w:val="en-US"/>
        </w:rPr>
        <w:t xml:space="preserve">1929. II. </w:t>
      </w:r>
      <w:r>
        <w:rPr>
          <w:rFonts w:eastAsia="Arial HU" w:cs="Arial HU" w:ascii="Arial HU" w:hAnsi="Arial HU"/>
        </w:rPr>
        <w:t>217–224.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pPr>
      <w:r>
        <w:rPr>
          <w:rFonts w:eastAsia="Arial HU" w:cs="Arial HU" w:ascii="Arial HU" w:hAnsi="Arial HU"/>
        </w:rPr>
        <w:tab/>
        <w:t xml:space="preserve">A nürnbergi Madonna. Budapesti kiállításának alkalmából </w:t>
      </w:r>
      <w:r>
        <w:rPr>
          <w:rFonts w:eastAsia="Arial HU" w:cs="Arial HU" w:ascii="Arial HU" w:hAnsi="Arial HU"/>
          <w:lang w:val="en-US"/>
        </w:rPr>
        <w:t xml:space="preserve">1929. II. </w:t>
      </w:r>
      <w:r>
        <w:rPr>
          <w:rFonts w:eastAsia="Arial HU" w:cs="Arial HU" w:ascii="Arial HU" w:hAnsi="Arial HU"/>
        </w:rPr>
        <w:t>653–654.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pPr>
      <w:r>
        <w:rPr>
          <w:rFonts w:eastAsia="Arial HU" w:cs="Arial HU" w:ascii="Arial HU" w:hAnsi="Arial HU"/>
        </w:rPr>
        <w:tab/>
        <w:t xml:space="preserve">Visszafelé megyünk [A külföldi magyar kiállításokról; a képzőművészeti politika kritikája.] </w:t>
      </w:r>
      <w:r>
        <w:rPr>
          <w:rFonts w:eastAsia="Arial HU" w:cs="Arial HU" w:ascii="Arial HU" w:hAnsi="Arial HU"/>
          <w:lang w:val="en-US"/>
        </w:rPr>
        <w:t xml:space="preserve">1929. II. </w:t>
      </w:r>
      <w:r>
        <w:rPr>
          <w:rFonts w:eastAsia="Arial HU" w:cs="Arial HU" w:ascii="Arial HU" w:hAnsi="Arial HU"/>
        </w:rPr>
        <w:t>180–185.p.</w:t>
      </w:r>
    </w:p>
    <w:p>
      <w:pPr>
        <w:pStyle w:val="Normal"/>
        <w:ind w:left="737" w:hanging="737"/>
        <w:rPr/>
      </w:pPr>
      <w:r>
        <w:rPr>
          <w:rFonts w:eastAsia="Arial HU" w:cs="Arial HU" w:ascii="Arial HU" w:hAnsi="Arial HU"/>
        </w:rPr>
        <w:tab/>
        <w:t xml:space="preserve">Fáy Dezső, a grafikus </w:t>
      </w:r>
      <w:r>
        <w:rPr>
          <w:rFonts w:eastAsia="Arial HU" w:cs="Arial HU" w:ascii="Arial HU" w:hAnsi="Arial HU"/>
          <w:lang w:val="en-US"/>
        </w:rPr>
        <w:t xml:space="preserve">1929. II. </w:t>
      </w:r>
      <w:r>
        <w:rPr>
          <w:rFonts w:eastAsia="Arial HU" w:cs="Arial HU" w:ascii="Arial HU" w:hAnsi="Arial HU"/>
        </w:rPr>
        <w:t>470–475.p.</w:t>
      </w:r>
    </w:p>
    <w:p>
      <w:pPr>
        <w:pStyle w:val="Normal"/>
        <w:ind w:left="737" w:hanging="737"/>
        <w:rPr/>
      </w:pPr>
      <w:r>
        <w:rPr>
          <w:rFonts w:eastAsia="Arial HU" w:cs="Arial HU" w:ascii="Arial HU" w:hAnsi="Arial HU"/>
        </w:rPr>
        <w:tab/>
        <w:t xml:space="preserve">A Prohászka-legenda [Válasz Földi Mihály Prohászka Ottokárról szóló cikkére 1929. II. 597–603.p.] </w:t>
      </w:r>
      <w:r>
        <w:rPr>
          <w:rFonts w:eastAsia="Arial HU" w:cs="Arial HU" w:ascii="Arial HU" w:hAnsi="Arial HU"/>
          <w:lang w:val="en-US"/>
        </w:rPr>
        <w:t xml:space="preserve">1929. II. </w:t>
      </w:r>
      <w:r>
        <w:rPr>
          <w:rFonts w:eastAsia="Arial HU" w:cs="Arial HU" w:ascii="Arial HU" w:hAnsi="Arial HU"/>
        </w:rPr>
        <w:t>732–735.p.</w:t>
      </w:r>
    </w:p>
    <w:p>
      <w:pPr>
        <w:pStyle w:val="Normal"/>
        <w:ind w:left="737" w:hanging="737"/>
        <w:rPr/>
      </w:pPr>
      <w:r>
        <w:rPr>
          <w:rFonts w:eastAsia="Arial HU" w:cs="Arial HU" w:ascii="Arial HU" w:hAnsi="Arial HU"/>
        </w:rPr>
        <w:tab/>
        <w:t xml:space="preserve">Albrecht Dürer. A nürnbergi hét emlékére </w:t>
      </w:r>
      <w:r>
        <w:rPr>
          <w:rFonts w:eastAsia="Arial HU" w:cs="Arial HU" w:ascii="Arial HU" w:hAnsi="Arial HU"/>
          <w:lang w:val="en-US"/>
        </w:rPr>
        <w:t xml:space="preserve">1929. II. </w:t>
      </w:r>
      <w:r>
        <w:rPr>
          <w:rFonts w:eastAsia="Arial HU" w:cs="Arial HU" w:ascii="Arial HU" w:hAnsi="Arial HU"/>
        </w:rPr>
        <w:t>757–761.p.</w:t>
      </w:r>
    </w:p>
    <w:p>
      <w:pPr>
        <w:pStyle w:val="Normal"/>
        <w:ind w:left="737" w:hanging="737"/>
        <w:rPr>
          <w:rFonts w:ascii="Arial HU" w:hAnsi="Arial HU" w:eastAsia="Arial HU" w:cs="Arial HU"/>
        </w:rPr>
      </w:pPr>
      <w:r>
        <w:rPr>
          <w:rFonts w:eastAsia="Arial HU" w:cs="Arial HU" w:ascii="Arial HU" w:hAnsi="Arial HU"/>
        </w:rPr>
        <w:t xml:space="preserve">Fenyő Miksa </w:t>
      </w:r>
    </w:p>
    <w:p>
      <w:pPr>
        <w:pStyle w:val="Normal"/>
        <w:ind w:left="737" w:hanging="737"/>
        <w:rPr/>
      </w:pPr>
      <w:r>
        <w:rPr>
          <w:rFonts w:eastAsia="Arial HU" w:cs="Arial HU" w:ascii="Arial HU" w:hAnsi="Arial HU"/>
        </w:rPr>
        <w:tab/>
        <w:t xml:space="preserve">Kosztolányi Ady-cikke </w:t>
      </w:r>
      <w:r>
        <w:rPr>
          <w:rFonts w:eastAsia="Arial HU" w:cs="Arial HU" w:ascii="Arial HU" w:hAnsi="Arial HU"/>
          <w:lang w:val="en-US"/>
        </w:rPr>
        <w:t xml:space="preserve">1929. II. </w:t>
      </w:r>
      <w:r>
        <w:rPr>
          <w:rFonts w:eastAsia="Arial HU" w:cs="Arial HU" w:ascii="Arial HU" w:hAnsi="Arial HU"/>
        </w:rPr>
        <w:t>127–132.p.</w:t>
      </w:r>
    </w:p>
    <w:p>
      <w:pPr>
        <w:pStyle w:val="Normal"/>
        <w:ind w:left="737" w:hanging="737"/>
        <w:rPr/>
      </w:pPr>
      <w:r>
        <w:rPr>
          <w:rFonts w:eastAsia="Arial HU" w:cs="Arial HU" w:ascii="Arial HU" w:hAnsi="Arial HU"/>
        </w:rPr>
        <w:tab/>
        <w:t xml:space="preserve">Szomory Dezső: A párizsi regény </w:t>
      </w:r>
      <w:r>
        <w:rPr>
          <w:rFonts w:eastAsia="Arial HU" w:cs="Arial HU" w:ascii="Arial HU" w:hAnsi="Arial HU"/>
          <w:lang w:val="en-US"/>
        </w:rPr>
        <w:t xml:space="preserve">1929. II. </w:t>
      </w:r>
      <w:r>
        <w:rPr>
          <w:rFonts w:eastAsia="Arial HU" w:cs="Arial HU" w:ascii="Arial HU" w:hAnsi="Arial HU"/>
        </w:rPr>
        <w:t>682–684.p.</w:t>
      </w:r>
    </w:p>
    <w:p>
      <w:pPr>
        <w:pStyle w:val="Normal"/>
        <w:ind w:left="737" w:hanging="737"/>
        <w:rPr>
          <w:rFonts w:ascii="Arial HU" w:hAnsi="Arial HU" w:eastAsia="Arial HU" w:cs="Arial HU"/>
        </w:rPr>
      </w:pPr>
      <w:r>
        <w:rPr>
          <w:rFonts w:eastAsia="Arial HU" w:cs="Arial HU" w:ascii="Arial HU" w:hAnsi="Arial HU"/>
        </w:rPr>
        <w:t xml:space="preserve">Ferenczy Valér </w:t>
      </w:r>
    </w:p>
    <w:p>
      <w:pPr>
        <w:pStyle w:val="Normal"/>
        <w:ind w:left="737" w:hanging="737"/>
        <w:rPr/>
      </w:pPr>
      <w:r>
        <w:rPr>
          <w:rFonts w:eastAsia="Arial HU" w:cs="Arial HU" w:ascii="Arial HU" w:hAnsi="Arial HU"/>
        </w:rPr>
        <w:tab/>
        <w:t xml:space="preserve">A festői Dunapart </w:t>
      </w:r>
      <w:r>
        <w:rPr>
          <w:rFonts w:eastAsia="Arial HU" w:cs="Arial HU" w:ascii="Arial HU" w:hAnsi="Arial HU"/>
          <w:lang w:val="en-US"/>
        </w:rPr>
        <w:t xml:space="preserve">1929. II. </w:t>
      </w:r>
      <w:r>
        <w:rPr>
          <w:rFonts w:eastAsia="Arial HU" w:cs="Arial HU" w:ascii="Arial HU" w:hAnsi="Arial HU"/>
        </w:rPr>
        <w:t>505–511.p.</w:t>
      </w:r>
    </w:p>
    <w:p>
      <w:pPr>
        <w:pStyle w:val="Normal"/>
        <w:ind w:left="737" w:hanging="737"/>
        <w:rPr/>
      </w:pPr>
      <w:r>
        <w:rPr>
          <w:rFonts w:eastAsia="Arial HU" w:cs="Arial HU" w:ascii="Arial HU" w:hAnsi="Arial HU"/>
        </w:rPr>
        <w:tab/>
        <w:t xml:space="preserve">Egy grafikusi tanulmányút jegyzetei </w:t>
      </w:r>
      <w:r>
        <w:rPr>
          <w:rFonts w:eastAsia="Arial HU" w:cs="Arial HU" w:ascii="Arial HU" w:hAnsi="Arial HU"/>
          <w:lang w:val="en-US"/>
        </w:rPr>
        <w:t xml:space="preserve">1929. II. </w:t>
      </w:r>
      <w:r>
        <w:rPr>
          <w:rFonts w:eastAsia="Arial HU" w:cs="Arial HU" w:ascii="Arial HU" w:hAnsi="Arial HU"/>
        </w:rPr>
        <w:t>654–656.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Magyar író napjai</w:t>
      </w:r>
    </w:p>
    <w:p>
      <w:pPr>
        <w:pStyle w:val="Normal"/>
        <w:ind w:left="737" w:hanging="737"/>
        <w:rPr/>
      </w:pPr>
      <w:r>
        <w:rPr>
          <w:rFonts w:eastAsia="Arial HU" w:cs="Arial HU" w:ascii="Arial HU" w:hAnsi="Arial HU"/>
          <w:lang w:val="en-US"/>
        </w:rPr>
        <w:tab/>
        <w:tab/>
        <w:t xml:space="preserve">[Alcím nélkül.] 1929. II. </w:t>
      </w:r>
      <w:r>
        <w:rPr>
          <w:rFonts w:eastAsia="Arial HU" w:cs="Arial HU" w:ascii="Arial HU" w:hAnsi="Arial HU"/>
        </w:rPr>
        <w:t>407–412, 444–450.p.</w:t>
      </w:r>
    </w:p>
    <w:p>
      <w:pPr>
        <w:pStyle w:val="Normal"/>
        <w:tabs>
          <w:tab w:val="clear" w:pos="708"/>
          <w:tab w:val="left" w:pos="284" w:leader="none"/>
        </w:tabs>
        <w:ind w:left="737" w:hanging="737"/>
        <w:rPr/>
      </w:pPr>
      <w:r>
        <w:rPr>
          <w:rFonts w:eastAsia="Arial HU" w:cs="Arial HU" w:ascii="Arial HU" w:hAnsi="Arial HU"/>
        </w:rPr>
        <w:tab/>
        <w:tab/>
        <w:tab/>
        <w:t xml:space="preserve">Prohászka és naplója: Soliloquia [Prohászka Ottokár.] </w:t>
      </w:r>
      <w:r>
        <w:rPr>
          <w:rFonts w:eastAsia="Arial HU" w:cs="Arial HU" w:ascii="Arial HU" w:hAnsi="Arial HU"/>
          <w:lang w:val="en-US"/>
        </w:rPr>
        <w:t xml:space="preserve">1929. II. </w:t>
      </w:r>
      <w:r>
        <w:rPr>
          <w:rFonts w:eastAsia="Arial HU" w:cs="Arial HU" w:ascii="Arial HU" w:hAnsi="Arial HU"/>
        </w:rPr>
        <w:t>597–603.p.</w:t>
      </w:r>
    </w:p>
    <w:p>
      <w:pPr>
        <w:pStyle w:val="Normal"/>
        <w:ind w:left="737" w:hanging="737"/>
        <w:rPr/>
      </w:pPr>
      <w:r>
        <w:rPr>
          <w:rFonts w:eastAsia="Arial HU" w:cs="Arial HU" w:ascii="Arial HU" w:hAnsi="Arial HU"/>
        </w:rPr>
        <w:tab/>
        <w:tab/>
        <w:t xml:space="preserve">Jobb és bal. Világnézet az irodalomban. Katolikus újjászületés. A szocialista “Pártszervezet” a magyar irodalom stagnálásáról. Kritika és alkotás. Gyávák-e az írók? A magyar közönség s az irodalomtörténet revíziója. Liberalizmus és konzervativizmus </w:t>
      </w:r>
      <w:r>
        <w:rPr>
          <w:rFonts w:eastAsia="Arial HU" w:cs="Arial HU" w:ascii="Arial HU" w:hAnsi="Arial HU"/>
          <w:lang w:val="en-US"/>
        </w:rPr>
        <w:t xml:space="preserve">1929. II. </w:t>
      </w:r>
      <w:r>
        <w:rPr>
          <w:rFonts w:eastAsia="Arial HU" w:cs="Arial HU" w:ascii="Arial HU" w:hAnsi="Arial HU"/>
        </w:rPr>
        <w:t>685–691.p.</w:t>
      </w:r>
    </w:p>
    <w:p>
      <w:pPr>
        <w:pStyle w:val="Normal"/>
        <w:ind w:left="737" w:hanging="737"/>
        <w:rPr>
          <w:rFonts w:ascii="Arial HU" w:hAnsi="Arial HU" w:eastAsia="Arial HU" w:cs="Arial HU"/>
        </w:rPr>
      </w:pPr>
      <w:r>
        <w:rPr>
          <w:rFonts w:eastAsia="Arial HU" w:cs="Arial HU" w:ascii="Arial HU" w:hAnsi="Arial HU"/>
        </w:rPr>
        <w:t>Gergő Endre</w:t>
      </w:r>
    </w:p>
    <w:p>
      <w:pPr>
        <w:pStyle w:val="Normal"/>
        <w:ind w:left="737" w:hanging="737"/>
        <w:rPr/>
      </w:pPr>
      <w:r>
        <w:rPr>
          <w:rFonts w:eastAsia="Arial HU" w:cs="Arial HU" w:ascii="Arial HU" w:hAnsi="Arial HU"/>
        </w:rPr>
        <w:tab/>
        <w:t xml:space="preserve">A csevegés esztétikája </w:t>
      </w:r>
      <w:r>
        <w:rPr>
          <w:rFonts w:eastAsia="Arial HU" w:cs="Arial HU" w:ascii="Arial HU" w:hAnsi="Arial HU"/>
          <w:lang w:val="en-US"/>
        </w:rPr>
        <w:t xml:space="preserve">1929. II. </w:t>
      </w:r>
      <w:r>
        <w:rPr>
          <w:rFonts w:eastAsia="Arial HU" w:cs="Arial HU" w:ascii="Arial HU" w:hAnsi="Arial HU"/>
        </w:rPr>
        <w:t>433–437.p.</w:t>
      </w:r>
    </w:p>
    <w:p>
      <w:pPr>
        <w:pStyle w:val="Normal"/>
        <w:ind w:left="737" w:hanging="737"/>
        <w:rPr>
          <w:rFonts w:ascii="Arial HU" w:hAnsi="Arial HU" w:eastAsia="Arial HU" w:cs="Arial HU"/>
        </w:rPr>
      </w:pPr>
      <w:r>
        <w:rPr>
          <w:rFonts w:eastAsia="Arial HU" w:cs="Arial HU" w:ascii="Arial HU" w:hAnsi="Arial HU"/>
        </w:rPr>
        <w:t>Hevesi Sándor</w:t>
      </w:r>
    </w:p>
    <w:p>
      <w:pPr>
        <w:pStyle w:val="Normal"/>
        <w:ind w:left="737" w:hanging="737"/>
        <w:rPr/>
      </w:pPr>
      <w:r>
        <w:rPr>
          <w:rFonts w:eastAsia="Arial HU" w:cs="Arial HU" w:ascii="Arial HU" w:hAnsi="Arial HU"/>
        </w:rPr>
        <w:tab/>
        <w:t xml:space="preserve">Shakespeare Magyarország londoni nagykövete </w:t>
      </w:r>
      <w:r>
        <w:rPr>
          <w:rFonts w:eastAsia="Arial HU" w:cs="Arial HU" w:ascii="Arial HU" w:hAnsi="Arial HU"/>
          <w:lang w:val="en-US"/>
        </w:rPr>
        <w:t xml:space="preserve">1929. II. </w:t>
      </w:r>
      <w:r>
        <w:rPr>
          <w:rFonts w:eastAsia="Arial HU" w:cs="Arial HU" w:ascii="Arial HU" w:hAnsi="Arial HU"/>
        </w:rPr>
        <w:t>589–592.p.</w:t>
      </w:r>
    </w:p>
    <w:p>
      <w:pPr>
        <w:pStyle w:val="Normal"/>
        <w:ind w:left="737" w:hanging="737"/>
        <w:rPr>
          <w:rFonts w:ascii="Arial HU" w:hAnsi="Arial HU" w:eastAsia="Arial HU" w:cs="Arial HU"/>
        </w:rPr>
      </w:pPr>
      <w:r>
        <w:rPr>
          <w:rFonts w:eastAsia="Arial HU" w:cs="Arial HU" w:ascii="Arial HU" w:hAnsi="Arial HU"/>
        </w:rPr>
        <w:t>Ignotus</w:t>
      </w:r>
    </w:p>
    <w:p>
      <w:pPr>
        <w:pStyle w:val="Normal"/>
        <w:ind w:left="737" w:hanging="737"/>
        <w:rPr/>
      </w:pPr>
      <w:r>
        <w:rPr>
          <w:rFonts w:eastAsia="Arial HU" w:cs="Arial HU" w:ascii="Arial HU" w:hAnsi="Arial HU"/>
        </w:rPr>
        <w:tab/>
        <w:t xml:space="preserve">Andrássy élete és halála [Ifj. Adrássy Gyuláról.] </w:t>
      </w:r>
      <w:r>
        <w:rPr>
          <w:rFonts w:eastAsia="Arial HU" w:cs="Arial HU" w:ascii="Arial HU" w:hAnsi="Arial HU"/>
          <w:lang w:val="en-US"/>
        </w:rPr>
        <w:t xml:space="preserve">1929. II. </w:t>
      </w:r>
      <w:r>
        <w:rPr>
          <w:rFonts w:eastAsia="Arial HU" w:cs="Arial HU" w:ascii="Arial HU" w:hAnsi="Arial HU"/>
        </w:rPr>
        <w:t>1–6.p.</w:t>
      </w:r>
    </w:p>
    <w:p>
      <w:pPr>
        <w:pStyle w:val="Normal"/>
        <w:ind w:left="737" w:hanging="737"/>
        <w:rPr/>
      </w:pPr>
      <w:r>
        <w:rPr>
          <w:rFonts w:eastAsia="Arial HU" w:cs="Arial HU" w:ascii="Arial HU" w:hAnsi="Arial HU"/>
        </w:rPr>
        <w:tab/>
        <w:t xml:space="preserve">Regénytárgy [Móricz Zsigmond 50 éves.] </w:t>
      </w:r>
      <w:r>
        <w:rPr>
          <w:rFonts w:eastAsia="Arial HU" w:cs="Arial HU" w:ascii="Arial HU" w:hAnsi="Arial HU"/>
          <w:lang w:val="en-US"/>
        </w:rPr>
        <w:t xml:space="preserve">1929. II. </w:t>
      </w:r>
      <w:r>
        <w:rPr>
          <w:rFonts w:eastAsia="Arial HU" w:cs="Arial HU" w:ascii="Arial HU" w:hAnsi="Arial HU"/>
        </w:rPr>
        <w:t>67–69.p.</w:t>
      </w:r>
    </w:p>
    <w:p>
      <w:pPr>
        <w:pStyle w:val="Normal"/>
        <w:ind w:left="737" w:hanging="737"/>
        <w:rPr/>
      </w:pPr>
      <w:r>
        <w:rPr>
          <w:rFonts w:eastAsia="Arial HU" w:cs="Arial HU" w:ascii="Arial HU" w:hAnsi="Arial HU"/>
        </w:rPr>
        <w:tab/>
        <w:t xml:space="preserve">Hofmannsthal [Hugo von Hofmannsthal halálára.] </w:t>
      </w:r>
      <w:r>
        <w:rPr>
          <w:rFonts w:eastAsia="Arial HU" w:cs="Arial HU" w:ascii="Arial HU" w:hAnsi="Arial HU"/>
          <w:lang w:val="en-US"/>
        </w:rPr>
        <w:t xml:space="preserve">1929. II. </w:t>
      </w:r>
      <w:r>
        <w:rPr>
          <w:rFonts w:eastAsia="Arial HU" w:cs="Arial HU" w:ascii="Arial HU" w:hAnsi="Arial HU"/>
        </w:rPr>
        <w:t>173–174.p.</w:t>
      </w:r>
    </w:p>
    <w:p>
      <w:pPr>
        <w:pStyle w:val="Normal"/>
        <w:ind w:left="737" w:hanging="737"/>
        <w:rPr/>
      </w:pPr>
      <w:r>
        <w:rPr>
          <w:rFonts w:eastAsia="Arial HU" w:cs="Arial HU" w:ascii="Arial HU" w:hAnsi="Arial HU"/>
        </w:rPr>
        <w:tab/>
        <w:t xml:space="preserve">Benedek Elek búcsúztatása </w:t>
      </w:r>
      <w:r>
        <w:rPr>
          <w:rFonts w:eastAsia="Arial HU" w:cs="Arial HU" w:ascii="Arial HU" w:hAnsi="Arial HU"/>
          <w:lang w:val="en-US"/>
        </w:rPr>
        <w:t xml:space="preserve">1929. II. </w:t>
      </w:r>
      <w:r>
        <w:rPr>
          <w:rFonts w:eastAsia="Arial HU" w:cs="Arial HU" w:ascii="Arial HU" w:hAnsi="Arial HU"/>
        </w:rPr>
        <w:t>253–255.p.</w:t>
      </w:r>
    </w:p>
    <w:p>
      <w:pPr>
        <w:pStyle w:val="Normal"/>
        <w:ind w:left="737" w:hanging="737"/>
        <w:rPr/>
      </w:pPr>
      <w:r>
        <w:rPr>
          <w:rFonts w:eastAsia="Arial HU" w:cs="Arial HU" w:ascii="Arial HU" w:hAnsi="Arial HU"/>
        </w:rPr>
        <w:tab/>
        <w:t xml:space="preserve">Erdélyi Lexikon [Osvát Kálmán szerkesztésében.] </w:t>
      </w:r>
      <w:r>
        <w:rPr>
          <w:rFonts w:eastAsia="Arial HU" w:cs="Arial HU" w:ascii="Arial HU" w:hAnsi="Arial HU"/>
          <w:lang w:val="en-US"/>
        </w:rPr>
        <w:t xml:space="preserve">1929. II. </w:t>
      </w:r>
      <w:r>
        <w:rPr>
          <w:rFonts w:eastAsia="Arial HU" w:cs="Arial HU" w:ascii="Arial HU" w:hAnsi="Arial HU"/>
        </w:rPr>
        <w:t>557–559.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pPr>
      <w:r>
        <w:rPr>
          <w:rFonts w:eastAsia="Arial HU" w:cs="Arial HU" w:ascii="Arial HU" w:hAnsi="Arial HU"/>
        </w:rPr>
        <w:tab/>
        <w:t xml:space="preserve">Hárfa. Juhász Gyula versei </w:t>
      </w:r>
      <w:r>
        <w:rPr>
          <w:rFonts w:eastAsia="Arial HU" w:cs="Arial HU" w:ascii="Arial HU" w:hAnsi="Arial HU"/>
          <w:lang w:val="en-US"/>
        </w:rPr>
        <w:t xml:space="preserve">1929. II. </w:t>
      </w:r>
      <w:r>
        <w:rPr>
          <w:rFonts w:eastAsia="Arial HU" w:cs="Arial HU" w:ascii="Arial HU" w:hAnsi="Arial HU"/>
        </w:rPr>
        <w:t>174–178.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pPr>
      <w:r>
        <w:rPr>
          <w:rFonts w:eastAsia="Arial HU" w:cs="Arial HU" w:ascii="Arial HU" w:hAnsi="Arial HU"/>
        </w:rPr>
        <w:tab/>
        <w:t xml:space="preserve">Csavargók világkongresszusa </w:t>
      </w:r>
      <w:r>
        <w:rPr>
          <w:rFonts w:eastAsia="Arial HU" w:cs="Arial HU" w:ascii="Arial HU" w:hAnsi="Arial HU"/>
          <w:lang w:val="en-US"/>
        </w:rPr>
        <w:t xml:space="preserve">1929. II. </w:t>
      </w:r>
      <w:r>
        <w:rPr>
          <w:rFonts w:eastAsia="Arial HU" w:cs="Arial HU" w:ascii="Arial HU" w:hAnsi="Arial HU"/>
        </w:rPr>
        <w:t>349–352.p.</w:t>
      </w:r>
    </w:p>
    <w:p>
      <w:pPr>
        <w:pStyle w:val="Normal"/>
        <w:ind w:left="737" w:hanging="737"/>
        <w:rPr/>
      </w:pPr>
      <w:r>
        <w:rPr>
          <w:rFonts w:eastAsia="Arial HU" w:cs="Arial HU" w:ascii="Arial HU" w:hAnsi="Arial HU"/>
        </w:rPr>
        <w:tab/>
        <w:t xml:space="preserve">Háború. Ludwig Renn regénye </w:t>
      </w:r>
      <w:r>
        <w:rPr>
          <w:rFonts w:eastAsia="Arial HU" w:cs="Arial HU" w:ascii="Arial HU" w:hAnsi="Arial HU"/>
          <w:lang w:val="en-US"/>
        </w:rPr>
        <w:t xml:space="preserve">1929. II. </w:t>
      </w:r>
      <w:r>
        <w:rPr>
          <w:rFonts w:eastAsia="Arial HU" w:cs="Arial HU" w:ascii="Arial HU" w:hAnsi="Arial HU"/>
        </w:rPr>
        <w:t>495–498.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pPr>
      <w:r>
        <w:rPr>
          <w:rFonts w:eastAsia="Arial HU" w:cs="Arial HU" w:ascii="Arial HU" w:hAnsi="Arial HU"/>
        </w:rPr>
        <w:tab/>
        <w:t xml:space="preserve">Az igazság a népiesség körül </w:t>
      </w:r>
      <w:r>
        <w:rPr>
          <w:rFonts w:eastAsia="Arial HU" w:cs="Arial HU" w:ascii="Arial HU" w:hAnsi="Arial HU"/>
          <w:lang w:val="en-US"/>
        </w:rPr>
        <w:t xml:space="preserve">1929. II. </w:t>
      </w:r>
      <w:r>
        <w:rPr>
          <w:rFonts w:eastAsia="Arial HU" w:cs="Arial HU" w:ascii="Arial HU" w:hAnsi="Arial HU"/>
        </w:rPr>
        <w:t>51–55.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pPr>
      <w:r>
        <w:rPr>
          <w:rFonts w:eastAsia="Arial HU" w:cs="Arial HU" w:ascii="Arial HU" w:hAnsi="Arial HU"/>
        </w:rPr>
        <w:tab/>
        <w:t xml:space="preserve">Othello. Impressziók a Nemzeti Színház főpróbáján [William Shakespeare drámájának előadásáról.] </w:t>
      </w:r>
      <w:r>
        <w:rPr>
          <w:rFonts w:eastAsia="Arial HU" w:cs="Arial HU" w:ascii="Arial HU" w:hAnsi="Arial HU"/>
          <w:lang w:val="en-US"/>
        </w:rPr>
        <w:t xml:space="preserve">1929. II. </w:t>
      </w:r>
      <w:r>
        <w:rPr>
          <w:rFonts w:eastAsia="Arial HU" w:cs="Arial HU" w:ascii="Arial HU" w:hAnsi="Arial HU"/>
        </w:rPr>
        <w:t>567–568.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pPr>
      <w:r>
        <w:rPr>
          <w:rFonts w:eastAsia="Arial HU" w:cs="Arial HU" w:ascii="Arial HU" w:hAnsi="Arial HU"/>
        </w:rPr>
        <w:tab/>
        <w:t xml:space="preserve">Beck Ö. Fülöp Baumgarten-emléke </w:t>
      </w:r>
      <w:r>
        <w:rPr>
          <w:rFonts w:eastAsia="Arial HU" w:cs="Arial HU" w:ascii="Arial HU" w:hAnsi="Arial HU"/>
          <w:lang w:val="en-US"/>
        </w:rPr>
        <w:t xml:space="preserve">1929. II. </w:t>
      </w:r>
      <w:r>
        <w:rPr>
          <w:rFonts w:eastAsia="Arial HU" w:cs="Arial HU" w:ascii="Arial HU" w:hAnsi="Arial HU"/>
        </w:rPr>
        <w:t>563–564.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pPr>
      <w:r>
        <w:rPr>
          <w:rFonts w:eastAsia="Arial HU" w:cs="Arial HU" w:ascii="Arial HU" w:hAnsi="Arial HU"/>
        </w:rPr>
        <w:tab/>
        <w:t xml:space="preserve">Bethlen Gábor </w:t>
      </w:r>
      <w:r>
        <w:rPr>
          <w:rFonts w:eastAsia="Arial HU" w:cs="Arial HU" w:ascii="Arial HU" w:hAnsi="Arial HU"/>
          <w:lang w:val="en-US"/>
        </w:rPr>
        <w:t xml:space="preserve">1929. II. </w:t>
      </w:r>
      <w:r>
        <w:rPr>
          <w:rFonts w:eastAsia="Arial HU" w:cs="Arial HU" w:ascii="Arial HU" w:hAnsi="Arial HU"/>
        </w:rPr>
        <w:t>381–384.p.</w:t>
      </w:r>
    </w:p>
    <w:p>
      <w:pPr>
        <w:pStyle w:val="Normal"/>
        <w:ind w:left="737" w:hanging="737"/>
        <w:rPr/>
      </w:pPr>
      <w:r>
        <w:rPr>
          <w:rFonts w:eastAsia="Arial HU" w:cs="Arial HU" w:ascii="Arial HU" w:hAnsi="Arial HU"/>
        </w:rPr>
        <w:tab/>
        <w:t xml:space="preserve">Új magyar optimizmus </w:t>
      </w:r>
      <w:r>
        <w:rPr>
          <w:rFonts w:eastAsia="Arial HU" w:cs="Arial HU" w:ascii="Arial HU" w:hAnsi="Arial HU"/>
          <w:lang w:val="en-US"/>
        </w:rPr>
        <w:t xml:space="preserve">1929. II. </w:t>
      </w:r>
      <w:r>
        <w:rPr>
          <w:rFonts w:eastAsia="Arial HU" w:cs="Arial HU" w:ascii="Arial HU" w:hAnsi="Arial HU"/>
        </w:rPr>
        <w:t>571–572.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pPr>
      <w:r>
        <w:rPr>
          <w:rFonts w:eastAsia="Arial HU" w:cs="Arial HU" w:ascii="Arial HU" w:hAnsi="Arial HU"/>
        </w:rPr>
        <w:tab/>
        <w:t xml:space="preserve">Száraz riport. Móricz Zsigmond jubileumáról </w:t>
      </w:r>
      <w:r>
        <w:rPr>
          <w:rFonts w:eastAsia="Arial HU" w:cs="Arial HU" w:ascii="Arial HU" w:hAnsi="Arial HU"/>
          <w:lang w:val="en-US"/>
        </w:rPr>
        <w:t xml:space="preserve">1929. II. </w:t>
      </w:r>
      <w:r>
        <w:rPr>
          <w:rFonts w:eastAsia="Arial HU" w:cs="Arial HU" w:ascii="Arial HU" w:hAnsi="Arial HU"/>
        </w:rPr>
        <w:t>70–71.p.</w:t>
      </w:r>
    </w:p>
    <w:p>
      <w:pPr>
        <w:pStyle w:val="Normal"/>
        <w:ind w:left="737" w:hanging="737"/>
        <w:rPr/>
      </w:pPr>
      <w:r>
        <w:rPr>
          <w:rFonts w:eastAsia="Arial HU" w:cs="Arial HU" w:ascii="Arial HU" w:hAnsi="Arial HU"/>
        </w:rPr>
        <w:tab/>
        <w:t xml:space="preserve">Expresszionista arckép Bródy Sándorról </w:t>
      </w:r>
      <w:r>
        <w:rPr>
          <w:rFonts w:eastAsia="Arial HU" w:cs="Arial HU" w:ascii="Arial HU" w:hAnsi="Arial HU"/>
          <w:lang w:val="en-US"/>
        </w:rPr>
        <w:t xml:space="preserve">1929. II. </w:t>
      </w:r>
      <w:r>
        <w:rPr>
          <w:rFonts w:eastAsia="Arial HU" w:cs="Arial HU" w:ascii="Arial HU" w:hAnsi="Arial HU"/>
        </w:rPr>
        <w:t>319–323.p.</w:t>
      </w:r>
    </w:p>
    <w:p>
      <w:pPr>
        <w:pStyle w:val="Normal"/>
        <w:ind w:left="737" w:hanging="737"/>
        <w:rPr/>
      </w:pPr>
      <w:r>
        <w:rPr>
          <w:rFonts w:eastAsia="Arial HU" w:cs="Arial HU" w:ascii="Arial HU" w:hAnsi="Arial HU"/>
        </w:rPr>
        <w:tab/>
        <w:t xml:space="preserve">Nehéz a giccs! </w:t>
      </w:r>
      <w:r>
        <w:rPr>
          <w:rFonts w:eastAsia="Arial HU" w:cs="Arial HU" w:ascii="Arial HU" w:hAnsi="Arial HU"/>
          <w:lang w:val="en-US"/>
        </w:rPr>
        <w:t xml:space="preserve">1929. II. </w:t>
      </w:r>
      <w:r>
        <w:rPr>
          <w:rFonts w:eastAsia="Arial HU" w:cs="Arial HU" w:ascii="Arial HU" w:hAnsi="Arial HU"/>
        </w:rPr>
        <w:t>413–415.p.</w:t>
      </w:r>
    </w:p>
    <w:p>
      <w:pPr>
        <w:pStyle w:val="Normal"/>
        <w:ind w:left="737" w:hanging="737"/>
        <w:rPr/>
      </w:pPr>
      <w:r>
        <w:rPr>
          <w:rFonts w:eastAsia="Arial HU" w:cs="Arial HU" w:ascii="Arial HU" w:hAnsi="Arial HU"/>
        </w:rPr>
        <w:tab/>
        <w:t xml:space="preserve">Ady pártállása </w:t>
      </w:r>
      <w:r>
        <w:rPr>
          <w:rFonts w:eastAsia="Arial HU" w:cs="Arial HU" w:ascii="Arial HU" w:hAnsi="Arial HU"/>
          <w:lang w:val="en-US"/>
        </w:rPr>
        <w:t xml:space="preserve">1929. II. </w:t>
      </w:r>
      <w:r>
        <w:rPr>
          <w:rFonts w:eastAsia="Arial HU" w:cs="Arial HU" w:ascii="Arial HU" w:hAnsi="Arial HU"/>
        </w:rPr>
        <w:t>593–595.p.</w:t>
      </w:r>
    </w:p>
    <w:p>
      <w:pPr>
        <w:pStyle w:val="Normal"/>
        <w:ind w:left="737" w:hanging="737"/>
        <w:rPr/>
      </w:pPr>
      <w:r>
        <w:rPr>
          <w:rFonts w:eastAsia="Arial HU" w:cs="Arial HU" w:ascii="Arial HU" w:hAnsi="Arial HU"/>
        </w:rPr>
        <w:tab/>
        <w:t xml:space="preserve">Helyreigazítás [Ady pártállása című cikkéhez 1929.II. 593–595.p.] </w:t>
      </w:r>
      <w:r>
        <w:rPr>
          <w:rFonts w:eastAsia="Arial HU" w:cs="Arial HU" w:ascii="Arial HU" w:hAnsi="Arial HU"/>
          <w:lang w:val="en-US"/>
        </w:rPr>
        <w:t xml:space="preserve">1929. II. </w:t>
      </w:r>
      <w:r>
        <w:rPr>
          <w:rFonts w:eastAsia="Arial HU" w:cs="Arial HU" w:ascii="Arial HU" w:hAnsi="Arial HU"/>
        </w:rPr>
        <w:t>735–736.p.</w:t>
      </w:r>
    </w:p>
    <w:p>
      <w:pPr>
        <w:pStyle w:val="Normal"/>
        <w:ind w:left="737" w:hanging="737"/>
        <w:rPr>
          <w:rFonts w:ascii="Arial HU" w:hAnsi="Arial HU" w:eastAsia="Arial HU" w:cs="Arial HU"/>
        </w:rPr>
      </w:pPr>
      <w:r>
        <w:rPr>
          <w:rFonts w:eastAsia="Arial HU" w:cs="Arial HU" w:ascii="Arial HU" w:hAnsi="Arial HU"/>
        </w:rPr>
        <w:t xml:space="preserve">Németh László </w:t>
      </w:r>
    </w:p>
    <w:p>
      <w:pPr>
        <w:pStyle w:val="Normal"/>
        <w:ind w:left="737" w:hanging="737"/>
        <w:rPr/>
      </w:pPr>
      <w:r>
        <w:rPr>
          <w:rFonts w:eastAsia="Arial HU" w:cs="Arial HU" w:ascii="Arial HU" w:hAnsi="Arial HU"/>
        </w:rPr>
        <w:tab/>
        <w:t xml:space="preserve">Két Tolsztoj-könyv [Ismeretlen Tolsztoj; Tolsztoj futása és halála.] </w:t>
      </w:r>
      <w:r>
        <w:rPr>
          <w:rFonts w:eastAsia="Arial HU" w:cs="Arial HU" w:ascii="Arial HU" w:hAnsi="Arial HU"/>
          <w:lang w:val="en-US"/>
        </w:rPr>
        <w:t xml:space="preserve">1929. II. </w:t>
      </w:r>
      <w:r>
        <w:rPr>
          <w:rFonts w:eastAsia="Arial HU" w:cs="Arial HU" w:ascii="Arial HU" w:hAnsi="Arial HU"/>
        </w:rPr>
        <w:t>113–118.p.</w:t>
      </w:r>
    </w:p>
    <w:p>
      <w:pPr>
        <w:pStyle w:val="Normal"/>
        <w:ind w:left="737" w:hanging="737"/>
        <w:rPr/>
      </w:pPr>
      <w:r>
        <w:rPr>
          <w:rFonts w:eastAsia="Arial HU" w:cs="Arial HU" w:ascii="Arial HU" w:hAnsi="Arial HU"/>
        </w:rPr>
        <w:tab/>
        <w:t xml:space="preserve">Tersánszky J. Jenő: A margarétás dal </w:t>
      </w:r>
      <w:r>
        <w:rPr>
          <w:rFonts w:eastAsia="Arial HU" w:cs="Arial HU" w:ascii="Arial HU" w:hAnsi="Arial HU"/>
          <w:lang w:val="en-US"/>
        </w:rPr>
        <w:t xml:space="preserve">1929. II. </w:t>
      </w:r>
      <w:r>
        <w:rPr>
          <w:rFonts w:eastAsia="Arial HU" w:cs="Arial HU" w:ascii="Arial HU" w:hAnsi="Arial HU"/>
        </w:rPr>
        <w:t>304–309.p.</w:t>
      </w:r>
    </w:p>
    <w:p>
      <w:pPr>
        <w:pStyle w:val="Normal"/>
        <w:ind w:left="737" w:hanging="737"/>
        <w:rPr/>
      </w:pPr>
      <w:r>
        <w:rPr>
          <w:rFonts w:eastAsia="Arial HU" w:cs="Arial HU" w:ascii="Arial HU" w:hAnsi="Arial HU"/>
        </w:rPr>
        <w:tab/>
        <w:t xml:space="preserve">Pap Károly [Mikáél, az ács című művéről.] </w:t>
      </w:r>
      <w:r>
        <w:rPr>
          <w:rFonts w:eastAsia="Arial HU" w:cs="Arial HU" w:ascii="Arial HU" w:hAnsi="Arial HU"/>
          <w:lang w:val="en-US"/>
        </w:rPr>
        <w:t xml:space="preserve">1929. II. </w:t>
      </w:r>
      <w:r>
        <w:rPr>
          <w:rFonts w:eastAsia="Arial HU" w:cs="Arial HU" w:ascii="Arial HU" w:hAnsi="Arial HU"/>
        </w:rPr>
        <w:t>488–491.p.</w:t>
      </w:r>
    </w:p>
    <w:p>
      <w:pPr>
        <w:pStyle w:val="Normal"/>
        <w:ind w:left="737" w:hanging="737"/>
        <w:rPr/>
      </w:pPr>
      <w:r>
        <w:rPr>
          <w:rFonts w:eastAsia="Arial HU" w:cs="Arial HU" w:ascii="Arial HU" w:hAnsi="Arial HU"/>
        </w:rPr>
        <w:tab/>
        <w:t xml:space="preserve">A kritika feladatai </w:t>
      </w:r>
      <w:r>
        <w:rPr>
          <w:rFonts w:eastAsia="Arial HU" w:cs="Arial HU" w:ascii="Arial HU" w:hAnsi="Arial HU"/>
          <w:lang w:val="en-US"/>
        </w:rPr>
        <w:t xml:space="preserve">1929. II. </w:t>
      </w:r>
      <w:r>
        <w:rPr>
          <w:rFonts w:eastAsia="Arial HU" w:cs="Arial HU" w:ascii="Arial HU" w:hAnsi="Arial HU"/>
        </w:rPr>
        <w:t>642–647.p.</w:t>
      </w:r>
    </w:p>
    <w:p>
      <w:pPr>
        <w:pStyle w:val="Normal"/>
        <w:ind w:left="737" w:hanging="737"/>
        <w:rPr/>
      </w:pPr>
      <w:r>
        <w:rPr>
          <w:rFonts w:eastAsia="Arial HU" w:cs="Arial HU" w:ascii="Arial HU" w:hAnsi="Arial HU"/>
        </w:rPr>
        <w:tab/>
        <w:t xml:space="preserve">Babits Mihály tanulmányai [Élet és Irodalom című tanulmánykötetéről.] </w:t>
      </w:r>
      <w:r>
        <w:rPr>
          <w:rFonts w:eastAsia="Arial HU" w:cs="Arial HU" w:ascii="Arial HU" w:hAnsi="Arial HU"/>
          <w:lang w:val="en-US"/>
        </w:rPr>
        <w:t xml:space="preserve">1929. II. </w:t>
      </w:r>
      <w:r>
        <w:rPr>
          <w:rFonts w:eastAsia="Arial HU" w:cs="Arial HU" w:ascii="Arial HU" w:hAnsi="Arial HU"/>
        </w:rPr>
        <w:t>692–700.p.</w:t>
      </w:r>
    </w:p>
    <w:p>
      <w:pPr>
        <w:pStyle w:val="Normal"/>
        <w:ind w:left="737" w:hanging="737"/>
        <w:rPr>
          <w:rFonts w:ascii="Arial HU" w:hAnsi="Arial HU" w:eastAsia="Arial HU" w:cs="Arial HU"/>
        </w:rPr>
      </w:pPr>
      <w:r>
        <w:rPr>
          <w:rFonts w:eastAsia="Arial HU" w:cs="Arial HU" w:ascii="Arial HU" w:hAnsi="Arial HU"/>
        </w:rPr>
        <w:t>Rab Gusztáv</w:t>
      </w:r>
    </w:p>
    <w:p>
      <w:pPr>
        <w:pStyle w:val="Normal"/>
        <w:ind w:left="737" w:hanging="737"/>
        <w:rPr/>
      </w:pPr>
      <w:r>
        <w:rPr>
          <w:rFonts w:eastAsia="Arial HU" w:cs="Arial HU" w:ascii="Arial HU" w:hAnsi="Arial HU"/>
        </w:rPr>
        <w:tab/>
        <w:t xml:space="preserve">A valóság és a költészet a “Madame Bovary” -ban </w:t>
      </w:r>
      <w:r>
        <w:rPr>
          <w:rFonts w:eastAsia="Arial HU" w:cs="Arial HU" w:ascii="Arial HU" w:hAnsi="Arial HU"/>
          <w:lang w:val="en-US"/>
        </w:rPr>
        <w:t xml:space="preserve">1929. II. </w:t>
      </w:r>
      <w:r>
        <w:rPr>
          <w:rFonts w:eastAsia="Arial HU" w:cs="Arial HU" w:ascii="Arial HU" w:hAnsi="Arial HU"/>
        </w:rPr>
        <w:t>552–556.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pPr>
      <w:r>
        <w:rPr>
          <w:rFonts w:eastAsia="Arial HU" w:cs="Arial HU" w:ascii="Arial HU" w:hAnsi="Arial HU"/>
        </w:rPr>
        <w:tab/>
        <w:t xml:space="preserve">Tánc, színészet, színpad </w:t>
      </w:r>
      <w:r>
        <w:rPr>
          <w:rFonts w:eastAsia="Arial HU" w:cs="Arial HU" w:ascii="Arial HU" w:hAnsi="Arial HU"/>
          <w:lang w:val="en-US"/>
        </w:rPr>
        <w:t xml:space="preserve">1929. II. </w:t>
      </w:r>
      <w:r>
        <w:rPr>
          <w:rFonts w:eastAsia="Arial HU" w:cs="Arial HU" w:ascii="Arial HU" w:hAnsi="Arial HU"/>
        </w:rPr>
        <w:t>185–190.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pPr>
      <w:r>
        <w:rPr>
          <w:rFonts w:eastAsia="Arial HU" w:cs="Arial HU" w:ascii="Arial HU" w:hAnsi="Arial HU"/>
        </w:rPr>
        <w:tab/>
        <w:t xml:space="preserve">Móricz Zsigmond ötven éve </w:t>
      </w:r>
      <w:r>
        <w:rPr>
          <w:rFonts w:eastAsia="Arial HU" w:cs="Arial HU" w:ascii="Arial HU" w:hAnsi="Arial HU"/>
          <w:lang w:val="en-US"/>
        </w:rPr>
        <w:t xml:space="preserve">1929. II. </w:t>
      </w:r>
      <w:r>
        <w:rPr>
          <w:rFonts w:eastAsia="Arial HU" w:cs="Arial HU" w:ascii="Arial HU" w:hAnsi="Arial HU"/>
        </w:rPr>
        <w:t>63–66.p.</w:t>
      </w:r>
    </w:p>
    <w:p>
      <w:pPr>
        <w:pStyle w:val="Normal"/>
        <w:ind w:left="737" w:hanging="737"/>
        <w:rPr/>
      </w:pPr>
      <w:r>
        <w:rPr>
          <w:rFonts w:eastAsia="Arial HU" w:cs="Arial HU" w:ascii="Arial HU" w:hAnsi="Arial HU"/>
        </w:rPr>
        <w:tab/>
        <w:t xml:space="preserve">Ady és a konzervatív kritika [Vajthó László Én, Ady Endre című tanulmányáról és Sík Sándor Gárdonyi, Ady, Prohászka című könyvéről.] </w:t>
      </w:r>
      <w:r>
        <w:rPr>
          <w:rFonts w:eastAsia="Arial HU" w:cs="Arial HU" w:ascii="Arial HU" w:hAnsi="Arial HU"/>
          <w:lang w:val="en-US"/>
        </w:rPr>
        <w:t xml:space="preserve">1929. II. </w:t>
      </w:r>
      <w:r>
        <w:rPr>
          <w:rFonts w:eastAsia="Arial HU" w:cs="Arial HU" w:ascii="Arial HU" w:hAnsi="Arial HU"/>
        </w:rPr>
        <w:t>491–495.p.</w:t>
      </w:r>
    </w:p>
    <w:p>
      <w:pPr>
        <w:pStyle w:val="Normal"/>
        <w:ind w:left="737" w:hanging="737"/>
        <w:rPr/>
      </w:pPr>
      <w:r>
        <w:rPr>
          <w:rFonts w:eastAsia="Arial HU" w:cs="Arial HU" w:ascii="Arial HU" w:hAnsi="Arial HU"/>
        </w:rPr>
        <w:tab/>
        <w:t xml:space="preserve">Két új könyv Arany Jánosról. Voinovich Géza: Arany János életrajza (1817–1849); Dóczy Jenő: Arany János-életképek </w:t>
      </w:r>
      <w:r>
        <w:rPr>
          <w:rFonts w:eastAsia="Arial HU" w:cs="Arial HU" w:ascii="Arial HU" w:hAnsi="Arial HU"/>
          <w:lang w:val="en-US"/>
        </w:rPr>
        <w:t xml:space="preserve">1929. II. </w:t>
      </w:r>
      <w:r>
        <w:rPr>
          <w:rFonts w:eastAsia="Arial HU" w:cs="Arial HU" w:ascii="Arial HU" w:hAnsi="Arial HU"/>
        </w:rPr>
        <w:t>737–741.p.</w:t>
      </w:r>
    </w:p>
    <w:p>
      <w:pPr>
        <w:pStyle w:val="Normal"/>
        <w:ind w:left="737" w:hanging="737"/>
        <w:rPr/>
      </w:pPr>
      <w:r>
        <w:rPr>
          <w:rFonts w:eastAsia="Arial HU" w:cs="Arial HU" w:ascii="Arial HU" w:hAnsi="Arial HU"/>
        </w:rPr>
        <w:tab/>
        <w:t xml:space="preserve">Légy jó mindhalálig. Móricz Zsigmond drámája a Nemzeti Színházban </w:t>
      </w:r>
      <w:r>
        <w:rPr>
          <w:rFonts w:eastAsia="Arial HU" w:cs="Arial HU" w:ascii="Arial HU" w:hAnsi="Arial HU"/>
          <w:lang w:val="en-US"/>
        </w:rPr>
        <w:t xml:space="preserve">1929. II. </w:t>
      </w:r>
      <w:r>
        <w:rPr>
          <w:rFonts w:eastAsia="Arial HU" w:cs="Arial HU" w:ascii="Arial HU" w:hAnsi="Arial HU"/>
        </w:rPr>
        <w:t>750–753.p.</w:t>
      </w:r>
    </w:p>
    <w:p>
      <w:pPr>
        <w:pStyle w:val="Normal"/>
        <w:ind w:left="737" w:hanging="737"/>
        <w:rPr>
          <w:rFonts w:ascii="Arial HU" w:hAnsi="Arial HU" w:eastAsia="Arial HU" w:cs="Arial HU"/>
        </w:rPr>
      </w:pPr>
      <w:r>
        <w:rPr>
          <w:rFonts w:eastAsia="Arial HU" w:cs="Arial HU" w:ascii="Arial HU" w:hAnsi="Arial HU"/>
        </w:rPr>
        <w:t xml:space="preserve">Szász Zoltán </w:t>
      </w:r>
    </w:p>
    <w:p>
      <w:pPr>
        <w:pStyle w:val="Normal"/>
        <w:ind w:left="737" w:hanging="737"/>
        <w:rPr/>
      </w:pPr>
      <w:r>
        <w:rPr>
          <w:rFonts w:eastAsia="Arial HU" w:cs="Arial HU" w:ascii="Arial HU" w:hAnsi="Arial HU"/>
        </w:rPr>
        <w:tab/>
        <w:t xml:space="preserve">“Faj és művészet” [Ignotus Faj és művészet című cikkéhez 1929. I. 715–718.p.] </w:t>
      </w:r>
      <w:r>
        <w:rPr>
          <w:rFonts w:eastAsia="Arial HU" w:cs="Arial HU" w:ascii="Arial HU" w:hAnsi="Arial HU"/>
          <w:lang w:val="en-US"/>
        </w:rPr>
        <w:t xml:space="preserve">1929. II. </w:t>
      </w:r>
      <w:r>
        <w:rPr>
          <w:rFonts w:eastAsia="Arial HU" w:cs="Arial HU" w:ascii="Arial HU" w:hAnsi="Arial HU"/>
        </w:rPr>
        <w:t>72–7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REGÉNYEK, NOVELLÁK, SZÍNMŰVEK, ÖNÉLETRAJZOK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ibó Lajos </w:t>
      </w:r>
    </w:p>
    <w:p>
      <w:pPr>
        <w:pStyle w:val="Normal"/>
        <w:ind w:left="737" w:hanging="737"/>
        <w:rPr/>
      </w:pPr>
      <w:r>
        <w:rPr>
          <w:rFonts w:eastAsia="Arial HU" w:cs="Arial HU" w:ascii="Arial HU" w:hAnsi="Arial HU"/>
        </w:rPr>
        <w:tab/>
        <w:t xml:space="preserve">A holdfény mutatta az utat </w:t>
      </w:r>
      <w:r>
        <w:rPr>
          <w:rFonts w:eastAsia="Arial HU" w:cs="Arial HU" w:ascii="Arial HU" w:hAnsi="Arial HU"/>
          <w:lang w:val="en-US"/>
        </w:rPr>
        <w:t xml:space="preserve">1929. II. </w:t>
      </w:r>
      <w:r>
        <w:rPr>
          <w:rFonts w:eastAsia="Arial HU" w:cs="Arial HU" w:ascii="Arial HU" w:hAnsi="Arial HU"/>
        </w:rPr>
        <w:t>605–613.p.</w:t>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pPr>
      <w:r>
        <w:rPr>
          <w:rFonts w:eastAsia="Arial HU" w:cs="Arial HU" w:ascii="Arial HU" w:hAnsi="Arial HU"/>
        </w:rPr>
        <w:tab/>
        <w:t xml:space="preserve">Virágos kertek között </w:t>
      </w:r>
      <w:r>
        <w:rPr>
          <w:rFonts w:eastAsia="Arial HU" w:cs="Arial HU" w:ascii="Arial HU" w:hAnsi="Arial HU"/>
          <w:lang w:val="en-US"/>
        </w:rPr>
        <w:t xml:space="preserve">1929. II. </w:t>
      </w:r>
      <w:r>
        <w:rPr>
          <w:rFonts w:eastAsia="Arial HU" w:cs="Arial HU" w:ascii="Arial HU" w:hAnsi="Arial HU"/>
        </w:rPr>
        <w:t>24–28.p.</w:t>
      </w:r>
    </w:p>
    <w:p>
      <w:pPr>
        <w:pStyle w:val="Normal"/>
        <w:ind w:left="737" w:hanging="737"/>
        <w:rPr/>
      </w:pPr>
      <w:r>
        <w:rPr>
          <w:rFonts w:eastAsia="Arial HU" w:cs="Arial HU" w:ascii="Arial HU" w:hAnsi="Arial HU"/>
        </w:rPr>
        <w:tab/>
        <w:t xml:space="preserve">Nők </w:t>
      </w:r>
      <w:r>
        <w:rPr>
          <w:rFonts w:eastAsia="Arial HU" w:cs="Arial HU" w:ascii="Arial HU" w:hAnsi="Arial HU"/>
          <w:lang w:val="en-US"/>
        </w:rPr>
        <w:t xml:space="preserve">1929. II. </w:t>
      </w:r>
      <w:r>
        <w:rPr>
          <w:rFonts w:eastAsia="Arial HU" w:cs="Arial HU" w:ascii="Arial HU" w:hAnsi="Arial HU"/>
        </w:rPr>
        <w:t>722–730.p.</w:t>
      </w:r>
    </w:p>
    <w:p>
      <w:pPr>
        <w:pStyle w:val="Normal"/>
        <w:ind w:left="737" w:hanging="737"/>
        <w:rPr>
          <w:rFonts w:ascii="Arial HU" w:hAnsi="Arial HU" w:eastAsia="Arial HU" w:cs="Arial HU"/>
        </w:rPr>
      </w:pPr>
      <w:r>
        <w:rPr>
          <w:rFonts w:eastAsia="Arial HU" w:cs="Arial HU" w:ascii="Arial HU" w:hAnsi="Arial HU"/>
        </w:rPr>
        <w:t xml:space="preserve">Gide, André </w:t>
      </w:r>
    </w:p>
    <w:p>
      <w:pPr>
        <w:pStyle w:val="Normal"/>
        <w:ind w:left="737" w:hanging="737"/>
        <w:rPr/>
      </w:pPr>
      <w:r>
        <w:rPr>
          <w:rFonts w:eastAsia="Arial HU" w:cs="Arial HU" w:ascii="Arial HU" w:hAnsi="Arial HU"/>
        </w:rPr>
        <w:tab/>
        <w:t xml:space="preserve">A nők iskolája (Gyergyai Albert és I. Gy. [Illyés Gyula] fordítása) </w:t>
      </w:r>
      <w:r>
        <w:rPr>
          <w:rFonts w:eastAsia="Arial HU" w:cs="Arial HU" w:ascii="Arial HU" w:hAnsi="Arial HU"/>
          <w:lang w:val="en-US"/>
        </w:rPr>
        <w:t xml:space="preserve">1929. II. </w:t>
      </w:r>
      <w:r>
        <w:rPr>
          <w:rFonts w:eastAsia="Arial HU" w:cs="Arial HU" w:ascii="Arial HU" w:hAnsi="Arial HU"/>
        </w:rPr>
        <w:t>7–23, 75–95.p.</w:t>
      </w:r>
    </w:p>
    <w:p>
      <w:pPr>
        <w:pStyle w:val="Normal"/>
        <w:ind w:left="737" w:hanging="737"/>
        <w:rPr>
          <w:rFonts w:ascii="Arial HU" w:hAnsi="Arial HU" w:eastAsia="Arial HU" w:cs="Arial HU"/>
        </w:rPr>
      </w:pPr>
      <w:r>
        <w:rPr>
          <w:rFonts w:eastAsia="Arial HU" w:cs="Arial HU" w:ascii="Arial HU" w:hAnsi="Arial HU"/>
        </w:rPr>
        <w:t>Lanátor Pogány Ferenc</w:t>
      </w:r>
    </w:p>
    <w:p>
      <w:pPr>
        <w:pStyle w:val="Normal"/>
        <w:ind w:left="737" w:hanging="737"/>
        <w:rPr/>
      </w:pPr>
      <w:r>
        <w:rPr>
          <w:rFonts w:eastAsia="Arial HU" w:cs="Arial HU" w:ascii="Arial HU" w:hAnsi="Arial HU"/>
        </w:rPr>
        <w:tab/>
        <w:t xml:space="preserve">Tiszta szerelem </w:t>
      </w:r>
      <w:r>
        <w:rPr>
          <w:rFonts w:eastAsia="Arial HU" w:cs="Arial HU" w:ascii="Arial HU" w:hAnsi="Arial HU"/>
          <w:lang w:val="en-US"/>
        </w:rPr>
        <w:t xml:space="preserve">1929. II. </w:t>
      </w:r>
      <w:r>
        <w:rPr>
          <w:rFonts w:eastAsia="Arial HU" w:cs="Arial HU" w:ascii="Arial HU" w:hAnsi="Arial HU"/>
        </w:rPr>
        <w:t>324–330.p.</w:t>
      </w:r>
    </w:p>
    <w:p>
      <w:pPr>
        <w:pStyle w:val="Normal"/>
        <w:ind w:left="737" w:hanging="737"/>
        <w:rPr>
          <w:rFonts w:ascii="Arial HU" w:hAnsi="Arial HU" w:eastAsia="Arial HU" w:cs="Arial HU"/>
        </w:rPr>
      </w:pPr>
      <w:r>
        <w:rPr>
          <w:rFonts w:eastAsia="Arial HU" w:cs="Arial HU" w:ascii="Arial HU" w:hAnsi="Arial HU"/>
        </w:rPr>
        <w:t xml:space="preserve">Marczali Henrik </w:t>
      </w:r>
    </w:p>
    <w:p>
      <w:pPr>
        <w:pStyle w:val="Normal"/>
        <w:ind w:left="737" w:hanging="737"/>
        <w:rPr/>
      </w:pPr>
      <w:r>
        <w:rPr>
          <w:rFonts w:eastAsia="Arial HU" w:cs="Arial HU" w:ascii="Arial HU" w:hAnsi="Arial HU"/>
        </w:rPr>
        <w:tab/>
        <w:t xml:space="preserve">Emlékeim </w:t>
      </w:r>
      <w:r>
        <w:rPr>
          <w:rFonts w:eastAsia="Arial HU" w:cs="Arial HU" w:ascii="Arial HU" w:hAnsi="Arial HU"/>
          <w:lang w:val="en-US"/>
        </w:rPr>
        <w:t xml:space="preserve">1929. II. </w:t>
      </w:r>
      <w:r>
        <w:rPr>
          <w:rFonts w:eastAsia="Arial HU" w:cs="Arial HU" w:ascii="Arial HU" w:hAnsi="Arial HU"/>
        </w:rPr>
        <w:t>29–35, 96–112, 225–234, 295–302, 353–368, 416–424, 477–484, 537–545, 614–626, 709–721.p.</w:t>
      </w:r>
    </w:p>
    <w:p>
      <w:pPr>
        <w:pStyle w:val="Normal"/>
        <w:ind w:left="737" w:hanging="737"/>
        <w:rPr>
          <w:rFonts w:ascii="Arial HU" w:hAnsi="Arial HU" w:eastAsia="Arial HU" w:cs="Arial HU"/>
        </w:rPr>
      </w:pPr>
      <w:r>
        <w:rPr>
          <w:rFonts w:eastAsia="Arial HU" w:cs="Arial HU" w:ascii="Arial HU" w:hAnsi="Arial HU"/>
        </w:rPr>
        <w:t>Molnár József</w:t>
      </w:r>
    </w:p>
    <w:p>
      <w:pPr>
        <w:pStyle w:val="Normal"/>
        <w:ind w:left="737" w:hanging="737"/>
        <w:rPr/>
      </w:pPr>
      <w:r>
        <w:rPr>
          <w:rFonts w:eastAsia="Arial HU" w:cs="Arial HU" w:ascii="Arial HU" w:hAnsi="Arial HU"/>
        </w:rPr>
        <w:tab/>
        <w:t xml:space="preserve">Bonyodalmak a nagyerejű Mátyás körül </w:t>
      </w:r>
      <w:r>
        <w:rPr>
          <w:rFonts w:eastAsia="Arial HU" w:cs="Arial HU" w:ascii="Arial HU" w:hAnsi="Arial HU"/>
          <w:lang w:val="en-US"/>
        </w:rPr>
        <w:t xml:space="preserve">1929. II. </w:t>
      </w:r>
      <w:r>
        <w:rPr>
          <w:rFonts w:eastAsia="Arial HU" w:cs="Arial HU" w:ascii="Arial HU" w:hAnsi="Arial HU"/>
        </w:rPr>
        <w:t>282–288.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pPr>
      <w:r>
        <w:rPr>
          <w:rFonts w:eastAsia="Arial HU" w:cs="Arial HU" w:ascii="Arial HU" w:hAnsi="Arial HU"/>
        </w:rPr>
        <w:tab/>
        <w:t xml:space="preserve">“Eső-leső Társaság” </w:t>
      </w:r>
      <w:r>
        <w:rPr>
          <w:rFonts w:eastAsia="Arial HU" w:cs="Arial HU" w:ascii="Arial HU" w:hAnsi="Arial HU"/>
          <w:lang w:val="en-US"/>
        </w:rPr>
        <w:t xml:space="preserve">1929. II. </w:t>
      </w:r>
      <w:r>
        <w:rPr>
          <w:rFonts w:eastAsia="Arial HU" w:cs="Arial HU" w:ascii="Arial HU" w:hAnsi="Arial HU"/>
        </w:rPr>
        <w:t>575–588.p.</w:t>
      </w:r>
    </w:p>
    <w:p>
      <w:pPr>
        <w:pStyle w:val="Normal"/>
        <w:ind w:left="737" w:hanging="737"/>
        <w:rPr/>
      </w:pPr>
      <w:r>
        <w:rPr>
          <w:rFonts w:eastAsia="Arial HU" w:cs="Arial HU" w:ascii="Arial HU" w:hAnsi="Arial HU"/>
        </w:rPr>
        <w:tab/>
        <w:t xml:space="preserve">Cserebere </w:t>
      </w:r>
      <w:r>
        <w:rPr>
          <w:rFonts w:eastAsia="Arial HU" w:cs="Arial HU" w:ascii="Arial HU" w:hAnsi="Arial HU"/>
          <w:lang w:val="en-US"/>
        </w:rPr>
        <w:t xml:space="preserve">1929. II. </w:t>
      </w:r>
      <w:r>
        <w:rPr>
          <w:rFonts w:eastAsia="Arial HU" w:cs="Arial HU" w:ascii="Arial HU" w:hAnsi="Arial HU"/>
        </w:rPr>
        <w:t>667–681.p.</w:t>
      </w:r>
    </w:p>
    <w:p>
      <w:pPr>
        <w:pStyle w:val="Normal"/>
        <w:ind w:left="737" w:hanging="737"/>
        <w:rPr>
          <w:rFonts w:ascii="Arial HU" w:hAnsi="Arial HU" w:eastAsia="Arial HU" w:cs="Arial HU"/>
        </w:rPr>
      </w:pPr>
      <w:r>
        <w:rPr>
          <w:rFonts w:eastAsia="Arial HU" w:cs="Arial HU" w:ascii="Arial HU" w:hAnsi="Arial HU"/>
        </w:rPr>
        <w:t xml:space="preserve">Németh Károly </w:t>
      </w:r>
    </w:p>
    <w:p>
      <w:pPr>
        <w:pStyle w:val="Normal"/>
        <w:ind w:left="737" w:hanging="737"/>
        <w:rPr/>
      </w:pPr>
      <w:r>
        <w:rPr>
          <w:rFonts w:eastAsia="Arial HU" w:cs="Arial HU" w:ascii="Arial HU" w:hAnsi="Arial HU"/>
        </w:rPr>
        <w:tab/>
        <w:t xml:space="preserve">Jákófia Kálmán indulása </w:t>
      </w:r>
      <w:r>
        <w:rPr>
          <w:rFonts w:eastAsia="Arial HU" w:cs="Arial HU" w:ascii="Arial HU" w:hAnsi="Arial HU"/>
          <w:lang w:val="en-US"/>
        </w:rPr>
        <w:t xml:space="preserve">1929. II. </w:t>
      </w:r>
      <w:r>
        <w:rPr>
          <w:rFonts w:eastAsia="Arial HU" w:cs="Arial HU" w:ascii="Arial HU" w:hAnsi="Arial HU"/>
        </w:rPr>
        <w:t>425–430.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pPr>
      <w:r>
        <w:rPr>
          <w:rFonts w:eastAsia="Arial HU" w:cs="Arial HU" w:ascii="Arial HU" w:hAnsi="Arial HU"/>
        </w:rPr>
        <w:tab/>
        <w:t xml:space="preserve">Mikáél, az ács </w:t>
      </w:r>
      <w:r>
        <w:rPr>
          <w:rFonts w:eastAsia="Arial HU" w:cs="Arial HU" w:ascii="Arial HU" w:hAnsi="Arial HU"/>
          <w:lang w:val="en-US"/>
        </w:rPr>
        <w:t xml:space="preserve">1929. II. </w:t>
      </w:r>
      <w:r>
        <w:rPr>
          <w:rFonts w:eastAsia="Arial HU" w:cs="Arial HU" w:ascii="Arial HU" w:hAnsi="Arial HU"/>
        </w:rPr>
        <w:t>136–162, 191–216.p.</w:t>
      </w:r>
    </w:p>
    <w:p>
      <w:pPr>
        <w:pStyle w:val="Normal"/>
        <w:ind w:left="737" w:hanging="737"/>
        <w:rPr/>
      </w:pPr>
      <w:r>
        <w:rPr>
          <w:rFonts w:eastAsia="Arial HU" w:cs="Arial HU" w:ascii="Arial HU" w:hAnsi="Arial HU"/>
        </w:rPr>
        <w:tab/>
        <w:t xml:space="preserve">Csuromné istenkáromlása </w:t>
      </w:r>
      <w:r>
        <w:rPr>
          <w:rFonts w:eastAsia="Arial HU" w:cs="Arial HU" w:ascii="Arial HU" w:hAnsi="Arial HU"/>
          <w:lang w:val="en-US"/>
        </w:rPr>
        <w:t xml:space="preserve">1929. II. </w:t>
      </w:r>
      <w:r>
        <w:rPr>
          <w:rFonts w:eastAsia="Arial HU" w:cs="Arial HU" w:ascii="Arial HU" w:hAnsi="Arial HU"/>
        </w:rPr>
        <w:t>701–706.p.</w:t>
      </w:r>
    </w:p>
    <w:p>
      <w:pPr>
        <w:pStyle w:val="Normal"/>
        <w:ind w:left="737" w:hanging="737"/>
        <w:rPr>
          <w:rFonts w:ascii="Arial HU" w:hAnsi="Arial HU" w:eastAsia="Arial HU" w:cs="Arial HU"/>
        </w:rPr>
      </w:pPr>
      <w:r>
        <w:rPr>
          <w:rFonts w:eastAsia="Arial HU" w:cs="Arial HU" w:ascii="Arial HU" w:hAnsi="Arial HU"/>
        </w:rPr>
        <w:t xml:space="preserve">Peéry Piri </w:t>
      </w:r>
    </w:p>
    <w:p>
      <w:pPr>
        <w:pStyle w:val="Normal"/>
        <w:ind w:left="737" w:hanging="737"/>
        <w:rPr/>
      </w:pPr>
      <w:r>
        <w:rPr>
          <w:rFonts w:eastAsia="Arial HU" w:cs="Arial HU" w:ascii="Arial HU" w:hAnsi="Arial HU"/>
        </w:rPr>
        <w:tab/>
        <w:t xml:space="preserve">Anne </w:t>
      </w:r>
      <w:r>
        <w:rPr>
          <w:rFonts w:eastAsia="Arial HU" w:cs="Arial HU" w:ascii="Arial HU" w:hAnsi="Arial HU"/>
          <w:lang w:val="en-US"/>
        </w:rPr>
        <w:t xml:space="preserve">1929. II. </w:t>
      </w:r>
      <w:r>
        <w:rPr>
          <w:rFonts w:eastAsia="Arial HU" w:cs="Arial HU" w:ascii="Arial HU" w:hAnsi="Arial HU"/>
        </w:rPr>
        <w:t>256–281, 331–348.p.</w:t>
      </w:r>
    </w:p>
    <w:p>
      <w:pPr>
        <w:pStyle w:val="Normal"/>
        <w:ind w:left="737" w:hanging="737"/>
        <w:rPr>
          <w:rFonts w:ascii="Arial HU" w:hAnsi="Arial HU" w:eastAsia="Arial HU" w:cs="Arial HU"/>
        </w:rPr>
      </w:pPr>
      <w:r>
        <w:rPr>
          <w:rFonts w:eastAsia="Arial HU" w:cs="Arial HU" w:ascii="Arial HU" w:hAnsi="Arial HU"/>
        </w:rPr>
        <w:t xml:space="preserve">Puskás Lajos </w:t>
      </w:r>
    </w:p>
    <w:p>
      <w:pPr>
        <w:pStyle w:val="Normal"/>
        <w:ind w:left="737" w:hanging="737"/>
        <w:rPr/>
      </w:pPr>
      <w:r>
        <w:rPr>
          <w:rFonts w:eastAsia="Arial HU" w:cs="Arial HU" w:ascii="Arial HU" w:hAnsi="Arial HU"/>
        </w:rPr>
        <w:tab/>
        <w:t xml:space="preserve">Júlia szép leány </w:t>
      </w:r>
      <w:r>
        <w:rPr>
          <w:rFonts w:eastAsia="Arial HU" w:cs="Arial HU" w:ascii="Arial HU" w:hAnsi="Arial HU"/>
          <w:lang w:val="en-US"/>
        </w:rPr>
        <w:t xml:space="preserve">1929. II. </w:t>
      </w:r>
      <w:r>
        <w:rPr>
          <w:rFonts w:eastAsia="Arial HU" w:cs="Arial HU" w:ascii="Arial HU" w:hAnsi="Arial HU"/>
        </w:rPr>
        <w:t>37–50.p.</w:t>
      </w:r>
    </w:p>
    <w:p>
      <w:pPr>
        <w:pStyle w:val="Normal"/>
        <w:ind w:left="737" w:hanging="737"/>
        <w:rPr>
          <w:rFonts w:ascii="Arial HU" w:hAnsi="Arial HU" w:eastAsia="Arial HU" w:cs="Arial HU"/>
        </w:rPr>
      </w:pPr>
      <w:r>
        <w:rPr>
          <w:rFonts w:eastAsia="Arial HU" w:cs="Arial HU" w:ascii="Arial HU" w:hAnsi="Arial HU"/>
        </w:rPr>
        <w:t xml:space="preserve">Remenyik Zsigmond </w:t>
      </w:r>
    </w:p>
    <w:p>
      <w:pPr>
        <w:pStyle w:val="Normal"/>
        <w:ind w:left="737" w:hanging="737"/>
        <w:rPr/>
      </w:pPr>
      <w:r>
        <w:rPr>
          <w:rFonts w:eastAsia="Arial HU" w:cs="Arial HU" w:ascii="Arial HU" w:hAnsi="Arial HU"/>
        </w:rPr>
        <w:tab/>
        <w:t xml:space="preserve">A hét nyomorult tragédiája </w:t>
      </w:r>
      <w:r>
        <w:rPr>
          <w:rFonts w:eastAsia="Arial HU" w:cs="Arial HU" w:ascii="Arial HU" w:hAnsi="Arial HU"/>
          <w:lang w:val="en-US"/>
        </w:rPr>
        <w:t xml:space="preserve">1929. II. </w:t>
      </w:r>
      <w:r>
        <w:rPr>
          <w:rFonts w:eastAsia="Arial HU" w:cs="Arial HU" w:ascii="Arial HU" w:hAnsi="Arial HU"/>
        </w:rPr>
        <w:t>235–243.p.</w:t>
      </w:r>
    </w:p>
    <w:p>
      <w:pPr>
        <w:pStyle w:val="Normal"/>
        <w:ind w:left="737" w:hanging="737"/>
        <w:rPr>
          <w:rFonts w:ascii="Arial HU" w:hAnsi="Arial HU" w:eastAsia="Arial HU" w:cs="Arial HU"/>
        </w:rPr>
      </w:pPr>
      <w:r>
        <w:rPr>
          <w:rFonts w:eastAsia="Arial HU" w:cs="Arial HU" w:ascii="Arial HU" w:hAnsi="Arial HU"/>
        </w:rPr>
        <w:t xml:space="preserve">Saljapin, Fjodor </w:t>
      </w:r>
    </w:p>
    <w:p>
      <w:pPr>
        <w:pStyle w:val="Normal"/>
        <w:ind w:left="737" w:hanging="737"/>
        <w:rPr/>
      </w:pPr>
      <w:r>
        <w:rPr>
          <w:rFonts w:eastAsia="Arial HU" w:cs="Arial HU" w:ascii="Arial HU" w:hAnsi="Arial HU"/>
        </w:rPr>
        <w:tab/>
        <w:t xml:space="preserve">Saljapin gyermekévei. A művész önéletrajza (Móricz Virág fordítása) </w:t>
      </w:r>
      <w:r>
        <w:rPr>
          <w:rFonts w:eastAsia="Arial HU" w:cs="Arial HU" w:ascii="Arial HU" w:hAnsi="Arial HU"/>
          <w:lang w:val="en-US"/>
        </w:rPr>
        <w:t xml:space="preserve">1929. II. </w:t>
      </w:r>
      <w:r>
        <w:rPr>
          <w:rFonts w:eastAsia="Arial HU" w:cs="Arial HU" w:ascii="Arial HU" w:hAnsi="Arial HU"/>
        </w:rPr>
        <w:t>627–641.p.</w:t>
      </w:r>
    </w:p>
    <w:p>
      <w:pPr>
        <w:pStyle w:val="Normal"/>
        <w:ind w:left="737" w:hanging="737"/>
        <w:rPr>
          <w:rFonts w:ascii="Arial HU" w:hAnsi="Arial HU" w:eastAsia="Arial HU" w:cs="Arial HU"/>
        </w:rPr>
      </w:pPr>
      <w:r>
        <w:rPr>
          <w:rFonts w:eastAsia="Arial HU" w:cs="Arial HU" w:ascii="Arial HU" w:hAnsi="Arial HU"/>
        </w:rPr>
        <w:t xml:space="preserve">Sinkó Ervin </w:t>
      </w:r>
    </w:p>
    <w:p>
      <w:pPr>
        <w:pStyle w:val="Normal"/>
        <w:ind w:left="737" w:hanging="737"/>
        <w:rPr/>
      </w:pPr>
      <w:r>
        <w:rPr>
          <w:rFonts w:eastAsia="Arial HU" w:cs="Arial HU" w:ascii="Arial HU" w:hAnsi="Arial HU"/>
        </w:rPr>
        <w:tab/>
        <w:t xml:space="preserve">Ködben </w:t>
      </w:r>
      <w:r>
        <w:rPr>
          <w:rFonts w:eastAsia="Arial HU" w:cs="Arial HU" w:ascii="Arial HU" w:hAnsi="Arial HU"/>
          <w:lang w:val="en-US"/>
        </w:rPr>
        <w:t xml:space="preserve">1929. II. </w:t>
      </w:r>
      <w:r>
        <w:rPr>
          <w:rFonts w:eastAsia="Arial HU" w:cs="Arial HU" w:ascii="Arial HU" w:hAnsi="Arial HU"/>
        </w:rPr>
        <w:t>167–171.p.</w:t>
      </w:r>
    </w:p>
    <w:p>
      <w:pPr>
        <w:pStyle w:val="Normal"/>
        <w:ind w:left="737" w:hanging="737"/>
        <w:rPr>
          <w:rFonts w:ascii="Arial HU" w:hAnsi="Arial HU" w:eastAsia="Arial HU" w:cs="Arial HU"/>
        </w:rPr>
      </w:pPr>
      <w:r>
        <w:rPr>
          <w:rFonts w:eastAsia="Arial HU" w:cs="Arial HU" w:ascii="Arial HU" w:hAnsi="Arial HU"/>
        </w:rPr>
        <w:t xml:space="preserve">Szabó László </w:t>
      </w:r>
    </w:p>
    <w:p>
      <w:pPr>
        <w:pStyle w:val="Normal"/>
        <w:ind w:left="737" w:hanging="737"/>
        <w:rPr/>
      </w:pPr>
      <w:r>
        <w:rPr>
          <w:rFonts w:eastAsia="Arial HU" w:cs="Arial HU" w:ascii="Arial HU" w:hAnsi="Arial HU"/>
        </w:rPr>
        <w:tab/>
        <w:t xml:space="preserve">Kruzslyó királya </w:t>
      </w:r>
      <w:r>
        <w:rPr>
          <w:rFonts w:eastAsia="Arial HU" w:cs="Arial HU" w:ascii="Arial HU" w:hAnsi="Arial HU"/>
          <w:lang w:val="en-US"/>
        </w:rPr>
        <w:t xml:space="preserve">1929. II. </w:t>
      </w:r>
      <w:r>
        <w:rPr>
          <w:rFonts w:eastAsia="Arial HU" w:cs="Arial HU" w:ascii="Arial HU" w:hAnsi="Arial HU"/>
        </w:rPr>
        <w:t>385–406, 451–469, 513–534.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pPr>
      <w:r>
        <w:rPr>
          <w:rFonts w:eastAsia="Arial HU" w:cs="Arial HU" w:ascii="Arial HU" w:hAnsi="Arial HU"/>
        </w:rPr>
        <w:tab/>
        <w:t xml:space="preserve">Tünemény </w:t>
      </w:r>
      <w:r>
        <w:rPr>
          <w:rFonts w:eastAsia="Arial HU" w:cs="Arial HU" w:ascii="Arial HU" w:hAnsi="Arial HU"/>
          <w:lang w:val="en-US"/>
        </w:rPr>
        <w:t xml:space="preserve">1929. II. </w:t>
      </w:r>
      <w:r>
        <w:rPr>
          <w:rFonts w:eastAsia="Arial HU" w:cs="Arial HU" w:ascii="Arial HU" w:hAnsi="Arial HU"/>
        </w:rPr>
        <w:t>475–476.p.</w:t>
      </w:r>
    </w:p>
    <w:p>
      <w:pPr>
        <w:pStyle w:val="Normal"/>
        <w:ind w:left="737" w:hanging="737"/>
        <w:rPr>
          <w:rFonts w:ascii="Arial HU" w:hAnsi="Arial HU" w:eastAsia="Arial HU" w:cs="Arial HU"/>
        </w:rPr>
      </w:pPr>
      <w:r>
        <w:rPr>
          <w:rFonts w:eastAsia="Arial HU" w:cs="Arial HU" w:ascii="Arial HU" w:hAnsi="Arial HU"/>
        </w:rPr>
        <w:t xml:space="preserve">Sziráky Judith </w:t>
      </w:r>
    </w:p>
    <w:p>
      <w:pPr>
        <w:pStyle w:val="Normal"/>
        <w:ind w:left="737" w:hanging="737"/>
        <w:rPr/>
      </w:pPr>
      <w:r>
        <w:rPr>
          <w:rFonts w:eastAsia="Arial HU" w:cs="Arial HU" w:ascii="Arial HU" w:hAnsi="Arial HU"/>
        </w:rPr>
        <w:tab/>
        <w:t xml:space="preserve">Kánikula </w:t>
      </w:r>
      <w:r>
        <w:rPr>
          <w:rFonts w:eastAsia="Arial HU" w:cs="Arial HU" w:ascii="Arial HU" w:hAnsi="Arial HU"/>
          <w:lang w:val="en-US"/>
        </w:rPr>
        <w:t xml:space="preserve">1929. II. </w:t>
      </w:r>
      <w:r>
        <w:rPr>
          <w:rFonts w:eastAsia="Arial HU" w:cs="Arial HU" w:ascii="Arial HU" w:hAnsi="Arial HU"/>
        </w:rPr>
        <w:t>289–294.p.</w:t>
      </w:r>
    </w:p>
    <w:p>
      <w:pPr>
        <w:pStyle w:val="Normal"/>
        <w:ind w:left="737" w:hanging="737"/>
        <w:rPr>
          <w:rFonts w:ascii="Arial HU" w:hAnsi="Arial HU" w:eastAsia="Arial HU" w:cs="Arial HU"/>
        </w:rPr>
      </w:pPr>
      <w:r>
        <w:rPr>
          <w:rFonts w:eastAsia="Arial HU" w:cs="Arial HU" w:ascii="Arial HU" w:hAnsi="Arial HU"/>
        </w:rPr>
        <w:t xml:space="preserve">Tersánszky J. Jenő [Tersánszky Józsi Jenő] </w:t>
      </w:r>
    </w:p>
    <w:p>
      <w:pPr>
        <w:pStyle w:val="Normal"/>
        <w:ind w:left="737" w:hanging="737"/>
        <w:rPr/>
      </w:pPr>
      <w:r>
        <w:rPr>
          <w:rFonts w:eastAsia="Arial HU" w:cs="Arial HU" w:ascii="Arial HU" w:hAnsi="Arial HU"/>
        </w:rPr>
        <w:tab/>
        <w:t xml:space="preserve">Egy nőcsábító naplójából </w:t>
      </w:r>
      <w:r>
        <w:rPr>
          <w:rFonts w:eastAsia="Arial HU" w:cs="Arial HU" w:ascii="Arial HU" w:hAnsi="Arial HU"/>
          <w:lang w:val="en-US"/>
        </w:rPr>
        <w:t xml:space="preserve">1929. II. </w:t>
      </w:r>
      <w:r>
        <w:rPr>
          <w:rFonts w:eastAsia="Arial HU" w:cs="Arial HU" w:ascii="Arial HU" w:hAnsi="Arial HU"/>
        </w:rPr>
        <w:t>546–55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Nyári mappa</w:t>
      </w:r>
    </w:p>
    <w:p>
      <w:pPr>
        <w:pStyle w:val="Normal"/>
        <w:ind w:left="737" w:hanging="737"/>
        <w:rPr/>
      </w:pPr>
      <w:r>
        <w:rPr>
          <w:rFonts w:eastAsia="Arial HU" w:cs="Arial HU" w:ascii="Arial HU" w:hAnsi="Arial HU"/>
        </w:rPr>
        <w:tab/>
        <w:tab/>
        <w:t xml:space="preserve">1. Levél </w:t>
      </w:r>
      <w:r>
        <w:rPr>
          <w:rFonts w:eastAsia="Arial HU" w:cs="Arial HU" w:ascii="Arial HU" w:hAnsi="Arial HU"/>
          <w:lang w:val="en-US"/>
        </w:rPr>
        <w:t xml:space="preserve">1929. II. </w:t>
      </w:r>
      <w:r>
        <w:rPr>
          <w:rFonts w:eastAsia="Arial HU" w:cs="Arial HU" w:ascii="Arial HU" w:hAnsi="Arial HU"/>
        </w:rPr>
        <w:t>133.p.</w:t>
      </w:r>
    </w:p>
    <w:p>
      <w:pPr>
        <w:pStyle w:val="Normal"/>
        <w:ind w:left="737" w:hanging="737"/>
        <w:rPr/>
      </w:pPr>
      <w:r>
        <w:rPr>
          <w:rFonts w:eastAsia="Arial HU" w:cs="Arial HU" w:ascii="Arial HU" w:hAnsi="Arial HU"/>
        </w:rPr>
        <w:tab/>
        <w:tab/>
        <w:t xml:space="preserve">2. Fáradtság </w:t>
      </w:r>
      <w:r>
        <w:rPr>
          <w:rFonts w:eastAsia="Arial HU" w:cs="Arial HU" w:ascii="Arial HU" w:hAnsi="Arial HU"/>
          <w:lang w:val="en-US"/>
        </w:rPr>
        <w:t xml:space="preserve">1929. II. </w:t>
      </w:r>
      <w:r>
        <w:rPr>
          <w:rFonts w:eastAsia="Arial HU" w:cs="Arial HU" w:ascii="Arial HU" w:hAnsi="Arial HU"/>
        </w:rPr>
        <w:t>134–135.p.</w:t>
      </w:r>
    </w:p>
    <w:p>
      <w:pPr>
        <w:pStyle w:val="Normal"/>
        <w:ind w:left="737" w:hanging="737"/>
        <w:rPr/>
      </w:pPr>
      <w:r>
        <w:rPr>
          <w:rFonts w:eastAsia="Arial HU" w:cs="Arial HU" w:ascii="Arial HU" w:hAnsi="Arial HU"/>
        </w:rPr>
        <w:tab/>
        <w:tab/>
        <w:t xml:space="preserve">3. Afrika, Afrika </w:t>
      </w:r>
      <w:r>
        <w:rPr>
          <w:rFonts w:eastAsia="Arial HU" w:cs="Arial HU" w:ascii="Arial HU" w:hAnsi="Arial HU"/>
          <w:lang w:val="en-US"/>
        </w:rPr>
        <w:t xml:space="preserve">1929. II. </w:t>
      </w:r>
      <w:r>
        <w:rPr>
          <w:rFonts w:eastAsia="Arial HU" w:cs="Arial HU" w:ascii="Arial HU" w:hAnsi="Arial HU"/>
        </w:rPr>
        <w:t>135.p.</w:t>
      </w:r>
    </w:p>
    <w:p>
      <w:pPr>
        <w:pStyle w:val="Normal"/>
        <w:ind w:left="737" w:hanging="737"/>
        <w:rPr/>
      </w:pPr>
      <w:r>
        <w:rPr>
          <w:rFonts w:eastAsia="Arial HU" w:cs="Arial HU" w:ascii="Arial HU" w:hAnsi="Arial HU"/>
        </w:rPr>
        <w:tab/>
        <w:t xml:space="preserve">Téli barlang </w:t>
      </w:r>
      <w:r>
        <w:rPr>
          <w:rFonts w:eastAsia="Arial HU" w:cs="Arial HU" w:ascii="Arial HU" w:hAnsi="Arial HU"/>
          <w:lang w:val="en-US"/>
        </w:rPr>
        <w:t xml:space="preserve">1929. II. </w:t>
      </w:r>
      <w:r>
        <w:rPr>
          <w:rFonts w:eastAsia="Arial HU" w:cs="Arial HU" w:ascii="Arial HU" w:hAnsi="Arial HU"/>
        </w:rPr>
        <w:t>573–574.p.</w:t>
      </w:r>
    </w:p>
    <w:p>
      <w:pPr>
        <w:pStyle w:val="Normal"/>
        <w:ind w:left="737" w:hanging="737"/>
        <w:rPr/>
      </w:pPr>
      <w:r>
        <w:rPr>
          <w:rFonts w:eastAsia="Arial HU" w:cs="Arial HU" w:ascii="Arial HU" w:hAnsi="Arial HU"/>
        </w:rPr>
        <w:tab/>
        <w:t xml:space="preserve">Imre herceg. Históriás ének </w:t>
      </w:r>
      <w:r>
        <w:rPr>
          <w:rFonts w:eastAsia="Arial HU" w:cs="Arial HU" w:ascii="Arial HU" w:hAnsi="Arial HU"/>
          <w:lang w:val="en-US"/>
        </w:rPr>
        <w:t xml:space="preserve">1929. II. </w:t>
      </w:r>
      <w:r>
        <w:rPr>
          <w:rFonts w:eastAsia="Arial HU" w:cs="Arial HU" w:ascii="Arial HU" w:hAnsi="Arial HU"/>
        </w:rPr>
        <w:t>665–666.p.</w:t>
      </w:r>
    </w:p>
    <w:p>
      <w:pPr>
        <w:pStyle w:val="Normal"/>
        <w:ind w:left="737" w:hanging="737"/>
        <w:rPr>
          <w:rFonts w:ascii="Arial HU" w:hAnsi="Arial HU" w:eastAsia="Arial HU" w:cs="Arial HU"/>
        </w:rPr>
      </w:pPr>
      <w:r>
        <w:rPr>
          <w:rFonts w:eastAsia="Arial HU" w:cs="Arial HU" w:ascii="Arial HU" w:hAnsi="Arial HU"/>
        </w:rPr>
        <w:t xml:space="preserve">Bányai Kornél </w:t>
      </w:r>
    </w:p>
    <w:p>
      <w:pPr>
        <w:pStyle w:val="Normal"/>
        <w:ind w:left="737" w:hanging="737"/>
        <w:rPr/>
      </w:pPr>
      <w:r>
        <w:rPr>
          <w:rFonts w:eastAsia="Arial HU" w:cs="Arial HU" w:ascii="Arial HU" w:hAnsi="Arial HU"/>
        </w:rPr>
        <w:tab/>
        <w:t xml:space="preserve">Földönfutó </w:t>
      </w:r>
      <w:r>
        <w:rPr>
          <w:rFonts w:eastAsia="Arial HU" w:cs="Arial HU" w:ascii="Arial HU" w:hAnsi="Arial HU"/>
          <w:lang w:val="en-US"/>
        </w:rPr>
        <w:t xml:space="preserve">1929. II. </w:t>
      </w:r>
      <w:r>
        <w:rPr>
          <w:rFonts w:eastAsia="Arial HU" w:cs="Arial HU" w:ascii="Arial HU" w:hAnsi="Arial HU"/>
        </w:rPr>
        <w:t>603.p.</w:t>
      </w:r>
    </w:p>
    <w:p>
      <w:pPr>
        <w:pStyle w:val="Normal"/>
        <w:ind w:left="737" w:hanging="737"/>
        <w:rPr/>
      </w:pPr>
      <w:r>
        <w:rPr>
          <w:rFonts w:eastAsia="Arial HU" w:cs="Arial HU" w:ascii="Arial HU" w:hAnsi="Arial HU"/>
        </w:rPr>
        <w:tab/>
        <w:t xml:space="preserve">Alföld </w:t>
      </w:r>
      <w:r>
        <w:rPr>
          <w:rFonts w:eastAsia="Arial HU" w:cs="Arial HU" w:ascii="Arial HU" w:hAnsi="Arial HU"/>
          <w:lang w:val="en-US"/>
        </w:rPr>
        <w:t xml:space="preserve">1929. II. </w:t>
      </w:r>
      <w:r>
        <w:rPr>
          <w:rFonts w:eastAsia="Arial HU" w:cs="Arial HU" w:ascii="Arial HU" w:hAnsi="Arial HU"/>
        </w:rPr>
        <w:t>604.p.</w:t>
      </w:r>
    </w:p>
    <w:p>
      <w:pPr>
        <w:pStyle w:val="Normal"/>
        <w:ind w:left="737" w:hanging="737"/>
        <w:rPr>
          <w:rFonts w:ascii="Arial HU" w:hAnsi="Arial HU" w:eastAsia="Arial HU" w:cs="Arial HU"/>
        </w:rPr>
      </w:pPr>
      <w:r>
        <w:rPr>
          <w:rFonts w:eastAsia="Arial HU" w:cs="Arial HU" w:ascii="Arial HU" w:hAnsi="Arial HU"/>
        </w:rPr>
        <w:t xml:space="preserve">Berda József </w:t>
      </w:r>
    </w:p>
    <w:p>
      <w:pPr>
        <w:pStyle w:val="Normal"/>
        <w:ind w:left="737" w:hanging="737"/>
        <w:rPr/>
      </w:pPr>
      <w:r>
        <w:rPr>
          <w:rFonts w:eastAsia="Arial HU" w:cs="Arial HU" w:ascii="Arial HU" w:hAnsi="Arial HU"/>
        </w:rPr>
        <w:tab/>
        <w:t xml:space="preserve">A költő ellágyul </w:t>
      </w:r>
      <w:r>
        <w:rPr>
          <w:rFonts w:eastAsia="Arial HU" w:cs="Arial HU" w:ascii="Arial HU" w:hAnsi="Arial HU"/>
          <w:lang w:val="en-US"/>
        </w:rPr>
        <w:t xml:space="preserve">1929. II. </w:t>
      </w:r>
      <w:r>
        <w:rPr>
          <w:rFonts w:eastAsia="Arial HU" w:cs="Arial HU" w:ascii="Arial HU" w:hAnsi="Arial HU"/>
        </w:rPr>
        <w:t>545.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pPr>
      <w:r>
        <w:rPr>
          <w:rFonts w:eastAsia="Arial HU" w:cs="Arial HU" w:ascii="Arial HU" w:hAnsi="Arial HU"/>
        </w:rPr>
        <w:tab/>
        <w:t xml:space="preserve">Hamuszürke városi esők… </w:t>
      </w:r>
      <w:r>
        <w:rPr>
          <w:rFonts w:eastAsia="Arial HU" w:cs="Arial HU" w:ascii="Arial HU" w:hAnsi="Arial HU"/>
          <w:lang w:val="en-US"/>
        </w:rPr>
        <w:t xml:space="preserve">1929. II. </w:t>
      </w:r>
      <w:r>
        <w:rPr>
          <w:rFonts w:eastAsia="Arial HU" w:cs="Arial HU" w:ascii="Arial HU" w:hAnsi="Arial HU"/>
        </w:rPr>
        <w:t>172.p.</w:t>
      </w:r>
    </w:p>
    <w:p>
      <w:pPr>
        <w:pStyle w:val="Normal"/>
        <w:ind w:left="737" w:hanging="737"/>
        <w:rPr/>
      </w:pPr>
      <w:r>
        <w:rPr>
          <w:rFonts w:eastAsia="Arial HU" w:cs="Arial HU" w:ascii="Arial HU" w:hAnsi="Arial HU"/>
        </w:rPr>
        <w:tab/>
        <w:t xml:space="preserve">Őszi búcsúzás </w:t>
      </w:r>
      <w:r>
        <w:rPr>
          <w:rFonts w:eastAsia="Arial HU" w:cs="Arial HU" w:ascii="Arial HU" w:hAnsi="Arial HU"/>
          <w:lang w:val="en-US"/>
        </w:rPr>
        <w:t xml:space="preserve">1929. II. </w:t>
      </w:r>
      <w:r>
        <w:rPr>
          <w:rFonts w:eastAsia="Arial HU" w:cs="Arial HU" w:ascii="Arial HU" w:hAnsi="Arial HU"/>
        </w:rPr>
        <w:t>172.p.</w:t>
      </w:r>
    </w:p>
    <w:p>
      <w:pPr>
        <w:pStyle w:val="Normal"/>
        <w:ind w:left="737" w:hanging="737"/>
        <w:rPr>
          <w:rFonts w:ascii="Arial HU" w:hAnsi="Arial HU" w:eastAsia="Arial HU" w:cs="Arial HU"/>
        </w:rPr>
      </w:pPr>
      <w:r>
        <w:rPr>
          <w:rFonts w:eastAsia="Arial HU" w:cs="Arial HU" w:ascii="Arial HU" w:hAnsi="Arial HU"/>
        </w:rPr>
        <w:t xml:space="preserve">Fodor József </w:t>
      </w:r>
    </w:p>
    <w:p>
      <w:pPr>
        <w:pStyle w:val="Normal"/>
        <w:ind w:left="737" w:hanging="737"/>
        <w:rPr/>
      </w:pPr>
      <w:r>
        <w:rPr>
          <w:rFonts w:eastAsia="Arial HU" w:cs="Arial HU" w:ascii="Arial HU" w:hAnsi="Arial HU"/>
        </w:rPr>
        <w:tab/>
        <w:t xml:space="preserve">Vers az Érlelőhöz </w:t>
      </w:r>
      <w:r>
        <w:rPr>
          <w:rFonts w:eastAsia="Arial HU" w:cs="Arial HU" w:ascii="Arial HU" w:hAnsi="Arial HU"/>
          <w:lang w:val="en-US"/>
        </w:rPr>
        <w:t xml:space="preserve">1929. II. </w:t>
      </w:r>
      <w:r>
        <w:rPr>
          <w:rFonts w:eastAsia="Arial HU" w:cs="Arial HU" w:ascii="Arial HU" w:hAnsi="Arial HU"/>
        </w:rPr>
        <w:t>50.p.</w:t>
      </w:r>
    </w:p>
    <w:p>
      <w:pPr>
        <w:pStyle w:val="Normal"/>
        <w:ind w:left="737" w:hanging="737"/>
        <w:rPr/>
      </w:pPr>
      <w:r>
        <w:rPr>
          <w:rFonts w:eastAsia="Arial HU" w:cs="Arial HU" w:ascii="Arial HU" w:hAnsi="Arial HU"/>
        </w:rPr>
        <w:tab/>
        <w:t xml:space="preserve">Aranyos rétek gyulásával </w:t>
      </w:r>
      <w:r>
        <w:rPr>
          <w:rFonts w:eastAsia="Arial HU" w:cs="Arial HU" w:ascii="Arial HU" w:hAnsi="Arial HU"/>
          <w:lang w:val="en-US"/>
        </w:rPr>
        <w:t xml:space="preserve">1929. II. </w:t>
      </w:r>
      <w:r>
        <w:rPr>
          <w:rFonts w:eastAsia="Arial HU" w:cs="Arial HU" w:ascii="Arial HU" w:hAnsi="Arial HU"/>
        </w:rPr>
        <w:t>55.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pPr>
      <w:r>
        <w:rPr>
          <w:rFonts w:eastAsia="Arial HU" w:cs="Arial HU" w:ascii="Arial HU" w:hAnsi="Arial HU"/>
        </w:rPr>
        <w:tab/>
        <w:t xml:space="preserve">Levél Móricz Zsigmondhoz </w:t>
      </w:r>
      <w:r>
        <w:rPr>
          <w:rFonts w:eastAsia="Arial HU" w:cs="Arial HU" w:ascii="Arial HU" w:hAnsi="Arial HU"/>
          <w:lang w:val="en-US"/>
        </w:rPr>
        <w:t xml:space="preserve">1929. II. </w:t>
      </w:r>
      <w:r>
        <w:rPr>
          <w:rFonts w:eastAsia="Arial HU" w:cs="Arial HU" w:ascii="Arial HU" w:hAnsi="Arial HU"/>
        </w:rPr>
        <w:t>731.p.</w:t>
      </w:r>
    </w:p>
    <w:p>
      <w:pPr>
        <w:pStyle w:val="Normal"/>
        <w:ind w:left="737" w:hanging="737"/>
        <w:rPr>
          <w:rFonts w:ascii="Arial HU" w:hAnsi="Arial HU" w:eastAsia="Arial HU" w:cs="Arial HU"/>
        </w:rPr>
      </w:pPr>
      <w:r>
        <w:rPr>
          <w:rFonts w:eastAsia="Arial HU" w:cs="Arial HU" w:ascii="Arial HU" w:hAnsi="Arial HU"/>
        </w:rPr>
        <w:t xml:space="preserve">Hacsó Erzsébet </w:t>
      </w:r>
    </w:p>
    <w:p>
      <w:pPr>
        <w:pStyle w:val="Normal"/>
        <w:ind w:left="737" w:hanging="737"/>
        <w:rPr/>
      </w:pPr>
      <w:r>
        <w:rPr>
          <w:rFonts w:eastAsia="Arial HU" w:cs="Arial HU" w:ascii="Arial HU" w:hAnsi="Arial HU"/>
        </w:rPr>
        <w:tab/>
        <w:t xml:space="preserve">Szólalj meg lelkem </w:t>
      </w:r>
      <w:r>
        <w:rPr>
          <w:rFonts w:eastAsia="Arial HU" w:cs="Arial HU" w:ascii="Arial HU" w:hAnsi="Arial HU"/>
          <w:lang w:val="en-US"/>
        </w:rPr>
        <w:t xml:space="preserve">1929. II. </w:t>
      </w:r>
      <w:r>
        <w:rPr>
          <w:rFonts w:eastAsia="Arial HU" w:cs="Arial HU" w:ascii="Arial HU" w:hAnsi="Arial HU"/>
        </w:rPr>
        <w:t>35.p.</w:t>
      </w:r>
    </w:p>
    <w:p>
      <w:pPr>
        <w:pStyle w:val="Normal"/>
        <w:ind w:left="737" w:hanging="737"/>
        <w:rPr/>
      </w:pPr>
      <w:r>
        <w:rPr>
          <w:rFonts w:eastAsia="Arial HU" w:cs="Arial HU" w:ascii="Arial HU" w:hAnsi="Arial HU"/>
        </w:rPr>
        <w:tab/>
        <w:t xml:space="preserve">Hogy megtanuljam </w:t>
      </w:r>
      <w:r>
        <w:rPr>
          <w:rFonts w:eastAsia="Arial HU" w:cs="Arial HU" w:ascii="Arial HU" w:hAnsi="Arial HU"/>
          <w:lang w:val="en-US"/>
        </w:rPr>
        <w:t xml:space="preserve">1929. II. </w:t>
      </w:r>
      <w:r>
        <w:rPr>
          <w:rFonts w:eastAsia="Arial HU" w:cs="Arial HU" w:ascii="Arial HU" w:hAnsi="Arial HU"/>
        </w:rPr>
        <w:t>36.p.</w:t>
      </w:r>
    </w:p>
    <w:p>
      <w:pPr>
        <w:pStyle w:val="Normal"/>
        <w:ind w:left="737" w:hanging="737"/>
        <w:rPr/>
      </w:pPr>
      <w:r>
        <w:rPr>
          <w:rFonts w:eastAsia="Arial HU" w:cs="Arial HU" w:ascii="Arial HU" w:hAnsi="Arial HU"/>
        </w:rPr>
        <w:tab/>
        <w:t xml:space="preserve">Maradj! </w:t>
      </w:r>
      <w:r>
        <w:rPr>
          <w:rFonts w:eastAsia="Arial HU" w:cs="Arial HU" w:ascii="Arial HU" w:hAnsi="Arial HU"/>
          <w:lang w:val="en-US"/>
        </w:rPr>
        <w:t xml:space="preserve">1929. II. </w:t>
      </w:r>
      <w:r>
        <w:rPr>
          <w:rFonts w:eastAsia="Arial HU" w:cs="Arial HU" w:ascii="Arial HU" w:hAnsi="Arial HU"/>
        </w:rPr>
        <w:t>36.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pPr>
      <w:r>
        <w:rPr>
          <w:rFonts w:eastAsia="Arial HU" w:cs="Arial HU" w:ascii="Arial HU" w:hAnsi="Arial HU"/>
        </w:rPr>
        <w:tab/>
        <w:t xml:space="preserve">Elégia </w:t>
      </w:r>
      <w:r>
        <w:rPr>
          <w:rFonts w:eastAsia="Arial HU" w:cs="Arial HU" w:ascii="Arial HU" w:hAnsi="Arial HU"/>
          <w:lang w:val="en-US"/>
        </w:rPr>
        <w:t xml:space="preserve">1929. II. </w:t>
      </w:r>
      <w:r>
        <w:rPr>
          <w:rFonts w:eastAsia="Arial HU" w:cs="Arial HU" w:ascii="Arial HU" w:hAnsi="Arial HU"/>
        </w:rPr>
        <w:t>95.p.</w:t>
      </w:r>
    </w:p>
    <w:p>
      <w:pPr>
        <w:pStyle w:val="Normal"/>
        <w:ind w:left="737" w:hanging="737"/>
        <w:rPr/>
      </w:pPr>
      <w:r>
        <w:rPr>
          <w:rFonts w:eastAsia="Arial HU" w:cs="Arial HU" w:ascii="Arial HU" w:hAnsi="Arial HU"/>
        </w:rPr>
        <w:tab/>
        <w:t xml:space="preserve">Derűs öreg </w:t>
      </w:r>
      <w:r>
        <w:rPr>
          <w:rFonts w:eastAsia="Arial HU" w:cs="Arial HU" w:ascii="Arial HU" w:hAnsi="Arial HU"/>
          <w:lang w:val="en-US"/>
        </w:rPr>
        <w:t xml:space="preserve">1929. II. </w:t>
      </w:r>
      <w:r>
        <w:rPr>
          <w:rFonts w:eastAsia="Arial HU" w:cs="Arial HU" w:ascii="Arial HU" w:hAnsi="Arial HU"/>
        </w:rPr>
        <w:t>224.p.</w:t>
      </w:r>
    </w:p>
    <w:p>
      <w:pPr>
        <w:pStyle w:val="Normal"/>
        <w:ind w:left="737" w:hanging="737"/>
        <w:rPr/>
      </w:pPr>
      <w:r>
        <w:rPr>
          <w:rFonts w:eastAsia="Arial HU" w:cs="Arial HU" w:ascii="Arial HU" w:hAnsi="Arial HU"/>
        </w:rPr>
        <w:tab/>
        <w:t xml:space="preserve">Anyánk </w:t>
      </w:r>
      <w:r>
        <w:rPr>
          <w:rFonts w:eastAsia="Arial HU" w:cs="Arial HU" w:ascii="Arial HU" w:hAnsi="Arial HU"/>
          <w:lang w:val="en-US"/>
        </w:rPr>
        <w:t xml:space="preserve">1929. II. </w:t>
      </w:r>
      <w:r>
        <w:rPr>
          <w:rFonts w:eastAsia="Arial HU" w:cs="Arial HU" w:ascii="Arial HU" w:hAnsi="Arial HU"/>
        </w:rPr>
        <w:t>317–318.p.</w:t>
      </w:r>
    </w:p>
    <w:p>
      <w:pPr>
        <w:pStyle w:val="Normal"/>
        <w:ind w:left="737" w:hanging="737"/>
        <w:rPr/>
      </w:pPr>
      <w:r>
        <w:rPr>
          <w:rFonts w:eastAsia="Arial HU" w:cs="Arial HU" w:ascii="Arial HU" w:hAnsi="Arial HU"/>
        </w:rPr>
        <w:tab/>
        <w:t xml:space="preserve">Nyárutó </w:t>
      </w:r>
      <w:r>
        <w:rPr>
          <w:rFonts w:eastAsia="Arial HU" w:cs="Arial HU" w:ascii="Arial HU" w:hAnsi="Arial HU"/>
          <w:lang w:val="en-US"/>
        </w:rPr>
        <w:t xml:space="preserve">1929. II. </w:t>
      </w:r>
      <w:r>
        <w:rPr>
          <w:rFonts w:eastAsia="Arial HU" w:cs="Arial HU" w:ascii="Arial HU" w:hAnsi="Arial HU"/>
        </w:rPr>
        <w:t>318.p.</w:t>
      </w:r>
    </w:p>
    <w:p>
      <w:pPr>
        <w:pStyle w:val="Normal"/>
        <w:ind w:left="737" w:hanging="737"/>
        <w:rPr/>
      </w:pPr>
      <w:r>
        <w:rPr>
          <w:rFonts w:eastAsia="Arial HU" w:cs="Arial HU" w:ascii="Arial HU" w:hAnsi="Arial HU"/>
        </w:rPr>
        <w:tab/>
        <w:t xml:space="preserve">A ház végén ülök… </w:t>
      </w:r>
      <w:r>
        <w:rPr>
          <w:rFonts w:eastAsia="Arial HU" w:cs="Arial HU" w:ascii="Arial HU" w:hAnsi="Arial HU"/>
          <w:lang w:val="en-US"/>
        </w:rPr>
        <w:t xml:space="preserve">1929. II. </w:t>
      </w:r>
      <w:r>
        <w:rPr>
          <w:rFonts w:eastAsia="Arial HU" w:cs="Arial HU" w:ascii="Arial HU" w:hAnsi="Arial HU"/>
        </w:rPr>
        <w:t>431–432.p.</w:t>
      </w:r>
    </w:p>
    <w:p>
      <w:pPr>
        <w:pStyle w:val="Normal"/>
        <w:ind w:left="737" w:hanging="737"/>
        <w:rPr/>
      </w:pPr>
      <w:r>
        <w:rPr>
          <w:rFonts w:eastAsia="Arial HU" w:cs="Arial HU" w:ascii="Arial HU" w:hAnsi="Arial HU"/>
        </w:rPr>
        <w:tab/>
        <w:t xml:space="preserve">Szerelmes leány </w:t>
      </w:r>
      <w:r>
        <w:rPr>
          <w:rFonts w:eastAsia="Arial HU" w:cs="Arial HU" w:ascii="Arial HU" w:hAnsi="Arial HU"/>
          <w:lang w:val="en-US"/>
        </w:rPr>
        <w:t xml:space="preserve">1929. II. </w:t>
      </w:r>
      <w:r>
        <w:rPr>
          <w:rFonts w:eastAsia="Arial HU" w:cs="Arial HU" w:ascii="Arial HU" w:hAnsi="Arial HU"/>
        </w:rPr>
        <w:t>443.p.</w:t>
      </w:r>
    </w:p>
    <w:p>
      <w:pPr>
        <w:pStyle w:val="Normal"/>
        <w:ind w:left="737" w:hanging="737"/>
        <w:rPr/>
      </w:pPr>
      <w:r>
        <w:rPr>
          <w:rFonts w:eastAsia="Arial HU" w:cs="Arial HU" w:ascii="Arial HU" w:hAnsi="Arial HU"/>
        </w:rPr>
        <w:tab/>
        <w:t xml:space="preserve">Elégia </w:t>
      </w:r>
      <w:r>
        <w:rPr>
          <w:rFonts w:eastAsia="Arial HU" w:cs="Arial HU" w:ascii="Arial HU" w:hAnsi="Arial HU"/>
          <w:lang w:val="en-US"/>
        </w:rPr>
        <w:t xml:space="preserve">1929. II. </w:t>
      </w:r>
      <w:r>
        <w:rPr>
          <w:rFonts w:eastAsia="Arial HU" w:cs="Arial HU" w:ascii="Arial HU" w:hAnsi="Arial HU"/>
        </w:rPr>
        <w:t>511–512.p.</w:t>
      </w:r>
    </w:p>
    <w:p>
      <w:pPr>
        <w:pStyle w:val="Normal"/>
        <w:ind w:left="737" w:hanging="737"/>
        <w:rPr/>
      </w:pPr>
      <w:r>
        <w:rPr>
          <w:rFonts w:eastAsia="Arial HU" w:cs="Arial HU" w:ascii="Arial HU" w:hAnsi="Arial HU"/>
        </w:rPr>
        <w:tab/>
        <w:t xml:space="preserve">Hívatlan vendég </w:t>
      </w:r>
      <w:r>
        <w:rPr>
          <w:rFonts w:eastAsia="Arial HU" w:cs="Arial HU" w:ascii="Arial HU" w:hAnsi="Arial HU"/>
          <w:lang w:val="en-US"/>
        </w:rPr>
        <w:t xml:space="preserve">1929. II. </w:t>
      </w:r>
      <w:r>
        <w:rPr>
          <w:rFonts w:eastAsia="Arial HU" w:cs="Arial HU" w:ascii="Arial HU" w:hAnsi="Arial HU"/>
        </w:rPr>
        <w:t>596.p.</w:t>
      </w:r>
    </w:p>
    <w:p>
      <w:pPr>
        <w:pStyle w:val="Normal"/>
        <w:ind w:left="737" w:hanging="737"/>
        <w:rPr/>
      </w:pPr>
      <w:r>
        <w:rPr>
          <w:rFonts w:eastAsia="Arial HU" w:cs="Arial HU" w:ascii="Arial HU" w:hAnsi="Arial HU"/>
        </w:rPr>
        <w:tab/>
        <w:t xml:space="preserve">Szerelem </w:t>
      </w:r>
      <w:r>
        <w:rPr>
          <w:rFonts w:eastAsia="Arial HU" w:cs="Arial HU" w:ascii="Arial HU" w:hAnsi="Arial HU"/>
          <w:lang w:val="en-US"/>
        </w:rPr>
        <w:t xml:space="preserve">1929. II. </w:t>
      </w:r>
      <w:r>
        <w:rPr>
          <w:rFonts w:eastAsia="Arial HU" w:cs="Arial HU" w:ascii="Arial HU" w:hAnsi="Arial HU"/>
        </w:rPr>
        <w:t>684.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pPr>
      <w:r>
        <w:rPr>
          <w:rFonts w:eastAsia="Arial HU" w:cs="Arial HU" w:ascii="Arial HU" w:hAnsi="Arial HU"/>
        </w:rPr>
        <w:tab/>
        <w:t xml:space="preserve">100 </w:t>
      </w:r>
      <w:r>
        <w:rPr>
          <w:rFonts w:eastAsia="Arial HU" w:cs="Arial HU" w:ascii="Arial HU" w:hAnsi="Arial HU"/>
          <w:lang w:val="en-US"/>
        </w:rPr>
        <w:t xml:space="preserve">1929. II. </w:t>
      </w:r>
      <w:r>
        <w:rPr>
          <w:rFonts w:eastAsia="Arial HU" w:cs="Arial HU" w:ascii="Arial HU" w:hAnsi="Arial HU"/>
        </w:rPr>
        <w:t>424.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pPr>
      <w:r>
        <w:rPr>
          <w:rFonts w:eastAsia="Arial HU" w:cs="Arial HU" w:ascii="Arial HU" w:hAnsi="Arial HU"/>
        </w:rPr>
        <w:tab/>
        <w:t xml:space="preserve">Marcus Aurelius </w:t>
      </w:r>
      <w:r>
        <w:rPr>
          <w:rFonts w:eastAsia="Arial HU" w:cs="Arial HU" w:ascii="Arial HU" w:hAnsi="Arial HU"/>
          <w:lang w:val="en-US"/>
        </w:rPr>
        <w:t xml:space="preserve">1929. II. </w:t>
      </w:r>
      <w:r>
        <w:rPr>
          <w:rFonts w:eastAsia="Arial HU" w:cs="Arial HU" w:ascii="Arial HU" w:hAnsi="Arial HU"/>
        </w:rPr>
        <w:t>379–380.p.</w:t>
      </w:r>
    </w:p>
    <w:p>
      <w:pPr>
        <w:pStyle w:val="Normal"/>
        <w:ind w:left="737" w:hanging="737"/>
        <w:rPr>
          <w:rFonts w:ascii="Arial HU" w:hAnsi="Arial HU" w:eastAsia="Arial HU" w:cs="Arial HU"/>
        </w:rPr>
      </w:pPr>
      <w:r>
        <w:rPr>
          <w:rFonts w:eastAsia="Arial HU" w:cs="Arial HU" w:ascii="Arial HU" w:hAnsi="Arial HU"/>
        </w:rPr>
        <w:t xml:space="preserve">Kovács Mária </w:t>
      </w:r>
    </w:p>
    <w:p>
      <w:pPr>
        <w:pStyle w:val="Normal"/>
        <w:ind w:left="737" w:hanging="737"/>
        <w:rPr/>
      </w:pPr>
      <w:r>
        <w:rPr>
          <w:rFonts w:eastAsia="Arial HU" w:cs="Arial HU" w:ascii="Arial HU" w:hAnsi="Arial HU"/>
        </w:rPr>
        <w:tab/>
        <w:t xml:space="preserve">Asszonyok </w:t>
      </w:r>
      <w:r>
        <w:rPr>
          <w:rFonts w:eastAsia="Arial HU" w:cs="Arial HU" w:ascii="Arial HU" w:hAnsi="Arial HU"/>
          <w:lang w:val="en-US"/>
        </w:rPr>
        <w:t xml:space="preserve">1929. II. </w:t>
      </w:r>
      <w:r>
        <w:rPr>
          <w:rFonts w:eastAsia="Arial HU" w:cs="Arial HU" w:ascii="Arial HU" w:hAnsi="Arial HU"/>
        </w:rPr>
        <w:t>484.p.</w:t>
      </w:r>
    </w:p>
    <w:p>
      <w:pPr>
        <w:pStyle w:val="Normal"/>
        <w:ind w:left="737" w:hanging="737"/>
        <w:rPr/>
      </w:pPr>
      <w:r>
        <w:rPr>
          <w:rFonts w:eastAsia="Arial HU" w:cs="Arial HU" w:ascii="Arial HU" w:hAnsi="Arial HU"/>
        </w:rPr>
        <w:tab/>
        <w:t xml:space="preserve">Éjszakák </w:t>
      </w:r>
      <w:r>
        <w:rPr>
          <w:rFonts w:eastAsia="Arial HU" w:cs="Arial HU" w:ascii="Arial HU" w:hAnsi="Arial HU"/>
          <w:lang w:val="en-US"/>
        </w:rPr>
        <w:t xml:space="preserve">1929. II. </w:t>
      </w:r>
      <w:r>
        <w:rPr>
          <w:rFonts w:eastAsia="Arial HU" w:cs="Arial HU" w:ascii="Arial HU" w:hAnsi="Arial HU"/>
        </w:rPr>
        <w:t>484–486.p.</w:t>
      </w:r>
    </w:p>
    <w:p>
      <w:pPr>
        <w:pStyle w:val="Normal"/>
        <w:ind w:left="737" w:hanging="737"/>
        <w:rPr/>
      </w:pPr>
      <w:r>
        <w:rPr>
          <w:rFonts w:eastAsia="Arial HU" w:cs="Arial HU" w:ascii="Arial HU" w:hAnsi="Arial HU"/>
        </w:rPr>
        <w:tab/>
        <w:t xml:space="preserve">Apám cigánylelke </w:t>
      </w:r>
      <w:r>
        <w:rPr>
          <w:rFonts w:eastAsia="Arial HU" w:cs="Arial HU" w:ascii="Arial HU" w:hAnsi="Arial HU"/>
          <w:lang w:val="en-US"/>
        </w:rPr>
        <w:t xml:space="preserve">1929. II. </w:t>
      </w:r>
      <w:r>
        <w:rPr>
          <w:rFonts w:eastAsia="Arial HU" w:cs="Arial HU" w:ascii="Arial HU" w:hAnsi="Arial HU"/>
        </w:rPr>
        <w:t>486–487.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pPr>
      <w:r>
        <w:rPr>
          <w:rFonts w:eastAsia="Arial HU" w:cs="Arial HU" w:ascii="Arial HU" w:hAnsi="Arial HU"/>
        </w:rPr>
        <w:tab/>
        <w:t xml:space="preserve">Régi szavak </w:t>
      </w:r>
      <w:r>
        <w:rPr>
          <w:rFonts w:eastAsia="Arial HU" w:cs="Arial HU" w:ascii="Arial HU" w:hAnsi="Arial HU"/>
          <w:lang w:val="en-US"/>
        </w:rPr>
        <w:t xml:space="preserve">1929. II. </w:t>
      </w:r>
      <w:r>
        <w:rPr>
          <w:rFonts w:eastAsia="Arial HU" w:cs="Arial HU" w:ascii="Arial HU" w:hAnsi="Arial HU"/>
        </w:rPr>
        <w:t>534.p.</w:t>
      </w:r>
    </w:p>
    <w:p>
      <w:pPr>
        <w:pStyle w:val="Normal"/>
        <w:ind w:left="737" w:hanging="737"/>
        <w:rPr/>
      </w:pPr>
      <w:r>
        <w:rPr>
          <w:rFonts w:eastAsia="Arial HU" w:cs="Arial HU" w:ascii="Arial HU" w:hAnsi="Arial HU"/>
        </w:rPr>
        <w:tab/>
        <w:t xml:space="preserve">Sóhaj </w:t>
      </w:r>
      <w:r>
        <w:rPr>
          <w:rFonts w:eastAsia="Arial HU" w:cs="Arial HU" w:ascii="Arial HU" w:hAnsi="Arial HU"/>
          <w:lang w:val="en-US"/>
        </w:rPr>
        <w:t xml:space="preserve">1929. II. </w:t>
      </w:r>
      <w:r>
        <w:rPr>
          <w:rFonts w:eastAsia="Arial HU" w:cs="Arial HU" w:ascii="Arial HU" w:hAnsi="Arial HU"/>
        </w:rPr>
        <w:t>534.p.</w:t>
      </w:r>
    </w:p>
    <w:p>
      <w:pPr>
        <w:pStyle w:val="Normal"/>
        <w:ind w:left="737" w:hanging="737"/>
        <w:rPr/>
      </w:pPr>
      <w:r>
        <w:rPr>
          <w:rFonts w:eastAsia="Arial HU" w:cs="Arial HU" w:ascii="Arial HU" w:hAnsi="Arial HU"/>
        </w:rPr>
        <w:tab/>
        <w:t xml:space="preserve">Menekültem előled: </w:t>
      </w:r>
      <w:r>
        <w:rPr>
          <w:rFonts w:eastAsia="Arial HU" w:cs="Arial HU" w:ascii="Arial HU" w:hAnsi="Arial HU"/>
          <w:lang w:val="en-US"/>
        </w:rPr>
        <w:t xml:space="preserve">1929. II. </w:t>
      </w:r>
      <w:r>
        <w:rPr>
          <w:rFonts w:eastAsia="Arial HU" w:cs="Arial HU" w:ascii="Arial HU" w:hAnsi="Arial HU"/>
        </w:rPr>
        <w:t>535.p.</w:t>
      </w:r>
    </w:p>
    <w:p>
      <w:pPr>
        <w:pStyle w:val="Normal"/>
        <w:ind w:left="737" w:hanging="737"/>
        <w:rPr/>
      </w:pPr>
      <w:r>
        <w:rPr>
          <w:rFonts w:eastAsia="Arial HU" w:cs="Arial HU" w:ascii="Arial HU" w:hAnsi="Arial HU"/>
        </w:rPr>
        <w:tab/>
        <w:t xml:space="preserve">A változó napokkal </w:t>
      </w:r>
      <w:r>
        <w:rPr>
          <w:rFonts w:eastAsia="Arial HU" w:cs="Arial HU" w:ascii="Arial HU" w:hAnsi="Arial HU"/>
          <w:lang w:val="en-US"/>
        </w:rPr>
        <w:t xml:space="preserve">1929. II. </w:t>
      </w:r>
      <w:r>
        <w:rPr>
          <w:rFonts w:eastAsia="Arial HU" w:cs="Arial HU" w:ascii="Arial HU" w:hAnsi="Arial HU"/>
        </w:rPr>
        <w:t>535.p.</w:t>
      </w:r>
    </w:p>
    <w:p>
      <w:pPr>
        <w:pStyle w:val="Normal"/>
        <w:ind w:left="737" w:hanging="737"/>
        <w:rPr/>
      </w:pPr>
      <w:r>
        <w:rPr>
          <w:rFonts w:eastAsia="Arial HU" w:cs="Arial HU" w:ascii="Arial HU" w:hAnsi="Arial HU"/>
        </w:rPr>
        <w:tab/>
        <w:t xml:space="preserve">Feszült csendben </w:t>
      </w:r>
      <w:r>
        <w:rPr>
          <w:rFonts w:eastAsia="Arial HU" w:cs="Arial HU" w:ascii="Arial HU" w:hAnsi="Arial HU"/>
          <w:lang w:val="en-US"/>
        </w:rPr>
        <w:t xml:space="preserve">1929. II. </w:t>
      </w:r>
      <w:r>
        <w:rPr>
          <w:rFonts w:eastAsia="Arial HU" w:cs="Arial HU" w:ascii="Arial HU" w:hAnsi="Arial HU"/>
        </w:rPr>
        <w:t>535–536.p.</w:t>
      </w:r>
    </w:p>
    <w:p>
      <w:pPr>
        <w:pStyle w:val="Normal"/>
        <w:ind w:left="737" w:hanging="737"/>
        <w:rPr/>
      </w:pPr>
      <w:r>
        <w:rPr>
          <w:rFonts w:eastAsia="Arial HU" w:cs="Arial HU" w:ascii="Arial HU" w:hAnsi="Arial HU"/>
        </w:rPr>
        <w:tab/>
        <w:t xml:space="preserve">Egyedül </w:t>
      </w:r>
      <w:r>
        <w:rPr>
          <w:rFonts w:eastAsia="Arial HU" w:cs="Arial HU" w:ascii="Arial HU" w:hAnsi="Arial HU"/>
          <w:lang w:val="en-US"/>
        </w:rPr>
        <w:t xml:space="preserve">1929. II. </w:t>
      </w:r>
      <w:r>
        <w:rPr>
          <w:rFonts w:eastAsia="Arial HU" w:cs="Arial HU" w:ascii="Arial HU" w:hAnsi="Arial HU"/>
        </w:rPr>
        <w:t>536.p.</w:t>
      </w:r>
    </w:p>
    <w:p>
      <w:pPr>
        <w:pStyle w:val="Normal"/>
        <w:ind w:left="737" w:hanging="737"/>
        <w:rPr/>
      </w:pPr>
      <w:r>
        <w:rPr>
          <w:rFonts w:eastAsia="Arial HU" w:cs="Arial HU" w:ascii="Arial HU" w:hAnsi="Arial HU"/>
        </w:rPr>
        <w:tab/>
        <w:t xml:space="preserve">Némán </w:t>
      </w:r>
      <w:r>
        <w:rPr>
          <w:rFonts w:eastAsia="Arial HU" w:cs="Arial HU" w:ascii="Arial HU" w:hAnsi="Arial HU"/>
          <w:lang w:val="en-US"/>
        </w:rPr>
        <w:t xml:space="preserve">1929. II. </w:t>
      </w:r>
      <w:r>
        <w:rPr>
          <w:rFonts w:eastAsia="Arial HU" w:cs="Arial HU" w:ascii="Arial HU" w:hAnsi="Arial HU"/>
        </w:rPr>
        <w:t>536.p.</w:t>
      </w:r>
    </w:p>
    <w:p>
      <w:pPr>
        <w:pStyle w:val="Normal"/>
        <w:ind w:left="737" w:hanging="737"/>
        <w:rPr>
          <w:rFonts w:ascii="Arial HU" w:hAnsi="Arial HU" w:eastAsia="Arial HU" w:cs="Arial HU"/>
        </w:rPr>
      </w:pPr>
      <w:r>
        <w:rPr>
          <w:rFonts w:eastAsia="Arial HU" w:cs="Arial HU" w:ascii="Arial HU" w:hAnsi="Arial HU"/>
        </w:rPr>
        <w:t xml:space="preserve">Sági Márta </w:t>
      </w:r>
    </w:p>
    <w:p>
      <w:pPr>
        <w:pStyle w:val="Normal"/>
        <w:ind w:left="737" w:hanging="737"/>
        <w:rPr/>
      </w:pPr>
      <w:r>
        <w:rPr>
          <w:rFonts w:eastAsia="Arial HU" w:cs="Arial HU" w:ascii="Arial HU" w:hAnsi="Arial HU"/>
        </w:rPr>
        <w:tab/>
        <w:t xml:space="preserve">A lelkiismeret versei </w:t>
      </w:r>
      <w:r>
        <w:rPr>
          <w:rFonts w:eastAsia="Arial HU" w:cs="Arial HU" w:ascii="Arial HU" w:hAnsi="Arial HU"/>
          <w:lang w:val="en-US"/>
        </w:rPr>
        <w:t xml:space="preserve">1929. II. </w:t>
      </w:r>
      <w:r>
        <w:rPr>
          <w:rFonts w:eastAsia="Arial HU" w:cs="Arial HU" w:ascii="Arial HU" w:hAnsi="Arial HU"/>
        </w:rPr>
        <w:t xml:space="preserve">163.p. </w:t>
      </w:r>
    </w:p>
    <w:p>
      <w:pPr>
        <w:pStyle w:val="Normal"/>
        <w:ind w:left="737" w:hanging="737"/>
        <w:rPr/>
      </w:pPr>
      <w:r>
        <w:rPr>
          <w:rFonts w:eastAsia="Arial HU" w:cs="Arial HU" w:ascii="Arial HU" w:hAnsi="Arial HU"/>
        </w:rPr>
        <w:tab/>
        <w:t xml:space="preserve">Fölémhajoltál – </w:t>
      </w:r>
      <w:r>
        <w:rPr>
          <w:rFonts w:eastAsia="Arial HU" w:cs="Arial HU" w:ascii="Arial HU" w:hAnsi="Arial HU"/>
          <w:lang w:val="en-US"/>
        </w:rPr>
        <w:t xml:space="preserve">1929. II. </w:t>
      </w:r>
      <w:r>
        <w:rPr>
          <w:rFonts w:eastAsia="Arial HU" w:cs="Arial HU" w:ascii="Arial HU" w:hAnsi="Arial HU"/>
        </w:rPr>
        <w:t xml:space="preserve">164.p. </w:t>
      </w:r>
    </w:p>
    <w:p>
      <w:pPr>
        <w:pStyle w:val="Normal"/>
        <w:ind w:left="737" w:hanging="737"/>
        <w:rPr/>
      </w:pPr>
      <w:r>
        <w:rPr>
          <w:rFonts w:eastAsia="Arial HU" w:cs="Arial HU" w:ascii="Arial HU" w:hAnsi="Arial HU"/>
        </w:rPr>
        <w:tab/>
        <w:t xml:space="preserve">Beszélgetünk – </w:t>
      </w:r>
      <w:r>
        <w:rPr>
          <w:rFonts w:eastAsia="Arial HU" w:cs="Arial HU" w:ascii="Arial HU" w:hAnsi="Arial HU"/>
          <w:lang w:val="en-US"/>
        </w:rPr>
        <w:t xml:space="preserve">1929. II. </w:t>
      </w:r>
      <w:r>
        <w:rPr>
          <w:rFonts w:eastAsia="Arial HU" w:cs="Arial HU" w:ascii="Arial HU" w:hAnsi="Arial HU"/>
        </w:rPr>
        <w:t>164.p.</w:t>
      </w:r>
    </w:p>
    <w:p>
      <w:pPr>
        <w:pStyle w:val="Normal"/>
        <w:ind w:left="737" w:hanging="737"/>
        <w:rPr/>
      </w:pPr>
      <w:r>
        <w:rPr>
          <w:rFonts w:eastAsia="Arial HU" w:cs="Arial HU" w:ascii="Arial HU" w:hAnsi="Arial HU"/>
        </w:rPr>
        <w:tab/>
        <w:t xml:space="preserve">Uccai lárma </w:t>
      </w:r>
      <w:r>
        <w:rPr>
          <w:rFonts w:eastAsia="Arial HU" w:cs="Arial HU" w:ascii="Arial HU" w:hAnsi="Arial HU"/>
          <w:lang w:val="en-US"/>
        </w:rPr>
        <w:t xml:space="preserve">1929. II. </w:t>
      </w:r>
      <w:r>
        <w:rPr>
          <w:rFonts w:eastAsia="Arial HU" w:cs="Arial HU" w:ascii="Arial HU" w:hAnsi="Arial HU"/>
        </w:rPr>
        <w:t>164–165.p.</w:t>
      </w:r>
    </w:p>
    <w:p>
      <w:pPr>
        <w:pStyle w:val="Normal"/>
        <w:ind w:left="737" w:hanging="737"/>
        <w:rPr/>
      </w:pPr>
      <w:r>
        <w:rPr>
          <w:rFonts w:eastAsia="Arial HU" w:cs="Arial HU" w:ascii="Arial HU" w:hAnsi="Arial HU"/>
        </w:rPr>
        <w:tab/>
        <w:t xml:space="preserve">Körút </w:t>
      </w:r>
      <w:r>
        <w:rPr>
          <w:rFonts w:eastAsia="Arial HU" w:cs="Arial HU" w:ascii="Arial HU" w:hAnsi="Arial HU"/>
          <w:lang w:val="en-US"/>
        </w:rPr>
        <w:t xml:space="preserve">1929. II. </w:t>
      </w:r>
      <w:r>
        <w:rPr>
          <w:rFonts w:eastAsia="Arial HU" w:cs="Arial HU" w:ascii="Arial HU" w:hAnsi="Arial HU"/>
        </w:rPr>
        <w:t>165.p.</w:t>
      </w:r>
    </w:p>
    <w:p>
      <w:pPr>
        <w:pStyle w:val="Normal"/>
        <w:ind w:left="737" w:hanging="737"/>
        <w:rPr/>
      </w:pPr>
      <w:r>
        <w:rPr>
          <w:rFonts w:eastAsia="Arial HU" w:cs="Arial HU" w:ascii="Arial HU" w:hAnsi="Arial HU"/>
        </w:rPr>
        <w:tab/>
        <w:t xml:space="preserve">Lakás </w:t>
      </w:r>
      <w:r>
        <w:rPr>
          <w:rFonts w:eastAsia="Arial HU" w:cs="Arial HU" w:ascii="Arial HU" w:hAnsi="Arial HU"/>
          <w:lang w:val="en-US"/>
        </w:rPr>
        <w:t xml:space="preserve">1929. II. </w:t>
      </w:r>
      <w:r>
        <w:rPr>
          <w:rFonts w:eastAsia="Arial HU" w:cs="Arial HU" w:ascii="Arial HU" w:hAnsi="Arial HU"/>
        </w:rPr>
        <w:t>166.p.</w:t>
      </w:r>
    </w:p>
    <w:p>
      <w:pPr>
        <w:pStyle w:val="Normal"/>
        <w:ind w:left="737" w:hanging="737"/>
        <w:rPr/>
      </w:pPr>
      <w:r>
        <w:rPr>
          <w:rFonts w:eastAsia="Arial HU" w:cs="Arial HU" w:ascii="Arial HU" w:hAnsi="Arial HU"/>
        </w:rPr>
        <w:tab/>
        <w:t xml:space="preserve">A letagadottság vermében </w:t>
      </w:r>
      <w:r>
        <w:rPr>
          <w:rFonts w:eastAsia="Arial HU" w:cs="Arial HU" w:ascii="Arial HU" w:hAnsi="Arial HU"/>
          <w:lang w:val="en-US"/>
        </w:rPr>
        <w:t xml:space="preserve">1929. II. </w:t>
      </w:r>
      <w:r>
        <w:rPr>
          <w:rFonts w:eastAsia="Arial HU" w:cs="Arial HU" w:ascii="Arial HU" w:hAnsi="Arial HU"/>
        </w:rPr>
        <w:t>166.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pPr>
      <w:r>
        <w:rPr>
          <w:rFonts w:eastAsia="Arial HU" w:cs="Arial HU" w:ascii="Arial HU" w:hAnsi="Arial HU"/>
        </w:rPr>
        <w:tab/>
        <w:t xml:space="preserve">Cigarettafüst </w:t>
      </w:r>
      <w:r>
        <w:rPr>
          <w:rFonts w:eastAsia="Arial HU" w:cs="Arial HU" w:ascii="Arial HU" w:hAnsi="Arial HU"/>
          <w:lang w:val="en-US"/>
        </w:rPr>
        <w:t xml:space="preserve">1929. II. </w:t>
      </w:r>
      <w:r>
        <w:rPr>
          <w:rFonts w:eastAsia="Arial HU" w:cs="Arial HU" w:ascii="Arial HU" w:hAnsi="Arial HU"/>
        </w:rPr>
        <w:t>707.p.</w:t>
      </w:r>
    </w:p>
    <w:p>
      <w:pPr>
        <w:pStyle w:val="Normal"/>
        <w:ind w:left="737" w:hanging="737"/>
        <w:rPr/>
      </w:pPr>
      <w:r>
        <w:rPr>
          <w:rFonts w:eastAsia="Arial HU" w:cs="Arial HU" w:ascii="Arial HU" w:hAnsi="Arial HU"/>
        </w:rPr>
        <w:tab/>
        <w:t xml:space="preserve">Gyermek és bolond </w:t>
      </w:r>
      <w:r>
        <w:rPr>
          <w:rFonts w:eastAsia="Arial HU" w:cs="Arial HU" w:ascii="Arial HU" w:hAnsi="Arial HU"/>
          <w:lang w:val="en-US"/>
        </w:rPr>
        <w:t xml:space="preserve">1929. II. </w:t>
      </w:r>
      <w:r>
        <w:rPr>
          <w:rFonts w:eastAsia="Arial HU" w:cs="Arial HU" w:ascii="Arial HU" w:hAnsi="Arial HU"/>
        </w:rPr>
        <w:t>707.p.</w:t>
      </w:r>
    </w:p>
    <w:p>
      <w:pPr>
        <w:pStyle w:val="Normal"/>
        <w:ind w:left="737" w:hanging="737"/>
        <w:rPr/>
      </w:pPr>
      <w:r>
        <w:rPr>
          <w:rFonts w:eastAsia="Arial HU" w:cs="Arial HU" w:ascii="Arial HU" w:hAnsi="Arial HU"/>
        </w:rPr>
        <w:tab/>
        <w:t xml:space="preserve">Magány </w:t>
      </w:r>
      <w:r>
        <w:rPr>
          <w:rFonts w:eastAsia="Arial HU" w:cs="Arial HU" w:ascii="Arial HU" w:hAnsi="Arial HU"/>
          <w:lang w:val="en-US"/>
        </w:rPr>
        <w:t xml:space="preserve">1929. II. </w:t>
      </w:r>
      <w:r>
        <w:rPr>
          <w:rFonts w:eastAsia="Arial HU" w:cs="Arial HU" w:ascii="Arial HU" w:hAnsi="Arial HU"/>
        </w:rPr>
        <w:t>708.p.</w:t>
      </w:r>
    </w:p>
    <w:p>
      <w:pPr>
        <w:pStyle w:val="Normal"/>
        <w:ind w:left="737" w:hanging="737"/>
        <w:rPr/>
      </w:pPr>
      <w:r>
        <w:rPr>
          <w:rFonts w:eastAsia="Arial HU" w:cs="Arial HU" w:ascii="Arial HU" w:hAnsi="Arial HU"/>
        </w:rPr>
        <w:tab/>
        <w:t xml:space="preserve">Harminc év </w:t>
      </w:r>
      <w:r>
        <w:rPr>
          <w:rFonts w:eastAsia="Arial HU" w:cs="Arial HU" w:ascii="Arial HU" w:hAnsi="Arial HU"/>
          <w:lang w:val="en-US"/>
        </w:rPr>
        <w:t xml:space="preserve">1929. II. </w:t>
      </w:r>
      <w:r>
        <w:rPr>
          <w:rFonts w:eastAsia="Arial HU" w:cs="Arial HU" w:ascii="Arial HU" w:hAnsi="Arial HU"/>
        </w:rPr>
        <w:t>70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orján Andor </w:t>
      </w:r>
    </w:p>
    <w:p>
      <w:pPr>
        <w:pStyle w:val="Normal"/>
        <w:ind w:left="737" w:hanging="737"/>
        <w:rPr/>
      </w:pPr>
      <w:r>
        <w:rPr>
          <w:rFonts w:eastAsia="Arial HU" w:cs="Arial HU" w:ascii="Arial HU" w:hAnsi="Arial HU"/>
        </w:rPr>
        <w:tab/>
        <w:t xml:space="preserve">Farkas István. Kiállítása Párizsban </w:t>
      </w:r>
      <w:r>
        <w:rPr>
          <w:rFonts w:eastAsia="Arial HU" w:cs="Arial HU" w:ascii="Arial HU" w:hAnsi="Arial HU"/>
          <w:lang w:val="en-US"/>
        </w:rPr>
        <w:t xml:space="preserve">1929. II. </w:t>
      </w:r>
      <w:r>
        <w:rPr>
          <w:rFonts w:eastAsia="Arial HU" w:cs="Arial HU" w:ascii="Arial HU" w:hAnsi="Arial HU"/>
        </w:rPr>
        <w:t>125–126.p.</w:t>
      </w:r>
    </w:p>
    <w:p>
      <w:pPr>
        <w:pStyle w:val="Normal"/>
        <w:ind w:left="737" w:hanging="737"/>
        <w:rPr>
          <w:rFonts w:ascii="Arial HU" w:hAnsi="Arial HU" w:eastAsia="Arial HU" w:cs="Arial HU"/>
        </w:rPr>
      </w:pPr>
      <w:r>
        <w:rPr>
          <w:rFonts w:eastAsia="Arial HU" w:cs="Arial HU" w:ascii="Arial HU" w:hAnsi="Arial HU"/>
        </w:rPr>
        <w:t xml:space="preserve">Barta János </w:t>
      </w:r>
    </w:p>
    <w:p>
      <w:pPr>
        <w:pStyle w:val="Normal"/>
        <w:ind w:left="737" w:hanging="737"/>
        <w:rPr/>
      </w:pPr>
      <w:r>
        <w:rPr>
          <w:rFonts w:eastAsia="Arial HU" w:cs="Arial HU" w:ascii="Arial HU" w:hAnsi="Arial HU"/>
        </w:rPr>
        <w:tab/>
        <w:t xml:space="preserve">Kolumbus igazi arca. Jakob Wassermann: Cristoph Columbus, der Don Quichote des Ozeans </w:t>
      </w:r>
      <w:r>
        <w:rPr>
          <w:rFonts w:eastAsia="Arial HU" w:cs="Arial HU" w:ascii="Arial HU" w:hAnsi="Arial HU"/>
          <w:lang w:val="en-US"/>
        </w:rPr>
        <w:t xml:space="preserve">1929. II. </w:t>
      </w:r>
      <w:r>
        <w:rPr>
          <w:rFonts w:eastAsia="Arial HU" w:cs="Arial HU" w:ascii="Arial HU" w:hAnsi="Arial HU"/>
        </w:rPr>
        <w:t>561–562.p.</w:t>
      </w:r>
    </w:p>
    <w:p>
      <w:pPr>
        <w:pStyle w:val="Normal"/>
        <w:ind w:left="737" w:hanging="737"/>
        <w:rPr/>
      </w:pPr>
      <w:r>
        <w:rPr>
          <w:rFonts w:eastAsia="Arial HU" w:cs="Arial HU" w:ascii="Arial HU" w:hAnsi="Arial HU"/>
        </w:rPr>
        <w:tab/>
        <w:t xml:space="preserve">Thomas Mann: Die Forderung des Tages [Cikkek, hozzászólások, ünnepi beszédek, 4 év gyűjtése.] </w:t>
      </w:r>
      <w:r>
        <w:rPr>
          <w:rFonts w:eastAsia="Arial HU" w:cs="Arial HU" w:ascii="Arial HU" w:hAnsi="Arial HU"/>
          <w:lang w:val="en-US"/>
        </w:rPr>
        <w:t xml:space="preserve">1929. II. </w:t>
      </w:r>
      <w:r>
        <w:rPr>
          <w:rFonts w:eastAsia="Arial HU" w:cs="Arial HU" w:ascii="Arial HU" w:hAnsi="Arial HU"/>
        </w:rPr>
        <w:t>747–749.p.</w:t>
      </w:r>
    </w:p>
    <w:p>
      <w:pPr>
        <w:pStyle w:val="Normal"/>
        <w:ind w:left="737" w:hanging="737"/>
        <w:rPr>
          <w:rFonts w:ascii="Arial HU" w:hAnsi="Arial HU" w:eastAsia="Arial HU" w:cs="Arial HU"/>
        </w:rPr>
      </w:pPr>
      <w:r>
        <w:rPr>
          <w:rFonts w:eastAsia="Arial HU" w:cs="Arial HU" w:ascii="Arial HU" w:hAnsi="Arial HU"/>
        </w:rPr>
        <w:t xml:space="preserve">Barta Lajos </w:t>
      </w:r>
    </w:p>
    <w:p>
      <w:pPr>
        <w:pStyle w:val="Normal"/>
        <w:ind w:left="737" w:hanging="737"/>
        <w:rPr/>
      </w:pPr>
      <w:r>
        <w:rPr>
          <w:rFonts w:eastAsia="Arial HU" w:cs="Arial HU" w:ascii="Arial HU" w:hAnsi="Arial HU"/>
        </w:rPr>
        <w:tab/>
        <w:t xml:space="preserve">Galambot várok. Mihályi Ödön versei </w:t>
      </w:r>
      <w:r>
        <w:rPr>
          <w:rFonts w:eastAsia="Arial HU" w:cs="Arial HU" w:ascii="Arial HU" w:hAnsi="Arial HU"/>
          <w:lang w:val="en-US"/>
        </w:rPr>
        <w:t xml:space="preserve">1929. II. </w:t>
      </w:r>
      <w:r>
        <w:rPr>
          <w:rFonts w:eastAsia="Arial HU" w:cs="Arial HU" w:ascii="Arial HU" w:hAnsi="Arial HU"/>
        </w:rPr>
        <w:t>122–123.p.</w:t>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pPr>
      <w:r>
        <w:rPr>
          <w:rFonts w:eastAsia="Arial HU" w:cs="Arial HU" w:ascii="Arial HU" w:hAnsi="Arial HU"/>
        </w:rPr>
        <w:tab/>
        <w:t xml:space="preserve">Végre egy jó házasság. Molnár Ákos regénye </w:t>
      </w:r>
      <w:r>
        <w:rPr>
          <w:rFonts w:eastAsia="Arial HU" w:cs="Arial HU" w:ascii="Arial HU" w:hAnsi="Arial HU"/>
          <w:lang w:val="en-US"/>
        </w:rPr>
        <w:t xml:space="preserve">1929. II. </w:t>
      </w:r>
      <w:r>
        <w:rPr>
          <w:rFonts w:eastAsia="Arial HU" w:cs="Arial HU" w:ascii="Arial HU" w:hAnsi="Arial HU"/>
        </w:rPr>
        <w:t>123–124.p.</w:t>
      </w:r>
    </w:p>
    <w:p>
      <w:pPr>
        <w:pStyle w:val="Normal"/>
        <w:ind w:left="737" w:hanging="737"/>
        <w:rPr/>
      </w:pPr>
      <w:r>
        <w:rPr>
          <w:rFonts w:eastAsia="Arial HU" w:cs="Arial HU" w:ascii="Arial HU" w:hAnsi="Arial HU"/>
        </w:rPr>
        <w:tab/>
        <w:t xml:space="preserve">Ave Roma. Erdős Renée regénye </w:t>
      </w:r>
      <w:r>
        <w:rPr>
          <w:rFonts w:eastAsia="Arial HU" w:cs="Arial HU" w:ascii="Arial HU" w:hAnsi="Arial HU"/>
          <w:lang w:val="en-US"/>
        </w:rPr>
        <w:t xml:space="preserve">1929. II. </w:t>
      </w:r>
      <w:r>
        <w:rPr>
          <w:rFonts w:eastAsia="Arial HU" w:cs="Arial HU" w:ascii="Arial HU" w:hAnsi="Arial HU"/>
        </w:rPr>
        <w:t>179.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pPr>
      <w:r>
        <w:rPr>
          <w:rFonts w:eastAsia="Arial HU" w:cs="Arial HU" w:ascii="Arial HU" w:hAnsi="Arial HU"/>
        </w:rPr>
        <w:tab/>
        <w:t xml:space="preserve">Róna József emlékiratai </w:t>
      </w:r>
      <w:r>
        <w:rPr>
          <w:rFonts w:eastAsia="Arial HU" w:cs="Arial HU" w:ascii="Arial HU" w:hAnsi="Arial HU"/>
          <w:lang w:val="en-US"/>
        </w:rPr>
        <w:t xml:space="preserve">1929. II. </w:t>
      </w:r>
      <w:r>
        <w:rPr>
          <w:rFonts w:eastAsia="Arial HU" w:cs="Arial HU" w:ascii="Arial HU" w:hAnsi="Arial HU"/>
        </w:rPr>
        <w:t>312–314.p.</w:t>
      </w:r>
    </w:p>
    <w:p>
      <w:pPr>
        <w:pStyle w:val="Normal"/>
        <w:ind w:left="737" w:hanging="737"/>
        <w:rPr/>
      </w:pPr>
      <w:r>
        <w:rPr>
          <w:rFonts w:eastAsia="Arial HU" w:cs="Arial HU" w:ascii="Arial HU" w:hAnsi="Arial HU"/>
        </w:rPr>
        <w:tab/>
        <w:t xml:space="preserve">Kiállítások [Hermann Lipót kiállítása az Ernst Múzeumban; Kádár Béla kiállítása a Tamás Galériában; Nürnberg város művészeti kiállítása a Műcsarnokban.] </w:t>
      </w:r>
      <w:r>
        <w:rPr>
          <w:rFonts w:eastAsia="Arial HU" w:cs="Arial HU" w:ascii="Arial HU" w:hAnsi="Arial HU"/>
          <w:lang w:val="en-US"/>
        </w:rPr>
        <w:t xml:space="preserve">1929. II. </w:t>
      </w:r>
      <w:r>
        <w:rPr>
          <w:rFonts w:eastAsia="Arial HU" w:cs="Arial HU" w:ascii="Arial HU" w:hAnsi="Arial HU"/>
        </w:rPr>
        <w:t>656–659.p.</w:t>
      </w:r>
    </w:p>
    <w:p>
      <w:pPr>
        <w:pStyle w:val="Normal"/>
        <w:ind w:left="737" w:hanging="737"/>
        <w:rPr/>
      </w:pPr>
      <w:r>
        <w:rPr>
          <w:rFonts w:eastAsia="Arial HU" w:cs="Arial HU" w:ascii="Arial HU" w:hAnsi="Arial HU"/>
        </w:rPr>
        <w:tab/>
        <w:t xml:space="preserve">Beszámoló. Leszkovszky György falfestménye </w:t>
      </w:r>
      <w:r>
        <w:rPr>
          <w:rFonts w:eastAsia="Arial HU" w:cs="Arial HU" w:ascii="Arial HU" w:hAnsi="Arial HU"/>
          <w:lang w:val="en-US"/>
        </w:rPr>
        <w:t xml:space="preserve">1929. II. </w:t>
      </w:r>
      <w:r>
        <w:rPr>
          <w:rFonts w:eastAsia="Arial HU" w:cs="Arial HU" w:ascii="Arial HU" w:hAnsi="Arial HU"/>
        </w:rPr>
        <w:t>761–763.p.</w:t>
      </w:r>
    </w:p>
    <w:p>
      <w:pPr>
        <w:pStyle w:val="Normal"/>
        <w:ind w:left="737" w:hanging="737"/>
        <w:rPr>
          <w:rFonts w:ascii="Arial HU" w:hAnsi="Arial HU" w:eastAsia="Arial HU" w:cs="Arial HU"/>
        </w:rPr>
      </w:pPr>
      <w:r>
        <w:rPr>
          <w:rFonts w:eastAsia="Arial HU" w:cs="Arial HU" w:ascii="Arial HU" w:hAnsi="Arial HU"/>
        </w:rPr>
        <w:t xml:space="preserve">Gyulai Márta </w:t>
      </w:r>
    </w:p>
    <w:p>
      <w:pPr>
        <w:pStyle w:val="Normal"/>
        <w:ind w:left="737" w:hanging="737"/>
        <w:rPr/>
      </w:pPr>
      <w:r>
        <w:rPr>
          <w:rFonts w:eastAsia="Arial HU" w:cs="Arial HU" w:ascii="Arial HU" w:hAnsi="Arial HU"/>
        </w:rPr>
        <w:tab/>
        <w:t xml:space="preserve">Grisa őrmester. Arnold Zweig regénye </w:t>
      </w:r>
      <w:r>
        <w:rPr>
          <w:rFonts w:eastAsia="Arial HU" w:cs="Arial HU" w:ascii="Arial HU" w:hAnsi="Arial HU"/>
          <w:lang w:val="en-US"/>
        </w:rPr>
        <w:t xml:space="preserve">1929. II. </w:t>
      </w:r>
      <w:r>
        <w:rPr>
          <w:rFonts w:eastAsia="Arial HU" w:cs="Arial HU" w:ascii="Arial HU" w:hAnsi="Arial HU"/>
        </w:rPr>
        <w:t>370–371.p.</w:t>
      </w:r>
    </w:p>
    <w:p>
      <w:pPr>
        <w:pStyle w:val="Normal"/>
        <w:ind w:left="737" w:hanging="737"/>
        <w:rPr>
          <w:rFonts w:ascii="Arial HU" w:hAnsi="Arial HU" w:eastAsia="Arial HU" w:cs="Arial HU"/>
        </w:rPr>
      </w:pPr>
      <w:r>
        <w:rPr>
          <w:rFonts w:eastAsia="Arial HU" w:cs="Arial HU" w:ascii="Arial HU" w:hAnsi="Arial HU"/>
        </w:rPr>
        <w:t xml:space="preserve">Háy Gyula </w:t>
      </w:r>
    </w:p>
    <w:p>
      <w:pPr>
        <w:pStyle w:val="Normal"/>
        <w:ind w:left="737" w:hanging="737"/>
        <w:rPr/>
      </w:pPr>
      <w:r>
        <w:rPr>
          <w:rFonts w:eastAsia="Arial HU" w:cs="Arial HU" w:ascii="Arial HU" w:hAnsi="Arial HU"/>
        </w:rPr>
        <w:tab/>
        <w:t xml:space="preserve">Primitív művészet. Hevesy Iván könyve </w:t>
      </w:r>
      <w:r>
        <w:rPr>
          <w:rFonts w:eastAsia="Arial HU" w:cs="Arial HU" w:ascii="Arial HU" w:hAnsi="Arial HU"/>
          <w:lang w:val="en-US"/>
        </w:rPr>
        <w:t xml:space="preserve">1929. II. </w:t>
      </w:r>
      <w:r>
        <w:rPr>
          <w:rFonts w:eastAsia="Arial HU" w:cs="Arial HU" w:ascii="Arial HU" w:hAnsi="Arial HU"/>
        </w:rPr>
        <w:t>57–59.p.</w:t>
      </w:r>
    </w:p>
    <w:p>
      <w:pPr>
        <w:pStyle w:val="Normal"/>
        <w:ind w:left="737" w:hanging="737"/>
        <w:rPr>
          <w:rFonts w:ascii="Arial HU" w:hAnsi="Arial HU" w:eastAsia="Arial HU" w:cs="Arial HU"/>
        </w:rPr>
      </w:pPr>
      <w:r>
        <w:rPr>
          <w:rFonts w:eastAsia="Arial HU" w:cs="Arial HU" w:ascii="Arial HU" w:hAnsi="Arial HU"/>
        </w:rPr>
        <w:t xml:space="preserve">Ignotus </w:t>
      </w:r>
    </w:p>
    <w:p>
      <w:pPr>
        <w:pStyle w:val="Normal"/>
        <w:ind w:left="737" w:hanging="737"/>
        <w:rPr/>
      </w:pPr>
      <w:r>
        <w:rPr>
          <w:rFonts w:eastAsia="Arial HU" w:cs="Arial HU" w:ascii="Arial HU" w:hAnsi="Arial HU"/>
        </w:rPr>
        <w:tab/>
        <w:t xml:space="preserve">Sirató [Mihályi Ödön halálára; I–s aláírással.] </w:t>
      </w:r>
      <w:r>
        <w:rPr>
          <w:rFonts w:eastAsia="Arial HU" w:cs="Arial HU" w:ascii="Arial HU" w:hAnsi="Arial HU"/>
          <w:lang w:val="en-US"/>
        </w:rPr>
        <w:t xml:space="preserve">1929. II. </w:t>
      </w:r>
      <w:r>
        <w:rPr>
          <w:rFonts w:eastAsia="Arial HU" w:cs="Arial HU" w:ascii="Arial HU" w:hAnsi="Arial HU"/>
        </w:rPr>
        <w:t>123.p.</w:t>
      </w:r>
    </w:p>
    <w:p>
      <w:pPr>
        <w:pStyle w:val="Normal"/>
        <w:ind w:left="737" w:hanging="737"/>
        <w:rPr/>
      </w:pPr>
      <w:r>
        <w:rPr>
          <w:rFonts w:eastAsia="Arial HU" w:cs="Arial HU" w:ascii="Arial HU" w:hAnsi="Arial HU"/>
        </w:rPr>
        <w:tab/>
        <w:t xml:space="preserve">Sub specie aeternitatis [Thomas Babington Macalulay írásai kapcsán a publicisztikáról.] </w:t>
      </w:r>
      <w:r>
        <w:rPr>
          <w:rFonts w:eastAsia="Arial HU" w:cs="Arial HU" w:ascii="Arial HU" w:hAnsi="Arial HU"/>
          <w:lang w:val="en-US"/>
        </w:rPr>
        <w:t xml:space="preserve">1929. II. </w:t>
      </w:r>
      <w:r>
        <w:rPr>
          <w:rFonts w:eastAsia="Arial HU" w:cs="Arial HU" w:ascii="Arial HU" w:hAnsi="Arial HU"/>
        </w:rPr>
        <w:t>251–252.p.</w:t>
      </w:r>
    </w:p>
    <w:p>
      <w:pPr>
        <w:pStyle w:val="Normal"/>
        <w:ind w:left="737" w:hanging="737"/>
        <w:rPr>
          <w:rFonts w:ascii="Arial HU" w:hAnsi="Arial HU" w:eastAsia="Arial HU" w:cs="Arial HU"/>
        </w:rPr>
      </w:pPr>
      <w:r>
        <w:rPr>
          <w:rFonts w:eastAsia="Arial HU" w:cs="Arial HU" w:ascii="Arial HU" w:hAnsi="Arial HU"/>
        </w:rPr>
        <w:t xml:space="preserve">Ignotus Pál </w:t>
      </w:r>
    </w:p>
    <w:p>
      <w:pPr>
        <w:pStyle w:val="Normal"/>
        <w:ind w:left="737" w:hanging="737"/>
        <w:rPr/>
      </w:pPr>
      <w:r>
        <w:rPr>
          <w:rFonts w:eastAsia="Arial HU" w:cs="Arial HU" w:ascii="Arial HU" w:hAnsi="Arial HU"/>
        </w:rPr>
        <w:tab/>
        <w:t xml:space="preserve">Két lány az uccán. Emőd Tamás és Török Rezső színműve a Vígszínházban </w:t>
      </w:r>
      <w:r>
        <w:rPr>
          <w:rFonts w:eastAsia="Arial HU" w:cs="Arial HU" w:ascii="Arial HU" w:hAnsi="Arial HU"/>
          <w:lang w:val="en-US"/>
        </w:rPr>
        <w:t xml:space="preserve">1929. II. </w:t>
      </w:r>
      <w:r>
        <w:rPr>
          <w:rFonts w:eastAsia="Arial HU" w:cs="Arial HU" w:ascii="Arial HU" w:hAnsi="Arial HU"/>
        </w:rPr>
        <w:t>376–377.p.</w:t>
      </w:r>
    </w:p>
    <w:p>
      <w:pPr>
        <w:pStyle w:val="Normal"/>
        <w:ind w:left="737" w:hanging="737"/>
        <w:rPr/>
      </w:pPr>
      <w:r>
        <w:rPr>
          <w:rFonts w:eastAsia="Arial HU" w:cs="Arial HU" w:ascii="Arial HU" w:hAnsi="Arial HU"/>
        </w:rPr>
        <w:tab/>
        <w:t xml:space="preserve">Erzsébetváros. Zsolt Béla színműve a Fővárosi Művész Színházban </w:t>
      </w:r>
      <w:r>
        <w:rPr>
          <w:rFonts w:eastAsia="Arial HU" w:cs="Arial HU" w:ascii="Arial HU" w:hAnsi="Arial HU"/>
          <w:lang w:val="en-US"/>
        </w:rPr>
        <w:t xml:space="preserve">1929. II. </w:t>
      </w:r>
      <w:r>
        <w:rPr>
          <w:rFonts w:eastAsia="Arial HU" w:cs="Arial HU" w:ascii="Arial HU" w:hAnsi="Arial HU"/>
        </w:rPr>
        <w:t>755–757.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pPr>
      <w:r>
        <w:rPr>
          <w:rFonts w:eastAsia="Arial HU" w:cs="Arial HU" w:ascii="Arial HU" w:hAnsi="Arial HU"/>
        </w:rPr>
        <w:tab/>
        <w:t xml:space="preserve">Távozó hajók. Erdélyi Miklós versei </w:t>
      </w:r>
      <w:r>
        <w:rPr>
          <w:rFonts w:eastAsia="Arial HU" w:cs="Arial HU" w:ascii="Arial HU" w:hAnsi="Arial HU"/>
          <w:lang w:val="en-US"/>
        </w:rPr>
        <w:t xml:space="preserve">1929. II. </w:t>
      </w:r>
      <w:r>
        <w:rPr>
          <w:rFonts w:eastAsia="Arial HU" w:cs="Arial HU" w:ascii="Arial HU" w:hAnsi="Arial HU"/>
        </w:rPr>
        <w:t>252.p.</w:t>
      </w:r>
    </w:p>
    <w:p>
      <w:pPr>
        <w:pStyle w:val="Normal"/>
        <w:ind w:left="737" w:hanging="737"/>
        <w:rPr/>
      </w:pPr>
      <w:r>
        <w:rPr>
          <w:rFonts w:eastAsia="Arial HU" w:cs="Arial HU" w:ascii="Arial HU" w:hAnsi="Arial HU"/>
        </w:rPr>
        <w:tab/>
        <w:t xml:space="preserve">Cselló. Forbáth Sándor versei </w:t>
      </w:r>
      <w:r>
        <w:rPr>
          <w:rFonts w:eastAsia="Arial HU" w:cs="Arial HU" w:ascii="Arial HU" w:hAnsi="Arial HU"/>
          <w:lang w:val="en-US"/>
        </w:rPr>
        <w:t xml:space="preserve">1929. II. </w:t>
      </w:r>
      <w:r>
        <w:rPr>
          <w:rFonts w:eastAsia="Arial HU" w:cs="Arial HU" w:ascii="Arial HU" w:hAnsi="Arial HU"/>
        </w:rPr>
        <w:t>372–373.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pPr>
      <w:r>
        <w:rPr>
          <w:rFonts w:eastAsia="Arial HU" w:cs="Arial HU" w:ascii="Arial HU" w:hAnsi="Arial HU"/>
        </w:rPr>
        <w:tab/>
        <w:t xml:space="preserve">Der Widerspenstigen Zähmung. Nürnbergiek vendégjátéka a Kamaraszínházban </w:t>
      </w:r>
      <w:r>
        <w:rPr>
          <w:rFonts w:eastAsia="Arial HU" w:cs="Arial HU" w:ascii="Arial HU" w:hAnsi="Arial HU"/>
          <w:lang w:val="en-US"/>
        </w:rPr>
        <w:t xml:space="preserve">1929. II. </w:t>
      </w:r>
      <w:r>
        <w:rPr>
          <w:rFonts w:eastAsia="Arial HU" w:cs="Arial HU" w:ascii="Arial HU" w:hAnsi="Arial HU"/>
        </w:rPr>
        <w:t>662–664.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pPr>
      <w:r>
        <w:rPr>
          <w:rFonts w:eastAsia="Arial HU" w:cs="Arial HU" w:ascii="Arial HU" w:hAnsi="Arial HU"/>
        </w:rPr>
        <w:tab/>
        <w:t xml:space="preserve">Moszkvai sikátor. Ilja Ehrenburg regénye </w:t>
      </w:r>
      <w:r>
        <w:rPr>
          <w:rFonts w:eastAsia="Arial HU" w:cs="Arial HU" w:ascii="Arial HU" w:hAnsi="Arial HU"/>
          <w:lang w:val="en-US"/>
        </w:rPr>
        <w:t xml:space="preserve">1929. II. </w:t>
      </w:r>
      <w:r>
        <w:rPr>
          <w:rFonts w:eastAsia="Arial HU" w:cs="Arial HU" w:ascii="Arial HU" w:hAnsi="Arial HU"/>
        </w:rPr>
        <w:t>439–440.p.</w:t>
      </w:r>
    </w:p>
    <w:p>
      <w:pPr>
        <w:pStyle w:val="Normal"/>
        <w:ind w:left="737" w:hanging="737"/>
        <w:rPr/>
      </w:pPr>
      <w:r>
        <w:rPr>
          <w:rFonts w:eastAsia="Arial HU" w:cs="Arial HU" w:ascii="Arial HU" w:hAnsi="Arial HU"/>
        </w:rPr>
        <w:tab/>
        <w:t xml:space="preserve">Thora van Deken. H. Pontoppidan elbeszélései </w:t>
      </w:r>
      <w:r>
        <w:rPr>
          <w:rFonts w:eastAsia="Arial HU" w:cs="Arial HU" w:ascii="Arial HU" w:hAnsi="Arial HU"/>
          <w:lang w:val="en-US"/>
        </w:rPr>
        <w:t xml:space="preserve">1929. II. </w:t>
      </w:r>
      <w:r>
        <w:rPr>
          <w:rFonts w:eastAsia="Arial HU" w:cs="Arial HU" w:ascii="Arial HU" w:hAnsi="Arial HU"/>
        </w:rPr>
        <w:t>560–561.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pPr>
      <w:r>
        <w:rPr>
          <w:rFonts w:eastAsia="Arial HU" w:cs="Arial HU" w:ascii="Arial HU" w:hAnsi="Arial HU"/>
        </w:rPr>
        <w:tab/>
        <w:t xml:space="preserve">A színjátszás esztétikájának vázlata. Németh Antal tanulmánya </w:t>
      </w:r>
      <w:r>
        <w:rPr>
          <w:rFonts w:eastAsia="Arial HU" w:cs="Arial HU" w:ascii="Arial HU" w:hAnsi="Arial HU"/>
          <w:lang w:val="en-US"/>
        </w:rPr>
        <w:t xml:space="preserve">1929. II. </w:t>
      </w:r>
      <w:r>
        <w:rPr>
          <w:rFonts w:eastAsia="Arial HU" w:cs="Arial HU" w:ascii="Arial HU" w:hAnsi="Arial HU"/>
        </w:rPr>
        <w:t>121–122.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pPr>
      <w:r>
        <w:rPr>
          <w:rFonts w:eastAsia="Arial HU" w:cs="Arial HU" w:ascii="Arial HU" w:hAnsi="Arial HU"/>
        </w:rPr>
        <w:tab/>
        <w:t xml:space="preserve">Georges Courteline, auteur gai [A francia író halálára.] </w:t>
      </w:r>
      <w:r>
        <w:rPr>
          <w:rFonts w:eastAsia="Arial HU" w:cs="Arial HU" w:ascii="Arial HU" w:hAnsi="Arial HU"/>
          <w:lang w:val="en-US"/>
        </w:rPr>
        <w:t xml:space="preserve">1929. II. </w:t>
      </w:r>
      <w:r>
        <w:rPr>
          <w:rFonts w:eastAsia="Arial HU" w:cs="Arial HU" w:ascii="Arial HU" w:hAnsi="Arial HU"/>
        </w:rPr>
        <w:t>119–121.p.</w:t>
      </w:r>
    </w:p>
    <w:p>
      <w:pPr>
        <w:pStyle w:val="Normal"/>
        <w:ind w:left="737" w:hanging="737"/>
        <w:rPr>
          <w:rFonts w:ascii="Arial HU" w:hAnsi="Arial HU" w:eastAsia="Arial HU" w:cs="Arial HU"/>
        </w:rPr>
      </w:pPr>
      <w:r>
        <w:rPr>
          <w:rFonts w:eastAsia="Arial HU" w:cs="Arial HU" w:ascii="Arial HU" w:hAnsi="Arial HU"/>
        </w:rPr>
        <w:t xml:space="preserve">Lányi Viktor </w:t>
      </w:r>
    </w:p>
    <w:p>
      <w:pPr>
        <w:pStyle w:val="Normal"/>
        <w:ind w:left="737" w:hanging="737"/>
        <w:rPr/>
      </w:pPr>
      <w:r>
        <w:rPr>
          <w:rFonts w:eastAsia="Arial HU" w:cs="Arial HU" w:ascii="Arial HU" w:hAnsi="Arial HU"/>
        </w:rPr>
        <w:tab/>
        <w:t xml:space="preserve">Romain Rolland könyve Beethovenről </w:t>
      </w:r>
      <w:r>
        <w:rPr>
          <w:rFonts w:eastAsia="Arial HU" w:cs="Arial HU" w:ascii="Arial HU" w:hAnsi="Arial HU"/>
          <w:lang w:val="en-US"/>
        </w:rPr>
        <w:t xml:space="preserve">1929. II. </w:t>
      </w:r>
      <w:r>
        <w:rPr>
          <w:rFonts w:eastAsia="Arial HU" w:cs="Arial HU" w:ascii="Arial HU" w:hAnsi="Arial HU"/>
        </w:rPr>
        <w:t>745.p.</w:t>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pPr>
      <w:r>
        <w:rPr>
          <w:rFonts w:eastAsia="Arial HU" w:cs="Arial HU" w:ascii="Arial HU" w:hAnsi="Arial HU"/>
        </w:rPr>
        <w:tab/>
        <w:t xml:space="preserve">Övék az élet. Földi Mihály regénye </w:t>
      </w:r>
      <w:r>
        <w:rPr>
          <w:rFonts w:eastAsia="Arial HU" w:cs="Arial HU" w:ascii="Arial HU" w:hAnsi="Arial HU"/>
          <w:lang w:val="en-US"/>
        </w:rPr>
        <w:t xml:space="preserve">1929. II. </w:t>
      </w:r>
      <w:r>
        <w:rPr>
          <w:rFonts w:eastAsia="Arial HU" w:cs="Arial HU" w:ascii="Arial HU" w:hAnsi="Arial HU"/>
        </w:rPr>
        <w:t>438–439.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pPr>
      <w:r>
        <w:rPr>
          <w:rFonts w:eastAsia="Arial HU" w:cs="Arial HU" w:ascii="Arial HU" w:hAnsi="Arial HU"/>
        </w:rPr>
        <w:tab/>
        <w:t xml:space="preserve">Anna Édes. Kosztolányi Dezső regénye németül </w:t>
      </w:r>
      <w:r>
        <w:rPr>
          <w:rFonts w:eastAsia="Arial HU" w:cs="Arial HU" w:ascii="Arial HU" w:hAnsi="Arial HU"/>
          <w:lang w:val="en-US"/>
        </w:rPr>
        <w:t xml:space="preserve">1929. II. </w:t>
      </w:r>
      <w:r>
        <w:rPr>
          <w:rFonts w:eastAsia="Arial HU" w:cs="Arial HU" w:ascii="Arial HU" w:hAnsi="Arial HU"/>
        </w:rPr>
        <w:t>749–750.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pPr>
      <w:r>
        <w:rPr>
          <w:rFonts w:eastAsia="Arial HU" w:cs="Arial HU" w:ascii="Arial HU" w:hAnsi="Arial HU"/>
        </w:rPr>
        <w:tab/>
        <w:t xml:space="preserve">Gara Arnold [A porcelánfestő művész öngyilkosságáról.] </w:t>
      </w:r>
      <w:r>
        <w:rPr>
          <w:rFonts w:eastAsia="Arial HU" w:cs="Arial HU" w:ascii="Arial HU" w:hAnsi="Arial HU"/>
          <w:lang w:val="en-US"/>
        </w:rPr>
        <w:t xml:space="preserve">1929. II. </w:t>
      </w:r>
      <w:r>
        <w:rPr>
          <w:rFonts w:eastAsia="Arial HU" w:cs="Arial HU" w:ascii="Arial HU" w:hAnsi="Arial HU"/>
        </w:rPr>
        <w:t>311–312.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pPr>
      <w:r>
        <w:rPr>
          <w:rFonts w:eastAsia="Arial HU" w:cs="Arial HU" w:ascii="Arial HU" w:hAnsi="Arial HU"/>
        </w:rPr>
        <w:tab/>
        <w:t xml:space="preserve">A láthatatlan út. Földi Mihály novellái </w:t>
      </w:r>
      <w:r>
        <w:rPr>
          <w:rFonts w:eastAsia="Arial HU" w:cs="Arial HU" w:ascii="Arial HU" w:hAnsi="Arial HU"/>
          <w:lang w:val="en-US"/>
        </w:rPr>
        <w:t xml:space="preserve">1929. II. </w:t>
      </w:r>
      <w:r>
        <w:rPr>
          <w:rFonts w:eastAsia="Arial HU" w:cs="Arial HU" w:ascii="Arial HU" w:hAnsi="Arial HU"/>
        </w:rPr>
        <w:t>369–370.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pPr>
      <w:r>
        <w:rPr>
          <w:rFonts w:eastAsia="Arial HU" w:cs="Arial HU" w:ascii="Arial HU" w:hAnsi="Arial HU"/>
        </w:rPr>
        <w:tab/>
        <w:t xml:space="preserve">Alakok. Kosztolányi Dezső könyve </w:t>
      </w:r>
      <w:r>
        <w:rPr>
          <w:rFonts w:eastAsia="Arial HU" w:cs="Arial HU" w:ascii="Arial HU" w:hAnsi="Arial HU"/>
          <w:lang w:val="en-US"/>
        </w:rPr>
        <w:t xml:space="preserve">1929. II. </w:t>
      </w:r>
      <w:r>
        <w:rPr>
          <w:rFonts w:eastAsia="Arial HU" w:cs="Arial HU" w:ascii="Arial HU" w:hAnsi="Arial HU"/>
        </w:rPr>
        <w:t>118–119.p.</w:t>
      </w:r>
    </w:p>
    <w:p>
      <w:pPr>
        <w:pStyle w:val="Normal"/>
        <w:ind w:left="737" w:hanging="737"/>
        <w:rPr>
          <w:rFonts w:ascii="Arial HU" w:hAnsi="Arial HU" w:eastAsia="Arial HU" w:cs="Arial HU"/>
        </w:rPr>
      </w:pPr>
      <w:r>
        <w:rPr>
          <w:rFonts w:eastAsia="Arial HU" w:cs="Arial HU" w:ascii="Arial HU" w:hAnsi="Arial HU"/>
        </w:rPr>
        <w:t xml:space="preserve">Németh László </w:t>
      </w:r>
    </w:p>
    <w:p>
      <w:pPr>
        <w:pStyle w:val="Normal"/>
        <w:ind w:left="737" w:hanging="737"/>
        <w:rPr/>
      </w:pPr>
      <w:r>
        <w:rPr>
          <w:rFonts w:eastAsia="Arial HU" w:cs="Arial HU" w:ascii="Arial HU" w:hAnsi="Arial HU"/>
        </w:rPr>
        <w:tab/>
        <w:t xml:space="preserve">Nincsen anyám, se apám. József Attila versei </w:t>
      </w:r>
      <w:r>
        <w:rPr>
          <w:rFonts w:eastAsia="Arial HU" w:cs="Arial HU" w:ascii="Arial HU" w:hAnsi="Arial HU"/>
          <w:lang w:val="en-US"/>
        </w:rPr>
        <w:t xml:space="preserve">1929. II. </w:t>
      </w:r>
      <w:r>
        <w:rPr>
          <w:rFonts w:eastAsia="Arial HU" w:cs="Arial HU" w:ascii="Arial HU" w:hAnsi="Arial HU"/>
        </w:rPr>
        <w:t>649–650.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pPr>
      <w:r>
        <w:rPr>
          <w:rFonts w:eastAsia="Arial HU" w:cs="Arial HU" w:ascii="Arial HU" w:hAnsi="Arial HU"/>
        </w:rPr>
        <w:tab/>
        <w:t xml:space="preserve">Tisza emlékműve. Pályázati kiállítás a Műcsarnokban </w:t>
      </w:r>
      <w:r>
        <w:rPr>
          <w:rFonts w:eastAsia="Arial HU" w:cs="Arial HU" w:ascii="Arial HU" w:hAnsi="Arial HU"/>
          <w:lang w:val="en-US"/>
        </w:rPr>
        <w:t xml:space="preserve">1929. II. </w:t>
      </w:r>
      <w:r>
        <w:rPr>
          <w:rFonts w:eastAsia="Arial HU" w:cs="Arial HU" w:ascii="Arial HU" w:hAnsi="Arial HU"/>
        </w:rPr>
        <w:t>61–62.p.</w:t>
      </w:r>
    </w:p>
    <w:p>
      <w:pPr>
        <w:pStyle w:val="Normal"/>
        <w:ind w:left="737" w:hanging="737"/>
        <w:rPr/>
      </w:pPr>
      <w:r>
        <w:rPr>
          <w:rFonts w:eastAsia="Arial HU" w:cs="Arial HU" w:ascii="Arial HU" w:hAnsi="Arial HU"/>
        </w:rPr>
        <w:tab/>
        <w:t xml:space="preserve">Művészeti konzervativizmust követelünk [Farkas Zoltán Visszafelé megyünk című cikkére.] </w:t>
      </w:r>
      <w:r>
        <w:rPr>
          <w:rFonts w:eastAsia="Arial HU" w:cs="Arial HU" w:ascii="Arial HU" w:hAnsi="Arial HU"/>
          <w:lang w:val="en-US"/>
        </w:rPr>
        <w:t xml:space="preserve">1929. II. </w:t>
      </w:r>
      <w:r>
        <w:rPr>
          <w:rFonts w:eastAsia="Arial HU" w:cs="Arial HU" w:ascii="Arial HU" w:hAnsi="Arial HU"/>
        </w:rPr>
        <w:t>314–315.p.</w:t>
      </w:r>
    </w:p>
    <w:p>
      <w:pPr>
        <w:pStyle w:val="Normal"/>
        <w:ind w:left="737" w:hanging="737"/>
        <w:rPr/>
      </w:pPr>
      <w:r>
        <w:rPr>
          <w:rFonts w:eastAsia="Arial HU" w:cs="Arial HU" w:ascii="Arial HU" w:hAnsi="Arial HU"/>
        </w:rPr>
        <w:tab/>
        <w:t xml:space="preserve">Hat fiatal művész. Az Ernst-múzeumban [Medveczy Jenő, Domanovszky Endre, Vörös Géza, Hollós-Mattioni Eszter, Kelemen Emil, Vadász Endre.] </w:t>
      </w:r>
      <w:r>
        <w:rPr>
          <w:rFonts w:eastAsia="Arial HU" w:cs="Arial HU" w:ascii="Arial HU" w:hAnsi="Arial HU"/>
          <w:lang w:val="en-US"/>
        </w:rPr>
        <w:t xml:space="preserve">1929. II. </w:t>
      </w:r>
      <w:r>
        <w:rPr>
          <w:rFonts w:eastAsia="Arial HU" w:cs="Arial HU" w:ascii="Arial HU" w:hAnsi="Arial HU"/>
        </w:rPr>
        <w:t>441–442.p.</w:t>
      </w:r>
    </w:p>
    <w:p>
      <w:pPr>
        <w:pStyle w:val="Normal"/>
        <w:ind w:left="737" w:hanging="737"/>
        <w:rPr/>
      </w:pPr>
      <w:r>
        <w:rPr>
          <w:rFonts w:eastAsia="Arial HU" w:cs="Arial HU" w:ascii="Arial HU" w:hAnsi="Arial HU"/>
        </w:rPr>
        <w:tab/>
        <w:t xml:space="preserve">Derkovits képei és Mészáros szobrai. A Tamás-galériában [Mészáros László, Derkovits Gyula.] </w:t>
      </w:r>
      <w:r>
        <w:rPr>
          <w:rFonts w:eastAsia="Arial HU" w:cs="Arial HU" w:ascii="Arial HU" w:hAnsi="Arial HU"/>
          <w:lang w:val="en-US"/>
        </w:rPr>
        <w:t xml:space="preserve">1929. II. </w:t>
      </w:r>
      <w:r>
        <w:rPr>
          <w:rFonts w:eastAsia="Arial HU" w:cs="Arial HU" w:ascii="Arial HU" w:hAnsi="Arial HU"/>
        </w:rPr>
        <w:t>502–503.p.</w:t>
      </w:r>
    </w:p>
    <w:p>
      <w:pPr>
        <w:pStyle w:val="Normal"/>
        <w:ind w:left="737" w:hanging="737"/>
        <w:rPr/>
      </w:pPr>
      <w:r>
        <w:rPr>
          <w:rFonts w:eastAsia="Arial HU" w:cs="Arial HU" w:ascii="Arial HU" w:hAnsi="Arial HU"/>
        </w:rPr>
        <w:tab/>
        <w:t xml:space="preserve">A Műcsarnok őszi tárlata [Vágó Pál, Spányik Kornél, Akvarell- és Pasztellfestők Egyesületének 20 éves jubileuma.] </w:t>
      </w:r>
      <w:r>
        <w:rPr>
          <w:rFonts w:eastAsia="Arial HU" w:cs="Arial HU" w:ascii="Arial HU" w:hAnsi="Arial HU"/>
          <w:lang w:val="en-US"/>
        </w:rPr>
        <w:t xml:space="preserve">1929. II. </w:t>
      </w:r>
      <w:r>
        <w:rPr>
          <w:rFonts w:eastAsia="Arial HU" w:cs="Arial HU" w:ascii="Arial HU" w:hAnsi="Arial HU"/>
        </w:rPr>
        <w:t>503–504.p.</w:t>
      </w:r>
    </w:p>
    <w:p>
      <w:pPr>
        <w:pStyle w:val="Normal"/>
        <w:ind w:left="737" w:hanging="737"/>
        <w:rPr/>
      </w:pPr>
      <w:r>
        <w:rPr>
          <w:rFonts w:eastAsia="Arial HU" w:cs="Arial HU" w:ascii="Arial HU" w:hAnsi="Arial HU"/>
        </w:rPr>
        <w:tab/>
        <w:t xml:space="preserve">Művészeti relativizmus. Martyn Ferenc képeihez </w:t>
      </w:r>
      <w:r>
        <w:rPr>
          <w:rFonts w:eastAsia="Arial HU" w:cs="Arial HU" w:ascii="Arial HU" w:hAnsi="Arial HU"/>
          <w:lang w:val="en-US"/>
        </w:rPr>
        <w:t xml:space="preserve">1929. II. </w:t>
      </w:r>
      <w:r>
        <w:rPr>
          <w:rFonts w:eastAsia="Arial HU" w:cs="Arial HU" w:ascii="Arial HU" w:hAnsi="Arial HU"/>
        </w:rPr>
        <w:t>564–566.p.</w:t>
      </w:r>
    </w:p>
    <w:p>
      <w:pPr>
        <w:pStyle w:val="Normal"/>
        <w:ind w:left="737" w:hanging="737"/>
        <w:rPr/>
      </w:pPr>
      <w:r>
        <w:rPr>
          <w:rFonts w:eastAsia="Arial HU" w:cs="Arial HU" w:ascii="Arial HU" w:hAnsi="Arial HU"/>
        </w:rPr>
        <w:tab/>
        <w:t xml:space="preserve">Kiállítások </w:t>
      </w:r>
      <w:r>
        <w:rPr>
          <w:rFonts w:eastAsia="Arial HU" w:cs="Arial HU" w:ascii="Arial HU" w:hAnsi="Arial HU"/>
          <w:lang w:val="en-US"/>
        </w:rPr>
        <w:t>[</w:t>
      </w:r>
      <w:r>
        <w:rPr>
          <w:rFonts w:eastAsia="Arial HU" w:cs="Arial HU" w:ascii="Arial HU" w:hAnsi="Arial HU"/>
        </w:rPr>
        <w:t xml:space="preserve">Cselényi-Walleshausen Zsigmond Lula című kisregénye húsz ólommetszettel.] </w:t>
      </w:r>
      <w:r>
        <w:rPr>
          <w:rFonts w:eastAsia="Arial HU" w:cs="Arial HU" w:ascii="Arial HU" w:hAnsi="Arial HU"/>
          <w:lang w:val="en-US"/>
        </w:rPr>
        <w:t xml:space="preserve">1929. II. </w:t>
      </w:r>
      <w:r>
        <w:rPr>
          <w:rFonts w:eastAsia="Arial HU" w:cs="Arial HU" w:ascii="Arial HU" w:hAnsi="Arial HU"/>
        </w:rPr>
        <w:t>659–660.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pPr>
      <w:r>
        <w:rPr>
          <w:rFonts w:eastAsia="Arial HU" w:cs="Arial HU" w:ascii="Arial HU" w:hAnsi="Arial HU"/>
        </w:rPr>
        <w:tab/>
        <w:t xml:space="preserve">A sikkasztók. Valentin Katajev regénye </w:t>
      </w:r>
      <w:r>
        <w:rPr>
          <w:rFonts w:eastAsia="Arial HU" w:cs="Arial HU" w:ascii="Arial HU" w:hAnsi="Arial HU"/>
          <w:lang w:val="en-US"/>
        </w:rPr>
        <w:t xml:space="preserve">1929. II. </w:t>
      </w:r>
      <w:r>
        <w:rPr>
          <w:rFonts w:eastAsia="Arial HU" w:cs="Arial HU" w:ascii="Arial HU" w:hAnsi="Arial HU"/>
        </w:rPr>
        <w:t>651–652.p.</w:t>
      </w:r>
    </w:p>
    <w:p>
      <w:pPr>
        <w:pStyle w:val="Normal"/>
        <w:ind w:left="737" w:hanging="737"/>
        <w:rPr/>
      </w:pPr>
      <w:r>
        <w:rPr>
          <w:rFonts w:eastAsia="Arial HU" w:cs="Arial HU" w:ascii="Arial HU" w:hAnsi="Arial HU"/>
        </w:rPr>
        <w:tab/>
        <w:t xml:space="preserve">A sibói bölény. Nyírő József regénye </w:t>
      </w:r>
      <w:r>
        <w:rPr>
          <w:rFonts w:eastAsia="Arial HU" w:cs="Arial HU" w:ascii="Arial HU" w:hAnsi="Arial HU"/>
          <w:lang w:val="en-US"/>
        </w:rPr>
        <w:t xml:space="preserve">1929. II. </w:t>
      </w:r>
      <w:r>
        <w:rPr>
          <w:rFonts w:eastAsia="Arial HU" w:cs="Arial HU" w:ascii="Arial HU" w:hAnsi="Arial HU"/>
        </w:rPr>
        <w:t>743–744.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pPr>
      <w:r>
        <w:rPr>
          <w:rFonts w:eastAsia="Arial HU" w:cs="Arial HU" w:ascii="Arial HU" w:hAnsi="Arial HU"/>
        </w:rPr>
        <w:tab/>
        <w:t xml:space="preserve">Pán megváltása. Ritoók Emma misztérium-játéka </w:t>
      </w:r>
      <w:r>
        <w:rPr>
          <w:rFonts w:eastAsia="Arial HU" w:cs="Arial HU" w:ascii="Arial HU" w:hAnsi="Arial HU"/>
          <w:lang w:val="en-US"/>
        </w:rPr>
        <w:t xml:space="preserve">1929. II. </w:t>
      </w:r>
      <w:r>
        <w:rPr>
          <w:rFonts w:eastAsia="Arial HU" w:cs="Arial HU" w:ascii="Arial HU" w:hAnsi="Arial HU"/>
        </w:rPr>
        <w:t>59–60.p.</w:t>
      </w:r>
    </w:p>
    <w:p>
      <w:pPr>
        <w:pStyle w:val="Normal"/>
        <w:ind w:left="737" w:hanging="737"/>
        <w:rPr/>
      </w:pPr>
      <w:r>
        <w:rPr>
          <w:rFonts w:eastAsia="Arial HU" w:cs="Arial HU" w:ascii="Arial HU" w:hAnsi="Arial HU"/>
        </w:rPr>
        <w:tab/>
        <w:t xml:space="preserve">Szép asszony kocsisa. Móricz Zsigmond vígjátéka a Magyar Színházban </w:t>
      </w:r>
      <w:r>
        <w:rPr>
          <w:rFonts w:eastAsia="Arial HU" w:cs="Arial HU" w:ascii="Arial HU" w:hAnsi="Arial HU"/>
          <w:lang w:val="en-US"/>
        </w:rPr>
        <w:t xml:space="preserve">1929. II. </w:t>
      </w:r>
      <w:r>
        <w:rPr>
          <w:rFonts w:eastAsia="Arial HU" w:cs="Arial HU" w:ascii="Arial HU" w:hAnsi="Arial HU"/>
        </w:rPr>
        <w:t>373–374.p.</w:t>
      </w:r>
    </w:p>
    <w:p>
      <w:pPr>
        <w:pStyle w:val="Normal"/>
        <w:ind w:left="737" w:hanging="737"/>
        <w:rPr/>
      </w:pPr>
      <w:r>
        <w:rPr>
          <w:rFonts w:eastAsia="Arial HU" w:cs="Arial HU" w:ascii="Arial HU" w:hAnsi="Arial HU"/>
        </w:rPr>
        <w:tab/>
        <w:t xml:space="preserve">Földnélküly János. Lengyel Menyhért és Karinthy Frigyes vígjátéka a Magyar Színházban </w:t>
      </w:r>
      <w:r>
        <w:rPr>
          <w:rFonts w:eastAsia="Arial HU" w:cs="Arial HU" w:ascii="Arial HU" w:hAnsi="Arial HU"/>
          <w:lang w:val="en-US"/>
        </w:rPr>
        <w:t xml:space="preserve">1929. II. </w:t>
      </w:r>
      <w:r>
        <w:rPr>
          <w:rFonts w:eastAsia="Arial HU" w:cs="Arial HU" w:ascii="Arial HU" w:hAnsi="Arial HU"/>
        </w:rPr>
        <w:t>374–376.p.</w:t>
      </w:r>
    </w:p>
    <w:p>
      <w:pPr>
        <w:pStyle w:val="Normal"/>
        <w:ind w:left="737" w:hanging="737"/>
        <w:rPr/>
      </w:pPr>
      <w:r>
        <w:rPr>
          <w:rFonts w:eastAsia="Arial HU" w:cs="Arial HU" w:ascii="Arial HU" w:hAnsi="Arial HU"/>
        </w:rPr>
        <w:tab/>
        <w:t xml:space="preserve">Egy – kettő – három-Marsall. Molnár Ferenc két egyfelvonásosa a Vígszínházban </w:t>
      </w:r>
      <w:r>
        <w:rPr>
          <w:rFonts w:eastAsia="Arial HU" w:cs="Arial HU" w:ascii="Arial HU" w:hAnsi="Arial HU"/>
          <w:lang w:val="en-US"/>
        </w:rPr>
        <w:t xml:space="preserve">1929. II. </w:t>
      </w:r>
      <w:r>
        <w:rPr>
          <w:rFonts w:eastAsia="Arial HU" w:cs="Arial HU" w:ascii="Arial HU" w:hAnsi="Arial HU"/>
        </w:rPr>
        <w:t>499–501.p.</w:t>
      </w:r>
    </w:p>
    <w:p>
      <w:pPr>
        <w:pStyle w:val="Normal"/>
        <w:ind w:left="737" w:hanging="737"/>
        <w:rPr/>
      </w:pPr>
      <w:r>
        <w:rPr>
          <w:rFonts w:eastAsia="Arial HU" w:cs="Arial HU" w:ascii="Arial HU" w:hAnsi="Arial HU"/>
        </w:rPr>
        <w:tab/>
        <w:t xml:space="preserve">Hajnalban, délben, este. Dario Nicodemi vígjátéka a Kamaraszínházban </w:t>
      </w:r>
      <w:r>
        <w:rPr>
          <w:rFonts w:eastAsia="Arial HU" w:cs="Arial HU" w:ascii="Arial HU" w:hAnsi="Arial HU"/>
          <w:lang w:val="en-US"/>
        </w:rPr>
        <w:t xml:space="preserve">1929. II. </w:t>
      </w:r>
      <w:r>
        <w:rPr>
          <w:rFonts w:eastAsia="Arial HU" w:cs="Arial HU" w:ascii="Arial HU" w:hAnsi="Arial HU"/>
        </w:rPr>
        <w:t>501–502.p.</w:t>
      </w:r>
    </w:p>
    <w:p>
      <w:pPr>
        <w:pStyle w:val="Normal"/>
        <w:ind w:left="737" w:hanging="737"/>
        <w:rPr/>
      </w:pPr>
      <w:r>
        <w:rPr>
          <w:rFonts w:eastAsia="Arial HU" w:cs="Arial HU" w:ascii="Arial HU" w:hAnsi="Arial HU"/>
        </w:rPr>
        <w:tab/>
        <w:t xml:space="preserve">Hadifogoly-könyvek. Markovits Rodion: Az aranyvonat. Munk Artúr: A nagy káder </w:t>
      </w:r>
      <w:r>
        <w:rPr>
          <w:rFonts w:eastAsia="Arial HU" w:cs="Arial HU" w:ascii="Arial HU" w:hAnsi="Arial HU"/>
          <w:lang w:val="en-US"/>
        </w:rPr>
        <w:t xml:space="preserve">1929. II. </w:t>
      </w:r>
      <w:r>
        <w:rPr>
          <w:rFonts w:eastAsia="Arial HU" w:cs="Arial HU" w:ascii="Arial HU" w:hAnsi="Arial HU"/>
        </w:rPr>
        <w:t>647–649.p.</w:t>
      </w:r>
    </w:p>
    <w:p>
      <w:pPr>
        <w:pStyle w:val="Normal"/>
        <w:ind w:left="737" w:hanging="737"/>
        <w:rPr/>
      </w:pPr>
      <w:r>
        <w:rPr>
          <w:rFonts w:eastAsia="Arial HU" w:cs="Arial HU" w:ascii="Arial HU" w:hAnsi="Arial HU"/>
        </w:rPr>
        <w:tab/>
        <w:t xml:space="preserve">Két francia színdarab. Tristan Bernard: Jónás, János és Juci a Belvárosi Színházban. Henry Bernstein: Muzsika a Vígszínházban </w:t>
      </w:r>
      <w:r>
        <w:rPr>
          <w:rFonts w:eastAsia="Arial HU" w:cs="Arial HU" w:ascii="Arial HU" w:hAnsi="Arial HU"/>
          <w:lang w:val="en-US"/>
        </w:rPr>
        <w:t xml:space="preserve">1929. II. </w:t>
      </w:r>
      <w:r>
        <w:rPr>
          <w:rFonts w:eastAsia="Arial HU" w:cs="Arial HU" w:ascii="Arial HU" w:hAnsi="Arial HU"/>
        </w:rPr>
        <w:t>660–662.p.</w:t>
      </w:r>
    </w:p>
    <w:p>
      <w:pPr>
        <w:pStyle w:val="Normal"/>
        <w:ind w:left="737" w:hanging="737"/>
        <w:rPr/>
      </w:pPr>
      <w:r>
        <w:rPr>
          <w:rFonts w:eastAsia="Arial HU" w:cs="Arial HU" w:ascii="Arial HU" w:hAnsi="Arial HU"/>
        </w:rPr>
        <w:tab/>
        <w:t xml:space="preserve">Kezdődik újra minden. Földi Mihály új regénye </w:t>
      </w:r>
      <w:r>
        <w:rPr>
          <w:rFonts w:eastAsia="Arial HU" w:cs="Arial HU" w:ascii="Arial HU" w:hAnsi="Arial HU"/>
          <w:lang w:val="en-US"/>
        </w:rPr>
        <w:t xml:space="preserve">1929. II. </w:t>
      </w:r>
      <w:r>
        <w:rPr>
          <w:rFonts w:eastAsia="Arial HU" w:cs="Arial HU" w:ascii="Arial HU" w:hAnsi="Arial HU"/>
        </w:rPr>
        <w:t>741–743.p.</w:t>
      </w:r>
    </w:p>
    <w:p>
      <w:pPr>
        <w:pStyle w:val="Normal"/>
        <w:ind w:left="737" w:hanging="737"/>
        <w:rPr/>
      </w:pPr>
      <w:r>
        <w:rPr>
          <w:rFonts w:eastAsia="Arial HU" w:cs="Arial HU" w:ascii="Arial HU" w:hAnsi="Arial HU"/>
        </w:rPr>
        <w:tab/>
        <w:t xml:space="preserve">Avant-garde? Farkas Endre Gyár c. drámája alkalmából. Belvárosi Színház </w:t>
      </w:r>
      <w:r>
        <w:rPr>
          <w:rFonts w:eastAsia="Arial HU" w:cs="Arial HU" w:ascii="Arial HU" w:hAnsi="Arial HU"/>
          <w:lang w:val="en-US"/>
        </w:rPr>
        <w:t xml:space="preserve">1929. II. </w:t>
      </w:r>
      <w:r>
        <w:rPr>
          <w:rFonts w:eastAsia="Arial HU" w:cs="Arial HU" w:ascii="Arial HU" w:hAnsi="Arial HU"/>
        </w:rPr>
        <w:t>754–755.p.</w:t>
      </w:r>
    </w:p>
    <w:p>
      <w:pPr>
        <w:pStyle w:val="Normal"/>
        <w:ind w:left="737" w:hanging="737"/>
        <w:rPr>
          <w:rFonts w:ascii="Arial HU" w:hAnsi="Arial HU" w:eastAsia="Arial HU" w:cs="Arial HU"/>
        </w:rPr>
      </w:pPr>
      <w:r>
        <w:rPr>
          <w:rFonts w:eastAsia="Arial HU" w:cs="Arial HU" w:ascii="Arial HU" w:hAnsi="Arial HU"/>
        </w:rPr>
        <w:t xml:space="preserve">Szász Zoltán </w:t>
      </w:r>
    </w:p>
    <w:p>
      <w:pPr>
        <w:pStyle w:val="Normal"/>
        <w:ind w:left="737" w:hanging="737"/>
        <w:rPr/>
      </w:pPr>
      <w:r>
        <w:rPr>
          <w:rFonts w:eastAsia="Arial HU" w:cs="Arial HU" w:ascii="Arial HU" w:hAnsi="Arial HU"/>
        </w:rPr>
        <w:tab/>
        <w:t xml:space="preserve">Övék az élet. Földi Mihály regénye </w:t>
      </w:r>
      <w:r>
        <w:rPr>
          <w:rFonts w:eastAsia="Arial HU" w:cs="Arial HU" w:ascii="Arial HU" w:hAnsi="Arial HU"/>
          <w:lang w:val="en-US"/>
        </w:rPr>
        <w:t xml:space="preserve">1929. II. </w:t>
      </w:r>
      <w:r>
        <w:rPr>
          <w:rFonts w:eastAsia="Arial HU" w:cs="Arial HU" w:ascii="Arial HU" w:hAnsi="Arial HU"/>
        </w:rPr>
        <w:t>309–311.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pPr>
      <w:r>
        <w:rPr>
          <w:rFonts w:eastAsia="Arial HU" w:cs="Arial HU" w:ascii="Arial HU" w:hAnsi="Arial HU"/>
        </w:rPr>
        <w:tab/>
        <w:t xml:space="preserve">Bessenyei Hunyadija. Budapesti középiskolai tanulók kiadásában </w:t>
      </w:r>
      <w:r>
        <w:rPr>
          <w:rFonts w:eastAsia="Arial HU" w:cs="Arial HU" w:ascii="Arial HU" w:hAnsi="Arial HU"/>
          <w:lang w:val="en-US"/>
        </w:rPr>
        <w:t xml:space="preserve">1929. II. </w:t>
      </w:r>
      <w:r>
        <w:rPr>
          <w:rFonts w:eastAsia="Arial HU" w:cs="Arial HU" w:ascii="Arial HU" w:hAnsi="Arial HU"/>
        </w:rPr>
        <w:t>56–57.p.</w:t>
      </w:r>
    </w:p>
    <w:p>
      <w:pPr>
        <w:pStyle w:val="Normal"/>
        <w:ind w:left="737" w:hanging="737"/>
        <w:rPr/>
      </w:pPr>
      <w:r>
        <w:rPr>
          <w:rFonts w:eastAsia="Arial HU" w:cs="Arial HU" w:ascii="Arial HU" w:hAnsi="Arial HU"/>
        </w:rPr>
        <w:tab/>
        <w:t xml:space="preserve">A nagyok ezt nem értik. Simán Erzsébet kis regénye </w:t>
      </w:r>
      <w:r>
        <w:rPr>
          <w:rFonts w:eastAsia="Arial HU" w:cs="Arial HU" w:ascii="Arial HU" w:hAnsi="Arial HU"/>
          <w:lang w:val="en-US"/>
        </w:rPr>
        <w:t xml:space="preserve">1929. II. </w:t>
      </w:r>
      <w:r>
        <w:rPr>
          <w:rFonts w:eastAsia="Arial HU" w:cs="Arial HU" w:ascii="Arial HU" w:hAnsi="Arial HU"/>
        </w:rPr>
        <w:t>124–125.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pPr>
      <w:r>
        <w:rPr>
          <w:rFonts w:eastAsia="Arial HU" w:cs="Arial HU" w:ascii="Arial HU" w:hAnsi="Arial HU"/>
        </w:rPr>
        <w:tab/>
        <w:t xml:space="preserve">Tavasz. Siegfried Undset regénye. Norvégből fordította Hajdu Henrik </w:t>
      </w:r>
      <w:r>
        <w:rPr>
          <w:rFonts w:eastAsia="Arial HU" w:cs="Arial HU" w:ascii="Arial HU" w:hAnsi="Arial HU"/>
          <w:lang w:val="en-US"/>
        </w:rPr>
        <w:t xml:space="preserve">1929. II. </w:t>
      </w:r>
      <w:r>
        <w:rPr>
          <w:rFonts w:eastAsia="Arial HU" w:cs="Arial HU" w:ascii="Arial HU" w:hAnsi="Arial HU"/>
        </w:rPr>
        <w:t>650–651.p.</w:t>
      </w:r>
    </w:p>
    <w:p>
      <w:pPr>
        <w:pStyle w:val="Normal"/>
        <w:ind w:left="737" w:hanging="737"/>
        <w:rPr/>
      </w:pPr>
      <w:r>
        <w:rPr>
          <w:rFonts w:eastAsia="Arial HU" w:cs="Arial HU" w:ascii="Arial HU" w:hAnsi="Arial HU"/>
        </w:rPr>
        <w:tab/>
        <w:t xml:space="preserve">A lét forrása. Raoul Francé könyve. Fordította Lambrecht Kálmán </w:t>
      </w:r>
      <w:r>
        <w:rPr>
          <w:rFonts w:eastAsia="Arial HU" w:cs="Arial HU" w:ascii="Arial HU" w:hAnsi="Arial HU"/>
          <w:lang w:val="en-US"/>
        </w:rPr>
        <w:t xml:space="preserve">1929. II. </w:t>
      </w:r>
      <w:r>
        <w:rPr>
          <w:rFonts w:eastAsia="Arial HU" w:cs="Arial HU" w:ascii="Arial HU" w:hAnsi="Arial HU"/>
        </w:rPr>
        <w:t>745–74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eck Ö. Fülöp</w:t>
      </w:r>
    </w:p>
    <w:p>
      <w:pPr>
        <w:pStyle w:val="Normal"/>
        <w:ind w:left="737" w:hanging="737"/>
        <w:rPr/>
      </w:pPr>
      <w:r>
        <w:rPr>
          <w:rFonts w:eastAsia="Arial HU" w:cs="Arial HU" w:ascii="Arial HU" w:hAnsi="Arial HU"/>
        </w:rPr>
        <w:tab/>
        <w:t xml:space="preserve">– – műve, mely Osvát Ernő számára készült 25 éves írói jubileuma alkalmából </w:t>
      </w:r>
      <w:r>
        <w:rPr>
          <w:rFonts w:eastAsia="Arial HU" w:cs="Arial HU" w:ascii="Arial HU" w:hAnsi="Arial HU"/>
          <w:lang w:val="en-US"/>
        </w:rPr>
        <w:t>[</w:t>
      </w:r>
      <w:r>
        <w:rPr>
          <w:rFonts w:eastAsia="Arial HU" w:cs="Arial HU" w:ascii="Arial HU" w:hAnsi="Arial HU"/>
        </w:rPr>
        <w:t>A Nyugat Osvát-plakettje.</w:t>
      </w:r>
      <w:r>
        <w:rPr>
          <w:rFonts w:eastAsia="Arial HU" w:cs="Arial HU" w:ascii="Arial HU" w:hAnsi="Arial HU"/>
          <w:lang w:val="en-US"/>
        </w:rPr>
        <w:t>]</w:t>
      </w:r>
      <w:r>
        <w:rPr>
          <w:rFonts w:eastAsia="Arial HU" w:cs="Arial HU" w:ascii="Arial HU" w:hAnsi="Arial HU"/>
        </w:rPr>
        <w:t xml:space="preserve"> </w:t>
      </w:r>
      <w:r>
        <w:rPr>
          <w:rFonts w:eastAsia="Arial HU" w:cs="Arial HU" w:ascii="Arial HU" w:hAnsi="Arial HU"/>
          <w:lang w:val="en-US"/>
        </w:rPr>
        <w:t xml:space="preserve">1929. II. </w:t>
      </w:r>
      <w:r>
        <w:rPr>
          <w:rFonts w:eastAsia="Arial HU" w:cs="Arial HU" w:ascii="Arial HU" w:hAnsi="Arial HU"/>
        </w:rPr>
        <w:t>568–569.p. között</w:t>
      </w:r>
    </w:p>
    <w:p>
      <w:pPr>
        <w:pStyle w:val="Normal"/>
        <w:ind w:left="737" w:hanging="737"/>
        <w:rPr>
          <w:rFonts w:ascii="Arial HU" w:hAnsi="Arial HU" w:eastAsia="Arial HU" w:cs="Arial HU"/>
        </w:rPr>
      </w:pPr>
      <w:r>
        <w:rPr>
          <w:rFonts w:eastAsia="Arial HU" w:cs="Arial HU" w:ascii="Arial HU" w:hAnsi="Arial HU"/>
        </w:rPr>
        <w:t>Máté Olga</w:t>
      </w:r>
    </w:p>
    <w:p>
      <w:pPr>
        <w:pStyle w:val="Normal"/>
        <w:ind w:left="737" w:hanging="737"/>
        <w:rPr/>
      </w:pPr>
      <w:r>
        <w:rPr>
          <w:rFonts w:eastAsia="Arial HU" w:cs="Arial HU" w:ascii="Arial HU" w:hAnsi="Arial HU"/>
        </w:rPr>
        <w:tab/>
        <w:t xml:space="preserve">Osvát Ernő (1877. április 7 – 1929. október 28.) [Fotó, 1923.] </w:t>
      </w:r>
      <w:r>
        <w:rPr>
          <w:rFonts w:eastAsia="Arial HU" w:cs="Arial HU" w:ascii="Arial HU" w:hAnsi="Arial HU"/>
          <w:lang w:val="en-US"/>
        </w:rPr>
        <w:t xml:space="preserve">1929. II. </w:t>
      </w:r>
      <w:r>
        <w:rPr>
          <w:rFonts w:eastAsia="Arial HU" w:cs="Arial HU" w:ascii="Arial HU" w:hAnsi="Arial HU"/>
        </w:rPr>
        <w:t>568–569.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JELENTÉS</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ab/>
        <w:t xml:space="preserve">[Osvát Ernő halálával Móricz Zsigmond és Babits Mihály veszi át a Nyugat szerkesztését.] </w:t>
      </w:r>
      <w:r>
        <w:rPr>
          <w:rFonts w:eastAsia="Arial HU" w:cs="Arial HU" w:ascii="Arial HU" w:hAnsi="Arial HU"/>
          <w:lang w:val="en-US"/>
        </w:rPr>
        <w:t xml:space="preserve">1929. II. </w:t>
      </w:r>
      <w:r>
        <w:rPr>
          <w:rFonts w:eastAsia="Arial HU" w:cs="Arial HU" w:ascii="Arial HU" w:hAnsi="Arial HU"/>
        </w:rPr>
        <w:t>66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ab/>
      </w:r>
      <w:r>
        <w:rPr>
          <w:rFonts w:eastAsia="Arial HU" w:cs="Arial HU" w:ascii="Arial HU" w:hAnsi="Arial HU"/>
          <w:lang w:val="en-US"/>
        </w:rPr>
        <w:t xml:space="preserve">1929. II. </w:t>
      </w:r>
      <w:r>
        <w:rPr>
          <w:rFonts w:eastAsia="Arial HU" w:cs="Arial HU" w:ascii="Arial HU" w:hAnsi="Arial HU"/>
        </w:rPr>
        <w:t>30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0</w:t>
      </w:r>
    </w:p>
    <w:p>
      <w:pPr>
        <w:pStyle w:val="Normal"/>
        <w:jc w:val="center"/>
        <w:rPr>
          <w:rFonts w:ascii="Arial HU" w:hAnsi="Arial HU" w:eastAsia="Arial HU" w:cs="Arial HU"/>
        </w:rPr>
      </w:pPr>
      <w:r>
        <w:rPr>
          <w:rFonts w:eastAsia="Arial HU" w:cs="Arial HU" w:ascii="Arial HU" w:hAnsi="Arial HU"/>
        </w:rPr>
        <w:t>HUSZONHARMA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SZERKESZTIK: MÓRICZ ZSIGMOND ÉS BABITS MIHÁLY</w:t>
      </w:r>
    </w:p>
    <w:p>
      <w:pPr>
        <w:pStyle w:val="Normal"/>
        <w:jc w:val="center"/>
        <w:rPr>
          <w:rFonts w:ascii="Arial HU" w:hAnsi="Arial HU" w:eastAsia="Arial HU" w:cs="Arial HU"/>
        </w:rPr>
      </w:pPr>
      <w:r>
        <w:rPr>
          <w:rFonts w:eastAsia="Arial HU" w:cs="Arial HU" w:ascii="Arial HU" w:hAnsi="Arial HU"/>
        </w:rPr>
        <w:t>FELELŐS SZERKESZTŐ: GELLÉRT OSZK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orján Andor </w:t>
      </w:r>
    </w:p>
    <w:p>
      <w:pPr>
        <w:pStyle w:val="Normal"/>
        <w:ind w:left="737" w:hanging="737"/>
        <w:rPr>
          <w:rFonts w:ascii="Arial HU" w:hAnsi="Arial HU" w:eastAsia="Arial HU" w:cs="Arial HU"/>
        </w:rPr>
      </w:pPr>
      <w:r>
        <w:rPr>
          <w:rFonts w:eastAsia="Arial HU" w:cs="Arial HU" w:ascii="Arial HU" w:hAnsi="Arial HU"/>
        </w:rPr>
        <w:tab/>
        <w:t>Árverés az Olympuson [Az írói mesterség elüzletiesedéséről.] 1930. I. 27–33.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A Nyugat és az akadémizmus [Ignotus beszédéről, amelyben a Nyugat új szerkesztőit támadja.] 1930. I. 171–177.p.</w:t>
      </w:r>
    </w:p>
    <w:p>
      <w:pPr>
        <w:pStyle w:val="Normal"/>
        <w:ind w:left="737" w:hanging="737"/>
        <w:rPr>
          <w:rFonts w:ascii="Arial HU" w:hAnsi="Arial HU" w:eastAsia="Arial HU" w:cs="Arial HU"/>
        </w:rPr>
      </w:pPr>
      <w:r>
        <w:rPr>
          <w:rFonts w:eastAsia="Arial HU" w:cs="Arial HU" w:ascii="Arial HU" w:hAnsi="Arial HU"/>
        </w:rPr>
        <w:tab/>
        <w:t>Ezüstkor 1930. I. 331–333.p.</w:t>
      </w:r>
    </w:p>
    <w:p>
      <w:pPr>
        <w:pStyle w:val="Normal"/>
        <w:ind w:left="737" w:hanging="737"/>
        <w:rPr>
          <w:rFonts w:ascii="Arial HU" w:hAnsi="Arial HU" w:eastAsia="Arial HU" w:cs="Arial HU"/>
        </w:rPr>
      </w:pPr>
      <w:r>
        <w:rPr>
          <w:rFonts w:eastAsia="Arial HU" w:cs="Arial HU" w:ascii="Arial HU" w:hAnsi="Arial HU"/>
        </w:rPr>
        <w:tab/>
        <w:t>Példázatok Adyról. Elmondtam a Nyugat Ady-estjén 1930. I. 730–731.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Szinyei-Merse Pál művészete [Halálának tizedik évfordulójára.] 1930. I. 386–388.p.</w:t>
      </w:r>
    </w:p>
    <w:p>
      <w:pPr>
        <w:pStyle w:val="Normal"/>
        <w:ind w:left="737" w:hanging="737"/>
        <w:rPr>
          <w:rFonts w:ascii="Arial HU" w:hAnsi="Arial HU" w:eastAsia="Arial HU" w:cs="Arial HU"/>
        </w:rPr>
      </w:pPr>
      <w:r>
        <w:rPr>
          <w:rFonts w:eastAsia="Arial HU" w:cs="Arial HU" w:ascii="Arial HU" w:hAnsi="Arial HU"/>
        </w:rPr>
        <w:t xml:space="preserve">Fenyő Miksa </w:t>
      </w:r>
    </w:p>
    <w:p>
      <w:pPr>
        <w:pStyle w:val="Normal"/>
        <w:ind w:left="737" w:hanging="737"/>
        <w:rPr>
          <w:rFonts w:ascii="Arial HU" w:hAnsi="Arial HU" w:eastAsia="Arial HU" w:cs="Arial HU"/>
        </w:rPr>
      </w:pPr>
      <w:r>
        <w:rPr>
          <w:rFonts w:eastAsia="Arial HU" w:cs="Arial HU" w:ascii="Arial HU" w:hAnsi="Arial HU"/>
        </w:rPr>
        <w:tab/>
        <w:t>Az Ignotus-eset [Ignotus Nyugat-ellenes kirohanásáról.] 1930. I. 178–182.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Jöjjetek, harmincas évek! Gróf Klebelsberg Kunó könyve 1930. I. 123–126.p.</w:t>
      </w:r>
    </w:p>
    <w:p>
      <w:pPr>
        <w:pStyle w:val="Normal"/>
        <w:ind w:left="737" w:hanging="737"/>
        <w:rPr>
          <w:rFonts w:ascii="Arial HU" w:hAnsi="Arial HU" w:eastAsia="Arial HU" w:cs="Arial HU"/>
        </w:rPr>
      </w:pPr>
      <w:r>
        <w:rPr>
          <w:rFonts w:eastAsia="Arial HU" w:cs="Arial HU" w:ascii="Arial HU" w:hAnsi="Arial HU"/>
        </w:rPr>
        <w:tab/>
        <w:t>A világ legnagyobb írója [Magyar író napjai főcím alatt.] 1930. I. 413–416.p.</w:t>
      </w:r>
    </w:p>
    <w:p>
      <w:pPr>
        <w:pStyle w:val="Normal"/>
        <w:ind w:left="737" w:hanging="737"/>
        <w:rPr>
          <w:rFonts w:ascii="Arial HU" w:hAnsi="Arial HU" w:eastAsia="Arial HU" w:cs="Arial HU"/>
        </w:rPr>
      </w:pPr>
      <w:r>
        <w:rPr>
          <w:rFonts w:eastAsia="Arial HU" w:cs="Arial HU" w:ascii="Arial HU" w:hAnsi="Arial HU"/>
        </w:rPr>
        <w:tab/>
        <w:t>A halhatatlanság sírjára [Magyar író napjai főcím alatt.] 1930. I. 533–536.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 fordító bevezetése Paul Valéry Egy estém Teste úrral című novellájához.] 1930. I. 334–335.p.</w:t>
      </w:r>
    </w:p>
    <w:p>
      <w:pPr>
        <w:pStyle w:val="Normal"/>
        <w:ind w:left="737" w:hanging="737"/>
        <w:rPr>
          <w:rFonts w:ascii="Arial HU" w:hAnsi="Arial HU" w:eastAsia="Arial HU" w:cs="Arial HU"/>
        </w:rPr>
      </w:pPr>
      <w:r>
        <w:rPr>
          <w:rFonts w:eastAsia="Arial HU" w:cs="Arial HU" w:ascii="Arial HU" w:hAnsi="Arial HU"/>
        </w:rPr>
        <w:t>Gyulai Márta</w:t>
      </w:r>
    </w:p>
    <w:p>
      <w:pPr>
        <w:pStyle w:val="Normal"/>
        <w:ind w:left="737" w:hanging="737"/>
        <w:rPr>
          <w:rFonts w:ascii="Arial HU" w:hAnsi="Arial HU" w:eastAsia="Arial HU" w:cs="Arial HU"/>
        </w:rPr>
      </w:pPr>
      <w:r>
        <w:rPr>
          <w:rFonts w:eastAsia="Arial HU" w:cs="Arial HU" w:ascii="Arial HU" w:hAnsi="Arial HU"/>
        </w:rPr>
        <w:tab/>
        <w:t>Kaffka Margitról 1930. I. 454–456.p.</w:t>
      </w:r>
    </w:p>
    <w:p>
      <w:pPr>
        <w:pStyle w:val="Normal"/>
        <w:ind w:left="737" w:hanging="737"/>
        <w:rPr>
          <w:rFonts w:ascii="Arial HU" w:hAnsi="Arial HU" w:eastAsia="Arial HU" w:cs="Arial HU"/>
        </w:rPr>
      </w:pPr>
      <w:r>
        <w:rPr>
          <w:rFonts w:eastAsia="Arial HU" w:cs="Arial HU" w:ascii="Arial HU" w:hAnsi="Arial HU"/>
        </w:rPr>
        <w:t xml:space="preserve">Haraszti Sándor </w:t>
      </w:r>
    </w:p>
    <w:p>
      <w:pPr>
        <w:pStyle w:val="Normal"/>
        <w:ind w:left="737" w:hanging="737"/>
        <w:rPr>
          <w:rFonts w:ascii="Arial HU" w:hAnsi="Arial HU" w:eastAsia="Arial HU" w:cs="Arial HU"/>
        </w:rPr>
      </w:pPr>
      <w:r>
        <w:rPr>
          <w:rFonts w:eastAsia="Arial HU" w:cs="Arial HU" w:ascii="Arial HU" w:hAnsi="Arial HU"/>
        </w:rPr>
        <w:tab/>
        <w:t>A vajdasági magyar irodalom tíz éve 1930. I. 207–208.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Eszterházy Bálint [A francia-magyar kapcsolatokról.] 1930. I. 722–727.p.</w:t>
      </w:r>
    </w:p>
    <w:p>
      <w:pPr>
        <w:pStyle w:val="Normal"/>
        <w:ind w:left="737" w:hanging="737"/>
        <w:rPr>
          <w:rFonts w:ascii="Arial HU" w:hAnsi="Arial HU" w:eastAsia="Arial HU" w:cs="Arial HU"/>
        </w:rPr>
      </w:pPr>
      <w:r>
        <w:rPr>
          <w:rFonts w:eastAsia="Arial HU" w:cs="Arial HU" w:ascii="Arial HU" w:hAnsi="Arial HU"/>
        </w:rPr>
        <w:t xml:space="preserve">Hevesi Sándor </w:t>
      </w:r>
    </w:p>
    <w:p>
      <w:pPr>
        <w:pStyle w:val="Normal"/>
        <w:ind w:left="737" w:hanging="737"/>
        <w:rPr>
          <w:rFonts w:ascii="Arial HU" w:hAnsi="Arial HU" w:eastAsia="Arial HU" w:cs="Arial HU"/>
        </w:rPr>
      </w:pPr>
      <w:r>
        <w:rPr>
          <w:rFonts w:eastAsia="Arial HU" w:cs="Arial HU" w:ascii="Arial HU" w:hAnsi="Arial HU"/>
        </w:rPr>
        <w:tab/>
        <w:t>A makrancos Shakespeare [A makrancos hölgy előadásai kapcsán a színjátszásról.] 1930. I. 17–26.p.</w:t>
      </w:r>
    </w:p>
    <w:p>
      <w:pPr>
        <w:pStyle w:val="Normal"/>
        <w:ind w:left="737" w:hanging="737"/>
        <w:rPr>
          <w:rFonts w:ascii="Arial HU" w:hAnsi="Arial HU" w:eastAsia="Arial HU" w:cs="Arial HU"/>
        </w:rPr>
      </w:pPr>
      <w:r>
        <w:rPr>
          <w:rFonts w:eastAsia="Arial HU" w:cs="Arial HU" w:ascii="Arial HU" w:hAnsi="Arial HU"/>
        </w:rPr>
        <w:tab/>
        <w:t>Színház és üzlet [“A színház: üzlet” körkérdésre.] 1930. I. 96–100.p.</w:t>
      </w:r>
    </w:p>
    <w:p>
      <w:pPr>
        <w:pStyle w:val="Normal"/>
        <w:ind w:left="737" w:hanging="737"/>
        <w:rPr>
          <w:rFonts w:ascii="Arial HU" w:hAnsi="Arial HU" w:eastAsia="Arial HU" w:cs="Arial HU"/>
        </w:rPr>
      </w:pPr>
      <w:r>
        <w:rPr>
          <w:rFonts w:eastAsia="Arial HU" w:cs="Arial HU" w:ascii="Arial HU" w:hAnsi="Arial HU"/>
        </w:rPr>
        <w:tab/>
        <w:t>Bánk bán problémák. Katona József centenáriumához 1930. I. 567–570.p.</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A történelmi átértékelés 1930. I. 519–520.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Thália és Mercurius [“A színház: üzlet” körkérdésre.] 1930. I. 92–94.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Véleményem [“A színház: üzlet” körkérdésre.] 1930. I. 94–96.p.</w:t>
      </w:r>
    </w:p>
    <w:p>
      <w:pPr>
        <w:pStyle w:val="Normal"/>
        <w:ind w:left="737" w:hanging="737"/>
        <w:rPr>
          <w:rFonts w:ascii="Arial HU" w:hAnsi="Arial HU" w:eastAsia="Arial HU" w:cs="Arial HU"/>
        </w:rPr>
      </w:pPr>
      <w:r>
        <w:rPr>
          <w:rFonts w:eastAsia="Arial HU" w:cs="Arial HU" w:ascii="Arial HU" w:hAnsi="Arial HU"/>
        </w:rPr>
        <w:tab/>
        <w:t>Lenni vagy nem lenni 1930. I. 249–258.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Üzlet? [“A színház: üzlet” körkérdésre.] 1930. I. 101–102.p.</w:t>
      </w:r>
    </w:p>
    <w:p>
      <w:pPr>
        <w:pStyle w:val="Normal"/>
        <w:ind w:left="737" w:hanging="737"/>
        <w:rPr>
          <w:rFonts w:ascii="Arial HU" w:hAnsi="Arial HU" w:eastAsia="Arial HU" w:cs="Arial HU"/>
        </w:rPr>
      </w:pPr>
      <w:r>
        <w:rPr>
          <w:rFonts w:eastAsia="Arial HU" w:cs="Arial HU" w:ascii="Arial HU" w:hAnsi="Arial HU"/>
        </w:rPr>
        <w:t xml:space="preserve">Marjalaki Kiss Lajos </w:t>
      </w:r>
    </w:p>
    <w:p>
      <w:pPr>
        <w:pStyle w:val="Normal"/>
        <w:ind w:left="737" w:hanging="737"/>
        <w:rPr>
          <w:rFonts w:ascii="Arial HU" w:hAnsi="Arial HU" w:eastAsia="Arial HU" w:cs="Arial HU"/>
        </w:rPr>
      </w:pPr>
      <w:r>
        <w:rPr>
          <w:rFonts w:eastAsia="Arial HU" w:cs="Arial HU" w:ascii="Arial HU" w:hAnsi="Arial HU"/>
        </w:rPr>
        <w:tab/>
        <w:t>Új úton a magyar őshaza felé [Új eredet-teória.] 1930. I.899–913.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Nemzeti koncentráció. Példázatok hívőknek és hitetleneknek 1930. I. 1–2.p.</w:t>
      </w:r>
    </w:p>
    <w:p>
      <w:pPr>
        <w:pStyle w:val="Normal"/>
        <w:ind w:left="737" w:hanging="737"/>
        <w:rPr>
          <w:rFonts w:ascii="Arial HU" w:hAnsi="Arial HU" w:eastAsia="Arial HU" w:cs="Arial HU"/>
        </w:rPr>
      </w:pPr>
      <w:r>
        <w:rPr>
          <w:rFonts w:eastAsia="Arial HU" w:cs="Arial HU" w:ascii="Arial HU" w:hAnsi="Arial HU"/>
        </w:rPr>
        <w:tab/>
        <w:t>Tiszazugi méregkeverők 1930. I. 189–198.p.</w:t>
      </w:r>
    </w:p>
    <w:p>
      <w:pPr>
        <w:pStyle w:val="Normal"/>
        <w:ind w:left="737" w:hanging="737"/>
        <w:rPr>
          <w:rFonts w:ascii="Arial HU" w:hAnsi="Arial HU" w:eastAsia="Arial HU" w:cs="Arial HU"/>
        </w:rPr>
      </w:pPr>
      <w:r>
        <w:rPr>
          <w:rFonts w:eastAsia="Arial HU" w:cs="Arial HU" w:ascii="Arial HU" w:hAnsi="Arial HU"/>
        </w:rPr>
        <w:tab/>
        <w:t>A költő és apja. Tóth Árpád emléke 1930. I. 409–412.p.</w:t>
      </w:r>
    </w:p>
    <w:p>
      <w:pPr>
        <w:pStyle w:val="Normal"/>
        <w:ind w:left="737" w:hanging="737"/>
        <w:rPr>
          <w:rFonts w:ascii="Arial HU" w:hAnsi="Arial HU" w:eastAsia="Arial HU" w:cs="Arial HU"/>
        </w:rPr>
      </w:pPr>
      <w:r>
        <w:rPr>
          <w:rFonts w:eastAsia="Arial HU" w:cs="Arial HU" w:ascii="Arial HU" w:hAnsi="Arial HU"/>
        </w:rPr>
        <w:tab/>
        <w:t>Katona József [A Katona-centenárium alkalmából a Bánk bánról.] 1930. I. 564–566.p.</w:t>
      </w:r>
    </w:p>
    <w:p>
      <w:pPr>
        <w:pStyle w:val="Normal"/>
        <w:ind w:left="737" w:hanging="737"/>
        <w:rPr>
          <w:rFonts w:ascii="Arial HU" w:hAnsi="Arial HU" w:eastAsia="Arial HU" w:cs="Arial HU"/>
        </w:rPr>
      </w:pPr>
      <w:r>
        <w:rPr>
          <w:rFonts w:eastAsia="Arial HU" w:cs="Arial HU" w:ascii="Arial HU" w:hAnsi="Arial HU"/>
        </w:rPr>
        <w:tab/>
        <w:t>A költő harca a láthatatlan sárkánnyal 1930. I. 669–676.p.</w:t>
      </w:r>
    </w:p>
    <w:p>
      <w:pPr>
        <w:pStyle w:val="Normal"/>
        <w:ind w:left="737" w:hanging="737"/>
        <w:rPr>
          <w:rFonts w:ascii="Arial HU" w:hAnsi="Arial HU" w:eastAsia="Arial HU" w:cs="Arial HU"/>
        </w:rPr>
      </w:pPr>
      <w:r>
        <w:rPr>
          <w:rFonts w:eastAsia="Arial HU" w:cs="Arial HU" w:ascii="Arial HU" w:hAnsi="Arial HU"/>
        </w:rPr>
        <w:tab/>
        <w:t>Kossuth Lajos [Hegyaljai Kiss Géza Kossuth. Élet- és jellemrajz című műve nyomán.] 1930. I. 795–803.p.</w:t>
      </w:r>
    </w:p>
    <w:p>
      <w:pPr>
        <w:pStyle w:val="Normal"/>
        <w:ind w:left="737" w:hanging="737"/>
        <w:rPr>
          <w:rFonts w:ascii="Arial HU" w:hAnsi="Arial HU" w:eastAsia="Arial HU" w:cs="Arial HU"/>
        </w:rPr>
      </w:pPr>
      <w:r>
        <w:rPr>
          <w:rFonts w:eastAsia="Arial HU" w:cs="Arial HU" w:ascii="Arial HU" w:hAnsi="Arial HU"/>
        </w:rPr>
        <w:tab/>
        <w:t>Szentiváni kúria [Szlovenszkói írók találkozója egy új lap alapítása céljából.] 1930. I. 825–827.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Arckép Eötvös Károlyról 1930. I. 55–60.p.</w:t>
      </w:r>
    </w:p>
    <w:p>
      <w:pPr>
        <w:pStyle w:val="Normal"/>
        <w:ind w:left="737" w:hanging="737"/>
        <w:rPr>
          <w:rFonts w:ascii="Arial HU" w:hAnsi="Arial HU" w:eastAsia="Arial HU" w:cs="Arial HU"/>
        </w:rPr>
      </w:pPr>
      <w:r>
        <w:rPr>
          <w:rFonts w:eastAsia="Arial HU" w:cs="Arial HU" w:ascii="Arial HU" w:hAnsi="Arial HU"/>
        </w:rPr>
        <w:tab/>
        <w:t>Ujházi Ede arcképe 1930. I. 270–274.p.</w:t>
      </w:r>
    </w:p>
    <w:p>
      <w:pPr>
        <w:pStyle w:val="Normal"/>
        <w:ind w:left="737" w:hanging="737"/>
        <w:rPr>
          <w:rFonts w:ascii="Arial HU" w:hAnsi="Arial HU" w:eastAsia="Arial HU" w:cs="Arial HU"/>
        </w:rPr>
      </w:pPr>
      <w:r>
        <w:rPr>
          <w:rFonts w:eastAsia="Arial HU" w:cs="Arial HU" w:ascii="Arial HU" w:hAnsi="Arial HU"/>
        </w:rPr>
        <w:tab/>
        <w:t>Gárdonyi Géza tragédiája 1930. I. 933–935.p.</w:t>
      </w:r>
    </w:p>
    <w:p>
      <w:pPr>
        <w:pStyle w:val="Normal"/>
        <w:ind w:left="737" w:hanging="737"/>
        <w:rPr>
          <w:rFonts w:ascii="Arial HU" w:hAnsi="Arial HU" w:eastAsia="Arial HU" w:cs="Arial HU"/>
        </w:rPr>
      </w:pPr>
      <w:r>
        <w:rPr>
          <w:rFonts w:eastAsia="Arial HU" w:cs="Arial HU" w:ascii="Arial HU" w:hAnsi="Arial HU"/>
        </w:rPr>
        <w:t xml:space="preserve">Nagy Endre </w:t>
      </w:r>
      <w:r>
        <w:rPr>
          <w:rFonts w:eastAsia="Arial HU" w:cs="Arial HU" w:ascii="Arial HU" w:hAnsi="Arial HU"/>
          <w:lang w:val="en-US"/>
        </w:rPr>
        <w:t>[ifj.]</w:t>
      </w:r>
    </w:p>
    <w:p>
      <w:pPr>
        <w:pStyle w:val="Normal"/>
        <w:ind w:left="737" w:hanging="737"/>
        <w:rPr>
          <w:rFonts w:ascii="Arial HU" w:hAnsi="Arial HU" w:eastAsia="Arial HU" w:cs="Arial HU"/>
        </w:rPr>
      </w:pPr>
      <w:r>
        <w:rPr>
          <w:rFonts w:eastAsia="Arial HU" w:cs="Arial HU" w:ascii="Arial HU" w:hAnsi="Arial HU"/>
        </w:rPr>
        <w:tab/>
        <w:t>Francia-német Eros 1930. I. 854–859.p.</w:t>
      </w:r>
    </w:p>
    <w:p>
      <w:pPr>
        <w:pStyle w:val="Normal"/>
        <w:ind w:left="737" w:hanging="737"/>
        <w:rPr>
          <w:rFonts w:ascii="Arial HU" w:hAnsi="Arial HU" w:eastAsia="Arial HU" w:cs="Arial HU"/>
        </w:rPr>
      </w:pPr>
      <w:r>
        <w:rPr>
          <w:rFonts w:eastAsia="Arial HU" w:cs="Arial HU" w:ascii="Arial HU" w:hAnsi="Arial HU"/>
        </w:rPr>
        <w:t xml:space="preserve">Révész Béla </w:t>
      </w:r>
    </w:p>
    <w:p>
      <w:pPr>
        <w:pStyle w:val="Normal"/>
        <w:ind w:left="737" w:hanging="737"/>
        <w:rPr>
          <w:rFonts w:ascii="Arial HU" w:hAnsi="Arial HU" w:eastAsia="Arial HU" w:cs="Arial HU"/>
        </w:rPr>
      </w:pPr>
      <w:r>
        <w:rPr>
          <w:rFonts w:eastAsia="Arial HU" w:cs="Arial HU" w:ascii="Arial HU" w:hAnsi="Arial HU"/>
        </w:rPr>
        <w:tab/>
        <w:t>Osvát [Osvát Ernő halálára.] 1930. I. 184–188.p.</w:t>
      </w:r>
    </w:p>
    <w:p>
      <w:pPr>
        <w:pStyle w:val="Normal"/>
        <w:ind w:left="737" w:hanging="737"/>
        <w:rPr>
          <w:rFonts w:ascii="Arial HU" w:hAnsi="Arial HU" w:eastAsia="Arial HU" w:cs="Arial HU"/>
        </w:rPr>
      </w:pPr>
      <w:r>
        <w:rPr>
          <w:rFonts w:eastAsia="Arial HU" w:cs="Arial HU" w:ascii="Arial HU" w:hAnsi="Arial HU"/>
        </w:rPr>
        <w:tab/>
        <w:t>Leshelyen, a nézőtéren 1930. I. 418–422.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Színház és kritika [“A színház: üzlet” körkérdésre.] 1930. I. 89–92.p.</w:t>
      </w:r>
    </w:p>
    <w:p>
      <w:pPr>
        <w:pStyle w:val="Normal"/>
        <w:ind w:left="737" w:hanging="737"/>
        <w:rPr>
          <w:rFonts w:ascii="Arial HU" w:hAnsi="Arial HU" w:eastAsia="Arial HU" w:cs="Arial HU"/>
        </w:rPr>
      </w:pPr>
      <w:r>
        <w:rPr>
          <w:rFonts w:eastAsia="Arial HU" w:cs="Arial HU" w:ascii="Arial HU" w:hAnsi="Arial HU"/>
        </w:rPr>
        <w:tab/>
        <w:t>Hajsza Babits Mihály ellen 1930. I. 763–766.p.</w:t>
      </w:r>
    </w:p>
    <w:p>
      <w:pPr>
        <w:pStyle w:val="Normal"/>
        <w:ind w:left="737" w:hanging="737"/>
        <w:rPr>
          <w:rFonts w:ascii="Arial HU" w:hAnsi="Arial HU" w:eastAsia="Arial HU" w:cs="Arial HU"/>
        </w:rPr>
      </w:pPr>
      <w:r>
        <w:rPr>
          <w:rFonts w:eastAsia="Arial HU" w:cs="Arial HU" w:ascii="Arial HU" w:hAnsi="Arial HU"/>
        </w:rPr>
        <w:tab/>
        <w:t>Szendrey Júlia [Hátramaradt írásainak kiadása alkalmából.] 1930. I. 959–963.p.</w:t>
      </w:r>
    </w:p>
    <w:p>
      <w:pPr>
        <w:pStyle w:val="Normal"/>
        <w:ind w:left="737" w:hanging="737"/>
        <w:rPr>
          <w:rFonts w:ascii="Arial HU" w:hAnsi="Arial HU" w:eastAsia="Arial HU" w:cs="Arial HU"/>
        </w:rPr>
      </w:pPr>
      <w:r>
        <w:rPr>
          <w:rFonts w:eastAsia="Arial HU" w:cs="Arial HU" w:ascii="Arial HU" w:hAnsi="Arial HU"/>
        </w:rPr>
        <w:t xml:space="preserve">Simándy Pál </w:t>
      </w:r>
    </w:p>
    <w:p>
      <w:pPr>
        <w:pStyle w:val="Normal"/>
        <w:ind w:left="737" w:hanging="737"/>
        <w:rPr>
          <w:rFonts w:ascii="Arial HU" w:hAnsi="Arial HU" w:eastAsia="Arial HU" w:cs="Arial HU"/>
        </w:rPr>
      </w:pPr>
      <w:r>
        <w:rPr>
          <w:rFonts w:eastAsia="Arial HU" w:cs="Arial HU" w:ascii="Arial HU" w:hAnsi="Arial HU"/>
        </w:rPr>
        <w:tab/>
        <w:t>A szlovenszkói magyar irodalom tíz éve 1930. I. 35–37.p.</w:t>
      </w:r>
    </w:p>
    <w:p>
      <w:pPr>
        <w:pStyle w:val="Normal"/>
        <w:ind w:left="737" w:hanging="737"/>
        <w:rPr>
          <w:rFonts w:ascii="Arial HU" w:hAnsi="Arial HU" w:eastAsia="Arial HU" w:cs="Arial HU"/>
        </w:rPr>
      </w:pPr>
      <w:r>
        <w:rPr>
          <w:rFonts w:eastAsia="Arial HU" w:cs="Arial HU" w:ascii="Arial HU" w:hAnsi="Arial HU"/>
        </w:rPr>
        <w:t>Simay Gyula</w:t>
      </w:r>
    </w:p>
    <w:p>
      <w:pPr>
        <w:pStyle w:val="Normal"/>
        <w:ind w:left="737" w:hanging="737"/>
        <w:rPr>
          <w:rFonts w:ascii="Arial HU" w:hAnsi="Arial HU" w:eastAsia="Arial HU" w:cs="Arial HU"/>
        </w:rPr>
      </w:pPr>
      <w:r>
        <w:rPr>
          <w:rFonts w:eastAsia="Arial HU" w:cs="Arial HU" w:ascii="Arial HU" w:hAnsi="Arial HU"/>
        </w:rPr>
        <w:tab/>
        <w:t>A színház és a törvény [“A színház: üzlet” körkérdésre.] 1930. I. 102–105.p.</w:t>
      </w:r>
    </w:p>
    <w:p>
      <w:pPr>
        <w:pStyle w:val="Normal"/>
        <w:ind w:left="737" w:hanging="737"/>
        <w:rPr>
          <w:rFonts w:ascii="Arial HU" w:hAnsi="Arial HU" w:eastAsia="Arial HU" w:cs="Arial HU"/>
        </w:rPr>
      </w:pPr>
      <w:r>
        <w:rPr>
          <w:rFonts w:eastAsia="Arial HU" w:cs="Arial HU" w:ascii="Arial HU" w:hAnsi="Arial HU"/>
        </w:rPr>
        <w:t xml:space="preserve">Somogyi Gyula </w:t>
      </w:r>
    </w:p>
    <w:p>
      <w:pPr>
        <w:pStyle w:val="Normal"/>
        <w:ind w:left="737" w:hanging="737"/>
        <w:rPr>
          <w:rFonts w:ascii="Arial HU" w:hAnsi="Arial HU" w:eastAsia="Arial HU" w:cs="Arial HU"/>
        </w:rPr>
      </w:pPr>
      <w:r>
        <w:rPr>
          <w:rFonts w:eastAsia="Arial HU" w:cs="Arial HU" w:ascii="Arial HU" w:hAnsi="Arial HU"/>
        </w:rPr>
        <w:tab/>
        <w:t>Forgószínpad, kocsiszínpad, liftszínpad [A modern színpadi technikákról négy illusztrációval: forgószínpad, kocsiszínpad, liftszínpad, a Theatre Pigalle.] 1930. I. 139–143.p.</w:t>
      </w:r>
    </w:p>
    <w:p>
      <w:pPr>
        <w:pStyle w:val="Normal"/>
        <w:ind w:left="737" w:hanging="737"/>
        <w:rPr>
          <w:rFonts w:ascii="Arial HU" w:hAnsi="Arial HU" w:eastAsia="Arial HU" w:cs="Arial HU"/>
        </w:rPr>
      </w:pPr>
      <w:r>
        <w:rPr>
          <w:rFonts w:eastAsia="Arial HU" w:cs="Arial HU" w:ascii="Arial HU" w:hAnsi="Arial HU"/>
        </w:rPr>
        <w:tab/>
        <w:t>Effektusok, díszletek, kosztümök 1930. I. 381–386.p.</w:t>
      </w:r>
    </w:p>
    <w:p>
      <w:pPr>
        <w:pStyle w:val="Normal"/>
        <w:ind w:left="737" w:hanging="737"/>
        <w:rPr>
          <w:rFonts w:ascii="Arial HU" w:hAnsi="Arial HU" w:eastAsia="Arial HU" w:cs="Arial HU"/>
        </w:rPr>
      </w:pPr>
      <w:r>
        <w:rPr>
          <w:rFonts w:eastAsia="Arial HU" w:cs="Arial HU" w:ascii="Arial HU" w:hAnsi="Arial HU"/>
        </w:rPr>
        <w:t xml:space="preserve">Szentimrei Jenő </w:t>
      </w:r>
    </w:p>
    <w:p>
      <w:pPr>
        <w:pStyle w:val="Normal"/>
        <w:ind w:left="737" w:hanging="737"/>
        <w:rPr>
          <w:rFonts w:ascii="Arial HU" w:hAnsi="Arial HU" w:eastAsia="Arial HU" w:cs="Arial HU"/>
        </w:rPr>
      </w:pPr>
      <w:r>
        <w:rPr>
          <w:rFonts w:eastAsia="Arial HU" w:cs="Arial HU" w:ascii="Arial HU" w:hAnsi="Arial HU"/>
        </w:rPr>
        <w:tab/>
        <w:t>Erdély tízéves magyar irodalma 1930. I. 537–544.p.</w:t>
      </w:r>
    </w:p>
    <w:p>
      <w:pPr>
        <w:pStyle w:val="Normal"/>
        <w:ind w:left="737" w:hanging="737"/>
        <w:rPr>
          <w:rFonts w:ascii="Arial HU" w:hAnsi="Arial HU" w:eastAsia="Arial HU" w:cs="Arial HU"/>
        </w:rPr>
      </w:pPr>
      <w:r>
        <w:rPr>
          <w:rFonts w:eastAsia="Arial HU" w:cs="Arial HU" w:ascii="Arial HU" w:hAnsi="Arial HU"/>
        </w:rPr>
        <w:t xml:space="preserve">Szilasi Vilmos </w:t>
      </w:r>
    </w:p>
    <w:p>
      <w:pPr>
        <w:pStyle w:val="Normal"/>
        <w:ind w:left="737" w:hanging="737"/>
        <w:rPr>
          <w:rFonts w:ascii="Arial HU" w:hAnsi="Arial HU" w:eastAsia="Arial HU" w:cs="Arial HU"/>
        </w:rPr>
      </w:pPr>
      <w:r>
        <w:rPr>
          <w:rFonts w:eastAsia="Arial HU" w:cs="Arial HU" w:ascii="Arial HU" w:hAnsi="Arial HU"/>
        </w:rPr>
        <w:tab/>
        <w:t>Edmund Husserl [A német filozófus 70. születésnapjára.] 1930. I. 521–532.p.</w:t>
      </w:r>
    </w:p>
    <w:p>
      <w:pPr>
        <w:pStyle w:val="Normal"/>
        <w:ind w:left="737" w:hanging="737"/>
        <w:rPr>
          <w:rFonts w:ascii="Arial HU" w:hAnsi="Arial HU" w:eastAsia="Arial HU" w:cs="Arial HU"/>
        </w:rPr>
      </w:pPr>
      <w:r>
        <w:rPr>
          <w:rFonts w:eastAsia="Arial HU" w:cs="Arial HU" w:ascii="Arial HU" w:hAnsi="Arial HU"/>
        </w:rPr>
        <w:t xml:space="preserve">Vámbéry Rusztem </w:t>
      </w:r>
    </w:p>
    <w:p>
      <w:pPr>
        <w:pStyle w:val="Normal"/>
        <w:ind w:left="737" w:hanging="737"/>
        <w:rPr>
          <w:rFonts w:ascii="Arial HU" w:hAnsi="Arial HU" w:eastAsia="Arial HU" w:cs="Arial HU"/>
        </w:rPr>
      </w:pPr>
      <w:r>
        <w:rPr>
          <w:rFonts w:eastAsia="Arial HU" w:cs="Arial HU" w:ascii="Arial HU" w:hAnsi="Arial HU"/>
        </w:rPr>
        <w:tab/>
        <w:t>“Jogi” válasz a színház dilemmájára [“A színház: üzlet” körkérdésre.] 1930. I. 105–10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ELBESZÉLÉS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Bodri és Pityu. Tavaszi példázat 1930. I. 504–506.p.</w:t>
      </w:r>
    </w:p>
    <w:p>
      <w:pPr>
        <w:pStyle w:val="Normal"/>
        <w:ind w:left="737" w:hanging="737"/>
        <w:rPr>
          <w:rFonts w:ascii="Arial HU" w:hAnsi="Arial HU" w:eastAsia="Arial HU" w:cs="Arial HU"/>
        </w:rPr>
      </w:pPr>
      <w:r>
        <w:rPr>
          <w:rFonts w:eastAsia="Arial HU" w:cs="Arial HU" w:ascii="Arial HU" w:hAnsi="Arial HU"/>
        </w:rPr>
        <w:t xml:space="preserve">Beczássy Judit </w:t>
      </w:r>
    </w:p>
    <w:p>
      <w:pPr>
        <w:pStyle w:val="Normal"/>
        <w:ind w:left="737" w:hanging="737"/>
        <w:rPr>
          <w:rFonts w:ascii="Arial HU" w:hAnsi="Arial HU" w:eastAsia="Arial HU" w:cs="Arial HU"/>
        </w:rPr>
      </w:pPr>
      <w:r>
        <w:rPr>
          <w:rFonts w:eastAsia="Arial HU" w:cs="Arial HU" w:ascii="Arial HU" w:hAnsi="Arial HU"/>
        </w:rPr>
        <w:tab/>
        <w:t>A bécsi asszony 1930. I. 915–932.p.</w:t>
      </w:r>
    </w:p>
    <w:p>
      <w:pPr>
        <w:pStyle w:val="Normal"/>
        <w:ind w:left="737" w:hanging="737"/>
        <w:rPr>
          <w:rFonts w:ascii="Arial HU" w:hAnsi="Arial HU" w:eastAsia="Arial HU" w:cs="Arial HU"/>
        </w:rPr>
      </w:pPr>
      <w:r>
        <w:rPr>
          <w:rFonts w:eastAsia="Arial HU" w:cs="Arial HU" w:ascii="Arial HU" w:hAnsi="Arial HU"/>
        </w:rPr>
        <w:t xml:space="preserve">Emődi Nagy Lajos </w:t>
      </w:r>
    </w:p>
    <w:p>
      <w:pPr>
        <w:pStyle w:val="Normal"/>
        <w:ind w:left="737" w:hanging="737"/>
        <w:rPr>
          <w:rFonts w:ascii="Arial HU" w:hAnsi="Arial HU" w:eastAsia="Arial HU" w:cs="Arial HU"/>
        </w:rPr>
      </w:pPr>
      <w:r>
        <w:rPr>
          <w:rFonts w:eastAsia="Arial HU" w:cs="Arial HU" w:ascii="Arial HU" w:hAnsi="Arial HU"/>
        </w:rPr>
        <w:tab/>
        <w:t>A vonat 1930. I. 201–206.p.</w:t>
      </w:r>
    </w:p>
    <w:p>
      <w:pPr>
        <w:pStyle w:val="Normal"/>
        <w:ind w:left="737" w:hanging="737"/>
        <w:rPr>
          <w:rFonts w:ascii="Arial HU" w:hAnsi="Arial HU" w:eastAsia="Arial HU" w:cs="Arial HU"/>
        </w:rPr>
      </w:pPr>
      <w:r>
        <w:rPr>
          <w:rFonts w:eastAsia="Arial HU" w:cs="Arial HU" w:ascii="Arial HU" w:hAnsi="Arial HU"/>
        </w:rPr>
        <w:t xml:space="preserve">Gelléri Andor Endre </w:t>
      </w:r>
    </w:p>
    <w:p>
      <w:pPr>
        <w:pStyle w:val="Normal"/>
        <w:ind w:left="737" w:hanging="737"/>
        <w:rPr>
          <w:rFonts w:ascii="Arial HU" w:hAnsi="Arial HU" w:eastAsia="Arial HU" w:cs="Arial HU"/>
        </w:rPr>
      </w:pPr>
      <w:r>
        <w:rPr>
          <w:rFonts w:eastAsia="Arial HU" w:cs="Arial HU" w:ascii="Arial HU" w:hAnsi="Arial HU"/>
        </w:rPr>
        <w:tab/>
        <w:t>Messzeség 1930. I. 358–361.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A madarak elrepülnek 1930. I. 127–131.p.</w:t>
      </w:r>
    </w:p>
    <w:p>
      <w:pPr>
        <w:pStyle w:val="Normal"/>
        <w:ind w:left="737" w:hanging="737"/>
        <w:rPr>
          <w:rFonts w:ascii="Arial HU" w:hAnsi="Arial HU" w:eastAsia="Arial HU" w:cs="Arial HU"/>
        </w:rPr>
      </w:pPr>
      <w:r>
        <w:rPr>
          <w:rFonts w:eastAsia="Arial HU" w:cs="Arial HU" w:ascii="Arial HU" w:hAnsi="Arial HU"/>
        </w:rPr>
        <w:t xml:space="preserve">Kaffka Margit </w:t>
      </w:r>
    </w:p>
    <w:p>
      <w:pPr>
        <w:pStyle w:val="Normal"/>
        <w:ind w:left="737" w:hanging="737"/>
        <w:rPr>
          <w:rFonts w:ascii="Arial HU" w:hAnsi="Arial HU" w:eastAsia="Arial HU" w:cs="Arial HU"/>
        </w:rPr>
      </w:pPr>
      <w:r>
        <w:rPr>
          <w:rFonts w:eastAsia="Arial HU" w:cs="Arial HU" w:ascii="Arial HU" w:hAnsi="Arial HU"/>
        </w:rPr>
        <w:tab/>
        <w:t>A nem mindennapi ember [Eredeti címe A berei uraság; kiadatlan.] 1930. I. 487–503.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Novella 1930. I. 132–137.p.</w:t>
      </w:r>
    </w:p>
    <w:p>
      <w:pPr>
        <w:pStyle w:val="Normal"/>
        <w:ind w:left="737" w:hanging="737"/>
        <w:rPr>
          <w:rFonts w:ascii="Arial HU" w:hAnsi="Arial HU" w:eastAsia="Arial HU" w:cs="Arial HU"/>
        </w:rPr>
      </w:pPr>
      <w:r>
        <w:rPr>
          <w:rFonts w:eastAsia="Arial HU" w:cs="Arial HU" w:ascii="Arial HU" w:hAnsi="Arial HU"/>
        </w:rPr>
        <w:t xml:space="preserve">Kodolányi János </w:t>
      </w:r>
    </w:p>
    <w:p>
      <w:pPr>
        <w:pStyle w:val="Normal"/>
        <w:ind w:left="737" w:hanging="737"/>
        <w:rPr>
          <w:rFonts w:ascii="Arial HU" w:hAnsi="Arial HU" w:eastAsia="Arial HU" w:cs="Arial HU"/>
        </w:rPr>
      </w:pPr>
      <w:r>
        <w:rPr>
          <w:rFonts w:eastAsia="Arial HU" w:cs="Arial HU" w:ascii="Arial HU" w:hAnsi="Arial HU"/>
        </w:rPr>
        <w:tab/>
        <w:t>József, az ács 1930. I. 39–53.p.</w:t>
      </w:r>
    </w:p>
    <w:p>
      <w:pPr>
        <w:pStyle w:val="Normal"/>
        <w:ind w:left="737" w:hanging="737"/>
        <w:rPr>
          <w:rFonts w:ascii="Arial HU" w:hAnsi="Arial HU" w:eastAsia="Arial HU" w:cs="Arial HU"/>
        </w:rPr>
      </w:pPr>
      <w:r>
        <w:rPr>
          <w:rFonts w:eastAsia="Arial HU" w:cs="Arial HU" w:ascii="Arial HU" w:hAnsi="Arial HU"/>
        </w:rPr>
        <w:tab/>
        <w:t>Küszöb 1930. I. 767–783.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Vendég 1930. I. 460–463.p.</w:t>
      </w:r>
    </w:p>
    <w:p>
      <w:pPr>
        <w:pStyle w:val="Normal"/>
        <w:ind w:left="737" w:hanging="737"/>
        <w:rPr>
          <w:rFonts w:ascii="Arial HU" w:hAnsi="Arial HU" w:eastAsia="Arial HU" w:cs="Arial HU"/>
        </w:rPr>
      </w:pPr>
      <w:r>
        <w:rPr>
          <w:rFonts w:eastAsia="Arial HU" w:cs="Arial HU" w:ascii="Arial HU" w:hAnsi="Arial HU"/>
        </w:rPr>
        <w:t xml:space="preserve">Köves Tibor </w:t>
      </w:r>
    </w:p>
    <w:p>
      <w:pPr>
        <w:pStyle w:val="Normal"/>
        <w:ind w:left="737" w:hanging="737"/>
        <w:rPr>
          <w:rFonts w:ascii="Arial HU" w:hAnsi="Arial HU" w:eastAsia="Arial HU" w:cs="Arial HU"/>
        </w:rPr>
      </w:pPr>
      <w:r>
        <w:rPr>
          <w:rFonts w:eastAsia="Arial HU" w:cs="Arial HU" w:ascii="Arial HU" w:hAnsi="Arial HU"/>
        </w:rPr>
        <w:tab/>
        <w:t>Velence, ígéret földje 1930. I. 575–609.p.</w:t>
      </w:r>
    </w:p>
    <w:p>
      <w:pPr>
        <w:pStyle w:val="Normal"/>
        <w:ind w:left="737" w:hanging="737"/>
        <w:rPr>
          <w:rFonts w:ascii="Arial HU" w:hAnsi="Arial HU" w:eastAsia="Arial HU" w:cs="Arial HU"/>
        </w:rPr>
      </w:pPr>
      <w:r>
        <w:rPr>
          <w:rFonts w:eastAsia="Arial HU" w:cs="Arial HU" w:ascii="Arial HU" w:hAnsi="Arial HU"/>
        </w:rPr>
        <w:tab/>
        <w:t>Myrka 1930. I. 938–942.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Katalaunumi csata 1930. I. 687–696.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A nagy fejedelem 1930. I. 3–15, 107–122, 209–218, 259–267, 344–357, 441–453, 508–517, 629–642, 706–721, 745–761, 861–874, 945–956.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Borok. Az arckép-ciklusból 1930. I. 619–625.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Prof. Csizmadia 1930. I. 364–380.p.</w:t>
      </w:r>
    </w:p>
    <w:p>
      <w:pPr>
        <w:pStyle w:val="Normal"/>
        <w:ind w:left="737" w:hanging="737"/>
        <w:rPr>
          <w:rFonts w:ascii="Arial HU" w:hAnsi="Arial HU" w:eastAsia="Arial HU" w:cs="Arial HU"/>
        </w:rPr>
      </w:pPr>
      <w:r>
        <w:rPr>
          <w:rFonts w:eastAsia="Arial HU" w:cs="Arial HU" w:ascii="Arial HU" w:hAnsi="Arial HU"/>
        </w:rPr>
        <w:t xml:space="preserve">Nyirő József </w:t>
      </w:r>
    </w:p>
    <w:p>
      <w:pPr>
        <w:pStyle w:val="Normal"/>
        <w:ind w:left="737" w:hanging="737"/>
        <w:rPr>
          <w:rFonts w:ascii="Arial HU" w:hAnsi="Arial HU" w:eastAsia="Arial HU" w:cs="Arial HU"/>
        </w:rPr>
      </w:pPr>
      <w:r>
        <w:rPr>
          <w:rFonts w:eastAsia="Arial HU" w:cs="Arial HU" w:ascii="Arial HU" w:hAnsi="Arial HU"/>
        </w:rPr>
        <w:tab/>
        <w:t>Gyónom a mindenható Istennek 1930. I. 829–836.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rFonts w:ascii="Arial HU" w:hAnsi="Arial HU" w:eastAsia="Arial HU" w:cs="Arial HU"/>
        </w:rPr>
      </w:pPr>
      <w:r>
        <w:rPr>
          <w:rFonts w:eastAsia="Arial HU" w:cs="Arial HU" w:ascii="Arial HU" w:hAnsi="Arial HU"/>
        </w:rPr>
        <w:tab/>
        <w:t>Beszéd Magdala határában 1930. I. 199–200.p.</w:t>
      </w:r>
    </w:p>
    <w:p>
      <w:pPr>
        <w:pStyle w:val="Normal"/>
        <w:ind w:left="737" w:hanging="737"/>
        <w:rPr>
          <w:rFonts w:ascii="Arial HU" w:hAnsi="Arial HU" w:eastAsia="Arial HU" w:cs="Arial HU"/>
        </w:rPr>
      </w:pPr>
      <w:r>
        <w:rPr>
          <w:rFonts w:eastAsia="Arial HU" w:cs="Arial HU" w:ascii="Arial HU" w:hAnsi="Arial HU"/>
        </w:rPr>
        <w:t xml:space="preserve">Rácz Pál </w:t>
      </w:r>
    </w:p>
    <w:p>
      <w:pPr>
        <w:pStyle w:val="Normal"/>
        <w:ind w:left="737" w:hanging="737"/>
        <w:rPr>
          <w:rFonts w:ascii="Arial HU" w:hAnsi="Arial HU" w:eastAsia="Arial HU" w:cs="Arial HU"/>
        </w:rPr>
      </w:pPr>
      <w:r>
        <w:rPr>
          <w:rFonts w:eastAsia="Arial HU" w:cs="Arial HU" w:ascii="Arial HU" w:hAnsi="Arial HU"/>
        </w:rPr>
        <w:tab/>
        <w:t>Alku a hegyen 1930. I. 702–705.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Kis lányok és nagy lányok 1930. I. 837–852.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Szilveszter 1930. I. 610–613.p.</w:t>
      </w:r>
    </w:p>
    <w:p>
      <w:pPr>
        <w:pStyle w:val="Normal"/>
        <w:ind w:left="737" w:hanging="737"/>
        <w:rPr>
          <w:rFonts w:ascii="Arial HU" w:hAnsi="Arial HU" w:eastAsia="Arial HU" w:cs="Arial HU"/>
        </w:rPr>
      </w:pPr>
      <w:r>
        <w:rPr>
          <w:rFonts w:eastAsia="Arial HU" w:cs="Arial HU" w:ascii="Arial HU" w:hAnsi="Arial HU"/>
        </w:rPr>
        <w:t xml:space="preserve">Sásdi Sándor </w:t>
      </w:r>
    </w:p>
    <w:p>
      <w:pPr>
        <w:pStyle w:val="Normal"/>
        <w:ind w:left="737" w:hanging="737"/>
        <w:rPr>
          <w:rFonts w:ascii="Arial HU" w:hAnsi="Arial HU" w:eastAsia="Arial HU" w:cs="Arial HU"/>
        </w:rPr>
      </w:pPr>
      <w:r>
        <w:rPr>
          <w:rFonts w:eastAsia="Arial HU" w:cs="Arial HU" w:ascii="Arial HU" w:hAnsi="Arial HU"/>
        </w:rPr>
        <w:tab/>
        <w:t>Tél hozta, tavasz vitte 1930. I. 697–701.p.</w:t>
      </w:r>
    </w:p>
    <w:p>
      <w:pPr>
        <w:pStyle w:val="Normal"/>
        <w:ind w:left="737" w:hanging="737"/>
        <w:rPr>
          <w:rFonts w:ascii="Arial HU" w:hAnsi="Arial HU" w:eastAsia="Arial HU" w:cs="Arial HU"/>
        </w:rPr>
      </w:pPr>
      <w:r>
        <w:rPr>
          <w:rFonts w:eastAsia="Arial HU" w:cs="Arial HU" w:ascii="Arial HU" w:hAnsi="Arial HU"/>
        </w:rPr>
        <w:t xml:space="preserve">Sebesi Ernő </w:t>
      </w:r>
    </w:p>
    <w:p>
      <w:pPr>
        <w:pStyle w:val="Normal"/>
        <w:ind w:left="737" w:hanging="737"/>
        <w:rPr>
          <w:rFonts w:ascii="Arial HU" w:hAnsi="Arial HU" w:eastAsia="Arial HU" w:cs="Arial HU"/>
        </w:rPr>
      </w:pPr>
      <w:r>
        <w:rPr>
          <w:rFonts w:eastAsia="Arial HU" w:cs="Arial HU" w:ascii="Arial HU" w:hAnsi="Arial HU"/>
        </w:rPr>
        <w:tab/>
        <w:t>Előítélet 1930. I. 786–793.p.</w:t>
      </w:r>
    </w:p>
    <w:p>
      <w:pPr>
        <w:pStyle w:val="Normal"/>
        <w:ind w:left="737" w:hanging="737"/>
        <w:rPr>
          <w:rFonts w:ascii="Arial HU" w:hAnsi="Arial HU" w:eastAsia="Arial HU" w:cs="Arial HU"/>
        </w:rPr>
      </w:pPr>
      <w:r>
        <w:rPr>
          <w:rFonts w:eastAsia="Arial HU" w:cs="Arial HU" w:ascii="Arial HU" w:hAnsi="Arial HU"/>
        </w:rPr>
        <w:t xml:space="preserve">Sellyei József </w:t>
      </w:r>
    </w:p>
    <w:p>
      <w:pPr>
        <w:pStyle w:val="Normal"/>
        <w:ind w:left="737" w:hanging="737"/>
        <w:rPr>
          <w:rFonts w:ascii="Arial HU" w:hAnsi="Arial HU" w:eastAsia="Arial HU" w:cs="Arial HU"/>
        </w:rPr>
      </w:pPr>
      <w:r>
        <w:rPr>
          <w:rFonts w:eastAsia="Arial HU" w:cs="Arial HU" w:ascii="Arial HU" w:hAnsi="Arial HU"/>
        </w:rPr>
        <w:tab/>
        <w:t>Szántani mentünk [Földmíves aláírással.] 1930. I. 627–628.p.</w:t>
      </w:r>
    </w:p>
    <w:p>
      <w:pPr>
        <w:pStyle w:val="Normal"/>
        <w:ind w:left="737" w:hanging="737"/>
        <w:rPr>
          <w:rFonts w:ascii="Arial HU" w:hAnsi="Arial HU" w:eastAsia="Arial HU" w:cs="Arial HU"/>
        </w:rPr>
      </w:pPr>
      <w:r>
        <w:rPr>
          <w:rFonts w:eastAsia="Arial HU" w:cs="Arial HU" w:ascii="Arial HU" w:hAnsi="Arial HU"/>
        </w:rPr>
        <w:t xml:space="preserve">Szitnyai István </w:t>
      </w:r>
    </w:p>
    <w:p>
      <w:pPr>
        <w:pStyle w:val="Normal"/>
        <w:ind w:left="737" w:hanging="737"/>
        <w:rPr>
          <w:rFonts w:ascii="Arial HU" w:hAnsi="Arial HU" w:eastAsia="Arial HU" w:cs="Arial HU"/>
        </w:rPr>
      </w:pPr>
      <w:r>
        <w:rPr>
          <w:rFonts w:eastAsia="Arial HU" w:cs="Arial HU" w:ascii="Arial HU" w:hAnsi="Arial HU"/>
        </w:rPr>
        <w:tab/>
        <w:t>Zay Isti két bálja 1930. I. 424–440.p.</w:t>
      </w:r>
    </w:p>
    <w:p>
      <w:pPr>
        <w:pStyle w:val="Normal"/>
        <w:ind w:left="737" w:hanging="737"/>
        <w:rPr>
          <w:rFonts w:ascii="Arial HU" w:hAnsi="Arial HU" w:eastAsia="Arial HU" w:cs="Arial HU"/>
        </w:rPr>
      </w:pPr>
      <w:r>
        <w:rPr>
          <w:rFonts w:eastAsia="Arial HU" w:cs="Arial HU" w:ascii="Arial HU" w:hAnsi="Arial HU"/>
        </w:rPr>
        <w:t xml:space="preserve">Tamás Mihály </w:t>
      </w:r>
    </w:p>
    <w:p>
      <w:pPr>
        <w:pStyle w:val="Normal"/>
        <w:ind w:left="737" w:hanging="737"/>
        <w:rPr>
          <w:rFonts w:ascii="Arial HU" w:hAnsi="Arial HU" w:eastAsia="Arial HU" w:cs="Arial HU"/>
        </w:rPr>
      </w:pPr>
      <w:r>
        <w:rPr>
          <w:rFonts w:eastAsia="Arial HU" w:cs="Arial HU" w:ascii="Arial HU" w:hAnsi="Arial HU"/>
        </w:rPr>
        <w:tab/>
        <w:t>Mirákulum 1930. I. 275–303.p.</w:t>
      </w:r>
    </w:p>
    <w:p>
      <w:pPr>
        <w:pStyle w:val="Normal"/>
        <w:ind w:left="737" w:hanging="737"/>
        <w:rPr>
          <w:rFonts w:ascii="Arial HU" w:hAnsi="Arial HU" w:eastAsia="Arial HU" w:cs="Arial HU"/>
        </w:rPr>
      </w:pPr>
      <w:r>
        <w:rPr>
          <w:rFonts w:eastAsia="Arial HU" w:cs="Arial HU" w:ascii="Arial HU" w:hAnsi="Arial HU"/>
        </w:rPr>
        <w:t xml:space="preserve">Tamási Áron </w:t>
      </w:r>
    </w:p>
    <w:p>
      <w:pPr>
        <w:pStyle w:val="Normal"/>
        <w:ind w:left="737" w:hanging="737"/>
        <w:rPr>
          <w:rFonts w:ascii="Arial HU" w:hAnsi="Arial HU" w:eastAsia="Arial HU" w:cs="Arial HU"/>
        </w:rPr>
      </w:pPr>
      <w:r>
        <w:rPr>
          <w:rFonts w:eastAsia="Arial HU" w:cs="Arial HU" w:ascii="Arial HU" w:hAnsi="Arial HU"/>
        </w:rPr>
        <w:tab/>
        <w:t>Nemzeti hős 1930. I. 679–685.p.</w:t>
      </w:r>
    </w:p>
    <w:p>
      <w:pPr>
        <w:pStyle w:val="Normal"/>
        <w:ind w:left="737" w:hanging="737"/>
        <w:rPr>
          <w:rFonts w:ascii="Arial HU" w:hAnsi="Arial HU" w:eastAsia="Arial HU" w:cs="Arial HU"/>
        </w:rPr>
      </w:pPr>
      <w:r>
        <w:rPr>
          <w:rFonts w:eastAsia="Arial HU" w:cs="Arial HU" w:ascii="Arial HU" w:hAnsi="Arial HU"/>
        </w:rPr>
        <w:t xml:space="preserve">Tábori Terka </w:t>
      </w:r>
    </w:p>
    <w:p>
      <w:pPr>
        <w:pStyle w:val="Normal"/>
        <w:ind w:left="737" w:hanging="737"/>
        <w:rPr>
          <w:rFonts w:ascii="Arial HU" w:hAnsi="Arial HU" w:eastAsia="Arial HU" w:cs="Arial HU"/>
        </w:rPr>
      </w:pPr>
      <w:r>
        <w:rPr>
          <w:rFonts w:eastAsia="Arial HU" w:cs="Arial HU" w:ascii="Arial HU" w:hAnsi="Arial HU"/>
        </w:rPr>
        <w:tab/>
        <w:t>Két vallás között… 1930. I. 614–618.p.</w:t>
      </w:r>
    </w:p>
    <w:p>
      <w:pPr>
        <w:pStyle w:val="Normal"/>
        <w:ind w:left="737" w:hanging="737"/>
        <w:rPr>
          <w:rFonts w:ascii="Arial HU" w:hAnsi="Arial HU" w:eastAsia="Arial HU" w:cs="Arial HU"/>
        </w:rPr>
      </w:pPr>
      <w:r>
        <w:rPr>
          <w:rFonts w:eastAsia="Arial HU" w:cs="Arial HU" w:ascii="Arial HU" w:hAnsi="Arial HU"/>
        </w:rPr>
        <w:t xml:space="preserve">Valéry, Paul </w:t>
      </w:r>
    </w:p>
    <w:p>
      <w:pPr>
        <w:pStyle w:val="Normal"/>
        <w:ind w:left="737" w:hanging="737"/>
        <w:rPr>
          <w:rFonts w:ascii="Arial HU" w:hAnsi="Arial HU" w:eastAsia="Arial HU" w:cs="Arial HU"/>
        </w:rPr>
      </w:pPr>
      <w:r>
        <w:rPr>
          <w:rFonts w:eastAsia="Arial HU" w:cs="Arial HU" w:ascii="Arial HU" w:hAnsi="Arial HU"/>
        </w:rPr>
        <w:tab/>
        <w:t>Egy estém Teste úrral (Gyergyai Albert fordítása) 1930. I. 335–34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laksza Ambrus </w:t>
      </w:r>
    </w:p>
    <w:p>
      <w:pPr>
        <w:pStyle w:val="Normal"/>
        <w:ind w:left="737" w:hanging="737"/>
        <w:rPr>
          <w:rFonts w:ascii="Arial HU" w:hAnsi="Arial HU" w:eastAsia="Arial HU" w:cs="Arial HU"/>
        </w:rPr>
      </w:pPr>
      <w:r>
        <w:rPr>
          <w:rFonts w:eastAsia="Arial HU" w:cs="Arial HU" w:ascii="Arial HU" w:hAnsi="Arial HU"/>
        </w:rPr>
        <w:tab/>
        <w:t>Lámpát lóbálva jelzik utamat 1930. I. 935.p.</w:t>
      </w:r>
    </w:p>
    <w:p>
      <w:pPr>
        <w:pStyle w:val="Normal"/>
        <w:ind w:left="737" w:hanging="737"/>
        <w:rPr>
          <w:rFonts w:ascii="Arial HU" w:hAnsi="Arial HU" w:eastAsia="Arial HU" w:cs="Arial HU"/>
        </w:rPr>
      </w:pPr>
      <w:r>
        <w:rPr>
          <w:rFonts w:eastAsia="Arial HU" w:cs="Arial HU" w:ascii="Arial HU" w:hAnsi="Arial HU"/>
        </w:rPr>
        <w:tab/>
        <w:t>Kertek az esőben 1930. I. 936.p.</w:t>
      </w:r>
    </w:p>
    <w:p>
      <w:pPr>
        <w:pStyle w:val="Normal"/>
        <w:ind w:left="737" w:hanging="737"/>
        <w:rPr>
          <w:rFonts w:ascii="Arial HU" w:hAnsi="Arial HU" w:eastAsia="Arial HU" w:cs="Arial HU"/>
        </w:rPr>
      </w:pPr>
      <w:r>
        <w:rPr>
          <w:rFonts w:eastAsia="Arial HU" w:cs="Arial HU" w:ascii="Arial HU" w:hAnsi="Arial HU"/>
        </w:rPr>
        <w:tab/>
        <w:t>Az ember, ki magot vetett… 1930. I. 937.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Tremolo 1930. I. 563.p.</w:t>
      </w:r>
    </w:p>
    <w:p>
      <w:pPr>
        <w:pStyle w:val="Normal"/>
        <w:ind w:left="737" w:hanging="737"/>
        <w:rPr>
          <w:rFonts w:ascii="Arial HU" w:hAnsi="Arial HU" w:eastAsia="Arial HU" w:cs="Arial HU"/>
        </w:rPr>
      </w:pPr>
      <w:r>
        <w:rPr>
          <w:rFonts w:eastAsia="Arial HU" w:cs="Arial HU" w:ascii="Arial HU" w:hAnsi="Arial HU"/>
        </w:rPr>
        <w:tab/>
        <w:t>Introibo 1930. I. 762.p.</w:t>
      </w:r>
    </w:p>
    <w:p>
      <w:pPr>
        <w:pStyle w:val="Normal"/>
        <w:ind w:left="737" w:hanging="737"/>
        <w:rPr>
          <w:rFonts w:ascii="Arial HU" w:hAnsi="Arial HU" w:eastAsia="Arial HU" w:cs="Arial HU"/>
        </w:rPr>
      </w:pPr>
      <w:r>
        <w:rPr>
          <w:rFonts w:eastAsia="Arial HU" w:cs="Arial HU" w:ascii="Arial HU" w:hAnsi="Arial HU"/>
        </w:rPr>
        <w:tab/>
        <w:t>Ének az élet javairól 1930. I. 823.p.</w:t>
      </w:r>
    </w:p>
    <w:p>
      <w:pPr>
        <w:pStyle w:val="Normal"/>
        <w:ind w:left="737" w:hanging="737"/>
        <w:rPr>
          <w:rFonts w:ascii="Arial HU" w:hAnsi="Arial HU" w:eastAsia="Arial HU" w:cs="Arial HU"/>
        </w:rPr>
      </w:pPr>
      <w:r>
        <w:rPr>
          <w:rFonts w:eastAsia="Arial HU" w:cs="Arial HU" w:ascii="Arial HU" w:hAnsi="Arial HU"/>
        </w:rPr>
        <w:tab/>
        <w:t>Csak egy kis méhe szállt lelkembe… 1930. I. 824.p.</w:t>
      </w:r>
    </w:p>
    <w:p>
      <w:pPr>
        <w:pStyle w:val="Normal"/>
        <w:ind w:left="737" w:hanging="737"/>
        <w:rPr>
          <w:rFonts w:ascii="Arial HU" w:hAnsi="Arial HU" w:eastAsia="Arial HU" w:cs="Arial HU"/>
        </w:rPr>
      </w:pPr>
      <w:r>
        <w:rPr>
          <w:rFonts w:eastAsia="Arial HU" w:cs="Arial HU" w:ascii="Arial HU" w:hAnsi="Arial HU"/>
        </w:rPr>
        <w:t xml:space="preserve">Bakó József </w:t>
      </w:r>
    </w:p>
    <w:p>
      <w:pPr>
        <w:pStyle w:val="Normal"/>
        <w:ind w:left="737" w:hanging="737"/>
        <w:rPr>
          <w:rFonts w:ascii="Arial HU" w:hAnsi="Arial HU" w:eastAsia="Arial HU" w:cs="Arial HU"/>
        </w:rPr>
      </w:pPr>
      <w:r>
        <w:rPr>
          <w:rFonts w:eastAsia="Arial HU" w:cs="Arial HU" w:ascii="Arial HU" w:hAnsi="Arial HU"/>
        </w:rPr>
        <w:tab/>
        <w:t>Csak én tudom… 1930. I. 696.p.</w:t>
      </w:r>
    </w:p>
    <w:p>
      <w:pPr>
        <w:pStyle w:val="Normal"/>
        <w:ind w:left="737" w:hanging="737"/>
        <w:rPr>
          <w:rFonts w:ascii="Arial HU" w:hAnsi="Arial HU" w:eastAsia="Arial HU" w:cs="Arial HU"/>
        </w:rPr>
      </w:pPr>
      <w:r>
        <w:rPr>
          <w:rFonts w:eastAsia="Arial HU" w:cs="Arial HU" w:ascii="Arial HU" w:hAnsi="Arial HU"/>
        </w:rPr>
        <w:t>Bányai Károly</w:t>
      </w:r>
    </w:p>
    <w:p>
      <w:pPr>
        <w:pStyle w:val="Normal"/>
        <w:ind w:left="737" w:hanging="737"/>
        <w:rPr>
          <w:rFonts w:ascii="Arial HU" w:hAnsi="Arial HU" w:eastAsia="Arial HU" w:cs="Arial HU"/>
        </w:rPr>
      </w:pPr>
      <w:r>
        <w:rPr>
          <w:rFonts w:eastAsia="Arial HU" w:cs="Arial HU" w:ascii="Arial HU" w:hAnsi="Arial HU"/>
        </w:rPr>
        <w:tab/>
        <w:t>Arany trombita 1930. I. 518.p.</w:t>
      </w:r>
    </w:p>
    <w:p>
      <w:pPr>
        <w:pStyle w:val="Normal"/>
        <w:ind w:left="737" w:hanging="737"/>
        <w:rPr>
          <w:rFonts w:ascii="Arial HU" w:hAnsi="Arial HU" w:eastAsia="Arial HU" w:cs="Arial HU"/>
        </w:rPr>
      </w:pPr>
      <w:r>
        <w:rPr>
          <w:rFonts w:eastAsia="Arial HU" w:cs="Arial HU" w:ascii="Arial HU" w:hAnsi="Arial HU"/>
        </w:rPr>
        <w:t xml:space="preserve">Bartalis János </w:t>
      </w:r>
    </w:p>
    <w:p>
      <w:pPr>
        <w:pStyle w:val="Normal"/>
        <w:ind w:left="737" w:hanging="737"/>
        <w:rPr>
          <w:rFonts w:ascii="Arial HU" w:hAnsi="Arial HU" w:eastAsia="Arial HU" w:cs="Arial HU"/>
        </w:rPr>
      </w:pPr>
      <w:r>
        <w:rPr>
          <w:rFonts w:eastAsia="Arial HU" w:cs="Arial HU" w:ascii="Arial HU" w:hAnsi="Arial HU"/>
        </w:rPr>
        <w:tab/>
        <w:t>Az eke harcosa 1930. I. 303.p.</w:t>
      </w:r>
    </w:p>
    <w:p>
      <w:pPr>
        <w:pStyle w:val="Normal"/>
        <w:ind w:left="737" w:hanging="737"/>
        <w:rPr>
          <w:rFonts w:ascii="Arial HU" w:hAnsi="Arial HU" w:eastAsia="Arial HU" w:cs="Arial HU"/>
        </w:rPr>
      </w:pPr>
      <w:r>
        <w:rPr>
          <w:rFonts w:eastAsia="Arial HU" w:cs="Arial HU" w:ascii="Arial HU" w:hAnsi="Arial HU"/>
        </w:rPr>
        <w:tab/>
        <w:t>A gyökér nem hal meg… 1930. I. 545–546.p.</w:t>
      </w:r>
    </w:p>
    <w:p>
      <w:pPr>
        <w:pStyle w:val="Normal"/>
        <w:ind w:left="737" w:hanging="737"/>
        <w:rPr>
          <w:rFonts w:ascii="Arial HU" w:hAnsi="Arial HU" w:eastAsia="Arial HU" w:cs="Arial HU"/>
        </w:rPr>
      </w:pPr>
      <w:r>
        <w:rPr>
          <w:rFonts w:eastAsia="Arial HU" w:cs="Arial HU" w:ascii="Arial HU" w:hAnsi="Arial HU"/>
        </w:rPr>
        <w:t xml:space="preserve">Déry Tibor </w:t>
      </w:r>
    </w:p>
    <w:p>
      <w:pPr>
        <w:pStyle w:val="Normal"/>
        <w:ind w:left="737" w:hanging="737"/>
        <w:rPr>
          <w:rFonts w:ascii="Arial HU" w:hAnsi="Arial HU" w:eastAsia="Arial HU" w:cs="Arial HU"/>
        </w:rPr>
      </w:pPr>
      <w:r>
        <w:rPr>
          <w:rFonts w:eastAsia="Arial HU" w:cs="Arial HU" w:ascii="Arial HU" w:hAnsi="Arial HU"/>
        </w:rPr>
        <w:tab/>
        <w:t>Víz 1930. I. 188.p.</w:t>
      </w:r>
    </w:p>
    <w:p>
      <w:pPr>
        <w:pStyle w:val="Normal"/>
        <w:ind w:left="737" w:hanging="737"/>
        <w:rPr>
          <w:rFonts w:ascii="Arial HU" w:hAnsi="Arial HU" w:eastAsia="Arial HU" w:cs="Arial HU"/>
        </w:rPr>
      </w:pPr>
      <w:r>
        <w:rPr>
          <w:rFonts w:eastAsia="Arial HU" w:cs="Arial HU" w:ascii="Arial HU" w:hAnsi="Arial HU"/>
        </w:rPr>
        <w:tab/>
        <w:t>Monológ 1930. I. 188.p.</w:t>
      </w:r>
    </w:p>
    <w:p>
      <w:pPr>
        <w:pStyle w:val="Normal"/>
        <w:ind w:left="737" w:hanging="737"/>
        <w:rPr>
          <w:rFonts w:ascii="Arial HU" w:hAnsi="Arial HU" w:eastAsia="Arial HU" w:cs="Arial HU"/>
        </w:rPr>
      </w:pPr>
      <w:r>
        <w:rPr>
          <w:rFonts w:eastAsia="Arial HU" w:cs="Arial HU" w:ascii="Arial HU" w:hAnsi="Arial HU"/>
        </w:rPr>
        <w:tab/>
        <w:t>Szerelem 1930. I. 783.p.</w:t>
      </w:r>
    </w:p>
    <w:p>
      <w:pPr>
        <w:pStyle w:val="Normal"/>
        <w:ind w:left="737" w:hanging="737"/>
        <w:rPr>
          <w:rFonts w:ascii="Arial HU" w:hAnsi="Arial HU" w:eastAsia="Arial HU" w:cs="Arial HU"/>
        </w:rPr>
      </w:pPr>
      <w:r>
        <w:rPr>
          <w:rFonts w:eastAsia="Arial HU" w:cs="Arial HU" w:ascii="Arial HU" w:hAnsi="Arial HU"/>
        </w:rPr>
        <w:tab/>
        <w:t>Farkas 1930. I. 784.p.</w:t>
      </w:r>
    </w:p>
    <w:p>
      <w:pPr>
        <w:pStyle w:val="Normal"/>
        <w:ind w:left="737" w:hanging="737"/>
        <w:rPr>
          <w:rFonts w:ascii="Arial HU" w:hAnsi="Arial HU" w:eastAsia="Arial HU" w:cs="Arial HU"/>
        </w:rPr>
      </w:pPr>
      <w:r>
        <w:rPr>
          <w:rFonts w:eastAsia="Arial HU" w:cs="Arial HU" w:ascii="Arial HU" w:hAnsi="Arial HU"/>
        </w:rPr>
        <w:tab/>
        <w:t>Hajnal 1930. I. 785.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Üres kunyhó 1930. I. 106.p.</w:t>
      </w:r>
    </w:p>
    <w:p>
      <w:pPr>
        <w:pStyle w:val="Normal"/>
        <w:ind w:left="737" w:hanging="737"/>
        <w:rPr>
          <w:rFonts w:ascii="Arial HU" w:hAnsi="Arial HU" w:eastAsia="Arial HU" w:cs="Arial HU"/>
        </w:rPr>
      </w:pPr>
      <w:r>
        <w:rPr>
          <w:rFonts w:eastAsia="Arial HU" w:cs="Arial HU" w:ascii="Arial HU" w:hAnsi="Arial HU"/>
        </w:rPr>
        <w:tab/>
        <w:t>Telefonkarók 1930. I. 122.p.</w:t>
      </w:r>
    </w:p>
    <w:p>
      <w:pPr>
        <w:pStyle w:val="Normal"/>
        <w:ind w:left="737" w:hanging="737"/>
        <w:rPr>
          <w:rFonts w:ascii="Arial HU" w:hAnsi="Arial HU" w:eastAsia="Arial HU" w:cs="Arial HU"/>
        </w:rPr>
      </w:pPr>
      <w:r>
        <w:rPr>
          <w:rFonts w:eastAsia="Arial HU" w:cs="Arial HU" w:ascii="Arial HU" w:hAnsi="Arial HU"/>
        </w:rPr>
        <w:tab/>
        <w:t>A bárány. Román népballada után 1930. I. 183.p.</w:t>
      </w:r>
    </w:p>
    <w:p>
      <w:pPr>
        <w:pStyle w:val="Normal"/>
        <w:ind w:left="737" w:hanging="737"/>
        <w:rPr>
          <w:rFonts w:ascii="Arial HU" w:hAnsi="Arial HU" w:eastAsia="Arial HU" w:cs="Arial HU"/>
        </w:rPr>
      </w:pPr>
      <w:r>
        <w:rPr>
          <w:rFonts w:eastAsia="Arial HU" w:cs="Arial HU" w:ascii="Arial HU" w:hAnsi="Arial HU"/>
        </w:rPr>
        <w:tab/>
        <w:t>Esthajnal 1930. I. 957.p.</w:t>
      </w:r>
    </w:p>
    <w:p>
      <w:pPr>
        <w:pStyle w:val="Normal"/>
        <w:ind w:left="737" w:hanging="737"/>
        <w:rPr>
          <w:rFonts w:ascii="Arial HU" w:hAnsi="Arial HU" w:eastAsia="Arial HU" w:cs="Arial HU"/>
        </w:rPr>
      </w:pPr>
      <w:r>
        <w:rPr>
          <w:rFonts w:eastAsia="Arial HU" w:cs="Arial HU" w:ascii="Arial HU" w:hAnsi="Arial HU"/>
        </w:rPr>
        <w:tab/>
        <w:t>Dal 1930. I. 957.p.</w:t>
      </w:r>
    </w:p>
    <w:p>
      <w:pPr>
        <w:pStyle w:val="Normal"/>
        <w:ind w:left="737" w:hanging="737"/>
        <w:rPr>
          <w:rFonts w:ascii="Arial HU" w:hAnsi="Arial HU" w:eastAsia="Arial HU" w:cs="Arial HU"/>
        </w:rPr>
      </w:pPr>
      <w:r>
        <w:rPr>
          <w:rFonts w:eastAsia="Arial HU" w:cs="Arial HU" w:ascii="Arial HU" w:hAnsi="Arial HU"/>
        </w:rPr>
        <w:tab/>
        <w:t>Pipacs 1930. I. 958.p.</w:t>
      </w:r>
    </w:p>
    <w:p>
      <w:pPr>
        <w:pStyle w:val="Normal"/>
        <w:ind w:left="737" w:hanging="737"/>
        <w:rPr>
          <w:rFonts w:ascii="Arial HU" w:hAnsi="Arial HU" w:eastAsia="Arial HU" w:cs="Arial HU"/>
        </w:rPr>
      </w:pPr>
      <w:r>
        <w:rPr>
          <w:rFonts w:eastAsia="Arial HU" w:cs="Arial HU" w:ascii="Arial HU" w:hAnsi="Arial HU"/>
        </w:rPr>
        <w:t xml:space="preserve">Fekete Lajos </w:t>
      </w:r>
    </w:p>
    <w:p>
      <w:pPr>
        <w:pStyle w:val="Normal"/>
        <w:ind w:left="737" w:hanging="737"/>
        <w:rPr>
          <w:rFonts w:ascii="Arial HU" w:hAnsi="Arial HU" w:eastAsia="Arial HU" w:cs="Arial HU"/>
        </w:rPr>
      </w:pPr>
      <w:r>
        <w:rPr>
          <w:rFonts w:eastAsia="Arial HU" w:cs="Arial HU" w:ascii="Arial HU" w:hAnsi="Arial HU"/>
        </w:rPr>
        <w:tab/>
        <w:t>A mából elég volt 1930. I. 942.p.</w:t>
      </w:r>
    </w:p>
    <w:p>
      <w:pPr>
        <w:pStyle w:val="Normal"/>
        <w:ind w:left="737" w:hanging="737"/>
        <w:rPr>
          <w:rFonts w:ascii="Arial HU" w:hAnsi="Arial HU" w:eastAsia="Arial HU" w:cs="Arial HU"/>
        </w:rPr>
      </w:pPr>
      <w:r>
        <w:rPr>
          <w:rFonts w:eastAsia="Arial HU" w:cs="Arial HU" w:ascii="Arial HU" w:hAnsi="Arial HU"/>
        </w:rPr>
        <w:tab/>
        <w:t>Téli estéken unokáknak 1930. I. 943.p.</w:t>
      </w:r>
    </w:p>
    <w:p>
      <w:pPr>
        <w:pStyle w:val="Normal"/>
        <w:ind w:left="737" w:hanging="737"/>
        <w:rPr>
          <w:rFonts w:ascii="Arial HU" w:hAnsi="Arial HU" w:eastAsia="Arial HU" w:cs="Arial HU"/>
        </w:rPr>
      </w:pPr>
      <w:r>
        <w:rPr>
          <w:rFonts w:eastAsia="Arial HU" w:cs="Arial HU" w:ascii="Arial HU" w:hAnsi="Arial HU"/>
        </w:rPr>
        <w:tab/>
        <w:t>Mint hívők néznek 1930. I. 944.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Hajnali vázlatok. Egy bűnös naplójából 1930. I. 38.p.</w:t>
      </w:r>
    </w:p>
    <w:p>
      <w:pPr>
        <w:pStyle w:val="Normal"/>
        <w:ind w:left="737" w:hanging="737"/>
        <w:rPr>
          <w:rFonts w:ascii="Arial HU" w:hAnsi="Arial HU" w:eastAsia="Arial HU" w:cs="Arial HU"/>
        </w:rPr>
      </w:pPr>
      <w:r>
        <w:rPr>
          <w:rFonts w:eastAsia="Arial HU" w:cs="Arial HU" w:ascii="Arial HU" w:hAnsi="Arial HU"/>
        </w:rPr>
        <w:t xml:space="preserve">Forbáth Imre </w:t>
      </w:r>
    </w:p>
    <w:p>
      <w:pPr>
        <w:pStyle w:val="Normal"/>
        <w:ind w:left="737" w:hanging="737"/>
        <w:rPr>
          <w:rFonts w:ascii="Arial HU" w:hAnsi="Arial HU" w:eastAsia="Arial HU" w:cs="Arial HU"/>
        </w:rPr>
      </w:pPr>
      <w:r>
        <w:rPr>
          <w:rFonts w:eastAsia="Arial HU" w:cs="Arial HU" w:ascii="Arial HU" w:hAnsi="Arial HU"/>
        </w:rPr>
        <w:tab/>
        <w:t>Elégia 1930. I. 828.p.</w:t>
      </w:r>
    </w:p>
    <w:p>
      <w:pPr>
        <w:pStyle w:val="Normal"/>
        <w:ind w:left="737" w:hanging="737"/>
        <w:rPr>
          <w:rFonts w:ascii="Arial HU" w:hAnsi="Arial HU" w:eastAsia="Arial HU" w:cs="Arial HU"/>
        </w:rPr>
      </w:pPr>
      <w:r>
        <w:rPr>
          <w:rFonts w:eastAsia="Arial HU" w:cs="Arial HU" w:ascii="Arial HU" w:hAnsi="Arial HU"/>
        </w:rPr>
        <w:tab/>
        <w:t>Északi szél 1930. I. 828.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Kutyák 1930. I. 16.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Beissza a föld 1930. I. 333.p.</w:t>
      </w:r>
    </w:p>
    <w:p>
      <w:pPr>
        <w:pStyle w:val="Normal"/>
        <w:ind w:left="737" w:hanging="737"/>
        <w:rPr>
          <w:rFonts w:ascii="Arial HU" w:hAnsi="Arial HU" w:eastAsia="Arial HU" w:cs="Arial HU"/>
        </w:rPr>
      </w:pPr>
      <w:r>
        <w:rPr>
          <w:rFonts w:eastAsia="Arial HU" w:cs="Arial HU" w:ascii="Arial HU" w:hAnsi="Arial HU"/>
        </w:rPr>
        <w:tab/>
        <w:t>Őrizd meg titkodat 1930. I. 416.p.</w:t>
      </w:r>
    </w:p>
    <w:p>
      <w:pPr>
        <w:pStyle w:val="Normal"/>
        <w:ind w:left="737" w:hanging="737"/>
        <w:rPr>
          <w:rFonts w:ascii="Arial HU" w:hAnsi="Arial HU" w:eastAsia="Arial HU" w:cs="Arial HU"/>
        </w:rPr>
      </w:pPr>
      <w:r>
        <w:rPr>
          <w:rFonts w:eastAsia="Arial HU" w:cs="Arial HU" w:ascii="Arial HU" w:hAnsi="Arial HU"/>
        </w:rPr>
        <w:tab/>
        <w:t>Levél egy álomról 1930. I. 417.p.</w:t>
      </w:r>
    </w:p>
    <w:p>
      <w:pPr>
        <w:pStyle w:val="Normal"/>
        <w:ind w:left="737" w:hanging="737"/>
        <w:rPr>
          <w:rFonts w:ascii="Arial HU" w:hAnsi="Arial HU" w:eastAsia="Arial HU" w:cs="Arial HU"/>
        </w:rPr>
      </w:pPr>
      <w:r>
        <w:rPr>
          <w:rFonts w:eastAsia="Arial HU" w:cs="Arial HU" w:ascii="Arial HU" w:hAnsi="Arial HU"/>
        </w:rPr>
        <w:tab/>
        <w:t>Vén erdőben 1930. I. 417.p.</w:t>
      </w:r>
    </w:p>
    <w:p>
      <w:pPr>
        <w:pStyle w:val="Normal"/>
        <w:ind w:left="737" w:hanging="737"/>
        <w:rPr>
          <w:rFonts w:ascii="Arial HU" w:hAnsi="Arial HU" w:eastAsia="Arial HU" w:cs="Arial HU"/>
        </w:rPr>
      </w:pPr>
      <w:r>
        <w:rPr>
          <w:rFonts w:eastAsia="Arial HU" w:cs="Arial HU" w:ascii="Arial HU" w:hAnsi="Arial HU"/>
        </w:rPr>
        <w:tab/>
        <w:t>Levél, fiatal barátomhoz 1930. I. 507.p.</w:t>
      </w:r>
    </w:p>
    <w:p>
      <w:pPr>
        <w:pStyle w:val="Normal"/>
        <w:ind w:left="737" w:hanging="737"/>
        <w:rPr>
          <w:rFonts w:ascii="Arial HU" w:hAnsi="Arial HU" w:eastAsia="Arial HU" w:cs="Arial HU"/>
        </w:rPr>
      </w:pPr>
      <w:r>
        <w:rPr>
          <w:rFonts w:eastAsia="Arial HU" w:cs="Arial HU" w:ascii="Arial HU" w:hAnsi="Arial HU"/>
        </w:rPr>
        <w:tab/>
        <w:t>Levél, öreg barátomhoz 1930. I. 507.p.</w:t>
      </w:r>
    </w:p>
    <w:p>
      <w:pPr>
        <w:pStyle w:val="Normal"/>
        <w:ind w:left="737" w:hanging="737"/>
        <w:rPr>
          <w:rFonts w:ascii="Arial HU" w:hAnsi="Arial HU" w:eastAsia="Arial HU" w:cs="Arial HU"/>
        </w:rPr>
      </w:pPr>
      <w:r>
        <w:rPr>
          <w:rFonts w:eastAsia="Arial HU" w:cs="Arial HU" w:ascii="Arial HU" w:hAnsi="Arial HU"/>
        </w:rPr>
        <w:tab/>
        <w:t>A hálátlan kedveshez 1930. I. 643.p.</w:t>
      </w:r>
    </w:p>
    <w:p>
      <w:pPr>
        <w:pStyle w:val="Normal"/>
        <w:ind w:left="737" w:hanging="737"/>
        <w:rPr>
          <w:rFonts w:ascii="Arial HU" w:hAnsi="Arial HU" w:eastAsia="Arial HU" w:cs="Arial HU"/>
        </w:rPr>
      </w:pPr>
      <w:r>
        <w:rPr>
          <w:rFonts w:eastAsia="Arial HU" w:cs="Arial HU" w:ascii="Arial HU" w:hAnsi="Arial HU"/>
        </w:rPr>
        <w:tab/>
        <w:t>Félbemaradt versek beszélik titkukat 1930. I. 644.p.</w:t>
      </w:r>
    </w:p>
    <w:p>
      <w:pPr>
        <w:pStyle w:val="Normal"/>
        <w:ind w:left="737" w:hanging="737"/>
        <w:rPr>
          <w:rFonts w:ascii="Arial HU" w:hAnsi="Arial HU" w:eastAsia="Arial HU" w:cs="Arial HU"/>
        </w:rPr>
      </w:pPr>
      <w:r>
        <w:rPr>
          <w:rFonts w:eastAsia="Arial HU" w:cs="Arial HU" w:ascii="Arial HU" w:hAnsi="Arial HU"/>
        </w:rPr>
        <w:tab/>
        <w:t>A halott baráthoz 1930. I. 729.p.</w:t>
      </w:r>
    </w:p>
    <w:p>
      <w:pPr>
        <w:pStyle w:val="Normal"/>
        <w:ind w:left="737" w:hanging="737"/>
        <w:rPr>
          <w:rFonts w:ascii="Arial HU" w:hAnsi="Arial HU" w:eastAsia="Arial HU" w:cs="Arial HU"/>
        </w:rPr>
      </w:pPr>
      <w:r>
        <w:rPr>
          <w:rFonts w:eastAsia="Arial HU" w:cs="Arial HU" w:ascii="Arial HU" w:hAnsi="Arial HU"/>
        </w:rPr>
        <w:tab/>
        <w:t>Körök 1930. I. 804.p.</w:t>
      </w:r>
    </w:p>
    <w:p>
      <w:pPr>
        <w:pStyle w:val="Normal"/>
        <w:ind w:left="737" w:hanging="737"/>
        <w:rPr>
          <w:rFonts w:ascii="Arial HU" w:hAnsi="Arial HU" w:eastAsia="Arial HU" w:cs="Arial HU"/>
        </w:rPr>
      </w:pPr>
      <w:r>
        <w:rPr>
          <w:rFonts w:eastAsia="Arial HU" w:cs="Arial HU" w:ascii="Arial HU" w:hAnsi="Arial HU"/>
        </w:rPr>
        <w:tab/>
        <w:t>A menekülő kedveshez 1930. I. 805.p.</w:t>
      </w:r>
    </w:p>
    <w:p>
      <w:pPr>
        <w:pStyle w:val="Normal"/>
        <w:ind w:left="737" w:hanging="737"/>
        <w:rPr>
          <w:rFonts w:ascii="Arial HU" w:hAnsi="Arial HU" w:eastAsia="Arial HU" w:cs="Arial HU"/>
        </w:rPr>
      </w:pPr>
      <w:r>
        <w:rPr>
          <w:rFonts w:eastAsia="Arial HU" w:cs="Arial HU" w:ascii="Arial HU" w:hAnsi="Arial HU"/>
        </w:rPr>
        <w:tab/>
        <w:t>Ki kérdez engem? 1930. I. 963.p.</w:t>
      </w:r>
    </w:p>
    <w:p>
      <w:pPr>
        <w:pStyle w:val="Normal"/>
        <w:ind w:left="737" w:hanging="737"/>
        <w:rPr>
          <w:rFonts w:ascii="Arial HU" w:hAnsi="Arial HU" w:eastAsia="Arial HU" w:cs="Arial HU"/>
        </w:rPr>
      </w:pPr>
      <w:r>
        <w:rPr>
          <w:rFonts w:eastAsia="Arial HU" w:cs="Arial HU" w:ascii="Arial HU" w:hAnsi="Arial HU"/>
        </w:rPr>
        <w:t xml:space="preserve">György Oszkár </w:t>
      </w:r>
    </w:p>
    <w:p>
      <w:pPr>
        <w:pStyle w:val="Normal"/>
        <w:ind w:left="737" w:hanging="737"/>
        <w:rPr>
          <w:rFonts w:ascii="Arial HU" w:hAnsi="Arial HU" w:eastAsia="Arial HU" w:cs="Arial HU"/>
        </w:rPr>
      </w:pPr>
      <w:r>
        <w:rPr>
          <w:rFonts w:eastAsia="Arial HU" w:cs="Arial HU" w:ascii="Arial HU" w:hAnsi="Arial HU"/>
        </w:rPr>
        <w:tab/>
        <w:t>Paraszt-szobákban 1930. I. 721.p.</w:t>
      </w:r>
    </w:p>
    <w:p>
      <w:pPr>
        <w:pStyle w:val="Normal"/>
        <w:ind w:left="737" w:hanging="737"/>
        <w:rPr>
          <w:rFonts w:ascii="Arial HU" w:hAnsi="Arial HU" w:eastAsia="Arial HU" w:cs="Arial HU"/>
        </w:rPr>
      </w:pPr>
      <w:r>
        <w:rPr>
          <w:rFonts w:eastAsia="Arial HU" w:cs="Arial HU" w:ascii="Arial HU" w:hAnsi="Arial HU"/>
        </w:rPr>
        <w:t xml:space="preserve">Győry Dezső </w:t>
      </w:r>
    </w:p>
    <w:p>
      <w:pPr>
        <w:pStyle w:val="Normal"/>
        <w:ind w:left="737" w:hanging="737"/>
        <w:rPr>
          <w:rFonts w:ascii="Arial HU" w:hAnsi="Arial HU" w:eastAsia="Arial HU" w:cs="Arial HU"/>
        </w:rPr>
      </w:pPr>
      <w:r>
        <w:rPr>
          <w:rFonts w:eastAsia="Arial HU" w:cs="Arial HU" w:ascii="Arial HU" w:hAnsi="Arial HU"/>
        </w:rPr>
        <w:tab/>
        <w:t>Játék 1930. I. 33.p.</w:t>
      </w:r>
    </w:p>
    <w:p>
      <w:pPr>
        <w:pStyle w:val="Normal"/>
        <w:ind w:left="737" w:hanging="737"/>
        <w:rPr>
          <w:rFonts w:ascii="Arial HU" w:hAnsi="Arial HU" w:eastAsia="Arial HU" w:cs="Arial HU"/>
        </w:rPr>
      </w:pPr>
      <w:r>
        <w:rPr>
          <w:rFonts w:eastAsia="Arial HU" w:cs="Arial HU" w:ascii="Arial HU" w:hAnsi="Arial HU"/>
        </w:rPr>
        <w:tab/>
        <w:t>Élet vagy utazás 1930. I. 34.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Szerelem (Minden lány után, kit esküvőről hoznak) 1930. I. 137–138.p.</w:t>
      </w:r>
    </w:p>
    <w:p>
      <w:pPr>
        <w:pStyle w:val="Normal"/>
        <w:ind w:left="737" w:hanging="737"/>
        <w:rPr>
          <w:rFonts w:ascii="Arial HU" w:hAnsi="Arial HU" w:eastAsia="Arial HU" w:cs="Arial HU"/>
        </w:rPr>
      </w:pPr>
      <w:r>
        <w:rPr>
          <w:rFonts w:eastAsia="Arial HU" w:cs="Arial HU" w:ascii="Arial HU" w:hAnsi="Arial HU"/>
        </w:rPr>
        <w:tab/>
        <w:t>Szerelem (Ottkünn az őszi tiszta légbe már a szél) 1930. I. 138.p.</w:t>
      </w:r>
    </w:p>
    <w:p>
      <w:pPr>
        <w:pStyle w:val="Normal"/>
        <w:ind w:left="737" w:hanging="737"/>
        <w:rPr>
          <w:rFonts w:ascii="Arial HU" w:hAnsi="Arial HU" w:eastAsia="Arial HU" w:cs="Arial HU"/>
        </w:rPr>
      </w:pPr>
      <w:r>
        <w:rPr>
          <w:rFonts w:eastAsia="Arial HU" w:cs="Arial HU" w:ascii="Arial HU" w:hAnsi="Arial HU"/>
        </w:rPr>
        <w:tab/>
        <w:t>Mint a mosolygó merénylő… 1930. I. 458–459.p.</w:t>
      </w:r>
    </w:p>
    <w:p>
      <w:pPr>
        <w:pStyle w:val="Normal"/>
        <w:ind w:left="737" w:hanging="737"/>
        <w:rPr>
          <w:rFonts w:ascii="Arial HU" w:hAnsi="Arial HU" w:eastAsia="Arial HU" w:cs="Arial HU"/>
        </w:rPr>
      </w:pPr>
      <w:r>
        <w:rPr>
          <w:rFonts w:eastAsia="Arial HU" w:cs="Arial HU" w:ascii="Arial HU" w:hAnsi="Arial HU"/>
        </w:rPr>
        <w:tab/>
        <w:t>Az élet fordulóján</w:t>
      </w:r>
    </w:p>
    <w:p>
      <w:pPr>
        <w:pStyle w:val="Normal"/>
        <w:ind w:left="737" w:hanging="737"/>
        <w:rPr>
          <w:rFonts w:ascii="Arial HU" w:hAnsi="Arial HU" w:eastAsia="Arial HU" w:cs="Arial HU"/>
        </w:rPr>
      </w:pPr>
      <w:r>
        <w:rPr>
          <w:rFonts w:eastAsia="Arial HU" w:cs="Arial HU" w:ascii="Arial HU" w:hAnsi="Arial HU"/>
        </w:rPr>
        <w:tab/>
        <w:tab/>
        <w:t>Első konceptus 1930. I. 571.p.</w:t>
      </w:r>
    </w:p>
    <w:p>
      <w:pPr>
        <w:pStyle w:val="Normal"/>
        <w:ind w:left="737" w:hanging="737"/>
        <w:rPr>
          <w:rFonts w:ascii="Arial HU" w:hAnsi="Arial HU" w:eastAsia="Arial HU" w:cs="Arial HU"/>
        </w:rPr>
      </w:pPr>
      <w:r>
        <w:rPr>
          <w:rFonts w:eastAsia="Arial HU" w:cs="Arial HU" w:ascii="Arial HU" w:hAnsi="Arial HU"/>
        </w:rPr>
        <w:tab/>
        <w:tab/>
        <w:t>Második konceptus 1930. I. 571–572.p.</w:t>
      </w:r>
    </w:p>
    <w:p>
      <w:pPr>
        <w:pStyle w:val="Normal"/>
        <w:ind w:left="737" w:hanging="737"/>
        <w:rPr>
          <w:rFonts w:ascii="Arial HU" w:hAnsi="Arial HU" w:eastAsia="Arial HU" w:cs="Arial HU"/>
        </w:rPr>
      </w:pPr>
      <w:r>
        <w:rPr>
          <w:rFonts w:eastAsia="Arial HU" w:cs="Arial HU" w:ascii="Arial HU" w:hAnsi="Arial HU"/>
        </w:rPr>
        <w:tab/>
        <w:tab/>
        <w:t>III. 1930. I. 572–573.p.</w:t>
      </w:r>
    </w:p>
    <w:p>
      <w:pPr>
        <w:pStyle w:val="Normal"/>
        <w:ind w:left="737" w:hanging="737"/>
        <w:rPr>
          <w:rFonts w:ascii="Arial HU" w:hAnsi="Arial HU" w:eastAsia="Arial HU" w:cs="Arial HU"/>
        </w:rPr>
      </w:pPr>
      <w:r>
        <w:rPr>
          <w:rFonts w:eastAsia="Arial HU" w:cs="Arial HU" w:ascii="Arial HU" w:hAnsi="Arial HU"/>
        </w:rPr>
        <w:tab/>
        <w:t>A szétvert sereg 1930. I. 573–574.p.</w:t>
      </w:r>
    </w:p>
    <w:p>
      <w:pPr>
        <w:pStyle w:val="Normal"/>
        <w:ind w:left="737" w:hanging="737"/>
        <w:rPr>
          <w:rFonts w:ascii="Arial HU" w:hAnsi="Arial HU" w:eastAsia="Arial HU" w:cs="Arial HU"/>
        </w:rPr>
      </w:pPr>
      <w:r>
        <w:rPr>
          <w:rFonts w:eastAsia="Arial HU" w:cs="Arial HU" w:ascii="Arial HU" w:hAnsi="Arial HU"/>
        </w:rPr>
        <w:t xml:space="preserve">Imecs Béla </w:t>
      </w:r>
    </w:p>
    <w:p>
      <w:pPr>
        <w:pStyle w:val="Normal"/>
        <w:ind w:left="737" w:hanging="737"/>
        <w:rPr>
          <w:rFonts w:ascii="Arial HU" w:hAnsi="Arial HU" w:eastAsia="Arial HU" w:cs="Arial HU"/>
        </w:rPr>
      </w:pPr>
      <w:r>
        <w:rPr>
          <w:rFonts w:eastAsia="Arial HU" w:cs="Arial HU" w:ascii="Arial HU" w:hAnsi="Arial HU"/>
        </w:rPr>
        <w:tab/>
        <w:t>A föld könnyei 1930. I. 853.p.</w:t>
      </w:r>
    </w:p>
    <w:p>
      <w:pPr>
        <w:pStyle w:val="Normal"/>
        <w:ind w:left="737" w:hanging="737"/>
        <w:rPr>
          <w:rFonts w:ascii="Arial HU" w:hAnsi="Arial HU" w:eastAsia="Arial HU" w:cs="Arial HU"/>
        </w:rPr>
      </w:pPr>
      <w:r>
        <w:rPr>
          <w:rFonts w:eastAsia="Arial HU" w:cs="Arial HU" w:ascii="Arial HU" w:hAnsi="Arial HU"/>
        </w:rPr>
        <w:t xml:space="preserve">Juhász Géza </w:t>
      </w:r>
    </w:p>
    <w:p>
      <w:pPr>
        <w:pStyle w:val="Normal"/>
        <w:ind w:left="737" w:hanging="737"/>
        <w:rPr>
          <w:rFonts w:ascii="Arial HU" w:hAnsi="Arial HU" w:eastAsia="Arial HU" w:cs="Arial HU"/>
        </w:rPr>
      </w:pPr>
      <w:r>
        <w:rPr>
          <w:rFonts w:eastAsia="Arial HU" w:cs="Arial HU" w:ascii="Arial HU" w:hAnsi="Arial HU"/>
        </w:rPr>
        <w:tab/>
        <w:t>Gyermek az éjtszakában 1930. I. 206.p.</w:t>
      </w:r>
    </w:p>
    <w:p>
      <w:pPr>
        <w:pStyle w:val="Normal"/>
        <w:ind w:left="737" w:hanging="737"/>
        <w:rPr>
          <w:rFonts w:ascii="Arial HU" w:hAnsi="Arial HU" w:eastAsia="Arial HU" w:cs="Arial HU"/>
        </w:rPr>
      </w:pPr>
      <w:r>
        <w:rPr>
          <w:rFonts w:eastAsia="Arial HU" w:cs="Arial HU" w:ascii="Arial HU" w:hAnsi="Arial HU"/>
        </w:rPr>
        <w:t xml:space="preserve">Juhász Gyula </w:t>
      </w:r>
    </w:p>
    <w:p>
      <w:pPr>
        <w:pStyle w:val="Normal"/>
        <w:ind w:left="737" w:hanging="737"/>
        <w:rPr>
          <w:rFonts w:ascii="Arial HU" w:hAnsi="Arial HU" w:eastAsia="Arial HU" w:cs="Arial HU"/>
        </w:rPr>
      </w:pPr>
      <w:r>
        <w:rPr>
          <w:rFonts w:eastAsia="Arial HU" w:cs="Arial HU" w:ascii="Arial HU" w:hAnsi="Arial HU"/>
        </w:rPr>
        <w:tab/>
        <w:t>Melankólia 1930. I. 463.p.</w:t>
      </w:r>
    </w:p>
    <w:p>
      <w:pPr>
        <w:pStyle w:val="Normal"/>
        <w:ind w:left="737" w:hanging="737"/>
        <w:rPr>
          <w:rFonts w:ascii="Arial HU" w:hAnsi="Arial HU" w:eastAsia="Arial HU" w:cs="Arial HU"/>
        </w:rPr>
      </w:pPr>
      <w:r>
        <w:rPr>
          <w:rFonts w:eastAsia="Arial HU" w:cs="Arial HU" w:ascii="Arial HU" w:hAnsi="Arial HU"/>
        </w:rPr>
        <w:tab/>
        <w:t>Elégia 1930. I. 618.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Nagypénteki kereplő 1930. I. 677–678.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Mandulafa 1930. I. 380.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Utazó 1930. I. 198.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Mérleg 1930. I. 26.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Két vers</w:t>
      </w:r>
    </w:p>
    <w:p>
      <w:pPr>
        <w:pStyle w:val="Normal"/>
        <w:ind w:left="737" w:hanging="737"/>
        <w:rPr>
          <w:rFonts w:ascii="Arial HU" w:hAnsi="Arial HU" w:eastAsia="Arial HU" w:cs="Arial HU"/>
        </w:rPr>
      </w:pPr>
      <w:r>
        <w:rPr>
          <w:rFonts w:eastAsia="Arial HU" w:cs="Arial HU" w:ascii="Arial HU" w:hAnsi="Arial HU"/>
        </w:rPr>
        <w:tab/>
        <w:tab/>
        <w:t>Jó hír 1930. I. 2.p.</w:t>
      </w:r>
    </w:p>
    <w:p>
      <w:pPr>
        <w:pStyle w:val="Normal"/>
        <w:ind w:left="737" w:hanging="737"/>
        <w:rPr>
          <w:rFonts w:ascii="Arial HU" w:hAnsi="Arial HU" w:eastAsia="Arial HU" w:cs="Arial HU"/>
        </w:rPr>
      </w:pPr>
      <w:r>
        <w:rPr>
          <w:rFonts w:eastAsia="Arial HU" w:cs="Arial HU" w:ascii="Arial HU" w:hAnsi="Arial HU"/>
        </w:rPr>
        <w:tab/>
        <w:tab/>
        <w:t>Hang 1930. I. 2.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rFonts w:ascii="Arial HU" w:hAnsi="Arial HU" w:eastAsia="Arial HU" w:cs="Arial HU"/>
        </w:rPr>
      </w:pPr>
      <w:r>
        <w:rPr>
          <w:rFonts w:eastAsia="Arial HU" w:cs="Arial HU" w:ascii="Arial HU" w:hAnsi="Arial HU"/>
        </w:rPr>
        <w:tab/>
        <w:t>Kimondhatatlan szeretet 1930. I. 686.p.</w:t>
      </w:r>
    </w:p>
    <w:p>
      <w:pPr>
        <w:pStyle w:val="Normal"/>
        <w:ind w:left="737" w:hanging="737"/>
        <w:rPr>
          <w:rFonts w:ascii="Arial HU" w:hAnsi="Arial HU" w:eastAsia="Arial HU" w:cs="Arial HU"/>
        </w:rPr>
      </w:pPr>
      <w:r>
        <w:rPr>
          <w:rFonts w:eastAsia="Arial HU" w:cs="Arial HU" w:ascii="Arial HU" w:hAnsi="Arial HU"/>
        </w:rPr>
        <w:t xml:space="preserve">Oláh Gábor </w:t>
      </w:r>
    </w:p>
    <w:p>
      <w:pPr>
        <w:pStyle w:val="Normal"/>
        <w:ind w:left="737" w:hanging="737"/>
        <w:rPr>
          <w:rFonts w:ascii="Arial HU" w:hAnsi="Arial HU" w:eastAsia="Arial HU" w:cs="Arial HU"/>
        </w:rPr>
      </w:pPr>
      <w:r>
        <w:rPr>
          <w:rFonts w:eastAsia="Arial HU" w:cs="Arial HU" w:ascii="Arial HU" w:hAnsi="Arial HU"/>
        </w:rPr>
        <w:tab/>
        <w:t>Enyhe tiltakozás 1930. I. 860.p.</w:t>
      </w:r>
    </w:p>
    <w:p>
      <w:pPr>
        <w:pStyle w:val="Normal"/>
        <w:ind w:left="737" w:hanging="737"/>
        <w:rPr>
          <w:rFonts w:ascii="Arial HU" w:hAnsi="Arial HU" w:eastAsia="Arial HU" w:cs="Arial HU"/>
        </w:rPr>
      </w:pPr>
      <w:r>
        <w:rPr>
          <w:rFonts w:eastAsia="Arial HU" w:cs="Arial HU" w:ascii="Arial HU" w:hAnsi="Arial HU"/>
        </w:rPr>
        <w:tab/>
        <w:t>Egyedül maradtam magammal 1930. I. 860.p.</w:t>
      </w:r>
    </w:p>
    <w:p>
      <w:pPr>
        <w:pStyle w:val="Normal"/>
        <w:ind w:left="737" w:hanging="737"/>
        <w:rPr>
          <w:rFonts w:ascii="Arial HU" w:hAnsi="Arial HU" w:eastAsia="Arial HU" w:cs="Arial HU"/>
        </w:rPr>
      </w:pPr>
      <w:r>
        <w:rPr>
          <w:rFonts w:eastAsia="Arial HU" w:cs="Arial HU" w:ascii="Arial HU" w:hAnsi="Arial HU"/>
        </w:rPr>
        <w:t xml:space="preserve">Sági Márta </w:t>
      </w:r>
    </w:p>
    <w:p>
      <w:pPr>
        <w:pStyle w:val="Normal"/>
        <w:ind w:left="737" w:hanging="737"/>
        <w:rPr>
          <w:rFonts w:ascii="Arial HU" w:hAnsi="Arial HU" w:eastAsia="Arial HU" w:cs="Arial HU"/>
        </w:rPr>
      </w:pPr>
      <w:r>
        <w:rPr>
          <w:rFonts w:eastAsia="Arial HU" w:cs="Arial HU" w:ascii="Arial HU" w:hAnsi="Arial HU"/>
        </w:rPr>
        <w:tab/>
        <w:t>Üres hónapok 1930. I. 361–362.p.</w:t>
      </w:r>
    </w:p>
    <w:p>
      <w:pPr>
        <w:pStyle w:val="Normal"/>
        <w:ind w:left="737" w:hanging="737"/>
        <w:rPr>
          <w:rFonts w:ascii="Arial HU" w:hAnsi="Arial HU" w:eastAsia="Arial HU" w:cs="Arial HU"/>
        </w:rPr>
      </w:pPr>
      <w:r>
        <w:rPr>
          <w:rFonts w:eastAsia="Arial HU" w:cs="Arial HU" w:ascii="Arial HU" w:hAnsi="Arial HU"/>
        </w:rPr>
        <w:tab/>
        <w:t>Felelősség 1930. I. 362.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Éjszakák 1930. I. 914.p.</w:t>
      </w:r>
    </w:p>
    <w:p>
      <w:pPr>
        <w:pStyle w:val="Normal"/>
        <w:ind w:left="737" w:hanging="737"/>
        <w:rPr>
          <w:rFonts w:ascii="Arial HU" w:hAnsi="Arial HU" w:eastAsia="Arial HU" w:cs="Arial HU"/>
        </w:rPr>
      </w:pPr>
      <w:r>
        <w:rPr>
          <w:rFonts w:eastAsia="Arial HU" w:cs="Arial HU" w:ascii="Arial HU" w:hAnsi="Arial HU"/>
        </w:rPr>
        <w:tab/>
        <w:t>Week-end 1930. I. 914.p.</w:t>
      </w:r>
    </w:p>
    <w:p>
      <w:pPr>
        <w:pStyle w:val="Normal"/>
        <w:ind w:left="737" w:hanging="737"/>
        <w:rPr>
          <w:rFonts w:ascii="Arial HU" w:hAnsi="Arial HU" w:eastAsia="Arial HU" w:cs="Arial HU"/>
        </w:rPr>
      </w:pPr>
      <w:r>
        <w:rPr>
          <w:rFonts w:eastAsia="Arial HU" w:cs="Arial HU" w:ascii="Arial HU" w:hAnsi="Arial HU"/>
        </w:rPr>
        <w:t xml:space="preserve">Simon Andor </w:t>
      </w:r>
    </w:p>
    <w:p>
      <w:pPr>
        <w:pStyle w:val="Normal"/>
        <w:ind w:left="737" w:hanging="737"/>
        <w:rPr>
          <w:rFonts w:ascii="Arial HU" w:hAnsi="Arial HU" w:eastAsia="Arial HU" w:cs="Arial HU"/>
        </w:rPr>
      </w:pPr>
      <w:r>
        <w:rPr>
          <w:rFonts w:eastAsia="Arial HU" w:cs="Arial HU" w:ascii="Arial HU" w:hAnsi="Arial HU"/>
        </w:rPr>
        <w:tab/>
        <w:t>Négy vers</w:t>
      </w:r>
    </w:p>
    <w:p>
      <w:pPr>
        <w:pStyle w:val="Normal"/>
        <w:ind w:left="737" w:hanging="737"/>
        <w:rPr>
          <w:rFonts w:ascii="Arial HU" w:hAnsi="Arial HU" w:eastAsia="Arial HU" w:cs="Arial HU"/>
        </w:rPr>
      </w:pPr>
      <w:r>
        <w:rPr>
          <w:rFonts w:eastAsia="Arial HU" w:cs="Arial HU" w:ascii="Arial HU" w:hAnsi="Arial HU"/>
        </w:rPr>
        <w:tab/>
        <w:tab/>
        <w:t>Üzenet 1930. I. 54.p.</w:t>
      </w:r>
    </w:p>
    <w:p>
      <w:pPr>
        <w:pStyle w:val="Normal"/>
        <w:ind w:left="737" w:hanging="737"/>
        <w:rPr>
          <w:rFonts w:ascii="Arial HU" w:hAnsi="Arial HU" w:eastAsia="Arial HU" w:cs="Arial HU"/>
        </w:rPr>
      </w:pPr>
      <w:r>
        <w:rPr>
          <w:rFonts w:eastAsia="Arial HU" w:cs="Arial HU" w:ascii="Arial HU" w:hAnsi="Arial HU"/>
        </w:rPr>
        <w:tab/>
        <w:tab/>
        <w:t>Parázshegyen 1930. I. 54.p.</w:t>
      </w:r>
    </w:p>
    <w:p>
      <w:pPr>
        <w:pStyle w:val="Normal"/>
        <w:ind w:left="737" w:hanging="737"/>
        <w:rPr>
          <w:rFonts w:ascii="Arial HU" w:hAnsi="Arial HU" w:eastAsia="Arial HU" w:cs="Arial HU"/>
        </w:rPr>
      </w:pPr>
      <w:r>
        <w:rPr>
          <w:rFonts w:eastAsia="Arial HU" w:cs="Arial HU" w:ascii="Arial HU" w:hAnsi="Arial HU"/>
        </w:rPr>
        <w:tab/>
        <w:tab/>
        <w:t>Álomélet 1930. I. 54.p.</w:t>
      </w:r>
    </w:p>
    <w:p>
      <w:pPr>
        <w:pStyle w:val="Normal"/>
        <w:ind w:left="737" w:hanging="737"/>
        <w:rPr>
          <w:rFonts w:ascii="Arial HU" w:hAnsi="Arial HU" w:eastAsia="Arial HU" w:cs="Arial HU"/>
        </w:rPr>
      </w:pPr>
      <w:r>
        <w:rPr>
          <w:rFonts w:eastAsia="Arial HU" w:cs="Arial HU" w:ascii="Arial HU" w:hAnsi="Arial HU"/>
        </w:rPr>
        <w:tab/>
        <w:tab/>
        <w:t>Örvendezés 1930. I. 54.p.</w:t>
      </w:r>
    </w:p>
    <w:p>
      <w:pPr>
        <w:pStyle w:val="Normal"/>
        <w:ind w:left="737" w:hanging="737"/>
        <w:rPr>
          <w:rFonts w:ascii="Arial HU" w:hAnsi="Arial HU" w:eastAsia="Arial HU" w:cs="Arial HU"/>
        </w:rPr>
      </w:pPr>
      <w:r>
        <w:rPr>
          <w:rFonts w:eastAsia="Arial HU" w:cs="Arial HU" w:ascii="Arial HU" w:hAnsi="Arial HU"/>
        </w:rPr>
        <w:tab/>
        <w:t>Képzelődés 1930. I. 626.p.</w:t>
      </w:r>
    </w:p>
    <w:p>
      <w:pPr>
        <w:pStyle w:val="Normal"/>
        <w:ind w:left="737" w:hanging="737"/>
        <w:rPr>
          <w:rFonts w:ascii="Arial HU" w:hAnsi="Arial HU" w:eastAsia="Arial HU" w:cs="Arial HU"/>
        </w:rPr>
      </w:pPr>
      <w:r>
        <w:rPr>
          <w:rFonts w:eastAsia="Arial HU" w:cs="Arial HU" w:ascii="Arial HU" w:hAnsi="Arial HU"/>
        </w:rPr>
        <w:tab/>
        <w:t>Kertünkben 1930. I. 626.p.</w:t>
      </w:r>
    </w:p>
    <w:p>
      <w:pPr>
        <w:pStyle w:val="Normal"/>
        <w:ind w:left="737" w:hanging="737"/>
        <w:rPr>
          <w:rFonts w:ascii="Arial HU" w:hAnsi="Arial HU" w:eastAsia="Arial HU" w:cs="Arial HU"/>
        </w:rPr>
      </w:pPr>
      <w:r>
        <w:rPr>
          <w:rFonts w:eastAsia="Arial HU" w:cs="Arial HU" w:ascii="Arial HU" w:hAnsi="Arial HU"/>
        </w:rPr>
        <w:t>Somlyó Zoltán</w:t>
      </w:r>
    </w:p>
    <w:p>
      <w:pPr>
        <w:pStyle w:val="Normal"/>
        <w:ind w:left="737" w:hanging="737"/>
        <w:rPr>
          <w:rFonts w:ascii="Arial HU" w:hAnsi="Arial HU" w:eastAsia="Arial HU" w:cs="Arial HU"/>
        </w:rPr>
      </w:pPr>
      <w:r>
        <w:rPr>
          <w:rFonts w:eastAsia="Arial HU" w:cs="Arial HU" w:ascii="Arial HU" w:hAnsi="Arial HU"/>
        </w:rPr>
        <w:tab/>
        <w:t>Jazz… 1930. I. 126.p.</w:t>
      </w:r>
    </w:p>
    <w:p>
      <w:pPr>
        <w:pStyle w:val="Normal"/>
        <w:ind w:left="737" w:hanging="737"/>
        <w:rPr>
          <w:rFonts w:ascii="Arial HU" w:hAnsi="Arial HU" w:eastAsia="Arial HU" w:cs="Arial HU"/>
        </w:rPr>
      </w:pPr>
      <w:r>
        <w:rPr>
          <w:rFonts w:eastAsia="Arial HU" w:cs="Arial HU" w:ascii="Arial HU" w:hAnsi="Arial HU"/>
        </w:rPr>
        <w:tab/>
        <w:t>Nem!… 1930. I. 131.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Kíváncsiság 1930. I. 268.p.</w:t>
      </w:r>
    </w:p>
    <w:p>
      <w:pPr>
        <w:pStyle w:val="Normal"/>
        <w:ind w:left="737" w:hanging="737"/>
        <w:rPr>
          <w:rFonts w:ascii="Arial HU" w:hAnsi="Arial HU" w:eastAsia="Arial HU" w:cs="Arial HU"/>
        </w:rPr>
      </w:pPr>
      <w:r>
        <w:rPr>
          <w:rFonts w:eastAsia="Arial HU" w:cs="Arial HU" w:ascii="Arial HU" w:hAnsi="Arial HU"/>
        </w:rPr>
        <w:tab/>
        <w:t>Arany 1930. I. 268.p.</w:t>
      </w:r>
    </w:p>
    <w:p>
      <w:pPr>
        <w:pStyle w:val="Normal"/>
        <w:ind w:left="737" w:hanging="737"/>
        <w:rPr>
          <w:rFonts w:ascii="Arial HU" w:hAnsi="Arial HU" w:eastAsia="Arial HU" w:cs="Arial HU"/>
        </w:rPr>
      </w:pPr>
      <w:r>
        <w:rPr>
          <w:rFonts w:eastAsia="Arial HU" w:cs="Arial HU" w:ascii="Arial HU" w:hAnsi="Arial HU"/>
        </w:rPr>
        <w:tab/>
        <w:t>Nők 1930. I. 269.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Eső után 1930. I. 794.p.</w:t>
      </w:r>
    </w:p>
    <w:p>
      <w:pPr>
        <w:pStyle w:val="Normal"/>
        <w:ind w:left="737" w:hanging="737"/>
        <w:rPr>
          <w:rFonts w:ascii="Arial HU" w:hAnsi="Arial HU" w:eastAsia="Arial HU" w:cs="Arial HU"/>
        </w:rPr>
      </w:pPr>
      <w:r>
        <w:rPr>
          <w:rFonts w:eastAsia="Arial HU" w:cs="Arial HU" w:ascii="Arial HU" w:hAnsi="Arial HU"/>
        </w:rPr>
        <w:tab/>
        <w:t>Míg tűnök a platán alatt 1930. I. 794.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Vers (Már azt hiszed mindent elmondtál) 1930. I. 218.p.</w:t>
      </w:r>
    </w:p>
    <w:p>
      <w:pPr>
        <w:pStyle w:val="Normal"/>
        <w:ind w:left="737" w:hanging="737"/>
        <w:rPr>
          <w:rFonts w:ascii="Arial HU" w:hAnsi="Arial HU" w:eastAsia="Arial HU" w:cs="Arial HU"/>
        </w:rPr>
      </w:pPr>
      <w:r>
        <w:rPr>
          <w:rFonts w:eastAsia="Arial HU" w:cs="Arial HU" w:ascii="Arial HU" w:hAnsi="Arial HU"/>
        </w:rPr>
        <w:tab/>
        <w:t>Őszinteség 1930. I. 440.p.</w:t>
      </w:r>
    </w:p>
    <w:p>
      <w:pPr>
        <w:pStyle w:val="Normal"/>
        <w:ind w:left="737" w:hanging="737"/>
        <w:rPr>
          <w:rFonts w:ascii="Arial HU" w:hAnsi="Arial HU" w:eastAsia="Arial HU" w:cs="Arial HU"/>
        </w:rPr>
      </w:pPr>
      <w:r>
        <w:rPr>
          <w:rFonts w:eastAsia="Arial HU" w:cs="Arial HU" w:ascii="Arial HU" w:hAnsi="Arial HU"/>
        </w:rPr>
        <w:tab/>
        <w:t>Mert sem meleg nem vagy, sem hideg… 1930. I. 613.p.</w:t>
      </w:r>
    </w:p>
    <w:p>
      <w:pPr>
        <w:pStyle w:val="Normal"/>
        <w:ind w:left="737" w:hanging="737"/>
        <w:rPr>
          <w:rFonts w:ascii="Arial HU" w:hAnsi="Arial HU" w:eastAsia="Arial HU" w:cs="Arial HU"/>
        </w:rPr>
      </w:pPr>
      <w:r>
        <w:rPr>
          <w:rFonts w:eastAsia="Arial HU" w:cs="Arial HU" w:ascii="Arial HU" w:hAnsi="Arial HU"/>
          <w:lang w:val="en-US"/>
        </w:rPr>
        <w:t>[Szerző nélkül]</w:t>
      </w:r>
    </w:p>
    <w:p>
      <w:pPr>
        <w:pStyle w:val="Normal"/>
        <w:ind w:left="737" w:hanging="737"/>
        <w:rPr>
          <w:rFonts w:ascii="Arial HU" w:hAnsi="Arial HU" w:eastAsia="Arial HU" w:cs="Arial HU"/>
        </w:rPr>
      </w:pPr>
      <w:r>
        <w:rPr>
          <w:rFonts w:eastAsia="Arial HU" w:cs="Arial HU" w:ascii="Arial HU" w:hAnsi="Arial HU"/>
        </w:rPr>
        <w:tab/>
        <w:t>A szarvasokká vált fiúk. Román népballada Bartók Béla gyűjtéséből (Erdélyi József fordítása) 1930. I. 60–6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IRODALMI 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agyar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Karinthy Frigyes: Nem mondhatom el senkinek. Karinthy Frigyes versei. Athenaeum 1930. I. 144–146.p.</w:t>
      </w:r>
    </w:p>
    <w:p>
      <w:pPr>
        <w:pStyle w:val="Normal"/>
        <w:ind w:left="737" w:hanging="737"/>
        <w:rPr>
          <w:rFonts w:ascii="Arial HU" w:hAnsi="Arial HU" w:eastAsia="Arial HU" w:cs="Arial HU"/>
        </w:rPr>
      </w:pPr>
      <w:r>
        <w:rPr>
          <w:rFonts w:eastAsia="Arial HU" w:cs="Arial HU" w:ascii="Arial HU" w:hAnsi="Arial HU"/>
        </w:rPr>
        <w:tab/>
        <w:t>Egykötetes Ady. Ady összes versei. Athenaeum, Budapest 1930. I. 645–647.p.</w:t>
      </w:r>
    </w:p>
    <w:p>
      <w:pPr>
        <w:pStyle w:val="Normal"/>
        <w:ind w:left="737" w:hanging="737"/>
        <w:rPr>
          <w:rFonts w:ascii="Arial HU" w:hAnsi="Arial HU" w:eastAsia="Arial HU" w:cs="Arial HU"/>
        </w:rPr>
      </w:pPr>
      <w:r>
        <w:rPr>
          <w:rFonts w:eastAsia="Arial HU" w:cs="Arial HU" w:ascii="Arial HU" w:hAnsi="Arial HU"/>
        </w:rPr>
        <w:t xml:space="preserve">Balassa József </w:t>
      </w:r>
    </w:p>
    <w:p>
      <w:pPr>
        <w:pStyle w:val="Normal"/>
        <w:ind w:left="737" w:hanging="737"/>
        <w:rPr>
          <w:rFonts w:ascii="Arial HU" w:hAnsi="Arial HU" w:eastAsia="Arial HU" w:cs="Arial HU"/>
        </w:rPr>
      </w:pPr>
      <w:r>
        <w:rPr>
          <w:rFonts w:eastAsia="Arial HU" w:cs="Arial HU" w:ascii="Arial HU" w:hAnsi="Arial HU"/>
        </w:rPr>
        <w:tab/>
        <w:t>Nyelvújítás. Tolnai Vilmos könyve. A M. T. Akadémia kiadása 1930. I. 469–470.p.</w:t>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Kovács Mária versei. Éjszakák 1930. I. 313–314.p.</w:t>
      </w:r>
    </w:p>
    <w:p>
      <w:pPr>
        <w:pStyle w:val="Normal"/>
        <w:ind w:left="737" w:hanging="737"/>
        <w:rPr>
          <w:rFonts w:ascii="Arial HU" w:hAnsi="Arial HU" w:eastAsia="Arial HU" w:cs="Arial HU"/>
        </w:rPr>
      </w:pPr>
      <w:r>
        <w:rPr>
          <w:rFonts w:eastAsia="Arial HU" w:cs="Arial HU" w:ascii="Arial HU" w:hAnsi="Arial HU"/>
        </w:rPr>
        <w:tab/>
        <w:t>A végső szó. Sebesi Ernő versei 1930. I. 314.p.</w:t>
      </w:r>
    </w:p>
    <w:p>
      <w:pPr>
        <w:pStyle w:val="Normal"/>
        <w:ind w:left="737" w:hanging="737"/>
        <w:rPr>
          <w:rFonts w:ascii="Arial HU" w:hAnsi="Arial HU" w:eastAsia="Arial HU" w:cs="Arial HU"/>
        </w:rPr>
      </w:pPr>
      <w:r>
        <w:rPr>
          <w:rFonts w:eastAsia="Arial HU" w:cs="Arial HU" w:ascii="Arial HU" w:hAnsi="Arial HU"/>
        </w:rPr>
        <w:tab/>
        <w:t>A kritikusok árulása 1930. I. 649–653.p.</w:t>
      </w:r>
    </w:p>
    <w:p>
      <w:pPr>
        <w:pStyle w:val="Normal"/>
        <w:ind w:left="737" w:hanging="737"/>
        <w:rPr>
          <w:rFonts w:ascii="Arial HU" w:hAnsi="Arial HU" w:eastAsia="Arial HU" w:cs="Arial HU"/>
        </w:rPr>
      </w:pPr>
      <w:r>
        <w:rPr>
          <w:rFonts w:eastAsia="Arial HU" w:cs="Arial HU" w:ascii="Arial HU" w:hAnsi="Arial HU"/>
        </w:rPr>
        <w:tab/>
        <w:t>Pogány köszöntő. Radnóti Miklós versei 1930. I. 888.p.</w:t>
      </w:r>
    </w:p>
    <w:p>
      <w:pPr>
        <w:pStyle w:val="Normal"/>
        <w:ind w:left="737" w:hanging="737"/>
        <w:rPr>
          <w:rFonts w:ascii="Arial HU" w:hAnsi="Arial HU" w:eastAsia="Arial HU" w:cs="Arial HU"/>
        </w:rPr>
      </w:pPr>
      <w:r>
        <w:rPr>
          <w:rFonts w:eastAsia="Arial HU" w:cs="Arial HU" w:ascii="Arial HU" w:hAnsi="Arial HU"/>
        </w:rPr>
        <w:t xml:space="preserve">Barta János </w:t>
      </w:r>
    </w:p>
    <w:p>
      <w:pPr>
        <w:pStyle w:val="Normal"/>
        <w:ind w:left="737" w:hanging="737"/>
        <w:rPr>
          <w:rFonts w:ascii="Arial HU" w:hAnsi="Arial HU" w:eastAsia="Arial HU" w:cs="Arial HU"/>
        </w:rPr>
      </w:pPr>
      <w:r>
        <w:rPr>
          <w:rFonts w:eastAsia="Arial HU" w:cs="Arial HU" w:ascii="Arial HU" w:hAnsi="Arial HU"/>
        </w:rPr>
        <w:tab/>
        <w:t>Magyar filozófia. A magyar tudományos irodalom bibliográfiája 1901–1925. I. Filozófia. Összeállította: M. Buday Júlia dr. 1930. I. 68–70.p.</w:t>
      </w:r>
    </w:p>
    <w:p>
      <w:pPr>
        <w:pStyle w:val="Normal"/>
        <w:ind w:left="737" w:hanging="737"/>
        <w:rPr>
          <w:rFonts w:ascii="Arial HU" w:hAnsi="Arial HU" w:eastAsia="Arial HU" w:cs="Arial HU"/>
        </w:rPr>
      </w:pPr>
      <w:r>
        <w:rPr>
          <w:rFonts w:eastAsia="Arial HU" w:cs="Arial HU" w:ascii="Arial HU" w:hAnsi="Arial HU"/>
        </w:rPr>
        <w:tab/>
        <w:t>A filozófia nagy rendszerei. Nagy József könyve. A Magyar Szemle Kincsestára 1930. I. 236.p.</w:t>
      </w:r>
    </w:p>
    <w:p>
      <w:pPr>
        <w:pStyle w:val="Normal"/>
        <w:ind w:left="737" w:hanging="737"/>
        <w:rPr>
          <w:rFonts w:ascii="Arial HU" w:hAnsi="Arial HU" w:eastAsia="Arial HU" w:cs="Arial HU"/>
        </w:rPr>
      </w:pPr>
      <w:r>
        <w:rPr>
          <w:rFonts w:eastAsia="Arial HU" w:cs="Arial HU" w:ascii="Arial HU" w:hAnsi="Arial HU"/>
        </w:rPr>
        <w:tab/>
        <w:t>Fent és lent. Könyv a magyar társadalomról [Weis István: A mai magyar társadalom.] 1930. I. 875–881.p.</w:t>
      </w:r>
    </w:p>
    <w:p>
      <w:pPr>
        <w:pStyle w:val="Normal"/>
        <w:ind w:left="737" w:hanging="737"/>
        <w:rPr>
          <w:rFonts w:ascii="Arial HU" w:hAnsi="Arial HU" w:eastAsia="Arial HU" w:cs="Arial HU"/>
        </w:rPr>
      </w:pPr>
      <w:r>
        <w:rPr>
          <w:rFonts w:eastAsia="Arial HU" w:cs="Arial HU" w:ascii="Arial HU" w:hAnsi="Arial HU"/>
        </w:rPr>
        <w:t xml:space="preserve">Benedek Marcell </w:t>
      </w:r>
    </w:p>
    <w:p>
      <w:pPr>
        <w:pStyle w:val="Normal"/>
        <w:ind w:left="737" w:hanging="737"/>
        <w:rPr>
          <w:rFonts w:ascii="Arial HU" w:hAnsi="Arial HU" w:eastAsia="Arial HU" w:cs="Arial HU"/>
        </w:rPr>
      </w:pPr>
      <w:r>
        <w:rPr>
          <w:rFonts w:eastAsia="Arial HU" w:cs="Arial HU" w:ascii="Arial HU" w:hAnsi="Arial HU"/>
        </w:rPr>
        <w:tab/>
        <w:t>André Maurois: Byron élete. Dante-kiadás 1930. I. 658–660.p.</w:t>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rFonts w:ascii="Arial HU" w:hAnsi="Arial HU" w:eastAsia="Arial HU" w:cs="Arial HU"/>
        </w:rPr>
      </w:pPr>
      <w:r>
        <w:rPr>
          <w:rFonts w:eastAsia="Arial HU" w:cs="Arial HU" w:ascii="Arial HU" w:hAnsi="Arial HU"/>
        </w:rPr>
        <w:tab/>
        <w:t>Fel a porból. M. Pogány Béla regénye. Franklin 1930. I. 64.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Régi magyar bibliofilek [Hoffmann Edith könyve.] 1930. I. 319–320.p.</w:t>
      </w:r>
    </w:p>
    <w:p>
      <w:pPr>
        <w:pStyle w:val="Normal"/>
        <w:ind w:left="737" w:hanging="737"/>
        <w:rPr>
          <w:rFonts w:ascii="Arial HU" w:hAnsi="Arial HU" w:eastAsia="Arial HU" w:cs="Arial HU"/>
        </w:rPr>
      </w:pPr>
      <w:r>
        <w:rPr>
          <w:rFonts w:eastAsia="Arial HU" w:cs="Arial HU" w:ascii="Arial HU" w:hAnsi="Arial HU"/>
        </w:rPr>
        <w:tab/>
        <w:t>Babits Mihály Dante-kommentárja. A Magyar Szemle Kincsestára 1930. I. 396–397.p.</w:t>
      </w:r>
    </w:p>
    <w:p>
      <w:pPr>
        <w:pStyle w:val="Normal"/>
        <w:ind w:left="737" w:hanging="737"/>
        <w:rPr>
          <w:rFonts w:ascii="Arial HU" w:hAnsi="Arial HU" w:eastAsia="Arial HU" w:cs="Arial HU"/>
        </w:rPr>
      </w:pPr>
      <w:r>
        <w:rPr>
          <w:rFonts w:eastAsia="Arial HU" w:cs="Arial HU" w:ascii="Arial HU" w:hAnsi="Arial HU"/>
        </w:rPr>
        <w:tab/>
        <w:t>A könyv története. A Magyar Szemle Kincsestára [Fitz József könyve.] 1930. I. 657–658.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Perlrott Csaba művészete. Dante-kiadás [Perlrott-Csaba Vilmos.] 1930. I. 72.p.</w:t>
      </w:r>
    </w:p>
    <w:p>
      <w:pPr>
        <w:pStyle w:val="Normal"/>
        <w:ind w:left="737" w:hanging="737"/>
        <w:rPr>
          <w:rFonts w:ascii="Arial HU" w:hAnsi="Arial HU" w:eastAsia="Arial HU" w:cs="Arial HU"/>
        </w:rPr>
      </w:pPr>
      <w:r>
        <w:rPr>
          <w:rFonts w:eastAsia="Arial HU" w:cs="Arial HU" w:ascii="Arial HU" w:hAnsi="Arial HU"/>
        </w:rPr>
        <w:tab/>
        <w:t>A szenvedély regénye. Írta: Klabund. Fordították: Bálint Lajos és Imrich Erzsébet. Genius 1930. I. 153.p.</w:t>
      </w:r>
    </w:p>
    <w:p>
      <w:pPr>
        <w:pStyle w:val="Normal"/>
        <w:ind w:left="737" w:hanging="737"/>
        <w:rPr>
          <w:rFonts w:ascii="Arial HU" w:hAnsi="Arial HU" w:eastAsia="Arial HU" w:cs="Arial HU"/>
        </w:rPr>
      </w:pPr>
      <w:r>
        <w:rPr>
          <w:rFonts w:eastAsia="Arial HU" w:cs="Arial HU" w:ascii="Arial HU" w:hAnsi="Arial HU"/>
        </w:rPr>
        <w:tab/>
        <w:t>Mikó solymár. Tarczai György regénye 1930. I. 649.p.</w:t>
      </w:r>
    </w:p>
    <w:p>
      <w:pPr>
        <w:pStyle w:val="Normal"/>
        <w:ind w:left="737" w:hanging="737"/>
        <w:rPr>
          <w:rFonts w:ascii="Arial HU" w:hAnsi="Arial HU" w:eastAsia="Arial HU" w:cs="Arial HU"/>
        </w:rPr>
      </w:pPr>
      <w:r>
        <w:rPr>
          <w:rFonts w:eastAsia="Arial HU" w:cs="Arial HU" w:ascii="Arial HU" w:hAnsi="Arial HU"/>
        </w:rPr>
        <w:tab/>
        <w:t>Lenin. Ossendovszki könyve. Fordította [Hiányzik a címből a fordító neve.] 1930. I. 969.p.</w:t>
      </w:r>
    </w:p>
    <w:p>
      <w:pPr>
        <w:pStyle w:val="Normal"/>
        <w:ind w:left="737" w:hanging="737"/>
        <w:rPr>
          <w:rFonts w:ascii="Arial HU" w:hAnsi="Arial HU" w:eastAsia="Arial HU" w:cs="Arial HU"/>
        </w:rPr>
      </w:pPr>
      <w:r>
        <w:rPr>
          <w:rFonts w:eastAsia="Arial HU" w:cs="Arial HU" w:ascii="Arial HU" w:hAnsi="Arial HU"/>
        </w:rPr>
        <w:t xml:space="preserve">Gara László </w:t>
      </w:r>
    </w:p>
    <w:p>
      <w:pPr>
        <w:pStyle w:val="Normal"/>
        <w:ind w:left="737" w:hanging="737"/>
        <w:rPr>
          <w:rFonts w:ascii="Arial HU" w:hAnsi="Arial HU" w:eastAsia="Arial HU" w:cs="Arial HU"/>
        </w:rPr>
      </w:pPr>
      <w:r>
        <w:rPr>
          <w:rFonts w:eastAsia="Arial HU" w:cs="Arial HU" w:ascii="Arial HU" w:hAnsi="Arial HU"/>
        </w:rPr>
        <w:tab/>
        <w:t>Magyar irodalom Franciaországban 1930. I. 810–812.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Egy férfi a múltjára borul. Maurice Constantin-Weyer regénye. Kállay Miklós fordítása. Genius 1930. I. 72–74.p.</w:t>
      </w:r>
    </w:p>
    <w:p>
      <w:pPr>
        <w:pStyle w:val="Normal"/>
        <w:ind w:left="737" w:hanging="737"/>
        <w:rPr>
          <w:rFonts w:ascii="Arial HU" w:hAnsi="Arial HU" w:eastAsia="Arial HU" w:cs="Arial HU"/>
        </w:rPr>
      </w:pPr>
      <w:r>
        <w:rPr>
          <w:rFonts w:eastAsia="Arial HU" w:cs="Arial HU" w:ascii="Arial HU" w:hAnsi="Arial HU"/>
        </w:rPr>
        <w:tab/>
        <w:t>A jégmadár. Edmond Jaloux regénye. Lányi Viktor fordítása. Franklin 1930. I. 474–475.p.</w:t>
      </w:r>
    </w:p>
    <w:p>
      <w:pPr>
        <w:pStyle w:val="Normal"/>
        <w:ind w:left="737" w:hanging="737"/>
        <w:rPr>
          <w:rFonts w:ascii="Arial HU" w:hAnsi="Arial HU" w:eastAsia="Arial HU" w:cs="Arial HU"/>
        </w:rPr>
      </w:pPr>
      <w:r>
        <w:rPr>
          <w:rFonts w:eastAsia="Arial HU" w:cs="Arial HU" w:ascii="Arial HU" w:hAnsi="Arial HU"/>
        </w:rPr>
        <w:tab/>
        <w:t>Két Bordeaux-regény [Behavazott lábnyomok, Ernszt Gézáné fordítása; Akik az élettől félnek, Schöpflin Aladár fordítása.] 1930. I. 475.p.</w:t>
      </w:r>
    </w:p>
    <w:p>
      <w:pPr>
        <w:pStyle w:val="Normal"/>
        <w:ind w:left="737" w:hanging="737"/>
        <w:rPr>
          <w:rFonts w:ascii="Arial HU" w:hAnsi="Arial HU" w:eastAsia="Arial HU" w:cs="Arial HU"/>
        </w:rPr>
      </w:pPr>
      <w:r>
        <w:rPr>
          <w:rFonts w:eastAsia="Arial HU" w:cs="Arial HU" w:ascii="Arial HU" w:hAnsi="Arial HU"/>
        </w:rPr>
        <w:t xml:space="preserve">Halász Gyula </w:t>
      </w:r>
    </w:p>
    <w:p>
      <w:pPr>
        <w:pStyle w:val="Normal"/>
        <w:ind w:left="737" w:hanging="737"/>
        <w:rPr>
          <w:rFonts w:ascii="Arial HU" w:hAnsi="Arial HU" w:eastAsia="Arial HU" w:cs="Arial HU"/>
        </w:rPr>
      </w:pPr>
      <w:r>
        <w:rPr>
          <w:rFonts w:eastAsia="Arial HU" w:cs="Arial HU" w:ascii="Arial HU" w:hAnsi="Arial HU"/>
        </w:rPr>
        <w:tab/>
        <w:t>Három cserkész Afrikában. R. D. Douglas, D. R. Martin és D. L. Oliver könyve. Singer és Wolfner 1930. I. 232.p.</w:t>
      </w:r>
    </w:p>
    <w:p>
      <w:pPr>
        <w:pStyle w:val="Normal"/>
        <w:ind w:left="737" w:hanging="737"/>
        <w:rPr>
          <w:rFonts w:ascii="Arial HU" w:hAnsi="Arial HU" w:eastAsia="Arial HU" w:cs="Arial HU"/>
        </w:rPr>
      </w:pPr>
      <w:r>
        <w:rPr>
          <w:rFonts w:eastAsia="Arial HU" w:cs="Arial HU" w:ascii="Arial HU" w:hAnsi="Arial HU"/>
        </w:rPr>
        <w:tab/>
        <w:t>A föld titka. Cholnoky Jenő könyvei. Singer és Wolfner [A napsugár diadala; A jégvirág.] 1930. I. 397–398.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Szent Imre-irodalom. Dr. Révay József: Árpádok virága, Szent Imre herceg. Franklin-kiadás. Harsányi Lajos: Az elragadott herceg 1930. I. 964–965.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Új Auróra. Az utódállamok magyar íróinak évkönyve 1930. I. 155–156.p.</w:t>
      </w:r>
    </w:p>
    <w:p>
      <w:pPr>
        <w:pStyle w:val="Normal"/>
        <w:ind w:left="737" w:hanging="737"/>
        <w:rPr>
          <w:rFonts w:ascii="Arial HU" w:hAnsi="Arial HU" w:eastAsia="Arial HU" w:cs="Arial HU"/>
        </w:rPr>
      </w:pPr>
      <w:r>
        <w:rPr>
          <w:rFonts w:eastAsia="Arial HU" w:cs="Arial HU" w:ascii="Arial HU" w:hAnsi="Arial HU"/>
        </w:rPr>
        <w:tab/>
        <w:t>A gyár. Jarnó József regénye. Pantheon 1930. I. 225–226.p.</w:t>
      </w:r>
    </w:p>
    <w:p>
      <w:pPr>
        <w:pStyle w:val="Normal"/>
        <w:ind w:left="737" w:hanging="737"/>
        <w:rPr>
          <w:rFonts w:ascii="Arial HU" w:hAnsi="Arial HU" w:eastAsia="Arial HU" w:cs="Arial HU"/>
        </w:rPr>
      </w:pPr>
      <w:r>
        <w:rPr>
          <w:rFonts w:eastAsia="Arial HU" w:cs="Arial HU" w:ascii="Arial HU" w:hAnsi="Arial HU"/>
        </w:rPr>
        <w:tab/>
        <w:t>Álmodók, lázadók. Barabás Gyula regénye. Népszava 1930. I. 226–227.p.</w:t>
      </w:r>
    </w:p>
    <w:p>
      <w:pPr>
        <w:pStyle w:val="Normal"/>
        <w:ind w:left="737" w:hanging="737"/>
        <w:rPr>
          <w:rFonts w:ascii="Arial HU" w:hAnsi="Arial HU" w:eastAsia="Arial HU" w:cs="Arial HU"/>
        </w:rPr>
      </w:pPr>
      <w:r>
        <w:rPr>
          <w:rFonts w:eastAsia="Arial HU" w:cs="Arial HU" w:ascii="Arial HU" w:hAnsi="Arial HU"/>
        </w:rPr>
        <w:tab/>
        <w:t>Nyolc hold föld. Sásdi Sándor regénye. Athenaeum 1930. I. 227–228.p.</w:t>
      </w:r>
    </w:p>
    <w:p>
      <w:pPr>
        <w:pStyle w:val="Normal"/>
        <w:ind w:left="737" w:hanging="737"/>
        <w:rPr>
          <w:rFonts w:ascii="Arial HU" w:hAnsi="Arial HU" w:eastAsia="Arial HU" w:cs="Arial HU"/>
        </w:rPr>
      </w:pPr>
      <w:r>
        <w:rPr>
          <w:rFonts w:eastAsia="Arial HU" w:cs="Arial HU" w:ascii="Arial HU" w:hAnsi="Arial HU"/>
        </w:rPr>
        <w:tab/>
        <w:t>Darkó István regényei. Szép ötvöslegény. A Ferdetorony. Kazinczy-kiadás, Kassa 1930. I. 316–317.p.</w:t>
      </w:r>
    </w:p>
    <w:p>
      <w:pPr>
        <w:pStyle w:val="Normal"/>
        <w:ind w:left="737" w:hanging="737"/>
        <w:rPr>
          <w:rFonts w:ascii="Arial HU" w:hAnsi="Arial HU" w:eastAsia="Arial HU" w:cs="Arial HU"/>
        </w:rPr>
      </w:pPr>
      <w:r>
        <w:rPr>
          <w:rFonts w:eastAsia="Arial HU" w:cs="Arial HU" w:ascii="Arial HU" w:hAnsi="Arial HU"/>
        </w:rPr>
        <w:tab/>
        <w:t>Zalai Szalay László két könyve. Sallangos acskóm. Aranyos város Jeruzsálem. Fővárosi Nyomda rt. 1930. I. 317–318.p.</w:t>
      </w:r>
    </w:p>
    <w:p>
      <w:pPr>
        <w:pStyle w:val="Normal"/>
        <w:ind w:left="737" w:hanging="737"/>
        <w:rPr>
          <w:rFonts w:ascii="Arial HU" w:hAnsi="Arial HU" w:eastAsia="Arial HU" w:cs="Arial HU"/>
        </w:rPr>
      </w:pPr>
      <w:r>
        <w:rPr>
          <w:rFonts w:eastAsia="Arial HU" w:cs="Arial HU" w:ascii="Arial HU" w:hAnsi="Arial HU"/>
        </w:rPr>
        <w:tab/>
        <w:t>Egyedül mindenkivel. Révész Béla könyve. Athenaeum 1930. I. 389–391.p.</w:t>
      </w:r>
    </w:p>
    <w:p>
      <w:pPr>
        <w:pStyle w:val="Normal"/>
        <w:ind w:left="737" w:hanging="737"/>
        <w:rPr>
          <w:rFonts w:ascii="Arial HU" w:hAnsi="Arial HU" w:eastAsia="Arial HU" w:cs="Arial HU"/>
        </w:rPr>
      </w:pPr>
      <w:r>
        <w:rPr>
          <w:rFonts w:eastAsia="Arial HU" w:cs="Arial HU" w:ascii="Arial HU" w:hAnsi="Arial HU"/>
        </w:rPr>
        <w:tab/>
        <w:t>Id. báró Korányi Frigyes. Dr. Róth Miklós könyve. Athenaeum 1930. I. 551–554.p.</w:t>
      </w:r>
    </w:p>
    <w:p>
      <w:pPr>
        <w:pStyle w:val="Normal"/>
        <w:ind w:left="737" w:hanging="737"/>
        <w:rPr>
          <w:rFonts w:ascii="Arial HU" w:hAnsi="Arial HU" w:eastAsia="Arial HU" w:cs="Arial HU"/>
        </w:rPr>
      </w:pPr>
      <w:r>
        <w:rPr>
          <w:rFonts w:eastAsia="Arial HU" w:cs="Arial HU" w:ascii="Arial HU" w:hAnsi="Arial HU"/>
        </w:rPr>
        <w:tab/>
        <w:t>A jó ember. Dormándi László regénye. Pantheon 1930. I. 648–649.p.</w:t>
      </w:r>
    </w:p>
    <w:p>
      <w:pPr>
        <w:pStyle w:val="Normal"/>
        <w:ind w:left="737" w:hanging="737"/>
        <w:rPr>
          <w:rFonts w:ascii="Arial HU" w:hAnsi="Arial HU" w:eastAsia="Arial HU" w:cs="Arial HU"/>
        </w:rPr>
      </w:pPr>
      <w:r>
        <w:rPr>
          <w:rFonts w:eastAsia="Arial HU" w:cs="Arial HU" w:ascii="Arial HU" w:hAnsi="Arial HU"/>
        </w:rPr>
        <w:tab/>
        <w:t>Én vagyok az út, a hazugság. Károly Sándor regénye. Európa-könyvkiadó, Wien 1930. I. 736–737.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Zsoltárok. Dávid király és zsoltáros társai könyve. Telekes Béla fordítása 1930. I. 66–67.p.</w:t>
      </w:r>
    </w:p>
    <w:p>
      <w:pPr>
        <w:pStyle w:val="Normal"/>
        <w:ind w:left="737" w:hanging="737"/>
        <w:rPr>
          <w:rFonts w:ascii="Arial HU" w:hAnsi="Arial HU" w:eastAsia="Arial HU" w:cs="Arial HU"/>
        </w:rPr>
      </w:pPr>
      <w:r>
        <w:rPr>
          <w:rFonts w:eastAsia="Arial HU" w:cs="Arial HU" w:ascii="Arial HU" w:hAnsi="Arial HU"/>
        </w:rPr>
        <w:tab/>
        <w:t>A tizenkét Júdás. Rubin László novellái. Genius 1930. I. 151–152.p.</w:t>
      </w:r>
    </w:p>
    <w:p>
      <w:pPr>
        <w:pStyle w:val="Normal"/>
        <w:ind w:left="737" w:hanging="737"/>
        <w:rPr>
          <w:rFonts w:ascii="Arial HU" w:hAnsi="Arial HU" w:eastAsia="Arial HU" w:cs="Arial HU"/>
        </w:rPr>
      </w:pPr>
      <w:r>
        <w:rPr>
          <w:rFonts w:eastAsia="Arial HU" w:cs="Arial HU" w:ascii="Arial HU" w:hAnsi="Arial HU"/>
        </w:rPr>
        <w:tab/>
        <w:t>Vergilius Georgiconának második éneke magyarul Marót Károlytól. Széphalom-könyvtár. Szeged 1930. I. 886–887.p.</w:t>
      </w:r>
    </w:p>
    <w:p>
      <w:pPr>
        <w:pStyle w:val="Normal"/>
        <w:ind w:left="737" w:hanging="737"/>
        <w:rPr>
          <w:rFonts w:ascii="Arial HU" w:hAnsi="Arial HU" w:eastAsia="Arial HU" w:cs="Arial HU"/>
        </w:rPr>
      </w:pPr>
      <w:r>
        <w:rPr>
          <w:rFonts w:eastAsia="Arial HU" w:cs="Arial HU" w:ascii="Arial HU" w:hAnsi="Arial HU"/>
        </w:rPr>
        <w:tab/>
        <w:t>Mosolygó napkelet. Kúnos Ignác könyve 1930. I. 965–966.p.</w:t>
      </w:r>
    </w:p>
    <w:p>
      <w:pPr>
        <w:pStyle w:val="Normal"/>
        <w:ind w:left="737" w:hanging="737"/>
        <w:rPr>
          <w:rFonts w:ascii="Arial HU" w:hAnsi="Arial HU" w:eastAsia="Arial HU" w:cs="Arial HU"/>
        </w:rPr>
      </w:pPr>
      <w:r>
        <w:rPr>
          <w:rFonts w:eastAsia="Arial HU" w:cs="Arial HU" w:ascii="Arial HU" w:hAnsi="Arial HU"/>
        </w:rPr>
        <w:tab/>
        <w:t>Áhítat. Tamássi György versei 1930. I. 966.p.</w:t>
      </w:r>
    </w:p>
    <w:p>
      <w:pPr>
        <w:pStyle w:val="Normal"/>
        <w:ind w:left="737" w:hanging="737"/>
        <w:rPr>
          <w:rFonts w:ascii="Arial HU" w:hAnsi="Arial HU" w:eastAsia="Arial HU" w:cs="Arial HU"/>
        </w:rPr>
      </w:pPr>
      <w:r>
        <w:rPr>
          <w:rFonts w:eastAsia="Arial HU" w:cs="Arial HU" w:ascii="Arial HU" w:hAnsi="Arial HU"/>
        </w:rPr>
        <w:t xml:space="preserve">Juhász Vilmos </w:t>
      </w:r>
    </w:p>
    <w:p>
      <w:pPr>
        <w:pStyle w:val="Normal"/>
        <w:ind w:left="737" w:hanging="737"/>
        <w:rPr>
          <w:rFonts w:ascii="Arial HU" w:hAnsi="Arial HU" w:eastAsia="Arial HU" w:cs="Arial HU"/>
        </w:rPr>
      </w:pPr>
      <w:r>
        <w:rPr>
          <w:rFonts w:eastAsia="Arial HU" w:cs="Arial HU" w:ascii="Arial HU" w:hAnsi="Arial HU"/>
        </w:rPr>
        <w:tab/>
        <w:t>Ipolyi Arnold Magyar Mythológiája. II. kiadás. Kiadta Zajti Ferenc 1930. I. 881–884.p.</w:t>
      </w:r>
    </w:p>
    <w:p>
      <w:pPr>
        <w:pStyle w:val="Normal"/>
        <w:ind w:left="737" w:hanging="737"/>
        <w:rPr>
          <w:rFonts w:ascii="Arial HU" w:hAnsi="Arial HU" w:eastAsia="Arial HU" w:cs="Arial HU"/>
        </w:rPr>
      </w:pPr>
      <w:r>
        <w:rPr>
          <w:rFonts w:eastAsia="Arial HU" w:cs="Arial HU" w:ascii="Arial HU" w:hAnsi="Arial HU"/>
        </w:rPr>
        <w:t xml:space="preserve">Kardos László </w:t>
      </w:r>
    </w:p>
    <w:p>
      <w:pPr>
        <w:pStyle w:val="Normal"/>
        <w:ind w:left="737" w:hanging="737"/>
        <w:rPr>
          <w:rFonts w:ascii="Arial HU" w:hAnsi="Arial HU" w:eastAsia="Arial HU" w:cs="Arial HU"/>
        </w:rPr>
      </w:pPr>
      <w:r>
        <w:rPr>
          <w:rFonts w:eastAsia="Arial HU" w:cs="Arial HU" w:ascii="Arial HU" w:hAnsi="Arial HU"/>
        </w:rPr>
        <w:tab/>
        <w:t>Karinthy Frigyes. Dr. Balassa István tanulmánya 1930. I. 656–657.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Móricz Zsigmond: Forró mezők. Athenaeum-könyvtár 1930. I. 314–316.p.</w:t>
      </w:r>
    </w:p>
    <w:p>
      <w:pPr>
        <w:pStyle w:val="Normal"/>
        <w:ind w:left="737" w:hanging="737"/>
        <w:rPr>
          <w:rFonts w:ascii="Arial HU" w:hAnsi="Arial HU" w:eastAsia="Arial HU" w:cs="Arial HU"/>
        </w:rPr>
      </w:pPr>
      <w:r>
        <w:rPr>
          <w:rFonts w:eastAsia="Arial HU" w:cs="Arial HU" w:ascii="Arial HU" w:hAnsi="Arial HU"/>
        </w:rPr>
        <w:tab/>
        <w:t>Katona-Emlékkönyv [A Katona József Kör kiadványa a költő halálának 100. évfordulójára.] 1930. I. 806–807.p.</w:t>
      </w:r>
    </w:p>
    <w:p>
      <w:pPr>
        <w:pStyle w:val="Normal"/>
        <w:ind w:left="737" w:hanging="737"/>
        <w:rPr>
          <w:rFonts w:ascii="Arial HU" w:hAnsi="Arial HU" w:eastAsia="Arial HU" w:cs="Arial HU"/>
        </w:rPr>
      </w:pPr>
      <w:r>
        <w:rPr>
          <w:rFonts w:eastAsia="Arial HU" w:cs="Arial HU" w:ascii="Arial HU" w:hAnsi="Arial HU"/>
        </w:rPr>
        <w:tab/>
        <w:t>Boldogult úrfikoromban. Krúdy Gyula könyve. Athenaeum 1930. I. 884–885.p.</w:t>
      </w:r>
    </w:p>
    <w:p>
      <w:pPr>
        <w:pStyle w:val="Normal"/>
        <w:ind w:left="737" w:hanging="737"/>
        <w:rPr>
          <w:rFonts w:ascii="Arial HU" w:hAnsi="Arial HU" w:eastAsia="Arial HU" w:cs="Arial HU"/>
        </w:rPr>
      </w:pPr>
      <w:r>
        <w:rPr>
          <w:rFonts w:eastAsia="Arial HU" w:cs="Arial HU" w:ascii="Arial HU" w:hAnsi="Arial HU"/>
        </w:rPr>
        <w:t xml:space="preserve">Kodolányi János </w:t>
      </w:r>
    </w:p>
    <w:p>
      <w:pPr>
        <w:pStyle w:val="Normal"/>
        <w:ind w:left="737" w:hanging="737"/>
        <w:rPr>
          <w:rFonts w:ascii="Arial HU" w:hAnsi="Arial HU" w:eastAsia="Arial HU" w:cs="Arial HU"/>
        </w:rPr>
      </w:pPr>
      <w:r>
        <w:rPr>
          <w:rFonts w:eastAsia="Arial HU" w:cs="Arial HU" w:ascii="Arial HU" w:hAnsi="Arial HU"/>
        </w:rPr>
        <w:tab/>
        <w:t>Meg kell a szívnek hasadni. Bibó Lajos regénye. Athenaeum 1930. I. 149–150.p.</w:t>
      </w:r>
    </w:p>
    <w:p>
      <w:pPr>
        <w:pStyle w:val="Normal"/>
        <w:ind w:left="737" w:hanging="737"/>
        <w:rPr>
          <w:rFonts w:ascii="Arial HU" w:hAnsi="Arial HU" w:eastAsia="Arial HU" w:cs="Arial HU"/>
        </w:rPr>
      </w:pPr>
      <w:r>
        <w:rPr>
          <w:rFonts w:eastAsia="Arial HU" w:cs="Arial HU" w:ascii="Arial HU" w:hAnsi="Arial HU"/>
        </w:rPr>
        <w:tab/>
        <w:t>Hortobágy. Szép Ernő könyve. Singer és Wolfner 1930. I. 222–224.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rFonts w:ascii="Arial HU" w:hAnsi="Arial HU" w:eastAsia="Arial HU" w:cs="Arial HU"/>
        </w:rPr>
      </w:pPr>
      <w:r>
        <w:rPr>
          <w:rFonts w:eastAsia="Arial HU" w:cs="Arial HU" w:ascii="Arial HU" w:hAnsi="Arial HU"/>
        </w:rPr>
        <w:tab/>
        <w:t>Az anyag korpuszkuláris elmélete. Ortvay Rudolf könyve. M. Tud. Akadémia kiadása 1930. I. 232–236.p.</w:t>
      </w:r>
    </w:p>
    <w:p>
      <w:pPr>
        <w:pStyle w:val="Normal"/>
        <w:ind w:left="737" w:hanging="737"/>
        <w:rPr>
          <w:rFonts w:ascii="Arial HU" w:hAnsi="Arial HU" w:eastAsia="Arial HU" w:cs="Arial HU"/>
        </w:rPr>
      </w:pPr>
      <w:r>
        <w:rPr>
          <w:rFonts w:eastAsia="Arial HU" w:cs="Arial HU" w:ascii="Arial HU" w:hAnsi="Arial HU"/>
        </w:rPr>
        <w:tab/>
        <w:t>Bergson filozófiájának alapgondolatai. Dr. Dienes Valéria előadása. Különlenyomat a “Religió” Hit- és Bölcselettudományi folyóiratból 1930. I. 807–808.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Az örök sziget. Ludwig Lewisohn regénye. Ford.: Reichard Piroska. Szöllősi Zsigmond kiadása 1930. I. 153–155.p.</w:t>
      </w:r>
    </w:p>
    <w:p>
      <w:pPr>
        <w:pStyle w:val="Normal"/>
        <w:ind w:left="737" w:hanging="737"/>
        <w:rPr>
          <w:rFonts w:ascii="Arial HU" w:hAnsi="Arial HU" w:eastAsia="Arial HU" w:cs="Arial HU"/>
        </w:rPr>
      </w:pPr>
      <w:r>
        <w:rPr>
          <w:rFonts w:eastAsia="Arial HU" w:cs="Arial HU" w:ascii="Arial HU" w:hAnsi="Arial HU"/>
        </w:rPr>
        <w:tab/>
        <w:t>Marika énekelj! Kassák Lajos regénye. Pantheon 1930. I. 220–222.p.</w:t>
      </w:r>
    </w:p>
    <w:p>
      <w:pPr>
        <w:pStyle w:val="Normal"/>
        <w:ind w:left="737" w:hanging="737"/>
        <w:rPr>
          <w:rFonts w:ascii="Arial HU" w:hAnsi="Arial HU" w:eastAsia="Arial HU" w:cs="Arial HU"/>
        </w:rPr>
      </w:pPr>
      <w:r>
        <w:rPr>
          <w:rFonts w:eastAsia="Arial HU" w:cs="Arial HU" w:ascii="Arial HU" w:hAnsi="Arial HU"/>
        </w:rPr>
        <w:tab/>
        <w:t>Pénz a láthatáron. Aszlányi Károly regénye. Genius 1930. I. 224.p.</w:t>
      </w:r>
    </w:p>
    <w:p>
      <w:pPr>
        <w:pStyle w:val="Normal"/>
        <w:ind w:left="737" w:hanging="737"/>
        <w:rPr>
          <w:rFonts w:ascii="Arial HU" w:hAnsi="Arial HU" w:eastAsia="Arial HU" w:cs="Arial HU"/>
        </w:rPr>
      </w:pPr>
      <w:r>
        <w:rPr>
          <w:rFonts w:eastAsia="Arial HU" w:cs="Arial HU" w:ascii="Arial HU" w:hAnsi="Arial HU"/>
        </w:rPr>
        <w:tab/>
        <w:t>Elsüllyedt világ. Darvas János versei. Angermayer Károly kiadása, Pozsony 1930. I. 393–394.p.</w:t>
      </w:r>
    </w:p>
    <w:p>
      <w:pPr>
        <w:pStyle w:val="Normal"/>
        <w:ind w:left="737" w:hanging="737"/>
        <w:rPr>
          <w:rFonts w:ascii="Arial HU" w:hAnsi="Arial HU" w:eastAsia="Arial HU" w:cs="Arial HU"/>
        </w:rPr>
      </w:pPr>
      <w:r>
        <w:rPr>
          <w:rFonts w:eastAsia="Arial HU" w:cs="Arial HU" w:ascii="Arial HU" w:hAnsi="Arial HU"/>
        </w:rPr>
        <w:tab/>
        <w:t>Entwicklungsgang der ungarischen Literatur II. Josef Turóczi-Trostler könyve. Renaissance und Humanismus. Verlag der Ungarischen Goethe. Gesellschaft 1930. I. 551.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Új Magyar Föld. A Bartha Miklós Társaság sorozatos röpiratai 1930. I. 156–157.p.</w:t>
      </w:r>
    </w:p>
    <w:p>
      <w:pPr>
        <w:pStyle w:val="Normal"/>
        <w:ind w:left="737" w:hanging="737"/>
        <w:rPr>
          <w:rFonts w:ascii="Arial HU" w:hAnsi="Arial HU" w:eastAsia="Arial HU" w:cs="Arial HU"/>
        </w:rPr>
      </w:pPr>
      <w:r>
        <w:rPr>
          <w:rFonts w:eastAsia="Arial HU" w:cs="Arial HU" w:ascii="Arial HU" w:hAnsi="Arial HU"/>
        </w:rPr>
        <w:t>Laziczius Gyula</w:t>
      </w:r>
    </w:p>
    <w:p>
      <w:pPr>
        <w:pStyle w:val="Normal"/>
        <w:ind w:left="737" w:hanging="737"/>
        <w:rPr>
          <w:rFonts w:ascii="Arial HU" w:hAnsi="Arial HU" w:eastAsia="Arial HU" w:cs="Arial HU"/>
        </w:rPr>
      </w:pPr>
      <w:r>
        <w:rPr>
          <w:rFonts w:eastAsia="Arial HU" w:cs="Arial HU" w:ascii="Arial HU" w:hAnsi="Arial HU"/>
        </w:rPr>
        <w:tab/>
        <w:t>Északi írók. Kner-kiadás [Per Hallström: A hallgatag, halálos szerelem; Vilmos svéd királyi herceg: Fekete novellák; Pella Mollin: A dal költészete; Artur Möller: Diákkaland.] 1930. I. 230–231.p.</w:t>
      </w:r>
    </w:p>
    <w:p>
      <w:pPr>
        <w:pStyle w:val="Normal"/>
        <w:ind w:left="737" w:hanging="737"/>
        <w:rPr>
          <w:rFonts w:ascii="Arial HU" w:hAnsi="Arial HU" w:eastAsia="Arial HU" w:cs="Arial HU"/>
        </w:rPr>
      </w:pPr>
      <w:r>
        <w:rPr>
          <w:rFonts w:eastAsia="Arial HU" w:cs="Arial HU" w:ascii="Arial HU" w:hAnsi="Arial HU"/>
        </w:rPr>
        <w:tab/>
        <w:t>A pincér. Smeljov regénye. Athenaeum 1930. I. 808–810.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Die Fackel. Móricz Zsigmond regénye németül. Fordította Horvát Henrik. Rowohlt, Berlin [A fáklya német kiadása.] 1930. I. 75–76.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A 902-esek. Ernst Glaeser regénye. Ford.: Bölöni György. A “Le Monde” kiadása, Páris 1930. I. 967.p.</w:t>
      </w:r>
    </w:p>
    <w:p>
      <w:pPr>
        <w:pStyle w:val="Normal"/>
        <w:ind w:left="737" w:hanging="737"/>
        <w:rPr>
          <w:rFonts w:ascii="Arial HU" w:hAnsi="Arial HU" w:eastAsia="Arial HU" w:cs="Arial HU"/>
        </w:rPr>
      </w:pPr>
      <w:r>
        <w:rPr>
          <w:rFonts w:eastAsia="Arial HU" w:cs="Arial HU" w:ascii="Arial HU" w:hAnsi="Arial HU"/>
        </w:rPr>
        <w:t xml:space="preserve">Németh László </w:t>
      </w:r>
    </w:p>
    <w:p>
      <w:pPr>
        <w:pStyle w:val="Normal"/>
        <w:ind w:left="737" w:hanging="737"/>
        <w:rPr>
          <w:rFonts w:ascii="Arial HU" w:hAnsi="Arial HU" w:eastAsia="Arial HU" w:cs="Arial HU"/>
        </w:rPr>
      </w:pPr>
      <w:r>
        <w:rPr>
          <w:rFonts w:eastAsia="Arial HU" w:cs="Arial HU" w:ascii="Arial HU" w:hAnsi="Arial HU"/>
        </w:rPr>
        <w:tab/>
        <w:t>Öröm. Berda József versei. Genius 1930. I. 67.p.</w:t>
      </w:r>
    </w:p>
    <w:p>
      <w:pPr>
        <w:pStyle w:val="Normal"/>
        <w:ind w:left="737" w:hanging="737"/>
        <w:rPr>
          <w:rFonts w:ascii="Arial HU" w:hAnsi="Arial HU" w:eastAsia="Arial HU" w:cs="Arial HU"/>
        </w:rPr>
      </w:pPr>
      <w:r>
        <w:rPr>
          <w:rFonts w:eastAsia="Arial HU" w:cs="Arial HU" w:ascii="Arial HU" w:hAnsi="Arial HU"/>
        </w:rPr>
        <w:tab/>
        <w:t>Gellért Oszkár: Valami a végtelen sugarakból. A Nyugat kiadása 1930. I. 307–311.p.</w:t>
      </w:r>
    </w:p>
    <w:p>
      <w:pPr>
        <w:pStyle w:val="Normal"/>
        <w:ind w:left="737" w:hanging="737"/>
        <w:rPr>
          <w:rFonts w:ascii="Arial HU" w:hAnsi="Arial HU" w:eastAsia="Arial HU" w:cs="Arial HU"/>
        </w:rPr>
      </w:pPr>
      <w:r>
        <w:rPr>
          <w:rFonts w:eastAsia="Arial HU" w:cs="Arial HU" w:ascii="Arial HU" w:hAnsi="Arial HU"/>
        </w:rPr>
        <w:t xml:space="preserve">Révay József </w:t>
      </w:r>
    </w:p>
    <w:p>
      <w:pPr>
        <w:pStyle w:val="Normal"/>
        <w:ind w:left="737" w:hanging="737"/>
        <w:rPr>
          <w:rFonts w:ascii="Arial HU" w:hAnsi="Arial HU" w:eastAsia="Arial HU" w:cs="Arial HU"/>
        </w:rPr>
      </w:pPr>
      <w:r>
        <w:rPr>
          <w:rFonts w:eastAsia="Arial HU" w:cs="Arial HU" w:ascii="Arial HU" w:hAnsi="Arial HU"/>
        </w:rPr>
        <w:tab/>
        <w:t>A magyar klasszikafilológiai irodalom bibliográfiája (1901–1925). Moravek Endre dr. könyve 1930. I. 471–472.p.</w:t>
      </w:r>
    </w:p>
    <w:p>
      <w:pPr>
        <w:pStyle w:val="Normal"/>
        <w:ind w:left="737" w:hanging="737"/>
        <w:rPr>
          <w:rFonts w:ascii="Arial HU" w:hAnsi="Arial HU" w:eastAsia="Arial HU" w:cs="Arial HU"/>
        </w:rPr>
      </w:pPr>
      <w:r>
        <w:rPr>
          <w:rFonts w:eastAsia="Arial HU" w:cs="Arial HU" w:ascii="Arial HU" w:hAnsi="Arial HU"/>
        </w:rPr>
        <w:tab/>
        <w:t>A meghódított élet. Virgilio Brocchi regénye. Athenaeum-kiadás 1930. I. 967–968.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Vajúdó idők. Sipos Domokos elbeszélései. Erdélyi Szépmíves Céh – Athenaeum 1930. I. 63–64.p.</w:t>
      </w:r>
    </w:p>
    <w:p>
      <w:pPr>
        <w:pStyle w:val="Normal"/>
        <w:ind w:left="737" w:hanging="737"/>
        <w:rPr>
          <w:rFonts w:ascii="Arial HU" w:hAnsi="Arial HU" w:eastAsia="Arial HU" w:cs="Arial HU"/>
        </w:rPr>
      </w:pPr>
      <w:r>
        <w:rPr>
          <w:rFonts w:eastAsia="Arial HU" w:cs="Arial HU" w:ascii="Arial HU" w:hAnsi="Arial HU"/>
        </w:rPr>
        <w:tab/>
        <w:t>Szemben az örökméccsel. Reményik Sándor versei. Studium 1930. I. 65–66.p.</w:t>
      </w:r>
    </w:p>
    <w:p>
      <w:pPr>
        <w:pStyle w:val="Normal"/>
        <w:ind w:left="737" w:hanging="737"/>
        <w:rPr>
          <w:rFonts w:ascii="Arial HU" w:hAnsi="Arial HU" w:eastAsia="Arial HU" w:cs="Arial HU"/>
        </w:rPr>
      </w:pPr>
      <w:r>
        <w:rPr>
          <w:rFonts w:eastAsia="Arial HU" w:cs="Arial HU" w:ascii="Arial HU" w:hAnsi="Arial HU"/>
        </w:rPr>
        <w:tab/>
        <w:t>Az istenek halnak, az ember él. Babits Mihály új versei. Athenaeum 1930. I. 146–147.p.</w:t>
      </w:r>
    </w:p>
    <w:p>
      <w:pPr>
        <w:pStyle w:val="Normal"/>
        <w:ind w:left="737" w:hanging="737"/>
        <w:rPr>
          <w:rFonts w:ascii="Arial HU" w:hAnsi="Arial HU" w:eastAsia="Arial HU" w:cs="Arial HU"/>
        </w:rPr>
      </w:pPr>
      <w:r>
        <w:rPr>
          <w:rFonts w:eastAsia="Arial HU" w:cs="Arial HU" w:ascii="Arial HU" w:hAnsi="Arial HU"/>
        </w:rPr>
        <w:tab/>
        <w:t>Hajnali madár. Tamási Áron novellái. Athenaeum 1930. I. 219–220.p.</w:t>
      </w:r>
    </w:p>
    <w:p>
      <w:pPr>
        <w:pStyle w:val="Normal"/>
        <w:ind w:left="737" w:hanging="737"/>
        <w:rPr>
          <w:rFonts w:ascii="Arial HU" w:hAnsi="Arial HU" w:eastAsia="Arial HU" w:cs="Arial HU"/>
        </w:rPr>
      </w:pPr>
      <w:r>
        <w:rPr>
          <w:rFonts w:eastAsia="Arial HU" w:cs="Arial HU" w:ascii="Arial HU" w:hAnsi="Arial HU"/>
        </w:rPr>
        <w:tab/>
        <w:t>Báró Mednyánszky Cézár emlékezései és vallomásai az emigrációból. Fordította és kiegészítésekkel ellátta: Dr. Óvári-Avary Károly. Singer és Wolfner 1930. I. 464–469.p.</w:t>
      </w:r>
    </w:p>
    <w:p>
      <w:pPr>
        <w:pStyle w:val="Normal"/>
        <w:ind w:left="737" w:hanging="737"/>
        <w:rPr>
          <w:rFonts w:ascii="Arial HU" w:hAnsi="Arial HU" w:eastAsia="Arial HU" w:cs="Arial HU"/>
        </w:rPr>
      </w:pPr>
      <w:r>
        <w:rPr>
          <w:rFonts w:eastAsia="Arial HU" w:cs="Arial HU" w:ascii="Arial HU" w:hAnsi="Arial HU"/>
        </w:rPr>
        <w:tab/>
        <w:t>Magyar író tragédiája1929-ben. Benedek Elek utolsó évei. Benedek Marcell könyve. A szerző kiadása 1930. I. 550–551.p.</w:t>
      </w:r>
    </w:p>
    <w:p>
      <w:pPr>
        <w:pStyle w:val="Normal"/>
        <w:ind w:left="737" w:hanging="737"/>
        <w:rPr>
          <w:rFonts w:ascii="Arial HU" w:hAnsi="Arial HU" w:eastAsia="Arial HU" w:cs="Arial HU"/>
        </w:rPr>
      </w:pPr>
      <w:r>
        <w:rPr>
          <w:rFonts w:eastAsia="Arial HU" w:cs="Arial HU" w:ascii="Arial HU" w:hAnsi="Arial HU"/>
        </w:rPr>
        <w:tab/>
        <w:t>Ki kell mondani. Szentimrei Jenő versei. Erdélyi Szépmíves Céh 1930. I. 554–555.p.</w:t>
      </w:r>
    </w:p>
    <w:p>
      <w:pPr>
        <w:pStyle w:val="Normal"/>
        <w:ind w:left="737" w:hanging="737"/>
        <w:rPr>
          <w:rFonts w:ascii="Arial HU" w:hAnsi="Arial HU" w:eastAsia="Arial HU" w:cs="Arial HU"/>
        </w:rPr>
      </w:pPr>
      <w:r>
        <w:rPr>
          <w:rFonts w:eastAsia="Arial HU" w:cs="Arial HU" w:ascii="Arial HU" w:hAnsi="Arial HU"/>
        </w:rPr>
        <w:tab/>
        <w:t>Isten kémje. Oláh Gábor versei, Debrecen 1930. I. 647–648.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Északi fény. Herczeg Ferenc új regénye 1930. I. 62–63.p.</w:t>
      </w:r>
    </w:p>
    <w:p>
      <w:pPr>
        <w:pStyle w:val="Normal"/>
        <w:ind w:left="737" w:hanging="737"/>
        <w:rPr>
          <w:rFonts w:ascii="Arial HU" w:hAnsi="Arial HU" w:eastAsia="Arial HU" w:cs="Arial HU"/>
        </w:rPr>
      </w:pPr>
      <w:r>
        <w:rPr>
          <w:rFonts w:eastAsia="Arial HU" w:cs="Arial HU" w:ascii="Arial HU" w:hAnsi="Arial HU"/>
        </w:rPr>
        <w:tab/>
        <w:t>Színhely: Budapest, idő: tíz év előtt. Háy Gyula regénye. Genius 1930. I. 64–65.p.</w:t>
      </w:r>
    </w:p>
    <w:p>
      <w:pPr>
        <w:pStyle w:val="Normal"/>
        <w:ind w:left="737" w:hanging="737"/>
        <w:rPr>
          <w:rFonts w:ascii="Arial HU" w:hAnsi="Arial HU" w:eastAsia="Arial HU" w:cs="Arial HU"/>
        </w:rPr>
      </w:pPr>
      <w:r>
        <w:rPr>
          <w:rFonts w:eastAsia="Arial HU" w:cs="Arial HU" w:ascii="Arial HU" w:hAnsi="Arial HU"/>
        </w:rPr>
        <w:tab/>
        <w:t>Álmokháza. Heltai Jenő regénye. Athenaeum-kiadás 1930. I. 147–149.p.</w:t>
      </w:r>
    </w:p>
    <w:p>
      <w:pPr>
        <w:pStyle w:val="Normal"/>
        <w:ind w:left="737" w:hanging="737"/>
        <w:rPr>
          <w:rFonts w:ascii="Arial HU" w:hAnsi="Arial HU" w:eastAsia="Arial HU" w:cs="Arial HU"/>
        </w:rPr>
      </w:pPr>
      <w:r>
        <w:rPr>
          <w:rFonts w:eastAsia="Arial HU" w:cs="Arial HU" w:ascii="Arial HU" w:hAnsi="Arial HU"/>
        </w:rPr>
        <w:tab/>
        <w:t>Élni akarok. Szitnyai Zoltán regénye. Genius 1930. I. 150–151.p.</w:t>
      </w:r>
    </w:p>
    <w:p>
      <w:pPr>
        <w:pStyle w:val="Normal"/>
        <w:ind w:left="737" w:hanging="737"/>
        <w:rPr>
          <w:rFonts w:ascii="Arial HU" w:hAnsi="Arial HU" w:eastAsia="Arial HU" w:cs="Arial HU"/>
        </w:rPr>
      </w:pPr>
      <w:r>
        <w:rPr>
          <w:rFonts w:eastAsia="Arial HU" w:cs="Arial HU" w:ascii="Arial HU" w:hAnsi="Arial HU"/>
        </w:rPr>
        <w:tab/>
        <w:t>Az ősdiák. Komáromi János regénye. Genius 1930. I. 224–225.p.</w:t>
      </w:r>
    </w:p>
    <w:p>
      <w:pPr>
        <w:pStyle w:val="Normal"/>
        <w:ind w:left="737" w:hanging="737"/>
        <w:rPr>
          <w:rFonts w:ascii="Arial HU" w:hAnsi="Arial HU" w:eastAsia="Arial HU" w:cs="Arial HU"/>
        </w:rPr>
      </w:pPr>
      <w:r>
        <w:rPr>
          <w:rFonts w:eastAsia="Arial HU" w:cs="Arial HU" w:ascii="Arial HU" w:hAnsi="Arial HU"/>
        </w:rPr>
        <w:tab/>
        <w:t>Az ördög sarkantyúja. Somerset Maugham regénye. Fordította D. Guthi Erzsi. Athenaeum-kiadás 1930. I. 231–232.p.</w:t>
      </w:r>
    </w:p>
    <w:p>
      <w:pPr>
        <w:pStyle w:val="Normal"/>
        <w:ind w:left="737" w:hanging="737"/>
        <w:rPr>
          <w:rFonts w:ascii="Arial HU" w:hAnsi="Arial HU" w:eastAsia="Arial HU" w:cs="Arial HU"/>
        </w:rPr>
      </w:pPr>
      <w:r>
        <w:rPr>
          <w:rFonts w:eastAsia="Arial HU" w:cs="Arial HU" w:ascii="Arial HU" w:hAnsi="Arial HU"/>
        </w:rPr>
        <w:tab/>
        <w:t>A csodavárók. Surányi Miklós regénye. Singer és Wolfner kiadása 1930. I. 391–393.p.</w:t>
      </w:r>
    </w:p>
    <w:p>
      <w:pPr>
        <w:pStyle w:val="Normal"/>
        <w:ind w:left="737" w:hanging="737"/>
        <w:rPr>
          <w:rFonts w:ascii="Arial HU" w:hAnsi="Arial HU" w:eastAsia="Arial HU" w:cs="Arial HU"/>
        </w:rPr>
      </w:pPr>
      <w:r>
        <w:rPr>
          <w:rFonts w:eastAsia="Arial HU" w:cs="Arial HU" w:ascii="Arial HU" w:hAnsi="Arial HU"/>
        </w:rPr>
        <w:tab/>
        <w:t>Lecke. Nagy Lajos novellái 1930. I. 472–474.p.</w:t>
      </w:r>
    </w:p>
    <w:p>
      <w:pPr>
        <w:pStyle w:val="Normal"/>
        <w:ind w:left="737" w:hanging="737"/>
        <w:rPr>
          <w:rFonts w:ascii="Arial HU" w:hAnsi="Arial HU" w:eastAsia="Arial HU" w:cs="Arial HU"/>
        </w:rPr>
      </w:pPr>
      <w:r>
        <w:rPr>
          <w:rFonts w:eastAsia="Arial HU" w:cs="Arial HU" w:ascii="Arial HU" w:hAnsi="Arial HU"/>
        </w:rPr>
        <w:tab/>
        <w:t>Sinclair Lewis [Az amerikai író regényéről.] 1930. I. 555–558.p.</w:t>
      </w:r>
    </w:p>
    <w:p>
      <w:pPr>
        <w:pStyle w:val="Normal"/>
        <w:ind w:left="737" w:hanging="737"/>
        <w:rPr>
          <w:rFonts w:ascii="Arial HU" w:hAnsi="Arial HU" w:eastAsia="Arial HU" w:cs="Arial HU"/>
        </w:rPr>
      </w:pPr>
      <w:r>
        <w:rPr>
          <w:rFonts w:eastAsia="Arial HU" w:cs="Arial HU" w:ascii="Arial HU" w:hAnsi="Arial HU"/>
        </w:rPr>
        <w:tab/>
        <w:t xml:space="preserve">Kemény Zsigmond görbe tükörben 1930. I. 653–656.p. </w:t>
      </w:r>
    </w:p>
    <w:p>
      <w:pPr>
        <w:pStyle w:val="Normal"/>
        <w:ind w:left="737" w:hanging="737"/>
        <w:rPr>
          <w:rFonts w:ascii="Arial HU" w:hAnsi="Arial HU" w:eastAsia="Arial HU" w:cs="Arial HU"/>
        </w:rPr>
      </w:pPr>
      <w:r>
        <w:rPr>
          <w:rFonts w:eastAsia="Arial HU" w:cs="Arial HU" w:ascii="Arial HU" w:hAnsi="Arial HU"/>
        </w:rPr>
        <w:tab/>
        <w:t>A könnyek könyve. Hegedüs Lóránt új könyve. Singer és Wolfner kiadása 1930. I. 735–736.p.</w:t>
      </w:r>
    </w:p>
    <w:p>
      <w:pPr>
        <w:pStyle w:val="Normal"/>
        <w:ind w:left="737" w:hanging="737"/>
        <w:rPr>
          <w:rFonts w:ascii="Arial HU" w:hAnsi="Arial HU" w:eastAsia="Arial HU" w:cs="Arial HU"/>
        </w:rPr>
      </w:pPr>
      <w:r>
        <w:rPr>
          <w:rFonts w:eastAsia="Arial HU" w:cs="Arial HU" w:ascii="Arial HU" w:hAnsi="Arial HU"/>
        </w:rPr>
        <w:tab/>
        <w:t>Sherwood Anderson regényei. A sötét nevetés. Franklin-kiadás. Tar. Athenaeum-kiadás 1930. I. 737–740.p.</w:t>
      </w:r>
    </w:p>
    <w:p>
      <w:pPr>
        <w:pStyle w:val="Normal"/>
        <w:ind w:left="737" w:hanging="737"/>
        <w:rPr>
          <w:rFonts w:ascii="Arial HU" w:hAnsi="Arial HU" w:eastAsia="Arial HU" w:cs="Arial HU"/>
        </w:rPr>
      </w:pPr>
      <w:r>
        <w:rPr>
          <w:rFonts w:eastAsia="Arial HU" w:cs="Arial HU" w:ascii="Arial HU" w:hAnsi="Arial HU"/>
        </w:rPr>
        <w:tab/>
        <w:t>Egyedül. Bethlen Gábor lelki arca. Makkai Sándor könyve. Athenaeum 1930. I. 885–886.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Modern csaták. Lanátor Pogány Ferenc versei. A Vajda János Társaság kiadása 1930. I. 311–313.p.</w:t>
      </w:r>
    </w:p>
    <w:p>
      <w:pPr>
        <w:pStyle w:val="Normal"/>
        <w:ind w:left="737" w:hanging="737"/>
        <w:rPr>
          <w:rFonts w:ascii="Arial HU" w:hAnsi="Arial HU" w:eastAsia="Arial HU" w:cs="Arial HU"/>
        </w:rPr>
      </w:pPr>
      <w:r>
        <w:rPr>
          <w:rFonts w:eastAsia="Arial HU" w:cs="Arial HU" w:ascii="Arial HU" w:hAnsi="Arial HU"/>
        </w:rPr>
        <w:t xml:space="preserve">Szántó Rudolf </w:t>
      </w:r>
    </w:p>
    <w:p>
      <w:pPr>
        <w:pStyle w:val="Normal"/>
        <w:ind w:left="737" w:hanging="737"/>
        <w:rPr>
          <w:rFonts w:ascii="Arial HU" w:hAnsi="Arial HU" w:eastAsia="Arial HU" w:cs="Arial HU"/>
        </w:rPr>
      </w:pPr>
      <w:r>
        <w:rPr>
          <w:rFonts w:eastAsia="Arial HU" w:cs="Arial HU" w:ascii="Arial HU" w:hAnsi="Arial HU"/>
        </w:rPr>
        <w:tab/>
        <w:t>Tizennégy júliusa. Emil Ludwig könyve. Révai 1930. I. 70–72.p.</w:t>
      </w:r>
    </w:p>
    <w:p>
      <w:pPr>
        <w:pStyle w:val="Normal"/>
        <w:ind w:left="737" w:hanging="737"/>
        <w:rPr>
          <w:rFonts w:ascii="Arial HU" w:hAnsi="Arial HU" w:eastAsia="Arial HU" w:cs="Arial HU"/>
        </w:rPr>
      </w:pPr>
      <w:r>
        <w:rPr>
          <w:rFonts w:eastAsia="Arial HU" w:cs="Arial HU" w:ascii="Arial HU" w:hAnsi="Arial HU"/>
        </w:rPr>
        <w:t>Szenteleki Kornél</w:t>
      </w:r>
    </w:p>
    <w:p>
      <w:pPr>
        <w:pStyle w:val="Normal"/>
        <w:ind w:left="737" w:hanging="737"/>
        <w:rPr>
          <w:rFonts w:ascii="Arial HU" w:hAnsi="Arial HU" w:eastAsia="Arial HU" w:cs="Arial HU"/>
        </w:rPr>
      </w:pPr>
      <w:r>
        <w:rPr>
          <w:rFonts w:eastAsia="Arial HU" w:cs="Arial HU" w:ascii="Arial HU" w:hAnsi="Arial HU"/>
        </w:rPr>
        <w:tab/>
        <w:t>Magyar humor szerbül 1930. I. 660.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Mint a hal vagy a néger. Márai Sándor versei 1930. I. 887–888.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A halál kocsisa. Selma Lagerlöf regénye. Fordította Leffler Béla. Kner-kiadás, Gyoma 1930. I. 74–75.p.</w:t>
      </w:r>
    </w:p>
    <w:p>
      <w:pPr>
        <w:pStyle w:val="Normal"/>
        <w:ind w:left="737" w:hanging="737"/>
        <w:rPr>
          <w:rFonts w:ascii="Arial HU" w:hAnsi="Arial HU" w:eastAsia="Arial HU" w:cs="Arial HU"/>
        </w:rPr>
      </w:pPr>
      <w:r>
        <w:rPr>
          <w:rFonts w:eastAsia="Arial HU" w:cs="Arial HU" w:ascii="Arial HU" w:hAnsi="Arial HU"/>
        </w:rPr>
        <w:tab/>
        <w:t>Fehér torony. Dénes Gizella regénye. Szent István Társulat 1930. I. 152–153.p.</w:t>
      </w:r>
    </w:p>
    <w:p>
      <w:pPr>
        <w:pStyle w:val="Normal"/>
        <w:ind w:left="737" w:hanging="737"/>
        <w:rPr>
          <w:rFonts w:ascii="Arial HU" w:hAnsi="Arial HU" w:eastAsia="Arial HU" w:cs="Arial HU"/>
        </w:rPr>
      </w:pPr>
      <w:r>
        <w:rPr>
          <w:rFonts w:eastAsia="Arial HU" w:cs="Arial HU" w:ascii="Arial HU" w:hAnsi="Arial HU"/>
        </w:rPr>
        <w:tab/>
        <w:t>Északi írók [Anna-Lenah Elgström: Personné gyöngyei.] 1930. I. 231.p.</w:t>
      </w:r>
    </w:p>
    <w:p>
      <w:pPr>
        <w:pStyle w:val="Normal"/>
        <w:ind w:left="737" w:hanging="737"/>
        <w:rPr>
          <w:rFonts w:ascii="Arial HU" w:hAnsi="Arial HU" w:eastAsia="Arial HU" w:cs="Arial HU"/>
        </w:rPr>
      </w:pPr>
      <w:r>
        <w:rPr>
          <w:rFonts w:eastAsia="Arial HU" w:cs="Arial HU" w:ascii="Arial HU" w:hAnsi="Arial HU"/>
        </w:rPr>
        <w:tab/>
        <w:t>Új Nippon. Imaoka Dzsuicsiro könyve. Athenaeum-kiadás 1930. I. 394–396.p.</w:t>
      </w:r>
    </w:p>
    <w:p>
      <w:pPr>
        <w:pStyle w:val="Normal"/>
        <w:ind w:left="737" w:hanging="737"/>
        <w:rPr>
          <w:rFonts w:ascii="Arial HU" w:hAnsi="Arial HU" w:eastAsia="Arial HU" w:cs="Arial HU"/>
        </w:rPr>
      </w:pPr>
      <w:r>
        <w:rPr>
          <w:rFonts w:eastAsia="Arial HU" w:cs="Arial HU" w:ascii="Arial HU" w:hAnsi="Arial HU"/>
        </w:rPr>
        <w:t xml:space="preserve">Turóczi József [Turóczi-Trostler József] </w:t>
      </w:r>
    </w:p>
    <w:p>
      <w:pPr>
        <w:pStyle w:val="Normal"/>
        <w:ind w:left="737" w:hanging="737"/>
        <w:rPr>
          <w:rFonts w:ascii="Arial HU" w:hAnsi="Arial HU" w:eastAsia="Arial HU" w:cs="Arial HU"/>
        </w:rPr>
      </w:pPr>
      <w:r>
        <w:rPr>
          <w:rFonts w:eastAsia="Arial HU" w:cs="Arial HU" w:ascii="Arial HU" w:hAnsi="Arial HU"/>
        </w:rPr>
        <w:tab/>
        <w:t>Lenau magyarul [A német költő költészetéről, Feleki Sándor: Lenau minden lírai költeménye.] 1930. I. 228–230.p.</w:t>
      </w:r>
    </w:p>
    <w:p>
      <w:pPr>
        <w:pStyle w:val="Normal"/>
        <w:ind w:left="737" w:hanging="737"/>
        <w:rPr>
          <w:rFonts w:ascii="Arial HU" w:hAnsi="Arial HU" w:eastAsia="Arial HU" w:cs="Arial HU"/>
        </w:rPr>
      </w:pPr>
      <w:r>
        <w:rPr>
          <w:rFonts w:eastAsia="Arial HU" w:cs="Arial HU" w:ascii="Arial HU" w:hAnsi="Arial HU"/>
        </w:rPr>
        <w:tab/>
        <w:t>Ó-magyar olvasókönyv. Jankovich Emil és Pais Dezső munkája. A Danubia kiadása. Pécs 1930. I. 321–322.p.</w:t>
      </w:r>
    </w:p>
    <w:p>
      <w:pPr>
        <w:pStyle w:val="Normal"/>
        <w:ind w:left="737" w:hanging="737"/>
        <w:rPr>
          <w:rFonts w:ascii="Arial HU" w:hAnsi="Arial HU" w:eastAsia="Arial HU" w:cs="Arial HU"/>
        </w:rPr>
      </w:pPr>
      <w:r>
        <w:rPr>
          <w:rFonts w:eastAsia="Arial HU" w:cs="Arial HU" w:ascii="Arial HU" w:hAnsi="Arial HU"/>
        </w:rPr>
        <w:tab/>
        <w:t>Geothe Iphigéniája. Dr. Szegzárdy József: Babits Mihály Iphigénia-fordításának méltatása. Szeged 1930. I. 470–471.p.</w:t>
      </w:r>
    </w:p>
    <w:p>
      <w:pPr>
        <w:pStyle w:val="Normal"/>
        <w:ind w:left="737" w:hanging="737"/>
        <w:rPr>
          <w:rFonts w:ascii="Arial HU" w:hAnsi="Arial HU" w:eastAsia="Arial HU" w:cs="Arial HU"/>
        </w:rPr>
      </w:pPr>
      <w:r>
        <w:rPr>
          <w:rFonts w:eastAsia="Arial HU" w:cs="Arial HU" w:ascii="Arial HU" w:hAnsi="Arial HU"/>
        </w:rPr>
        <w:tab/>
        <w:t>Novella- és regényirodalmunk az abszolutizmus elején. Szinnyei Ferenc tanulmánya. Budapest, Akadémia 1930. I. 65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pró bírálatok</w:t>
      </w:r>
    </w:p>
    <w:p>
      <w:pPr>
        <w:pStyle w:val="Normal"/>
        <w:ind w:left="737" w:hanging="737"/>
        <w:rPr>
          <w:rFonts w:ascii="Arial HU" w:hAnsi="Arial HU" w:eastAsia="Arial HU" w:cs="Arial HU"/>
          <w:lang w:val="en-US"/>
        </w:rPr>
      </w:pPr>
      <w:r>
        <w:rPr>
          <w:rFonts w:eastAsia="Arial HU" w:cs="Arial HU" w:ascii="Arial HU" w:hAnsi="Arial HU"/>
          <w:lang w:val="en-US"/>
        </w:rPr>
      </w:r>
    </w:p>
    <w:p>
      <w:pPr>
        <w:pStyle w:val="Normal"/>
        <w:ind w:left="737" w:hanging="737"/>
        <w:rPr>
          <w:rFonts w:ascii="Arial HU" w:hAnsi="Arial HU" w:eastAsia="Arial HU" w:cs="Arial HU"/>
        </w:rPr>
      </w:pPr>
      <w:r>
        <w:rPr>
          <w:rFonts w:eastAsia="Arial HU" w:cs="Arial HU" w:ascii="Arial HU" w:hAnsi="Arial HU"/>
          <w:lang w:val="en-US"/>
        </w:rPr>
        <w:t>[Szerző nélkül]</w:t>
      </w:r>
    </w:p>
    <w:p>
      <w:pPr>
        <w:pStyle w:val="Normal"/>
        <w:ind w:left="737" w:hanging="737"/>
        <w:rPr>
          <w:rFonts w:ascii="Arial HU" w:hAnsi="Arial HU" w:eastAsia="Arial HU" w:cs="Arial HU"/>
        </w:rPr>
      </w:pPr>
      <w:r>
        <w:rPr>
          <w:rFonts w:eastAsia="Arial HU" w:cs="Arial HU" w:ascii="Arial HU" w:hAnsi="Arial HU"/>
        </w:rPr>
        <w:t>(Szabó Vendel: Katholicizmus)</w:t>
      </w:r>
      <w:r>
        <w:rPr>
          <w:rFonts w:eastAsia="Arial HU" w:cs="Arial HU" w:ascii="Arial HU" w:hAnsi="Arial HU"/>
          <w:lang w:val="en-US"/>
        </w:rPr>
        <w:t xml:space="preserve"> </w:t>
      </w:r>
      <w:r>
        <w:rPr>
          <w:rFonts w:eastAsia="Arial HU" w:cs="Arial HU" w:ascii="Arial HU" w:hAnsi="Arial HU"/>
        </w:rPr>
        <w:t xml:space="preserve">1930. I. </w:t>
      </w:r>
      <w:r>
        <w:rPr>
          <w:rFonts w:eastAsia="Arial HU" w:cs="Arial HU" w:ascii="Arial HU" w:hAnsi="Arial HU"/>
          <w:lang w:val="en-US"/>
        </w:rPr>
        <w:t>76.p.</w:t>
      </w:r>
    </w:p>
    <w:p>
      <w:pPr>
        <w:pStyle w:val="Normal"/>
        <w:ind w:left="737" w:hanging="737"/>
        <w:rPr>
          <w:rFonts w:ascii="Arial HU" w:hAnsi="Arial HU" w:eastAsia="Arial HU" w:cs="Arial HU"/>
        </w:rPr>
      </w:pPr>
      <w:r>
        <w:rPr>
          <w:rFonts w:eastAsia="Arial HU" w:cs="Arial HU" w:ascii="Arial HU" w:hAnsi="Arial HU"/>
        </w:rPr>
        <w:t>(Ráth-Végh István: Chčre, szívem)</w:t>
      </w:r>
      <w:r>
        <w:rPr>
          <w:rFonts w:eastAsia="Arial HU" w:cs="Arial HU" w:ascii="Arial HU" w:hAnsi="Arial HU"/>
          <w:lang w:val="en-US"/>
        </w:rPr>
        <w:t xml:space="preserve"> </w:t>
      </w:r>
      <w:r>
        <w:rPr>
          <w:rFonts w:eastAsia="Arial HU" w:cs="Arial HU" w:ascii="Arial HU" w:hAnsi="Arial HU"/>
        </w:rPr>
        <w:t xml:space="preserve">1930. I. </w:t>
      </w:r>
      <w:r>
        <w:rPr>
          <w:rFonts w:eastAsia="Arial HU" w:cs="Arial HU" w:ascii="Arial HU" w:hAnsi="Arial HU"/>
          <w:lang w:val="en-US"/>
        </w:rPr>
        <w:t>76.p.</w:t>
      </w:r>
    </w:p>
    <w:p>
      <w:pPr>
        <w:pStyle w:val="Normal"/>
        <w:ind w:left="737" w:hanging="737"/>
        <w:rPr>
          <w:rFonts w:ascii="Arial HU" w:hAnsi="Arial HU" w:eastAsia="Arial HU" w:cs="Arial HU"/>
        </w:rPr>
      </w:pPr>
      <w:r>
        <w:rPr>
          <w:rFonts w:eastAsia="Arial HU" w:cs="Arial HU" w:ascii="Arial HU" w:hAnsi="Arial HU"/>
        </w:rPr>
        <w:t>(Tamás Ernő: Nem lehet örülni)</w:t>
      </w:r>
      <w:r>
        <w:rPr>
          <w:rFonts w:eastAsia="Arial HU" w:cs="Arial HU" w:ascii="Arial HU" w:hAnsi="Arial HU"/>
          <w:lang w:val="en-US"/>
        </w:rPr>
        <w:t xml:space="preserve"> </w:t>
      </w:r>
      <w:r>
        <w:rPr>
          <w:rFonts w:eastAsia="Arial HU" w:cs="Arial HU" w:ascii="Arial HU" w:hAnsi="Arial HU"/>
        </w:rPr>
        <w:t xml:space="preserve">1930. I. </w:t>
      </w:r>
      <w:r>
        <w:rPr>
          <w:rFonts w:eastAsia="Arial HU" w:cs="Arial HU" w:ascii="Arial HU" w:hAnsi="Arial HU"/>
          <w:lang w:val="en-US"/>
        </w:rPr>
        <w:t>76.p.</w:t>
      </w:r>
    </w:p>
    <w:p>
      <w:pPr>
        <w:pStyle w:val="Normal"/>
        <w:ind w:left="737" w:hanging="737"/>
        <w:rPr>
          <w:rFonts w:ascii="Arial HU" w:hAnsi="Arial HU" w:eastAsia="Arial HU" w:cs="Arial HU"/>
        </w:rPr>
      </w:pPr>
      <w:r>
        <w:rPr>
          <w:rFonts w:eastAsia="Arial HU" w:cs="Arial HU" w:ascii="Arial HU" w:hAnsi="Arial HU"/>
        </w:rPr>
        <w:t>(Móra László: Így jó)</w:t>
      </w:r>
      <w:r>
        <w:rPr>
          <w:rFonts w:eastAsia="Arial HU" w:cs="Arial HU" w:ascii="Arial HU" w:hAnsi="Arial HU"/>
          <w:lang w:val="en-US"/>
        </w:rPr>
        <w:t xml:space="preserve"> </w:t>
      </w:r>
      <w:r>
        <w:rPr>
          <w:rFonts w:eastAsia="Arial HU" w:cs="Arial HU" w:ascii="Arial HU" w:hAnsi="Arial HU"/>
        </w:rPr>
        <w:t xml:space="preserve">1930. I. </w:t>
      </w:r>
      <w:r>
        <w:rPr>
          <w:rFonts w:eastAsia="Arial HU" w:cs="Arial HU" w:ascii="Arial HU" w:hAnsi="Arial HU"/>
          <w:lang w:val="en-US"/>
        </w:rPr>
        <w:t>76.p.</w:t>
      </w:r>
    </w:p>
    <w:p>
      <w:pPr>
        <w:pStyle w:val="Normal"/>
        <w:ind w:left="737" w:hanging="737"/>
        <w:rPr>
          <w:rFonts w:ascii="Arial HU" w:hAnsi="Arial HU" w:eastAsia="Arial HU" w:cs="Arial HU"/>
        </w:rPr>
      </w:pPr>
      <w:r>
        <w:rPr>
          <w:rFonts w:eastAsia="Arial HU" w:cs="Arial HU" w:ascii="Arial HU" w:hAnsi="Arial HU"/>
        </w:rPr>
        <w:t xml:space="preserve">(Petur László: Várakozás) 1930. I. </w:t>
      </w:r>
      <w:r>
        <w:rPr>
          <w:rFonts w:eastAsia="Arial HU" w:cs="Arial HU" w:ascii="Arial HU" w:hAnsi="Arial HU"/>
          <w:lang w:val="en-US"/>
        </w:rPr>
        <w:t>76.p.</w:t>
      </w:r>
    </w:p>
    <w:p>
      <w:pPr>
        <w:pStyle w:val="Normal"/>
        <w:ind w:left="737" w:hanging="737"/>
        <w:rPr>
          <w:rFonts w:ascii="Arial HU" w:hAnsi="Arial HU" w:eastAsia="Arial HU" w:cs="Arial HU"/>
        </w:rPr>
      </w:pPr>
      <w:r>
        <w:rPr>
          <w:rFonts w:eastAsia="Arial HU" w:cs="Arial HU" w:ascii="Arial HU" w:hAnsi="Arial HU"/>
        </w:rPr>
        <w:t>(Fehér Tibor: Lélek a Rács mögött)</w:t>
      </w:r>
      <w:r>
        <w:rPr>
          <w:rFonts w:eastAsia="Arial HU" w:cs="Arial HU" w:ascii="Arial HU" w:hAnsi="Arial HU"/>
          <w:lang w:val="en-US"/>
        </w:rPr>
        <w:t xml:space="preserve"> </w:t>
      </w:r>
      <w:r>
        <w:rPr>
          <w:rFonts w:eastAsia="Arial HU" w:cs="Arial HU" w:ascii="Arial HU" w:hAnsi="Arial HU"/>
        </w:rPr>
        <w:t xml:space="preserve">1930. I. </w:t>
      </w:r>
      <w:r>
        <w:rPr>
          <w:rFonts w:eastAsia="Arial HU" w:cs="Arial HU" w:ascii="Arial HU" w:hAnsi="Arial HU"/>
          <w:lang w:val="en-US"/>
        </w:rPr>
        <w:t>76.p.</w:t>
      </w:r>
    </w:p>
    <w:p>
      <w:pPr>
        <w:pStyle w:val="Normal"/>
        <w:ind w:left="737" w:hanging="737"/>
        <w:rPr>
          <w:rFonts w:ascii="Arial HU" w:hAnsi="Arial HU" w:eastAsia="Arial HU" w:cs="Arial HU"/>
        </w:rPr>
      </w:pPr>
      <w:r>
        <w:rPr>
          <w:rFonts w:eastAsia="Arial HU" w:cs="Arial HU" w:ascii="Arial HU" w:hAnsi="Arial HU"/>
        </w:rPr>
        <w:t xml:space="preserve">(Fekete Lajos: Szent Grimász) 1930. I. </w:t>
      </w:r>
      <w:r>
        <w:rPr>
          <w:rFonts w:eastAsia="Arial HU" w:cs="Arial HU" w:ascii="Arial HU" w:hAnsi="Arial HU"/>
          <w:lang w:val="en-US"/>
        </w:rPr>
        <w:t>76.p.</w:t>
      </w:r>
    </w:p>
    <w:p>
      <w:pPr>
        <w:pStyle w:val="Normal"/>
        <w:ind w:left="737" w:hanging="737"/>
        <w:rPr>
          <w:rFonts w:ascii="Arial HU" w:hAnsi="Arial HU" w:eastAsia="Arial HU" w:cs="Arial HU"/>
        </w:rPr>
      </w:pPr>
      <w:r>
        <w:rPr>
          <w:rFonts w:eastAsia="Arial HU" w:cs="Arial HU" w:ascii="Arial HU" w:hAnsi="Arial HU"/>
        </w:rPr>
        <w:t>(Borsodi László elbeszélései: Őszi napsütésben) 1930. I. 76.p.</w:t>
      </w:r>
    </w:p>
    <w:p>
      <w:pPr>
        <w:pStyle w:val="Normal"/>
        <w:ind w:left="737" w:hanging="737"/>
        <w:rPr>
          <w:rFonts w:ascii="Arial HU" w:hAnsi="Arial HU" w:eastAsia="Arial HU" w:cs="Arial HU"/>
        </w:rPr>
      </w:pPr>
      <w:r>
        <w:rPr>
          <w:rFonts w:eastAsia="Arial HU" w:cs="Arial HU" w:ascii="Arial HU" w:hAnsi="Arial HU"/>
        </w:rPr>
        <w:t>(Dézsi Lajos: Magyar irodalmi hatás Shakespeare költészetében) 1930. I. 157.p.</w:t>
      </w:r>
    </w:p>
    <w:p>
      <w:pPr>
        <w:pStyle w:val="Normal"/>
        <w:ind w:left="737" w:hanging="737"/>
        <w:rPr>
          <w:rFonts w:ascii="Arial HU" w:hAnsi="Arial HU" w:eastAsia="Arial HU" w:cs="Arial HU"/>
        </w:rPr>
      </w:pPr>
      <w:r>
        <w:rPr>
          <w:rFonts w:eastAsia="Arial HU" w:cs="Arial HU" w:ascii="Arial HU" w:hAnsi="Arial HU"/>
        </w:rPr>
        <w:t>(Varga Zsigmond: Én pedig így imádkozom) 1930. I. 157.p.</w:t>
      </w:r>
    </w:p>
    <w:p>
      <w:pPr>
        <w:pStyle w:val="Normal"/>
        <w:ind w:left="737" w:hanging="737"/>
        <w:rPr>
          <w:rFonts w:ascii="Arial HU" w:hAnsi="Arial HU" w:eastAsia="Arial HU" w:cs="Arial HU"/>
        </w:rPr>
      </w:pPr>
      <w:r>
        <w:rPr>
          <w:rFonts w:eastAsia="Arial HU" w:cs="Arial HU" w:ascii="Arial HU" w:hAnsi="Arial HU"/>
        </w:rPr>
        <w:t>(Báró Wlassics Tibor: Könnyek tengerén) 1930. I. 157.p.</w:t>
      </w:r>
    </w:p>
    <w:p>
      <w:pPr>
        <w:pStyle w:val="Normal"/>
        <w:ind w:left="737" w:hanging="737"/>
        <w:rPr>
          <w:rFonts w:ascii="Arial HU" w:hAnsi="Arial HU" w:eastAsia="Arial HU" w:cs="Arial HU"/>
        </w:rPr>
      </w:pPr>
      <w:r>
        <w:rPr>
          <w:rFonts w:eastAsia="Arial HU" w:cs="Arial HU" w:ascii="Arial HU" w:hAnsi="Arial HU"/>
        </w:rPr>
        <w:t>(Tamás Lajos: Üvegen keresztül) 1930. I. 157.p.</w:t>
      </w:r>
    </w:p>
    <w:p>
      <w:pPr>
        <w:pStyle w:val="Normal"/>
        <w:ind w:left="737" w:hanging="737"/>
        <w:rPr>
          <w:rFonts w:ascii="Arial HU" w:hAnsi="Arial HU" w:eastAsia="Arial HU" w:cs="Arial HU"/>
        </w:rPr>
      </w:pPr>
      <w:r>
        <w:rPr>
          <w:rFonts w:eastAsia="Arial HU" w:cs="Arial HU" w:ascii="Arial HU" w:hAnsi="Arial HU"/>
        </w:rPr>
        <w:t>(Somogyi Imre: Oltártűz) 1930. I. 157.p.</w:t>
      </w:r>
    </w:p>
    <w:p>
      <w:pPr>
        <w:pStyle w:val="Normal"/>
        <w:ind w:left="737" w:hanging="737"/>
        <w:rPr>
          <w:rFonts w:ascii="Arial HU" w:hAnsi="Arial HU" w:eastAsia="Arial HU" w:cs="Arial HU"/>
        </w:rPr>
      </w:pPr>
      <w:r>
        <w:rPr>
          <w:rFonts w:eastAsia="Arial HU" w:cs="Arial HU" w:ascii="Arial HU" w:hAnsi="Arial HU"/>
        </w:rPr>
        <w:t>(Szalacsy Rácz Imre: Magyar sors) 1930. I. 157.p.</w:t>
      </w:r>
    </w:p>
    <w:p>
      <w:pPr>
        <w:pStyle w:val="Normal"/>
        <w:ind w:left="737" w:hanging="737"/>
        <w:rPr>
          <w:rFonts w:ascii="Arial HU" w:hAnsi="Arial HU" w:eastAsia="Arial HU" w:cs="Arial HU"/>
        </w:rPr>
      </w:pPr>
      <w:r>
        <w:rPr>
          <w:rFonts w:eastAsia="Arial HU" w:cs="Arial HU" w:ascii="Arial HU" w:hAnsi="Arial HU"/>
        </w:rPr>
        <w:t>(Atlasz Márton: Halálhajó) 1930. I. 157.p.</w:t>
      </w:r>
    </w:p>
    <w:p>
      <w:pPr>
        <w:pStyle w:val="Normal"/>
        <w:ind w:left="737" w:hanging="737"/>
        <w:rPr>
          <w:rFonts w:ascii="Arial HU" w:hAnsi="Arial HU" w:eastAsia="Arial HU" w:cs="Arial HU"/>
        </w:rPr>
      </w:pPr>
      <w:r>
        <w:rPr>
          <w:rFonts w:eastAsia="Arial HU" w:cs="Arial HU" w:ascii="Arial HU" w:hAnsi="Arial HU"/>
        </w:rPr>
        <w:t>(Marcel Prévost: A szűz férfi. Fordította ifj. Bókay János) 1930. I. 157.p.</w:t>
      </w:r>
    </w:p>
    <w:p>
      <w:pPr>
        <w:pStyle w:val="Normal"/>
        <w:ind w:left="737" w:hanging="737"/>
        <w:rPr>
          <w:rFonts w:ascii="Arial HU" w:hAnsi="Arial HU" w:eastAsia="Arial HU" w:cs="Arial HU"/>
        </w:rPr>
      </w:pPr>
      <w:r>
        <w:rPr>
          <w:rFonts w:eastAsia="Arial HU" w:cs="Arial HU" w:ascii="Arial HU" w:hAnsi="Arial HU"/>
        </w:rPr>
        <w:t xml:space="preserve">(Pierre Benoît: Erromango) 1930. I. 157–158.p. </w:t>
      </w:r>
    </w:p>
    <w:p>
      <w:pPr>
        <w:pStyle w:val="Normal"/>
        <w:ind w:left="737" w:hanging="737"/>
        <w:rPr>
          <w:rFonts w:ascii="Arial HU" w:hAnsi="Arial HU" w:eastAsia="Arial HU" w:cs="Arial HU"/>
        </w:rPr>
      </w:pPr>
      <w:r>
        <w:rPr>
          <w:rFonts w:eastAsia="Arial HU" w:cs="Arial HU" w:ascii="Arial HU" w:hAnsi="Arial HU"/>
        </w:rPr>
        <w:t>(B. Palotai Boris: Valaminek a végén) 1930. I. 236.p.</w:t>
      </w:r>
    </w:p>
    <w:p>
      <w:pPr>
        <w:pStyle w:val="Normal"/>
        <w:ind w:left="737" w:hanging="737"/>
        <w:rPr>
          <w:rFonts w:ascii="Arial HU" w:hAnsi="Arial HU" w:eastAsia="Arial HU" w:cs="Arial HU"/>
        </w:rPr>
      </w:pPr>
      <w:r>
        <w:rPr>
          <w:rFonts w:eastAsia="Arial HU" w:cs="Arial HU" w:ascii="Arial HU" w:hAnsi="Arial HU"/>
        </w:rPr>
        <w:t>(Gallus Sándor: Az út kezdetén) 1930. I. 236.p.</w:t>
      </w:r>
    </w:p>
    <w:p>
      <w:pPr>
        <w:pStyle w:val="Normal"/>
        <w:ind w:left="737" w:hanging="737"/>
        <w:rPr>
          <w:rFonts w:ascii="Arial HU" w:hAnsi="Arial HU" w:eastAsia="Arial HU" w:cs="Arial HU"/>
        </w:rPr>
      </w:pPr>
      <w:r>
        <w:rPr>
          <w:rFonts w:eastAsia="Arial HU" w:cs="Arial HU" w:ascii="Arial HU" w:hAnsi="Arial HU"/>
        </w:rPr>
        <w:t>(Sík Sándor: A Cserkészet) 1930. I. 236.p.</w:t>
      </w:r>
    </w:p>
    <w:p>
      <w:pPr>
        <w:pStyle w:val="Normal"/>
        <w:ind w:left="737" w:hanging="737"/>
        <w:rPr>
          <w:rFonts w:ascii="Arial HU" w:hAnsi="Arial HU" w:eastAsia="Arial HU" w:cs="Arial HU"/>
        </w:rPr>
      </w:pPr>
      <w:r>
        <w:rPr>
          <w:rFonts w:eastAsia="Arial HU" w:cs="Arial HU" w:ascii="Arial HU" w:hAnsi="Arial HU"/>
        </w:rPr>
        <w:t>(Rusznák Sándor: Jelentkezés) 1930. I. 236.p.</w:t>
      </w:r>
    </w:p>
    <w:p>
      <w:pPr>
        <w:pStyle w:val="Normal"/>
        <w:ind w:left="737" w:hanging="737"/>
        <w:rPr>
          <w:rFonts w:ascii="Arial HU" w:hAnsi="Arial HU" w:eastAsia="Arial HU" w:cs="Arial HU"/>
        </w:rPr>
      </w:pPr>
      <w:r>
        <w:rPr>
          <w:rFonts w:eastAsia="Arial HU" w:cs="Arial HU" w:ascii="Arial HU" w:hAnsi="Arial HU"/>
        </w:rPr>
        <w:t>(Csapó András: Aranyárok) 1930. I. 236–237.p.</w:t>
      </w:r>
    </w:p>
    <w:p>
      <w:pPr>
        <w:pStyle w:val="Normal"/>
        <w:ind w:left="737" w:hanging="737"/>
        <w:rPr>
          <w:rFonts w:ascii="Arial HU" w:hAnsi="Arial HU" w:eastAsia="Arial HU" w:cs="Arial HU"/>
        </w:rPr>
      </w:pPr>
      <w:r>
        <w:rPr>
          <w:rFonts w:eastAsia="Arial HU" w:cs="Arial HU" w:ascii="Arial HU" w:hAnsi="Arial HU"/>
        </w:rPr>
        <w:t>(Vitéz Málnási Ödön dr.: A régi magyar juhászat) 1930. I. 237.p.</w:t>
      </w:r>
    </w:p>
    <w:p>
      <w:pPr>
        <w:pStyle w:val="Normal"/>
        <w:ind w:left="737" w:hanging="737"/>
        <w:rPr>
          <w:rFonts w:ascii="Arial HU" w:hAnsi="Arial HU" w:eastAsia="Arial HU" w:cs="Arial HU"/>
        </w:rPr>
      </w:pPr>
      <w:r>
        <w:rPr>
          <w:rFonts w:eastAsia="Arial HU" w:cs="Arial HU" w:ascii="Arial HU" w:hAnsi="Arial HU"/>
        </w:rPr>
        <w:t>(Reininger József: Hozsánna ember!?) 1930. I. 237.p.</w:t>
      </w:r>
    </w:p>
    <w:p>
      <w:pPr>
        <w:pStyle w:val="Normal"/>
        <w:ind w:left="737" w:hanging="737"/>
        <w:rPr>
          <w:rFonts w:ascii="Arial HU" w:hAnsi="Arial HU" w:eastAsia="Arial HU" w:cs="Arial HU"/>
        </w:rPr>
      </w:pPr>
      <w:r>
        <w:rPr>
          <w:rFonts w:eastAsia="Arial HU" w:cs="Arial HU" w:ascii="Arial HU" w:hAnsi="Arial HU"/>
        </w:rPr>
        <w:t>Anthológiák és folyóiratok [Babits Mihály Az Istenek halnak az ember él című kötetéről A Toll című folyóiratban közölt József Attila-kritika átírt versrészletével.] 1930. I. 322.p.</w:t>
      </w:r>
    </w:p>
    <w:p>
      <w:pPr>
        <w:pStyle w:val="Normal"/>
        <w:ind w:left="737" w:hanging="737"/>
        <w:rPr>
          <w:rFonts w:ascii="Arial HU" w:hAnsi="Arial HU" w:eastAsia="Arial HU" w:cs="Arial HU"/>
        </w:rPr>
      </w:pPr>
      <w:r>
        <w:rPr>
          <w:rFonts w:eastAsia="Arial HU" w:cs="Arial HU" w:ascii="Arial HU" w:hAnsi="Arial HU"/>
        </w:rPr>
        <w:t>(Mark Twain: A titokzatos idegen. Genius) 1930. I. 399.p.</w:t>
      </w:r>
    </w:p>
    <w:p>
      <w:pPr>
        <w:pStyle w:val="Normal"/>
        <w:ind w:left="737" w:hanging="737"/>
        <w:rPr>
          <w:rFonts w:ascii="Arial HU" w:hAnsi="Arial HU" w:eastAsia="Arial HU" w:cs="Arial HU"/>
        </w:rPr>
      </w:pPr>
      <w:r>
        <w:rPr>
          <w:rFonts w:eastAsia="Arial HU" w:cs="Arial HU" w:ascii="Arial HU" w:hAnsi="Arial HU"/>
        </w:rPr>
        <w:t>(Barbara Ring: Peik. Révai) 1930. I. 399.p.</w:t>
      </w:r>
    </w:p>
    <w:p>
      <w:pPr>
        <w:pStyle w:val="Normal"/>
        <w:ind w:left="737" w:hanging="737"/>
        <w:rPr>
          <w:rFonts w:ascii="Arial HU" w:hAnsi="Arial HU" w:eastAsia="Arial HU" w:cs="Arial HU"/>
        </w:rPr>
      </w:pPr>
      <w:r>
        <w:rPr>
          <w:rFonts w:eastAsia="Arial HU" w:cs="Arial HU" w:ascii="Arial HU" w:hAnsi="Arial HU"/>
        </w:rPr>
        <w:t>(Barry Pain: Férfikor. Pantheon) 1930. I. 399.p.</w:t>
      </w:r>
    </w:p>
    <w:p>
      <w:pPr>
        <w:pStyle w:val="Normal"/>
        <w:ind w:left="737" w:hanging="737"/>
        <w:rPr>
          <w:rFonts w:ascii="Arial HU" w:hAnsi="Arial HU" w:eastAsia="Arial HU" w:cs="Arial HU"/>
        </w:rPr>
      </w:pPr>
      <w:r>
        <w:rPr>
          <w:rFonts w:eastAsia="Arial HU" w:cs="Arial HU" w:ascii="Arial HU" w:hAnsi="Arial HU"/>
        </w:rPr>
        <w:t>(Zaymus Gyula: Egetjáró királylány) 1930. I. 399.p.</w:t>
      </w:r>
    </w:p>
    <w:p>
      <w:pPr>
        <w:pStyle w:val="Normal"/>
        <w:ind w:left="737" w:hanging="737"/>
        <w:rPr>
          <w:rFonts w:ascii="Arial HU" w:hAnsi="Arial HU" w:eastAsia="Arial HU" w:cs="Arial HU"/>
        </w:rPr>
      </w:pPr>
      <w:r>
        <w:rPr>
          <w:rFonts w:eastAsia="Arial HU" w:cs="Arial HU" w:ascii="Arial HU" w:hAnsi="Arial HU"/>
        </w:rPr>
        <w:t>(Vietórisz József: Ars poetica mea. Franklin Társulat bizománya) 1930. I. 399.p.</w:t>
      </w:r>
    </w:p>
    <w:p>
      <w:pPr>
        <w:pStyle w:val="Normal"/>
        <w:ind w:left="737" w:hanging="737"/>
        <w:rPr>
          <w:rFonts w:ascii="Arial HU" w:hAnsi="Arial HU" w:eastAsia="Arial HU" w:cs="Arial HU"/>
        </w:rPr>
      </w:pPr>
      <w:r>
        <w:rPr>
          <w:rFonts w:eastAsia="Arial HU" w:cs="Arial HU" w:ascii="Arial HU" w:hAnsi="Arial HU"/>
        </w:rPr>
        <w:t>(Dr. Hirschler József: A Vatikán művészete. Kolozsvár) 1930. I. 555.p.</w:t>
      </w:r>
    </w:p>
    <w:p>
      <w:pPr>
        <w:pStyle w:val="Normal"/>
        <w:ind w:left="737" w:hanging="737"/>
        <w:rPr>
          <w:rFonts w:ascii="Arial HU" w:hAnsi="Arial HU" w:eastAsia="Arial HU" w:cs="Arial HU"/>
        </w:rPr>
      </w:pPr>
      <w:r>
        <w:rPr>
          <w:rFonts w:eastAsia="Arial HU" w:cs="Arial HU" w:ascii="Arial HU" w:hAnsi="Arial HU"/>
        </w:rPr>
        <w:t>(Sándor Ernő: Vérfolyó partján. Robotnicka akadémia kiadása. Pozsony) 1930. I. 555.p.</w:t>
      </w:r>
    </w:p>
    <w:p>
      <w:pPr>
        <w:pStyle w:val="Normal"/>
        <w:ind w:left="737" w:hanging="737"/>
        <w:rPr>
          <w:rFonts w:ascii="Arial HU" w:hAnsi="Arial HU" w:eastAsia="Arial HU" w:cs="Arial HU"/>
        </w:rPr>
      </w:pPr>
      <w:r>
        <w:rPr>
          <w:rFonts w:eastAsia="Arial HU" w:cs="Arial HU" w:ascii="Arial HU" w:hAnsi="Arial HU"/>
        </w:rPr>
        <w:t>(Maupassant: Yvette. Athenaeum) 1930. I. 555.p.</w:t>
      </w:r>
    </w:p>
    <w:p>
      <w:pPr>
        <w:pStyle w:val="Normal"/>
        <w:ind w:left="737" w:hanging="737"/>
        <w:rPr>
          <w:rFonts w:ascii="Arial HU" w:hAnsi="Arial HU" w:eastAsia="Arial HU" w:cs="Arial HU"/>
        </w:rPr>
      </w:pPr>
      <w:r>
        <w:rPr>
          <w:rFonts w:eastAsia="Arial HU" w:cs="Arial HU" w:ascii="Arial HU" w:hAnsi="Arial HU"/>
        </w:rPr>
        <w:tab/>
        <w:t>(Zalai Szalay László dr.: A puszta balladája) 1930. I. 741–742.p.</w:t>
      </w:r>
    </w:p>
    <w:p>
      <w:pPr>
        <w:pStyle w:val="Normal"/>
        <w:ind w:left="737" w:hanging="737"/>
        <w:rPr>
          <w:rFonts w:ascii="Arial HU" w:hAnsi="Arial HU" w:eastAsia="Arial HU" w:cs="Arial HU"/>
        </w:rPr>
      </w:pPr>
      <w:r>
        <w:rPr>
          <w:rFonts w:eastAsia="Arial HU" w:cs="Arial HU" w:ascii="Arial HU" w:hAnsi="Arial HU"/>
        </w:rPr>
        <w:t>(Szabó László: Vándor sirály. Genius kiadása) 1930. I. 742.p.</w:t>
      </w:r>
    </w:p>
    <w:p>
      <w:pPr>
        <w:pStyle w:val="Normal"/>
        <w:ind w:left="737" w:hanging="737"/>
        <w:rPr>
          <w:rFonts w:ascii="Arial HU" w:hAnsi="Arial HU" w:eastAsia="Arial HU" w:cs="Arial HU"/>
        </w:rPr>
      </w:pPr>
      <w:r>
        <w:rPr>
          <w:rFonts w:eastAsia="Arial HU" w:cs="Arial HU" w:ascii="Arial HU" w:hAnsi="Arial HU"/>
        </w:rPr>
        <w:t>(Erdőházy Hugó: Jós Percekben. Komárom) 1930. I. 742.p.</w:t>
      </w:r>
    </w:p>
    <w:p>
      <w:pPr>
        <w:pStyle w:val="Normal"/>
        <w:ind w:left="737" w:hanging="737"/>
        <w:rPr>
          <w:rFonts w:ascii="Arial HU" w:hAnsi="Arial HU" w:eastAsia="Arial HU" w:cs="Arial HU"/>
        </w:rPr>
      </w:pPr>
      <w:r>
        <w:rPr>
          <w:rFonts w:eastAsia="Arial HU" w:cs="Arial HU" w:ascii="Arial HU" w:hAnsi="Arial HU"/>
        </w:rPr>
        <w:t>(Környei Elek: Négy szem közt. Komárom) 1930. I. 742.p.</w:t>
      </w:r>
    </w:p>
    <w:p>
      <w:pPr>
        <w:pStyle w:val="Normal"/>
        <w:ind w:left="737" w:hanging="737"/>
        <w:rPr>
          <w:rFonts w:ascii="Arial HU" w:hAnsi="Arial HU" w:eastAsia="Arial HU" w:cs="Arial HU"/>
        </w:rPr>
      </w:pPr>
      <w:r>
        <w:rPr>
          <w:rFonts w:eastAsia="Arial HU" w:cs="Arial HU" w:ascii="Arial HU" w:hAnsi="Arial HU"/>
        </w:rPr>
        <w:t>(M. Juhász Margit: Üzenem Ádámnak. Nyíregyháza) 1930. I. 742.p.</w:t>
      </w:r>
    </w:p>
    <w:p>
      <w:pPr>
        <w:pStyle w:val="Normal"/>
        <w:ind w:left="737" w:hanging="737"/>
        <w:rPr>
          <w:rFonts w:ascii="Arial HU" w:hAnsi="Arial HU" w:eastAsia="Arial HU" w:cs="Arial HU"/>
        </w:rPr>
      </w:pPr>
      <w:r>
        <w:rPr>
          <w:rFonts w:eastAsia="Arial HU" w:cs="Arial HU" w:ascii="Arial HU" w:hAnsi="Arial HU"/>
        </w:rPr>
        <w:t>(Halmágyi Irén: Versek. Kassa) 1930. I. 742.p.</w:t>
      </w:r>
    </w:p>
    <w:p>
      <w:pPr>
        <w:pStyle w:val="Normal"/>
        <w:ind w:left="737" w:hanging="737"/>
        <w:rPr>
          <w:rFonts w:ascii="Arial HU" w:hAnsi="Arial HU" w:eastAsia="Arial HU" w:cs="Arial HU"/>
        </w:rPr>
      </w:pPr>
      <w:r>
        <w:rPr>
          <w:rFonts w:eastAsia="Arial HU" w:cs="Arial HU" w:ascii="Arial HU" w:hAnsi="Arial HU"/>
        </w:rPr>
        <w:t>(Geiszler Lajos: Tengerszem. Győr) 1930. I. 742.p.</w:t>
      </w:r>
    </w:p>
    <w:p>
      <w:pPr>
        <w:pStyle w:val="Normal"/>
        <w:ind w:left="737" w:hanging="737"/>
        <w:rPr>
          <w:rFonts w:ascii="Arial HU" w:hAnsi="Arial HU" w:eastAsia="Arial HU" w:cs="Arial HU"/>
        </w:rPr>
      </w:pPr>
      <w:r>
        <w:rPr>
          <w:rFonts w:eastAsia="Arial HU" w:cs="Arial HU" w:ascii="Arial HU" w:hAnsi="Arial HU"/>
        </w:rPr>
        <w:t>(Emmerich Leszlényi: Deutsche und ungarische Gedichte. Budapest) 1930. I. 742.p.</w:t>
      </w:r>
    </w:p>
    <w:p>
      <w:pPr>
        <w:pStyle w:val="Normal"/>
        <w:ind w:left="737" w:hanging="737"/>
        <w:rPr>
          <w:rFonts w:ascii="Arial HU" w:hAnsi="Arial HU" w:eastAsia="Arial HU" w:cs="Arial HU"/>
        </w:rPr>
      </w:pPr>
      <w:r>
        <w:rPr>
          <w:rFonts w:eastAsia="Arial HU" w:cs="Arial HU" w:ascii="Arial HU" w:hAnsi="Arial HU"/>
        </w:rPr>
        <w:t>(Br. Ghillány Antal: Vérző szívek. Eperjes) 1930. I. 742.p.</w:t>
      </w:r>
    </w:p>
    <w:p>
      <w:pPr>
        <w:pStyle w:val="Normal"/>
        <w:ind w:left="737" w:hanging="737"/>
        <w:rPr>
          <w:rFonts w:ascii="Arial HU" w:hAnsi="Arial HU" w:eastAsia="Arial HU" w:cs="Arial HU"/>
        </w:rPr>
      </w:pPr>
      <w:r>
        <w:rPr>
          <w:rFonts w:eastAsia="Arial HU" w:cs="Arial HU" w:ascii="Arial HU" w:hAnsi="Arial HU"/>
        </w:rPr>
        <w:t>I. Gy. [Illyés Gyula]</w:t>
      </w:r>
    </w:p>
    <w:p>
      <w:pPr>
        <w:pStyle w:val="Normal"/>
        <w:ind w:left="737" w:hanging="737"/>
        <w:rPr>
          <w:rFonts w:ascii="Arial HU" w:hAnsi="Arial HU" w:eastAsia="Arial HU" w:cs="Arial HU"/>
        </w:rPr>
      </w:pPr>
      <w:r>
        <w:rPr>
          <w:rFonts w:eastAsia="Arial HU" w:cs="Arial HU" w:ascii="Arial HU" w:hAnsi="Arial HU"/>
        </w:rPr>
        <w:t>(Balázs István: Fájdalom… Egyszerűség…Versek) 1930. I. 888–889.p.</w:t>
      </w:r>
    </w:p>
    <w:p>
      <w:pPr>
        <w:pStyle w:val="Normal"/>
        <w:ind w:left="737" w:hanging="737"/>
        <w:rPr>
          <w:rFonts w:ascii="Arial HU" w:hAnsi="Arial HU" w:eastAsia="Arial HU" w:cs="Arial HU"/>
        </w:rPr>
      </w:pPr>
      <w:r>
        <w:rPr>
          <w:rFonts w:eastAsia="Arial HU" w:cs="Arial HU" w:ascii="Arial HU" w:hAnsi="Arial HU"/>
        </w:rPr>
        <w:t>L. I.</w:t>
      </w:r>
    </w:p>
    <w:p>
      <w:pPr>
        <w:pStyle w:val="Normal"/>
        <w:ind w:left="737" w:hanging="737"/>
        <w:rPr/>
      </w:pPr>
      <w:r>
        <w:rPr>
          <w:rFonts w:eastAsia="Arial HU" w:cs="Arial HU" w:ascii="Arial HU" w:hAnsi="Arial HU"/>
          <w:lang w:val="en-US"/>
        </w:rPr>
        <w:t>(</w:t>
      </w:r>
      <w:r>
        <w:rPr>
          <w:rFonts w:eastAsia="Arial HU" w:cs="Arial HU" w:ascii="Arial HU" w:hAnsi="Arial HU"/>
        </w:rPr>
        <w:t>Balásházy Péter: Felajánlás) 1930. I. 888–88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ngol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rker, Vernon Duckworth </w:t>
      </w:r>
    </w:p>
    <w:p>
      <w:pPr>
        <w:pStyle w:val="Normal"/>
        <w:ind w:left="737" w:hanging="737"/>
        <w:rPr>
          <w:rFonts w:ascii="Arial HU" w:hAnsi="Arial HU" w:eastAsia="Arial HU" w:cs="Arial HU"/>
        </w:rPr>
      </w:pPr>
      <w:r>
        <w:rPr>
          <w:rFonts w:eastAsia="Arial HU" w:cs="Arial HU" w:ascii="Arial HU" w:hAnsi="Arial HU"/>
        </w:rPr>
        <w:tab/>
        <w:t>D. H. Lawrence (1885–1930) [Duesworth néven.] 1930. I. 558.p.</w:t>
      </w:r>
    </w:p>
    <w:p>
      <w:pPr>
        <w:pStyle w:val="Normal"/>
        <w:ind w:left="737" w:hanging="737"/>
        <w:rPr>
          <w:rFonts w:ascii="Arial HU" w:hAnsi="Arial HU" w:eastAsia="Arial HU" w:cs="Arial HU"/>
        </w:rPr>
      </w:pPr>
      <w:r>
        <w:rPr>
          <w:rFonts w:eastAsia="Arial HU" w:cs="Arial HU" w:ascii="Arial HU" w:hAnsi="Arial HU"/>
        </w:rPr>
        <w:tab/>
        <w:t>A High Wind in Jamaica. Richard Hughes könyve [Duesworth néven.] 1930. I. 559–561.p.</w:t>
      </w:r>
    </w:p>
    <w:p>
      <w:pPr>
        <w:pStyle w:val="Normal"/>
        <w:ind w:left="737" w:hanging="737"/>
        <w:rPr>
          <w:rFonts w:ascii="Arial HU" w:hAnsi="Arial HU" w:eastAsia="Arial HU" w:cs="Arial HU"/>
        </w:rPr>
      </w:pPr>
      <w:r>
        <w:rPr>
          <w:rFonts w:eastAsia="Arial HU" w:cs="Arial HU" w:ascii="Arial HU" w:hAnsi="Arial HU"/>
        </w:rPr>
        <w:tab/>
        <w:t>Robert Bridges (1844–1930) [Duckworth néven.] 1930. I. 812–813.p.</w:t>
      </w:r>
    </w:p>
    <w:p>
      <w:pPr>
        <w:pStyle w:val="Normal"/>
        <w:ind w:left="737" w:hanging="737"/>
        <w:rPr>
          <w:rFonts w:ascii="Arial HU" w:hAnsi="Arial HU" w:eastAsia="Arial HU" w:cs="Arial HU"/>
        </w:rPr>
      </w:pPr>
      <w:r>
        <w:rPr>
          <w:rFonts w:eastAsia="Arial HU" w:cs="Arial HU" w:ascii="Arial HU" w:hAnsi="Arial HU"/>
        </w:rPr>
        <w:t xml:space="preserve">Hamvas Béla </w:t>
      </w:r>
    </w:p>
    <w:p>
      <w:pPr>
        <w:pStyle w:val="Normal"/>
        <w:ind w:left="737" w:hanging="737"/>
        <w:rPr>
          <w:rFonts w:ascii="Arial HU" w:hAnsi="Arial HU" w:eastAsia="Arial HU" w:cs="Arial HU"/>
        </w:rPr>
      </w:pPr>
      <w:r>
        <w:rPr>
          <w:rFonts w:eastAsia="Arial HU" w:cs="Arial HU" w:ascii="Arial HU" w:hAnsi="Arial HU"/>
        </w:rPr>
        <w:tab/>
        <w:t>James Joyce Ulysses-e 1930. I. 814–817.p.</w:t>
      </w:r>
    </w:p>
    <w:p>
      <w:pPr>
        <w:pStyle w:val="Normal"/>
        <w:ind w:left="737" w:hanging="737"/>
        <w:rPr>
          <w:rFonts w:ascii="Arial HU" w:hAnsi="Arial HU" w:eastAsia="Arial HU" w:cs="Arial HU"/>
        </w:rPr>
      </w:pPr>
      <w:r>
        <w:rPr>
          <w:rFonts w:eastAsia="Arial HU" w:cs="Arial HU" w:ascii="Arial HU" w:hAnsi="Arial HU"/>
        </w:rPr>
        <w:t xml:space="preserve">Hegedüs Ádám </w:t>
      </w:r>
    </w:p>
    <w:p>
      <w:pPr>
        <w:pStyle w:val="Normal"/>
        <w:ind w:left="737" w:hanging="737"/>
        <w:rPr>
          <w:rFonts w:ascii="Arial HU" w:hAnsi="Arial HU" w:eastAsia="Arial HU" w:cs="Arial HU"/>
        </w:rPr>
      </w:pPr>
      <w:r>
        <w:rPr>
          <w:rFonts w:eastAsia="Arial HU" w:cs="Arial HU" w:ascii="Arial HU" w:hAnsi="Arial HU"/>
        </w:rPr>
        <w:tab/>
        <w:t>Tomlinson, az új Conrad. A “Tegnapjaink” nagy sikere 1930. I. 813–814.p.</w:t>
      </w:r>
    </w:p>
    <w:p>
      <w:pPr>
        <w:pStyle w:val="Normal"/>
        <w:ind w:left="737" w:hanging="737"/>
        <w:rPr>
          <w:rFonts w:ascii="Arial HU" w:hAnsi="Arial HU" w:eastAsia="Arial HU" w:cs="Arial HU"/>
        </w:rPr>
      </w:pPr>
      <w:r>
        <w:rPr>
          <w:rFonts w:eastAsia="Arial HU" w:cs="Arial HU" w:ascii="Arial HU" w:hAnsi="Arial HU"/>
        </w:rPr>
        <w:t xml:space="preserve">Rosti Magdolna </w:t>
      </w:r>
    </w:p>
    <w:p>
      <w:pPr>
        <w:pStyle w:val="Normal"/>
        <w:ind w:left="737" w:hanging="737"/>
        <w:rPr>
          <w:rFonts w:ascii="Arial HU" w:hAnsi="Arial HU" w:eastAsia="Arial HU" w:cs="Arial HU"/>
        </w:rPr>
      </w:pPr>
      <w:r>
        <w:rPr>
          <w:rFonts w:eastAsia="Arial HU" w:cs="Arial HU" w:ascii="Arial HU" w:hAnsi="Arial HU"/>
        </w:rPr>
        <w:tab/>
        <w:t>Virginia Woolf. Orlando 1930. I. 239.p.</w:t>
      </w:r>
    </w:p>
    <w:p>
      <w:pPr>
        <w:pStyle w:val="Normal"/>
        <w:ind w:left="737" w:hanging="737"/>
        <w:rPr>
          <w:rFonts w:ascii="Arial HU" w:hAnsi="Arial HU" w:eastAsia="Arial HU" w:cs="Arial HU"/>
        </w:rPr>
      </w:pPr>
      <w:r>
        <w:rPr>
          <w:rFonts w:eastAsia="Arial HU" w:cs="Arial HU" w:ascii="Arial HU" w:hAnsi="Arial HU"/>
        </w:rPr>
        <w:tab/>
        <w:t>Lytton Strachey. Elizabeth &amp; Essex 1930. I. 239–240.p.</w:t>
      </w:r>
    </w:p>
    <w:p>
      <w:pPr>
        <w:pStyle w:val="Normal"/>
        <w:ind w:left="737" w:hanging="737"/>
        <w:rPr>
          <w:rFonts w:ascii="Arial HU" w:hAnsi="Arial HU" w:eastAsia="Arial HU" w:cs="Arial HU"/>
        </w:rPr>
      </w:pPr>
      <w:r>
        <w:rPr>
          <w:rFonts w:eastAsia="Arial HU" w:cs="Arial HU" w:ascii="Arial HU" w:hAnsi="Arial HU"/>
        </w:rPr>
        <w:tab/>
        <w:t>A. E. Housman [Az angol költő, Alfred Edward Housman témáiról.] 1930. I. 558–559.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David Garnett két regénye. Lady into Fox. A Man in the Zoo 1930. I. 237–23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merikai irodalom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Líra Amerikában [Modern American Poets. Selected by Conrad Aihen.] 1930. I. 969–971.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Ernest Hemingway. “A Farewell to Arms” 1930. I. 971–972.p.</w:t>
      </w:r>
    </w:p>
    <w:p>
      <w:pPr>
        <w:pStyle w:val="Normal"/>
        <w:ind w:left="737" w:hanging="737"/>
        <w:rPr>
          <w:rFonts w:ascii="Arial HU" w:hAnsi="Arial HU" w:eastAsia="Arial HU" w:cs="Arial HU"/>
        </w:rPr>
      </w:pPr>
      <w:r>
        <w:rPr>
          <w:rFonts w:eastAsia="Arial HU" w:cs="Arial HU" w:ascii="Arial HU" w:hAnsi="Arial HU"/>
        </w:rPr>
        <w:t xml:space="preserve">Szenes Piroska </w:t>
      </w:r>
    </w:p>
    <w:p>
      <w:pPr>
        <w:pStyle w:val="Normal"/>
        <w:ind w:left="737" w:hanging="737"/>
        <w:rPr>
          <w:rFonts w:ascii="Arial HU" w:hAnsi="Arial HU" w:eastAsia="Arial HU" w:cs="Arial HU"/>
        </w:rPr>
      </w:pPr>
      <w:r>
        <w:rPr>
          <w:rFonts w:eastAsia="Arial HU" w:cs="Arial HU" w:ascii="Arial HU" w:hAnsi="Arial HU"/>
        </w:rPr>
        <w:tab/>
        <w:t>The cradle of the leep. Joan Lowell regénye 1930. I. 972–97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Francia irodalom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Gachot, François </w:t>
      </w:r>
    </w:p>
    <w:p>
      <w:pPr>
        <w:pStyle w:val="Normal"/>
        <w:ind w:left="737" w:hanging="737"/>
        <w:rPr>
          <w:rFonts w:ascii="Arial HU" w:hAnsi="Arial HU" w:eastAsia="Arial HU" w:cs="Arial HU"/>
        </w:rPr>
      </w:pPr>
      <w:r>
        <w:rPr>
          <w:rFonts w:eastAsia="Arial HU" w:cs="Arial HU" w:ascii="Arial HU" w:hAnsi="Arial HU"/>
        </w:rPr>
        <w:tab/>
        <w:t>“Les enfants terribles”. Jean Cocteau regénye. Grasset 1930. I. 79.p.</w:t>
      </w:r>
    </w:p>
    <w:p>
      <w:pPr>
        <w:pStyle w:val="Normal"/>
        <w:ind w:left="737" w:hanging="737"/>
        <w:rPr>
          <w:rFonts w:ascii="Arial HU" w:hAnsi="Arial HU" w:eastAsia="Arial HU" w:cs="Arial HU"/>
        </w:rPr>
      </w:pPr>
      <w:r>
        <w:rPr>
          <w:rFonts w:eastAsia="Arial HU" w:cs="Arial HU" w:ascii="Arial HU" w:hAnsi="Arial HU"/>
        </w:rPr>
        <w:tab/>
        <w:t>Ady franciául. André Ady. Traudit par L. I. Fóti Librairie Française, Budapest 1930. I. 318–319.p.</w:t>
      </w:r>
    </w:p>
    <w:p>
      <w:pPr>
        <w:pStyle w:val="Normal"/>
        <w:ind w:left="737" w:hanging="737"/>
        <w:rPr>
          <w:rFonts w:ascii="Arial HU" w:hAnsi="Arial HU" w:eastAsia="Arial HU" w:cs="Arial HU"/>
        </w:rPr>
      </w:pPr>
      <w:r>
        <w:rPr>
          <w:rFonts w:eastAsia="Arial HU" w:cs="Arial HU" w:ascii="Arial HU" w:hAnsi="Arial HU"/>
        </w:rPr>
        <w:tab/>
        <w:t>Leon-Paul Fargue [A francia költő személyéről és műveiről.] 1930. I. 743–744.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André Gide 1930. I. 77.p.</w:t>
      </w:r>
    </w:p>
    <w:p>
      <w:pPr>
        <w:pStyle w:val="Normal"/>
        <w:ind w:left="737" w:hanging="737"/>
        <w:rPr>
          <w:rFonts w:ascii="Arial HU" w:hAnsi="Arial HU" w:eastAsia="Arial HU" w:cs="Arial HU"/>
        </w:rPr>
      </w:pPr>
      <w:r>
        <w:rPr>
          <w:rFonts w:eastAsia="Arial HU" w:cs="Arial HU" w:ascii="Arial HU" w:hAnsi="Arial HU"/>
        </w:rPr>
        <w:tab/>
        <w:t>Maurice Barrés. Mes Cahiers I. Plon 1930. I. 77–78.p.</w:t>
      </w:r>
    </w:p>
    <w:p>
      <w:pPr>
        <w:pStyle w:val="Normal"/>
        <w:ind w:left="737" w:hanging="737"/>
        <w:rPr>
          <w:rFonts w:ascii="Arial HU" w:hAnsi="Arial HU" w:eastAsia="Arial HU" w:cs="Arial HU"/>
        </w:rPr>
      </w:pPr>
      <w:r>
        <w:rPr>
          <w:rFonts w:eastAsia="Arial HU" w:cs="Arial HU" w:ascii="Arial HU" w:hAnsi="Arial HU"/>
        </w:rPr>
        <w:tab/>
        <w:t>“Ethelka” [Jean Mistler új regénye.] 1930. I. 78–79.p.</w:t>
      </w:r>
    </w:p>
    <w:p>
      <w:pPr>
        <w:pStyle w:val="Normal"/>
        <w:ind w:left="737" w:hanging="737"/>
        <w:rPr>
          <w:rFonts w:ascii="Arial HU" w:hAnsi="Arial HU" w:eastAsia="Arial HU" w:cs="Arial HU"/>
        </w:rPr>
      </w:pPr>
      <w:r>
        <w:rPr>
          <w:rFonts w:eastAsia="Arial HU" w:cs="Arial HU" w:ascii="Arial HU" w:hAnsi="Arial HU"/>
        </w:rPr>
        <w:tab/>
        <w:t>Szobrok árnyékában [A francia művészetről.] 1930. I. 399–400.p.</w:t>
      </w:r>
    </w:p>
    <w:p>
      <w:pPr>
        <w:pStyle w:val="Normal"/>
        <w:ind w:left="737" w:hanging="737"/>
        <w:rPr>
          <w:rFonts w:ascii="Arial HU" w:hAnsi="Arial HU" w:eastAsia="Arial HU" w:cs="Arial HU"/>
        </w:rPr>
      </w:pPr>
      <w:r>
        <w:rPr>
          <w:rFonts w:eastAsia="Arial HU" w:cs="Arial HU" w:ascii="Arial HU" w:hAnsi="Arial HU"/>
        </w:rPr>
        <w:tab/>
        <w:t>L’ordre. Marcell Arland regénye. Nouvelle Revue Française 1930. I. 400–401.p.</w:t>
      </w:r>
    </w:p>
    <w:p>
      <w:pPr>
        <w:pStyle w:val="Normal"/>
        <w:ind w:left="737" w:hanging="737"/>
        <w:rPr>
          <w:rFonts w:ascii="Arial HU" w:hAnsi="Arial HU" w:eastAsia="Arial HU" w:cs="Arial HU"/>
        </w:rPr>
      </w:pPr>
      <w:r>
        <w:rPr>
          <w:rFonts w:eastAsia="Arial HU" w:cs="Arial HU" w:ascii="Arial HU" w:hAnsi="Arial HU"/>
        </w:rPr>
        <w:tab/>
        <w:t>Amiel. Albert Thibaudet tanulmánya. Hachette 1930. I. 401–402.p.</w:t>
      </w:r>
    </w:p>
    <w:p>
      <w:pPr>
        <w:pStyle w:val="Normal"/>
        <w:ind w:left="737" w:hanging="737"/>
        <w:rPr>
          <w:rFonts w:ascii="Arial HU" w:hAnsi="Arial HU" w:eastAsia="Arial HU" w:cs="Arial HU"/>
        </w:rPr>
      </w:pPr>
      <w:r>
        <w:rPr>
          <w:rFonts w:eastAsia="Arial HU" w:cs="Arial HU" w:ascii="Arial HU" w:hAnsi="Arial HU"/>
        </w:rPr>
        <w:t xml:space="preserve">Sauvageot, Aurélien </w:t>
      </w:r>
    </w:p>
    <w:p>
      <w:pPr>
        <w:pStyle w:val="Normal"/>
        <w:ind w:left="737" w:hanging="737"/>
        <w:rPr>
          <w:rFonts w:ascii="Arial HU" w:hAnsi="Arial HU" w:eastAsia="Arial HU" w:cs="Arial HU"/>
        </w:rPr>
      </w:pPr>
      <w:r>
        <w:rPr>
          <w:rFonts w:eastAsia="Arial HU" w:cs="Arial HU" w:ascii="Arial HU" w:hAnsi="Arial HU"/>
        </w:rPr>
        <w:tab/>
        <w:t>A házasság regényei [A francia házassági regények összevetése.] 1930. I. 742–74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Északi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Hajdu Henrik </w:t>
      </w:r>
    </w:p>
    <w:p>
      <w:pPr>
        <w:pStyle w:val="Normal"/>
        <w:ind w:left="737" w:hanging="737"/>
        <w:rPr>
          <w:rFonts w:ascii="Arial HU" w:hAnsi="Arial HU" w:eastAsia="Arial HU" w:cs="Arial HU"/>
        </w:rPr>
      </w:pPr>
      <w:r>
        <w:rPr>
          <w:rFonts w:eastAsia="Arial HU" w:cs="Arial HU" w:ascii="Arial HU" w:hAnsi="Arial HU"/>
        </w:rPr>
        <w:tab/>
        <w:t>Peter Egge új regénye. Hansine Solstad Gyldendal Norsk Forlag, Oslo 1930. I. 662–663.p.</w:t>
      </w:r>
    </w:p>
    <w:p>
      <w:pPr>
        <w:pStyle w:val="Normal"/>
        <w:ind w:left="737" w:hanging="737"/>
        <w:rPr>
          <w:rFonts w:ascii="Arial HU" w:hAnsi="Arial HU" w:eastAsia="Arial HU" w:cs="Arial HU"/>
        </w:rPr>
      </w:pPr>
      <w:r>
        <w:rPr>
          <w:rFonts w:eastAsia="Arial HU" w:cs="Arial HU" w:ascii="Arial HU" w:hAnsi="Arial HU"/>
        </w:rPr>
        <w:t xml:space="preserve">Sauvageot, Aurélien </w:t>
      </w:r>
    </w:p>
    <w:p>
      <w:pPr>
        <w:pStyle w:val="Normal"/>
        <w:ind w:left="737" w:hanging="737"/>
        <w:rPr>
          <w:rFonts w:ascii="Arial HU" w:hAnsi="Arial HU" w:eastAsia="Arial HU" w:cs="Arial HU"/>
        </w:rPr>
      </w:pPr>
      <w:r>
        <w:rPr>
          <w:rFonts w:eastAsia="Arial HU" w:cs="Arial HU" w:ascii="Arial HU" w:hAnsi="Arial HU"/>
        </w:rPr>
        <w:tab/>
        <w:t>Arne Garborg [A norvég író életéről és műveiről.] 1930. I. 660–66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émet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rta János </w:t>
      </w:r>
    </w:p>
    <w:p>
      <w:pPr>
        <w:pStyle w:val="Normal"/>
        <w:ind w:left="737" w:hanging="737"/>
        <w:rPr>
          <w:rFonts w:ascii="Arial HU" w:hAnsi="Arial HU" w:eastAsia="Arial HU" w:cs="Arial HU"/>
        </w:rPr>
      </w:pPr>
      <w:r>
        <w:rPr>
          <w:rFonts w:eastAsia="Arial HU" w:cs="Arial HU" w:ascii="Arial HU" w:hAnsi="Arial HU"/>
        </w:rPr>
        <w:tab/>
        <w:t>Kampf der Seligen. Caesar von Simay regénye. München, Georg Müller 1930. I. 477–478.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Unmöglichen Menschen. Balázs Béla regénye. Rütten und Loening Verlag, Frankfurt a. M. 1930. I. 891–893.p.</w:t>
      </w:r>
    </w:p>
    <w:p>
      <w:pPr>
        <w:pStyle w:val="Normal"/>
        <w:ind w:left="737" w:hanging="737"/>
        <w:rPr>
          <w:rFonts w:ascii="Arial HU" w:hAnsi="Arial HU" w:eastAsia="Arial HU" w:cs="Arial HU"/>
        </w:rPr>
      </w:pPr>
      <w:r>
        <w:rPr>
          <w:rFonts w:eastAsia="Arial HU" w:cs="Arial HU" w:ascii="Arial HU" w:hAnsi="Arial HU"/>
        </w:rPr>
        <w:t>Turóczi József [Turóczi-Trostler József]</w:t>
      </w:r>
    </w:p>
    <w:p>
      <w:pPr>
        <w:pStyle w:val="Normal"/>
        <w:ind w:left="737" w:hanging="737"/>
        <w:rPr>
          <w:rFonts w:ascii="Arial HU" w:hAnsi="Arial HU" w:eastAsia="Arial HU" w:cs="Arial HU"/>
        </w:rPr>
      </w:pPr>
      <w:r>
        <w:rPr>
          <w:rFonts w:eastAsia="Arial HU" w:cs="Arial HU" w:ascii="Arial HU" w:hAnsi="Arial HU"/>
        </w:rPr>
        <w:tab/>
        <w:t>Arno Holz (1863–1929) [A német költő munkásságáról.] 1930. I. 158–159.p.</w:t>
      </w:r>
    </w:p>
    <w:p>
      <w:pPr>
        <w:pStyle w:val="Normal"/>
        <w:ind w:left="737" w:hanging="737"/>
        <w:rPr>
          <w:rFonts w:ascii="Arial HU" w:hAnsi="Arial HU" w:eastAsia="Arial HU" w:cs="Arial HU"/>
        </w:rPr>
      </w:pPr>
      <w:r>
        <w:rPr>
          <w:rFonts w:eastAsia="Arial HU" w:cs="Arial HU" w:ascii="Arial HU" w:hAnsi="Arial HU"/>
        </w:rPr>
        <w:tab/>
        <w:t>Werfel új regénye [Barbara oder die Frömmigkeit.] 1930. I. 159–160.p.</w:t>
      </w:r>
    </w:p>
    <w:p>
      <w:pPr>
        <w:pStyle w:val="Normal"/>
        <w:ind w:left="737" w:hanging="737"/>
        <w:rPr>
          <w:rFonts w:ascii="Arial HU" w:hAnsi="Arial HU" w:eastAsia="Arial HU" w:cs="Arial HU"/>
        </w:rPr>
      </w:pPr>
      <w:r>
        <w:rPr>
          <w:rFonts w:eastAsia="Arial HU" w:cs="Arial HU" w:ascii="Arial HU" w:hAnsi="Arial HU"/>
        </w:rPr>
        <w:tab/>
        <w:t>G. Hauptmann: A szenvedély könyve 1930. I. 160–161.p.</w:t>
      </w:r>
    </w:p>
    <w:p>
      <w:pPr>
        <w:pStyle w:val="Normal"/>
        <w:ind w:left="737" w:hanging="737"/>
        <w:rPr>
          <w:rFonts w:ascii="Arial HU" w:hAnsi="Arial HU" w:eastAsia="Arial HU" w:cs="Arial HU"/>
        </w:rPr>
      </w:pPr>
      <w:r>
        <w:rPr>
          <w:rFonts w:eastAsia="Arial HU" w:cs="Arial HU" w:ascii="Arial HU" w:hAnsi="Arial HU"/>
        </w:rPr>
        <w:tab/>
        <w:t>Stefan George és kora. Friedrich Wolters: Stefan George und die Blätter für die Kunst. Deutsche Geistesgeschichte seit 1890. Berlin. G. Bondi, 1930 1930. I. 476–477.p.</w:t>
      </w:r>
    </w:p>
    <w:p>
      <w:pPr>
        <w:pStyle w:val="Normal"/>
        <w:ind w:left="737" w:hanging="737"/>
        <w:rPr>
          <w:rFonts w:ascii="Arial HU" w:hAnsi="Arial HU" w:eastAsia="Arial HU" w:cs="Arial HU"/>
        </w:rPr>
      </w:pPr>
      <w:r>
        <w:rPr>
          <w:rFonts w:eastAsia="Arial HU" w:cs="Arial HU" w:ascii="Arial HU" w:hAnsi="Arial HU"/>
        </w:rPr>
        <w:tab/>
        <w:t>Thomas Mann új könyve. Mario und Zauberer. Ein tragischer Reiseerlebnis. S. Fischer, Berlin. 1930 1930. I. 889–890.p.</w:t>
      </w:r>
    </w:p>
    <w:p>
      <w:pPr>
        <w:pStyle w:val="Normal"/>
        <w:ind w:left="737" w:hanging="737"/>
        <w:rPr>
          <w:rFonts w:ascii="Arial HU" w:hAnsi="Arial HU" w:eastAsia="Arial HU" w:cs="Arial HU"/>
        </w:rPr>
      </w:pPr>
      <w:r>
        <w:rPr>
          <w:rFonts w:eastAsia="Arial HU" w:cs="Arial HU" w:ascii="Arial HU" w:hAnsi="Arial HU"/>
        </w:rPr>
        <w:tab/>
        <w:t>Walter von Molo beszédei és tanulmányai. Walter von Molo: Zwischen Tag und Traum. Gesammelte Reden und Aufsätze. P. Zsolnay. Berlin, Wien, Leipzig. 1930 1930. I. 890.p.</w:t>
      </w:r>
    </w:p>
    <w:p>
      <w:pPr>
        <w:pStyle w:val="Normal"/>
        <w:ind w:left="737" w:hanging="737"/>
        <w:rPr>
          <w:rFonts w:ascii="Arial HU" w:hAnsi="Arial HU" w:eastAsia="Arial HU" w:cs="Arial HU"/>
        </w:rPr>
      </w:pPr>
      <w:r>
        <w:rPr>
          <w:rFonts w:eastAsia="Arial HU" w:cs="Arial HU" w:ascii="Arial HU" w:hAnsi="Arial HU"/>
        </w:rPr>
        <w:tab/>
        <w:t>A mai német ifjúság regénye. Otto Zarck: Begierde. Roman einer Weltstadtjugend. P. Zsolnay. Berlin, Wien, Leipzig, 930 1930. I. 890–89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Olasz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Németh László </w:t>
      </w:r>
    </w:p>
    <w:p>
      <w:pPr>
        <w:pStyle w:val="Normal"/>
        <w:ind w:left="737" w:hanging="737"/>
        <w:rPr>
          <w:rFonts w:ascii="Arial HU" w:hAnsi="Arial HU" w:eastAsia="Arial HU" w:cs="Arial HU"/>
        </w:rPr>
      </w:pPr>
      <w:r>
        <w:rPr>
          <w:rFonts w:eastAsia="Arial HU" w:cs="Arial HU" w:ascii="Arial HU" w:hAnsi="Arial HU"/>
        </w:rPr>
        <w:tab/>
        <w:t>Papini: Sant Agostino. Vallecchi editore. Firenze 1930. I. 325–326.p.</w:t>
      </w:r>
    </w:p>
    <w:p>
      <w:pPr>
        <w:pStyle w:val="Normal"/>
        <w:ind w:left="737" w:hanging="737"/>
        <w:rPr>
          <w:rFonts w:ascii="Arial HU" w:hAnsi="Arial HU" w:eastAsia="Arial HU" w:cs="Arial HU"/>
        </w:rPr>
      </w:pPr>
      <w:r>
        <w:rPr>
          <w:rFonts w:eastAsia="Arial HU" w:cs="Arial HU" w:ascii="Arial HU" w:hAnsi="Arial HU"/>
        </w:rPr>
        <w:t xml:space="preserve">Révay József </w:t>
      </w:r>
    </w:p>
    <w:p>
      <w:pPr>
        <w:pStyle w:val="Normal"/>
        <w:ind w:left="737" w:hanging="737"/>
        <w:rPr>
          <w:rFonts w:ascii="Arial HU" w:hAnsi="Arial HU" w:eastAsia="Arial HU" w:cs="Arial HU"/>
        </w:rPr>
      </w:pPr>
      <w:r>
        <w:rPr>
          <w:rFonts w:eastAsia="Arial HU" w:cs="Arial HU" w:ascii="Arial HU" w:hAnsi="Arial HU"/>
        </w:rPr>
        <w:tab/>
        <w:t>Borgese [Giuseppe Antonio Borgese olasz író és kritikus regényeiről és drámáiról.] 1930. I. 322–32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ZÍNHÁZI 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Erős Balázs </w:t>
      </w:r>
    </w:p>
    <w:p>
      <w:pPr>
        <w:pStyle w:val="Normal"/>
        <w:ind w:left="737" w:hanging="737"/>
        <w:rPr>
          <w:rFonts w:ascii="Arial HU" w:hAnsi="Arial HU" w:eastAsia="Arial HU" w:cs="Arial HU"/>
        </w:rPr>
      </w:pPr>
      <w:r>
        <w:rPr>
          <w:rFonts w:eastAsia="Arial HU" w:cs="Arial HU" w:ascii="Arial HU" w:hAnsi="Arial HU"/>
        </w:rPr>
        <w:tab/>
        <w:t>Mind háromszögűek-e a francia színdarabok [Férj, feleség, házibarát kapcsolata a francia színdarabokban.] 1930. I. 404–405.p.</w:t>
      </w:r>
    </w:p>
    <w:p>
      <w:pPr>
        <w:pStyle w:val="Normal"/>
        <w:ind w:left="737" w:hanging="737"/>
        <w:rPr>
          <w:rFonts w:ascii="Arial HU" w:hAnsi="Arial HU" w:eastAsia="Arial HU" w:cs="Arial HU"/>
        </w:rPr>
      </w:pPr>
      <w:r>
        <w:rPr>
          <w:rFonts w:eastAsia="Arial HU" w:cs="Arial HU" w:ascii="Arial HU" w:hAnsi="Arial HU"/>
        </w:rPr>
        <w:t xml:space="preserve">Ignotus Pál </w:t>
      </w:r>
    </w:p>
    <w:p>
      <w:pPr>
        <w:pStyle w:val="Normal"/>
        <w:ind w:left="737" w:hanging="737"/>
        <w:rPr>
          <w:rFonts w:ascii="Arial HU" w:hAnsi="Arial HU" w:eastAsia="Arial HU" w:cs="Arial HU"/>
        </w:rPr>
      </w:pPr>
      <w:r>
        <w:rPr>
          <w:rFonts w:eastAsia="Arial HU" w:cs="Arial HU" w:ascii="Arial HU" w:hAnsi="Arial HU"/>
        </w:rPr>
        <w:tab/>
        <w:t>Talpig úriember. Hasenclever vígjátéka a Magyar Színházban 1930. I. 82–83.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Háry János. Paraszt-színészek bemutatkozása a Kamaraszínházban 1930. I. 80–81.p.</w:t>
      </w:r>
    </w:p>
    <w:p>
      <w:pPr>
        <w:pStyle w:val="Normal"/>
        <w:ind w:left="737" w:hanging="737"/>
        <w:rPr>
          <w:rFonts w:ascii="Arial HU" w:hAnsi="Arial HU" w:eastAsia="Arial HU" w:cs="Arial HU"/>
        </w:rPr>
      </w:pPr>
      <w:r>
        <w:rPr>
          <w:rFonts w:eastAsia="Arial HU" w:cs="Arial HU" w:ascii="Arial HU" w:hAnsi="Arial HU"/>
        </w:rPr>
        <w:tab/>
        <w:t>A Bánk bán új szcenáriuma [Hevesi Sándor átdolgozásában a Nemzeti Színház műsorán.] 1930. I. 732–734.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Volpone vagy a pénz komédiája. Ben Johnson vígjátéka, átdolgozta: Stefan Zweig – a Magyar Színházban 1930. I. 402–403.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Júliusi éjszaka. Hunyadi Sándor vígjátéka a Vígszínházban 1930. I. 161–162.p.</w:t>
      </w:r>
    </w:p>
    <w:p>
      <w:pPr>
        <w:pStyle w:val="Normal"/>
        <w:ind w:left="737" w:hanging="737"/>
        <w:rPr>
          <w:rFonts w:ascii="Arial HU" w:hAnsi="Arial HU" w:eastAsia="Arial HU" w:cs="Arial HU"/>
        </w:rPr>
      </w:pPr>
      <w:r>
        <w:rPr>
          <w:rFonts w:eastAsia="Arial HU" w:cs="Arial HU" w:ascii="Arial HU" w:hAnsi="Arial HU"/>
        </w:rPr>
        <w:tab/>
        <w:t>Ma este vagy soha. Hatvany Lili darabja a Vígszínházban 1930. I. 663–664.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Maria Orska [Német színésznő, nekrológ.] 1930. I. 897–898.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A magyar színészet válsága 1930. I. 547–549.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Matyika színésznő szeretne lenni. Csathó Kálmán vígjátéka a Vígszínházban 1930. I. 81–82.p.</w:t>
      </w:r>
    </w:p>
    <w:p>
      <w:pPr>
        <w:pStyle w:val="Normal"/>
        <w:ind w:left="737" w:hanging="737"/>
        <w:rPr>
          <w:rFonts w:ascii="Arial HU" w:hAnsi="Arial HU" w:eastAsia="Arial HU" w:cs="Arial HU"/>
        </w:rPr>
      </w:pPr>
      <w:r>
        <w:rPr>
          <w:rFonts w:eastAsia="Arial HU" w:cs="Arial HU" w:ascii="Arial HU" w:hAnsi="Arial HU"/>
        </w:rPr>
        <w:tab/>
        <w:t>A sirály. Csehov drámája a Kamaraszínházban 1930. I. 241.p.</w:t>
      </w:r>
    </w:p>
    <w:p>
      <w:pPr>
        <w:pStyle w:val="Normal"/>
        <w:ind w:left="737" w:hanging="737"/>
        <w:rPr>
          <w:rFonts w:ascii="Arial HU" w:hAnsi="Arial HU" w:eastAsia="Arial HU" w:cs="Arial HU"/>
        </w:rPr>
      </w:pPr>
      <w:r>
        <w:rPr>
          <w:rFonts w:eastAsia="Arial HU" w:cs="Arial HU" w:ascii="Arial HU" w:hAnsi="Arial HU"/>
        </w:rPr>
        <w:tab/>
        <w:t>Takács Alice. Szomory Dezső színműve a Vígszínházban 1930. I. 326–327.p.</w:t>
      </w:r>
    </w:p>
    <w:p>
      <w:pPr>
        <w:pStyle w:val="Normal"/>
        <w:ind w:left="737" w:hanging="737"/>
        <w:rPr>
          <w:rFonts w:ascii="Arial HU" w:hAnsi="Arial HU" w:eastAsia="Arial HU" w:cs="Arial HU"/>
        </w:rPr>
      </w:pPr>
      <w:r>
        <w:rPr>
          <w:rFonts w:eastAsia="Arial HU" w:cs="Arial HU" w:ascii="Arial HU" w:hAnsi="Arial HU"/>
        </w:rPr>
        <w:tab/>
        <w:t>Azra. Szép Ernő “meséje” a Kamaraszínházban 1930. I. 328–329.p.</w:t>
      </w:r>
    </w:p>
    <w:p>
      <w:pPr>
        <w:pStyle w:val="Normal"/>
        <w:ind w:left="737" w:hanging="737"/>
        <w:rPr>
          <w:rFonts w:ascii="Arial HU" w:hAnsi="Arial HU" w:eastAsia="Arial HU" w:cs="Arial HU"/>
        </w:rPr>
      </w:pPr>
      <w:r>
        <w:rPr>
          <w:rFonts w:eastAsia="Arial HU" w:cs="Arial HU" w:ascii="Arial HU" w:hAnsi="Arial HU"/>
        </w:rPr>
        <w:tab/>
        <w:t>Volt – nincs. Birabeau vígjátéka a Belvárosi Színházban 1930. I. 403.p.</w:t>
      </w:r>
    </w:p>
    <w:p>
      <w:pPr>
        <w:pStyle w:val="Normal"/>
        <w:ind w:left="737" w:hanging="737"/>
        <w:rPr>
          <w:rFonts w:ascii="Arial HU" w:hAnsi="Arial HU" w:eastAsia="Arial HU" w:cs="Arial HU"/>
        </w:rPr>
      </w:pPr>
      <w:r>
        <w:rPr>
          <w:rFonts w:eastAsia="Arial HU" w:cs="Arial HU" w:ascii="Arial HU" w:hAnsi="Arial HU"/>
        </w:rPr>
        <w:tab/>
        <w:t>Ódry Árpád [A színész jubileumára.] 1930. I. 478–479.p.</w:t>
      </w:r>
    </w:p>
    <w:p>
      <w:pPr>
        <w:pStyle w:val="Normal"/>
        <w:ind w:left="737" w:hanging="737"/>
        <w:rPr>
          <w:rFonts w:ascii="Arial HU" w:hAnsi="Arial HU" w:eastAsia="Arial HU" w:cs="Arial HU"/>
        </w:rPr>
      </w:pPr>
      <w:r>
        <w:rPr>
          <w:rFonts w:eastAsia="Arial HU" w:cs="Arial HU" w:ascii="Arial HU" w:hAnsi="Arial HU"/>
        </w:rPr>
        <w:tab/>
        <w:t>Szendrey Júlia. Herczeg Ferenc színműve a Nemzeti Színházban 1930. I. 480–481.p.</w:t>
      </w:r>
    </w:p>
    <w:p>
      <w:pPr>
        <w:pStyle w:val="Normal"/>
        <w:ind w:left="737" w:hanging="737"/>
        <w:rPr>
          <w:rFonts w:ascii="Arial HU" w:hAnsi="Arial HU" w:eastAsia="Arial HU" w:cs="Arial HU"/>
        </w:rPr>
      </w:pPr>
      <w:r>
        <w:rPr>
          <w:rFonts w:eastAsia="Arial HU" w:cs="Arial HU" w:ascii="Arial HU" w:hAnsi="Arial HU"/>
        </w:rPr>
        <w:tab/>
        <w:t>Cigányok. Tersánszky J. Jenő vígjátéka a Kamaraszínházban 1930. I. 481–482.p.</w:t>
      </w:r>
    </w:p>
    <w:p>
      <w:pPr>
        <w:pStyle w:val="Normal"/>
        <w:ind w:left="737" w:hanging="737"/>
        <w:rPr>
          <w:rFonts w:ascii="Arial HU" w:hAnsi="Arial HU" w:eastAsia="Arial HU" w:cs="Arial HU"/>
        </w:rPr>
      </w:pPr>
      <w:r>
        <w:rPr>
          <w:rFonts w:eastAsia="Arial HU" w:cs="Arial HU" w:ascii="Arial HU" w:hAnsi="Arial HU"/>
        </w:rPr>
        <w:tab/>
        <w:t>Az út vége. Sheriff drámája a Vígszínházban. Fordította: Halász Gyula 1930. I. 482–483.p.</w:t>
      </w:r>
    </w:p>
    <w:p>
      <w:pPr>
        <w:pStyle w:val="Normal"/>
        <w:ind w:left="737" w:hanging="737"/>
        <w:rPr>
          <w:rFonts w:ascii="Arial HU" w:hAnsi="Arial HU" w:eastAsia="Arial HU" w:cs="Arial HU"/>
        </w:rPr>
      </w:pPr>
      <w:r>
        <w:rPr>
          <w:rFonts w:eastAsia="Arial HU" w:cs="Arial HU" w:ascii="Arial HU" w:hAnsi="Arial HU"/>
        </w:rPr>
        <w:tab/>
        <w:t>Fruska. Barry Conners vígjátéka a Belvárosi Színházban 1930. I. 664–665.p.</w:t>
      </w:r>
    </w:p>
    <w:p>
      <w:pPr>
        <w:pStyle w:val="Normal"/>
        <w:ind w:left="737" w:hanging="737"/>
        <w:rPr>
          <w:rFonts w:ascii="Arial HU" w:hAnsi="Arial HU" w:eastAsia="Arial HU" w:cs="Arial HU"/>
        </w:rPr>
      </w:pPr>
      <w:r>
        <w:rPr>
          <w:rFonts w:eastAsia="Arial HU" w:cs="Arial HU" w:ascii="Arial HU" w:hAnsi="Arial HU"/>
        </w:rPr>
        <w:tab/>
        <w:t>15.000 pengő jutalom. Zsolt Béla burleszk-komédiája a Magyar Színházban 1930. I. 734–735.p.</w:t>
      </w:r>
    </w:p>
    <w:p>
      <w:pPr>
        <w:pStyle w:val="Normal"/>
        <w:ind w:left="737" w:hanging="737"/>
        <w:rPr>
          <w:rFonts w:ascii="Arial HU" w:hAnsi="Arial HU" w:eastAsia="Arial HU" w:cs="Arial HU"/>
        </w:rPr>
      </w:pPr>
      <w:r>
        <w:rPr>
          <w:rFonts w:eastAsia="Arial HU" w:cs="Arial HU" w:ascii="Arial HU" w:hAnsi="Arial HU"/>
        </w:rPr>
        <w:tab/>
        <w:t>Don Juan estéje. Lenormand drámája a Nemzeti Színházban 1930. I. 817–818.p.</w:t>
      </w:r>
    </w:p>
    <w:p>
      <w:pPr>
        <w:pStyle w:val="Normal"/>
        <w:ind w:left="737" w:hanging="737"/>
        <w:rPr>
          <w:rFonts w:ascii="Arial HU" w:hAnsi="Arial HU" w:eastAsia="Arial HU" w:cs="Arial HU"/>
        </w:rPr>
      </w:pPr>
      <w:r>
        <w:rPr>
          <w:rFonts w:eastAsia="Arial HU" w:cs="Arial HU" w:ascii="Arial HU" w:hAnsi="Arial HU"/>
        </w:rPr>
        <w:tab/>
        <w:t>A liliomos királyfi. Kállay Miklós legendája a Nemzeti Színházban 1930. I. 896.p.</w:t>
      </w:r>
    </w:p>
    <w:p>
      <w:pPr>
        <w:pStyle w:val="Normal"/>
        <w:ind w:left="737" w:hanging="737"/>
        <w:rPr>
          <w:rFonts w:ascii="Arial HU" w:hAnsi="Arial HU" w:eastAsia="Arial HU" w:cs="Arial HU"/>
        </w:rPr>
      </w:pPr>
      <w:r>
        <w:rPr>
          <w:rFonts w:eastAsia="Arial HU" w:cs="Arial HU" w:ascii="Arial HU" w:hAnsi="Arial HU"/>
        </w:rPr>
        <w:tab/>
        <w:t>A nyárspolgár. Nagy Endre vígjátéka az Új Színházban 1930. I. 896–897.p.</w:t>
      </w:r>
    </w:p>
    <w:p>
      <w:pPr>
        <w:pStyle w:val="Normal"/>
        <w:ind w:left="737" w:hanging="737"/>
        <w:rPr>
          <w:rFonts w:ascii="Arial HU" w:hAnsi="Arial HU" w:eastAsia="Arial HU" w:cs="Arial HU"/>
        </w:rPr>
      </w:pPr>
      <w:r>
        <w:rPr>
          <w:rFonts w:eastAsia="Arial HU" w:cs="Arial HU" w:ascii="Arial HU" w:hAnsi="Arial HU"/>
        </w:rPr>
        <w:t xml:space="preserve">Tersánszky J. Jenő [Tersánszky Józsi Jenő] </w:t>
      </w:r>
    </w:p>
    <w:p>
      <w:pPr>
        <w:pStyle w:val="Normal"/>
        <w:ind w:left="737" w:hanging="737"/>
        <w:rPr>
          <w:rFonts w:ascii="Arial HU" w:hAnsi="Arial HU" w:eastAsia="Arial HU" w:cs="Arial HU"/>
        </w:rPr>
      </w:pPr>
      <w:r>
        <w:rPr>
          <w:rFonts w:eastAsia="Arial HU" w:cs="Arial HU" w:ascii="Arial HU" w:hAnsi="Arial HU"/>
        </w:rPr>
        <w:tab/>
        <w:t>Mozdulatművészet. A Szentpál-iskola matinéja [Szentpál Olga tánciskolájának bemutatójáról.] 1930. I. 54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ÉPZŐMŰVÉSZETI 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Magyar könyvművészet [A Magyar Bibliophil Társaság évente adományozott okleveléről.] 1930. I. 83–84.p.</w:t>
      </w:r>
    </w:p>
    <w:p>
      <w:pPr>
        <w:pStyle w:val="Normal"/>
        <w:ind w:left="737" w:hanging="737"/>
        <w:rPr>
          <w:rFonts w:ascii="Arial HU" w:hAnsi="Arial HU" w:eastAsia="Arial HU" w:cs="Arial HU"/>
        </w:rPr>
      </w:pPr>
      <w:r>
        <w:rPr>
          <w:rFonts w:eastAsia="Arial HU" w:cs="Arial HU" w:ascii="Arial HU" w:hAnsi="Arial HU"/>
        </w:rPr>
        <w:tab/>
        <w:t>A Szépművészeti Múzeum két esztendeje 1930. I. 162–166.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Halápy és Gádor. Tamás-galéria [Halápy János festő képei és Gádor István kerámiái.] 1930. I. 84.p.</w:t>
      </w:r>
    </w:p>
    <w:p>
      <w:pPr>
        <w:pStyle w:val="Normal"/>
        <w:ind w:left="737" w:hanging="737"/>
        <w:rPr/>
      </w:pPr>
      <w:r>
        <w:rPr>
          <w:rFonts w:eastAsia="Arial HU" w:cs="Arial HU" w:ascii="Arial HU" w:hAnsi="Arial HU"/>
        </w:rPr>
        <w:tab/>
        <w:t>Kiállítások. A Szépművészeti Múzeum grafikai kiállítása. Az Ernst-múzeum csoportkiállítása. Mokry-Mészáros Dezső kiállítása a Tamás-galériában</w:t>
      </w:r>
      <w:r>
        <w:rPr>
          <w:rFonts w:eastAsia="Arial HU" w:cs="Arial HU" w:ascii="Arial HU" w:hAnsi="Arial HU"/>
          <w:lang w:val="en-US"/>
        </w:rPr>
        <w:t xml:space="preserve"> </w:t>
      </w:r>
      <w:r>
        <w:rPr>
          <w:rFonts w:eastAsia="Arial HU" w:cs="Arial HU" w:ascii="Arial HU" w:hAnsi="Arial HU"/>
        </w:rPr>
        <w:t>1930. I. 167–168.p.</w:t>
      </w:r>
    </w:p>
    <w:p>
      <w:pPr>
        <w:pStyle w:val="Normal"/>
        <w:ind w:left="737" w:hanging="737"/>
        <w:rPr>
          <w:rFonts w:ascii="Arial HU" w:hAnsi="Arial HU" w:eastAsia="Arial HU" w:cs="Arial HU"/>
        </w:rPr>
      </w:pPr>
      <w:r>
        <w:rPr>
          <w:rFonts w:eastAsia="Arial HU" w:cs="Arial HU" w:ascii="Arial HU" w:hAnsi="Arial HU"/>
        </w:rPr>
        <w:tab/>
        <w:t>Művészfejek. Bálint Ernő könyve. Amicus-kiadás 1930. I. 168–169.p.</w:t>
      </w:r>
    </w:p>
    <w:p>
      <w:pPr>
        <w:pStyle w:val="Normal"/>
        <w:ind w:left="737" w:hanging="737"/>
        <w:rPr/>
      </w:pPr>
      <w:r>
        <w:rPr>
          <w:rFonts w:eastAsia="Arial HU" w:cs="Arial HU" w:ascii="Arial HU" w:hAnsi="Arial HU"/>
        </w:rPr>
        <w:tab/>
        <w:t xml:space="preserve">A KUT kiállítása </w:t>
      </w:r>
      <w:r>
        <w:rPr>
          <w:rFonts w:eastAsia="Arial HU" w:cs="Arial HU" w:ascii="Arial HU" w:hAnsi="Arial HU"/>
          <w:lang w:val="en-US"/>
        </w:rPr>
        <w:t>[Bornemissza Géza, Pekáry István, Járitz Józsa, Czigány Dezső, Kozma Lajos és mások művei a Nemzeti Szalonban.]</w:t>
      </w:r>
      <w:r>
        <w:rPr>
          <w:rFonts w:eastAsia="Arial HU" w:cs="Arial HU" w:ascii="Arial HU" w:hAnsi="Arial HU"/>
        </w:rPr>
        <w:t xml:space="preserve"> 1930. I. 245–246.p.</w:t>
      </w:r>
    </w:p>
    <w:p>
      <w:pPr>
        <w:pStyle w:val="Normal"/>
        <w:ind w:left="737" w:hanging="737"/>
        <w:rPr>
          <w:rFonts w:ascii="Arial HU" w:hAnsi="Arial HU" w:eastAsia="Arial HU" w:cs="Arial HU"/>
        </w:rPr>
      </w:pPr>
      <w:r>
        <w:rPr>
          <w:rFonts w:eastAsia="Arial HU" w:cs="Arial HU" w:ascii="Arial HU" w:hAnsi="Arial HU"/>
        </w:rPr>
        <w:tab/>
        <w:t>A Műcsarnok kibővítése 1930. I. 246–247.p.</w:t>
      </w:r>
    </w:p>
    <w:p>
      <w:pPr>
        <w:pStyle w:val="Normal"/>
        <w:ind w:left="737" w:hanging="737"/>
        <w:rPr>
          <w:rFonts w:ascii="Arial HU" w:hAnsi="Arial HU" w:eastAsia="Arial HU" w:cs="Arial HU"/>
        </w:rPr>
      </w:pPr>
      <w:r>
        <w:rPr>
          <w:rFonts w:eastAsia="Arial HU" w:cs="Arial HU" w:ascii="Arial HU" w:hAnsi="Arial HU"/>
        </w:rPr>
        <w:tab/>
        <w:t>Bortnyik kiállítása [Bortnyik Sándor.] 1930. I. 329–330.p.</w:t>
      </w:r>
    </w:p>
    <w:p>
      <w:pPr>
        <w:pStyle w:val="Normal"/>
        <w:ind w:left="737" w:hanging="737"/>
        <w:rPr>
          <w:rFonts w:ascii="Arial HU" w:hAnsi="Arial HU" w:eastAsia="Arial HU" w:cs="Arial HU"/>
        </w:rPr>
      </w:pPr>
      <w:r>
        <w:rPr>
          <w:rFonts w:eastAsia="Arial HU" w:cs="Arial HU" w:ascii="Arial HU" w:hAnsi="Arial HU"/>
        </w:rPr>
        <w:tab/>
        <w:t>Vaszary János képei 1930. I. 406.p.</w:t>
      </w:r>
    </w:p>
    <w:p>
      <w:pPr>
        <w:pStyle w:val="Normal"/>
        <w:ind w:left="737" w:hanging="737"/>
        <w:rPr>
          <w:rFonts w:ascii="Arial HU" w:hAnsi="Arial HU" w:eastAsia="Arial HU" w:cs="Arial HU"/>
        </w:rPr>
      </w:pPr>
      <w:r>
        <w:rPr>
          <w:rFonts w:eastAsia="Arial HU" w:cs="Arial HU" w:ascii="Arial HU" w:hAnsi="Arial HU"/>
        </w:rPr>
        <w:tab/>
        <w:t>Képkiállítások [A szentendrei festők társasága a Nemzeti Szalonban; Schönberger Armand a Tamás Galériában; Balló Ede a Szépművészeti Múzeumban.] 1930. I. 484–485.p.</w:t>
      </w:r>
    </w:p>
    <w:p>
      <w:pPr>
        <w:pStyle w:val="Normal"/>
        <w:ind w:left="737" w:hanging="737"/>
        <w:rPr>
          <w:rFonts w:ascii="Arial HU" w:hAnsi="Arial HU" w:eastAsia="Arial HU" w:cs="Arial HU"/>
        </w:rPr>
      </w:pPr>
      <w:r>
        <w:rPr>
          <w:rFonts w:eastAsia="Arial HU" w:cs="Arial HU" w:ascii="Arial HU" w:hAnsi="Arial HU"/>
        </w:rPr>
        <w:tab/>
        <w:t>Az Ernstmúzeum kiállítása [Cserepes István, Márffy Ödön, Bernáth Aurél az Ernst Múzeumban.] 1930. I. 561–562.p.</w:t>
      </w:r>
    </w:p>
    <w:p>
      <w:pPr>
        <w:pStyle w:val="Normal"/>
        <w:ind w:left="737" w:hanging="737"/>
        <w:rPr/>
      </w:pPr>
      <w:r>
        <w:rPr>
          <w:rFonts w:eastAsia="Arial HU" w:cs="Arial HU" w:ascii="Arial HU" w:hAnsi="Arial HU"/>
        </w:rPr>
        <w:tab/>
        <w:t xml:space="preserve">Grafikai kiállítás az iparművészeti múzeumban </w:t>
      </w:r>
      <w:r>
        <w:rPr>
          <w:rFonts w:eastAsia="Arial HU" w:cs="Arial HU" w:ascii="Arial HU" w:hAnsi="Arial HU"/>
          <w:lang w:val="en-US"/>
        </w:rPr>
        <w:t xml:space="preserve">[Könyv- és reklámművészet.] </w:t>
      </w:r>
      <w:r>
        <w:rPr>
          <w:rFonts w:eastAsia="Arial HU" w:cs="Arial HU" w:ascii="Arial HU" w:hAnsi="Arial HU"/>
        </w:rPr>
        <w:t>1930. I. 666–667.p.</w:t>
      </w:r>
    </w:p>
    <w:p>
      <w:pPr>
        <w:pStyle w:val="Normal"/>
        <w:ind w:left="737" w:hanging="737"/>
        <w:rPr>
          <w:rFonts w:ascii="Arial HU" w:hAnsi="Arial HU" w:eastAsia="Arial HU" w:cs="Arial HU"/>
        </w:rPr>
      </w:pPr>
      <w:r>
        <w:rPr>
          <w:rFonts w:eastAsia="Arial HU" w:cs="Arial HU" w:ascii="Arial HU" w:hAnsi="Arial HU"/>
        </w:rPr>
        <w:tab/>
        <w:t>Az Új Művészek Egyesületének kiállítása [A Nemzeti Szalonban.] 1930. I. 818–819.p.</w:t>
      </w:r>
    </w:p>
    <w:p>
      <w:pPr>
        <w:pStyle w:val="Normal"/>
        <w:ind w:left="737" w:hanging="737"/>
        <w:rPr>
          <w:rFonts w:ascii="Arial HU" w:hAnsi="Arial HU" w:eastAsia="Arial HU" w:cs="Arial HU"/>
        </w:rPr>
      </w:pPr>
      <w:r>
        <w:rPr>
          <w:rFonts w:eastAsia="Arial HU" w:cs="Arial HU" w:ascii="Arial HU" w:hAnsi="Arial HU"/>
        </w:rPr>
        <w:tab/>
        <w:t>A szlovenszkói magyar festők sorsa 1930. I. 893–894.p.</w:t>
      </w:r>
    </w:p>
    <w:p>
      <w:pPr>
        <w:pStyle w:val="Normal"/>
        <w:ind w:left="737" w:hanging="737"/>
        <w:rPr>
          <w:rFonts w:ascii="Arial HU" w:hAnsi="Arial HU" w:eastAsia="Arial HU" w:cs="Arial HU"/>
        </w:rPr>
      </w:pPr>
      <w:r>
        <w:rPr>
          <w:rFonts w:eastAsia="Arial HU" w:cs="Arial HU" w:ascii="Arial HU" w:hAnsi="Arial HU"/>
        </w:rPr>
        <w:tab/>
        <w:t>Miniatúrák és olasz rajzok kiállítása a Szépművészeti Múzeumban 1930. I. 894–895.p.</w:t>
      </w:r>
    </w:p>
    <w:p>
      <w:pPr>
        <w:pStyle w:val="Normal"/>
        <w:ind w:left="737" w:hanging="737"/>
        <w:rPr>
          <w:rFonts w:ascii="Arial HU" w:hAnsi="Arial HU" w:eastAsia="Arial HU" w:cs="Arial HU"/>
        </w:rPr>
      </w:pPr>
      <w:r>
        <w:rPr>
          <w:rFonts w:eastAsia="Arial HU" w:cs="Arial HU" w:ascii="Arial HU" w:hAnsi="Arial HU"/>
        </w:rPr>
        <w:tab/>
        <w:t>Tavaszi szalon [A Szinyei Merse Pál Társaság ötödik tavaszi kiállítása.] 1930. I. 895.p.</w:t>
      </w:r>
    </w:p>
    <w:p>
      <w:pPr>
        <w:pStyle w:val="Normal"/>
        <w:ind w:left="737" w:hanging="737"/>
        <w:rPr>
          <w:rFonts w:ascii="Arial HU" w:hAnsi="Arial HU" w:eastAsia="Arial HU" w:cs="Arial HU"/>
        </w:rPr>
      </w:pPr>
      <w:r>
        <w:rPr>
          <w:rFonts w:eastAsia="Arial HU" w:cs="Arial HU" w:ascii="Arial HU" w:hAnsi="Arial HU"/>
        </w:rPr>
        <w:tab/>
        <w:t>Régi egyházművészeti kiállítás [Országos Iparművészeti Múzeum.] 1930. I. 895.p.</w:t>
      </w:r>
    </w:p>
    <w:p>
      <w:pPr>
        <w:pStyle w:val="Normal"/>
        <w:ind w:left="737" w:hanging="737"/>
        <w:rPr>
          <w:rFonts w:ascii="Arial HU" w:hAnsi="Arial HU" w:eastAsia="Arial HU" w:cs="Arial HU"/>
        </w:rPr>
      </w:pPr>
      <w:r>
        <w:rPr>
          <w:rFonts w:eastAsia="Arial HU" w:cs="Arial HU" w:ascii="Arial HU" w:hAnsi="Arial HU"/>
        </w:rPr>
        <w:tab/>
        <w:t>Kiállítások [A Spirituális Művészek kiállítása. A Nyugat képtárlata.] 1930. I. 974.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pPr>
      <w:r>
        <w:rPr>
          <w:rFonts w:eastAsia="Arial HU" w:cs="Arial HU" w:ascii="Arial HU" w:hAnsi="Arial HU"/>
        </w:rPr>
        <w:tab/>
        <w:t xml:space="preserve">Ady Endre síremléke. Csorba Géza műve </w:t>
      </w:r>
      <w:r>
        <w:rPr>
          <w:rFonts w:eastAsia="Arial HU" w:cs="Arial HU" w:ascii="Arial HU" w:hAnsi="Arial HU"/>
          <w:lang w:val="en-US"/>
        </w:rPr>
        <w:t xml:space="preserve">[Az emlékműről készült fotó 1929. II. 486–487.p. között.] </w:t>
      </w:r>
      <w:r>
        <w:rPr>
          <w:rFonts w:eastAsia="Arial HU" w:cs="Arial HU" w:ascii="Arial HU" w:hAnsi="Arial HU"/>
        </w:rPr>
        <w:t>1930. I. 665–666.p.</w:t>
      </w:r>
    </w:p>
    <w:p>
      <w:pPr>
        <w:pStyle w:val="Normal"/>
        <w:ind w:left="737" w:hanging="737"/>
        <w:rPr>
          <w:rFonts w:ascii="Arial HU" w:hAnsi="Arial HU" w:eastAsia="Arial HU" w:cs="Arial HU"/>
        </w:rPr>
      </w:pPr>
      <w:r>
        <w:rPr>
          <w:rFonts w:eastAsia="Arial HU" w:cs="Arial HU" w:ascii="Arial HU" w:hAnsi="Arial HU"/>
        </w:rPr>
        <w:t xml:space="preserve">Szentimrei Jenő </w:t>
      </w:r>
    </w:p>
    <w:p>
      <w:pPr>
        <w:pStyle w:val="Normal"/>
        <w:ind w:left="737" w:hanging="737"/>
        <w:rPr>
          <w:rFonts w:ascii="Arial HU" w:hAnsi="Arial HU" w:eastAsia="Arial HU" w:cs="Arial HU"/>
        </w:rPr>
      </w:pPr>
      <w:r>
        <w:rPr>
          <w:rFonts w:eastAsia="Arial HU" w:cs="Arial HU" w:ascii="Arial HU" w:hAnsi="Arial HU"/>
        </w:rPr>
        <w:tab/>
        <w:t>Két kiállítás Erdélyben [A Barabás Miklós Céh és a Nagybányai Festők Társaságának kiállítása Kolozsvárott.] 1930. I. 819–821.p.</w:t>
      </w:r>
    </w:p>
    <w:p>
      <w:pPr>
        <w:pStyle w:val="Normal"/>
        <w:ind w:left="737" w:hanging="737"/>
        <w:rPr>
          <w:rFonts w:ascii="Arial HU" w:hAnsi="Arial HU" w:eastAsia="Arial HU" w:cs="Arial HU"/>
        </w:rPr>
      </w:pPr>
      <w:r>
        <w:rPr>
          <w:rFonts w:eastAsia="Arial HU" w:cs="Arial HU" w:ascii="Arial HU" w:hAnsi="Arial HU"/>
        </w:rPr>
        <w:t xml:space="preserve">Tersánszky J. Jenő [Tersánszky Józsi Jenő] </w:t>
      </w:r>
    </w:p>
    <w:p>
      <w:pPr>
        <w:pStyle w:val="Normal"/>
        <w:ind w:left="737" w:hanging="737"/>
        <w:rPr>
          <w:rFonts w:ascii="Arial HU" w:hAnsi="Arial HU" w:eastAsia="Arial HU" w:cs="Arial HU"/>
        </w:rPr>
      </w:pPr>
      <w:r>
        <w:rPr>
          <w:rFonts w:eastAsia="Arial HU" w:cs="Arial HU" w:ascii="Arial HU" w:hAnsi="Arial HU"/>
        </w:rPr>
        <w:tab/>
        <w:t>Boromisza Tibor képei 1930. I. 84–8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ZENEI 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Lányi Viktor</w:t>
      </w:r>
    </w:p>
    <w:p>
      <w:pPr>
        <w:pStyle w:val="Normal"/>
        <w:ind w:left="737" w:hanging="737"/>
        <w:rPr>
          <w:rFonts w:ascii="Arial HU" w:hAnsi="Arial HU" w:eastAsia="Arial HU" w:cs="Arial HU"/>
        </w:rPr>
      </w:pPr>
      <w:r>
        <w:rPr>
          <w:rFonts w:eastAsia="Arial HU" w:cs="Arial HU" w:ascii="Arial HU" w:hAnsi="Arial HU"/>
        </w:rPr>
        <w:tab/>
        <w:t>Bakule-kórus [Egy cseh gyermekkórus hangversenyéről.] 1930. I. 483–484.p.</w:t>
      </w:r>
    </w:p>
    <w:p>
      <w:pPr>
        <w:pStyle w:val="Normal"/>
        <w:ind w:left="737" w:hanging="737"/>
        <w:rPr>
          <w:rFonts w:ascii="Arial HU" w:hAnsi="Arial HU" w:eastAsia="Arial HU" w:cs="Arial HU"/>
        </w:rPr>
      </w:pPr>
      <w:r>
        <w:rPr>
          <w:rFonts w:eastAsia="Arial HU" w:cs="Arial HU" w:ascii="Arial HU" w:hAnsi="Arial HU"/>
        </w:rPr>
        <w:t xml:space="preserve">Tóth Aladár </w:t>
      </w:r>
    </w:p>
    <w:p>
      <w:pPr>
        <w:pStyle w:val="Normal"/>
        <w:ind w:left="737" w:hanging="737"/>
        <w:rPr>
          <w:rFonts w:ascii="Arial HU" w:hAnsi="Arial HU" w:eastAsia="Arial HU" w:cs="Arial HU"/>
        </w:rPr>
      </w:pPr>
      <w:r>
        <w:rPr>
          <w:rFonts w:eastAsia="Arial HU" w:cs="Arial HU" w:ascii="Arial HU" w:hAnsi="Arial HU"/>
        </w:rPr>
        <w:tab/>
        <w:t>Kórusok – Kodály [A kórusok szerepéről, Kodály Zoltán kórusműveiről.] 1930. I. 85–88.p.</w:t>
      </w:r>
    </w:p>
    <w:p>
      <w:pPr>
        <w:pStyle w:val="Normal"/>
        <w:ind w:left="737" w:hanging="737"/>
        <w:rPr>
          <w:rFonts w:ascii="Arial HU" w:hAnsi="Arial HU" w:eastAsia="Arial HU" w:cs="Arial HU"/>
        </w:rPr>
      </w:pPr>
      <w:r>
        <w:rPr>
          <w:rFonts w:eastAsia="Arial HU" w:cs="Arial HU" w:ascii="Arial HU" w:hAnsi="Arial HU"/>
        </w:rPr>
        <w:tab/>
        <w:t>A Greguss-díj [A Kisfaludy Társaság hatévente adományozott díját Dohnányi Ernő Ruralia hungarica című orcheszterszvitje nyerte.] 1930. I. 242–24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y Lajos </w:t>
      </w:r>
    </w:p>
    <w:p>
      <w:pPr>
        <w:pStyle w:val="Normal"/>
        <w:ind w:left="737" w:hanging="737"/>
        <w:rPr>
          <w:rFonts w:ascii="Arial HU" w:hAnsi="Arial HU" w:eastAsia="Arial HU" w:cs="Arial HU"/>
        </w:rPr>
      </w:pPr>
      <w:r>
        <w:rPr>
          <w:rFonts w:eastAsia="Arial HU" w:cs="Arial HU" w:ascii="Arial HU" w:hAnsi="Arial HU"/>
        </w:rPr>
        <w:tab/>
        <w:t>A Légy jó mindhalálig és a tanárság. Levél a szerkesztőhöz 1930. I. 305–306.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Olasz mentalitású magyar művészet? 1930. I. 406–407.p.</w:t>
      </w:r>
    </w:p>
    <w:p>
      <w:pPr>
        <w:pStyle w:val="Normal"/>
        <w:ind w:left="737" w:hanging="737"/>
        <w:rPr>
          <w:rFonts w:ascii="Arial HU" w:hAnsi="Arial HU" w:eastAsia="Arial HU" w:cs="Arial HU"/>
        </w:rPr>
      </w:pPr>
      <w:r>
        <w:rPr>
          <w:rFonts w:eastAsia="Arial HU" w:cs="Arial HU" w:ascii="Arial HU" w:hAnsi="Arial HU"/>
        </w:rPr>
        <w:t xml:space="preserve">Juhász Géza </w:t>
      </w:r>
    </w:p>
    <w:p>
      <w:pPr>
        <w:pStyle w:val="Normal"/>
        <w:ind w:left="737" w:hanging="737"/>
        <w:rPr>
          <w:rFonts w:ascii="Arial HU" w:hAnsi="Arial HU" w:eastAsia="Arial HU" w:cs="Arial HU"/>
        </w:rPr>
      </w:pPr>
      <w:r>
        <w:rPr>
          <w:rFonts w:eastAsia="Arial HU" w:cs="Arial HU" w:ascii="Arial HU" w:hAnsi="Arial HU"/>
        </w:rPr>
        <w:tab/>
        <w:t>Oláh Gábor legújabb versei [Isten kémje.] 1930. I. 740–741.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Amerikai reklám művészeknek s íróknak 1930. I. 821–822.p.</w:t>
      </w:r>
    </w:p>
    <w:p>
      <w:pPr>
        <w:pStyle w:val="Normal"/>
        <w:ind w:left="737" w:hanging="737"/>
        <w:rPr>
          <w:rFonts w:ascii="Arial HU" w:hAnsi="Arial HU" w:eastAsia="Arial HU" w:cs="Arial HU"/>
        </w:rPr>
      </w:pPr>
      <w:r>
        <w:rPr>
          <w:rFonts w:eastAsia="Arial HU" w:cs="Arial HU" w:ascii="Arial HU" w:hAnsi="Arial HU"/>
        </w:rPr>
        <w:t xml:space="preserve">Osvát Kálmán </w:t>
      </w:r>
    </w:p>
    <w:p>
      <w:pPr>
        <w:pStyle w:val="Normal"/>
        <w:ind w:left="737" w:hanging="737"/>
        <w:rPr>
          <w:rFonts w:ascii="Arial HU" w:hAnsi="Arial HU" w:eastAsia="Arial HU" w:cs="Arial HU"/>
        </w:rPr>
      </w:pPr>
      <w:r>
        <w:rPr>
          <w:rFonts w:eastAsia="Arial HU" w:cs="Arial HU" w:ascii="Arial HU" w:hAnsi="Arial HU"/>
        </w:rPr>
        <w:tab/>
        <w:t>Conférence [A konferansz, a felolvasás kérdéséről Nagy Endrének.] 1930. I. 88.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 miniszter és a latin nyelv. Levél a szerkesztőhöz 1930. I. 304–30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eck Ö. Fülöp </w:t>
      </w:r>
    </w:p>
    <w:p>
      <w:pPr>
        <w:pStyle w:val="Normal"/>
        <w:ind w:left="737" w:hanging="737"/>
        <w:rPr>
          <w:rFonts w:ascii="Arial HU" w:hAnsi="Arial HU" w:eastAsia="Arial HU" w:cs="Arial HU"/>
        </w:rPr>
      </w:pPr>
      <w:r>
        <w:rPr>
          <w:rFonts w:eastAsia="Arial HU" w:cs="Arial HU" w:ascii="Arial HU" w:hAnsi="Arial HU"/>
        </w:rPr>
        <w:tab/>
        <w:t>– – szobra. A bőség szaruja 1930. I. 744–745.p. között</w:t>
      </w:r>
    </w:p>
    <w:p>
      <w:pPr>
        <w:pStyle w:val="Normal"/>
        <w:ind w:left="737" w:hanging="737"/>
        <w:rPr>
          <w:rFonts w:ascii="Arial HU" w:hAnsi="Arial HU" w:eastAsia="Arial HU" w:cs="Arial HU"/>
        </w:rPr>
      </w:pPr>
      <w:r>
        <w:rPr>
          <w:rFonts w:eastAsia="Arial HU" w:cs="Arial HU" w:ascii="Arial HU" w:hAnsi="Arial HU"/>
        </w:rPr>
        <w:tab/>
        <w:t>– – domborműve: Liszt Ferenc 1930. I. 744–745.p. között</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tollrajza: Táncos legény 1930. I. 800.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tollrajza. A nyilas 1930. I. 801.p.</w:t>
      </w:r>
    </w:p>
    <w:p>
      <w:pPr>
        <w:pStyle w:val="Normal"/>
        <w:ind w:left="737" w:hanging="737"/>
        <w:rPr>
          <w:rFonts w:ascii="Arial HU" w:hAnsi="Arial HU" w:eastAsia="Arial HU" w:cs="Arial HU"/>
        </w:rPr>
      </w:pPr>
      <w:r>
        <w:rPr>
          <w:rFonts w:eastAsia="Arial HU" w:cs="Arial HU" w:ascii="Arial HU" w:hAnsi="Arial HU"/>
        </w:rPr>
        <w:t xml:space="preserve">Csorba Géza </w:t>
      </w:r>
    </w:p>
    <w:p>
      <w:pPr>
        <w:pStyle w:val="Normal"/>
        <w:ind w:left="737" w:hanging="737"/>
        <w:rPr>
          <w:rFonts w:ascii="Arial HU" w:hAnsi="Arial HU" w:eastAsia="Arial HU" w:cs="Arial HU"/>
        </w:rPr>
      </w:pPr>
      <w:r>
        <w:rPr>
          <w:rFonts w:eastAsia="Arial HU" w:cs="Arial HU" w:ascii="Arial HU" w:hAnsi="Arial HU"/>
        </w:rPr>
        <w:tab/>
        <w:t>Ady Endre síremléke. – – műve. Fotó: Székely Aladár 1930. I. 486–487.p. között</w:t>
      </w:r>
    </w:p>
    <w:p>
      <w:pPr>
        <w:pStyle w:val="Normal"/>
        <w:ind w:left="737" w:hanging="737"/>
        <w:rPr>
          <w:rFonts w:ascii="Arial HU" w:hAnsi="Arial HU" w:eastAsia="Arial HU" w:cs="Arial HU"/>
        </w:rPr>
      </w:pPr>
      <w:r>
        <w:rPr>
          <w:rFonts w:eastAsia="Arial HU" w:cs="Arial HU" w:ascii="Arial HU" w:hAnsi="Arial HU"/>
        </w:rPr>
        <w:tab/>
        <w:t>Az Ady-szobor feje. – – műve. Fotó: MKF 1930. I. 486–487.p. között</w:t>
      </w:r>
    </w:p>
    <w:p>
      <w:pPr>
        <w:pStyle w:val="Normal"/>
        <w:ind w:left="737" w:hanging="737"/>
        <w:rPr>
          <w:rFonts w:ascii="Arial HU" w:hAnsi="Arial HU" w:eastAsia="Arial HU" w:cs="Arial HU"/>
        </w:rPr>
      </w:pPr>
      <w:r>
        <w:rPr>
          <w:rFonts w:eastAsia="Arial HU" w:cs="Arial HU" w:ascii="Arial HU" w:hAnsi="Arial HU"/>
        </w:rPr>
        <w:t>Fáy Dezső</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illusztrációja Babits Mihály Dante-fordításához [Fametszetek.] 1930. I. 343, 363, 379.p.</w:t>
      </w:r>
    </w:p>
    <w:p>
      <w:pPr>
        <w:pStyle w:val="Normal"/>
        <w:ind w:left="737" w:hanging="737"/>
        <w:rPr>
          <w:rFonts w:ascii="Arial HU" w:hAnsi="Arial HU" w:eastAsia="Arial HU" w:cs="Arial HU"/>
        </w:rPr>
      </w:pPr>
      <w:r>
        <w:rPr>
          <w:rFonts w:eastAsia="Arial HU" w:cs="Arial HU" w:ascii="Arial HU" w:hAnsi="Arial HU"/>
        </w:rPr>
        <w:t xml:space="preserve">Hoffmann Edith </w:t>
      </w:r>
    </w:p>
    <w:p>
      <w:pPr>
        <w:pStyle w:val="Normal"/>
        <w:ind w:left="737" w:hanging="737"/>
        <w:rPr>
          <w:rFonts w:ascii="Arial HU" w:hAnsi="Arial HU" w:eastAsia="Arial HU" w:cs="Arial HU"/>
        </w:rPr>
      </w:pPr>
      <w:r>
        <w:rPr>
          <w:rFonts w:eastAsia="Arial HU" w:cs="Arial HU" w:ascii="Arial HU" w:hAnsi="Arial HU"/>
        </w:rPr>
        <w:tab/>
        <w:t>– – sziluett-rajza. Osvát Ernő 1930. I. 728.p.</w:t>
      </w:r>
    </w:p>
    <w:p>
      <w:pPr>
        <w:pStyle w:val="Normal"/>
        <w:ind w:left="737" w:hanging="737"/>
        <w:rPr>
          <w:rFonts w:ascii="Arial HU" w:hAnsi="Arial HU" w:eastAsia="Arial HU" w:cs="Arial HU"/>
        </w:rPr>
      </w:pPr>
      <w:r>
        <w:rPr>
          <w:rFonts w:eastAsia="Arial HU" w:cs="Arial HU" w:ascii="Arial HU" w:hAnsi="Arial HU"/>
        </w:rPr>
        <w:t xml:space="preserve">Iványi Grünwald Béla </w:t>
      </w:r>
    </w:p>
    <w:p>
      <w:pPr>
        <w:pStyle w:val="Normal"/>
        <w:ind w:left="737" w:hanging="737"/>
        <w:rPr>
          <w:rFonts w:ascii="Arial HU" w:hAnsi="Arial HU" w:eastAsia="Arial HU" w:cs="Arial HU"/>
        </w:rPr>
      </w:pPr>
      <w:r>
        <w:rPr>
          <w:rFonts w:eastAsia="Arial HU" w:cs="Arial HU" w:ascii="Arial HU" w:hAnsi="Arial HU"/>
        </w:rPr>
        <w:tab/>
        <w:t>– – rajza: Hazatérő nyáj 1930. I. 898–899.p. között</w:t>
      </w:r>
    </w:p>
    <w:p>
      <w:pPr>
        <w:pStyle w:val="Normal"/>
        <w:ind w:left="737" w:hanging="737"/>
        <w:rPr>
          <w:rFonts w:ascii="Arial HU" w:hAnsi="Arial HU" w:eastAsia="Arial HU" w:cs="Arial HU"/>
        </w:rPr>
      </w:pPr>
      <w:r>
        <w:rPr>
          <w:rFonts w:eastAsia="Arial HU" w:cs="Arial HU" w:ascii="Arial HU" w:hAnsi="Arial HU"/>
        </w:rPr>
        <w:tab/>
        <w:t>– – rajza. Cséplés 1930. I. 898–899.p. között</w:t>
      </w:r>
    </w:p>
    <w:p>
      <w:pPr>
        <w:pStyle w:val="Normal"/>
        <w:ind w:left="737" w:hanging="737"/>
        <w:rPr>
          <w:rFonts w:ascii="Arial HU" w:hAnsi="Arial HU" w:eastAsia="Arial HU" w:cs="Arial HU"/>
        </w:rPr>
      </w:pPr>
      <w:r>
        <w:rPr>
          <w:rFonts w:eastAsia="Arial HU" w:cs="Arial HU" w:ascii="Arial HU" w:hAnsi="Arial HU"/>
        </w:rPr>
        <w:t xml:space="preserve">Medgyessy Ferenc </w:t>
      </w:r>
    </w:p>
    <w:p>
      <w:pPr>
        <w:pStyle w:val="Normal"/>
        <w:ind w:left="737" w:hanging="737"/>
        <w:rPr>
          <w:rFonts w:ascii="Arial HU" w:hAnsi="Arial HU" w:eastAsia="Arial HU" w:cs="Arial HU"/>
        </w:rPr>
      </w:pPr>
      <w:r>
        <w:rPr>
          <w:rFonts w:eastAsia="Arial HU" w:cs="Arial HU" w:ascii="Arial HU" w:hAnsi="Arial HU"/>
        </w:rPr>
        <w:tab/>
        <w:t>– – tusrajza: Furulyázó férfi 1930. I. 423.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ceruzarajza: Guggoló nő 1930. I. 457.p.</w:t>
      </w:r>
    </w:p>
    <w:p>
      <w:pPr>
        <w:pStyle w:val="Normal"/>
        <w:ind w:left="737" w:hanging="737"/>
        <w:rPr>
          <w:rFonts w:ascii="Arial HU" w:hAnsi="Arial HU" w:eastAsia="Arial HU" w:cs="Arial HU"/>
        </w:rPr>
      </w:pPr>
      <w:r>
        <w:rPr>
          <w:rFonts w:eastAsia="Arial HU" w:cs="Arial HU" w:ascii="Arial HU" w:hAnsi="Arial HU"/>
        </w:rPr>
        <w:t xml:space="preserve">Rudnay Gyula </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ézkarca: Bolond Istók 1930. I. 822–823.p. között</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ézkarca: Facsoport 1930. I. 822–823.p. között</w:t>
      </w:r>
    </w:p>
    <w:p>
      <w:pPr>
        <w:pStyle w:val="Normal"/>
        <w:ind w:left="737" w:hanging="737"/>
        <w:rPr>
          <w:rFonts w:ascii="Arial HU" w:hAnsi="Arial HU" w:eastAsia="Arial HU" w:cs="Arial HU"/>
        </w:rPr>
      </w:pPr>
      <w:r>
        <w:rPr>
          <w:rFonts w:eastAsia="Arial HU" w:cs="Arial HU" w:ascii="Arial HU" w:hAnsi="Arial HU"/>
        </w:rPr>
        <w:t xml:space="preserve">Szőnyi István </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ézkarca: Akt 1930. I. 668.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ézkarca: Öregek 1930. I. 668.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Híd 1930. I. 676.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Szüretelők 1930. I. 678.p.</w:t>
      </w:r>
    </w:p>
    <w:p>
      <w:pPr>
        <w:pStyle w:val="Normal"/>
        <w:ind w:left="737" w:hanging="737"/>
        <w:rPr>
          <w:rFonts w:ascii="Arial HU" w:hAnsi="Arial HU" w:eastAsia="Arial HU" w:cs="Arial HU"/>
        </w:rPr>
      </w:pPr>
      <w:r>
        <w:rPr>
          <w:rFonts w:eastAsia="Arial HU" w:cs="Arial HU" w:ascii="Arial HU" w:hAnsi="Arial HU"/>
        </w:rPr>
        <w:t xml:space="preserve">Vaszary János </w:t>
      </w:r>
    </w:p>
    <w:p>
      <w:pPr>
        <w:pStyle w:val="Normal"/>
        <w:ind w:left="737" w:hanging="737"/>
        <w:rPr>
          <w:rFonts w:ascii="Arial HU" w:hAnsi="Arial HU" w:eastAsia="Arial HU" w:cs="Arial HU"/>
        </w:rPr>
      </w:pPr>
      <w:r>
        <w:rPr>
          <w:rFonts w:eastAsia="Arial HU" w:cs="Arial HU" w:ascii="Arial HU" w:hAnsi="Arial HU"/>
        </w:rPr>
        <w:tab/>
        <w:t>– – rajza: Tánc 1930. I. 574.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Páris 1930. I. 579.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Anita Berber 1930. I. 595.p.</w:t>
      </w:r>
    </w:p>
    <w:p>
      <w:pPr>
        <w:pStyle w:val="Normal"/>
        <w:ind w:left="737" w:hanging="737"/>
        <w:rPr>
          <w:rFonts w:ascii="Arial HU" w:hAnsi="Arial HU" w:eastAsia="Arial HU" w:cs="Arial HU"/>
        </w:rPr>
      </w:pPr>
      <w:r>
        <w:rPr>
          <w:rFonts w:eastAsia="Arial HU" w:cs="Arial HU" w:ascii="Arial HU" w:hAnsi="Arial HU"/>
        </w:rPr>
        <w:tab/>
        <w:t xml:space="preserve">– – rajza: Ópiumszívó nő 1930. I. 603.p. </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Akt 1930. I. 62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30. I. 247, 330, 407–408, 485–486, 562, 667, 744, 898.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0</w:t>
      </w:r>
    </w:p>
    <w:p>
      <w:pPr>
        <w:pStyle w:val="Normal"/>
        <w:jc w:val="center"/>
        <w:rPr>
          <w:rFonts w:ascii="Arial HU" w:hAnsi="Arial HU" w:eastAsia="Arial HU" w:cs="Arial HU"/>
        </w:rPr>
      </w:pPr>
      <w:r>
        <w:rPr>
          <w:rFonts w:eastAsia="Arial HU" w:cs="Arial HU" w:ascii="Arial HU" w:hAnsi="Arial HU"/>
        </w:rPr>
        <w:t>HUSZONHARMADIK ÉVFOLYAM</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SZERKESZTIK: MÓRICZ ZSIGMOND ÉS BABITS MIHÁLY</w:t>
      </w:r>
    </w:p>
    <w:p>
      <w:pPr>
        <w:pStyle w:val="Normal"/>
        <w:jc w:val="center"/>
        <w:rPr>
          <w:rFonts w:ascii="Arial HU" w:hAnsi="Arial HU" w:eastAsia="Arial HU" w:cs="Arial HU"/>
        </w:rPr>
      </w:pPr>
      <w:r>
        <w:rPr>
          <w:rFonts w:eastAsia="Arial HU" w:cs="Arial HU" w:ascii="Arial HU" w:hAnsi="Arial HU"/>
        </w:rPr>
        <w:t>FELELŐS SZERKESZTŐ: GELLÉRT OSZK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Baloldal és nyugatosság [Politika, világnézet és irodalom.] 1930. II. 157–160.p.</w:t>
      </w:r>
    </w:p>
    <w:p>
      <w:pPr>
        <w:pStyle w:val="Normal"/>
        <w:ind w:left="737" w:hanging="737"/>
        <w:rPr>
          <w:rFonts w:ascii="Arial HU" w:hAnsi="Arial HU" w:eastAsia="Arial HU" w:cs="Arial HU"/>
        </w:rPr>
      </w:pPr>
      <w:r>
        <w:rPr>
          <w:rFonts w:eastAsia="Arial HU" w:cs="Arial HU" w:ascii="Arial HU" w:hAnsi="Arial HU"/>
        </w:rPr>
        <w:tab/>
        <w:t>Az elmaradt vendég. Mikes Lajosról 1930. II. 319–325.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Patthy Károly (1855–1930) 1930. II. 415–419.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Nemzetibb képzőművészetet!? 1930. II. 763–766.p.</w:t>
      </w:r>
    </w:p>
    <w:p>
      <w:pPr>
        <w:pStyle w:val="Normal"/>
        <w:ind w:left="737" w:hanging="737"/>
        <w:rPr>
          <w:rFonts w:ascii="Arial HU" w:hAnsi="Arial HU" w:eastAsia="Arial HU" w:cs="Arial HU"/>
        </w:rPr>
      </w:pPr>
      <w:r>
        <w:rPr>
          <w:rFonts w:eastAsia="Arial HU" w:cs="Arial HU" w:ascii="Arial HU" w:hAnsi="Arial HU"/>
        </w:rPr>
        <w:t xml:space="preserve">Feszty Árpádné </w:t>
      </w:r>
    </w:p>
    <w:p>
      <w:pPr>
        <w:pStyle w:val="Normal"/>
        <w:ind w:left="737" w:hanging="737"/>
        <w:rPr>
          <w:rFonts w:ascii="Arial HU" w:hAnsi="Arial HU" w:eastAsia="Arial HU" w:cs="Arial HU"/>
        </w:rPr>
      </w:pPr>
      <w:r>
        <w:rPr>
          <w:rFonts w:eastAsia="Arial HU" w:cs="Arial HU" w:ascii="Arial HU" w:hAnsi="Arial HU"/>
        </w:rPr>
        <w:tab/>
        <w:t>Bródy Sándor [Emlékezés.] 1930. II. 691–696.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Paul Valéry. Osvát Ernő emlékének 1930. II. 633–640.p.</w:t>
      </w:r>
    </w:p>
    <w:p>
      <w:pPr>
        <w:pStyle w:val="Normal"/>
        <w:ind w:left="737" w:hanging="737"/>
        <w:rPr>
          <w:rFonts w:ascii="Arial HU" w:hAnsi="Arial HU" w:eastAsia="Arial HU" w:cs="Arial HU"/>
        </w:rPr>
      </w:pPr>
      <w:r>
        <w:rPr>
          <w:rFonts w:eastAsia="Arial HU" w:cs="Arial HU" w:ascii="Arial HU" w:hAnsi="Arial HU"/>
        </w:rPr>
        <w:t xml:space="preserve">Hegedüs Lóránt </w:t>
      </w:r>
    </w:p>
    <w:p>
      <w:pPr>
        <w:pStyle w:val="Normal"/>
        <w:ind w:left="737" w:hanging="737"/>
        <w:rPr>
          <w:rFonts w:ascii="Arial HU" w:hAnsi="Arial HU" w:eastAsia="Arial HU" w:cs="Arial HU"/>
        </w:rPr>
      </w:pPr>
      <w:r>
        <w:rPr>
          <w:rFonts w:eastAsia="Arial HU" w:cs="Arial HU" w:ascii="Arial HU" w:hAnsi="Arial HU"/>
        </w:rPr>
        <w:tab/>
        <w:t>A tragikum 1930. II. 517–535.p.</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Korunk szelleme 1930. II. 486–489.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A bájoló hegedűs” [Lavotta Jánosról.] 1930. II. 37–41.p.</w:t>
      </w:r>
    </w:p>
    <w:p>
      <w:pPr>
        <w:pStyle w:val="Normal"/>
        <w:ind w:left="737" w:hanging="737"/>
        <w:rPr>
          <w:rFonts w:ascii="Arial HU" w:hAnsi="Arial HU" w:eastAsia="Arial HU" w:cs="Arial HU"/>
        </w:rPr>
      </w:pPr>
      <w:r>
        <w:rPr>
          <w:rFonts w:eastAsia="Arial HU" w:cs="Arial HU" w:ascii="Arial HU" w:hAnsi="Arial HU"/>
        </w:rPr>
        <w:t xml:space="preserve">Kodolányi János </w:t>
      </w:r>
    </w:p>
    <w:p>
      <w:pPr>
        <w:pStyle w:val="Normal"/>
        <w:ind w:left="737" w:hanging="737"/>
        <w:rPr>
          <w:rFonts w:ascii="Arial HU" w:hAnsi="Arial HU" w:eastAsia="Arial HU" w:cs="Arial HU"/>
        </w:rPr>
      </w:pPr>
      <w:r>
        <w:rPr>
          <w:rFonts w:eastAsia="Arial HU" w:cs="Arial HU" w:ascii="Arial HU" w:hAnsi="Arial HU"/>
        </w:rPr>
        <w:tab/>
        <w:t>Esőleső Társaság. Móricz Zsigmond új könyve. Athenaeum 1930. II. 826–82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A magyar nyelv helye a földgolyón. Nyíltlevél Antoine Meillet úrhoz, a Collége de France tanárjához 1930. II. 81–92.p.</w:t>
      </w:r>
    </w:p>
    <w:p>
      <w:pPr>
        <w:pStyle w:val="Normal"/>
        <w:ind w:left="737" w:hanging="737"/>
        <w:rPr>
          <w:rFonts w:ascii="Arial HU" w:hAnsi="Arial HU" w:eastAsia="Arial HU" w:cs="Arial HU"/>
        </w:rPr>
      </w:pPr>
      <w:r>
        <w:rPr>
          <w:rFonts w:eastAsia="Arial HU" w:cs="Arial HU" w:ascii="Arial HU" w:hAnsi="Arial HU"/>
        </w:rPr>
        <w:tab/>
        <w:t>Osvát Ernő [Beszéd a Nyugat Osvát-emlékünnepén.] 1930. II. 595–607.p.</w:t>
      </w:r>
    </w:p>
    <w:p>
      <w:pPr>
        <w:pStyle w:val="Normal"/>
        <w:ind w:left="737" w:hanging="737"/>
        <w:rPr>
          <w:rFonts w:ascii="Arial HU" w:hAnsi="Arial HU" w:eastAsia="Arial HU" w:cs="Arial HU"/>
        </w:rPr>
      </w:pPr>
      <w:r>
        <w:rPr>
          <w:rFonts w:eastAsia="Arial HU" w:cs="Arial HU" w:ascii="Arial HU" w:hAnsi="Arial HU"/>
        </w:rPr>
        <w:t xml:space="preserve">Kúnos Ignác </w:t>
      </w:r>
    </w:p>
    <w:p>
      <w:pPr>
        <w:pStyle w:val="Normal"/>
        <w:ind w:left="737" w:hanging="737"/>
        <w:rPr>
          <w:rFonts w:ascii="Arial HU" w:hAnsi="Arial HU" w:eastAsia="Arial HU" w:cs="Arial HU"/>
        </w:rPr>
      </w:pPr>
      <w:r>
        <w:rPr>
          <w:rFonts w:eastAsia="Arial HU" w:cs="Arial HU" w:ascii="Arial HU" w:hAnsi="Arial HU"/>
        </w:rPr>
        <w:tab/>
        <w:t>A mosolygó Japán. Bevezető egy japán meséskönyvhöz 1930. II. 701–703.p.</w:t>
      </w:r>
    </w:p>
    <w:p>
      <w:pPr>
        <w:pStyle w:val="Normal"/>
        <w:ind w:left="737" w:hanging="737"/>
        <w:rPr>
          <w:rFonts w:ascii="Arial HU" w:hAnsi="Arial HU" w:eastAsia="Arial HU" w:cs="Arial HU"/>
        </w:rPr>
      </w:pPr>
      <w:r>
        <w:rPr>
          <w:rFonts w:eastAsia="Arial HU" w:cs="Arial HU" w:ascii="Arial HU" w:hAnsi="Arial HU"/>
        </w:rPr>
        <w:t xml:space="preserve">Móricz Miklós </w:t>
      </w:r>
    </w:p>
    <w:p>
      <w:pPr>
        <w:pStyle w:val="Normal"/>
        <w:ind w:left="737" w:hanging="737"/>
        <w:rPr>
          <w:rFonts w:ascii="Arial HU" w:hAnsi="Arial HU" w:eastAsia="Arial HU" w:cs="Arial HU"/>
        </w:rPr>
      </w:pPr>
      <w:r>
        <w:rPr>
          <w:rFonts w:eastAsia="Arial HU" w:cs="Arial HU" w:ascii="Arial HU" w:hAnsi="Arial HU"/>
        </w:rPr>
        <w:tab/>
        <w:t>Az ember és a vagyon</w:t>
      </w:r>
    </w:p>
    <w:p>
      <w:pPr>
        <w:pStyle w:val="Normal"/>
        <w:ind w:left="737" w:hanging="737"/>
        <w:rPr>
          <w:rFonts w:ascii="Arial HU" w:hAnsi="Arial HU" w:eastAsia="Arial HU" w:cs="Arial HU"/>
        </w:rPr>
      </w:pPr>
      <w:r>
        <w:rPr>
          <w:rFonts w:eastAsia="Arial HU" w:cs="Arial HU" w:ascii="Arial HU" w:hAnsi="Arial HU"/>
        </w:rPr>
        <w:t>A világgazdasági fejlődés iránya 1930. II. 231–239.p.</w:t>
      </w:r>
    </w:p>
    <w:p>
      <w:pPr>
        <w:pStyle w:val="Normal"/>
        <w:ind w:left="737" w:hanging="737"/>
        <w:rPr>
          <w:rFonts w:ascii="Arial HU" w:hAnsi="Arial HU" w:eastAsia="Arial HU" w:cs="Arial HU"/>
        </w:rPr>
      </w:pPr>
      <w:r>
        <w:rPr>
          <w:rFonts w:eastAsia="Arial HU" w:cs="Arial HU" w:ascii="Arial HU" w:hAnsi="Arial HU"/>
        </w:rPr>
        <w:t>A föld, a nép, a kenyér 1930. II. 404–412.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Görgey Artúr 1930. II. 1–9.p.</w:t>
      </w:r>
    </w:p>
    <w:p>
      <w:pPr>
        <w:pStyle w:val="Normal"/>
        <w:ind w:left="737" w:hanging="737"/>
        <w:rPr>
          <w:rFonts w:ascii="Arial HU" w:hAnsi="Arial HU" w:eastAsia="Arial HU" w:cs="Arial HU"/>
        </w:rPr>
      </w:pPr>
      <w:r>
        <w:rPr>
          <w:rFonts w:eastAsia="Arial HU" w:cs="Arial HU" w:ascii="Arial HU" w:hAnsi="Arial HU"/>
        </w:rPr>
        <w:tab/>
        <w:t>A zsidó lélek az irodalomban [Komor András Fischmann S. utódai című könyvéről.] 1930. II. 421–422.p.</w:t>
      </w:r>
    </w:p>
    <w:p>
      <w:pPr>
        <w:pStyle w:val="Normal"/>
        <w:ind w:left="737" w:hanging="737"/>
        <w:rPr>
          <w:rFonts w:ascii="Arial HU" w:hAnsi="Arial HU" w:eastAsia="Arial HU" w:cs="Arial HU"/>
        </w:rPr>
      </w:pPr>
      <w:r>
        <w:rPr>
          <w:rFonts w:eastAsia="Arial HU" w:cs="Arial HU" w:ascii="Arial HU" w:hAnsi="Arial HU"/>
        </w:rPr>
        <w:tab/>
        <w:t>Mai Napok</w:t>
      </w:r>
    </w:p>
    <w:p>
      <w:pPr>
        <w:pStyle w:val="Normal"/>
        <w:ind w:left="737" w:hanging="737"/>
        <w:rPr>
          <w:rFonts w:ascii="Arial HU" w:hAnsi="Arial HU" w:eastAsia="Arial HU" w:cs="Arial HU"/>
        </w:rPr>
      </w:pPr>
      <w:r>
        <w:rPr>
          <w:rFonts w:eastAsia="Arial HU" w:cs="Arial HU" w:ascii="Arial HU" w:hAnsi="Arial HU"/>
        </w:rPr>
        <w:t>Szeged, szeptember 29. 1930. II. 563–567.p.</w:t>
      </w:r>
    </w:p>
    <w:p>
      <w:pPr>
        <w:pStyle w:val="Normal"/>
        <w:ind w:left="737" w:hanging="737"/>
        <w:rPr>
          <w:rFonts w:ascii="Arial HU" w:hAnsi="Arial HU" w:eastAsia="Arial HU" w:cs="Arial HU"/>
        </w:rPr>
      </w:pPr>
      <w:r>
        <w:rPr>
          <w:rFonts w:eastAsia="Arial HU" w:cs="Arial HU" w:ascii="Arial HU" w:hAnsi="Arial HU"/>
        </w:rPr>
        <w:t>Ady 1930. II. 641–643.p.</w:t>
      </w:r>
    </w:p>
    <w:p>
      <w:pPr>
        <w:pStyle w:val="Normal"/>
        <w:ind w:left="737" w:hanging="737"/>
        <w:rPr>
          <w:rFonts w:ascii="Arial HU" w:hAnsi="Arial HU" w:eastAsia="Arial HU" w:cs="Arial HU"/>
        </w:rPr>
      </w:pPr>
      <w:r>
        <w:rPr>
          <w:rFonts w:eastAsia="Arial HU" w:cs="Arial HU" w:ascii="Arial HU" w:hAnsi="Arial HU"/>
        </w:rPr>
        <w:t xml:space="preserve">Miskolc 1930. II. 673–675.p. </w:t>
      </w:r>
    </w:p>
    <w:p>
      <w:pPr>
        <w:pStyle w:val="Normal"/>
        <w:ind w:left="737" w:hanging="737"/>
        <w:rPr>
          <w:rFonts w:ascii="Arial HU" w:hAnsi="Arial HU" w:eastAsia="Arial HU" w:cs="Arial HU"/>
        </w:rPr>
      </w:pPr>
      <w:r>
        <w:rPr>
          <w:rFonts w:eastAsia="Arial HU" w:cs="Arial HU" w:ascii="Arial HU" w:hAnsi="Arial HU"/>
        </w:rPr>
        <w:t>Új szemek, új szavak, új igék 1930. II. 739–743.p.</w:t>
      </w:r>
    </w:p>
    <w:p>
      <w:pPr>
        <w:pStyle w:val="Normal"/>
        <w:ind w:left="737" w:hanging="737"/>
        <w:rPr>
          <w:rFonts w:ascii="Arial HU" w:hAnsi="Arial HU" w:eastAsia="Arial HU" w:cs="Arial HU"/>
        </w:rPr>
      </w:pPr>
      <w:r>
        <w:rPr>
          <w:rFonts w:eastAsia="Arial HU" w:cs="Arial HU" w:ascii="Arial HU" w:hAnsi="Arial HU"/>
        </w:rPr>
        <w:tab/>
        <w:t>Bornemisza Péter Electrája [A mű részleteivel.] 1930. II. 809–822.p.</w:t>
      </w:r>
    </w:p>
    <w:p>
      <w:pPr>
        <w:pStyle w:val="Normal"/>
        <w:ind w:left="737" w:hanging="737"/>
        <w:rPr>
          <w:rFonts w:ascii="Arial HU" w:hAnsi="Arial HU" w:eastAsia="Arial HU" w:cs="Arial HU"/>
        </w:rPr>
      </w:pPr>
      <w:r>
        <w:rPr>
          <w:rFonts w:eastAsia="Arial HU" w:cs="Arial HU" w:ascii="Arial HU" w:hAnsi="Arial HU"/>
        </w:rPr>
        <w:t xml:space="preserve">Osvát Ernő </w:t>
      </w:r>
    </w:p>
    <w:p>
      <w:pPr>
        <w:pStyle w:val="Normal"/>
        <w:ind w:left="737" w:hanging="737"/>
        <w:rPr>
          <w:rFonts w:ascii="Arial HU" w:hAnsi="Arial HU" w:eastAsia="Arial HU" w:cs="Arial HU"/>
        </w:rPr>
      </w:pPr>
      <w:r>
        <w:rPr>
          <w:rFonts w:eastAsia="Arial HU" w:cs="Arial HU" w:ascii="Arial HU" w:hAnsi="Arial HU"/>
        </w:rPr>
        <w:tab/>
        <w:t>Kézírás. “Az elégedetlenség könyvé”- ből [Osvát Ernő kézírásával.] 1930. II. 608.p.</w:t>
      </w:r>
    </w:p>
    <w:p>
      <w:pPr>
        <w:pStyle w:val="Normal"/>
        <w:ind w:left="737" w:hanging="737"/>
        <w:rPr>
          <w:rFonts w:ascii="Arial HU" w:hAnsi="Arial HU" w:eastAsia="Arial HU" w:cs="Arial HU"/>
        </w:rPr>
      </w:pPr>
      <w:r>
        <w:rPr>
          <w:rFonts w:eastAsia="Arial HU" w:cs="Arial HU" w:ascii="Arial HU" w:hAnsi="Arial HU"/>
        </w:rPr>
        <w:t xml:space="preserve">Osvát Kálmán </w:t>
      </w:r>
    </w:p>
    <w:p>
      <w:pPr>
        <w:pStyle w:val="Normal"/>
        <w:ind w:left="737" w:hanging="737"/>
        <w:rPr>
          <w:rFonts w:ascii="Arial HU" w:hAnsi="Arial HU" w:eastAsia="Arial HU" w:cs="Arial HU"/>
        </w:rPr>
      </w:pPr>
      <w:r>
        <w:rPr>
          <w:rFonts w:eastAsia="Arial HU" w:cs="Arial HU" w:ascii="Arial HU" w:hAnsi="Arial HU"/>
        </w:rPr>
        <w:tab/>
        <w:t>Osvát Ernő. Adatok Osvát Ernő életrajzához 1930. II. 744–746.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rFonts w:ascii="Arial HU" w:hAnsi="Arial HU" w:eastAsia="Arial HU" w:cs="Arial HU"/>
        </w:rPr>
      </w:pPr>
      <w:r>
        <w:rPr>
          <w:rFonts w:eastAsia="Arial HU" w:cs="Arial HU" w:ascii="Arial HU" w:hAnsi="Arial HU"/>
        </w:rPr>
        <w:tab/>
        <w:t>Osvát és Mikes 1930. II. 452–457.p.</w:t>
      </w:r>
    </w:p>
    <w:p>
      <w:pPr>
        <w:pStyle w:val="Normal"/>
        <w:ind w:left="737" w:hanging="737"/>
        <w:rPr>
          <w:rFonts w:ascii="Arial HU" w:hAnsi="Arial HU" w:eastAsia="Arial HU" w:cs="Arial HU"/>
        </w:rPr>
      </w:pPr>
      <w:r>
        <w:rPr>
          <w:rFonts w:eastAsia="Arial HU" w:cs="Arial HU" w:ascii="Arial HU" w:hAnsi="Arial HU"/>
        </w:rPr>
        <w:t xml:space="preserve">Somogyi Gyula </w:t>
      </w:r>
    </w:p>
    <w:p>
      <w:pPr>
        <w:pStyle w:val="Normal"/>
        <w:ind w:left="737" w:hanging="737"/>
        <w:rPr>
          <w:rFonts w:ascii="Arial HU" w:hAnsi="Arial HU" w:eastAsia="Arial HU" w:cs="Arial HU"/>
        </w:rPr>
      </w:pPr>
      <w:r>
        <w:rPr>
          <w:rFonts w:eastAsia="Arial HU" w:cs="Arial HU" w:ascii="Arial HU" w:hAnsi="Arial HU"/>
        </w:rPr>
        <w:tab/>
        <w:t>Színpadi játék, beszéd, maszk 1930. II. 204–209.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Soproni séták [A város történetéről és “jelleméről”.] 1930. II. 697–700.p.</w:t>
      </w:r>
    </w:p>
    <w:p>
      <w:pPr>
        <w:pStyle w:val="Normal"/>
        <w:ind w:left="737" w:hanging="737"/>
        <w:rPr>
          <w:rFonts w:ascii="Arial HU" w:hAnsi="Arial HU" w:eastAsia="Arial HU" w:cs="Arial HU"/>
        </w:rPr>
      </w:pPr>
      <w:r>
        <w:rPr>
          <w:rFonts w:eastAsia="Arial HU" w:cs="Arial HU" w:ascii="Arial HU" w:hAnsi="Arial HU"/>
        </w:rPr>
        <w:t xml:space="preserve">Vásárhelyi-Seltmann Rezső </w:t>
      </w:r>
    </w:p>
    <w:p>
      <w:pPr>
        <w:pStyle w:val="Normal"/>
        <w:ind w:left="737" w:hanging="737"/>
        <w:rPr>
          <w:rFonts w:ascii="Arial HU" w:hAnsi="Arial HU" w:eastAsia="Arial HU" w:cs="Arial HU"/>
        </w:rPr>
      </w:pPr>
      <w:r>
        <w:rPr>
          <w:rFonts w:eastAsia="Arial HU" w:cs="Arial HU" w:ascii="Arial HU" w:hAnsi="Arial HU"/>
        </w:rPr>
        <w:tab/>
        <w:t>Gandhi és a forrongó India 1930. II. 121–12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ELBESZÉLÉS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Ádám Gábor </w:t>
      </w:r>
    </w:p>
    <w:p>
      <w:pPr>
        <w:pStyle w:val="Normal"/>
        <w:ind w:left="737" w:hanging="737"/>
        <w:rPr>
          <w:rFonts w:ascii="Arial HU" w:hAnsi="Arial HU" w:eastAsia="Arial HU" w:cs="Arial HU"/>
        </w:rPr>
      </w:pPr>
      <w:r>
        <w:rPr>
          <w:rFonts w:eastAsia="Arial HU" w:cs="Arial HU" w:ascii="Arial HU" w:hAnsi="Arial HU"/>
        </w:rPr>
        <w:tab/>
        <w:t>Válpurgisz-éj 1930. II. 627–632.p.</w:t>
      </w:r>
    </w:p>
    <w:p>
      <w:pPr>
        <w:pStyle w:val="Normal"/>
        <w:ind w:left="737" w:hanging="737"/>
        <w:rPr>
          <w:rFonts w:ascii="Arial HU" w:hAnsi="Arial HU" w:eastAsia="Arial HU" w:cs="Arial HU"/>
        </w:rPr>
      </w:pPr>
      <w:r>
        <w:rPr>
          <w:rFonts w:eastAsia="Arial HU" w:cs="Arial HU" w:ascii="Arial HU" w:hAnsi="Arial HU"/>
        </w:rPr>
        <w:t xml:space="preserve">Bereznay Pál </w:t>
      </w:r>
    </w:p>
    <w:p>
      <w:pPr>
        <w:pStyle w:val="Normal"/>
        <w:ind w:left="737" w:hanging="737"/>
        <w:rPr>
          <w:rFonts w:ascii="Arial HU" w:hAnsi="Arial HU" w:eastAsia="Arial HU" w:cs="Arial HU"/>
        </w:rPr>
      </w:pPr>
      <w:r>
        <w:rPr>
          <w:rFonts w:eastAsia="Arial HU" w:cs="Arial HU" w:ascii="Arial HU" w:hAnsi="Arial HU"/>
        </w:rPr>
        <w:tab/>
        <w:t>A talált leány 1930. II. 348–354.p.</w:t>
      </w:r>
    </w:p>
    <w:p>
      <w:pPr>
        <w:pStyle w:val="Normal"/>
        <w:ind w:left="737" w:hanging="737"/>
        <w:rPr>
          <w:rFonts w:ascii="Arial HU" w:hAnsi="Arial HU" w:eastAsia="Arial HU" w:cs="Arial HU"/>
        </w:rPr>
      </w:pPr>
      <w:r>
        <w:rPr>
          <w:rFonts w:eastAsia="Arial HU" w:cs="Arial HU" w:ascii="Arial HU" w:hAnsi="Arial HU"/>
        </w:rPr>
        <w:t xml:space="preserve">Bibó Lajos </w:t>
      </w:r>
    </w:p>
    <w:p>
      <w:pPr>
        <w:pStyle w:val="Normal"/>
        <w:ind w:left="737" w:hanging="737"/>
        <w:rPr>
          <w:rFonts w:ascii="Arial HU" w:hAnsi="Arial HU" w:eastAsia="Arial HU" w:cs="Arial HU"/>
        </w:rPr>
      </w:pPr>
      <w:r>
        <w:rPr>
          <w:rFonts w:eastAsia="Arial HU" w:cs="Arial HU" w:ascii="Arial HU" w:hAnsi="Arial HU"/>
        </w:rPr>
        <w:tab/>
        <w:t>Kanok 1930. II. 98–111.p.</w:t>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rFonts w:ascii="Arial HU" w:hAnsi="Arial HU" w:eastAsia="Arial HU" w:cs="Arial HU"/>
        </w:rPr>
      </w:pPr>
      <w:r>
        <w:rPr>
          <w:rFonts w:eastAsia="Arial HU" w:cs="Arial HU" w:ascii="Arial HU" w:hAnsi="Arial HU"/>
        </w:rPr>
        <w:tab/>
        <w:t>Vendégség 1930. II. 241–249.p.</w:t>
      </w:r>
    </w:p>
    <w:p>
      <w:pPr>
        <w:pStyle w:val="Normal"/>
        <w:ind w:left="737" w:hanging="737"/>
        <w:rPr>
          <w:rFonts w:ascii="Arial HU" w:hAnsi="Arial HU" w:eastAsia="Arial HU" w:cs="Arial HU"/>
        </w:rPr>
      </w:pPr>
      <w:r>
        <w:rPr>
          <w:rFonts w:eastAsia="Arial HU" w:cs="Arial HU" w:ascii="Arial HU" w:hAnsi="Arial HU"/>
        </w:rPr>
        <w:tab/>
        <w:t>Rigó 1930. II. 620–625.p.</w:t>
      </w:r>
    </w:p>
    <w:p>
      <w:pPr>
        <w:pStyle w:val="Normal"/>
        <w:ind w:left="737" w:hanging="737"/>
        <w:rPr>
          <w:rFonts w:ascii="Arial HU" w:hAnsi="Arial HU" w:eastAsia="Arial HU" w:cs="Arial HU"/>
        </w:rPr>
      </w:pPr>
      <w:r>
        <w:rPr>
          <w:rFonts w:eastAsia="Arial HU" w:cs="Arial HU" w:ascii="Arial HU" w:hAnsi="Arial HU"/>
        </w:rPr>
        <w:t xml:space="preserve">Bükky Mihályné Harsányi Gréte </w:t>
      </w:r>
    </w:p>
    <w:p>
      <w:pPr>
        <w:pStyle w:val="Normal"/>
        <w:ind w:left="737" w:hanging="737"/>
        <w:rPr>
          <w:rFonts w:ascii="Arial HU" w:hAnsi="Arial HU" w:eastAsia="Arial HU" w:cs="Arial HU"/>
        </w:rPr>
      </w:pPr>
      <w:r>
        <w:rPr>
          <w:rFonts w:eastAsia="Arial HU" w:cs="Arial HU" w:ascii="Arial HU" w:hAnsi="Arial HU"/>
        </w:rPr>
        <w:tab/>
        <w:t>Leány 1930. II. 251–261.p.</w:t>
      </w:r>
    </w:p>
    <w:p>
      <w:pPr>
        <w:pStyle w:val="Normal"/>
        <w:ind w:left="737" w:hanging="737"/>
        <w:rPr>
          <w:rFonts w:ascii="Arial HU" w:hAnsi="Arial HU" w:eastAsia="Arial HU" w:cs="Arial HU"/>
        </w:rPr>
      </w:pPr>
      <w:r>
        <w:rPr>
          <w:rFonts w:eastAsia="Arial HU" w:cs="Arial HU" w:ascii="Arial HU" w:hAnsi="Arial HU"/>
        </w:rPr>
        <w:t xml:space="preserve">Dallos Sándor </w:t>
      </w:r>
    </w:p>
    <w:p>
      <w:pPr>
        <w:pStyle w:val="Normal"/>
        <w:ind w:left="737" w:hanging="737"/>
        <w:rPr>
          <w:rFonts w:ascii="Arial HU" w:hAnsi="Arial HU" w:eastAsia="Arial HU" w:cs="Arial HU"/>
        </w:rPr>
      </w:pPr>
      <w:r>
        <w:rPr>
          <w:rFonts w:eastAsia="Arial HU" w:cs="Arial HU" w:ascii="Arial HU" w:hAnsi="Arial HU"/>
        </w:rPr>
        <w:tab/>
        <w:t>Április 1930. II. 355–359.p.</w:t>
      </w:r>
    </w:p>
    <w:p>
      <w:pPr>
        <w:pStyle w:val="Normal"/>
        <w:ind w:left="737" w:hanging="737"/>
        <w:rPr>
          <w:rFonts w:ascii="Arial HU" w:hAnsi="Arial HU" w:eastAsia="Arial HU" w:cs="Arial HU"/>
        </w:rPr>
      </w:pPr>
      <w:r>
        <w:rPr>
          <w:rFonts w:eastAsia="Arial HU" w:cs="Arial HU" w:ascii="Arial HU" w:hAnsi="Arial HU"/>
        </w:rPr>
        <w:t>Gelléri Andor Endre</w:t>
      </w:r>
    </w:p>
    <w:p>
      <w:pPr>
        <w:pStyle w:val="Normal"/>
        <w:ind w:left="737" w:hanging="737"/>
        <w:rPr>
          <w:rFonts w:ascii="Arial HU" w:hAnsi="Arial HU" w:eastAsia="Arial HU" w:cs="Arial HU"/>
        </w:rPr>
      </w:pPr>
      <w:r>
        <w:rPr>
          <w:rFonts w:eastAsia="Arial HU" w:cs="Arial HU" w:ascii="Arial HU" w:hAnsi="Arial HU"/>
        </w:rPr>
        <w:tab/>
        <w:t>Vándorlás</w:t>
      </w:r>
    </w:p>
    <w:p>
      <w:pPr>
        <w:pStyle w:val="Normal"/>
        <w:ind w:left="737" w:hanging="737"/>
        <w:rPr>
          <w:rFonts w:ascii="Arial HU" w:hAnsi="Arial HU" w:eastAsia="Arial HU" w:cs="Arial HU"/>
        </w:rPr>
      </w:pPr>
      <w:r>
        <w:rPr>
          <w:rFonts w:eastAsia="Arial HU" w:cs="Arial HU" w:ascii="Arial HU" w:hAnsi="Arial HU"/>
        </w:rPr>
        <w:t>Csönd 1930. II. 163–165.p.</w:t>
      </w:r>
    </w:p>
    <w:p>
      <w:pPr>
        <w:pStyle w:val="Normal"/>
        <w:ind w:left="737" w:hanging="737"/>
        <w:rPr>
          <w:rFonts w:ascii="Arial HU" w:hAnsi="Arial HU" w:eastAsia="Arial HU" w:cs="Arial HU"/>
        </w:rPr>
      </w:pPr>
      <w:r>
        <w:rPr>
          <w:rFonts w:eastAsia="Arial HU" w:cs="Arial HU" w:ascii="Arial HU" w:hAnsi="Arial HU"/>
        </w:rPr>
        <w:t>Üres napokon át 1930. II. 165–167.p.</w:t>
      </w:r>
    </w:p>
    <w:p>
      <w:pPr>
        <w:pStyle w:val="Normal"/>
        <w:ind w:left="737" w:hanging="737"/>
        <w:rPr>
          <w:rFonts w:ascii="Arial HU" w:hAnsi="Arial HU" w:eastAsia="Arial HU" w:cs="Arial HU"/>
        </w:rPr>
      </w:pPr>
      <w:r>
        <w:rPr>
          <w:rFonts w:eastAsia="Arial HU" w:cs="Arial HU" w:ascii="Arial HU" w:hAnsi="Arial HU"/>
        </w:rPr>
        <w:t>Részegen 1930. II. 167–171.p.</w:t>
      </w:r>
    </w:p>
    <w:p>
      <w:pPr>
        <w:pStyle w:val="Normal"/>
        <w:ind w:left="737" w:hanging="737"/>
        <w:rPr>
          <w:rFonts w:ascii="Arial HU" w:hAnsi="Arial HU" w:eastAsia="Arial HU" w:cs="Arial HU"/>
        </w:rPr>
      </w:pPr>
      <w:r>
        <w:rPr>
          <w:rFonts w:eastAsia="Arial HU" w:cs="Arial HU" w:ascii="Arial HU" w:hAnsi="Arial HU"/>
        </w:rPr>
        <w:tab/>
        <w:t>A szállítóknál 1930. II. 557–561.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pPr>
      <w:r>
        <w:rPr>
          <w:rFonts w:eastAsia="Arial HU" w:cs="Arial HU" w:ascii="Arial HU" w:hAnsi="Arial HU"/>
          <w:i/>
          <w:iCs/>
        </w:rPr>
        <w:tab/>
      </w:r>
      <w:r>
        <w:rPr>
          <w:rFonts w:eastAsia="Arial HU" w:cs="Arial HU" w:ascii="Arial HU" w:hAnsi="Arial HU"/>
        </w:rPr>
        <w:t>Szegény kovácslegény 1930. II. 114–119.p.</w:t>
      </w:r>
    </w:p>
    <w:p>
      <w:pPr>
        <w:pStyle w:val="Normal"/>
        <w:ind w:left="737" w:hanging="737"/>
        <w:rPr>
          <w:rFonts w:ascii="Arial HU" w:hAnsi="Arial HU" w:eastAsia="Arial HU" w:cs="Arial HU"/>
        </w:rPr>
      </w:pPr>
      <w:r>
        <w:rPr>
          <w:rFonts w:eastAsia="Arial HU" w:cs="Arial HU" w:ascii="Arial HU" w:hAnsi="Arial HU"/>
        </w:rPr>
        <w:t xml:space="preserve">Kodolányi János </w:t>
      </w:r>
    </w:p>
    <w:p>
      <w:pPr>
        <w:pStyle w:val="Normal"/>
        <w:ind w:left="737" w:hanging="737"/>
        <w:rPr>
          <w:rFonts w:ascii="Arial HU" w:hAnsi="Arial HU" w:eastAsia="Arial HU" w:cs="Arial HU"/>
        </w:rPr>
      </w:pPr>
      <w:r>
        <w:rPr>
          <w:rFonts w:eastAsia="Arial HU" w:cs="Arial HU" w:ascii="Arial HU" w:hAnsi="Arial HU"/>
        </w:rPr>
        <w:tab/>
        <w:t>Történelem 1930. II. 676–690, 747–760.p.</w:t>
      </w:r>
    </w:p>
    <w:p>
      <w:pPr>
        <w:pStyle w:val="Normal"/>
        <w:ind w:left="737" w:hanging="737"/>
        <w:rPr>
          <w:rFonts w:ascii="Arial HU" w:hAnsi="Arial HU" w:eastAsia="Arial HU" w:cs="Arial HU"/>
        </w:rPr>
      </w:pPr>
      <w:r>
        <w:rPr>
          <w:rFonts w:eastAsia="Arial HU" w:cs="Arial HU" w:ascii="Arial HU" w:hAnsi="Arial HU"/>
        </w:rPr>
        <w:t xml:space="preserve">Komor András </w:t>
      </w:r>
    </w:p>
    <w:p>
      <w:pPr>
        <w:pStyle w:val="Normal"/>
        <w:ind w:left="737" w:hanging="737"/>
        <w:rPr>
          <w:rFonts w:ascii="Arial HU" w:hAnsi="Arial HU" w:eastAsia="Arial HU" w:cs="Arial HU"/>
        </w:rPr>
      </w:pPr>
      <w:r>
        <w:rPr>
          <w:rFonts w:eastAsia="Arial HU" w:cs="Arial HU" w:ascii="Arial HU" w:hAnsi="Arial HU"/>
        </w:rPr>
        <w:tab/>
        <w:t>Lakodalom 1930. II. 459–470.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Csók. Osvát Ernő emlékének 1930. II. 11–31.p.</w:t>
      </w:r>
    </w:p>
    <w:p>
      <w:pPr>
        <w:pStyle w:val="Normal"/>
        <w:ind w:left="737" w:hanging="737"/>
        <w:rPr>
          <w:rFonts w:ascii="Arial HU" w:hAnsi="Arial HU" w:eastAsia="Arial HU" w:cs="Arial HU"/>
        </w:rPr>
      </w:pPr>
      <w:r>
        <w:rPr>
          <w:rFonts w:eastAsia="Arial HU" w:cs="Arial HU" w:ascii="Arial HU" w:hAnsi="Arial HU"/>
        </w:rPr>
        <w:tab/>
        <w:t>A világ legelőkelőbb szállodája. Esti Kornél följegyzése 1930. II. 281–288.p.</w:t>
      </w:r>
    </w:p>
    <w:p>
      <w:pPr>
        <w:pStyle w:val="Normal"/>
        <w:ind w:left="737" w:hanging="737"/>
        <w:rPr>
          <w:rFonts w:ascii="Arial HU" w:hAnsi="Arial HU" w:eastAsia="Arial HU" w:cs="Arial HU"/>
        </w:rPr>
      </w:pPr>
      <w:r>
        <w:rPr>
          <w:rFonts w:eastAsia="Arial HU" w:cs="Arial HU" w:ascii="Arial HU" w:hAnsi="Arial HU"/>
        </w:rPr>
        <w:tab/>
        <w:t>Boncolás. Esti Kornél följegyzése 1930. II. 345–347.p.</w:t>
      </w:r>
    </w:p>
    <w:p>
      <w:pPr>
        <w:pStyle w:val="Normal"/>
        <w:ind w:left="737" w:hanging="737"/>
        <w:rPr>
          <w:rFonts w:ascii="Arial HU" w:hAnsi="Arial HU" w:eastAsia="Arial HU" w:cs="Arial HU"/>
        </w:rPr>
      </w:pPr>
      <w:r>
        <w:rPr>
          <w:rFonts w:eastAsia="Arial HU" w:cs="Arial HU" w:ascii="Arial HU" w:hAnsi="Arial HU"/>
        </w:rPr>
        <w:t xml:space="preserve">Majthényi György </w:t>
      </w:r>
    </w:p>
    <w:p>
      <w:pPr>
        <w:pStyle w:val="Normal"/>
        <w:ind w:left="737" w:hanging="737"/>
        <w:rPr>
          <w:rFonts w:ascii="Arial HU" w:hAnsi="Arial HU" w:eastAsia="Arial HU" w:cs="Arial HU"/>
        </w:rPr>
      </w:pPr>
      <w:r>
        <w:rPr>
          <w:rFonts w:eastAsia="Arial HU" w:cs="Arial HU" w:ascii="Arial HU" w:hAnsi="Arial HU"/>
        </w:rPr>
        <w:tab/>
        <w:t>Szüret után 1930. II. 547–554.p.</w:t>
      </w:r>
    </w:p>
    <w:p>
      <w:pPr>
        <w:pStyle w:val="Normal"/>
        <w:ind w:left="737" w:hanging="737"/>
        <w:rPr>
          <w:rFonts w:ascii="Arial HU" w:hAnsi="Arial HU" w:eastAsia="Arial HU" w:cs="Arial HU"/>
        </w:rPr>
      </w:pPr>
      <w:r>
        <w:rPr>
          <w:rFonts w:eastAsia="Arial HU" w:cs="Arial HU" w:ascii="Arial HU" w:hAnsi="Arial HU"/>
        </w:rPr>
        <w:t xml:space="preserve">Molnár József </w:t>
      </w:r>
    </w:p>
    <w:p>
      <w:pPr>
        <w:pStyle w:val="Normal"/>
        <w:ind w:left="737" w:hanging="737"/>
        <w:rPr>
          <w:rFonts w:ascii="Arial HU" w:hAnsi="Arial HU" w:eastAsia="Arial HU" w:cs="Arial HU"/>
        </w:rPr>
      </w:pPr>
      <w:r>
        <w:rPr>
          <w:rFonts w:eastAsia="Arial HU" w:cs="Arial HU" w:ascii="Arial HU" w:hAnsi="Arial HU"/>
        </w:rPr>
        <w:tab/>
        <w:t>A cimbalmos előtt csoda esik 1930. II. 397–402.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A nagy fejedelem 1930. II. 43–54, 127–137, 173–187, 263–278, 305–318, 377–396, 475–485.p.</w:t>
      </w:r>
    </w:p>
    <w:p>
      <w:pPr>
        <w:pStyle w:val="Normal"/>
        <w:ind w:left="737" w:hanging="737"/>
        <w:rPr>
          <w:rFonts w:ascii="Arial HU" w:hAnsi="Arial HU" w:eastAsia="Arial HU" w:cs="Arial HU"/>
        </w:rPr>
      </w:pPr>
      <w:r>
        <w:rPr>
          <w:rFonts w:eastAsia="Arial HU" w:cs="Arial HU" w:ascii="Arial HU" w:hAnsi="Arial HU"/>
        </w:rPr>
        <w:tab/>
        <w:t>Forr a bor 1930. II. 443–451, 537–544, 609–618, 704–712, 767–774, 853–860.p.</w:t>
      </w:r>
    </w:p>
    <w:p>
      <w:pPr>
        <w:pStyle w:val="Normal"/>
        <w:ind w:left="737" w:hanging="737"/>
        <w:rPr>
          <w:rFonts w:ascii="Arial HU" w:hAnsi="Arial HU" w:eastAsia="Arial HU" w:cs="Arial HU"/>
        </w:rPr>
      </w:pPr>
      <w:r>
        <w:rPr>
          <w:rFonts w:eastAsia="Arial HU" w:cs="Arial HU" w:ascii="Arial HU" w:hAnsi="Arial HU"/>
        </w:rPr>
        <w:t xml:space="preserve">Móricz Virág </w:t>
      </w:r>
    </w:p>
    <w:p>
      <w:pPr>
        <w:pStyle w:val="Normal"/>
        <w:ind w:left="737" w:hanging="737"/>
        <w:rPr>
          <w:rFonts w:ascii="Arial HU" w:hAnsi="Arial HU" w:eastAsia="Arial HU" w:cs="Arial HU"/>
        </w:rPr>
      </w:pPr>
      <w:r>
        <w:rPr>
          <w:rFonts w:eastAsia="Arial HU" w:cs="Arial HU" w:ascii="Arial HU" w:hAnsi="Arial HU"/>
        </w:rPr>
        <w:tab/>
        <w:t>Vitorlázás 1930. II. 471–474.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Görgey Prágában 1930. II. 327–344.p.</w:t>
      </w:r>
    </w:p>
    <w:p>
      <w:pPr>
        <w:pStyle w:val="Normal"/>
        <w:ind w:left="737" w:hanging="737"/>
        <w:rPr>
          <w:rFonts w:ascii="Arial HU" w:hAnsi="Arial HU" w:eastAsia="Arial HU" w:cs="Arial HU"/>
        </w:rPr>
      </w:pPr>
      <w:r>
        <w:rPr>
          <w:rFonts w:eastAsia="Arial HU" w:cs="Arial HU" w:ascii="Arial HU" w:hAnsi="Arial HU"/>
        </w:rPr>
        <w:t xml:space="preserve">Szitnyai Zoltán </w:t>
      </w:r>
    </w:p>
    <w:p>
      <w:pPr>
        <w:pStyle w:val="Normal"/>
        <w:ind w:left="737" w:hanging="737"/>
        <w:rPr>
          <w:rFonts w:ascii="Arial HU" w:hAnsi="Arial HU" w:eastAsia="Arial HU" w:cs="Arial HU"/>
        </w:rPr>
      </w:pPr>
      <w:r>
        <w:rPr>
          <w:rFonts w:eastAsia="Arial HU" w:cs="Arial HU" w:ascii="Arial HU" w:hAnsi="Arial HU"/>
        </w:rPr>
        <w:tab/>
        <w:t>Szeptemberi majális 1930. II. 831–848.p.</w:t>
      </w:r>
    </w:p>
    <w:p>
      <w:pPr>
        <w:pStyle w:val="Normal"/>
        <w:ind w:left="737" w:hanging="737"/>
        <w:rPr>
          <w:rFonts w:ascii="Arial HU" w:hAnsi="Arial HU" w:eastAsia="Arial HU" w:cs="Arial HU"/>
        </w:rPr>
      </w:pPr>
      <w:r>
        <w:rPr>
          <w:rFonts w:eastAsia="Arial HU" w:cs="Arial HU" w:ascii="Arial HU" w:hAnsi="Arial HU"/>
        </w:rPr>
        <w:t xml:space="preserve">Török Sándor </w:t>
      </w:r>
    </w:p>
    <w:p>
      <w:pPr>
        <w:pStyle w:val="Normal"/>
        <w:ind w:left="737" w:hanging="737"/>
        <w:rPr>
          <w:rFonts w:ascii="Arial HU" w:hAnsi="Arial HU" w:eastAsia="Arial HU" w:cs="Arial HU"/>
        </w:rPr>
      </w:pPr>
      <w:r>
        <w:rPr>
          <w:rFonts w:eastAsia="Arial HU" w:cs="Arial HU" w:ascii="Arial HU" w:hAnsi="Arial HU"/>
        </w:rPr>
        <w:tab/>
        <w:t>Trifu Onofrim káplár 1930. II. 190–20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nakreon</w:t>
      </w:r>
    </w:p>
    <w:p>
      <w:pPr>
        <w:pStyle w:val="Normal"/>
        <w:ind w:left="737" w:hanging="737"/>
        <w:rPr>
          <w:rFonts w:ascii="Arial HU" w:hAnsi="Arial HU" w:eastAsia="Arial HU" w:cs="Arial HU"/>
        </w:rPr>
      </w:pPr>
      <w:r>
        <w:rPr>
          <w:rFonts w:eastAsia="Arial HU" w:cs="Arial HU" w:ascii="Arial HU" w:hAnsi="Arial HU"/>
        </w:rPr>
        <w:t>Szerelem játéka (Babits Mihály fordítása) 1930. II. 211.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Medve-nóta 1930. II. 138.p.</w:t>
      </w:r>
    </w:p>
    <w:p>
      <w:pPr>
        <w:pStyle w:val="Normal"/>
        <w:ind w:left="737" w:hanging="737"/>
        <w:rPr>
          <w:rFonts w:ascii="Arial HU" w:hAnsi="Arial HU" w:eastAsia="Arial HU" w:cs="Arial HU"/>
        </w:rPr>
      </w:pPr>
      <w:r>
        <w:rPr>
          <w:rFonts w:eastAsia="Arial HU" w:cs="Arial HU" w:ascii="Arial HU" w:hAnsi="Arial HU"/>
        </w:rPr>
        <w:tab/>
        <w:t>A titkos szél. Úti emlék 1930. II. 138–139.p.</w:t>
      </w:r>
    </w:p>
    <w:p>
      <w:pPr>
        <w:pStyle w:val="Normal"/>
        <w:ind w:left="737" w:hanging="737"/>
        <w:rPr>
          <w:rFonts w:ascii="Arial HU" w:hAnsi="Arial HU" w:eastAsia="Arial HU" w:cs="Arial HU"/>
        </w:rPr>
      </w:pPr>
      <w:r>
        <w:rPr>
          <w:rFonts w:eastAsia="Arial HU" w:cs="Arial HU" w:ascii="Arial HU" w:hAnsi="Arial HU"/>
        </w:rPr>
        <w:tab/>
        <w:t>Király-mese 1930. II. 140.p.</w:t>
      </w:r>
    </w:p>
    <w:p>
      <w:pPr>
        <w:pStyle w:val="Normal"/>
        <w:ind w:left="737" w:hanging="737"/>
        <w:rPr>
          <w:rFonts w:ascii="Arial HU" w:hAnsi="Arial HU" w:eastAsia="Arial HU" w:cs="Arial HU"/>
        </w:rPr>
      </w:pPr>
      <w:r>
        <w:rPr>
          <w:rFonts w:eastAsia="Arial HU" w:cs="Arial HU" w:ascii="Arial HU" w:hAnsi="Arial HU"/>
        </w:rPr>
        <w:tab/>
        <w:t>A megfakult hangok 1930. II. 210–211.p.</w:t>
      </w:r>
    </w:p>
    <w:p>
      <w:pPr>
        <w:pStyle w:val="Normal"/>
        <w:ind w:left="737" w:hanging="737"/>
        <w:rPr>
          <w:rFonts w:ascii="Arial HU" w:hAnsi="Arial HU" w:eastAsia="Arial HU" w:cs="Arial HU"/>
        </w:rPr>
      </w:pPr>
      <w:r>
        <w:rPr>
          <w:rFonts w:eastAsia="Arial HU" w:cs="Arial HU" w:ascii="Arial HU" w:hAnsi="Arial HU"/>
        </w:rPr>
        <w:tab/>
        <w:t>A vetkőző lelkek 1930. II. 671.p.</w:t>
      </w:r>
    </w:p>
    <w:p>
      <w:pPr>
        <w:pStyle w:val="Normal"/>
        <w:ind w:left="737" w:hanging="737"/>
        <w:rPr>
          <w:rFonts w:ascii="Arial HU" w:hAnsi="Arial HU" w:eastAsia="Arial HU" w:cs="Arial HU"/>
        </w:rPr>
      </w:pPr>
      <w:r>
        <w:rPr>
          <w:rFonts w:eastAsia="Arial HU" w:cs="Arial HU" w:ascii="Arial HU" w:hAnsi="Arial HU"/>
        </w:rPr>
        <w:tab/>
        <w:t>Álmok kusza kertjeiről 1930. II. 672.p.</w:t>
      </w:r>
    </w:p>
    <w:p>
      <w:pPr>
        <w:pStyle w:val="Normal"/>
        <w:ind w:left="737" w:hanging="737"/>
        <w:rPr>
          <w:rFonts w:ascii="Arial HU" w:hAnsi="Arial HU" w:eastAsia="Arial HU" w:cs="Arial HU"/>
        </w:rPr>
      </w:pPr>
      <w:r>
        <w:rPr>
          <w:rFonts w:eastAsia="Arial HU" w:cs="Arial HU" w:ascii="Arial HU" w:hAnsi="Arial HU"/>
        </w:rPr>
        <w:t xml:space="preserve">Bárd Oszkár </w:t>
      </w:r>
    </w:p>
    <w:p>
      <w:pPr>
        <w:pStyle w:val="Normal"/>
        <w:ind w:left="737" w:hanging="737"/>
        <w:rPr>
          <w:rFonts w:ascii="Arial HU" w:hAnsi="Arial HU" w:eastAsia="Arial HU" w:cs="Arial HU"/>
        </w:rPr>
      </w:pPr>
      <w:r>
        <w:rPr>
          <w:rFonts w:eastAsia="Arial HU" w:cs="Arial HU" w:ascii="Arial HU" w:hAnsi="Arial HU"/>
        </w:rPr>
        <w:tab/>
        <w:t>Nyár 1930. II. 470.p.</w:t>
      </w:r>
    </w:p>
    <w:p>
      <w:pPr>
        <w:pStyle w:val="Normal"/>
        <w:ind w:left="737" w:hanging="737"/>
        <w:rPr>
          <w:rFonts w:ascii="Arial HU" w:hAnsi="Arial HU" w:eastAsia="Arial HU" w:cs="Arial HU"/>
        </w:rPr>
      </w:pPr>
      <w:r>
        <w:rPr>
          <w:rFonts w:eastAsia="Arial HU" w:cs="Arial HU" w:ascii="Arial HU" w:hAnsi="Arial HU"/>
        </w:rPr>
        <w:t xml:space="preserve">Bartalis János </w:t>
      </w:r>
    </w:p>
    <w:p>
      <w:pPr>
        <w:pStyle w:val="Normal"/>
        <w:ind w:left="737" w:hanging="737"/>
        <w:rPr>
          <w:rFonts w:ascii="Arial HU" w:hAnsi="Arial HU" w:eastAsia="Arial HU" w:cs="Arial HU"/>
        </w:rPr>
      </w:pPr>
      <w:r>
        <w:rPr>
          <w:rFonts w:eastAsia="Arial HU" w:cs="Arial HU" w:ascii="Arial HU" w:hAnsi="Arial HU"/>
        </w:rPr>
        <w:tab/>
        <w:t>Csak most nyughass… 1930. II. 288.p.</w:t>
      </w:r>
    </w:p>
    <w:p>
      <w:pPr>
        <w:pStyle w:val="Normal"/>
        <w:ind w:left="737" w:hanging="737"/>
        <w:rPr>
          <w:rFonts w:ascii="Arial HU" w:hAnsi="Arial HU" w:eastAsia="Arial HU" w:cs="Arial HU"/>
        </w:rPr>
      </w:pPr>
      <w:r>
        <w:rPr>
          <w:rFonts w:eastAsia="Arial HU" w:cs="Arial HU" w:ascii="Arial HU" w:hAnsi="Arial HU"/>
        </w:rPr>
        <w:tab/>
        <w:t>Ah, ah, édes föld… 1930. II. 289.p.</w:t>
      </w:r>
    </w:p>
    <w:p>
      <w:pPr>
        <w:pStyle w:val="Normal"/>
        <w:ind w:left="737" w:hanging="737"/>
        <w:rPr>
          <w:rFonts w:ascii="Arial HU" w:hAnsi="Arial HU" w:eastAsia="Arial HU" w:cs="Arial HU"/>
        </w:rPr>
      </w:pPr>
      <w:r>
        <w:rPr>
          <w:rFonts w:eastAsia="Arial HU" w:cs="Arial HU" w:ascii="Arial HU" w:hAnsi="Arial HU"/>
        </w:rPr>
        <w:tab/>
        <w:t>Kaszálni való fűben 1930. II. 289.p.</w:t>
      </w:r>
    </w:p>
    <w:p>
      <w:pPr>
        <w:pStyle w:val="Normal"/>
        <w:ind w:left="737" w:hanging="737"/>
        <w:rPr>
          <w:rFonts w:ascii="Arial HU" w:hAnsi="Arial HU" w:eastAsia="Arial HU" w:cs="Arial HU"/>
        </w:rPr>
      </w:pPr>
      <w:r>
        <w:rPr>
          <w:rFonts w:eastAsia="Arial HU" w:cs="Arial HU" w:ascii="Arial HU" w:hAnsi="Arial HU"/>
        </w:rPr>
        <w:t>Berczeli Anzelm Károly</w:t>
      </w:r>
    </w:p>
    <w:p>
      <w:pPr>
        <w:pStyle w:val="Normal"/>
        <w:ind w:left="737" w:hanging="737"/>
        <w:rPr>
          <w:rFonts w:ascii="Arial HU" w:hAnsi="Arial HU" w:eastAsia="Arial HU" w:cs="Arial HU"/>
        </w:rPr>
      </w:pPr>
      <w:r>
        <w:rPr>
          <w:rFonts w:eastAsia="Arial HU" w:cs="Arial HU" w:ascii="Arial HU" w:hAnsi="Arial HU"/>
        </w:rPr>
        <w:tab/>
        <w:t>Fohász örök szerelemért 1930. II. 618.p.</w:t>
      </w:r>
    </w:p>
    <w:p>
      <w:pPr>
        <w:pStyle w:val="Normal"/>
        <w:ind w:left="737" w:hanging="737"/>
        <w:rPr>
          <w:rFonts w:ascii="Arial HU" w:hAnsi="Arial HU" w:eastAsia="Arial HU" w:cs="Arial HU"/>
        </w:rPr>
      </w:pPr>
      <w:r>
        <w:rPr>
          <w:rFonts w:eastAsia="Arial HU" w:cs="Arial HU" w:ascii="Arial HU" w:hAnsi="Arial HU"/>
        </w:rPr>
        <w:tab/>
        <w:t>Öregedők töprengése 1930. II. 619.p.</w:t>
      </w:r>
    </w:p>
    <w:p>
      <w:pPr>
        <w:pStyle w:val="Normal"/>
        <w:ind w:left="737" w:hanging="737"/>
        <w:rPr>
          <w:rFonts w:ascii="Arial HU" w:hAnsi="Arial HU" w:eastAsia="Arial HU" w:cs="Arial HU"/>
        </w:rPr>
      </w:pPr>
      <w:r>
        <w:rPr>
          <w:rFonts w:eastAsia="Arial HU" w:cs="Arial HU" w:ascii="Arial HU" w:hAnsi="Arial HU"/>
        </w:rPr>
        <w:tab/>
        <w:t>Szerelmes kelletés 1930. II. 619.p.</w:t>
      </w:r>
    </w:p>
    <w:p>
      <w:pPr>
        <w:pStyle w:val="Normal"/>
        <w:ind w:left="737" w:hanging="737"/>
        <w:rPr>
          <w:rFonts w:ascii="Arial HU" w:hAnsi="Arial HU" w:eastAsia="Arial HU" w:cs="Arial HU"/>
        </w:rPr>
      </w:pPr>
      <w:r>
        <w:rPr>
          <w:rFonts w:eastAsia="Arial HU" w:cs="Arial HU" w:ascii="Arial HU" w:hAnsi="Arial HU"/>
        </w:rPr>
        <w:t xml:space="preserve">Berda József </w:t>
      </w:r>
    </w:p>
    <w:p>
      <w:pPr>
        <w:pStyle w:val="Normal"/>
        <w:ind w:left="737" w:hanging="737"/>
        <w:rPr>
          <w:rFonts w:ascii="Arial HU" w:hAnsi="Arial HU" w:eastAsia="Arial HU" w:cs="Arial HU"/>
        </w:rPr>
      </w:pPr>
      <w:r>
        <w:rPr>
          <w:rFonts w:eastAsia="Arial HU" w:cs="Arial HU" w:ascii="Arial HU" w:hAnsi="Arial HU"/>
        </w:rPr>
        <w:tab/>
        <w:t>Meztelen gyerek a parton 1930. II. 632.p.</w:t>
      </w:r>
    </w:p>
    <w:p>
      <w:pPr>
        <w:pStyle w:val="Normal"/>
        <w:ind w:left="737" w:hanging="737"/>
        <w:rPr>
          <w:rFonts w:ascii="Arial HU" w:hAnsi="Arial HU" w:eastAsia="Arial HU" w:cs="Arial HU"/>
        </w:rPr>
      </w:pPr>
      <w:r>
        <w:rPr>
          <w:rFonts w:eastAsia="Arial HU" w:cs="Arial HU" w:ascii="Arial HU" w:hAnsi="Arial HU"/>
        </w:rPr>
        <w:t xml:space="preserve">Csanády György </w:t>
      </w:r>
    </w:p>
    <w:p>
      <w:pPr>
        <w:pStyle w:val="Normal"/>
        <w:ind w:left="737" w:hanging="737"/>
        <w:rPr>
          <w:rFonts w:ascii="Arial HU" w:hAnsi="Arial HU" w:eastAsia="Arial HU" w:cs="Arial HU"/>
        </w:rPr>
      </w:pPr>
      <w:r>
        <w:rPr>
          <w:rFonts w:eastAsia="Arial HU" w:cs="Arial HU" w:ascii="Arial HU" w:hAnsi="Arial HU"/>
        </w:rPr>
        <w:tab/>
        <w:t>Búzaszem 1930. II. 41.p.</w:t>
      </w:r>
    </w:p>
    <w:p>
      <w:pPr>
        <w:pStyle w:val="Normal"/>
        <w:ind w:left="737" w:hanging="737"/>
        <w:rPr>
          <w:rFonts w:ascii="Arial HU" w:hAnsi="Arial HU" w:eastAsia="Arial HU" w:cs="Arial HU"/>
        </w:rPr>
      </w:pPr>
      <w:r>
        <w:rPr>
          <w:rFonts w:eastAsia="Arial HU" w:cs="Arial HU" w:ascii="Arial HU" w:hAnsi="Arial HU"/>
        </w:rPr>
        <w:tab/>
        <w:t>Ketten kaszálnak 1930. II. 42.p.</w:t>
      </w:r>
    </w:p>
    <w:p>
      <w:pPr>
        <w:pStyle w:val="Normal"/>
        <w:ind w:left="737" w:hanging="737"/>
        <w:rPr>
          <w:rFonts w:ascii="Arial HU" w:hAnsi="Arial HU" w:eastAsia="Arial HU" w:cs="Arial HU"/>
        </w:rPr>
      </w:pPr>
      <w:r>
        <w:rPr>
          <w:rFonts w:eastAsia="Arial HU" w:cs="Arial HU" w:ascii="Arial HU" w:hAnsi="Arial HU"/>
        </w:rPr>
        <w:tab/>
        <w:t>Alkony eső után 1930. II. 42.p.</w:t>
      </w:r>
    </w:p>
    <w:p>
      <w:pPr>
        <w:pStyle w:val="Normal"/>
        <w:ind w:left="737" w:hanging="737"/>
        <w:rPr>
          <w:rFonts w:ascii="Arial HU" w:hAnsi="Arial HU" w:eastAsia="Arial HU" w:cs="Arial HU"/>
        </w:rPr>
      </w:pPr>
      <w:r>
        <w:rPr>
          <w:rFonts w:eastAsia="Arial HU" w:cs="Arial HU" w:ascii="Arial HU" w:hAnsi="Arial HU"/>
        </w:rPr>
        <w:t xml:space="preserve">Déry Tibor </w:t>
      </w:r>
    </w:p>
    <w:p>
      <w:pPr>
        <w:pStyle w:val="Normal"/>
        <w:ind w:left="737" w:hanging="737"/>
        <w:rPr>
          <w:rFonts w:ascii="Arial HU" w:hAnsi="Arial HU" w:eastAsia="Arial HU" w:cs="Arial HU"/>
        </w:rPr>
      </w:pPr>
      <w:r>
        <w:rPr>
          <w:rFonts w:eastAsia="Arial HU" w:cs="Arial HU" w:ascii="Arial HU" w:hAnsi="Arial HU"/>
        </w:rPr>
        <w:tab/>
        <w:t>Hajnaltájt 1930. II. 474.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Fekete Kőrös 1930. II. 55–57.p.</w:t>
      </w:r>
    </w:p>
    <w:p>
      <w:pPr>
        <w:pStyle w:val="Normal"/>
        <w:ind w:left="737" w:hanging="737"/>
        <w:rPr>
          <w:rFonts w:ascii="Arial HU" w:hAnsi="Arial HU" w:eastAsia="Arial HU" w:cs="Arial HU"/>
        </w:rPr>
      </w:pPr>
      <w:r>
        <w:rPr>
          <w:rFonts w:eastAsia="Arial HU" w:cs="Arial HU" w:ascii="Arial HU" w:hAnsi="Arial HU"/>
        </w:rPr>
        <w:tab/>
        <w:t>Csatorna 1930. II. 93–95.p.</w:t>
      </w:r>
    </w:p>
    <w:p>
      <w:pPr>
        <w:pStyle w:val="Normal"/>
        <w:ind w:left="737" w:hanging="737"/>
        <w:rPr>
          <w:rFonts w:ascii="Arial HU" w:hAnsi="Arial HU" w:eastAsia="Arial HU" w:cs="Arial HU"/>
        </w:rPr>
      </w:pPr>
      <w:r>
        <w:rPr>
          <w:rFonts w:eastAsia="Arial HU" w:cs="Arial HU" w:ascii="Arial HU" w:hAnsi="Arial HU"/>
        </w:rPr>
        <w:tab/>
        <w:t>A nagy tölgyfa 1930. II. 96–97.p.</w:t>
      </w:r>
    </w:p>
    <w:p>
      <w:pPr>
        <w:pStyle w:val="Normal"/>
        <w:ind w:left="737" w:hanging="737"/>
        <w:rPr>
          <w:rFonts w:ascii="Arial HU" w:hAnsi="Arial HU" w:eastAsia="Arial HU" w:cs="Arial HU"/>
        </w:rPr>
      </w:pPr>
      <w:r>
        <w:rPr>
          <w:rFonts w:eastAsia="Arial HU" w:cs="Arial HU" w:ascii="Arial HU" w:hAnsi="Arial HU"/>
        </w:rPr>
        <w:tab/>
        <w:t>Mese 1930. II. 162.p.</w:t>
      </w:r>
    </w:p>
    <w:p>
      <w:pPr>
        <w:pStyle w:val="Normal"/>
        <w:ind w:left="737" w:hanging="737"/>
        <w:rPr>
          <w:rFonts w:ascii="Arial HU" w:hAnsi="Arial HU" w:eastAsia="Arial HU" w:cs="Arial HU"/>
        </w:rPr>
      </w:pPr>
      <w:r>
        <w:rPr>
          <w:rFonts w:eastAsia="Arial HU" w:cs="Arial HU" w:ascii="Arial HU" w:hAnsi="Arial HU"/>
        </w:rPr>
        <w:tab/>
        <w:t>Tengeri 1930. II. 360–361.p.</w:t>
      </w:r>
    </w:p>
    <w:p>
      <w:pPr>
        <w:pStyle w:val="Normal"/>
        <w:ind w:left="737" w:hanging="737"/>
        <w:rPr>
          <w:rFonts w:ascii="Arial HU" w:hAnsi="Arial HU" w:eastAsia="Arial HU" w:cs="Arial HU"/>
        </w:rPr>
      </w:pPr>
      <w:r>
        <w:rPr>
          <w:rFonts w:eastAsia="Arial HU" w:cs="Arial HU" w:ascii="Arial HU" w:hAnsi="Arial HU"/>
        </w:rPr>
        <w:tab/>
        <w:t>Mint elefánt 1930. II. 361.p.</w:t>
      </w:r>
    </w:p>
    <w:p>
      <w:pPr>
        <w:pStyle w:val="Normal"/>
        <w:ind w:left="737" w:hanging="737"/>
        <w:rPr>
          <w:rFonts w:ascii="Arial HU" w:hAnsi="Arial HU" w:eastAsia="Arial HU" w:cs="Arial HU"/>
        </w:rPr>
      </w:pPr>
      <w:r>
        <w:rPr>
          <w:rFonts w:eastAsia="Arial HU" w:cs="Arial HU" w:ascii="Arial HU" w:hAnsi="Arial HU"/>
        </w:rPr>
        <w:tab/>
        <w:t>Pocos Jankó 1930. II. 361.p.</w:t>
      </w:r>
    </w:p>
    <w:p>
      <w:pPr>
        <w:pStyle w:val="Normal"/>
        <w:ind w:left="737" w:hanging="737"/>
        <w:rPr>
          <w:rFonts w:ascii="Arial HU" w:hAnsi="Arial HU" w:eastAsia="Arial HU" w:cs="Arial HU"/>
        </w:rPr>
      </w:pPr>
      <w:r>
        <w:rPr>
          <w:rFonts w:eastAsia="Arial HU" w:cs="Arial HU" w:ascii="Arial HU" w:hAnsi="Arial HU"/>
        </w:rPr>
        <w:tab/>
        <w:t>A fehér torony 1930. II. 422.p.</w:t>
      </w:r>
    </w:p>
    <w:p>
      <w:pPr>
        <w:pStyle w:val="Normal"/>
        <w:ind w:left="737" w:hanging="737"/>
        <w:rPr>
          <w:rFonts w:ascii="Arial HU" w:hAnsi="Arial HU" w:eastAsia="Arial HU" w:cs="Arial HU"/>
        </w:rPr>
      </w:pPr>
      <w:r>
        <w:rPr>
          <w:rFonts w:eastAsia="Arial HU" w:cs="Arial HU" w:ascii="Arial HU" w:hAnsi="Arial HU"/>
        </w:rPr>
        <w:tab/>
        <w:t>Hősi halottak emlékére 1930. II. 457–458.p.</w:t>
      </w:r>
    </w:p>
    <w:p>
      <w:pPr>
        <w:pStyle w:val="Normal"/>
        <w:ind w:left="737" w:hanging="737"/>
        <w:rPr>
          <w:rFonts w:ascii="Arial HU" w:hAnsi="Arial HU" w:eastAsia="Arial HU" w:cs="Arial HU"/>
        </w:rPr>
      </w:pPr>
      <w:r>
        <w:rPr>
          <w:rFonts w:eastAsia="Arial HU" w:cs="Arial HU" w:ascii="Arial HU" w:hAnsi="Arial HU"/>
        </w:rPr>
        <w:tab/>
        <w:t>Ákác 1930. II. 545–546.p.</w:t>
      </w:r>
    </w:p>
    <w:p>
      <w:pPr>
        <w:pStyle w:val="Normal"/>
        <w:ind w:left="737" w:hanging="737"/>
        <w:rPr>
          <w:rFonts w:ascii="Arial HU" w:hAnsi="Arial HU" w:eastAsia="Arial HU" w:cs="Arial HU"/>
        </w:rPr>
      </w:pPr>
      <w:r>
        <w:rPr>
          <w:rFonts w:eastAsia="Arial HU" w:cs="Arial HU" w:ascii="Arial HU" w:hAnsi="Arial HU"/>
        </w:rPr>
        <w:tab/>
        <w:t>Kisborjú 1930. II. 774.p.</w:t>
      </w:r>
    </w:p>
    <w:p>
      <w:pPr>
        <w:pStyle w:val="Normal"/>
        <w:ind w:left="737" w:hanging="737"/>
        <w:rPr>
          <w:rFonts w:ascii="Arial HU" w:hAnsi="Arial HU" w:eastAsia="Arial HU" w:cs="Arial HU"/>
        </w:rPr>
      </w:pPr>
      <w:r>
        <w:rPr>
          <w:rFonts w:eastAsia="Arial HU" w:cs="Arial HU" w:ascii="Arial HU" w:hAnsi="Arial HU"/>
        </w:rPr>
        <w:tab/>
        <w:t>Cölöpverők 1930. II. 775.p.</w:t>
      </w:r>
    </w:p>
    <w:p>
      <w:pPr>
        <w:pStyle w:val="Normal"/>
        <w:ind w:left="737" w:hanging="737"/>
        <w:rPr>
          <w:rFonts w:ascii="Arial HU" w:hAnsi="Arial HU" w:eastAsia="Arial HU" w:cs="Arial HU"/>
        </w:rPr>
      </w:pPr>
      <w:r>
        <w:rPr>
          <w:rFonts w:eastAsia="Arial HU" w:cs="Arial HU" w:ascii="Arial HU" w:hAnsi="Arial HU"/>
        </w:rPr>
        <w:tab/>
        <w:t>Bevonulás 1930. II. 776.p.</w:t>
      </w:r>
    </w:p>
    <w:p>
      <w:pPr>
        <w:pStyle w:val="Normal"/>
        <w:ind w:left="737" w:hanging="737"/>
        <w:rPr>
          <w:rFonts w:ascii="Arial HU" w:hAnsi="Arial HU" w:eastAsia="Arial HU" w:cs="Arial HU"/>
        </w:rPr>
      </w:pPr>
      <w:r>
        <w:rPr>
          <w:rFonts w:eastAsia="Arial HU" w:cs="Arial HU" w:ascii="Arial HU" w:hAnsi="Arial HU"/>
        </w:rPr>
        <w:tab/>
        <w:t>Napfordulás 1930. II. 823–824.p.</w:t>
      </w:r>
    </w:p>
    <w:p>
      <w:pPr>
        <w:pStyle w:val="Normal"/>
        <w:ind w:left="737" w:hanging="737"/>
        <w:rPr>
          <w:rFonts w:ascii="Arial HU" w:hAnsi="Arial HU" w:eastAsia="Arial HU" w:cs="Arial HU"/>
        </w:rPr>
      </w:pPr>
      <w:r>
        <w:rPr>
          <w:rFonts w:eastAsia="Arial HU" w:cs="Arial HU" w:ascii="Arial HU" w:hAnsi="Arial HU"/>
        </w:rPr>
        <w:t xml:space="preserve">Fekete Lajos </w:t>
      </w:r>
    </w:p>
    <w:p>
      <w:pPr>
        <w:pStyle w:val="Normal"/>
        <w:ind w:left="737" w:hanging="737"/>
        <w:rPr>
          <w:rFonts w:ascii="Arial HU" w:hAnsi="Arial HU" w:eastAsia="Arial HU" w:cs="Arial HU"/>
        </w:rPr>
      </w:pPr>
      <w:r>
        <w:rPr>
          <w:rFonts w:eastAsia="Arial HU" w:cs="Arial HU" w:ascii="Arial HU" w:hAnsi="Arial HU"/>
        </w:rPr>
        <w:tab/>
        <w:t>Milyen egyszerű 1930. II. 250.p.</w:t>
      </w:r>
    </w:p>
    <w:p>
      <w:pPr>
        <w:pStyle w:val="Normal"/>
        <w:ind w:left="737" w:hanging="737"/>
        <w:rPr>
          <w:rFonts w:ascii="Arial HU" w:hAnsi="Arial HU" w:eastAsia="Arial HU" w:cs="Arial HU"/>
        </w:rPr>
      </w:pPr>
      <w:r>
        <w:rPr>
          <w:rFonts w:eastAsia="Arial HU" w:cs="Arial HU" w:ascii="Arial HU" w:hAnsi="Arial HU"/>
        </w:rPr>
        <w:tab/>
        <w:t>Kapás cselédek 1930. II. 250.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Vers, te maradtál 1930. II. 112.p.</w:t>
      </w:r>
    </w:p>
    <w:p>
      <w:pPr>
        <w:pStyle w:val="Normal"/>
        <w:ind w:left="737" w:hanging="737"/>
        <w:rPr>
          <w:rFonts w:ascii="Arial HU" w:hAnsi="Arial HU" w:eastAsia="Arial HU" w:cs="Arial HU"/>
        </w:rPr>
      </w:pPr>
      <w:r>
        <w:rPr>
          <w:rFonts w:eastAsia="Arial HU" w:cs="Arial HU" w:ascii="Arial HU" w:hAnsi="Arial HU"/>
        </w:rPr>
        <w:tab/>
        <w:t>Tátra, április, reggeli szél 1930. II. 112–113.p.</w:t>
      </w:r>
    </w:p>
    <w:p>
      <w:pPr>
        <w:pStyle w:val="Normal"/>
        <w:ind w:left="737" w:hanging="737"/>
        <w:rPr>
          <w:rFonts w:ascii="Arial HU" w:hAnsi="Arial HU" w:eastAsia="Arial HU" w:cs="Arial HU"/>
        </w:rPr>
      </w:pPr>
      <w:r>
        <w:rPr>
          <w:rFonts w:eastAsia="Arial HU" w:cs="Arial HU" w:ascii="Arial HU" w:hAnsi="Arial HU"/>
        </w:rPr>
        <w:tab/>
        <w:t>Hova lettek a költők… 1930. II. 113.p.</w:t>
      </w:r>
    </w:p>
    <w:p>
      <w:pPr>
        <w:pStyle w:val="Normal"/>
        <w:ind w:left="737" w:hanging="737"/>
        <w:rPr>
          <w:rFonts w:ascii="Arial HU" w:hAnsi="Arial HU" w:eastAsia="Arial HU" w:cs="Arial HU"/>
        </w:rPr>
      </w:pPr>
      <w:r>
        <w:rPr>
          <w:rFonts w:eastAsia="Arial HU" w:cs="Arial HU" w:ascii="Arial HU" w:hAnsi="Arial HU"/>
        </w:rPr>
        <w:tab/>
        <w:t>Városi ősz 1930. II. 414.p.</w:t>
      </w:r>
    </w:p>
    <w:p>
      <w:pPr>
        <w:pStyle w:val="Normal"/>
        <w:ind w:left="737" w:hanging="737"/>
        <w:rPr>
          <w:rFonts w:ascii="Arial HU" w:hAnsi="Arial HU" w:eastAsia="Arial HU" w:cs="Arial HU"/>
        </w:rPr>
      </w:pPr>
      <w:r>
        <w:rPr>
          <w:rFonts w:eastAsia="Arial HU" w:cs="Arial HU" w:ascii="Arial HU" w:hAnsi="Arial HU"/>
        </w:rPr>
        <w:tab/>
        <w:t>Tífusz 1930. II. 414.p.</w:t>
      </w:r>
    </w:p>
    <w:p>
      <w:pPr>
        <w:pStyle w:val="Normal"/>
        <w:ind w:left="737" w:hanging="737"/>
        <w:rPr>
          <w:rFonts w:ascii="Arial HU" w:hAnsi="Arial HU" w:eastAsia="Arial HU" w:cs="Arial HU"/>
        </w:rPr>
      </w:pPr>
      <w:r>
        <w:rPr>
          <w:rFonts w:eastAsia="Arial HU" w:cs="Arial HU" w:ascii="Arial HU" w:hAnsi="Arial HU"/>
        </w:rPr>
        <w:t xml:space="preserve">Fodor József </w:t>
      </w:r>
    </w:p>
    <w:p>
      <w:pPr>
        <w:pStyle w:val="Normal"/>
        <w:ind w:left="737" w:hanging="737"/>
        <w:rPr>
          <w:rFonts w:ascii="Arial HU" w:hAnsi="Arial HU" w:eastAsia="Arial HU" w:cs="Arial HU"/>
        </w:rPr>
      </w:pPr>
      <w:r>
        <w:rPr>
          <w:rFonts w:eastAsia="Arial HU" w:cs="Arial HU" w:ascii="Arial HU" w:hAnsi="Arial HU"/>
        </w:rPr>
        <w:tab/>
        <w:t>Új Odysseus 1930. II. 279.p.</w:t>
      </w:r>
    </w:p>
    <w:p>
      <w:pPr>
        <w:pStyle w:val="Normal"/>
        <w:ind w:left="737" w:hanging="737"/>
        <w:rPr>
          <w:rFonts w:ascii="Arial HU" w:hAnsi="Arial HU" w:eastAsia="Arial HU" w:cs="Arial HU"/>
        </w:rPr>
      </w:pPr>
      <w:r>
        <w:rPr>
          <w:rFonts w:eastAsia="Arial HU" w:cs="Arial HU" w:ascii="Arial HU" w:hAnsi="Arial HU"/>
        </w:rPr>
        <w:tab/>
        <w:t>Gunyoros, gyönyörű 1930. II. 280.p.</w:t>
      </w:r>
    </w:p>
    <w:p>
      <w:pPr>
        <w:pStyle w:val="Normal"/>
        <w:ind w:left="737" w:hanging="737"/>
        <w:rPr>
          <w:rFonts w:ascii="Arial HU" w:hAnsi="Arial HU" w:eastAsia="Arial HU" w:cs="Arial HU"/>
        </w:rPr>
      </w:pPr>
      <w:r>
        <w:rPr>
          <w:rFonts w:eastAsia="Arial HU" w:cs="Arial HU" w:ascii="Arial HU" w:hAnsi="Arial HU"/>
        </w:rPr>
        <w:tab/>
        <w:t>Sokszor gondolom 1930. II. 280.p.</w:t>
      </w:r>
    </w:p>
    <w:p>
      <w:pPr>
        <w:pStyle w:val="Normal"/>
        <w:ind w:left="737" w:hanging="737"/>
        <w:rPr>
          <w:rFonts w:ascii="Arial HU" w:hAnsi="Arial HU" w:eastAsia="Arial HU" w:cs="Arial HU"/>
        </w:rPr>
      </w:pPr>
      <w:r>
        <w:rPr>
          <w:rFonts w:eastAsia="Arial HU" w:cs="Arial HU" w:ascii="Arial HU" w:hAnsi="Arial HU"/>
        </w:rPr>
        <w:t xml:space="preserve">Friss Endre </w:t>
      </w:r>
    </w:p>
    <w:p>
      <w:pPr>
        <w:pStyle w:val="Normal"/>
        <w:ind w:left="737" w:hanging="737"/>
        <w:rPr>
          <w:rFonts w:ascii="Arial HU" w:hAnsi="Arial HU" w:eastAsia="Arial HU" w:cs="Arial HU"/>
        </w:rPr>
      </w:pPr>
      <w:r>
        <w:rPr>
          <w:rFonts w:eastAsia="Arial HU" w:cs="Arial HU" w:ascii="Arial HU" w:hAnsi="Arial HU"/>
        </w:rPr>
        <w:tab/>
        <w:t>Szüret 1930. II. 262.p.</w:t>
      </w:r>
    </w:p>
    <w:p>
      <w:pPr>
        <w:pStyle w:val="Normal"/>
        <w:ind w:left="737" w:hanging="737"/>
        <w:rPr>
          <w:rFonts w:ascii="Arial HU" w:hAnsi="Arial HU" w:eastAsia="Arial HU" w:cs="Arial HU"/>
        </w:rPr>
      </w:pPr>
      <w:r>
        <w:rPr>
          <w:rFonts w:eastAsia="Arial HU" w:cs="Arial HU" w:ascii="Arial HU" w:hAnsi="Arial HU"/>
        </w:rPr>
        <w:tab/>
        <w:t>Bevonuló ősz 1930. II. 262.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Keselyűk 1930. II. 861.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Íme az én népem… 1930. II. 32–36.p.</w:t>
      </w:r>
    </w:p>
    <w:p>
      <w:pPr>
        <w:pStyle w:val="Normal"/>
        <w:ind w:left="737" w:hanging="737"/>
        <w:rPr>
          <w:rFonts w:ascii="Arial HU" w:hAnsi="Arial HU" w:eastAsia="Arial HU" w:cs="Arial HU"/>
        </w:rPr>
      </w:pPr>
      <w:r>
        <w:rPr>
          <w:rFonts w:eastAsia="Arial HU" w:cs="Arial HU" w:ascii="Arial HU" w:hAnsi="Arial HU"/>
        </w:rPr>
        <w:tab/>
        <w:t>Sarjúrendek 1930. II. 126.p.</w:t>
      </w:r>
    </w:p>
    <w:p>
      <w:pPr>
        <w:pStyle w:val="Normal"/>
        <w:ind w:left="737" w:hanging="737"/>
        <w:rPr>
          <w:rFonts w:ascii="Arial HU" w:hAnsi="Arial HU" w:eastAsia="Arial HU" w:cs="Arial HU"/>
        </w:rPr>
      </w:pPr>
      <w:r>
        <w:rPr>
          <w:rFonts w:eastAsia="Arial HU" w:cs="Arial HU" w:ascii="Arial HU" w:hAnsi="Arial HU"/>
        </w:rPr>
        <w:tab/>
        <w:t>Dunántúli reggel 1930. II. 161–162.p.</w:t>
      </w:r>
    </w:p>
    <w:p>
      <w:pPr>
        <w:pStyle w:val="Normal"/>
        <w:ind w:left="737" w:hanging="737"/>
        <w:rPr>
          <w:rFonts w:ascii="Arial HU" w:hAnsi="Arial HU" w:eastAsia="Arial HU" w:cs="Arial HU"/>
        </w:rPr>
      </w:pPr>
      <w:r>
        <w:rPr>
          <w:rFonts w:eastAsia="Arial HU" w:cs="Arial HU" w:ascii="Arial HU" w:hAnsi="Arial HU"/>
        </w:rPr>
        <w:tab/>
        <w:t>Villám villan… 1930. II. 239–240.p.</w:t>
      </w:r>
    </w:p>
    <w:p>
      <w:pPr>
        <w:pStyle w:val="Normal"/>
        <w:ind w:left="737" w:hanging="737"/>
        <w:rPr>
          <w:rFonts w:ascii="Arial HU" w:hAnsi="Arial HU" w:eastAsia="Arial HU" w:cs="Arial HU"/>
        </w:rPr>
      </w:pPr>
      <w:r>
        <w:rPr>
          <w:rFonts w:eastAsia="Arial HU" w:cs="Arial HU" w:ascii="Arial HU" w:hAnsi="Arial HU"/>
        </w:rPr>
        <w:tab/>
        <w:t>Hol van az aggastyán… 1930. II. 402–403.p.</w:t>
      </w:r>
    </w:p>
    <w:p>
      <w:pPr>
        <w:pStyle w:val="Normal"/>
        <w:ind w:left="737" w:hanging="737"/>
        <w:rPr>
          <w:rFonts w:ascii="Arial HU" w:hAnsi="Arial HU" w:eastAsia="Arial HU" w:cs="Arial HU"/>
        </w:rPr>
      </w:pPr>
      <w:r>
        <w:rPr>
          <w:rFonts w:eastAsia="Arial HU" w:cs="Arial HU" w:ascii="Arial HU" w:hAnsi="Arial HU"/>
        </w:rPr>
        <w:tab/>
        <w:t>Ősz felé 1930. II. 489.p.</w:t>
      </w:r>
    </w:p>
    <w:p>
      <w:pPr>
        <w:pStyle w:val="Normal"/>
        <w:ind w:left="737" w:hanging="737"/>
        <w:rPr>
          <w:rFonts w:ascii="Arial HU" w:hAnsi="Arial HU" w:eastAsia="Arial HU" w:cs="Arial HU"/>
        </w:rPr>
      </w:pPr>
      <w:r>
        <w:rPr>
          <w:rFonts w:eastAsia="Arial HU" w:cs="Arial HU" w:ascii="Arial HU" w:hAnsi="Arial HU"/>
        </w:rPr>
        <w:tab/>
        <w:t>Szerelmem huszonegy éves… 1930. II. 490.p.</w:t>
      </w:r>
    </w:p>
    <w:p>
      <w:pPr>
        <w:pStyle w:val="Normal"/>
        <w:ind w:left="737" w:hanging="737"/>
        <w:rPr>
          <w:rFonts w:ascii="Arial HU" w:hAnsi="Arial HU" w:eastAsia="Arial HU" w:cs="Arial HU"/>
        </w:rPr>
      </w:pPr>
      <w:r>
        <w:rPr>
          <w:rFonts w:eastAsia="Arial HU" w:cs="Arial HU" w:ascii="Arial HU" w:hAnsi="Arial HU"/>
        </w:rPr>
        <w:tab/>
        <w:t>Esti zápor 1930. II. 491.p.</w:t>
      </w:r>
    </w:p>
    <w:p>
      <w:pPr>
        <w:pStyle w:val="Normal"/>
        <w:ind w:left="737" w:hanging="737"/>
        <w:rPr>
          <w:rFonts w:ascii="Arial HU" w:hAnsi="Arial HU" w:eastAsia="Arial HU" w:cs="Arial HU"/>
        </w:rPr>
      </w:pPr>
      <w:r>
        <w:rPr>
          <w:rFonts w:eastAsia="Arial HU" w:cs="Arial HU" w:ascii="Arial HU" w:hAnsi="Arial HU"/>
        </w:rPr>
        <w:tab/>
        <w:t>Megered az eső 1930. II. 554.p.</w:t>
      </w:r>
    </w:p>
    <w:p>
      <w:pPr>
        <w:pStyle w:val="Normal"/>
        <w:ind w:left="737" w:hanging="737"/>
        <w:rPr>
          <w:rFonts w:ascii="Arial HU" w:hAnsi="Arial HU" w:eastAsia="Arial HU" w:cs="Arial HU"/>
        </w:rPr>
      </w:pPr>
      <w:r>
        <w:rPr>
          <w:rFonts w:eastAsia="Arial HU" w:cs="Arial HU" w:ascii="Arial HU" w:hAnsi="Arial HU"/>
        </w:rPr>
        <w:tab/>
        <w:t>Búcsú 1930. II. 555.p.</w:t>
      </w:r>
    </w:p>
    <w:p>
      <w:pPr>
        <w:pStyle w:val="Normal"/>
        <w:ind w:left="737" w:hanging="737"/>
        <w:rPr>
          <w:rFonts w:ascii="Arial HU" w:hAnsi="Arial HU" w:eastAsia="Arial HU" w:cs="Arial HU"/>
        </w:rPr>
      </w:pPr>
      <w:r>
        <w:rPr>
          <w:rFonts w:eastAsia="Arial HU" w:cs="Arial HU" w:ascii="Arial HU" w:hAnsi="Arial HU"/>
        </w:rPr>
        <w:tab/>
        <w:t>Szennyes sikátorok között 1930. II. 555.p.</w:t>
      </w:r>
    </w:p>
    <w:p>
      <w:pPr>
        <w:pStyle w:val="Normal"/>
        <w:ind w:left="737" w:hanging="737"/>
        <w:rPr>
          <w:rFonts w:ascii="Arial HU" w:hAnsi="Arial HU" w:eastAsia="Arial HU" w:cs="Arial HU"/>
        </w:rPr>
      </w:pPr>
      <w:r>
        <w:rPr>
          <w:rFonts w:eastAsia="Arial HU" w:cs="Arial HU" w:ascii="Arial HU" w:hAnsi="Arial HU"/>
        </w:rPr>
        <w:tab/>
        <w:t>Madarak szóltak fenn… 1930. II. 644.p.</w:t>
      </w:r>
    </w:p>
    <w:p>
      <w:pPr>
        <w:pStyle w:val="Normal"/>
        <w:ind w:left="737" w:hanging="737"/>
        <w:rPr>
          <w:rFonts w:ascii="Arial HU" w:hAnsi="Arial HU" w:eastAsia="Arial HU" w:cs="Arial HU"/>
        </w:rPr>
      </w:pPr>
      <w:r>
        <w:rPr>
          <w:rFonts w:eastAsia="Arial HU" w:cs="Arial HU" w:ascii="Arial HU" w:hAnsi="Arial HU"/>
        </w:rPr>
        <w:tab/>
        <w:t>Itt az első csillag 1930. II. 829–830.p.</w:t>
      </w:r>
    </w:p>
    <w:p>
      <w:pPr>
        <w:pStyle w:val="Normal"/>
        <w:ind w:left="737" w:hanging="737"/>
        <w:rPr>
          <w:rFonts w:ascii="Arial HU" w:hAnsi="Arial HU" w:eastAsia="Arial HU" w:cs="Arial HU"/>
        </w:rPr>
      </w:pPr>
      <w:r>
        <w:rPr>
          <w:rFonts w:eastAsia="Arial HU" w:cs="Arial HU" w:ascii="Arial HU" w:hAnsi="Arial HU"/>
        </w:rPr>
        <w:t>Kallimachos</w:t>
      </w:r>
    </w:p>
    <w:p>
      <w:pPr>
        <w:pStyle w:val="Normal"/>
        <w:ind w:left="737" w:hanging="737"/>
        <w:rPr>
          <w:rFonts w:ascii="Arial HU" w:hAnsi="Arial HU" w:eastAsia="Arial HU" w:cs="Arial HU"/>
        </w:rPr>
      </w:pPr>
      <w:r>
        <w:rPr>
          <w:rFonts w:eastAsia="Arial HU" w:cs="Arial HU" w:ascii="Arial HU" w:hAnsi="Arial HU"/>
        </w:rPr>
        <w:tab/>
        <w:t>Mint a vadász… (Babits Mihály fordítása) 1930. II. 211.p.</w:t>
      </w:r>
    </w:p>
    <w:p>
      <w:pPr>
        <w:pStyle w:val="Normal"/>
        <w:ind w:left="737" w:hanging="737"/>
        <w:rPr>
          <w:rFonts w:ascii="Arial HU" w:hAnsi="Arial HU" w:eastAsia="Arial HU" w:cs="Arial HU"/>
        </w:rPr>
      </w:pPr>
      <w:r>
        <w:rPr>
          <w:rFonts w:eastAsia="Arial HU" w:cs="Arial HU" w:ascii="Arial HU" w:hAnsi="Arial HU"/>
        </w:rPr>
        <w:t xml:space="preserve">Kisléghy Kálmán </w:t>
      </w:r>
    </w:p>
    <w:p>
      <w:pPr>
        <w:pStyle w:val="Normal"/>
        <w:ind w:left="737" w:hanging="737"/>
        <w:rPr>
          <w:rFonts w:ascii="Arial HU" w:hAnsi="Arial HU" w:eastAsia="Arial HU" w:cs="Arial HU"/>
        </w:rPr>
      </w:pPr>
      <w:r>
        <w:rPr>
          <w:rFonts w:eastAsia="Arial HU" w:cs="Arial HU" w:ascii="Arial HU" w:hAnsi="Arial HU"/>
        </w:rPr>
        <w:tab/>
        <w:t>Vasárnapok 1930. II. 562.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Jegyzet, útközben, télen 1930. II. 209.p.</w:t>
      </w:r>
    </w:p>
    <w:p>
      <w:pPr>
        <w:pStyle w:val="Normal"/>
        <w:ind w:left="737" w:hanging="737"/>
        <w:rPr>
          <w:rFonts w:ascii="Arial HU" w:hAnsi="Arial HU" w:eastAsia="Arial HU" w:cs="Arial HU"/>
        </w:rPr>
      </w:pPr>
      <w:r>
        <w:rPr>
          <w:rFonts w:eastAsia="Arial HU" w:cs="Arial HU" w:ascii="Arial HU" w:hAnsi="Arial HU"/>
        </w:rPr>
        <w:tab/>
        <w:t>Mint egy malomkő 1930. II. 209.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Két vers</w:t>
      </w:r>
    </w:p>
    <w:p>
      <w:pPr>
        <w:pStyle w:val="Normal"/>
        <w:ind w:left="737" w:hanging="737"/>
        <w:rPr>
          <w:rFonts w:ascii="Arial HU" w:hAnsi="Arial HU" w:eastAsia="Arial HU" w:cs="Arial HU"/>
        </w:rPr>
      </w:pPr>
      <w:r>
        <w:rPr>
          <w:rFonts w:eastAsia="Arial HU" w:cs="Arial HU" w:ascii="Arial HU" w:hAnsi="Arial HU"/>
        </w:rPr>
        <w:t>Életre-halálra 1930. II. 713–715.p.</w:t>
      </w:r>
    </w:p>
    <w:p>
      <w:pPr>
        <w:pStyle w:val="Normal"/>
        <w:ind w:left="737" w:hanging="737"/>
        <w:rPr>
          <w:rFonts w:ascii="Arial HU" w:hAnsi="Arial HU" w:eastAsia="Arial HU" w:cs="Arial HU"/>
        </w:rPr>
      </w:pPr>
      <w:r>
        <w:rPr>
          <w:rFonts w:eastAsia="Arial HU" w:cs="Arial HU" w:ascii="Arial HU" w:hAnsi="Arial HU"/>
        </w:rPr>
        <w:tab/>
        <w:t>Európa 1930. II. 715–716.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rFonts w:ascii="Arial HU" w:hAnsi="Arial HU" w:eastAsia="Arial HU" w:cs="Arial HU"/>
        </w:rPr>
      </w:pPr>
      <w:r>
        <w:rPr>
          <w:rFonts w:eastAsia="Arial HU" w:cs="Arial HU" w:ascii="Arial HU" w:hAnsi="Arial HU"/>
        </w:rPr>
        <w:tab/>
        <w:t>Holt nővéremről álmodtam ma éjjel… 1930. II. 420.p.</w:t>
      </w:r>
    </w:p>
    <w:p>
      <w:pPr>
        <w:pStyle w:val="Normal"/>
        <w:ind w:left="737" w:hanging="737"/>
        <w:rPr>
          <w:rFonts w:ascii="Arial HU" w:hAnsi="Arial HU" w:eastAsia="Arial HU" w:cs="Arial HU"/>
        </w:rPr>
      </w:pPr>
      <w:r>
        <w:rPr>
          <w:rFonts w:eastAsia="Arial HU" w:cs="Arial HU" w:ascii="Arial HU" w:hAnsi="Arial HU"/>
        </w:rPr>
        <w:tab/>
        <w:t>És ezután mi marad? 1930. II. 420.p.</w:t>
      </w:r>
    </w:p>
    <w:p>
      <w:pPr>
        <w:pStyle w:val="Normal"/>
        <w:ind w:left="737" w:hanging="737"/>
        <w:rPr>
          <w:rFonts w:ascii="Arial HU" w:hAnsi="Arial HU" w:eastAsia="Arial HU" w:cs="Arial HU"/>
        </w:rPr>
      </w:pPr>
      <w:r>
        <w:rPr>
          <w:rFonts w:eastAsia="Arial HU" w:cs="Arial HU" w:ascii="Arial HU" w:hAnsi="Arial HU"/>
        </w:rPr>
        <w:t>Meleagros</w:t>
      </w:r>
    </w:p>
    <w:p>
      <w:pPr>
        <w:pStyle w:val="Normal"/>
        <w:ind w:left="737" w:hanging="737"/>
        <w:rPr>
          <w:rFonts w:ascii="Arial HU" w:hAnsi="Arial HU" w:eastAsia="Arial HU" w:cs="Arial HU"/>
        </w:rPr>
      </w:pPr>
      <w:r>
        <w:rPr>
          <w:rFonts w:eastAsia="Arial HU" w:cs="Arial HU" w:ascii="Arial HU" w:hAnsi="Arial HU"/>
        </w:rPr>
        <w:t>Nyíl a fehér szekfű (Babits Mihály fordítása) 1930. II. 211.p.</w:t>
      </w:r>
    </w:p>
    <w:p>
      <w:pPr>
        <w:pStyle w:val="Normal"/>
        <w:ind w:left="737" w:hanging="737"/>
        <w:rPr>
          <w:rFonts w:ascii="Arial HU" w:hAnsi="Arial HU" w:eastAsia="Arial HU" w:cs="Arial HU"/>
        </w:rPr>
      </w:pPr>
      <w:r>
        <w:rPr>
          <w:rFonts w:eastAsia="Arial HU" w:cs="Arial HU" w:ascii="Arial HU" w:hAnsi="Arial HU"/>
        </w:rPr>
        <w:t xml:space="preserve">Missik Endre </w:t>
      </w:r>
    </w:p>
    <w:p>
      <w:pPr>
        <w:pStyle w:val="Normal"/>
        <w:ind w:left="737" w:hanging="737"/>
        <w:rPr>
          <w:rFonts w:ascii="Arial HU" w:hAnsi="Arial HU" w:eastAsia="Arial HU" w:cs="Arial HU"/>
        </w:rPr>
      </w:pPr>
      <w:r>
        <w:rPr>
          <w:rFonts w:eastAsia="Arial HU" w:cs="Arial HU" w:ascii="Arial HU" w:hAnsi="Arial HU"/>
        </w:rPr>
        <w:tab/>
        <w:t>Zöld vér 1930. II. 188–189.p.</w:t>
      </w:r>
    </w:p>
    <w:p>
      <w:pPr>
        <w:pStyle w:val="Normal"/>
        <w:ind w:left="737" w:hanging="737"/>
        <w:rPr>
          <w:rFonts w:ascii="Arial HU" w:hAnsi="Arial HU" w:eastAsia="Arial HU" w:cs="Arial HU"/>
        </w:rPr>
      </w:pPr>
      <w:r>
        <w:rPr>
          <w:rFonts w:eastAsia="Arial HU" w:cs="Arial HU" w:ascii="Arial HU" w:hAnsi="Arial HU"/>
        </w:rPr>
        <w:t xml:space="preserve">Oláh Gábor </w:t>
      </w:r>
    </w:p>
    <w:p>
      <w:pPr>
        <w:pStyle w:val="Normal"/>
        <w:ind w:left="737" w:hanging="737"/>
        <w:rPr>
          <w:rFonts w:ascii="Arial HU" w:hAnsi="Arial HU" w:eastAsia="Arial HU" w:cs="Arial HU"/>
        </w:rPr>
      </w:pPr>
      <w:r>
        <w:rPr>
          <w:rFonts w:eastAsia="Arial HU" w:cs="Arial HU" w:ascii="Arial HU" w:hAnsi="Arial HU"/>
        </w:rPr>
        <w:tab/>
        <w:t>Ülök a dombon 1930. II. 325.p.</w:t>
      </w:r>
    </w:p>
    <w:p>
      <w:pPr>
        <w:pStyle w:val="Normal"/>
        <w:ind w:left="737" w:hanging="737"/>
        <w:rPr>
          <w:rFonts w:ascii="Arial HU" w:hAnsi="Arial HU" w:eastAsia="Arial HU" w:cs="Arial HU"/>
        </w:rPr>
      </w:pPr>
      <w:r>
        <w:rPr>
          <w:rFonts w:eastAsia="Arial HU" w:cs="Arial HU" w:ascii="Arial HU" w:hAnsi="Arial HU"/>
        </w:rPr>
        <w:tab/>
        <w:t>Műtőasztalon 1930. II. 326.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Szent Margit hídján bandukoltam… 1930. II. 203.p.</w:t>
      </w:r>
    </w:p>
    <w:p>
      <w:pPr>
        <w:pStyle w:val="Normal"/>
        <w:ind w:left="737" w:hanging="737"/>
        <w:rPr>
          <w:rFonts w:ascii="Arial HU" w:hAnsi="Arial HU" w:eastAsia="Arial HU" w:cs="Arial HU"/>
        </w:rPr>
      </w:pPr>
      <w:r>
        <w:rPr>
          <w:rFonts w:eastAsia="Arial HU" w:cs="Arial HU" w:ascii="Arial HU" w:hAnsi="Arial HU"/>
        </w:rPr>
        <w:tab/>
        <w:t>A közeledő esthez 1930. II. 203.p.</w:t>
      </w:r>
    </w:p>
    <w:p>
      <w:pPr>
        <w:pStyle w:val="Normal"/>
        <w:ind w:left="737" w:hanging="737"/>
        <w:rPr>
          <w:rFonts w:ascii="Arial HU" w:hAnsi="Arial HU" w:eastAsia="Arial HU" w:cs="Arial HU"/>
        </w:rPr>
      </w:pPr>
      <w:r>
        <w:rPr>
          <w:rFonts w:eastAsia="Arial HU" w:cs="Arial HU" w:ascii="Arial HU" w:hAnsi="Arial HU"/>
        </w:rPr>
        <w:tab/>
        <w:t>Zivatar 1930. II. 761.p.</w:t>
      </w:r>
    </w:p>
    <w:p>
      <w:pPr>
        <w:pStyle w:val="Normal"/>
        <w:ind w:left="737" w:hanging="737"/>
        <w:rPr>
          <w:rFonts w:ascii="Arial HU" w:hAnsi="Arial HU" w:eastAsia="Arial HU" w:cs="Arial HU"/>
        </w:rPr>
      </w:pPr>
      <w:r>
        <w:rPr>
          <w:rFonts w:eastAsia="Arial HU" w:cs="Arial HU" w:ascii="Arial HU" w:hAnsi="Arial HU"/>
        </w:rPr>
        <w:tab/>
        <w:t>Virágének 1930. II. 761.p.</w:t>
      </w:r>
    </w:p>
    <w:p>
      <w:pPr>
        <w:pStyle w:val="Normal"/>
        <w:ind w:left="737" w:hanging="737"/>
        <w:rPr>
          <w:rFonts w:ascii="Arial HU" w:hAnsi="Arial HU" w:eastAsia="Arial HU" w:cs="Arial HU"/>
        </w:rPr>
      </w:pPr>
      <w:r>
        <w:rPr>
          <w:rFonts w:eastAsia="Arial HU" w:cs="Arial HU" w:ascii="Arial HU" w:hAnsi="Arial HU"/>
        </w:rPr>
        <w:tab/>
        <w:t>Közeledő léptek 1930. II. 762.p.</w:t>
      </w:r>
    </w:p>
    <w:p>
      <w:pPr>
        <w:pStyle w:val="Normal"/>
        <w:ind w:left="737" w:hanging="737"/>
        <w:rPr>
          <w:rFonts w:ascii="Arial HU" w:hAnsi="Arial HU" w:eastAsia="Arial HU" w:cs="Arial HU"/>
        </w:rPr>
      </w:pPr>
      <w:r>
        <w:rPr>
          <w:rFonts w:eastAsia="Arial HU" w:cs="Arial HU" w:ascii="Arial HU" w:hAnsi="Arial HU"/>
        </w:rPr>
        <w:tab/>
        <w:t>Nevetni látsz… 1930. II. 762.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Meztelen 1930. II. 675.p.</w:t>
      </w:r>
    </w:p>
    <w:p>
      <w:pPr>
        <w:pStyle w:val="Normal"/>
        <w:ind w:left="737" w:hanging="737"/>
        <w:rPr>
          <w:rFonts w:ascii="Arial HU" w:hAnsi="Arial HU" w:eastAsia="Arial HU" w:cs="Arial HU"/>
        </w:rPr>
      </w:pPr>
      <w:r>
        <w:rPr>
          <w:rFonts w:eastAsia="Arial HU" w:cs="Arial HU" w:ascii="Arial HU" w:hAnsi="Arial HU"/>
        </w:rPr>
        <w:tab/>
        <w:t>Szentjánosbogár 1930. II. 850–852.p.</w:t>
      </w:r>
    </w:p>
    <w:p>
      <w:pPr>
        <w:pStyle w:val="Normal"/>
        <w:ind w:left="737" w:hanging="737"/>
        <w:rPr>
          <w:rFonts w:ascii="Arial HU" w:hAnsi="Arial HU" w:eastAsia="Arial HU" w:cs="Arial HU"/>
        </w:rPr>
      </w:pPr>
      <w:r>
        <w:rPr>
          <w:rFonts w:eastAsia="Arial HU" w:cs="Arial HU" w:ascii="Arial HU" w:hAnsi="Arial HU"/>
        </w:rPr>
        <w:t xml:space="preserve">Szalatnai Rezső </w:t>
      </w:r>
    </w:p>
    <w:p>
      <w:pPr>
        <w:pStyle w:val="Normal"/>
        <w:ind w:left="737" w:hanging="737"/>
        <w:rPr>
          <w:rFonts w:ascii="Arial HU" w:hAnsi="Arial HU" w:eastAsia="Arial HU" w:cs="Arial HU"/>
        </w:rPr>
      </w:pPr>
      <w:r>
        <w:rPr>
          <w:rFonts w:eastAsia="Arial HU" w:cs="Arial HU" w:ascii="Arial HU" w:hAnsi="Arial HU"/>
        </w:rPr>
        <w:tab/>
        <w:t>Csak fa és ég között 1930. II. 626.p.</w:t>
      </w:r>
    </w:p>
    <w:p>
      <w:pPr>
        <w:pStyle w:val="Normal"/>
        <w:ind w:left="737" w:hanging="737"/>
        <w:rPr>
          <w:rFonts w:ascii="Arial HU" w:hAnsi="Arial HU" w:eastAsia="Arial HU" w:cs="Arial HU"/>
        </w:rPr>
      </w:pPr>
      <w:r>
        <w:rPr>
          <w:rFonts w:eastAsia="Arial HU" w:cs="Arial HU" w:ascii="Arial HU" w:hAnsi="Arial HU"/>
        </w:rPr>
        <w:tab/>
        <w:t>Esőben 1930. II. 626.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Senki se látja a felhőt) 1930. II. 822.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 xml:space="preserve">Versek </w:t>
      </w:r>
    </w:p>
    <w:p>
      <w:pPr>
        <w:pStyle w:val="Normal"/>
        <w:ind w:left="737" w:hanging="737"/>
        <w:rPr>
          <w:rFonts w:ascii="Arial HU" w:hAnsi="Arial HU" w:eastAsia="Arial HU" w:cs="Arial HU"/>
        </w:rPr>
      </w:pPr>
      <w:r>
        <w:rPr>
          <w:rFonts w:eastAsia="Arial HU" w:cs="Arial HU" w:ascii="Arial HU" w:hAnsi="Arial HU"/>
        </w:rPr>
        <w:t>I. (Szédülsz és reszketsz, meleg véred már) 1930. II. 171.p.</w:t>
      </w:r>
    </w:p>
    <w:p>
      <w:pPr>
        <w:pStyle w:val="Normal"/>
        <w:ind w:left="737" w:hanging="737"/>
        <w:rPr>
          <w:rFonts w:ascii="Arial HU" w:hAnsi="Arial HU" w:eastAsia="Arial HU" w:cs="Arial HU"/>
        </w:rPr>
      </w:pPr>
      <w:r>
        <w:rPr>
          <w:rFonts w:eastAsia="Arial HU" w:cs="Arial HU" w:ascii="Arial HU" w:hAnsi="Arial HU"/>
        </w:rPr>
        <w:t>II. (Milyen hangos vagyok, milyen vidám!) 1930. II. 172.p.</w:t>
      </w:r>
    </w:p>
    <w:p>
      <w:pPr>
        <w:pStyle w:val="Normal"/>
        <w:ind w:left="737" w:hanging="737"/>
        <w:rPr>
          <w:rFonts w:ascii="Arial HU" w:hAnsi="Arial HU" w:eastAsia="Arial HU" w:cs="Arial HU"/>
        </w:rPr>
      </w:pPr>
      <w:r>
        <w:rPr>
          <w:rFonts w:eastAsia="Arial HU" w:cs="Arial HU" w:ascii="Arial HU" w:hAnsi="Arial HU"/>
        </w:rPr>
        <w:t>III.( Ítélőbíró Barát Olvasó!) 1930. II. 172.p.</w:t>
      </w:r>
    </w:p>
    <w:p>
      <w:pPr>
        <w:pStyle w:val="Normal"/>
        <w:ind w:left="737" w:hanging="737"/>
        <w:rPr>
          <w:rFonts w:ascii="Arial HU" w:hAnsi="Arial HU" w:eastAsia="Arial HU" w:cs="Arial HU"/>
        </w:rPr>
      </w:pPr>
      <w:r>
        <w:rPr>
          <w:rFonts w:eastAsia="Arial HU" w:cs="Arial HU" w:ascii="Arial HU" w:hAnsi="Arial HU"/>
        </w:rPr>
        <w:tab/>
        <w:t>Szeptember 1930. II. 568.p.</w:t>
      </w:r>
    </w:p>
    <w:p>
      <w:pPr>
        <w:pStyle w:val="Normal"/>
        <w:ind w:left="737" w:hanging="737"/>
        <w:rPr>
          <w:rFonts w:ascii="Arial HU" w:hAnsi="Arial HU" w:eastAsia="Arial HU" w:cs="Arial HU"/>
        </w:rPr>
      </w:pPr>
      <w:r>
        <w:rPr>
          <w:rFonts w:eastAsia="Arial HU" w:cs="Arial HU" w:ascii="Arial HU" w:hAnsi="Arial HU"/>
        </w:rPr>
        <w:t>Yeats, William Butler</w:t>
      </w:r>
    </w:p>
    <w:p>
      <w:pPr>
        <w:pStyle w:val="Normal"/>
        <w:ind w:left="737" w:hanging="737"/>
        <w:rPr>
          <w:rFonts w:ascii="Arial HU" w:hAnsi="Arial HU" w:eastAsia="Arial HU" w:cs="Arial HU"/>
        </w:rPr>
      </w:pPr>
      <w:r>
        <w:rPr>
          <w:rFonts w:eastAsia="Arial HU" w:cs="Arial HU" w:ascii="Arial HU" w:hAnsi="Arial HU"/>
        </w:rPr>
        <w:t>Szerelmesét halottnak kívánja (Babits Mihály fordítása) 1930. II. 140.p.</w:t>
      </w:r>
    </w:p>
    <w:p>
      <w:pPr>
        <w:pStyle w:val="Normal"/>
        <w:ind w:left="737" w:hanging="737"/>
        <w:rPr>
          <w:rFonts w:ascii="Arial HU" w:hAnsi="Arial HU" w:eastAsia="Arial HU" w:cs="Arial HU"/>
        </w:rPr>
      </w:pPr>
      <w:r>
        <w:rPr>
          <w:rFonts w:eastAsia="Arial HU" w:cs="Arial HU" w:ascii="Arial HU" w:hAnsi="Arial HU"/>
        </w:rPr>
        <w:t xml:space="preserve">Zelk Zoltán </w:t>
      </w:r>
    </w:p>
    <w:p>
      <w:pPr>
        <w:pStyle w:val="Normal"/>
        <w:ind w:left="737" w:hanging="737"/>
        <w:rPr>
          <w:rFonts w:ascii="Arial HU" w:hAnsi="Arial HU" w:eastAsia="Arial HU" w:cs="Arial HU"/>
        </w:rPr>
      </w:pPr>
      <w:r>
        <w:rPr>
          <w:rFonts w:eastAsia="Arial HU" w:cs="Arial HU" w:ascii="Arial HU" w:hAnsi="Arial HU"/>
        </w:rPr>
        <w:tab/>
        <w:t>Búcsú 1930. II. 120.p.</w:t>
      </w:r>
    </w:p>
    <w:p>
      <w:pPr>
        <w:pStyle w:val="Normal"/>
        <w:ind w:left="737" w:hanging="737"/>
        <w:rPr>
          <w:rFonts w:ascii="Arial HU" w:hAnsi="Arial HU" w:eastAsia="Arial HU" w:cs="Arial HU"/>
        </w:rPr>
      </w:pPr>
      <w:r>
        <w:rPr>
          <w:rFonts w:eastAsia="Arial HU" w:cs="Arial HU" w:ascii="Arial HU" w:hAnsi="Arial HU"/>
        </w:rPr>
        <w:tab/>
        <w:t>Elhulló szavak 1930. II. 12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agyar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scher Oszkár</w:t>
      </w:r>
    </w:p>
    <w:p>
      <w:pPr>
        <w:pStyle w:val="Normal"/>
        <w:ind w:left="737" w:hanging="737"/>
        <w:rPr>
          <w:rFonts w:ascii="Arial HU" w:hAnsi="Arial HU" w:eastAsia="Arial HU" w:cs="Arial HU"/>
        </w:rPr>
      </w:pPr>
      <w:r>
        <w:rPr>
          <w:rFonts w:eastAsia="Arial HU" w:cs="Arial HU" w:ascii="Arial HU" w:hAnsi="Arial HU"/>
        </w:rPr>
        <w:tab/>
        <w:t>Jegyzetek a szavalásról 1930. II. 501–504.p.</w:t>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Rimbaud magyarul. Kardos László fordítása. A debreceni Ady-társaság kiadása 1930. II. 496–497.p.</w:t>
      </w:r>
    </w:p>
    <w:p>
      <w:pPr>
        <w:pStyle w:val="Normal"/>
        <w:ind w:left="737" w:hanging="737"/>
        <w:rPr>
          <w:rFonts w:ascii="Arial HU" w:hAnsi="Arial HU" w:eastAsia="Arial HU" w:cs="Arial HU"/>
        </w:rPr>
      </w:pPr>
      <w:r>
        <w:rPr>
          <w:rFonts w:eastAsia="Arial HU" w:cs="Arial HU" w:ascii="Arial HU" w:hAnsi="Arial HU"/>
        </w:rPr>
        <w:tab/>
        <w:t>Infanterist Svejk viszontagságai a nagy háborúban. Jaroszlav Hasek könyve 1930. II. 721–722.p.</w:t>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rFonts w:ascii="Arial HU" w:hAnsi="Arial HU" w:eastAsia="Arial HU" w:cs="Arial HU"/>
        </w:rPr>
      </w:pPr>
      <w:r>
        <w:rPr>
          <w:rFonts w:eastAsia="Arial HU" w:cs="Arial HU" w:ascii="Arial HU" w:hAnsi="Arial HU"/>
        </w:rPr>
        <w:tab/>
        <w:t>Terebélyes nagy fa. Beczássy Judit regénye. Genius 1930. II. 60–61.p.</w:t>
      </w:r>
    </w:p>
    <w:p>
      <w:pPr>
        <w:pStyle w:val="Normal"/>
        <w:ind w:left="737" w:hanging="737"/>
        <w:rPr>
          <w:rFonts w:ascii="Arial HU" w:hAnsi="Arial HU" w:eastAsia="Arial HU" w:cs="Arial HU"/>
        </w:rPr>
      </w:pPr>
      <w:r>
        <w:rPr>
          <w:rFonts w:eastAsia="Arial HU" w:cs="Arial HU" w:ascii="Arial HU" w:hAnsi="Arial HU"/>
        </w:rPr>
        <w:t xml:space="preserve">Braga, Dominique </w:t>
      </w:r>
    </w:p>
    <w:p>
      <w:pPr>
        <w:pStyle w:val="Normal"/>
        <w:ind w:left="737" w:hanging="737"/>
        <w:rPr>
          <w:rFonts w:ascii="Arial HU" w:hAnsi="Arial HU" w:eastAsia="Arial HU" w:cs="Arial HU"/>
        </w:rPr>
      </w:pPr>
      <w:r>
        <w:rPr>
          <w:rFonts w:eastAsia="Arial HU" w:cs="Arial HU" w:ascii="Arial HU" w:hAnsi="Arial HU"/>
        </w:rPr>
        <w:tab/>
        <w:t>Francia szervezkedés az idegen irodalmak fordítására 1930. II. 579.p.</w:t>
      </w:r>
    </w:p>
    <w:p>
      <w:pPr>
        <w:pStyle w:val="Normal"/>
        <w:ind w:left="737" w:hanging="737"/>
        <w:rPr>
          <w:rFonts w:ascii="Arial HU" w:hAnsi="Arial HU" w:eastAsia="Arial HU" w:cs="Arial HU"/>
        </w:rPr>
      </w:pPr>
      <w:r>
        <w:rPr>
          <w:rFonts w:eastAsia="Arial HU" w:cs="Arial HU" w:ascii="Arial HU" w:hAnsi="Arial HU"/>
        </w:rPr>
        <w:t xml:space="preserve">Faragó József </w:t>
      </w:r>
    </w:p>
    <w:p>
      <w:pPr>
        <w:pStyle w:val="Normal"/>
        <w:ind w:left="737" w:hanging="737"/>
        <w:rPr>
          <w:rFonts w:ascii="Arial HU" w:hAnsi="Arial HU" w:eastAsia="Arial HU" w:cs="Arial HU"/>
        </w:rPr>
      </w:pPr>
      <w:r>
        <w:rPr>
          <w:rFonts w:eastAsia="Arial HU" w:cs="Arial HU" w:ascii="Arial HU" w:hAnsi="Arial HU"/>
        </w:rPr>
        <w:tab/>
        <w:t>Észt író Magyarországról. Bernhard Linde: Loova Kesk-Euroopa. A teremtő Középeurópa felé 1930. II. 722–724.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A gondolat hősei. Will Durant könyve, fordította Benedek Marcell. Dante-kiadás 1930. II. 867–868.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Csuklódon kibuggyan a vér. Zelk Zoltán versei 1930. II. 215.p.</w:t>
      </w:r>
    </w:p>
    <w:p>
      <w:pPr>
        <w:pStyle w:val="Normal"/>
        <w:ind w:left="737" w:hanging="737"/>
        <w:rPr>
          <w:rFonts w:ascii="Arial HU" w:hAnsi="Arial HU" w:eastAsia="Arial HU" w:cs="Arial HU"/>
        </w:rPr>
      </w:pPr>
      <w:r>
        <w:rPr>
          <w:rFonts w:eastAsia="Arial HU" w:cs="Arial HU" w:ascii="Arial HU" w:hAnsi="Arial HU"/>
        </w:rPr>
        <w:tab/>
        <w:t>Kórus szopránban. Várnai Zseni versei 1930. II. 292–293.p.</w:t>
      </w:r>
    </w:p>
    <w:p>
      <w:pPr>
        <w:pStyle w:val="Normal"/>
        <w:ind w:left="737" w:hanging="737"/>
        <w:rPr>
          <w:rFonts w:ascii="Arial HU" w:hAnsi="Arial HU" w:eastAsia="Arial HU" w:cs="Arial HU"/>
        </w:rPr>
      </w:pPr>
      <w:r>
        <w:rPr>
          <w:rFonts w:eastAsia="Arial HU" w:cs="Arial HU" w:ascii="Arial HU" w:hAnsi="Arial HU"/>
        </w:rPr>
        <w:tab/>
        <w:t>Ember Ervin versei [Ember (= Enders) Ervin verseiből.] 1930. II. 426–427.p.</w:t>
      </w:r>
    </w:p>
    <w:p>
      <w:pPr>
        <w:pStyle w:val="Normal"/>
        <w:ind w:left="737" w:hanging="737"/>
        <w:rPr>
          <w:rFonts w:ascii="Arial HU" w:hAnsi="Arial HU" w:eastAsia="Arial HU" w:cs="Arial HU"/>
        </w:rPr>
      </w:pPr>
      <w:r>
        <w:rPr>
          <w:rFonts w:eastAsia="Arial HU" w:cs="Arial HU" w:ascii="Arial HU" w:hAnsi="Arial HU"/>
        </w:rPr>
        <w:tab/>
        <w:t>A legújabb líra a világirodalomban. Kállay Miklós tanulmánya. Magyar Szemle Kincsestára 1930. II. 427–429.p.</w:t>
      </w:r>
    </w:p>
    <w:p>
      <w:pPr>
        <w:pStyle w:val="Normal"/>
        <w:ind w:left="737" w:hanging="737"/>
        <w:rPr>
          <w:rFonts w:ascii="Arial HU" w:hAnsi="Arial HU" w:eastAsia="Arial HU" w:cs="Arial HU"/>
        </w:rPr>
      </w:pPr>
      <w:r>
        <w:rPr>
          <w:rFonts w:eastAsia="Arial HU" w:cs="Arial HU" w:ascii="Arial HU" w:hAnsi="Arial HU"/>
        </w:rPr>
        <w:tab/>
        <w:t>Az arc elsötétül. Mollináry Gizella versei 1930. II. 783–784.p.</w:t>
      </w:r>
    </w:p>
    <w:p>
      <w:pPr>
        <w:pStyle w:val="Normal"/>
        <w:ind w:left="737" w:hanging="737"/>
        <w:rPr>
          <w:rFonts w:ascii="Arial HU" w:hAnsi="Arial HU" w:eastAsia="Arial HU" w:cs="Arial HU"/>
        </w:rPr>
      </w:pPr>
      <w:r>
        <w:rPr>
          <w:rFonts w:eastAsia="Arial HU" w:cs="Arial HU" w:ascii="Arial HU" w:hAnsi="Arial HU"/>
        </w:rPr>
        <w:tab/>
        <w:t>Az utak éneke. Justus Pál versei 1930. II. 784.p.</w:t>
      </w:r>
    </w:p>
    <w:p>
      <w:pPr>
        <w:pStyle w:val="Normal"/>
        <w:ind w:left="737" w:hanging="737"/>
        <w:rPr>
          <w:rFonts w:ascii="Arial HU" w:hAnsi="Arial HU" w:eastAsia="Arial HU" w:cs="Arial HU"/>
        </w:rPr>
      </w:pPr>
      <w:r>
        <w:rPr>
          <w:rFonts w:eastAsia="Arial HU" w:cs="Arial HU" w:ascii="Arial HU" w:hAnsi="Arial HU"/>
        </w:rPr>
        <w:t xml:space="preserve">Fenyő Miksa </w:t>
      </w:r>
    </w:p>
    <w:p>
      <w:pPr>
        <w:pStyle w:val="Normal"/>
        <w:ind w:left="737" w:hanging="737"/>
        <w:rPr>
          <w:rFonts w:ascii="Arial HU" w:hAnsi="Arial HU" w:eastAsia="Arial HU" w:cs="Arial HU"/>
        </w:rPr>
      </w:pPr>
      <w:r>
        <w:rPr>
          <w:rFonts w:eastAsia="Arial HU" w:cs="Arial HU" w:ascii="Arial HU" w:hAnsi="Arial HU"/>
        </w:rPr>
        <w:tab/>
        <w:t>Zátony. Székely Mózes regénye. Genius kiadás 1930. II. 777–778.p.</w:t>
      </w:r>
    </w:p>
    <w:p>
      <w:pPr>
        <w:pStyle w:val="Normal"/>
        <w:ind w:left="737" w:hanging="737"/>
        <w:rPr>
          <w:rFonts w:ascii="Arial HU" w:hAnsi="Arial HU" w:eastAsia="Arial HU" w:cs="Arial HU"/>
        </w:rPr>
      </w:pPr>
      <w:r>
        <w:rPr>
          <w:rFonts w:eastAsia="Arial HU" w:cs="Arial HU" w:ascii="Arial HU" w:hAnsi="Arial HU"/>
        </w:rPr>
        <w:t xml:space="preserve">Fülep Lajos </w:t>
      </w:r>
    </w:p>
    <w:p>
      <w:pPr>
        <w:pStyle w:val="Normal"/>
        <w:ind w:left="737" w:hanging="737"/>
        <w:rPr>
          <w:rFonts w:ascii="Arial HU" w:hAnsi="Arial HU" w:eastAsia="Arial HU" w:cs="Arial HU"/>
        </w:rPr>
      </w:pPr>
      <w:r>
        <w:rPr>
          <w:rFonts w:eastAsia="Arial HU" w:cs="Arial HU" w:ascii="Arial HU" w:hAnsi="Arial HU"/>
        </w:rPr>
        <w:tab/>
        <w:t>Új Dante-kommentár. Dr. Hirschler József: Dante Pokla. Cluj-Kolozsvár, Lengyel-könyvnyomda 1930. II. 786.p.</w:t>
      </w:r>
    </w:p>
    <w:p>
      <w:pPr>
        <w:pStyle w:val="Normal"/>
        <w:ind w:left="737" w:hanging="737"/>
        <w:rPr>
          <w:rFonts w:ascii="Arial HU" w:hAnsi="Arial HU" w:eastAsia="Arial HU" w:cs="Arial HU"/>
        </w:rPr>
      </w:pPr>
      <w:r>
        <w:rPr>
          <w:rFonts w:eastAsia="Arial HU" w:cs="Arial HU" w:ascii="Arial HU" w:hAnsi="Arial HU"/>
        </w:rPr>
        <w:t xml:space="preserve">Gergő Endre </w:t>
      </w:r>
    </w:p>
    <w:p>
      <w:pPr>
        <w:pStyle w:val="Normal"/>
        <w:ind w:left="737" w:hanging="737"/>
        <w:rPr>
          <w:rFonts w:ascii="Arial HU" w:hAnsi="Arial HU" w:eastAsia="Arial HU" w:cs="Arial HU"/>
        </w:rPr>
      </w:pPr>
      <w:r>
        <w:rPr>
          <w:rFonts w:eastAsia="Arial HU" w:cs="Arial HU" w:ascii="Arial HU" w:hAnsi="Arial HU"/>
        </w:rPr>
        <w:tab/>
        <w:t>A ponyvairodalom kritikájához 1930. II. 364–367.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Móricz Zsigmond franciául. “Derričre le dos de Dieu”, Gara László és Marcel Largeaud fordításában, Rieder kiadása [Az Isten háta mögött.] 1930. II. 146–147.p.</w:t>
      </w:r>
    </w:p>
    <w:p>
      <w:pPr>
        <w:pStyle w:val="Normal"/>
        <w:ind w:left="737" w:hanging="737"/>
        <w:rPr>
          <w:rFonts w:ascii="Arial HU" w:hAnsi="Arial HU" w:eastAsia="Arial HU" w:cs="Arial HU"/>
        </w:rPr>
      </w:pPr>
      <w:r>
        <w:rPr>
          <w:rFonts w:eastAsia="Arial HU" w:cs="Arial HU" w:ascii="Arial HU" w:hAnsi="Arial HU"/>
        </w:rPr>
        <w:t>Győry Dezső</w:t>
      </w:r>
    </w:p>
    <w:p>
      <w:pPr>
        <w:pStyle w:val="Normal"/>
        <w:ind w:left="737" w:hanging="737"/>
        <w:rPr/>
      </w:pPr>
      <w:r>
        <w:rPr>
          <w:rFonts w:eastAsia="Arial HU" w:cs="Arial HU" w:ascii="Arial HU" w:hAnsi="Arial HU"/>
        </w:rPr>
        <w:tab/>
        <w:t xml:space="preserve">Irodalmi élet Szlovenszkón. A könyvkiadás </w:t>
      </w:r>
      <w:r>
        <w:rPr>
          <w:rFonts w:eastAsia="Arial HU" w:cs="Arial HU" w:ascii="Arial HU" w:hAnsi="Arial HU"/>
          <w:lang w:val="en-US"/>
        </w:rPr>
        <w:t xml:space="preserve">[Móricz Zsigmond bevezetőjével 1930. II. 654.p.] </w:t>
      </w:r>
      <w:r>
        <w:rPr>
          <w:rFonts w:eastAsia="Arial HU" w:cs="Arial HU" w:ascii="Arial HU" w:hAnsi="Arial HU"/>
        </w:rPr>
        <w:t>1930. II. 655–656.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Ismeretlen népek, névtelen földek. Dr. Kalmár Gusztáv könyve. A Szent István Társulat kiadása [Afrika és Ausztrália.] 1930. II. 146.p.</w:t>
      </w:r>
    </w:p>
    <w:p>
      <w:pPr>
        <w:pStyle w:val="Normal"/>
        <w:ind w:left="737" w:hanging="737"/>
        <w:rPr>
          <w:rFonts w:ascii="Arial HU" w:hAnsi="Arial HU" w:eastAsia="Arial HU" w:cs="Arial HU"/>
        </w:rPr>
      </w:pPr>
      <w:r>
        <w:rPr>
          <w:rFonts w:eastAsia="Arial HU" w:cs="Arial HU" w:ascii="Arial HU" w:hAnsi="Arial HU"/>
        </w:rPr>
        <w:t>Hamvas Béla</w:t>
      </w:r>
    </w:p>
    <w:p>
      <w:pPr>
        <w:pStyle w:val="Normal"/>
        <w:ind w:left="737" w:hanging="737"/>
        <w:rPr>
          <w:rFonts w:ascii="Arial HU" w:hAnsi="Arial HU" w:eastAsia="Arial HU" w:cs="Arial HU"/>
        </w:rPr>
      </w:pPr>
      <w:r>
        <w:rPr>
          <w:rFonts w:eastAsia="Arial HU" w:cs="Arial HU" w:ascii="Arial HU" w:hAnsi="Arial HU"/>
        </w:rPr>
        <w:tab/>
        <w:t>Dreiser Theodore és az “Amerikai tragédia”. Népszava-kiadás 1930. II. 430–432.p.</w:t>
      </w:r>
    </w:p>
    <w:p>
      <w:pPr>
        <w:pStyle w:val="Normal"/>
        <w:ind w:left="737" w:hanging="737"/>
        <w:rPr>
          <w:rFonts w:ascii="Arial HU" w:hAnsi="Arial HU" w:eastAsia="Arial HU" w:cs="Arial HU"/>
        </w:rPr>
      </w:pPr>
      <w:r>
        <w:rPr>
          <w:rFonts w:eastAsia="Arial HU" w:cs="Arial HU" w:ascii="Arial HU" w:hAnsi="Arial HU"/>
        </w:rPr>
        <w:tab/>
        <w:t>A ballantraei földesúr. Stevenson Robert Louis regénye 1930. II. 868–870.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Éjszakák. Négy regény. Rónay Mária: Éva két éjszakája. Claude Farrčre: Éjszaka a tengeren. Bálint Imre: Reggelre meghalunk. I. Kessel: Szibériai éjszakák. Genius-kiadás 1930. II. 63–65.p.</w:t>
      </w:r>
    </w:p>
    <w:p>
      <w:pPr>
        <w:pStyle w:val="Normal"/>
        <w:ind w:left="737" w:hanging="737"/>
        <w:rPr>
          <w:rFonts w:ascii="Arial HU" w:hAnsi="Arial HU" w:eastAsia="Arial HU" w:cs="Arial HU"/>
        </w:rPr>
      </w:pPr>
      <w:r>
        <w:rPr>
          <w:rFonts w:eastAsia="Arial HU" w:cs="Arial HU" w:ascii="Arial HU" w:hAnsi="Arial HU"/>
        </w:rPr>
        <w:tab/>
        <w:t>Kosáryné Réz Lola s új regénye. Porszem a napsugárban. Singer és Wolfner kiadása 1930. II. 215–217.p.</w:t>
      </w:r>
    </w:p>
    <w:p>
      <w:pPr>
        <w:pStyle w:val="Normal"/>
        <w:ind w:left="737" w:hanging="737"/>
        <w:rPr>
          <w:rFonts w:ascii="Arial HU" w:hAnsi="Arial HU" w:eastAsia="Arial HU" w:cs="Arial HU"/>
        </w:rPr>
      </w:pPr>
      <w:r>
        <w:rPr>
          <w:rFonts w:eastAsia="Arial HU" w:cs="Arial HU" w:ascii="Arial HU" w:hAnsi="Arial HU"/>
        </w:rPr>
        <w:tab/>
        <w:t>Bartalis János. Egy kötet vers. Napmadara; Dante-kiadás 1930. II. 290–292.p.</w:t>
      </w:r>
    </w:p>
    <w:p>
      <w:pPr>
        <w:pStyle w:val="Normal"/>
        <w:ind w:left="737" w:hanging="737"/>
        <w:rPr>
          <w:rFonts w:ascii="Arial HU" w:hAnsi="Arial HU" w:eastAsia="Arial HU" w:cs="Arial HU"/>
        </w:rPr>
      </w:pPr>
      <w:r>
        <w:rPr>
          <w:rFonts w:eastAsia="Arial HU" w:cs="Arial HU" w:ascii="Arial HU" w:hAnsi="Arial HU"/>
        </w:rPr>
        <w:tab/>
        <w:t>Szép mindenektől messze lenni. Rolla Margit versei. Athenaeum 1930. II. 369.p.</w:t>
      </w:r>
    </w:p>
    <w:p>
      <w:pPr>
        <w:pStyle w:val="Normal"/>
        <w:ind w:left="737" w:hanging="737"/>
        <w:rPr>
          <w:rFonts w:ascii="Arial HU" w:hAnsi="Arial HU" w:eastAsia="Arial HU" w:cs="Arial HU"/>
        </w:rPr>
      </w:pPr>
      <w:r>
        <w:rPr>
          <w:rFonts w:eastAsia="Arial HU" w:cs="Arial HU" w:ascii="Arial HU" w:hAnsi="Arial HU"/>
        </w:rPr>
        <w:tab/>
        <w:t>Szántó György regényei. Utolsó hajnal, első hajnal. Dante 1930. II. 423–425.p.</w:t>
      </w:r>
    </w:p>
    <w:p>
      <w:pPr>
        <w:pStyle w:val="Normal"/>
        <w:ind w:left="737" w:hanging="737"/>
        <w:rPr>
          <w:rFonts w:ascii="Arial HU" w:hAnsi="Arial HU" w:eastAsia="Arial HU" w:cs="Arial HU"/>
        </w:rPr>
      </w:pPr>
      <w:r>
        <w:rPr>
          <w:rFonts w:eastAsia="Arial HU" w:cs="Arial HU" w:ascii="Arial HU" w:hAnsi="Arial HU"/>
        </w:rPr>
        <w:tab/>
        <w:t>A brüsszeli csipke. Erdős Renée regénye. Révai 1930. II. 573–576.p.</w:t>
      </w:r>
    </w:p>
    <w:p>
      <w:pPr>
        <w:pStyle w:val="Normal"/>
        <w:ind w:left="737" w:hanging="737"/>
        <w:rPr>
          <w:rFonts w:ascii="Arial HU" w:hAnsi="Arial HU" w:eastAsia="Arial HU" w:cs="Arial HU"/>
        </w:rPr>
      </w:pPr>
      <w:r>
        <w:rPr>
          <w:rFonts w:eastAsia="Arial HU" w:cs="Arial HU" w:ascii="Arial HU" w:hAnsi="Arial HU"/>
        </w:rPr>
        <w:tab/>
        <w:t>Dalol a tenger és én hallgatom. Kertész József elbeszélései. Az Erdélyi Magyar Könyvtár kiadása 1930. II. 576–577.p.</w:t>
      </w:r>
    </w:p>
    <w:p>
      <w:pPr>
        <w:pStyle w:val="Normal"/>
        <w:ind w:left="737" w:hanging="737"/>
        <w:rPr>
          <w:rFonts w:ascii="Arial HU" w:hAnsi="Arial HU" w:eastAsia="Arial HU" w:cs="Arial HU"/>
        </w:rPr>
      </w:pPr>
      <w:r>
        <w:rPr>
          <w:rFonts w:eastAsia="Arial HU" w:cs="Arial HU" w:ascii="Arial HU" w:hAnsi="Arial HU"/>
        </w:rPr>
        <w:tab/>
        <w:t>A Frank-család. Andersen Nexö regénye. Népszava-kiadás 1930. II. 577–578.p.</w:t>
      </w:r>
    </w:p>
    <w:p>
      <w:pPr>
        <w:pStyle w:val="Normal"/>
        <w:ind w:left="737" w:hanging="737"/>
        <w:rPr>
          <w:rFonts w:ascii="Arial HU" w:hAnsi="Arial HU" w:eastAsia="Arial HU" w:cs="Arial HU"/>
        </w:rPr>
      </w:pPr>
      <w:r>
        <w:rPr>
          <w:rFonts w:eastAsia="Arial HU" w:cs="Arial HU" w:ascii="Arial HU" w:hAnsi="Arial HU"/>
        </w:rPr>
        <w:tab/>
        <w:t>Kataklizma. Gesztesi-Balogh Gábor regénye. Franklin 1930. II. 721.p.</w:t>
      </w:r>
    </w:p>
    <w:p>
      <w:pPr>
        <w:pStyle w:val="Normal"/>
        <w:ind w:left="737" w:hanging="737"/>
        <w:rPr>
          <w:rFonts w:ascii="Arial HU" w:hAnsi="Arial HU" w:eastAsia="Arial HU" w:cs="Arial HU"/>
        </w:rPr>
      </w:pPr>
      <w:r>
        <w:rPr>
          <w:rFonts w:eastAsia="Arial HU" w:cs="Arial HU" w:ascii="Arial HU" w:hAnsi="Arial HU"/>
        </w:rPr>
        <w:tab/>
        <w:t>Egy rendőrminiszter élete. S. Zweig: Fouché életrajza. Pantheon 1930. II. 788–789.p.</w:t>
      </w:r>
    </w:p>
    <w:p>
      <w:pPr>
        <w:pStyle w:val="Normal"/>
        <w:ind w:left="737" w:hanging="737"/>
        <w:rPr>
          <w:rFonts w:ascii="Arial HU" w:hAnsi="Arial HU" w:eastAsia="Arial HU" w:cs="Arial HU"/>
        </w:rPr>
      </w:pPr>
      <w:r>
        <w:rPr>
          <w:rFonts w:eastAsia="Arial HU" w:cs="Arial HU" w:ascii="Arial HU" w:hAnsi="Arial HU"/>
        </w:rPr>
        <w:tab/>
        <w:t>Sárfészek. Berkes Imre regénye. Athenaeum 1930. II. 864.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Turán. Túrmezei László versei 1930. II. 59–60.p.</w:t>
      </w:r>
    </w:p>
    <w:p>
      <w:pPr>
        <w:pStyle w:val="Normal"/>
        <w:ind w:left="737" w:hanging="737"/>
        <w:rPr>
          <w:rFonts w:ascii="Arial HU" w:hAnsi="Arial HU" w:eastAsia="Arial HU" w:cs="Arial HU"/>
        </w:rPr>
      </w:pPr>
      <w:r>
        <w:rPr>
          <w:rFonts w:eastAsia="Arial HU" w:cs="Arial HU" w:ascii="Arial HU" w:hAnsi="Arial HU"/>
        </w:rPr>
        <w:tab/>
        <w:t>Most csak ennyi… Számadó György versei 1930. II. 144–145.p.</w:t>
      </w:r>
    </w:p>
    <w:p>
      <w:pPr>
        <w:pStyle w:val="Normal"/>
        <w:ind w:left="737" w:hanging="737"/>
        <w:rPr>
          <w:rFonts w:ascii="Arial HU" w:hAnsi="Arial HU" w:eastAsia="Arial HU" w:cs="Arial HU"/>
        </w:rPr>
      </w:pPr>
      <w:r>
        <w:rPr>
          <w:rFonts w:eastAsia="Arial HU" w:cs="Arial HU" w:ascii="Arial HU" w:hAnsi="Arial HU"/>
        </w:rPr>
        <w:tab/>
        <w:t>Csokoládé. A. Taraszov-Rodianov regénye. Katona Fedor fordítása. A “Monde” folyóirat kiadása, Páris 1930. II. 147–148.p.</w:t>
      </w:r>
    </w:p>
    <w:p>
      <w:pPr>
        <w:pStyle w:val="Normal"/>
        <w:ind w:left="737" w:hanging="737"/>
        <w:rPr>
          <w:rFonts w:ascii="Arial HU" w:hAnsi="Arial HU" w:eastAsia="Arial HU" w:cs="Arial HU"/>
        </w:rPr>
      </w:pPr>
      <w:r>
        <w:rPr>
          <w:rFonts w:eastAsia="Arial HU" w:cs="Arial HU" w:ascii="Arial HU" w:hAnsi="Arial HU"/>
        </w:rPr>
        <w:tab/>
        <w:t>A boldog ember inge. Sík Sándor könyve. Mese hét részben. A Szent István Társulat kiadása 1930. II. 213–214.p.</w:t>
      </w:r>
    </w:p>
    <w:p>
      <w:pPr>
        <w:pStyle w:val="Normal"/>
        <w:ind w:left="737" w:hanging="737"/>
        <w:rPr>
          <w:rFonts w:ascii="Arial HU" w:hAnsi="Arial HU" w:eastAsia="Arial HU" w:cs="Arial HU"/>
        </w:rPr>
      </w:pPr>
      <w:r>
        <w:rPr>
          <w:rFonts w:eastAsia="Arial HU" w:cs="Arial HU" w:ascii="Arial HU" w:hAnsi="Arial HU"/>
        </w:rPr>
        <w:tab/>
        <w:t>Alusznak a falvak. Kelembéri Sándor versei. Kassa 1930. II. 293–294.p.</w:t>
      </w:r>
    </w:p>
    <w:p>
      <w:pPr>
        <w:pStyle w:val="Normal"/>
        <w:ind w:left="737" w:hanging="737"/>
        <w:rPr>
          <w:rFonts w:ascii="Arial HU" w:hAnsi="Arial HU" w:eastAsia="Arial HU" w:cs="Arial HU"/>
        </w:rPr>
      </w:pPr>
      <w:r>
        <w:rPr>
          <w:rFonts w:eastAsia="Arial HU" w:cs="Arial HU" w:ascii="Arial HU" w:hAnsi="Arial HU"/>
        </w:rPr>
        <w:tab/>
        <w:t>Favágók. Forbáth Imre versei. Nyitra 1930. II. 367–368.p.</w:t>
      </w:r>
    </w:p>
    <w:p>
      <w:pPr>
        <w:pStyle w:val="Normal"/>
        <w:ind w:left="737" w:hanging="737"/>
        <w:rPr>
          <w:rFonts w:ascii="Arial HU" w:hAnsi="Arial HU" w:eastAsia="Arial HU" w:cs="Arial HU"/>
        </w:rPr>
      </w:pPr>
      <w:r>
        <w:rPr>
          <w:rFonts w:eastAsia="Arial HU" w:cs="Arial HU" w:ascii="Arial HU" w:hAnsi="Arial HU"/>
        </w:rPr>
        <w:tab/>
        <w:t>Végletek. Biró Vera versei 1930. II. 578.p.</w:t>
      </w:r>
    </w:p>
    <w:p>
      <w:pPr>
        <w:pStyle w:val="Normal"/>
        <w:ind w:left="737" w:hanging="737"/>
        <w:rPr>
          <w:rFonts w:ascii="Arial HU" w:hAnsi="Arial HU" w:eastAsia="Arial HU" w:cs="Arial HU"/>
        </w:rPr>
      </w:pPr>
      <w:r>
        <w:rPr>
          <w:rFonts w:eastAsia="Arial HU" w:cs="Arial HU" w:ascii="Arial HU" w:hAnsi="Arial HU"/>
        </w:rPr>
        <w:tab/>
        <w:t>A rokokó ízlés a magyar irodalomban. Harsányi István könyve 1930. II. 786–787.p.</w:t>
      </w:r>
    </w:p>
    <w:p>
      <w:pPr>
        <w:pStyle w:val="Normal"/>
        <w:ind w:left="737" w:hanging="737"/>
        <w:rPr>
          <w:rFonts w:ascii="Arial HU" w:hAnsi="Arial HU" w:eastAsia="Arial HU" w:cs="Arial HU"/>
        </w:rPr>
      </w:pPr>
      <w:r>
        <w:rPr>
          <w:rFonts w:eastAsia="Arial HU" w:cs="Arial HU" w:ascii="Arial HU" w:hAnsi="Arial HU"/>
        </w:rPr>
        <w:tab/>
        <w:t>Élményeim a bolsevista Oroszországban. Leitgeb Imre könyve. Genius 1930. II. 787–788.p.</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A kritika szempontjai 1930. II. 362–364.p.</w:t>
      </w:r>
    </w:p>
    <w:p>
      <w:pPr>
        <w:pStyle w:val="Normal"/>
        <w:ind w:left="737" w:hanging="737"/>
        <w:rPr>
          <w:rFonts w:ascii="Arial HU" w:hAnsi="Arial HU" w:eastAsia="Arial HU" w:cs="Arial HU"/>
        </w:rPr>
      </w:pPr>
      <w:r>
        <w:rPr>
          <w:rFonts w:eastAsia="Arial HU" w:cs="Arial HU" w:ascii="Arial HU" w:hAnsi="Arial HU"/>
        </w:rPr>
        <w:tab/>
        <w:t>Bessenyei Tariménes-e [Bessenyei György: Tariménes utazása.] 1930. II. 645–651.p.</w:t>
      </w:r>
    </w:p>
    <w:p>
      <w:pPr>
        <w:pStyle w:val="Normal"/>
        <w:ind w:left="737" w:hanging="737"/>
        <w:rPr>
          <w:rFonts w:ascii="Arial HU" w:hAnsi="Arial HU" w:eastAsia="Arial HU" w:cs="Arial HU"/>
        </w:rPr>
      </w:pPr>
      <w:r>
        <w:rPr>
          <w:rFonts w:eastAsia="Arial HU" w:cs="Arial HU" w:ascii="Arial HU" w:hAnsi="Arial HU"/>
        </w:rPr>
        <w:tab/>
        <w:t>A magyar romantika. Farkas Gyula könyve. Akadémia 1930. II. 865–867.p.</w:t>
      </w:r>
    </w:p>
    <w:p>
      <w:pPr>
        <w:pStyle w:val="Normal"/>
        <w:ind w:left="737" w:hanging="737"/>
        <w:rPr>
          <w:rFonts w:ascii="Arial HU" w:hAnsi="Arial HU" w:eastAsia="Arial HU" w:cs="Arial HU"/>
        </w:rPr>
      </w:pPr>
      <w:r>
        <w:rPr>
          <w:rFonts w:eastAsia="Arial HU" w:cs="Arial HU" w:ascii="Arial HU" w:hAnsi="Arial HU"/>
        </w:rPr>
        <w:t xml:space="preserve">Kardos László </w:t>
      </w:r>
    </w:p>
    <w:p>
      <w:pPr>
        <w:pStyle w:val="Normal"/>
        <w:ind w:left="737" w:hanging="737"/>
        <w:rPr>
          <w:rFonts w:ascii="Arial HU" w:hAnsi="Arial HU" w:eastAsia="Arial HU" w:cs="Arial HU"/>
        </w:rPr>
      </w:pPr>
      <w:r>
        <w:rPr>
          <w:rFonts w:eastAsia="Arial HU" w:cs="Arial HU" w:ascii="Arial HU" w:hAnsi="Arial HU"/>
        </w:rPr>
        <w:tab/>
        <w:t>A szárnyas ember. Oláh Gábor regénye 1930. II. 863.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Az órák ütni kezdtek. Csathó Kálmán regénye. Singer és Wolfner kiadása 1930. II. 141–142.p.</w:t>
      </w:r>
    </w:p>
    <w:p>
      <w:pPr>
        <w:pStyle w:val="Normal"/>
        <w:ind w:left="737" w:hanging="737"/>
        <w:rPr>
          <w:rFonts w:ascii="Arial HU" w:hAnsi="Arial HU" w:eastAsia="Arial HU" w:cs="Arial HU"/>
        </w:rPr>
      </w:pPr>
      <w:r>
        <w:rPr>
          <w:rFonts w:eastAsia="Arial HU" w:cs="Arial HU" w:ascii="Arial HU" w:hAnsi="Arial HU"/>
        </w:rPr>
        <w:tab/>
        <w:t>Színészeti Lexikon. Szerkesztette Németh Antal. Kiadta: Győző Andor 1930. II. 571–573.p.</w:t>
      </w:r>
    </w:p>
    <w:p>
      <w:pPr>
        <w:pStyle w:val="Normal"/>
        <w:ind w:left="737" w:hanging="737"/>
        <w:rPr>
          <w:rFonts w:ascii="Arial HU" w:hAnsi="Arial HU" w:eastAsia="Arial HU" w:cs="Arial HU"/>
        </w:rPr>
      </w:pPr>
      <w:r>
        <w:rPr>
          <w:rFonts w:eastAsia="Arial HU" w:cs="Arial HU" w:ascii="Arial HU" w:hAnsi="Arial HU"/>
        </w:rPr>
        <w:tab/>
        <w:t>Zsivajgó természet. Kosztolányi Dezső könyve. Genius 1930. II. 719–720.p.</w:t>
      </w:r>
    </w:p>
    <w:p>
      <w:pPr>
        <w:pStyle w:val="Normal"/>
        <w:ind w:left="737" w:hanging="737"/>
        <w:rPr>
          <w:rFonts w:ascii="Arial HU" w:hAnsi="Arial HU" w:eastAsia="Arial HU" w:cs="Arial HU"/>
        </w:rPr>
      </w:pPr>
      <w:r>
        <w:rPr>
          <w:rFonts w:eastAsia="Arial HU" w:cs="Arial HU" w:ascii="Arial HU" w:hAnsi="Arial HU"/>
        </w:rPr>
        <w:t xml:space="preserve">Kúnos Ignác </w:t>
      </w:r>
    </w:p>
    <w:p>
      <w:pPr>
        <w:pStyle w:val="Normal"/>
        <w:ind w:left="737" w:hanging="737"/>
        <w:rPr>
          <w:rFonts w:ascii="Arial HU" w:hAnsi="Arial HU" w:eastAsia="Arial HU" w:cs="Arial HU"/>
        </w:rPr>
      </w:pPr>
      <w:r>
        <w:rPr>
          <w:rFonts w:eastAsia="Arial HU" w:cs="Arial HU" w:ascii="Arial HU" w:hAnsi="Arial HU"/>
        </w:rPr>
        <w:tab/>
        <w:t>Munkácsi Bernát. 70 éves születése napja alkalmából 1930. II. 65–67.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Iphigénia. Babits Mihály fordítása 1930. II. 495–496.p.</w:t>
      </w:r>
    </w:p>
    <w:p>
      <w:pPr>
        <w:pStyle w:val="Normal"/>
        <w:ind w:left="737" w:hanging="737"/>
        <w:rPr>
          <w:rFonts w:ascii="Arial HU" w:hAnsi="Arial HU" w:eastAsia="Arial HU" w:cs="Arial HU"/>
        </w:rPr>
      </w:pPr>
      <w:r>
        <w:rPr>
          <w:rFonts w:eastAsia="Arial HU" w:cs="Arial HU" w:ascii="Arial HU" w:hAnsi="Arial HU"/>
        </w:rPr>
        <w:t>Laziczius Gyula</w:t>
      </w:r>
    </w:p>
    <w:p>
      <w:pPr>
        <w:pStyle w:val="Normal"/>
        <w:ind w:left="737" w:hanging="737"/>
        <w:rPr>
          <w:rFonts w:ascii="Arial HU" w:hAnsi="Arial HU" w:eastAsia="Arial HU" w:cs="Arial HU"/>
        </w:rPr>
      </w:pPr>
      <w:r>
        <w:rPr>
          <w:rFonts w:eastAsia="Arial HU" w:cs="Arial HU" w:ascii="Arial HU" w:hAnsi="Arial HU"/>
        </w:rPr>
        <w:tab/>
        <w:t>A nagy éhség. Johan Bojer regénye. Athenaeum 1930. II. 790.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A Pen-Club jelentősége 1930. II. 874–875.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Kis magyar legendárium. Tormay Cecilia fordítása. Kapisztrán-nyomda, Vác [Szent István legendája, intelmei, Szent Gellért, Szent Imre legendája latinból.] 1930. II. 217–218.p.</w:t>
      </w:r>
    </w:p>
    <w:p>
      <w:pPr>
        <w:pStyle w:val="Normal"/>
        <w:ind w:left="737" w:hanging="737"/>
        <w:rPr>
          <w:rFonts w:ascii="Arial HU" w:hAnsi="Arial HU" w:eastAsia="Arial HU" w:cs="Arial HU"/>
        </w:rPr>
      </w:pPr>
      <w:r>
        <w:rPr>
          <w:rFonts w:eastAsia="Arial HU" w:cs="Arial HU" w:ascii="Arial HU" w:hAnsi="Arial HU"/>
        </w:rPr>
        <w:tab/>
        <w:t>Rómeó és Júlia. Kosztolányi Dezső fordítása. Genius [William Shakespeare.] 1930. II. 652–653.p.</w:t>
      </w:r>
    </w:p>
    <w:p>
      <w:pPr>
        <w:pStyle w:val="Normal"/>
        <w:ind w:left="737" w:hanging="737"/>
        <w:rPr>
          <w:rFonts w:ascii="Arial HU" w:hAnsi="Arial HU" w:eastAsia="Arial HU" w:cs="Arial HU"/>
        </w:rPr>
      </w:pPr>
      <w:r>
        <w:rPr>
          <w:rFonts w:eastAsia="Arial HU" w:cs="Arial HU" w:ascii="Arial HU" w:hAnsi="Arial HU"/>
        </w:rPr>
        <w:tab/>
        <w:t>Irodalmi élet Szlovenszkón [Bevezető Vozári Dezső és Győry Dezső cikkeihez 1930. II. 654–656.p.; M. Zs. aláírással.] 1930. II. 654.p.</w:t>
      </w:r>
    </w:p>
    <w:p>
      <w:pPr>
        <w:pStyle w:val="Normal"/>
        <w:ind w:left="737" w:hanging="737"/>
        <w:rPr>
          <w:rFonts w:ascii="Arial HU" w:hAnsi="Arial HU" w:eastAsia="Arial HU" w:cs="Arial HU"/>
        </w:rPr>
      </w:pPr>
      <w:r>
        <w:rPr>
          <w:rFonts w:eastAsia="Arial HU" w:cs="Arial HU" w:ascii="Arial HU" w:hAnsi="Arial HU"/>
        </w:rPr>
        <w:tab/>
        <w:t>Szabolcska Mihály [Emlékezés.] 1930. II. 717.p.</w:t>
      </w:r>
    </w:p>
    <w:p>
      <w:pPr>
        <w:pStyle w:val="Normal"/>
        <w:ind w:left="737" w:hanging="737"/>
        <w:rPr>
          <w:rFonts w:ascii="Arial HU" w:hAnsi="Arial HU" w:eastAsia="Arial HU" w:cs="Arial HU"/>
        </w:rPr>
      </w:pPr>
      <w:r>
        <w:rPr>
          <w:rFonts w:eastAsia="Arial HU" w:cs="Arial HU" w:ascii="Arial HU" w:hAnsi="Arial HU"/>
        </w:rPr>
        <w:tab/>
        <w:t>Rákosi Viktor. Összegyűjtött munkái. Révai 1930. II. 778–780.p.</w:t>
      </w:r>
    </w:p>
    <w:p>
      <w:pPr>
        <w:pStyle w:val="Normal"/>
        <w:ind w:left="737" w:hanging="737"/>
        <w:rPr>
          <w:rFonts w:ascii="Arial HU" w:hAnsi="Arial HU" w:eastAsia="Arial HU" w:cs="Arial HU"/>
        </w:rPr>
      </w:pPr>
      <w:r>
        <w:rPr>
          <w:rFonts w:eastAsia="Arial HU" w:cs="Arial HU" w:ascii="Arial HU" w:hAnsi="Arial HU"/>
        </w:rPr>
        <w:t xml:space="preserve">Nagy Endre </w:t>
      </w:r>
      <w:r>
        <w:rPr>
          <w:rFonts w:eastAsia="Arial HU" w:cs="Arial HU" w:ascii="Arial HU" w:hAnsi="Arial HU"/>
          <w:lang w:val="en-US"/>
        </w:rPr>
        <w:t>[ifj.]</w:t>
      </w:r>
    </w:p>
    <w:p>
      <w:pPr>
        <w:pStyle w:val="Normal"/>
        <w:ind w:left="737" w:hanging="737"/>
        <w:rPr>
          <w:rFonts w:ascii="Arial HU" w:hAnsi="Arial HU" w:eastAsia="Arial HU" w:cs="Arial HU"/>
        </w:rPr>
      </w:pPr>
      <w:r>
        <w:rPr>
          <w:rFonts w:eastAsia="Arial HU" w:cs="Arial HU" w:ascii="Arial HU" w:hAnsi="Arial HU"/>
        </w:rPr>
        <w:tab/>
        <w:t>Fajismeret. Dr. Gáspár János könyve 1930. II. 294–297.p.</w:t>
      </w:r>
    </w:p>
    <w:p>
      <w:pPr>
        <w:pStyle w:val="Normal"/>
        <w:ind w:left="737" w:hanging="737"/>
        <w:rPr>
          <w:rFonts w:ascii="Arial HU" w:hAnsi="Arial HU" w:eastAsia="Arial HU" w:cs="Arial HU"/>
        </w:rPr>
      </w:pPr>
      <w:r>
        <w:rPr>
          <w:rFonts w:eastAsia="Arial HU" w:cs="Arial HU" w:ascii="Arial HU" w:hAnsi="Arial HU"/>
        </w:rPr>
        <w:t xml:space="preserve">Révay József </w:t>
      </w:r>
    </w:p>
    <w:p>
      <w:pPr>
        <w:pStyle w:val="Normal"/>
        <w:ind w:left="737" w:hanging="737"/>
        <w:rPr>
          <w:rFonts w:ascii="Arial HU" w:hAnsi="Arial HU" w:eastAsia="Arial HU" w:cs="Arial HU"/>
        </w:rPr>
      </w:pPr>
      <w:r>
        <w:rPr>
          <w:rFonts w:eastAsia="Arial HU" w:cs="Arial HU" w:ascii="Arial HU" w:hAnsi="Arial HU"/>
        </w:rPr>
        <w:tab/>
        <w:t>Szent Imre himnuszok. Kosztolányi Dezső fordításai. Athenaeum 1930. II. 369–370.p.</w:t>
      </w:r>
    </w:p>
    <w:p>
      <w:pPr>
        <w:pStyle w:val="Normal"/>
        <w:ind w:left="737" w:hanging="737"/>
        <w:rPr>
          <w:rFonts w:ascii="Arial HU" w:hAnsi="Arial HU" w:eastAsia="Arial HU" w:cs="Arial HU"/>
        </w:rPr>
      </w:pPr>
      <w:r>
        <w:rPr>
          <w:rFonts w:eastAsia="Arial HU" w:cs="Arial HU" w:ascii="Arial HU" w:hAnsi="Arial HU"/>
        </w:rPr>
        <w:tab/>
        <w:t>Küzdelmekben az igazság felé. Szent Ágoston bölcselete. Dr. Lippay Lajos könyve 1930. II. 493–494.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Kökényvirág. Erdélyi József versei. A szerző kiadása, Pápa 1930. II. 58–59.p.</w:t>
      </w:r>
    </w:p>
    <w:p>
      <w:pPr>
        <w:pStyle w:val="Normal"/>
        <w:ind w:left="737" w:hanging="737"/>
        <w:rPr>
          <w:rFonts w:ascii="Arial HU" w:hAnsi="Arial HU" w:eastAsia="Arial HU" w:cs="Arial HU"/>
        </w:rPr>
      </w:pPr>
      <w:r>
        <w:rPr>
          <w:rFonts w:eastAsia="Arial HU" w:cs="Arial HU" w:ascii="Arial HU" w:hAnsi="Arial HU"/>
        </w:rPr>
        <w:tab/>
        <w:t>A zendülők. Márai Sándor regénye. Pantheon 1930. II. 142–143.p.</w:t>
      </w:r>
    </w:p>
    <w:p>
      <w:pPr>
        <w:pStyle w:val="Normal"/>
        <w:ind w:left="737" w:hanging="737"/>
        <w:rPr>
          <w:rFonts w:ascii="Arial HU" w:hAnsi="Arial HU" w:eastAsia="Arial HU" w:cs="Arial HU"/>
        </w:rPr>
      </w:pPr>
      <w:r>
        <w:rPr>
          <w:rFonts w:eastAsia="Arial HU" w:cs="Arial HU" w:ascii="Arial HU" w:hAnsi="Arial HU"/>
        </w:rPr>
        <w:tab/>
        <w:t>Éjszakai kiáltás. I. Szemlér Ferenc versei. Minerva, Kolozsvár 1930. II. 143–144.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Vakvágányon. Kacsó Sándor regénye. Brassói Lapok kiadása 1930. II. 61–63.p.</w:t>
      </w:r>
    </w:p>
    <w:p>
      <w:pPr>
        <w:pStyle w:val="Normal"/>
        <w:ind w:left="737" w:hanging="737"/>
        <w:rPr>
          <w:rFonts w:ascii="Arial HU" w:hAnsi="Arial HU" w:eastAsia="Arial HU" w:cs="Arial HU"/>
        </w:rPr>
      </w:pPr>
      <w:r>
        <w:rPr>
          <w:rFonts w:eastAsia="Arial HU" w:cs="Arial HU" w:ascii="Arial HU" w:hAnsi="Arial HU"/>
        </w:rPr>
        <w:tab/>
        <w:t>Rákosi Jenő mint publicista. Sikabonyi Antal tanulmánya 1930. II. 145–146.p.</w:t>
      </w:r>
    </w:p>
    <w:p>
      <w:pPr>
        <w:pStyle w:val="Normal"/>
        <w:ind w:left="737" w:hanging="737"/>
        <w:rPr>
          <w:rFonts w:ascii="Arial HU" w:hAnsi="Arial HU" w:eastAsia="Arial HU" w:cs="Arial HU"/>
        </w:rPr>
      </w:pPr>
      <w:r>
        <w:rPr>
          <w:rFonts w:eastAsia="Arial HU" w:cs="Arial HU" w:ascii="Arial HU" w:hAnsi="Arial HU"/>
        </w:rPr>
        <w:tab/>
        <w:t>Irodalomtörténeti alapfogalmak. Thienemann Tivadar könyve 1930. II. 212–213.p.</w:t>
      </w:r>
    </w:p>
    <w:p>
      <w:pPr>
        <w:pStyle w:val="Normal"/>
        <w:ind w:left="737" w:hanging="737"/>
        <w:rPr>
          <w:rFonts w:ascii="Arial HU" w:hAnsi="Arial HU" w:eastAsia="Arial HU" w:cs="Arial HU"/>
        </w:rPr>
      </w:pPr>
      <w:r>
        <w:rPr>
          <w:rFonts w:eastAsia="Arial HU" w:cs="Arial HU" w:ascii="Arial HU" w:hAnsi="Arial HU"/>
        </w:rPr>
        <w:tab/>
        <w:t>Szemere György (1863–1930) 1930. II. 423.p.</w:t>
      </w:r>
    </w:p>
    <w:p>
      <w:pPr>
        <w:pStyle w:val="Normal"/>
        <w:ind w:left="737" w:hanging="737"/>
        <w:rPr>
          <w:rFonts w:ascii="Arial HU" w:hAnsi="Arial HU" w:eastAsia="Arial HU" w:cs="Arial HU"/>
        </w:rPr>
      </w:pPr>
      <w:r>
        <w:rPr>
          <w:rFonts w:eastAsia="Arial HU" w:cs="Arial HU" w:ascii="Arial HU" w:hAnsi="Arial HU"/>
        </w:rPr>
        <w:tab/>
        <w:t>Erich, bocsáss meg. Govorkovics János regénye 1930. II. 425–426.p.</w:t>
      </w:r>
    </w:p>
    <w:p>
      <w:pPr>
        <w:pStyle w:val="Normal"/>
        <w:ind w:left="737" w:hanging="737"/>
        <w:rPr>
          <w:rFonts w:ascii="Arial HU" w:hAnsi="Arial HU" w:eastAsia="Arial HU" w:cs="Arial HU"/>
        </w:rPr>
      </w:pPr>
      <w:r>
        <w:rPr>
          <w:rFonts w:eastAsia="Arial HU" w:cs="Arial HU" w:ascii="Arial HU" w:hAnsi="Arial HU"/>
        </w:rPr>
        <w:tab/>
        <w:t>Herczeg Ferenc tanulmányai. Singer és Wolfner-kiadás 1930. II. 492–493.p.</w:t>
      </w:r>
    </w:p>
    <w:p>
      <w:pPr>
        <w:pStyle w:val="Normal"/>
        <w:ind w:left="737" w:hanging="737"/>
        <w:rPr>
          <w:rFonts w:ascii="Arial HU" w:hAnsi="Arial HU" w:eastAsia="Arial HU" w:cs="Arial HU"/>
        </w:rPr>
      </w:pPr>
      <w:r>
        <w:rPr>
          <w:rFonts w:eastAsia="Arial HU" w:cs="Arial HU" w:ascii="Arial HU" w:hAnsi="Arial HU"/>
        </w:rPr>
        <w:tab/>
        <w:t>Földi Mihály, a regényíró. 12 kötetes sorozat. Franklin 1930. II. 718–719.p.</w:t>
      </w:r>
    </w:p>
    <w:p>
      <w:pPr>
        <w:pStyle w:val="Normal"/>
        <w:ind w:left="737" w:hanging="737"/>
        <w:rPr>
          <w:rFonts w:ascii="Arial HU" w:hAnsi="Arial HU" w:eastAsia="Arial HU" w:cs="Arial HU"/>
        </w:rPr>
      </w:pPr>
      <w:r>
        <w:rPr>
          <w:rFonts w:eastAsia="Arial HU" w:cs="Arial HU" w:ascii="Arial HU" w:hAnsi="Arial HU"/>
        </w:rPr>
        <w:tab/>
        <w:t>Isten igájában. Nyirő József regénye. Az Erdélyi Szépmíves Céh kiadása 1930. II. 780–782.p.</w:t>
      </w:r>
    </w:p>
    <w:p>
      <w:pPr>
        <w:pStyle w:val="Normal"/>
        <w:ind w:left="737" w:hanging="737"/>
        <w:rPr>
          <w:rFonts w:ascii="Arial HU" w:hAnsi="Arial HU" w:eastAsia="Arial HU" w:cs="Arial HU"/>
        </w:rPr>
      </w:pPr>
      <w:r>
        <w:rPr>
          <w:rFonts w:eastAsia="Arial HU" w:cs="Arial HU" w:ascii="Arial HU" w:hAnsi="Arial HU"/>
        </w:rPr>
        <w:tab/>
        <w:t>Hajnali beszélgetések Lukits Milossal. Nagy Endre könyve. Genius-kiadás 1930. II. 782–783.p.</w:t>
      </w:r>
    </w:p>
    <w:p>
      <w:pPr>
        <w:pStyle w:val="Normal"/>
        <w:ind w:left="737" w:hanging="737"/>
        <w:rPr>
          <w:rFonts w:ascii="Arial HU" w:hAnsi="Arial HU" w:eastAsia="Arial HU" w:cs="Arial HU"/>
        </w:rPr>
      </w:pPr>
      <w:r>
        <w:rPr>
          <w:rFonts w:eastAsia="Arial HU" w:cs="Arial HU" w:ascii="Arial HU" w:hAnsi="Arial HU"/>
        </w:rPr>
        <w:tab/>
        <w:t>Életke. Heltai Jenő regénye. Athenaeum 1930. II. 862–863.p.</w:t>
      </w:r>
    </w:p>
    <w:p>
      <w:pPr>
        <w:pStyle w:val="Normal"/>
        <w:ind w:left="737" w:hanging="737"/>
        <w:rPr>
          <w:rFonts w:ascii="Arial HU" w:hAnsi="Arial HU" w:eastAsia="Arial HU" w:cs="Arial HU"/>
        </w:rPr>
      </w:pPr>
      <w:r>
        <w:rPr>
          <w:rFonts w:eastAsia="Arial HU" w:cs="Arial HU" w:ascii="Arial HU" w:hAnsi="Arial HU"/>
        </w:rPr>
        <w:t xml:space="preserve">Szenteleki Kornél </w:t>
      </w:r>
    </w:p>
    <w:p>
      <w:pPr>
        <w:pStyle w:val="Normal"/>
        <w:ind w:left="737" w:hanging="737"/>
        <w:rPr>
          <w:rFonts w:ascii="Arial HU" w:hAnsi="Arial HU" w:eastAsia="Arial HU" w:cs="Arial HU"/>
        </w:rPr>
      </w:pPr>
      <w:r>
        <w:rPr>
          <w:rFonts w:eastAsia="Arial HU" w:cs="Arial HU" w:ascii="Arial HU" w:hAnsi="Arial HU"/>
        </w:rPr>
        <w:tab/>
        <w:t>A vajdasági irodalom 1930. II. 432–433.p.</w:t>
      </w:r>
    </w:p>
    <w:p>
      <w:pPr>
        <w:pStyle w:val="Normal"/>
        <w:ind w:left="737" w:hanging="737"/>
        <w:rPr>
          <w:rFonts w:ascii="Arial HU" w:hAnsi="Arial HU" w:eastAsia="Arial HU" w:cs="Arial HU"/>
        </w:rPr>
      </w:pPr>
      <w:r>
        <w:rPr>
          <w:rFonts w:eastAsia="Arial HU" w:cs="Arial HU" w:ascii="Arial HU" w:hAnsi="Arial HU"/>
        </w:rPr>
        <w:t xml:space="preserve">Tamás Ernő </w:t>
      </w:r>
    </w:p>
    <w:p>
      <w:pPr>
        <w:pStyle w:val="Normal"/>
        <w:ind w:left="737" w:hanging="737"/>
        <w:rPr>
          <w:rFonts w:ascii="Arial HU" w:hAnsi="Arial HU" w:eastAsia="Arial HU" w:cs="Arial HU"/>
        </w:rPr>
      </w:pPr>
      <w:r>
        <w:rPr>
          <w:rFonts w:eastAsia="Arial HU" w:cs="Arial HU" w:ascii="Arial HU" w:hAnsi="Arial HU"/>
        </w:rPr>
        <w:tab/>
        <w:t>A százéve halott nyugatos. Kisfaludy Károly halálának centennáriumára 1930. II. 791–792.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Meredith. Tökéletes férfi, fordította Bíró Sándor. Dante 1930. II. 370–372.p.</w:t>
      </w:r>
    </w:p>
    <w:p>
      <w:pPr>
        <w:pStyle w:val="Normal"/>
        <w:ind w:left="737" w:hanging="737"/>
        <w:rPr>
          <w:rFonts w:ascii="Arial HU" w:hAnsi="Arial HU" w:eastAsia="Arial HU" w:cs="Arial HU"/>
        </w:rPr>
      </w:pPr>
      <w:r>
        <w:rPr>
          <w:rFonts w:eastAsia="Arial HU" w:cs="Arial HU" w:ascii="Arial HU" w:hAnsi="Arial HU"/>
        </w:rPr>
        <w:tab/>
        <w:t>Ifjúsági könyvek. Révai-kiadás [Ritoók Emma tündérmeséskönyve; Dánielné Lengyel Laura: Marica; Mark Twain: Koldus és királyfi.] 1930. II. 864–865.p.</w:t>
      </w:r>
    </w:p>
    <w:p>
      <w:pPr>
        <w:pStyle w:val="Normal"/>
        <w:ind w:left="737" w:hanging="737"/>
        <w:rPr>
          <w:rFonts w:ascii="Arial HU" w:hAnsi="Arial HU" w:eastAsia="Arial HU" w:cs="Arial HU"/>
        </w:rPr>
      </w:pPr>
      <w:r>
        <w:rPr>
          <w:rFonts w:eastAsia="Arial HU" w:cs="Arial HU" w:ascii="Arial HU" w:hAnsi="Arial HU"/>
        </w:rPr>
        <w:t xml:space="preserve">Turóczi József [Turóczi-Trostler József] </w:t>
      </w:r>
    </w:p>
    <w:p>
      <w:pPr>
        <w:pStyle w:val="Normal"/>
        <w:ind w:left="737" w:hanging="737"/>
        <w:rPr>
          <w:rFonts w:ascii="Arial HU" w:hAnsi="Arial HU" w:eastAsia="Arial HU" w:cs="Arial HU"/>
        </w:rPr>
      </w:pPr>
      <w:r>
        <w:rPr>
          <w:rFonts w:eastAsia="Arial HU" w:cs="Arial HU" w:ascii="Arial HU" w:hAnsi="Arial HU"/>
        </w:rPr>
        <w:tab/>
        <w:t>Romantikus történetszemlélet. Takáts Sándor: Hangok a múltból 1930. II. 429–430.p.</w:t>
      </w:r>
    </w:p>
    <w:p>
      <w:pPr>
        <w:pStyle w:val="Normal"/>
        <w:ind w:left="737" w:hanging="737"/>
        <w:rPr>
          <w:rFonts w:ascii="Arial HU" w:hAnsi="Arial HU" w:eastAsia="Arial HU" w:cs="Arial HU"/>
        </w:rPr>
      </w:pPr>
      <w:r>
        <w:rPr>
          <w:rFonts w:eastAsia="Arial HU" w:cs="Arial HU" w:ascii="Arial HU" w:hAnsi="Arial HU"/>
        </w:rPr>
        <w:tab/>
        <w:t>A magyar romantika. Farkas Gyula könyve. M. T. Akadémia 1930. II. 569–571.p.</w:t>
      </w:r>
    </w:p>
    <w:p>
      <w:pPr>
        <w:pStyle w:val="Normal"/>
        <w:ind w:left="737" w:hanging="737"/>
        <w:rPr>
          <w:rFonts w:ascii="Arial HU" w:hAnsi="Arial HU" w:eastAsia="Arial HU" w:cs="Arial HU"/>
        </w:rPr>
      </w:pPr>
      <w:r>
        <w:rPr>
          <w:rFonts w:eastAsia="Arial HU" w:cs="Arial HU" w:ascii="Arial HU" w:hAnsi="Arial HU"/>
        </w:rPr>
        <w:tab/>
        <w:t>Kazinczy. Czeizel János: Kazinczy Ferenc élete és működése. I. Egyetemi Nyomda, Budapest 1930. II. 785–786.p.v</w:t>
      </w:r>
    </w:p>
    <w:p>
      <w:pPr>
        <w:pStyle w:val="Normal"/>
        <w:ind w:left="737" w:hanging="737"/>
        <w:rPr>
          <w:rFonts w:ascii="Arial HU" w:hAnsi="Arial HU" w:eastAsia="Arial HU" w:cs="Arial HU"/>
        </w:rPr>
      </w:pPr>
      <w:r>
        <w:rPr>
          <w:rFonts w:eastAsia="Arial HU" w:cs="Arial HU" w:ascii="Arial HU" w:hAnsi="Arial HU"/>
        </w:rPr>
        <w:t xml:space="preserve">Vozári Dezső </w:t>
      </w:r>
    </w:p>
    <w:p>
      <w:pPr>
        <w:pStyle w:val="Normal"/>
        <w:ind w:left="737" w:hanging="737"/>
        <w:rPr/>
      </w:pPr>
      <w:r>
        <w:rPr>
          <w:rFonts w:eastAsia="Arial HU" w:cs="Arial HU" w:ascii="Arial HU" w:hAnsi="Arial HU"/>
        </w:rPr>
        <w:tab/>
        <w:t xml:space="preserve">Irodalmi élet Szlovenszkón. A folyóirat </w:t>
      </w:r>
      <w:r>
        <w:rPr>
          <w:rFonts w:eastAsia="Arial HU" w:cs="Arial HU" w:ascii="Arial HU" w:hAnsi="Arial HU"/>
          <w:lang w:val="en-US"/>
        </w:rPr>
        <w:t xml:space="preserve">[Móricz Zsigmond bevezetőjével 1930. II. 654.p.] </w:t>
      </w:r>
      <w:r>
        <w:rPr>
          <w:rFonts w:eastAsia="Arial HU" w:cs="Arial HU" w:ascii="Arial HU" w:hAnsi="Arial HU"/>
        </w:rPr>
        <w:t>1930. II. 654–65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pró bírálat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lang w:val="en-US"/>
        </w:rPr>
        <w:t>[</w:t>
      </w:r>
      <w:r>
        <w:rPr>
          <w:rFonts w:eastAsia="Arial HU" w:cs="Arial HU" w:ascii="Arial HU" w:hAnsi="Arial HU"/>
        </w:rPr>
        <w:t>Szerző nélkül</w:t>
      </w:r>
      <w:r>
        <w:rPr>
          <w:rFonts w:eastAsia="Arial HU" w:cs="Arial HU" w:ascii="Arial HU" w:hAnsi="Arial HU"/>
          <w:lang w:val="en-US"/>
        </w:rPr>
        <w:t>]</w:t>
      </w:r>
    </w:p>
    <w:p>
      <w:pPr>
        <w:pStyle w:val="Normal"/>
        <w:ind w:left="737" w:hanging="737"/>
        <w:rPr>
          <w:rFonts w:ascii="Arial HU" w:hAnsi="Arial HU" w:eastAsia="Arial HU" w:cs="Arial HU"/>
        </w:rPr>
      </w:pPr>
      <w:r>
        <w:rPr>
          <w:rFonts w:eastAsia="Arial HU" w:cs="Arial HU" w:ascii="Arial HU" w:hAnsi="Arial HU"/>
        </w:rPr>
        <w:tab/>
        <w:t>(Huzella Ödön: Dac. Versek. A Szigligeti-Társaság kiadása. Nagyvárad) 1930. II. 67.p.</w:t>
      </w:r>
    </w:p>
    <w:p>
      <w:pPr>
        <w:pStyle w:val="Normal"/>
        <w:ind w:left="737" w:hanging="737"/>
        <w:rPr>
          <w:rFonts w:ascii="Arial HU" w:hAnsi="Arial HU" w:eastAsia="Arial HU" w:cs="Arial HU"/>
        </w:rPr>
      </w:pPr>
      <w:r>
        <w:rPr>
          <w:rFonts w:eastAsia="Arial HU" w:cs="Arial HU" w:ascii="Arial HU" w:hAnsi="Arial HU"/>
        </w:rPr>
        <w:tab/>
        <w:t>(Répás János: Nagy nap jön. Versek. A Nemzeti Élet kiadása) 1930. II. 67.p.</w:t>
      </w:r>
    </w:p>
    <w:p>
      <w:pPr>
        <w:pStyle w:val="Normal"/>
        <w:ind w:left="737" w:hanging="737"/>
        <w:rPr>
          <w:rFonts w:ascii="Arial HU" w:hAnsi="Arial HU" w:eastAsia="Arial HU" w:cs="Arial HU"/>
        </w:rPr>
      </w:pPr>
      <w:r>
        <w:rPr>
          <w:rFonts w:eastAsia="Arial HU" w:cs="Arial HU" w:ascii="Arial HU" w:hAnsi="Arial HU"/>
        </w:rPr>
        <w:tab/>
        <w:t>(Vesztróczy-Rimpek Jenő: A magány ormain. Versek. A szerző kiadása. Veszprém) 1930. II. 67.p.</w:t>
      </w:r>
    </w:p>
    <w:p>
      <w:pPr>
        <w:pStyle w:val="Normal"/>
        <w:ind w:left="737" w:hanging="737"/>
        <w:rPr>
          <w:rFonts w:ascii="Arial HU" w:hAnsi="Arial HU" w:eastAsia="Arial HU" w:cs="Arial HU"/>
        </w:rPr>
      </w:pPr>
      <w:r>
        <w:rPr>
          <w:rFonts w:eastAsia="Arial HU" w:cs="Arial HU" w:ascii="Arial HU" w:hAnsi="Arial HU"/>
        </w:rPr>
        <w:tab/>
        <w:t>(Rákos Edith: A tavasz szimfóniája. Fővárosi könyvkiadó) 1930. II. 67.p.</w:t>
      </w:r>
    </w:p>
    <w:p>
      <w:pPr>
        <w:pStyle w:val="Normal"/>
        <w:ind w:left="737" w:hanging="737"/>
        <w:rPr>
          <w:rFonts w:ascii="Arial HU" w:hAnsi="Arial HU" w:eastAsia="Arial HU" w:cs="Arial HU"/>
        </w:rPr>
      </w:pPr>
      <w:r>
        <w:rPr>
          <w:rFonts w:eastAsia="Arial HU" w:cs="Arial HU" w:ascii="Arial HU" w:hAnsi="Arial HU"/>
        </w:rPr>
        <w:tab/>
        <w:t>(Burger Károly: Az egészséges nő. A Magyar Szemle Kincsestára) 1930. II. 67.p.</w:t>
      </w:r>
    </w:p>
    <w:p>
      <w:pPr>
        <w:pStyle w:val="Normal"/>
        <w:ind w:left="737" w:hanging="737"/>
        <w:rPr>
          <w:rFonts w:ascii="Arial HU" w:hAnsi="Arial HU" w:eastAsia="Arial HU" w:cs="Arial HU"/>
        </w:rPr>
      </w:pPr>
      <w:r>
        <w:rPr>
          <w:rFonts w:eastAsia="Arial HU" w:cs="Arial HU" w:ascii="Arial HU" w:hAnsi="Arial HU"/>
        </w:rPr>
        <w:tab/>
        <w:t>(Pálfy József: Katonadolog. Regény. Tiszántúli könyv- és lapkiadó rt. Debrecen) 1930. II. 218.p.</w:t>
      </w:r>
    </w:p>
    <w:p>
      <w:pPr>
        <w:pStyle w:val="Normal"/>
        <w:ind w:left="737" w:hanging="737"/>
        <w:rPr>
          <w:rFonts w:ascii="Arial HU" w:hAnsi="Arial HU" w:eastAsia="Arial HU" w:cs="Arial HU"/>
        </w:rPr>
      </w:pPr>
      <w:r>
        <w:rPr>
          <w:rFonts w:eastAsia="Arial HU" w:cs="Arial HU" w:ascii="Arial HU" w:hAnsi="Arial HU"/>
        </w:rPr>
        <w:tab/>
        <w:t>(Benjamin Ferenc: Virinatus. Ungvár) 1930. II. 218.p.</w:t>
      </w:r>
    </w:p>
    <w:p>
      <w:pPr>
        <w:pStyle w:val="Normal"/>
        <w:ind w:left="737" w:hanging="737"/>
        <w:rPr>
          <w:rFonts w:ascii="Arial HU" w:hAnsi="Arial HU" w:eastAsia="Arial HU" w:cs="Arial HU"/>
        </w:rPr>
      </w:pPr>
      <w:r>
        <w:rPr>
          <w:rFonts w:eastAsia="Arial HU" w:cs="Arial HU" w:ascii="Arial HU" w:hAnsi="Arial HU"/>
        </w:rPr>
        <w:tab/>
        <w:t>(Káldi Ernő: Nero kertjében. Budapest) 1930. II. 218.p.</w:t>
      </w:r>
    </w:p>
    <w:p>
      <w:pPr>
        <w:pStyle w:val="Normal"/>
        <w:ind w:left="737" w:hanging="737"/>
        <w:rPr>
          <w:rFonts w:ascii="Arial HU" w:hAnsi="Arial HU" w:eastAsia="Arial HU" w:cs="Arial HU"/>
        </w:rPr>
      </w:pPr>
      <w:r>
        <w:rPr>
          <w:rFonts w:eastAsia="Arial HU" w:cs="Arial HU" w:ascii="Arial HU" w:hAnsi="Arial HU"/>
        </w:rPr>
        <w:tab/>
        <w:t>(Szántó Magda: Áradás. Versek. Genius-kiadás) 1930. II. 218.p.</w:t>
      </w:r>
    </w:p>
    <w:p>
      <w:pPr>
        <w:pStyle w:val="Normal"/>
        <w:ind w:left="737" w:hanging="737"/>
        <w:rPr>
          <w:rFonts w:ascii="Arial HU" w:hAnsi="Arial HU" w:eastAsia="Arial HU" w:cs="Arial HU"/>
        </w:rPr>
      </w:pPr>
      <w:r>
        <w:rPr>
          <w:rFonts w:eastAsia="Arial HU" w:cs="Arial HU" w:ascii="Arial HU" w:hAnsi="Arial HU"/>
        </w:rPr>
        <w:tab/>
        <w:t>(Bácsy János: Amit a köd takar. Versek. Debrecen) 1930. II. 372.p.</w:t>
      </w:r>
    </w:p>
    <w:p>
      <w:pPr>
        <w:pStyle w:val="Normal"/>
        <w:ind w:left="737" w:hanging="737"/>
        <w:rPr>
          <w:rFonts w:ascii="Arial HU" w:hAnsi="Arial HU" w:eastAsia="Arial HU" w:cs="Arial HU"/>
        </w:rPr>
      </w:pPr>
      <w:r>
        <w:rPr>
          <w:rFonts w:eastAsia="Arial HU" w:cs="Arial HU" w:ascii="Arial HU" w:hAnsi="Arial HU"/>
        </w:rPr>
        <w:tab/>
        <w:t>(Bárány Ferenc: Réti virágok. Versek) 1930. II. 430.p.</w:t>
      </w:r>
    </w:p>
    <w:p>
      <w:pPr>
        <w:pStyle w:val="Normal"/>
        <w:ind w:left="737" w:hanging="737"/>
        <w:rPr>
          <w:rFonts w:ascii="Arial HU" w:hAnsi="Arial HU" w:eastAsia="Arial HU" w:cs="Arial HU"/>
        </w:rPr>
      </w:pPr>
      <w:r>
        <w:rPr>
          <w:rFonts w:eastAsia="Arial HU" w:cs="Arial HU" w:ascii="Arial HU" w:hAnsi="Arial HU"/>
        </w:rPr>
        <w:tab/>
        <w:t>(Nagy Sándor: Más aratója. Versek. Debrecen, 1930) 1930. II. 578.p.</w:t>
      </w:r>
    </w:p>
    <w:p>
      <w:pPr>
        <w:pStyle w:val="Normal"/>
        <w:ind w:left="737" w:hanging="737"/>
        <w:rPr>
          <w:rFonts w:ascii="Arial HU" w:hAnsi="Arial HU" w:eastAsia="Arial HU" w:cs="Arial HU"/>
        </w:rPr>
      </w:pPr>
      <w:r>
        <w:rPr>
          <w:rFonts w:eastAsia="Arial HU" w:cs="Arial HU" w:ascii="Arial HU" w:hAnsi="Arial HU"/>
        </w:rPr>
        <w:tab/>
        <w:t>(Keresztes Lajos: Messiások sorsa. Versek) 1930. II. 653.p.</w:t>
      </w:r>
    </w:p>
    <w:p>
      <w:pPr>
        <w:pStyle w:val="Normal"/>
        <w:ind w:left="737" w:hanging="737"/>
        <w:rPr>
          <w:rFonts w:ascii="Arial HU" w:hAnsi="Arial HU" w:eastAsia="Arial HU" w:cs="Arial HU"/>
        </w:rPr>
      </w:pPr>
      <w:r>
        <w:rPr>
          <w:rFonts w:eastAsia="Arial HU" w:cs="Arial HU" w:ascii="Arial HU" w:hAnsi="Arial HU"/>
        </w:rPr>
        <w:tab/>
        <w:t>(Mihály László Barna: Keleten pirkad. Versek. Csíkszereda) 1930. II. 653.p.</w:t>
      </w:r>
    </w:p>
    <w:p>
      <w:pPr>
        <w:pStyle w:val="Normal"/>
        <w:ind w:left="737" w:hanging="737"/>
        <w:rPr>
          <w:rFonts w:ascii="Arial HU" w:hAnsi="Arial HU" w:eastAsia="Arial HU" w:cs="Arial HU"/>
        </w:rPr>
      </w:pPr>
      <w:r>
        <w:rPr>
          <w:rFonts w:eastAsia="Arial HU" w:cs="Arial HU" w:ascii="Arial HU" w:hAnsi="Arial HU"/>
        </w:rPr>
        <w:tab/>
        <w:t>(Virágh László: Őszinte sorok. Versek. Rimaszombat) 1930. II. 653.p.</w:t>
      </w:r>
    </w:p>
    <w:p>
      <w:pPr>
        <w:pStyle w:val="Normal"/>
        <w:ind w:left="737" w:hanging="737"/>
        <w:rPr>
          <w:rFonts w:ascii="Arial HU" w:hAnsi="Arial HU" w:eastAsia="Arial HU" w:cs="Arial HU"/>
        </w:rPr>
      </w:pPr>
      <w:r>
        <w:rPr>
          <w:rFonts w:eastAsia="Arial HU" w:cs="Arial HU" w:ascii="Arial HU" w:hAnsi="Arial HU"/>
        </w:rPr>
        <w:t>F. L.</w:t>
      </w:r>
    </w:p>
    <w:p>
      <w:pPr>
        <w:pStyle w:val="Normal"/>
        <w:ind w:left="737" w:hanging="737"/>
        <w:rPr>
          <w:rFonts w:ascii="Arial HU" w:hAnsi="Arial HU" w:eastAsia="Arial HU" w:cs="Arial HU"/>
        </w:rPr>
      </w:pPr>
      <w:r>
        <w:rPr>
          <w:rFonts w:eastAsia="Arial HU" w:cs="Arial HU" w:ascii="Arial HU" w:hAnsi="Arial HU"/>
        </w:rPr>
        <w:tab/>
        <w:t>(Korvin Lajos: Harc. Versek) [Hollós Korvin Lajos.] 1930. II. 653.p.</w:t>
      </w:r>
    </w:p>
    <w:p>
      <w:pPr>
        <w:pStyle w:val="Normal"/>
        <w:ind w:left="737" w:hanging="737"/>
        <w:rPr>
          <w:rFonts w:ascii="Arial HU" w:hAnsi="Arial HU" w:eastAsia="Arial HU" w:cs="Arial HU"/>
        </w:rPr>
      </w:pPr>
      <w:r>
        <w:rPr>
          <w:rFonts w:eastAsia="Arial HU" w:cs="Arial HU" w:ascii="Arial HU" w:hAnsi="Arial HU"/>
        </w:rPr>
        <w:t xml:space="preserve">F. Z. </w:t>
        <w:tab/>
      </w:r>
    </w:p>
    <w:p>
      <w:pPr>
        <w:pStyle w:val="Normal"/>
        <w:ind w:left="737" w:hanging="737"/>
        <w:rPr>
          <w:rFonts w:ascii="Arial HU" w:hAnsi="Arial HU" w:eastAsia="Arial HU" w:cs="Arial HU"/>
        </w:rPr>
      </w:pPr>
      <w:r>
        <w:rPr>
          <w:rFonts w:eastAsia="Arial HU" w:cs="Arial HU" w:ascii="Arial HU" w:hAnsi="Arial HU"/>
        </w:rPr>
        <w:tab/>
        <w:t>(Hamvas H. Sándor: Az utca. Novellák) 1930. II. 791.p.</w:t>
      </w:r>
    </w:p>
    <w:p>
      <w:pPr>
        <w:pStyle w:val="Normal"/>
        <w:ind w:left="737" w:hanging="737"/>
        <w:rPr>
          <w:rFonts w:ascii="Arial HU" w:hAnsi="Arial HU" w:eastAsia="Arial HU" w:cs="Arial HU"/>
        </w:rPr>
      </w:pPr>
      <w:r>
        <w:rPr>
          <w:rFonts w:eastAsia="Arial HU" w:cs="Arial HU" w:ascii="Arial HU" w:hAnsi="Arial HU"/>
        </w:rPr>
        <w:tab/>
        <w:t>(Paul Bourget: A lelkiismeret) 1930. II. 791.p.</w:t>
      </w:r>
    </w:p>
    <w:p>
      <w:pPr>
        <w:pStyle w:val="Normal"/>
        <w:ind w:left="737" w:hanging="737"/>
        <w:rPr>
          <w:rFonts w:ascii="Arial HU" w:hAnsi="Arial HU" w:eastAsia="Arial HU" w:cs="Arial HU"/>
        </w:rPr>
      </w:pPr>
      <w:r>
        <w:rPr>
          <w:rFonts w:eastAsia="Arial HU" w:cs="Arial HU" w:ascii="Arial HU" w:hAnsi="Arial HU"/>
        </w:rPr>
        <w:t>i. e.</w:t>
      </w:r>
    </w:p>
    <w:p>
      <w:pPr>
        <w:pStyle w:val="Normal"/>
        <w:ind w:left="737" w:hanging="737"/>
        <w:rPr>
          <w:rFonts w:ascii="Arial HU" w:hAnsi="Arial HU" w:eastAsia="Arial HU" w:cs="Arial HU"/>
        </w:rPr>
      </w:pPr>
      <w:r>
        <w:rPr>
          <w:rFonts w:eastAsia="Arial HU" w:cs="Arial HU" w:ascii="Arial HU" w:hAnsi="Arial HU"/>
        </w:rPr>
        <w:tab/>
        <w:t>(Szent Gellért. Lázár István ősmagyar regénye) 1930. II. 791.p.</w:t>
      </w:r>
    </w:p>
    <w:p>
      <w:pPr>
        <w:pStyle w:val="Normal"/>
        <w:ind w:left="737" w:hanging="737"/>
        <w:rPr>
          <w:rFonts w:ascii="Arial HU" w:hAnsi="Arial HU" w:eastAsia="Arial HU" w:cs="Arial HU"/>
        </w:rPr>
      </w:pPr>
      <w:r>
        <w:rPr>
          <w:rFonts w:eastAsia="Arial HU" w:cs="Arial HU" w:ascii="Arial HU" w:hAnsi="Arial HU"/>
        </w:rPr>
        <w:t>I. Gy.</w:t>
      </w:r>
    </w:p>
    <w:p>
      <w:pPr>
        <w:pStyle w:val="Normal"/>
        <w:ind w:left="737" w:hanging="737"/>
        <w:rPr>
          <w:rFonts w:ascii="Arial HU" w:hAnsi="Arial HU" w:eastAsia="Arial HU" w:cs="Arial HU"/>
        </w:rPr>
      </w:pPr>
      <w:r>
        <w:rPr>
          <w:rFonts w:eastAsia="Arial HU" w:cs="Arial HU" w:ascii="Arial HU" w:hAnsi="Arial HU"/>
        </w:rPr>
        <w:tab/>
        <w:t>(Radó Árpád: Lendület. Versek) 1930. II. 870.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Amyr. Drasche-Lázár Alfréd regénye. Franklin) 1930. II. 790–791.p.</w:t>
      </w:r>
    </w:p>
    <w:p>
      <w:pPr>
        <w:pStyle w:val="Normal"/>
        <w:ind w:left="737" w:hanging="737"/>
        <w:rPr>
          <w:rFonts w:ascii="Arial HU" w:hAnsi="Arial HU" w:eastAsia="Arial HU" w:cs="Arial HU"/>
        </w:rPr>
      </w:pPr>
      <w:r>
        <w:rPr>
          <w:rFonts w:eastAsia="Arial HU" w:cs="Arial HU" w:ascii="Arial HU" w:hAnsi="Arial HU"/>
        </w:rPr>
        <w:t xml:space="preserve">N. L. </w:t>
      </w:r>
    </w:p>
    <w:p>
      <w:pPr>
        <w:pStyle w:val="Normal"/>
        <w:ind w:left="737" w:hanging="737"/>
        <w:rPr>
          <w:rFonts w:ascii="Arial HU" w:hAnsi="Arial HU" w:eastAsia="Arial HU" w:cs="Arial HU"/>
        </w:rPr>
      </w:pPr>
      <w:r>
        <w:rPr>
          <w:rFonts w:eastAsia="Arial HU" w:cs="Arial HU" w:ascii="Arial HU" w:hAnsi="Arial HU"/>
        </w:rPr>
        <w:tab/>
        <w:t>(Kellér Andor: Szakszofon. Regény. Genius-kiadás) 1930. II. 372.p.</w:t>
      </w:r>
    </w:p>
    <w:p>
      <w:pPr>
        <w:pStyle w:val="Normal"/>
        <w:ind w:left="737" w:hanging="737"/>
        <w:rPr>
          <w:rFonts w:ascii="Arial HU" w:hAnsi="Arial HU" w:eastAsia="Arial HU" w:cs="Arial HU"/>
        </w:rPr>
      </w:pPr>
      <w:r>
        <w:rPr>
          <w:rFonts w:eastAsia="Arial HU" w:cs="Arial HU" w:ascii="Arial HU" w:hAnsi="Arial HU"/>
        </w:rPr>
        <w:t>S. Gy.</w:t>
      </w:r>
    </w:p>
    <w:p>
      <w:pPr>
        <w:pStyle w:val="Normal"/>
        <w:ind w:left="737" w:hanging="737"/>
        <w:rPr>
          <w:rFonts w:ascii="Arial HU" w:hAnsi="Arial HU" w:eastAsia="Arial HU" w:cs="Arial HU"/>
        </w:rPr>
      </w:pPr>
      <w:r>
        <w:rPr>
          <w:rFonts w:eastAsia="Arial HU" w:cs="Arial HU" w:ascii="Arial HU" w:hAnsi="Arial HU"/>
        </w:rPr>
        <w:tab/>
        <w:t>(Böszörmény Zoltán: Vérem és oltárom. Versek) 1930. II. 870.p.</w:t>
      </w:r>
    </w:p>
    <w:p>
      <w:pPr>
        <w:pStyle w:val="Normal"/>
        <w:ind w:left="737" w:hanging="737"/>
        <w:rPr>
          <w:rFonts w:ascii="Arial HU" w:hAnsi="Arial HU" w:eastAsia="Arial HU" w:cs="Arial HU"/>
        </w:rPr>
      </w:pPr>
      <w:r>
        <w:rPr>
          <w:rFonts w:eastAsia="Arial HU" w:cs="Arial HU" w:ascii="Arial HU" w:hAnsi="Arial HU"/>
        </w:rPr>
        <w:t>T. S.</w:t>
      </w:r>
    </w:p>
    <w:p>
      <w:pPr>
        <w:pStyle w:val="Normal"/>
        <w:ind w:left="737" w:hanging="737"/>
        <w:rPr>
          <w:rFonts w:ascii="Arial HU" w:hAnsi="Arial HU" w:eastAsia="Arial HU" w:cs="Arial HU"/>
        </w:rPr>
      </w:pPr>
      <w:r>
        <w:rPr>
          <w:rFonts w:eastAsia="Arial HU" w:cs="Arial HU" w:ascii="Arial HU" w:hAnsi="Arial HU"/>
        </w:rPr>
        <w:tab/>
        <w:t>(Anni Geiger-Gog: Soha többé. Népszava-kiadás) 1930. II. 653.p.</w:t>
      </w:r>
    </w:p>
    <w:p>
      <w:pPr>
        <w:pStyle w:val="Normal"/>
        <w:ind w:left="737" w:hanging="737"/>
        <w:rPr>
          <w:rFonts w:ascii="Arial HU" w:hAnsi="Arial HU" w:eastAsia="Arial HU" w:cs="Arial HU"/>
        </w:rPr>
      </w:pPr>
      <w:r>
        <w:rPr>
          <w:rFonts w:eastAsia="Arial HU" w:cs="Arial HU" w:ascii="Arial HU" w:hAnsi="Arial HU"/>
        </w:rPr>
        <w:t xml:space="preserve">Z. S. </w:t>
      </w:r>
    </w:p>
    <w:p>
      <w:pPr>
        <w:pStyle w:val="Normal"/>
        <w:ind w:left="737" w:hanging="737"/>
        <w:rPr>
          <w:rFonts w:ascii="Arial HU" w:hAnsi="Arial HU" w:eastAsia="Arial HU" w:cs="Arial HU"/>
        </w:rPr>
      </w:pPr>
      <w:r>
        <w:rPr>
          <w:rFonts w:eastAsia="Arial HU" w:cs="Arial HU" w:ascii="Arial HU" w:hAnsi="Arial HU"/>
        </w:rPr>
        <w:tab/>
        <w:t>(Simándi Béla: Gyónás. Versek) 1930. II. 87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merikai irodalom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Csánk Endre </w:t>
      </w:r>
    </w:p>
    <w:p>
      <w:pPr>
        <w:pStyle w:val="Normal"/>
        <w:ind w:left="737" w:hanging="737"/>
        <w:rPr>
          <w:rFonts w:ascii="Arial HU" w:hAnsi="Arial HU" w:eastAsia="Arial HU" w:cs="Arial HU"/>
        </w:rPr>
      </w:pPr>
      <w:r>
        <w:rPr>
          <w:rFonts w:eastAsia="Arial HU" w:cs="Arial HU" w:ascii="Arial HU" w:hAnsi="Arial HU"/>
        </w:rPr>
        <w:tab/>
        <w:t>Amerika új humanizmusa 1930. II. 298–301.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The Girls. Edna Ferber regénye 1930. II. 301–30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ngol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rker, Vernon Duckworth </w:t>
      </w:r>
    </w:p>
    <w:p>
      <w:pPr>
        <w:pStyle w:val="Normal"/>
        <w:ind w:left="737" w:hanging="737"/>
        <w:rPr>
          <w:rFonts w:ascii="Arial HU" w:hAnsi="Arial HU" w:eastAsia="Arial HU" w:cs="Arial HU"/>
        </w:rPr>
      </w:pPr>
      <w:r>
        <w:rPr>
          <w:rFonts w:eastAsia="Arial HU" w:cs="Arial HU" w:ascii="Arial HU" w:hAnsi="Arial HU"/>
        </w:rPr>
        <w:tab/>
        <w:t>John Masefield. Poeta Laureatus 1930. II. 580–581.p.</w:t>
      </w:r>
    </w:p>
    <w:p>
      <w:pPr>
        <w:pStyle w:val="Normal"/>
        <w:ind w:left="737" w:hanging="737"/>
        <w:rPr>
          <w:rFonts w:ascii="Arial HU" w:hAnsi="Arial HU" w:eastAsia="Arial HU" w:cs="Arial HU"/>
        </w:rPr>
      </w:pPr>
      <w:r>
        <w:rPr>
          <w:rFonts w:eastAsia="Arial HU" w:cs="Arial HU" w:ascii="Arial HU" w:hAnsi="Arial HU"/>
        </w:rPr>
        <w:tab/>
        <w:t>Robert Gravez. Good bye the All That 1930. II. 581–583.p.</w:t>
      </w:r>
    </w:p>
    <w:p>
      <w:pPr>
        <w:pStyle w:val="Normal"/>
        <w:ind w:left="737" w:hanging="737"/>
        <w:rPr>
          <w:rFonts w:ascii="Arial HU" w:hAnsi="Arial HU" w:eastAsia="Arial HU" w:cs="Arial HU"/>
        </w:rPr>
      </w:pPr>
      <w:r>
        <w:rPr>
          <w:rFonts w:eastAsia="Arial HU" w:cs="Arial HU" w:ascii="Arial HU" w:hAnsi="Arial HU"/>
        </w:rPr>
        <w:t>Hamvas Béla</w:t>
      </w:r>
    </w:p>
    <w:p>
      <w:pPr>
        <w:pStyle w:val="Normal"/>
        <w:ind w:left="737" w:hanging="737"/>
        <w:rPr>
          <w:rFonts w:ascii="Arial HU" w:hAnsi="Arial HU" w:eastAsia="Arial HU" w:cs="Arial HU"/>
        </w:rPr>
      </w:pPr>
      <w:r>
        <w:rPr>
          <w:rFonts w:eastAsia="Arial HU" w:cs="Arial HU" w:ascii="Arial HU" w:hAnsi="Arial HU"/>
        </w:rPr>
        <w:tab/>
        <w:t>Aldous Huxley s a “véleményregény” 1930. II. 219–221.p.</w:t>
      </w:r>
    </w:p>
    <w:p>
      <w:pPr>
        <w:pStyle w:val="Normal"/>
        <w:ind w:left="737" w:hanging="737"/>
        <w:rPr>
          <w:rFonts w:ascii="Arial HU" w:hAnsi="Arial HU" w:eastAsia="Arial HU" w:cs="Arial HU"/>
        </w:rPr>
      </w:pPr>
      <w:r>
        <w:rPr>
          <w:rFonts w:eastAsia="Arial HU" w:cs="Arial HU" w:ascii="Arial HU" w:hAnsi="Arial HU"/>
        </w:rPr>
        <w:t xml:space="preserve">Rosti Magdolna </w:t>
      </w:r>
    </w:p>
    <w:p>
      <w:pPr>
        <w:pStyle w:val="Normal"/>
        <w:ind w:left="737" w:hanging="737"/>
        <w:rPr>
          <w:rFonts w:ascii="Arial HU" w:hAnsi="Arial HU" w:eastAsia="Arial HU" w:cs="Arial HU"/>
        </w:rPr>
      </w:pPr>
      <w:r>
        <w:rPr>
          <w:rFonts w:eastAsia="Arial HU" w:cs="Arial HU" w:ascii="Arial HU" w:hAnsi="Arial HU"/>
        </w:rPr>
        <w:tab/>
        <w:t>Lytton Strachey a Victoria-korról. Eminent Victorians. Queen Victoria 1930. II. 221–223.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Conan Doyle halálára 1930. II. 218–21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rancia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Carrčre, Jean </w:t>
      </w:r>
    </w:p>
    <w:p>
      <w:pPr>
        <w:pStyle w:val="Normal"/>
        <w:ind w:left="737" w:hanging="737"/>
        <w:rPr>
          <w:rFonts w:ascii="Arial HU" w:hAnsi="Arial HU" w:eastAsia="Arial HU" w:cs="Arial HU"/>
        </w:rPr>
      </w:pPr>
      <w:r>
        <w:rPr>
          <w:rFonts w:eastAsia="Arial HU" w:cs="Arial HU" w:ascii="Arial HU" w:hAnsi="Arial HU"/>
        </w:rPr>
        <w:tab/>
        <w:t>Salavin. Georges Duhamel regényei; a Mercure de France kiadása 1930. II. 72–73.p.</w:t>
      </w:r>
    </w:p>
    <w:p>
      <w:pPr>
        <w:pStyle w:val="Normal"/>
        <w:ind w:left="737" w:hanging="737"/>
        <w:rPr>
          <w:rFonts w:ascii="Arial HU" w:hAnsi="Arial HU" w:eastAsia="Arial HU" w:cs="Arial HU"/>
        </w:rPr>
      </w:pPr>
      <w:r>
        <w:rPr>
          <w:rFonts w:eastAsia="Arial HU" w:cs="Arial HU" w:ascii="Arial HU" w:hAnsi="Arial HU"/>
        </w:rPr>
        <w:tab/>
        <w:t>Mistral [A francia költő születésének centenáriumára.] 1930. II. 656–657.p.</w:t>
      </w:r>
    </w:p>
    <w:p>
      <w:pPr>
        <w:pStyle w:val="Normal"/>
        <w:ind w:left="737" w:hanging="737"/>
        <w:rPr>
          <w:rFonts w:ascii="Arial HU" w:hAnsi="Arial HU" w:eastAsia="Arial HU" w:cs="Arial HU"/>
        </w:rPr>
      </w:pPr>
      <w:r>
        <w:rPr>
          <w:rFonts w:eastAsia="Arial HU" w:cs="Arial HU" w:ascii="Arial HU" w:hAnsi="Arial HU"/>
        </w:rPr>
        <w:t xml:space="preserve">Gachot, François </w:t>
      </w:r>
    </w:p>
    <w:p>
      <w:pPr>
        <w:pStyle w:val="Normal"/>
        <w:ind w:left="737" w:hanging="737"/>
        <w:rPr>
          <w:rFonts w:ascii="Arial HU" w:hAnsi="Arial HU" w:eastAsia="Arial HU" w:cs="Arial HU"/>
        </w:rPr>
      </w:pPr>
      <w:r>
        <w:rPr>
          <w:rFonts w:eastAsia="Arial HU" w:cs="Arial HU" w:ascii="Arial HU" w:hAnsi="Arial HU"/>
        </w:rPr>
        <w:tab/>
        <w:t>Marcel Jouhandeau [Új regénye és novellái megjelenése alkalmából.] 1930. II. 657–658.p.</w:t>
      </w:r>
    </w:p>
    <w:p>
      <w:pPr>
        <w:pStyle w:val="Normal"/>
        <w:ind w:left="737" w:hanging="737"/>
        <w:rPr>
          <w:rFonts w:ascii="Arial HU" w:hAnsi="Arial HU" w:eastAsia="Arial HU" w:cs="Arial HU"/>
        </w:rPr>
      </w:pPr>
      <w:r>
        <w:rPr>
          <w:rFonts w:eastAsia="Arial HU" w:cs="Arial HU" w:ascii="Arial HU" w:hAnsi="Arial HU"/>
        </w:rPr>
        <w:tab/>
        <w:t>Jean Giono [Regényeiről.] 1930. II. 872–873.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Paul Claudel. Le Soulier de Satin I-II., a Nouvelle Revue Française kiadása 1930. II. 67–69.p.</w:t>
      </w:r>
    </w:p>
    <w:p>
      <w:pPr>
        <w:pStyle w:val="Normal"/>
        <w:ind w:left="737" w:hanging="737"/>
        <w:rPr>
          <w:rFonts w:ascii="Arial HU" w:hAnsi="Arial HU" w:eastAsia="Arial HU" w:cs="Arial HU"/>
        </w:rPr>
      </w:pPr>
      <w:r>
        <w:rPr>
          <w:rFonts w:eastAsia="Arial HU" w:cs="Arial HU" w:ascii="Arial HU" w:hAnsi="Arial HU"/>
        </w:rPr>
        <w:tab/>
        <w:t>François Mauriac. Ce qui était perdu; Bernard Grasset kiadása 1930. II. 69–70.p.</w:t>
      </w:r>
    </w:p>
    <w:p>
      <w:pPr>
        <w:pStyle w:val="Normal"/>
        <w:ind w:left="737" w:hanging="737"/>
        <w:rPr>
          <w:rFonts w:ascii="Arial HU" w:hAnsi="Arial HU" w:eastAsia="Arial HU" w:cs="Arial HU"/>
        </w:rPr>
      </w:pPr>
      <w:r>
        <w:rPr>
          <w:rFonts w:eastAsia="Arial HU" w:cs="Arial HU" w:ascii="Arial HU" w:hAnsi="Arial HU"/>
        </w:rPr>
        <w:tab/>
        <w:t>Jean Paulhan. Le Guerrier Appliqué; a Nouvelle Revue Française kiadása 1930. II. 70–71.p.</w:t>
      </w:r>
    </w:p>
    <w:p>
      <w:pPr>
        <w:pStyle w:val="Normal"/>
        <w:ind w:left="737" w:hanging="737"/>
        <w:rPr>
          <w:rFonts w:ascii="Arial HU" w:hAnsi="Arial HU" w:eastAsia="Arial HU" w:cs="Arial HU"/>
        </w:rPr>
      </w:pPr>
      <w:r>
        <w:rPr>
          <w:rFonts w:eastAsia="Arial HU" w:cs="Arial HU" w:ascii="Arial HU" w:hAnsi="Arial HU"/>
        </w:rPr>
        <w:tab/>
        <w:t>Jean-Luc persécuté. C.-F. Ramuz regénye. Grasset 1930. II. 658–659.p.</w:t>
      </w:r>
    </w:p>
    <w:p>
      <w:pPr>
        <w:pStyle w:val="Normal"/>
        <w:ind w:left="737" w:hanging="737"/>
        <w:rPr>
          <w:rFonts w:ascii="Arial HU" w:hAnsi="Arial HU" w:eastAsia="Arial HU" w:cs="Arial HU"/>
        </w:rPr>
      </w:pPr>
      <w:r>
        <w:rPr>
          <w:rFonts w:eastAsia="Arial HU" w:cs="Arial HU" w:ascii="Arial HU" w:hAnsi="Arial HU"/>
        </w:rPr>
        <w:tab/>
        <w:t>Eva. Jacques Chardonne regénye. Grasset 1930. II. 659–660.p.</w:t>
      </w:r>
    </w:p>
    <w:p>
      <w:pPr>
        <w:pStyle w:val="Normal"/>
        <w:ind w:left="737" w:hanging="737"/>
        <w:rPr>
          <w:rFonts w:ascii="Arial HU" w:hAnsi="Arial HU" w:eastAsia="Arial HU" w:cs="Arial HU"/>
        </w:rPr>
      </w:pPr>
      <w:r>
        <w:rPr>
          <w:rFonts w:eastAsia="Arial HU" w:cs="Arial HU" w:ascii="Arial HU" w:hAnsi="Arial HU"/>
        </w:rPr>
        <w:tab/>
        <w:t>Sido. Colette új könyve; I. Ferenczi kiadása 1930. II. 660–661.p.</w:t>
      </w:r>
    </w:p>
    <w:p>
      <w:pPr>
        <w:pStyle w:val="Normal"/>
        <w:ind w:left="737" w:hanging="737"/>
        <w:rPr>
          <w:rFonts w:ascii="Arial HU" w:hAnsi="Arial HU" w:eastAsia="Arial HU" w:cs="Arial HU"/>
        </w:rPr>
      </w:pPr>
      <w:r>
        <w:rPr>
          <w:rFonts w:eastAsia="Arial HU" w:cs="Arial HU" w:ascii="Arial HU" w:hAnsi="Arial HU"/>
        </w:rPr>
        <w:tab/>
        <w:t>Charles du Bos [Kritikai műveiről.] 1930. II. 870–872.p.</w:t>
      </w:r>
    </w:p>
    <w:p>
      <w:pPr>
        <w:pStyle w:val="Normal"/>
        <w:ind w:left="737" w:hanging="737"/>
        <w:rPr>
          <w:rFonts w:ascii="Arial HU" w:hAnsi="Arial HU" w:eastAsia="Arial HU" w:cs="Arial HU"/>
        </w:rPr>
      </w:pPr>
      <w:r>
        <w:rPr>
          <w:rFonts w:eastAsia="Arial HU" w:cs="Arial HU" w:ascii="Arial HU" w:hAnsi="Arial HU"/>
        </w:rPr>
        <w:t xml:space="preserve">Sauvageot, Aurélien </w:t>
      </w:r>
    </w:p>
    <w:p>
      <w:pPr>
        <w:pStyle w:val="Normal"/>
        <w:ind w:left="737" w:hanging="737"/>
        <w:rPr>
          <w:rFonts w:ascii="Arial HU" w:hAnsi="Arial HU" w:eastAsia="Arial HU" w:cs="Arial HU"/>
        </w:rPr>
      </w:pPr>
      <w:r>
        <w:rPr>
          <w:rFonts w:eastAsia="Arial HU" w:cs="Arial HU" w:ascii="Arial HU" w:hAnsi="Arial HU"/>
        </w:rPr>
        <w:tab/>
        <w:t>Les Thibault. Roger Martin du Gard regénysorozata 1930. II. 873–87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Lengyel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rFonts w:ascii="Arial HU" w:hAnsi="Arial HU" w:eastAsia="Arial HU" w:cs="Arial HU"/>
        </w:rPr>
      </w:pPr>
      <w:r>
        <w:rPr>
          <w:rFonts w:eastAsia="Arial HU" w:cs="Arial HU" w:ascii="Arial HU" w:hAnsi="Arial HU"/>
        </w:rPr>
        <w:tab/>
        <w:t>Új lengyel színdarabok 1930. II. 504–505.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Új lengyel elbeszélők. 1. Juljusz Kaden-Bandrowski regénye: General Barcz. Frankfurter Societäts-Druckerei G. M. B. H. Frankfurt a. M.; 2. Ferdynand Goetel két elbeszélése: Emberiség. Horen-Verlag, Berlin-Grunewald; Juljusz Kaden-Bandrowski novellái. Horen-Verlag, Berlin – Grunewald 1930. II. 506–507.p.</w:t>
      </w:r>
    </w:p>
    <w:p>
      <w:pPr>
        <w:pStyle w:val="Normal"/>
        <w:ind w:left="737" w:hanging="737"/>
        <w:rPr>
          <w:rFonts w:ascii="Arial HU" w:hAnsi="Arial HU" w:eastAsia="Arial HU" w:cs="Arial HU"/>
        </w:rPr>
      </w:pPr>
      <w:r>
        <w:rPr>
          <w:rFonts w:eastAsia="Arial HU" w:cs="Arial HU" w:ascii="Arial HU" w:hAnsi="Arial HU"/>
        </w:rPr>
        <w:tab/>
        <w:t>Olimpiai babér. Kazimierz Wierzynski versei: Horen-Verlag, Berlin-Grunewald 1930. II. 50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émet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Michelangelo. Emil Ludwig könyve. Berlin, Rohwolt 1930. II. 155.p.</w:t>
      </w:r>
    </w:p>
    <w:p>
      <w:pPr>
        <w:pStyle w:val="Normal"/>
        <w:ind w:left="737" w:hanging="737"/>
        <w:rPr>
          <w:rFonts w:ascii="Arial HU" w:hAnsi="Arial HU" w:eastAsia="Arial HU" w:cs="Arial HU"/>
        </w:rPr>
      </w:pPr>
      <w:r>
        <w:rPr>
          <w:rFonts w:eastAsia="Arial HU" w:cs="Arial HU" w:ascii="Arial HU" w:hAnsi="Arial HU"/>
        </w:rPr>
        <w:t>Hamvas Béla</w:t>
      </w:r>
    </w:p>
    <w:p>
      <w:pPr>
        <w:pStyle w:val="Normal"/>
        <w:ind w:left="737" w:hanging="737"/>
        <w:rPr>
          <w:rFonts w:ascii="Arial HU" w:hAnsi="Arial HU" w:eastAsia="Arial HU" w:cs="Arial HU"/>
        </w:rPr>
      </w:pPr>
      <w:r>
        <w:rPr>
          <w:rFonts w:eastAsia="Arial HU" w:cs="Arial HU" w:ascii="Arial HU" w:hAnsi="Arial HU"/>
        </w:rPr>
        <w:tab/>
        <w:t>Nietzsche-jubileum [Friedrich Nietzsche.] 1930. II. 793–795.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Új elmélet a zseniről. Ernst Kretschmer könyve: Geniale Menschen. Springer, Berlin 1930. II. 150–152.p.</w:t>
      </w:r>
    </w:p>
    <w:p>
      <w:pPr>
        <w:pStyle w:val="Normal"/>
        <w:ind w:left="737" w:hanging="737"/>
        <w:rPr>
          <w:rFonts w:ascii="Arial HU" w:hAnsi="Arial HU" w:eastAsia="Arial HU" w:cs="Arial HU"/>
        </w:rPr>
      </w:pPr>
      <w:r>
        <w:rPr>
          <w:rFonts w:eastAsia="Arial HU" w:cs="Arial HU" w:ascii="Arial HU" w:hAnsi="Arial HU"/>
        </w:rPr>
        <w:t xml:space="preserve">Káldor György </w:t>
      </w:r>
    </w:p>
    <w:p>
      <w:pPr>
        <w:pStyle w:val="Normal"/>
        <w:ind w:left="737" w:hanging="737"/>
        <w:rPr>
          <w:rFonts w:ascii="Arial HU" w:hAnsi="Arial HU" w:eastAsia="Arial HU" w:cs="Arial HU"/>
        </w:rPr>
      </w:pPr>
      <w:r>
        <w:rPr>
          <w:rFonts w:eastAsia="Arial HU" w:cs="Arial HU" w:ascii="Arial HU" w:hAnsi="Arial HU"/>
        </w:rPr>
        <w:tab/>
        <w:t>Ideológia és utópia. Mannheim Károly könyve. Friedrich Cohen, Bonn 1930. II. 152–155.p.</w:t>
      </w:r>
    </w:p>
    <w:p>
      <w:pPr>
        <w:pStyle w:val="Normal"/>
        <w:ind w:left="737" w:hanging="737"/>
        <w:rPr>
          <w:rFonts w:ascii="Arial HU" w:hAnsi="Arial HU" w:eastAsia="Arial HU" w:cs="Arial HU"/>
        </w:rPr>
      </w:pPr>
      <w:r>
        <w:rPr>
          <w:rFonts w:eastAsia="Arial HU" w:cs="Arial HU" w:ascii="Arial HU" w:hAnsi="Arial HU"/>
        </w:rPr>
        <w:t>Turóczi József [Turóczi-Trostler József]</w:t>
      </w:r>
    </w:p>
    <w:p>
      <w:pPr>
        <w:pStyle w:val="Normal"/>
        <w:ind w:left="737" w:hanging="737"/>
        <w:rPr>
          <w:rFonts w:ascii="Arial HU" w:hAnsi="Arial HU" w:eastAsia="Arial HU" w:cs="Arial HU"/>
        </w:rPr>
      </w:pPr>
      <w:r>
        <w:rPr>
          <w:rFonts w:eastAsia="Arial HU" w:cs="Arial HU" w:ascii="Arial HU" w:hAnsi="Arial HU"/>
        </w:rPr>
        <w:tab/>
        <w:t>Gundolf-jubileum [Friedrich Gundolf 50. születésnapjára.] 1930. II. 149–150.p.</w:t>
      </w:r>
    </w:p>
    <w:p>
      <w:pPr>
        <w:pStyle w:val="Normal"/>
        <w:ind w:left="737" w:hanging="737"/>
        <w:rPr>
          <w:rFonts w:ascii="Arial HU" w:hAnsi="Arial HU" w:eastAsia="Arial HU" w:cs="Arial HU"/>
        </w:rPr>
      </w:pPr>
      <w:r>
        <w:rPr>
          <w:rFonts w:eastAsia="Arial HU" w:cs="Arial HU" w:ascii="Arial HU" w:hAnsi="Arial HU"/>
        </w:rPr>
        <w:tab/>
        <w:t>A fiatal Hofmannsthal prózája. Loris. Die Prosa des jungen Hugo von Hoffmannstahl. S. Fischer, Berlin. 1930 1930. II. 433–434.p.</w:t>
      </w:r>
    </w:p>
    <w:p>
      <w:pPr>
        <w:pStyle w:val="Normal"/>
        <w:ind w:left="737" w:hanging="737"/>
        <w:rPr>
          <w:rFonts w:ascii="Arial HU" w:hAnsi="Arial HU" w:eastAsia="Arial HU" w:cs="Arial HU"/>
        </w:rPr>
      </w:pPr>
      <w:r>
        <w:rPr>
          <w:rFonts w:eastAsia="Arial HU" w:cs="Arial HU" w:ascii="Arial HU" w:hAnsi="Arial HU"/>
        </w:rPr>
        <w:tab/>
        <w:t>Az irodalomtudomány filozófiája. Philosophie der Literaturewissenschaft. Herausgegeben von Emil Ernuatinger. Berlin, 1930 1930. II. 434–435.p.</w:t>
      </w:r>
    </w:p>
    <w:p>
      <w:pPr>
        <w:pStyle w:val="Normal"/>
        <w:ind w:left="737" w:hanging="737"/>
        <w:rPr>
          <w:rFonts w:ascii="Arial HU" w:hAnsi="Arial HU" w:eastAsia="Arial HU" w:cs="Arial HU"/>
        </w:rPr>
      </w:pPr>
      <w:r>
        <w:rPr>
          <w:rFonts w:eastAsia="Arial HU" w:cs="Arial HU" w:ascii="Arial HU" w:hAnsi="Arial HU"/>
        </w:rPr>
        <w:tab/>
        <w:t>A tehetetlenek. Heinz Liepmann regénye. Die Hilflosen. Roman. Rütten u. Loening. Frankfurt a. M. 1930 1930. II. 435–436.p.</w:t>
      </w:r>
    </w:p>
    <w:p>
      <w:pPr>
        <w:pStyle w:val="Normal"/>
        <w:ind w:left="737" w:hanging="737"/>
        <w:rPr>
          <w:rFonts w:ascii="Arial HU" w:hAnsi="Arial HU" w:eastAsia="Arial HU" w:cs="Arial HU"/>
        </w:rPr>
      </w:pPr>
      <w:r>
        <w:rPr>
          <w:rFonts w:eastAsia="Arial HU" w:cs="Arial HU" w:ascii="Arial HU" w:hAnsi="Arial HU"/>
        </w:rPr>
        <w:tab/>
        <w:t>Az új német regény. Összefoglaló szemle 1930. II. 795–79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Olasz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Lionelli Fiumi. Arcképvázlat 1930. II. 373–374.p.</w:t>
      </w:r>
    </w:p>
    <w:p>
      <w:pPr>
        <w:pStyle w:val="Normal"/>
        <w:ind w:left="737" w:hanging="737"/>
        <w:rPr>
          <w:rFonts w:ascii="Arial HU" w:hAnsi="Arial HU" w:eastAsia="Arial HU" w:cs="Arial HU"/>
        </w:rPr>
      </w:pPr>
      <w:r>
        <w:rPr>
          <w:rFonts w:eastAsia="Arial HU" w:cs="Arial HU" w:ascii="Arial HU" w:hAnsi="Arial HU"/>
        </w:rPr>
        <w:t xml:space="preserve">Révay József </w:t>
      </w:r>
    </w:p>
    <w:p>
      <w:pPr>
        <w:pStyle w:val="Normal"/>
        <w:ind w:left="737" w:hanging="737"/>
        <w:rPr>
          <w:rFonts w:ascii="Arial HU" w:hAnsi="Arial HU" w:eastAsia="Arial HU" w:cs="Arial HU"/>
        </w:rPr>
      </w:pPr>
      <w:r>
        <w:rPr>
          <w:rFonts w:eastAsia="Arial HU" w:cs="Arial HU" w:ascii="Arial HU" w:hAnsi="Arial HU"/>
        </w:rPr>
        <w:tab/>
        <w:t>Beltramelli (1880–1930) 1930. II. 374–37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zláv irodalmakból</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A csehek. Die Tschechen. Eine Anthologie aus fünf Jahrhunderten. R. Piper u. Co. Verlag, München [Német nyelvű antológia.] 1930. II. 724–726.p.</w:t>
      </w:r>
    </w:p>
    <w:p>
      <w:pPr>
        <w:pStyle w:val="Normal"/>
        <w:ind w:left="737" w:hanging="737"/>
        <w:rPr>
          <w:rFonts w:ascii="Arial HU" w:hAnsi="Arial HU" w:eastAsia="Arial HU" w:cs="Arial HU"/>
        </w:rPr>
      </w:pPr>
      <w:r>
        <w:rPr>
          <w:rFonts w:eastAsia="Arial HU" w:cs="Arial HU" w:ascii="Arial HU" w:hAnsi="Arial HU"/>
        </w:rPr>
        <w:tab/>
        <w:t>Ivan Cankar. Ivan Cankar: Jernej, a béres. Niethammer-Verlag, Wien, Leipzig 1930. II. 726–72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ZÍNHÁZ</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Egy lány, aki mer. Faragó Sándor és László Aladár vígjátéka a Belvárosi Színházban 1930. II. 511–512.p.</w:t>
      </w:r>
    </w:p>
    <w:p>
      <w:pPr>
        <w:pStyle w:val="Normal"/>
        <w:ind w:left="737" w:hanging="737"/>
        <w:rPr>
          <w:rFonts w:ascii="Arial HU" w:hAnsi="Arial HU" w:eastAsia="Arial HU" w:cs="Arial HU"/>
        </w:rPr>
      </w:pPr>
      <w:r>
        <w:rPr>
          <w:rFonts w:eastAsia="Arial HU" w:cs="Arial HU" w:ascii="Arial HU" w:hAnsi="Arial HU"/>
        </w:rPr>
        <w:t xml:space="preserve">Gachot, François </w:t>
      </w:r>
    </w:p>
    <w:p>
      <w:pPr>
        <w:pStyle w:val="Normal"/>
        <w:ind w:left="737" w:hanging="737"/>
        <w:rPr>
          <w:rFonts w:ascii="Arial HU" w:hAnsi="Arial HU" w:eastAsia="Arial HU" w:cs="Arial HU"/>
        </w:rPr>
      </w:pPr>
      <w:r>
        <w:rPr>
          <w:rFonts w:eastAsia="Arial HU" w:cs="Arial HU" w:ascii="Arial HU" w:hAnsi="Arial HU"/>
        </w:rPr>
        <w:tab/>
        <w:t>Párisi háztetők alatt. René Clair filmje 1930. II. 731.p.</w:t>
      </w:r>
    </w:p>
    <w:p>
      <w:pPr>
        <w:pStyle w:val="Normal"/>
        <w:ind w:left="737" w:hanging="737"/>
        <w:rPr>
          <w:rFonts w:ascii="Arial HU" w:hAnsi="Arial HU" w:eastAsia="Arial HU" w:cs="Arial HU"/>
        </w:rPr>
      </w:pPr>
      <w:r>
        <w:rPr>
          <w:rFonts w:eastAsia="Arial HU" w:cs="Arial HU" w:ascii="Arial HU" w:hAnsi="Arial HU"/>
        </w:rPr>
        <w:t xml:space="preserve">Kodolányi János </w:t>
      </w:r>
    </w:p>
    <w:p>
      <w:pPr>
        <w:pStyle w:val="Normal"/>
        <w:ind w:left="737" w:hanging="737"/>
        <w:rPr>
          <w:rFonts w:ascii="Arial HU" w:hAnsi="Arial HU" w:eastAsia="Arial HU" w:cs="Arial HU"/>
        </w:rPr>
      </w:pPr>
      <w:r>
        <w:rPr>
          <w:rFonts w:eastAsia="Arial HU" w:cs="Arial HU" w:ascii="Arial HU" w:hAnsi="Arial HU"/>
        </w:rPr>
        <w:tab/>
        <w:t>Színházi tapasztalatok Debrecenben 1930. II. 879–880.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pPr>
      <w:r>
        <w:rPr>
          <w:rFonts w:eastAsia="Arial HU" w:cs="Arial HU" w:ascii="Arial HU" w:hAnsi="Arial HU"/>
        </w:rPr>
        <w:tab/>
        <w:t xml:space="preserve">Bemutatók </w:t>
      </w:r>
      <w:r>
        <w:rPr>
          <w:rFonts w:eastAsia="Arial HU" w:cs="Arial HU" w:ascii="Arial HU" w:hAnsi="Arial HU"/>
          <w:lang w:val="en-US"/>
        </w:rPr>
        <w:t xml:space="preserve">[Alfred Savoir: </w:t>
      </w:r>
      <w:r>
        <w:rPr>
          <w:rFonts w:eastAsia="Arial HU" w:cs="Arial HU" w:ascii="Arial HU" w:hAnsi="Arial HU"/>
        </w:rPr>
        <w:t>Kis Katalin, Magyar Színház.] 1930. II. 729–730.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Arckép-vázlat Ascher Oszkárról 1930. II. 800–801.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Japáni színház vendégjátéka a Városi Színházban 1930. II. 730–731.p.</w:t>
      </w:r>
    </w:p>
    <w:p>
      <w:pPr>
        <w:pStyle w:val="Normal"/>
        <w:ind w:left="737" w:hanging="737"/>
        <w:rPr>
          <w:rFonts w:ascii="Arial HU" w:hAnsi="Arial HU" w:eastAsia="Arial HU" w:cs="Arial HU"/>
        </w:rPr>
      </w:pPr>
      <w:r>
        <w:rPr>
          <w:rFonts w:eastAsia="Arial HU" w:cs="Arial HU" w:ascii="Arial HU" w:hAnsi="Arial HU"/>
        </w:rPr>
        <w:t xml:space="preserve">Lányi Viktor </w:t>
      </w:r>
    </w:p>
    <w:p>
      <w:pPr>
        <w:pStyle w:val="Normal"/>
        <w:ind w:left="737" w:hanging="737"/>
        <w:rPr>
          <w:rFonts w:ascii="Arial HU" w:hAnsi="Arial HU" w:eastAsia="Arial HU" w:cs="Arial HU"/>
        </w:rPr>
      </w:pPr>
      <w:r>
        <w:rPr>
          <w:rFonts w:eastAsia="Arial HU" w:cs="Arial HU" w:ascii="Arial HU" w:hAnsi="Arial HU"/>
        </w:rPr>
        <w:tab/>
        <w:t>A koldus operája. Bemutató a Vígszínházban 1930. II. 440–441.p.</w:t>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rFonts w:ascii="Arial HU" w:hAnsi="Arial HU" w:eastAsia="Arial HU" w:cs="Arial HU"/>
        </w:rPr>
      </w:pPr>
      <w:r>
        <w:rPr>
          <w:rFonts w:eastAsia="Arial HU" w:cs="Arial HU" w:ascii="Arial HU" w:hAnsi="Arial HU"/>
        </w:rPr>
        <w:tab/>
        <w:t>Medgyaszay [Medgyaszay Vilma újabb fellépései alkalmából.] 1930. II. 439.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Elga. Gerhardt Hauptmann drámája a Kamaraszínházban 1930. II. 439–440.p.</w:t>
      </w:r>
    </w:p>
    <w:p>
      <w:pPr>
        <w:pStyle w:val="Normal"/>
        <w:ind w:left="737" w:hanging="737"/>
        <w:rPr>
          <w:rFonts w:ascii="Arial HU" w:hAnsi="Arial HU" w:eastAsia="Arial HU" w:cs="Arial HU"/>
        </w:rPr>
      </w:pPr>
      <w:r>
        <w:rPr>
          <w:rFonts w:eastAsia="Arial HU" w:cs="Arial HU" w:ascii="Arial HU" w:hAnsi="Arial HU"/>
        </w:rPr>
        <w:tab/>
        <w:t>A gyönge nem. Bourdet vígjátéka a Magyar Színházban 1930. II. 441–442.p.</w:t>
      </w:r>
    </w:p>
    <w:p>
      <w:pPr>
        <w:pStyle w:val="Normal"/>
        <w:ind w:left="737" w:hanging="737"/>
        <w:rPr>
          <w:rFonts w:ascii="Arial HU" w:hAnsi="Arial HU" w:eastAsia="Arial HU" w:cs="Arial HU"/>
        </w:rPr>
      </w:pPr>
      <w:r>
        <w:rPr>
          <w:rFonts w:eastAsia="Arial HU" w:cs="Arial HU" w:ascii="Arial HU" w:hAnsi="Arial HU"/>
        </w:rPr>
        <w:tab/>
        <w:t>Goethe Iphigéniája a Nemzeti Színházban 1930. II. 508–509.p.</w:t>
      </w:r>
    </w:p>
    <w:p>
      <w:pPr>
        <w:pStyle w:val="Normal"/>
        <w:ind w:left="737" w:hanging="737"/>
        <w:rPr>
          <w:rFonts w:ascii="Arial HU" w:hAnsi="Arial HU" w:eastAsia="Arial HU" w:cs="Arial HU"/>
        </w:rPr>
      </w:pPr>
      <w:r>
        <w:rPr>
          <w:rFonts w:eastAsia="Arial HU" w:cs="Arial HU" w:ascii="Arial HU" w:hAnsi="Arial HU"/>
        </w:rPr>
        <w:tab/>
        <w:t>A szent láng. Somerset Maugham drámája a Vígszínházban 1930. II. 509–510.p.</w:t>
      </w:r>
    </w:p>
    <w:p>
      <w:pPr>
        <w:pStyle w:val="Normal"/>
        <w:ind w:left="737" w:hanging="737"/>
        <w:rPr>
          <w:rFonts w:ascii="Arial HU" w:hAnsi="Arial HU" w:eastAsia="Arial HU" w:cs="Arial HU"/>
        </w:rPr>
      </w:pPr>
      <w:r>
        <w:rPr>
          <w:rFonts w:eastAsia="Arial HU" w:cs="Arial HU" w:ascii="Arial HU" w:hAnsi="Arial HU"/>
        </w:rPr>
        <w:tab/>
        <w:t>Dreyfus. Rehfisch és Herzog drámája az Új Színházban 1930. II. 511.p.</w:t>
      </w:r>
    </w:p>
    <w:p>
      <w:pPr>
        <w:pStyle w:val="Normal"/>
        <w:ind w:left="737" w:hanging="737"/>
        <w:rPr>
          <w:rFonts w:ascii="Arial HU" w:hAnsi="Arial HU" w:eastAsia="Arial HU" w:cs="Arial HU"/>
        </w:rPr>
      </w:pPr>
      <w:r>
        <w:rPr>
          <w:rFonts w:eastAsia="Arial HU" w:cs="Arial HU" w:ascii="Arial HU" w:hAnsi="Arial HU"/>
        </w:rPr>
        <w:tab/>
        <w:t>Bemutatók</w:t>
      </w:r>
    </w:p>
    <w:p>
      <w:pPr>
        <w:pStyle w:val="Normal"/>
        <w:ind w:left="737" w:hanging="737"/>
        <w:rPr>
          <w:rFonts w:ascii="Arial HU" w:hAnsi="Arial HU" w:eastAsia="Arial HU" w:cs="Arial HU"/>
        </w:rPr>
      </w:pPr>
      <w:r>
        <w:rPr>
          <w:rFonts w:eastAsia="Arial HU" w:cs="Arial HU" w:ascii="Arial HU" w:hAnsi="Arial HU"/>
        </w:rPr>
        <w:t>[Földes Imre: A világ könyvelője, Magyar Színház; Zilahy Lajos: Leona, Nemzeti Színház; Fodor László: Töltőtoll, Belvárosi Színház; Molnár Ferenc: A jó tündér, Vígszínház.] 1930. II. 584–588.p.</w:t>
      </w:r>
    </w:p>
    <w:p>
      <w:pPr>
        <w:pStyle w:val="Normal"/>
        <w:ind w:left="737" w:hanging="737"/>
        <w:rPr>
          <w:rFonts w:ascii="Arial HU" w:hAnsi="Arial HU" w:eastAsia="Arial HU" w:cs="Arial HU"/>
        </w:rPr>
      </w:pPr>
      <w:r>
        <w:rPr>
          <w:rFonts w:eastAsia="Arial HU" w:cs="Arial HU" w:ascii="Arial HU" w:hAnsi="Arial HU"/>
        </w:rPr>
        <w:t>[Pásztor Árpád: Őnagysága egy napja, Új Színház; Bónyi Adorján: Az elcserélt ember, Kamaraszínház.] 1930. II. 661–663.p.</w:t>
      </w:r>
    </w:p>
    <w:p>
      <w:pPr>
        <w:pStyle w:val="Normal"/>
        <w:ind w:left="737" w:hanging="737"/>
        <w:rPr>
          <w:rFonts w:ascii="Arial HU" w:hAnsi="Arial HU" w:eastAsia="Arial HU" w:cs="Arial HU"/>
        </w:rPr>
      </w:pPr>
      <w:r>
        <w:rPr>
          <w:rFonts w:eastAsia="Arial HU" w:cs="Arial HU" w:ascii="Arial HU" w:hAnsi="Arial HU"/>
        </w:rPr>
        <w:t>[Hunyady Sándor: Feketeszárú cseresznye, Vígszínház; Csathó Kálmán: A fellegek lovagja, Nemzeti Színház.] 1930. II. 727–729.p.</w:t>
      </w:r>
    </w:p>
    <w:p>
      <w:pPr>
        <w:pStyle w:val="Normal"/>
        <w:ind w:left="737" w:hanging="737"/>
        <w:rPr>
          <w:rFonts w:ascii="Arial HU" w:hAnsi="Arial HU" w:eastAsia="Arial HU" w:cs="Arial HU"/>
        </w:rPr>
      </w:pPr>
      <w:r>
        <w:rPr>
          <w:rFonts w:eastAsia="Arial HU" w:cs="Arial HU" w:ascii="Arial HU" w:hAnsi="Arial HU"/>
        </w:rPr>
        <w:t>[Maurice Rostand: Megöltem egy embert, Új Színház; Helge Krog: A napos oldalon, Magyar Színház.] 1930. II. 799–800.p.</w:t>
      </w:r>
    </w:p>
    <w:p>
      <w:pPr>
        <w:pStyle w:val="Normal"/>
        <w:ind w:left="737" w:hanging="737"/>
        <w:rPr>
          <w:rFonts w:ascii="Arial HU" w:hAnsi="Arial HU" w:eastAsia="Arial HU" w:cs="Arial HU"/>
        </w:rPr>
      </w:pPr>
      <w:r>
        <w:rPr>
          <w:rFonts w:eastAsia="Arial HU" w:cs="Arial HU" w:ascii="Arial HU" w:hAnsi="Arial HU"/>
        </w:rPr>
        <w:t>[Nadányi Zoltán: Az ajtó, Magyar Színház; Móricz Zsigmond: Sári bíró, Kamaraszínház; Zilahy Lajos: A tésasszony, Vígszínház.] 1930. II. 876–87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ÉPZŐMŰVÉSZET, MOZGÁSMŰVÉSZET, RÁDIÓ, FIL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olgár Imre </w:t>
      </w:r>
    </w:p>
    <w:p>
      <w:pPr>
        <w:pStyle w:val="Normal"/>
        <w:ind w:left="737" w:hanging="737"/>
        <w:rPr>
          <w:rFonts w:ascii="Arial HU" w:hAnsi="Arial HU" w:eastAsia="Arial HU" w:cs="Arial HU"/>
        </w:rPr>
      </w:pPr>
      <w:r>
        <w:rPr>
          <w:rFonts w:eastAsia="Arial HU" w:cs="Arial HU" w:ascii="Arial HU" w:hAnsi="Arial HU"/>
        </w:rPr>
        <w:tab/>
        <w:t>A rádióművészet problémái 1930. II. 74–77.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Csáky. Írta: Waldemar George. Paris. Editions “Art” 1930. II. 882–883.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Toscana szobrászata a Quattrocentóban. Ybl Ervin könyve. Lampel R. Wodianer F. és fia kiadása 73–74.p.</w:t>
      </w:r>
    </w:p>
    <w:p>
      <w:pPr>
        <w:pStyle w:val="Normal"/>
        <w:ind w:left="737" w:hanging="737"/>
        <w:rPr>
          <w:rFonts w:ascii="Arial HU" w:hAnsi="Arial HU" w:eastAsia="Arial HU" w:cs="Arial HU"/>
        </w:rPr>
      </w:pPr>
      <w:r>
        <w:rPr>
          <w:rFonts w:eastAsia="Arial HU" w:cs="Arial HU" w:ascii="Arial HU" w:hAnsi="Arial HU"/>
        </w:rPr>
        <w:tab/>
        <w:t>Az új magyar ércpénzek [Az új 2 és 5 pengős.] 1930. II. 155–156.p.</w:t>
      </w:r>
    </w:p>
    <w:p>
      <w:pPr>
        <w:pStyle w:val="Normal"/>
        <w:ind w:left="737" w:hanging="737"/>
        <w:rPr>
          <w:rFonts w:ascii="Arial HU" w:hAnsi="Arial HU" w:eastAsia="Arial HU" w:cs="Arial HU"/>
        </w:rPr>
      </w:pPr>
      <w:r>
        <w:rPr>
          <w:rFonts w:eastAsia="Arial HU" w:cs="Arial HU" w:ascii="Arial HU" w:hAnsi="Arial HU"/>
        </w:rPr>
        <w:tab/>
        <w:t>Benczúr Gyula emlékkiállítás [Benczúr Gyula halálának 10. évfordulójára a Szépművészeti Múzeumban.] 1930. II. 223–225.p.</w:t>
      </w:r>
    </w:p>
    <w:p>
      <w:pPr>
        <w:pStyle w:val="Normal"/>
        <w:ind w:left="737" w:hanging="737"/>
        <w:rPr>
          <w:rFonts w:ascii="Arial HU" w:hAnsi="Arial HU" w:eastAsia="Arial HU" w:cs="Arial HU"/>
        </w:rPr>
      </w:pPr>
      <w:r>
        <w:rPr>
          <w:rFonts w:eastAsia="Arial HU" w:cs="Arial HU" w:ascii="Arial HU" w:hAnsi="Arial HU"/>
        </w:rPr>
        <w:tab/>
        <w:t>Szent Imre emlékkiállítás [Az Országos Magyar Képzőművészeti Társulat kiállítása a Műcsarnokban.] 1930. II. 225.p.</w:t>
      </w:r>
    </w:p>
    <w:p>
      <w:pPr>
        <w:pStyle w:val="Normal"/>
        <w:ind w:left="737" w:hanging="737"/>
        <w:rPr>
          <w:rFonts w:ascii="Arial HU" w:hAnsi="Arial HU" w:eastAsia="Arial HU" w:cs="Arial HU"/>
        </w:rPr>
      </w:pPr>
      <w:r>
        <w:rPr>
          <w:rFonts w:eastAsia="Arial HU" w:cs="Arial HU" w:ascii="Arial HU" w:hAnsi="Arial HU"/>
        </w:rPr>
        <w:tab/>
        <w:t>Nemzetközi építészeti kiállítás [Műcsarnok, Nemzeti Szalon.] 1930. II. 436–438.p.</w:t>
      </w:r>
    </w:p>
    <w:p>
      <w:pPr>
        <w:pStyle w:val="Normal"/>
        <w:ind w:left="737" w:hanging="737"/>
        <w:rPr>
          <w:rFonts w:ascii="Arial HU" w:hAnsi="Arial HU" w:eastAsia="Arial HU" w:cs="Arial HU"/>
        </w:rPr>
      </w:pPr>
      <w:r>
        <w:rPr>
          <w:rFonts w:eastAsia="Arial HU" w:cs="Arial HU" w:ascii="Arial HU" w:hAnsi="Arial HU"/>
        </w:rPr>
        <w:tab/>
        <w:t>Nagy István [Újabb kiállításáról.] 1930. II. 438.p.</w:t>
      </w:r>
    </w:p>
    <w:p>
      <w:pPr>
        <w:pStyle w:val="Normal"/>
        <w:ind w:left="737" w:hanging="737"/>
        <w:rPr>
          <w:rFonts w:ascii="Arial HU" w:hAnsi="Arial HU" w:eastAsia="Arial HU" w:cs="Arial HU"/>
        </w:rPr>
      </w:pPr>
      <w:r>
        <w:rPr>
          <w:rFonts w:eastAsia="Arial HU" w:cs="Arial HU" w:ascii="Arial HU" w:hAnsi="Arial HU"/>
        </w:rPr>
        <w:tab/>
        <w:t>Csontváry-Kosztka Tivadar hagyatéki kiállítása [Ernst Múzeum.] 1930. II. 589–590.p.</w:t>
      </w:r>
    </w:p>
    <w:p>
      <w:pPr>
        <w:pStyle w:val="Normal"/>
        <w:ind w:left="737" w:hanging="737"/>
        <w:rPr>
          <w:rFonts w:ascii="Arial HU" w:hAnsi="Arial HU" w:eastAsia="Arial HU" w:cs="Arial HU"/>
        </w:rPr>
      </w:pPr>
      <w:r>
        <w:rPr>
          <w:rFonts w:eastAsia="Arial HU" w:cs="Arial HU" w:ascii="Arial HU" w:hAnsi="Arial HU"/>
        </w:rPr>
        <w:tab/>
        <w:t>A felfedezett Munkácsy 1930. II. 590.p.</w:t>
      </w:r>
    </w:p>
    <w:p>
      <w:pPr>
        <w:pStyle w:val="Normal"/>
        <w:ind w:left="737" w:hanging="737"/>
        <w:rPr>
          <w:rFonts w:ascii="Arial HU" w:hAnsi="Arial HU" w:eastAsia="Arial HU" w:cs="Arial HU"/>
        </w:rPr>
      </w:pPr>
      <w:r>
        <w:rPr>
          <w:rFonts w:eastAsia="Arial HU" w:cs="Arial HU" w:ascii="Arial HU" w:hAnsi="Arial HU"/>
        </w:rPr>
        <w:tab/>
        <w:t>Kiállítások [Ernst Múzeum: Peterdi Gábor, Fenyő György, Kirchner Jenő; Képzőművészeti Társulat: Ipolyi Arnold gyűjteménye, Magyar Arcképfestők Társaságának első kiállítása; Önarcképkiállítás a Tamás Galériában.] 1930. II. 663–666.p.</w:t>
      </w:r>
    </w:p>
    <w:p>
      <w:pPr>
        <w:pStyle w:val="Normal"/>
        <w:ind w:left="737" w:hanging="737"/>
        <w:rPr>
          <w:rFonts w:ascii="Arial HU" w:hAnsi="Arial HU" w:eastAsia="Arial HU" w:cs="Arial HU"/>
        </w:rPr>
      </w:pPr>
      <w:r>
        <w:rPr>
          <w:rFonts w:eastAsia="Arial HU" w:cs="Arial HU" w:ascii="Arial HU" w:hAnsi="Arial HU"/>
        </w:rPr>
        <w:tab/>
        <w:t>A szegedi építkezések 1930. II. 731–733.p.</w:t>
      </w:r>
    </w:p>
    <w:p>
      <w:pPr>
        <w:pStyle w:val="Normal"/>
        <w:ind w:left="737" w:hanging="737"/>
        <w:rPr>
          <w:rFonts w:ascii="Arial HU" w:hAnsi="Arial HU" w:eastAsia="Arial HU" w:cs="Arial HU"/>
        </w:rPr>
      </w:pPr>
      <w:r>
        <w:rPr>
          <w:rFonts w:eastAsia="Arial HU" w:cs="Arial HU" w:ascii="Arial HU" w:hAnsi="Arial HU"/>
        </w:rPr>
        <w:tab/>
        <w:t>Székesfehérvári útikalauz [F. Z. aláírással.] 1930. II. 733–734.p.</w:t>
      </w:r>
    </w:p>
    <w:p>
      <w:pPr>
        <w:pStyle w:val="Normal"/>
        <w:ind w:left="737" w:hanging="737"/>
        <w:rPr>
          <w:rFonts w:ascii="Arial HU" w:hAnsi="Arial HU" w:eastAsia="Arial HU" w:cs="Arial HU"/>
        </w:rPr>
      </w:pPr>
      <w:r>
        <w:rPr>
          <w:rFonts w:eastAsia="Arial HU" w:cs="Arial HU" w:ascii="Arial HU" w:hAnsi="Arial HU"/>
        </w:rPr>
        <w:tab/>
        <w:t>Képkiállítások. A Tamás-galériában és Kardos Ákos szalonjában [Szobotka Imre, Kádár Béla.] 1930. II. 734.p.</w:t>
      </w:r>
    </w:p>
    <w:p>
      <w:pPr>
        <w:pStyle w:val="Normal"/>
        <w:ind w:left="737" w:hanging="737"/>
        <w:rPr>
          <w:rFonts w:ascii="Arial HU" w:hAnsi="Arial HU" w:eastAsia="Arial HU" w:cs="Arial HU"/>
        </w:rPr>
      </w:pPr>
      <w:r>
        <w:rPr>
          <w:rFonts w:eastAsia="Arial HU" w:cs="Arial HU" w:ascii="Arial HU" w:hAnsi="Arial HU"/>
        </w:rPr>
        <w:tab/>
        <w:t>Kiállítások [A Munkácsy-céh kiállítása az Ernst Múzeumban; az Iparművészeti Iskola 50 éves jubiláris kiállítása; Egry József kiállítása a Tamás Galériában.] 1930. II. 801–802.p.</w:t>
      </w:r>
    </w:p>
    <w:p>
      <w:pPr>
        <w:pStyle w:val="Normal"/>
        <w:ind w:left="737" w:hanging="737"/>
        <w:rPr/>
      </w:pPr>
      <w:r>
        <w:rPr>
          <w:rFonts w:eastAsia="Arial HU" w:cs="Arial HU" w:ascii="Arial HU" w:hAnsi="Arial HU"/>
        </w:rPr>
        <w:tab/>
        <w:t xml:space="preserve">Szemle. Kiállítások </w:t>
      </w:r>
      <w:r>
        <w:rPr>
          <w:rFonts w:eastAsia="Arial HU" w:cs="Arial HU" w:ascii="Arial HU" w:hAnsi="Arial HU"/>
          <w:lang w:val="en-US"/>
        </w:rPr>
        <w:t>[</w:t>
      </w:r>
      <w:r>
        <w:rPr>
          <w:rFonts w:eastAsia="Arial HU" w:cs="Arial HU" w:ascii="Arial HU" w:hAnsi="Arial HU"/>
        </w:rPr>
        <w:t>Madarász Viktor centenáriuma; Egy furcsa hősi emlék.] 1930. II. 881–882.p.</w:t>
      </w:r>
    </w:p>
    <w:p>
      <w:pPr>
        <w:pStyle w:val="Normal"/>
        <w:ind w:left="737" w:hanging="737"/>
        <w:rPr>
          <w:rFonts w:ascii="Arial HU" w:hAnsi="Arial HU" w:eastAsia="Arial HU" w:cs="Arial HU"/>
        </w:rPr>
      </w:pPr>
      <w:r>
        <w:rPr>
          <w:rFonts w:eastAsia="Arial HU" w:cs="Arial HU" w:ascii="Arial HU" w:hAnsi="Arial HU"/>
        </w:rPr>
        <w:t xml:space="preserve">Gró Lajos </w:t>
      </w:r>
    </w:p>
    <w:p>
      <w:pPr>
        <w:pStyle w:val="Normal"/>
        <w:ind w:left="737" w:hanging="737"/>
        <w:rPr>
          <w:rFonts w:ascii="Arial HU" w:hAnsi="Arial HU" w:eastAsia="Arial HU" w:cs="Arial HU"/>
        </w:rPr>
      </w:pPr>
      <w:r>
        <w:rPr>
          <w:rFonts w:eastAsia="Arial HU" w:cs="Arial HU" w:ascii="Arial HU" w:hAnsi="Arial HU"/>
        </w:rPr>
        <w:tab/>
        <w:t>A hangos film művészi jövője 1930. II. 77–79.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A tánc 1930-ban 1930. II. 302–30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Zsidó lélek az irodalomban. Válasz Móricz Zsigmond cikkére [1930. II. 421–422.p.] 1930. II. 499–501.p.</w:t>
      </w:r>
    </w:p>
    <w:p>
      <w:pPr>
        <w:pStyle w:val="Normal"/>
        <w:ind w:left="737" w:hanging="737"/>
        <w:rPr>
          <w:rFonts w:ascii="Arial HU" w:hAnsi="Arial HU" w:eastAsia="Arial HU" w:cs="Arial HU"/>
        </w:rPr>
      </w:pPr>
      <w:r>
        <w:rPr>
          <w:rFonts w:eastAsia="Arial HU" w:cs="Arial HU" w:ascii="Arial HU" w:hAnsi="Arial HU"/>
        </w:rPr>
        <w:t xml:space="preserve">Laziczius Gyula </w:t>
      </w:r>
    </w:p>
    <w:p>
      <w:pPr>
        <w:pStyle w:val="Normal"/>
        <w:ind w:left="737" w:hanging="737"/>
        <w:rPr>
          <w:rFonts w:ascii="Arial HU" w:hAnsi="Arial HU" w:eastAsia="Arial HU" w:cs="Arial HU"/>
        </w:rPr>
      </w:pPr>
      <w:r>
        <w:rPr>
          <w:rFonts w:eastAsia="Arial HU" w:cs="Arial HU" w:ascii="Arial HU" w:hAnsi="Arial HU"/>
        </w:rPr>
        <w:tab/>
        <w:t>“Új úton a magyar őshaza felé” [Marjalaki Kiss Lajos cikkére 1930. I. 899–913.p.] 1930. II. 226–228.p.</w:t>
      </w:r>
    </w:p>
    <w:p>
      <w:pPr>
        <w:pStyle w:val="Normal"/>
        <w:ind w:left="737" w:hanging="737"/>
        <w:rPr>
          <w:rFonts w:ascii="Arial HU" w:hAnsi="Arial HU" w:eastAsia="Arial HU" w:cs="Arial HU"/>
        </w:rPr>
      </w:pPr>
      <w:r>
        <w:rPr>
          <w:rFonts w:eastAsia="Arial HU" w:cs="Arial HU" w:ascii="Arial HU" w:hAnsi="Arial HU"/>
        </w:rPr>
        <w:t xml:space="preserve">Marjalaki Kiss Lajos </w:t>
      </w:r>
    </w:p>
    <w:p>
      <w:pPr>
        <w:pStyle w:val="Normal"/>
        <w:ind w:left="737" w:hanging="737"/>
        <w:rPr>
          <w:rFonts w:ascii="Arial HU" w:hAnsi="Arial HU" w:eastAsia="Arial HU" w:cs="Arial HU"/>
        </w:rPr>
      </w:pPr>
      <w:r>
        <w:rPr>
          <w:rFonts w:eastAsia="Arial HU" w:cs="Arial HU" w:ascii="Arial HU" w:hAnsi="Arial HU"/>
        </w:rPr>
        <w:tab/>
        <w:t>“Új úton a magyar őshaza felé” [Válasz Laziczius Gyula kritikájára 1930. II. 226–228.p.] 1930. II. 228–230.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 zsidó lélek az irodalomban. Válasz Móricz Zsigmond cikkére [1930. II. 421–422.p.] 1930. II. 497–499.p.</w:t>
      </w:r>
    </w:p>
    <w:p>
      <w:pPr>
        <w:pStyle w:val="Normal"/>
        <w:ind w:left="737" w:hanging="737"/>
        <w:rPr>
          <w:rFonts w:ascii="Arial HU" w:hAnsi="Arial HU" w:eastAsia="Arial HU" w:cs="Arial HU"/>
        </w:rPr>
      </w:pPr>
      <w:r>
        <w:rPr>
          <w:rFonts w:eastAsia="Arial HU" w:cs="Arial HU" w:ascii="Arial HU" w:hAnsi="Arial HU"/>
        </w:rPr>
        <w:t>Rácz Lajos</w:t>
      </w:r>
    </w:p>
    <w:p>
      <w:pPr>
        <w:pStyle w:val="Normal"/>
        <w:ind w:left="737" w:hanging="737"/>
        <w:rPr>
          <w:rFonts w:ascii="Arial HU" w:hAnsi="Arial HU" w:eastAsia="Arial HU" w:cs="Arial HU"/>
        </w:rPr>
      </w:pPr>
      <w:r>
        <w:rPr>
          <w:rFonts w:eastAsia="Arial HU" w:cs="Arial HU" w:ascii="Arial HU" w:hAnsi="Arial HU"/>
        </w:rPr>
        <w:tab/>
        <w:t>Észrevételek egy bírálatra [Turóczi-Trostler József könyvkritikájára 1930. II. 429–430.p.] 1930. II. 50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ÖZGAZDASÁGI 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Hirschfeld Márk </w:t>
      </w:r>
    </w:p>
    <w:p>
      <w:pPr>
        <w:pStyle w:val="Normal"/>
        <w:ind w:left="737" w:hanging="737"/>
        <w:rPr>
          <w:rFonts w:ascii="Arial HU" w:hAnsi="Arial HU" w:eastAsia="Arial HU" w:cs="Arial HU"/>
        </w:rPr>
      </w:pPr>
      <w:r>
        <w:rPr>
          <w:rFonts w:eastAsia="Arial HU" w:cs="Arial HU" w:ascii="Arial HU" w:hAnsi="Arial HU"/>
        </w:rPr>
        <w:tab/>
        <w:t>A Homo Americanus 1930. II. 736–738.p.</w:t>
      </w:r>
    </w:p>
    <w:p>
      <w:pPr>
        <w:pStyle w:val="Normal"/>
        <w:ind w:left="737" w:hanging="737"/>
        <w:rPr>
          <w:rFonts w:ascii="Arial HU" w:hAnsi="Arial HU" w:eastAsia="Arial HU" w:cs="Arial HU"/>
        </w:rPr>
      </w:pPr>
      <w:r>
        <w:rPr>
          <w:rFonts w:eastAsia="Arial HU" w:cs="Arial HU" w:ascii="Arial HU" w:hAnsi="Arial HU"/>
        </w:rPr>
        <w:t xml:space="preserve">Móricz Miklós </w:t>
      </w:r>
    </w:p>
    <w:p>
      <w:pPr>
        <w:pStyle w:val="Normal"/>
        <w:ind w:left="737" w:hanging="737"/>
        <w:rPr>
          <w:rFonts w:ascii="Arial HU" w:hAnsi="Arial HU" w:eastAsia="Arial HU" w:cs="Arial HU"/>
        </w:rPr>
      </w:pPr>
      <w:r>
        <w:rPr>
          <w:rFonts w:eastAsia="Arial HU" w:cs="Arial HU" w:ascii="Arial HU" w:hAnsi="Arial HU"/>
        </w:rPr>
        <w:tab/>
        <w:t>Oeconomia Humana 1930. II. 512–513.p.</w:t>
      </w:r>
    </w:p>
    <w:p>
      <w:pPr>
        <w:pStyle w:val="Normal"/>
        <w:ind w:left="737" w:hanging="737"/>
        <w:rPr>
          <w:rFonts w:ascii="Arial HU" w:hAnsi="Arial HU" w:eastAsia="Arial HU" w:cs="Arial HU"/>
        </w:rPr>
      </w:pPr>
      <w:r>
        <w:rPr>
          <w:rFonts w:eastAsia="Arial HU" w:cs="Arial HU" w:ascii="Arial HU" w:hAnsi="Arial HU"/>
        </w:rPr>
        <w:tab/>
        <w:t>Index-számok 1930. II. 513–514.p.</w:t>
      </w:r>
    </w:p>
    <w:p>
      <w:pPr>
        <w:pStyle w:val="Normal"/>
        <w:ind w:left="737" w:hanging="737"/>
        <w:rPr>
          <w:rFonts w:ascii="Arial HU" w:hAnsi="Arial HU" w:eastAsia="Arial HU" w:cs="Arial HU"/>
        </w:rPr>
      </w:pPr>
      <w:r>
        <w:rPr>
          <w:rFonts w:eastAsia="Arial HU" w:cs="Arial HU" w:ascii="Arial HU" w:hAnsi="Arial HU"/>
        </w:rPr>
        <w:tab/>
        <w:t>A föld 1930. II. 514–515.p.</w:t>
      </w:r>
    </w:p>
    <w:p>
      <w:pPr>
        <w:pStyle w:val="Normal"/>
        <w:ind w:left="737" w:hanging="737"/>
        <w:rPr>
          <w:rFonts w:ascii="Arial HU" w:hAnsi="Arial HU" w:eastAsia="Arial HU" w:cs="Arial HU"/>
        </w:rPr>
      </w:pPr>
      <w:r>
        <w:rPr>
          <w:rFonts w:eastAsia="Arial HU" w:cs="Arial HU" w:ascii="Arial HU" w:hAnsi="Arial HU"/>
        </w:rPr>
        <w:tab/>
        <w:t>A Tébe gyűlése 1930. II. 515.p.</w:t>
      </w:r>
    </w:p>
    <w:p>
      <w:pPr>
        <w:pStyle w:val="Normal"/>
        <w:ind w:left="737" w:hanging="737"/>
        <w:rPr>
          <w:rFonts w:ascii="Arial HU" w:hAnsi="Arial HU" w:eastAsia="Arial HU" w:cs="Arial HU"/>
        </w:rPr>
      </w:pPr>
      <w:r>
        <w:rPr>
          <w:rFonts w:eastAsia="Arial HU" w:cs="Arial HU" w:ascii="Arial HU" w:hAnsi="Arial HU"/>
        </w:rPr>
        <w:tab/>
        <w:t>Erdély ipari részvénytársaságai 1930. II. 515–516.p.</w:t>
      </w:r>
    </w:p>
    <w:p>
      <w:pPr>
        <w:pStyle w:val="Normal"/>
        <w:ind w:left="737" w:hanging="737"/>
        <w:rPr>
          <w:rFonts w:ascii="Arial HU" w:hAnsi="Arial HU" w:eastAsia="Arial HU" w:cs="Arial HU"/>
        </w:rPr>
      </w:pPr>
      <w:r>
        <w:rPr>
          <w:rFonts w:eastAsia="Arial HU" w:cs="Arial HU" w:ascii="Arial HU" w:hAnsi="Arial HU"/>
        </w:rPr>
        <w:tab/>
        <w:t>A kétféle rubel 1930. II. 591–592.p.</w:t>
      </w:r>
    </w:p>
    <w:p>
      <w:pPr>
        <w:pStyle w:val="Normal"/>
        <w:ind w:left="737" w:hanging="737"/>
        <w:rPr>
          <w:rFonts w:ascii="Arial HU" w:hAnsi="Arial HU" w:eastAsia="Arial HU" w:cs="Arial HU"/>
        </w:rPr>
      </w:pPr>
      <w:r>
        <w:rPr>
          <w:rFonts w:eastAsia="Arial HU" w:cs="Arial HU" w:ascii="Arial HU" w:hAnsi="Arial HU"/>
        </w:rPr>
        <w:tab/>
        <w:t>A hitelszervezet építése 1930. II. 592–593.p.</w:t>
      </w:r>
    </w:p>
    <w:p>
      <w:pPr>
        <w:pStyle w:val="Normal"/>
        <w:ind w:left="737" w:hanging="737"/>
        <w:rPr>
          <w:rFonts w:ascii="Arial HU" w:hAnsi="Arial HU" w:eastAsia="Arial HU" w:cs="Arial HU"/>
        </w:rPr>
      </w:pPr>
      <w:r>
        <w:rPr>
          <w:rFonts w:eastAsia="Arial HU" w:cs="Arial HU" w:ascii="Arial HU" w:hAnsi="Arial HU"/>
        </w:rPr>
        <w:tab/>
        <w:t>Páni félelem és kibontakozás 1930. II. 593–594.p.</w:t>
      </w:r>
    </w:p>
    <w:p>
      <w:pPr>
        <w:pStyle w:val="Normal"/>
        <w:ind w:left="737" w:hanging="737"/>
        <w:rPr>
          <w:rFonts w:ascii="Arial HU" w:hAnsi="Arial HU" w:eastAsia="Arial HU" w:cs="Arial HU"/>
        </w:rPr>
      </w:pPr>
      <w:r>
        <w:rPr>
          <w:rFonts w:eastAsia="Arial HU" w:cs="Arial HU" w:ascii="Arial HU" w:hAnsi="Arial HU"/>
        </w:rPr>
        <w:tab/>
        <w:t>Romániai banktörvény 1930. II. 594.p.</w:t>
      </w:r>
    </w:p>
    <w:p>
      <w:pPr>
        <w:pStyle w:val="Normal"/>
        <w:ind w:left="737" w:hanging="737"/>
        <w:rPr>
          <w:rFonts w:ascii="Arial HU" w:hAnsi="Arial HU" w:eastAsia="Arial HU" w:cs="Arial HU"/>
        </w:rPr>
      </w:pPr>
      <w:r>
        <w:rPr>
          <w:rFonts w:eastAsia="Arial HU" w:cs="Arial HU" w:ascii="Arial HU" w:hAnsi="Arial HU"/>
        </w:rPr>
        <w:tab/>
        <w:t>Szanálás a köztisztviselőkön át 1930. II. 668–669.p.</w:t>
      </w:r>
    </w:p>
    <w:p>
      <w:pPr>
        <w:pStyle w:val="Normal"/>
        <w:ind w:left="737" w:hanging="737"/>
        <w:rPr>
          <w:rFonts w:ascii="Arial HU" w:hAnsi="Arial HU" w:eastAsia="Arial HU" w:cs="Arial HU"/>
        </w:rPr>
      </w:pPr>
      <w:r>
        <w:rPr>
          <w:rFonts w:eastAsia="Arial HU" w:cs="Arial HU" w:ascii="Arial HU" w:hAnsi="Arial HU"/>
        </w:rPr>
        <w:tab/>
        <w:t>A végzetes fejlődés 1930. II. 735–736.p.</w:t>
      </w:r>
    </w:p>
    <w:p>
      <w:pPr>
        <w:pStyle w:val="Normal"/>
        <w:ind w:left="737" w:hanging="737"/>
        <w:rPr>
          <w:rFonts w:ascii="Arial HU" w:hAnsi="Arial HU" w:eastAsia="Arial HU" w:cs="Arial HU"/>
        </w:rPr>
      </w:pPr>
      <w:r>
        <w:rPr>
          <w:rFonts w:eastAsia="Arial HU" w:cs="Arial HU" w:ascii="Arial HU" w:hAnsi="Arial HU"/>
        </w:rPr>
        <w:tab/>
        <w:t>Nagyrév és az ipar 1930. II. 805–806.p.</w:t>
      </w:r>
    </w:p>
    <w:p>
      <w:pPr>
        <w:pStyle w:val="Normal"/>
        <w:ind w:left="737" w:hanging="737"/>
        <w:rPr>
          <w:rFonts w:ascii="Arial HU" w:hAnsi="Arial HU" w:eastAsia="Arial HU" w:cs="Arial HU"/>
        </w:rPr>
      </w:pPr>
      <w:r>
        <w:rPr>
          <w:rFonts w:eastAsia="Arial HU" w:cs="Arial HU" w:ascii="Arial HU" w:hAnsi="Arial HU"/>
        </w:rPr>
        <w:tab/>
        <w:t xml:space="preserve">Agrárország vagyunk-e? 1930. II. 884–888.p. </w:t>
      </w:r>
    </w:p>
    <w:p>
      <w:pPr>
        <w:pStyle w:val="Normal"/>
        <w:ind w:left="737" w:hanging="737"/>
        <w:rPr>
          <w:rFonts w:ascii="Arial HU" w:hAnsi="Arial HU" w:eastAsia="Arial HU" w:cs="Arial HU"/>
        </w:rPr>
      </w:pPr>
      <w:r>
        <w:rPr>
          <w:rFonts w:eastAsia="Arial HU" w:cs="Arial HU" w:ascii="Arial HU" w:hAnsi="Arial HU"/>
        </w:rPr>
        <w:t xml:space="preserve">Nyulászi János </w:t>
      </w:r>
    </w:p>
    <w:p>
      <w:pPr>
        <w:pStyle w:val="Normal"/>
        <w:ind w:left="737" w:hanging="737"/>
        <w:rPr>
          <w:rFonts w:ascii="Arial HU" w:hAnsi="Arial HU" w:eastAsia="Arial HU" w:cs="Arial HU"/>
        </w:rPr>
      </w:pPr>
      <w:r>
        <w:rPr>
          <w:rFonts w:eastAsia="Arial HU" w:cs="Arial HU" w:ascii="Arial HU" w:hAnsi="Arial HU"/>
        </w:rPr>
        <w:tab/>
        <w:t>Válság és etika 1930. II. 666–667.p.</w:t>
      </w:r>
    </w:p>
    <w:p>
      <w:pPr>
        <w:pStyle w:val="Normal"/>
        <w:ind w:left="737" w:hanging="737"/>
        <w:rPr>
          <w:rFonts w:ascii="Arial HU" w:hAnsi="Arial HU" w:eastAsia="Arial HU" w:cs="Arial HU"/>
        </w:rPr>
      </w:pPr>
      <w:r>
        <w:rPr>
          <w:rFonts w:eastAsia="Arial HU" w:cs="Arial HU" w:ascii="Arial HU" w:hAnsi="Arial HU"/>
        </w:rPr>
        <w:tab/>
        <w:t>Pánik 1930. II. 803–80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b/>
          <w:b/>
          <w:bCs/>
        </w:rPr>
      </w:pPr>
      <w:r>
        <w:rPr>
          <w:rFonts w:eastAsia="Arial HU" w:cs="Arial HU" w:ascii="Arial HU" w:hAnsi="Arial HU"/>
        </w:rPr>
        <w:t>A HIRDETÉSEK KÖZT</w:t>
      </w:r>
    </w:p>
    <w:p>
      <w:pPr>
        <w:pStyle w:val="Normal"/>
        <w:ind w:left="737" w:hanging="737"/>
        <w:rPr>
          <w:rFonts w:ascii="Arial HU" w:hAnsi="Arial HU" w:eastAsia="Arial HU" w:cs="Arial HU"/>
          <w:b/>
          <w:b/>
          <w:bCs/>
        </w:rPr>
      </w:pPr>
      <w:r>
        <w:rPr>
          <w:rFonts w:eastAsia="Arial HU" w:cs="Arial HU" w:ascii="Arial HU" w:hAnsi="Arial HU"/>
          <w:b/>
          <w:bCs/>
        </w:rPr>
      </w:r>
    </w:p>
    <w:p>
      <w:pPr>
        <w:pStyle w:val="Normal"/>
        <w:ind w:left="737" w:hanging="737"/>
        <w:rPr>
          <w:rFonts w:ascii="Arial HU" w:hAnsi="Arial HU" w:eastAsia="Arial HU" w:cs="Arial HU"/>
        </w:rPr>
      </w:pPr>
      <w:r>
        <w:rPr>
          <w:rFonts w:eastAsia="Arial HU" w:cs="Arial HU" w:ascii="Arial HU" w:hAnsi="Arial HU"/>
        </w:rPr>
        <w:t xml:space="preserve">M. M. [Móricz Miklós] </w:t>
      </w:r>
    </w:p>
    <w:p>
      <w:pPr>
        <w:pStyle w:val="Normal"/>
        <w:ind w:left="737" w:hanging="737"/>
        <w:rPr>
          <w:rFonts w:ascii="Arial HU" w:hAnsi="Arial HU" w:eastAsia="Arial HU" w:cs="Arial HU"/>
        </w:rPr>
      </w:pPr>
      <w:r>
        <w:rPr>
          <w:rFonts w:eastAsia="Arial HU" w:cs="Arial HU" w:ascii="Arial HU" w:hAnsi="Arial HU"/>
        </w:rPr>
        <w:tab/>
        <w:t>Szép Meleg Otthon 1930. II. október 1. III. 442–443.p. között</w:t>
      </w:r>
    </w:p>
    <w:p>
      <w:pPr>
        <w:pStyle w:val="Normal"/>
        <w:ind w:left="737" w:hanging="737"/>
        <w:rPr>
          <w:rFonts w:ascii="Arial HU" w:hAnsi="Arial HU" w:eastAsia="Arial HU" w:cs="Arial HU"/>
        </w:rPr>
      </w:pPr>
      <w:r>
        <w:rPr>
          <w:rFonts w:eastAsia="Arial HU" w:cs="Arial HU" w:ascii="Arial HU" w:hAnsi="Arial HU"/>
        </w:rPr>
        <w:tab/>
        <w:t>Magyar árú idegen ruhában 1930. II. október 16. III–IV. 516–517.p. között</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Hévízi Tükör 1930. II. szeptember 1. I–VII. 376–377.p. között</w:t>
      </w:r>
    </w:p>
    <w:p>
      <w:pPr>
        <w:pStyle w:val="Normal"/>
        <w:ind w:left="737" w:hanging="737"/>
        <w:rPr>
          <w:rFonts w:ascii="Arial HU" w:hAnsi="Arial HU" w:eastAsia="Arial HU" w:cs="Arial HU"/>
        </w:rPr>
      </w:pPr>
      <w:r>
        <w:rPr>
          <w:rFonts w:eastAsia="Arial HU" w:cs="Arial HU" w:ascii="Arial HU" w:hAnsi="Arial HU"/>
        </w:rPr>
        <w:tab/>
        <w:t>Papírkosár 1930. II. szeptember 16. IX–XI. 442–443.p. között</w:t>
      </w:r>
    </w:p>
    <w:p>
      <w:pPr>
        <w:pStyle w:val="Normal"/>
        <w:ind w:left="737" w:hanging="737"/>
        <w:rPr>
          <w:rFonts w:ascii="Arial HU" w:hAnsi="Arial HU" w:eastAsia="Arial HU" w:cs="Arial HU"/>
        </w:rPr>
      </w:pPr>
      <w:r>
        <w:rPr>
          <w:rFonts w:eastAsia="Arial HU" w:cs="Arial HU" w:ascii="Arial HU" w:hAnsi="Arial HU"/>
        </w:rPr>
        <w:t xml:space="preserve">M. Zs. [Móricz Zsigmond] </w:t>
      </w:r>
    </w:p>
    <w:p>
      <w:pPr>
        <w:pStyle w:val="Normal"/>
        <w:ind w:left="737" w:hanging="737"/>
        <w:rPr>
          <w:rFonts w:ascii="Arial HU" w:hAnsi="Arial HU" w:eastAsia="Arial HU" w:cs="Arial HU"/>
        </w:rPr>
      </w:pPr>
      <w:r>
        <w:rPr>
          <w:rFonts w:eastAsia="Arial HU" w:cs="Arial HU" w:ascii="Arial HU" w:hAnsi="Arial HU"/>
        </w:rPr>
        <w:tab/>
        <w:t>Miskolci kistükör 1930. II. augusztus 1. I–IV. 230–231.p. között</w:t>
      </w:r>
    </w:p>
    <w:p>
      <w:pPr>
        <w:pStyle w:val="Normal"/>
        <w:ind w:left="737" w:hanging="737"/>
        <w:rPr>
          <w:rFonts w:ascii="Arial HU" w:hAnsi="Arial HU" w:eastAsia="Arial HU" w:cs="Arial HU"/>
        </w:rPr>
      </w:pPr>
      <w:r>
        <w:rPr>
          <w:rFonts w:eastAsia="Arial HU" w:cs="Arial HU" w:ascii="Arial HU" w:hAnsi="Arial HU"/>
        </w:rPr>
        <w:tab/>
        <w:t>Papírkosár 1930. II. augusztus 16. I–III. 304–305.p. között</w:t>
      </w:r>
    </w:p>
    <w:p>
      <w:pPr>
        <w:pStyle w:val="Normal"/>
        <w:ind w:left="737" w:hanging="737"/>
        <w:rPr>
          <w:rFonts w:ascii="Arial HU" w:hAnsi="Arial HU" w:eastAsia="Arial HU" w:cs="Arial HU"/>
        </w:rPr>
      </w:pPr>
      <w:r>
        <w:rPr>
          <w:rFonts w:eastAsia="Arial HU" w:cs="Arial HU" w:ascii="Arial HU" w:hAnsi="Arial HU"/>
        </w:rPr>
        <w:tab/>
        <w:t>Magyar Hét 1930. II. október 16. I–II. 516–517.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ba-Novák Vilmos </w:t>
      </w:r>
    </w:p>
    <w:p>
      <w:pPr>
        <w:pStyle w:val="Normal"/>
        <w:ind w:left="737" w:hanging="737"/>
        <w:rPr>
          <w:rFonts w:ascii="Arial HU" w:hAnsi="Arial HU" w:eastAsia="Arial HU" w:cs="Arial HU"/>
        </w:rPr>
      </w:pPr>
      <w:r>
        <w:rPr>
          <w:rFonts w:eastAsia="Arial HU" w:cs="Arial HU" w:ascii="Arial HU" w:hAnsi="Arial HU"/>
        </w:rPr>
        <w:tab/>
        <w:t>– – tollrajza: Arckép 1930. II. 384.p.</w:t>
      </w:r>
    </w:p>
    <w:p>
      <w:pPr>
        <w:pStyle w:val="Normal"/>
        <w:ind w:left="737" w:hanging="737"/>
        <w:rPr>
          <w:rFonts w:ascii="Arial HU" w:hAnsi="Arial HU" w:eastAsia="Arial HU" w:cs="Arial HU"/>
        </w:rPr>
      </w:pPr>
      <w:r>
        <w:rPr>
          <w:rFonts w:eastAsia="Arial HU" w:cs="Arial HU" w:ascii="Arial HU" w:hAnsi="Arial HU"/>
        </w:rPr>
        <w:tab/>
        <w:t>– – tollrajza: Néhai Olgyai Viktor arcképe 1930. II. 413.p.</w:t>
      </w:r>
    </w:p>
    <w:p>
      <w:pPr>
        <w:pStyle w:val="Normal"/>
        <w:ind w:left="737" w:hanging="737"/>
        <w:rPr>
          <w:rFonts w:ascii="Arial HU" w:hAnsi="Arial HU" w:eastAsia="Arial HU" w:cs="Arial HU"/>
        </w:rPr>
      </w:pPr>
      <w:r>
        <w:rPr>
          <w:rFonts w:eastAsia="Arial HU" w:cs="Arial HU" w:ascii="Arial HU" w:hAnsi="Arial HU"/>
        </w:rPr>
        <w:t xml:space="preserve">Conrad Gyula </w:t>
      </w:r>
    </w:p>
    <w:p>
      <w:pPr>
        <w:pStyle w:val="Normal"/>
        <w:ind w:left="737" w:hanging="737"/>
        <w:rPr>
          <w:rFonts w:ascii="Arial HU" w:hAnsi="Arial HU" w:eastAsia="Arial HU" w:cs="Arial HU"/>
        </w:rPr>
      </w:pPr>
      <w:r>
        <w:rPr>
          <w:rFonts w:eastAsia="Arial HU" w:cs="Arial HU" w:ascii="Arial HU" w:hAnsi="Arial HU"/>
        </w:rPr>
        <w:tab/>
        <w:t>– – fametszete: Három királyok 1930. II. 321.p.</w:t>
      </w:r>
    </w:p>
    <w:p>
      <w:pPr>
        <w:pStyle w:val="Normal"/>
        <w:ind w:left="737" w:hanging="737"/>
        <w:rPr>
          <w:rFonts w:ascii="Arial HU" w:hAnsi="Arial HU" w:eastAsia="Arial HU" w:cs="Arial HU"/>
        </w:rPr>
      </w:pPr>
      <w:r>
        <w:rPr>
          <w:rFonts w:eastAsia="Arial HU" w:cs="Arial HU" w:ascii="Arial HU" w:hAnsi="Arial HU"/>
        </w:rPr>
        <w:tab/>
        <w:t>– – tusrajza: Zermatt 1930. II. 337.p.</w:t>
      </w:r>
    </w:p>
    <w:p>
      <w:pPr>
        <w:pStyle w:val="Normal"/>
        <w:ind w:left="737" w:hanging="737"/>
        <w:rPr>
          <w:rFonts w:ascii="Arial HU" w:hAnsi="Arial HU" w:eastAsia="Arial HU" w:cs="Arial HU"/>
        </w:rPr>
      </w:pPr>
      <w:r>
        <w:rPr>
          <w:rFonts w:eastAsia="Arial HU" w:cs="Arial HU" w:ascii="Arial HU" w:hAnsi="Arial HU"/>
        </w:rPr>
        <w:t xml:space="preserve">Farkasházi Miklós </w:t>
      </w:r>
    </w:p>
    <w:p>
      <w:pPr>
        <w:pStyle w:val="Normal"/>
        <w:ind w:left="737" w:hanging="737"/>
        <w:rPr>
          <w:rFonts w:ascii="Arial HU" w:hAnsi="Arial HU" w:eastAsia="Arial HU" w:cs="Arial HU"/>
        </w:rPr>
      </w:pPr>
      <w:r>
        <w:rPr>
          <w:rFonts w:eastAsia="Arial HU" w:cs="Arial HU" w:ascii="Arial HU" w:hAnsi="Arial HU"/>
        </w:rPr>
        <w:tab/>
        <w:t>– – tusrajza: Hazatérés a vásárról 1930. II. 679.p.</w:t>
      </w:r>
    </w:p>
    <w:p>
      <w:pPr>
        <w:pStyle w:val="Normal"/>
        <w:ind w:left="737" w:hanging="737"/>
        <w:rPr>
          <w:rFonts w:ascii="Arial HU" w:hAnsi="Arial HU" w:eastAsia="Arial HU" w:cs="Arial HU"/>
        </w:rPr>
      </w:pPr>
      <w:r>
        <w:rPr>
          <w:rFonts w:eastAsia="Arial HU" w:cs="Arial HU" w:ascii="Arial HU" w:hAnsi="Arial HU"/>
        </w:rPr>
        <w:tab/>
        <w:t>– – rézkarca: Andalgó öregek 1930. II. 710.p.</w:t>
      </w:r>
    </w:p>
    <w:p>
      <w:pPr>
        <w:pStyle w:val="Normal"/>
        <w:ind w:left="737" w:hanging="737"/>
        <w:rPr>
          <w:rFonts w:ascii="Arial HU" w:hAnsi="Arial HU" w:eastAsia="Arial HU" w:cs="Arial HU"/>
        </w:rPr>
      </w:pPr>
      <w:r>
        <w:rPr>
          <w:rFonts w:eastAsia="Arial HU" w:cs="Arial HU" w:ascii="Arial HU" w:hAnsi="Arial HU"/>
        </w:rPr>
        <w:t xml:space="preserve">Fenyő György </w:t>
      </w:r>
    </w:p>
    <w:p>
      <w:pPr>
        <w:pStyle w:val="Normal"/>
        <w:ind w:left="737" w:hanging="737"/>
        <w:rPr>
          <w:rFonts w:ascii="Arial HU" w:hAnsi="Arial HU" w:eastAsia="Arial HU" w:cs="Arial HU"/>
        </w:rPr>
      </w:pPr>
      <w:r>
        <w:rPr>
          <w:rFonts w:eastAsia="Arial HU" w:cs="Arial HU" w:ascii="Arial HU" w:hAnsi="Arial HU"/>
        </w:rPr>
        <w:tab/>
        <w:t>– – festménye: Feketeruhás parasztlány 1930. II. 622–625.p. között</w:t>
      </w:r>
    </w:p>
    <w:p>
      <w:pPr>
        <w:pStyle w:val="Normal"/>
        <w:ind w:left="737" w:hanging="737"/>
        <w:rPr>
          <w:rFonts w:ascii="Arial HU" w:hAnsi="Arial HU" w:eastAsia="Arial HU" w:cs="Arial HU"/>
        </w:rPr>
      </w:pPr>
      <w:r>
        <w:rPr>
          <w:rFonts w:eastAsia="Arial HU" w:cs="Arial HU" w:ascii="Arial HU" w:hAnsi="Arial HU"/>
        </w:rPr>
        <w:tab/>
        <w:t>– – festménye: Angelina 1930. II. 622–625.p. között</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festménye: Nagyszüleim 1930. II. 622–625.p. között</w:t>
      </w:r>
    </w:p>
    <w:p>
      <w:pPr>
        <w:pStyle w:val="Normal"/>
        <w:ind w:left="737" w:hanging="737"/>
        <w:rPr>
          <w:rFonts w:ascii="Arial HU" w:hAnsi="Arial HU" w:eastAsia="Arial HU" w:cs="Arial HU"/>
        </w:rPr>
      </w:pPr>
      <w:r>
        <w:rPr>
          <w:rFonts w:eastAsia="Arial HU" w:cs="Arial HU" w:ascii="Arial HU" w:hAnsi="Arial HU"/>
        </w:rPr>
        <w:t xml:space="preserve">Ferenczy Valér </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ézkarca: Budafoki-út 1930. II. 536.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ézkarca: Cigány nő 1930. II. 556.p.</w:t>
      </w:r>
    </w:p>
    <w:p>
      <w:pPr>
        <w:pStyle w:val="Normal"/>
        <w:ind w:left="737" w:hanging="737"/>
        <w:rPr>
          <w:rFonts w:ascii="Arial HU" w:hAnsi="Arial HU" w:eastAsia="Arial HU" w:cs="Arial HU"/>
        </w:rPr>
      </w:pPr>
      <w:r>
        <w:rPr>
          <w:rFonts w:eastAsia="Arial HU" w:cs="Arial HU" w:ascii="Arial HU" w:hAnsi="Arial HU"/>
        </w:rPr>
        <w:t xml:space="preserve">Hende Vince </w:t>
      </w:r>
    </w:p>
    <w:p>
      <w:pPr>
        <w:pStyle w:val="Normal"/>
        <w:ind w:left="737" w:hanging="737"/>
        <w:rPr>
          <w:rFonts w:ascii="Arial HU" w:hAnsi="Arial HU" w:eastAsia="Arial HU" w:cs="Arial HU"/>
        </w:rPr>
      </w:pPr>
      <w:r>
        <w:rPr>
          <w:rFonts w:eastAsia="Arial HU" w:cs="Arial HU" w:ascii="Arial HU" w:hAnsi="Arial HU"/>
        </w:rPr>
        <w:tab/>
        <w:t>– – linóleum-metszete: Anya és gyermeke 1930. II. 824.p.</w:t>
      </w:r>
    </w:p>
    <w:p>
      <w:pPr>
        <w:pStyle w:val="Normal"/>
        <w:ind w:left="737" w:hanging="737"/>
        <w:rPr>
          <w:rFonts w:ascii="Arial HU" w:hAnsi="Arial HU" w:eastAsia="Arial HU" w:cs="Arial HU"/>
        </w:rPr>
      </w:pPr>
      <w:r>
        <w:rPr>
          <w:rFonts w:eastAsia="Arial HU" w:cs="Arial HU" w:ascii="Arial HU" w:hAnsi="Arial HU"/>
        </w:rPr>
        <w:tab/>
        <w:t>– – linóleum-metszete: Szent Anyaság 1930. II. 825.p.</w:t>
      </w:r>
    </w:p>
    <w:p>
      <w:pPr>
        <w:pStyle w:val="Normal"/>
        <w:ind w:left="737" w:hanging="737"/>
        <w:rPr>
          <w:rFonts w:ascii="Arial HU" w:hAnsi="Arial HU" w:eastAsia="Arial HU" w:cs="Arial HU"/>
        </w:rPr>
      </w:pPr>
      <w:r>
        <w:rPr>
          <w:rFonts w:eastAsia="Arial HU" w:cs="Arial HU" w:ascii="Arial HU" w:hAnsi="Arial HU"/>
        </w:rPr>
        <w:t xml:space="preserve">Komjáti Gyula </w:t>
      </w:r>
    </w:p>
    <w:p>
      <w:pPr>
        <w:pStyle w:val="Normal"/>
        <w:ind w:left="737" w:hanging="737"/>
        <w:rPr>
          <w:rFonts w:ascii="Arial HU" w:hAnsi="Arial HU" w:eastAsia="Arial HU" w:cs="Arial HU"/>
        </w:rPr>
      </w:pPr>
      <w:r>
        <w:rPr>
          <w:rFonts w:eastAsia="Arial HU" w:cs="Arial HU" w:ascii="Arial HU" w:hAnsi="Arial HU"/>
        </w:rPr>
        <w:tab/>
        <w:t>– – tollrajza: Rőzsegyűjtő 1930. II. 849.p.</w:t>
      </w:r>
    </w:p>
    <w:p>
      <w:pPr>
        <w:pStyle w:val="Normal"/>
        <w:ind w:left="737" w:hanging="737"/>
        <w:rPr>
          <w:rFonts w:ascii="Arial HU" w:hAnsi="Arial HU" w:eastAsia="Arial HU" w:cs="Arial HU"/>
        </w:rPr>
      </w:pPr>
      <w:r>
        <w:rPr>
          <w:rFonts w:eastAsia="Arial HU" w:cs="Arial HU" w:ascii="Arial HU" w:hAnsi="Arial HU"/>
        </w:rPr>
        <w:tab/>
        <w:t>– – tollrajza: A rab 1930. II. 852.p.</w:t>
      </w:r>
    </w:p>
    <w:p>
      <w:pPr>
        <w:pStyle w:val="Normal"/>
        <w:ind w:left="737" w:hanging="737"/>
        <w:rPr>
          <w:rFonts w:ascii="Arial HU" w:hAnsi="Arial HU" w:eastAsia="Arial HU" w:cs="Arial HU"/>
        </w:rPr>
      </w:pPr>
      <w:r>
        <w:rPr>
          <w:rFonts w:eastAsia="Arial HU" w:cs="Arial HU" w:ascii="Arial HU" w:hAnsi="Arial HU"/>
        </w:rPr>
        <w:t>Medgyessy Ferenc</w:t>
      </w:r>
    </w:p>
    <w:p>
      <w:pPr>
        <w:pStyle w:val="Normal"/>
        <w:ind w:left="737" w:hanging="737"/>
        <w:rPr>
          <w:rFonts w:ascii="Arial HU" w:hAnsi="Arial HU" w:eastAsia="Arial HU" w:cs="Arial HU"/>
        </w:rPr>
      </w:pPr>
      <w:r>
        <w:rPr>
          <w:rFonts w:eastAsia="Arial HU" w:cs="Arial HU" w:ascii="Arial HU" w:hAnsi="Arial HU"/>
        </w:rPr>
        <w:tab/>
        <w:t>– – domborműve: Tóth Árpád. A debreceni nagyerdőben felállítandó emlékoszlopon 1930. II. 738–739.p. között</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szobra: Lovas. A debreceni Déry-múzeum kertjében 1930. II. 738–739.p. között</w:t>
      </w:r>
    </w:p>
    <w:p>
      <w:pPr>
        <w:pStyle w:val="Normal"/>
        <w:ind w:left="737" w:hanging="737"/>
        <w:rPr>
          <w:rFonts w:ascii="Arial HU" w:hAnsi="Arial HU" w:eastAsia="Arial HU" w:cs="Arial HU"/>
        </w:rPr>
      </w:pPr>
      <w:r>
        <w:rPr>
          <w:rFonts w:eastAsia="Arial HU" w:cs="Arial HU" w:ascii="Arial HU" w:hAnsi="Arial HU"/>
        </w:rPr>
        <w:t>Patkó Károly</w:t>
      </w:r>
    </w:p>
    <w:p>
      <w:pPr>
        <w:pStyle w:val="Normal"/>
        <w:ind w:left="737" w:hanging="737"/>
        <w:rPr>
          <w:rFonts w:ascii="Arial HU" w:hAnsi="Arial HU" w:eastAsia="Arial HU" w:cs="Arial HU"/>
        </w:rPr>
      </w:pPr>
      <w:r>
        <w:rPr>
          <w:rFonts w:eastAsia="Arial HU" w:cs="Arial HU" w:ascii="Arial HU" w:hAnsi="Arial HU"/>
        </w:rPr>
        <w:tab/>
        <w:t>– – rézkarca: Mosónők 1930. II. 1.p. elé fűzve</w:t>
      </w:r>
    </w:p>
    <w:p>
      <w:pPr>
        <w:pStyle w:val="Normal"/>
        <w:ind w:left="737" w:hanging="737"/>
        <w:rPr>
          <w:rFonts w:ascii="Arial HU" w:hAnsi="Arial HU" w:eastAsia="Arial HU" w:cs="Arial HU"/>
        </w:rPr>
      </w:pPr>
      <w:r>
        <w:rPr>
          <w:rFonts w:eastAsia="Arial HU" w:cs="Arial HU" w:ascii="Arial HU" w:hAnsi="Arial HU"/>
        </w:rPr>
        <w:t>Pólya Tibor</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festménye: Külvárosi udvar 1930. II. 80–81.p. között</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ajza: Udvarlás 1930. II. 80–81.p. között</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ceruzarajza: Kubikosok 1930. II. 97.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ceruza- és tusrajza: Reklámvázlat 1930. II. 119.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tusrajza: Alvó 1930. II. 120.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tusrajza: Erő 1930. II. 137.p.</w:t>
      </w:r>
    </w:p>
    <w:p>
      <w:pPr>
        <w:pStyle w:val="Normal"/>
        <w:ind w:left="737" w:hanging="737"/>
        <w:rPr>
          <w:rFonts w:ascii="Arial HU" w:hAnsi="Arial HU" w:eastAsia="Arial HU" w:cs="Arial HU"/>
        </w:rPr>
      </w:pPr>
      <w:r>
        <w:rPr>
          <w:rFonts w:eastAsia="Arial HU" w:cs="Arial HU" w:ascii="Arial HU" w:hAnsi="Arial HU"/>
        </w:rPr>
        <w:t>Szabó Kálmán, G.</w:t>
      </w:r>
    </w:p>
    <w:p>
      <w:pPr>
        <w:pStyle w:val="Normal"/>
        <w:ind w:left="737" w:hanging="737"/>
        <w:rPr>
          <w:rFonts w:ascii="Arial HU" w:hAnsi="Arial HU" w:eastAsia="Arial HU" w:cs="Arial HU"/>
        </w:rPr>
      </w:pPr>
      <w:r>
        <w:rPr>
          <w:rFonts w:eastAsia="Arial HU" w:cs="Arial HU" w:ascii="Arial HU" w:hAnsi="Arial HU"/>
        </w:rPr>
        <w:tab/>
        <w:t>– – fametszete: Betlehemi pásztorok 1930. II. 450.p.</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fametszete: Lázár feltámadása 1930. II. 483.p.</w:t>
      </w:r>
    </w:p>
    <w:p>
      <w:pPr>
        <w:pStyle w:val="Normal"/>
        <w:ind w:left="737" w:hanging="737"/>
        <w:rPr>
          <w:rFonts w:ascii="Arial HU" w:hAnsi="Arial HU" w:eastAsia="Arial HU" w:cs="Arial HU"/>
        </w:rPr>
      </w:pPr>
      <w:r>
        <w:rPr>
          <w:rFonts w:eastAsia="Arial HU" w:cs="Arial HU" w:ascii="Arial HU" w:hAnsi="Arial HU"/>
        </w:rPr>
        <w:t xml:space="preserve">Szobotka Imre </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ézkarca: Sírbatétel 1930. II. 1.p. elé fűzve</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tollrajza: Akt 1930. II. 10.p.</w:t>
      </w:r>
    </w:p>
    <w:p>
      <w:pPr>
        <w:pStyle w:val="Normal"/>
        <w:ind w:left="737" w:hanging="737"/>
        <w:rPr>
          <w:rFonts w:ascii="Arial HU" w:hAnsi="Arial HU" w:eastAsia="Arial HU" w:cs="Arial HU"/>
        </w:rPr>
      </w:pPr>
      <w:r>
        <w:rPr>
          <w:rFonts w:eastAsia="Arial HU" w:cs="Arial HU" w:ascii="Arial HU" w:hAnsi="Arial HU"/>
        </w:rPr>
        <w:t xml:space="preserve">Varga Nándor </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ézkarca: Hinta 1930. II. 156–157.p. között</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rézkarca: Munka után 1930. II. 156–157.p. között</w:t>
      </w:r>
    </w:p>
    <w:p>
      <w:pPr>
        <w:pStyle w:val="Normal"/>
        <w:ind w:left="737" w:hanging="737"/>
        <w:rPr>
          <w:rFonts w:ascii="Arial HU" w:hAnsi="Arial HU" w:eastAsia="Arial HU" w:cs="Arial HU"/>
        </w:rPr>
      </w:pPr>
      <w:r>
        <w:rPr>
          <w:rFonts w:eastAsia="Arial HU" w:cs="Arial HU" w:ascii="Arial HU" w:hAnsi="Arial HU"/>
        </w:rPr>
        <w:t xml:space="preserve">Walleshausen-Cselényi Zsigmond </w:t>
      </w:r>
    </w:p>
    <w:p>
      <w:pPr>
        <w:pStyle w:val="Normal"/>
        <w:ind w:left="737" w:hanging="737"/>
        <w:rPr>
          <w:rFonts w:ascii="Arial HU" w:hAnsi="Arial HU" w:eastAsia="Arial HU" w:cs="Arial HU"/>
        </w:rPr>
      </w:pPr>
      <w:r>
        <w:rPr>
          <w:rFonts w:eastAsia="Arial HU" w:cs="Arial HU" w:ascii="Arial HU" w:hAnsi="Arial HU"/>
        </w:rPr>
        <w:tab/>
        <w:t>– – rézkarca: Fürdőzők 1930. II. 230–231.p. között</w:t>
      </w:r>
    </w:p>
    <w:p>
      <w:pPr>
        <w:pStyle w:val="Normal"/>
        <w:ind w:left="737" w:hanging="737"/>
        <w:rPr>
          <w:rFonts w:ascii="Arial HU" w:hAnsi="Arial HU" w:eastAsia="Arial HU" w:cs="Arial HU"/>
        </w:rPr>
      </w:pPr>
      <w:r>
        <w:rPr>
          <w:rFonts w:eastAsia="Arial HU" w:cs="Arial HU" w:ascii="Arial HU" w:hAnsi="Arial HU"/>
        </w:rPr>
        <w:tab/>
        <w:t>– – rézkarca: Halászok a Dunán 1930. II. 230–231.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30. II. 79, október 1/VIII. 442–443.p. között, 670, 738, 806–807, 88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1</w:t>
      </w:r>
    </w:p>
    <w:p>
      <w:pPr>
        <w:pStyle w:val="Normal"/>
        <w:jc w:val="center"/>
        <w:rPr>
          <w:rFonts w:ascii="Arial HU" w:hAnsi="Arial HU" w:eastAsia="Arial HU" w:cs="Arial HU"/>
        </w:rPr>
      </w:pPr>
      <w:r>
        <w:rPr>
          <w:rFonts w:eastAsia="Arial HU" w:cs="Arial HU" w:ascii="Arial HU" w:hAnsi="Arial HU"/>
        </w:rPr>
        <w:t>HUSZONNEGYE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SZERKESZTIK: MÓRICZ ZSIGMOND ÉS BABITS MIHÁLY</w:t>
      </w:r>
    </w:p>
    <w:p>
      <w:pPr>
        <w:pStyle w:val="Normal"/>
        <w:jc w:val="center"/>
        <w:rPr>
          <w:rFonts w:ascii="Arial HU" w:hAnsi="Arial HU" w:eastAsia="Arial HU" w:cs="Arial HU"/>
        </w:rPr>
      </w:pPr>
      <w:r>
        <w:rPr>
          <w:rFonts w:eastAsia="Arial HU" w:cs="Arial HU" w:ascii="Arial HU" w:hAnsi="Arial HU"/>
        </w:rPr>
        <w:t>FELELŐS SZERKESZTŐ: GELLÉRT OSZK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orján Andor </w:t>
      </w:r>
    </w:p>
    <w:p>
      <w:pPr>
        <w:pStyle w:val="Normal"/>
        <w:ind w:left="737" w:hanging="737"/>
        <w:rPr>
          <w:rFonts w:ascii="Arial HU" w:hAnsi="Arial HU" w:eastAsia="Arial HU" w:cs="Arial HU"/>
        </w:rPr>
      </w:pPr>
      <w:r>
        <w:rPr>
          <w:rFonts w:eastAsia="Arial HU" w:cs="Arial HU" w:ascii="Arial HU" w:hAnsi="Arial HU"/>
        </w:rPr>
        <w:tab/>
        <w:t>Öreg ordas halála. Ilja Rjepin emlékezetére 1931. I. 595–603.p.</w:t>
      </w:r>
    </w:p>
    <w:p>
      <w:pPr>
        <w:pStyle w:val="Normal"/>
        <w:ind w:left="737" w:hanging="737"/>
        <w:rPr>
          <w:rFonts w:ascii="Arial HU" w:hAnsi="Arial HU" w:eastAsia="Arial HU" w:cs="Arial HU"/>
        </w:rPr>
      </w:pPr>
      <w:r>
        <w:rPr>
          <w:rFonts w:eastAsia="Arial HU" w:cs="Arial HU" w:ascii="Arial HU" w:hAnsi="Arial HU"/>
        </w:rPr>
        <w:t xml:space="preserve">Fenyő Miksa </w:t>
      </w:r>
    </w:p>
    <w:p>
      <w:pPr>
        <w:pStyle w:val="Normal"/>
        <w:ind w:left="737" w:hanging="737"/>
        <w:rPr>
          <w:rFonts w:ascii="Arial HU" w:hAnsi="Arial HU" w:eastAsia="Arial HU" w:cs="Arial HU"/>
        </w:rPr>
      </w:pPr>
      <w:r>
        <w:rPr>
          <w:rFonts w:eastAsia="Arial HU" w:cs="Arial HU" w:ascii="Arial HU" w:hAnsi="Arial HU"/>
        </w:rPr>
        <w:tab/>
        <w:t>Nemzeti radikalizmus. Vitéz Bajcsy-Zsilinszky Endre könyve 1931. I. 431–434.p.</w:t>
      </w:r>
    </w:p>
    <w:p>
      <w:pPr>
        <w:pStyle w:val="Normal"/>
        <w:ind w:left="737" w:hanging="737"/>
        <w:rPr>
          <w:rFonts w:ascii="Arial HU" w:hAnsi="Arial HU" w:eastAsia="Arial HU" w:cs="Arial HU"/>
        </w:rPr>
      </w:pPr>
      <w:r>
        <w:rPr>
          <w:rFonts w:eastAsia="Arial HU" w:cs="Arial HU" w:ascii="Arial HU" w:hAnsi="Arial HU"/>
        </w:rPr>
        <w:t xml:space="preserve">Ferenczy Valér </w:t>
      </w:r>
    </w:p>
    <w:p>
      <w:pPr>
        <w:pStyle w:val="Normal"/>
        <w:ind w:left="737" w:hanging="737"/>
        <w:rPr>
          <w:rFonts w:ascii="Arial HU" w:hAnsi="Arial HU" w:eastAsia="Arial HU" w:cs="Arial HU"/>
        </w:rPr>
      </w:pPr>
      <w:r>
        <w:rPr>
          <w:rFonts w:eastAsia="Arial HU" w:cs="Arial HU" w:ascii="Arial HU" w:hAnsi="Arial HU"/>
        </w:rPr>
        <w:tab/>
        <w:t>A régi Nagybányáról [A festőiskoláról.] 1931. I. 301–307.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Jászai Mari [Lehel István Jászai Mari utolsó szerepe című könyvéről.] 1931. I. 178–180.p.</w:t>
      </w:r>
    </w:p>
    <w:p>
      <w:pPr>
        <w:pStyle w:val="Normal"/>
        <w:ind w:left="737" w:hanging="737"/>
        <w:rPr>
          <w:rFonts w:ascii="Arial HU" w:hAnsi="Arial HU" w:eastAsia="Arial HU" w:cs="Arial HU"/>
        </w:rPr>
      </w:pPr>
      <w:r>
        <w:rPr>
          <w:rFonts w:eastAsia="Arial HU" w:cs="Arial HU" w:ascii="Arial HU" w:hAnsi="Arial HU"/>
        </w:rPr>
        <w:tab/>
        <w:t>Egy kritikus arcképe [Alfred Kerr-ről.] 1931. I. 389–391.p.</w:t>
      </w:r>
    </w:p>
    <w:p>
      <w:pPr>
        <w:pStyle w:val="Normal"/>
        <w:ind w:left="737" w:hanging="737"/>
        <w:rPr>
          <w:rFonts w:ascii="Arial HU" w:hAnsi="Arial HU" w:eastAsia="Arial HU" w:cs="Arial HU"/>
        </w:rPr>
      </w:pPr>
      <w:r>
        <w:rPr>
          <w:rFonts w:eastAsia="Arial HU" w:cs="Arial HU" w:ascii="Arial HU" w:hAnsi="Arial HU"/>
        </w:rPr>
        <w:t xml:space="preserve">Hevesi Sándor </w:t>
      </w:r>
    </w:p>
    <w:p>
      <w:pPr>
        <w:pStyle w:val="Normal"/>
        <w:ind w:left="737" w:hanging="737"/>
        <w:rPr>
          <w:rFonts w:ascii="Arial HU" w:hAnsi="Arial HU" w:eastAsia="Arial HU" w:cs="Arial HU"/>
        </w:rPr>
      </w:pPr>
      <w:r>
        <w:rPr>
          <w:rFonts w:eastAsia="Arial HU" w:cs="Arial HU" w:ascii="Arial HU" w:hAnsi="Arial HU"/>
        </w:rPr>
        <w:tab/>
        <w:t>Helvey Laura (1852–1931). Egy fejezet a magyar színjátszás fejlődéséből 1931. I. 223–225.p.</w:t>
      </w:r>
    </w:p>
    <w:p>
      <w:pPr>
        <w:pStyle w:val="Normal"/>
        <w:ind w:left="737" w:hanging="737"/>
        <w:rPr>
          <w:rFonts w:ascii="Arial HU" w:hAnsi="Arial HU" w:eastAsia="Arial HU" w:cs="Arial HU"/>
        </w:rPr>
      </w:pPr>
      <w:r>
        <w:rPr>
          <w:rFonts w:eastAsia="Arial HU" w:cs="Arial HU" w:ascii="Arial HU" w:hAnsi="Arial HU"/>
        </w:rPr>
        <w:t>Horvát Henrik</w:t>
      </w:r>
    </w:p>
    <w:p>
      <w:pPr>
        <w:pStyle w:val="Normal"/>
        <w:ind w:left="737" w:hanging="737"/>
        <w:rPr>
          <w:rFonts w:ascii="Arial HU" w:hAnsi="Arial HU" w:eastAsia="Arial HU" w:cs="Arial HU"/>
        </w:rPr>
      </w:pPr>
      <w:r>
        <w:rPr>
          <w:rFonts w:eastAsia="Arial HU" w:cs="Arial HU" w:ascii="Arial HU" w:hAnsi="Arial HU"/>
        </w:rPr>
        <w:tab/>
        <w:t>Jegyzetek a versfordításról 1931. I. 231–235.p.</w:t>
      </w:r>
    </w:p>
    <w:p>
      <w:pPr>
        <w:pStyle w:val="Normal"/>
        <w:ind w:left="737" w:hanging="737"/>
        <w:rPr>
          <w:rFonts w:ascii="Arial HU" w:hAnsi="Arial HU" w:eastAsia="Arial HU" w:cs="Arial HU"/>
        </w:rPr>
      </w:pPr>
      <w:r>
        <w:rPr>
          <w:rFonts w:eastAsia="Arial HU" w:cs="Arial HU" w:ascii="Arial HU" w:hAnsi="Arial HU"/>
        </w:rPr>
        <w:t xml:space="preserve">Kodolányi János </w:t>
      </w:r>
    </w:p>
    <w:p>
      <w:pPr>
        <w:pStyle w:val="Normal"/>
        <w:ind w:left="737" w:hanging="737"/>
        <w:rPr>
          <w:rFonts w:ascii="Arial HU" w:hAnsi="Arial HU" w:eastAsia="Arial HU" w:cs="Arial HU"/>
        </w:rPr>
      </w:pPr>
      <w:r>
        <w:rPr>
          <w:rFonts w:eastAsia="Arial HU" w:cs="Arial HU" w:ascii="Arial HU" w:hAnsi="Arial HU"/>
        </w:rPr>
        <w:tab/>
        <w:t>Debrecen. A mi s ami lehetne 1931. I. 36–39.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Nagy Endre. Karc 1931. I. 581–582.p.</w:t>
      </w:r>
    </w:p>
    <w:p>
      <w:pPr>
        <w:pStyle w:val="Normal"/>
        <w:ind w:left="737" w:hanging="737"/>
        <w:rPr>
          <w:rFonts w:ascii="Arial HU" w:hAnsi="Arial HU" w:eastAsia="Arial HU" w:cs="Arial HU"/>
        </w:rPr>
      </w:pPr>
      <w:r>
        <w:rPr>
          <w:rFonts w:eastAsia="Arial HU" w:cs="Arial HU" w:ascii="Arial HU" w:hAnsi="Arial HU"/>
        </w:rPr>
        <w:t xml:space="preserve">Makkai Sándor </w:t>
      </w:r>
    </w:p>
    <w:p>
      <w:pPr>
        <w:pStyle w:val="Normal"/>
        <w:ind w:left="737" w:hanging="737"/>
        <w:rPr>
          <w:rFonts w:ascii="Arial HU" w:hAnsi="Arial HU" w:eastAsia="Arial HU" w:cs="Arial HU"/>
        </w:rPr>
      </w:pPr>
      <w:r>
        <w:rPr>
          <w:rFonts w:eastAsia="Arial HU" w:cs="Arial HU" w:ascii="Arial HU" w:hAnsi="Arial HU"/>
        </w:rPr>
        <w:tab/>
        <w:t>Nincs menekvés? [Erdélyről.] 1931. I. 73–75.p.</w:t>
      </w:r>
    </w:p>
    <w:p>
      <w:pPr>
        <w:pStyle w:val="Normal"/>
        <w:ind w:left="737" w:hanging="737"/>
        <w:rPr>
          <w:rFonts w:ascii="Arial HU" w:hAnsi="Arial HU" w:eastAsia="Arial HU" w:cs="Arial HU"/>
        </w:rPr>
      </w:pPr>
      <w:r>
        <w:rPr>
          <w:rFonts w:eastAsia="Arial HU" w:cs="Arial HU" w:ascii="Arial HU" w:hAnsi="Arial HU"/>
        </w:rPr>
        <w:t xml:space="preserve">Móricz Miklós </w:t>
      </w:r>
    </w:p>
    <w:p>
      <w:pPr>
        <w:pStyle w:val="Normal"/>
        <w:ind w:left="737" w:hanging="737"/>
        <w:rPr>
          <w:rFonts w:ascii="Arial HU" w:hAnsi="Arial HU" w:eastAsia="Arial HU" w:cs="Arial HU"/>
        </w:rPr>
      </w:pPr>
      <w:r>
        <w:rPr>
          <w:rFonts w:eastAsia="Arial HU" w:cs="Arial HU" w:ascii="Arial HU" w:hAnsi="Arial HU"/>
        </w:rPr>
        <w:tab/>
        <w:t>Foglalkozása: intellectuel [José Germainhez írt elmélkedés.] 1931. I. 157–159.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Mai Napok</w:t>
      </w:r>
    </w:p>
    <w:p>
      <w:pPr>
        <w:pStyle w:val="Normal"/>
        <w:ind w:left="737" w:hanging="737"/>
        <w:rPr>
          <w:rFonts w:ascii="Arial HU" w:hAnsi="Arial HU" w:eastAsia="Arial HU" w:cs="Arial HU"/>
        </w:rPr>
      </w:pPr>
      <w:r>
        <w:rPr>
          <w:rFonts w:eastAsia="Arial HU" w:cs="Arial HU" w:ascii="Arial HU" w:hAnsi="Arial HU"/>
        </w:rPr>
        <w:t>Ki a frontra! [Kosztolányi Dezső a PEN Klub új elnöke.] 1931. I. 3–4.p.</w:t>
      </w:r>
    </w:p>
    <w:p>
      <w:pPr>
        <w:pStyle w:val="Normal"/>
        <w:ind w:left="737" w:hanging="737"/>
        <w:rPr>
          <w:rFonts w:ascii="Arial HU" w:hAnsi="Arial HU" w:eastAsia="Arial HU" w:cs="Arial HU"/>
        </w:rPr>
      </w:pPr>
      <w:r>
        <w:rPr>
          <w:rFonts w:eastAsia="Arial HU" w:cs="Arial HU" w:ascii="Arial HU" w:hAnsi="Arial HU"/>
        </w:rPr>
        <w:tab/>
        <w:tab/>
        <w:t>Eszmeharc [Az irodalom és a “faji jelleg” 1931. I. 285–287.p., valamint A magyar lélek válsága és a nemzeti irodalom kötelessége 1931. I. 357–365.p. visszhangjairól.] 1931. I. 427–430.p.</w:t>
      </w:r>
    </w:p>
    <w:p>
      <w:pPr>
        <w:pStyle w:val="Normal"/>
        <w:ind w:left="737" w:hanging="737"/>
        <w:rPr>
          <w:rFonts w:ascii="Arial HU" w:hAnsi="Arial HU" w:eastAsia="Arial HU" w:cs="Arial HU"/>
        </w:rPr>
      </w:pPr>
      <w:r>
        <w:rPr>
          <w:rFonts w:eastAsia="Arial HU" w:cs="Arial HU" w:ascii="Arial HU" w:hAnsi="Arial HU"/>
        </w:rPr>
        <w:tab/>
        <w:t>Új nagy írót küldött a falu. Szabó Pál “Emberek” c. regénye [Előszó a regényrészletekhez.] 1931. I. 163–164.p.</w:t>
      </w:r>
    </w:p>
    <w:p>
      <w:pPr>
        <w:pStyle w:val="Normal"/>
        <w:ind w:left="737" w:hanging="737"/>
        <w:rPr>
          <w:rFonts w:ascii="Arial HU" w:hAnsi="Arial HU" w:eastAsia="Arial HU" w:cs="Arial HU"/>
        </w:rPr>
      </w:pPr>
      <w:r>
        <w:rPr>
          <w:rFonts w:eastAsia="Arial HU" w:cs="Arial HU" w:ascii="Arial HU" w:hAnsi="Arial HU"/>
        </w:rPr>
        <w:tab/>
        <w:t>Az irodalom és a “faji jelleg” [Hozzászólás Négyesy László és Hegedüs Lóránt vitájához.] 1931. I. 285–287.p.</w:t>
      </w:r>
    </w:p>
    <w:p>
      <w:pPr>
        <w:pStyle w:val="Normal"/>
        <w:ind w:left="737" w:hanging="737"/>
        <w:rPr>
          <w:rFonts w:ascii="Arial HU" w:hAnsi="Arial HU" w:eastAsia="Arial HU" w:cs="Arial HU"/>
        </w:rPr>
      </w:pPr>
      <w:r>
        <w:rPr>
          <w:rFonts w:eastAsia="Arial HU" w:cs="Arial HU" w:ascii="Arial HU" w:hAnsi="Arial HU"/>
        </w:rPr>
        <w:tab/>
        <w:t>A magyar lélek válsága és a nemzeti irodalom kötelessége [Az irodalom és a “faji jelleg” 1931. I. 285–287.p. visszhangjáról.] 1931. I. 357–365.p.</w:t>
      </w:r>
    </w:p>
    <w:p>
      <w:pPr>
        <w:pStyle w:val="Normal"/>
        <w:ind w:left="737" w:hanging="737"/>
        <w:rPr>
          <w:rFonts w:ascii="Arial HU" w:hAnsi="Arial HU" w:eastAsia="Arial HU" w:cs="Arial HU"/>
        </w:rPr>
      </w:pPr>
      <w:r>
        <w:rPr>
          <w:rFonts w:eastAsia="Arial HU" w:cs="Arial HU" w:ascii="Arial HU" w:hAnsi="Arial HU"/>
        </w:rPr>
        <w:tab/>
        <w:t>Magunk revíziója. Makkai Sándor könyve 1931. I. 567–575.p.</w:t>
      </w:r>
    </w:p>
    <w:p>
      <w:pPr>
        <w:pStyle w:val="Normal"/>
        <w:ind w:left="737" w:hanging="737"/>
        <w:rPr>
          <w:rFonts w:ascii="Arial HU" w:hAnsi="Arial HU" w:eastAsia="Arial HU" w:cs="Arial HU"/>
        </w:rPr>
      </w:pPr>
      <w:r>
        <w:rPr>
          <w:rFonts w:eastAsia="Arial HU" w:cs="Arial HU" w:ascii="Arial HU" w:hAnsi="Arial HU"/>
        </w:rPr>
        <w:tab/>
        <w:t>Nagy Endre. Köszöntő, a Nyugat-Barátok Körének Nagy Endre-lakomáján 1931. I. 579–580.p.</w:t>
      </w:r>
    </w:p>
    <w:p>
      <w:pPr>
        <w:pStyle w:val="Normal"/>
        <w:ind w:left="737" w:hanging="737"/>
        <w:rPr>
          <w:rFonts w:ascii="Arial HU" w:hAnsi="Arial HU" w:eastAsia="Arial HU" w:cs="Arial HU"/>
        </w:rPr>
      </w:pPr>
      <w:r>
        <w:rPr>
          <w:rFonts w:eastAsia="Arial HU" w:cs="Arial HU" w:ascii="Arial HU" w:hAnsi="Arial HU"/>
        </w:rPr>
        <w:tab/>
        <w:t xml:space="preserve">A könyv és az író a vásáron [A Magyar Írók Szalonja a Nemzetközi Vásáron.] 1931. I. 752–758.p. </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Amerika! Amerika! Ahogy egy európai látja 1931. I. 5–7, 91–94, 160–162, 226–228.p.</w:t>
      </w:r>
    </w:p>
    <w:p>
      <w:pPr>
        <w:pStyle w:val="Normal"/>
        <w:ind w:left="737" w:hanging="737"/>
        <w:rPr>
          <w:rFonts w:ascii="Arial HU" w:hAnsi="Arial HU" w:eastAsia="Arial HU" w:cs="Arial HU"/>
        </w:rPr>
      </w:pPr>
      <w:r>
        <w:rPr>
          <w:rFonts w:eastAsia="Arial HU" w:cs="Arial HU" w:ascii="Arial HU" w:hAnsi="Arial HU"/>
        </w:rPr>
        <w:t xml:space="preserve">Surányi Miklós </w:t>
      </w:r>
    </w:p>
    <w:p>
      <w:pPr>
        <w:pStyle w:val="Normal"/>
        <w:ind w:left="737" w:hanging="737"/>
        <w:rPr>
          <w:rFonts w:ascii="Arial HU" w:hAnsi="Arial HU" w:eastAsia="Arial HU" w:cs="Arial HU"/>
        </w:rPr>
      </w:pPr>
      <w:r>
        <w:rPr>
          <w:rFonts w:eastAsia="Arial HU" w:cs="Arial HU" w:ascii="Arial HU" w:hAnsi="Arial HU"/>
        </w:rPr>
        <w:tab/>
        <w:t>Irodalmi életszemlélet 1931. I. 639–646.p.</w:t>
      </w:r>
    </w:p>
    <w:p>
      <w:pPr>
        <w:pStyle w:val="Normal"/>
        <w:ind w:left="737" w:hanging="737"/>
        <w:rPr>
          <w:rFonts w:ascii="Arial HU" w:hAnsi="Arial HU" w:eastAsia="Arial HU" w:cs="Arial HU"/>
        </w:rPr>
      </w:pPr>
      <w:r>
        <w:rPr>
          <w:rFonts w:eastAsia="Arial HU" w:cs="Arial HU" w:ascii="Arial HU" w:hAnsi="Arial HU"/>
        </w:rPr>
        <w:t>Tóth József, R.</w:t>
      </w:r>
    </w:p>
    <w:p>
      <w:pPr>
        <w:pStyle w:val="Normal"/>
        <w:ind w:left="737" w:hanging="737"/>
        <w:rPr>
          <w:rFonts w:ascii="Arial HU" w:hAnsi="Arial HU" w:eastAsia="Arial HU" w:cs="Arial HU"/>
        </w:rPr>
      </w:pPr>
      <w:r>
        <w:rPr>
          <w:rFonts w:eastAsia="Arial HU" w:cs="Arial HU" w:ascii="Arial HU" w:hAnsi="Arial HU"/>
        </w:rPr>
        <w:tab/>
        <w:t>Pusztai levél [Levél a fővárosi olvasónak a vidéki életről.] 1931. I. 541–545.p.</w:t>
      </w:r>
    </w:p>
    <w:p>
      <w:pPr>
        <w:pStyle w:val="Normal"/>
        <w:ind w:left="737" w:hanging="737"/>
        <w:rPr>
          <w:rFonts w:ascii="Arial HU" w:hAnsi="Arial HU" w:eastAsia="Arial HU" w:cs="Arial HU"/>
        </w:rPr>
      </w:pPr>
      <w:r>
        <w:rPr>
          <w:rFonts w:eastAsia="Arial HU" w:cs="Arial HU" w:ascii="Arial HU" w:hAnsi="Arial HU"/>
          <w:lang w:val="en-US"/>
        </w:rPr>
        <w:t>[Szerző nélkül]</w:t>
      </w:r>
    </w:p>
    <w:p>
      <w:pPr>
        <w:pStyle w:val="Normal"/>
        <w:ind w:left="737" w:hanging="737"/>
        <w:rPr>
          <w:rFonts w:ascii="Arial HU" w:hAnsi="Arial HU" w:eastAsia="Arial HU" w:cs="Arial HU"/>
        </w:rPr>
      </w:pPr>
      <w:r>
        <w:rPr>
          <w:rFonts w:eastAsia="Arial HU" w:cs="Arial HU" w:ascii="Arial HU" w:hAnsi="Arial HU"/>
        </w:rPr>
        <w:t>A Reklám és a Művészet. Ankét a Budapesti Nemzetközi Vásár felkérésére a Nyugat fóruma előtt 1931. I. 143–15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eczássy Judit </w:t>
      </w:r>
    </w:p>
    <w:p>
      <w:pPr>
        <w:pStyle w:val="Normal"/>
        <w:ind w:left="737" w:hanging="737"/>
        <w:rPr>
          <w:rFonts w:ascii="Arial HU" w:hAnsi="Arial HU" w:eastAsia="Arial HU" w:cs="Arial HU"/>
        </w:rPr>
      </w:pPr>
      <w:r>
        <w:rPr>
          <w:rFonts w:eastAsia="Arial HU" w:cs="Arial HU" w:ascii="Arial HU" w:hAnsi="Arial HU"/>
        </w:rPr>
        <w:tab/>
        <w:t>Rózsadomb 1931. I. 310–317.p.</w:t>
      </w:r>
    </w:p>
    <w:p>
      <w:pPr>
        <w:pStyle w:val="Normal"/>
        <w:ind w:left="737" w:hanging="737"/>
        <w:rPr>
          <w:rFonts w:ascii="Arial HU" w:hAnsi="Arial HU" w:eastAsia="Arial HU" w:cs="Arial HU"/>
        </w:rPr>
      </w:pPr>
      <w:r>
        <w:rPr>
          <w:rFonts w:eastAsia="Arial HU" w:cs="Arial HU" w:ascii="Arial HU" w:hAnsi="Arial HU"/>
        </w:rPr>
        <w:t xml:space="preserve">Bibó Lajos </w:t>
      </w:r>
    </w:p>
    <w:p>
      <w:pPr>
        <w:pStyle w:val="Normal"/>
        <w:ind w:left="737" w:hanging="737"/>
        <w:rPr>
          <w:rFonts w:ascii="Arial HU" w:hAnsi="Arial HU" w:eastAsia="Arial HU" w:cs="Arial HU"/>
        </w:rPr>
      </w:pPr>
      <w:r>
        <w:rPr>
          <w:rFonts w:eastAsia="Arial HU" w:cs="Arial HU" w:ascii="Arial HU" w:hAnsi="Arial HU"/>
        </w:rPr>
        <w:tab/>
        <w:t>Az Úristen jobbján 1931. I. 520–530.p.</w:t>
      </w:r>
    </w:p>
    <w:p>
      <w:pPr>
        <w:pStyle w:val="Normal"/>
        <w:ind w:left="737" w:hanging="737"/>
        <w:rPr>
          <w:rFonts w:ascii="Arial HU" w:hAnsi="Arial HU" w:eastAsia="Arial HU" w:cs="Arial HU"/>
        </w:rPr>
      </w:pPr>
      <w:r>
        <w:rPr>
          <w:rFonts w:eastAsia="Arial HU" w:cs="Arial HU" w:ascii="Arial HU" w:hAnsi="Arial HU"/>
        </w:rPr>
        <w:t>Bogdányi H. Ferenc</w:t>
      </w:r>
    </w:p>
    <w:p>
      <w:pPr>
        <w:pStyle w:val="Normal"/>
        <w:ind w:left="737" w:hanging="737"/>
        <w:rPr>
          <w:rFonts w:ascii="Arial HU" w:hAnsi="Arial HU" w:eastAsia="Arial HU" w:cs="Arial HU"/>
        </w:rPr>
      </w:pPr>
      <w:r>
        <w:rPr>
          <w:rFonts w:eastAsia="Arial HU" w:cs="Arial HU" w:ascii="Arial HU" w:hAnsi="Arial HU"/>
        </w:rPr>
        <w:tab/>
        <w:t>Egy este 1931. I. 681–687.p.</w:t>
      </w:r>
    </w:p>
    <w:p>
      <w:pPr>
        <w:pStyle w:val="Normal"/>
        <w:ind w:left="737" w:hanging="737"/>
        <w:rPr>
          <w:rFonts w:ascii="Arial HU" w:hAnsi="Arial HU" w:eastAsia="Arial HU" w:cs="Arial HU"/>
        </w:rPr>
      </w:pPr>
      <w:r>
        <w:rPr>
          <w:rFonts w:eastAsia="Arial HU" w:cs="Arial HU" w:ascii="Arial HU" w:hAnsi="Arial HU"/>
        </w:rPr>
        <w:t>Bükky Mihályné Harsányi Gréte</w:t>
      </w:r>
    </w:p>
    <w:p>
      <w:pPr>
        <w:pStyle w:val="Normal"/>
        <w:ind w:left="737" w:hanging="737"/>
        <w:rPr>
          <w:rFonts w:ascii="Arial HU" w:hAnsi="Arial HU" w:eastAsia="Arial HU" w:cs="Arial HU"/>
        </w:rPr>
      </w:pPr>
      <w:r>
        <w:rPr>
          <w:rFonts w:eastAsia="Arial HU" w:cs="Arial HU" w:ascii="Arial HU" w:hAnsi="Arial HU"/>
        </w:rPr>
        <w:tab/>
        <w:t>Címírás 1931. I. 238–248.p.</w:t>
      </w:r>
    </w:p>
    <w:p>
      <w:pPr>
        <w:pStyle w:val="Normal"/>
        <w:ind w:left="737" w:hanging="737"/>
        <w:rPr>
          <w:rFonts w:ascii="Arial HU" w:hAnsi="Arial HU" w:eastAsia="Arial HU" w:cs="Arial HU"/>
        </w:rPr>
      </w:pPr>
      <w:r>
        <w:rPr>
          <w:rFonts w:eastAsia="Arial HU" w:cs="Arial HU" w:ascii="Arial HU" w:hAnsi="Arial HU"/>
        </w:rPr>
        <w:t>Csernák Árpád</w:t>
      </w:r>
    </w:p>
    <w:p>
      <w:pPr>
        <w:pStyle w:val="Normal"/>
        <w:ind w:left="737" w:hanging="737"/>
        <w:rPr>
          <w:rFonts w:ascii="Arial HU" w:hAnsi="Arial HU" w:eastAsia="Arial HU" w:cs="Arial HU"/>
        </w:rPr>
      </w:pPr>
      <w:r>
        <w:rPr>
          <w:rFonts w:eastAsia="Arial HU" w:cs="Arial HU" w:ascii="Arial HU" w:hAnsi="Arial HU"/>
        </w:rPr>
        <w:tab/>
        <w:t>A csengettyűslány 1931. I. 249–251.p.</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rFonts w:ascii="Arial HU" w:hAnsi="Arial HU" w:eastAsia="Arial HU" w:cs="Arial HU"/>
        </w:rPr>
      </w:pPr>
      <w:r>
        <w:rPr>
          <w:rFonts w:eastAsia="Arial HU" w:cs="Arial HU" w:ascii="Arial HU" w:hAnsi="Arial HU"/>
        </w:rPr>
        <w:tab/>
        <w:t>A prágai lány 1931. I. 441–453.p.</w:t>
      </w:r>
    </w:p>
    <w:p>
      <w:pPr>
        <w:pStyle w:val="Normal"/>
        <w:ind w:left="737" w:hanging="737"/>
        <w:rPr>
          <w:rFonts w:ascii="Arial HU" w:hAnsi="Arial HU" w:eastAsia="Arial HU" w:cs="Arial HU"/>
        </w:rPr>
      </w:pPr>
      <w:r>
        <w:rPr>
          <w:rFonts w:eastAsia="Arial HU" w:cs="Arial HU" w:ascii="Arial HU" w:hAnsi="Arial HU"/>
        </w:rPr>
        <w:t xml:space="preserve">Gelléri Andor Endre </w:t>
      </w:r>
    </w:p>
    <w:p>
      <w:pPr>
        <w:pStyle w:val="Normal"/>
        <w:ind w:left="737" w:hanging="737"/>
        <w:rPr>
          <w:rFonts w:ascii="Arial HU" w:hAnsi="Arial HU" w:eastAsia="Arial HU" w:cs="Arial HU"/>
        </w:rPr>
      </w:pPr>
      <w:r>
        <w:rPr>
          <w:rFonts w:eastAsia="Arial HU" w:cs="Arial HU" w:ascii="Arial HU" w:hAnsi="Arial HU"/>
        </w:rPr>
        <w:tab/>
        <w:t>Zsíroskenyér és alma 1931. I. 101–105.p.</w:t>
      </w:r>
    </w:p>
    <w:p>
      <w:pPr>
        <w:pStyle w:val="Normal"/>
        <w:ind w:left="737" w:hanging="737"/>
        <w:rPr>
          <w:rFonts w:ascii="Arial HU" w:hAnsi="Arial HU" w:eastAsia="Arial HU" w:cs="Arial HU"/>
        </w:rPr>
      </w:pPr>
      <w:r>
        <w:rPr>
          <w:rFonts w:eastAsia="Arial HU" w:cs="Arial HU" w:ascii="Arial HU" w:hAnsi="Arial HU"/>
        </w:rPr>
        <w:tab/>
        <w:t>Rablás 1931. I. 296–300.p.</w:t>
      </w:r>
    </w:p>
    <w:p>
      <w:pPr>
        <w:pStyle w:val="Normal"/>
        <w:ind w:left="737" w:hanging="737"/>
        <w:rPr>
          <w:rFonts w:ascii="Arial HU" w:hAnsi="Arial HU" w:eastAsia="Arial HU" w:cs="Arial HU"/>
        </w:rPr>
      </w:pPr>
      <w:r>
        <w:rPr>
          <w:rFonts w:eastAsia="Arial HU" w:cs="Arial HU" w:ascii="Arial HU" w:hAnsi="Arial HU"/>
        </w:rPr>
        <w:tab/>
        <w:t>A kulcs 1931. I. 538–540.p.</w:t>
      </w:r>
    </w:p>
    <w:p>
      <w:pPr>
        <w:pStyle w:val="Normal"/>
        <w:ind w:left="737" w:hanging="737"/>
        <w:rPr>
          <w:rFonts w:ascii="Arial HU" w:hAnsi="Arial HU" w:eastAsia="Arial HU" w:cs="Arial HU"/>
        </w:rPr>
      </w:pPr>
      <w:r>
        <w:rPr>
          <w:rFonts w:eastAsia="Arial HU" w:cs="Arial HU" w:ascii="Arial HU" w:hAnsi="Arial HU"/>
        </w:rPr>
        <w:tab/>
        <w:t>A szakácsnő kegyében 1931. I. 800–803.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Novella 1931. I. 10–15.p.</w:t>
      </w:r>
    </w:p>
    <w:p>
      <w:pPr>
        <w:pStyle w:val="Normal"/>
        <w:ind w:left="737" w:hanging="737"/>
        <w:rPr>
          <w:rFonts w:ascii="Arial HU" w:hAnsi="Arial HU" w:eastAsia="Arial HU" w:cs="Arial HU"/>
        </w:rPr>
      </w:pPr>
      <w:r>
        <w:rPr>
          <w:rFonts w:eastAsia="Arial HU" w:cs="Arial HU" w:ascii="Arial HU" w:hAnsi="Arial HU"/>
        </w:rPr>
        <w:tab/>
        <w:t>Tóbiás útja születéstől a halálig 1931. I. 531–537.p.</w:t>
      </w:r>
    </w:p>
    <w:p>
      <w:pPr>
        <w:pStyle w:val="Normal"/>
        <w:ind w:left="737" w:hanging="737"/>
        <w:rPr>
          <w:rFonts w:ascii="Arial HU" w:hAnsi="Arial HU" w:eastAsia="Arial HU" w:cs="Arial HU"/>
        </w:rPr>
      </w:pPr>
      <w:r>
        <w:rPr>
          <w:rFonts w:eastAsia="Arial HU" w:cs="Arial HU" w:ascii="Arial HU" w:hAnsi="Arial HU"/>
        </w:rPr>
        <w:tab/>
        <w:t>Este és emlékezés 1931. I. 655–658.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Ribillió 1931. I. 77–88.p.</w:t>
      </w:r>
    </w:p>
    <w:p>
      <w:pPr>
        <w:pStyle w:val="Normal"/>
        <w:ind w:left="737" w:hanging="737"/>
        <w:rPr>
          <w:rFonts w:ascii="Arial HU" w:hAnsi="Arial HU" w:eastAsia="Arial HU" w:cs="Arial HU"/>
        </w:rPr>
      </w:pPr>
      <w:r>
        <w:rPr>
          <w:rFonts w:eastAsia="Arial HU" w:cs="Arial HU" w:ascii="Arial HU" w:hAnsi="Arial HU"/>
        </w:rPr>
        <w:t>Mansfield, Katherine</w:t>
      </w:r>
    </w:p>
    <w:p>
      <w:pPr>
        <w:pStyle w:val="Normal"/>
        <w:ind w:left="737" w:hanging="737"/>
        <w:rPr>
          <w:rFonts w:ascii="Arial HU" w:hAnsi="Arial HU" w:eastAsia="Arial HU" w:cs="Arial HU"/>
        </w:rPr>
      </w:pPr>
      <w:r>
        <w:rPr>
          <w:rFonts w:eastAsia="Arial HU" w:cs="Arial HU" w:ascii="Arial HU" w:hAnsi="Arial HU"/>
        </w:rPr>
        <w:tab/>
        <w:t>Lélektan (Szerb Antal fordítása) 1931. I. 28–32.p.</w:t>
      </w:r>
    </w:p>
    <w:p>
      <w:pPr>
        <w:pStyle w:val="Normal"/>
        <w:ind w:left="737" w:hanging="737"/>
        <w:rPr>
          <w:rFonts w:ascii="Arial HU" w:hAnsi="Arial HU" w:eastAsia="Arial HU" w:cs="Arial HU"/>
        </w:rPr>
      </w:pPr>
      <w:r>
        <w:rPr>
          <w:rFonts w:eastAsia="Arial HU" w:cs="Arial HU" w:ascii="Arial HU" w:hAnsi="Arial HU"/>
        </w:rPr>
        <w:t>Molnár Ákos</w:t>
      </w:r>
    </w:p>
    <w:p>
      <w:pPr>
        <w:pStyle w:val="Normal"/>
        <w:ind w:left="737" w:hanging="737"/>
        <w:rPr>
          <w:rFonts w:ascii="Arial HU" w:hAnsi="Arial HU" w:eastAsia="Arial HU" w:cs="Arial HU"/>
        </w:rPr>
      </w:pPr>
      <w:r>
        <w:rPr>
          <w:rFonts w:eastAsia="Arial HU" w:cs="Arial HU" w:ascii="Arial HU" w:hAnsi="Arial HU"/>
        </w:rPr>
        <w:tab/>
        <w:t>A bagdadi kalifa 1931. I. 19–24.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pPr>
      <w:r>
        <w:rPr>
          <w:rFonts w:eastAsia="Arial HU" w:cs="Arial HU" w:ascii="Arial HU" w:hAnsi="Arial HU"/>
        </w:rPr>
        <w:tab/>
        <w:t>Forr a bor 1931. I. 40–47, 106–112, 187–193, 215–222, 332–337</w:t>
      </w:r>
      <w:r>
        <w:rPr>
          <w:rFonts w:eastAsia="Arial HU" w:cs="Arial HU" w:ascii="Arial HU" w:hAnsi="Arial HU"/>
          <w:i/>
          <w:iCs/>
        </w:rPr>
        <w:t xml:space="preserve">, </w:t>
      </w:r>
      <w:r>
        <w:rPr>
          <w:rFonts w:eastAsia="Arial HU" w:cs="Arial HU" w:ascii="Arial HU" w:hAnsi="Arial HU"/>
        </w:rPr>
        <w:t>392–401, 454–464.p.</w:t>
      </w:r>
    </w:p>
    <w:p>
      <w:pPr>
        <w:pStyle w:val="Normal"/>
        <w:ind w:left="737" w:hanging="737"/>
        <w:rPr>
          <w:rFonts w:ascii="Arial HU" w:hAnsi="Arial HU" w:eastAsia="Arial HU" w:cs="Arial HU"/>
        </w:rPr>
      </w:pPr>
      <w:r>
        <w:rPr>
          <w:rFonts w:eastAsia="Arial HU" w:cs="Arial HU" w:ascii="Arial HU" w:hAnsi="Arial HU"/>
        </w:rPr>
        <w:tab/>
        <w:t>“Bérelt szakasz” 1931. I. 787–793.p.</w:t>
      </w:r>
    </w:p>
    <w:p>
      <w:pPr>
        <w:pStyle w:val="Normal"/>
        <w:ind w:left="737" w:hanging="737"/>
        <w:rPr>
          <w:rFonts w:ascii="Arial HU" w:hAnsi="Arial HU" w:eastAsia="Arial HU" w:cs="Arial HU"/>
        </w:rPr>
      </w:pPr>
      <w:r>
        <w:rPr>
          <w:rFonts w:eastAsia="Arial HU" w:cs="Arial HU" w:ascii="Arial HU" w:hAnsi="Arial HU"/>
        </w:rPr>
        <w:t xml:space="preserve">Móricz Virág </w:t>
      </w:r>
    </w:p>
    <w:p>
      <w:pPr>
        <w:pStyle w:val="Normal"/>
        <w:ind w:left="737" w:hanging="737"/>
        <w:rPr>
          <w:rFonts w:ascii="Arial HU" w:hAnsi="Arial HU" w:eastAsia="Arial HU" w:cs="Arial HU"/>
        </w:rPr>
      </w:pPr>
      <w:r>
        <w:rPr>
          <w:rFonts w:eastAsia="Arial HU" w:cs="Arial HU" w:ascii="Arial HU" w:hAnsi="Arial HU"/>
        </w:rPr>
        <w:tab/>
        <w:t>Tánc 1931. I. 96–100.p.</w:t>
      </w:r>
    </w:p>
    <w:p>
      <w:pPr>
        <w:pStyle w:val="Normal"/>
        <w:ind w:left="737" w:hanging="737"/>
        <w:rPr>
          <w:rFonts w:ascii="Arial HU" w:hAnsi="Arial HU" w:eastAsia="Arial HU" w:cs="Arial HU"/>
        </w:rPr>
      </w:pPr>
      <w:r>
        <w:rPr>
          <w:rFonts w:eastAsia="Arial HU" w:cs="Arial HU" w:ascii="Arial HU" w:hAnsi="Arial HU"/>
        </w:rPr>
        <w:tab/>
        <w:t>Új mese Salgó váráról 1931. I. 647–651.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Flájolás 1931. I. 288–292.p.</w:t>
      </w:r>
    </w:p>
    <w:p>
      <w:pPr>
        <w:pStyle w:val="Normal"/>
        <w:ind w:left="737" w:hanging="737"/>
        <w:rPr>
          <w:rFonts w:ascii="Arial HU" w:hAnsi="Arial HU" w:eastAsia="Arial HU" w:cs="Arial HU"/>
        </w:rPr>
      </w:pPr>
      <w:r>
        <w:rPr>
          <w:rFonts w:eastAsia="Arial HU" w:cs="Arial HU" w:ascii="Arial HU" w:hAnsi="Arial HU"/>
        </w:rPr>
        <w:tab/>
        <w:t>Találkozásom Jóbbal 1931. I. 576–578.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Bérház 1931. I. 729–736.p.</w:t>
      </w:r>
    </w:p>
    <w:p>
      <w:pPr>
        <w:pStyle w:val="Normal"/>
        <w:ind w:left="737" w:hanging="737"/>
        <w:rPr>
          <w:rFonts w:ascii="Arial HU" w:hAnsi="Arial HU" w:eastAsia="Arial HU" w:cs="Arial HU"/>
        </w:rPr>
      </w:pPr>
      <w:r>
        <w:rPr>
          <w:rFonts w:eastAsia="Arial HU" w:cs="Arial HU" w:ascii="Arial HU" w:hAnsi="Arial HU"/>
        </w:rPr>
        <w:t xml:space="preserve">Oláh Gábor </w:t>
      </w:r>
    </w:p>
    <w:p>
      <w:pPr>
        <w:pStyle w:val="Normal"/>
        <w:ind w:left="737" w:hanging="737"/>
        <w:rPr>
          <w:rFonts w:ascii="Arial HU" w:hAnsi="Arial HU" w:eastAsia="Arial HU" w:cs="Arial HU"/>
        </w:rPr>
      </w:pPr>
      <w:r>
        <w:rPr>
          <w:rFonts w:eastAsia="Arial HU" w:cs="Arial HU" w:ascii="Arial HU" w:hAnsi="Arial HU"/>
        </w:rPr>
        <w:tab/>
        <w:t>Heten vagyunk 1931. I. 713–727, 805–817.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rFonts w:ascii="Arial HU" w:hAnsi="Arial HU" w:eastAsia="Arial HU" w:cs="Arial HU"/>
        </w:rPr>
      </w:pPr>
      <w:r>
        <w:rPr>
          <w:rFonts w:eastAsia="Arial HU" w:cs="Arial HU" w:ascii="Arial HU" w:hAnsi="Arial HU"/>
        </w:rPr>
        <w:tab/>
        <w:t>A kanári 1931. I. 172–177.p.</w:t>
      </w:r>
    </w:p>
    <w:p>
      <w:pPr>
        <w:pStyle w:val="Normal"/>
        <w:ind w:left="737" w:hanging="737"/>
        <w:rPr>
          <w:rFonts w:ascii="Arial HU" w:hAnsi="Arial HU" w:eastAsia="Arial HU" w:cs="Arial HU"/>
        </w:rPr>
      </w:pPr>
      <w:r>
        <w:rPr>
          <w:rFonts w:eastAsia="Arial HU" w:cs="Arial HU" w:ascii="Arial HU" w:hAnsi="Arial HU"/>
        </w:rPr>
        <w:tab/>
        <w:t>A nyolcadik stáció 1931. I. 497–508, 606–615, 666–680, 737–751.p.</w:t>
      </w:r>
    </w:p>
    <w:p>
      <w:pPr>
        <w:pStyle w:val="Normal"/>
        <w:ind w:left="737" w:hanging="737"/>
        <w:rPr>
          <w:rFonts w:ascii="Arial HU" w:hAnsi="Arial HU" w:eastAsia="Arial HU" w:cs="Arial HU"/>
        </w:rPr>
      </w:pPr>
      <w:r>
        <w:rPr>
          <w:rFonts w:eastAsia="Arial HU" w:cs="Arial HU" w:ascii="Arial HU" w:hAnsi="Arial HU"/>
        </w:rPr>
        <w:t>Pittigrilli</w:t>
      </w:r>
    </w:p>
    <w:p>
      <w:pPr>
        <w:pStyle w:val="Normal"/>
        <w:ind w:left="737" w:hanging="737"/>
        <w:rPr>
          <w:rFonts w:ascii="Arial HU" w:hAnsi="Arial HU" w:eastAsia="Arial HU" w:cs="Arial HU"/>
        </w:rPr>
      </w:pPr>
      <w:r>
        <w:rPr>
          <w:rFonts w:eastAsia="Arial HU" w:cs="Arial HU" w:ascii="Arial HU" w:hAnsi="Arial HU"/>
        </w:rPr>
        <w:tab/>
        <w:t>A zöld ember (Gáspár Miklós fordítása) 1931. I. 182–186.p.</w:t>
      </w:r>
    </w:p>
    <w:p>
      <w:pPr>
        <w:pStyle w:val="Normal"/>
        <w:ind w:left="737" w:hanging="737"/>
        <w:rPr>
          <w:rFonts w:ascii="Arial HU" w:hAnsi="Arial HU" w:eastAsia="Arial HU" w:cs="Arial HU"/>
        </w:rPr>
      </w:pPr>
      <w:r>
        <w:rPr>
          <w:rFonts w:eastAsia="Arial HU" w:cs="Arial HU" w:ascii="Arial HU" w:hAnsi="Arial HU"/>
        </w:rPr>
        <w:t xml:space="preserve">Sásdi Sándor </w:t>
      </w:r>
    </w:p>
    <w:p>
      <w:pPr>
        <w:pStyle w:val="Normal"/>
        <w:ind w:left="737" w:hanging="737"/>
        <w:rPr>
          <w:rFonts w:ascii="Arial HU" w:hAnsi="Arial HU" w:eastAsia="Arial HU" w:cs="Arial HU"/>
        </w:rPr>
      </w:pPr>
      <w:r>
        <w:rPr>
          <w:rFonts w:eastAsia="Arial HU" w:cs="Arial HU" w:ascii="Arial HU" w:hAnsi="Arial HU"/>
        </w:rPr>
        <w:tab/>
        <w:t xml:space="preserve">Vak ember a mezőben 1931. I. 16–19.p. </w:t>
      </w:r>
    </w:p>
    <w:p>
      <w:pPr>
        <w:pStyle w:val="Normal"/>
        <w:ind w:left="737" w:hanging="737"/>
        <w:rPr>
          <w:rFonts w:ascii="Arial HU" w:hAnsi="Arial HU" w:eastAsia="Arial HU" w:cs="Arial HU"/>
        </w:rPr>
      </w:pPr>
      <w:r>
        <w:rPr>
          <w:rFonts w:eastAsia="Arial HU" w:cs="Arial HU" w:ascii="Arial HU" w:hAnsi="Arial HU"/>
        </w:rPr>
        <w:t xml:space="preserve">Sinkó Ervin </w:t>
      </w:r>
    </w:p>
    <w:p>
      <w:pPr>
        <w:pStyle w:val="Normal"/>
        <w:ind w:left="737" w:hanging="737"/>
        <w:rPr>
          <w:rFonts w:ascii="Arial HU" w:hAnsi="Arial HU" w:eastAsia="Arial HU" w:cs="Arial HU"/>
        </w:rPr>
      </w:pPr>
      <w:r>
        <w:rPr>
          <w:rFonts w:eastAsia="Arial HU" w:cs="Arial HU" w:ascii="Arial HU" w:hAnsi="Arial HU"/>
        </w:rPr>
        <w:tab/>
        <w:t>Hűség 1931. I. 590–592.p.</w:t>
      </w:r>
    </w:p>
    <w:p>
      <w:pPr>
        <w:pStyle w:val="Normal"/>
        <w:ind w:left="737" w:hanging="737"/>
        <w:rPr>
          <w:rFonts w:ascii="Arial HU" w:hAnsi="Arial HU" w:eastAsia="Arial HU" w:cs="Arial HU"/>
        </w:rPr>
      </w:pPr>
      <w:r>
        <w:rPr>
          <w:rFonts w:eastAsia="Arial HU" w:cs="Arial HU" w:ascii="Arial HU" w:hAnsi="Arial HU"/>
        </w:rPr>
        <w:t xml:space="preserve">Szabó Pál </w:t>
      </w:r>
    </w:p>
    <w:p>
      <w:pPr>
        <w:pStyle w:val="Normal"/>
        <w:ind w:left="737" w:hanging="737"/>
        <w:rPr>
          <w:rFonts w:ascii="Arial HU" w:hAnsi="Arial HU" w:eastAsia="Arial HU" w:cs="Arial HU"/>
        </w:rPr>
      </w:pPr>
      <w:r>
        <w:rPr>
          <w:rFonts w:eastAsia="Arial HU" w:cs="Arial HU" w:ascii="Arial HU" w:hAnsi="Arial HU"/>
        </w:rPr>
        <w:t xml:space="preserve">Emberek </w:t>
      </w:r>
      <w:r>
        <w:rPr>
          <w:rFonts w:eastAsia="Arial HU" w:cs="Arial HU" w:ascii="Arial HU" w:hAnsi="Arial HU"/>
          <w:lang w:val="en-US"/>
        </w:rPr>
        <w:t>[Részletek a regényből.]</w:t>
      </w:r>
    </w:p>
    <w:p>
      <w:pPr>
        <w:pStyle w:val="Normal"/>
        <w:ind w:left="737" w:hanging="737"/>
        <w:rPr>
          <w:rFonts w:ascii="Arial HU" w:hAnsi="Arial HU" w:eastAsia="Arial HU" w:cs="Arial HU"/>
        </w:rPr>
      </w:pPr>
      <w:r>
        <w:rPr>
          <w:rFonts w:eastAsia="Arial HU" w:cs="Arial HU" w:ascii="Arial HU" w:hAnsi="Arial HU"/>
        </w:rPr>
        <w:tab/>
        <w:t>Parasztsors 1931. I. 164–167.p.</w:t>
      </w:r>
    </w:p>
    <w:p>
      <w:pPr>
        <w:pStyle w:val="Normal"/>
        <w:ind w:left="737" w:hanging="737"/>
        <w:rPr>
          <w:rFonts w:ascii="Arial HU" w:hAnsi="Arial HU" w:eastAsia="Arial HU" w:cs="Arial HU"/>
        </w:rPr>
      </w:pPr>
      <w:r>
        <w:rPr>
          <w:rFonts w:eastAsia="Arial HU" w:cs="Arial HU" w:ascii="Arial HU" w:hAnsi="Arial HU"/>
        </w:rPr>
        <w:tab/>
        <w:t>A háború kitört 1931. I. 167–168.p.</w:t>
      </w:r>
    </w:p>
    <w:p>
      <w:pPr>
        <w:pStyle w:val="Normal"/>
        <w:ind w:left="737" w:hanging="737"/>
        <w:rPr>
          <w:rFonts w:ascii="Arial HU" w:hAnsi="Arial HU" w:eastAsia="Arial HU" w:cs="Arial HU"/>
        </w:rPr>
      </w:pPr>
      <w:r>
        <w:rPr>
          <w:rFonts w:eastAsia="Arial HU" w:cs="Arial HU" w:ascii="Arial HU" w:hAnsi="Arial HU"/>
        </w:rPr>
        <w:tab/>
        <w:t>Tábori posta 1931. I. 168–169.p.</w:t>
      </w:r>
    </w:p>
    <w:p>
      <w:pPr>
        <w:pStyle w:val="Normal"/>
        <w:ind w:left="737" w:hanging="737"/>
        <w:rPr>
          <w:rFonts w:ascii="Arial HU" w:hAnsi="Arial HU" w:eastAsia="Arial HU" w:cs="Arial HU"/>
        </w:rPr>
      </w:pPr>
      <w:r>
        <w:rPr>
          <w:rFonts w:eastAsia="Arial HU" w:cs="Arial HU" w:ascii="Arial HU" w:hAnsi="Arial HU"/>
        </w:rPr>
        <w:tab/>
        <w:t xml:space="preserve">Az apa 1931. I. 169.p. </w:t>
      </w:r>
    </w:p>
    <w:p>
      <w:pPr>
        <w:pStyle w:val="Normal"/>
        <w:ind w:left="737" w:hanging="737"/>
        <w:rPr>
          <w:rFonts w:ascii="Arial HU" w:hAnsi="Arial HU" w:eastAsia="Arial HU" w:cs="Arial HU"/>
        </w:rPr>
      </w:pPr>
      <w:r>
        <w:rPr>
          <w:rFonts w:eastAsia="Arial HU" w:cs="Arial HU" w:ascii="Arial HU" w:hAnsi="Arial HU"/>
        </w:rPr>
        <w:tab/>
        <w:t>Emberek a ködben 1931. I. 366–373.p.</w:t>
      </w:r>
    </w:p>
    <w:p>
      <w:pPr>
        <w:pStyle w:val="Normal"/>
        <w:ind w:left="737" w:hanging="737"/>
        <w:rPr>
          <w:rFonts w:ascii="Arial HU" w:hAnsi="Arial HU" w:eastAsia="Arial HU" w:cs="Arial HU"/>
        </w:rPr>
      </w:pPr>
      <w:r>
        <w:rPr>
          <w:rFonts w:eastAsia="Arial HU" w:cs="Arial HU" w:ascii="Arial HU" w:hAnsi="Arial HU"/>
        </w:rPr>
        <w:tab/>
        <w:t>Új krajcár 1931. I. 585–589.p.</w:t>
      </w:r>
    </w:p>
    <w:p>
      <w:pPr>
        <w:pStyle w:val="Normal"/>
        <w:ind w:left="737" w:hanging="737"/>
        <w:rPr>
          <w:rFonts w:ascii="Arial HU" w:hAnsi="Arial HU" w:eastAsia="Arial HU" w:cs="Arial HU"/>
        </w:rPr>
      </w:pPr>
      <w:r>
        <w:rPr>
          <w:rFonts w:eastAsia="Arial HU" w:cs="Arial HU" w:ascii="Arial HU" w:hAnsi="Arial HU"/>
        </w:rPr>
        <w:tab/>
        <w:t>Őszi szántás 1931. I. 795–799.p.</w:t>
      </w:r>
    </w:p>
    <w:p>
      <w:pPr>
        <w:pStyle w:val="Normal"/>
        <w:ind w:left="737" w:hanging="737"/>
        <w:rPr>
          <w:rFonts w:ascii="Arial HU" w:hAnsi="Arial HU" w:eastAsia="Arial HU" w:cs="Arial HU"/>
        </w:rPr>
      </w:pPr>
      <w:r>
        <w:rPr>
          <w:rFonts w:eastAsia="Arial HU" w:cs="Arial HU" w:ascii="Arial HU" w:hAnsi="Arial HU"/>
        </w:rPr>
        <w:t xml:space="preserve">Szenes Piroska </w:t>
      </w:r>
    </w:p>
    <w:p>
      <w:pPr>
        <w:pStyle w:val="Normal"/>
        <w:ind w:left="737" w:hanging="737"/>
        <w:rPr>
          <w:rFonts w:ascii="Arial HU" w:hAnsi="Arial HU" w:eastAsia="Arial HU" w:cs="Arial HU"/>
        </w:rPr>
      </w:pPr>
      <w:r>
        <w:rPr>
          <w:rFonts w:eastAsia="Arial HU" w:cs="Arial HU" w:ascii="Arial HU" w:hAnsi="Arial HU"/>
        </w:rPr>
        <w:tab/>
        <w:t>Szerelmi történet 1931. I. 660–665.p.</w:t>
      </w:r>
    </w:p>
    <w:p>
      <w:pPr>
        <w:pStyle w:val="Normal"/>
        <w:ind w:left="737" w:hanging="737"/>
        <w:rPr>
          <w:rFonts w:ascii="Arial HU" w:hAnsi="Arial HU" w:eastAsia="Arial HU" w:cs="Arial HU"/>
        </w:rPr>
      </w:pPr>
      <w:r>
        <w:rPr>
          <w:rFonts w:eastAsia="Arial HU" w:cs="Arial HU" w:ascii="Arial HU" w:hAnsi="Arial HU"/>
        </w:rPr>
        <w:t xml:space="preserve">Terescsényi György </w:t>
      </w:r>
    </w:p>
    <w:p>
      <w:pPr>
        <w:pStyle w:val="Normal"/>
        <w:ind w:left="737" w:hanging="737"/>
        <w:rPr>
          <w:rFonts w:ascii="Arial HU" w:hAnsi="Arial HU" w:eastAsia="Arial HU" w:cs="Arial HU"/>
        </w:rPr>
      </w:pPr>
      <w:r>
        <w:rPr>
          <w:rFonts w:eastAsia="Arial HU" w:cs="Arial HU" w:ascii="Arial HU" w:hAnsi="Arial HU"/>
        </w:rPr>
        <w:tab/>
        <w:t>A becsületes megtaláló 1931. I. 318–330.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A “Borzalmak hegye” 1931. I. 382–388.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Arcképtanulmány 1931. I. 374–37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erda József </w:t>
      </w:r>
    </w:p>
    <w:p>
      <w:pPr>
        <w:pStyle w:val="Normal"/>
        <w:ind w:left="737" w:hanging="737"/>
        <w:rPr>
          <w:rFonts w:ascii="Arial HU" w:hAnsi="Arial HU" w:eastAsia="Arial HU" w:cs="Arial HU"/>
        </w:rPr>
      </w:pPr>
      <w:r>
        <w:rPr>
          <w:rFonts w:eastAsia="Arial HU" w:cs="Arial HU" w:ascii="Arial HU" w:hAnsi="Arial HU"/>
        </w:rPr>
        <w:tab/>
        <w:t>Merengő sorok a fiúról, aki voltam 1931. I. 658–659.p.</w:t>
      </w:r>
    </w:p>
    <w:p>
      <w:pPr>
        <w:pStyle w:val="Normal"/>
        <w:ind w:left="737" w:hanging="737"/>
        <w:rPr>
          <w:rFonts w:ascii="Arial HU" w:hAnsi="Arial HU" w:eastAsia="Arial HU" w:cs="Arial HU"/>
        </w:rPr>
      </w:pPr>
      <w:r>
        <w:rPr>
          <w:rFonts w:eastAsia="Arial HU" w:cs="Arial HU" w:ascii="Arial HU" w:hAnsi="Arial HU"/>
        </w:rPr>
        <w:tab/>
        <w:t>Alkony idézése 1931. I. 659.p.</w:t>
      </w:r>
    </w:p>
    <w:p>
      <w:pPr>
        <w:pStyle w:val="Normal"/>
        <w:ind w:left="737" w:hanging="737"/>
        <w:rPr>
          <w:rFonts w:ascii="Arial HU" w:hAnsi="Arial HU" w:eastAsia="Arial HU" w:cs="Arial HU"/>
        </w:rPr>
      </w:pPr>
      <w:r>
        <w:rPr>
          <w:rFonts w:eastAsia="Arial HU" w:cs="Arial HU" w:ascii="Arial HU" w:hAnsi="Arial HU"/>
        </w:rPr>
        <w:tab/>
        <w:t xml:space="preserve">Reggeli penitencia 1931. I. 659.p. </w:t>
      </w:r>
    </w:p>
    <w:p>
      <w:pPr>
        <w:pStyle w:val="Normal"/>
        <w:ind w:left="737" w:hanging="737"/>
        <w:rPr>
          <w:rFonts w:ascii="Arial HU" w:hAnsi="Arial HU" w:eastAsia="Arial HU" w:cs="Arial HU"/>
        </w:rPr>
      </w:pPr>
      <w:r>
        <w:rPr>
          <w:rFonts w:eastAsia="Arial HU" w:cs="Arial HU" w:ascii="Arial HU" w:hAnsi="Arial HU"/>
        </w:rPr>
        <w:t xml:space="preserve">Déry Tibor </w:t>
      </w:r>
    </w:p>
    <w:p>
      <w:pPr>
        <w:pStyle w:val="Normal"/>
        <w:ind w:left="737" w:hanging="737"/>
        <w:rPr>
          <w:rFonts w:ascii="Arial HU" w:hAnsi="Arial HU" w:eastAsia="Arial HU" w:cs="Arial HU"/>
        </w:rPr>
      </w:pPr>
      <w:r>
        <w:rPr>
          <w:rFonts w:eastAsia="Arial HU" w:cs="Arial HU" w:ascii="Arial HU" w:hAnsi="Arial HU"/>
        </w:rPr>
        <w:tab/>
        <w:t>Ki beszél? 1931. I. 26.p.</w:t>
      </w:r>
    </w:p>
    <w:p>
      <w:pPr>
        <w:pStyle w:val="Normal"/>
        <w:ind w:left="737" w:hanging="737"/>
        <w:rPr>
          <w:rFonts w:ascii="Arial HU" w:hAnsi="Arial HU" w:eastAsia="Arial HU" w:cs="Arial HU"/>
        </w:rPr>
      </w:pPr>
      <w:r>
        <w:rPr>
          <w:rFonts w:eastAsia="Arial HU" w:cs="Arial HU" w:ascii="Arial HU" w:hAnsi="Arial HU"/>
        </w:rPr>
        <w:tab/>
        <w:t>Étekkel, borral… 1931. I. 27.p.</w:t>
      </w:r>
    </w:p>
    <w:p>
      <w:pPr>
        <w:pStyle w:val="Normal"/>
        <w:ind w:left="737" w:hanging="737"/>
        <w:rPr>
          <w:rFonts w:ascii="Arial HU" w:hAnsi="Arial HU" w:eastAsia="Arial HU" w:cs="Arial HU"/>
        </w:rPr>
      </w:pPr>
      <w:r>
        <w:rPr>
          <w:rFonts w:eastAsia="Arial HU" w:cs="Arial HU" w:ascii="Arial HU" w:hAnsi="Arial HU"/>
        </w:rPr>
        <w:tab/>
        <w:t>Férfiének 1931. I. 593–594.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Béka 1931. I. 8.p.</w:t>
      </w:r>
    </w:p>
    <w:p>
      <w:pPr>
        <w:pStyle w:val="Normal"/>
        <w:ind w:left="737" w:hanging="737"/>
        <w:rPr>
          <w:rFonts w:ascii="Arial HU" w:hAnsi="Arial HU" w:eastAsia="Arial HU" w:cs="Arial HU"/>
        </w:rPr>
      </w:pPr>
      <w:r>
        <w:rPr>
          <w:rFonts w:eastAsia="Arial HU" w:cs="Arial HU" w:ascii="Arial HU" w:hAnsi="Arial HU"/>
        </w:rPr>
        <w:tab/>
        <w:t>Ember a hóban 1931. I. 222.p.</w:t>
      </w:r>
    </w:p>
    <w:p>
      <w:pPr>
        <w:pStyle w:val="Normal"/>
        <w:ind w:left="737" w:hanging="737"/>
        <w:rPr>
          <w:rFonts w:ascii="Arial HU" w:hAnsi="Arial HU" w:eastAsia="Arial HU" w:cs="Arial HU"/>
        </w:rPr>
      </w:pPr>
      <w:r>
        <w:rPr>
          <w:rFonts w:eastAsia="Arial HU" w:cs="Arial HU" w:ascii="Arial HU" w:hAnsi="Arial HU"/>
        </w:rPr>
        <w:tab/>
        <w:t>Olvad a hó… 1931. I. 435.p.</w:t>
      </w:r>
    </w:p>
    <w:p>
      <w:pPr>
        <w:pStyle w:val="Normal"/>
        <w:ind w:left="737" w:hanging="737"/>
        <w:rPr>
          <w:rFonts w:ascii="Arial HU" w:hAnsi="Arial HU" w:eastAsia="Arial HU" w:cs="Arial HU"/>
        </w:rPr>
      </w:pPr>
      <w:r>
        <w:rPr>
          <w:rFonts w:eastAsia="Arial HU" w:cs="Arial HU" w:ascii="Arial HU" w:hAnsi="Arial HU"/>
        </w:rPr>
        <w:tab/>
        <w:t>Vasárnap a hegyen 1931. I. 436.p.</w:t>
      </w:r>
    </w:p>
    <w:p>
      <w:pPr>
        <w:pStyle w:val="Normal"/>
        <w:ind w:left="737" w:hanging="737"/>
        <w:rPr>
          <w:rFonts w:ascii="Arial HU" w:hAnsi="Arial HU" w:eastAsia="Arial HU" w:cs="Arial HU"/>
        </w:rPr>
      </w:pPr>
      <w:r>
        <w:rPr>
          <w:rFonts w:eastAsia="Arial HU" w:cs="Arial HU" w:ascii="Arial HU" w:hAnsi="Arial HU"/>
        </w:rPr>
        <w:tab/>
        <w:t>Ünnep reggel 1931. I. 615.p.</w:t>
      </w:r>
    </w:p>
    <w:p>
      <w:pPr>
        <w:pStyle w:val="Normal"/>
        <w:ind w:left="737" w:hanging="737"/>
        <w:rPr>
          <w:rFonts w:ascii="Arial HU" w:hAnsi="Arial HU" w:eastAsia="Arial HU" w:cs="Arial HU"/>
        </w:rPr>
      </w:pPr>
      <w:r>
        <w:rPr>
          <w:rFonts w:eastAsia="Arial HU" w:cs="Arial HU" w:ascii="Arial HU" w:hAnsi="Arial HU"/>
        </w:rPr>
        <w:tab/>
        <w:t>A kazal titka 1931. I. 616.p.</w:t>
      </w:r>
    </w:p>
    <w:p>
      <w:pPr>
        <w:pStyle w:val="Normal"/>
        <w:ind w:left="737" w:hanging="737"/>
        <w:rPr>
          <w:rFonts w:ascii="Arial HU" w:hAnsi="Arial HU" w:eastAsia="Arial HU" w:cs="Arial HU"/>
        </w:rPr>
      </w:pPr>
      <w:r>
        <w:rPr>
          <w:rFonts w:eastAsia="Arial HU" w:cs="Arial HU" w:ascii="Arial HU" w:hAnsi="Arial HU"/>
        </w:rPr>
        <w:tab/>
        <w:t>A puska 1931. I. 616.p.</w:t>
      </w:r>
    </w:p>
    <w:p>
      <w:pPr>
        <w:pStyle w:val="Normal"/>
        <w:ind w:left="737" w:hanging="737"/>
        <w:rPr>
          <w:rFonts w:ascii="Arial HU" w:hAnsi="Arial HU" w:eastAsia="Arial HU" w:cs="Arial HU"/>
        </w:rPr>
      </w:pPr>
      <w:r>
        <w:rPr>
          <w:rFonts w:eastAsia="Arial HU" w:cs="Arial HU" w:ascii="Arial HU" w:hAnsi="Arial HU"/>
        </w:rPr>
        <w:tab/>
        <w:t>Bolond Istók 1931. I. 654.p.</w:t>
      </w:r>
    </w:p>
    <w:p>
      <w:pPr>
        <w:pStyle w:val="Normal"/>
        <w:ind w:left="737" w:hanging="737"/>
        <w:rPr>
          <w:rFonts w:ascii="Arial HU" w:hAnsi="Arial HU" w:eastAsia="Arial HU" w:cs="Arial HU"/>
        </w:rPr>
      </w:pPr>
      <w:r>
        <w:rPr>
          <w:rFonts w:eastAsia="Arial HU" w:cs="Arial HU" w:ascii="Arial HU" w:hAnsi="Arial HU"/>
        </w:rPr>
        <w:tab/>
        <w:t>Táltos 1931. I. 728.p.</w:t>
      </w:r>
    </w:p>
    <w:p>
      <w:pPr>
        <w:pStyle w:val="Normal"/>
        <w:ind w:left="737" w:hanging="737"/>
        <w:rPr>
          <w:rFonts w:ascii="Arial HU" w:hAnsi="Arial HU" w:eastAsia="Arial HU" w:cs="Arial HU"/>
        </w:rPr>
      </w:pPr>
      <w:r>
        <w:rPr>
          <w:rFonts w:eastAsia="Arial HU" w:cs="Arial HU" w:ascii="Arial HU" w:hAnsi="Arial HU"/>
        </w:rPr>
        <w:tab/>
        <w:t xml:space="preserve">Kápolna 1931. I. 794.p. </w:t>
      </w:r>
    </w:p>
    <w:p>
      <w:pPr>
        <w:pStyle w:val="Normal"/>
        <w:ind w:left="737" w:hanging="737"/>
        <w:rPr>
          <w:rFonts w:ascii="Arial HU" w:hAnsi="Arial HU" w:eastAsia="Arial HU" w:cs="Arial HU"/>
        </w:rPr>
      </w:pPr>
      <w:r>
        <w:rPr>
          <w:rFonts w:eastAsia="Arial HU" w:cs="Arial HU" w:ascii="Arial HU" w:hAnsi="Arial HU"/>
        </w:rPr>
        <w:t xml:space="preserve">Fekete Lajos </w:t>
      </w:r>
    </w:p>
    <w:p>
      <w:pPr>
        <w:pStyle w:val="Normal"/>
        <w:ind w:left="737" w:hanging="737"/>
        <w:rPr>
          <w:rFonts w:ascii="Arial HU" w:hAnsi="Arial HU" w:eastAsia="Arial HU" w:cs="Arial HU"/>
        </w:rPr>
      </w:pPr>
      <w:r>
        <w:rPr>
          <w:rFonts w:eastAsia="Arial HU" w:cs="Arial HU" w:ascii="Arial HU" w:hAnsi="Arial HU"/>
        </w:rPr>
        <w:tab/>
        <w:t xml:space="preserve">Éjjeli szállás 1931. I. 33–34.p. </w:t>
      </w:r>
    </w:p>
    <w:p>
      <w:pPr>
        <w:pStyle w:val="Normal"/>
        <w:ind w:left="737" w:hanging="737"/>
        <w:rPr>
          <w:rFonts w:ascii="Arial HU" w:hAnsi="Arial HU" w:eastAsia="Arial HU" w:cs="Arial HU"/>
        </w:rPr>
      </w:pPr>
      <w:r>
        <w:rPr>
          <w:rFonts w:eastAsia="Arial HU" w:cs="Arial HU" w:ascii="Arial HU" w:hAnsi="Arial HU"/>
        </w:rPr>
        <w:tab/>
        <w:t>Vadaknál félelmesebb 1931. I. 34.p.</w:t>
      </w:r>
    </w:p>
    <w:p>
      <w:pPr>
        <w:pStyle w:val="Normal"/>
        <w:ind w:left="737" w:hanging="737"/>
        <w:rPr>
          <w:rFonts w:ascii="Arial HU" w:hAnsi="Arial HU" w:eastAsia="Arial HU" w:cs="Arial HU"/>
        </w:rPr>
      </w:pPr>
      <w:r>
        <w:rPr>
          <w:rFonts w:eastAsia="Arial HU" w:cs="Arial HU" w:ascii="Arial HU" w:hAnsi="Arial HU"/>
        </w:rPr>
        <w:tab/>
        <w:t xml:space="preserve">Békák nyáresti balladája 1931. I. 35.p. </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Éjjeli kert 1931. I. 89.p.</w:t>
      </w:r>
    </w:p>
    <w:p>
      <w:pPr>
        <w:pStyle w:val="Normal"/>
        <w:ind w:left="737" w:hanging="737"/>
        <w:rPr>
          <w:rFonts w:ascii="Arial HU" w:hAnsi="Arial HU" w:eastAsia="Arial HU" w:cs="Arial HU"/>
        </w:rPr>
      </w:pPr>
      <w:r>
        <w:rPr>
          <w:rFonts w:eastAsia="Arial HU" w:cs="Arial HU" w:ascii="Arial HU" w:hAnsi="Arial HU"/>
        </w:rPr>
        <w:tab/>
        <w:t>Elégia 1931. I. 89–90.p.</w:t>
      </w:r>
    </w:p>
    <w:p>
      <w:pPr>
        <w:pStyle w:val="Normal"/>
        <w:ind w:left="737" w:hanging="737"/>
        <w:rPr>
          <w:rFonts w:ascii="Arial HU" w:hAnsi="Arial HU" w:eastAsia="Arial HU" w:cs="Arial HU"/>
        </w:rPr>
      </w:pPr>
      <w:r>
        <w:rPr>
          <w:rFonts w:eastAsia="Arial HU" w:cs="Arial HU" w:ascii="Arial HU" w:hAnsi="Arial HU"/>
        </w:rPr>
        <w:tab/>
        <w:t>Mint a verébfióka 1931. I. 90.p.</w:t>
      </w:r>
    </w:p>
    <w:p>
      <w:pPr>
        <w:pStyle w:val="Normal"/>
        <w:ind w:left="737" w:hanging="737"/>
        <w:rPr>
          <w:rFonts w:ascii="Arial HU" w:hAnsi="Arial HU" w:eastAsia="Arial HU" w:cs="Arial HU"/>
        </w:rPr>
      </w:pPr>
      <w:r>
        <w:rPr>
          <w:rFonts w:eastAsia="Arial HU" w:cs="Arial HU" w:ascii="Arial HU" w:hAnsi="Arial HU"/>
        </w:rPr>
        <w:tab/>
        <w:t>Költők tavasza 1931. I. 436.p.</w:t>
      </w:r>
    </w:p>
    <w:p>
      <w:pPr>
        <w:pStyle w:val="Normal"/>
        <w:ind w:left="737" w:hanging="737"/>
        <w:rPr>
          <w:rFonts w:ascii="Arial HU" w:hAnsi="Arial HU" w:eastAsia="Arial HU" w:cs="Arial HU"/>
        </w:rPr>
      </w:pPr>
      <w:r>
        <w:rPr>
          <w:rFonts w:eastAsia="Arial HU" w:cs="Arial HU" w:ascii="Arial HU" w:hAnsi="Arial HU"/>
        </w:rPr>
        <w:tab/>
        <w:t>Álarcosan 1931. I. 437.p.</w:t>
      </w:r>
    </w:p>
    <w:p>
      <w:pPr>
        <w:pStyle w:val="Normal"/>
        <w:ind w:left="737" w:hanging="737"/>
        <w:rPr>
          <w:rFonts w:ascii="Arial HU" w:hAnsi="Arial HU" w:eastAsia="Arial HU" w:cs="Arial HU"/>
        </w:rPr>
      </w:pPr>
      <w:r>
        <w:rPr>
          <w:rFonts w:eastAsia="Arial HU" w:cs="Arial HU" w:ascii="Arial HU" w:hAnsi="Arial HU"/>
        </w:rPr>
        <w:tab/>
        <w:t>Nénikék, házmester 1931. I. 437–439.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Éva 1931. I. 48.p.</w:t>
      </w:r>
    </w:p>
    <w:p>
      <w:pPr>
        <w:pStyle w:val="Normal"/>
        <w:ind w:left="737" w:hanging="737"/>
        <w:rPr>
          <w:rFonts w:ascii="Arial HU" w:hAnsi="Arial HU" w:eastAsia="Arial HU" w:cs="Arial HU"/>
        </w:rPr>
      </w:pPr>
      <w:r>
        <w:rPr>
          <w:rFonts w:eastAsia="Arial HU" w:cs="Arial HU" w:ascii="Arial HU" w:hAnsi="Arial HU"/>
        </w:rPr>
        <w:tab/>
        <w:t>Levél egy költőtársamhoz 1931. I. 113.p.</w:t>
      </w:r>
    </w:p>
    <w:p>
      <w:pPr>
        <w:pStyle w:val="Normal"/>
        <w:ind w:left="737" w:hanging="737"/>
        <w:rPr>
          <w:rFonts w:ascii="Arial HU" w:hAnsi="Arial HU" w:eastAsia="Arial HU" w:cs="Arial HU"/>
        </w:rPr>
      </w:pPr>
      <w:r>
        <w:rPr>
          <w:rFonts w:eastAsia="Arial HU" w:cs="Arial HU" w:ascii="Arial HU" w:hAnsi="Arial HU"/>
        </w:rPr>
        <w:tab/>
        <w:t>Hess, lélek 1931. I. 194.p.</w:t>
      </w:r>
    </w:p>
    <w:p>
      <w:pPr>
        <w:pStyle w:val="Normal"/>
        <w:ind w:left="737" w:hanging="737"/>
        <w:rPr>
          <w:rFonts w:ascii="Arial HU" w:hAnsi="Arial HU" w:eastAsia="Arial HU" w:cs="Arial HU"/>
        </w:rPr>
      </w:pPr>
      <w:r>
        <w:rPr>
          <w:rFonts w:eastAsia="Arial HU" w:cs="Arial HU" w:ascii="Arial HU" w:hAnsi="Arial HU"/>
        </w:rPr>
        <w:tab/>
        <w:t>Csatatér 1931. I. 252.p.</w:t>
      </w:r>
    </w:p>
    <w:p>
      <w:pPr>
        <w:pStyle w:val="Normal"/>
        <w:ind w:left="737" w:hanging="737"/>
        <w:rPr>
          <w:rFonts w:ascii="Arial HU" w:hAnsi="Arial HU" w:eastAsia="Arial HU" w:cs="Arial HU"/>
        </w:rPr>
      </w:pPr>
      <w:r>
        <w:rPr>
          <w:rFonts w:eastAsia="Arial HU" w:cs="Arial HU" w:ascii="Arial HU" w:hAnsi="Arial HU"/>
        </w:rPr>
        <w:tab/>
        <w:t>Évácska 1931. I. 338.p.</w:t>
      </w:r>
    </w:p>
    <w:p>
      <w:pPr>
        <w:pStyle w:val="Normal"/>
        <w:ind w:left="737" w:hanging="737"/>
        <w:rPr>
          <w:rFonts w:ascii="Arial HU" w:hAnsi="Arial HU" w:eastAsia="Arial HU" w:cs="Arial HU"/>
        </w:rPr>
      </w:pPr>
      <w:r>
        <w:rPr>
          <w:rFonts w:eastAsia="Arial HU" w:cs="Arial HU" w:ascii="Arial HU" w:hAnsi="Arial HU"/>
        </w:rPr>
        <w:tab/>
        <w:t>Csombók 1931. I. 338.p.</w:t>
      </w:r>
    </w:p>
    <w:p>
      <w:pPr>
        <w:pStyle w:val="Normal"/>
        <w:ind w:left="737" w:hanging="737"/>
        <w:rPr>
          <w:rFonts w:ascii="Arial HU" w:hAnsi="Arial HU" w:eastAsia="Arial HU" w:cs="Arial HU"/>
        </w:rPr>
      </w:pPr>
      <w:r>
        <w:rPr>
          <w:rFonts w:eastAsia="Arial HU" w:cs="Arial HU" w:ascii="Arial HU" w:hAnsi="Arial HU"/>
        </w:rPr>
        <w:tab/>
        <w:t>Babyloni követség. Zsoltárok könyve, 137 1931. I. 465.p.</w:t>
      </w:r>
    </w:p>
    <w:p>
      <w:pPr>
        <w:pStyle w:val="Normal"/>
        <w:ind w:left="737" w:hanging="737"/>
        <w:rPr>
          <w:rFonts w:ascii="Arial HU" w:hAnsi="Arial HU" w:eastAsia="Arial HU" w:cs="Arial HU"/>
        </w:rPr>
      </w:pPr>
      <w:r>
        <w:rPr>
          <w:rFonts w:eastAsia="Arial HU" w:cs="Arial HU" w:ascii="Arial HU" w:hAnsi="Arial HU"/>
        </w:rPr>
        <w:tab/>
        <w:t>Csokor 1931. I. 583.p.</w:t>
      </w:r>
    </w:p>
    <w:p>
      <w:pPr>
        <w:pStyle w:val="Normal"/>
        <w:ind w:left="737" w:hanging="737"/>
        <w:rPr>
          <w:rFonts w:ascii="Arial HU" w:hAnsi="Arial HU" w:eastAsia="Arial HU" w:cs="Arial HU"/>
        </w:rPr>
      </w:pPr>
      <w:r>
        <w:rPr>
          <w:rFonts w:eastAsia="Arial HU" w:cs="Arial HU" w:ascii="Arial HU" w:hAnsi="Arial HU"/>
        </w:rPr>
        <w:tab/>
        <w:t>Szív a fatörzsön 1931. I. 584.p.</w:t>
      </w:r>
    </w:p>
    <w:p>
      <w:pPr>
        <w:pStyle w:val="Normal"/>
        <w:ind w:left="737" w:hanging="737"/>
        <w:rPr>
          <w:rFonts w:ascii="Arial HU" w:hAnsi="Arial HU" w:eastAsia="Arial HU" w:cs="Arial HU"/>
        </w:rPr>
      </w:pPr>
      <w:r>
        <w:rPr>
          <w:rFonts w:eastAsia="Arial HU" w:cs="Arial HU" w:ascii="Arial HU" w:hAnsi="Arial HU"/>
        </w:rPr>
        <w:tab/>
        <w:t>Napjaim 1931. I. 688.p.</w:t>
      </w:r>
    </w:p>
    <w:p>
      <w:pPr>
        <w:pStyle w:val="Normal"/>
        <w:ind w:left="737" w:hanging="737"/>
        <w:rPr>
          <w:rFonts w:ascii="Arial HU" w:hAnsi="Arial HU" w:eastAsia="Arial HU" w:cs="Arial HU"/>
        </w:rPr>
      </w:pPr>
      <w:r>
        <w:rPr>
          <w:rFonts w:eastAsia="Arial HU" w:cs="Arial HU" w:ascii="Arial HU" w:hAnsi="Arial HU"/>
        </w:rPr>
        <w:tab/>
        <w:t>Abroncs 1931. I. 818.p.</w:t>
      </w:r>
    </w:p>
    <w:p>
      <w:pPr>
        <w:pStyle w:val="Normal"/>
        <w:ind w:left="737" w:hanging="737"/>
        <w:rPr>
          <w:rFonts w:ascii="Arial HU" w:hAnsi="Arial HU" w:eastAsia="Arial HU" w:cs="Arial HU"/>
        </w:rPr>
      </w:pPr>
      <w:r>
        <w:rPr>
          <w:rFonts w:eastAsia="Arial HU" w:cs="Arial HU" w:ascii="Arial HU" w:hAnsi="Arial HU"/>
        </w:rPr>
        <w:tab/>
        <w:t>Fonák 1931. I. 818.p.</w:t>
      </w:r>
    </w:p>
    <w:p>
      <w:pPr>
        <w:pStyle w:val="Normal"/>
        <w:ind w:left="737" w:hanging="737"/>
        <w:rPr>
          <w:rFonts w:ascii="Arial HU" w:hAnsi="Arial HU" w:eastAsia="Arial HU" w:cs="Arial HU"/>
        </w:rPr>
      </w:pPr>
      <w:r>
        <w:rPr>
          <w:rFonts w:eastAsia="Arial HU" w:cs="Arial HU" w:ascii="Arial HU" w:hAnsi="Arial HU"/>
        </w:rPr>
        <w:t xml:space="preserve">Gulyás Pál </w:t>
      </w:r>
    </w:p>
    <w:p>
      <w:pPr>
        <w:pStyle w:val="Normal"/>
        <w:ind w:left="737" w:hanging="737"/>
        <w:rPr>
          <w:rFonts w:ascii="Arial HU" w:hAnsi="Arial HU" w:eastAsia="Arial HU" w:cs="Arial HU"/>
        </w:rPr>
      </w:pPr>
      <w:r>
        <w:rPr>
          <w:rFonts w:eastAsia="Arial HU" w:cs="Arial HU" w:ascii="Arial HU" w:hAnsi="Arial HU"/>
        </w:rPr>
        <w:tab/>
        <w:t>A viharzó diófa 1931. I. 307–308.p.</w:t>
      </w:r>
    </w:p>
    <w:p>
      <w:pPr>
        <w:pStyle w:val="Normal"/>
        <w:ind w:left="737" w:hanging="737"/>
        <w:rPr>
          <w:rFonts w:ascii="Arial HU" w:hAnsi="Arial HU" w:eastAsia="Arial HU" w:cs="Arial HU"/>
        </w:rPr>
      </w:pPr>
      <w:r>
        <w:rPr>
          <w:rFonts w:eastAsia="Arial HU" w:cs="Arial HU" w:ascii="Arial HU" w:hAnsi="Arial HU"/>
        </w:rPr>
        <w:t xml:space="preserve">Hacsó Erzsébet </w:t>
      </w:r>
    </w:p>
    <w:p>
      <w:pPr>
        <w:pStyle w:val="Normal"/>
        <w:ind w:left="737" w:hanging="737"/>
        <w:rPr>
          <w:rFonts w:ascii="Arial HU" w:hAnsi="Arial HU" w:eastAsia="Arial HU" w:cs="Arial HU"/>
        </w:rPr>
      </w:pPr>
      <w:r>
        <w:rPr>
          <w:rFonts w:eastAsia="Arial HU" w:cs="Arial HU" w:ascii="Arial HU" w:hAnsi="Arial HU"/>
        </w:rPr>
        <w:tab/>
        <w:t>Nem tudod még 1931. I. 308.p.</w:t>
      </w:r>
    </w:p>
    <w:p>
      <w:pPr>
        <w:pStyle w:val="Normal"/>
        <w:ind w:left="737" w:hanging="737"/>
        <w:rPr>
          <w:rFonts w:ascii="Arial HU" w:hAnsi="Arial HU" w:eastAsia="Arial HU" w:cs="Arial HU"/>
        </w:rPr>
      </w:pPr>
      <w:r>
        <w:rPr>
          <w:rFonts w:eastAsia="Arial HU" w:cs="Arial HU" w:ascii="Arial HU" w:hAnsi="Arial HU"/>
        </w:rPr>
        <w:tab/>
        <w:t>Kinek a vétke 1931. I. 308.p.</w:t>
      </w:r>
    </w:p>
    <w:p>
      <w:pPr>
        <w:pStyle w:val="Normal"/>
        <w:ind w:left="737" w:hanging="737"/>
        <w:rPr>
          <w:rFonts w:ascii="Arial HU" w:hAnsi="Arial HU" w:eastAsia="Arial HU" w:cs="Arial HU"/>
        </w:rPr>
      </w:pPr>
      <w:r>
        <w:rPr>
          <w:rFonts w:eastAsia="Arial HU" w:cs="Arial HU" w:ascii="Arial HU" w:hAnsi="Arial HU"/>
        </w:rPr>
        <w:tab/>
        <w:t>Kerestelek 1931. I. 309.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Újév napján írtam 1931. I. 293–294.p.</w:t>
      </w:r>
    </w:p>
    <w:p>
      <w:pPr>
        <w:pStyle w:val="Normal"/>
        <w:ind w:left="737" w:hanging="737"/>
        <w:rPr>
          <w:rFonts w:ascii="Arial HU" w:hAnsi="Arial HU" w:eastAsia="Arial HU" w:cs="Arial HU"/>
        </w:rPr>
      </w:pPr>
      <w:r>
        <w:rPr>
          <w:rFonts w:eastAsia="Arial HU" w:cs="Arial HU" w:ascii="Arial HU" w:hAnsi="Arial HU"/>
        </w:rPr>
        <w:tab/>
        <w:t>Igen, hazaértél… 1931. I. 294–295.p.</w:t>
      </w:r>
    </w:p>
    <w:p>
      <w:pPr>
        <w:pStyle w:val="Normal"/>
        <w:ind w:left="737" w:hanging="737"/>
        <w:rPr>
          <w:rFonts w:ascii="Arial HU" w:hAnsi="Arial HU" w:eastAsia="Arial HU" w:cs="Arial HU"/>
        </w:rPr>
      </w:pPr>
      <w:r>
        <w:rPr>
          <w:rFonts w:eastAsia="Arial HU" w:cs="Arial HU" w:ascii="Arial HU" w:hAnsi="Arial HU"/>
        </w:rPr>
        <w:tab/>
        <w:t>Óda egy hivatalba lépő afgán miniszterhez 1931. I. 295.p.</w:t>
      </w:r>
    </w:p>
    <w:p>
      <w:pPr>
        <w:pStyle w:val="Normal"/>
        <w:ind w:left="737" w:hanging="737"/>
        <w:rPr>
          <w:rFonts w:ascii="Arial HU" w:hAnsi="Arial HU" w:eastAsia="Arial HU" w:cs="Arial HU"/>
        </w:rPr>
      </w:pPr>
      <w:r>
        <w:rPr>
          <w:rFonts w:eastAsia="Arial HU" w:cs="Arial HU" w:ascii="Arial HU" w:hAnsi="Arial HU"/>
        </w:rPr>
        <w:tab/>
        <w:t>A kocsis csak állt… 1931. I. 391.p.</w:t>
      </w:r>
    </w:p>
    <w:p>
      <w:pPr>
        <w:pStyle w:val="Normal"/>
        <w:ind w:left="737" w:hanging="737"/>
        <w:rPr>
          <w:rFonts w:ascii="Arial HU" w:hAnsi="Arial HU" w:eastAsia="Arial HU" w:cs="Arial HU"/>
        </w:rPr>
      </w:pPr>
      <w:r>
        <w:rPr>
          <w:rFonts w:eastAsia="Arial HU" w:cs="Arial HU" w:ascii="Arial HU" w:hAnsi="Arial HU"/>
        </w:rPr>
        <w:tab/>
        <w:t>Három öreg 1931. I. 509–517.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Három vers</w:t>
      </w:r>
    </w:p>
    <w:p>
      <w:pPr>
        <w:pStyle w:val="Normal"/>
        <w:ind w:left="737" w:hanging="737"/>
        <w:rPr>
          <w:rFonts w:ascii="Arial HU" w:hAnsi="Arial HU" w:eastAsia="Arial HU" w:cs="Arial HU"/>
        </w:rPr>
      </w:pPr>
      <w:r>
        <w:rPr>
          <w:rFonts w:eastAsia="Arial HU" w:cs="Arial HU" w:ascii="Arial HU" w:hAnsi="Arial HU"/>
        </w:rPr>
        <w:t>I. (Hajolj fölém és simítsd el homlokom ráncait) 1931. I. 235.p.</w:t>
      </w:r>
    </w:p>
    <w:p>
      <w:pPr>
        <w:pStyle w:val="Normal"/>
        <w:ind w:left="737" w:hanging="737"/>
        <w:rPr>
          <w:rFonts w:ascii="Arial HU" w:hAnsi="Arial HU" w:eastAsia="Arial HU" w:cs="Arial HU"/>
        </w:rPr>
      </w:pPr>
      <w:r>
        <w:rPr>
          <w:rFonts w:eastAsia="Arial HU" w:cs="Arial HU" w:ascii="Arial HU" w:hAnsi="Arial HU"/>
        </w:rPr>
        <w:t>II. (Egy követ dobtam a magasba és nem tért vissza a földre) 1931. I. 236.p.</w:t>
      </w:r>
    </w:p>
    <w:p>
      <w:pPr>
        <w:pStyle w:val="Normal"/>
        <w:ind w:left="737" w:hanging="737"/>
        <w:rPr>
          <w:rFonts w:ascii="Arial HU" w:hAnsi="Arial HU" w:eastAsia="Arial HU" w:cs="Arial HU"/>
        </w:rPr>
      </w:pPr>
      <w:r>
        <w:rPr>
          <w:rFonts w:eastAsia="Arial HU" w:cs="Arial HU" w:ascii="Arial HU" w:hAnsi="Arial HU"/>
        </w:rPr>
        <w:tab/>
        <w:t>III. (Eső hull a tájra milyen szomorú ez az éjszaka sötét nagy állat az ezüst rács mögött) 1931. I. 236.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Felejtés 1931. I. 170.p.</w:t>
      </w:r>
    </w:p>
    <w:p>
      <w:pPr>
        <w:pStyle w:val="Normal"/>
        <w:ind w:left="737" w:hanging="737"/>
        <w:rPr>
          <w:rFonts w:ascii="Arial HU" w:hAnsi="Arial HU" w:eastAsia="Arial HU" w:cs="Arial HU"/>
        </w:rPr>
      </w:pPr>
      <w:r>
        <w:rPr>
          <w:rFonts w:eastAsia="Arial HU" w:cs="Arial HU" w:ascii="Arial HU" w:hAnsi="Arial HU"/>
        </w:rPr>
        <w:tab/>
        <w:t>A néma őrült arca 1931. I. 170.p.</w:t>
      </w:r>
    </w:p>
    <w:p>
      <w:pPr>
        <w:pStyle w:val="Normal"/>
        <w:ind w:left="737" w:hanging="737"/>
        <w:rPr>
          <w:rFonts w:ascii="Arial HU" w:hAnsi="Arial HU" w:eastAsia="Arial HU" w:cs="Arial HU"/>
        </w:rPr>
      </w:pPr>
      <w:r>
        <w:rPr>
          <w:rFonts w:eastAsia="Arial HU" w:cs="Arial HU" w:ascii="Arial HU" w:hAnsi="Arial HU"/>
        </w:rPr>
        <w:tab/>
        <w:t>Hat s nyolc között 1931. I. 171.p.</w:t>
      </w:r>
    </w:p>
    <w:p>
      <w:pPr>
        <w:pStyle w:val="Normal"/>
        <w:ind w:left="737" w:hanging="737"/>
        <w:rPr>
          <w:rFonts w:ascii="Arial HU" w:hAnsi="Arial HU" w:eastAsia="Arial HU" w:cs="Arial HU"/>
        </w:rPr>
      </w:pPr>
      <w:r>
        <w:rPr>
          <w:rFonts w:eastAsia="Arial HU" w:cs="Arial HU" w:ascii="Arial HU" w:hAnsi="Arial HU"/>
        </w:rPr>
        <w:tab/>
        <w:t>A bóbita 1931. I. 171.p.</w:t>
      </w:r>
    </w:p>
    <w:p>
      <w:pPr>
        <w:pStyle w:val="Normal"/>
        <w:ind w:left="737" w:hanging="737"/>
        <w:rPr>
          <w:rFonts w:ascii="Arial HU" w:hAnsi="Arial HU" w:eastAsia="Arial HU" w:cs="Arial HU"/>
        </w:rPr>
      </w:pPr>
      <w:r>
        <w:rPr>
          <w:rFonts w:eastAsia="Arial HU" w:cs="Arial HU" w:ascii="Arial HU" w:hAnsi="Arial HU"/>
        </w:rPr>
        <w:t xml:space="preserve">Lanátor Pogány Ferenc </w:t>
      </w:r>
    </w:p>
    <w:p>
      <w:pPr>
        <w:pStyle w:val="Normal"/>
        <w:ind w:left="737" w:hanging="737"/>
        <w:rPr>
          <w:rFonts w:ascii="Arial HU" w:hAnsi="Arial HU" w:eastAsia="Arial HU" w:cs="Arial HU"/>
        </w:rPr>
      </w:pPr>
      <w:r>
        <w:rPr>
          <w:rFonts w:eastAsia="Arial HU" w:cs="Arial HU" w:ascii="Arial HU" w:hAnsi="Arial HU"/>
        </w:rPr>
        <w:tab/>
        <w:t>Bátor és ördöngös kémia 1931. I. 439.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rFonts w:ascii="Arial HU" w:hAnsi="Arial HU" w:eastAsia="Arial HU" w:cs="Arial HU"/>
        </w:rPr>
      </w:pPr>
      <w:r>
        <w:rPr>
          <w:rFonts w:eastAsia="Arial HU" w:cs="Arial HU" w:ascii="Arial HU" w:hAnsi="Arial HU"/>
        </w:rPr>
        <w:tab/>
        <w:t>Hajnal van, Párizs még alszik… 1931. I. 380.p.</w:t>
      </w:r>
    </w:p>
    <w:p>
      <w:pPr>
        <w:pStyle w:val="Normal"/>
        <w:ind w:left="737" w:hanging="737"/>
        <w:rPr>
          <w:rFonts w:ascii="Arial HU" w:hAnsi="Arial HU" w:eastAsia="Arial HU" w:cs="Arial HU"/>
        </w:rPr>
      </w:pPr>
      <w:r>
        <w:rPr>
          <w:rFonts w:eastAsia="Arial HU" w:cs="Arial HU" w:ascii="Arial HU" w:hAnsi="Arial HU"/>
        </w:rPr>
        <w:tab/>
        <w:t>Hál Istennek senkise törődik velem 1931. I. 380.p.</w:t>
      </w:r>
    </w:p>
    <w:p>
      <w:pPr>
        <w:pStyle w:val="Normal"/>
        <w:ind w:left="737" w:hanging="737"/>
        <w:rPr>
          <w:rFonts w:ascii="Arial HU" w:hAnsi="Arial HU" w:eastAsia="Arial HU" w:cs="Arial HU"/>
        </w:rPr>
      </w:pPr>
      <w:r>
        <w:rPr>
          <w:rFonts w:eastAsia="Arial HU" w:cs="Arial HU" w:ascii="Arial HU" w:hAnsi="Arial HU"/>
        </w:rPr>
        <w:tab/>
        <w:t>Elegia Parisiana 1931. I. 794.p.</w:t>
      </w:r>
    </w:p>
    <w:p>
      <w:pPr>
        <w:pStyle w:val="Normal"/>
        <w:ind w:left="737" w:hanging="737"/>
        <w:rPr>
          <w:rFonts w:ascii="Arial HU" w:hAnsi="Arial HU" w:eastAsia="Arial HU" w:cs="Arial HU"/>
        </w:rPr>
      </w:pPr>
      <w:r>
        <w:rPr>
          <w:rFonts w:eastAsia="Arial HU" w:cs="Arial HU" w:ascii="Arial HU" w:hAnsi="Arial HU"/>
        </w:rPr>
        <w:t xml:space="preserve">Marschalkó Lia </w:t>
      </w:r>
    </w:p>
    <w:p>
      <w:pPr>
        <w:pStyle w:val="Normal"/>
        <w:ind w:left="737" w:hanging="737"/>
        <w:rPr>
          <w:rFonts w:ascii="Arial HU" w:hAnsi="Arial HU" w:eastAsia="Arial HU" w:cs="Arial HU"/>
        </w:rPr>
      </w:pPr>
      <w:r>
        <w:rPr>
          <w:rFonts w:eastAsia="Arial HU" w:cs="Arial HU" w:ascii="Arial HU" w:hAnsi="Arial HU"/>
        </w:rPr>
        <w:tab/>
        <w:t>Ajánlás 1931. I. 680.p.</w:t>
      </w:r>
    </w:p>
    <w:p>
      <w:pPr>
        <w:pStyle w:val="Normal"/>
        <w:ind w:left="737" w:hanging="737"/>
        <w:rPr>
          <w:rFonts w:ascii="Arial HU" w:hAnsi="Arial HU" w:eastAsia="Arial HU" w:cs="Arial HU"/>
        </w:rPr>
      </w:pPr>
      <w:r>
        <w:rPr>
          <w:rFonts w:eastAsia="Arial HU" w:cs="Arial HU" w:ascii="Arial HU" w:hAnsi="Arial HU"/>
        </w:rPr>
        <w:tab/>
        <w:t>Az emlék felszabadít 1931. I. 680.p.</w:t>
      </w:r>
    </w:p>
    <w:p>
      <w:pPr>
        <w:pStyle w:val="Normal"/>
        <w:ind w:left="737" w:hanging="737"/>
        <w:rPr>
          <w:rFonts w:ascii="Arial HU" w:hAnsi="Arial HU" w:eastAsia="Arial HU" w:cs="Arial HU"/>
        </w:rPr>
      </w:pPr>
      <w:r>
        <w:rPr>
          <w:rFonts w:eastAsia="Arial HU" w:cs="Arial HU" w:ascii="Arial HU" w:hAnsi="Arial HU"/>
        </w:rPr>
        <w:t xml:space="preserve">Nechanszky Lajos </w:t>
      </w:r>
    </w:p>
    <w:p>
      <w:pPr>
        <w:pStyle w:val="Normal"/>
        <w:ind w:left="737" w:hanging="737"/>
        <w:rPr>
          <w:rFonts w:ascii="Arial HU" w:hAnsi="Arial HU" w:eastAsia="Arial HU" w:cs="Arial HU"/>
        </w:rPr>
      </w:pPr>
      <w:r>
        <w:rPr>
          <w:rFonts w:eastAsia="Arial HU" w:cs="Arial HU" w:ascii="Arial HU" w:hAnsi="Arial HU"/>
        </w:rPr>
        <w:tab/>
        <w:t>Falu 1931. I. 230.p.</w:t>
      </w:r>
    </w:p>
    <w:p>
      <w:pPr>
        <w:pStyle w:val="Normal"/>
        <w:ind w:left="737" w:hanging="737"/>
        <w:rPr>
          <w:rFonts w:ascii="Arial HU" w:hAnsi="Arial HU" w:eastAsia="Arial HU" w:cs="Arial HU"/>
        </w:rPr>
      </w:pPr>
      <w:r>
        <w:rPr>
          <w:rFonts w:eastAsia="Arial HU" w:cs="Arial HU" w:ascii="Arial HU" w:hAnsi="Arial HU"/>
        </w:rPr>
        <w:tab/>
        <w:t>Őszi dal 1931. I. 230.p.</w:t>
      </w:r>
    </w:p>
    <w:p>
      <w:pPr>
        <w:pStyle w:val="Normal"/>
        <w:ind w:left="737" w:hanging="737"/>
        <w:rPr>
          <w:rFonts w:ascii="Arial HU" w:hAnsi="Arial HU" w:eastAsia="Arial HU" w:cs="Arial HU"/>
        </w:rPr>
      </w:pPr>
      <w:r>
        <w:rPr>
          <w:rFonts w:eastAsia="Arial HU" w:cs="Arial HU" w:ascii="Arial HU" w:hAnsi="Arial HU"/>
        </w:rPr>
        <w:t xml:space="preserve">Németh Andor </w:t>
      </w:r>
    </w:p>
    <w:p>
      <w:pPr>
        <w:pStyle w:val="Normal"/>
        <w:ind w:left="737" w:hanging="737"/>
        <w:rPr>
          <w:rFonts w:ascii="Arial HU" w:hAnsi="Arial HU" w:eastAsia="Arial HU" w:cs="Arial HU"/>
        </w:rPr>
      </w:pPr>
      <w:r>
        <w:rPr>
          <w:rFonts w:eastAsia="Arial HU" w:cs="Arial HU" w:ascii="Arial HU" w:hAnsi="Arial HU"/>
        </w:rPr>
        <w:tab/>
        <w:t>Virradat 1931. I. 736.p.</w:t>
      </w:r>
    </w:p>
    <w:p>
      <w:pPr>
        <w:pStyle w:val="Normal"/>
        <w:ind w:left="737" w:hanging="737"/>
        <w:rPr>
          <w:rFonts w:ascii="Arial HU" w:hAnsi="Arial HU" w:eastAsia="Arial HU" w:cs="Arial HU"/>
        </w:rPr>
      </w:pPr>
      <w:r>
        <w:rPr>
          <w:rFonts w:eastAsia="Arial HU" w:cs="Arial HU" w:ascii="Arial HU" w:hAnsi="Arial HU"/>
        </w:rPr>
        <w:tab/>
        <w:t>Tekintet 1931. I. 736.p.</w:t>
      </w:r>
    </w:p>
    <w:p>
      <w:pPr>
        <w:pStyle w:val="Normal"/>
        <w:ind w:left="737" w:hanging="737"/>
        <w:rPr>
          <w:rFonts w:ascii="Arial HU" w:hAnsi="Arial HU" w:eastAsia="Arial HU" w:cs="Arial HU"/>
        </w:rPr>
      </w:pPr>
      <w:r>
        <w:rPr>
          <w:rFonts w:eastAsia="Arial HU" w:cs="Arial HU" w:ascii="Arial HU" w:hAnsi="Arial HU"/>
        </w:rPr>
        <w:t xml:space="preserve">Palágyi Lajos </w:t>
      </w:r>
    </w:p>
    <w:p>
      <w:pPr>
        <w:pStyle w:val="Normal"/>
        <w:ind w:left="737" w:hanging="737"/>
        <w:rPr>
          <w:rFonts w:ascii="Arial HU" w:hAnsi="Arial HU" w:eastAsia="Arial HU" w:cs="Arial HU"/>
        </w:rPr>
      </w:pPr>
      <w:r>
        <w:rPr>
          <w:rFonts w:eastAsia="Arial HU" w:cs="Arial HU" w:ascii="Arial HU" w:hAnsi="Arial HU"/>
        </w:rPr>
        <w:tab/>
        <w:t>A csöndesek 1931. I. 186.p.</w:t>
      </w:r>
    </w:p>
    <w:p>
      <w:pPr>
        <w:pStyle w:val="Normal"/>
        <w:ind w:left="737" w:hanging="737"/>
        <w:rPr>
          <w:rFonts w:ascii="Arial HU" w:hAnsi="Arial HU" w:eastAsia="Arial HU" w:cs="Arial HU"/>
        </w:rPr>
      </w:pPr>
      <w:r>
        <w:rPr>
          <w:rFonts w:eastAsia="Arial HU" w:cs="Arial HU" w:ascii="Arial HU" w:hAnsi="Arial HU"/>
        </w:rPr>
        <w:t xml:space="preserve">Pilászy György </w:t>
      </w:r>
    </w:p>
    <w:p>
      <w:pPr>
        <w:pStyle w:val="Normal"/>
        <w:ind w:left="737" w:hanging="737"/>
        <w:rPr>
          <w:rFonts w:ascii="Arial HU" w:hAnsi="Arial HU" w:eastAsia="Arial HU" w:cs="Arial HU"/>
        </w:rPr>
      </w:pPr>
      <w:r>
        <w:rPr>
          <w:rFonts w:eastAsia="Arial HU" w:cs="Arial HU" w:ascii="Arial HU" w:hAnsi="Arial HU"/>
        </w:rPr>
        <w:tab/>
        <w:t>Viharmagvető 1931. I. 309.p.</w:t>
      </w:r>
    </w:p>
    <w:p>
      <w:pPr>
        <w:pStyle w:val="Normal"/>
        <w:ind w:left="737" w:hanging="737"/>
        <w:rPr>
          <w:rFonts w:ascii="Arial HU" w:hAnsi="Arial HU" w:eastAsia="Arial HU" w:cs="Arial HU"/>
        </w:rPr>
      </w:pPr>
      <w:r>
        <w:rPr>
          <w:rFonts w:eastAsia="Arial HU" w:cs="Arial HU" w:ascii="Arial HU" w:hAnsi="Arial HU"/>
        </w:rPr>
        <w:tab/>
        <w:t>Titok 1931. I. 309.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Társaságban 1931. I. 105.p.</w:t>
      </w:r>
    </w:p>
    <w:p>
      <w:pPr>
        <w:pStyle w:val="Normal"/>
        <w:ind w:left="737" w:hanging="737"/>
        <w:rPr>
          <w:rFonts w:ascii="Arial HU" w:hAnsi="Arial HU" w:eastAsia="Arial HU" w:cs="Arial HU"/>
        </w:rPr>
      </w:pPr>
      <w:r>
        <w:rPr>
          <w:rFonts w:eastAsia="Arial HU" w:cs="Arial HU" w:ascii="Arial HU" w:hAnsi="Arial HU"/>
        </w:rPr>
        <w:t xml:space="preserve">Sági Márta </w:t>
      </w:r>
    </w:p>
    <w:p>
      <w:pPr>
        <w:pStyle w:val="Normal"/>
        <w:ind w:left="737" w:hanging="737"/>
        <w:rPr>
          <w:rFonts w:ascii="Arial HU" w:hAnsi="Arial HU" w:eastAsia="Arial HU" w:cs="Arial HU"/>
        </w:rPr>
      </w:pPr>
      <w:r>
        <w:rPr>
          <w:rFonts w:eastAsia="Arial HU" w:cs="Arial HU" w:ascii="Arial HU" w:hAnsi="Arial HU"/>
        </w:rPr>
        <w:tab/>
        <w:t>Titkos őrület 1931. I. 381.p.</w:t>
      </w:r>
    </w:p>
    <w:p>
      <w:pPr>
        <w:pStyle w:val="Normal"/>
        <w:ind w:left="737" w:hanging="737"/>
        <w:rPr>
          <w:rFonts w:ascii="Arial HU" w:hAnsi="Arial HU" w:eastAsia="Arial HU" w:cs="Arial HU"/>
        </w:rPr>
      </w:pPr>
      <w:r>
        <w:rPr>
          <w:rFonts w:eastAsia="Arial HU" w:cs="Arial HU" w:ascii="Arial HU" w:hAnsi="Arial HU"/>
        </w:rPr>
        <w:tab/>
        <w:t>Nem hiszem el: 1931. I. 381.p.</w:t>
      </w:r>
    </w:p>
    <w:p>
      <w:pPr>
        <w:pStyle w:val="Normal"/>
        <w:ind w:left="737" w:hanging="737"/>
        <w:rPr>
          <w:rFonts w:ascii="Arial HU" w:hAnsi="Arial HU" w:eastAsia="Arial HU" w:cs="Arial HU"/>
        </w:rPr>
      </w:pPr>
      <w:r>
        <w:rPr>
          <w:rFonts w:eastAsia="Arial HU" w:cs="Arial HU" w:ascii="Arial HU" w:hAnsi="Arial HU"/>
        </w:rPr>
        <w:t xml:space="preserve">Somlyó Zoltán </w:t>
      </w:r>
    </w:p>
    <w:p>
      <w:pPr>
        <w:pStyle w:val="Normal"/>
        <w:ind w:left="737" w:hanging="737"/>
        <w:rPr>
          <w:rFonts w:ascii="Arial HU" w:hAnsi="Arial HU" w:eastAsia="Arial HU" w:cs="Arial HU"/>
        </w:rPr>
      </w:pPr>
      <w:r>
        <w:rPr>
          <w:rFonts w:eastAsia="Arial HU" w:cs="Arial HU" w:ascii="Arial HU" w:hAnsi="Arial HU"/>
        </w:rPr>
        <w:tab/>
        <w:t>Későbben… korábban… 1931. I. 94.p.</w:t>
      </w:r>
    </w:p>
    <w:p>
      <w:pPr>
        <w:pStyle w:val="Normal"/>
        <w:ind w:left="737" w:hanging="737"/>
        <w:rPr>
          <w:rFonts w:ascii="Arial HU" w:hAnsi="Arial HU" w:eastAsia="Arial HU" w:cs="Arial HU"/>
        </w:rPr>
      </w:pPr>
      <w:r>
        <w:rPr>
          <w:rFonts w:eastAsia="Arial HU" w:cs="Arial HU" w:ascii="Arial HU" w:hAnsi="Arial HU"/>
        </w:rPr>
        <w:t xml:space="preserve">Szenes Erzsi </w:t>
      </w:r>
    </w:p>
    <w:p>
      <w:pPr>
        <w:pStyle w:val="Normal"/>
        <w:ind w:left="737" w:hanging="737"/>
        <w:rPr>
          <w:rFonts w:ascii="Arial HU" w:hAnsi="Arial HU" w:eastAsia="Arial HU" w:cs="Arial HU"/>
        </w:rPr>
      </w:pPr>
      <w:r>
        <w:rPr>
          <w:rFonts w:eastAsia="Arial HU" w:cs="Arial HU" w:ascii="Arial HU" w:hAnsi="Arial HU"/>
        </w:rPr>
        <w:tab/>
        <w:t>Ó menyasszony 1931. I. 180.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Kék tenger alszik odafenn 1931. I. 17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agyar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Az Elégedetlenség Könyvéből. Osvát Ernő posztumus írása 1931. I. 49–53.p.</w:t>
      </w:r>
    </w:p>
    <w:p>
      <w:pPr>
        <w:pStyle w:val="Normal"/>
        <w:ind w:left="737" w:hanging="737"/>
        <w:rPr>
          <w:rFonts w:ascii="Arial HU" w:hAnsi="Arial HU" w:eastAsia="Arial HU" w:cs="Arial HU"/>
        </w:rPr>
      </w:pPr>
      <w:r>
        <w:rPr>
          <w:rFonts w:eastAsia="Arial HU" w:cs="Arial HU" w:ascii="Arial HU" w:hAnsi="Arial HU"/>
        </w:rPr>
        <w:tab/>
        <w:t>Debrecen és Páris. Littérature Hongroise par Hankiss et Juhász. Editions Kra. Paris, 1930 [Egy irodalomtörténeti munka francia nyelvű összefoglalásának kritikája.] 1931. I. 253–256.p.</w:t>
      </w:r>
    </w:p>
    <w:p>
      <w:pPr>
        <w:pStyle w:val="Normal"/>
        <w:ind w:left="737" w:hanging="737"/>
        <w:rPr>
          <w:rFonts w:ascii="Arial HU" w:hAnsi="Arial HU" w:eastAsia="Arial HU" w:cs="Arial HU"/>
        </w:rPr>
      </w:pPr>
      <w:r>
        <w:rPr>
          <w:rFonts w:eastAsia="Arial HU" w:cs="Arial HU" w:ascii="Arial HU" w:hAnsi="Arial HU"/>
        </w:rPr>
        <w:t xml:space="preserve">Barta János </w:t>
      </w:r>
    </w:p>
    <w:p>
      <w:pPr>
        <w:pStyle w:val="Normal"/>
        <w:ind w:left="737" w:hanging="737"/>
        <w:rPr/>
      </w:pPr>
      <w:r>
        <w:rPr>
          <w:rFonts w:eastAsia="Arial HU" w:cs="Arial HU" w:ascii="Arial HU" w:hAnsi="Arial HU"/>
        </w:rPr>
        <w:tab/>
        <w:t>Böhm Károly nyomában. Joó</w:t>
      </w:r>
      <w:r>
        <w:rPr>
          <w:rFonts w:eastAsia="Arial HU" w:cs="Arial HU" w:ascii="Arial HU" w:hAnsi="Arial HU"/>
          <w:position w:val="-6"/>
        </w:rPr>
        <w:t xml:space="preserve"> </w:t>
      </w:r>
      <w:r>
        <w:rPr>
          <w:rFonts w:eastAsia="Arial HU" w:cs="Arial HU" w:ascii="Arial HU" w:hAnsi="Arial HU"/>
        </w:rPr>
        <w:t>Tibor tanulmányai 1931. I. 477–478.p.</w:t>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Metánia R. T. Molter Károly regénye. Athenaeum 1931. I. 58–59.p.</w:t>
      </w:r>
    </w:p>
    <w:p>
      <w:pPr>
        <w:pStyle w:val="Normal"/>
        <w:ind w:left="737" w:hanging="737"/>
        <w:rPr>
          <w:rFonts w:ascii="Arial HU" w:hAnsi="Arial HU" w:eastAsia="Arial HU" w:cs="Arial HU"/>
        </w:rPr>
      </w:pPr>
      <w:r>
        <w:rPr>
          <w:rFonts w:eastAsia="Arial HU" w:cs="Arial HU" w:ascii="Arial HU" w:hAnsi="Arial HU"/>
        </w:rPr>
        <w:tab/>
        <w:t>Festett király. Krúdy Gyula regénye. Athenaeum 1931. I. 265–266.p.</w:t>
      </w:r>
    </w:p>
    <w:p>
      <w:pPr>
        <w:pStyle w:val="Normal"/>
        <w:ind w:left="737" w:hanging="737"/>
        <w:rPr>
          <w:rFonts w:ascii="Arial HU" w:hAnsi="Arial HU" w:eastAsia="Arial HU" w:cs="Arial HU"/>
        </w:rPr>
      </w:pPr>
      <w:r>
        <w:rPr>
          <w:rFonts w:eastAsia="Arial HU" w:cs="Arial HU" w:ascii="Arial HU" w:hAnsi="Arial HU"/>
        </w:rPr>
        <w:t xml:space="preserve">Benedek Marcel </w:t>
      </w:r>
    </w:p>
    <w:p>
      <w:pPr>
        <w:pStyle w:val="Normal"/>
        <w:ind w:left="737" w:hanging="737"/>
        <w:rPr>
          <w:rFonts w:ascii="Arial HU" w:hAnsi="Arial HU" w:eastAsia="Arial HU" w:cs="Arial HU"/>
        </w:rPr>
      </w:pPr>
      <w:r>
        <w:rPr>
          <w:rFonts w:eastAsia="Arial HU" w:cs="Arial HU" w:ascii="Arial HU" w:hAnsi="Arial HU"/>
        </w:rPr>
        <w:tab/>
        <w:t>A milliomos Golder. Iréne Némirovsky regénye 1931. I. 122.p.</w:t>
      </w:r>
    </w:p>
    <w:p>
      <w:pPr>
        <w:pStyle w:val="Normal"/>
        <w:ind w:left="737" w:hanging="737"/>
        <w:rPr>
          <w:rFonts w:ascii="Arial HU" w:hAnsi="Arial HU" w:eastAsia="Arial HU" w:cs="Arial HU"/>
        </w:rPr>
      </w:pPr>
      <w:r>
        <w:rPr>
          <w:rFonts w:eastAsia="Arial HU" w:cs="Arial HU" w:ascii="Arial HU" w:hAnsi="Arial HU"/>
        </w:rPr>
        <w:tab/>
        <w:t>Földindulás. Berde Mária regénye. Erdélyi Szépmíves Céh 1931. I. 411–413.p.</w:t>
      </w:r>
    </w:p>
    <w:p>
      <w:pPr>
        <w:pStyle w:val="Normal"/>
        <w:ind w:left="737" w:hanging="737"/>
        <w:rPr>
          <w:rFonts w:ascii="Arial HU" w:hAnsi="Arial HU" w:eastAsia="Arial HU" w:cs="Arial HU"/>
        </w:rPr>
      </w:pPr>
      <w:r>
        <w:rPr>
          <w:rFonts w:eastAsia="Arial HU" w:cs="Arial HU" w:ascii="Arial HU" w:hAnsi="Arial HU"/>
        </w:rPr>
        <w:tab/>
        <w:t>Voyage á Capillarie. Karinthy Frigyes regénye franciául. Fordította: Ladislas Gara et Marcel Largeaud. Rieder, Paris 1931. I. 554–555.p.</w:t>
      </w:r>
    </w:p>
    <w:p>
      <w:pPr>
        <w:pStyle w:val="Normal"/>
        <w:ind w:left="737" w:hanging="737"/>
        <w:rPr>
          <w:rFonts w:ascii="Arial HU" w:hAnsi="Arial HU" w:eastAsia="Arial HU" w:cs="Arial HU"/>
        </w:rPr>
      </w:pPr>
      <w:r>
        <w:rPr>
          <w:rFonts w:eastAsia="Arial HU" w:cs="Arial HU" w:ascii="Arial HU" w:hAnsi="Arial HU"/>
        </w:rPr>
        <w:t xml:space="preserve">Buday György </w:t>
      </w:r>
    </w:p>
    <w:p>
      <w:pPr>
        <w:pStyle w:val="Normal"/>
        <w:ind w:left="737" w:hanging="737"/>
        <w:rPr>
          <w:rFonts w:ascii="Arial HU" w:hAnsi="Arial HU" w:eastAsia="Arial HU" w:cs="Arial HU"/>
        </w:rPr>
      </w:pPr>
      <w:r>
        <w:rPr>
          <w:rFonts w:eastAsia="Arial HU" w:cs="Arial HU" w:ascii="Arial HU" w:hAnsi="Arial HU"/>
        </w:rPr>
        <w:tab/>
        <w:t>A magyar könyv társadalmi hivatása 1931. I. 53–56.p.</w:t>
      </w:r>
    </w:p>
    <w:p>
      <w:pPr>
        <w:pStyle w:val="Normal"/>
        <w:ind w:left="737" w:hanging="737"/>
        <w:rPr>
          <w:rFonts w:ascii="Arial HU" w:hAnsi="Arial HU" w:eastAsia="Arial HU" w:cs="Arial HU"/>
        </w:rPr>
      </w:pPr>
      <w:r>
        <w:rPr>
          <w:rFonts w:eastAsia="Arial HU" w:cs="Arial HU" w:ascii="Arial HU" w:hAnsi="Arial HU"/>
        </w:rPr>
        <w:t xml:space="preserve">Dánielné Lengyel Laura </w:t>
      </w:r>
    </w:p>
    <w:p>
      <w:pPr>
        <w:pStyle w:val="Normal"/>
        <w:ind w:left="737" w:hanging="737"/>
        <w:rPr>
          <w:rFonts w:ascii="Arial HU" w:hAnsi="Arial HU" w:eastAsia="Arial HU" w:cs="Arial HU"/>
        </w:rPr>
      </w:pPr>
      <w:r>
        <w:rPr>
          <w:rFonts w:eastAsia="Arial HU" w:cs="Arial HU" w:ascii="Arial HU" w:hAnsi="Arial HU"/>
        </w:rPr>
        <w:tab/>
        <w:t>Kóbor Tamás 1931. I. 263–265.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Falevelekre írd. Fodor József versei 1931. I. 199.p.</w:t>
      </w:r>
    </w:p>
    <w:p>
      <w:pPr>
        <w:pStyle w:val="Normal"/>
        <w:ind w:left="737" w:hanging="737"/>
        <w:rPr>
          <w:rFonts w:ascii="Arial HU" w:hAnsi="Arial HU" w:eastAsia="Arial HU" w:cs="Arial HU"/>
        </w:rPr>
      </w:pPr>
      <w:r>
        <w:rPr>
          <w:rFonts w:eastAsia="Arial HU" w:cs="Arial HU" w:ascii="Arial HU" w:hAnsi="Arial HU"/>
        </w:rPr>
        <w:tab/>
        <w:t>Kassák Lajos: 35 vers 1931. I. 551–553.p.</w:t>
      </w:r>
    </w:p>
    <w:p>
      <w:pPr>
        <w:pStyle w:val="Normal"/>
        <w:ind w:left="737" w:hanging="737"/>
        <w:rPr>
          <w:rFonts w:ascii="Arial HU" w:hAnsi="Arial HU" w:eastAsia="Arial HU" w:cs="Arial HU"/>
        </w:rPr>
      </w:pPr>
      <w:r>
        <w:rPr>
          <w:rFonts w:eastAsia="Arial HU" w:cs="Arial HU" w:ascii="Arial HU" w:hAnsi="Arial HU"/>
        </w:rPr>
        <w:tab/>
        <w:t>Fogadjatok be. Friss Endre versei 1931. I. 621.p.</w:t>
      </w:r>
    </w:p>
    <w:p>
      <w:pPr>
        <w:pStyle w:val="Normal"/>
        <w:ind w:left="737" w:hanging="737"/>
        <w:rPr>
          <w:rFonts w:ascii="Arial HU" w:hAnsi="Arial HU" w:eastAsia="Arial HU" w:cs="Arial HU"/>
        </w:rPr>
      </w:pPr>
      <w:r>
        <w:rPr>
          <w:rFonts w:eastAsia="Arial HU" w:cs="Arial HU" w:ascii="Arial HU" w:hAnsi="Arial HU"/>
        </w:rPr>
        <w:tab/>
        <w:t>Futóhomok. Vadász Tibor elbeszélései 1931. I. 764.p.</w:t>
      </w:r>
    </w:p>
    <w:p>
      <w:pPr>
        <w:pStyle w:val="Normal"/>
        <w:ind w:left="737" w:hanging="737"/>
        <w:rPr>
          <w:rFonts w:ascii="Arial HU" w:hAnsi="Arial HU" w:eastAsia="Arial HU" w:cs="Arial HU"/>
        </w:rPr>
      </w:pPr>
      <w:r>
        <w:rPr>
          <w:rFonts w:eastAsia="Arial HU" w:cs="Arial HU" w:ascii="Arial HU" w:hAnsi="Arial HU"/>
        </w:rPr>
        <w:tab/>
        <w:t>Döntsd a tőkét, ne siránkozz. József Attila versei 1931. I. 833–834.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Csöndes monológ 1931. I. 547–551.p.</w:t>
      </w:r>
    </w:p>
    <w:p>
      <w:pPr>
        <w:pStyle w:val="Normal"/>
        <w:ind w:left="737" w:hanging="737"/>
        <w:rPr>
          <w:rFonts w:ascii="Arial HU" w:hAnsi="Arial HU" w:eastAsia="Arial HU" w:cs="Arial HU"/>
        </w:rPr>
      </w:pPr>
      <w:r>
        <w:rPr>
          <w:rFonts w:eastAsia="Arial HU" w:cs="Arial HU" w:ascii="Arial HU" w:hAnsi="Arial HU"/>
        </w:rPr>
        <w:t xml:space="preserve">Fülöp István </w:t>
      </w:r>
    </w:p>
    <w:p>
      <w:pPr>
        <w:pStyle w:val="Normal"/>
        <w:ind w:left="737" w:hanging="737"/>
        <w:rPr>
          <w:rFonts w:ascii="Arial HU" w:hAnsi="Arial HU" w:eastAsia="Arial HU" w:cs="Arial HU"/>
        </w:rPr>
      </w:pPr>
      <w:r>
        <w:rPr>
          <w:rFonts w:eastAsia="Arial HU" w:cs="Arial HU" w:ascii="Arial HU" w:hAnsi="Arial HU"/>
        </w:rPr>
        <w:tab/>
        <w:t>Tehetség-problémák. A magyar gyermektanulmányi és gyakorlati lélektani társaság pszichológiai szeminárumában tartott előadások. Szerkesztették: Hrabovszkyné dr. Révész Margit és dr. Hermann-Cziner Alice 261–1931. I. 262.p.</w:t>
      </w:r>
    </w:p>
    <w:p>
      <w:pPr>
        <w:pStyle w:val="Normal"/>
        <w:ind w:left="737" w:hanging="737"/>
        <w:rPr>
          <w:rFonts w:ascii="Arial HU" w:hAnsi="Arial HU" w:eastAsia="Arial HU" w:cs="Arial HU"/>
        </w:rPr>
      </w:pPr>
      <w:r>
        <w:rPr>
          <w:rFonts w:eastAsia="Arial HU" w:cs="Arial HU" w:ascii="Arial HU" w:hAnsi="Arial HU"/>
        </w:rPr>
        <w:t xml:space="preserve">Gombosi Ottó </w:t>
      </w:r>
    </w:p>
    <w:p>
      <w:pPr>
        <w:pStyle w:val="Normal"/>
        <w:ind w:left="737" w:hanging="737"/>
        <w:rPr>
          <w:rFonts w:ascii="Arial HU" w:hAnsi="Arial HU" w:eastAsia="Arial HU" w:cs="Arial HU"/>
        </w:rPr>
      </w:pPr>
      <w:r>
        <w:rPr>
          <w:rFonts w:eastAsia="Arial HU" w:cs="Arial HU" w:ascii="Arial HU" w:hAnsi="Arial HU"/>
        </w:rPr>
        <w:tab/>
        <w:t>Edwin von der Nüll: Béla Bartók. Ein Beitrag zur Morphologie der neuen Musik. Mitteldeutsche Verlagsansalt, Halle a/S 1931. I. 694–695.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Ambrus Zoltán [70. születésnapjára.] 1931. I. 339–341.p.</w:t>
      </w:r>
    </w:p>
    <w:p>
      <w:pPr>
        <w:pStyle w:val="Normal"/>
        <w:ind w:left="737" w:hanging="737"/>
        <w:rPr>
          <w:rFonts w:ascii="Arial HU" w:hAnsi="Arial HU" w:eastAsia="Arial HU" w:cs="Arial HU"/>
        </w:rPr>
      </w:pPr>
      <w:r>
        <w:rPr>
          <w:rFonts w:eastAsia="Arial HU" w:cs="Arial HU" w:ascii="Arial HU" w:hAnsi="Arial HU"/>
        </w:rPr>
        <w:tab/>
        <w:t>Le fils de Virgile Timár. Babits Mihály regénye. Aurélien Sauvageot fordítása. A párisi Librairie Stock kiadása 1931. I. 407–408.p.</w:t>
      </w:r>
    </w:p>
    <w:p>
      <w:pPr>
        <w:pStyle w:val="Normal"/>
        <w:ind w:left="737" w:hanging="737"/>
        <w:rPr>
          <w:rFonts w:ascii="Arial HU" w:hAnsi="Arial HU" w:eastAsia="Arial HU" w:cs="Arial HU"/>
        </w:rPr>
      </w:pPr>
      <w:r>
        <w:rPr>
          <w:rFonts w:eastAsia="Arial HU" w:cs="Arial HU" w:ascii="Arial HU" w:hAnsi="Arial HU"/>
        </w:rPr>
        <w:t>Hajdu Henrik</w:t>
      </w:r>
    </w:p>
    <w:p>
      <w:pPr>
        <w:pStyle w:val="Normal"/>
        <w:ind w:left="737" w:hanging="737"/>
        <w:rPr>
          <w:rFonts w:ascii="Arial HU" w:hAnsi="Arial HU" w:eastAsia="Arial HU" w:cs="Arial HU"/>
        </w:rPr>
      </w:pPr>
      <w:r>
        <w:rPr>
          <w:rFonts w:eastAsia="Arial HU" w:cs="Arial HU" w:ascii="Arial HU" w:hAnsi="Arial HU"/>
        </w:rPr>
        <w:tab/>
        <w:t>Dán elbeszélők. Kner-kiadás 1931. I. 345–346.p.</w:t>
      </w:r>
    </w:p>
    <w:p>
      <w:pPr>
        <w:pStyle w:val="Normal"/>
        <w:ind w:left="737" w:hanging="737"/>
        <w:rPr>
          <w:rFonts w:ascii="Arial HU" w:hAnsi="Arial HU" w:eastAsia="Arial HU" w:cs="Arial HU"/>
        </w:rPr>
      </w:pPr>
      <w:r>
        <w:rPr>
          <w:rFonts w:eastAsia="Arial HU" w:cs="Arial HU" w:ascii="Arial HU" w:hAnsi="Arial HU"/>
        </w:rPr>
        <w:t xml:space="preserve">Harsányi Gréte </w:t>
      </w:r>
    </w:p>
    <w:p>
      <w:pPr>
        <w:pStyle w:val="Normal"/>
        <w:ind w:left="737" w:hanging="737"/>
        <w:rPr>
          <w:rFonts w:ascii="Arial HU" w:hAnsi="Arial HU" w:eastAsia="Arial HU" w:cs="Arial HU"/>
        </w:rPr>
      </w:pPr>
      <w:r>
        <w:rPr>
          <w:rFonts w:eastAsia="Arial HU" w:cs="Arial HU" w:ascii="Arial HU" w:hAnsi="Arial HU"/>
        </w:rPr>
        <w:tab/>
        <w:t>Niczky növendék. Balla Borisz regénye. Egyetemes kiadó rt. 1931. I. 829–830.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Grand Hotel. Vicki Baum regénye. Athenaeum 1931. I. 123.p.</w:t>
      </w:r>
    </w:p>
    <w:p>
      <w:pPr>
        <w:pStyle w:val="Normal"/>
        <w:ind w:left="737" w:hanging="737"/>
        <w:rPr>
          <w:rFonts w:ascii="Arial HU" w:hAnsi="Arial HU" w:eastAsia="Arial HU" w:cs="Arial HU"/>
        </w:rPr>
      </w:pPr>
      <w:r>
        <w:rPr>
          <w:rFonts w:eastAsia="Arial HU" w:cs="Arial HU" w:ascii="Arial HU" w:hAnsi="Arial HU"/>
        </w:rPr>
        <w:tab/>
        <w:t>Vértorony. Tabéry Géza kétkötetes regénye. Athenaeum 1931. I. 201–202.p.</w:t>
      </w:r>
    </w:p>
    <w:p>
      <w:pPr>
        <w:pStyle w:val="Normal"/>
        <w:ind w:left="737" w:hanging="737"/>
        <w:rPr>
          <w:rFonts w:ascii="Arial HU" w:hAnsi="Arial HU" w:eastAsia="Arial HU" w:cs="Arial HU"/>
        </w:rPr>
      </w:pPr>
      <w:r>
        <w:rPr>
          <w:rFonts w:eastAsia="Arial HU" w:cs="Arial HU" w:ascii="Arial HU" w:hAnsi="Arial HU"/>
        </w:rPr>
        <w:tab/>
        <w:t>Fekete emberek. Dénes Gizella regénye. Szent István Társulat 1931. I. 202–203.p.</w:t>
      </w:r>
    </w:p>
    <w:p>
      <w:pPr>
        <w:pStyle w:val="Normal"/>
        <w:ind w:left="737" w:hanging="737"/>
        <w:rPr>
          <w:rFonts w:ascii="Arial HU" w:hAnsi="Arial HU" w:eastAsia="Arial HU" w:cs="Arial HU"/>
        </w:rPr>
      </w:pPr>
      <w:r>
        <w:rPr>
          <w:rFonts w:eastAsia="Arial HU" w:cs="Arial HU" w:ascii="Arial HU" w:hAnsi="Arial HU"/>
        </w:rPr>
        <w:tab/>
        <w:t>“Állapota kielégítő”. Dr. Puder Sándor könyve. Genius 1931. I. 259–261.p.</w:t>
      </w:r>
    </w:p>
    <w:p>
      <w:pPr>
        <w:pStyle w:val="Normal"/>
        <w:ind w:left="737" w:hanging="737"/>
        <w:rPr>
          <w:rFonts w:ascii="Arial HU" w:hAnsi="Arial HU" w:eastAsia="Arial HU" w:cs="Arial HU"/>
        </w:rPr>
      </w:pPr>
      <w:r>
        <w:rPr>
          <w:rFonts w:eastAsia="Arial HU" w:cs="Arial HU" w:ascii="Arial HU" w:hAnsi="Arial HU"/>
        </w:rPr>
        <w:tab/>
        <w:t>Pax vobis. P. Gulácsy Irén háromkötetes történelmi regénye. Singer és Wolfner 1931. I. 408–411.p.</w:t>
      </w:r>
    </w:p>
    <w:p>
      <w:pPr>
        <w:pStyle w:val="Normal"/>
        <w:ind w:left="737" w:hanging="737"/>
        <w:rPr>
          <w:rFonts w:ascii="Arial HU" w:hAnsi="Arial HU" w:eastAsia="Arial HU" w:cs="Arial HU"/>
        </w:rPr>
      </w:pPr>
      <w:r>
        <w:rPr>
          <w:rFonts w:eastAsia="Arial HU" w:cs="Arial HU" w:ascii="Arial HU" w:hAnsi="Arial HU"/>
        </w:rPr>
        <w:tab/>
        <w:t>Két nemzedék. Andreas Haukland regénye. Athenaeum 1931. I. 622–623.p.</w:t>
      </w:r>
    </w:p>
    <w:p>
      <w:pPr>
        <w:pStyle w:val="Normal"/>
        <w:ind w:left="737" w:hanging="737"/>
        <w:rPr>
          <w:rFonts w:ascii="Arial HU" w:hAnsi="Arial HU" w:eastAsia="Arial HU" w:cs="Arial HU"/>
        </w:rPr>
      </w:pPr>
      <w:r>
        <w:rPr>
          <w:rFonts w:eastAsia="Arial HU" w:cs="Arial HU" w:ascii="Arial HU" w:hAnsi="Arial HU"/>
        </w:rPr>
        <w:tab/>
        <w:t>Az androsi lány. Thornton Wilder regénye. Révai 1931. I. 623–624.p.</w:t>
      </w:r>
    </w:p>
    <w:p>
      <w:pPr>
        <w:pStyle w:val="Normal"/>
        <w:ind w:left="737" w:hanging="737"/>
        <w:rPr>
          <w:rFonts w:ascii="Arial HU" w:hAnsi="Arial HU" w:eastAsia="Arial HU" w:cs="Arial HU"/>
        </w:rPr>
      </w:pPr>
      <w:r>
        <w:rPr>
          <w:rFonts w:eastAsia="Arial HU" w:cs="Arial HU" w:ascii="Arial HU" w:hAnsi="Arial HU"/>
        </w:rPr>
        <w:tab/>
        <w:t>A veszedelmes szerelem. Thury Lajos regénye. Athenaeum 1931. I. 697–698.p.</w:t>
      </w:r>
    </w:p>
    <w:p>
      <w:pPr>
        <w:pStyle w:val="Normal"/>
        <w:ind w:left="737" w:hanging="737"/>
        <w:rPr>
          <w:rFonts w:ascii="Arial HU" w:hAnsi="Arial HU" w:eastAsia="Arial HU" w:cs="Arial HU"/>
        </w:rPr>
      </w:pPr>
      <w:r>
        <w:rPr>
          <w:rFonts w:eastAsia="Arial HU" w:cs="Arial HU" w:ascii="Arial HU" w:hAnsi="Arial HU"/>
        </w:rPr>
        <w:tab/>
        <w:t>Aranykarika. Szitnyai Zoltán regénye. Athenaeum 1931. I. 763–764.p.</w:t>
      </w:r>
    </w:p>
    <w:p>
      <w:pPr>
        <w:pStyle w:val="Normal"/>
        <w:ind w:left="737" w:hanging="737"/>
        <w:rPr>
          <w:rFonts w:ascii="Arial HU" w:hAnsi="Arial HU" w:eastAsia="Arial HU" w:cs="Arial HU"/>
        </w:rPr>
      </w:pPr>
      <w:r>
        <w:rPr>
          <w:rFonts w:eastAsia="Arial HU" w:cs="Arial HU" w:ascii="Arial HU" w:hAnsi="Arial HU"/>
        </w:rPr>
        <w:tab/>
        <w:t>A gólyalábú házikóban. Vándor Kálmán regénye. Genius 1931. I. 764–765.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Vörös bilincs. Vitéz Garamszeghy Sándor könyve 113 eredeti szibériai felvétellel 1931. I. 343.p.</w:t>
      </w:r>
    </w:p>
    <w:p>
      <w:pPr>
        <w:pStyle w:val="Normal"/>
        <w:ind w:left="737" w:hanging="737"/>
        <w:rPr>
          <w:rFonts w:ascii="Arial HU" w:hAnsi="Arial HU" w:eastAsia="Arial HU" w:cs="Arial HU"/>
        </w:rPr>
      </w:pPr>
      <w:r>
        <w:rPr>
          <w:rFonts w:eastAsia="Arial HU" w:cs="Arial HU" w:ascii="Arial HU" w:hAnsi="Arial HU"/>
        </w:rPr>
        <w:tab/>
        <w:t>Forróra fülledt a talaj. Morvay Gyula versei. Pozsony 1931. I. 344.p.</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Parasztok a világháború után. Szeberényi Lajos Zsigmond könyve. Békéscsaba 1931. I. 619–620.p.</w:t>
      </w:r>
    </w:p>
    <w:p>
      <w:pPr>
        <w:pStyle w:val="Normal"/>
        <w:ind w:left="737" w:hanging="737"/>
        <w:rPr>
          <w:rFonts w:ascii="Arial HU" w:hAnsi="Arial HU" w:eastAsia="Arial HU" w:cs="Arial HU"/>
        </w:rPr>
      </w:pPr>
      <w:r>
        <w:rPr>
          <w:rFonts w:eastAsia="Arial HU" w:cs="Arial HU" w:ascii="Arial HU" w:hAnsi="Arial HU"/>
        </w:rPr>
        <w:tab/>
        <w:t>Kant etikája és a német idealizmus erkölcsbölcselete. Bartók György könyve. A M. T. Akadémia kiadása 1931. I. 405–407.p.</w:t>
      </w:r>
    </w:p>
    <w:p>
      <w:pPr>
        <w:pStyle w:val="Normal"/>
        <w:ind w:left="737" w:hanging="737"/>
        <w:rPr>
          <w:rFonts w:ascii="Arial HU" w:hAnsi="Arial HU" w:eastAsia="Arial HU" w:cs="Arial HU"/>
        </w:rPr>
      </w:pPr>
      <w:r>
        <w:rPr>
          <w:rFonts w:eastAsia="Arial HU" w:cs="Arial HU" w:ascii="Arial HU" w:hAnsi="Arial HU"/>
        </w:rPr>
        <w:tab/>
        <w:t>A magyar történetírás új útjai [Gyűjteményes tanulmánykötet Hóman Bálint, Thienemann Tivadar, Gerevich Tibor, Révész Imre, Dékány István, Mályusz Elemér, Eckhardt Ferenc, Szentpétery Imre, Tompa Ferenc, Németh Gyula, Szekfü Gyula írásaival.] 1931. I. 476–477.p.</w:t>
      </w:r>
    </w:p>
    <w:p>
      <w:pPr>
        <w:pStyle w:val="Normal"/>
        <w:ind w:left="737" w:hanging="737"/>
        <w:rPr>
          <w:rFonts w:ascii="Arial HU" w:hAnsi="Arial HU" w:eastAsia="Arial HU" w:cs="Arial HU"/>
        </w:rPr>
      </w:pPr>
      <w:r>
        <w:rPr>
          <w:rFonts w:eastAsia="Arial HU" w:cs="Arial HU" w:ascii="Arial HU" w:hAnsi="Arial HU"/>
        </w:rPr>
        <w:t xml:space="preserve">Kardos László </w:t>
      </w:r>
    </w:p>
    <w:p>
      <w:pPr>
        <w:pStyle w:val="Normal"/>
        <w:ind w:left="737" w:hanging="737"/>
        <w:rPr>
          <w:rFonts w:ascii="Arial HU" w:hAnsi="Arial HU" w:eastAsia="Arial HU" w:cs="Arial HU"/>
        </w:rPr>
      </w:pPr>
      <w:r>
        <w:rPr>
          <w:rFonts w:eastAsia="Arial HU" w:cs="Arial HU" w:ascii="Arial HU" w:hAnsi="Arial HU"/>
        </w:rPr>
        <w:tab/>
        <w:t>Gerson és neje. Zsolt Béla regénye. Genius 1931. I. 119–121.p.</w:t>
      </w:r>
    </w:p>
    <w:p>
      <w:pPr>
        <w:pStyle w:val="Normal"/>
        <w:ind w:left="737" w:hanging="737"/>
        <w:rPr>
          <w:rFonts w:ascii="Arial HU" w:hAnsi="Arial HU" w:eastAsia="Arial HU" w:cs="Arial HU"/>
        </w:rPr>
      </w:pPr>
      <w:r>
        <w:rPr>
          <w:rFonts w:eastAsia="Arial HU" w:cs="Arial HU" w:ascii="Arial HU" w:hAnsi="Arial HU"/>
        </w:rPr>
        <w:tab/>
        <w:t>Omár Khájjám magyarul. Szabó Lőrinc fordítása 1931. I. 204–205.p.</w:t>
      </w:r>
    </w:p>
    <w:p>
      <w:pPr>
        <w:pStyle w:val="Normal"/>
        <w:ind w:left="737" w:hanging="737"/>
        <w:rPr>
          <w:rFonts w:ascii="Arial HU" w:hAnsi="Arial HU" w:eastAsia="Arial HU" w:cs="Arial HU"/>
        </w:rPr>
      </w:pPr>
      <w:r>
        <w:rPr>
          <w:rFonts w:eastAsia="Arial HU" w:cs="Arial HU" w:ascii="Arial HU" w:hAnsi="Arial HU"/>
        </w:rPr>
        <w:tab/>
        <w:t>Embervásár. Gergely Sándor regénye 1931. I. 413.p.</w:t>
      </w:r>
    </w:p>
    <w:p>
      <w:pPr>
        <w:pStyle w:val="Normal"/>
        <w:ind w:left="737" w:hanging="737"/>
        <w:rPr>
          <w:rFonts w:ascii="Arial HU" w:hAnsi="Arial HU" w:eastAsia="Arial HU" w:cs="Arial HU"/>
        </w:rPr>
      </w:pPr>
      <w:r>
        <w:rPr>
          <w:rFonts w:eastAsia="Arial HU" w:cs="Arial HU" w:ascii="Arial HU" w:hAnsi="Arial HU"/>
        </w:rPr>
        <w:tab/>
        <w:t>Újmódi pásztorok éneke. Radnóti Miklós versei. Fiatal Magyarország kiadása 1931. I. 698–699.p.</w:t>
      </w:r>
    </w:p>
    <w:p>
      <w:pPr>
        <w:pStyle w:val="Normal"/>
        <w:ind w:left="737" w:hanging="737"/>
        <w:rPr>
          <w:rFonts w:ascii="Arial HU" w:hAnsi="Arial HU" w:eastAsia="Arial HU" w:cs="Arial HU"/>
        </w:rPr>
      </w:pPr>
      <w:r>
        <w:rPr>
          <w:rFonts w:eastAsia="Arial HU" w:cs="Arial HU" w:ascii="Arial HU" w:hAnsi="Arial HU"/>
        </w:rPr>
        <w:tab/>
        <w:t>Az élet az én művem. Gergő Endre könyve 1931. I. 832–833.p.</w:t>
      </w:r>
    </w:p>
    <w:p>
      <w:pPr>
        <w:pStyle w:val="Normal"/>
        <w:ind w:left="737" w:hanging="737"/>
        <w:rPr>
          <w:rFonts w:ascii="Arial HU" w:hAnsi="Arial HU" w:eastAsia="Arial HU" w:cs="Arial HU"/>
        </w:rPr>
      </w:pPr>
      <w:r>
        <w:rPr>
          <w:rFonts w:eastAsia="Arial HU" w:cs="Arial HU" w:ascii="Arial HU" w:hAnsi="Arial HU"/>
        </w:rPr>
        <w:t xml:space="preserve">Káldor György </w:t>
      </w:r>
    </w:p>
    <w:p>
      <w:pPr>
        <w:pStyle w:val="Normal"/>
        <w:ind w:left="737" w:hanging="737"/>
        <w:rPr>
          <w:rFonts w:ascii="Arial HU" w:hAnsi="Arial HU" w:eastAsia="Arial HU" w:cs="Arial HU"/>
        </w:rPr>
      </w:pPr>
      <w:r>
        <w:rPr>
          <w:rFonts w:eastAsia="Arial HU" w:cs="Arial HU" w:ascii="Arial HU" w:hAnsi="Arial HU"/>
        </w:rPr>
        <w:tab/>
        <w:t>Az emberi munka bölcselete. Nagy Dénes könyve 1931. I. 478–480.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Mécs László versei. Az ember és az árnyéka. Üveglegenda 1931. I. 195–198.p.</w:t>
      </w:r>
    </w:p>
    <w:p>
      <w:pPr>
        <w:pStyle w:val="Normal"/>
        <w:ind w:left="737" w:hanging="737"/>
        <w:rPr>
          <w:rFonts w:ascii="Arial HU" w:hAnsi="Arial HU" w:eastAsia="Arial HU" w:cs="Arial HU"/>
        </w:rPr>
      </w:pPr>
      <w:r>
        <w:rPr>
          <w:rFonts w:eastAsia="Arial HU" w:cs="Arial HU" w:ascii="Arial HU" w:hAnsi="Arial HU"/>
        </w:rPr>
        <w:tab/>
        <w:t>A cifraszűr. Dr. Győrffy István könyve 1931. I. 473–476.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Csillag a homlokán. Szenes Piroska regénye. Franklin 1931. I. 56–58.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Bergson: Teremtő fejlődés. Fordította és bevezetéssel ellátta dr. Dienes Valéria 1931. I. 692–694.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Idegen emberek. Márai Sándor regénye. Pantheon 1931. I. 121–122.p.</w:t>
      </w:r>
    </w:p>
    <w:p>
      <w:pPr>
        <w:pStyle w:val="Normal"/>
        <w:ind w:left="737" w:hanging="737"/>
        <w:rPr>
          <w:rFonts w:ascii="Arial HU" w:hAnsi="Arial HU" w:eastAsia="Arial HU" w:cs="Arial HU"/>
        </w:rPr>
      </w:pPr>
      <w:r>
        <w:rPr>
          <w:rFonts w:eastAsia="Arial HU" w:cs="Arial HU" w:ascii="Arial HU" w:hAnsi="Arial HU"/>
        </w:rPr>
        <w:tab/>
        <w:t>A nagymosoda. Gelléri Andor Endre regénye. Pantheon 1931. I. 620–621.p.</w:t>
      </w:r>
    </w:p>
    <w:p>
      <w:pPr>
        <w:pStyle w:val="Normal"/>
        <w:ind w:left="737" w:hanging="737"/>
        <w:rPr>
          <w:rFonts w:ascii="Arial HU" w:hAnsi="Arial HU" w:eastAsia="Arial HU" w:cs="Arial HU"/>
        </w:rPr>
      </w:pPr>
      <w:r>
        <w:rPr>
          <w:rFonts w:eastAsia="Arial HU" w:cs="Arial HU" w:ascii="Arial HU" w:hAnsi="Arial HU"/>
        </w:rPr>
        <w:tab/>
        <w:t>A csucsai front. Egy tanár és egy osztály története. Karácsony Sándor könyve. Az Erő kiadása 1931. I. 830–831.p.</w:t>
      </w:r>
    </w:p>
    <w:p>
      <w:pPr>
        <w:pStyle w:val="Normal"/>
        <w:ind w:left="737" w:hanging="737"/>
        <w:rPr>
          <w:rFonts w:ascii="Arial HU" w:hAnsi="Arial HU" w:eastAsia="Arial HU" w:cs="Arial HU"/>
        </w:rPr>
      </w:pPr>
      <w:r>
        <w:rPr>
          <w:rFonts w:eastAsia="Arial HU" w:cs="Arial HU" w:ascii="Arial HU" w:hAnsi="Arial HU"/>
        </w:rPr>
        <w:tab/>
        <w:t>Műsoron kívül. Márai Sándor könyve. Pantheon 1931. I. 831–832.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Fekete kolostor. Kuncz Aladárról és könyvéről 1931. I. 819–823.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Új Munka” [A szlovenszkói írók új irodalmi, kritikai és világnézeti lapja.] 1931. I. 546–547.p.</w:t>
      </w:r>
    </w:p>
    <w:p>
      <w:pPr>
        <w:pStyle w:val="Normal"/>
        <w:ind w:left="737" w:hanging="737"/>
        <w:rPr>
          <w:rFonts w:ascii="Arial HU" w:hAnsi="Arial HU" w:eastAsia="Arial HU" w:cs="Arial HU"/>
        </w:rPr>
      </w:pPr>
      <w:r>
        <w:rPr>
          <w:rFonts w:eastAsia="Arial HU" w:cs="Arial HU" w:ascii="Arial HU" w:hAnsi="Arial HU"/>
        </w:rPr>
        <w:t xml:space="preserve">Móricz Virág </w:t>
      </w:r>
    </w:p>
    <w:p>
      <w:pPr>
        <w:pStyle w:val="Normal"/>
        <w:ind w:left="737" w:hanging="737"/>
        <w:rPr>
          <w:rFonts w:ascii="Arial HU" w:hAnsi="Arial HU" w:eastAsia="Arial HU" w:cs="Arial HU"/>
        </w:rPr>
      </w:pPr>
      <w:r>
        <w:rPr>
          <w:rFonts w:eastAsia="Arial HU" w:cs="Arial HU" w:ascii="Arial HU" w:hAnsi="Arial HU"/>
        </w:rPr>
        <w:tab/>
        <w:t>Két arckép. Olga Csehova. Dela Lipinskaja [Orosz színésznők előadóestjéről.] 1931. I. 560–561.p.</w:t>
      </w:r>
    </w:p>
    <w:p>
      <w:pPr>
        <w:pStyle w:val="Normal"/>
        <w:ind w:left="737" w:hanging="737"/>
        <w:rPr>
          <w:rFonts w:ascii="Arial HU" w:hAnsi="Arial HU" w:eastAsia="Arial HU" w:cs="Arial HU"/>
        </w:rPr>
      </w:pPr>
      <w:r>
        <w:rPr>
          <w:rFonts w:eastAsia="Arial HU" w:cs="Arial HU" w:ascii="Arial HU" w:hAnsi="Arial HU"/>
        </w:rPr>
        <w:t xml:space="preserve">Németh László </w:t>
      </w:r>
    </w:p>
    <w:p>
      <w:pPr>
        <w:pStyle w:val="Normal"/>
        <w:ind w:left="737" w:hanging="737"/>
        <w:rPr>
          <w:rFonts w:ascii="Arial HU" w:hAnsi="Arial HU" w:eastAsia="Arial HU" w:cs="Arial HU"/>
        </w:rPr>
      </w:pPr>
      <w:r>
        <w:rPr>
          <w:rFonts w:eastAsia="Arial HU" w:cs="Arial HU" w:ascii="Arial HU" w:hAnsi="Arial HU"/>
        </w:rPr>
        <w:tab/>
        <w:t xml:space="preserve">Egy új nemzedék esztétikája 1931. I. 689–691.p. </w:t>
      </w:r>
    </w:p>
    <w:p>
      <w:pPr>
        <w:pStyle w:val="Normal"/>
        <w:ind w:left="737" w:hanging="737"/>
        <w:rPr>
          <w:rFonts w:ascii="Arial HU" w:hAnsi="Arial HU" w:eastAsia="Arial HU" w:cs="Arial HU"/>
        </w:rPr>
      </w:pPr>
      <w:r>
        <w:rPr>
          <w:rFonts w:eastAsia="Arial HU" w:cs="Arial HU" w:ascii="Arial HU" w:hAnsi="Arial HU"/>
        </w:rPr>
        <w:tab/>
        <w:t>Ars poetica 1931. I. 759–763.p.</w:t>
      </w:r>
    </w:p>
    <w:p>
      <w:pPr>
        <w:pStyle w:val="Normal"/>
        <w:ind w:left="737" w:hanging="737"/>
        <w:rPr>
          <w:rFonts w:ascii="Arial HU" w:hAnsi="Arial HU" w:eastAsia="Arial HU" w:cs="Arial HU"/>
        </w:rPr>
      </w:pPr>
      <w:r>
        <w:rPr>
          <w:rFonts w:eastAsia="Arial HU" w:cs="Arial HU" w:ascii="Arial HU" w:hAnsi="Arial HU"/>
        </w:rPr>
        <w:tab/>
        <w:t>Az irodalom önkormányzata 1931. I. 826–829.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Beruria siratása. F. Fürth Margit elbeszélései 1931. I. 471–472.p.</w:t>
      </w:r>
    </w:p>
    <w:p>
      <w:pPr>
        <w:pStyle w:val="Normal"/>
        <w:ind w:left="737" w:hanging="737"/>
        <w:rPr>
          <w:rFonts w:ascii="Arial HU" w:hAnsi="Arial HU" w:eastAsia="Arial HU" w:cs="Arial HU"/>
        </w:rPr>
      </w:pPr>
      <w:r>
        <w:rPr>
          <w:rFonts w:eastAsia="Arial HU" w:cs="Arial HU" w:ascii="Arial HU" w:hAnsi="Arial HU"/>
        </w:rPr>
        <w:t xml:space="preserve">Révay József </w:t>
      </w:r>
    </w:p>
    <w:p>
      <w:pPr>
        <w:pStyle w:val="Normal"/>
        <w:ind w:left="737" w:hanging="737"/>
        <w:rPr>
          <w:rFonts w:ascii="Arial HU" w:hAnsi="Arial HU" w:eastAsia="Arial HU" w:cs="Arial HU"/>
        </w:rPr>
      </w:pPr>
      <w:r>
        <w:rPr>
          <w:rFonts w:eastAsia="Arial HU" w:cs="Arial HU" w:ascii="Arial HU" w:hAnsi="Arial HU"/>
        </w:rPr>
        <w:tab/>
        <w:t>A kétezeréves Vergilius 1931. I. 114–116.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Halhatatlan Szerelem. A nyolcvanéves Pesti Napló jubileumi ajándéka 1931. I. 59–60.p.</w:t>
      </w:r>
    </w:p>
    <w:p>
      <w:pPr>
        <w:pStyle w:val="Normal"/>
        <w:ind w:left="737" w:hanging="737"/>
        <w:rPr>
          <w:rFonts w:ascii="Arial HU" w:hAnsi="Arial HU" w:eastAsia="Arial HU" w:cs="Arial HU"/>
        </w:rPr>
      </w:pPr>
      <w:r>
        <w:rPr>
          <w:rFonts w:eastAsia="Arial HU" w:cs="Arial HU" w:ascii="Arial HU" w:hAnsi="Arial HU"/>
        </w:rPr>
        <w:tab/>
        <w:t>A végtelen fasor. György Oszkár versei 1931. I. 199–200.p.</w:t>
      </w:r>
    </w:p>
    <w:p>
      <w:pPr>
        <w:pStyle w:val="Normal"/>
        <w:ind w:left="737" w:hanging="737"/>
        <w:rPr>
          <w:rFonts w:ascii="Arial HU" w:hAnsi="Arial HU" w:eastAsia="Arial HU" w:cs="Arial HU"/>
        </w:rPr>
      </w:pPr>
      <w:r>
        <w:rPr>
          <w:rFonts w:eastAsia="Arial HU" w:cs="Arial HU" w:ascii="Arial HU" w:hAnsi="Arial HU"/>
        </w:rPr>
        <w:tab/>
        <w:t>Sarjúrendek. Illyés Gyula versei 1931. I. 262–263.p.</w:t>
      </w:r>
    </w:p>
    <w:p>
      <w:pPr>
        <w:pStyle w:val="Normal"/>
        <w:ind w:left="737" w:hanging="737"/>
        <w:rPr>
          <w:rFonts w:ascii="Arial HU" w:hAnsi="Arial HU" w:eastAsia="Arial HU" w:cs="Arial HU"/>
        </w:rPr>
      </w:pPr>
      <w:r>
        <w:rPr>
          <w:rFonts w:eastAsia="Arial HU" w:cs="Arial HU" w:ascii="Arial HU" w:hAnsi="Arial HU"/>
        </w:rPr>
        <w:tab/>
        <w:t>Szavak, sebek. Fenyő László versei 1931. I. 343–344.p.</w:t>
      </w:r>
    </w:p>
    <w:p>
      <w:pPr>
        <w:pStyle w:val="Normal"/>
        <w:ind w:left="737" w:hanging="737"/>
        <w:rPr>
          <w:rFonts w:ascii="Arial HU" w:hAnsi="Arial HU" w:eastAsia="Arial HU" w:cs="Arial HU"/>
        </w:rPr>
      </w:pPr>
      <w:r>
        <w:rPr>
          <w:rFonts w:eastAsia="Arial HU" w:cs="Arial HU" w:ascii="Arial HU" w:hAnsi="Arial HU"/>
        </w:rPr>
        <w:tab/>
        <w:t xml:space="preserve">Közelebb a földhöz. Bányai Kornél versei. A Forrás kiadása 1931. I. 472–473.p. </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Lángoló hegyek. Szitnyai Zoltán regénye. Genius 1931. I. 118–119.p.</w:t>
      </w:r>
    </w:p>
    <w:p>
      <w:pPr>
        <w:pStyle w:val="Normal"/>
        <w:ind w:left="737" w:hanging="737"/>
        <w:rPr>
          <w:rFonts w:ascii="Arial HU" w:hAnsi="Arial HU" w:eastAsia="Arial HU" w:cs="Arial HU"/>
        </w:rPr>
      </w:pPr>
      <w:r>
        <w:rPr>
          <w:rFonts w:eastAsia="Arial HU" w:cs="Arial HU" w:ascii="Arial HU" w:hAnsi="Arial HU"/>
        </w:rPr>
        <w:tab/>
        <w:t>A szökevény. Zilahy Lajos regénye. Athenaeum 1931. I. 200–201.p.</w:t>
      </w:r>
    </w:p>
    <w:p>
      <w:pPr>
        <w:pStyle w:val="Normal"/>
        <w:ind w:left="737" w:hanging="737"/>
        <w:rPr>
          <w:rFonts w:ascii="Arial HU" w:hAnsi="Arial HU" w:eastAsia="Arial HU" w:cs="Arial HU"/>
        </w:rPr>
      </w:pPr>
      <w:r>
        <w:rPr>
          <w:rFonts w:eastAsia="Arial HU" w:cs="Arial HU" w:ascii="Arial HU" w:hAnsi="Arial HU"/>
        </w:rPr>
        <w:tab/>
        <w:t>Megcsúfolt apostolok. Nyigri Imre könyve 1931. I. 203.p.</w:t>
      </w:r>
    </w:p>
    <w:p>
      <w:pPr>
        <w:pStyle w:val="Normal"/>
        <w:ind w:left="737" w:hanging="737"/>
        <w:rPr>
          <w:rFonts w:ascii="Arial HU" w:hAnsi="Arial HU" w:eastAsia="Arial HU" w:cs="Arial HU"/>
        </w:rPr>
      </w:pPr>
      <w:r>
        <w:rPr>
          <w:rFonts w:eastAsia="Arial HU" w:cs="Arial HU" w:ascii="Arial HU" w:hAnsi="Arial HU"/>
        </w:rPr>
        <w:tab/>
        <w:t>Kritikai dolgozatok és vázlatok. Rédey Tivadar könyve. Pfeiffer Ferdinánd (Zeidler Testvérek) kiadása 1931. I. 256–257.p.</w:t>
      </w:r>
    </w:p>
    <w:p>
      <w:pPr>
        <w:pStyle w:val="Normal"/>
        <w:ind w:left="737" w:hanging="737"/>
        <w:rPr>
          <w:rFonts w:ascii="Arial HU" w:hAnsi="Arial HU" w:eastAsia="Arial HU" w:cs="Arial HU"/>
        </w:rPr>
      </w:pPr>
      <w:r>
        <w:rPr>
          <w:rFonts w:eastAsia="Arial HU" w:cs="Arial HU" w:ascii="Arial HU" w:hAnsi="Arial HU"/>
        </w:rPr>
        <w:tab/>
        <w:t>A diadalmas katona. Hunyady Sándor elbeszélései. Erdélyi Szépmíves Céh 1931. I. 342.p.</w:t>
      </w:r>
    </w:p>
    <w:p>
      <w:pPr>
        <w:pStyle w:val="Normal"/>
        <w:ind w:left="737" w:hanging="737"/>
        <w:rPr>
          <w:rFonts w:ascii="Arial HU" w:hAnsi="Arial HU" w:eastAsia="Arial HU" w:cs="Arial HU"/>
        </w:rPr>
      </w:pPr>
      <w:r>
        <w:rPr>
          <w:rFonts w:eastAsia="Arial HU" w:cs="Arial HU" w:ascii="Arial HU" w:hAnsi="Arial HU"/>
        </w:rPr>
        <w:tab/>
        <w:t>Realista történetírás 1931. I. 402–404.p.</w:t>
      </w:r>
    </w:p>
    <w:p>
      <w:pPr>
        <w:pStyle w:val="Normal"/>
        <w:ind w:left="737" w:hanging="737"/>
        <w:rPr>
          <w:rFonts w:ascii="Arial HU" w:hAnsi="Arial HU" w:eastAsia="Arial HU" w:cs="Arial HU"/>
        </w:rPr>
      </w:pPr>
      <w:r>
        <w:rPr>
          <w:rFonts w:eastAsia="Arial HU" w:cs="Arial HU" w:ascii="Arial HU" w:hAnsi="Arial HU"/>
        </w:rPr>
        <w:tab/>
        <w:t>Kádár Anna lelke. Földi Mihály regénye. Franklin 1931. I. 470–471.p.</w:t>
      </w:r>
    </w:p>
    <w:p>
      <w:pPr>
        <w:pStyle w:val="Normal"/>
        <w:ind w:left="737" w:hanging="737"/>
        <w:rPr>
          <w:rFonts w:ascii="Arial HU" w:hAnsi="Arial HU" w:eastAsia="Arial HU" w:cs="Arial HU"/>
        </w:rPr>
      </w:pPr>
      <w:r>
        <w:rPr>
          <w:rFonts w:eastAsia="Arial HU" w:cs="Arial HU" w:ascii="Arial HU" w:hAnsi="Arial HU"/>
        </w:rPr>
        <w:tab/>
        <w:t>A magyar irodalmi műveltség kezdetei [Horváth János könyvéről.] 1931. I. 617–619.p.</w:t>
      </w:r>
    </w:p>
    <w:p>
      <w:pPr>
        <w:pStyle w:val="Normal"/>
        <w:ind w:left="737" w:hanging="737"/>
        <w:rPr>
          <w:rFonts w:ascii="Arial HU" w:hAnsi="Arial HU" w:eastAsia="Arial HU" w:cs="Arial HU"/>
        </w:rPr>
      </w:pPr>
      <w:r>
        <w:rPr>
          <w:rFonts w:eastAsia="Arial HU" w:cs="Arial HU" w:ascii="Arial HU" w:hAnsi="Arial HU"/>
        </w:rPr>
        <w:tab/>
        <w:t>Péterfy Jenő dramaturgiai dolgozatai. Magyar Irodalmi Ritkaságok 2. sz. 1931. I. 691–692.p.</w:t>
      </w:r>
    </w:p>
    <w:p>
      <w:pPr>
        <w:pStyle w:val="Normal"/>
        <w:ind w:left="737" w:hanging="737"/>
        <w:rPr>
          <w:rFonts w:ascii="Arial HU" w:hAnsi="Arial HU" w:eastAsia="Arial HU" w:cs="Arial HU"/>
        </w:rPr>
      </w:pPr>
      <w:r>
        <w:rPr>
          <w:rFonts w:eastAsia="Arial HU" w:cs="Arial HU" w:ascii="Arial HU" w:hAnsi="Arial HU"/>
        </w:rPr>
        <w:tab/>
        <w:t>A boldog város. Lengyel Menyhért regénye. Athenaeum-kiadás 1931. I. 695–697.p.</w:t>
      </w:r>
    </w:p>
    <w:p>
      <w:pPr>
        <w:pStyle w:val="Normal"/>
        <w:ind w:left="737" w:hanging="737"/>
        <w:rPr>
          <w:rFonts w:ascii="Arial HU" w:hAnsi="Arial HU" w:eastAsia="Arial HU" w:cs="Arial HU"/>
        </w:rPr>
      </w:pPr>
      <w:r>
        <w:rPr>
          <w:rFonts w:eastAsia="Arial HU" w:cs="Arial HU" w:ascii="Arial HU" w:hAnsi="Arial HU"/>
        </w:rPr>
        <w:tab/>
        <w:t>Fekete kolostor. Kuncz Aladárról és könyvéről 1931. I. 823–825.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Elszállt a turul. R. Vozáry Aladár könyve 1931. I. 203–204.p.</w:t>
      </w:r>
    </w:p>
    <w:p>
      <w:pPr>
        <w:pStyle w:val="Normal"/>
        <w:ind w:left="737" w:hanging="737"/>
        <w:rPr>
          <w:rFonts w:ascii="Arial HU" w:hAnsi="Arial HU" w:eastAsia="Arial HU" w:cs="Arial HU"/>
        </w:rPr>
      </w:pPr>
      <w:r>
        <w:rPr>
          <w:rFonts w:eastAsia="Arial HU" w:cs="Arial HU" w:ascii="Arial HU" w:hAnsi="Arial HU"/>
        </w:rPr>
        <w:t xml:space="preserve">Tettamanti Béla </w:t>
      </w:r>
    </w:p>
    <w:p>
      <w:pPr>
        <w:pStyle w:val="Normal"/>
        <w:ind w:left="737" w:hanging="737"/>
        <w:rPr>
          <w:rFonts w:ascii="Arial HU" w:hAnsi="Arial HU" w:eastAsia="Arial HU" w:cs="Arial HU"/>
        </w:rPr>
      </w:pPr>
      <w:r>
        <w:rPr>
          <w:rFonts w:eastAsia="Arial HU" w:cs="Arial HU" w:ascii="Arial HU" w:hAnsi="Arial HU"/>
        </w:rPr>
        <w:tab/>
        <w:t>Egyetemi nevelés. Imre Sándor tanulmánya. Studium 1931. I. 553–554.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Bohuniczky Szefi novellái. Nők. Rigó. Főiskolai könyvnyomda, Pápa 1931. I. 117–118.p.</w:t>
      </w:r>
    </w:p>
    <w:p>
      <w:pPr>
        <w:pStyle w:val="Normal"/>
        <w:ind w:left="737" w:hanging="737"/>
        <w:rPr>
          <w:rFonts w:ascii="Arial HU" w:hAnsi="Arial HU" w:eastAsia="Arial HU" w:cs="Arial HU"/>
        </w:rPr>
      </w:pPr>
      <w:r>
        <w:rPr>
          <w:rFonts w:eastAsia="Arial HU" w:cs="Arial HU" w:ascii="Arial HU" w:hAnsi="Arial HU"/>
        </w:rPr>
        <w:tab/>
        <w:t>Emlékezés egy régi írónőre [Majthényi Flórára.] 1931. I. 466–469.p.</w:t>
      </w:r>
    </w:p>
    <w:p>
      <w:pPr>
        <w:pStyle w:val="Normal"/>
        <w:ind w:left="737" w:hanging="737"/>
        <w:rPr>
          <w:rFonts w:ascii="Arial HU" w:hAnsi="Arial HU" w:eastAsia="Arial HU" w:cs="Arial HU"/>
        </w:rPr>
      </w:pPr>
      <w:r>
        <w:rPr>
          <w:rFonts w:eastAsia="Arial HU" w:cs="Arial HU" w:ascii="Arial HU" w:hAnsi="Arial HU"/>
        </w:rPr>
        <w:tab/>
        <w:t>Adrienne. Julien Green regénye. Athenaeum 1931. I. 835–836.p.</w:t>
      </w:r>
    </w:p>
    <w:p>
      <w:pPr>
        <w:pStyle w:val="Normal"/>
        <w:ind w:left="737" w:hanging="737"/>
        <w:rPr>
          <w:rFonts w:ascii="Arial HU" w:hAnsi="Arial HU" w:eastAsia="Arial HU" w:cs="Arial HU"/>
        </w:rPr>
      </w:pPr>
      <w:r>
        <w:rPr>
          <w:rFonts w:eastAsia="Arial HU" w:cs="Arial HU" w:ascii="Arial HU" w:hAnsi="Arial HU"/>
        </w:rPr>
        <w:t xml:space="preserve">Turóczi József [Turóczi-Trostler József] </w:t>
      </w:r>
    </w:p>
    <w:p>
      <w:pPr>
        <w:pStyle w:val="Normal"/>
        <w:ind w:left="737" w:hanging="737"/>
        <w:rPr>
          <w:rFonts w:ascii="Arial HU" w:hAnsi="Arial HU" w:eastAsia="Arial HU" w:cs="Arial HU"/>
        </w:rPr>
      </w:pPr>
      <w:r>
        <w:rPr>
          <w:rFonts w:eastAsia="Arial HU" w:cs="Arial HU" w:ascii="Arial HU" w:hAnsi="Arial HU"/>
        </w:rPr>
        <w:tab/>
        <w:t>Világirodalmi Lexikon. Világirodalmi Lexikon (Külföldi irodalom). Szerkesztette Dézsi Lajos I. A. Ecrevizze. Budapest, Studium 1931. I. 257–259.p.</w:t>
      </w:r>
    </w:p>
    <w:p>
      <w:pPr>
        <w:pStyle w:val="Normal"/>
        <w:ind w:left="737" w:hanging="737"/>
        <w:rPr>
          <w:rFonts w:ascii="Arial HU" w:hAnsi="Arial HU" w:eastAsia="Arial HU" w:cs="Arial HU"/>
        </w:rPr>
      </w:pPr>
      <w:r>
        <w:rPr>
          <w:rFonts w:eastAsia="Arial HU" w:cs="Arial HU" w:ascii="Arial HU" w:hAnsi="Arial HU"/>
        </w:rPr>
        <w:t xml:space="preserve">Waldapfel Imre </w:t>
      </w:r>
    </w:p>
    <w:p>
      <w:pPr>
        <w:pStyle w:val="Normal"/>
        <w:ind w:left="737" w:hanging="737"/>
        <w:rPr>
          <w:rFonts w:ascii="Arial HU" w:hAnsi="Arial HU" w:eastAsia="Arial HU" w:cs="Arial HU"/>
        </w:rPr>
      </w:pPr>
      <w:r>
        <w:rPr>
          <w:rFonts w:eastAsia="Arial HU" w:cs="Arial HU" w:ascii="Arial HU" w:hAnsi="Arial HU"/>
        </w:rPr>
        <w:tab/>
        <w:t>Bornemisza Péter nyelvművészete 1931. I. 124–12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erikai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Elmer Rice drámái [Street Scene, See Naples and Die, Close Harmony, Subway, Adding Machine.] 1931. I. 766–767.p.</w:t>
      </w:r>
    </w:p>
    <w:p>
      <w:pPr>
        <w:pStyle w:val="Normal"/>
        <w:ind w:left="737" w:hanging="737"/>
        <w:rPr>
          <w:rFonts w:ascii="Arial HU" w:hAnsi="Arial HU" w:eastAsia="Arial HU" w:cs="Arial HU"/>
        </w:rPr>
      </w:pPr>
      <w:r>
        <w:rPr>
          <w:rFonts w:eastAsia="Arial HU" w:cs="Arial HU" w:ascii="Arial HU" w:hAnsi="Arial HU"/>
        </w:rPr>
        <w:t xml:space="preserve">Barker, Vernon Duckworth </w:t>
      </w:r>
    </w:p>
    <w:p>
      <w:pPr>
        <w:pStyle w:val="Normal"/>
        <w:ind w:left="737" w:hanging="737"/>
        <w:rPr>
          <w:rFonts w:ascii="Arial HU" w:hAnsi="Arial HU" w:eastAsia="Arial HU" w:cs="Arial HU"/>
        </w:rPr>
      </w:pPr>
      <w:r>
        <w:rPr>
          <w:rFonts w:eastAsia="Arial HU" w:cs="Arial HU" w:ascii="Arial HU" w:hAnsi="Arial HU"/>
        </w:rPr>
        <w:tab/>
        <w:t>Edmund Blunden. E. B. Összegyűjtött Költeményei 1914–1930 1931. I. 346–348.p.</w:t>
      </w:r>
    </w:p>
    <w:p>
      <w:pPr>
        <w:pStyle w:val="Normal"/>
        <w:ind w:left="737" w:hanging="737"/>
        <w:rPr>
          <w:rFonts w:ascii="Arial HU" w:hAnsi="Arial HU" w:eastAsia="Arial HU" w:cs="Arial HU"/>
        </w:rPr>
      </w:pPr>
      <w:r>
        <w:rPr>
          <w:rFonts w:eastAsia="Arial HU" w:cs="Arial HU" w:ascii="Arial HU" w:hAnsi="Arial HU"/>
        </w:rPr>
        <w:t xml:space="preserve">Csánk Endre </w:t>
      </w:r>
    </w:p>
    <w:p>
      <w:pPr>
        <w:pStyle w:val="Normal"/>
        <w:ind w:left="737" w:hanging="737"/>
        <w:rPr>
          <w:rFonts w:ascii="Arial HU" w:hAnsi="Arial HU" w:eastAsia="Arial HU" w:cs="Arial HU"/>
        </w:rPr>
      </w:pPr>
      <w:r>
        <w:rPr>
          <w:rFonts w:eastAsia="Arial HU" w:cs="Arial HU" w:ascii="Arial HU" w:hAnsi="Arial HU"/>
        </w:rPr>
        <w:tab/>
        <w:t>Anthony Comstock [Az amerikai cenzúra kidolgozójának halálára.] 1931. I. 129–132.p.</w:t>
      </w:r>
    </w:p>
    <w:p>
      <w:pPr>
        <w:pStyle w:val="Normal"/>
        <w:ind w:left="737" w:hanging="737"/>
        <w:rPr>
          <w:rFonts w:ascii="Arial HU" w:hAnsi="Arial HU" w:eastAsia="Arial HU" w:cs="Arial HU"/>
        </w:rPr>
      </w:pPr>
      <w:r>
        <w:rPr>
          <w:rFonts w:eastAsia="Arial HU" w:cs="Arial HU" w:ascii="Arial HU" w:hAnsi="Arial HU"/>
        </w:rPr>
        <w:t xml:space="preserve">Hamvas Béla </w:t>
      </w:r>
    </w:p>
    <w:p>
      <w:pPr>
        <w:pStyle w:val="Normal"/>
        <w:ind w:left="737" w:hanging="737"/>
        <w:rPr>
          <w:rFonts w:ascii="Arial HU" w:hAnsi="Arial HU" w:eastAsia="Arial HU" w:cs="Arial HU"/>
        </w:rPr>
      </w:pPr>
      <w:r>
        <w:rPr>
          <w:rFonts w:eastAsia="Arial HU" w:cs="Arial HU" w:ascii="Arial HU" w:hAnsi="Arial HU"/>
        </w:rPr>
        <w:tab/>
        <w:t>Cabell “Jürgen”-je [James Branch Cabell Jürgen című könyvéről, melynek példányait elégették az USÁ-ban.] 1931. I. 128–129.p.</w:t>
      </w:r>
    </w:p>
    <w:p>
      <w:pPr>
        <w:pStyle w:val="Normal"/>
        <w:ind w:left="737" w:hanging="737"/>
        <w:rPr>
          <w:rFonts w:ascii="Arial HU" w:hAnsi="Arial HU" w:eastAsia="Arial HU" w:cs="Arial HU"/>
        </w:rPr>
      </w:pPr>
      <w:r>
        <w:rPr>
          <w:rFonts w:eastAsia="Arial HU" w:cs="Arial HU" w:ascii="Arial HU" w:hAnsi="Arial HU"/>
        </w:rPr>
        <w:t xml:space="preserve">Molnár Ákos </w:t>
      </w:r>
    </w:p>
    <w:p>
      <w:pPr>
        <w:pStyle w:val="Normal"/>
        <w:ind w:left="737" w:hanging="737"/>
        <w:rPr>
          <w:rFonts w:ascii="Arial HU" w:hAnsi="Arial HU" w:eastAsia="Arial HU" w:cs="Arial HU"/>
        </w:rPr>
      </w:pPr>
      <w:r>
        <w:rPr>
          <w:rFonts w:eastAsia="Arial HU" w:cs="Arial HU" w:ascii="Arial HU" w:hAnsi="Arial HU"/>
        </w:rPr>
        <w:tab/>
        <w:t>Nathan Asch: Pay-Day [Cenzúrázott könyv az USÁ-ban.] 1931. I. 767–769.p.</w:t>
      </w:r>
    </w:p>
    <w:p>
      <w:pPr>
        <w:pStyle w:val="Normal"/>
        <w:ind w:left="737" w:hanging="737"/>
        <w:rPr>
          <w:rFonts w:ascii="Arial HU" w:hAnsi="Arial HU" w:eastAsia="Arial HU" w:cs="Arial HU"/>
        </w:rPr>
      </w:pPr>
      <w:r>
        <w:rPr>
          <w:rFonts w:eastAsia="Arial HU" w:cs="Arial HU" w:ascii="Arial HU" w:hAnsi="Arial HU"/>
        </w:rPr>
        <w:t xml:space="preserve">Remete Lucy </w:t>
      </w:r>
    </w:p>
    <w:p>
      <w:pPr>
        <w:pStyle w:val="Normal"/>
        <w:ind w:left="737" w:hanging="737"/>
        <w:rPr>
          <w:rFonts w:ascii="Arial HU" w:hAnsi="Arial HU" w:eastAsia="Arial HU" w:cs="Arial HU"/>
        </w:rPr>
      </w:pPr>
      <w:r>
        <w:rPr>
          <w:rFonts w:eastAsia="Arial HU" w:cs="Arial HU" w:ascii="Arial HU" w:hAnsi="Arial HU"/>
        </w:rPr>
        <w:tab/>
        <w:t>Life’s Little Ironies [Thomas Hardy: Az élet apró iróniái; az angol egyház és Hardy kapcsolata.] 1931. I. 348–349.p.</w:t>
      </w:r>
    </w:p>
    <w:p>
      <w:pPr>
        <w:pStyle w:val="Normal"/>
        <w:ind w:left="737" w:hanging="737"/>
        <w:rPr>
          <w:rFonts w:ascii="Arial HU" w:hAnsi="Arial HU" w:eastAsia="Arial HU" w:cs="Arial HU"/>
        </w:rPr>
      </w:pPr>
      <w:r>
        <w:rPr>
          <w:rFonts w:eastAsia="Arial HU" w:cs="Arial HU" w:ascii="Arial HU" w:hAnsi="Arial HU"/>
        </w:rPr>
        <w:t xml:space="preserve">Rosti Magdolna </w:t>
      </w:r>
    </w:p>
    <w:p>
      <w:pPr>
        <w:pStyle w:val="Normal"/>
        <w:ind w:left="737" w:hanging="737"/>
        <w:rPr>
          <w:rFonts w:ascii="Arial HU" w:hAnsi="Arial HU" w:eastAsia="Arial HU" w:cs="Arial HU"/>
        </w:rPr>
      </w:pPr>
      <w:r>
        <w:rPr>
          <w:rFonts w:eastAsia="Arial HU" w:cs="Arial HU" w:ascii="Arial HU" w:hAnsi="Arial HU"/>
        </w:rPr>
        <w:tab/>
        <w:t>T. S. Eliot. Ash Wednesday 1931. I. 127–128.p.</w:t>
      </w:r>
    </w:p>
    <w:p>
      <w:pPr>
        <w:pStyle w:val="Normal"/>
        <w:ind w:left="737" w:hanging="737"/>
        <w:rPr>
          <w:rFonts w:ascii="Arial HU" w:hAnsi="Arial HU" w:eastAsia="Arial HU" w:cs="Arial HU"/>
        </w:rPr>
      </w:pPr>
      <w:r>
        <w:rPr>
          <w:rFonts w:eastAsia="Arial HU" w:cs="Arial HU" w:ascii="Arial HU" w:hAnsi="Arial HU"/>
        </w:rPr>
        <w:t xml:space="preserve">Szenes Piroska </w:t>
      </w:r>
    </w:p>
    <w:p>
      <w:pPr>
        <w:pStyle w:val="Normal"/>
        <w:ind w:left="737" w:hanging="737"/>
        <w:rPr>
          <w:rFonts w:ascii="Arial HU" w:hAnsi="Arial HU" w:eastAsia="Arial HU" w:cs="Arial HU"/>
        </w:rPr>
      </w:pPr>
      <w:r>
        <w:rPr>
          <w:rFonts w:eastAsia="Arial HU" w:cs="Arial HU" w:ascii="Arial HU" w:hAnsi="Arial HU"/>
        </w:rPr>
        <w:tab/>
        <w:t>Négy amerikai írónő négy könyve [Willa Carther: Death Comes for the Archbishop; Edna Ferber: Cimarron; Edith Wharton: Children; Anita Loos: But Gentlemen Marry Brunelles.] 1931. I. 769–77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ngol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rker, Vernon Duckworth </w:t>
      </w:r>
    </w:p>
    <w:p>
      <w:pPr>
        <w:pStyle w:val="Normal"/>
        <w:ind w:left="737" w:hanging="737"/>
        <w:rPr>
          <w:rFonts w:ascii="Arial HU" w:hAnsi="Arial HU" w:eastAsia="Arial HU" w:cs="Arial HU"/>
        </w:rPr>
      </w:pPr>
      <w:r>
        <w:rPr>
          <w:rFonts w:eastAsia="Arial HU" w:cs="Arial HU" w:ascii="Arial HU" w:hAnsi="Arial HU"/>
        </w:rPr>
        <w:tab/>
        <w:t>Arnold Bennett (1867–1931) [Az angol író halálára.] 1931. I. 625–626.p.</w:t>
      </w:r>
    </w:p>
    <w:p>
      <w:pPr>
        <w:pStyle w:val="Normal"/>
        <w:ind w:left="737" w:hanging="737"/>
        <w:rPr>
          <w:rFonts w:ascii="Arial HU" w:hAnsi="Arial HU" w:eastAsia="Arial HU" w:cs="Arial HU"/>
        </w:rPr>
      </w:pPr>
      <w:r>
        <w:rPr>
          <w:rFonts w:eastAsia="Arial HU" w:cs="Arial HU" w:ascii="Arial HU" w:hAnsi="Arial HU"/>
        </w:rPr>
        <w:t xml:space="preserve">Hamvas Béla </w:t>
      </w:r>
    </w:p>
    <w:p>
      <w:pPr>
        <w:pStyle w:val="Normal"/>
        <w:ind w:left="737" w:hanging="737"/>
        <w:rPr>
          <w:rFonts w:ascii="Arial HU" w:hAnsi="Arial HU" w:eastAsia="Arial HU" w:cs="Arial HU"/>
        </w:rPr>
      </w:pPr>
      <w:r>
        <w:rPr>
          <w:rFonts w:eastAsia="Arial HU" w:cs="Arial HU" w:ascii="Arial HU" w:hAnsi="Arial HU"/>
        </w:rPr>
        <w:tab/>
        <w:t>Wolf Solent. John Cowper Powys regénye 1931. I. 63–65.p.</w:t>
      </w:r>
    </w:p>
    <w:p>
      <w:pPr>
        <w:pStyle w:val="Normal"/>
        <w:ind w:left="737" w:hanging="737"/>
        <w:rPr>
          <w:rFonts w:ascii="Arial HU" w:hAnsi="Arial HU" w:eastAsia="Arial HU" w:cs="Arial HU"/>
        </w:rPr>
      </w:pPr>
      <w:r>
        <w:rPr>
          <w:rFonts w:eastAsia="Arial HU" w:cs="Arial HU" w:ascii="Arial HU" w:hAnsi="Arial HU"/>
        </w:rPr>
        <w:tab/>
        <w:t>James Joyce: Anna Livia Plurabelle 1931. I. 626–627.p.</w:t>
      </w:r>
    </w:p>
    <w:p>
      <w:pPr>
        <w:pStyle w:val="Normal"/>
        <w:ind w:left="737" w:hanging="737"/>
        <w:rPr>
          <w:rFonts w:ascii="Arial HU" w:hAnsi="Arial HU" w:eastAsia="Arial HU" w:cs="Arial HU"/>
        </w:rPr>
      </w:pPr>
      <w:r>
        <w:rPr>
          <w:rFonts w:eastAsia="Arial HU" w:cs="Arial HU" w:ascii="Arial HU" w:hAnsi="Arial HU"/>
        </w:rPr>
        <w:t xml:space="preserve">Rosti Magdolna </w:t>
      </w:r>
    </w:p>
    <w:p>
      <w:pPr>
        <w:pStyle w:val="Normal"/>
        <w:ind w:left="737" w:hanging="737"/>
        <w:rPr>
          <w:rFonts w:ascii="Arial HU" w:hAnsi="Arial HU" w:eastAsia="Arial HU" w:cs="Arial HU"/>
        </w:rPr>
      </w:pPr>
      <w:r>
        <w:rPr>
          <w:rFonts w:eastAsia="Arial HU" w:cs="Arial HU" w:ascii="Arial HU" w:hAnsi="Arial HU"/>
        </w:rPr>
        <w:tab/>
        <w:t>Mary Webb [Az írónő témáiról és művészetéről.] 1931. I. 627–628.p.</w:t>
      </w:r>
    </w:p>
    <w:p>
      <w:pPr>
        <w:pStyle w:val="Normal"/>
        <w:ind w:left="737" w:hanging="737"/>
        <w:rPr>
          <w:rFonts w:ascii="Arial HU" w:hAnsi="Arial HU" w:eastAsia="Arial HU" w:cs="Arial HU"/>
        </w:rPr>
      </w:pPr>
      <w:r>
        <w:rPr>
          <w:rFonts w:eastAsia="Arial HU" w:cs="Arial HU" w:ascii="Arial HU" w:hAnsi="Arial HU"/>
        </w:rPr>
        <w:t xml:space="preserve">Szerb Antal </w:t>
      </w:r>
    </w:p>
    <w:p>
      <w:pPr>
        <w:pStyle w:val="Normal"/>
        <w:ind w:left="737" w:hanging="737"/>
        <w:rPr>
          <w:rFonts w:ascii="Arial HU" w:hAnsi="Arial HU" w:eastAsia="Arial HU" w:cs="Arial HU"/>
        </w:rPr>
      </w:pPr>
      <w:r>
        <w:rPr>
          <w:rFonts w:eastAsia="Arial HU" w:cs="Arial HU" w:ascii="Arial HU" w:hAnsi="Arial HU"/>
        </w:rPr>
        <w:tab/>
        <w:t>Katherine Mansfield [Életéről és műveiről.] 1931. I. 61–62.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rFonts w:ascii="Arial HU" w:hAnsi="Arial HU" w:eastAsia="Arial HU" w:cs="Arial HU"/>
        </w:rPr>
      </w:pPr>
      <w:r>
        <w:rPr>
          <w:rFonts w:eastAsia="Arial HU" w:cs="Arial HU" w:ascii="Arial HU" w:hAnsi="Arial HU"/>
        </w:rPr>
        <w:tab/>
        <w:t>Három ibolyacsokor [Oscar Wilde-ról.] 1931. I. 60–6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án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Hajdu Henrik </w:t>
      </w:r>
    </w:p>
    <w:p>
      <w:pPr>
        <w:pStyle w:val="Normal"/>
        <w:ind w:left="737" w:hanging="737"/>
        <w:rPr>
          <w:rFonts w:ascii="Arial HU" w:hAnsi="Arial HU" w:eastAsia="Arial HU" w:cs="Arial HU"/>
        </w:rPr>
      </w:pPr>
      <w:r>
        <w:rPr>
          <w:rFonts w:eastAsia="Arial HU" w:cs="Arial HU" w:ascii="Arial HU" w:hAnsi="Arial HU"/>
        </w:rPr>
        <w:tab/>
        <w:t>Mands Himmerig. Pontoppidan regénye. Gyldendal, Nordisk Forlag, Köbenhavn 1931. I. 482–483.p.</w:t>
      </w:r>
    </w:p>
    <w:p>
      <w:pPr>
        <w:pStyle w:val="Normal"/>
        <w:ind w:left="737" w:hanging="737"/>
        <w:rPr>
          <w:rFonts w:ascii="Arial HU" w:hAnsi="Arial HU" w:eastAsia="Arial HU" w:cs="Arial HU"/>
        </w:rPr>
      </w:pPr>
      <w:r>
        <w:rPr>
          <w:rFonts w:eastAsia="Arial HU" w:cs="Arial HU" w:ascii="Arial HU" w:hAnsi="Arial HU"/>
        </w:rPr>
        <w:tab/>
        <w:t>A fekete madarak. Martin Andersen Nexö könyve. H. Aschehang &amp; Co. Dansk Forlag Köbenhavn 1931. I. 483–484.p.</w:t>
      </w:r>
    </w:p>
    <w:p>
      <w:pPr>
        <w:pStyle w:val="Normal"/>
        <w:ind w:left="737" w:hanging="737"/>
        <w:rPr>
          <w:rFonts w:ascii="Arial HU" w:hAnsi="Arial HU" w:eastAsia="Arial HU" w:cs="Arial HU"/>
        </w:rPr>
      </w:pPr>
      <w:r>
        <w:rPr>
          <w:rFonts w:eastAsia="Arial HU" w:cs="Arial HU" w:ascii="Arial HU" w:hAnsi="Arial HU"/>
        </w:rPr>
        <w:tab/>
        <w:t>Az utolsó út [Jeppe Aakjaer költő ravatalánál elhangzott beszédek és versek. Szerkesztették Johannes Buchholtz és K. K. Nicolaisen.] 1931. I. 484–48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rancia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Gachot, François </w:t>
      </w:r>
    </w:p>
    <w:p>
      <w:pPr>
        <w:pStyle w:val="Normal"/>
        <w:ind w:left="737" w:hanging="737"/>
        <w:rPr>
          <w:rFonts w:ascii="Arial HU" w:hAnsi="Arial HU" w:eastAsia="Arial HU" w:cs="Arial HU"/>
        </w:rPr>
      </w:pPr>
      <w:r>
        <w:rPr>
          <w:rFonts w:eastAsia="Arial HU" w:cs="Arial HU" w:ascii="Arial HU" w:hAnsi="Arial HU"/>
        </w:rPr>
        <w:tab/>
        <w:t>Új exotizmus [Két regény: André Malraux: La voie Royale; Henri Fauconnier: Malaisie.] 1931. I. 269.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Benjamin Constant (1767–1830) [Emlékezés a francia íróra.] 1931. I. 266–268.p.</w:t>
      </w:r>
    </w:p>
    <w:p>
      <w:pPr>
        <w:pStyle w:val="Normal"/>
        <w:ind w:left="737" w:hanging="737"/>
        <w:rPr>
          <w:rFonts w:ascii="Arial HU" w:hAnsi="Arial HU" w:eastAsia="Arial HU" w:cs="Arial HU"/>
        </w:rPr>
      </w:pPr>
      <w:r>
        <w:rPr>
          <w:rFonts w:eastAsia="Arial HU" w:cs="Arial HU" w:ascii="Arial HU" w:hAnsi="Arial HU"/>
        </w:rPr>
        <w:tab/>
        <w:t>Oedipe. André Gide új drámája 1931. I. 555–556.p.</w:t>
      </w:r>
    </w:p>
    <w:p>
      <w:pPr>
        <w:pStyle w:val="Normal"/>
        <w:ind w:left="737" w:hanging="737"/>
        <w:rPr>
          <w:rFonts w:ascii="Arial HU" w:hAnsi="Arial HU" w:eastAsia="Arial HU" w:cs="Arial HU"/>
        </w:rPr>
      </w:pPr>
      <w:r>
        <w:rPr>
          <w:rFonts w:eastAsia="Arial HU" w:cs="Arial HU" w:ascii="Arial HU" w:hAnsi="Arial HU"/>
        </w:rPr>
        <w:t xml:space="preserve">Szávai Nándor </w:t>
      </w:r>
    </w:p>
    <w:p>
      <w:pPr>
        <w:pStyle w:val="Normal"/>
        <w:ind w:left="737" w:hanging="737"/>
        <w:rPr>
          <w:rFonts w:ascii="Arial HU" w:hAnsi="Arial HU" w:eastAsia="Arial HU" w:cs="Arial HU"/>
        </w:rPr>
      </w:pPr>
      <w:r>
        <w:rPr>
          <w:rFonts w:eastAsia="Arial HU" w:cs="Arial HU" w:ascii="Arial HU" w:hAnsi="Arial HU"/>
        </w:rPr>
        <w:tab/>
        <w:t>Trois grands hommes devant Dieu. Mauriac új tanulmánykötete 1931. I. 556–55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émet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Egri Viktor </w:t>
      </w:r>
    </w:p>
    <w:p>
      <w:pPr>
        <w:pStyle w:val="Normal"/>
        <w:ind w:left="737" w:hanging="737"/>
        <w:rPr>
          <w:rFonts w:ascii="Arial HU" w:hAnsi="Arial HU" w:eastAsia="Arial HU" w:cs="Arial HU"/>
        </w:rPr>
      </w:pPr>
      <w:r>
        <w:rPr>
          <w:rFonts w:eastAsia="Arial HU" w:cs="Arial HU" w:ascii="Arial HU" w:hAnsi="Arial HU"/>
        </w:rPr>
        <w:tab/>
        <w:t>Ludwig Renn: Nachkrieg 1931. I. 836–840.p.</w:t>
      </w:r>
    </w:p>
    <w:p>
      <w:pPr>
        <w:pStyle w:val="Normal"/>
        <w:ind w:left="737" w:hanging="737"/>
        <w:rPr>
          <w:rFonts w:ascii="Arial HU" w:hAnsi="Arial HU" w:eastAsia="Arial HU" w:cs="Arial HU"/>
        </w:rPr>
      </w:pPr>
      <w:r>
        <w:rPr>
          <w:rFonts w:eastAsia="Arial HU" w:cs="Arial HU" w:ascii="Arial HU" w:hAnsi="Arial HU"/>
        </w:rPr>
        <w:t xml:space="preserve">Turóczi József [Turóczi-Trostler József] </w:t>
      </w:r>
    </w:p>
    <w:p>
      <w:pPr>
        <w:pStyle w:val="Normal"/>
        <w:ind w:left="737" w:hanging="737"/>
        <w:rPr>
          <w:rFonts w:ascii="Arial HU" w:hAnsi="Arial HU" w:eastAsia="Arial HU" w:cs="Arial HU"/>
        </w:rPr>
      </w:pPr>
      <w:r>
        <w:rPr>
          <w:rFonts w:eastAsia="Arial HU" w:cs="Arial HU" w:ascii="Arial HU" w:hAnsi="Arial HU"/>
        </w:rPr>
        <w:tab/>
        <w:t>Lessing (1729–1781) 1931. I. 414–415.p.</w:t>
      </w:r>
    </w:p>
    <w:p>
      <w:pPr>
        <w:pStyle w:val="Normal"/>
        <w:ind w:left="737" w:hanging="737"/>
        <w:rPr>
          <w:rFonts w:ascii="Arial HU" w:hAnsi="Arial HU" w:eastAsia="Arial HU" w:cs="Arial HU"/>
        </w:rPr>
      </w:pPr>
      <w:r>
        <w:rPr>
          <w:rFonts w:eastAsia="Arial HU" w:cs="Arial HU" w:ascii="Arial HU" w:hAnsi="Arial HU"/>
        </w:rPr>
        <w:tab/>
        <w:t>George új versei. Stefan George: Das neue Reich. G. Bondi, Berlin 1931. I. 415–416.p.</w:t>
      </w:r>
    </w:p>
    <w:p>
      <w:pPr>
        <w:pStyle w:val="Normal"/>
        <w:ind w:left="737" w:hanging="737"/>
        <w:rPr>
          <w:rFonts w:ascii="Arial HU" w:hAnsi="Arial HU" w:eastAsia="Arial HU" w:cs="Arial HU"/>
        </w:rPr>
      </w:pPr>
      <w:r>
        <w:rPr>
          <w:rFonts w:eastAsia="Arial HU" w:cs="Arial HU" w:ascii="Arial HU" w:hAnsi="Arial HU"/>
        </w:rPr>
        <w:tab/>
        <w:t>Új történeti regények [Mirko Jelnsich: Caesar; B. Bergengruen: Herzog Karl der Kühne oder Gemüt und Schicksal.] 1931. I. 836–837.p.</w:t>
      </w:r>
    </w:p>
    <w:p>
      <w:pPr>
        <w:pStyle w:val="Normal"/>
        <w:ind w:left="737" w:hanging="737"/>
        <w:rPr>
          <w:rFonts w:ascii="Arial HU" w:hAnsi="Arial HU" w:eastAsia="Arial HU" w:cs="Arial HU"/>
        </w:rPr>
      </w:pPr>
      <w:r>
        <w:rPr>
          <w:rFonts w:eastAsia="Arial HU" w:cs="Arial HU" w:ascii="Arial HU" w:hAnsi="Arial HU"/>
        </w:rPr>
        <w:tab/>
        <w:t>Gundolf könyve a német romantikáról. Friedrich Gundolf: Romantiker. Berlin-Wilmersdorf, 1930, H. Keller 1931. I. 837–83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Olasz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Gáspár Miklós </w:t>
      </w:r>
    </w:p>
    <w:p>
      <w:pPr>
        <w:pStyle w:val="Normal"/>
        <w:ind w:left="737" w:hanging="737"/>
        <w:rPr>
          <w:rFonts w:ascii="Arial HU" w:hAnsi="Arial HU" w:eastAsia="Arial HU" w:cs="Arial HU"/>
        </w:rPr>
      </w:pPr>
      <w:r>
        <w:rPr>
          <w:rFonts w:eastAsia="Arial HU" w:cs="Arial HU" w:ascii="Arial HU" w:hAnsi="Arial HU"/>
        </w:rPr>
        <w:tab/>
        <w:t>Pittigrilli [Életéről és műveiről.] 1931. I. 205–207.p.</w:t>
      </w:r>
    </w:p>
    <w:p>
      <w:pPr>
        <w:pStyle w:val="Normal"/>
        <w:ind w:left="737" w:hanging="737"/>
        <w:rPr>
          <w:rFonts w:ascii="Arial HU" w:hAnsi="Arial HU" w:eastAsia="Arial HU" w:cs="Arial HU"/>
        </w:rPr>
      </w:pPr>
      <w:r>
        <w:rPr>
          <w:rFonts w:eastAsia="Arial HU" w:cs="Arial HU" w:ascii="Arial HU" w:hAnsi="Arial HU"/>
        </w:rPr>
        <w:t xml:space="preserve">Révay József </w:t>
      </w:r>
    </w:p>
    <w:p>
      <w:pPr>
        <w:pStyle w:val="Normal"/>
        <w:ind w:left="737" w:hanging="737"/>
        <w:rPr>
          <w:rFonts w:ascii="Arial HU" w:hAnsi="Arial HU" w:eastAsia="Arial HU" w:cs="Arial HU"/>
        </w:rPr>
      </w:pPr>
      <w:r>
        <w:rPr>
          <w:rFonts w:eastAsia="Arial HU" w:cs="Arial HU" w:ascii="Arial HU" w:hAnsi="Arial HU"/>
        </w:rPr>
        <w:tab/>
        <w:t>Bontempelli új regényei [Két anya fiai; Adria és gyermekei élete és halála.] 1931. I. 207–209.p.</w:t>
      </w:r>
    </w:p>
    <w:p>
      <w:pPr>
        <w:pStyle w:val="Normal"/>
        <w:ind w:left="737" w:hanging="737"/>
        <w:rPr>
          <w:rFonts w:ascii="Arial HU" w:hAnsi="Arial HU" w:eastAsia="Arial HU" w:cs="Arial HU"/>
        </w:rPr>
      </w:pPr>
      <w:r>
        <w:rPr>
          <w:rFonts w:eastAsia="Arial HU" w:cs="Arial HU" w:ascii="Arial HU" w:hAnsi="Arial HU"/>
        </w:rPr>
        <w:tab/>
        <w:t>Umberto Fracchia (1889–1930) 1931. I. 20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panyol irodalo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rachfeld Olivér </w:t>
      </w:r>
    </w:p>
    <w:p>
      <w:pPr>
        <w:pStyle w:val="Normal"/>
        <w:ind w:left="737" w:hanging="737"/>
        <w:rPr>
          <w:rFonts w:ascii="Arial HU" w:hAnsi="Arial HU" w:eastAsia="Arial HU" w:cs="Arial HU"/>
        </w:rPr>
      </w:pPr>
      <w:r>
        <w:rPr>
          <w:rFonts w:eastAsia="Arial HU" w:cs="Arial HU" w:ascii="Arial HU" w:hAnsi="Arial HU"/>
        </w:rPr>
        <w:tab/>
        <w:t>Unamuno a ponyván. “San Miguel Bueno, Mártir”. Editorial Atlantida, Madrid 1931. I. 700–701.p.</w:t>
      </w:r>
    </w:p>
    <w:p>
      <w:pPr>
        <w:pStyle w:val="Normal"/>
        <w:ind w:left="737" w:hanging="737"/>
        <w:rPr>
          <w:rFonts w:ascii="Arial HU" w:hAnsi="Arial HU" w:eastAsia="Arial HU" w:cs="Arial HU"/>
        </w:rPr>
      </w:pPr>
      <w:r>
        <w:rPr>
          <w:rFonts w:eastAsia="Arial HU" w:cs="Arial HU" w:ascii="Arial HU" w:hAnsi="Arial HU"/>
        </w:rPr>
        <w:tab/>
        <w:t>Ramón Gómez de la Serna [Témáiról és módszeréről.] 1931. I. 701–703.p.</w:t>
      </w:r>
    </w:p>
    <w:p>
      <w:pPr>
        <w:pStyle w:val="Normal"/>
        <w:ind w:left="737" w:hanging="737"/>
        <w:rPr>
          <w:rFonts w:ascii="Arial HU" w:hAnsi="Arial HU" w:eastAsia="Arial HU" w:cs="Arial HU"/>
        </w:rPr>
      </w:pPr>
      <w:r>
        <w:rPr>
          <w:rFonts w:eastAsia="Arial HU" w:cs="Arial HU" w:ascii="Arial HU" w:hAnsi="Arial HU"/>
        </w:rPr>
        <w:t xml:space="preserve">Rossello, Bartomeu </w:t>
      </w:r>
    </w:p>
    <w:p>
      <w:pPr>
        <w:pStyle w:val="Normal"/>
        <w:ind w:left="737" w:hanging="737"/>
        <w:rPr>
          <w:rFonts w:ascii="Arial HU" w:hAnsi="Arial HU" w:eastAsia="Arial HU" w:cs="Arial HU"/>
        </w:rPr>
      </w:pPr>
      <w:r>
        <w:rPr>
          <w:rFonts w:eastAsia="Arial HU" w:cs="Arial HU" w:ascii="Arial HU" w:hAnsi="Arial HU"/>
        </w:rPr>
        <w:tab/>
        <w:t>Ramón Pérez de Ayala [Regényeiről.] 1931. I. 699–70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zínház, tánc, film</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Halász Gyula </w:t>
      </w:r>
    </w:p>
    <w:p>
      <w:pPr>
        <w:pStyle w:val="Normal"/>
        <w:ind w:left="737" w:hanging="737"/>
        <w:rPr>
          <w:rFonts w:ascii="Arial HU" w:hAnsi="Arial HU" w:eastAsia="Arial HU" w:cs="Arial HU"/>
        </w:rPr>
      </w:pPr>
      <w:r>
        <w:rPr>
          <w:rFonts w:eastAsia="Arial HU" w:cs="Arial HU" w:ascii="Arial HU" w:hAnsi="Arial HU"/>
        </w:rPr>
        <w:tab/>
        <w:t>A Déli Sark – idehaza 1931. I. 65–66.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Prometheus. Eftimiu Viktor drámai költeménye 1931. I. 630–632.p.</w:t>
      </w:r>
    </w:p>
    <w:p>
      <w:pPr>
        <w:pStyle w:val="Normal"/>
        <w:ind w:left="737" w:hanging="737"/>
        <w:rPr>
          <w:rFonts w:ascii="Arial HU" w:hAnsi="Arial HU" w:eastAsia="Arial HU" w:cs="Arial HU"/>
        </w:rPr>
      </w:pPr>
      <w:r>
        <w:rPr>
          <w:rFonts w:eastAsia="Arial HU" w:cs="Arial HU" w:ascii="Arial HU" w:hAnsi="Arial HU"/>
        </w:rPr>
        <w:tab/>
        <w:t>Két Shakespeare-szerep. Kiss Ferenc Machbetje és Petruchiója 1931. I. 770–774.p.</w:t>
      </w:r>
    </w:p>
    <w:p>
      <w:pPr>
        <w:pStyle w:val="Normal"/>
        <w:ind w:left="737" w:hanging="737"/>
        <w:rPr>
          <w:rFonts w:ascii="Arial HU" w:hAnsi="Arial HU" w:eastAsia="Arial HU" w:cs="Arial HU"/>
        </w:rPr>
      </w:pPr>
      <w:r>
        <w:rPr>
          <w:rFonts w:eastAsia="Arial HU" w:cs="Arial HU" w:ascii="Arial HU" w:hAnsi="Arial HU"/>
        </w:rPr>
        <w:tab/>
        <w:t xml:space="preserve">Kürti József Othellója [William Shakespeare drámájának előadásáról.] 1931. I. 840–843.p. </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Bemutatók</w:t>
      </w:r>
    </w:p>
    <w:p>
      <w:pPr>
        <w:pStyle w:val="Normal"/>
        <w:ind w:left="737" w:hanging="737"/>
        <w:rPr>
          <w:rFonts w:ascii="Arial HU" w:hAnsi="Arial HU" w:eastAsia="Arial HU" w:cs="Arial HU"/>
        </w:rPr>
      </w:pPr>
      <w:r>
        <w:rPr>
          <w:rFonts w:eastAsia="Arial HU" w:cs="Arial HU" w:ascii="Arial HU" w:hAnsi="Arial HU"/>
        </w:rPr>
        <w:t>Tihamér. Lengyel Menyhért vígjátéka az Andrássy-úti Színházban; Lipótváros, Lakatos</w:t>
      </w:r>
    </w:p>
    <w:p>
      <w:pPr>
        <w:pStyle w:val="Normal"/>
        <w:ind w:left="737" w:hanging="737"/>
        <w:rPr>
          <w:rFonts w:ascii="Arial HU" w:hAnsi="Arial HU" w:eastAsia="Arial HU" w:cs="Arial HU"/>
        </w:rPr>
      </w:pPr>
      <w:r>
        <w:rPr>
          <w:rFonts w:eastAsia="Arial HU" w:cs="Arial HU" w:ascii="Arial HU" w:hAnsi="Arial HU"/>
        </w:rPr>
        <w:t>László színjátéka a Vígszínházban; A játékos, ifj. Hegedűs Sándor komédiája a Kamaraszínházban 1931. I. 133–135.p.</w:t>
      </w:r>
    </w:p>
    <w:p>
      <w:pPr>
        <w:pStyle w:val="Normal"/>
        <w:ind w:left="737" w:hanging="737"/>
        <w:rPr>
          <w:rFonts w:ascii="Arial HU" w:hAnsi="Arial HU" w:eastAsia="Arial HU" w:cs="Arial HU"/>
        </w:rPr>
      </w:pPr>
      <w:r>
        <w:rPr>
          <w:rFonts w:eastAsia="Arial HU" w:cs="Arial HU" w:ascii="Arial HU" w:hAnsi="Arial HU"/>
        </w:rPr>
        <w:tab/>
        <w:t xml:space="preserve"> </w:t>
        <w:tab/>
        <w:t>Szegedy Annie. Szomory Dezső drámája a Vígszínházban; A kínai lány. Lengyel Menyhért drámája a Nemzeti Színházban; A kölcsönkért vendég. Guthrie Anstey vígjátéka a Kamaraszínházban 1931. I. 270–273.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A kenyérkereső. Somerset Maugham drámája a Vígszínházban; A törvény nevében. Alsberg és Hesse drámája a Belvárosi Színházban 1931. I. 488–490.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Voinovich Géza Magyar Passiója a Nemzeti Színházban; Tizenkétezer, Bruno Frank drámája a Kamaraszínházban 1931. I. 558</w:t>
        <w:softHyphen/>
        <w:t>–559.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Gavallérok. John Farquhar komédiája a Kamaraszínházban; Zsákucca. Innocent Ernő drámája az Új Színházban; Spanyol darabok a Magyar Színházban 1931. I. 628–630.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A szénásszekér. Bernard Shaw “politikai burleszk”-je a Vígszínházban; Meddig fogsz szeretni? Halász Imre vígjátéka a Belvárosi Színházban; A csodadoktor. Bibó Lajos vígjátéka a Kamaraszínházban 1931. I. 703–707.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 xml:space="preserve">Ékszerrablás a Váci-uccában. Fodor László vígjátéka a Vígszínházban; A potyautas. Lestyán Sándor és Vaszary János bohózata a Magyar Színházban 1931. I. 774–776.p. </w:t>
        <w:tab/>
      </w:r>
    </w:p>
    <w:p>
      <w:pPr>
        <w:pStyle w:val="Normal"/>
        <w:ind w:left="737" w:hanging="737"/>
        <w:rPr>
          <w:rFonts w:ascii="Arial HU" w:hAnsi="Arial HU" w:eastAsia="Arial HU" w:cs="Arial HU"/>
        </w:rPr>
      </w:pPr>
      <w:r>
        <w:rPr>
          <w:rFonts w:eastAsia="Arial HU" w:cs="Arial HU" w:ascii="Arial HU" w:hAnsi="Arial HU"/>
        </w:rPr>
        <w:tab/>
        <w:t>Bemutató</w:t>
      </w:r>
    </w:p>
    <w:p>
      <w:pPr>
        <w:pStyle w:val="Normal"/>
        <w:ind w:left="737" w:hanging="737"/>
        <w:rPr>
          <w:rFonts w:ascii="Arial HU" w:hAnsi="Arial HU" w:eastAsia="Arial HU" w:cs="Arial HU"/>
        </w:rPr>
      </w:pPr>
      <w:r>
        <w:rPr>
          <w:rFonts w:eastAsia="Arial HU" w:cs="Arial HU" w:ascii="Arial HU" w:hAnsi="Arial HU"/>
        </w:rPr>
        <w:t>A bécsi menyasszony. Békeffi László vígjátéka a Nemzeti Színházban 1931. I. 209–210.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Száz nap. Forzano Mussolini szcenáriuma után írt drámája a Nemzeti Színházban 1931. I. 843–844.p.</w:t>
      </w:r>
    </w:p>
    <w:p>
      <w:pPr>
        <w:pStyle w:val="Normal"/>
        <w:ind w:left="737" w:hanging="737"/>
        <w:rPr>
          <w:rFonts w:ascii="Arial HU" w:hAnsi="Arial HU" w:eastAsia="Arial HU" w:cs="Arial HU"/>
        </w:rPr>
      </w:pPr>
      <w:r>
        <w:rPr>
          <w:rFonts w:eastAsia="Arial HU" w:cs="Arial HU" w:ascii="Arial HU" w:hAnsi="Arial HU"/>
        </w:rPr>
        <w:t>Aranyóra. Szép Ernő meséje a Belvárosiban 1931. I. 350–351.p.</w:t>
      </w:r>
    </w:p>
    <w:p>
      <w:pPr>
        <w:pStyle w:val="Normal"/>
        <w:ind w:left="737" w:hanging="737"/>
        <w:rPr>
          <w:rFonts w:ascii="Arial HU" w:hAnsi="Arial HU" w:eastAsia="Arial HU" w:cs="Arial HU"/>
        </w:rPr>
      </w:pPr>
      <w:r>
        <w:rPr>
          <w:rFonts w:eastAsia="Arial HU" w:cs="Arial HU" w:ascii="Arial HU" w:hAnsi="Arial HU"/>
        </w:rPr>
        <w:tab/>
        <w:t>A Magyar Elektra a Nemzeti Színházban 1931. I. 417–419.p.</w:t>
      </w:r>
    </w:p>
    <w:p>
      <w:pPr>
        <w:pStyle w:val="Normal"/>
        <w:ind w:left="737" w:hanging="737"/>
        <w:rPr>
          <w:rFonts w:ascii="Arial HU" w:hAnsi="Arial HU" w:eastAsia="Arial HU" w:cs="Arial HU"/>
        </w:rPr>
      </w:pPr>
      <w:r>
        <w:rPr>
          <w:rFonts w:eastAsia="Arial HU" w:cs="Arial HU" w:ascii="Arial HU" w:hAnsi="Arial HU"/>
        </w:rPr>
        <w:tab/>
        <w:t>Razzia. Révész Béla és Vitéz Miklós külvárosi misztériuma az Új Színházban 1931. I. 419.p.</w:t>
      </w:r>
    </w:p>
    <w:p>
      <w:pPr>
        <w:pStyle w:val="Normal"/>
        <w:ind w:left="737" w:hanging="737"/>
        <w:rPr>
          <w:rFonts w:ascii="Arial HU" w:hAnsi="Arial HU" w:eastAsia="Arial HU" w:cs="Arial HU"/>
        </w:rPr>
      </w:pPr>
      <w:r>
        <w:rPr>
          <w:rFonts w:eastAsia="Arial HU" w:cs="Arial HU" w:ascii="Arial HU" w:hAnsi="Arial HU"/>
        </w:rPr>
        <w:t xml:space="preserve">Tersánszky J. Jenő [Tersánszky Józsi Jenő] </w:t>
      </w:r>
    </w:p>
    <w:p>
      <w:pPr>
        <w:pStyle w:val="Normal"/>
        <w:ind w:left="737" w:hanging="737"/>
        <w:rPr>
          <w:rFonts w:ascii="Arial HU" w:hAnsi="Arial HU" w:eastAsia="Arial HU" w:cs="Arial HU"/>
        </w:rPr>
      </w:pPr>
      <w:r>
        <w:rPr>
          <w:rFonts w:eastAsia="Arial HU" w:cs="Arial HU" w:ascii="Arial HU" w:hAnsi="Arial HU"/>
        </w:rPr>
        <w:tab/>
        <w:t>A Szentpál-iskola [Vizsgaelőadás Szentpál Olga tánciskolájában.] 1931. I. 844.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Dienes Valéria: Szent Imre misztérium 1931. I. 273–274.p.</w:t>
      </w:r>
    </w:p>
    <w:p>
      <w:pPr>
        <w:pStyle w:val="Normal"/>
        <w:ind w:left="737" w:hanging="737"/>
        <w:rPr>
          <w:rFonts w:ascii="Arial HU" w:hAnsi="Arial HU" w:eastAsia="Arial HU" w:cs="Arial HU"/>
        </w:rPr>
      </w:pPr>
      <w:r>
        <w:rPr>
          <w:rFonts w:eastAsia="Arial HU" w:cs="Arial HU" w:ascii="Arial HU" w:hAnsi="Arial HU"/>
        </w:rPr>
        <w:tab/>
        <w:t>R. Simonffy Margot [Előadóestjéről.] 1931. I. 559–56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pró bírálat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Gy. A. [Gyergyai Albert]</w:t>
      </w:r>
    </w:p>
    <w:p>
      <w:pPr>
        <w:pStyle w:val="Normal"/>
        <w:ind w:left="737" w:hanging="737"/>
        <w:rPr>
          <w:rFonts w:ascii="Arial HU" w:hAnsi="Arial HU" w:eastAsia="Arial HU" w:cs="Arial HU"/>
        </w:rPr>
      </w:pPr>
      <w:r>
        <w:rPr>
          <w:rFonts w:eastAsia="Arial HU" w:cs="Arial HU" w:ascii="Arial HU" w:hAnsi="Arial HU"/>
        </w:rPr>
        <w:tab/>
        <w:t>(Les Révoltés. Márai Sándor regénye. Paris, Les Revues) 1931. I. 699.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Kisfaludy Sándor. Bodrogh Pál: Romantikus játék versekben, Batthyány Gyula gróf rajzaival. Athenaeum-kiadás) 1931. I. 480.p.</w:t>
      </w:r>
    </w:p>
    <w:p>
      <w:pPr>
        <w:pStyle w:val="Normal"/>
        <w:ind w:left="737" w:hanging="737"/>
        <w:rPr>
          <w:rFonts w:ascii="Arial HU" w:hAnsi="Arial HU" w:eastAsia="Arial HU" w:cs="Arial HU"/>
        </w:rPr>
      </w:pPr>
      <w:r>
        <w:rPr>
          <w:rFonts w:eastAsia="Arial HU" w:cs="Arial HU" w:ascii="Arial HU" w:hAnsi="Arial HU"/>
        </w:rPr>
        <w:t>I. Gy. [Illyés Gyula]</w:t>
      </w:r>
    </w:p>
    <w:p>
      <w:pPr>
        <w:pStyle w:val="Normal"/>
        <w:ind w:left="737" w:hanging="737"/>
        <w:rPr>
          <w:rFonts w:ascii="Arial HU" w:hAnsi="Arial HU" w:eastAsia="Arial HU" w:cs="Arial HU"/>
        </w:rPr>
      </w:pPr>
      <w:r>
        <w:rPr>
          <w:rFonts w:eastAsia="Arial HU" w:cs="Arial HU" w:ascii="Arial HU" w:hAnsi="Arial HU"/>
        </w:rPr>
        <w:tab/>
        <w:t>(Bogár Lilla: Csak a szívem nyugodt verése. Versek) 1931. I. 124.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Szolnoki Ernő versei: Az első szavak) 1931. I. 699.p.</w:t>
      </w:r>
    </w:p>
    <w:p>
      <w:pPr>
        <w:pStyle w:val="Normal"/>
        <w:ind w:left="737" w:hanging="737"/>
        <w:rPr>
          <w:rFonts w:ascii="Arial HU" w:hAnsi="Arial HU" w:eastAsia="Arial HU" w:cs="Arial HU"/>
        </w:rPr>
      </w:pPr>
      <w:r>
        <w:rPr>
          <w:rFonts w:eastAsia="Arial HU" w:cs="Arial HU" w:ascii="Arial HU" w:hAnsi="Arial HU"/>
        </w:rPr>
        <w:t>László István</w:t>
      </w:r>
    </w:p>
    <w:p>
      <w:pPr>
        <w:pStyle w:val="Normal"/>
        <w:ind w:left="737" w:hanging="737"/>
        <w:rPr>
          <w:rFonts w:ascii="Arial HU" w:hAnsi="Arial HU" w:eastAsia="Arial HU" w:cs="Arial HU"/>
        </w:rPr>
      </w:pPr>
      <w:r>
        <w:rPr>
          <w:rFonts w:eastAsia="Arial HU" w:cs="Arial HU" w:ascii="Arial HU" w:hAnsi="Arial HU"/>
        </w:rPr>
        <w:tab/>
        <w:t>(Orbók Attila: A véres mesgye. Regény) 1931. I. 480.p.</w:t>
      </w:r>
    </w:p>
    <w:p>
      <w:pPr>
        <w:pStyle w:val="Normal"/>
        <w:ind w:left="737" w:hanging="737"/>
        <w:rPr>
          <w:rFonts w:ascii="Arial HU" w:hAnsi="Arial HU" w:eastAsia="Arial HU" w:cs="Arial HU"/>
        </w:rPr>
      </w:pPr>
      <w:r>
        <w:rPr>
          <w:rFonts w:eastAsia="Arial HU" w:cs="Arial HU" w:ascii="Arial HU" w:hAnsi="Arial HU"/>
        </w:rPr>
        <w:t>Sárközi Gyögy</w:t>
      </w:r>
    </w:p>
    <w:p>
      <w:pPr>
        <w:pStyle w:val="Normal"/>
        <w:ind w:left="737" w:hanging="737"/>
        <w:rPr>
          <w:rFonts w:ascii="Arial HU" w:hAnsi="Arial HU" w:eastAsia="Arial HU" w:cs="Arial HU"/>
        </w:rPr>
      </w:pPr>
      <w:r>
        <w:rPr>
          <w:rFonts w:eastAsia="Arial HU" w:cs="Arial HU" w:ascii="Arial HU" w:hAnsi="Arial HU"/>
        </w:rPr>
        <w:tab/>
        <w:t>(Más, új élet hajnala ez! Jávor Bella versei. Az Alphabetum-Aviva kiadása) 1931. I. 123.p.</w:t>
      </w:r>
    </w:p>
    <w:p>
      <w:pPr>
        <w:pStyle w:val="Normal"/>
        <w:ind w:left="737" w:hanging="737"/>
        <w:rPr>
          <w:rFonts w:ascii="Arial HU" w:hAnsi="Arial HU" w:eastAsia="Arial HU" w:cs="Arial HU"/>
        </w:rPr>
      </w:pPr>
      <w:r>
        <w:rPr>
          <w:rFonts w:eastAsia="Arial HU" w:cs="Arial HU" w:ascii="Arial HU" w:hAnsi="Arial HU"/>
        </w:rPr>
        <w:t>S. Gy. [Sárközi György]</w:t>
      </w:r>
    </w:p>
    <w:p>
      <w:pPr>
        <w:pStyle w:val="Normal"/>
        <w:ind w:left="737" w:hanging="737"/>
        <w:rPr>
          <w:rFonts w:ascii="Arial HU" w:hAnsi="Arial HU" w:eastAsia="Arial HU" w:cs="Arial HU"/>
        </w:rPr>
      </w:pPr>
      <w:r>
        <w:rPr>
          <w:rFonts w:eastAsia="Arial HU" w:cs="Arial HU" w:ascii="Arial HU" w:hAnsi="Arial HU"/>
        </w:rPr>
        <w:tab/>
        <w:t>(Dr. Kolozs Gyula: Aforizmák) 1931. I. 124.p.</w:t>
      </w:r>
    </w:p>
    <w:p>
      <w:pPr>
        <w:pStyle w:val="Normal"/>
        <w:ind w:left="737" w:hanging="737"/>
        <w:rPr>
          <w:rFonts w:ascii="Arial HU" w:hAnsi="Arial HU" w:eastAsia="Arial HU" w:cs="Arial HU"/>
        </w:rPr>
      </w:pPr>
      <w:r>
        <w:rPr>
          <w:rFonts w:eastAsia="Arial HU" w:cs="Arial HU" w:ascii="Arial HU" w:hAnsi="Arial HU"/>
        </w:rPr>
        <w:tab/>
        <w:t>(Ölbey Irén: Senki szigete. Versek. Singer és Wolfner) 1931. I. 346.p.</w:t>
      </w:r>
    </w:p>
    <w:p>
      <w:pPr>
        <w:pStyle w:val="Normal"/>
        <w:ind w:left="737" w:hanging="737"/>
        <w:rPr>
          <w:rFonts w:ascii="Arial HU" w:hAnsi="Arial HU" w:eastAsia="Arial HU" w:cs="Arial HU"/>
        </w:rPr>
      </w:pPr>
      <w:r>
        <w:rPr>
          <w:rFonts w:eastAsia="Arial HU" w:cs="Arial HU" w:ascii="Arial HU" w:hAnsi="Arial HU"/>
        </w:rPr>
        <w:tab/>
        <w:t>(Surányi János: Ének a mélységből. Versek. Omnia kiadása) 1931. I. 346.p.</w:t>
      </w:r>
    </w:p>
    <w:p>
      <w:pPr>
        <w:pStyle w:val="Normal"/>
        <w:ind w:left="737" w:hanging="737"/>
        <w:rPr>
          <w:rFonts w:ascii="Arial HU" w:hAnsi="Arial HU" w:eastAsia="Arial HU" w:cs="Arial HU"/>
        </w:rPr>
      </w:pPr>
      <w:r>
        <w:rPr>
          <w:rFonts w:eastAsia="Arial HU" w:cs="Arial HU" w:ascii="Arial HU" w:hAnsi="Arial HU"/>
        </w:rPr>
        <w:tab/>
        <w:t>(Molnár Sándor: Álarc nélkül. Versek, Petrozsény) 1931. I. 346.p.</w:t>
      </w:r>
    </w:p>
    <w:p>
      <w:pPr>
        <w:pStyle w:val="Normal"/>
        <w:ind w:left="737" w:hanging="737"/>
        <w:rPr>
          <w:rFonts w:ascii="Arial HU" w:hAnsi="Arial HU" w:eastAsia="Arial HU" w:cs="Arial HU"/>
        </w:rPr>
      </w:pPr>
      <w:r>
        <w:rPr>
          <w:rFonts w:eastAsia="Arial HU" w:cs="Arial HU" w:ascii="Arial HU" w:hAnsi="Arial HU"/>
        </w:rPr>
        <w:t>Zaka Sándor</w:t>
      </w:r>
    </w:p>
    <w:p>
      <w:pPr>
        <w:pStyle w:val="Normal"/>
        <w:ind w:left="737" w:hanging="737"/>
        <w:rPr>
          <w:rFonts w:ascii="Arial HU" w:hAnsi="Arial HU" w:eastAsia="Arial HU" w:cs="Arial HU"/>
        </w:rPr>
      </w:pPr>
      <w:r>
        <w:rPr>
          <w:rFonts w:eastAsia="Arial HU" w:cs="Arial HU" w:ascii="Arial HU" w:hAnsi="Arial HU"/>
        </w:rPr>
        <w:tab/>
        <w:t>(Zaymus Gyula: Hárfadal. Regény. 1931. Szegedi Hírlap kiadása) 1931. I. 480–481.p.</w:t>
      </w:r>
    </w:p>
    <w:p>
      <w:pPr>
        <w:pStyle w:val="Normal"/>
        <w:ind w:left="737" w:hanging="737"/>
        <w:rPr>
          <w:rFonts w:ascii="Arial HU" w:hAnsi="Arial HU" w:eastAsia="Arial HU" w:cs="Arial HU"/>
        </w:rPr>
      </w:pPr>
      <w:r>
        <w:rPr>
          <w:rFonts w:eastAsia="Arial HU" w:cs="Arial HU" w:ascii="Arial HU" w:hAnsi="Arial HU"/>
        </w:rPr>
        <w:tab/>
        <w:t>(Tóthpál Dániel: Sírás az estben. Versek) 1931. I. 481.p.</w:t>
      </w:r>
    </w:p>
    <w:p>
      <w:pPr>
        <w:pStyle w:val="Normal"/>
        <w:ind w:left="737" w:hanging="737"/>
        <w:rPr>
          <w:rFonts w:ascii="Arial HU" w:hAnsi="Arial HU" w:eastAsia="Arial HU" w:cs="Arial HU"/>
        </w:rPr>
      </w:pPr>
      <w:r>
        <w:rPr>
          <w:rFonts w:eastAsia="Arial HU" w:cs="Arial HU" w:ascii="Arial HU" w:hAnsi="Arial HU"/>
        </w:rPr>
        <w:t>Z. S.</w:t>
      </w:r>
    </w:p>
    <w:p>
      <w:pPr>
        <w:pStyle w:val="Normal"/>
        <w:ind w:left="737" w:hanging="737"/>
        <w:rPr>
          <w:rFonts w:ascii="Arial HU" w:hAnsi="Arial HU" w:eastAsia="Arial HU" w:cs="Arial HU"/>
        </w:rPr>
      </w:pPr>
      <w:r>
        <w:rPr>
          <w:rFonts w:eastAsia="Arial HU" w:cs="Arial HU" w:ascii="Arial HU" w:hAnsi="Arial HU"/>
        </w:rPr>
        <w:tab/>
        <w:t>(Ruszkabányai Hoffmann Elemér: A szent gyógyulás keresése. Versek) 1931. I. 124.p.</w:t>
      </w:r>
    </w:p>
    <w:p>
      <w:pPr>
        <w:pStyle w:val="Normal"/>
        <w:ind w:left="737" w:hanging="737"/>
        <w:rPr>
          <w:rFonts w:ascii="Arial HU" w:hAnsi="Arial HU" w:eastAsia="Arial HU" w:cs="Arial HU"/>
        </w:rPr>
      </w:pPr>
      <w:r>
        <w:rPr>
          <w:rFonts w:eastAsia="Arial HU" w:cs="Arial HU" w:ascii="Arial HU" w:hAnsi="Arial HU"/>
        </w:rPr>
        <w:tab/>
        <w:t>(Acsády Károly: Új bor. Versek) 1931. I. 205.p.</w:t>
      </w:r>
    </w:p>
    <w:p>
      <w:pPr>
        <w:pStyle w:val="Normal"/>
        <w:ind w:left="737" w:hanging="737"/>
        <w:rPr>
          <w:rFonts w:ascii="Arial HU" w:hAnsi="Arial HU" w:eastAsia="Arial HU" w:cs="Arial HU"/>
        </w:rPr>
      </w:pPr>
      <w:r>
        <w:rPr>
          <w:rFonts w:eastAsia="Arial HU" w:cs="Arial HU" w:ascii="Arial HU" w:hAnsi="Arial HU"/>
        </w:rPr>
        <w:tab/>
        <w:t>(Iványi Rella: Valaki elindult. Versek) 1931. I. 205.p.</w:t>
      </w:r>
    </w:p>
    <w:p>
      <w:pPr>
        <w:pStyle w:val="Normal"/>
        <w:ind w:left="737" w:hanging="737"/>
        <w:rPr>
          <w:rFonts w:ascii="Arial HU" w:hAnsi="Arial HU" w:eastAsia="Arial HU" w:cs="Arial HU"/>
        </w:rPr>
      </w:pPr>
      <w:r>
        <w:rPr>
          <w:rFonts w:eastAsia="Arial HU" w:cs="Arial HU" w:ascii="Arial HU" w:hAnsi="Arial HU"/>
        </w:rPr>
        <w:tab/>
        <w:t>(Tóth Géza: Bakonyrét mellől. Versek) 1931. I. 481.p.</w:t>
      </w:r>
    </w:p>
    <w:p>
      <w:pPr>
        <w:pStyle w:val="Normal"/>
        <w:ind w:left="737" w:hanging="737"/>
        <w:rPr>
          <w:rFonts w:ascii="Arial HU" w:hAnsi="Arial HU" w:eastAsia="Arial HU" w:cs="Arial HU"/>
        </w:rPr>
      </w:pPr>
      <w:r>
        <w:rPr>
          <w:rFonts w:eastAsia="Arial HU" w:cs="Arial HU" w:ascii="Arial HU" w:hAnsi="Arial HU"/>
        </w:rPr>
        <w:tab/>
        <w:t>(Remsey György: A tűzrakó. Versek) 1931. I. 481.p.</w:t>
      </w:r>
    </w:p>
    <w:p>
      <w:pPr>
        <w:pStyle w:val="Normal"/>
        <w:ind w:left="737" w:hanging="737"/>
        <w:rPr>
          <w:rFonts w:ascii="Arial HU" w:hAnsi="Arial HU" w:eastAsia="Arial HU" w:cs="Arial HU"/>
        </w:rPr>
      </w:pPr>
      <w:r>
        <w:rPr>
          <w:rFonts w:eastAsia="Arial HU" w:cs="Arial HU" w:ascii="Arial HU" w:hAnsi="Arial HU"/>
        </w:rPr>
        <w:tab/>
        <w:t>(Somogyi János: Lehullott a rezgőnyárfa. Novellák) 1931. I. 481.p.</w:t>
      </w:r>
    </w:p>
    <w:p>
      <w:pPr>
        <w:pStyle w:val="Normal"/>
        <w:ind w:left="737" w:hanging="737"/>
        <w:rPr>
          <w:rFonts w:ascii="Arial HU" w:hAnsi="Arial HU" w:eastAsia="Arial HU" w:cs="Arial HU"/>
          <w:lang w:val="en-US"/>
        </w:rPr>
      </w:pPr>
      <w:r>
        <w:rPr>
          <w:rFonts w:eastAsia="Arial HU" w:cs="Arial HU" w:ascii="Arial HU" w:hAnsi="Arial HU"/>
          <w:lang w:val="en-US"/>
        </w:rPr>
        <w:t>[Szerző nélkül]</w:t>
      </w:r>
    </w:p>
    <w:p>
      <w:pPr>
        <w:pStyle w:val="Normal"/>
        <w:ind w:left="737" w:hanging="737"/>
        <w:rPr/>
      </w:pPr>
      <w:r>
        <w:rPr>
          <w:rFonts w:eastAsia="Arial HU" w:cs="Arial HU" w:ascii="Arial HU" w:hAnsi="Arial HU"/>
          <w:lang w:val="en-US"/>
        </w:rPr>
        <w:tab/>
      </w:r>
      <w:r>
        <w:rPr>
          <w:rFonts w:eastAsia="Arial HU" w:cs="Arial HU" w:ascii="Arial HU" w:hAnsi="Arial HU"/>
        </w:rPr>
        <w:t>(Ölbey Irén: Senki szigete.Versek. Singer és Wolfner) 1931. I. 34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épzőművésze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Liebl Ervin [Halálára.] 1931. I. 562–563.p.</w:t>
      </w:r>
    </w:p>
    <w:p>
      <w:pPr>
        <w:pStyle w:val="Normal"/>
        <w:ind w:left="737" w:hanging="737"/>
        <w:rPr>
          <w:rFonts w:ascii="Arial HU" w:hAnsi="Arial HU" w:eastAsia="Arial HU" w:cs="Arial HU"/>
        </w:rPr>
      </w:pPr>
      <w:r>
        <w:rPr>
          <w:rFonts w:eastAsia="Arial HU" w:cs="Arial HU" w:ascii="Arial HU" w:hAnsi="Arial HU"/>
        </w:rPr>
        <w:tab/>
        <w:t>Pasteiner Gyula [A Szépművészeti Múzeum volt igazgatójáról.] 1931. I. 776–777.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Kiállítások [Zádor István kiállítása a Fészekben, Cselényi-Walleshausen Zsigmond kiállítása a Tamás Galériában.] 1931. I. 66–67.p.</w:t>
      </w:r>
    </w:p>
    <w:p>
      <w:pPr>
        <w:pStyle w:val="Normal"/>
        <w:ind w:left="737" w:hanging="737"/>
        <w:rPr>
          <w:rFonts w:ascii="Arial HU" w:hAnsi="Arial HU" w:eastAsia="Arial HU" w:cs="Arial HU"/>
        </w:rPr>
      </w:pPr>
      <w:r>
        <w:rPr>
          <w:rFonts w:eastAsia="Arial HU" w:cs="Arial HU" w:ascii="Arial HU" w:hAnsi="Arial HU"/>
        </w:rPr>
        <w:tab/>
        <w:t>Márffy Ödön kiállítása [A Tamás Galériában.] 1931. I. 135–136.p.</w:t>
      </w:r>
    </w:p>
    <w:p>
      <w:pPr>
        <w:pStyle w:val="Normal"/>
        <w:ind w:left="737" w:hanging="737"/>
        <w:rPr>
          <w:rFonts w:ascii="Arial HU" w:hAnsi="Arial HU" w:eastAsia="Arial HU" w:cs="Arial HU"/>
        </w:rPr>
      </w:pPr>
      <w:r>
        <w:rPr>
          <w:rFonts w:eastAsia="Arial HU" w:cs="Arial HU" w:ascii="Arial HU" w:hAnsi="Arial HU"/>
        </w:rPr>
        <w:tab/>
        <w:t>Lyka Károly művészettörténete. Singer és Wolfner kiadása 1931. I. 136.p.</w:t>
      </w:r>
    </w:p>
    <w:p>
      <w:pPr>
        <w:pStyle w:val="Normal"/>
        <w:ind w:left="737" w:hanging="737"/>
        <w:rPr>
          <w:rFonts w:ascii="Arial HU" w:hAnsi="Arial HU" w:eastAsia="Arial HU" w:cs="Arial HU"/>
        </w:rPr>
      </w:pPr>
      <w:r>
        <w:rPr>
          <w:rFonts w:eastAsia="Arial HU" w:cs="Arial HU" w:ascii="Arial HU" w:hAnsi="Arial HU"/>
        </w:rPr>
        <w:tab/>
        <w:t>Viszálykodás a Műcsarnok körül [A Képzőművészeti Társulat és a Szinyei Merse Pál Társaság közti összetűzés a kiállítótermekért.] 1931. I. 136–138.p.</w:t>
      </w:r>
    </w:p>
    <w:p>
      <w:pPr>
        <w:pStyle w:val="Normal"/>
        <w:ind w:left="737" w:hanging="737"/>
        <w:rPr>
          <w:rFonts w:ascii="Arial HU" w:hAnsi="Arial HU" w:eastAsia="Arial HU" w:cs="Arial HU"/>
        </w:rPr>
      </w:pPr>
      <w:r>
        <w:rPr>
          <w:rFonts w:eastAsia="Arial HU" w:cs="Arial HU" w:ascii="Arial HU" w:hAnsi="Arial HU"/>
        </w:rPr>
        <w:tab/>
        <w:t>Kiállítások</w:t>
      </w:r>
    </w:p>
    <w:p>
      <w:pPr>
        <w:pStyle w:val="Normal"/>
        <w:ind w:left="737" w:hanging="737"/>
        <w:rPr>
          <w:rFonts w:ascii="Arial HU" w:hAnsi="Arial HU" w:eastAsia="Arial HU" w:cs="Arial HU"/>
        </w:rPr>
      </w:pPr>
      <w:r>
        <w:rPr>
          <w:rFonts w:eastAsia="Arial HU" w:cs="Arial HU" w:ascii="Arial HU" w:hAnsi="Arial HU"/>
        </w:rPr>
        <w:tab/>
        <w:tab/>
        <w:t>[A Szinyei Merse Pál Társaság kiállítása az Ernst Múzeumban; Bene Géza, Radnay Margit, Gadányi Jenő és G. Lázár Ilona Kovács Ákos szalonjában.] 1931. I. 210–211.p.</w:t>
      </w:r>
    </w:p>
    <w:p>
      <w:pPr>
        <w:pStyle w:val="Normal"/>
        <w:ind w:left="737" w:hanging="737"/>
        <w:rPr>
          <w:rFonts w:ascii="Arial HU" w:hAnsi="Arial HU" w:eastAsia="Arial HU" w:cs="Arial HU"/>
        </w:rPr>
      </w:pPr>
      <w:r>
        <w:rPr>
          <w:rFonts w:eastAsia="Arial HU" w:cs="Arial HU" w:ascii="Arial HU" w:hAnsi="Arial HU"/>
        </w:rPr>
        <w:tab/>
        <w:t>[Czóbel Béla, Kmetty János és Csorba Géza kiállítása a Tamás Galériában.] 1931. I. 274–275.p.</w:t>
      </w:r>
    </w:p>
    <w:p>
      <w:pPr>
        <w:pStyle w:val="Normal"/>
        <w:ind w:left="737" w:hanging="737"/>
        <w:rPr>
          <w:rFonts w:ascii="Arial HU" w:hAnsi="Arial HU" w:eastAsia="Arial HU" w:cs="Arial HU"/>
        </w:rPr>
      </w:pPr>
      <w:r>
        <w:rPr>
          <w:rFonts w:eastAsia="Arial HU" w:cs="Arial HU" w:ascii="Arial HU" w:hAnsi="Arial HU"/>
        </w:rPr>
        <w:tab/>
        <w:t>Aba-Novák Vilmos és Pátzay Pál kiállítása [Ernst Múzeum.] 1931. I. 351–352.p.</w:t>
      </w:r>
    </w:p>
    <w:p>
      <w:pPr>
        <w:pStyle w:val="Normal"/>
        <w:ind w:left="737" w:hanging="737"/>
        <w:rPr>
          <w:rFonts w:ascii="Arial HU" w:hAnsi="Arial HU" w:eastAsia="Arial HU" w:cs="Arial HU"/>
        </w:rPr>
      </w:pPr>
      <w:r>
        <w:rPr>
          <w:rFonts w:eastAsia="Arial HU" w:cs="Arial HU" w:ascii="Arial HU" w:hAnsi="Arial HU"/>
        </w:rPr>
        <w:tab/>
        <w:t>Norvég kiállítás [XIX. és XX. századi norvég festészet a Nemzeti Szalonban: Dahl, Karsten, Krogh, Lund, Werenskjold.] 1931. I. 352.p.</w:t>
      </w:r>
    </w:p>
    <w:p>
      <w:pPr>
        <w:pStyle w:val="Normal"/>
        <w:ind w:left="737" w:hanging="737"/>
        <w:rPr>
          <w:rFonts w:ascii="Arial HU" w:hAnsi="Arial HU" w:eastAsia="Arial HU" w:cs="Arial HU"/>
        </w:rPr>
      </w:pPr>
      <w:r>
        <w:rPr>
          <w:rFonts w:eastAsia="Arial HU" w:cs="Arial HU" w:ascii="Arial HU" w:hAnsi="Arial HU"/>
        </w:rPr>
        <w:tab/>
        <w:t>Egy kiállítás tanulságai [Művészcsoportok 1931. évi kiállítása a Műcsarnokban.] 1931. I. 419–420.p.</w:t>
      </w:r>
    </w:p>
    <w:p>
      <w:pPr>
        <w:pStyle w:val="Normal"/>
        <w:ind w:left="737" w:hanging="737"/>
        <w:rPr>
          <w:rFonts w:ascii="Arial HU" w:hAnsi="Arial HU" w:eastAsia="Arial HU" w:cs="Arial HU"/>
        </w:rPr>
      </w:pPr>
      <w:r>
        <w:rPr>
          <w:rFonts w:eastAsia="Arial HU" w:cs="Arial HU" w:ascii="Arial HU" w:hAnsi="Arial HU"/>
        </w:rPr>
        <w:tab/>
        <w:t>Fáy Dezső Dante-illusztrációi [Ernst Múzeum.] 1931. I. 485–488.p.</w:t>
      </w:r>
    </w:p>
    <w:p>
      <w:pPr>
        <w:pStyle w:val="Normal"/>
        <w:ind w:left="737" w:hanging="737"/>
        <w:rPr>
          <w:rFonts w:ascii="Arial HU" w:hAnsi="Arial HU" w:eastAsia="Arial HU" w:cs="Arial HU"/>
        </w:rPr>
      </w:pPr>
      <w:r>
        <w:rPr>
          <w:rFonts w:eastAsia="Arial HU" w:cs="Arial HU" w:ascii="Arial HU" w:hAnsi="Arial HU"/>
        </w:rPr>
        <w:tab/>
        <w:t>Divald Kornél (1872–1931) 1931. I. 561.p.</w:t>
      </w:r>
    </w:p>
    <w:p>
      <w:pPr>
        <w:pStyle w:val="Normal"/>
        <w:ind w:left="737" w:hanging="737"/>
        <w:rPr>
          <w:rFonts w:ascii="Arial HU" w:hAnsi="Arial HU" w:eastAsia="Arial HU" w:cs="Arial HU"/>
        </w:rPr>
      </w:pPr>
      <w:r>
        <w:rPr>
          <w:rFonts w:eastAsia="Arial HU" w:cs="Arial HU" w:ascii="Arial HU" w:hAnsi="Arial HU"/>
        </w:rPr>
        <w:tab/>
        <w:t>Pekáry István kiállítása [Tamás Galéria; festő.] 1931. I. 562.p.</w:t>
      </w:r>
    </w:p>
    <w:p>
      <w:pPr>
        <w:pStyle w:val="Normal"/>
        <w:ind w:left="737" w:hanging="737"/>
        <w:rPr>
          <w:rFonts w:ascii="Arial HU" w:hAnsi="Arial HU" w:eastAsia="Arial HU" w:cs="Arial HU"/>
        </w:rPr>
      </w:pPr>
      <w:r>
        <w:rPr>
          <w:rFonts w:eastAsia="Arial HU" w:cs="Arial HU" w:ascii="Arial HU" w:hAnsi="Arial HU"/>
        </w:rPr>
        <w:tab/>
        <w:t>Fényképészeti kiállítások [Tamás Galéria, Kovács Ákos szalonja.] 1931. I. 633.p.</w:t>
      </w:r>
    </w:p>
    <w:p>
      <w:pPr>
        <w:pStyle w:val="Normal"/>
        <w:ind w:left="737" w:hanging="737"/>
        <w:rPr>
          <w:rFonts w:ascii="Arial HU" w:hAnsi="Arial HU" w:eastAsia="Arial HU" w:cs="Arial HU"/>
        </w:rPr>
      </w:pPr>
      <w:r>
        <w:rPr>
          <w:rFonts w:eastAsia="Arial HU" w:cs="Arial HU" w:ascii="Arial HU" w:hAnsi="Arial HU"/>
        </w:rPr>
        <w:tab/>
        <w:t>Japán kiállítás [Nemzeti Szalon.] 1931. I. 845.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Mikófalvi pásztor-faragások [A Vajda János Társaság kiállításáról a Technológiai Múzeumban.] 1931. I. 632–633.p.</w:t>
      </w:r>
    </w:p>
    <w:p>
      <w:pPr>
        <w:pStyle w:val="Normal"/>
        <w:ind w:left="737" w:hanging="737"/>
        <w:rPr>
          <w:rFonts w:ascii="Arial HU" w:hAnsi="Arial HU" w:eastAsia="Arial HU" w:cs="Arial HU"/>
        </w:rPr>
      </w:pPr>
      <w:r>
        <w:rPr>
          <w:rFonts w:eastAsia="Arial HU" w:cs="Arial HU" w:ascii="Arial HU" w:hAnsi="Arial HU"/>
        </w:rPr>
        <w:t xml:space="preserve">Naményi Ernő </w:t>
      </w:r>
    </w:p>
    <w:p>
      <w:pPr>
        <w:pStyle w:val="Normal"/>
        <w:ind w:left="737" w:hanging="737"/>
        <w:rPr>
          <w:rFonts w:ascii="Arial HU" w:hAnsi="Arial HU" w:eastAsia="Arial HU" w:cs="Arial HU"/>
        </w:rPr>
      </w:pPr>
      <w:r>
        <w:rPr>
          <w:rFonts w:eastAsia="Arial HU" w:cs="Arial HU" w:ascii="Arial HU" w:hAnsi="Arial HU"/>
        </w:rPr>
        <w:tab/>
        <w:t>Az év legszebb könyvei [Osvát Ernő: Az elégedetlenség könyvéből, Kner-nyomda; Bohuniczky Szefi: Nők, Fáy Dezső fametszeteivel; Szűz Szent Imre Herceg Legendája, Dallos Hanna fametszeteivel.] 1931. I. 21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özgazdaság</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nob Sándor</w:t>
      </w:r>
    </w:p>
    <w:p>
      <w:pPr>
        <w:pStyle w:val="Normal"/>
        <w:ind w:left="737" w:hanging="737"/>
        <w:rPr>
          <w:rFonts w:ascii="Arial HU" w:hAnsi="Arial HU" w:eastAsia="Arial HU" w:cs="Arial HU"/>
        </w:rPr>
      </w:pPr>
      <w:r>
        <w:rPr>
          <w:rFonts w:eastAsia="Arial HU" w:cs="Arial HU" w:ascii="Arial HU" w:hAnsi="Arial HU"/>
        </w:rPr>
        <w:tab/>
        <w:t>Magyarország 1930. Dános Árpád könyve 1931. I. 423–424.p.</w:t>
      </w:r>
    </w:p>
    <w:p>
      <w:pPr>
        <w:pStyle w:val="Normal"/>
        <w:ind w:left="737" w:hanging="737"/>
        <w:rPr>
          <w:rFonts w:ascii="Arial HU" w:hAnsi="Arial HU" w:eastAsia="Arial HU" w:cs="Arial HU"/>
        </w:rPr>
      </w:pPr>
      <w:r>
        <w:rPr>
          <w:rFonts w:eastAsia="Arial HU" w:cs="Arial HU" w:ascii="Arial HU" w:hAnsi="Arial HU"/>
        </w:rPr>
        <w:t xml:space="preserve">Móricz Miklós </w:t>
      </w:r>
    </w:p>
    <w:p>
      <w:pPr>
        <w:pStyle w:val="Normal"/>
        <w:ind w:left="737" w:hanging="737"/>
        <w:rPr>
          <w:rFonts w:ascii="Arial HU" w:hAnsi="Arial HU" w:eastAsia="Arial HU" w:cs="Arial HU"/>
        </w:rPr>
      </w:pPr>
      <w:r>
        <w:rPr>
          <w:rFonts w:eastAsia="Arial HU" w:cs="Arial HU" w:ascii="Arial HU" w:hAnsi="Arial HU"/>
        </w:rPr>
        <w:tab/>
        <w:t>Nemzeti jövedelem 1931. I. 67–68.p.</w:t>
      </w:r>
    </w:p>
    <w:p>
      <w:pPr>
        <w:pStyle w:val="Normal"/>
        <w:ind w:left="737" w:hanging="737"/>
        <w:rPr>
          <w:rFonts w:ascii="Arial HU" w:hAnsi="Arial HU" w:eastAsia="Arial HU" w:cs="Arial HU"/>
        </w:rPr>
      </w:pPr>
      <w:r>
        <w:rPr>
          <w:rFonts w:eastAsia="Arial HU" w:cs="Arial HU" w:ascii="Arial HU" w:hAnsi="Arial HU"/>
        </w:rPr>
        <w:tab/>
        <w:t>Orosz lecke [Az árudömpingről.] 1931. I. 68–70.p.</w:t>
      </w:r>
    </w:p>
    <w:p>
      <w:pPr>
        <w:pStyle w:val="Normal"/>
        <w:ind w:left="737" w:hanging="737"/>
        <w:rPr>
          <w:rFonts w:ascii="Arial HU" w:hAnsi="Arial HU" w:eastAsia="Arial HU" w:cs="Arial HU"/>
        </w:rPr>
      </w:pPr>
      <w:r>
        <w:rPr>
          <w:rFonts w:eastAsia="Arial HU" w:cs="Arial HU" w:ascii="Arial HU" w:hAnsi="Arial HU"/>
        </w:rPr>
        <w:tab/>
        <w:t>Orosz lecke [Viszontválasz Ráth Józsefnek 1931. I. 138–140.p.] 1931. I. 212.p.</w:t>
      </w:r>
    </w:p>
    <w:p>
      <w:pPr>
        <w:pStyle w:val="Normal"/>
        <w:ind w:left="737" w:hanging="737"/>
        <w:rPr>
          <w:rFonts w:ascii="Arial HU" w:hAnsi="Arial HU" w:eastAsia="Arial HU" w:cs="Arial HU"/>
        </w:rPr>
      </w:pPr>
      <w:r>
        <w:rPr>
          <w:rFonts w:eastAsia="Arial HU" w:cs="Arial HU" w:ascii="Arial HU" w:hAnsi="Arial HU"/>
        </w:rPr>
        <w:tab/>
        <w:t>Futura, állam, tőzsde 1931. I. 275–277.p.</w:t>
      </w:r>
    </w:p>
    <w:p>
      <w:pPr>
        <w:pStyle w:val="Normal"/>
        <w:ind w:left="737" w:hanging="737"/>
        <w:rPr>
          <w:rFonts w:ascii="Arial HU" w:hAnsi="Arial HU" w:eastAsia="Arial HU" w:cs="Arial HU"/>
        </w:rPr>
      </w:pPr>
      <w:r>
        <w:rPr>
          <w:rFonts w:eastAsia="Arial HU" w:cs="Arial HU" w:ascii="Arial HU" w:hAnsi="Arial HU"/>
        </w:rPr>
        <w:tab/>
        <w:t>Magy. Kir. Árpolitika [Állami monopóliumokról.] 1931. I. 421–423.p.</w:t>
      </w:r>
    </w:p>
    <w:p>
      <w:pPr>
        <w:pStyle w:val="Normal"/>
        <w:ind w:left="737" w:hanging="737"/>
        <w:rPr>
          <w:rFonts w:ascii="Arial HU" w:hAnsi="Arial HU" w:eastAsia="Arial HU" w:cs="Arial HU"/>
        </w:rPr>
      </w:pPr>
      <w:r>
        <w:rPr>
          <w:rFonts w:eastAsia="Arial HU" w:cs="Arial HU" w:ascii="Arial HU" w:hAnsi="Arial HU"/>
        </w:rPr>
        <w:tab/>
        <w:t>Hat órai munkaidő 1931. I. 490–492.p.</w:t>
      </w:r>
    </w:p>
    <w:p>
      <w:pPr>
        <w:pStyle w:val="Normal"/>
        <w:ind w:left="737" w:hanging="737"/>
        <w:rPr>
          <w:rFonts w:ascii="Arial HU" w:hAnsi="Arial HU" w:eastAsia="Arial HU" w:cs="Arial HU"/>
        </w:rPr>
      </w:pPr>
      <w:r>
        <w:rPr>
          <w:rFonts w:eastAsia="Arial HU" w:cs="Arial HU" w:ascii="Arial HU" w:hAnsi="Arial HU"/>
        </w:rPr>
        <w:tab/>
        <w:t>Új gazdák és régiek 1931. I. 492–493.p.</w:t>
      </w:r>
    </w:p>
    <w:p>
      <w:pPr>
        <w:pStyle w:val="Normal"/>
        <w:ind w:left="737" w:hanging="737"/>
        <w:rPr>
          <w:rFonts w:ascii="Arial HU" w:hAnsi="Arial HU" w:eastAsia="Arial HU" w:cs="Arial HU"/>
        </w:rPr>
      </w:pPr>
      <w:r>
        <w:rPr>
          <w:rFonts w:eastAsia="Arial HU" w:cs="Arial HU" w:ascii="Arial HU" w:hAnsi="Arial HU"/>
        </w:rPr>
        <w:t xml:space="preserve">Ráth József </w:t>
      </w:r>
    </w:p>
    <w:p>
      <w:pPr>
        <w:pStyle w:val="Normal"/>
        <w:ind w:left="737" w:hanging="737"/>
        <w:rPr>
          <w:rFonts w:ascii="Arial HU" w:hAnsi="Arial HU" w:eastAsia="Arial HU" w:cs="Arial HU"/>
        </w:rPr>
      </w:pPr>
      <w:r>
        <w:rPr>
          <w:rFonts w:eastAsia="Arial HU" w:cs="Arial HU" w:ascii="Arial HU" w:hAnsi="Arial HU"/>
        </w:rPr>
        <w:tab/>
        <w:t>Orosz lecke [Válasz Móricz Miklósnak 1931. I. 68–70.p.] 1931. I. 138–14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Domanovszky Sándor </w:t>
      </w:r>
    </w:p>
    <w:p>
      <w:pPr>
        <w:pStyle w:val="Normal"/>
        <w:ind w:left="737" w:hanging="737"/>
        <w:rPr>
          <w:rFonts w:ascii="Arial HU" w:hAnsi="Arial HU" w:eastAsia="Arial HU" w:cs="Arial HU"/>
        </w:rPr>
      </w:pPr>
      <w:r>
        <w:rPr>
          <w:rFonts w:eastAsia="Arial HU" w:cs="Arial HU" w:ascii="Arial HU" w:hAnsi="Arial HU"/>
        </w:rPr>
        <w:tab/>
        <w:t>A berlini Collegium Hungaricum [Levél a Nyugatnak Móricz Zsigmond A magyar lélek válsága és a nemzeti irodalom kötelessége című cikkéről 1931. I. 357–365.p.] 1931. I. 563–564.p.</w:t>
      </w:r>
    </w:p>
    <w:p>
      <w:pPr>
        <w:pStyle w:val="Normal"/>
        <w:ind w:left="737" w:hanging="737"/>
        <w:rPr>
          <w:rFonts w:ascii="Arial HU" w:hAnsi="Arial HU" w:eastAsia="Arial HU" w:cs="Arial HU"/>
        </w:rPr>
      </w:pPr>
      <w:r>
        <w:rPr>
          <w:rFonts w:eastAsia="Arial HU" w:cs="Arial HU" w:ascii="Arial HU" w:hAnsi="Arial HU"/>
        </w:rPr>
        <w:t xml:space="preserve">Faragó László </w:t>
      </w:r>
    </w:p>
    <w:p>
      <w:pPr>
        <w:pStyle w:val="Normal"/>
        <w:ind w:left="737" w:hanging="737"/>
        <w:rPr/>
      </w:pPr>
      <w:r>
        <w:rPr>
          <w:rFonts w:eastAsia="Arial HU" w:cs="Arial HU" w:ascii="Arial HU" w:hAnsi="Arial HU"/>
        </w:rPr>
        <w:tab/>
        <w:t xml:space="preserve">Hozzászólás a Nyugat reklám-ankétjához </w:t>
      </w:r>
      <w:r>
        <w:rPr>
          <w:rFonts w:eastAsia="Arial HU" w:cs="Arial HU" w:ascii="Arial HU" w:hAnsi="Arial HU"/>
          <w:lang w:val="en-US"/>
        </w:rPr>
        <w:t>[1931. I. 143–156.p.]</w:t>
      </w:r>
      <w:r>
        <w:rPr>
          <w:rFonts w:eastAsia="Arial HU" w:cs="Arial HU" w:ascii="Arial HU" w:hAnsi="Arial HU"/>
        </w:rPr>
        <w:t xml:space="preserve"> 1931. I. 277–278.p.</w:t>
      </w:r>
    </w:p>
    <w:p>
      <w:pPr>
        <w:pStyle w:val="Normal"/>
        <w:ind w:left="737" w:hanging="737"/>
        <w:rPr>
          <w:rFonts w:ascii="Arial HU" w:hAnsi="Arial HU" w:eastAsia="Arial HU" w:cs="Arial HU"/>
        </w:rPr>
      </w:pPr>
      <w:r>
        <w:rPr>
          <w:rFonts w:eastAsia="Arial HU" w:cs="Arial HU" w:ascii="Arial HU" w:hAnsi="Arial HU"/>
        </w:rPr>
        <w:t xml:space="preserve">Hallóssy István </w:t>
      </w:r>
    </w:p>
    <w:p>
      <w:pPr>
        <w:pStyle w:val="Normal"/>
        <w:ind w:left="737" w:hanging="737"/>
        <w:rPr/>
      </w:pPr>
      <w:r>
        <w:rPr>
          <w:rFonts w:eastAsia="Arial HU" w:cs="Arial HU" w:ascii="Arial HU" w:hAnsi="Arial HU"/>
        </w:rPr>
        <w:tab/>
        <w:t xml:space="preserve">Írhat-e író reklámot? [A reklám-ankéthoz </w:t>
      </w:r>
      <w:r>
        <w:rPr>
          <w:rFonts w:eastAsia="Arial HU" w:cs="Arial HU" w:ascii="Arial HU" w:hAnsi="Arial HU"/>
          <w:lang w:val="en-US"/>
        </w:rPr>
        <w:t>1931. I. 143–156.p.</w:t>
      </w:r>
      <w:r>
        <w:rPr>
          <w:rFonts w:eastAsia="Arial HU" w:cs="Arial HU" w:ascii="Arial HU" w:hAnsi="Arial HU"/>
        </w:rPr>
        <w:t>] 1931. I. 280–282.p.</w:t>
      </w:r>
    </w:p>
    <w:p>
      <w:pPr>
        <w:pStyle w:val="Normal"/>
        <w:ind w:left="737" w:hanging="737"/>
        <w:rPr>
          <w:rFonts w:ascii="Arial HU" w:hAnsi="Arial HU" w:eastAsia="Arial HU" w:cs="Arial HU"/>
        </w:rPr>
      </w:pPr>
      <w:r>
        <w:rPr>
          <w:rFonts w:eastAsia="Arial HU" w:cs="Arial HU" w:ascii="Arial HU" w:hAnsi="Arial HU"/>
        </w:rPr>
        <w:t>Horvát Henrik</w:t>
      </w:r>
    </w:p>
    <w:p>
      <w:pPr>
        <w:pStyle w:val="Normal"/>
        <w:ind w:left="737" w:hanging="737"/>
        <w:rPr>
          <w:rFonts w:ascii="Arial HU" w:hAnsi="Arial HU" w:eastAsia="Arial HU" w:cs="Arial HU"/>
        </w:rPr>
      </w:pPr>
      <w:r>
        <w:rPr>
          <w:rFonts w:eastAsia="Arial HU" w:cs="Arial HU" w:ascii="Arial HU" w:hAnsi="Arial HU"/>
        </w:rPr>
        <w:tab/>
        <w:t>Korunk szégyenének emlékműve [Gerhart Hauptmann német író reklámjáról.] 1931. I. 278–28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AGYAR ÍRÓK SÁTOR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Bevezető sorok.] 1931. I. 846.p.</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Arany János Nagykőrösön 1931. I. 846.p.</w:t>
      </w:r>
    </w:p>
    <w:p>
      <w:pPr>
        <w:pStyle w:val="Normal"/>
        <w:ind w:left="737" w:hanging="737"/>
        <w:rPr>
          <w:rFonts w:ascii="Arial HU" w:hAnsi="Arial HU" w:eastAsia="Arial HU" w:cs="Arial HU"/>
        </w:rPr>
      </w:pPr>
      <w:r>
        <w:rPr>
          <w:rFonts w:eastAsia="Arial HU" w:cs="Arial HU" w:ascii="Arial HU" w:hAnsi="Arial HU"/>
        </w:rPr>
        <w:tab/>
        <w:t>Ignotus Slemilje 1931. I. 846.p.</w:t>
      </w:r>
    </w:p>
    <w:p>
      <w:pPr>
        <w:pStyle w:val="Normal"/>
        <w:ind w:left="737" w:hanging="737"/>
        <w:rPr>
          <w:rFonts w:ascii="Arial HU" w:hAnsi="Arial HU" w:eastAsia="Arial HU" w:cs="Arial HU"/>
        </w:rPr>
      </w:pPr>
      <w:r>
        <w:rPr>
          <w:rFonts w:eastAsia="Arial HU" w:cs="Arial HU" w:ascii="Arial HU" w:hAnsi="Arial HU"/>
        </w:rPr>
        <w:tab/>
        <w:t>Sebestyén Arnold 1931. I. 847.p.</w:t>
      </w:r>
    </w:p>
    <w:p>
      <w:pPr>
        <w:pStyle w:val="Normal"/>
        <w:ind w:left="737" w:hanging="737"/>
        <w:rPr>
          <w:rFonts w:ascii="Arial HU" w:hAnsi="Arial HU" w:eastAsia="Arial HU" w:cs="Arial HU"/>
        </w:rPr>
      </w:pPr>
      <w:r>
        <w:rPr>
          <w:rFonts w:eastAsia="Arial HU" w:cs="Arial HU" w:ascii="Arial HU" w:hAnsi="Arial HU"/>
        </w:rPr>
        <w:tab/>
        <w:t>Mikes Lajos emléktábláját 1931. I. 847.p.</w:t>
      </w:r>
    </w:p>
    <w:p>
      <w:pPr>
        <w:pStyle w:val="Normal"/>
        <w:ind w:left="737" w:hanging="737"/>
        <w:rPr>
          <w:rFonts w:ascii="Arial HU" w:hAnsi="Arial HU" w:eastAsia="Arial HU" w:cs="Arial HU"/>
        </w:rPr>
      </w:pPr>
      <w:r>
        <w:rPr>
          <w:rFonts w:eastAsia="Arial HU" w:cs="Arial HU" w:ascii="Arial HU" w:hAnsi="Arial HU"/>
        </w:rPr>
        <w:tab/>
        <w:t>Szentiványi kúria 1931. I. 847.p.</w:t>
      </w:r>
    </w:p>
    <w:p>
      <w:pPr>
        <w:pStyle w:val="Normal"/>
        <w:ind w:left="737" w:hanging="737"/>
        <w:rPr>
          <w:rFonts w:ascii="Arial HU" w:hAnsi="Arial HU" w:eastAsia="Arial HU" w:cs="Arial HU"/>
        </w:rPr>
      </w:pPr>
      <w:r>
        <w:rPr>
          <w:rFonts w:eastAsia="Arial HU" w:cs="Arial HU" w:ascii="Arial HU" w:hAnsi="Arial HU"/>
        </w:rPr>
        <w:tab/>
        <w:t>Petőfi él 1931. I. 847–848.p.</w:t>
      </w:r>
    </w:p>
    <w:p>
      <w:pPr>
        <w:pStyle w:val="Normal"/>
        <w:ind w:left="737" w:hanging="737"/>
        <w:rPr>
          <w:rFonts w:ascii="Arial HU" w:hAnsi="Arial HU" w:eastAsia="Arial HU" w:cs="Arial HU"/>
        </w:rPr>
      </w:pPr>
      <w:r>
        <w:rPr>
          <w:rFonts w:eastAsia="Arial HU" w:cs="Arial HU" w:ascii="Arial HU" w:hAnsi="Arial HU"/>
        </w:rPr>
        <w:tab/>
        <w:t>Nincs többé Ady-probléma 1931. I. 848.p.</w:t>
      </w:r>
    </w:p>
    <w:p>
      <w:pPr>
        <w:pStyle w:val="Normal"/>
        <w:ind w:left="737" w:hanging="737"/>
        <w:rPr>
          <w:rFonts w:ascii="Arial HU" w:hAnsi="Arial HU" w:eastAsia="Arial HU" w:cs="Arial HU"/>
        </w:rPr>
      </w:pPr>
      <w:r>
        <w:rPr>
          <w:rFonts w:eastAsia="Arial HU" w:cs="Arial HU" w:ascii="Arial HU" w:hAnsi="Arial HU"/>
        </w:rPr>
        <w:tab/>
        <w:t>Gróf Klebelsberg Kunó 1931. I. 848.p.</w:t>
      </w:r>
    </w:p>
    <w:p>
      <w:pPr>
        <w:pStyle w:val="Normal"/>
        <w:ind w:left="737" w:hanging="737"/>
        <w:rPr>
          <w:rFonts w:ascii="Arial HU" w:hAnsi="Arial HU" w:eastAsia="Arial HU" w:cs="Arial HU"/>
        </w:rPr>
      </w:pPr>
      <w:r>
        <w:rPr>
          <w:rFonts w:eastAsia="Arial HU" w:cs="Arial HU" w:ascii="Arial HU" w:hAnsi="Arial HU"/>
        </w:rPr>
        <w:tab/>
        <w:t>Ponyva 1931. I. 849.p.</w:t>
      </w:r>
    </w:p>
    <w:p>
      <w:pPr>
        <w:pStyle w:val="Normal"/>
        <w:ind w:left="737" w:hanging="737"/>
        <w:rPr>
          <w:rFonts w:ascii="Arial HU" w:hAnsi="Arial HU" w:eastAsia="Arial HU" w:cs="Arial HU"/>
        </w:rPr>
      </w:pPr>
      <w:r>
        <w:rPr>
          <w:rFonts w:eastAsia="Arial HU" w:cs="Arial HU" w:ascii="Arial HU" w:hAnsi="Arial HU"/>
        </w:rPr>
        <w:tab/>
        <w:t>Magyar író helye a Magyar Rádióban 1931. I. 849–850.p.</w:t>
      </w:r>
    </w:p>
    <w:p>
      <w:pPr>
        <w:pStyle w:val="Normal"/>
        <w:ind w:left="737" w:hanging="737"/>
        <w:rPr>
          <w:rFonts w:ascii="Arial HU" w:hAnsi="Arial HU" w:eastAsia="Arial HU" w:cs="Arial HU"/>
        </w:rPr>
      </w:pPr>
      <w:r>
        <w:rPr>
          <w:rFonts w:eastAsia="Arial HU" w:cs="Arial HU" w:ascii="Arial HU" w:hAnsi="Arial HU"/>
        </w:rPr>
        <w:tab/>
        <w:t>Korkép 1931. I. 85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erény Róbert </w:t>
      </w:r>
    </w:p>
    <w:p>
      <w:pPr>
        <w:pStyle w:val="Normal"/>
        <w:ind w:left="737" w:hanging="737"/>
        <w:rPr>
          <w:rFonts w:ascii="Arial HU" w:hAnsi="Arial HU" w:eastAsia="Arial HU" w:cs="Arial HU"/>
        </w:rPr>
      </w:pPr>
      <w:r>
        <w:rPr>
          <w:rFonts w:eastAsia="Arial HU" w:cs="Arial HU" w:ascii="Arial HU" w:hAnsi="Arial HU"/>
        </w:rPr>
        <w:tab/>
        <w:t>Ecsetrajz 1931. I. 518.p.</w:t>
      </w:r>
    </w:p>
    <w:p>
      <w:pPr>
        <w:pStyle w:val="Normal"/>
        <w:ind w:left="737" w:hanging="737"/>
        <w:rPr>
          <w:rFonts w:ascii="Arial HU" w:hAnsi="Arial HU" w:eastAsia="Arial HU" w:cs="Arial HU"/>
        </w:rPr>
      </w:pPr>
      <w:r>
        <w:rPr>
          <w:rFonts w:eastAsia="Arial HU" w:cs="Arial HU" w:ascii="Arial HU" w:hAnsi="Arial HU"/>
        </w:rPr>
        <w:tab/>
        <w:t>Ecsetrajz 1931. I. 519.p.</w:t>
      </w:r>
    </w:p>
    <w:p>
      <w:pPr>
        <w:pStyle w:val="Normal"/>
        <w:ind w:left="737" w:hanging="737"/>
        <w:rPr>
          <w:rFonts w:ascii="Arial HU" w:hAnsi="Arial HU" w:eastAsia="Arial HU" w:cs="Arial HU"/>
        </w:rPr>
      </w:pPr>
      <w:r>
        <w:rPr>
          <w:rFonts w:eastAsia="Arial HU" w:cs="Arial HU" w:ascii="Arial HU" w:hAnsi="Arial HU"/>
        </w:rPr>
        <w:t xml:space="preserve">Fáy Dezső </w:t>
      </w:r>
    </w:p>
    <w:p>
      <w:pPr>
        <w:pStyle w:val="Normal"/>
        <w:ind w:left="737" w:hanging="737"/>
        <w:rPr>
          <w:rFonts w:ascii="Arial HU" w:hAnsi="Arial HU" w:eastAsia="Arial HU" w:cs="Arial HU"/>
        </w:rPr>
      </w:pPr>
      <w:r>
        <w:rPr>
          <w:rFonts w:eastAsia="Arial HU" w:cs="Arial HU" w:ascii="Arial HU" w:hAnsi="Arial HU"/>
        </w:rPr>
        <w:tab/>
        <w:t>– – fametszetei Bohuniczky Szefi novelláskönyvéhez 1931. I. 76, 95, 100.p.</w:t>
      </w:r>
    </w:p>
    <w:p>
      <w:pPr>
        <w:pStyle w:val="Normal"/>
        <w:ind w:left="737" w:hanging="737"/>
        <w:rPr>
          <w:rFonts w:ascii="Arial HU" w:hAnsi="Arial HU" w:eastAsia="Arial HU" w:cs="Arial HU"/>
        </w:rPr>
      </w:pPr>
      <w:r>
        <w:rPr>
          <w:rFonts w:eastAsia="Arial HU" w:cs="Arial HU" w:ascii="Arial HU" w:hAnsi="Arial HU"/>
        </w:rPr>
        <w:t xml:space="preserve">Kmetty János </w:t>
      </w:r>
    </w:p>
    <w:p>
      <w:pPr>
        <w:pStyle w:val="Normal"/>
        <w:ind w:left="737" w:hanging="737"/>
        <w:rPr>
          <w:rFonts w:ascii="Arial HU" w:hAnsi="Arial HU" w:eastAsia="Arial HU" w:cs="Arial HU"/>
        </w:rPr>
      </w:pPr>
      <w:r>
        <w:rPr>
          <w:rFonts w:eastAsia="Arial HU" w:cs="Arial HU" w:ascii="Arial HU" w:hAnsi="Arial HU"/>
        </w:rPr>
        <w:tab/>
        <w:t>– – tollrajza: Kompozíció 1931. I. 229.p.</w:t>
      </w:r>
    </w:p>
    <w:p>
      <w:pPr>
        <w:pStyle w:val="Normal"/>
        <w:ind w:left="737" w:hanging="737"/>
        <w:rPr>
          <w:rFonts w:ascii="Arial HU" w:hAnsi="Arial HU" w:eastAsia="Arial HU" w:cs="Arial HU"/>
        </w:rPr>
      </w:pPr>
      <w:r>
        <w:rPr>
          <w:rFonts w:eastAsia="Arial HU" w:cs="Arial HU" w:ascii="Arial HU" w:hAnsi="Arial HU"/>
        </w:rPr>
        <w:tab/>
        <w:t>– – tollrajza: Önarckép 1931. I. 237.p.</w:t>
      </w:r>
    </w:p>
    <w:p>
      <w:pPr>
        <w:pStyle w:val="Normal"/>
        <w:ind w:left="737" w:hanging="737"/>
        <w:rPr>
          <w:rFonts w:ascii="Arial HU" w:hAnsi="Arial HU" w:eastAsia="Arial HU" w:cs="Arial HU"/>
        </w:rPr>
      </w:pPr>
      <w:r>
        <w:rPr>
          <w:rFonts w:eastAsia="Arial HU" w:cs="Arial HU" w:ascii="Arial HU" w:hAnsi="Arial HU"/>
        </w:rPr>
        <w:t xml:space="preserve">Komjáti Gyula </w:t>
      </w:r>
    </w:p>
    <w:p>
      <w:pPr>
        <w:pStyle w:val="Normal"/>
        <w:ind w:left="737" w:hanging="737"/>
        <w:rPr>
          <w:rFonts w:ascii="Arial HU" w:hAnsi="Arial HU" w:eastAsia="Arial HU" w:cs="Arial HU"/>
        </w:rPr>
      </w:pPr>
      <w:r>
        <w:rPr>
          <w:rFonts w:eastAsia="Arial HU" w:cs="Arial HU" w:ascii="Arial HU" w:hAnsi="Arial HU"/>
        </w:rPr>
        <w:tab/>
        <w:t>– – tollrajza: Vadorzó 1931. I. 165.p.</w:t>
      </w:r>
    </w:p>
    <w:p>
      <w:pPr>
        <w:pStyle w:val="Normal"/>
        <w:ind w:left="737" w:hanging="737"/>
        <w:rPr>
          <w:rFonts w:ascii="Arial HU" w:hAnsi="Arial HU" w:eastAsia="Arial HU" w:cs="Arial HU"/>
        </w:rPr>
      </w:pPr>
      <w:r>
        <w:rPr>
          <w:rFonts w:eastAsia="Arial HU" w:cs="Arial HU" w:ascii="Arial HU" w:hAnsi="Arial HU"/>
        </w:rPr>
        <w:tab/>
        <w:t>– – tollrajza: Favágó 1931. I. 181.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Liebl Ervin</w:t>
      </w:r>
    </w:p>
    <w:p>
      <w:pPr>
        <w:pStyle w:val="Normal"/>
        <w:ind w:left="737" w:hanging="737"/>
        <w:rPr>
          <w:rFonts w:ascii="Arial HU" w:hAnsi="Arial HU" w:eastAsia="Arial HU" w:cs="Arial HU"/>
        </w:rPr>
      </w:pPr>
      <w:r>
        <w:rPr>
          <w:rFonts w:eastAsia="Arial HU" w:cs="Arial HU" w:ascii="Arial HU" w:hAnsi="Arial HU"/>
        </w:rPr>
        <w:tab/>
        <w:t>– – ceruzarajzai: Akt-tanulmányok 1931. I. 430.p.</w:t>
      </w:r>
    </w:p>
    <w:p>
      <w:pPr>
        <w:pStyle w:val="Normal"/>
        <w:ind w:left="737" w:hanging="737"/>
        <w:rPr>
          <w:rFonts w:ascii="Arial HU" w:hAnsi="Arial HU" w:eastAsia="Arial HU" w:cs="Arial HU"/>
        </w:rPr>
      </w:pPr>
      <w:r>
        <w:rPr>
          <w:rFonts w:eastAsia="Arial HU" w:cs="Arial HU" w:ascii="Arial HU" w:hAnsi="Arial HU"/>
        </w:rPr>
        <w:tab/>
        <w:t>– – ceruzarajzai: Ló-tanulmányok 1931. I. 440.p.</w:t>
      </w:r>
    </w:p>
    <w:p>
      <w:pPr>
        <w:pStyle w:val="Normal"/>
        <w:ind w:left="737" w:hanging="737"/>
        <w:rPr>
          <w:rFonts w:ascii="Arial HU" w:hAnsi="Arial HU" w:eastAsia="Arial HU" w:cs="Arial HU"/>
        </w:rPr>
      </w:pPr>
      <w:r>
        <w:rPr>
          <w:rFonts w:eastAsia="Arial HU" w:cs="Arial HU" w:ascii="Arial HU" w:hAnsi="Arial HU"/>
        </w:rPr>
        <w:t xml:space="preserve">Márffy Ödön </w:t>
      </w:r>
    </w:p>
    <w:p>
      <w:pPr>
        <w:pStyle w:val="Normal"/>
        <w:ind w:left="737" w:hanging="737"/>
        <w:rPr>
          <w:rFonts w:ascii="Arial HU" w:hAnsi="Arial HU" w:eastAsia="Arial HU" w:cs="Arial HU"/>
        </w:rPr>
      </w:pPr>
      <w:r>
        <w:rPr>
          <w:rFonts w:eastAsia="Arial HU" w:cs="Arial HU" w:ascii="Arial HU" w:hAnsi="Arial HU"/>
        </w:rPr>
        <w:tab/>
        <w:t>– – tollrajza: Cirkusz 1931. I. 9.p.</w:t>
      </w:r>
    </w:p>
    <w:p>
      <w:pPr>
        <w:pStyle w:val="Normal"/>
        <w:ind w:left="737" w:hanging="737"/>
        <w:rPr>
          <w:rFonts w:ascii="Arial HU" w:hAnsi="Arial HU" w:eastAsia="Arial HU" w:cs="Arial HU"/>
        </w:rPr>
      </w:pPr>
      <w:r>
        <w:rPr>
          <w:rFonts w:eastAsia="Arial HU" w:cs="Arial HU" w:ascii="Arial HU" w:hAnsi="Arial HU"/>
        </w:rPr>
        <w:tab/>
        <w:t>– – tollrajza: Ülő nő 1931. I. 25.p.</w:t>
      </w:r>
    </w:p>
    <w:p>
      <w:pPr>
        <w:pStyle w:val="Normal"/>
        <w:ind w:left="737" w:hanging="737"/>
        <w:rPr>
          <w:rFonts w:ascii="Arial HU" w:hAnsi="Arial HU" w:eastAsia="Arial HU" w:cs="Arial HU"/>
        </w:rPr>
      </w:pPr>
      <w:r>
        <w:rPr>
          <w:rFonts w:eastAsia="Arial HU" w:cs="Arial HU" w:ascii="Arial HU" w:hAnsi="Arial HU"/>
        </w:rPr>
        <w:tab/>
        <w:t>– – krétarajza: Csinszka 1931. I. 33.p.</w:t>
      </w:r>
    </w:p>
    <w:p>
      <w:pPr>
        <w:pStyle w:val="Normal"/>
        <w:ind w:left="737" w:hanging="737"/>
        <w:rPr>
          <w:rFonts w:ascii="Arial HU" w:hAnsi="Arial HU" w:eastAsia="Arial HU" w:cs="Arial HU"/>
        </w:rPr>
      </w:pPr>
      <w:r>
        <w:rPr>
          <w:rFonts w:eastAsia="Arial HU" w:cs="Arial HU" w:ascii="Arial HU" w:hAnsi="Arial HU"/>
        </w:rPr>
        <w:tab/>
        <w:t>– – tollrajza: Akt 1931. I. 35.p.</w:t>
      </w:r>
    </w:p>
    <w:p>
      <w:pPr>
        <w:pStyle w:val="Normal"/>
        <w:ind w:left="737" w:hanging="737"/>
        <w:rPr>
          <w:rFonts w:ascii="Arial HU" w:hAnsi="Arial HU" w:eastAsia="Arial HU" w:cs="Arial HU"/>
        </w:rPr>
      </w:pPr>
      <w:r>
        <w:rPr>
          <w:rFonts w:eastAsia="Arial HU" w:cs="Arial HU" w:ascii="Arial HU" w:hAnsi="Arial HU"/>
        </w:rPr>
        <w:t xml:space="preserve">Mészáros László </w:t>
      </w:r>
    </w:p>
    <w:p>
      <w:pPr>
        <w:pStyle w:val="Normal"/>
        <w:ind w:left="737" w:hanging="737"/>
        <w:rPr>
          <w:rFonts w:ascii="Arial HU" w:hAnsi="Arial HU" w:eastAsia="Arial HU" w:cs="Arial HU"/>
        </w:rPr>
      </w:pPr>
      <w:r>
        <w:rPr>
          <w:rFonts w:eastAsia="Arial HU" w:cs="Arial HU" w:ascii="Arial HU" w:hAnsi="Arial HU"/>
        </w:rPr>
        <w:tab/>
        <w:t>– – szoborműve: Nagy Endre [Fotó: Rónai Dénes.] 1931. I. 580–581.p. között</w:t>
      </w:r>
    </w:p>
    <w:p>
      <w:pPr>
        <w:pStyle w:val="Normal"/>
        <w:ind w:left="737" w:hanging="737"/>
        <w:rPr>
          <w:rFonts w:ascii="Arial HU" w:hAnsi="Arial HU" w:eastAsia="Arial HU" w:cs="Arial HU"/>
        </w:rPr>
      </w:pPr>
      <w:r>
        <w:rPr>
          <w:rFonts w:eastAsia="Arial HU" w:cs="Arial HU" w:ascii="Arial HU" w:hAnsi="Arial HU"/>
        </w:rPr>
        <w:tab/>
        <w:t>– – krétarajza: Síremlékkompozíció 1931. I. 604, 605.p.</w:t>
      </w:r>
    </w:p>
    <w:p>
      <w:pPr>
        <w:pStyle w:val="Normal"/>
        <w:ind w:left="737" w:hanging="737"/>
        <w:rPr>
          <w:rFonts w:ascii="Arial HU" w:hAnsi="Arial HU" w:eastAsia="Arial HU" w:cs="Arial HU"/>
        </w:rPr>
      </w:pPr>
      <w:r>
        <w:rPr>
          <w:rFonts w:eastAsia="Arial HU" w:cs="Arial HU" w:ascii="Arial HU" w:hAnsi="Arial HU"/>
        </w:rPr>
        <w:t xml:space="preserve">Molnár C. Pál </w:t>
      </w:r>
    </w:p>
    <w:p>
      <w:pPr>
        <w:pStyle w:val="Normal"/>
        <w:ind w:left="737" w:hanging="737"/>
        <w:rPr>
          <w:rFonts w:ascii="Arial HU" w:hAnsi="Arial HU" w:eastAsia="Arial HU" w:cs="Arial HU"/>
        </w:rPr>
      </w:pPr>
      <w:r>
        <w:rPr>
          <w:rFonts w:eastAsia="Arial HU" w:cs="Arial HU" w:ascii="Arial HU" w:hAnsi="Arial HU"/>
        </w:rPr>
        <w:tab/>
        <w:t>– – fametszete: Olasz város 1931. I. 652.p.</w:t>
      </w:r>
    </w:p>
    <w:p>
      <w:pPr>
        <w:pStyle w:val="Normal"/>
        <w:ind w:left="737" w:hanging="737"/>
        <w:rPr>
          <w:rFonts w:ascii="Arial HU" w:hAnsi="Arial HU" w:eastAsia="Arial HU" w:cs="Arial HU"/>
        </w:rPr>
      </w:pPr>
      <w:r>
        <w:rPr>
          <w:rFonts w:eastAsia="Arial HU" w:cs="Arial HU" w:ascii="Arial HU" w:hAnsi="Arial HU"/>
        </w:rPr>
        <w:tab/>
        <w:t>– – fametszete: Látomás 1931. I. 653.p.</w:t>
      </w:r>
    </w:p>
    <w:p>
      <w:pPr>
        <w:pStyle w:val="Normal"/>
        <w:ind w:left="737" w:hanging="737"/>
        <w:rPr>
          <w:rFonts w:ascii="Arial HU" w:hAnsi="Arial HU" w:eastAsia="Arial HU" w:cs="Arial HU"/>
        </w:rPr>
      </w:pPr>
      <w:r>
        <w:rPr>
          <w:rFonts w:eastAsia="Arial HU" w:cs="Arial HU" w:ascii="Arial HU" w:hAnsi="Arial HU"/>
        </w:rPr>
        <w:t xml:space="preserve">Nagy Sándor </w:t>
      </w:r>
    </w:p>
    <w:p>
      <w:pPr>
        <w:pStyle w:val="Normal"/>
        <w:ind w:left="737" w:hanging="737"/>
        <w:rPr>
          <w:rFonts w:ascii="Arial HU" w:hAnsi="Arial HU" w:eastAsia="Arial HU" w:cs="Arial HU"/>
        </w:rPr>
      </w:pPr>
      <w:r>
        <w:rPr>
          <w:rFonts w:eastAsia="Arial HU" w:cs="Arial HU" w:ascii="Arial HU" w:hAnsi="Arial HU"/>
        </w:rPr>
        <w:tab/>
        <w:t>– – tollrajza: Mistral a Julianban 1931. I. 789.p.</w:t>
      </w:r>
    </w:p>
    <w:p>
      <w:pPr>
        <w:pStyle w:val="Normal"/>
        <w:ind w:left="737" w:hanging="737"/>
        <w:rPr>
          <w:rFonts w:ascii="Arial HU" w:hAnsi="Arial HU" w:eastAsia="Arial HU" w:cs="Arial HU"/>
        </w:rPr>
      </w:pPr>
      <w:r>
        <w:rPr>
          <w:rFonts w:eastAsia="Arial HU" w:cs="Arial HU" w:ascii="Arial HU" w:hAnsi="Arial HU"/>
        </w:rPr>
        <w:tab/>
        <w:t>– – tollrajza: “Ippolito és Lionora novellájá”-hoz 1931. I. 804.p.</w:t>
      </w:r>
    </w:p>
    <w:p>
      <w:pPr>
        <w:pStyle w:val="Normal"/>
        <w:ind w:left="737" w:hanging="737"/>
        <w:rPr>
          <w:rFonts w:ascii="Arial HU" w:hAnsi="Arial HU" w:eastAsia="Arial HU" w:cs="Arial HU"/>
        </w:rPr>
      </w:pPr>
      <w:r>
        <w:rPr>
          <w:rFonts w:eastAsia="Arial HU" w:cs="Arial HU" w:ascii="Arial HU" w:hAnsi="Arial HU"/>
        </w:rPr>
        <w:t xml:space="preserve">Simkovics Jenő </w:t>
      </w:r>
    </w:p>
    <w:p>
      <w:pPr>
        <w:pStyle w:val="Normal"/>
        <w:ind w:left="737" w:hanging="737"/>
        <w:rPr>
          <w:rFonts w:ascii="Arial HU" w:hAnsi="Arial HU" w:eastAsia="Arial HU" w:cs="Arial HU"/>
        </w:rPr>
      </w:pPr>
      <w:r>
        <w:rPr>
          <w:rFonts w:eastAsia="Arial HU" w:cs="Arial HU" w:ascii="Arial HU" w:hAnsi="Arial HU"/>
        </w:rPr>
        <w:tab/>
        <w:t>– – tollrajza: Magyar fej 1931. I. 371.p.</w:t>
      </w:r>
    </w:p>
    <w:p>
      <w:pPr>
        <w:pStyle w:val="Normal"/>
        <w:ind w:left="737" w:hanging="737"/>
        <w:rPr>
          <w:rFonts w:ascii="Arial HU" w:hAnsi="Arial HU" w:eastAsia="Arial HU" w:cs="Arial HU"/>
        </w:rPr>
      </w:pPr>
      <w:r>
        <w:rPr>
          <w:rFonts w:eastAsia="Arial HU" w:cs="Arial HU" w:ascii="Arial HU" w:hAnsi="Arial HU"/>
        </w:rPr>
        <w:tab/>
        <w:t>– – tollrajza: Elragadtatás 1931. I. 379.p.</w:t>
      </w:r>
    </w:p>
    <w:p>
      <w:pPr>
        <w:pStyle w:val="Normal"/>
        <w:ind w:left="737" w:hanging="737"/>
        <w:rPr>
          <w:rFonts w:ascii="Arial HU" w:hAnsi="Arial HU" w:eastAsia="Arial HU" w:cs="Arial HU"/>
        </w:rPr>
      </w:pPr>
      <w:r>
        <w:rPr>
          <w:rFonts w:eastAsia="Arial HU" w:cs="Arial HU" w:ascii="Arial HU" w:hAnsi="Arial HU"/>
        </w:rPr>
        <w:t xml:space="preserve">Szabó József </w:t>
      </w:r>
    </w:p>
    <w:p>
      <w:pPr>
        <w:pStyle w:val="Normal"/>
        <w:ind w:left="737" w:hanging="737"/>
        <w:rPr>
          <w:rFonts w:ascii="Arial HU" w:hAnsi="Arial HU" w:eastAsia="Arial HU" w:cs="Arial HU"/>
        </w:rPr>
      </w:pPr>
      <w:r>
        <w:rPr>
          <w:rFonts w:eastAsia="Arial HU" w:cs="Arial HU" w:ascii="Arial HU" w:hAnsi="Arial HU"/>
        </w:rPr>
        <w:tab/>
        <w:t>– – tollrajza: Magyar Haláltánc I. 1931. I. 717.p.</w:t>
      </w:r>
    </w:p>
    <w:p>
      <w:pPr>
        <w:pStyle w:val="Normal"/>
        <w:ind w:left="737" w:hanging="737"/>
        <w:rPr>
          <w:rFonts w:ascii="Arial HU" w:hAnsi="Arial HU" w:eastAsia="Arial HU" w:cs="Arial HU"/>
        </w:rPr>
      </w:pPr>
      <w:r>
        <w:rPr>
          <w:rFonts w:eastAsia="Arial HU" w:cs="Arial HU" w:ascii="Arial HU" w:hAnsi="Arial HU"/>
        </w:rPr>
        <w:tab/>
        <w:t>– – tollrajza: Magyar Haláltánc II. 1931. I. 724.p.</w:t>
      </w:r>
    </w:p>
    <w:p>
      <w:pPr>
        <w:pStyle w:val="Normal"/>
        <w:ind w:left="737" w:hanging="737"/>
        <w:rPr>
          <w:rFonts w:ascii="Arial HU" w:hAnsi="Arial HU" w:eastAsia="Arial HU" w:cs="Arial HU"/>
        </w:rPr>
      </w:pPr>
      <w:r>
        <w:rPr>
          <w:rFonts w:eastAsia="Arial HU" w:cs="Arial HU" w:ascii="Arial HU" w:hAnsi="Arial HU"/>
        </w:rPr>
        <w:t xml:space="preserve">Tordai Schilling Oszkár </w:t>
      </w:r>
    </w:p>
    <w:p>
      <w:pPr>
        <w:pStyle w:val="Normal"/>
        <w:ind w:left="737" w:hanging="737"/>
        <w:rPr>
          <w:rFonts w:ascii="Arial HU" w:hAnsi="Arial HU" w:eastAsia="Arial HU" w:cs="Arial HU"/>
        </w:rPr>
      </w:pPr>
      <w:r>
        <w:rPr>
          <w:rFonts w:eastAsia="Arial HU" w:cs="Arial HU" w:ascii="Arial HU" w:hAnsi="Arial HU"/>
        </w:rPr>
        <w:tab/>
        <w:t>– – tollrajza: Forgatag 1931. I. 315.p.</w:t>
      </w:r>
    </w:p>
    <w:p>
      <w:pPr>
        <w:pStyle w:val="Normal"/>
        <w:ind w:left="737" w:hanging="737"/>
        <w:rPr>
          <w:rFonts w:ascii="Arial HU" w:hAnsi="Arial HU" w:eastAsia="Arial HU" w:cs="Arial HU"/>
        </w:rPr>
      </w:pPr>
      <w:r>
        <w:rPr>
          <w:rFonts w:eastAsia="Arial HU" w:cs="Arial HU" w:ascii="Arial HU" w:hAnsi="Arial HU"/>
        </w:rPr>
        <w:tab/>
        <w:t>– – tollrajza: Búfelejtők 1931. I. 33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31. I. 213, 282, 353, 634–635, 778–779.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1</w:t>
      </w:r>
    </w:p>
    <w:p>
      <w:pPr>
        <w:pStyle w:val="Normal"/>
        <w:jc w:val="center"/>
        <w:rPr>
          <w:rFonts w:ascii="Arial HU" w:hAnsi="Arial HU" w:eastAsia="Arial HU" w:cs="Arial HU"/>
        </w:rPr>
      </w:pPr>
      <w:r>
        <w:rPr>
          <w:rFonts w:eastAsia="Arial HU" w:cs="Arial HU" w:ascii="Arial HU" w:hAnsi="Arial HU"/>
        </w:rPr>
        <w:t>HUSZONNEGYEDIK ÉVFOLYAM</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SZERKESZTIK: MÓRICZ ZSIGMOND ÉS BABITS MIHÁLY</w:t>
      </w:r>
    </w:p>
    <w:p>
      <w:pPr>
        <w:pStyle w:val="Normal"/>
        <w:jc w:val="center"/>
        <w:rPr>
          <w:rFonts w:ascii="Arial HU" w:hAnsi="Arial HU" w:eastAsia="Arial HU" w:cs="Arial HU"/>
        </w:rPr>
      </w:pPr>
      <w:r>
        <w:rPr>
          <w:rFonts w:eastAsia="Arial HU" w:cs="Arial HU" w:ascii="Arial HU" w:hAnsi="Arial HU"/>
        </w:rPr>
        <w:t>FELELŐS SZERKESZTŐ: GELLÉRT OSZKÁR</w:t>
      </w:r>
    </w:p>
    <w:p>
      <w:pPr>
        <w:pStyle w:val="Normal"/>
        <w:ind w:left="737" w:hanging="737"/>
        <w:rPr>
          <w:rFonts w:ascii="Arial HU" w:hAnsi="Arial HU" w:eastAsia="Arial HU" w:cs="Arial HU"/>
        </w:rPr>
      </w:pPr>
      <w:r>
        <w:rPr>
          <w:rFonts w:eastAsia="Arial HU" w:cs="Arial HU" w:ascii="Arial HU" w:hAnsi="Arial HU"/>
        </w:rPr>
      </w:r>
    </w:p>
    <w:p>
      <w:pPr>
        <w:pStyle w:val="Normal"/>
        <w:jc w:val="both"/>
        <w:rPr>
          <w:rFonts w:ascii="Arial HU" w:hAnsi="Arial HU" w:eastAsia="Arial HU" w:cs="Arial HU"/>
        </w:rPr>
      </w:pPr>
      <w:r>
        <w:rPr>
          <w:rFonts w:eastAsia="Arial HU" w:cs="Arial HU" w:ascii="Arial HU" w:hAnsi="Arial HU"/>
        </w:rPr>
        <w:t>Lábjegyzet: Ebben a kötetben a 439–458. oldalak a 480 és a 481. oldal közé vannak befűzve, valamint a 321–336 oldalak duplán szerepelnek, egyszer simán, másodszor pedig csillaggal jelölve.</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Barátok Köre [Fényképalbum reklámja.] 1931. II. 32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Szellemtörténet [Thienemann Tivadar: Irodalomtörténeti alapfogalmak; Horváth János: A magyar irodalmi műveltség kezdetei; Farkas Gyula: A magyar romantika; A magyar romantika útjai. Szerkesztette Hóman Bálint.] 1931. II. 321–336.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Kiáltás a válságból 1931. II. 629–640.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Robinson. De Foe halálának kétszázéves évfordulója alkalmából [Daniel Defoe.] 1931. II. 14–16.p.</w:t>
      </w:r>
    </w:p>
    <w:p>
      <w:pPr>
        <w:pStyle w:val="Normal"/>
        <w:ind w:left="737" w:hanging="737"/>
        <w:rPr>
          <w:rFonts w:ascii="Arial HU" w:hAnsi="Arial HU" w:eastAsia="Arial HU" w:cs="Arial HU"/>
        </w:rPr>
      </w:pPr>
      <w:r>
        <w:rPr>
          <w:rFonts w:eastAsia="Arial HU" w:cs="Arial HU" w:ascii="Arial HU" w:hAnsi="Arial HU"/>
        </w:rPr>
        <w:tab/>
        <w:t>Kazinczy példája [Halász Gábor tanulmányához kapcsolódva Kazinczy Ferenc szerepéről.] 1931. II. 393–395.p.</w:t>
      </w:r>
    </w:p>
    <w:p>
      <w:pPr>
        <w:pStyle w:val="Normal"/>
        <w:ind w:left="737" w:hanging="737"/>
        <w:rPr>
          <w:rFonts w:ascii="Arial HU" w:hAnsi="Arial HU" w:eastAsia="Arial HU" w:cs="Arial HU"/>
        </w:rPr>
      </w:pPr>
      <w:r>
        <w:rPr>
          <w:rFonts w:eastAsia="Arial HU" w:cs="Arial HU" w:ascii="Arial HU" w:hAnsi="Arial HU"/>
        </w:rPr>
        <w:t xml:space="preserve">Hevesi Sándor </w:t>
      </w:r>
    </w:p>
    <w:p>
      <w:pPr>
        <w:pStyle w:val="Normal"/>
        <w:ind w:left="737" w:hanging="737"/>
        <w:rPr>
          <w:rFonts w:ascii="Arial HU" w:hAnsi="Arial HU" w:eastAsia="Arial HU" w:cs="Arial HU"/>
        </w:rPr>
      </w:pPr>
      <w:r>
        <w:rPr>
          <w:rFonts w:eastAsia="Arial HU" w:cs="Arial HU" w:ascii="Arial HU" w:hAnsi="Arial HU"/>
        </w:rPr>
        <w:tab/>
        <w:t>Gordon Craig sikertelen nagysága és dicsősége [Enid Rose Gordon Craig and The Theatre című könyvéről.] 1931. II. 354–359.p.</w:t>
      </w:r>
    </w:p>
    <w:p>
      <w:pPr>
        <w:pStyle w:val="Normal"/>
        <w:ind w:left="737" w:hanging="737"/>
        <w:rPr>
          <w:rFonts w:ascii="Arial HU" w:hAnsi="Arial HU" w:eastAsia="Arial HU" w:cs="Arial HU"/>
        </w:rPr>
      </w:pPr>
      <w:r>
        <w:rPr>
          <w:rFonts w:eastAsia="Arial HU" w:cs="Arial HU" w:ascii="Arial HU" w:hAnsi="Arial HU"/>
        </w:rPr>
        <w:t xml:space="preserve">Hirschfeld Márk </w:t>
      </w:r>
    </w:p>
    <w:p>
      <w:pPr>
        <w:pStyle w:val="Normal"/>
        <w:ind w:left="737" w:hanging="737"/>
        <w:rPr>
          <w:rFonts w:ascii="Arial HU" w:hAnsi="Arial HU" w:eastAsia="Arial HU" w:cs="Arial HU"/>
        </w:rPr>
      </w:pPr>
      <w:r>
        <w:rPr>
          <w:rFonts w:eastAsia="Arial HU" w:cs="Arial HU" w:ascii="Arial HU" w:hAnsi="Arial HU"/>
        </w:rPr>
        <w:tab/>
        <w:t>Amerika belülről nézve 1931. II. 301–303.p.</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A lélek embere. Ravasz László emlékbeszéde Prohászka Ottokárról 1931. II. 95–96.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Önarckép 1931. II. 497–500.p.</w:t>
      </w:r>
    </w:p>
    <w:p>
      <w:pPr>
        <w:pStyle w:val="Normal"/>
        <w:ind w:left="737" w:hanging="737"/>
        <w:rPr>
          <w:rFonts w:ascii="Arial HU" w:hAnsi="Arial HU" w:eastAsia="Arial HU" w:cs="Arial HU"/>
        </w:rPr>
      </w:pPr>
      <w:r>
        <w:rPr>
          <w:rFonts w:eastAsia="Arial HU" w:cs="Arial HU" w:ascii="Arial HU" w:hAnsi="Arial HU"/>
        </w:rPr>
        <w:t xml:space="preserve">Kodolányi János </w:t>
      </w:r>
    </w:p>
    <w:p>
      <w:pPr>
        <w:pStyle w:val="Normal"/>
        <w:ind w:left="737" w:hanging="737"/>
        <w:rPr>
          <w:rFonts w:ascii="Arial HU" w:hAnsi="Arial HU" w:eastAsia="Arial HU" w:cs="Arial HU"/>
        </w:rPr>
      </w:pPr>
      <w:r>
        <w:rPr>
          <w:rFonts w:eastAsia="Arial HU" w:cs="Arial HU" w:ascii="Arial HU" w:hAnsi="Arial HU"/>
        </w:rPr>
        <w:tab/>
        <w:t>Művészet a kocsmában [A vándorszínészekről és a vidéki színjátszásról.] 1931. II. 298–301.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Balassa Bálint [Előszó a Franklin Társulat új Balassi-kiadásához.] 1931. II. 271–280.p.</w:t>
      </w:r>
    </w:p>
    <w:p>
      <w:pPr>
        <w:pStyle w:val="Normal"/>
        <w:ind w:left="737" w:hanging="737"/>
        <w:rPr>
          <w:rFonts w:ascii="Arial HU" w:hAnsi="Arial HU" w:eastAsia="Arial HU" w:cs="Arial HU"/>
        </w:rPr>
      </w:pPr>
      <w:r>
        <w:rPr>
          <w:rFonts w:eastAsia="Arial HU" w:cs="Arial HU" w:ascii="Arial HU" w:hAnsi="Arial HU"/>
        </w:rPr>
        <w:t xml:space="preserve">Marczali Henrik </w:t>
      </w:r>
    </w:p>
    <w:p>
      <w:pPr>
        <w:pStyle w:val="Normal"/>
        <w:ind w:left="737" w:hanging="737"/>
        <w:rPr>
          <w:rFonts w:ascii="Arial HU" w:hAnsi="Arial HU" w:eastAsia="Arial HU" w:cs="Arial HU"/>
        </w:rPr>
      </w:pPr>
      <w:r>
        <w:rPr>
          <w:rFonts w:eastAsia="Arial HU" w:cs="Arial HU" w:ascii="Arial HU" w:hAnsi="Arial HU"/>
        </w:rPr>
        <w:tab/>
        <w:t>Emlékeim [A Nyugat 1929-es évfolyamában megjelent önéletrajzának folytatása.] 1931. II. 223–229, 293–296.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Irodalmi szabadság: egészséges nép [Levél Babits Mihály cikkére 1931. II. 321–336.p.] 1931. II. 654–656.p.</w:t>
      </w:r>
    </w:p>
    <w:p>
      <w:pPr>
        <w:pStyle w:val="Normal"/>
        <w:ind w:left="737" w:hanging="737"/>
        <w:rPr>
          <w:rFonts w:ascii="Arial HU" w:hAnsi="Arial HU" w:eastAsia="Arial HU" w:cs="Arial HU"/>
        </w:rPr>
      </w:pPr>
      <w:r>
        <w:rPr>
          <w:rFonts w:eastAsia="Arial HU" w:cs="Arial HU" w:ascii="Arial HU" w:hAnsi="Arial HU"/>
        </w:rPr>
        <w:t xml:space="preserve">Móricz Miklós </w:t>
      </w:r>
    </w:p>
    <w:p>
      <w:pPr>
        <w:pStyle w:val="Normal"/>
        <w:ind w:left="737" w:hanging="737"/>
        <w:rPr>
          <w:rFonts w:ascii="Arial HU" w:hAnsi="Arial HU" w:eastAsia="Arial HU" w:cs="Arial HU"/>
        </w:rPr>
      </w:pPr>
      <w:r>
        <w:rPr>
          <w:rFonts w:eastAsia="Arial HU" w:cs="Arial HU" w:ascii="Arial HU" w:hAnsi="Arial HU"/>
        </w:rPr>
        <w:tab/>
        <w:t>A bankhatalom határai 1931. II. 26–29.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A Görgei-kérdés [Görgey Artúr.] 1931. II. 69–71.p.</w:t>
      </w:r>
    </w:p>
    <w:p>
      <w:pPr>
        <w:pStyle w:val="Normal"/>
        <w:ind w:left="737" w:hanging="737"/>
        <w:rPr>
          <w:rFonts w:ascii="Arial HU" w:hAnsi="Arial HU" w:eastAsia="Arial HU" w:cs="Arial HU"/>
        </w:rPr>
      </w:pPr>
      <w:r>
        <w:rPr>
          <w:rFonts w:eastAsia="Arial HU" w:cs="Arial HU" w:ascii="Arial HU" w:hAnsi="Arial HU"/>
        </w:rPr>
        <w:tab/>
        <w:t>A magyar nép ezer arca 1931. II. 131–139.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Kornfeld Zsigmond [Radnóti József könyvéről.] 1931. II. 257–261.p.</w:t>
      </w:r>
    </w:p>
    <w:p>
      <w:pPr>
        <w:pStyle w:val="Normal"/>
        <w:ind w:left="737" w:hanging="737"/>
        <w:rPr>
          <w:rFonts w:ascii="Arial HU" w:hAnsi="Arial HU" w:eastAsia="Arial HU" w:cs="Arial HU"/>
        </w:rPr>
      </w:pPr>
      <w:r>
        <w:rPr>
          <w:rFonts w:eastAsia="Arial HU" w:cs="Arial HU" w:ascii="Arial HU" w:hAnsi="Arial HU"/>
        </w:rPr>
        <w:tab/>
        <w:t>Arany János írói bátorsága 1931. II. 613–621.p.</w:t>
      </w:r>
    </w:p>
    <w:p>
      <w:pPr>
        <w:pStyle w:val="Normal"/>
        <w:ind w:left="737" w:hanging="737"/>
        <w:rPr>
          <w:rFonts w:ascii="Arial HU" w:hAnsi="Arial HU" w:eastAsia="Arial HU" w:cs="Arial HU"/>
        </w:rPr>
      </w:pPr>
      <w:r>
        <w:rPr>
          <w:rFonts w:eastAsia="Arial HU" w:cs="Arial HU" w:ascii="Arial HU" w:hAnsi="Arial HU"/>
        </w:rPr>
        <w:t xml:space="preserve">Németh László </w:t>
      </w:r>
    </w:p>
    <w:p>
      <w:pPr>
        <w:pStyle w:val="Normal"/>
        <w:ind w:left="737" w:hanging="737"/>
        <w:rPr>
          <w:rFonts w:ascii="Arial HU" w:hAnsi="Arial HU" w:eastAsia="Arial HU" w:cs="Arial HU"/>
        </w:rPr>
      </w:pPr>
      <w:r>
        <w:rPr>
          <w:rFonts w:eastAsia="Arial HU" w:cs="Arial HU" w:ascii="Arial HU" w:hAnsi="Arial HU"/>
        </w:rPr>
        <w:tab/>
        <w:t>Osvát Ernő [Visszemlékezés.] 1931. II. 441–445.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 Fáklya Amerikában. The Torch by Zsigmond Móricz. Translated from the Hungarian by Emil Lengyel 1931. II. 97–100.p.</w:t>
      </w:r>
    </w:p>
    <w:p>
      <w:pPr>
        <w:pStyle w:val="Normal"/>
        <w:ind w:left="737" w:hanging="737"/>
        <w:rPr>
          <w:rFonts w:ascii="Arial HU" w:hAnsi="Arial HU" w:eastAsia="Arial HU" w:cs="Arial HU"/>
        </w:rPr>
      </w:pPr>
      <w:r>
        <w:rPr>
          <w:rFonts w:eastAsia="Arial HU" w:cs="Arial HU" w:ascii="Arial HU" w:hAnsi="Arial HU"/>
        </w:rPr>
        <w:tab/>
        <w:t>Az erdélyi regény és az erdélyi regények 1931. II. 194–197.p.</w:t>
      </w:r>
    </w:p>
    <w:p>
      <w:pPr>
        <w:pStyle w:val="Normal"/>
        <w:ind w:left="737" w:hanging="737"/>
        <w:rPr/>
      </w:pPr>
      <w:r>
        <w:rPr>
          <w:rFonts w:eastAsia="Arial HU" w:cs="Arial HU" w:ascii="Arial HU" w:hAnsi="Arial HU"/>
        </w:rPr>
        <w:tab/>
        <w:t>Hegedüs Gyula [A színész halálára.] 1931. II. 328</w:t>
      </w:r>
      <w:r>
        <w:rPr>
          <w:rFonts w:eastAsia="Arial HU" w:cs="Arial HU" w:ascii="Arial HU" w:hAnsi="Arial HU"/>
          <w:lang w:val="en-US"/>
        </w:rPr>
        <w:t>*</w:t>
      </w:r>
      <w:r>
        <w:rPr>
          <w:rFonts w:eastAsia="Arial HU" w:cs="Arial HU" w:ascii="Arial HU" w:hAnsi="Arial HU"/>
        </w:rPr>
        <w:t>–330*.p.</w:t>
      </w:r>
    </w:p>
    <w:p>
      <w:pPr>
        <w:pStyle w:val="Normal"/>
        <w:ind w:left="737" w:hanging="737"/>
        <w:rPr>
          <w:rFonts w:ascii="Arial HU" w:hAnsi="Arial HU" w:eastAsia="Arial HU" w:cs="Arial HU"/>
        </w:rPr>
      </w:pPr>
      <w:r>
        <w:rPr>
          <w:rFonts w:eastAsia="Arial HU" w:cs="Arial HU" w:ascii="Arial HU" w:hAnsi="Arial HU"/>
        </w:rPr>
        <w:t xml:space="preserve">Szabó László, Cs. </w:t>
      </w:r>
    </w:p>
    <w:p>
      <w:pPr>
        <w:pStyle w:val="Normal"/>
        <w:ind w:left="737" w:hanging="737"/>
        <w:rPr>
          <w:rFonts w:ascii="Arial HU" w:hAnsi="Arial HU" w:eastAsia="Arial HU" w:cs="Arial HU"/>
        </w:rPr>
      </w:pPr>
      <w:r>
        <w:rPr>
          <w:rFonts w:eastAsia="Arial HU" w:cs="Arial HU" w:ascii="Arial HU" w:hAnsi="Arial HU"/>
        </w:rPr>
        <w:tab/>
        <w:t>Dunántúl 1931. II. 650–653.p.</w:t>
      </w:r>
    </w:p>
    <w:p>
      <w:pPr>
        <w:pStyle w:val="Normal"/>
        <w:ind w:left="737" w:hanging="737"/>
        <w:rPr>
          <w:rFonts w:ascii="Arial HU" w:hAnsi="Arial HU" w:eastAsia="Arial HU" w:cs="Arial HU"/>
        </w:rPr>
      </w:pPr>
      <w:r>
        <w:rPr>
          <w:rFonts w:eastAsia="Arial HU" w:cs="Arial HU" w:ascii="Arial HU" w:hAnsi="Arial HU"/>
        </w:rPr>
        <w:t>Szigeti József</w:t>
      </w:r>
    </w:p>
    <w:p>
      <w:pPr>
        <w:pStyle w:val="Normal"/>
        <w:ind w:left="737" w:hanging="737"/>
        <w:rPr/>
      </w:pPr>
      <w:r>
        <w:rPr>
          <w:rFonts w:eastAsia="Arial HU" w:cs="Arial HU" w:ascii="Arial HU" w:hAnsi="Arial HU"/>
        </w:rPr>
        <w:tab/>
        <w:t>Keletázsiai levél [Szigeti József hegedűművész kelet-ázsiai hangversenykörútjáról írt sorai Mohácsi Jenőnek.] 1931. II. 333*–336</w:t>
      </w:r>
      <w:r>
        <w:rPr>
          <w:rFonts w:eastAsia="Arial HU" w:cs="Arial HU" w:ascii="Arial HU" w:hAnsi="Arial HU"/>
          <w:lang w:val="en-US"/>
        </w:rPr>
        <w:t>*</w:t>
      </w:r>
      <w:r>
        <w:rPr>
          <w:rFonts w:eastAsia="Arial HU" w:cs="Arial HU" w:ascii="Arial HU" w:hAnsi="Arial HU"/>
        </w:rPr>
        <w:t>.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Kaffka Margit. Elmondtam a Nyugat-Barátok Körében 1931. II. 142–151.p.</w:t>
      </w:r>
    </w:p>
    <w:p>
      <w:pPr>
        <w:pStyle w:val="Normal"/>
        <w:ind w:left="737" w:hanging="737"/>
        <w:rPr>
          <w:rFonts w:ascii="Arial HU" w:hAnsi="Arial HU" w:eastAsia="Arial HU" w:cs="Arial HU"/>
        </w:rPr>
      </w:pPr>
      <w:r>
        <w:rPr>
          <w:rFonts w:eastAsia="Arial HU" w:cs="Arial HU" w:ascii="Arial HU" w:hAnsi="Arial HU"/>
        </w:rPr>
        <w:tab/>
        <w:t>Az ifjú Tóth Árpád 1931. II. 503–51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Ádám Gábor </w:t>
      </w:r>
    </w:p>
    <w:p>
      <w:pPr>
        <w:pStyle w:val="Normal"/>
        <w:ind w:left="737" w:hanging="737"/>
        <w:rPr>
          <w:rFonts w:ascii="Arial HU" w:hAnsi="Arial HU" w:eastAsia="Arial HU" w:cs="Arial HU"/>
        </w:rPr>
      </w:pPr>
      <w:r>
        <w:rPr>
          <w:rFonts w:eastAsia="Arial HU" w:cs="Arial HU" w:ascii="Arial HU" w:hAnsi="Arial HU"/>
        </w:rPr>
        <w:tab/>
        <w:t>Átkos könyvek 1931. II. 218–222.p.</w:t>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rFonts w:ascii="Arial HU" w:hAnsi="Arial HU" w:eastAsia="Arial HU" w:cs="Arial HU"/>
        </w:rPr>
      </w:pPr>
      <w:r>
        <w:rPr>
          <w:rFonts w:eastAsia="Arial HU" w:cs="Arial HU" w:ascii="Arial HU" w:hAnsi="Arial HU"/>
        </w:rPr>
        <w:tab/>
        <w:t>Vergődők 1931. II. 410–416.p.</w:t>
      </w:r>
    </w:p>
    <w:p>
      <w:pPr>
        <w:pStyle w:val="Normal"/>
        <w:ind w:left="737" w:hanging="737"/>
        <w:rPr>
          <w:rFonts w:ascii="Arial HU" w:hAnsi="Arial HU" w:eastAsia="Arial HU" w:cs="Arial HU"/>
        </w:rPr>
      </w:pPr>
      <w:r>
        <w:rPr>
          <w:rFonts w:eastAsia="Arial HU" w:cs="Arial HU" w:ascii="Arial HU" w:hAnsi="Arial HU"/>
        </w:rPr>
        <w:tab/>
        <w:t>Szerelem 1931. II. 641–645.p.</w:t>
      </w:r>
    </w:p>
    <w:p>
      <w:pPr>
        <w:pStyle w:val="Normal"/>
        <w:ind w:left="737" w:hanging="737"/>
        <w:rPr>
          <w:rFonts w:ascii="Arial HU" w:hAnsi="Arial HU" w:eastAsia="Arial HU" w:cs="Arial HU"/>
        </w:rPr>
      </w:pPr>
      <w:r>
        <w:rPr>
          <w:rFonts w:eastAsia="Arial HU" w:cs="Arial HU" w:ascii="Arial HU" w:hAnsi="Arial HU"/>
        </w:rPr>
        <w:t>Csinszka [Boncza Berta]</w:t>
      </w:r>
    </w:p>
    <w:p>
      <w:pPr>
        <w:pStyle w:val="Normal"/>
        <w:ind w:left="737" w:hanging="737"/>
        <w:rPr>
          <w:rFonts w:ascii="Arial HU" w:hAnsi="Arial HU" w:eastAsia="Arial HU" w:cs="Arial HU"/>
        </w:rPr>
      </w:pPr>
      <w:r>
        <w:rPr>
          <w:rFonts w:eastAsia="Arial HU" w:cs="Arial HU" w:ascii="Arial HU" w:hAnsi="Arial HU"/>
        </w:rPr>
        <w:tab/>
        <w:t>Áldott jóságú nagyapám 1931. II. 574–578.p.</w:t>
      </w:r>
    </w:p>
    <w:p>
      <w:pPr>
        <w:pStyle w:val="Normal"/>
        <w:ind w:left="737" w:hanging="737"/>
        <w:rPr>
          <w:rFonts w:ascii="Arial HU" w:hAnsi="Arial HU" w:eastAsia="Arial HU" w:cs="Arial HU"/>
        </w:rPr>
      </w:pPr>
      <w:r>
        <w:rPr>
          <w:rFonts w:eastAsia="Arial HU" w:cs="Arial HU" w:ascii="Arial HU" w:hAnsi="Arial HU"/>
        </w:rPr>
        <w:t xml:space="preserve">Gelléri Andor Endre </w:t>
      </w:r>
    </w:p>
    <w:p>
      <w:pPr>
        <w:pStyle w:val="Normal"/>
        <w:ind w:left="737" w:hanging="737"/>
        <w:rPr>
          <w:rFonts w:ascii="Arial HU" w:hAnsi="Arial HU" w:eastAsia="Arial HU" w:cs="Arial HU"/>
        </w:rPr>
      </w:pPr>
      <w:r>
        <w:rPr>
          <w:rFonts w:eastAsia="Arial HU" w:cs="Arial HU" w:ascii="Arial HU" w:hAnsi="Arial HU"/>
        </w:rPr>
        <w:tab/>
        <w:t>Egy asszony 1931. II. 80–82.p.</w:t>
      </w:r>
    </w:p>
    <w:p>
      <w:pPr>
        <w:pStyle w:val="Normal"/>
        <w:ind w:left="737" w:hanging="737"/>
        <w:rPr>
          <w:rFonts w:ascii="Arial HU" w:hAnsi="Arial HU" w:eastAsia="Arial HU" w:cs="Arial HU"/>
        </w:rPr>
      </w:pPr>
      <w:r>
        <w:rPr>
          <w:rFonts w:eastAsia="Arial HU" w:cs="Arial HU" w:ascii="Arial HU" w:hAnsi="Arial HU"/>
        </w:rPr>
        <w:tab/>
        <w:t>Szomjas inasok 1931. II. 569–572.p.</w:t>
      </w:r>
    </w:p>
    <w:p>
      <w:pPr>
        <w:pStyle w:val="Normal"/>
        <w:ind w:left="737" w:hanging="737"/>
        <w:rPr>
          <w:rFonts w:ascii="Arial HU" w:hAnsi="Arial HU" w:eastAsia="Arial HU" w:cs="Arial HU"/>
        </w:rPr>
      </w:pPr>
      <w:r>
        <w:rPr>
          <w:rFonts w:eastAsia="Arial HU" w:cs="Arial HU" w:ascii="Arial HU" w:hAnsi="Arial HU"/>
        </w:rPr>
        <w:tab/>
        <w:t>A vén Panna tükre 1931. II. 647–649.p.</w:t>
      </w:r>
    </w:p>
    <w:p>
      <w:pPr>
        <w:pStyle w:val="Normal"/>
        <w:ind w:left="737" w:hanging="737"/>
        <w:rPr>
          <w:rFonts w:ascii="Arial HU" w:hAnsi="Arial HU" w:eastAsia="Arial HU" w:cs="Arial HU"/>
        </w:rPr>
      </w:pPr>
      <w:r>
        <w:rPr>
          <w:rFonts w:eastAsia="Arial HU" w:cs="Arial HU" w:ascii="Arial HU" w:hAnsi="Arial HU"/>
        </w:rPr>
        <w:t xml:space="preserve">Gide, André </w:t>
      </w:r>
    </w:p>
    <w:p>
      <w:pPr>
        <w:pStyle w:val="Normal"/>
        <w:ind w:left="737" w:hanging="737"/>
        <w:rPr>
          <w:rFonts w:ascii="Arial HU" w:hAnsi="Arial HU" w:eastAsia="Arial HU" w:cs="Arial HU"/>
        </w:rPr>
      </w:pPr>
      <w:r>
        <w:rPr>
          <w:rFonts w:eastAsia="Arial HU" w:cs="Arial HU" w:ascii="Arial HU" w:hAnsi="Arial HU"/>
        </w:rPr>
        <w:tab/>
        <w:t>Ifjúság (Gyergyai Albert fordítása) [A fordító lábjegyzetével.] 1931. II. 337–345.p.</w:t>
      </w:r>
    </w:p>
    <w:p>
      <w:pPr>
        <w:pStyle w:val="Normal"/>
        <w:ind w:left="737" w:hanging="737"/>
        <w:rPr>
          <w:rFonts w:ascii="Arial HU" w:hAnsi="Arial HU" w:eastAsia="Arial HU" w:cs="Arial HU"/>
        </w:rPr>
      </w:pPr>
      <w:r>
        <w:rPr>
          <w:rFonts w:eastAsia="Arial HU" w:cs="Arial HU" w:ascii="Arial HU" w:hAnsi="Arial HU"/>
        </w:rPr>
        <w:t xml:space="preserve">Harsányi Gréte </w:t>
      </w:r>
    </w:p>
    <w:p>
      <w:pPr>
        <w:pStyle w:val="Normal"/>
        <w:ind w:left="737" w:hanging="737"/>
        <w:rPr>
          <w:rFonts w:ascii="Arial HU" w:hAnsi="Arial HU" w:eastAsia="Arial HU" w:cs="Arial HU"/>
        </w:rPr>
      </w:pPr>
      <w:r>
        <w:rPr>
          <w:rFonts w:eastAsia="Arial HU" w:cs="Arial HU" w:ascii="Arial HU" w:hAnsi="Arial HU"/>
        </w:rPr>
        <w:tab/>
        <w:t>Vándorok 1931. II. 18–25.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Egy ember élete. Vergődés 1931. II. 1–10, 83–94, 154–161, 199–209, 282–292, 346–354, 396–407, 469–476, 513–522, 557–568.p.</w:t>
      </w:r>
    </w:p>
    <w:p>
      <w:pPr>
        <w:pStyle w:val="Normal"/>
        <w:ind w:left="737" w:hanging="737"/>
        <w:rPr>
          <w:rFonts w:ascii="Arial HU" w:hAnsi="Arial HU" w:eastAsia="Arial HU" w:cs="Arial HU"/>
        </w:rPr>
      </w:pPr>
      <w:r>
        <w:rPr>
          <w:rFonts w:eastAsia="Arial HU" w:cs="Arial HU" w:ascii="Arial HU" w:hAnsi="Arial HU"/>
        </w:rPr>
        <w:t xml:space="preserve">Komor István </w:t>
      </w:r>
    </w:p>
    <w:p>
      <w:pPr>
        <w:pStyle w:val="Normal"/>
        <w:ind w:left="737" w:hanging="737"/>
        <w:rPr>
          <w:rFonts w:ascii="Arial HU" w:hAnsi="Arial HU" w:eastAsia="Arial HU" w:cs="Arial HU"/>
        </w:rPr>
      </w:pPr>
      <w:r>
        <w:rPr>
          <w:rFonts w:eastAsia="Arial HU" w:cs="Arial HU" w:ascii="Arial HU" w:hAnsi="Arial HU"/>
        </w:rPr>
        <w:tab/>
        <w:t>Magyar ostor, német vasderék 1931. II. 524–531.p.</w:t>
      </w:r>
    </w:p>
    <w:p>
      <w:pPr>
        <w:pStyle w:val="Normal"/>
        <w:ind w:left="737" w:hanging="737"/>
        <w:rPr>
          <w:rFonts w:ascii="Arial HU" w:hAnsi="Arial HU" w:eastAsia="Arial HU" w:cs="Arial HU"/>
        </w:rPr>
      </w:pPr>
      <w:r>
        <w:rPr>
          <w:rFonts w:eastAsia="Arial HU" w:cs="Arial HU" w:ascii="Arial HU" w:hAnsi="Arial HU"/>
        </w:rPr>
        <w:t xml:space="preserve">Lanátor Pogány Ferenc </w:t>
      </w:r>
    </w:p>
    <w:p>
      <w:pPr>
        <w:pStyle w:val="Normal"/>
        <w:ind w:left="737" w:hanging="737"/>
        <w:rPr>
          <w:rFonts w:ascii="Arial HU" w:hAnsi="Arial HU" w:eastAsia="Arial HU" w:cs="Arial HU"/>
        </w:rPr>
      </w:pPr>
      <w:r>
        <w:rPr>
          <w:rFonts w:eastAsia="Arial HU" w:cs="Arial HU" w:ascii="Arial HU" w:hAnsi="Arial HU"/>
        </w:rPr>
        <w:tab/>
        <w:t>Szent a világvárosban 1931. II. 453–467.p.</w:t>
      </w:r>
    </w:p>
    <w:p>
      <w:pPr>
        <w:pStyle w:val="Normal"/>
        <w:ind w:left="737" w:hanging="737"/>
        <w:rPr>
          <w:rFonts w:ascii="Arial HU" w:hAnsi="Arial HU" w:eastAsia="Arial HU" w:cs="Arial HU"/>
        </w:rPr>
      </w:pPr>
      <w:r>
        <w:rPr>
          <w:rFonts w:eastAsia="Arial HU" w:cs="Arial HU" w:ascii="Arial HU" w:hAnsi="Arial HU"/>
        </w:rPr>
        <w:t xml:space="preserve">Lovass Gábor </w:t>
      </w:r>
    </w:p>
    <w:p>
      <w:pPr>
        <w:pStyle w:val="Normal"/>
        <w:ind w:left="737" w:hanging="737"/>
        <w:rPr>
          <w:rFonts w:ascii="Arial HU" w:hAnsi="Arial HU" w:eastAsia="Arial HU" w:cs="Arial HU"/>
        </w:rPr>
      </w:pPr>
      <w:r>
        <w:rPr>
          <w:rFonts w:eastAsia="Arial HU" w:cs="Arial HU" w:ascii="Arial HU" w:hAnsi="Arial HU"/>
        </w:rPr>
        <w:tab/>
        <w:t>Az ostor 1931. II. 30–33.p.</w:t>
      </w:r>
    </w:p>
    <w:p>
      <w:pPr>
        <w:pStyle w:val="Normal"/>
        <w:ind w:left="737" w:hanging="737"/>
        <w:rPr>
          <w:rFonts w:ascii="Arial HU" w:hAnsi="Arial HU" w:eastAsia="Arial HU" w:cs="Arial HU"/>
        </w:rPr>
      </w:pPr>
      <w:r>
        <w:rPr>
          <w:rFonts w:eastAsia="Arial HU" w:cs="Arial HU" w:ascii="Arial HU" w:hAnsi="Arial HU"/>
        </w:rPr>
        <w:t xml:space="preserve">Móricz Virág </w:t>
      </w:r>
    </w:p>
    <w:p>
      <w:pPr>
        <w:pStyle w:val="Normal"/>
        <w:ind w:left="737" w:hanging="737"/>
        <w:rPr>
          <w:rFonts w:ascii="Arial HU" w:hAnsi="Arial HU" w:eastAsia="Arial HU" w:cs="Arial HU"/>
        </w:rPr>
      </w:pPr>
      <w:r>
        <w:rPr>
          <w:rFonts w:eastAsia="Arial HU" w:cs="Arial HU" w:ascii="Arial HU" w:hAnsi="Arial HU"/>
        </w:rPr>
        <w:tab/>
        <w:t>Papék a templomban 1931. II. 267–270.p.</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Pataki diákok. A hatvanas évek levegőjében 1931. II. 321*–326*.p.</w:t>
      </w:r>
    </w:p>
    <w:p>
      <w:pPr>
        <w:pStyle w:val="Normal"/>
        <w:ind w:left="737" w:hanging="737"/>
        <w:rPr>
          <w:rFonts w:ascii="Arial HU" w:hAnsi="Arial HU" w:eastAsia="Arial HU" w:cs="Arial HU"/>
        </w:rPr>
      </w:pPr>
      <w:r>
        <w:rPr>
          <w:rFonts w:eastAsia="Arial HU" w:cs="Arial HU" w:ascii="Arial HU" w:hAnsi="Arial HU"/>
        </w:rPr>
        <w:tab/>
        <w:t>A mama levelet ír 1931. II. 446–451.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Misszisz Verebes 1931. II. 580–586.p.</w:t>
      </w:r>
    </w:p>
    <w:p>
      <w:pPr>
        <w:pStyle w:val="Normal"/>
        <w:ind w:left="737" w:hanging="737"/>
        <w:rPr>
          <w:rFonts w:ascii="Arial HU" w:hAnsi="Arial HU" w:eastAsia="Arial HU" w:cs="Arial HU"/>
        </w:rPr>
      </w:pPr>
      <w:r>
        <w:rPr>
          <w:rFonts w:eastAsia="Arial HU" w:cs="Arial HU" w:ascii="Arial HU" w:hAnsi="Arial HU"/>
        </w:rPr>
        <w:t>Pap Károly</w:t>
      </w:r>
    </w:p>
    <w:p>
      <w:pPr>
        <w:pStyle w:val="Normal"/>
        <w:ind w:left="737" w:hanging="737"/>
        <w:rPr>
          <w:rFonts w:ascii="Arial HU" w:hAnsi="Arial HU" w:eastAsia="Arial HU" w:cs="Arial HU"/>
        </w:rPr>
      </w:pPr>
      <w:r>
        <w:rPr>
          <w:rFonts w:eastAsia="Arial HU" w:cs="Arial HU" w:ascii="Arial HU" w:hAnsi="Arial HU"/>
        </w:rPr>
        <w:tab/>
        <w:t>Jesuka 1931. II. 622–626.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Egy táncosnő átutazik 1931. II. 164–168.p.</w:t>
      </w:r>
    </w:p>
    <w:p>
      <w:pPr>
        <w:pStyle w:val="Normal"/>
        <w:ind w:left="737" w:hanging="737"/>
        <w:rPr>
          <w:rFonts w:ascii="Arial HU" w:hAnsi="Arial HU" w:eastAsia="Arial HU" w:cs="Arial HU"/>
        </w:rPr>
      </w:pPr>
      <w:r>
        <w:rPr>
          <w:rFonts w:eastAsia="Arial HU" w:cs="Arial HU" w:ascii="Arial HU" w:hAnsi="Arial HU"/>
        </w:rPr>
        <w:t xml:space="preserve">Szabó Pál </w:t>
      </w:r>
    </w:p>
    <w:p>
      <w:pPr>
        <w:pStyle w:val="Normal"/>
        <w:ind w:left="737" w:hanging="737"/>
        <w:rPr>
          <w:rFonts w:ascii="Arial HU" w:hAnsi="Arial HU" w:eastAsia="Arial HU" w:cs="Arial HU"/>
        </w:rPr>
      </w:pPr>
      <w:r>
        <w:rPr>
          <w:rFonts w:eastAsia="Arial HU" w:cs="Arial HU" w:ascii="Arial HU" w:hAnsi="Arial HU"/>
        </w:rPr>
        <w:tab/>
        <w:t>A trombitás 1931. II. 74–80.p.</w:t>
      </w:r>
    </w:p>
    <w:p>
      <w:pPr>
        <w:pStyle w:val="Normal"/>
        <w:ind w:left="737" w:hanging="737"/>
        <w:rPr>
          <w:rFonts w:ascii="Arial HU" w:hAnsi="Arial HU" w:eastAsia="Arial HU" w:cs="Arial HU"/>
        </w:rPr>
      </w:pPr>
      <w:r>
        <w:rPr>
          <w:rFonts w:eastAsia="Arial HU" w:cs="Arial HU" w:ascii="Arial HU" w:hAnsi="Arial HU"/>
        </w:rPr>
        <w:tab/>
        <w:t>Tapasztó Péter fejfája 1931. II. 262–265.p.</w:t>
      </w:r>
    </w:p>
    <w:p>
      <w:pPr>
        <w:pStyle w:val="Normal"/>
        <w:ind w:left="737" w:hanging="737"/>
        <w:rPr>
          <w:rFonts w:ascii="Arial HU" w:hAnsi="Arial HU" w:eastAsia="Arial HU" w:cs="Arial HU"/>
        </w:rPr>
      </w:pPr>
      <w:r>
        <w:rPr>
          <w:rFonts w:eastAsia="Arial HU" w:cs="Arial HU" w:ascii="Arial HU" w:hAnsi="Arial HU"/>
        </w:rPr>
        <w:t xml:space="preserve">Terescsényi György </w:t>
      </w:r>
    </w:p>
    <w:p>
      <w:pPr>
        <w:pStyle w:val="Normal"/>
        <w:ind w:left="737" w:hanging="737"/>
        <w:rPr>
          <w:rFonts w:ascii="Arial HU" w:hAnsi="Arial HU" w:eastAsia="Arial HU" w:cs="Arial HU"/>
        </w:rPr>
      </w:pPr>
      <w:r>
        <w:rPr>
          <w:rFonts w:eastAsia="Arial HU" w:cs="Arial HU" w:ascii="Arial HU" w:hAnsi="Arial HU"/>
        </w:rPr>
        <w:tab/>
        <w:t>Flórián 1931. II. 210–21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brus, Szent</w:t>
      </w:r>
    </w:p>
    <w:p>
      <w:pPr>
        <w:pStyle w:val="Normal"/>
        <w:ind w:left="737" w:hanging="737"/>
        <w:rPr>
          <w:rFonts w:ascii="Arial HU" w:hAnsi="Arial HU" w:eastAsia="Arial HU" w:cs="Arial HU"/>
        </w:rPr>
      </w:pPr>
      <w:r>
        <w:rPr>
          <w:rFonts w:eastAsia="Arial HU" w:cs="Arial HU" w:ascii="Arial HU" w:hAnsi="Arial HU"/>
        </w:rPr>
        <w:tab/>
        <w:t>– – esti imája. Negyedik század (Babits Mihály fordítása) 1931. II. 391.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Vers a csirkeház mellől 1931. II. 67–68.p.</w:t>
      </w:r>
    </w:p>
    <w:p>
      <w:pPr>
        <w:pStyle w:val="Normal"/>
        <w:ind w:left="737" w:hanging="737"/>
        <w:rPr>
          <w:rFonts w:ascii="Arial HU" w:hAnsi="Arial HU" w:eastAsia="Arial HU" w:cs="Arial HU"/>
        </w:rPr>
      </w:pPr>
      <w:r>
        <w:rPr>
          <w:rFonts w:eastAsia="Arial HU" w:cs="Arial HU" w:ascii="Arial HU" w:hAnsi="Arial HU"/>
        </w:rPr>
        <w:tab/>
        <w:t>Holt próféta a hegyen 1931. II. 169.p.</w:t>
      </w:r>
    </w:p>
    <w:p>
      <w:pPr>
        <w:pStyle w:val="Normal"/>
        <w:ind w:left="737" w:hanging="737"/>
        <w:rPr>
          <w:rFonts w:ascii="Arial HU" w:hAnsi="Arial HU" w:eastAsia="Arial HU" w:cs="Arial HU"/>
        </w:rPr>
      </w:pPr>
      <w:r>
        <w:rPr>
          <w:rFonts w:eastAsia="Arial HU" w:cs="Arial HU" w:ascii="Arial HU" w:hAnsi="Arial HU"/>
        </w:rPr>
        <w:tab/>
        <w:t>Dzsungel-idill 1931. II. 170.p.</w:t>
      </w:r>
    </w:p>
    <w:p>
      <w:pPr>
        <w:pStyle w:val="Normal"/>
        <w:ind w:left="737" w:hanging="737"/>
        <w:rPr>
          <w:rFonts w:ascii="Arial HU" w:hAnsi="Arial HU" w:eastAsia="Arial HU" w:cs="Arial HU"/>
        </w:rPr>
      </w:pPr>
      <w:r>
        <w:rPr>
          <w:rFonts w:eastAsia="Arial HU" w:cs="Arial HU" w:ascii="Arial HU" w:hAnsi="Arial HU"/>
        </w:rPr>
        <w:tab/>
        <w:t>A nap nem emlékszik a csillagokra 1931. II. 193.p.</w:t>
      </w:r>
    </w:p>
    <w:p>
      <w:pPr>
        <w:pStyle w:val="Normal"/>
        <w:ind w:left="737" w:hanging="737"/>
        <w:rPr>
          <w:rFonts w:ascii="Arial HU" w:hAnsi="Arial HU" w:eastAsia="Arial HU" w:cs="Arial HU"/>
        </w:rPr>
      </w:pPr>
      <w:r>
        <w:rPr>
          <w:rFonts w:eastAsia="Arial HU" w:cs="Arial HU" w:ascii="Arial HU" w:hAnsi="Arial HU"/>
        </w:rPr>
        <w:t>Bányai Kornél</w:t>
      </w:r>
    </w:p>
    <w:p>
      <w:pPr>
        <w:pStyle w:val="Normal"/>
        <w:ind w:left="737" w:hanging="737"/>
        <w:rPr>
          <w:rFonts w:ascii="Arial HU" w:hAnsi="Arial HU" w:eastAsia="Arial HU" w:cs="Arial HU"/>
        </w:rPr>
      </w:pPr>
      <w:r>
        <w:rPr>
          <w:rFonts w:eastAsia="Arial HU" w:cs="Arial HU" w:ascii="Arial HU" w:hAnsi="Arial HU"/>
        </w:rPr>
        <w:tab/>
        <w:t>Alföld nyitott egében 1931. II. 10–13.p.</w:t>
      </w:r>
    </w:p>
    <w:p>
      <w:pPr>
        <w:pStyle w:val="Normal"/>
        <w:ind w:left="737" w:hanging="737"/>
        <w:rPr>
          <w:rFonts w:ascii="Arial HU" w:hAnsi="Arial HU" w:eastAsia="Arial HU" w:cs="Arial HU"/>
        </w:rPr>
      </w:pPr>
      <w:r>
        <w:rPr>
          <w:rFonts w:eastAsia="Arial HU" w:cs="Arial HU" w:ascii="Arial HU" w:hAnsi="Arial HU"/>
        </w:rPr>
        <w:tab/>
        <w:t>Krisztus a temetőben 1931. II. 13.p.</w:t>
      </w:r>
    </w:p>
    <w:p>
      <w:pPr>
        <w:pStyle w:val="Normal"/>
        <w:ind w:left="737" w:hanging="737"/>
        <w:rPr>
          <w:rFonts w:ascii="Arial HU" w:hAnsi="Arial HU" w:eastAsia="Arial HU" w:cs="Arial HU"/>
        </w:rPr>
      </w:pPr>
      <w:r>
        <w:rPr>
          <w:rFonts w:eastAsia="Arial HU" w:cs="Arial HU" w:ascii="Arial HU" w:hAnsi="Arial HU"/>
        </w:rPr>
        <w:tab/>
        <w:t>Vadember 1931. II. 265.p.</w:t>
      </w:r>
    </w:p>
    <w:p>
      <w:pPr>
        <w:pStyle w:val="Normal"/>
        <w:ind w:left="737" w:hanging="737"/>
        <w:rPr>
          <w:rFonts w:ascii="Arial HU" w:hAnsi="Arial HU" w:eastAsia="Arial HU" w:cs="Arial HU"/>
        </w:rPr>
      </w:pPr>
      <w:r>
        <w:rPr>
          <w:rFonts w:eastAsia="Arial HU" w:cs="Arial HU" w:ascii="Arial HU" w:hAnsi="Arial HU"/>
        </w:rPr>
        <w:tab/>
        <w:t>Tanyák 1931. II. 266.p.</w:t>
      </w:r>
    </w:p>
    <w:p>
      <w:pPr>
        <w:pStyle w:val="Normal"/>
        <w:ind w:left="737" w:hanging="737"/>
        <w:rPr>
          <w:rFonts w:ascii="Arial HU" w:hAnsi="Arial HU" w:eastAsia="Arial HU" w:cs="Arial HU"/>
        </w:rPr>
      </w:pPr>
      <w:r>
        <w:rPr>
          <w:rFonts w:eastAsia="Arial HU" w:cs="Arial HU" w:ascii="Arial HU" w:hAnsi="Arial HU"/>
        </w:rPr>
        <w:tab/>
        <w:t>Madárdal 1931. II. 266.p.</w:t>
      </w:r>
    </w:p>
    <w:p>
      <w:pPr>
        <w:pStyle w:val="Normal"/>
        <w:ind w:left="737" w:hanging="737"/>
        <w:rPr>
          <w:rFonts w:ascii="Arial HU" w:hAnsi="Arial HU" w:eastAsia="Arial HU" w:cs="Arial HU"/>
        </w:rPr>
      </w:pPr>
      <w:r>
        <w:rPr>
          <w:rFonts w:eastAsia="Arial HU" w:cs="Arial HU" w:ascii="Arial HU" w:hAnsi="Arial HU"/>
        </w:rPr>
        <w:tab/>
        <w:t>Hegyes hazámban 1931. II. 501.p.</w:t>
      </w:r>
    </w:p>
    <w:p>
      <w:pPr>
        <w:pStyle w:val="Normal"/>
        <w:ind w:left="737" w:hanging="737"/>
        <w:rPr>
          <w:rFonts w:ascii="Arial HU" w:hAnsi="Arial HU" w:eastAsia="Arial HU" w:cs="Arial HU"/>
        </w:rPr>
      </w:pPr>
      <w:r>
        <w:rPr>
          <w:rFonts w:eastAsia="Arial HU" w:cs="Arial HU" w:ascii="Arial HU" w:hAnsi="Arial HU"/>
        </w:rPr>
        <w:tab/>
        <w:t>Omszk és Krasznojarszk között. Krasznojarszk, 1917 1931. II. 502.p.</w:t>
      </w:r>
    </w:p>
    <w:p>
      <w:pPr>
        <w:pStyle w:val="Normal"/>
        <w:ind w:left="737" w:hanging="737"/>
        <w:rPr>
          <w:rFonts w:ascii="Arial HU" w:hAnsi="Arial HU" w:eastAsia="Arial HU" w:cs="Arial HU"/>
        </w:rPr>
      </w:pPr>
      <w:r>
        <w:rPr>
          <w:rFonts w:eastAsia="Arial HU" w:cs="Arial HU" w:ascii="Arial HU" w:hAnsi="Arial HU"/>
        </w:rPr>
        <w:t xml:space="preserve">Berda József </w:t>
      </w:r>
    </w:p>
    <w:p>
      <w:pPr>
        <w:pStyle w:val="Normal"/>
        <w:ind w:left="737" w:hanging="737"/>
        <w:rPr>
          <w:rFonts w:ascii="Arial HU" w:hAnsi="Arial HU" w:eastAsia="Arial HU" w:cs="Arial HU"/>
        </w:rPr>
      </w:pPr>
      <w:r>
        <w:rPr>
          <w:rFonts w:eastAsia="Arial HU" w:cs="Arial HU" w:ascii="Arial HU" w:hAnsi="Arial HU"/>
        </w:rPr>
        <w:tab/>
        <w:t>Vendégszeretet 1931. II. 468.p.</w:t>
      </w:r>
    </w:p>
    <w:p>
      <w:pPr>
        <w:pStyle w:val="Normal"/>
        <w:ind w:left="737" w:hanging="737"/>
        <w:rPr>
          <w:rFonts w:ascii="Arial HU" w:hAnsi="Arial HU" w:eastAsia="Arial HU" w:cs="Arial HU"/>
        </w:rPr>
      </w:pPr>
      <w:r>
        <w:rPr>
          <w:rFonts w:eastAsia="Arial HU" w:cs="Arial HU" w:ascii="Arial HU" w:hAnsi="Arial HU"/>
        </w:rPr>
        <w:tab/>
        <w:t>Imádságosan 1931. II. 468.p.</w:t>
      </w:r>
    </w:p>
    <w:p>
      <w:pPr>
        <w:pStyle w:val="Normal"/>
        <w:ind w:left="737" w:hanging="737"/>
        <w:rPr>
          <w:rFonts w:ascii="Arial HU" w:hAnsi="Arial HU" w:eastAsia="Arial HU" w:cs="Arial HU"/>
        </w:rPr>
      </w:pPr>
      <w:r>
        <w:rPr>
          <w:rFonts w:eastAsia="Arial HU" w:cs="Arial HU" w:ascii="Arial HU" w:hAnsi="Arial HU"/>
        </w:rPr>
        <w:tab/>
        <w:t>Sirató ének 1931. II. 468.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Párisi levél 1931. II. 140–141.p.</w:t>
      </w:r>
    </w:p>
    <w:p>
      <w:pPr>
        <w:pStyle w:val="Normal"/>
        <w:ind w:left="737" w:hanging="737"/>
        <w:rPr>
          <w:rFonts w:ascii="Arial HU" w:hAnsi="Arial HU" w:eastAsia="Arial HU" w:cs="Arial HU"/>
        </w:rPr>
      </w:pPr>
      <w:r>
        <w:rPr>
          <w:rFonts w:eastAsia="Arial HU" w:cs="Arial HU" w:ascii="Arial HU" w:hAnsi="Arial HU"/>
        </w:rPr>
        <w:tab/>
        <w:t>Otthon 1931. II. 141.p.</w:t>
      </w:r>
    </w:p>
    <w:p>
      <w:pPr>
        <w:pStyle w:val="Normal"/>
        <w:ind w:left="737" w:hanging="737"/>
        <w:rPr>
          <w:rFonts w:ascii="Arial HU" w:hAnsi="Arial HU" w:eastAsia="Arial HU" w:cs="Arial HU"/>
        </w:rPr>
      </w:pPr>
      <w:r>
        <w:rPr>
          <w:rFonts w:eastAsia="Arial HU" w:cs="Arial HU" w:ascii="Arial HU" w:hAnsi="Arial HU"/>
        </w:rPr>
        <w:tab/>
        <w:t>Nyári emlék 1931. II. 230–231.p.</w:t>
      </w:r>
    </w:p>
    <w:p>
      <w:pPr>
        <w:pStyle w:val="Normal"/>
        <w:ind w:left="737" w:hanging="737"/>
        <w:rPr>
          <w:rFonts w:ascii="Arial HU" w:hAnsi="Arial HU" w:eastAsia="Arial HU" w:cs="Arial HU"/>
        </w:rPr>
      </w:pPr>
      <w:r>
        <w:rPr>
          <w:rFonts w:eastAsia="Arial HU" w:cs="Arial HU" w:ascii="Arial HU" w:hAnsi="Arial HU"/>
        </w:rPr>
        <w:tab/>
        <w:t>Erdei kaland 1931. II. 231.p.</w:t>
      </w:r>
    </w:p>
    <w:p>
      <w:pPr>
        <w:pStyle w:val="Normal"/>
        <w:ind w:left="737" w:hanging="737"/>
        <w:rPr>
          <w:rFonts w:ascii="Arial HU" w:hAnsi="Arial HU" w:eastAsia="Arial HU" w:cs="Arial HU"/>
        </w:rPr>
      </w:pPr>
      <w:r>
        <w:rPr>
          <w:rFonts w:eastAsia="Arial HU" w:cs="Arial HU" w:ascii="Arial HU" w:hAnsi="Arial HU"/>
        </w:rPr>
        <w:tab/>
        <w:t>Két tanács 1931. II. 477.p.</w:t>
      </w:r>
    </w:p>
    <w:p>
      <w:pPr>
        <w:pStyle w:val="Normal"/>
        <w:ind w:left="737" w:hanging="737"/>
        <w:rPr>
          <w:rFonts w:ascii="Arial HU" w:hAnsi="Arial HU" w:eastAsia="Arial HU" w:cs="Arial HU"/>
        </w:rPr>
      </w:pPr>
      <w:r>
        <w:rPr>
          <w:rFonts w:eastAsia="Arial HU" w:cs="Arial HU" w:ascii="Arial HU" w:hAnsi="Arial HU"/>
        </w:rPr>
        <w:tab/>
        <w:t>Arany róka 1931. II. 477–478.p.</w:t>
      </w:r>
    </w:p>
    <w:p>
      <w:pPr>
        <w:pStyle w:val="Normal"/>
        <w:ind w:left="737" w:hanging="737"/>
        <w:rPr>
          <w:rFonts w:ascii="Arial HU" w:hAnsi="Arial HU" w:eastAsia="Arial HU" w:cs="Arial HU"/>
        </w:rPr>
      </w:pPr>
      <w:r>
        <w:rPr>
          <w:rFonts w:eastAsia="Arial HU" w:cs="Arial HU" w:ascii="Arial HU" w:hAnsi="Arial HU"/>
        </w:rPr>
        <w:tab/>
        <w:t>Elkárhozás 1931. II. 479.p.</w:t>
      </w:r>
    </w:p>
    <w:p>
      <w:pPr>
        <w:pStyle w:val="Normal"/>
        <w:ind w:left="737" w:hanging="737"/>
        <w:rPr>
          <w:rFonts w:ascii="Arial HU" w:hAnsi="Arial HU" w:eastAsia="Arial HU" w:cs="Arial HU"/>
        </w:rPr>
      </w:pPr>
      <w:r>
        <w:rPr>
          <w:rFonts w:eastAsia="Arial HU" w:cs="Arial HU" w:ascii="Arial HU" w:hAnsi="Arial HU"/>
        </w:rPr>
        <w:tab/>
        <w:t>Levelek és gyökerek 1931. II. 479.p.</w:t>
      </w:r>
    </w:p>
    <w:p>
      <w:pPr>
        <w:pStyle w:val="Normal"/>
        <w:ind w:left="737" w:hanging="737"/>
        <w:rPr>
          <w:rFonts w:ascii="Arial HU" w:hAnsi="Arial HU" w:eastAsia="Arial HU" w:cs="Arial HU"/>
        </w:rPr>
      </w:pPr>
      <w:r>
        <w:rPr>
          <w:rFonts w:eastAsia="Arial HU" w:cs="Arial HU" w:ascii="Arial HU" w:hAnsi="Arial HU"/>
        </w:rPr>
        <w:tab/>
        <w:t>Ökör előtt 1931. II. 532–533.p.</w:t>
      </w:r>
    </w:p>
    <w:p>
      <w:pPr>
        <w:pStyle w:val="Normal"/>
        <w:ind w:left="737" w:hanging="737"/>
        <w:rPr>
          <w:rFonts w:ascii="Arial HU" w:hAnsi="Arial HU" w:eastAsia="Arial HU" w:cs="Arial HU"/>
        </w:rPr>
      </w:pPr>
      <w:r>
        <w:rPr>
          <w:rFonts w:eastAsia="Arial HU" w:cs="Arial HU" w:ascii="Arial HU" w:hAnsi="Arial HU"/>
        </w:rPr>
        <w:tab/>
        <w:t>Hazafelé 1931. II. 586–587.p.</w:t>
      </w:r>
    </w:p>
    <w:p>
      <w:pPr>
        <w:pStyle w:val="Normal"/>
        <w:ind w:left="737" w:hanging="737"/>
        <w:rPr>
          <w:rFonts w:ascii="Arial HU" w:hAnsi="Arial HU" w:eastAsia="Arial HU" w:cs="Arial HU"/>
        </w:rPr>
      </w:pPr>
      <w:r>
        <w:rPr>
          <w:rFonts w:eastAsia="Arial HU" w:cs="Arial HU" w:ascii="Arial HU" w:hAnsi="Arial HU"/>
        </w:rPr>
        <w:tab/>
        <w:t>Negoj 1931. II. 627–628.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pPr>
      <w:r>
        <w:rPr>
          <w:rFonts w:eastAsia="Arial HU" w:cs="Arial HU" w:ascii="Arial HU" w:hAnsi="Arial HU"/>
        </w:rPr>
        <w:tab/>
        <w:t>Szepességi emlék 1931. II. 330</w:t>
      </w:r>
      <w:r>
        <w:rPr>
          <w:rFonts w:eastAsia="Arial HU" w:cs="Arial HU" w:ascii="Arial HU" w:hAnsi="Arial HU"/>
          <w:lang w:val="en-US"/>
        </w:rPr>
        <w:t>*</w:t>
      </w:r>
      <w:r>
        <w:rPr>
          <w:rFonts w:eastAsia="Arial HU" w:cs="Arial HU" w:ascii="Arial HU" w:hAnsi="Arial HU"/>
        </w:rPr>
        <w:t>.p.</w:t>
      </w:r>
    </w:p>
    <w:p>
      <w:pPr>
        <w:pStyle w:val="Normal"/>
        <w:ind w:left="737" w:hanging="737"/>
        <w:rPr>
          <w:rFonts w:ascii="Arial HU" w:hAnsi="Arial HU" w:eastAsia="Arial HU" w:cs="Arial HU"/>
        </w:rPr>
      </w:pPr>
      <w:r>
        <w:rPr>
          <w:rFonts w:eastAsia="Arial HU" w:cs="Arial HU" w:ascii="Arial HU" w:hAnsi="Arial HU"/>
        </w:rPr>
        <w:tab/>
        <w:t>Zene 1931. II. 331*.p.</w:t>
      </w:r>
    </w:p>
    <w:p>
      <w:pPr>
        <w:pStyle w:val="Normal"/>
        <w:ind w:left="737" w:hanging="737"/>
        <w:rPr>
          <w:rFonts w:ascii="Arial HU" w:hAnsi="Arial HU" w:eastAsia="Arial HU" w:cs="Arial HU"/>
        </w:rPr>
      </w:pPr>
      <w:r>
        <w:rPr>
          <w:rFonts w:eastAsia="Arial HU" w:cs="Arial HU" w:ascii="Arial HU" w:hAnsi="Arial HU"/>
        </w:rPr>
        <w:tab/>
        <w:t>Idő 1931. II. 331*.p.</w:t>
      </w:r>
    </w:p>
    <w:p>
      <w:pPr>
        <w:pStyle w:val="Normal"/>
        <w:ind w:left="737" w:hanging="737"/>
        <w:rPr>
          <w:rFonts w:ascii="Arial HU" w:hAnsi="Arial HU" w:eastAsia="Arial HU" w:cs="Arial HU"/>
        </w:rPr>
      </w:pPr>
      <w:r>
        <w:rPr>
          <w:rFonts w:eastAsia="Arial HU" w:cs="Arial HU" w:ascii="Arial HU" w:hAnsi="Arial HU"/>
        </w:rPr>
        <w:tab/>
        <w:t>Tátrai vázlatok 1931. II. 332*.p.</w:t>
      </w:r>
    </w:p>
    <w:p>
      <w:pPr>
        <w:pStyle w:val="Normal"/>
        <w:ind w:left="737" w:hanging="737"/>
        <w:rPr>
          <w:rFonts w:ascii="Arial HU" w:hAnsi="Arial HU" w:eastAsia="Arial HU" w:cs="Arial HU"/>
        </w:rPr>
      </w:pPr>
      <w:r>
        <w:rPr>
          <w:rFonts w:eastAsia="Arial HU" w:cs="Arial HU" w:ascii="Arial HU" w:hAnsi="Arial HU"/>
        </w:rPr>
        <w:tab/>
        <w:t>Születésnapomra 1931. II. 649.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Haldokló Páris 1931. II. 34.p.</w:t>
      </w:r>
    </w:p>
    <w:p>
      <w:pPr>
        <w:pStyle w:val="Normal"/>
        <w:ind w:left="737" w:hanging="737"/>
        <w:rPr>
          <w:rFonts w:ascii="Arial HU" w:hAnsi="Arial HU" w:eastAsia="Arial HU" w:cs="Arial HU"/>
        </w:rPr>
      </w:pPr>
      <w:r>
        <w:rPr>
          <w:rFonts w:eastAsia="Arial HU" w:cs="Arial HU" w:ascii="Arial HU" w:hAnsi="Arial HU"/>
        </w:rPr>
        <w:tab/>
        <w:t>Egy könyv kolophónja 1931. II. 35.p.</w:t>
      </w:r>
    </w:p>
    <w:p>
      <w:pPr>
        <w:pStyle w:val="Normal"/>
        <w:ind w:left="737" w:hanging="737"/>
        <w:rPr>
          <w:rFonts w:ascii="Arial HU" w:hAnsi="Arial HU" w:eastAsia="Arial HU" w:cs="Arial HU"/>
        </w:rPr>
      </w:pPr>
      <w:r>
        <w:rPr>
          <w:rFonts w:eastAsia="Arial HU" w:cs="Arial HU" w:ascii="Arial HU" w:hAnsi="Arial HU"/>
        </w:rPr>
        <w:tab/>
        <w:t>Akteon 1931. II. 304.p.</w:t>
      </w:r>
    </w:p>
    <w:p>
      <w:pPr>
        <w:pStyle w:val="Normal"/>
        <w:ind w:left="737" w:hanging="737"/>
        <w:rPr>
          <w:rFonts w:ascii="Arial HU" w:hAnsi="Arial HU" w:eastAsia="Arial HU" w:cs="Arial HU"/>
        </w:rPr>
      </w:pPr>
      <w:r>
        <w:rPr>
          <w:rFonts w:eastAsia="Arial HU" w:cs="Arial HU" w:ascii="Arial HU" w:hAnsi="Arial HU"/>
        </w:rPr>
        <w:tab/>
        <w:t>Szembenülő lány a villamoskocsiban 1931. II. 327*.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Oly időben éltem… 1931. II. 417.p.</w:t>
      </w:r>
    </w:p>
    <w:p>
      <w:pPr>
        <w:pStyle w:val="Normal"/>
        <w:ind w:left="737" w:hanging="737"/>
        <w:rPr>
          <w:rFonts w:ascii="Arial HU" w:hAnsi="Arial HU" w:eastAsia="Arial HU" w:cs="Arial HU"/>
        </w:rPr>
      </w:pPr>
      <w:r>
        <w:rPr>
          <w:rFonts w:eastAsia="Arial HU" w:cs="Arial HU" w:ascii="Arial HU" w:hAnsi="Arial HU"/>
        </w:rPr>
        <w:tab/>
        <w:t>Gyermekkor 1931. II. 417.p.</w:t>
      </w:r>
    </w:p>
    <w:p>
      <w:pPr>
        <w:pStyle w:val="Normal"/>
        <w:ind w:left="737" w:hanging="737"/>
        <w:rPr>
          <w:rFonts w:ascii="Arial HU" w:hAnsi="Arial HU" w:eastAsia="Arial HU" w:cs="Arial HU"/>
        </w:rPr>
      </w:pPr>
      <w:r>
        <w:rPr>
          <w:rFonts w:eastAsia="Arial HU" w:cs="Arial HU" w:ascii="Arial HU" w:hAnsi="Arial HU"/>
        </w:rPr>
        <w:tab/>
        <w:t>A cselédlányra gondolok 1931. II. 418.p.</w:t>
      </w:r>
    </w:p>
    <w:p>
      <w:pPr>
        <w:pStyle w:val="Normal"/>
        <w:ind w:left="737" w:hanging="737"/>
        <w:rPr>
          <w:rFonts w:ascii="Arial HU" w:hAnsi="Arial HU" w:eastAsia="Arial HU" w:cs="Arial HU"/>
        </w:rPr>
      </w:pPr>
      <w:r>
        <w:rPr>
          <w:rFonts w:eastAsia="Arial HU" w:cs="Arial HU" w:ascii="Arial HU" w:hAnsi="Arial HU"/>
        </w:rPr>
        <w:tab/>
        <w:t>Dózsa György beszéde a ceglédi piacon 1931. II. 452.p.</w:t>
      </w:r>
    </w:p>
    <w:p>
      <w:pPr>
        <w:pStyle w:val="Normal"/>
        <w:ind w:left="737" w:hanging="737"/>
        <w:rPr>
          <w:rFonts w:ascii="Arial HU" w:hAnsi="Arial HU" w:eastAsia="Arial HU" w:cs="Arial HU"/>
        </w:rPr>
      </w:pPr>
      <w:r>
        <w:rPr>
          <w:rFonts w:eastAsia="Arial HU" w:cs="Arial HU" w:ascii="Arial HU" w:hAnsi="Arial HU"/>
        </w:rPr>
        <w:tab/>
        <w:t>Egy sápadt nő egy kis szobában… 1931. II. 533.p.</w:t>
      </w:r>
    </w:p>
    <w:p>
      <w:pPr>
        <w:pStyle w:val="Normal"/>
        <w:ind w:left="737" w:hanging="737"/>
        <w:rPr>
          <w:rFonts w:ascii="Arial HU" w:hAnsi="Arial HU" w:eastAsia="Arial HU" w:cs="Arial HU"/>
        </w:rPr>
      </w:pPr>
      <w:r>
        <w:rPr>
          <w:rFonts w:eastAsia="Arial HU" w:cs="Arial HU" w:ascii="Arial HU" w:hAnsi="Arial HU"/>
        </w:rPr>
        <w:tab/>
        <w:t>A próféta 1931. II. 656.p.</w:t>
      </w:r>
    </w:p>
    <w:p>
      <w:pPr>
        <w:pStyle w:val="Normal"/>
        <w:ind w:left="737" w:hanging="737"/>
        <w:rPr>
          <w:rFonts w:ascii="Arial HU" w:hAnsi="Arial HU" w:eastAsia="Arial HU" w:cs="Arial HU"/>
        </w:rPr>
      </w:pPr>
      <w:r>
        <w:rPr>
          <w:rFonts w:eastAsia="Arial HU" w:cs="Arial HU" w:ascii="Arial HU" w:hAnsi="Arial HU"/>
        </w:rPr>
        <w:t xml:space="preserve">Kelen László </w:t>
      </w:r>
    </w:p>
    <w:p>
      <w:pPr>
        <w:pStyle w:val="Normal"/>
        <w:ind w:left="737" w:hanging="737"/>
        <w:rPr>
          <w:rFonts w:ascii="Arial HU" w:hAnsi="Arial HU" w:eastAsia="Arial HU" w:cs="Arial HU"/>
        </w:rPr>
      </w:pPr>
      <w:r>
        <w:rPr>
          <w:rFonts w:eastAsia="Arial HU" w:cs="Arial HU" w:ascii="Arial HU" w:hAnsi="Arial HU"/>
        </w:rPr>
        <w:tab/>
        <w:t>Szivárvány 1931. II. 270.p.</w:t>
      </w:r>
    </w:p>
    <w:p>
      <w:pPr>
        <w:pStyle w:val="Normal"/>
        <w:ind w:left="737" w:hanging="737"/>
        <w:rPr>
          <w:rFonts w:ascii="Arial HU" w:hAnsi="Arial HU" w:eastAsia="Arial HU" w:cs="Arial HU"/>
        </w:rPr>
      </w:pPr>
      <w:r>
        <w:rPr>
          <w:rFonts w:eastAsia="Arial HU" w:cs="Arial HU" w:ascii="Arial HU" w:hAnsi="Arial HU"/>
        </w:rPr>
        <w:t xml:space="preserve">Keresztury Dezső </w:t>
      </w:r>
    </w:p>
    <w:p>
      <w:pPr>
        <w:pStyle w:val="Normal"/>
        <w:ind w:left="737" w:hanging="737"/>
        <w:rPr>
          <w:rFonts w:ascii="Arial HU" w:hAnsi="Arial HU" w:eastAsia="Arial HU" w:cs="Arial HU"/>
        </w:rPr>
      </w:pPr>
      <w:r>
        <w:rPr>
          <w:rFonts w:eastAsia="Arial HU" w:cs="Arial HU" w:ascii="Arial HU" w:hAnsi="Arial HU"/>
        </w:rPr>
        <w:tab/>
        <w:t>A kedves karjaiban 1931. II. 161–162.p.</w:t>
      </w:r>
    </w:p>
    <w:p>
      <w:pPr>
        <w:pStyle w:val="Normal"/>
        <w:ind w:left="737" w:hanging="737"/>
        <w:rPr>
          <w:rFonts w:ascii="Arial HU" w:hAnsi="Arial HU" w:eastAsia="Arial HU" w:cs="Arial HU"/>
        </w:rPr>
      </w:pPr>
      <w:r>
        <w:rPr>
          <w:rFonts w:eastAsia="Arial HU" w:cs="Arial HU" w:ascii="Arial HU" w:hAnsi="Arial HU"/>
        </w:rPr>
        <w:tab/>
        <w:t>A kedves után 1931. II. 162.p.</w:t>
      </w:r>
    </w:p>
    <w:p>
      <w:pPr>
        <w:pStyle w:val="Normal"/>
        <w:ind w:left="737" w:hanging="737"/>
        <w:rPr>
          <w:rFonts w:ascii="Arial HU" w:hAnsi="Arial HU" w:eastAsia="Arial HU" w:cs="Arial HU"/>
        </w:rPr>
      </w:pPr>
      <w:r>
        <w:rPr>
          <w:rFonts w:eastAsia="Arial HU" w:cs="Arial HU" w:ascii="Arial HU" w:hAnsi="Arial HU"/>
        </w:rPr>
        <w:tab/>
        <w:t>Vesd hát le ember-köntösöd 1931. II. 163.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A szó halála 1931. II. 579.p.</w:t>
      </w:r>
    </w:p>
    <w:p>
      <w:pPr>
        <w:pStyle w:val="Normal"/>
        <w:ind w:left="737" w:hanging="737"/>
        <w:rPr>
          <w:rFonts w:ascii="Arial HU" w:hAnsi="Arial HU" w:eastAsia="Arial HU" w:cs="Arial HU"/>
        </w:rPr>
      </w:pPr>
      <w:r>
        <w:rPr>
          <w:rFonts w:eastAsia="Arial HU" w:cs="Arial HU" w:ascii="Arial HU" w:hAnsi="Arial HU"/>
        </w:rPr>
        <w:tab/>
        <w:t>Jel 1931. II. 579.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Gnóma a szerelemről 1931. II. 568.p.</w:t>
      </w:r>
    </w:p>
    <w:p>
      <w:pPr>
        <w:pStyle w:val="Normal"/>
        <w:ind w:left="737" w:hanging="737"/>
        <w:rPr>
          <w:rFonts w:ascii="Arial HU" w:hAnsi="Arial HU" w:eastAsia="Arial HU" w:cs="Arial HU"/>
        </w:rPr>
      </w:pPr>
      <w:r>
        <w:rPr>
          <w:rFonts w:eastAsia="Arial HU" w:cs="Arial HU" w:ascii="Arial HU" w:hAnsi="Arial HU"/>
        </w:rPr>
        <w:t xml:space="preserve">Monostori Márton </w:t>
      </w:r>
    </w:p>
    <w:p>
      <w:pPr>
        <w:pStyle w:val="Normal"/>
        <w:ind w:left="737" w:hanging="737"/>
        <w:rPr>
          <w:rFonts w:ascii="Arial HU" w:hAnsi="Arial HU" w:eastAsia="Arial HU" w:cs="Arial HU"/>
        </w:rPr>
      </w:pPr>
      <w:r>
        <w:rPr>
          <w:rFonts w:eastAsia="Arial HU" w:cs="Arial HU" w:ascii="Arial HU" w:hAnsi="Arial HU"/>
        </w:rPr>
        <w:tab/>
        <w:t>Szibilla kútján 1931. II. 572.p.</w:t>
      </w:r>
    </w:p>
    <w:p>
      <w:pPr>
        <w:pStyle w:val="Normal"/>
        <w:ind w:left="737" w:hanging="737"/>
        <w:rPr>
          <w:rFonts w:ascii="Arial HU" w:hAnsi="Arial HU" w:eastAsia="Arial HU" w:cs="Arial HU"/>
        </w:rPr>
      </w:pPr>
      <w:r>
        <w:rPr>
          <w:rFonts w:eastAsia="Arial HU" w:cs="Arial HU" w:ascii="Arial HU" w:hAnsi="Arial HU"/>
        </w:rPr>
        <w:tab/>
        <w:t>A halál első éneke 1931. II. 573.p.</w:t>
      </w:r>
    </w:p>
    <w:p>
      <w:pPr>
        <w:pStyle w:val="Normal"/>
        <w:ind w:left="737" w:hanging="737"/>
        <w:rPr>
          <w:rFonts w:ascii="Arial HU" w:hAnsi="Arial HU" w:eastAsia="Arial HU" w:cs="Arial HU"/>
        </w:rPr>
      </w:pPr>
      <w:r>
        <w:rPr>
          <w:rFonts w:eastAsia="Arial HU" w:cs="Arial HU" w:ascii="Arial HU" w:hAnsi="Arial HU"/>
        </w:rPr>
        <w:tab/>
        <w:t>A szibáriszi koldus 1931. II. 573.p.</w:t>
      </w:r>
    </w:p>
    <w:p>
      <w:pPr>
        <w:pStyle w:val="Normal"/>
        <w:ind w:left="737" w:hanging="737"/>
        <w:rPr>
          <w:rFonts w:ascii="Arial HU" w:hAnsi="Arial HU" w:eastAsia="Arial HU" w:cs="Arial HU"/>
        </w:rPr>
      </w:pPr>
      <w:r>
        <w:rPr>
          <w:rFonts w:eastAsia="Arial HU" w:cs="Arial HU" w:ascii="Arial HU" w:hAnsi="Arial HU"/>
        </w:rPr>
        <w:t xml:space="preserve">Nagy Zoltán </w:t>
      </w:r>
    </w:p>
    <w:p>
      <w:pPr>
        <w:pStyle w:val="Normal"/>
        <w:ind w:left="737" w:hanging="737"/>
        <w:rPr>
          <w:rFonts w:ascii="Arial HU" w:hAnsi="Arial HU" w:eastAsia="Arial HU" w:cs="Arial HU"/>
        </w:rPr>
      </w:pPr>
      <w:r>
        <w:rPr>
          <w:rFonts w:eastAsia="Arial HU" w:cs="Arial HU" w:ascii="Arial HU" w:hAnsi="Arial HU"/>
        </w:rPr>
        <w:tab/>
        <w:t>A néma 1931. II. 361.p.</w:t>
      </w:r>
    </w:p>
    <w:p>
      <w:pPr>
        <w:pStyle w:val="Normal"/>
        <w:ind w:left="737" w:hanging="737"/>
        <w:rPr>
          <w:rFonts w:ascii="Arial HU" w:hAnsi="Arial HU" w:eastAsia="Arial HU" w:cs="Arial HU"/>
        </w:rPr>
      </w:pPr>
      <w:r>
        <w:rPr>
          <w:rFonts w:eastAsia="Arial HU" w:cs="Arial HU" w:ascii="Arial HU" w:hAnsi="Arial HU"/>
        </w:rPr>
        <w:tab/>
        <w:t>Diadalének 1931. II. 361–362.p.</w:t>
      </w:r>
    </w:p>
    <w:p>
      <w:pPr>
        <w:pStyle w:val="Normal"/>
        <w:ind w:left="737" w:hanging="737"/>
        <w:rPr>
          <w:rFonts w:ascii="Arial HU" w:hAnsi="Arial HU" w:eastAsia="Arial HU" w:cs="Arial HU"/>
        </w:rPr>
      </w:pPr>
      <w:r>
        <w:rPr>
          <w:rFonts w:eastAsia="Arial HU" w:cs="Arial HU" w:ascii="Arial HU" w:hAnsi="Arial HU"/>
        </w:rPr>
        <w:tab/>
        <w:t>Egy menekült hölgyhöz 1931. II. 362.p.</w:t>
      </w:r>
    </w:p>
    <w:p>
      <w:pPr>
        <w:pStyle w:val="Normal"/>
        <w:ind w:left="737" w:hanging="737"/>
        <w:rPr>
          <w:rFonts w:ascii="Arial HU" w:hAnsi="Arial HU" w:eastAsia="Arial HU" w:cs="Arial HU"/>
        </w:rPr>
      </w:pPr>
      <w:r>
        <w:rPr>
          <w:rFonts w:eastAsia="Arial HU" w:cs="Arial HU" w:ascii="Arial HU" w:hAnsi="Arial HU"/>
        </w:rPr>
        <w:t xml:space="preserve">Péter, Damiani Szent </w:t>
      </w:r>
    </w:p>
    <w:p>
      <w:pPr>
        <w:pStyle w:val="Normal"/>
        <w:ind w:left="737" w:hanging="737"/>
        <w:rPr>
          <w:rFonts w:ascii="Arial HU" w:hAnsi="Arial HU" w:eastAsia="Arial HU" w:cs="Arial HU"/>
        </w:rPr>
      </w:pPr>
      <w:r>
        <w:rPr>
          <w:rFonts w:eastAsia="Arial HU" w:cs="Arial HU" w:ascii="Arial HU" w:hAnsi="Arial HU"/>
        </w:rPr>
        <w:tab/>
        <w:t>– – himnusza az égi jegyesről (Babits Mihály fordítása) 1931. II. 385–386.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Nővéreim 1931. II. 512.p.</w:t>
      </w:r>
    </w:p>
    <w:p>
      <w:pPr>
        <w:pStyle w:val="Normal"/>
        <w:ind w:left="737" w:hanging="737"/>
        <w:rPr>
          <w:rFonts w:ascii="Arial HU" w:hAnsi="Arial HU" w:eastAsia="Arial HU" w:cs="Arial HU"/>
        </w:rPr>
      </w:pPr>
      <w:r>
        <w:rPr>
          <w:rFonts w:eastAsia="Arial HU" w:cs="Arial HU" w:ascii="Arial HU" w:hAnsi="Arial HU"/>
        </w:rPr>
        <w:t xml:space="preserve">Somlyó Zoltán </w:t>
      </w:r>
    </w:p>
    <w:p>
      <w:pPr>
        <w:pStyle w:val="Normal"/>
        <w:ind w:left="737" w:hanging="737"/>
        <w:rPr>
          <w:rFonts w:ascii="Arial HU" w:hAnsi="Arial HU" w:eastAsia="Arial HU" w:cs="Arial HU"/>
        </w:rPr>
      </w:pPr>
      <w:r>
        <w:rPr>
          <w:rFonts w:eastAsia="Arial HU" w:cs="Arial HU" w:ascii="Arial HU" w:hAnsi="Arial HU"/>
        </w:rPr>
        <w:tab/>
        <w:t>Siet e század… 1931. II. 523.p.</w:t>
      </w:r>
    </w:p>
    <w:p>
      <w:pPr>
        <w:pStyle w:val="Normal"/>
        <w:ind w:left="737" w:hanging="737"/>
        <w:rPr>
          <w:rFonts w:ascii="Arial HU" w:hAnsi="Arial HU" w:eastAsia="Arial HU" w:cs="Arial HU"/>
        </w:rPr>
      </w:pPr>
      <w:r>
        <w:rPr>
          <w:rFonts w:eastAsia="Arial HU" w:cs="Arial HU" w:ascii="Arial HU" w:hAnsi="Arial HU"/>
        </w:rPr>
        <w:t>Tamás, Aquinói Szent</w:t>
      </w:r>
    </w:p>
    <w:p>
      <w:pPr>
        <w:pStyle w:val="Normal"/>
        <w:ind w:left="737" w:hanging="737"/>
        <w:rPr>
          <w:rFonts w:ascii="Arial HU" w:hAnsi="Arial HU" w:eastAsia="Arial HU" w:cs="Arial HU"/>
        </w:rPr>
      </w:pPr>
      <w:r>
        <w:rPr>
          <w:rFonts w:eastAsia="Arial HU" w:cs="Arial HU" w:ascii="Arial HU" w:hAnsi="Arial HU"/>
        </w:rPr>
        <w:tab/>
        <w:t>– – himnusza az oltáriszentségről (Babits Mihály fordítása) 1931. II. 387.p.</w:t>
      </w:r>
    </w:p>
    <w:p>
      <w:pPr>
        <w:pStyle w:val="Normal"/>
        <w:ind w:left="737" w:hanging="737"/>
        <w:rPr>
          <w:rFonts w:ascii="Arial HU" w:hAnsi="Arial HU" w:eastAsia="Arial HU" w:cs="Arial HU"/>
        </w:rPr>
      </w:pPr>
      <w:r>
        <w:rPr>
          <w:rFonts w:eastAsia="Arial HU" w:cs="Arial HU" w:ascii="Arial HU" w:hAnsi="Arial HU"/>
        </w:rPr>
        <w:t>Todi, Jacopo da</w:t>
      </w:r>
    </w:p>
    <w:p>
      <w:pPr>
        <w:pStyle w:val="Normal"/>
        <w:ind w:left="737" w:hanging="737"/>
        <w:rPr>
          <w:rFonts w:ascii="Arial HU" w:hAnsi="Arial HU" w:eastAsia="Arial HU" w:cs="Arial HU"/>
        </w:rPr>
      </w:pPr>
      <w:r>
        <w:rPr>
          <w:rFonts w:eastAsia="Arial HU" w:cs="Arial HU" w:ascii="Arial HU" w:hAnsi="Arial HU"/>
        </w:rPr>
        <w:tab/>
        <w:t>Stabat Mater… – – himnusza (Babits Mihály fordítása) 1931. II. 392.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Szép öregség 1931. II. 101.p.</w:t>
      </w:r>
    </w:p>
    <w:p>
      <w:pPr>
        <w:pStyle w:val="Normal"/>
        <w:ind w:left="737" w:hanging="737"/>
        <w:rPr>
          <w:rFonts w:ascii="Arial HU" w:hAnsi="Arial HU" w:eastAsia="Arial HU" w:cs="Arial HU"/>
        </w:rPr>
      </w:pPr>
      <w:r>
        <w:rPr>
          <w:rFonts w:eastAsia="Arial HU" w:cs="Arial HU" w:ascii="Arial HU" w:hAnsi="Arial HU"/>
        </w:rPr>
        <w:tab/>
        <w:t>Név a papíron 1931. II. 198.p.</w:t>
      </w:r>
    </w:p>
    <w:p>
      <w:pPr>
        <w:pStyle w:val="Normal"/>
        <w:ind w:left="737" w:hanging="737"/>
        <w:rPr>
          <w:rFonts w:ascii="Arial HU" w:hAnsi="Arial HU" w:eastAsia="Arial HU" w:cs="Arial HU"/>
        </w:rPr>
      </w:pPr>
      <w:r>
        <w:rPr>
          <w:rFonts w:eastAsia="Arial HU" w:cs="Arial HU" w:ascii="Arial HU" w:hAnsi="Arial HU"/>
        </w:rPr>
        <w:tab/>
        <w:t>Mint oktalan pihe… 1931. II. 198.p.</w:t>
      </w:r>
    </w:p>
    <w:p>
      <w:pPr>
        <w:pStyle w:val="Normal"/>
        <w:ind w:left="737" w:hanging="737"/>
        <w:rPr>
          <w:rFonts w:ascii="Arial HU" w:hAnsi="Arial HU" w:eastAsia="Arial HU" w:cs="Arial HU"/>
        </w:rPr>
      </w:pPr>
      <w:r>
        <w:rPr>
          <w:rFonts w:eastAsia="Arial HU" w:cs="Arial HU" w:ascii="Arial HU" w:hAnsi="Arial HU"/>
        </w:rPr>
        <w:t>Villon, François</w:t>
      </w:r>
    </w:p>
    <w:p>
      <w:pPr>
        <w:pStyle w:val="Normal"/>
        <w:ind w:left="737" w:hanging="737"/>
        <w:rPr>
          <w:rFonts w:ascii="Arial HU" w:hAnsi="Arial HU" w:eastAsia="Arial HU" w:cs="Arial HU"/>
        </w:rPr>
      </w:pPr>
      <w:r>
        <w:rPr>
          <w:rFonts w:eastAsia="Arial HU" w:cs="Arial HU" w:ascii="Arial HU" w:hAnsi="Arial HU"/>
        </w:rPr>
        <w:tab/>
        <w:t>A szép fegyverkovácsné panasza. A költő születésének 500-ik évfordulója alkalmából (Szabó Lőrinc fordítása) 1931. II. 646.p.</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Himnusz a mulandóságról. Qui Humanae Legis… (Babits Mihály fordítása) 1931. II. 385.p.</w:t>
      </w:r>
    </w:p>
    <w:p>
      <w:pPr>
        <w:pStyle w:val="Normal"/>
        <w:ind w:left="737" w:hanging="737"/>
        <w:rPr>
          <w:rFonts w:ascii="Arial HU" w:hAnsi="Arial HU" w:eastAsia="Arial HU" w:cs="Arial HU"/>
        </w:rPr>
      </w:pPr>
      <w:r>
        <w:rPr>
          <w:rFonts w:eastAsia="Arial HU" w:cs="Arial HU" w:ascii="Arial HU" w:hAnsi="Arial HU"/>
        </w:rPr>
        <w:tab/>
        <w:t>Szeplőtelen fogantatás. Franciaországi himnusz (Babits Mihály fordítása) 1931. II. 388.p.</w:t>
      </w:r>
    </w:p>
    <w:p>
      <w:pPr>
        <w:pStyle w:val="Normal"/>
        <w:ind w:left="737" w:hanging="737"/>
        <w:rPr>
          <w:rFonts w:ascii="Arial HU" w:hAnsi="Arial HU" w:eastAsia="Arial HU" w:cs="Arial HU"/>
        </w:rPr>
      </w:pPr>
      <w:r>
        <w:rPr>
          <w:rFonts w:eastAsia="Arial HU" w:cs="Arial HU" w:ascii="Arial HU" w:hAnsi="Arial HU"/>
        </w:rPr>
        <w:tab/>
        <w:t>Hóra-ének a hétfájdalmú szűzről. Magyarországi himnusz (Babits Mihály fordítása) 1931. II. 389.p.</w:t>
      </w:r>
    </w:p>
    <w:p>
      <w:pPr>
        <w:pStyle w:val="Normal"/>
        <w:ind w:left="737" w:hanging="737"/>
        <w:rPr>
          <w:rFonts w:ascii="Arial HU" w:hAnsi="Arial HU" w:eastAsia="Arial HU" w:cs="Arial HU"/>
        </w:rPr>
      </w:pPr>
      <w:r>
        <w:rPr>
          <w:rFonts w:eastAsia="Arial HU" w:cs="Arial HU" w:ascii="Arial HU" w:hAnsi="Arial HU"/>
        </w:rPr>
        <w:tab/>
        <w:t>Ének a szent szüzekről. Németországi himnusz (Babits Mihály fordítása) 1931. II. 39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Egy olvasó kalandjai. Mario Puccini: Avventure di un lettore. I-a serie 1931. II. 243–244.p.</w:t>
      </w:r>
    </w:p>
    <w:p>
      <w:pPr>
        <w:pStyle w:val="Normal"/>
        <w:ind w:left="737" w:hanging="737"/>
        <w:rPr>
          <w:rFonts w:ascii="Arial HU" w:hAnsi="Arial HU" w:eastAsia="Arial HU" w:cs="Arial HU"/>
        </w:rPr>
      </w:pPr>
      <w:r>
        <w:rPr>
          <w:rFonts w:eastAsia="Arial HU" w:cs="Arial HU" w:ascii="Arial HU" w:hAnsi="Arial HU"/>
        </w:rPr>
        <w:tab/>
        <w:t>Transsylvanizmus. Tabéry Géza: Emlékkönyv. Kiadja az Erdélyi Szépmíves Céh 1931. II. 480–482.p.</w:t>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Irgalmas szegénység. Berda József versei 1931. II. 241.p.</w:t>
      </w:r>
    </w:p>
    <w:p>
      <w:pPr>
        <w:pStyle w:val="Normal"/>
        <w:ind w:left="737" w:hanging="737"/>
        <w:rPr>
          <w:rFonts w:ascii="Arial HU" w:hAnsi="Arial HU" w:eastAsia="Arial HU" w:cs="Arial HU"/>
        </w:rPr>
      </w:pPr>
      <w:r>
        <w:rPr>
          <w:rFonts w:eastAsia="Arial HU" w:cs="Arial HU" w:ascii="Arial HU" w:hAnsi="Arial HU"/>
        </w:rPr>
        <w:tab/>
        <w:t>Arthur Schnitzler [Nekrológ.] 1931. II. 482–484.p.</w:t>
      </w:r>
    </w:p>
    <w:p>
      <w:pPr>
        <w:pStyle w:val="Normal"/>
        <w:ind w:left="737" w:hanging="737"/>
        <w:rPr>
          <w:rFonts w:ascii="Arial HU" w:hAnsi="Arial HU" w:eastAsia="Arial HU" w:cs="Arial HU"/>
        </w:rPr>
      </w:pPr>
      <w:r>
        <w:rPr>
          <w:rFonts w:eastAsia="Arial HU" w:cs="Arial HU" w:ascii="Arial HU" w:hAnsi="Arial HU"/>
        </w:rPr>
        <w:t xml:space="preserve">Bárdos Artúr </w:t>
      </w:r>
    </w:p>
    <w:p>
      <w:pPr>
        <w:pStyle w:val="Normal"/>
        <w:ind w:left="737" w:hanging="737"/>
        <w:rPr/>
      </w:pPr>
      <w:r>
        <w:rPr>
          <w:rFonts w:eastAsia="Arial HU" w:cs="Arial HU" w:ascii="Arial HU" w:hAnsi="Arial HU"/>
        </w:rPr>
        <w:tab/>
        <w:t xml:space="preserve">Egy forradalmár emlékei. Copeau könyve: “Souvenirs de Vieux Colombier” </w:t>
      </w:r>
      <w:r>
        <w:rPr>
          <w:rFonts w:eastAsia="Arial HU" w:cs="Arial HU" w:ascii="Arial HU" w:hAnsi="Arial HU"/>
          <w:lang w:val="en-US"/>
        </w:rPr>
        <w:t>[A rendező visszaemlékezései.]</w:t>
      </w:r>
      <w:r>
        <w:rPr>
          <w:rFonts w:eastAsia="Arial HU" w:cs="Arial HU" w:ascii="Arial HU" w:hAnsi="Arial HU"/>
        </w:rPr>
        <w:t xml:space="preserve"> 1931. II. 602–604.p.</w:t>
      </w:r>
    </w:p>
    <w:p>
      <w:pPr>
        <w:pStyle w:val="Normal"/>
        <w:ind w:left="737" w:hanging="737"/>
        <w:rPr>
          <w:rFonts w:ascii="Arial HU" w:hAnsi="Arial HU" w:eastAsia="Arial HU" w:cs="Arial HU"/>
        </w:rPr>
      </w:pPr>
      <w:r>
        <w:rPr>
          <w:rFonts w:eastAsia="Arial HU" w:cs="Arial HU" w:ascii="Arial HU" w:hAnsi="Arial HU"/>
        </w:rPr>
        <w:t xml:space="preserve">Barker, Vernon Duckworth </w:t>
      </w:r>
    </w:p>
    <w:p>
      <w:pPr>
        <w:pStyle w:val="Normal"/>
        <w:ind w:left="737" w:hanging="737"/>
        <w:rPr>
          <w:rFonts w:ascii="Arial HU" w:hAnsi="Arial HU" w:eastAsia="Arial HU" w:cs="Arial HU"/>
        </w:rPr>
      </w:pPr>
      <w:r>
        <w:rPr>
          <w:rFonts w:eastAsia="Arial HU" w:cs="Arial HU" w:ascii="Arial HU" w:hAnsi="Arial HU"/>
        </w:rPr>
        <w:tab/>
        <w:t>Trader Horn (1853–1931) 1931. II. 543–544.p.</w:t>
      </w:r>
    </w:p>
    <w:p>
      <w:pPr>
        <w:pStyle w:val="Normal"/>
        <w:ind w:left="737" w:hanging="737"/>
        <w:rPr>
          <w:rFonts w:ascii="Arial HU" w:hAnsi="Arial HU" w:eastAsia="Arial HU" w:cs="Arial HU"/>
        </w:rPr>
      </w:pPr>
      <w:r>
        <w:rPr>
          <w:rFonts w:eastAsia="Arial HU" w:cs="Arial HU" w:ascii="Arial HU" w:hAnsi="Arial HU"/>
        </w:rPr>
        <w:t xml:space="preserve">Barta János </w:t>
      </w:r>
    </w:p>
    <w:p>
      <w:pPr>
        <w:pStyle w:val="Normal"/>
        <w:ind w:left="737" w:hanging="737"/>
        <w:rPr>
          <w:rFonts w:ascii="Arial HU" w:hAnsi="Arial HU" w:eastAsia="Arial HU" w:cs="Arial HU"/>
        </w:rPr>
      </w:pPr>
      <w:r>
        <w:rPr>
          <w:rFonts w:eastAsia="Arial HU" w:cs="Arial HU" w:ascii="Arial HU" w:hAnsi="Arial HU"/>
        </w:rPr>
        <w:tab/>
        <w:t>A százéves Hitel [Iványi Grünwald Béla bevezetőjéről, mely Széchenyi István Hitel című művének új kiadásához íródott.] 1931. II. 363–365.p.</w:t>
      </w:r>
    </w:p>
    <w:p>
      <w:pPr>
        <w:pStyle w:val="Normal"/>
        <w:ind w:left="737" w:hanging="737"/>
        <w:rPr>
          <w:rFonts w:ascii="Arial HU" w:hAnsi="Arial HU" w:eastAsia="Arial HU" w:cs="Arial HU"/>
        </w:rPr>
      </w:pPr>
      <w:r>
        <w:rPr>
          <w:rFonts w:eastAsia="Arial HU" w:cs="Arial HU" w:ascii="Arial HU" w:hAnsi="Arial HU"/>
        </w:rPr>
        <w:t xml:space="preserve">Benedek Marcell </w:t>
      </w:r>
    </w:p>
    <w:p>
      <w:pPr>
        <w:pStyle w:val="Normal"/>
        <w:ind w:left="737" w:hanging="737"/>
        <w:rPr>
          <w:rFonts w:ascii="Arial HU" w:hAnsi="Arial HU" w:eastAsia="Arial HU" w:cs="Arial HU"/>
        </w:rPr>
      </w:pPr>
      <w:r>
        <w:rPr>
          <w:rFonts w:eastAsia="Arial HU" w:cs="Arial HU" w:ascii="Arial HU" w:hAnsi="Arial HU"/>
        </w:rPr>
        <w:tab/>
        <w:t>Gépírásos regények [A dilettáns írók műveiről.] 1931. II. 41–44.p.</w:t>
      </w:r>
    </w:p>
    <w:p>
      <w:pPr>
        <w:pStyle w:val="Normal"/>
        <w:ind w:left="737" w:hanging="737"/>
        <w:rPr>
          <w:rFonts w:ascii="Arial HU" w:hAnsi="Arial HU" w:eastAsia="Arial HU" w:cs="Arial HU"/>
        </w:rPr>
      </w:pPr>
      <w:r>
        <w:rPr>
          <w:rFonts w:eastAsia="Arial HU" w:cs="Arial HU" w:ascii="Arial HU" w:hAnsi="Arial HU"/>
        </w:rPr>
        <w:t xml:space="preserve">Dánielné Lengyel Laura </w:t>
      </w:r>
    </w:p>
    <w:p>
      <w:pPr>
        <w:pStyle w:val="Normal"/>
        <w:ind w:left="737" w:hanging="737"/>
        <w:rPr>
          <w:rFonts w:ascii="Arial HU" w:hAnsi="Arial HU" w:eastAsia="Arial HU" w:cs="Arial HU"/>
        </w:rPr>
      </w:pPr>
      <w:r>
        <w:rPr>
          <w:rFonts w:eastAsia="Arial HU" w:cs="Arial HU" w:ascii="Arial HU" w:hAnsi="Arial HU"/>
        </w:rPr>
        <w:tab/>
        <w:t xml:space="preserve">Carlyle 1931. II. 183–185.p. </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Toldi olaszul. Toldi e La Sera di Toldi. Traduzione di U. Norsa. Lanciano, Carabba [Arany János.] 1931. II. 599–600.p.</w:t>
      </w:r>
    </w:p>
    <w:p>
      <w:pPr>
        <w:pStyle w:val="Normal"/>
        <w:ind w:left="737" w:hanging="737"/>
        <w:rPr>
          <w:rFonts w:ascii="Arial HU" w:hAnsi="Arial HU" w:eastAsia="Arial HU" w:cs="Arial HU"/>
        </w:rPr>
      </w:pPr>
      <w:r>
        <w:rPr>
          <w:rFonts w:eastAsia="Arial HU" w:cs="Arial HU" w:ascii="Arial HU" w:hAnsi="Arial HU"/>
        </w:rPr>
        <w:tab/>
        <w:t>Dante képes világa [Paul Schubring: Illustrationen zu Dantes Göttlicher Komödie.] 1931. II. 668–670.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A magyar művészet története. Péter András könyve. Franklin 1931. II. 49–51.p.</w:t>
      </w:r>
    </w:p>
    <w:p>
      <w:pPr>
        <w:pStyle w:val="Normal"/>
        <w:ind w:left="737" w:hanging="737"/>
        <w:rPr>
          <w:rFonts w:ascii="Arial HU" w:hAnsi="Arial HU" w:eastAsia="Arial HU" w:cs="Arial HU"/>
        </w:rPr>
      </w:pPr>
      <w:r>
        <w:rPr>
          <w:rFonts w:eastAsia="Arial HU" w:cs="Arial HU" w:ascii="Arial HU" w:hAnsi="Arial HU"/>
        </w:rPr>
        <w:tab/>
        <w:t>Bútoraink válsága [Az Iparcsarnok lakberendezési kiállításáról.] 1931. II. 378–380.p.</w:t>
      </w:r>
    </w:p>
    <w:p>
      <w:pPr>
        <w:pStyle w:val="Normal"/>
        <w:ind w:left="737" w:hanging="737"/>
        <w:rPr>
          <w:rFonts w:ascii="Arial HU" w:hAnsi="Arial HU" w:eastAsia="Arial HU" w:cs="Arial HU"/>
        </w:rPr>
      </w:pPr>
      <w:r>
        <w:rPr>
          <w:rFonts w:eastAsia="Arial HU" w:cs="Arial HU" w:ascii="Arial HU" w:hAnsi="Arial HU"/>
        </w:rPr>
        <w:tab/>
        <w:t>Magyar posztimpresszionisták [A Tamás Galéria és a Könyves Kálmán Szalon kiállítása; Szőnyi István, Bernáth Aurél, Egry József, Czóbel Béla, Medgyessy Ferenc.] 1931. II. 433–434.p.</w:t>
      </w:r>
    </w:p>
    <w:p>
      <w:pPr>
        <w:pStyle w:val="Normal"/>
        <w:ind w:left="737" w:hanging="737"/>
        <w:rPr>
          <w:rFonts w:ascii="Arial HU" w:hAnsi="Arial HU" w:eastAsia="Arial HU" w:cs="Arial HU"/>
        </w:rPr>
      </w:pPr>
      <w:r>
        <w:rPr>
          <w:rFonts w:eastAsia="Arial HU" w:cs="Arial HU" w:ascii="Arial HU" w:hAnsi="Arial HU"/>
        </w:rPr>
        <w:tab/>
        <w:t>Nagy Sándor gyűjteményes kiállítása 1931. II. 492.p.</w:t>
      </w:r>
    </w:p>
    <w:p>
      <w:pPr>
        <w:pStyle w:val="Normal"/>
        <w:ind w:left="737" w:hanging="737"/>
        <w:rPr>
          <w:rFonts w:ascii="Arial HU" w:hAnsi="Arial HU" w:eastAsia="Arial HU" w:cs="Arial HU"/>
        </w:rPr>
      </w:pPr>
      <w:r>
        <w:rPr>
          <w:rFonts w:eastAsia="Arial HU" w:cs="Arial HU" w:ascii="Arial HU" w:hAnsi="Arial HU"/>
        </w:rPr>
        <w:tab/>
        <w:t>Ferenczy Noémi gobelinjei az Ernst-múzeumban 1931. II. 492–493.p.</w:t>
      </w:r>
    </w:p>
    <w:p>
      <w:pPr>
        <w:pStyle w:val="Normal"/>
        <w:ind w:left="737" w:hanging="737"/>
        <w:rPr>
          <w:rFonts w:ascii="Arial HU" w:hAnsi="Arial HU" w:eastAsia="Arial HU" w:cs="Arial HU"/>
        </w:rPr>
      </w:pPr>
      <w:r>
        <w:rPr>
          <w:rFonts w:eastAsia="Arial HU" w:cs="Arial HU" w:ascii="Arial HU" w:hAnsi="Arial HU"/>
        </w:rPr>
        <w:tab/>
        <w:t>Képkiállítások [A Nemzeti Szalonban 8 festő, kiemelve Lóránt Erzsébet; a Tamás Galériában Vaszkó Ödön és Barcsay Jenő; az Ernst Múzeumban Garzó Endre és Biai Föglein István.] 1931. II. 546–547.p.</w:t>
      </w:r>
    </w:p>
    <w:p>
      <w:pPr>
        <w:pStyle w:val="Normal"/>
        <w:ind w:left="737" w:hanging="737"/>
        <w:rPr>
          <w:rFonts w:ascii="Arial HU" w:hAnsi="Arial HU" w:eastAsia="Arial HU" w:cs="Arial HU"/>
        </w:rPr>
      </w:pPr>
      <w:r>
        <w:rPr>
          <w:rFonts w:eastAsia="Arial HU" w:cs="Arial HU" w:ascii="Arial HU" w:hAnsi="Arial HU"/>
        </w:rPr>
        <w:tab/>
        <w:t>A Szépművészeti Múzeum grafikai kiállítása [Eduard Manet, Eugčne Delacroix, Puvis de Chavannes, Camille Jacob Pissarro, Maurice Denis, Canzi Ágoston, Munkácsy Mihály, Zichy Mihály, Rippl-Rónai József.] 1931. II. 547.p.</w:t>
      </w:r>
    </w:p>
    <w:p>
      <w:pPr>
        <w:pStyle w:val="Normal"/>
        <w:ind w:left="737" w:hanging="737"/>
        <w:rPr>
          <w:rFonts w:ascii="Arial HU" w:hAnsi="Arial HU" w:eastAsia="Arial HU" w:cs="Arial HU"/>
        </w:rPr>
      </w:pPr>
      <w:r>
        <w:rPr>
          <w:rFonts w:eastAsia="Arial HU" w:cs="Arial HU" w:ascii="Arial HU" w:hAnsi="Arial HU"/>
        </w:rPr>
        <w:tab/>
        <w:t>Képkiállítások [A posztimpresszionisták második tárlata a Könyves Kálmán Szalonban. Bernáth Aurél, Berény Róbert, Czóbel Béla, Derkovits Gyula, Kmetty János; Kádár Béla a Tamás Galériában; Paizs-Goebel Jenő, Hatvany Ferenc és Gedő Lipót az Ernst Múzeumban.] 1931. II. 606–607.p.</w:t>
      </w:r>
    </w:p>
    <w:p>
      <w:pPr>
        <w:pStyle w:val="Normal"/>
        <w:ind w:left="737" w:hanging="737"/>
        <w:rPr>
          <w:rFonts w:ascii="Arial HU" w:hAnsi="Arial HU" w:eastAsia="Arial HU" w:cs="Arial HU"/>
        </w:rPr>
      </w:pPr>
      <w:r>
        <w:rPr>
          <w:rFonts w:eastAsia="Arial HU" w:cs="Arial HU" w:ascii="Arial HU" w:hAnsi="Arial HU"/>
        </w:rPr>
        <w:tab/>
        <w:t>Kiállítások [A Magyar Iparművészek Országos Egyesületének első kiállítása a Nemzeti Szalonban: Káplár Miklós; a Könyves Kálmán Szalonban Molnár C. Pál; Ferenczy Noémi és Pekáry István a Tamás Galériában.] 1931. II. 677–678.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Ádám bukása. Berczeli Anselm Károly versei [Berczeli Anzelm Károly.] 1931. II. 111–112.p.</w:t>
      </w:r>
    </w:p>
    <w:p>
      <w:pPr>
        <w:pStyle w:val="Normal"/>
        <w:ind w:left="737" w:hanging="737"/>
        <w:rPr>
          <w:rFonts w:ascii="Arial HU" w:hAnsi="Arial HU" w:eastAsia="Arial HU" w:cs="Arial HU"/>
        </w:rPr>
      </w:pPr>
      <w:r>
        <w:rPr>
          <w:rFonts w:eastAsia="Arial HU" w:cs="Arial HU" w:ascii="Arial HU" w:hAnsi="Arial HU"/>
        </w:rPr>
        <w:tab/>
        <w:t>És mentem át a hídon. Urbán Eszter versei. Genius 1931. II. 112–113.p.</w:t>
      </w:r>
    </w:p>
    <w:p>
      <w:pPr>
        <w:pStyle w:val="Normal"/>
        <w:ind w:left="737" w:hanging="737"/>
        <w:rPr>
          <w:rFonts w:ascii="Arial HU" w:hAnsi="Arial HU" w:eastAsia="Arial HU" w:cs="Arial HU"/>
        </w:rPr>
      </w:pPr>
      <w:r>
        <w:rPr>
          <w:rFonts w:eastAsia="Arial HU" w:cs="Arial HU" w:ascii="Arial HU" w:hAnsi="Arial HU"/>
        </w:rPr>
        <w:tab/>
        <w:t>Te és ti. Nádass József versei 1931. II. 241–242.p.</w:t>
      </w:r>
    </w:p>
    <w:p>
      <w:pPr>
        <w:pStyle w:val="Normal"/>
        <w:ind w:left="737" w:hanging="737"/>
        <w:rPr>
          <w:rFonts w:ascii="Arial HU" w:hAnsi="Arial HU" w:eastAsia="Arial HU" w:cs="Arial HU"/>
        </w:rPr>
      </w:pPr>
      <w:r>
        <w:rPr>
          <w:rFonts w:eastAsia="Arial HU" w:cs="Arial HU" w:ascii="Arial HU" w:hAnsi="Arial HU"/>
        </w:rPr>
        <w:tab/>
        <w:t>Földem. Bakó József versei. Sopron 1931. II. 314–315.p.</w:t>
      </w:r>
    </w:p>
    <w:p>
      <w:pPr>
        <w:pStyle w:val="Normal"/>
        <w:ind w:left="737" w:hanging="737"/>
        <w:rPr>
          <w:rFonts w:ascii="Arial HU" w:hAnsi="Arial HU" w:eastAsia="Arial HU" w:cs="Arial HU"/>
        </w:rPr>
      </w:pPr>
      <w:r>
        <w:rPr>
          <w:rFonts w:eastAsia="Arial HU" w:cs="Arial HU" w:ascii="Arial HU" w:hAnsi="Arial HU"/>
        </w:rPr>
        <w:tab/>
        <w:t>Így vagyunk együtt. Kis Ferenc versei 1931. II. 315.p.</w:t>
      </w:r>
    </w:p>
    <w:p>
      <w:pPr>
        <w:pStyle w:val="Normal"/>
        <w:ind w:left="737" w:hanging="737"/>
        <w:rPr>
          <w:rFonts w:ascii="Arial HU" w:hAnsi="Arial HU" w:eastAsia="Arial HU" w:cs="Arial HU"/>
        </w:rPr>
      </w:pPr>
      <w:r>
        <w:rPr>
          <w:rFonts w:eastAsia="Arial HU" w:cs="Arial HU" w:ascii="Arial HU" w:hAnsi="Arial HU"/>
        </w:rPr>
        <w:tab/>
        <w:t>A szenvedők királya. Aradi Szabó István versei 1931. II. 429.p.</w:t>
      </w:r>
    </w:p>
    <w:p>
      <w:pPr>
        <w:pStyle w:val="Normal"/>
        <w:ind w:left="737" w:hanging="737"/>
        <w:rPr>
          <w:rFonts w:ascii="Arial HU" w:hAnsi="Arial HU" w:eastAsia="Arial HU" w:cs="Arial HU"/>
        </w:rPr>
      </w:pPr>
      <w:r>
        <w:rPr>
          <w:rFonts w:eastAsia="Arial HU" w:cs="Arial HU" w:ascii="Arial HU" w:hAnsi="Arial HU"/>
        </w:rPr>
        <w:t xml:space="preserve">Fülep Lajos </w:t>
      </w:r>
    </w:p>
    <w:p>
      <w:pPr>
        <w:pStyle w:val="Normal"/>
        <w:ind w:left="737" w:hanging="737"/>
        <w:rPr>
          <w:rFonts w:ascii="Arial HU" w:hAnsi="Arial HU" w:eastAsia="Arial HU" w:cs="Arial HU"/>
        </w:rPr>
      </w:pPr>
      <w:r>
        <w:rPr>
          <w:rFonts w:eastAsia="Arial HU" w:cs="Arial HU" w:ascii="Arial HU" w:hAnsi="Arial HU"/>
        </w:rPr>
        <w:tab/>
        <w:t>Szellemtörténet. Hozzászólások Babits Mihály tanulmányához [1931. II. 321–336.p.] 1931. II. 657–661.p.</w:t>
      </w:r>
    </w:p>
    <w:p>
      <w:pPr>
        <w:pStyle w:val="Normal"/>
        <w:ind w:left="737" w:hanging="737"/>
        <w:rPr>
          <w:rFonts w:ascii="Arial HU" w:hAnsi="Arial HU" w:eastAsia="Arial HU" w:cs="Arial HU"/>
        </w:rPr>
      </w:pPr>
      <w:r>
        <w:rPr>
          <w:rFonts w:eastAsia="Arial HU" w:cs="Arial HU" w:ascii="Arial HU" w:hAnsi="Arial HU"/>
        </w:rPr>
        <w:t xml:space="preserve">Gáspár Miklós </w:t>
      </w:r>
    </w:p>
    <w:p>
      <w:pPr>
        <w:pStyle w:val="Normal"/>
        <w:ind w:left="737" w:hanging="737"/>
        <w:rPr>
          <w:rFonts w:ascii="Arial HU" w:hAnsi="Arial HU" w:eastAsia="Arial HU" w:cs="Arial HU"/>
        </w:rPr>
      </w:pPr>
      <w:r>
        <w:rPr>
          <w:rFonts w:eastAsia="Arial HU" w:cs="Arial HU" w:ascii="Arial HU" w:hAnsi="Arial HU"/>
        </w:rPr>
        <w:tab/>
        <w:t>Futurizmus és fasizmus 1931. II. 246–248.p.</w:t>
      </w:r>
    </w:p>
    <w:p>
      <w:pPr>
        <w:pStyle w:val="Normal"/>
        <w:ind w:left="737" w:hanging="737"/>
        <w:rPr>
          <w:rFonts w:ascii="Arial HU" w:hAnsi="Arial HU" w:eastAsia="Arial HU" w:cs="Arial HU"/>
        </w:rPr>
      </w:pPr>
      <w:r>
        <w:rPr>
          <w:rFonts w:eastAsia="Arial HU" w:cs="Arial HU" w:ascii="Arial HU" w:hAnsi="Arial HU"/>
        </w:rPr>
        <w:t xml:space="preserve">Gró Lajos </w:t>
      </w:r>
    </w:p>
    <w:p>
      <w:pPr>
        <w:pStyle w:val="Normal"/>
        <w:ind w:left="737" w:hanging="737"/>
        <w:rPr>
          <w:rFonts w:ascii="Arial HU" w:hAnsi="Arial HU" w:eastAsia="Arial HU" w:cs="Arial HU"/>
        </w:rPr>
      </w:pPr>
      <w:r>
        <w:rPr>
          <w:rFonts w:eastAsia="Arial HU" w:cs="Arial HU" w:ascii="Arial HU" w:hAnsi="Arial HU"/>
        </w:rPr>
        <w:tab/>
        <w:t>A film szelleme. Balázs Béla könyve 1931. II. 51–52.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Mindennapi kenyerünk. Kocsis László verskötete. Nemzedékek kiadása, Pécs 1931. II. 113.p.</w:t>
      </w:r>
    </w:p>
    <w:p>
      <w:pPr>
        <w:pStyle w:val="Normal"/>
        <w:ind w:left="737" w:hanging="737"/>
        <w:rPr>
          <w:rFonts w:ascii="Arial HU" w:hAnsi="Arial HU" w:eastAsia="Arial HU" w:cs="Arial HU"/>
        </w:rPr>
      </w:pPr>
      <w:r>
        <w:rPr>
          <w:rFonts w:eastAsia="Arial HU" w:cs="Arial HU" w:ascii="Arial HU" w:hAnsi="Arial HU"/>
        </w:rPr>
        <w:tab/>
        <w:t>Duvernois [Henri Duvernois műveiről.] 1931. II. 114–115.p.</w:t>
      </w:r>
    </w:p>
    <w:p>
      <w:pPr>
        <w:pStyle w:val="Normal"/>
        <w:ind w:left="737" w:hanging="737"/>
        <w:rPr>
          <w:rFonts w:ascii="Arial HU" w:hAnsi="Arial HU" w:eastAsia="Arial HU" w:cs="Arial HU"/>
        </w:rPr>
      </w:pPr>
      <w:r>
        <w:rPr>
          <w:rFonts w:eastAsia="Arial HU" w:cs="Arial HU" w:ascii="Arial HU" w:hAnsi="Arial HU"/>
        </w:rPr>
        <w:tab/>
        <w:t>Babits Iphigenia-fordítása [Johann Wolfgang Goethe: Iphigenia Taurisban.] 1931. II. 234–235.p.</w:t>
      </w:r>
    </w:p>
    <w:p>
      <w:pPr>
        <w:pStyle w:val="Normal"/>
        <w:ind w:left="737" w:hanging="737"/>
        <w:rPr>
          <w:rFonts w:ascii="Arial HU" w:hAnsi="Arial HU" w:eastAsia="Arial HU" w:cs="Arial HU"/>
        </w:rPr>
      </w:pPr>
      <w:r>
        <w:rPr>
          <w:rFonts w:eastAsia="Arial HU" w:cs="Arial HU" w:ascii="Arial HU" w:hAnsi="Arial HU"/>
        </w:rPr>
        <w:t>Hamvas Béla</w:t>
      </w:r>
    </w:p>
    <w:p>
      <w:pPr>
        <w:pStyle w:val="Normal"/>
        <w:ind w:left="737" w:hanging="737"/>
        <w:rPr>
          <w:rFonts w:ascii="Arial HU" w:hAnsi="Arial HU" w:eastAsia="Arial HU" w:cs="Arial HU"/>
        </w:rPr>
      </w:pPr>
      <w:r>
        <w:rPr>
          <w:rFonts w:eastAsia="Arial HU" w:cs="Arial HU" w:ascii="Arial HU" w:hAnsi="Arial HU"/>
        </w:rPr>
        <w:tab/>
        <w:t>Osbert Sitwell [Az író és költő munkásságáról.] 1931. II. 544–546.p.</w:t>
      </w:r>
    </w:p>
    <w:p>
      <w:pPr>
        <w:pStyle w:val="Normal"/>
        <w:ind w:left="737" w:hanging="737"/>
        <w:rPr>
          <w:rFonts w:ascii="Arial HU" w:hAnsi="Arial HU" w:eastAsia="Arial HU" w:cs="Arial HU"/>
        </w:rPr>
      </w:pPr>
      <w:r>
        <w:rPr>
          <w:rFonts w:eastAsia="Arial HU" w:cs="Arial HU" w:ascii="Arial HU" w:hAnsi="Arial HU"/>
        </w:rPr>
        <w:t>Hevesi András</w:t>
      </w:r>
    </w:p>
    <w:p>
      <w:pPr>
        <w:pStyle w:val="Normal"/>
        <w:ind w:left="737" w:hanging="737"/>
        <w:rPr>
          <w:rFonts w:ascii="Arial HU" w:hAnsi="Arial HU" w:eastAsia="Arial HU" w:cs="Arial HU"/>
        </w:rPr>
      </w:pPr>
      <w:r>
        <w:rPr>
          <w:rFonts w:eastAsia="Arial HU" w:cs="Arial HU" w:ascii="Arial HU" w:hAnsi="Arial HU"/>
        </w:rPr>
        <w:tab/>
        <w:t>Az országokban való sok romlásoknak okairól. Turóczi-Trostler József: Forrástanulmány Magyar István könyvéről. Minerva-könyvtár 1931. II. 180.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Török Gyula élete. Kováts József doktori értekezése 1931. II. 109–110.p.</w:t>
      </w:r>
    </w:p>
    <w:p>
      <w:pPr>
        <w:pStyle w:val="Normal"/>
        <w:ind w:left="737" w:hanging="737"/>
        <w:rPr>
          <w:rFonts w:ascii="Arial HU" w:hAnsi="Arial HU" w:eastAsia="Arial HU" w:cs="Arial HU"/>
        </w:rPr>
      </w:pPr>
      <w:r>
        <w:rPr>
          <w:rFonts w:eastAsia="Arial HU" w:cs="Arial HU" w:ascii="Arial HU" w:hAnsi="Arial HU"/>
        </w:rPr>
        <w:tab/>
        <w:t>Új evangélium. Oláh Gábor regénye 1931. II. 178–179.p.</w:t>
      </w:r>
    </w:p>
    <w:p>
      <w:pPr>
        <w:pStyle w:val="Normal"/>
        <w:ind w:left="737" w:hanging="737"/>
        <w:rPr>
          <w:rFonts w:ascii="Arial HU" w:hAnsi="Arial HU" w:eastAsia="Arial HU" w:cs="Arial HU"/>
        </w:rPr>
      </w:pPr>
      <w:r>
        <w:rPr>
          <w:rFonts w:eastAsia="Arial HU" w:cs="Arial HU" w:ascii="Arial HU" w:hAnsi="Arial HU"/>
        </w:rPr>
        <w:tab/>
        <w:t>Doktor Gulliver a Sarkvidéken. Sebes Árpád regénye. Népszava 1931. II. 427.p.</w:t>
      </w:r>
    </w:p>
    <w:p>
      <w:pPr>
        <w:pStyle w:val="Normal"/>
        <w:ind w:left="737" w:hanging="737"/>
        <w:rPr>
          <w:rFonts w:ascii="Arial HU" w:hAnsi="Arial HU" w:eastAsia="Arial HU" w:cs="Arial HU"/>
        </w:rPr>
      </w:pPr>
      <w:r>
        <w:rPr>
          <w:rFonts w:eastAsia="Arial HU" w:cs="Arial HU" w:ascii="Arial HU" w:hAnsi="Arial HU"/>
        </w:rPr>
        <w:tab/>
        <w:t>Lépcsőfokok. Nagy Margit novellái 1931. II. 540–541.p.</w:t>
      </w:r>
    </w:p>
    <w:p>
      <w:pPr>
        <w:pStyle w:val="Normal"/>
        <w:ind w:left="737" w:hanging="737"/>
        <w:rPr>
          <w:rFonts w:ascii="Arial HU" w:hAnsi="Arial HU" w:eastAsia="Arial HU" w:cs="Arial HU"/>
        </w:rPr>
      </w:pPr>
      <w:r>
        <w:rPr>
          <w:rFonts w:eastAsia="Arial HU" w:cs="Arial HU" w:ascii="Arial HU" w:hAnsi="Arial HU"/>
        </w:rPr>
        <w:tab/>
        <w:t>Egy pszichoanalitikai tanulmány. Bálint Alice: A gyermekszoba pszichológiája. Pantheon-kiadás 1931. II. 670–673.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Nagy Lajos 1931. II. 371–374.p.</w:t>
      </w:r>
    </w:p>
    <w:p>
      <w:pPr>
        <w:pStyle w:val="Normal"/>
        <w:ind w:left="737" w:hanging="737"/>
        <w:rPr>
          <w:rFonts w:ascii="Arial HU" w:hAnsi="Arial HU" w:eastAsia="Arial HU" w:cs="Arial HU"/>
        </w:rPr>
      </w:pPr>
      <w:r>
        <w:rPr>
          <w:rFonts w:eastAsia="Arial HU" w:cs="Arial HU" w:ascii="Arial HU" w:hAnsi="Arial HU"/>
        </w:rPr>
        <w:tab/>
        <w:t>Versek a szibériai fogságból. Debreczeny Dezső könyve 1931. II. 598–599.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Igazi tradicionalizmus [A Vajthó László szerkesztésében induló Magyar Irodalmi Ritkaságok sorozat kapcsán az igazi és a hamis tradicionalizmusról.] 1931. II. 310–313.p.</w:t>
      </w:r>
    </w:p>
    <w:p>
      <w:pPr>
        <w:pStyle w:val="Normal"/>
        <w:ind w:left="737" w:hanging="737"/>
        <w:rPr>
          <w:rFonts w:ascii="Arial HU" w:hAnsi="Arial HU" w:eastAsia="Arial HU" w:cs="Arial HU"/>
        </w:rPr>
      </w:pPr>
      <w:r>
        <w:rPr>
          <w:rFonts w:eastAsia="Arial HU" w:cs="Arial HU" w:ascii="Arial HU" w:hAnsi="Arial HU"/>
        </w:rPr>
        <w:tab/>
        <w:t>Az ember és a technika. Spengler új könyve 1931. II. 485–487.p.</w:t>
      </w:r>
    </w:p>
    <w:p>
      <w:pPr>
        <w:pStyle w:val="Normal"/>
        <w:ind w:left="737" w:hanging="737"/>
        <w:rPr>
          <w:rFonts w:ascii="Arial HU" w:hAnsi="Arial HU" w:eastAsia="Arial HU" w:cs="Arial HU"/>
        </w:rPr>
      </w:pPr>
      <w:r>
        <w:rPr>
          <w:rFonts w:eastAsia="Arial HU" w:cs="Arial HU" w:ascii="Arial HU" w:hAnsi="Arial HU"/>
        </w:rPr>
        <w:tab/>
        <w:t>Boldogasszony búcsúja. Buday György fametszetei. Szeged [1931. II. 445, 457, 457, 476.p.] 1931. II. 493–494.p.</w:t>
      </w:r>
    </w:p>
    <w:p>
      <w:pPr>
        <w:pStyle w:val="Normal"/>
        <w:ind w:left="737" w:hanging="737"/>
        <w:rPr>
          <w:rFonts w:ascii="Arial HU" w:hAnsi="Arial HU" w:eastAsia="Arial HU" w:cs="Arial HU"/>
        </w:rPr>
      </w:pPr>
      <w:r>
        <w:rPr>
          <w:rFonts w:eastAsia="Arial HU" w:cs="Arial HU" w:ascii="Arial HU" w:hAnsi="Arial HU"/>
        </w:rPr>
        <w:tab/>
        <w:t>Hegel emlékezete [Georg Wilhelm Friedrich Hegel.] 1931. II. 597–598.p.</w:t>
      </w:r>
    </w:p>
    <w:p>
      <w:pPr>
        <w:pStyle w:val="Normal"/>
        <w:ind w:left="737" w:hanging="737"/>
        <w:rPr>
          <w:rFonts w:ascii="Arial HU" w:hAnsi="Arial HU" w:eastAsia="Arial HU" w:cs="Arial HU"/>
        </w:rPr>
      </w:pPr>
      <w:r>
        <w:rPr>
          <w:rFonts w:eastAsia="Arial HU" w:cs="Arial HU" w:ascii="Arial HU" w:hAnsi="Arial HU"/>
        </w:rPr>
        <w:t>Juhász Géza</w:t>
      </w:r>
    </w:p>
    <w:p>
      <w:pPr>
        <w:pStyle w:val="Normal"/>
        <w:ind w:left="737" w:hanging="737"/>
        <w:rPr>
          <w:rFonts w:ascii="Arial HU" w:hAnsi="Arial HU" w:eastAsia="Arial HU" w:cs="Arial HU"/>
        </w:rPr>
      </w:pPr>
      <w:r>
        <w:rPr>
          <w:rFonts w:eastAsia="Arial HU" w:cs="Arial HU" w:ascii="Arial HU" w:hAnsi="Arial HU"/>
        </w:rPr>
        <w:tab/>
        <w:t>A Literátor Debrecenben [Babits Mihály darabjának bemutatójáról.] 1931. II. 677.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Szellemtörténet. Hozzászólások Babits Mihály tanulmányához [1931. II. 321–326.p.] 1931. II. 661–664.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Kiss Ferenc III. Richárdja [William Shakespeare.] 1931. II. 117–120.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A giccs 1931. II. 44–48.p.</w:t>
      </w:r>
    </w:p>
    <w:p>
      <w:pPr>
        <w:pStyle w:val="Normal"/>
        <w:ind w:left="737" w:hanging="737"/>
        <w:rPr>
          <w:rFonts w:ascii="Arial HU" w:hAnsi="Arial HU" w:eastAsia="Arial HU" w:cs="Arial HU"/>
        </w:rPr>
      </w:pPr>
      <w:r>
        <w:rPr>
          <w:rFonts w:eastAsia="Arial HU" w:cs="Arial HU" w:ascii="Arial HU" w:hAnsi="Arial HU"/>
        </w:rPr>
        <w:tab/>
        <w:t>Nógrádi Pap Gyula [Egyetlen verseskötetéről.] 1931. II. 313–314.p.</w:t>
      </w:r>
    </w:p>
    <w:p>
      <w:pPr>
        <w:pStyle w:val="Normal"/>
        <w:ind w:left="737" w:hanging="737"/>
        <w:rPr>
          <w:rFonts w:ascii="Arial HU" w:hAnsi="Arial HU" w:eastAsia="Arial HU" w:cs="Arial HU"/>
        </w:rPr>
      </w:pPr>
      <w:r>
        <w:rPr>
          <w:rFonts w:eastAsia="Arial HU" w:cs="Arial HU" w:ascii="Arial HU" w:hAnsi="Arial HU"/>
        </w:rPr>
        <w:tab/>
        <w:t>Lövészárok. Carlo Salsa regénye. Fordította Kilényi Márton. Pantheon 1931. II. 484–485.p.</w:t>
      </w:r>
    </w:p>
    <w:p>
      <w:pPr>
        <w:pStyle w:val="Normal"/>
        <w:ind w:left="737" w:hanging="737"/>
        <w:rPr>
          <w:rFonts w:ascii="Arial HU" w:hAnsi="Arial HU" w:eastAsia="Arial HU" w:cs="Arial HU"/>
        </w:rPr>
      </w:pPr>
      <w:r>
        <w:rPr>
          <w:rFonts w:eastAsia="Arial HU" w:cs="Arial HU" w:ascii="Arial HU" w:hAnsi="Arial HU"/>
        </w:rPr>
        <w:t>Kőnig György</w:t>
      </w:r>
    </w:p>
    <w:p>
      <w:pPr>
        <w:pStyle w:val="Normal"/>
        <w:ind w:left="737" w:hanging="737"/>
        <w:rPr>
          <w:rFonts w:ascii="Arial HU" w:hAnsi="Arial HU" w:eastAsia="Arial HU" w:cs="Arial HU"/>
        </w:rPr>
      </w:pPr>
      <w:r>
        <w:rPr>
          <w:rFonts w:eastAsia="Arial HU" w:cs="Arial HU" w:ascii="Arial HU" w:hAnsi="Arial HU"/>
        </w:rPr>
        <w:tab/>
        <w:t>Wilamowitz-Moellendorff (1848–1931) [A klasszika-filológus halálára.] 1931. II. 425–426.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Elisabeth Bergner vendégjátéka a Vígszínházban 1931. II. 120–121.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Dadi. Emlékezés Kuncz Aladárra 1931. II. 36–37.p.</w:t>
      </w:r>
    </w:p>
    <w:p>
      <w:pPr>
        <w:pStyle w:val="Normal"/>
        <w:ind w:left="737" w:hanging="737"/>
        <w:rPr>
          <w:rFonts w:ascii="Arial HU" w:hAnsi="Arial HU" w:eastAsia="Arial HU" w:cs="Arial HU"/>
        </w:rPr>
      </w:pPr>
      <w:r>
        <w:rPr>
          <w:rFonts w:eastAsia="Arial HU" w:cs="Arial HU" w:ascii="Arial HU" w:hAnsi="Arial HU"/>
        </w:rPr>
        <w:t>Németh Antal</w:t>
      </w:r>
    </w:p>
    <w:p>
      <w:pPr>
        <w:pStyle w:val="Normal"/>
        <w:ind w:left="737" w:hanging="737"/>
        <w:rPr>
          <w:rFonts w:ascii="Arial HU" w:hAnsi="Arial HU" w:eastAsia="Arial HU" w:cs="Arial HU"/>
        </w:rPr>
      </w:pPr>
      <w:r>
        <w:rPr>
          <w:rFonts w:eastAsia="Arial HU" w:cs="Arial HU" w:ascii="Arial HU" w:hAnsi="Arial HU"/>
        </w:rPr>
        <w:tab/>
        <w:t>Shakespeare “Vihar”-jának új rendezése a Burgtheaterben 1931. II. 604–606.p.</w:t>
      </w:r>
    </w:p>
    <w:p>
      <w:pPr>
        <w:pStyle w:val="Normal"/>
        <w:ind w:left="737" w:hanging="737"/>
        <w:rPr>
          <w:rFonts w:ascii="Arial HU" w:hAnsi="Arial HU" w:eastAsia="Arial HU" w:cs="Arial HU"/>
        </w:rPr>
      </w:pPr>
      <w:r>
        <w:rPr>
          <w:rFonts w:eastAsia="Arial HU" w:cs="Arial HU" w:ascii="Arial HU" w:hAnsi="Arial HU"/>
        </w:rPr>
        <w:t>Németh László</w:t>
      </w:r>
    </w:p>
    <w:p>
      <w:pPr>
        <w:pStyle w:val="Normal"/>
        <w:ind w:left="737" w:hanging="737"/>
        <w:rPr>
          <w:rFonts w:ascii="Arial HU" w:hAnsi="Arial HU" w:eastAsia="Arial HU" w:cs="Arial HU"/>
        </w:rPr>
      </w:pPr>
      <w:r>
        <w:rPr>
          <w:rFonts w:eastAsia="Arial HU" w:cs="Arial HU" w:ascii="Arial HU" w:hAnsi="Arial HU"/>
        </w:rPr>
        <w:tab/>
        <w:t>Erdélyi József 1931. II. 37–41.p.</w:t>
      </w:r>
    </w:p>
    <w:p>
      <w:pPr>
        <w:pStyle w:val="Normal"/>
        <w:ind w:left="737" w:hanging="737"/>
        <w:rPr>
          <w:rFonts w:ascii="Arial HU" w:hAnsi="Arial HU" w:eastAsia="Arial HU" w:cs="Arial HU"/>
        </w:rPr>
      </w:pPr>
      <w:r>
        <w:rPr>
          <w:rFonts w:eastAsia="Arial HU" w:cs="Arial HU" w:ascii="Arial HU" w:hAnsi="Arial HU"/>
        </w:rPr>
        <w:tab/>
        <w:t>Pap Károly 1931. II. 104–109.p.</w:t>
      </w:r>
    </w:p>
    <w:p>
      <w:pPr>
        <w:pStyle w:val="Normal"/>
        <w:ind w:left="737" w:hanging="737"/>
        <w:rPr>
          <w:rFonts w:ascii="Arial HU" w:hAnsi="Arial HU" w:eastAsia="Arial HU" w:cs="Arial HU"/>
        </w:rPr>
      </w:pPr>
      <w:r>
        <w:rPr>
          <w:rFonts w:eastAsia="Arial HU" w:cs="Arial HU" w:ascii="Arial HU" w:hAnsi="Arial HU"/>
        </w:rPr>
        <w:tab/>
        <w:t>Illyés Gyula 1931. II. 174–178.p.</w:t>
      </w:r>
    </w:p>
    <w:p>
      <w:pPr>
        <w:pStyle w:val="Normal"/>
        <w:ind w:left="737" w:hanging="737"/>
        <w:rPr>
          <w:rFonts w:ascii="Arial HU" w:hAnsi="Arial HU" w:eastAsia="Arial HU" w:cs="Arial HU"/>
        </w:rPr>
      </w:pPr>
      <w:r>
        <w:rPr>
          <w:rFonts w:eastAsia="Arial HU" w:cs="Arial HU" w:ascii="Arial HU" w:hAnsi="Arial HU"/>
        </w:rPr>
        <w:tab/>
        <w:t>Babits Oedipus-fordítása [Szophoklész.] 1931. II. 232–234.p.</w:t>
      </w:r>
    </w:p>
    <w:p>
      <w:pPr>
        <w:pStyle w:val="Normal"/>
        <w:ind w:left="737" w:hanging="737"/>
        <w:rPr>
          <w:rFonts w:ascii="Arial HU" w:hAnsi="Arial HU" w:eastAsia="Arial HU" w:cs="Arial HU"/>
        </w:rPr>
      </w:pPr>
      <w:r>
        <w:rPr>
          <w:rFonts w:eastAsia="Arial HU" w:cs="Arial HU" w:ascii="Arial HU" w:hAnsi="Arial HU"/>
        </w:rPr>
        <w:tab/>
        <w:t>Szabó Lőrinc 1931. II. 236–240.p.</w:t>
      </w:r>
    </w:p>
    <w:p>
      <w:pPr>
        <w:pStyle w:val="Normal"/>
        <w:ind w:left="737" w:hanging="737"/>
        <w:rPr>
          <w:rFonts w:ascii="Arial HU" w:hAnsi="Arial HU" w:eastAsia="Arial HU" w:cs="Arial HU"/>
        </w:rPr>
      </w:pPr>
      <w:r>
        <w:rPr>
          <w:rFonts w:eastAsia="Arial HU" w:cs="Arial HU" w:ascii="Arial HU" w:hAnsi="Arial HU"/>
        </w:rPr>
        <w:tab/>
        <w:t>Tamási Áron 1931. II. 307–310.p.</w:t>
      </w:r>
    </w:p>
    <w:p>
      <w:pPr>
        <w:pStyle w:val="Normal"/>
        <w:ind w:left="737" w:hanging="737"/>
        <w:rPr>
          <w:rFonts w:ascii="Arial HU" w:hAnsi="Arial HU" w:eastAsia="Arial HU" w:cs="Arial HU"/>
        </w:rPr>
      </w:pPr>
      <w:r>
        <w:rPr>
          <w:rFonts w:eastAsia="Arial HU" w:cs="Arial HU" w:ascii="Arial HU" w:hAnsi="Arial HU"/>
        </w:rPr>
        <w:tab/>
        <w:t>Ízlésproblémák a kritikában [Halász Gábor kritikusi munkásságáról.] 1931. II. 366–370.p.</w:t>
      </w:r>
    </w:p>
    <w:p>
      <w:pPr>
        <w:pStyle w:val="Normal"/>
        <w:ind w:left="737" w:hanging="737"/>
        <w:rPr>
          <w:rFonts w:ascii="Arial HU" w:hAnsi="Arial HU" w:eastAsia="Arial HU" w:cs="Arial HU"/>
        </w:rPr>
      </w:pPr>
      <w:r>
        <w:rPr>
          <w:rFonts w:eastAsia="Arial HU" w:cs="Arial HU" w:ascii="Arial HU" w:hAnsi="Arial HU"/>
        </w:rPr>
        <w:tab/>
        <w:t>Klasszicizmus? [Az új írónemzedékről szóló cikksorozatának befejezéséül.] 1931. II. 419–424.p.</w:t>
      </w:r>
    </w:p>
    <w:p>
      <w:pPr>
        <w:pStyle w:val="Normal"/>
        <w:ind w:left="737" w:hanging="737"/>
        <w:rPr>
          <w:rFonts w:ascii="Arial HU" w:hAnsi="Arial HU" w:eastAsia="Arial HU" w:cs="Arial HU"/>
        </w:rPr>
      </w:pPr>
      <w:r>
        <w:rPr>
          <w:rFonts w:eastAsia="Arial HU" w:cs="Arial HU" w:ascii="Arial HU" w:hAnsi="Arial HU"/>
        </w:rPr>
        <w:tab/>
        <w:t>Megnőttek és elindulnak. Kassák Lajos regénye. Pantheon 1931. II. 536–538.p.</w:t>
      </w:r>
    </w:p>
    <w:p>
      <w:pPr>
        <w:pStyle w:val="Normal"/>
        <w:ind w:left="737" w:hanging="737"/>
        <w:rPr>
          <w:rFonts w:ascii="Arial HU" w:hAnsi="Arial HU" w:eastAsia="Arial HU" w:cs="Arial HU"/>
        </w:rPr>
      </w:pPr>
      <w:r>
        <w:rPr>
          <w:rFonts w:eastAsia="Arial HU" w:cs="Arial HU" w:ascii="Arial HU" w:hAnsi="Arial HU"/>
        </w:rPr>
        <w:tab/>
        <w:t>Hősök. Terescsényi György regénye. Singer és Wolfner 1931. II. 538–540.p.</w:t>
      </w:r>
    </w:p>
    <w:p>
      <w:pPr>
        <w:pStyle w:val="Normal"/>
        <w:ind w:left="737" w:hanging="737"/>
        <w:rPr>
          <w:rFonts w:ascii="Arial HU" w:hAnsi="Arial HU" w:eastAsia="Arial HU" w:cs="Arial HU"/>
        </w:rPr>
      </w:pPr>
      <w:r>
        <w:rPr>
          <w:rFonts w:eastAsia="Arial HU" w:cs="Arial HU" w:ascii="Arial HU" w:hAnsi="Arial HU"/>
        </w:rPr>
        <w:tab/>
        <w:t>Új enciklopédia 1931. II. 588–595.p.</w:t>
      </w:r>
    </w:p>
    <w:p>
      <w:pPr>
        <w:pStyle w:val="Normal"/>
        <w:ind w:left="737" w:hanging="737"/>
        <w:rPr>
          <w:rFonts w:ascii="Arial HU" w:hAnsi="Arial HU" w:eastAsia="Arial HU" w:cs="Arial HU"/>
        </w:rPr>
      </w:pPr>
      <w:r>
        <w:rPr>
          <w:rFonts w:eastAsia="Arial HU" w:cs="Arial HU" w:ascii="Arial HU" w:hAnsi="Arial HU"/>
        </w:rPr>
        <w:tab/>
        <w:t>Mint oldott kéve. Sárközi György regénye. Pantheon-kiadás 1931. II. 664–667.p.</w:t>
      </w:r>
    </w:p>
    <w:p>
      <w:pPr>
        <w:pStyle w:val="Normal"/>
        <w:ind w:left="737" w:hanging="737"/>
        <w:rPr>
          <w:rFonts w:ascii="Arial HU" w:hAnsi="Arial HU" w:eastAsia="Arial HU" w:cs="Arial HU"/>
        </w:rPr>
      </w:pPr>
      <w:r>
        <w:rPr>
          <w:rFonts w:eastAsia="Arial HU" w:cs="Arial HU" w:ascii="Arial HU" w:hAnsi="Arial HU"/>
        </w:rPr>
        <w:t>Popper Ferenc</w:t>
      </w:r>
    </w:p>
    <w:p>
      <w:pPr>
        <w:pStyle w:val="Normal"/>
        <w:ind w:left="737" w:hanging="737"/>
        <w:rPr>
          <w:rFonts w:ascii="Arial HU" w:hAnsi="Arial HU" w:eastAsia="Arial HU" w:cs="Arial HU"/>
        </w:rPr>
      </w:pPr>
      <w:r>
        <w:rPr>
          <w:rFonts w:eastAsia="Arial HU" w:cs="Arial HU" w:ascii="Arial HU" w:hAnsi="Arial HU"/>
        </w:rPr>
        <w:tab/>
        <w:t>Tóth Árpád-emlék 1931. II. 181–182.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Sanctuary”. William Faulkner regénye 1931. II. 374–375.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Az olasz irodalom kis tükre. Várady Imre könyve 1931. II. 51.p.</w:t>
      </w:r>
    </w:p>
    <w:p>
      <w:pPr>
        <w:pStyle w:val="Normal"/>
        <w:ind w:left="737" w:hanging="737"/>
        <w:rPr>
          <w:rFonts w:ascii="Arial HU" w:hAnsi="Arial HU" w:eastAsia="Arial HU" w:cs="Arial HU"/>
        </w:rPr>
      </w:pPr>
      <w:r>
        <w:rPr>
          <w:rFonts w:eastAsia="Arial HU" w:cs="Arial HU" w:ascii="Arial HU" w:hAnsi="Arial HU"/>
        </w:rPr>
        <w:tab/>
        <w:t>Circe. Annie Vivanti regénye 1931. II. 113–114.p.</w:t>
      </w:r>
    </w:p>
    <w:p>
      <w:pPr>
        <w:pStyle w:val="Normal"/>
        <w:ind w:left="737" w:hanging="737"/>
        <w:rPr>
          <w:rFonts w:ascii="Arial HU" w:hAnsi="Arial HU" w:eastAsia="Arial HU" w:cs="Arial HU"/>
        </w:rPr>
      </w:pPr>
      <w:r>
        <w:rPr>
          <w:rFonts w:eastAsia="Arial HU" w:cs="Arial HU" w:ascii="Arial HU" w:hAnsi="Arial HU"/>
        </w:rPr>
        <w:tab/>
        <w:t>A feltámadt élőhalott. Papini: Gog. Firenze 1931. II. 244–246.p.</w:t>
      </w:r>
    </w:p>
    <w:p>
      <w:pPr>
        <w:pStyle w:val="Normal"/>
        <w:ind w:left="737" w:hanging="737"/>
        <w:rPr>
          <w:rFonts w:ascii="Arial HU" w:hAnsi="Arial HU" w:eastAsia="Arial HU" w:cs="Arial HU"/>
        </w:rPr>
      </w:pPr>
      <w:r>
        <w:rPr>
          <w:rFonts w:eastAsia="Arial HU" w:cs="Arial HU" w:ascii="Arial HU" w:hAnsi="Arial HU"/>
        </w:rPr>
        <w:tab/>
        <w:t>Wilamowitz-Moellendorff (1848–1931) [A klasszika-filológus halálára.] 1931. II. 424–425.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Tizennyolcévesek. [Rónai Mihály András Első ének című verseskötetéről.] 1931. II. 111.p.</w:t>
      </w:r>
    </w:p>
    <w:p>
      <w:pPr>
        <w:pStyle w:val="Normal"/>
        <w:ind w:left="737" w:hanging="737"/>
        <w:rPr>
          <w:rFonts w:ascii="Arial HU" w:hAnsi="Arial HU" w:eastAsia="Arial HU" w:cs="Arial HU"/>
        </w:rPr>
      </w:pPr>
      <w:r>
        <w:rPr>
          <w:rFonts w:eastAsia="Arial HU" w:cs="Arial HU" w:ascii="Arial HU" w:hAnsi="Arial HU"/>
        </w:rPr>
        <w:t>Rosti Magdolna</w:t>
      </w:r>
    </w:p>
    <w:p>
      <w:pPr>
        <w:pStyle w:val="Normal"/>
        <w:ind w:left="737" w:hanging="737"/>
        <w:rPr>
          <w:rFonts w:ascii="Arial HU" w:hAnsi="Arial HU" w:eastAsia="Arial HU" w:cs="Arial HU"/>
        </w:rPr>
      </w:pPr>
      <w:r>
        <w:rPr>
          <w:rFonts w:eastAsia="Arial HU" w:cs="Arial HU" w:ascii="Arial HU" w:hAnsi="Arial HU"/>
        </w:rPr>
        <w:tab/>
        <w:t>J. B. Priestley. Angel Pavement 1931. II. 185–186.p.</w:t>
      </w:r>
    </w:p>
    <w:p>
      <w:pPr>
        <w:pStyle w:val="Normal"/>
        <w:ind w:left="737" w:hanging="737"/>
        <w:rPr>
          <w:rFonts w:ascii="Arial HU" w:hAnsi="Arial HU" w:eastAsia="Arial HU" w:cs="Arial HU"/>
        </w:rPr>
      </w:pPr>
      <w:r>
        <w:rPr>
          <w:rFonts w:eastAsia="Arial HU" w:cs="Arial HU" w:ascii="Arial HU" w:hAnsi="Arial HU"/>
        </w:rPr>
        <w:t>Sauvageot, Aurélien</w:t>
      </w:r>
    </w:p>
    <w:p>
      <w:pPr>
        <w:pStyle w:val="Normal"/>
        <w:ind w:left="737" w:hanging="737"/>
        <w:rPr>
          <w:rFonts w:ascii="Arial HU" w:hAnsi="Arial HU" w:eastAsia="Arial HU" w:cs="Arial HU"/>
        </w:rPr>
      </w:pPr>
      <w:r>
        <w:rPr>
          <w:rFonts w:eastAsia="Arial HU" w:cs="Arial HU" w:ascii="Arial HU" w:hAnsi="Arial HU"/>
        </w:rPr>
        <w:tab/>
        <w:t>Des hommes passérent. Marcelle Capy regénye; éditions du Tambourin, Paris 1931. II. 116–117.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z ismeretlen Madách. Barta János tanulmánya 1931. II. 48–49.p.</w:t>
      </w:r>
    </w:p>
    <w:p>
      <w:pPr>
        <w:pStyle w:val="Normal"/>
        <w:ind w:left="737" w:hanging="737"/>
        <w:rPr>
          <w:rFonts w:ascii="Arial HU" w:hAnsi="Arial HU" w:eastAsia="Arial HU" w:cs="Arial HU"/>
        </w:rPr>
      </w:pPr>
      <w:r>
        <w:rPr>
          <w:rFonts w:eastAsia="Arial HU" w:cs="Arial HU" w:ascii="Arial HU" w:hAnsi="Arial HU"/>
        </w:rPr>
        <w:tab/>
        <w:t>Babits Mihály, a novellaíró [A torony árnyéka című kötetéről.] 1931. II. 171–173.p.</w:t>
      </w:r>
    </w:p>
    <w:p>
      <w:pPr>
        <w:pStyle w:val="Normal"/>
        <w:ind w:left="737" w:hanging="737"/>
        <w:rPr>
          <w:rFonts w:ascii="Arial HU" w:hAnsi="Arial HU" w:eastAsia="Arial HU" w:cs="Arial HU"/>
        </w:rPr>
      </w:pPr>
      <w:r>
        <w:rPr>
          <w:rFonts w:eastAsia="Arial HU" w:cs="Arial HU" w:ascii="Arial HU" w:hAnsi="Arial HU"/>
        </w:rPr>
        <w:tab/>
        <w:t>Kazinczy emléke 1931. II. 305–306.p.</w:t>
      </w:r>
    </w:p>
    <w:p>
      <w:pPr>
        <w:pStyle w:val="Normal"/>
        <w:ind w:left="737" w:hanging="737"/>
        <w:rPr>
          <w:rFonts w:ascii="Arial HU" w:hAnsi="Arial HU" w:eastAsia="Arial HU" w:cs="Arial HU"/>
        </w:rPr>
      </w:pPr>
      <w:r>
        <w:rPr>
          <w:rFonts w:eastAsia="Arial HU" w:cs="Arial HU" w:ascii="Arial HU" w:hAnsi="Arial HU"/>
        </w:rPr>
        <w:tab/>
        <w:t>Sardou [Victorien Sardou francia drámaíró színpadi technikájáról.] 1931. II. 375–376.p.</w:t>
      </w:r>
    </w:p>
    <w:p>
      <w:pPr>
        <w:pStyle w:val="Normal"/>
        <w:ind w:left="737" w:hanging="737"/>
        <w:rPr/>
      </w:pPr>
      <w:r>
        <w:rPr>
          <w:rFonts w:eastAsia="Arial HU" w:cs="Arial HU" w:ascii="Arial HU" w:hAnsi="Arial HU"/>
        </w:rPr>
        <w:tab/>
        <w:t xml:space="preserve">A Légy jó mindhalálig századszor </w:t>
      </w:r>
      <w:r>
        <w:rPr>
          <w:rFonts w:eastAsia="Arial HU" w:cs="Arial HU" w:ascii="Arial HU" w:hAnsi="Arial HU"/>
          <w:lang w:val="en-US"/>
        </w:rPr>
        <w:t>[</w:t>
      </w:r>
      <w:r>
        <w:rPr>
          <w:rFonts w:eastAsia="Arial HU" w:cs="Arial HU" w:ascii="Arial HU" w:hAnsi="Arial HU"/>
        </w:rPr>
        <w:t>Móricz Zsigmond darabjának 100. előadásáról.] 1931. II. 376–377.p.</w:t>
      </w:r>
    </w:p>
    <w:p>
      <w:pPr>
        <w:pStyle w:val="Normal"/>
        <w:ind w:left="737" w:hanging="737"/>
        <w:rPr>
          <w:rFonts w:ascii="Arial HU" w:hAnsi="Arial HU" w:eastAsia="Arial HU" w:cs="Arial HU"/>
        </w:rPr>
      </w:pPr>
      <w:r>
        <w:rPr>
          <w:rFonts w:eastAsia="Arial HU" w:cs="Arial HU" w:ascii="Arial HU" w:hAnsi="Arial HU"/>
        </w:rPr>
        <w:tab/>
        <w:t>A nagy hotel. Vicky Baum drámája a Vígszínházban 1931. II. 377–378.p.</w:t>
      </w:r>
    </w:p>
    <w:p>
      <w:pPr>
        <w:pStyle w:val="Normal"/>
        <w:ind w:left="737" w:hanging="737"/>
        <w:rPr>
          <w:rFonts w:ascii="Arial HU" w:hAnsi="Arial HU" w:eastAsia="Arial HU" w:cs="Arial HU"/>
        </w:rPr>
      </w:pPr>
      <w:r>
        <w:rPr>
          <w:rFonts w:eastAsia="Arial HU" w:cs="Arial HU" w:ascii="Arial HU" w:hAnsi="Arial HU"/>
        </w:rPr>
        <w:t>Bemutatók</w:t>
      </w:r>
    </w:p>
    <w:p>
      <w:pPr>
        <w:pStyle w:val="Normal"/>
        <w:ind w:left="737" w:hanging="737"/>
        <w:rPr>
          <w:rFonts w:ascii="Arial HU" w:hAnsi="Arial HU" w:eastAsia="Arial HU" w:cs="Arial HU"/>
        </w:rPr>
      </w:pPr>
      <w:r>
        <w:rPr>
          <w:rFonts w:eastAsia="Arial HU" w:cs="Arial HU" w:ascii="Arial HU" w:hAnsi="Arial HU"/>
        </w:rPr>
        <w:tab/>
        <w:tab/>
        <w:t>[Bónyi Adorján: Édes ellenség, Nemzeti Színház; Siklóssy Pál: Akli Miklós, Mikszáth Kálmán művének színpadra alkalmazása a Kamaraszínházban; Anthony: Havasi gyopár, Vígszínház; Marcel Pagnol: Máriusz, Belvárosi Színház; Doillet: Bourrachors (A gyógyszerész úr címen), Vígszínház.] 1931. II. 430–433.p.</w:t>
      </w:r>
    </w:p>
    <w:p>
      <w:pPr>
        <w:pStyle w:val="Normal"/>
        <w:ind w:left="737" w:hanging="737"/>
        <w:rPr>
          <w:rFonts w:ascii="Arial HU" w:hAnsi="Arial HU" w:eastAsia="Arial HU" w:cs="Arial HU"/>
        </w:rPr>
      </w:pPr>
      <w:r>
        <w:rPr>
          <w:rFonts w:eastAsia="Arial HU" w:cs="Arial HU" w:ascii="Arial HU" w:hAnsi="Arial HU"/>
        </w:rPr>
        <w:tab/>
        <w:tab/>
        <w:t>[Valentyin Katajev: A kör négyszögesítése, Új Színház; Lengyel Menyhért: Caruso vagy Ramses; Hunyady Sándor: Pusztai szél, Vígszínház; Indig Ottó: A torockói menyasszony, Belvárosi Színház.] 1931. II. 487–491.p.</w:t>
      </w:r>
    </w:p>
    <w:p>
      <w:pPr>
        <w:pStyle w:val="Normal"/>
        <w:ind w:left="737" w:hanging="737"/>
        <w:rPr>
          <w:rFonts w:ascii="Arial HU" w:hAnsi="Arial HU" w:eastAsia="Arial HU" w:cs="Arial HU"/>
        </w:rPr>
      </w:pPr>
      <w:r>
        <w:rPr>
          <w:rFonts w:eastAsia="Arial HU" w:cs="Arial HU" w:ascii="Arial HU" w:hAnsi="Arial HU"/>
        </w:rPr>
        <w:tab/>
        <w:tab/>
        <w:t>[Nádas Sándor: Kültelki muzsika, Vígszínház; Sierra Martinez: A jó pásztor, Nemzeti Színház; Heltai Jenő: Az orvos és a halál, Nemzeti Színház.] 1931. II. 600–602.p.</w:t>
      </w:r>
    </w:p>
    <w:p>
      <w:pPr>
        <w:pStyle w:val="Normal"/>
        <w:ind w:left="737" w:hanging="737"/>
        <w:rPr>
          <w:rFonts w:ascii="Arial HU" w:hAnsi="Arial HU" w:eastAsia="Arial HU" w:cs="Arial HU"/>
        </w:rPr>
      </w:pPr>
      <w:r>
        <w:rPr>
          <w:rFonts w:eastAsia="Arial HU" w:cs="Arial HU" w:ascii="Arial HU" w:hAnsi="Arial HU"/>
        </w:rPr>
        <w:tab/>
        <w:tab/>
        <w:t>[László Aladár: A becsületes megtaláló, Magyar Színház; Andai Ernő: Porcellán; Évának nincs papája, Új Színház; Garai Norbert: Péter és a nagyváros, Nemzeti Színház; Lengyel Menyhért: Evelyn.] 1931. II. 673–677.p.</w:t>
      </w:r>
    </w:p>
    <w:p>
      <w:pPr>
        <w:pStyle w:val="Normal"/>
        <w:ind w:left="737" w:hanging="737"/>
        <w:rPr>
          <w:rFonts w:ascii="Arial HU" w:hAnsi="Arial HU" w:eastAsia="Arial HU" w:cs="Arial HU"/>
        </w:rPr>
      </w:pPr>
      <w:r>
        <w:rPr>
          <w:rFonts w:eastAsia="Arial HU" w:cs="Arial HU" w:ascii="Arial HU" w:hAnsi="Arial HU"/>
        </w:rPr>
        <w:tab/>
        <w:t>Szentgyörgyi István [Nekrológ.] 1931. II. 491–492.p.</w:t>
      </w:r>
    </w:p>
    <w:p>
      <w:pPr>
        <w:pStyle w:val="Normal"/>
        <w:ind w:left="737" w:hanging="737"/>
        <w:rPr>
          <w:rFonts w:ascii="Arial HU" w:hAnsi="Arial HU" w:eastAsia="Arial HU" w:cs="Arial HU"/>
        </w:rPr>
      </w:pPr>
      <w:r>
        <w:rPr>
          <w:rFonts w:eastAsia="Arial HU" w:cs="Arial HU" w:ascii="Arial HU" w:hAnsi="Arial HU"/>
        </w:rPr>
        <w:tab/>
        <w:t>Kerek Ferkó. Móricz Zsigmond színműve a Nemzeti Színházban 1931. II. 534–536.p.</w:t>
      </w:r>
    </w:p>
    <w:p>
      <w:pPr>
        <w:pStyle w:val="Normal"/>
        <w:ind w:left="737" w:hanging="737"/>
        <w:rPr>
          <w:rFonts w:ascii="Arial HU" w:hAnsi="Arial HU" w:eastAsia="Arial HU" w:cs="Arial HU"/>
        </w:rPr>
      </w:pPr>
      <w:r>
        <w:rPr>
          <w:rFonts w:eastAsia="Arial HU" w:cs="Arial HU" w:ascii="Arial HU" w:hAnsi="Arial HU"/>
        </w:rPr>
        <w:tab/>
        <w:t>Kazinczy világa. Magyar irodalmi ritkaságok. X. kötet. Szerkeszti Vajthó László 1931. II. 667–668.p.</w:t>
      </w:r>
    </w:p>
    <w:p>
      <w:pPr>
        <w:pStyle w:val="Normal"/>
        <w:ind w:left="737" w:hanging="737"/>
        <w:rPr>
          <w:rFonts w:ascii="Arial HU" w:hAnsi="Arial HU" w:eastAsia="Arial HU" w:cs="Arial HU"/>
        </w:rPr>
      </w:pPr>
      <w:r>
        <w:rPr>
          <w:rFonts w:eastAsia="Arial HU" w:cs="Arial HU" w:ascii="Arial HU" w:hAnsi="Arial HU"/>
        </w:rPr>
        <w:t>Szávai Nándor</w:t>
      </w:r>
    </w:p>
    <w:p>
      <w:pPr>
        <w:pStyle w:val="Normal"/>
        <w:ind w:left="737" w:hanging="737"/>
        <w:rPr>
          <w:rFonts w:ascii="Arial HU" w:hAnsi="Arial HU" w:eastAsia="Arial HU" w:cs="Arial HU"/>
        </w:rPr>
      </w:pPr>
      <w:r>
        <w:rPr>
          <w:rFonts w:eastAsia="Arial HU" w:cs="Arial HU" w:ascii="Arial HU" w:hAnsi="Arial HU"/>
        </w:rPr>
        <w:tab/>
        <w:t>Mérimée öregkora [Prosper Merimére.] 1931. II. 115–116.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Fekete nappalok, fehér éjszakák. Szudy Elemér könyve 1931. II. 428–429.p.</w:t>
      </w:r>
    </w:p>
    <w:p>
      <w:pPr>
        <w:pStyle w:val="Normal"/>
        <w:ind w:left="737" w:hanging="737"/>
        <w:rPr>
          <w:rFonts w:ascii="Arial HU" w:hAnsi="Arial HU" w:eastAsia="Arial HU" w:cs="Arial HU"/>
        </w:rPr>
      </w:pPr>
      <w:r>
        <w:rPr>
          <w:rFonts w:eastAsia="Arial HU" w:cs="Arial HU" w:ascii="Arial HU" w:hAnsi="Arial HU"/>
        </w:rPr>
        <w:t>Tamás Ernő</w:t>
      </w:r>
    </w:p>
    <w:p>
      <w:pPr>
        <w:pStyle w:val="Normal"/>
        <w:ind w:left="737" w:hanging="737"/>
        <w:rPr>
          <w:rFonts w:ascii="Arial HU" w:hAnsi="Arial HU" w:eastAsia="Arial HU" w:cs="Arial HU"/>
        </w:rPr>
      </w:pPr>
      <w:r>
        <w:rPr>
          <w:rFonts w:eastAsia="Arial HU" w:cs="Arial HU" w:ascii="Arial HU" w:hAnsi="Arial HU"/>
        </w:rPr>
        <w:tab/>
        <w:t>Vörösmarty, a színibíráló 1931. II. 248–250.p.</w:t>
      </w:r>
    </w:p>
    <w:p>
      <w:pPr>
        <w:pStyle w:val="Normal"/>
        <w:ind w:left="737" w:hanging="737"/>
        <w:rPr>
          <w:rFonts w:ascii="Arial HU" w:hAnsi="Arial HU" w:eastAsia="Arial HU" w:cs="Arial HU"/>
        </w:rPr>
      </w:pPr>
      <w:r>
        <w:rPr>
          <w:rFonts w:eastAsia="Arial HU" w:cs="Arial HU" w:ascii="Arial HU" w:hAnsi="Arial HU"/>
        </w:rPr>
        <w:tab/>
        <w:t>Emléktábla és mauzóleum. Bacsányi és Verseghy emléke [Batsányi János, Verseghy Ferenc.] 1931. II. 596–597.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Emlékezés [Kuncz Aladárra.] 1931. II. 102–104.p.</w:t>
      </w:r>
    </w:p>
    <w:p>
      <w:pPr>
        <w:pStyle w:val="Normal"/>
        <w:ind w:left="737" w:hanging="737"/>
        <w:rPr>
          <w:rFonts w:ascii="Arial HU" w:hAnsi="Arial HU" w:eastAsia="Arial HU" w:cs="Arial HU"/>
        </w:rPr>
      </w:pPr>
      <w:r>
        <w:rPr>
          <w:rFonts w:eastAsia="Arial HU" w:cs="Arial HU" w:ascii="Arial HU" w:hAnsi="Arial HU"/>
        </w:rPr>
        <w:tab/>
        <w:t>Jólelkek. Grazia Deledda regénye. Franklin 1931. II. 242.p.</w:t>
      </w:r>
    </w:p>
    <w:p>
      <w:pPr>
        <w:pStyle w:val="Normal"/>
        <w:ind w:left="737" w:hanging="737"/>
        <w:rPr>
          <w:rFonts w:ascii="Arial HU" w:hAnsi="Arial HU" w:eastAsia="Arial HU" w:cs="Arial HU"/>
        </w:rPr>
      </w:pPr>
      <w:r>
        <w:rPr>
          <w:rFonts w:eastAsia="Arial HU" w:cs="Arial HU" w:ascii="Arial HU" w:hAnsi="Arial HU"/>
        </w:rPr>
        <w:t>Turóczi József [Turóczi-Trostler József]</w:t>
      </w:r>
    </w:p>
    <w:p>
      <w:pPr>
        <w:pStyle w:val="Normal"/>
        <w:ind w:left="737" w:hanging="737"/>
        <w:rPr>
          <w:rFonts w:ascii="Arial HU" w:hAnsi="Arial HU" w:eastAsia="Arial HU" w:cs="Arial HU"/>
        </w:rPr>
      </w:pPr>
      <w:r>
        <w:rPr>
          <w:rFonts w:eastAsia="Arial HU" w:cs="Arial HU" w:ascii="Arial HU" w:hAnsi="Arial HU"/>
        </w:rPr>
        <w:tab/>
        <w:t>Vajda Péter. Kemény Gábor: Vajda Péter erkölcsi beszédei 1931. II. 110.p.</w:t>
      </w:r>
    </w:p>
    <w:p>
      <w:pPr>
        <w:pStyle w:val="Normal"/>
        <w:ind w:left="737" w:hanging="737"/>
        <w:rPr>
          <w:rFonts w:ascii="Arial HU" w:hAnsi="Arial HU" w:eastAsia="Arial HU" w:cs="Arial HU"/>
        </w:rPr>
      </w:pPr>
      <w:r>
        <w:rPr>
          <w:rFonts w:eastAsia="Arial HU" w:cs="Arial HU" w:ascii="Arial HU" w:hAnsi="Arial HU"/>
        </w:rPr>
        <w:tab/>
        <w:t xml:space="preserve">Károlyi Gáspár. Gaspar Caroli: Két könyv minden országoknak és királyoknak jó és gonosz szerencséjeknek okairul 1931. II. 179–180.p. </w:t>
      </w:r>
    </w:p>
    <w:p>
      <w:pPr>
        <w:pStyle w:val="Normal"/>
        <w:ind w:left="737" w:hanging="737"/>
        <w:rPr>
          <w:rFonts w:ascii="Arial HU" w:hAnsi="Arial HU" w:eastAsia="Arial HU" w:cs="Arial HU"/>
        </w:rPr>
      </w:pPr>
      <w:r>
        <w:rPr>
          <w:rFonts w:eastAsia="Arial HU" w:cs="Arial HU" w:ascii="Arial HU" w:hAnsi="Arial HU"/>
        </w:rPr>
        <w:tab/>
        <w:t>Temesvári Pelbárt. Brisits Frigyes: Temesvári Pelbárt műveiből 1931. II. 429–43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PRÓ BÍRÁLAT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Térkép. Erdőházi Hugó versei) 1931. II. 541.p.</w:t>
      </w:r>
    </w:p>
    <w:p>
      <w:pPr>
        <w:pStyle w:val="Normal"/>
        <w:ind w:left="737" w:hanging="737"/>
        <w:rPr>
          <w:rFonts w:ascii="Arial HU" w:hAnsi="Arial HU" w:eastAsia="Arial HU" w:cs="Arial HU"/>
        </w:rPr>
      </w:pPr>
      <w:r>
        <w:rPr>
          <w:rFonts w:eastAsia="Arial HU" w:cs="Arial HU" w:ascii="Arial HU" w:hAnsi="Arial HU"/>
        </w:rPr>
        <w:t>(György Ferenc: Címtelen levél) 1931. II. 541–542.p.</w:t>
      </w:r>
    </w:p>
    <w:p>
      <w:pPr>
        <w:pStyle w:val="Normal"/>
        <w:ind w:left="737" w:hanging="737"/>
        <w:rPr>
          <w:rFonts w:ascii="Arial HU" w:hAnsi="Arial HU" w:eastAsia="Arial HU" w:cs="Arial HU"/>
        </w:rPr>
      </w:pPr>
      <w:r>
        <w:rPr>
          <w:rFonts w:eastAsia="Arial HU" w:cs="Arial HU" w:ascii="Arial HU" w:hAnsi="Arial HU"/>
        </w:rPr>
        <w:t>(Raáb Miklós: Alázat útjain) 1931. II. 542.p.</w:t>
      </w:r>
    </w:p>
    <w:p>
      <w:pPr>
        <w:pStyle w:val="Normal"/>
        <w:ind w:left="737" w:hanging="737"/>
        <w:rPr>
          <w:rFonts w:ascii="Arial HU" w:hAnsi="Arial HU" w:eastAsia="Arial HU" w:cs="Arial HU"/>
        </w:rPr>
      </w:pPr>
      <w:r>
        <w:rPr>
          <w:rFonts w:eastAsia="Arial HU" w:cs="Arial HU" w:ascii="Arial HU" w:hAnsi="Arial HU"/>
        </w:rPr>
        <w:t>(Szepesi Zoltán: Mennyek csavargója) 1931. II. 542.p.</w:t>
      </w:r>
    </w:p>
    <w:p>
      <w:pPr>
        <w:pStyle w:val="Normal"/>
        <w:ind w:left="737" w:hanging="737"/>
        <w:rPr>
          <w:rFonts w:ascii="Arial HU" w:hAnsi="Arial HU" w:eastAsia="Arial HU" w:cs="Arial HU"/>
        </w:rPr>
      </w:pPr>
      <w:r>
        <w:rPr>
          <w:rFonts w:eastAsia="Arial HU" w:cs="Arial HU" w:ascii="Arial HU" w:hAnsi="Arial HU"/>
        </w:rPr>
        <w:t>(Mankó József: Láncok zenéje közt) 1931. II. 542.p.</w:t>
      </w:r>
    </w:p>
    <w:p>
      <w:pPr>
        <w:pStyle w:val="Normal"/>
        <w:ind w:left="737" w:hanging="737"/>
        <w:rPr>
          <w:rFonts w:ascii="Arial HU" w:hAnsi="Arial HU" w:eastAsia="Arial HU" w:cs="Arial HU"/>
        </w:rPr>
      </w:pPr>
      <w:r>
        <w:rPr>
          <w:rFonts w:eastAsia="Arial HU" w:cs="Arial HU" w:ascii="Arial HU" w:hAnsi="Arial HU"/>
        </w:rPr>
        <w:t>(Bánáti Oszkár: Fiatal ritmusok) 1931. II. 542–543.p.</w:t>
      </w:r>
    </w:p>
    <w:p>
      <w:pPr>
        <w:pStyle w:val="Normal"/>
        <w:ind w:left="737" w:hanging="737"/>
        <w:rPr>
          <w:rFonts w:ascii="Arial HU" w:hAnsi="Arial HU" w:eastAsia="Arial HU" w:cs="Arial HU"/>
        </w:rPr>
      </w:pPr>
      <w:r>
        <w:rPr>
          <w:rFonts w:eastAsia="Arial HU" w:cs="Arial HU" w:ascii="Arial HU" w:hAnsi="Arial HU"/>
        </w:rPr>
        <w:t>(Aranyos Béla: Jön a jövő lelke) 1931. II. 543.p.</w:t>
      </w:r>
    </w:p>
    <w:p>
      <w:pPr>
        <w:pStyle w:val="Normal"/>
        <w:ind w:left="737" w:hanging="737"/>
        <w:rPr>
          <w:rFonts w:ascii="Arial HU" w:hAnsi="Arial HU" w:eastAsia="Arial HU" w:cs="Arial HU"/>
        </w:rPr>
      </w:pPr>
      <w:r>
        <w:rPr>
          <w:rFonts w:eastAsia="Arial HU" w:cs="Arial HU" w:ascii="Arial HU" w:hAnsi="Arial HU"/>
        </w:rPr>
        <w:t>(Bólya Lajos: Erő) 1931. II. 543.p.</w:t>
      </w:r>
    </w:p>
    <w:p>
      <w:pPr>
        <w:pStyle w:val="Normal"/>
        <w:ind w:left="737" w:hanging="737"/>
        <w:rPr>
          <w:rFonts w:ascii="Arial HU" w:hAnsi="Arial HU" w:eastAsia="Arial HU" w:cs="Arial HU"/>
        </w:rPr>
      </w:pPr>
      <w:r>
        <w:rPr>
          <w:rFonts w:eastAsia="Arial HU" w:cs="Arial HU" w:ascii="Arial HU" w:hAnsi="Arial HU"/>
        </w:rPr>
        <w:t>(Holló Ernő: Estéli utazás) 1931. II. 543.p.</w:t>
      </w:r>
    </w:p>
    <w:p>
      <w:pPr>
        <w:pStyle w:val="Normal"/>
        <w:ind w:left="737" w:hanging="737"/>
        <w:rPr>
          <w:rFonts w:ascii="Arial HU" w:hAnsi="Arial HU" w:eastAsia="Arial HU" w:cs="Arial HU"/>
        </w:rPr>
      </w:pPr>
      <w:r>
        <w:rPr>
          <w:rFonts w:eastAsia="Arial HU" w:cs="Arial HU" w:ascii="Arial HU" w:hAnsi="Arial HU"/>
        </w:rPr>
        <w:t>Gy. A. [Gyergyai Albert]</w:t>
      </w:r>
    </w:p>
    <w:p>
      <w:pPr>
        <w:pStyle w:val="Normal"/>
        <w:ind w:left="737" w:hanging="737"/>
        <w:rPr>
          <w:rFonts w:ascii="Arial HU" w:hAnsi="Arial HU" w:eastAsia="Arial HU" w:cs="Arial HU"/>
        </w:rPr>
      </w:pPr>
      <w:r>
        <w:rPr>
          <w:rFonts w:eastAsia="Arial HU" w:cs="Arial HU" w:ascii="Arial HU" w:hAnsi="Arial HU"/>
        </w:rPr>
        <w:tab/>
        <w:t>(Refoulement. Gyomai Imre regénye) 1931. II. 53.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Mélyből jövünk: Garda Géza könye) 1931. II. 52–53.p.</w:t>
      </w:r>
    </w:p>
    <w:p>
      <w:pPr>
        <w:pStyle w:val="Normal"/>
        <w:ind w:left="737" w:hanging="737"/>
        <w:rPr>
          <w:rFonts w:ascii="Arial HU" w:hAnsi="Arial HU" w:eastAsia="Arial HU" w:cs="Arial HU"/>
        </w:rPr>
      </w:pPr>
      <w:r>
        <w:rPr>
          <w:rFonts w:eastAsia="Arial HU" w:cs="Arial HU" w:ascii="Arial HU" w:hAnsi="Arial HU"/>
        </w:rPr>
        <w:t>I. E. [Illés Endre]</w:t>
      </w:r>
    </w:p>
    <w:p>
      <w:pPr>
        <w:pStyle w:val="Normal"/>
        <w:ind w:left="737" w:hanging="737"/>
        <w:rPr>
          <w:rFonts w:ascii="Arial HU" w:hAnsi="Arial HU" w:eastAsia="Arial HU" w:cs="Arial HU"/>
        </w:rPr>
      </w:pPr>
      <w:r>
        <w:rPr>
          <w:rFonts w:eastAsia="Arial HU" w:cs="Arial HU" w:ascii="Arial HU" w:hAnsi="Arial HU"/>
        </w:rPr>
        <w:tab/>
        <w:t>(Villa Marina. Simonfay Margit regénye. Singer és Wolfner) 1931. II. 53.p.</w:t>
      </w:r>
    </w:p>
    <w:p>
      <w:pPr>
        <w:pStyle w:val="Normal"/>
        <w:ind w:left="737" w:hanging="737"/>
        <w:rPr>
          <w:rFonts w:ascii="Arial HU" w:hAnsi="Arial HU" w:eastAsia="Arial HU" w:cs="Arial HU"/>
        </w:rPr>
      </w:pPr>
      <w:r>
        <w:rPr>
          <w:rFonts w:eastAsia="Arial HU" w:cs="Arial HU" w:ascii="Arial HU" w:hAnsi="Arial HU"/>
        </w:rPr>
        <w:t>K. L. [Kardos László]</w:t>
      </w:r>
    </w:p>
    <w:p>
      <w:pPr>
        <w:pStyle w:val="Normal"/>
        <w:ind w:left="737" w:hanging="737"/>
        <w:rPr>
          <w:rFonts w:ascii="Arial HU" w:hAnsi="Arial HU" w:eastAsia="Arial HU" w:cs="Arial HU"/>
        </w:rPr>
      </w:pPr>
      <w:r>
        <w:rPr>
          <w:rFonts w:eastAsia="Arial HU" w:cs="Arial HU" w:ascii="Arial HU" w:hAnsi="Arial HU"/>
        </w:rPr>
        <w:tab/>
        <w:t>(Wiener János: Így korholom magam. Versek. Szeged, 1931) 1931. II. 53.p.</w:t>
      </w:r>
    </w:p>
    <w:p>
      <w:pPr>
        <w:pStyle w:val="Normal"/>
        <w:ind w:left="737" w:hanging="737"/>
        <w:rPr>
          <w:rFonts w:ascii="Arial HU" w:hAnsi="Arial HU" w:eastAsia="Arial HU" w:cs="Arial HU"/>
        </w:rPr>
      </w:pPr>
      <w:r>
        <w:rPr>
          <w:rFonts w:eastAsia="Arial HU" w:cs="Arial HU" w:ascii="Arial HU" w:hAnsi="Arial HU"/>
        </w:rPr>
        <w:tab/>
        <w:t>(Kupcsay Felicián: Gyilkosság a Magány-utcában. Franklin-kiadás) 1931. II. 182.p.</w:t>
      </w:r>
    </w:p>
    <w:p>
      <w:pPr>
        <w:pStyle w:val="Normal"/>
        <w:ind w:left="737" w:hanging="737"/>
        <w:rPr>
          <w:rFonts w:ascii="Arial HU" w:hAnsi="Arial HU" w:eastAsia="Arial HU" w:cs="Arial HU"/>
        </w:rPr>
      </w:pPr>
      <w:r>
        <w:rPr>
          <w:rFonts w:eastAsia="Arial HU" w:cs="Arial HU" w:ascii="Arial HU" w:hAnsi="Arial HU"/>
        </w:rPr>
        <w:t xml:space="preserve">Kardos Pál </w:t>
      </w:r>
    </w:p>
    <w:p>
      <w:pPr>
        <w:pStyle w:val="Normal"/>
        <w:ind w:left="737" w:hanging="737"/>
        <w:rPr>
          <w:rFonts w:ascii="Arial HU" w:hAnsi="Arial HU" w:eastAsia="Arial HU" w:cs="Arial HU"/>
        </w:rPr>
      </w:pPr>
      <w:r>
        <w:rPr>
          <w:rFonts w:eastAsia="Arial HU" w:cs="Arial HU" w:ascii="Arial HU" w:hAnsi="Arial HU"/>
        </w:rPr>
        <w:tab/>
        <w:t>(Homoki Ferenc: Ácsok a malomban. Versek. Stádium sajtóvállalat rt.) 1931. II. 53.p.</w:t>
      </w:r>
    </w:p>
    <w:p>
      <w:pPr>
        <w:pStyle w:val="Normal"/>
        <w:ind w:left="737" w:hanging="737"/>
        <w:rPr>
          <w:rFonts w:ascii="Arial HU" w:hAnsi="Arial HU" w:eastAsia="Arial HU" w:cs="Arial HU"/>
        </w:rPr>
      </w:pPr>
      <w:r>
        <w:rPr>
          <w:rFonts w:eastAsia="Arial HU" w:cs="Arial HU" w:ascii="Arial HU" w:hAnsi="Arial HU"/>
        </w:rPr>
        <w:t>S. Gy.</w:t>
      </w:r>
    </w:p>
    <w:p>
      <w:pPr>
        <w:pStyle w:val="Normal"/>
        <w:ind w:left="737" w:hanging="737"/>
        <w:rPr>
          <w:rFonts w:ascii="Arial HU" w:hAnsi="Arial HU" w:eastAsia="Arial HU" w:cs="Arial HU"/>
        </w:rPr>
      </w:pPr>
      <w:r>
        <w:rPr>
          <w:rFonts w:eastAsia="Arial HU" w:cs="Arial HU" w:ascii="Arial HU" w:hAnsi="Arial HU"/>
        </w:rPr>
        <w:tab/>
        <w:t>(Földes Jenő: Hadifogoly-karrier. A szerző kiadása)</w:t>
      </w:r>
    </w:p>
    <w:p>
      <w:pPr>
        <w:pStyle w:val="Normal"/>
        <w:ind w:left="737" w:hanging="737"/>
        <w:rPr>
          <w:rFonts w:ascii="Arial HU" w:hAnsi="Arial HU" w:eastAsia="Arial HU" w:cs="Arial HU"/>
        </w:rPr>
      </w:pPr>
      <w:r>
        <w:rPr>
          <w:rFonts w:eastAsia="Arial HU" w:cs="Arial HU" w:ascii="Arial HU" w:hAnsi="Arial HU"/>
        </w:rPr>
        <w:t>T. S.</w:t>
      </w:r>
    </w:p>
    <w:p>
      <w:pPr>
        <w:pStyle w:val="Normal"/>
        <w:ind w:left="737" w:hanging="737"/>
        <w:rPr>
          <w:rFonts w:ascii="Arial HU" w:hAnsi="Arial HU" w:eastAsia="Arial HU" w:cs="Arial HU"/>
        </w:rPr>
      </w:pPr>
      <w:r>
        <w:rPr>
          <w:rFonts w:eastAsia="Arial HU" w:cs="Arial HU" w:ascii="Arial HU" w:hAnsi="Arial HU"/>
        </w:rPr>
        <w:tab/>
        <w:t>(Zia Péli: Francia-magyar szerelem Iszlám-Afrikában. A Courrier Colonial kiadása, Páris)</w:t>
        <w:tab/>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AGYAR ÍRÓK SÁTOR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logh József</w:t>
      </w:r>
    </w:p>
    <w:p>
      <w:pPr>
        <w:pStyle w:val="Normal"/>
        <w:ind w:left="737" w:hanging="737"/>
        <w:rPr/>
      </w:pPr>
      <w:r>
        <w:rPr>
          <w:rFonts w:eastAsia="Arial HU" w:cs="Arial HU" w:ascii="Arial HU" w:hAnsi="Arial HU"/>
        </w:rPr>
        <w:tab/>
        <w:t>(Még kél hozzászólás a reklámhoz I.) [A Nyugat ankétjához.</w:t>
      </w:r>
      <w:r>
        <w:rPr>
          <w:rFonts w:eastAsia="Arial HU" w:cs="Arial HU" w:ascii="Arial HU" w:hAnsi="Arial HU"/>
          <w:lang w:val="en-US"/>
        </w:rPr>
        <w:t xml:space="preserve">] </w:t>
      </w:r>
      <w:r>
        <w:rPr>
          <w:rFonts w:eastAsia="Arial HU" w:cs="Arial HU" w:ascii="Arial HU" w:hAnsi="Arial HU"/>
        </w:rPr>
        <w:t>1931. II. 609–610.p.</w:t>
      </w:r>
    </w:p>
    <w:p>
      <w:pPr>
        <w:pStyle w:val="Normal"/>
        <w:ind w:left="737" w:hanging="737"/>
        <w:rPr>
          <w:rFonts w:ascii="Arial HU" w:hAnsi="Arial HU" w:eastAsia="Arial HU" w:cs="Arial HU"/>
        </w:rPr>
      </w:pPr>
      <w:r>
        <w:rPr>
          <w:rFonts w:eastAsia="Arial HU" w:cs="Arial HU" w:ascii="Arial HU" w:hAnsi="Arial HU"/>
        </w:rPr>
        <w:t>Beczkóy József</w:t>
      </w:r>
    </w:p>
    <w:p>
      <w:pPr>
        <w:pStyle w:val="Normal"/>
        <w:ind w:left="737" w:hanging="737"/>
        <w:rPr/>
      </w:pPr>
      <w:r>
        <w:rPr>
          <w:rFonts w:eastAsia="Arial HU" w:cs="Arial HU" w:ascii="Arial HU" w:hAnsi="Arial HU"/>
        </w:rPr>
        <w:tab/>
        <w:t>(Még kél hozzászólás a reklámhoz II.) [A Nyugat ankétjához.</w:t>
      </w:r>
      <w:r>
        <w:rPr>
          <w:rFonts w:eastAsia="Arial HU" w:cs="Arial HU" w:ascii="Arial HU" w:hAnsi="Arial HU"/>
          <w:lang w:val="en-US"/>
        </w:rPr>
        <w:t xml:space="preserve">] </w:t>
      </w:r>
      <w:r>
        <w:rPr>
          <w:rFonts w:eastAsia="Arial HU" w:cs="Arial HU" w:ascii="Arial HU" w:hAnsi="Arial HU"/>
        </w:rPr>
        <w:t>1931. II. 610–611.p.</w:t>
      </w:r>
    </w:p>
    <w:p>
      <w:pPr>
        <w:pStyle w:val="Normal"/>
        <w:ind w:left="737" w:hanging="737"/>
        <w:rPr>
          <w:rFonts w:ascii="Arial HU" w:hAnsi="Arial HU" w:eastAsia="Arial HU" w:cs="Arial HU"/>
        </w:rPr>
      </w:pPr>
      <w:r>
        <w:rPr>
          <w:rFonts w:eastAsia="Arial HU" w:cs="Arial HU" w:ascii="Arial HU" w:hAnsi="Arial HU"/>
        </w:rPr>
        <w:t>Halmi Bódog</w:t>
      </w:r>
    </w:p>
    <w:p>
      <w:pPr>
        <w:pStyle w:val="Normal"/>
        <w:ind w:left="737" w:hanging="737"/>
        <w:rPr>
          <w:rFonts w:ascii="Arial HU" w:hAnsi="Arial HU" w:eastAsia="Arial HU" w:cs="Arial HU"/>
        </w:rPr>
      </w:pPr>
      <w:r>
        <w:rPr>
          <w:rFonts w:eastAsia="Arial HU" w:cs="Arial HU" w:ascii="Arial HU" w:hAnsi="Arial HU"/>
        </w:rPr>
        <w:tab/>
        <w:t>(Az író védelme) 1931. II. 253–254.p.</w:t>
      </w:r>
    </w:p>
    <w:p>
      <w:pPr>
        <w:pStyle w:val="Normal"/>
        <w:ind w:left="737" w:hanging="737"/>
        <w:rPr>
          <w:rFonts w:ascii="Arial HU" w:hAnsi="Arial HU" w:eastAsia="Arial HU" w:cs="Arial HU"/>
        </w:rPr>
      </w:pPr>
      <w:r>
        <w:rPr>
          <w:rFonts w:eastAsia="Arial HU" w:cs="Arial HU" w:ascii="Arial HU" w:hAnsi="Arial HU"/>
        </w:rPr>
        <w:tab/>
        <w:t>(A magyar novella védelméről…) 1931. II. 608–609.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A rádió, közönsége és programja) 1931. II. 125–127.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Marinetti az Akadémián) 1931. II. 56–57.p.</w:t>
      </w:r>
    </w:p>
    <w:p>
      <w:pPr>
        <w:pStyle w:val="Normal"/>
        <w:ind w:left="737" w:hanging="737"/>
        <w:rPr>
          <w:rFonts w:ascii="Arial HU" w:hAnsi="Arial HU" w:eastAsia="Arial HU" w:cs="Arial HU"/>
        </w:rPr>
      </w:pPr>
      <w:r>
        <w:rPr>
          <w:rFonts w:eastAsia="Arial HU" w:cs="Arial HU" w:ascii="Arial HU" w:hAnsi="Arial HU"/>
        </w:rPr>
        <w:t>Korcsmáros Nándor</w:t>
      </w:r>
    </w:p>
    <w:p>
      <w:pPr>
        <w:pStyle w:val="Normal"/>
        <w:ind w:left="737" w:hanging="737"/>
        <w:rPr>
          <w:rFonts w:ascii="Arial HU" w:hAnsi="Arial HU" w:eastAsia="Arial HU" w:cs="Arial HU"/>
        </w:rPr>
      </w:pPr>
      <w:r>
        <w:rPr>
          <w:rFonts w:eastAsia="Arial HU" w:cs="Arial HU" w:ascii="Arial HU" w:hAnsi="Arial HU"/>
        </w:rPr>
        <w:tab/>
        <w:t>(A kabaré-irodalom…) 1931. II. 438.p.</w:t>
      </w:r>
    </w:p>
    <w:p>
      <w:pPr>
        <w:pStyle w:val="Normal"/>
        <w:ind w:left="737" w:hanging="737"/>
        <w:rPr>
          <w:rFonts w:ascii="Arial HU" w:hAnsi="Arial HU" w:eastAsia="Arial HU" w:cs="Arial HU"/>
        </w:rPr>
      </w:pPr>
      <w:r>
        <w:rPr>
          <w:rFonts w:eastAsia="Arial HU" w:cs="Arial HU" w:ascii="Arial HU" w:hAnsi="Arial HU"/>
        </w:rPr>
        <w:t>Mohácsi Jenő</w:t>
      </w:r>
    </w:p>
    <w:p>
      <w:pPr>
        <w:pStyle w:val="Normal"/>
        <w:ind w:left="737" w:hanging="737"/>
        <w:rPr>
          <w:rFonts w:ascii="Arial HU" w:hAnsi="Arial HU" w:eastAsia="Arial HU" w:cs="Arial HU"/>
        </w:rPr>
      </w:pPr>
      <w:r>
        <w:rPr>
          <w:rFonts w:eastAsia="Arial HU" w:cs="Arial HU" w:ascii="Arial HU" w:hAnsi="Arial HU"/>
        </w:rPr>
        <w:tab/>
        <w:t>(Wilamoritz-Moellendorff és a Wissenschaft des Nichtwissenswerten) [Révay József 1931. II. 424–425.p. és Kőnig György 1931. II. 425–426.p. cikkeiről.] 1931. II. 496.p.</w:t>
      </w:r>
    </w:p>
    <w:p>
      <w:pPr>
        <w:pStyle w:val="Normal"/>
        <w:ind w:left="737" w:hanging="737"/>
        <w:rPr>
          <w:rFonts w:ascii="Arial HU" w:hAnsi="Arial HU" w:eastAsia="Arial HU" w:cs="Arial HU"/>
        </w:rPr>
      </w:pPr>
      <w:r>
        <w:rPr>
          <w:rFonts w:eastAsia="Arial HU" w:cs="Arial HU" w:ascii="Arial HU" w:hAnsi="Arial HU"/>
        </w:rPr>
        <w:t>Móricz Virág</w:t>
      </w:r>
    </w:p>
    <w:p>
      <w:pPr>
        <w:pStyle w:val="Normal"/>
        <w:ind w:left="737" w:hanging="737"/>
        <w:rPr>
          <w:rFonts w:ascii="Arial HU" w:hAnsi="Arial HU" w:eastAsia="Arial HU" w:cs="Arial HU"/>
        </w:rPr>
      </w:pPr>
      <w:r>
        <w:rPr>
          <w:rFonts w:eastAsia="Arial HU" w:cs="Arial HU" w:ascii="Arial HU" w:hAnsi="Arial HU"/>
        </w:rPr>
        <w:tab/>
        <w:t>(Szegedi magyar passió) 1931. II. 57–58.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 csodadoktor) [Bibó Lajos darabjáról.] 1931. II. 54–55.p.</w:t>
      </w:r>
    </w:p>
    <w:p>
      <w:pPr>
        <w:pStyle w:val="Normal"/>
        <w:ind w:left="737" w:hanging="737"/>
        <w:rPr>
          <w:rFonts w:ascii="Arial HU" w:hAnsi="Arial HU" w:eastAsia="Arial HU" w:cs="Arial HU"/>
        </w:rPr>
      </w:pPr>
      <w:r>
        <w:rPr>
          <w:rFonts w:eastAsia="Arial HU" w:cs="Arial HU" w:ascii="Arial HU" w:hAnsi="Arial HU"/>
        </w:rPr>
        <w:tab/>
        <w:t>(A közönség nevelése) [Hoffmann Edith Régi magyar bibliofilek című könyvéről.] 1931. II. 122–123.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A Nyugat-barátok köre) 1931. II. 54.p.</w:t>
      </w:r>
    </w:p>
    <w:p>
      <w:pPr>
        <w:pStyle w:val="Normal"/>
        <w:ind w:left="737" w:hanging="737"/>
        <w:rPr>
          <w:rFonts w:ascii="Arial HU" w:hAnsi="Arial HU" w:eastAsia="Arial HU" w:cs="Arial HU"/>
        </w:rPr>
      </w:pPr>
      <w:r>
        <w:rPr>
          <w:rFonts w:eastAsia="Arial HU" w:cs="Arial HU" w:ascii="Arial HU" w:hAnsi="Arial HU"/>
        </w:rPr>
        <w:tab/>
        <w:t>(Levél a szerkesztőhöz) [A Nyugat az utolsó menedék, ahol az ifjú tehetségek még megszólalhatnak.] 1931. II. 494–495.p.</w:t>
      </w:r>
    </w:p>
    <w:p>
      <w:pPr>
        <w:pStyle w:val="Normal"/>
        <w:ind w:left="737" w:hanging="737"/>
        <w:rPr>
          <w:rFonts w:ascii="Arial HU" w:hAnsi="Arial HU" w:eastAsia="Arial HU" w:cs="Arial HU"/>
        </w:rPr>
      </w:pPr>
      <w:r>
        <w:rPr>
          <w:rFonts w:eastAsia="Arial HU" w:cs="Arial HU" w:ascii="Arial HU" w:hAnsi="Arial HU"/>
        </w:rPr>
        <w:t>Németh László</w:t>
      </w:r>
    </w:p>
    <w:p>
      <w:pPr>
        <w:pStyle w:val="Normal"/>
        <w:ind w:left="737" w:hanging="737"/>
        <w:rPr>
          <w:rFonts w:ascii="Arial HU" w:hAnsi="Arial HU" w:eastAsia="Arial HU" w:cs="Arial HU"/>
        </w:rPr>
      </w:pPr>
      <w:r>
        <w:rPr>
          <w:rFonts w:eastAsia="Arial HU" w:cs="Arial HU" w:ascii="Arial HU" w:hAnsi="Arial HU"/>
        </w:rPr>
        <w:tab/>
        <w:t xml:space="preserve">(Debrecen és a fiatalok) [A debreceniek vendégszeretetéről és az irodalom iránti lelkesedéséről Erdélyi József, Illyés Gyula, Kodolányi János, Németh László és Szabó Lőrinc ottani bemutatkozása kapcsán.] 1931. II. 678–679.p. </w:t>
      </w:r>
    </w:p>
    <w:p>
      <w:pPr>
        <w:pStyle w:val="Normal"/>
        <w:ind w:left="737" w:hanging="737"/>
        <w:rPr>
          <w:rFonts w:ascii="Arial HU" w:hAnsi="Arial HU" w:eastAsia="Arial HU" w:cs="Arial HU"/>
        </w:rPr>
      </w:pPr>
      <w:r>
        <w:rPr>
          <w:rFonts w:eastAsia="Arial HU" w:cs="Arial HU" w:ascii="Arial HU" w:hAnsi="Arial HU"/>
        </w:rPr>
        <w:t>P. M. H.</w:t>
      </w:r>
    </w:p>
    <w:p>
      <w:pPr>
        <w:pStyle w:val="Normal"/>
        <w:ind w:left="737" w:hanging="737"/>
        <w:rPr>
          <w:rFonts w:ascii="Arial HU" w:hAnsi="Arial HU" w:eastAsia="Arial HU" w:cs="Arial HU"/>
        </w:rPr>
      </w:pPr>
      <w:r>
        <w:rPr>
          <w:rFonts w:eastAsia="Arial HU" w:cs="Arial HU" w:ascii="Arial HU" w:hAnsi="Arial HU"/>
        </w:rPr>
        <w:tab/>
        <w:t>(Magyar diagnózis címen írja Prágában…) [Szvatkó Pál cikkéről, melynek kapcsán Bajcsy-Zsilinszky Endre Magyar radikalizmus, Milotay István Az ismeretlen Magyarország és Weis István A mai magyar társadalom című műveiről ír.] 1931. II. 435–43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Okos ember az a Bernard Shaw?) 1931. II. 254–255.p.</w:t>
      </w:r>
    </w:p>
    <w:p>
      <w:pPr>
        <w:pStyle w:val="Normal"/>
        <w:ind w:left="737" w:hanging="737"/>
        <w:rPr>
          <w:rFonts w:ascii="Arial HU" w:hAnsi="Arial HU" w:eastAsia="Arial HU" w:cs="Arial HU"/>
        </w:rPr>
      </w:pPr>
      <w:r>
        <w:rPr>
          <w:rFonts w:eastAsia="Arial HU" w:cs="Arial HU" w:ascii="Arial HU" w:hAnsi="Arial HU"/>
        </w:rPr>
        <w:t>Szenes Piroska</w:t>
      </w:r>
    </w:p>
    <w:p>
      <w:pPr>
        <w:pStyle w:val="Normal"/>
        <w:ind w:left="737" w:hanging="737"/>
        <w:rPr>
          <w:rFonts w:ascii="Arial HU" w:hAnsi="Arial HU" w:eastAsia="Arial HU" w:cs="Arial HU"/>
        </w:rPr>
      </w:pPr>
      <w:r>
        <w:rPr>
          <w:rFonts w:eastAsia="Arial HU" w:cs="Arial HU" w:ascii="Arial HU" w:hAnsi="Arial HU"/>
        </w:rPr>
        <w:tab/>
        <w:t>(A dupla hazaárulás) 1931. II. 256.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Nagy feltaláló-e Edison?) [Az akadémikus tudományról és az autodidakta feltalálókról.] 1931. II. 495.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A Városi Színház) [A Népopera kérdéséről.] 1931. II. 255–256.p.</w:t>
      </w:r>
    </w:p>
    <w:p>
      <w:pPr>
        <w:pStyle w:val="Normal"/>
        <w:ind w:left="737" w:hanging="737"/>
        <w:rPr>
          <w:rFonts w:ascii="Arial HU" w:hAnsi="Arial HU" w:eastAsia="Arial HU" w:cs="Arial HU"/>
        </w:rPr>
      </w:pPr>
      <w:r>
        <w:rPr>
          <w:rFonts w:eastAsia="Arial HU" w:cs="Arial HU" w:ascii="Arial HU" w:hAnsi="Arial HU"/>
        </w:rPr>
        <w:t>Vér György</w:t>
      </w:r>
    </w:p>
    <w:p>
      <w:pPr>
        <w:pStyle w:val="Normal"/>
        <w:ind w:left="737" w:hanging="737"/>
        <w:rPr>
          <w:rFonts w:ascii="Arial HU" w:hAnsi="Arial HU" w:eastAsia="Arial HU" w:cs="Arial HU"/>
        </w:rPr>
      </w:pPr>
      <w:r>
        <w:rPr>
          <w:rFonts w:eastAsia="Arial HU" w:cs="Arial HU" w:ascii="Arial HU" w:hAnsi="Arial HU"/>
        </w:rPr>
        <w:tab/>
        <w:t>(Székely irodalmi est volt Szegeden…) 1931. II. 679.p.</w:t>
      </w:r>
    </w:p>
    <w:p>
      <w:pPr>
        <w:pStyle w:val="Normal"/>
        <w:ind w:left="737" w:hanging="737"/>
        <w:rPr>
          <w:rFonts w:ascii="Arial HU" w:hAnsi="Arial HU" w:eastAsia="Arial HU" w:cs="Arial HU"/>
        </w:rPr>
      </w:pPr>
      <w:r>
        <w:rPr>
          <w:rFonts w:eastAsia="Arial HU" w:cs="Arial HU" w:ascii="Arial HU" w:hAnsi="Arial HU"/>
          <w:lang w:val="en-US"/>
        </w:rPr>
        <w:t>[Szerző nélkül]</w:t>
      </w:r>
    </w:p>
    <w:p>
      <w:pPr>
        <w:pStyle w:val="Normal"/>
        <w:ind w:left="737" w:hanging="737"/>
        <w:rPr>
          <w:rFonts w:ascii="Arial HU" w:hAnsi="Arial HU" w:eastAsia="Arial HU" w:cs="Arial HU"/>
        </w:rPr>
      </w:pPr>
      <w:r>
        <w:rPr>
          <w:rFonts w:eastAsia="Arial HU" w:cs="Arial HU" w:ascii="Arial HU" w:hAnsi="Arial HU"/>
        </w:rPr>
        <w:t>(A B. H. címére) [Olvasói levél az írói szabadságról.] 1931. II. 55–56.p.</w:t>
      </w:r>
    </w:p>
    <w:p>
      <w:pPr>
        <w:pStyle w:val="Normal"/>
        <w:ind w:left="737" w:hanging="737"/>
        <w:rPr>
          <w:rFonts w:ascii="Arial HU" w:hAnsi="Arial HU" w:eastAsia="Arial HU" w:cs="Arial HU"/>
        </w:rPr>
      </w:pPr>
      <w:r>
        <w:rPr>
          <w:rFonts w:eastAsia="Arial HU" w:cs="Arial HU" w:ascii="Arial HU" w:hAnsi="Arial HU"/>
        </w:rPr>
        <w:tab/>
        <w:t>(Írók a házban) [Az írók a képviselőházban.] 1931. II. 58–59.p.</w:t>
      </w:r>
    </w:p>
    <w:p>
      <w:pPr>
        <w:pStyle w:val="Normal"/>
        <w:ind w:left="737" w:hanging="737"/>
        <w:rPr>
          <w:rFonts w:ascii="Arial HU" w:hAnsi="Arial HU" w:eastAsia="Arial HU" w:cs="Arial HU"/>
        </w:rPr>
      </w:pPr>
      <w:r>
        <w:rPr>
          <w:rFonts w:eastAsia="Arial HU" w:cs="Arial HU" w:ascii="Arial HU" w:hAnsi="Arial HU"/>
        </w:rPr>
        <w:tab/>
        <w:t>(Magyar költő helye a magyar rádióban) [Statisztika a magyar költészet arányairól a rádió műsorában.] 1931. II. 59–60.p.</w:t>
      </w:r>
    </w:p>
    <w:p>
      <w:pPr>
        <w:pStyle w:val="Normal"/>
        <w:ind w:left="737" w:hanging="737"/>
        <w:rPr>
          <w:rFonts w:ascii="Arial HU" w:hAnsi="Arial HU" w:eastAsia="Arial HU" w:cs="Arial HU"/>
        </w:rPr>
      </w:pPr>
      <w:r>
        <w:rPr>
          <w:rFonts w:eastAsia="Arial HU" w:cs="Arial HU" w:ascii="Arial HU" w:hAnsi="Arial HU"/>
        </w:rPr>
        <w:tab/>
        <w:t>(Kolozsvári levél a rádióról) 1931. II. 60.p.</w:t>
      </w:r>
    </w:p>
    <w:p>
      <w:pPr>
        <w:pStyle w:val="Normal"/>
        <w:ind w:left="737" w:hanging="737"/>
        <w:rPr>
          <w:rFonts w:ascii="Arial HU" w:hAnsi="Arial HU" w:eastAsia="Arial HU" w:cs="Arial HU"/>
        </w:rPr>
      </w:pPr>
      <w:r>
        <w:rPr>
          <w:rFonts w:eastAsia="Arial HU" w:cs="Arial HU" w:ascii="Arial HU" w:hAnsi="Arial HU"/>
        </w:rPr>
        <w:t>(Korkép-adoma) 1931. II. 60, 127.p.</w:t>
      </w:r>
    </w:p>
    <w:p>
      <w:pPr>
        <w:pStyle w:val="Normal"/>
        <w:ind w:left="737" w:hanging="737"/>
        <w:rPr>
          <w:rFonts w:ascii="Arial HU" w:hAnsi="Arial HU" w:eastAsia="Arial HU" w:cs="Arial HU"/>
        </w:rPr>
      </w:pPr>
      <w:r>
        <w:rPr>
          <w:rFonts w:eastAsia="Arial HU" w:cs="Arial HU" w:ascii="Arial HU" w:hAnsi="Arial HU"/>
        </w:rPr>
        <w:t>(Amire Istennél sincs bocsánat) [Szenes Piroska Csillag a homlokán című regényének a Budapesti Szemlében megjelent bírálatáról.] 1931. II. 121–122.p.</w:t>
      </w:r>
    </w:p>
    <w:p>
      <w:pPr>
        <w:pStyle w:val="Normal"/>
        <w:ind w:left="737" w:hanging="737"/>
        <w:rPr>
          <w:rFonts w:ascii="Arial HU" w:hAnsi="Arial HU" w:eastAsia="Arial HU" w:cs="Arial HU"/>
        </w:rPr>
      </w:pPr>
      <w:r>
        <w:rPr>
          <w:rFonts w:eastAsia="Arial HU" w:cs="Arial HU" w:ascii="Arial HU" w:hAnsi="Arial HU"/>
        </w:rPr>
        <w:tab/>
        <w:t>(Az Erdélyi Helikon) 1931. II. 123.p.</w:t>
      </w:r>
    </w:p>
    <w:p>
      <w:pPr>
        <w:pStyle w:val="Normal"/>
        <w:ind w:left="737" w:hanging="737"/>
        <w:rPr>
          <w:rFonts w:ascii="Arial HU" w:hAnsi="Arial HU" w:eastAsia="Arial HU" w:cs="Arial HU"/>
        </w:rPr>
      </w:pPr>
      <w:r>
        <w:rPr>
          <w:rFonts w:eastAsia="Arial HU" w:cs="Arial HU" w:ascii="Arial HU" w:hAnsi="Arial HU"/>
        </w:rPr>
        <w:tab/>
        <w:t>(Román kritika Kuncz Aladárról) 1931. II. 123–124.p.</w:t>
      </w:r>
    </w:p>
    <w:p>
      <w:pPr>
        <w:pStyle w:val="Normal"/>
        <w:ind w:left="737" w:hanging="737"/>
        <w:rPr>
          <w:rFonts w:ascii="Arial HU" w:hAnsi="Arial HU" w:eastAsia="Arial HU" w:cs="Arial HU"/>
        </w:rPr>
      </w:pPr>
      <w:r>
        <w:rPr>
          <w:rFonts w:eastAsia="Arial HU" w:cs="Arial HU" w:ascii="Arial HU" w:hAnsi="Arial HU"/>
        </w:rPr>
        <w:tab/>
        <w:t>(A tömeg mulatási viszketegének) 1931. II. 124.p.</w:t>
      </w:r>
    </w:p>
    <w:p>
      <w:pPr>
        <w:pStyle w:val="Normal"/>
        <w:ind w:left="737" w:hanging="737"/>
        <w:rPr>
          <w:rFonts w:ascii="Arial HU" w:hAnsi="Arial HU" w:eastAsia="Arial HU" w:cs="Arial HU"/>
        </w:rPr>
      </w:pPr>
      <w:r>
        <w:rPr>
          <w:rFonts w:eastAsia="Arial HU" w:cs="Arial HU" w:ascii="Arial HU" w:hAnsi="Arial HU"/>
        </w:rPr>
        <w:tab/>
        <w:t>(Úttörő ifjúság jelentkezik) 1931. II. 124–125.p.</w:t>
      </w:r>
    </w:p>
    <w:p>
      <w:pPr>
        <w:pStyle w:val="Normal"/>
        <w:ind w:left="737" w:hanging="737"/>
        <w:rPr>
          <w:rFonts w:ascii="Arial HU" w:hAnsi="Arial HU" w:eastAsia="Arial HU" w:cs="Arial HU"/>
        </w:rPr>
      </w:pPr>
      <w:r>
        <w:rPr>
          <w:rFonts w:eastAsia="Arial HU" w:cs="Arial HU" w:ascii="Arial HU" w:hAnsi="Arial HU"/>
        </w:rPr>
        <w:tab/>
        <w:t>(Korkép adoma) 1931. II. 127.p.</w:t>
      </w:r>
    </w:p>
    <w:p>
      <w:pPr>
        <w:pStyle w:val="Normal"/>
        <w:ind w:left="737" w:hanging="737"/>
        <w:rPr>
          <w:rFonts w:ascii="Arial HU" w:hAnsi="Arial HU" w:eastAsia="Arial HU" w:cs="Arial HU"/>
        </w:rPr>
      </w:pPr>
      <w:r>
        <w:rPr>
          <w:rFonts w:eastAsia="Arial HU" w:cs="Arial HU" w:ascii="Arial HU" w:hAnsi="Arial HU"/>
        </w:rPr>
        <w:tab/>
        <w:t>(A Föld végül egy család lesz) 1931. II. 186–187.p.</w:t>
      </w:r>
    </w:p>
    <w:p>
      <w:pPr>
        <w:pStyle w:val="Normal"/>
        <w:ind w:left="737" w:hanging="737"/>
        <w:rPr>
          <w:rFonts w:ascii="Arial HU" w:hAnsi="Arial HU" w:eastAsia="Arial HU" w:cs="Arial HU"/>
        </w:rPr>
      </w:pPr>
      <w:r>
        <w:rPr>
          <w:rFonts w:eastAsia="Arial HU" w:cs="Arial HU" w:ascii="Arial HU" w:hAnsi="Arial HU"/>
        </w:rPr>
        <w:tab/>
        <w:t>(Amerikában a szerzői jogot…) 1931. II. 187–188.p.</w:t>
      </w:r>
    </w:p>
    <w:p>
      <w:pPr>
        <w:pStyle w:val="Normal"/>
        <w:ind w:left="737" w:hanging="737"/>
        <w:rPr>
          <w:rFonts w:ascii="Arial HU" w:hAnsi="Arial HU" w:eastAsia="Arial HU" w:cs="Arial HU"/>
        </w:rPr>
      </w:pPr>
      <w:r>
        <w:rPr>
          <w:rFonts w:eastAsia="Arial HU" w:cs="Arial HU" w:ascii="Arial HU" w:hAnsi="Arial HU"/>
        </w:rPr>
        <w:tab/>
        <w:t>(Örömmel köszöntjük azokat a Nyugat-barátokat…) 1931. II. 188.p.</w:t>
      </w:r>
    </w:p>
    <w:p>
      <w:pPr>
        <w:pStyle w:val="Normal"/>
        <w:ind w:left="737" w:hanging="737"/>
        <w:rPr>
          <w:rFonts w:ascii="Arial HU" w:hAnsi="Arial HU" w:eastAsia="Arial HU" w:cs="Arial HU"/>
        </w:rPr>
      </w:pPr>
      <w:r>
        <w:rPr>
          <w:rFonts w:eastAsia="Arial HU" w:cs="Arial HU" w:ascii="Arial HU" w:hAnsi="Arial HU"/>
        </w:rPr>
        <w:tab/>
        <w:t>(Az erdélyi magyar irodalom) 1931. II. 188.p.</w:t>
      </w:r>
    </w:p>
    <w:p>
      <w:pPr>
        <w:pStyle w:val="Normal"/>
        <w:ind w:left="737" w:hanging="737"/>
        <w:rPr>
          <w:rFonts w:ascii="Arial HU" w:hAnsi="Arial HU" w:eastAsia="Arial HU" w:cs="Arial HU"/>
        </w:rPr>
      </w:pPr>
      <w:r>
        <w:rPr>
          <w:rFonts w:eastAsia="Arial HU" w:cs="Arial HU" w:ascii="Arial HU" w:hAnsi="Arial HU"/>
        </w:rPr>
        <w:tab/>
        <w:t>(Újabban kiselejtezték az ungvári magyar…) [Az elemi iskola könyvtárából kiselejtezett könyvekről.] 1931. II. 188.p.</w:t>
      </w:r>
    </w:p>
    <w:p>
      <w:pPr>
        <w:pStyle w:val="Normal"/>
        <w:ind w:left="737" w:hanging="737"/>
        <w:rPr>
          <w:rFonts w:ascii="Arial HU" w:hAnsi="Arial HU" w:eastAsia="Arial HU" w:cs="Arial HU"/>
        </w:rPr>
      </w:pPr>
      <w:r>
        <w:rPr>
          <w:rFonts w:eastAsia="Arial HU" w:cs="Arial HU" w:ascii="Arial HU" w:hAnsi="Arial HU"/>
        </w:rPr>
        <w:tab/>
        <w:t>(A szegény diák miből tanul?) [Horváth Kálmán könyve a tanulókat megillető anyagi támogatásokról.] 1931. II. 188–189.p.</w:t>
      </w:r>
    </w:p>
    <w:p>
      <w:pPr>
        <w:pStyle w:val="Normal"/>
        <w:ind w:left="737" w:hanging="737"/>
        <w:rPr>
          <w:rFonts w:ascii="Arial HU" w:hAnsi="Arial HU" w:eastAsia="Arial HU" w:cs="Arial HU"/>
        </w:rPr>
      </w:pPr>
      <w:r>
        <w:rPr>
          <w:rFonts w:eastAsia="Arial HU" w:cs="Arial HU" w:ascii="Arial HU" w:hAnsi="Arial HU"/>
        </w:rPr>
        <w:tab/>
        <w:t>(Péterfy Jenő zenekritikáit…) 1931. II. 189–190.p.</w:t>
      </w:r>
    </w:p>
    <w:p>
      <w:pPr>
        <w:pStyle w:val="Normal"/>
        <w:ind w:left="737" w:hanging="737"/>
        <w:rPr>
          <w:rFonts w:ascii="Arial HU" w:hAnsi="Arial HU" w:eastAsia="Arial HU" w:cs="Arial HU"/>
        </w:rPr>
      </w:pPr>
      <w:r>
        <w:rPr>
          <w:rFonts w:eastAsia="Arial HU" w:cs="Arial HU" w:ascii="Arial HU" w:hAnsi="Arial HU"/>
        </w:rPr>
        <w:tab/>
        <w:t>(Kedves rádió, álljunk meg egy szóra) [Három egyfelvonásos darab előadása kapcsán a tehetségtelenségről.] 1931. II. 190–191.p.</w:t>
      </w:r>
    </w:p>
    <w:p>
      <w:pPr>
        <w:pStyle w:val="Normal"/>
        <w:ind w:left="737" w:hanging="737"/>
        <w:rPr>
          <w:rFonts w:ascii="Arial HU" w:hAnsi="Arial HU" w:eastAsia="Arial HU" w:cs="Arial HU"/>
        </w:rPr>
      </w:pPr>
      <w:r>
        <w:rPr>
          <w:rFonts w:eastAsia="Arial HU" w:cs="Arial HU" w:ascii="Arial HU" w:hAnsi="Arial HU"/>
        </w:rPr>
        <w:tab/>
        <w:t>(Korjelző adoma) 1931. II. 191.p.</w:t>
      </w:r>
    </w:p>
    <w:p>
      <w:pPr>
        <w:pStyle w:val="Normal"/>
        <w:ind w:left="737" w:hanging="737"/>
        <w:rPr>
          <w:rFonts w:ascii="Arial HU" w:hAnsi="Arial HU" w:eastAsia="Arial HU" w:cs="Arial HU"/>
        </w:rPr>
      </w:pPr>
      <w:r>
        <w:rPr>
          <w:rFonts w:eastAsia="Arial HU" w:cs="Arial HU" w:ascii="Arial HU" w:hAnsi="Arial HU"/>
        </w:rPr>
        <w:tab/>
        <w:t>(Ó, nyájas olvasó, ön nem tudja elképzelni…) [Az írók problémáiról.] 1931. II. 251.p.</w:t>
      </w:r>
    </w:p>
    <w:p>
      <w:pPr>
        <w:pStyle w:val="Normal"/>
        <w:ind w:left="737" w:hanging="737"/>
        <w:rPr>
          <w:rFonts w:ascii="Arial HU" w:hAnsi="Arial HU" w:eastAsia="Arial HU" w:cs="Arial HU"/>
        </w:rPr>
      </w:pPr>
      <w:r>
        <w:rPr>
          <w:rFonts w:eastAsia="Arial HU" w:cs="Arial HU" w:ascii="Arial HU" w:hAnsi="Arial HU"/>
        </w:rPr>
        <w:tab/>
        <w:t>(Csökkenteni kell a kultúrát) 1931. II. 251.p.</w:t>
      </w:r>
    </w:p>
    <w:p>
      <w:pPr>
        <w:pStyle w:val="Normal"/>
        <w:ind w:left="737" w:hanging="737"/>
        <w:rPr>
          <w:rFonts w:ascii="Arial HU" w:hAnsi="Arial HU" w:eastAsia="Arial HU" w:cs="Arial HU"/>
        </w:rPr>
      </w:pPr>
      <w:r>
        <w:rPr>
          <w:rFonts w:eastAsia="Arial HU" w:cs="Arial HU" w:ascii="Arial HU" w:hAnsi="Arial HU"/>
        </w:rPr>
        <w:tab/>
        <w:t>(Mit tehet az ifjúság?) 1931. II. 251–252.p.</w:t>
      </w:r>
    </w:p>
    <w:p>
      <w:pPr>
        <w:pStyle w:val="Normal"/>
        <w:ind w:left="737" w:hanging="737"/>
        <w:rPr>
          <w:rFonts w:ascii="Arial HU" w:hAnsi="Arial HU" w:eastAsia="Arial HU" w:cs="Arial HU"/>
        </w:rPr>
      </w:pPr>
      <w:r>
        <w:rPr>
          <w:rFonts w:eastAsia="Arial HU" w:cs="Arial HU" w:ascii="Arial HU" w:hAnsi="Arial HU"/>
        </w:rPr>
        <w:tab/>
        <w:t>(Az írók hol a tehetségükre büszkék…) 1931. II. 252–253.p.</w:t>
      </w:r>
    </w:p>
    <w:p>
      <w:pPr>
        <w:pStyle w:val="Normal"/>
        <w:ind w:left="737" w:hanging="737"/>
        <w:rPr>
          <w:rFonts w:ascii="Arial HU" w:hAnsi="Arial HU" w:eastAsia="Arial HU" w:cs="Arial HU"/>
        </w:rPr>
      </w:pPr>
      <w:r>
        <w:rPr>
          <w:rFonts w:eastAsia="Arial HU" w:cs="Arial HU" w:ascii="Arial HU" w:hAnsi="Arial HU"/>
        </w:rPr>
        <w:t>(Korfestő adoma) 1931. II. 256, 439, 496.p.</w:t>
      </w:r>
    </w:p>
    <w:p>
      <w:pPr>
        <w:pStyle w:val="Normal"/>
        <w:ind w:left="737" w:hanging="737"/>
        <w:rPr>
          <w:rFonts w:ascii="Arial HU" w:hAnsi="Arial HU" w:eastAsia="Arial HU" w:cs="Arial HU"/>
        </w:rPr>
      </w:pPr>
      <w:r>
        <w:rPr>
          <w:rFonts w:eastAsia="Arial HU" w:cs="Arial HU" w:ascii="Arial HU" w:hAnsi="Arial HU"/>
        </w:rPr>
        <w:tab/>
        <w:t>(A magyar írók mindezideig egyesülésre képteleneknek bizonyultak) [Az írók nem alakítottak még érdekképviseletükre alkalmas társaságot.] 1931. II. 316.p.</w:t>
      </w:r>
    </w:p>
    <w:p>
      <w:pPr>
        <w:pStyle w:val="Normal"/>
        <w:ind w:left="737" w:hanging="737"/>
        <w:rPr>
          <w:rFonts w:ascii="Arial HU" w:hAnsi="Arial HU" w:eastAsia="Arial HU" w:cs="Arial HU"/>
        </w:rPr>
      </w:pPr>
      <w:r>
        <w:rPr>
          <w:rFonts w:eastAsia="Arial HU" w:cs="Arial HU" w:ascii="Arial HU" w:hAnsi="Arial HU"/>
        </w:rPr>
        <w:tab/>
        <w:t>(A magyar irodalom fáklyahordozói a könyvügynökök.) [A kiadók beszüntették a könyvügynökök tevékenységét.] 1931. II. 316–317.p.</w:t>
      </w:r>
    </w:p>
    <w:p>
      <w:pPr>
        <w:pStyle w:val="Normal"/>
        <w:ind w:left="737" w:hanging="737"/>
        <w:rPr>
          <w:rFonts w:ascii="Arial HU" w:hAnsi="Arial HU" w:eastAsia="Arial HU" w:cs="Arial HU"/>
        </w:rPr>
      </w:pPr>
      <w:r>
        <w:rPr>
          <w:rFonts w:eastAsia="Arial HU" w:cs="Arial HU" w:ascii="Arial HU" w:hAnsi="Arial HU"/>
        </w:rPr>
        <w:tab/>
        <w:t>(Kezdődik az iskola, kezdődnek a gondok) [Az érettségi miatt történt öngyilkosságokról, az oktatásról, a vizsgákról.] 1931. II. 317–318.p.</w:t>
      </w:r>
    </w:p>
    <w:p>
      <w:pPr>
        <w:pStyle w:val="Normal"/>
        <w:ind w:left="737" w:hanging="737"/>
        <w:rPr>
          <w:rFonts w:ascii="Arial HU" w:hAnsi="Arial HU" w:eastAsia="Arial HU" w:cs="Arial HU"/>
        </w:rPr>
      </w:pPr>
      <w:r>
        <w:rPr>
          <w:rFonts w:eastAsia="Arial HU" w:cs="Arial HU" w:ascii="Arial HU" w:hAnsi="Arial HU"/>
        </w:rPr>
        <w:tab/>
        <w:t>(Bayreuth és rádió) [Richard Wagner Parsifaljának közvetítéséréről.] 1931. II. 318–319.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Kezdődik az iskola, kezdődnek a gondok című cikkünkre a következő leveleket kaptuk” 1931. II. 317–318.p.] 1931. II. 380–384.p.</w:t>
      </w:r>
    </w:p>
    <w:p>
      <w:pPr>
        <w:pStyle w:val="Normal"/>
        <w:ind w:left="737" w:hanging="737"/>
        <w:rPr>
          <w:rFonts w:ascii="Arial HU" w:hAnsi="Arial HU" w:eastAsia="Arial HU" w:cs="Arial HU"/>
        </w:rPr>
      </w:pPr>
      <w:r>
        <w:rPr>
          <w:rFonts w:eastAsia="Arial HU" w:cs="Arial HU" w:ascii="Arial HU" w:hAnsi="Arial HU"/>
        </w:rPr>
        <w:tab/>
        <w:t>(Audiatur et altera pars…) [Dr. Paula Tibor a Kezdődik az iskola, kezdődnek a gondok című cikkhez írt 1931. II. 317–318.p. levelének összefoglalása és a cikkíró válasza.] 1931. II. 380–381.p.</w:t>
      </w:r>
    </w:p>
    <w:p>
      <w:pPr>
        <w:pStyle w:val="Normal"/>
        <w:ind w:left="737" w:hanging="737"/>
        <w:rPr>
          <w:rFonts w:ascii="Arial HU" w:hAnsi="Arial HU" w:eastAsia="Arial HU" w:cs="Arial HU"/>
        </w:rPr>
      </w:pPr>
      <w:r>
        <w:rPr>
          <w:rFonts w:eastAsia="Arial HU" w:cs="Arial HU" w:ascii="Arial HU" w:hAnsi="Arial HU"/>
        </w:rPr>
        <w:tab/>
        <w:t>(Ugyanerre a cikkünkre…) [A. L. pedagógus olvasó a Kezdődik az iskola, kezdődnek a gondok című cikkhez 1931. II. 317–318.p. írt leveléből idézik a leglényegesebb gondolatokat, a cikkíró válaszával.] 1931. II. 381–384.p.</w:t>
      </w:r>
    </w:p>
    <w:p>
      <w:pPr>
        <w:pStyle w:val="Normal"/>
        <w:ind w:left="737" w:hanging="737"/>
        <w:rPr>
          <w:rFonts w:ascii="Arial HU" w:hAnsi="Arial HU" w:eastAsia="Arial HU" w:cs="Arial HU"/>
        </w:rPr>
      </w:pPr>
      <w:r>
        <w:rPr>
          <w:rFonts w:eastAsia="Arial HU" w:cs="Arial HU" w:ascii="Arial HU" w:hAnsi="Arial HU"/>
        </w:rPr>
        <w:tab/>
        <w:t>(Nyolcmillió ember halt meg eddig…) [A kínai árvízről.] 1931. II. 434.p.</w:t>
      </w:r>
    </w:p>
    <w:p>
      <w:pPr>
        <w:pStyle w:val="Normal"/>
        <w:ind w:left="737" w:hanging="737"/>
        <w:rPr>
          <w:rFonts w:ascii="Arial HU" w:hAnsi="Arial HU" w:eastAsia="Arial HU" w:cs="Arial HU"/>
        </w:rPr>
      </w:pPr>
      <w:r>
        <w:rPr>
          <w:rFonts w:eastAsia="Arial HU" w:cs="Arial HU" w:ascii="Arial HU" w:hAnsi="Arial HU"/>
        </w:rPr>
        <w:tab/>
        <w:t>(Kazinczy emlékünnepek) [Kazinczy Ferenc halálának 100. évfordulóján.] 1931. II. 434–435.p.</w:t>
      </w:r>
    </w:p>
    <w:p>
      <w:pPr>
        <w:pStyle w:val="Normal"/>
        <w:ind w:left="737" w:hanging="737"/>
        <w:rPr>
          <w:rFonts w:ascii="Arial HU" w:hAnsi="Arial HU" w:eastAsia="Arial HU" w:cs="Arial HU"/>
        </w:rPr>
      </w:pPr>
      <w:r>
        <w:rPr>
          <w:rFonts w:eastAsia="Arial HU" w:cs="Arial HU" w:ascii="Arial HU" w:hAnsi="Arial HU"/>
        </w:rPr>
        <w:tab/>
        <w:t>(Mikszáth “Különös házasság”-a “pamfletszerű fércirat”) [Mikszáth művének kritikája a Magyar Kultúra című lapban.] 1931. II. 436–437.p.</w:t>
      </w:r>
    </w:p>
    <w:p>
      <w:pPr>
        <w:pStyle w:val="Normal"/>
        <w:ind w:left="737" w:hanging="737"/>
        <w:rPr>
          <w:rFonts w:ascii="Arial HU" w:hAnsi="Arial HU" w:eastAsia="Arial HU" w:cs="Arial HU"/>
        </w:rPr>
      </w:pPr>
      <w:r>
        <w:rPr>
          <w:rFonts w:eastAsia="Arial HU" w:cs="Arial HU" w:ascii="Arial HU" w:hAnsi="Arial HU"/>
        </w:rPr>
        <w:tab/>
        <w:t>(A mecusok…) [A Literatura cikke nyomán a mecenatúráról.] 1931. II. 437.p.</w:t>
      </w:r>
    </w:p>
    <w:p>
      <w:pPr>
        <w:pStyle w:val="Normal"/>
        <w:ind w:left="737" w:hanging="737"/>
        <w:rPr>
          <w:rFonts w:ascii="Arial HU" w:hAnsi="Arial HU" w:eastAsia="Arial HU" w:cs="Arial HU"/>
        </w:rPr>
      </w:pPr>
      <w:r>
        <w:rPr>
          <w:rFonts w:eastAsia="Arial HU" w:cs="Arial HU" w:ascii="Arial HU" w:hAnsi="Arial HU"/>
        </w:rPr>
        <w:tab/>
        <w:t>(Magyar könyvpatak) [Az 1930. év könyvterméséről.] 1931. II. 437–438.p.</w:t>
      </w:r>
    </w:p>
    <w:p>
      <w:pPr>
        <w:pStyle w:val="Normal"/>
        <w:ind w:left="737" w:hanging="737"/>
        <w:rPr>
          <w:rFonts w:ascii="Arial HU" w:hAnsi="Arial HU" w:eastAsia="Arial HU" w:cs="Arial HU"/>
        </w:rPr>
      </w:pPr>
      <w:r>
        <w:rPr>
          <w:rFonts w:eastAsia="Arial HU" w:cs="Arial HU" w:ascii="Arial HU" w:hAnsi="Arial HU"/>
        </w:rPr>
        <w:tab/>
        <w:t>(A Nyugat színpadi osztályt…) [A Nyugat színpadi bizottságáról, mely a kezdő íróknak segít, illetve matiné keretében a legjobbakat bemutatja.] 1931. II. 438–439.p.</w:t>
      </w:r>
    </w:p>
    <w:p>
      <w:pPr>
        <w:pStyle w:val="Normal"/>
        <w:ind w:left="737" w:hanging="737"/>
        <w:rPr>
          <w:rFonts w:ascii="Arial HU" w:hAnsi="Arial HU" w:eastAsia="Arial HU" w:cs="Arial HU"/>
        </w:rPr>
      </w:pPr>
      <w:r>
        <w:rPr>
          <w:rFonts w:eastAsia="Arial HU" w:cs="Arial HU" w:ascii="Arial HU" w:hAnsi="Arial HU"/>
        </w:rPr>
        <w:tab/>
        <w:t>(A szerzői tíz százalékot) 1931. II. 439.p.</w:t>
      </w:r>
    </w:p>
    <w:p>
      <w:pPr>
        <w:pStyle w:val="Normal"/>
        <w:ind w:left="737" w:hanging="737"/>
        <w:rPr>
          <w:rFonts w:ascii="Arial HU" w:hAnsi="Arial HU" w:eastAsia="Arial HU" w:cs="Arial HU"/>
        </w:rPr>
      </w:pPr>
      <w:r>
        <w:rPr>
          <w:rFonts w:eastAsia="Arial HU" w:cs="Arial HU" w:ascii="Arial HU" w:hAnsi="Arial HU"/>
        </w:rPr>
        <w:t>(Szabad-e az írónak hozzászólani…) [Hozzászólhat-e az író a napi élet tragikus problémáihoz? Karinthy előadásáról, mely a diáköngyilkosságok kapcsán megindult vitáról és az írók véleménynyilvánítási jogáról szólt.] 1931. II. 548.p.</w:t>
      </w:r>
    </w:p>
    <w:p>
      <w:pPr>
        <w:pStyle w:val="Normal"/>
        <w:ind w:left="737" w:hanging="737"/>
        <w:rPr>
          <w:rFonts w:ascii="Arial HU" w:hAnsi="Arial HU" w:eastAsia="Arial HU" w:cs="Arial HU"/>
        </w:rPr>
      </w:pPr>
      <w:r>
        <w:rPr>
          <w:rFonts w:eastAsia="Arial HU" w:cs="Arial HU" w:ascii="Arial HU" w:hAnsi="Arial HU"/>
        </w:rPr>
        <w:tab/>
        <w:t>(A reklámszöveg: új műfaj) [A Nyugat-Barátok Körének a reklámszövegírás és az írók viszonyáról szóló vitaestjéről.] 1931. II. 548–549.p.</w:t>
      </w:r>
    </w:p>
    <w:p>
      <w:pPr>
        <w:pStyle w:val="Normal"/>
        <w:ind w:left="737" w:hanging="737"/>
        <w:rPr>
          <w:rFonts w:ascii="Arial HU" w:hAnsi="Arial HU" w:eastAsia="Arial HU" w:cs="Arial HU"/>
        </w:rPr>
      </w:pPr>
      <w:r>
        <w:rPr>
          <w:rFonts w:eastAsia="Arial HU" w:cs="Arial HU" w:ascii="Arial HU" w:hAnsi="Arial HU"/>
        </w:rPr>
        <w:tab/>
        <w:t>(Jókai versenytársának…) [Leleplezték P. Szathmáry Károly szobrát a Vérmezőn.] 1931. II. 549.p.</w:t>
      </w:r>
    </w:p>
    <w:p>
      <w:pPr>
        <w:pStyle w:val="Normal"/>
        <w:ind w:left="737" w:hanging="737"/>
        <w:rPr>
          <w:rFonts w:ascii="Arial HU" w:hAnsi="Arial HU" w:eastAsia="Arial HU" w:cs="Arial HU"/>
        </w:rPr>
      </w:pPr>
      <w:r>
        <w:rPr>
          <w:rFonts w:eastAsia="Arial HU" w:cs="Arial HU" w:ascii="Arial HU" w:hAnsi="Arial HU"/>
        </w:rPr>
        <w:tab/>
        <w:t>(Öreg újságíró kesereg:) [A fiatal újságírók céljairól, üzleties felfogásáról.] 1931. II. 549–550.p.</w:t>
      </w:r>
    </w:p>
    <w:p>
      <w:pPr>
        <w:pStyle w:val="Normal"/>
        <w:ind w:left="737" w:hanging="737"/>
        <w:rPr>
          <w:rFonts w:ascii="Arial HU" w:hAnsi="Arial HU" w:eastAsia="Arial HU" w:cs="Arial HU"/>
        </w:rPr>
      </w:pPr>
      <w:r>
        <w:rPr>
          <w:rFonts w:eastAsia="Arial HU" w:cs="Arial HU" w:ascii="Arial HU" w:hAnsi="Arial HU"/>
        </w:rPr>
        <w:tab/>
        <w:t>(Az idő változott, vagy az emberek változtak?) [Weis István és Keresztury Dezső Magyar Szemlében megjelent cikkeiről.] 1931. II. 550.p.</w:t>
      </w:r>
    </w:p>
    <w:p>
      <w:pPr>
        <w:pStyle w:val="Normal"/>
        <w:ind w:left="737" w:hanging="737"/>
        <w:rPr>
          <w:rFonts w:ascii="Arial HU" w:hAnsi="Arial HU" w:eastAsia="Arial HU" w:cs="Arial HU"/>
        </w:rPr>
      </w:pPr>
      <w:r>
        <w:rPr>
          <w:rFonts w:eastAsia="Arial HU" w:cs="Arial HU" w:ascii="Arial HU" w:hAnsi="Arial HU"/>
        </w:rPr>
        <w:tab/>
        <w:t>(Ezer font a magyar irodalomnak) [Lord Rothermere felajánlása: a magyar PEN Klub évente 1000 fontot juttathat egy magyar írónak.] 1931. II. 607.p.</w:t>
      </w:r>
    </w:p>
    <w:p>
      <w:pPr>
        <w:pStyle w:val="Normal"/>
        <w:ind w:left="737" w:hanging="737"/>
        <w:rPr>
          <w:rFonts w:ascii="Arial HU" w:hAnsi="Arial HU" w:eastAsia="Arial HU" w:cs="Arial HU"/>
        </w:rPr>
      </w:pPr>
      <w:r>
        <w:rPr>
          <w:rFonts w:eastAsia="Arial HU" w:cs="Arial HU" w:ascii="Arial HU" w:hAnsi="Arial HU"/>
        </w:rPr>
        <w:tab/>
        <w:t>(Újságíró kamara felállításáról…) [Érdekképviseleti szerveződés terve.] 1931. II. 607–608.p.</w:t>
      </w:r>
    </w:p>
    <w:p>
      <w:pPr>
        <w:pStyle w:val="Normal"/>
        <w:ind w:left="737" w:hanging="737"/>
        <w:rPr>
          <w:rFonts w:ascii="Arial HU" w:hAnsi="Arial HU" w:eastAsia="Arial HU" w:cs="Arial HU"/>
        </w:rPr>
      </w:pPr>
      <w:r>
        <w:rPr>
          <w:rFonts w:eastAsia="Arial HU" w:cs="Arial HU" w:ascii="Arial HU" w:hAnsi="Arial HU"/>
        </w:rPr>
        <w:tab/>
        <w:t>(Így is lehet kritikát írni…) [Nógrády Zoltán Magyar Kultúra-beli, válogatott durvaságokat tartalmazó cikkéről.] 1931. II. 608.p.</w:t>
      </w:r>
    </w:p>
    <w:p>
      <w:pPr>
        <w:pStyle w:val="Normal"/>
        <w:ind w:left="737" w:hanging="737"/>
        <w:rPr>
          <w:rFonts w:ascii="Arial HU" w:hAnsi="Arial HU" w:eastAsia="Arial HU" w:cs="Arial HU"/>
        </w:rPr>
      </w:pPr>
      <w:r>
        <w:rPr>
          <w:rFonts w:eastAsia="Arial HU" w:cs="Arial HU" w:ascii="Arial HU" w:hAnsi="Arial HU"/>
        </w:rPr>
        <w:tab/>
        <w:t>(Írók és a kritika) [A művészhiúság és a kritikai szabadság harcáról.] 1931. II. 608.p.</w:t>
      </w:r>
    </w:p>
    <w:p>
      <w:pPr>
        <w:pStyle w:val="Normal"/>
        <w:ind w:left="737" w:hanging="737"/>
        <w:rPr>
          <w:rFonts w:ascii="Arial HU" w:hAnsi="Arial HU" w:eastAsia="Arial HU" w:cs="Arial HU"/>
        </w:rPr>
      </w:pPr>
      <w:r>
        <w:rPr>
          <w:rFonts w:eastAsia="Arial HU" w:cs="Arial HU" w:ascii="Arial HU" w:hAnsi="Arial HU"/>
        </w:rPr>
        <w:tab/>
        <w:t>(Szabolcsi antológia) 1931. II. 608.p.</w:t>
      </w:r>
    </w:p>
    <w:p>
      <w:pPr>
        <w:pStyle w:val="Normal"/>
        <w:ind w:left="737" w:hanging="737"/>
        <w:rPr>
          <w:rFonts w:ascii="Arial HU" w:hAnsi="Arial HU" w:eastAsia="Arial HU" w:cs="Arial HU"/>
        </w:rPr>
      </w:pPr>
      <w:r>
        <w:rPr>
          <w:rFonts w:eastAsia="Arial HU" w:cs="Arial HU" w:ascii="Arial HU" w:hAnsi="Arial HU"/>
        </w:rPr>
        <w:tab/>
        <w:t>(Adófizetés búzában és rozsban) [Az író könyvben fizethetne.] 1931. II. 611.p.</w:t>
      </w:r>
    </w:p>
    <w:p>
      <w:pPr>
        <w:pStyle w:val="Normal"/>
        <w:ind w:left="737" w:hanging="737"/>
        <w:rPr>
          <w:rFonts w:ascii="Arial HU" w:hAnsi="Arial HU" w:eastAsia="Arial HU" w:cs="Arial HU"/>
        </w:rPr>
      </w:pPr>
      <w:r>
        <w:rPr>
          <w:rFonts w:eastAsia="Arial HU" w:cs="Arial HU" w:ascii="Arial HU" w:hAnsi="Arial HU"/>
        </w:rPr>
        <w:tab/>
        <w:t>(Milyen árat kell fizetni a művészetért!) [Káplár Miklós festőművész életrajzát közlik kiállítása alkalmából.] 1931. II. 679–681.p.</w:t>
      </w:r>
    </w:p>
    <w:p>
      <w:pPr>
        <w:pStyle w:val="Normal"/>
        <w:ind w:left="737" w:hanging="737"/>
        <w:rPr>
          <w:rFonts w:ascii="Arial HU" w:hAnsi="Arial HU" w:eastAsia="Arial HU" w:cs="Arial HU"/>
        </w:rPr>
      </w:pPr>
      <w:r>
        <w:rPr>
          <w:rFonts w:eastAsia="Arial HU" w:cs="Arial HU" w:ascii="Arial HU" w:hAnsi="Arial HU"/>
        </w:rPr>
        <w:tab/>
        <w:t>(Valóban ma csak nagyon szép könyvet…) [A Magyar Legendarium című könyvről.] 1931. II. 681.p.</w:t>
      </w:r>
    </w:p>
    <w:p>
      <w:pPr>
        <w:pStyle w:val="Normal"/>
        <w:ind w:left="737" w:hanging="737"/>
        <w:rPr>
          <w:rFonts w:ascii="Arial HU" w:hAnsi="Arial HU" w:eastAsia="Arial HU" w:cs="Arial HU"/>
        </w:rPr>
      </w:pPr>
      <w:r>
        <w:rPr>
          <w:rFonts w:eastAsia="Arial HU" w:cs="Arial HU" w:ascii="Arial HU" w:hAnsi="Arial HU"/>
        </w:rPr>
        <w:tab/>
        <w:t>(Káldor könyvkiadóvállalat…) [Az új könyvkiadóról.] 1931. II. 68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silides Sándor </w:t>
      </w:r>
    </w:p>
    <w:p>
      <w:pPr>
        <w:pStyle w:val="Normal"/>
        <w:ind w:left="737" w:hanging="737"/>
        <w:rPr>
          <w:rFonts w:ascii="Arial HU" w:hAnsi="Arial HU" w:eastAsia="Arial HU" w:cs="Arial HU"/>
        </w:rPr>
      </w:pPr>
      <w:r>
        <w:rPr>
          <w:rFonts w:eastAsia="Arial HU" w:cs="Arial HU" w:ascii="Arial HU" w:hAnsi="Arial HU"/>
        </w:rPr>
        <w:tab/>
        <w:t>– – ceruzarajza: Tanulmányfej 1931. II. 216.p.</w:t>
      </w:r>
    </w:p>
    <w:p>
      <w:pPr>
        <w:pStyle w:val="Normal"/>
        <w:ind w:left="737" w:hanging="737"/>
        <w:rPr>
          <w:rFonts w:ascii="Arial HU" w:hAnsi="Arial HU" w:eastAsia="Arial HU" w:cs="Arial HU"/>
        </w:rPr>
      </w:pPr>
      <w:r>
        <w:rPr>
          <w:rFonts w:eastAsia="Arial HU" w:cs="Arial HU" w:ascii="Arial HU" w:hAnsi="Arial HU"/>
        </w:rPr>
        <w:tab/>
        <w:t>– – ceruzarajza: Tanulmányfej 1931. II. 217.p.</w:t>
      </w:r>
    </w:p>
    <w:p>
      <w:pPr>
        <w:pStyle w:val="Normal"/>
        <w:ind w:left="737" w:hanging="737"/>
        <w:rPr>
          <w:rFonts w:ascii="Arial HU" w:hAnsi="Arial HU" w:eastAsia="Arial HU" w:cs="Arial HU"/>
        </w:rPr>
      </w:pPr>
      <w:r>
        <w:rPr>
          <w:rFonts w:eastAsia="Arial HU" w:cs="Arial HU" w:ascii="Arial HU" w:hAnsi="Arial HU"/>
        </w:rPr>
        <w:t xml:space="preserve">Buday György </w:t>
      </w:r>
    </w:p>
    <w:p>
      <w:pPr>
        <w:pStyle w:val="Normal"/>
        <w:ind w:left="737" w:hanging="737"/>
        <w:rPr>
          <w:rFonts w:ascii="Arial HU" w:hAnsi="Arial HU" w:eastAsia="Arial HU" w:cs="Arial HU"/>
        </w:rPr>
      </w:pPr>
      <w:r>
        <w:rPr>
          <w:rFonts w:eastAsia="Arial HU" w:cs="Arial HU" w:ascii="Arial HU" w:hAnsi="Arial HU"/>
        </w:rPr>
        <w:tab/>
        <w:t>– – fametszete: Fekete Mária 1931. II. 457.p.</w:t>
      </w:r>
    </w:p>
    <w:p>
      <w:pPr>
        <w:pStyle w:val="Normal"/>
        <w:ind w:left="737" w:hanging="737"/>
        <w:rPr>
          <w:rFonts w:ascii="Arial HU" w:hAnsi="Arial HU" w:eastAsia="Arial HU" w:cs="Arial HU"/>
        </w:rPr>
      </w:pPr>
      <w:r>
        <w:rPr>
          <w:rFonts w:eastAsia="Arial HU" w:cs="Arial HU" w:ascii="Arial HU" w:hAnsi="Arial HU"/>
        </w:rPr>
        <w:tab/>
        <w:t>– – fametszete: Kereszt 1931. II. 457.p.</w:t>
      </w:r>
    </w:p>
    <w:p>
      <w:pPr>
        <w:pStyle w:val="Normal"/>
        <w:ind w:left="737" w:hanging="737"/>
        <w:rPr>
          <w:rFonts w:ascii="Arial HU" w:hAnsi="Arial HU" w:eastAsia="Arial HU" w:cs="Arial HU"/>
        </w:rPr>
      </w:pPr>
      <w:r>
        <w:rPr>
          <w:rFonts w:eastAsia="Arial HU" w:cs="Arial HU" w:ascii="Arial HU" w:hAnsi="Arial HU"/>
        </w:rPr>
        <w:tab/>
        <w:t>– – fametszete: Utolsó áhítat 1931. II. 476.p.</w:t>
      </w:r>
    </w:p>
    <w:p>
      <w:pPr>
        <w:pStyle w:val="Normal"/>
        <w:ind w:left="737" w:hanging="737"/>
        <w:rPr>
          <w:rFonts w:ascii="Arial HU" w:hAnsi="Arial HU" w:eastAsia="Arial HU" w:cs="Arial HU"/>
        </w:rPr>
      </w:pPr>
      <w:r>
        <w:rPr>
          <w:rFonts w:eastAsia="Arial HU" w:cs="Arial HU" w:ascii="Arial HU" w:hAnsi="Arial HU"/>
        </w:rPr>
        <w:tab/>
        <w:t xml:space="preserve">– – fametszete: Mária zarándokai 1931. II. 435.p. </w:t>
      </w:r>
    </w:p>
    <w:p>
      <w:pPr>
        <w:pStyle w:val="Normal"/>
        <w:ind w:left="737" w:hanging="737"/>
        <w:rPr>
          <w:rFonts w:ascii="Arial HU" w:hAnsi="Arial HU" w:eastAsia="Arial HU" w:cs="Arial HU"/>
        </w:rPr>
      </w:pPr>
      <w:r>
        <w:rPr>
          <w:rFonts w:eastAsia="Arial HU" w:cs="Arial HU" w:ascii="Arial HU" w:hAnsi="Arial HU"/>
        </w:rPr>
        <w:t>Cselényi-Walleshausen Zsigmond</w:t>
      </w:r>
    </w:p>
    <w:p>
      <w:pPr>
        <w:pStyle w:val="Normal"/>
        <w:ind w:left="737" w:hanging="737"/>
        <w:rPr>
          <w:rFonts w:ascii="Arial HU" w:hAnsi="Arial HU" w:eastAsia="Arial HU" w:cs="Arial HU"/>
        </w:rPr>
      </w:pPr>
      <w:r>
        <w:rPr>
          <w:rFonts w:eastAsia="Arial HU" w:cs="Arial HU" w:ascii="Arial HU" w:hAnsi="Arial HU"/>
        </w:rPr>
        <w:tab/>
        <w:t>– – eredeti ólommetszete: Balatonpart 1931. II. 281.p.</w:t>
      </w:r>
    </w:p>
    <w:p>
      <w:pPr>
        <w:pStyle w:val="Normal"/>
        <w:ind w:left="737" w:hanging="737"/>
        <w:rPr>
          <w:rFonts w:ascii="Arial HU" w:hAnsi="Arial HU" w:eastAsia="Arial HU" w:cs="Arial HU"/>
        </w:rPr>
      </w:pPr>
      <w:r>
        <w:rPr>
          <w:rFonts w:eastAsia="Arial HU" w:cs="Arial HU" w:ascii="Arial HU" w:hAnsi="Arial HU"/>
        </w:rPr>
        <w:tab/>
        <w:t>– – eredeti ólommetszete: Interieur 1931. II. 297.p.</w:t>
      </w:r>
    </w:p>
    <w:p>
      <w:pPr>
        <w:pStyle w:val="Normal"/>
        <w:ind w:left="737" w:hanging="737"/>
        <w:rPr>
          <w:rFonts w:ascii="Arial HU" w:hAnsi="Arial HU" w:eastAsia="Arial HU" w:cs="Arial HU"/>
        </w:rPr>
      </w:pPr>
      <w:r>
        <w:rPr>
          <w:rFonts w:eastAsia="Arial HU" w:cs="Arial HU" w:ascii="Arial HU" w:hAnsi="Arial HU"/>
        </w:rPr>
        <w:t xml:space="preserve">Dabis Rózsi </w:t>
      </w:r>
    </w:p>
    <w:p>
      <w:pPr>
        <w:pStyle w:val="Normal"/>
        <w:ind w:left="737" w:hanging="737"/>
        <w:rPr>
          <w:rFonts w:ascii="Arial HU" w:hAnsi="Arial HU" w:eastAsia="Arial HU" w:cs="Arial HU"/>
        </w:rPr>
      </w:pPr>
      <w:r>
        <w:rPr>
          <w:rFonts w:eastAsia="Arial HU" w:cs="Arial HU" w:ascii="Arial HU" w:hAnsi="Arial HU"/>
        </w:rPr>
        <w:tab/>
        <w:t>– – krétarajza: Pihenés 1931. II. 152.p.</w:t>
      </w:r>
    </w:p>
    <w:p>
      <w:pPr>
        <w:pStyle w:val="Normal"/>
        <w:ind w:left="737" w:hanging="737"/>
        <w:rPr>
          <w:rFonts w:ascii="Arial HU" w:hAnsi="Arial HU" w:eastAsia="Arial HU" w:cs="Arial HU"/>
        </w:rPr>
      </w:pPr>
      <w:r>
        <w:rPr>
          <w:rFonts w:eastAsia="Arial HU" w:cs="Arial HU" w:ascii="Arial HU" w:hAnsi="Arial HU"/>
        </w:rPr>
        <w:tab/>
        <w:t>– – krétarajza: Kávédaráló lány 1931. II. 153.p.</w:t>
      </w:r>
    </w:p>
    <w:p>
      <w:pPr>
        <w:pStyle w:val="Normal"/>
        <w:ind w:left="737" w:hanging="737"/>
        <w:rPr>
          <w:rFonts w:ascii="Arial HU" w:hAnsi="Arial HU" w:eastAsia="Arial HU" w:cs="Arial HU"/>
        </w:rPr>
      </w:pPr>
      <w:r>
        <w:rPr>
          <w:rFonts w:eastAsia="Arial HU" w:cs="Arial HU" w:ascii="Arial HU" w:hAnsi="Arial HU"/>
        </w:rPr>
        <w:t xml:space="preserve">Haranghy Jenő </w:t>
      </w:r>
    </w:p>
    <w:p>
      <w:pPr>
        <w:pStyle w:val="Normal"/>
        <w:ind w:left="737" w:hanging="737"/>
        <w:rPr>
          <w:rFonts w:ascii="Arial HU" w:hAnsi="Arial HU" w:eastAsia="Arial HU" w:cs="Arial HU"/>
        </w:rPr>
      </w:pPr>
      <w:r>
        <w:rPr>
          <w:rFonts w:eastAsia="Arial HU" w:cs="Arial HU" w:ascii="Arial HU" w:hAnsi="Arial HU"/>
        </w:rPr>
        <w:tab/>
        <w:t>– – tollrajza: Csokonai Vitéz Mihály a Pegazuson. Illusztráció a “Dorottyá”-hoz 1931. II. 17.p.</w:t>
      </w:r>
    </w:p>
    <w:p>
      <w:pPr>
        <w:pStyle w:val="Normal"/>
        <w:ind w:left="737" w:hanging="737"/>
        <w:rPr>
          <w:rFonts w:ascii="Arial HU" w:hAnsi="Arial HU" w:eastAsia="Arial HU" w:cs="Arial HU"/>
        </w:rPr>
      </w:pPr>
      <w:r>
        <w:rPr>
          <w:rFonts w:eastAsia="Arial HU" w:cs="Arial HU" w:ascii="Arial HU" w:hAnsi="Arial HU"/>
        </w:rPr>
        <w:tab/>
        <w:t>– – tollrajza: Enyelgő oroszlánok 1931. II. 25.p.</w:t>
      </w:r>
    </w:p>
    <w:p>
      <w:pPr>
        <w:pStyle w:val="Normal"/>
        <w:ind w:left="737" w:hanging="737"/>
        <w:rPr>
          <w:rFonts w:ascii="Arial HU" w:hAnsi="Arial HU" w:eastAsia="Arial HU" w:cs="Arial HU"/>
        </w:rPr>
      </w:pPr>
      <w:r>
        <w:rPr>
          <w:rFonts w:eastAsia="Arial HU" w:cs="Arial HU" w:ascii="Arial HU" w:hAnsi="Arial HU"/>
        </w:rPr>
        <w:t xml:space="preserve">Patkó Károly </w:t>
      </w:r>
    </w:p>
    <w:p>
      <w:pPr>
        <w:pStyle w:val="Normal"/>
        <w:ind w:left="737" w:hanging="737"/>
        <w:rPr>
          <w:rFonts w:ascii="Arial HU" w:hAnsi="Arial HU" w:eastAsia="Arial HU" w:cs="Arial HU"/>
        </w:rPr>
      </w:pPr>
      <w:r>
        <w:rPr>
          <w:rFonts w:eastAsia="Arial HU" w:cs="Arial HU" w:ascii="Arial HU" w:hAnsi="Arial HU"/>
        </w:rPr>
        <w:tab/>
        <w:t>– – rézkarca: Cefalu 1931. II. 409.p.</w:t>
      </w:r>
    </w:p>
    <w:p>
      <w:pPr>
        <w:pStyle w:val="Normal"/>
        <w:ind w:left="737" w:hanging="737"/>
        <w:rPr>
          <w:rFonts w:ascii="Arial HU" w:hAnsi="Arial HU" w:eastAsia="Arial HU" w:cs="Arial HU"/>
        </w:rPr>
      </w:pPr>
      <w:r>
        <w:rPr>
          <w:rFonts w:eastAsia="Arial HU" w:cs="Arial HU" w:ascii="Arial HU" w:hAnsi="Arial HU"/>
        </w:rPr>
        <w:tab/>
        <w:t>– – rézkarca: Bárkavontatás 1931. II. 409.p.</w:t>
      </w:r>
    </w:p>
    <w:p>
      <w:pPr>
        <w:pStyle w:val="Normal"/>
        <w:ind w:left="737" w:hanging="737"/>
        <w:rPr/>
      </w:pPr>
      <w:r>
        <w:rPr>
          <w:rFonts w:eastAsia="Arial CE" w:cs="Arial CE"/>
        </w:rPr>
        <w:t>†</w:t>
      </w:r>
      <w:r>
        <w:rPr>
          <w:rFonts w:eastAsia="Arial HU" w:cs="Arial HU" w:ascii="Arial HU" w:hAnsi="Arial HU"/>
        </w:rPr>
        <w:t xml:space="preserve"> </w:t>
      </w:r>
      <w:r>
        <w:rPr>
          <w:rFonts w:eastAsia="Arial HU" w:cs="Arial HU" w:ascii="Arial HU" w:hAnsi="Arial HU"/>
        </w:rPr>
        <w:t xml:space="preserve">Rauscher György </w:t>
      </w:r>
    </w:p>
    <w:p>
      <w:pPr>
        <w:pStyle w:val="Normal"/>
        <w:ind w:left="737" w:hanging="737"/>
        <w:rPr>
          <w:rFonts w:ascii="Arial HU" w:hAnsi="Arial HU" w:eastAsia="Arial HU" w:cs="Arial HU"/>
        </w:rPr>
      </w:pPr>
      <w:r>
        <w:rPr>
          <w:rFonts w:eastAsia="Arial HU" w:cs="Arial HU" w:ascii="Arial HU" w:hAnsi="Arial HU"/>
        </w:rPr>
        <w:tab/>
        <w:t>– – rajza: Akt-tanulmány 1931. II. 72.p.</w:t>
      </w:r>
    </w:p>
    <w:p>
      <w:pPr>
        <w:pStyle w:val="Normal"/>
        <w:ind w:left="737" w:hanging="737"/>
        <w:rPr>
          <w:rFonts w:ascii="Arial HU" w:hAnsi="Arial HU" w:eastAsia="Arial HU" w:cs="Arial HU"/>
        </w:rPr>
      </w:pPr>
      <w:r>
        <w:rPr>
          <w:rFonts w:eastAsia="Arial HU" w:cs="Arial HU" w:ascii="Arial HU" w:hAnsi="Arial HU"/>
        </w:rPr>
        <w:tab/>
        <w:t>– – rajza: Akt-tanulmány 1931. II. 73.p.</w:t>
      </w:r>
    </w:p>
    <w:p>
      <w:pPr>
        <w:pStyle w:val="Normal"/>
        <w:ind w:left="737" w:hanging="737"/>
        <w:rPr>
          <w:rFonts w:ascii="Arial HU" w:hAnsi="Arial HU" w:eastAsia="Arial HU" w:cs="Arial HU"/>
        </w:rPr>
      </w:pPr>
      <w:r>
        <w:rPr>
          <w:rFonts w:eastAsia="Arial HU" w:cs="Arial HU" w:ascii="Arial HU" w:hAnsi="Arial HU"/>
        </w:rPr>
        <w:t xml:space="preserve">Vadász Endre </w:t>
      </w:r>
    </w:p>
    <w:p>
      <w:pPr>
        <w:pStyle w:val="Normal"/>
        <w:ind w:left="737" w:hanging="737"/>
        <w:rPr>
          <w:rFonts w:ascii="Arial HU" w:hAnsi="Arial HU" w:eastAsia="Arial HU" w:cs="Arial HU"/>
        </w:rPr>
      </w:pPr>
      <w:r>
        <w:rPr>
          <w:rFonts w:eastAsia="Arial HU" w:cs="Arial HU" w:ascii="Arial HU" w:hAnsi="Arial HU"/>
        </w:rPr>
        <w:tab/>
        <w:t>– – rézkarca: Hegyi város 1931. II. 34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b/>
        <w:t>1931. II. 61–62, 127, 319, 439, 496, 552, 612, 681.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2</w:t>
      </w:r>
    </w:p>
    <w:p>
      <w:pPr>
        <w:pStyle w:val="Normal"/>
        <w:jc w:val="center"/>
        <w:rPr>
          <w:rFonts w:ascii="Arial HU" w:hAnsi="Arial HU" w:eastAsia="Arial HU" w:cs="Arial HU"/>
        </w:rPr>
      </w:pPr>
      <w:r>
        <w:rPr>
          <w:rFonts w:eastAsia="Arial HU" w:cs="Arial HU" w:ascii="Arial HU" w:hAnsi="Arial HU"/>
        </w:rPr>
        <w:t>HUSZONÖTÖ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SZERKESZTIK: MÓRICZ ZSIGMOND ÉS BABITS MIHÁLY</w:t>
      </w:r>
    </w:p>
    <w:p>
      <w:pPr>
        <w:pStyle w:val="Normal"/>
        <w:jc w:val="center"/>
        <w:rPr>
          <w:rFonts w:ascii="Arial HU" w:hAnsi="Arial HU" w:eastAsia="Arial HU" w:cs="Arial HU"/>
        </w:rPr>
      </w:pPr>
      <w:r>
        <w:rPr>
          <w:rFonts w:eastAsia="Arial HU" w:cs="Arial HU" w:ascii="Arial HU" w:hAnsi="Arial HU"/>
        </w:rPr>
        <w:t>FELELŐS SZERKESZTŐ: GELLÉRT OSZK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A legendák és a tények</w:t>
      </w:r>
    </w:p>
    <w:p>
      <w:pPr>
        <w:pStyle w:val="Normal"/>
        <w:ind w:left="737" w:hanging="737"/>
        <w:rPr>
          <w:rFonts w:ascii="Arial HU" w:hAnsi="Arial HU" w:eastAsia="Arial HU" w:cs="Arial HU"/>
        </w:rPr>
      </w:pPr>
      <w:r>
        <w:rPr>
          <w:rFonts w:eastAsia="Arial HU" w:cs="Arial HU" w:ascii="Arial HU" w:hAnsi="Arial HU"/>
        </w:rPr>
        <w:tab/>
        <w:tab/>
        <w:t>Találkozás Ady Endrével 1932. I. 463–465.p.</w:t>
      </w:r>
    </w:p>
    <w:p>
      <w:pPr>
        <w:pStyle w:val="Normal"/>
        <w:ind w:left="737" w:hanging="737"/>
        <w:rPr>
          <w:rFonts w:ascii="Arial HU" w:hAnsi="Arial HU" w:eastAsia="Arial HU" w:cs="Arial HU"/>
        </w:rPr>
      </w:pPr>
      <w:r>
        <w:rPr>
          <w:rFonts w:eastAsia="Arial HU" w:cs="Arial HU" w:ascii="Arial HU" w:hAnsi="Arial HU"/>
        </w:rPr>
        <w:tab/>
        <w:tab/>
        <w:t>Pozitivizmus 1932. I. 465–467.p.</w:t>
      </w:r>
    </w:p>
    <w:p>
      <w:pPr>
        <w:pStyle w:val="Normal"/>
        <w:ind w:left="737" w:hanging="737"/>
        <w:rPr>
          <w:rFonts w:ascii="Arial HU" w:hAnsi="Arial HU" w:eastAsia="Arial HU" w:cs="Arial HU"/>
        </w:rPr>
      </w:pPr>
      <w:r>
        <w:rPr>
          <w:rFonts w:eastAsia="Arial HU" w:cs="Arial HU" w:ascii="Arial HU" w:hAnsi="Arial HU"/>
        </w:rPr>
        <w:tab/>
        <w:tab/>
        <w:t>“Ignis” 1932. I. 467–469.p.</w:t>
      </w:r>
    </w:p>
    <w:p>
      <w:pPr>
        <w:pStyle w:val="Normal"/>
        <w:ind w:left="737" w:hanging="737"/>
        <w:rPr>
          <w:rFonts w:ascii="Arial HU" w:hAnsi="Arial HU" w:eastAsia="Arial HU" w:cs="Arial HU"/>
        </w:rPr>
      </w:pPr>
      <w:r>
        <w:rPr>
          <w:rFonts w:eastAsia="Arial HU" w:cs="Arial HU" w:ascii="Arial HU" w:hAnsi="Arial HU"/>
        </w:rPr>
        <w:t>Asch, Schalom</w:t>
      </w:r>
    </w:p>
    <w:p>
      <w:pPr>
        <w:pStyle w:val="Normal"/>
        <w:ind w:left="737" w:hanging="737"/>
        <w:rPr>
          <w:rFonts w:ascii="Arial HU" w:hAnsi="Arial HU" w:eastAsia="Arial HU" w:cs="Arial HU"/>
        </w:rPr>
      </w:pPr>
      <w:r>
        <w:rPr>
          <w:rFonts w:eastAsia="Arial HU" w:cs="Arial HU" w:ascii="Arial HU" w:hAnsi="Arial HU"/>
        </w:rPr>
        <w:tab/>
        <w:t>Hogyan lettem író [A 25 éves Nyugat ünnepére.] 1932. I. 518–521.p.</w:t>
      </w:r>
    </w:p>
    <w:p>
      <w:pPr>
        <w:pStyle w:val="Normal"/>
        <w:ind w:left="737" w:hanging="737"/>
        <w:rPr>
          <w:rFonts w:ascii="Arial HU" w:hAnsi="Arial HU" w:eastAsia="Arial HU" w:cs="Arial HU"/>
        </w:rPr>
      </w:pPr>
      <w:r>
        <w:rPr>
          <w:rFonts w:eastAsia="Arial HU" w:cs="Arial HU" w:ascii="Arial HU" w:hAnsi="Arial HU"/>
        </w:rPr>
        <w:t>Ayala, Francisco</w:t>
      </w:r>
    </w:p>
    <w:p>
      <w:pPr>
        <w:pStyle w:val="Normal"/>
        <w:ind w:left="737" w:hanging="737"/>
        <w:rPr>
          <w:rFonts w:ascii="Arial HU" w:hAnsi="Arial HU" w:eastAsia="Arial HU" w:cs="Arial HU"/>
        </w:rPr>
      </w:pPr>
      <w:r>
        <w:rPr>
          <w:rFonts w:eastAsia="Arial HU" w:cs="Arial HU" w:ascii="Arial HU" w:hAnsi="Arial HU"/>
        </w:rPr>
        <w:tab/>
        <w:t>Az irodalmi stílusról [A 25 éves Nyugat ünnepére.] 1932. I. 693–694.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 Nyugat régen és most. Felolvasás a Nyugat huszonötéves évfordulójának emlékünnepén 1932. I. 69–73.p.</w:t>
      </w:r>
    </w:p>
    <w:p>
      <w:pPr>
        <w:pStyle w:val="Normal"/>
        <w:ind w:left="737" w:hanging="737"/>
        <w:rPr>
          <w:rFonts w:ascii="Arial HU" w:hAnsi="Arial HU" w:eastAsia="Arial HU" w:cs="Arial HU"/>
        </w:rPr>
      </w:pPr>
      <w:r>
        <w:rPr>
          <w:rFonts w:eastAsia="Arial HU" w:cs="Arial HU" w:ascii="Arial HU" w:hAnsi="Arial HU"/>
        </w:rPr>
        <w:tab/>
        <w:t>Goethe 1932. I. 421–423.p.</w:t>
      </w:r>
    </w:p>
    <w:p>
      <w:pPr>
        <w:pStyle w:val="Normal"/>
        <w:ind w:left="737" w:hanging="737"/>
        <w:rPr>
          <w:rFonts w:ascii="Arial HU" w:hAnsi="Arial HU" w:eastAsia="Arial HU" w:cs="Arial HU"/>
        </w:rPr>
      </w:pPr>
      <w:r>
        <w:rPr>
          <w:rFonts w:eastAsia="Arial HU" w:cs="Arial HU" w:ascii="Arial HU" w:hAnsi="Arial HU"/>
        </w:rPr>
        <w:tab/>
        <w:t>A “Nyugat” és a Nyugat 1932. I. 483–484.p.</w:t>
      </w:r>
    </w:p>
    <w:p>
      <w:pPr>
        <w:pStyle w:val="Normal"/>
        <w:ind w:left="737" w:hanging="737"/>
        <w:rPr>
          <w:rFonts w:ascii="Arial HU" w:hAnsi="Arial HU" w:eastAsia="Arial HU" w:cs="Arial HU"/>
        </w:rPr>
      </w:pPr>
      <w:r>
        <w:rPr>
          <w:rFonts w:eastAsia="Arial HU" w:cs="Arial HU" w:ascii="Arial HU" w:hAnsi="Arial HU"/>
        </w:rPr>
        <w:t>Capek, Karel</w:t>
      </w:r>
    </w:p>
    <w:p>
      <w:pPr>
        <w:pStyle w:val="Normal"/>
        <w:ind w:left="737" w:hanging="737"/>
        <w:rPr>
          <w:rFonts w:ascii="Arial HU" w:hAnsi="Arial HU" w:eastAsia="Arial HU" w:cs="Arial HU"/>
        </w:rPr>
      </w:pPr>
      <w:r>
        <w:rPr>
          <w:rFonts w:eastAsia="Arial HU" w:cs="Arial HU" w:ascii="Arial HU" w:hAnsi="Arial HU"/>
        </w:rPr>
        <w:tab/>
        <w:t>A kétfejű sas nyomában [A 25 éves Nyugat ünnepére.] 1932. I. 522–524.p.</w:t>
      </w:r>
    </w:p>
    <w:p>
      <w:pPr>
        <w:pStyle w:val="Normal"/>
        <w:ind w:left="737" w:hanging="737"/>
        <w:rPr>
          <w:rFonts w:ascii="Arial HU" w:hAnsi="Arial HU" w:eastAsia="Arial HU" w:cs="Arial HU"/>
        </w:rPr>
      </w:pPr>
      <w:r>
        <w:rPr>
          <w:rFonts w:eastAsia="Arial HU" w:cs="Arial HU" w:ascii="Arial HU" w:hAnsi="Arial HU"/>
        </w:rPr>
        <w:t>Debreczeni István:</w:t>
      </w:r>
    </w:p>
    <w:p>
      <w:pPr>
        <w:pStyle w:val="Normal"/>
        <w:ind w:left="737" w:hanging="737"/>
        <w:rPr>
          <w:rFonts w:ascii="Arial HU" w:hAnsi="Arial HU" w:eastAsia="Arial HU" w:cs="Arial HU"/>
        </w:rPr>
      </w:pPr>
      <w:r>
        <w:rPr>
          <w:rFonts w:eastAsia="Arial HU" w:cs="Arial HU" w:ascii="Arial HU" w:hAnsi="Arial HU"/>
        </w:rPr>
        <w:tab/>
        <w:t>Hogy lett Arany János gazdag ember? 1932. I. 198–204.p.</w:t>
      </w:r>
    </w:p>
    <w:p>
      <w:pPr>
        <w:pStyle w:val="Normal"/>
        <w:ind w:left="737" w:hanging="737"/>
        <w:rPr>
          <w:rFonts w:ascii="Arial HU" w:hAnsi="Arial HU" w:eastAsia="Arial HU" w:cs="Arial HU"/>
        </w:rPr>
      </w:pPr>
      <w:r>
        <w:rPr>
          <w:rFonts w:eastAsia="Arial HU" w:cs="Arial HU" w:ascii="Arial HU" w:hAnsi="Arial HU"/>
        </w:rPr>
        <w:t xml:space="preserve">Eftimiu, Victor </w:t>
      </w:r>
    </w:p>
    <w:p>
      <w:pPr>
        <w:pStyle w:val="Normal"/>
        <w:ind w:left="737" w:hanging="737"/>
        <w:rPr>
          <w:rFonts w:ascii="Arial HU" w:hAnsi="Arial HU" w:eastAsia="Arial HU" w:cs="Arial HU"/>
        </w:rPr>
      </w:pPr>
      <w:r>
        <w:rPr>
          <w:rFonts w:eastAsia="Arial HU" w:cs="Arial HU" w:ascii="Arial HU" w:hAnsi="Arial HU"/>
        </w:rPr>
        <w:tab/>
        <w:t>Szavak! … Szavak! … Szavak! … [A 25 éves Nyugat ünnepére.] 1932. I. 531–532.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Goethe és a nemzedékek 1932. I. 434–436.p.</w:t>
      </w:r>
    </w:p>
    <w:p>
      <w:pPr>
        <w:pStyle w:val="Normal"/>
        <w:ind w:left="737" w:hanging="737"/>
        <w:rPr>
          <w:rFonts w:ascii="Arial HU" w:hAnsi="Arial HU" w:eastAsia="Arial HU" w:cs="Arial HU"/>
        </w:rPr>
      </w:pPr>
      <w:r>
        <w:rPr>
          <w:rFonts w:eastAsia="Arial HU" w:cs="Arial HU" w:ascii="Arial HU" w:hAnsi="Arial HU"/>
        </w:rPr>
        <w:tab/>
        <w:t>Szini Gyula (1876–1932) 1932. I. 615–617.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Író a válságban 1932. I. 300–311.p.</w:t>
      </w:r>
    </w:p>
    <w:p>
      <w:pPr>
        <w:pStyle w:val="Normal"/>
        <w:ind w:left="737" w:hanging="737"/>
        <w:rPr>
          <w:rFonts w:ascii="Arial HU" w:hAnsi="Arial HU" w:eastAsia="Arial HU" w:cs="Arial HU"/>
        </w:rPr>
      </w:pPr>
      <w:r>
        <w:rPr>
          <w:rFonts w:eastAsia="Arial HU" w:cs="Arial HU" w:ascii="Arial HU" w:hAnsi="Arial HU"/>
        </w:rPr>
        <w:t>Gelléri Andor Endre</w:t>
      </w:r>
    </w:p>
    <w:p>
      <w:pPr>
        <w:pStyle w:val="Normal"/>
        <w:ind w:left="737" w:hanging="737"/>
        <w:rPr>
          <w:rFonts w:ascii="Arial HU" w:hAnsi="Arial HU" w:eastAsia="Arial HU" w:cs="Arial HU"/>
        </w:rPr>
      </w:pPr>
      <w:r>
        <w:rPr>
          <w:rFonts w:eastAsia="Arial HU" w:cs="Arial HU" w:ascii="Arial HU" w:hAnsi="Arial HU"/>
        </w:rPr>
        <w:tab/>
        <w:t>Állást szerző novellám [A 25 éves Nyugat ünnepére.] 1932. I. 82–83.p.</w:t>
      </w:r>
    </w:p>
    <w:p>
      <w:pPr>
        <w:pStyle w:val="Normal"/>
        <w:ind w:left="737" w:hanging="737"/>
        <w:rPr>
          <w:rFonts w:ascii="Arial HU" w:hAnsi="Arial HU" w:eastAsia="Arial HU" w:cs="Arial HU"/>
        </w:rPr>
      </w:pPr>
      <w:r>
        <w:rPr>
          <w:rFonts w:eastAsia="Arial HU" w:cs="Arial HU" w:ascii="Arial HU" w:hAnsi="Arial HU"/>
        </w:rPr>
        <w:t>Gide, André</w:t>
      </w:r>
    </w:p>
    <w:p>
      <w:pPr>
        <w:pStyle w:val="Normal"/>
        <w:ind w:left="737" w:hanging="737"/>
        <w:rPr>
          <w:rFonts w:ascii="Arial HU" w:hAnsi="Arial HU" w:eastAsia="Arial HU" w:cs="Arial HU"/>
        </w:rPr>
      </w:pPr>
      <w:r>
        <w:rPr>
          <w:rFonts w:eastAsia="Arial HU" w:cs="Arial HU" w:ascii="Arial HU" w:hAnsi="Arial HU"/>
        </w:rPr>
        <w:tab/>
        <w:t>Vallomások [A 25 éves Nyugat ünnepére.] 1932. I. 485–488.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Goethe napjai 1932. I. 427–433.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Jegyzetek Goethe-sorokhoz 1932. I. 437–440.p.</w:t>
      </w:r>
    </w:p>
    <w:p>
      <w:pPr>
        <w:pStyle w:val="Normal"/>
        <w:ind w:left="737" w:hanging="737"/>
        <w:rPr>
          <w:rFonts w:ascii="Arial HU" w:hAnsi="Arial HU" w:eastAsia="Arial HU" w:cs="Arial HU"/>
        </w:rPr>
      </w:pPr>
      <w:r>
        <w:rPr>
          <w:rFonts w:eastAsia="Arial HU" w:cs="Arial HU" w:ascii="Arial HU" w:hAnsi="Arial HU"/>
        </w:rPr>
        <w:t>Hevesi András</w:t>
      </w:r>
    </w:p>
    <w:p>
      <w:pPr>
        <w:pStyle w:val="Normal"/>
        <w:ind w:left="737" w:hanging="737"/>
        <w:rPr>
          <w:rFonts w:ascii="Arial HU" w:hAnsi="Arial HU" w:eastAsia="Arial HU" w:cs="Arial HU"/>
        </w:rPr>
      </w:pPr>
      <w:r>
        <w:rPr>
          <w:rFonts w:eastAsia="Arial HU" w:cs="Arial HU" w:ascii="Arial HU" w:hAnsi="Arial HU"/>
        </w:rPr>
        <w:tab/>
        <w:t>Az Új Anthológia [A Babits Mihály szerkesztette nemzedéki antológiáról.] 1932. I. 580–582.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A líra fordulóján 1932. I. 273–279.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Író és bátorság. Válasz Móricz Zsigmondnak [Hozzászólás Arany János írói bátorsága című cikkéhez 1931. II. 613–621.p.] 1932. I. 121–131.p.</w:t>
      </w:r>
    </w:p>
    <w:p>
      <w:pPr>
        <w:pStyle w:val="Normal"/>
        <w:ind w:left="737" w:hanging="737"/>
        <w:rPr>
          <w:rFonts w:ascii="Arial HU" w:hAnsi="Arial HU" w:eastAsia="Arial HU" w:cs="Arial HU"/>
        </w:rPr>
      </w:pPr>
      <w:r>
        <w:rPr>
          <w:rFonts w:eastAsia="Arial HU" w:cs="Arial HU" w:ascii="Arial HU" w:hAnsi="Arial HU"/>
        </w:rPr>
        <w:tab/>
        <w:t>Barbárok. Móricz Zsigmond új elbeszélései 1932. I. 235–238.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Osvát Ernő és a kínai versek [Elhangzott a 25 éves Nyugat jubileumi nagygyűlésén.] 1932. I. 76–77.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Korunk formái [Képzőművészetről.] 1932. I. 141–144.p.</w:t>
      </w:r>
    </w:p>
    <w:p>
      <w:pPr>
        <w:pStyle w:val="Normal"/>
        <w:ind w:left="737" w:hanging="737"/>
        <w:rPr>
          <w:rFonts w:ascii="Arial HU" w:hAnsi="Arial HU" w:eastAsia="Arial HU" w:cs="Arial HU"/>
        </w:rPr>
      </w:pPr>
      <w:r>
        <w:rPr>
          <w:rFonts w:eastAsia="Arial HU" w:cs="Arial HU" w:ascii="Arial HU" w:hAnsi="Arial HU"/>
        </w:rPr>
        <w:t>Mann, Thomas</w:t>
      </w:r>
    </w:p>
    <w:p>
      <w:pPr>
        <w:pStyle w:val="Normal"/>
        <w:ind w:left="737" w:hanging="737"/>
        <w:rPr>
          <w:rFonts w:ascii="Arial HU" w:hAnsi="Arial HU" w:eastAsia="Arial HU" w:cs="Arial HU"/>
        </w:rPr>
      </w:pPr>
      <w:r>
        <w:rPr>
          <w:rFonts w:eastAsia="Arial HU" w:cs="Arial HU" w:ascii="Arial HU" w:hAnsi="Arial HU"/>
        </w:rPr>
        <w:tab/>
        <w:t>Goethe mint nevelő [A 25 éves Nyugat ünnepére.] 1932. I. 503–505.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Sub rosa [Válasz Kosztolányi Dezső cikkére 1932. I. 121–131.p.] 1932. I. 131.p.</w:t>
      </w:r>
    </w:p>
    <w:p>
      <w:pPr>
        <w:pStyle w:val="Normal"/>
        <w:ind w:left="737" w:hanging="737"/>
        <w:rPr>
          <w:rFonts w:ascii="Arial HU" w:hAnsi="Arial HU" w:eastAsia="Arial HU" w:cs="Arial HU"/>
        </w:rPr>
      </w:pPr>
      <w:r>
        <w:rPr>
          <w:rFonts w:eastAsia="Arial HU" w:cs="Arial HU" w:ascii="Arial HU" w:hAnsi="Arial HU"/>
        </w:rPr>
        <w:tab/>
        <w:t>Huszonöt év 1932. I. 1–4.p.</w:t>
      </w:r>
    </w:p>
    <w:p>
      <w:pPr>
        <w:pStyle w:val="Normal"/>
        <w:ind w:left="737" w:hanging="737"/>
        <w:rPr>
          <w:rFonts w:ascii="Arial HU" w:hAnsi="Arial HU" w:eastAsia="Arial HU" w:cs="Arial HU"/>
        </w:rPr>
      </w:pPr>
      <w:r>
        <w:rPr>
          <w:rFonts w:eastAsia="Arial HU" w:cs="Arial HU" w:ascii="Arial HU" w:hAnsi="Arial HU"/>
        </w:rPr>
        <w:tab/>
        <w:t>A huszonötéves Nyugat ünnepe. Megnyitó-beszéd a Nyugat jubileumi nagygyűlésén 1932. I. 65–68.p.</w:t>
      </w:r>
    </w:p>
    <w:p>
      <w:pPr>
        <w:pStyle w:val="Normal"/>
        <w:ind w:left="737" w:hanging="737"/>
        <w:rPr>
          <w:rFonts w:ascii="Arial HU" w:hAnsi="Arial HU" w:eastAsia="Arial HU" w:cs="Arial HU"/>
        </w:rPr>
      </w:pPr>
      <w:r>
        <w:rPr>
          <w:rFonts w:eastAsia="Arial HU" w:cs="Arial HU" w:ascii="Arial HU" w:hAnsi="Arial HU"/>
        </w:rPr>
        <w:tab/>
        <w:t>Légrády Imre [Emlékezés a szerkesztőre.] 1932. I. 335–337.p.</w:t>
      </w:r>
    </w:p>
    <w:p>
      <w:pPr>
        <w:pStyle w:val="Normal"/>
        <w:ind w:left="737" w:hanging="737"/>
        <w:rPr>
          <w:rFonts w:ascii="Arial HU" w:hAnsi="Arial HU" w:eastAsia="Arial HU" w:cs="Arial HU"/>
        </w:rPr>
      </w:pPr>
      <w:r>
        <w:rPr>
          <w:rFonts w:eastAsia="Arial HU" w:cs="Arial HU" w:ascii="Arial HU" w:hAnsi="Arial HU"/>
        </w:rPr>
        <w:tab/>
        <w:t>A mai cigánykérdés 1932. I. 379–385.p.</w:t>
      </w:r>
    </w:p>
    <w:p>
      <w:pPr>
        <w:pStyle w:val="Normal"/>
        <w:ind w:left="737" w:hanging="737"/>
        <w:rPr>
          <w:rFonts w:ascii="Arial HU" w:hAnsi="Arial HU" w:eastAsia="Arial HU" w:cs="Arial HU"/>
        </w:rPr>
      </w:pPr>
      <w:r>
        <w:rPr>
          <w:rFonts w:eastAsia="Arial HU" w:cs="Arial HU" w:ascii="Arial HU" w:hAnsi="Arial HU"/>
        </w:rPr>
        <w:tab/>
        <w:t>A világ legszebb vására [A Budapesti Nemzetközi Vásárról.] 1932. I. 621–623.p.</w:t>
      </w:r>
    </w:p>
    <w:p>
      <w:pPr>
        <w:pStyle w:val="Normal"/>
        <w:ind w:left="737" w:hanging="737"/>
        <w:rPr>
          <w:rFonts w:ascii="Arial HU" w:hAnsi="Arial HU" w:eastAsia="Arial HU" w:cs="Arial HU"/>
        </w:rPr>
      </w:pPr>
      <w:r>
        <w:rPr>
          <w:rFonts w:eastAsia="Arial HU" w:cs="Arial HU" w:ascii="Arial HU" w:hAnsi="Arial HU"/>
        </w:rPr>
        <w:tab/>
        <w:t>Hevesi Sándor 1932. I. 715–717.p.</w:t>
      </w:r>
    </w:p>
    <w:p>
      <w:pPr>
        <w:pStyle w:val="Normal"/>
        <w:ind w:left="737" w:hanging="737"/>
        <w:rPr>
          <w:rFonts w:ascii="Arial HU" w:hAnsi="Arial HU" w:eastAsia="Arial HU" w:cs="Arial HU"/>
        </w:rPr>
      </w:pPr>
      <w:r>
        <w:rPr>
          <w:rFonts w:eastAsia="Arial HU" w:cs="Arial HU" w:ascii="Arial HU" w:hAnsi="Arial HU"/>
        </w:rPr>
        <w:t>Németh László</w:t>
      </w:r>
    </w:p>
    <w:p>
      <w:pPr>
        <w:pStyle w:val="Normal"/>
        <w:ind w:left="737" w:hanging="737"/>
        <w:rPr>
          <w:rFonts w:ascii="Arial HU" w:hAnsi="Arial HU" w:eastAsia="Arial HU" w:cs="Arial HU"/>
        </w:rPr>
      </w:pPr>
      <w:r>
        <w:rPr>
          <w:rFonts w:eastAsia="Arial HU" w:cs="Arial HU" w:ascii="Arial HU" w:hAnsi="Arial HU"/>
        </w:rPr>
        <w:tab/>
        <w:t>Mai Dekameron [Új írók novellái Móricz Zsigmond szerkesztésében.] 1932. I. 7–9.p.</w:t>
      </w:r>
    </w:p>
    <w:p>
      <w:pPr>
        <w:pStyle w:val="Normal"/>
        <w:ind w:left="737" w:hanging="737"/>
        <w:rPr>
          <w:rFonts w:ascii="Arial HU" w:hAnsi="Arial HU" w:eastAsia="Arial HU" w:cs="Arial HU"/>
        </w:rPr>
      </w:pPr>
      <w:r>
        <w:rPr>
          <w:rFonts w:eastAsia="Arial HU" w:cs="Arial HU" w:ascii="Arial HU" w:hAnsi="Arial HU"/>
        </w:rPr>
        <w:tab/>
        <w:t>Íróvá avatnak [A 25 éves Nyugat ünnepére.] 1932. I. 84–85.p.</w:t>
      </w:r>
    </w:p>
    <w:p>
      <w:pPr>
        <w:pStyle w:val="Normal"/>
        <w:ind w:left="737" w:hanging="737"/>
        <w:rPr>
          <w:rFonts w:ascii="Arial HU" w:hAnsi="Arial HU" w:eastAsia="Arial HU" w:cs="Arial HU"/>
        </w:rPr>
      </w:pPr>
      <w:r>
        <w:rPr>
          <w:rFonts w:eastAsia="Arial HU" w:cs="Arial HU" w:ascii="Arial HU" w:hAnsi="Arial HU"/>
        </w:rPr>
        <w:t>Palágyi Lajos</w:t>
      </w:r>
    </w:p>
    <w:p>
      <w:pPr>
        <w:pStyle w:val="Normal"/>
        <w:ind w:left="737" w:hanging="737"/>
        <w:rPr>
          <w:rFonts w:ascii="Arial HU" w:hAnsi="Arial HU" w:eastAsia="Arial HU" w:cs="Arial HU"/>
        </w:rPr>
      </w:pPr>
      <w:r>
        <w:rPr>
          <w:rFonts w:eastAsia="Arial HU" w:cs="Arial HU" w:ascii="Arial HU" w:hAnsi="Arial HU"/>
        </w:rPr>
        <w:tab/>
        <w:t>Arany János és a nép-nemzeti iskola 1932. I. 266–271.p.</w:t>
      </w:r>
    </w:p>
    <w:p>
      <w:pPr>
        <w:pStyle w:val="Normal"/>
        <w:ind w:left="737" w:hanging="737"/>
        <w:rPr>
          <w:rFonts w:ascii="Arial HU" w:hAnsi="Arial HU" w:eastAsia="Arial HU" w:cs="Arial HU"/>
        </w:rPr>
      </w:pPr>
      <w:r>
        <w:rPr>
          <w:rFonts w:eastAsia="Arial HU" w:cs="Arial HU" w:ascii="Arial HU" w:hAnsi="Arial HU"/>
        </w:rPr>
        <w:t>Pap Károly</w:t>
      </w:r>
    </w:p>
    <w:p>
      <w:pPr>
        <w:pStyle w:val="Normal"/>
        <w:ind w:left="737" w:hanging="737"/>
        <w:rPr>
          <w:rFonts w:ascii="Arial HU" w:hAnsi="Arial HU" w:eastAsia="Arial HU" w:cs="Arial HU"/>
        </w:rPr>
      </w:pPr>
      <w:r>
        <w:rPr>
          <w:rFonts w:eastAsia="Arial HU" w:cs="Arial HU" w:ascii="Arial HU" w:hAnsi="Arial HU"/>
        </w:rPr>
        <w:tab/>
        <w:t>Utolsó találkozás [A 25 éves Nyugat ünnepére.] 1932. I. 79–82.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Ady útja az Ady-versig. Fejezet a Léda-könyvből 1932. I. 625–639.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z indulás [Elhangzott a 25 éves Nyugat jubileumi nagygyűlésén.] 1932. I. 74–76.p.</w:t>
      </w:r>
    </w:p>
    <w:p>
      <w:pPr>
        <w:pStyle w:val="Normal"/>
        <w:ind w:left="737" w:hanging="737"/>
        <w:rPr>
          <w:rFonts w:ascii="Arial HU" w:hAnsi="Arial HU" w:eastAsia="Arial HU" w:cs="Arial HU"/>
        </w:rPr>
      </w:pPr>
      <w:r>
        <w:rPr>
          <w:rFonts w:eastAsia="Arial HU" w:cs="Arial HU" w:ascii="Arial HU" w:hAnsi="Arial HU"/>
        </w:rPr>
        <w:tab/>
        <w:t>Ambrus Zoltán [Halálára.] 1932. I. 297–299.p.</w:t>
      </w:r>
    </w:p>
    <w:p>
      <w:pPr>
        <w:pStyle w:val="Normal"/>
        <w:ind w:left="737" w:hanging="737"/>
        <w:rPr>
          <w:rFonts w:ascii="Arial HU" w:hAnsi="Arial HU" w:eastAsia="Arial HU" w:cs="Arial HU"/>
        </w:rPr>
      </w:pPr>
      <w:r>
        <w:rPr>
          <w:rFonts w:eastAsia="Arial HU" w:cs="Arial HU" w:ascii="Arial HU" w:hAnsi="Arial HU"/>
        </w:rPr>
        <w:tab/>
        <w:t>Az irodalom és a konzulok 1932. I. 618–620.p.</w:t>
      </w:r>
    </w:p>
    <w:p>
      <w:pPr>
        <w:pStyle w:val="Normal"/>
        <w:ind w:left="737" w:hanging="737"/>
        <w:rPr>
          <w:rFonts w:ascii="Arial HU" w:hAnsi="Arial HU" w:eastAsia="Arial HU" w:cs="Arial HU"/>
        </w:rPr>
      </w:pPr>
      <w:r>
        <w:rPr>
          <w:rFonts w:eastAsia="Arial HU" w:cs="Arial HU" w:ascii="Arial HU" w:hAnsi="Arial HU"/>
        </w:rPr>
        <w:t>Szász Zoltán</w:t>
      </w:r>
    </w:p>
    <w:p>
      <w:pPr>
        <w:pStyle w:val="Normal"/>
        <w:ind w:left="737" w:hanging="737"/>
        <w:rPr>
          <w:rFonts w:ascii="Arial HU" w:hAnsi="Arial HU" w:eastAsia="Arial HU" w:cs="Arial HU"/>
        </w:rPr>
      </w:pPr>
      <w:r>
        <w:rPr>
          <w:rFonts w:eastAsia="Arial HU" w:cs="Arial HU" w:ascii="Arial HU" w:hAnsi="Arial HU"/>
        </w:rPr>
        <w:tab/>
        <w:t>Az író a kereszttűzben 1932. I. 11–20.p.</w:t>
      </w:r>
    </w:p>
    <w:p>
      <w:pPr>
        <w:pStyle w:val="Normal"/>
        <w:ind w:left="737" w:hanging="737"/>
        <w:rPr>
          <w:rFonts w:ascii="Arial HU" w:hAnsi="Arial HU" w:eastAsia="Arial HU" w:cs="Arial HU"/>
        </w:rPr>
      </w:pPr>
      <w:r>
        <w:rPr>
          <w:rFonts w:eastAsia="Arial HU" w:cs="Arial HU" w:ascii="Arial HU" w:hAnsi="Arial HU"/>
        </w:rPr>
        <w:tab/>
        <w:t>Vámbéry Rusztem könyvéről [Vámbéry Rusztem: Élő múlt – Politikai téveszmék – Társadalmi babonák.] 1932. I. 327–331.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Hogyan lettem íróvá? [Elhangzott a 25 éves Nyugat jubileumi nagygyűlésén.] 1932. I. 78–79.p.</w:t>
      </w:r>
    </w:p>
    <w:p>
      <w:pPr>
        <w:pStyle w:val="Normal"/>
        <w:ind w:left="737" w:hanging="737"/>
        <w:rPr>
          <w:rFonts w:ascii="Arial HU" w:hAnsi="Arial HU" w:eastAsia="Arial HU" w:cs="Arial HU"/>
        </w:rPr>
      </w:pPr>
      <w:r>
        <w:rPr>
          <w:rFonts w:eastAsia="Arial HU" w:cs="Arial HU" w:ascii="Arial HU" w:hAnsi="Arial HU"/>
        </w:rPr>
        <w:tab/>
        <w:t>Irodalmi destrukció? 1932. I. 206–211.p.</w:t>
      </w:r>
    </w:p>
    <w:p>
      <w:pPr>
        <w:pStyle w:val="Normal"/>
        <w:ind w:left="737" w:hanging="737"/>
        <w:rPr>
          <w:rFonts w:ascii="Arial HU" w:hAnsi="Arial HU" w:eastAsia="Arial HU" w:cs="Arial HU"/>
        </w:rPr>
      </w:pPr>
      <w:r>
        <w:rPr>
          <w:rFonts w:eastAsia="Arial HU" w:cs="Arial HU" w:ascii="Arial HU" w:hAnsi="Arial HU"/>
        </w:rPr>
        <w:t>Zweig, Stefan</w:t>
      </w:r>
    </w:p>
    <w:p>
      <w:pPr>
        <w:pStyle w:val="Normal"/>
        <w:ind w:left="737" w:hanging="737"/>
        <w:rPr>
          <w:rFonts w:ascii="Arial HU" w:hAnsi="Arial HU" w:eastAsia="Arial HU" w:cs="Arial HU"/>
        </w:rPr>
      </w:pPr>
      <w:r>
        <w:rPr>
          <w:rFonts w:eastAsia="Arial HU" w:cs="Arial HU" w:ascii="Arial HU" w:hAnsi="Arial HU"/>
        </w:rPr>
        <w:tab/>
        <w:t>Köszönet a könyveknek [A 25 éves Nyugat ünnepére.] 1932. I. 515–51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mers-Küller, Johanna van</w:t>
      </w:r>
    </w:p>
    <w:p>
      <w:pPr>
        <w:pStyle w:val="Normal"/>
        <w:ind w:left="737" w:hanging="737"/>
        <w:rPr>
          <w:rFonts w:ascii="Arial HU" w:hAnsi="Arial HU" w:eastAsia="Arial HU" w:cs="Arial HU"/>
        </w:rPr>
      </w:pPr>
      <w:r>
        <w:rPr>
          <w:rFonts w:eastAsia="Arial HU" w:cs="Arial HU" w:ascii="Arial HU" w:hAnsi="Arial HU"/>
        </w:rPr>
        <w:tab/>
        <w:t>Az alma és Éva. Részlet egy készülő regényből 1932. I. 512–514.p.</w:t>
      </w:r>
    </w:p>
    <w:p>
      <w:pPr>
        <w:pStyle w:val="Normal"/>
        <w:ind w:left="737" w:hanging="737"/>
        <w:rPr>
          <w:rFonts w:ascii="Arial HU" w:hAnsi="Arial HU" w:eastAsia="Arial HU" w:cs="Arial HU"/>
        </w:rPr>
      </w:pPr>
      <w:r>
        <w:rPr>
          <w:rFonts w:eastAsia="Arial HU" w:cs="Arial HU" w:ascii="Arial HU" w:hAnsi="Arial HU"/>
        </w:rPr>
        <w:t>Bontempelli, Massimo</w:t>
      </w:r>
    </w:p>
    <w:p>
      <w:pPr>
        <w:pStyle w:val="Normal"/>
        <w:ind w:left="737" w:hanging="737"/>
        <w:rPr>
          <w:rFonts w:ascii="Arial HU" w:hAnsi="Arial HU" w:eastAsia="Arial HU" w:cs="Arial HU"/>
        </w:rPr>
      </w:pPr>
      <w:r>
        <w:rPr>
          <w:rFonts w:eastAsia="Arial HU" w:cs="Arial HU" w:ascii="Arial HU" w:hAnsi="Arial HU"/>
        </w:rPr>
        <w:tab/>
        <w:t>Anyai boldogság 1932. I. 491–495.p.</w:t>
      </w:r>
    </w:p>
    <w:p>
      <w:pPr>
        <w:pStyle w:val="Normal"/>
        <w:ind w:left="737" w:hanging="737"/>
        <w:rPr>
          <w:rFonts w:ascii="Arial HU" w:hAnsi="Arial HU" w:eastAsia="Arial HU" w:cs="Arial HU"/>
        </w:rPr>
      </w:pPr>
      <w:r>
        <w:rPr>
          <w:rFonts w:eastAsia="Arial HU" w:cs="Arial HU" w:ascii="Arial HU" w:hAnsi="Arial HU"/>
        </w:rPr>
        <w:t>Borgese, Giuseppe Antonio</w:t>
      </w:r>
    </w:p>
    <w:p>
      <w:pPr>
        <w:pStyle w:val="Normal"/>
        <w:ind w:left="737" w:hanging="737"/>
        <w:rPr>
          <w:rFonts w:ascii="Arial HU" w:hAnsi="Arial HU" w:eastAsia="Arial HU" w:cs="Arial HU"/>
        </w:rPr>
      </w:pPr>
      <w:r>
        <w:rPr>
          <w:rFonts w:eastAsia="Arial HU" w:cs="Arial HU" w:ascii="Arial HU" w:hAnsi="Arial HU"/>
        </w:rPr>
        <w:tab/>
        <w:t>Vihar után 1932. I. 496–500.p.</w:t>
      </w:r>
    </w:p>
    <w:p>
      <w:pPr>
        <w:pStyle w:val="Normal"/>
        <w:ind w:left="737" w:hanging="737"/>
        <w:rPr>
          <w:rFonts w:ascii="Arial HU" w:hAnsi="Arial HU" w:eastAsia="Arial HU" w:cs="Arial HU"/>
        </w:rPr>
      </w:pPr>
      <w:r>
        <w:rPr>
          <w:rFonts w:eastAsia="Arial HU" w:cs="Arial HU" w:ascii="Arial HU" w:hAnsi="Arial HU"/>
        </w:rPr>
        <w:t>Egge, Peter</w:t>
      </w:r>
    </w:p>
    <w:p>
      <w:pPr>
        <w:pStyle w:val="Normal"/>
        <w:ind w:left="737" w:hanging="737"/>
        <w:rPr>
          <w:rFonts w:ascii="Arial HU" w:hAnsi="Arial HU" w:eastAsia="Arial HU" w:cs="Arial HU"/>
        </w:rPr>
      </w:pPr>
      <w:r>
        <w:rPr>
          <w:rFonts w:eastAsia="Arial HU" w:cs="Arial HU" w:ascii="Arial HU" w:hAnsi="Arial HU"/>
        </w:rPr>
        <w:tab/>
        <w:t>Fiatalemberek. Részlet egy készülő regényből 1932. I. 510–511.p.</w:t>
      </w:r>
    </w:p>
    <w:p>
      <w:pPr>
        <w:pStyle w:val="Normal"/>
        <w:ind w:left="737" w:hanging="737"/>
        <w:rPr>
          <w:rFonts w:ascii="Arial HU" w:hAnsi="Arial HU" w:eastAsia="Arial HU" w:cs="Arial HU"/>
        </w:rPr>
      </w:pPr>
      <w:r>
        <w:rPr>
          <w:rFonts w:eastAsia="Arial HU" w:cs="Arial HU" w:ascii="Arial HU" w:hAnsi="Arial HU"/>
        </w:rPr>
        <w:t>Gelléri Andor Endre</w:t>
      </w:r>
    </w:p>
    <w:p>
      <w:pPr>
        <w:pStyle w:val="Normal"/>
        <w:ind w:left="737" w:hanging="737"/>
        <w:rPr>
          <w:rFonts w:ascii="Arial HU" w:hAnsi="Arial HU" w:eastAsia="Arial HU" w:cs="Arial HU"/>
        </w:rPr>
      </w:pPr>
      <w:r>
        <w:rPr>
          <w:rFonts w:eastAsia="Arial HU" w:cs="Arial HU" w:ascii="Arial HU" w:hAnsi="Arial HU"/>
        </w:rPr>
        <w:tab/>
        <w:t>A csákányos 1932. I. 441–446.p.</w:t>
      </w:r>
    </w:p>
    <w:p>
      <w:pPr>
        <w:pStyle w:val="Normal"/>
        <w:ind w:left="737" w:hanging="737"/>
        <w:rPr>
          <w:rFonts w:ascii="Arial HU" w:hAnsi="Arial HU" w:eastAsia="Arial HU" w:cs="Arial HU"/>
        </w:rPr>
      </w:pPr>
      <w:r>
        <w:rPr>
          <w:rFonts w:eastAsia="Arial HU" w:cs="Arial HU" w:ascii="Arial HU" w:hAnsi="Arial HU"/>
        </w:rPr>
        <w:tab/>
        <w:t>A szerelmes ágyfestő 1932. I. 653–656.p.</w:t>
      </w:r>
    </w:p>
    <w:p>
      <w:pPr>
        <w:pStyle w:val="Normal"/>
        <w:ind w:left="737" w:hanging="737"/>
        <w:rPr>
          <w:rFonts w:ascii="Arial HU" w:hAnsi="Arial HU" w:eastAsia="Arial HU" w:cs="Arial HU"/>
        </w:rPr>
      </w:pPr>
      <w:r>
        <w:rPr>
          <w:rFonts w:eastAsia="Arial HU" w:cs="Arial HU" w:ascii="Arial HU" w:hAnsi="Arial HU"/>
        </w:rPr>
        <w:t>Harsányi Gréte</w:t>
      </w:r>
    </w:p>
    <w:p>
      <w:pPr>
        <w:pStyle w:val="Normal"/>
        <w:ind w:left="737" w:hanging="737"/>
        <w:rPr>
          <w:rFonts w:ascii="Arial HU" w:hAnsi="Arial HU" w:eastAsia="Arial HU" w:cs="Arial HU"/>
        </w:rPr>
      </w:pPr>
      <w:r>
        <w:rPr>
          <w:rFonts w:eastAsia="Arial HU" w:cs="Arial HU" w:ascii="Arial HU" w:hAnsi="Arial HU"/>
        </w:rPr>
        <w:tab/>
        <w:t>Szegény Anna 1932. I. 212–216.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Az ember és a szék 1932. I. 25–28.p.</w:t>
      </w:r>
    </w:p>
    <w:p>
      <w:pPr>
        <w:pStyle w:val="Normal"/>
        <w:ind w:left="737" w:hanging="737"/>
        <w:rPr>
          <w:rFonts w:ascii="Arial HU" w:hAnsi="Arial HU" w:eastAsia="Arial HU" w:cs="Arial HU"/>
        </w:rPr>
      </w:pPr>
      <w:r>
        <w:rPr>
          <w:rFonts w:eastAsia="Arial HU" w:cs="Arial HU" w:ascii="Arial HU" w:hAnsi="Arial HU"/>
        </w:rPr>
        <w:tab/>
        <w:t>A fotografált gondolat 1932. I. 568–571.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A lányok játszanak 1932. I. 573–578.p.</w:t>
      </w:r>
    </w:p>
    <w:p>
      <w:pPr>
        <w:pStyle w:val="Normal"/>
        <w:ind w:left="737" w:hanging="737"/>
        <w:rPr>
          <w:rFonts w:ascii="Arial HU" w:hAnsi="Arial HU" w:eastAsia="Arial HU" w:cs="Arial HU"/>
        </w:rPr>
      </w:pPr>
      <w:r>
        <w:rPr>
          <w:rFonts w:eastAsia="Arial HU" w:cs="Arial HU" w:ascii="Arial HU" w:hAnsi="Arial HU"/>
        </w:rPr>
        <w:t>Köves Tibor</w:t>
      </w:r>
    </w:p>
    <w:p>
      <w:pPr>
        <w:pStyle w:val="Normal"/>
        <w:ind w:left="737" w:hanging="737"/>
        <w:rPr>
          <w:rFonts w:ascii="Arial HU" w:hAnsi="Arial HU" w:eastAsia="Arial HU" w:cs="Arial HU"/>
        </w:rPr>
      </w:pPr>
      <w:r>
        <w:rPr>
          <w:rFonts w:eastAsia="Arial HU" w:cs="Arial HU" w:ascii="Arial HU" w:hAnsi="Arial HU"/>
        </w:rPr>
        <w:tab/>
        <w:t>Róbert és Klára 1932. I. 351–378.p.</w:t>
      </w:r>
    </w:p>
    <w:p>
      <w:pPr>
        <w:pStyle w:val="Normal"/>
        <w:ind w:left="737" w:hanging="737"/>
        <w:rPr>
          <w:rFonts w:ascii="Arial HU" w:hAnsi="Arial HU" w:eastAsia="Arial HU" w:cs="Arial HU"/>
        </w:rPr>
      </w:pPr>
      <w:r>
        <w:rPr>
          <w:rFonts w:eastAsia="Arial HU" w:cs="Arial HU" w:ascii="Arial HU" w:hAnsi="Arial HU"/>
        </w:rPr>
        <w:t>Lakatos László</w:t>
      </w:r>
    </w:p>
    <w:p>
      <w:pPr>
        <w:pStyle w:val="Normal"/>
        <w:ind w:left="737" w:hanging="737"/>
        <w:rPr>
          <w:rFonts w:ascii="Arial HU" w:hAnsi="Arial HU" w:eastAsia="Arial HU" w:cs="Arial HU"/>
        </w:rPr>
      </w:pPr>
      <w:r>
        <w:rPr>
          <w:rFonts w:eastAsia="Arial HU" w:cs="Arial HU" w:ascii="Arial HU" w:hAnsi="Arial HU"/>
        </w:rPr>
        <w:tab/>
        <w:t>Családom. Részlet egy önéletrajzból 1932. I. 320–326.p.</w:t>
      </w:r>
    </w:p>
    <w:p>
      <w:pPr>
        <w:pStyle w:val="Normal"/>
        <w:ind w:left="737" w:hanging="737"/>
        <w:rPr>
          <w:rFonts w:ascii="Arial HU" w:hAnsi="Arial HU" w:eastAsia="Arial HU" w:cs="Arial HU"/>
        </w:rPr>
      </w:pPr>
      <w:r>
        <w:rPr>
          <w:rFonts w:eastAsia="Arial HU" w:cs="Arial HU" w:ascii="Arial HU" w:hAnsi="Arial HU"/>
        </w:rPr>
        <w:tab/>
        <w:t>Egy gyermek játszik. Részlet egy készülő önéletrajzból 1932. I. 456–460.p.</w:t>
      </w:r>
    </w:p>
    <w:p>
      <w:pPr>
        <w:pStyle w:val="Normal"/>
        <w:ind w:left="737" w:hanging="737"/>
        <w:rPr>
          <w:rFonts w:ascii="Arial HU" w:hAnsi="Arial HU" w:eastAsia="Arial HU" w:cs="Arial HU"/>
        </w:rPr>
      </w:pPr>
      <w:r>
        <w:rPr>
          <w:rFonts w:eastAsia="Arial HU" w:cs="Arial HU" w:ascii="Arial HU" w:hAnsi="Arial HU"/>
        </w:rPr>
        <w:t>Langer, František</w:t>
      </w:r>
    </w:p>
    <w:p>
      <w:pPr>
        <w:pStyle w:val="Normal"/>
        <w:ind w:left="737" w:hanging="737"/>
        <w:rPr>
          <w:rFonts w:ascii="Arial HU" w:hAnsi="Arial HU" w:eastAsia="Arial HU" w:cs="Arial HU"/>
        </w:rPr>
      </w:pPr>
      <w:r>
        <w:rPr>
          <w:rFonts w:eastAsia="Arial HU" w:cs="Arial HU" w:ascii="Arial HU" w:hAnsi="Arial HU"/>
        </w:rPr>
        <w:tab/>
        <w:t>A vezér 1932. I. 525–529.p.</w:t>
      </w:r>
    </w:p>
    <w:p>
      <w:pPr>
        <w:pStyle w:val="Normal"/>
        <w:ind w:left="737" w:hanging="737"/>
        <w:rPr>
          <w:rFonts w:ascii="Arial HU" w:hAnsi="Arial HU" w:eastAsia="Arial HU" w:cs="Arial HU"/>
        </w:rPr>
      </w:pPr>
      <w:r>
        <w:rPr>
          <w:rFonts w:eastAsia="Arial HU" w:cs="Arial HU" w:ascii="Arial HU" w:hAnsi="Arial HU"/>
        </w:rPr>
        <w:t>Molnár Ákos</w:t>
      </w:r>
    </w:p>
    <w:p>
      <w:pPr>
        <w:pStyle w:val="Normal"/>
        <w:ind w:left="737" w:hanging="737"/>
        <w:rPr>
          <w:rFonts w:ascii="Arial HU" w:hAnsi="Arial HU" w:eastAsia="Arial HU" w:cs="Arial HU"/>
        </w:rPr>
      </w:pPr>
      <w:r>
        <w:rPr>
          <w:rFonts w:eastAsia="Arial HU" w:cs="Arial HU" w:ascii="Arial HU" w:hAnsi="Arial HU"/>
        </w:rPr>
        <w:tab/>
        <w:t>A jóslat 1932. I. 134–140.p.</w:t>
      </w:r>
    </w:p>
    <w:p>
      <w:pPr>
        <w:pStyle w:val="Normal"/>
        <w:ind w:left="737" w:hanging="737"/>
        <w:rPr>
          <w:rFonts w:ascii="Arial HU" w:hAnsi="Arial HU" w:eastAsia="Arial HU" w:cs="Arial HU"/>
        </w:rPr>
      </w:pPr>
      <w:r>
        <w:rPr>
          <w:rFonts w:eastAsia="Arial HU" w:cs="Arial HU" w:ascii="Arial HU" w:hAnsi="Arial HU"/>
        </w:rPr>
        <w:t>Móricz Virág</w:t>
      </w:r>
    </w:p>
    <w:p>
      <w:pPr>
        <w:pStyle w:val="Normal"/>
        <w:ind w:left="737" w:hanging="737"/>
        <w:rPr>
          <w:rFonts w:ascii="Arial HU" w:hAnsi="Arial HU" w:eastAsia="Arial HU" w:cs="Arial HU"/>
        </w:rPr>
      </w:pPr>
      <w:r>
        <w:rPr>
          <w:rFonts w:eastAsia="Arial HU" w:cs="Arial HU" w:ascii="Arial HU" w:hAnsi="Arial HU"/>
        </w:rPr>
        <w:tab/>
        <w:t>Rokonlátogatás 1932. I. 100–104.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Disznótor 1932. I. 29–32.p.</w:t>
      </w:r>
    </w:p>
    <w:p>
      <w:pPr>
        <w:pStyle w:val="Normal"/>
        <w:ind w:left="737" w:hanging="737"/>
        <w:rPr>
          <w:rFonts w:ascii="Arial HU" w:hAnsi="Arial HU" w:eastAsia="Arial HU" w:cs="Arial HU"/>
        </w:rPr>
      </w:pPr>
      <w:r>
        <w:rPr>
          <w:rFonts w:eastAsia="Arial HU" w:cs="Arial HU" w:ascii="Arial HU" w:hAnsi="Arial HU"/>
        </w:rPr>
        <w:tab/>
        <w:t>A tüzesgép 1932. I. 533–559.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Fatornyos hazám 1932. I. 393–398, 560–565.p.</w:t>
      </w:r>
    </w:p>
    <w:p>
      <w:pPr>
        <w:pStyle w:val="Normal"/>
        <w:ind w:left="737" w:hanging="737"/>
        <w:rPr>
          <w:rFonts w:ascii="Arial HU" w:hAnsi="Arial HU" w:eastAsia="Arial HU" w:cs="Arial HU"/>
        </w:rPr>
      </w:pPr>
      <w:r>
        <w:rPr>
          <w:rFonts w:eastAsia="Arial HU" w:cs="Arial HU" w:ascii="Arial HU" w:hAnsi="Arial HU"/>
        </w:rPr>
        <w:t>Pap Károly</w:t>
      </w:r>
    </w:p>
    <w:p>
      <w:pPr>
        <w:pStyle w:val="Normal"/>
        <w:ind w:left="737" w:hanging="737"/>
        <w:rPr>
          <w:rFonts w:ascii="Arial HU" w:hAnsi="Arial HU" w:eastAsia="Arial HU" w:cs="Arial HU"/>
        </w:rPr>
      </w:pPr>
      <w:r>
        <w:rPr>
          <w:rFonts w:eastAsia="Arial HU" w:cs="Arial HU" w:ascii="Arial HU" w:hAnsi="Arial HU"/>
        </w:rPr>
        <w:tab/>
        <w:t>Vihar Támánban 1932. I. 673–691.p.</w:t>
      </w:r>
    </w:p>
    <w:p>
      <w:pPr>
        <w:pStyle w:val="Normal"/>
        <w:ind w:left="737" w:hanging="737"/>
        <w:rPr>
          <w:rFonts w:ascii="Arial HU" w:hAnsi="Arial HU" w:eastAsia="Arial HU" w:cs="Arial HU"/>
        </w:rPr>
      </w:pPr>
      <w:r>
        <w:rPr>
          <w:rFonts w:eastAsia="Arial HU" w:cs="Arial HU" w:ascii="Arial HU" w:hAnsi="Arial HU"/>
        </w:rPr>
        <w:t>Passuth László</w:t>
      </w:r>
    </w:p>
    <w:p>
      <w:pPr>
        <w:pStyle w:val="Normal"/>
        <w:ind w:left="737" w:hanging="737"/>
        <w:rPr>
          <w:rFonts w:ascii="Arial HU" w:hAnsi="Arial HU" w:eastAsia="Arial HU" w:cs="Arial HU"/>
        </w:rPr>
      </w:pPr>
      <w:r>
        <w:rPr>
          <w:rFonts w:eastAsia="Arial HU" w:cs="Arial HU" w:ascii="Arial HU" w:hAnsi="Arial HU"/>
        </w:rPr>
        <w:tab/>
        <w:t>Erdélyi november 1932. I. 696–706.p.</w:t>
      </w:r>
    </w:p>
    <w:p>
      <w:pPr>
        <w:pStyle w:val="Normal"/>
        <w:ind w:left="737" w:hanging="737"/>
        <w:rPr>
          <w:rFonts w:ascii="Arial HU" w:hAnsi="Arial HU" w:eastAsia="Arial HU" w:cs="Arial HU"/>
        </w:rPr>
      </w:pPr>
      <w:r>
        <w:rPr>
          <w:rFonts w:eastAsia="Arial HU" w:cs="Arial HU" w:ascii="Arial HU" w:hAnsi="Arial HU"/>
        </w:rPr>
        <w:t>Pintér Ferenc</w:t>
      </w:r>
    </w:p>
    <w:p>
      <w:pPr>
        <w:pStyle w:val="Normal"/>
        <w:ind w:left="737" w:hanging="737"/>
        <w:rPr>
          <w:rFonts w:ascii="Arial HU" w:hAnsi="Arial HU" w:eastAsia="Arial HU" w:cs="Arial HU"/>
        </w:rPr>
      </w:pPr>
      <w:r>
        <w:rPr>
          <w:rFonts w:eastAsia="Arial HU" w:cs="Arial HU" w:ascii="Arial HU" w:hAnsi="Arial HU"/>
        </w:rPr>
        <w:tab/>
        <w:t>A pokol tornáca 1932. I. 251–256.p.</w:t>
      </w:r>
    </w:p>
    <w:p>
      <w:pPr>
        <w:pStyle w:val="Normal"/>
        <w:ind w:left="737" w:hanging="737"/>
        <w:rPr>
          <w:rFonts w:ascii="Arial HU" w:hAnsi="Arial HU" w:eastAsia="Arial HU" w:cs="Arial HU"/>
        </w:rPr>
      </w:pPr>
      <w:r>
        <w:rPr>
          <w:rFonts w:eastAsia="Arial HU" w:cs="Arial HU" w:ascii="Arial HU" w:hAnsi="Arial HU"/>
        </w:rPr>
        <w:t>Pontoppidan, Henrik</w:t>
      </w:r>
    </w:p>
    <w:p>
      <w:pPr>
        <w:pStyle w:val="Normal"/>
        <w:ind w:left="737" w:hanging="737"/>
        <w:rPr>
          <w:rFonts w:ascii="Arial HU" w:hAnsi="Arial HU" w:eastAsia="Arial HU" w:cs="Arial HU"/>
        </w:rPr>
      </w:pPr>
      <w:r>
        <w:rPr>
          <w:rFonts w:eastAsia="Arial HU" w:cs="Arial HU" w:ascii="Arial HU" w:hAnsi="Arial HU"/>
        </w:rPr>
        <w:tab/>
        <w:t>Sas-út 1932. I. 506–507.p.</w:t>
      </w:r>
    </w:p>
    <w:p>
      <w:pPr>
        <w:pStyle w:val="Normal"/>
        <w:ind w:left="737" w:hanging="737"/>
        <w:rPr>
          <w:rFonts w:ascii="Arial HU" w:hAnsi="Arial HU" w:eastAsia="Arial HU" w:cs="Arial HU"/>
        </w:rPr>
      </w:pPr>
      <w:r>
        <w:rPr>
          <w:rFonts w:eastAsia="Arial HU" w:cs="Arial HU" w:ascii="Arial HU" w:hAnsi="Arial HU"/>
        </w:rPr>
        <w:t>Romains, Jules</w:t>
      </w:r>
    </w:p>
    <w:p>
      <w:pPr>
        <w:pStyle w:val="Normal"/>
        <w:ind w:left="737" w:hanging="737"/>
        <w:rPr>
          <w:rFonts w:ascii="Arial HU" w:hAnsi="Arial HU" w:eastAsia="Arial HU" w:cs="Arial HU"/>
        </w:rPr>
      </w:pPr>
      <w:r>
        <w:rPr>
          <w:rFonts w:eastAsia="Arial HU" w:cs="Arial HU" w:ascii="Arial HU" w:hAnsi="Arial HU"/>
        </w:rPr>
        <w:tab/>
        <w:t>Clanricard, a tanító 1932. I. 489–490.p.</w:t>
      </w:r>
    </w:p>
    <w:p>
      <w:pPr>
        <w:pStyle w:val="Normal"/>
        <w:ind w:left="737" w:hanging="737"/>
        <w:rPr>
          <w:rFonts w:ascii="Arial HU" w:hAnsi="Arial HU" w:eastAsia="Arial HU" w:cs="Arial HU"/>
        </w:rPr>
      </w:pPr>
      <w:r>
        <w:rPr>
          <w:rFonts w:eastAsia="Arial HU" w:cs="Arial HU" w:ascii="Arial HU" w:hAnsi="Arial HU"/>
        </w:rPr>
        <w:t>Sebesi Ernő</w:t>
      </w:r>
    </w:p>
    <w:p>
      <w:pPr>
        <w:pStyle w:val="Normal"/>
        <w:ind w:left="737" w:hanging="737"/>
        <w:rPr>
          <w:rFonts w:ascii="Arial HU" w:hAnsi="Arial HU" w:eastAsia="Arial HU" w:cs="Arial HU"/>
        </w:rPr>
      </w:pPr>
      <w:r>
        <w:rPr>
          <w:rFonts w:eastAsia="Arial HU" w:cs="Arial HU" w:ascii="Arial HU" w:hAnsi="Arial HU"/>
        </w:rPr>
        <w:tab/>
        <w:t>A tolakodó 1932. I. 246–250.p.</w:t>
      </w:r>
    </w:p>
    <w:p>
      <w:pPr>
        <w:pStyle w:val="Normal"/>
        <w:ind w:left="737" w:hanging="737"/>
        <w:rPr>
          <w:rFonts w:ascii="Arial HU" w:hAnsi="Arial HU" w:eastAsia="Arial HU" w:cs="Arial HU"/>
        </w:rPr>
      </w:pPr>
      <w:r>
        <w:rPr>
          <w:rFonts w:eastAsia="Arial HU" w:cs="Arial HU" w:ascii="Arial HU" w:hAnsi="Arial HU"/>
        </w:rPr>
        <w:t>Serna, Ramón Gómez de la</w:t>
      </w:r>
    </w:p>
    <w:p>
      <w:pPr>
        <w:pStyle w:val="Normal"/>
        <w:ind w:left="737" w:hanging="737"/>
        <w:rPr>
          <w:rFonts w:ascii="Arial HU" w:hAnsi="Arial HU" w:eastAsia="Arial HU" w:cs="Arial HU"/>
        </w:rPr>
      </w:pPr>
      <w:r>
        <w:rPr>
          <w:rFonts w:eastAsia="Arial HU" w:cs="Arial HU" w:ascii="Arial HU" w:hAnsi="Arial HU"/>
        </w:rPr>
        <w:tab/>
        <w:t>Az ünnepélyes elefánt 1932. I. 501–502.p.</w:t>
      </w:r>
    </w:p>
    <w:p>
      <w:pPr>
        <w:pStyle w:val="Normal"/>
        <w:ind w:left="737" w:hanging="737"/>
        <w:rPr>
          <w:rFonts w:ascii="Arial HU" w:hAnsi="Arial HU" w:eastAsia="Arial HU" w:cs="Arial HU"/>
        </w:rPr>
      </w:pPr>
      <w:r>
        <w:rPr>
          <w:rFonts w:eastAsia="Arial HU" w:cs="Arial HU" w:ascii="Arial HU" w:hAnsi="Arial HU"/>
        </w:rPr>
        <w:t>Sinkó Ervin</w:t>
      </w:r>
    </w:p>
    <w:p>
      <w:pPr>
        <w:pStyle w:val="Normal"/>
        <w:ind w:left="737" w:hanging="737"/>
        <w:rPr>
          <w:rFonts w:ascii="Arial HU" w:hAnsi="Arial HU" w:eastAsia="Arial HU" w:cs="Arial HU"/>
        </w:rPr>
      </w:pPr>
      <w:r>
        <w:rPr>
          <w:rFonts w:eastAsia="Arial HU" w:cs="Arial HU" w:ascii="Arial HU" w:hAnsi="Arial HU"/>
        </w:rPr>
        <w:tab/>
        <w:t>Sorsok. Falusi történet 1932. I. 312–319, 386–392, 449–454, 641–652, 708–714.p.</w:t>
      </w:r>
    </w:p>
    <w:p>
      <w:pPr>
        <w:pStyle w:val="Normal"/>
        <w:ind w:left="737" w:hanging="737"/>
        <w:rPr>
          <w:rFonts w:ascii="Arial HU" w:hAnsi="Arial HU" w:eastAsia="Arial HU" w:cs="Arial HU"/>
        </w:rPr>
      </w:pPr>
      <w:r>
        <w:rPr>
          <w:rFonts w:eastAsia="Arial HU" w:cs="Arial HU" w:ascii="Arial HU" w:hAnsi="Arial HU"/>
        </w:rPr>
        <w:t>Szabó Pál</w:t>
      </w:r>
    </w:p>
    <w:p>
      <w:pPr>
        <w:pStyle w:val="Normal"/>
        <w:ind w:left="737" w:hanging="737"/>
        <w:rPr>
          <w:rFonts w:ascii="Arial HU" w:hAnsi="Arial HU" w:eastAsia="Arial HU" w:cs="Arial HU"/>
        </w:rPr>
      </w:pPr>
      <w:r>
        <w:rPr>
          <w:rFonts w:eastAsia="Arial HU" w:cs="Arial HU" w:ascii="Arial HU" w:hAnsi="Arial HU"/>
        </w:rPr>
        <w:tab/>
        <w:t>Minden olyan, mintha ezüst volna 1932. I. 194–197.p.</w:t>
      </w:r>
    </w:p>
    <w:p>
      <w:pPr>
        <w:pStyle w:val="Normal"/>
        <w:ind w:left="737" w:hanging="737"/>
        <w:rPr>
          <w:rFonts w:ascii="Arial HU" w:hAnsi="Arial HU" w:eastAsia="Arial HU" w:cs="Arial HU"/>
        </w:rPr>
      </w:pPr>
      <w:r>
        <w:rPr>
          <w:rFonts w:eastAsia="Arial HU" w:cs="Arial HU" w:ascii="Arial HU" w:hAnsi="Arial HU"/>
        </w:rPr>
        <w:t>Undset, Sigrid</w:t>
      </w:r>
    </w:p>
    <w:p>
      <w:pPr>
        <w:pStyle w:val="Normal"/>
        <w:ind w:left="737" w:hanging="737"/>
        <w:rPr>
          <w:rFonts w:ascii="Arial HU" w:hAnsi="Arial HU" w:eastAsia="Arial HU" w:cs="Arial HU"/>
        </w:rPr>
      </w:pPr>
      <w:r>
        <w:rPr>
          <w:rFonts w:eastAsia="Arial HU" w:cs="Arial HU" w:ascii="Arial HU" w:hAnsi="Arial HU"/>
        </w:rPr>
        <w:tab/>
        <w:t>Menekülés. Részlet egy új regényből 1932. I. 508–509.p.</w:t>
      </w:r>
    </w:p>
    <w:p>
      <w:pPr>
        <w:pStyle w:val="Normal"/>
        <w:ind w:left="737" w:hanging="737"/>
        <w:rPr>
          <w:rFonts w:ascii="Arial HU" w:hAnsi="Arial HU" w:eastAsia="Arial HU" w:cs="Arial HU"/>
        </w:rPr>
      </w:pPr>
      <w:r>
        <w:rPr>
          <w:rFonts w:eastAsia="Arial HU" w:cs="Arial HU" w:ascii="Arial HU" w:hAnsi="Arial HU"/>
        </w:rPr>
        <w:t>Vass Tamás</w:t>
      </w:r>
    </w:p>
    <w:p>
      <w:pPr>
        <w:pStyle w:val="Normal"/>
        <w:ind w:left="737" w:hanging="737"/>
        <w:rPr>
          <w:rFonts w:ascii="Arial HU" w:hAnsi="Arial HU" w:eastAsia="Arial HU" w:cs="Arial HU"/>
        </w:rPr>
      </w:pPr>
      <w:r>
        <w:rPr>
          <w:rFonts w:eastAsia="Arial HU" w:cs="Arial HU" w:ascii="Arial HU" w:hAnsi="Arial HU"/>
        </w:rPr>
        <w:tab/>
        <w:t>Élvemaradottak útja 1932. I. 88–100, 152–160, 181–190, 257–265.p.</w:t>
      </w:r>
    </w:p>
    <w:p>
      <w:pPr>
        <w:pStyle w:val="Normal"/>
        <w:ind w:left="737" w:hanging="737"/>
        <w:rPr>
          <w:rFonts w:ascii="Arial HU" w:hAnsi="Arial HU" w:eastAsia="Arial HU" w:cs="Arial HU"/>
        </w:rPr>
      </w:pPr>
      <w:r>
        <w:rPr>
          <w:rFonts w:eastAsia="Arial HU" w:cs="Arial HU" w:ascii="Arial HU" w:hAnsi="Arial HU"/>
        </w:rPr>
        <w:t>Zerdahelyi József</w:t>
      </w:r>
    </w:p>
    <w:p>
      <w:pPr>
        <w:pStyle w:val="Normal"/>
        <w:ind w:left="737" w:hanging="737"/>
        <w:rPr>
          <w:rFonts w:ascii="Arial HU" w:hAnsi="Arial HU" w:eastAsia="Arial HU" w:cs="Arial HU"/>
        </w:rPr>
      </w:pPr>
      <w:r>
        <w:rPr>
          <w:rFonts w:eastAsia="Arial HU" w:cs="Arial HU" w:ascii="Arial HU" w:hAnsi="Arial HU"/>
        </w:rPr>
        <w:tab/>
        <w:t>Szerpecsenye 1932. I. 145–15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Csak posta voltál 1932. I. 5–6.p.</w:t>
      </w:r>
    </w:p>
    <w:p>
      <w:pPr>
        <w:pStyle w:val="Normal"/>
        <w:ind w:left="737" w:hanging="737"/>
        <w:rPr>
          <w:rFonts w:ascii="Arial HU" w:hAnsi="Arial HU" w:eastAsia="Arial HU" w:cs="Arial HU"/>
        </w:rPr>
      </w:pPr>
      <w:r>
        <w:rPr>
          <w:rFonts w:eastAsia="Arial HU" w:cs="Arial HU" w:ascii="Arial HU" w:hAnsi="Arial HU"/>
        </w:rPr>
        <w:tab/>
        <w:t>Tavaszi szél 1932. I. 179–180.p.</w:t>
      </w:r>
    </w:p>
    <w:p>
      <w:pPr>
        <w:pStyle w:val="Normal"/>
        <w:ind w:left="737" w:hanging="737"/>
        <w:rPr>
          <w:rFonts w:ascii="Arial HU" w:hAnsi="Arial HU" w:eastAsia="Arial HU" w:cs="Arial HU"/>
        </w:rPr>
      </w:pPr>
      <w:r>
        <w:rPr>
          <w:rFonts w:eastAsia="Arial HU" w:cs="Arial HU" w:ascii="Arial HU" w:hAnsi="Arial HU"/>
        </w:rPr>
        <w:tab/>
        <w:t>Dobszó 1932. I. 583.p.</w:t>
      </w:r>
    </w:p>
    <w:p>
      <w:pPr>
        <w:pStyle w:val="Normal"/>
        <w:ind w:left="737" w:hanging="737"/>
        <w:rPr>
          <w:rFonts w:ascii="Arial HU" w:hAnsi="Arial HU" w:eastAsia="Arial HU" w:cs="Arial HU"/>
        </w:rPr>
      </w:pPr>
      <w:r>
        <w:rPr>
          <w:rFonts w:eastAsia="Arial HU" w:cs="Arial HU" w:ascii="Arial HU" w:hAnsi="Arial HU"/>
        </w:rPr>
        <w:t xml:space="preserve">Barker, Vernon Duckworth </w:t>
      </w:r>
    </w:p>
    <w:p>
      <w:pPr>
        <w:pStyle w:val="Normal"/>
        <w:ind w:left="737" w:hanging="737"/>
        <w:rPr>
          <w:rFonts w:ascii="Arial HU" w:hAnsi="Arial HU" w:eastAsia="Arial HU" w:cs="Arial HU"/>
        </w:rPr>
      </w:pPr>
      <w:r>
        <w:rPr>
          <w:rFonts w:eastAsia="Arial HU" w:cs="Arial HU" w:ascii="Arial HU" w:hAnsi="Arial HU"/>
        </w:rPr>
        <w:tab/>
        <w:t>Egy felhőhöz 1932. I. 623.p.</w:t>
      </w:r>
    </w:p>
    <w:p>
      <w:pPr>
        <w:pStyle w:val="Normal"/>
        <w:ind w:left="737" w:hanging="737"/>
        <w:rPr>
          <w:rFonts w:ascii="Arial HU" w:hAnsi="Arial HU" w:eastAsia="Arial HU" w:cs="Arial HU"/>
        </w:rPr>
      </w:pPr>
      <w:r>
        <w:rPr>
          <w:rFonts w:eastAsia="Arial HU" w:cs="Arial HU" w:ascii="Arial HU" w:hAnsi="Arial HU"/>
        </w:rPr>
        <w:t xml:space="preserve">Bartalis János </w:t>
      </w:r>
    </w:p>
    <w:p>
      <w:pPr>
        <w:pStyle w:val="Normal"/>
        <w:ind w:left="737" w:hanging="737"/>
        <w:rPr>
          <w:rFonts w:ascii="Arial HU" w:hAnsi="Arial HU" w:eastAsia="Arial HU" w:cs="Arial HU"/>
        </w:rPr>
      </w:pPr>
      <w:r>
        <w:rPr>
          <w:rFonts w:eastAsia="Arial HU" w:cs="Arial HU" w:ascii="Arial HU" w:hAnsi="Arial HU"/>
        </w:rPr>
        <w:tab/>
        <w:t>A téli medve… 1932. I. 399.p.</w:t>
      </w:r>
    </w:p>
    <w:p>
      <w:pPr>
        <w:pStyle w:val="Normal"/>
        <w:ind w:left="737" w:hanging="737"/>
        <w:rPr>
          <w:rFonts w:ascii="Arial HU" w:hAnsi="Arial HU" w:eastAsia="Arial HU" w:cs="Arial HU"/>
        </w:rPr>
      </w:pPr>
      <w:r>
        <w:rPr>
          <w:rFonts w:eastAsia="Arial HU" w:cs="Arial HU" w:ascii="Arial HU" w:hAnsi="Arial HU"/>
        </w:rPr>
        <w:tab/>
        <w:t>A fa levelét hullatja… 1932. I. 714.p.</w:t>
      </w:r>
    </w:p>
    <w:p>
      <w:pPr>
        <w:pStyle w:val="Normal"/>
        <w:ind w:left="737" w:hanging="737"/>
        <w:rPr>
          <w:rFonts w:ascii="Arial HU" w:hAnsi="Arial HU" w:eastAsia="Arial HU" w:cs="Arial HU"/>
        </w:rPr>
      </w:pPr>
      <w:r>
        <w:rPr>
          <w:rFonts w:eastAsia="Arial HU" w:cs="Arial HU" w:ascii="Arial HU" w:hAnsi="Arial HU"/>
        </w:rPr>
        <w:t>Bányai Kornél</w:t>
      </w:r>
    </w:p>
    <w:p>
      <w:pPr>
        <w:pStyle w:val="Normal"/>
        <w:ind w:left="737" w:hanging="737"/>
        <w:rPr>
          <w:rFonts w:ascii="Arial HU" w:hAnsi="Arial HU" w:eastAsia="Arial HU" w:cs="Arial HU"/>
        </w:rPr>
      </w:pPr>
      <w:r>
        <w:rPr>
          <w:rFonts w:eastAsia="Arial HU" w:cs="Arial HU" w:ascii="Arial HU" w:hAnsi="Arial HU"/>
        </w:rPr>
        <w:tab/>
        <w:t>Délibáb 1932. I. 695.p.</w:t>
      </w:r>
    </w:p>
    <w:p>
      <w:pPr>
        <w:pStyle w:val="Normal"/>
        <w:ind w:left="737" w:hanging="737"/>
        <w:rPr>
          <w:rFonts w:ascii="Arial HU" w:hAnsi="Arial HU" w:eastAsia="Arial HU" w:cs="Arial HU"/>
        </w:rPr>
      </w:pPr>
      <w:r>
        <w:rPr>
          <w:rFonts w:eastAsia="Arial HU" w:cs="Arial HU" w:ascii="Arial HU" w:hAnsi="Arial HU"/>
        </w:rPr>
        <w:t xml:space="preserve">Debreczeny Lili </w:t>
      </w:r>
    </w:p>
    <w:p>
      <w:pPr>
        <w:pStyle w:val="Normal"/>
        <w:ind w:left="737" w:hanging="737"/>
        <w:rPr>
          <w:rFonts w:ascii="Arial HU" w:hAnsi="Arial HU" w:eastAsia="Arial HU" w:cs="Arial HU"/>
        </w:rPr>
      </w:pPr>
      <w:r>
        <w:rPr>
          <w:rFonts w:eastAsia="Arial HU" w:cs="Arial HU" w:ascii="Arial HU" w:hAnsi="Arial HU"/>
        </w:rPr>
        <w:tab/>
        <w:t>Matematika 1932. I. 331–332.p.</w:t>
      </w:r>
    </w:p>
    <w:p>
      <w:pPr>
        <w:pStyle w:val="Normal"/>
        <w:ind w:left="737" w:hanging="737"/>
        <w:rPr>
          <w:rFonts w:ascii="Arial HU" w:hAnsi="Arial HU" w:eastAsia="Arial HU" w:cs="Arial HU"/>
        </w:rPr>
      </w:pPr>
      <w:r>
        <w:rPr>
          <w:rFonts w:eastAsia="Arial HU" w:cs="Arial HU" w:ascii="Arial HU" w:hAnsi="Arial HU"/>
        </w:rPr>
        <w:t xml:space="preserve">Drinkwater, John </w:t>
      </w:r>
    </w:p>
    <w:p>
      <w:pPr>
        <w:pStyle w:val="Normal"/>
        <w:ind w:left="737" w:hanging="737"/>
        <w:rPr>
          <w:rFonts w:ascii="Arial HU" w:hAnsi="Arial HU" w:eastAsia="Arial HU" w:cs="Arial HU"/>
        </w:rPr>
      </w:pPr>
      <w:r>
        <w:rPr>
          <w:rFonts w:eastAsia="Arial HU" w:cs="Arial HU" w:ascii="Arial HU" w:hAnsi="Arial HU"/>
        </w:rPr>
        <w:tab/>
        <w:t>Nyárvég 1932. I. 617.p.</w:t>
      </w:r>
    </w:p>
    <w:p>
      <w:pPr>
        <w:pStyle w:val="Normal"/>
        <w:ind w:left="737" w:hanging="737"/>
        <w:rPr>
          <w:rFonts w:ascii="Arial HU" w:hAnsi="Arial HU" w:eastAsia="Arial HU" w:cs="Arial HU"/>
        </w:rPr>
      </w:pPr>
      <w:r>
        <w:rPr>
          <w:rFonts w:eastAsia="Arial HU" w:cs="Arial HU" w:ascii="Arial HU" w:hAnsi="Arial HU"/>
        </w:rPr>
        <w:t xml:space="preserve">Ducic, Jovan </w:t>
      </w:r>
    </w:p>
    <w:p>
      <w:pPr>
        <w:pStyle w:val="Normal"/>
        <w:ind w:left="737" w:hanging="737"/>
        <w:rPr>
          <w:rFonts w:ascii="Arial HU" w:hAnsi="Arial HU" w:eastAsia="Arial HU" w:cs="Arial HU"/>
        </w:rPr>
      </w:pPr>
      <w:r>
        <w:rPr>
          <w:rFonts w:eastAsia="Arial HU" w:cs="Arial HU" w:ascii="Arial HU" w:hAnsi="Arial HU"/>
        </w:rPr>
        <w:tab/>
        <w:t>Éjszaka 1932. I. 521.p.</w:t>
      </w:r>
    </w:p>
    <w:p>
      <w:pPr>
        <w:pStyle w:val="Normal"/>
        <w:ind w:left="737" w:hanging="737"/>
        <w:rPr>
          <w:rFonts w:ascii="Arial HU" w:hAnsi="Arial HU" w:eastAsia="Arial HU" w:cs="Arial HU"/>
        </w:rPr>
      </w:pPr>
      <w:r>
        <w:rPr>
          <w:rFonts w:eastAsia="Arial HU" w:cs="Arial HU" w:ascii="Arial HU" w:hAnsi="Arial HU"/>
        </w:rPr>
        <w:tab/>
        <w:t>Teremtés 1932. I. 624.p.</w:t>
      </w:r>
    </w:p>
    <w:p>
      <w:pPr>
        <w:pStyle w:val="Normal"/>
        <w:ind w:left="737" w:hanging="737"/>
        <w:rPr>
          <w:rFonts w:ascii="Arial HU" w:hAnsi="Arial HU" w:eastAsia="Arial HU" w:cs="Arial HU"/>
        </w:rPr>
      </w:pPr>
      <w:r>
        <w:rPr>
          <w:rFonts w:eastAsia="Arial HU" w:cs="Arial HU" w:ascii="Arial HU" w:hAnsi="Arial HU"/>
        </w:rPr>
        <w:tab/>
        <w:t>Refrain 1932. I. 624.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Nyárfák 1932. I. 191.p.</w:t>
      </w:r>
    </w:p>
    <w:p>
      <w:pPr>
        <w:pStyle w:val="Normal"/>
        <w:ind w:left="737" w:hanging="737"/>
        <w:rPr>
          <w:rFonts w:ascii="Arial HU" w:hAnsi="Arial HU" w:eastAsia="Arial HU" w:cs="Arial HU"/>
        </w:rPr>
      </w:pPr>
      <w:r>
        <w:rPr>
          <w:rFonts w:eastAsia="Arial HU" w:cs="Arial HU" w:ascii="Arial HU" w:hAnsi="Arial HU"/>
        </w:rPr>
        <w:tab/>
        <w:t>Dér 1932. I. 192.p.</w:t>
      </w:r>
    </w:p>
    <w:p>
      <w:pPr>
        <w:pStyle w:val="Normal"/>
        <w:ind w:left="737" w:hanging="737"/>
        <w:rPr>
          <w:rFonts w:ascii="Arial HU" w:hAnsi="Arial HU" w:eastAsia="Arial HU" w:cs="Arial HU"/>
        </w:rPr>
      </w:pPr>
      <w:r>
        <w:rPr>
          <w:rFonts w:eastAsia="Arial HU" w:cs="Arial HU" w:ascii="Arial HU" w:hAnsi="Arial HU"/>
        </w:rPr>
        <w:tab/>
        <w:t>Hosszú szoknya 1932. I. 272.p.</w:t>
      </w:r>
    </w:p>
    <w:p>
      <w:pPr>
        <w:pStyle w:val="Normal"/>
        <w:ind w:left="737" w:hanging="737"/>
        <w:rPr>
          <w:rFonts w:ascii="Arial HU" w:hAnsi="Arial HU" w:eastAsia="Arial HU" w:cs="Arial HU"/>
        </w:rPr>
      </w:pPr>
      <w:r>
        <w:rPr>
          <w:rFonts w:eastAsia="Arial HU" w:cs="Arial HU" w:ascii="Arial HU" w:hAnsi="Arial HU"/>
        </w:rPr>
        <w:tab/>
        <w:t>Angyal Elek, Ördög Péter… 1932. I. 571.p.</w:t>
      </w:r>
    </w:p>
    <w:p>
      <w:pPr>
        <w:pStyle w:val="Normal"/>
        <w:ind w:left="737" w:hanging="737"/>
        <w:rPr>
          <w:rFonts w:ascii="Arial HU" w:hAnsi="Arial HU" w:eastAsia="Arial HU" w:cs="Arial HU"/>
        </w:rPr>
      </w:pPr>
      <w:r>
        <w:rPr>
          <w:rFonts w:eastAsia="Arial HU" w:cs="Arial HU" w:ascii="Arial HU" w:hAnsi="Arial HU"/>
        </w:rPr>
        <w:tab/>
        <w:t>Petre 1932. I. 640.p.</w:t>
      </w:r>
    </w:p>
    <w:p>
      <w:pPr>
        <w:pStyle w:val="Normal"/>
        <w:ind w:left="737" w:hanging="737"/>
        <w:rPr>
          <w:rFonts w:ascii="Arial HU" w:hAnsi="Arial HU" w:eastAsia="Arial HU" w:cs="Arial HU"/>
        </w:rPr>
      </w:pPr>
      <w:r>
        <w:rPr>
          <w:rFonts w:eastAsia="Arial HU" w:cs="Arial HU" w:ascii="Arial HU" w:hAnsi="Arial HU"/>
        </w:rPr>
        <w:tab/>
        <w:t>Nyár elé 1932. I. 692.p.</w:t>
      </w:r>
    </w:p>
    <w:p>
      <w:pPr>
        <w:pStyle w:val="Normal"/>
        <w:ind w:left="737" w:hanging="737"/>
        <w:rPr>
          <w:rFonts w:ascii="Arial HU" w:hAnsi="Arial HU" w:eastAsia="Arial HU" w:cs="Arial HU"/>
        </w:rPr>
      </w:pPr>
      <w:r>
        <w:rPr>
          <w:rFonts w:eastAsia="Arial HU" w:cs="Arial HU" w:ascii="Arial HU" w:hAnsi="Arial HU"/>
        </w:rPr>
        <w:t xml:space="preserve">Fekete Lajos </w:t>
      </w:r>
    </w:p>
    <w:p>
      <w:pPr>
        <w:pStyle w:val="Normal"/>
        <w:ind w:left="737" w:hanging="737"/>
        <w:rPr>
          <w:rFonts w:ascii="Arial HU" w:hAnsi="Arial HU" w:eastAsia="Arial HU" w:cs="Arial HU"/>
        </w:rPr>
      </w:pPr>
      <w:r>
        <w:rPr>
          <w:rFonts w:eastAsia="Arial HU" w:cs="Arial HU" w:ascii="Arial HU" w:hAnsi="Arial HU"/>
        </w:rPr>
        <w:tab/>
        <w:t>A harcos Trójára visszanéz 1932. I. 87.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Novemberi fény 1932. I. 454–455.p.</w:t>
      </w:r>
    </w:p>
    <w:p>
      <w:pPr>
        <w:pStyle w:val="Normal"/>
        <w:ind w:left="737" w:hanging="737"/>
        <w:rPr>
          <w:rFonts w:ascii="Arial HU" w:hAnsi="Arial HU" w:eastAsia="Arial HU" w:cs="Arial HU"/>
        </w:rPr>
      </w:pPr>
      <w:r>
        <w:rPr>
          <w:rFonts w:eastAsia="Arial HU" w:cs="Arial HU" w:ascii="Arial HU" w:hAnsi="Arial HU"/>
        </w:rPr>
        <w:tab/>
        <w:t>Barátomnak 1932. I. 455.p.</w:t>
      </w:r>
    </w:p>
    <w:p>
      <w:pPr>
        <w:pStyle w:val="Normal"/>
        <w:ind w:left="737" w:hanging="737"/>
        <w:rPr>
          <w:rFonts w:ascii="Arial HU" w:hAnsi="Arial HU" w:eastAsia="Arial HU" w:cs="Arial HU"/>
        </w:rPr>
      </w:pPr>
      <w:r>
        <w:rPr>
          <w:rFonts w:eastAsia="Arial HU" w:cs="Arial HU" w:ascii="Arial HU" w:hAnsi="Arial HU"/>
        </w:rPr>
        <w:t xml:space="preserve">Fodor József </w:t>
      </w:r>
    </w:p>
    <w:p>
      <w:pPr>
        <w:pStyle w:val="Normal"/>
        <w:ind w:left="737" w:hanging="737"/>
        <w:rPr>
          <w:rFonts w:ascii="Arial HU" w:hAnsi="Arial HU" w:eastAsia="Arial HU" w:cs="Arial HU"/>
        </w:rPr>
      </w:pPr>
      <w:r>
        <w:rPr>
          <w:rFonts w:eastAsia="Arial HU" w:cs="Arial HU" w:ascii="Arial HU" w:hAnsi="Arial HU"/>
        </w:rPr>
        <w:tab/>
        <w:t>Falevelek sírverse 1932. I. 132.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Az élet alkonya 1932. I. 559.p.</w:t>
      </w:r>
    </w:p>
    <w:p>
      <w:pPr>
        <w:pStyle w:val="Normal"/>
        <w:ind w:left="737" w:hanging="737"/>
        <w:rPr>
          <w:rFonts w:ascii="Arial HU" w:hAnsi="Arial HU" w:eastAsia="Arial HU" w:cs="Arial HU"/>
        </w:rPr>
      </w:pPr>
      <w:r>
        <w:rPr>
          <w:rFonts w:eastAsia="Arial HU" w:cs="Arial HU" w:ascii="Arial HU" w:hAnsi="Arial HU"/>
        </w:rPr>
        <w:t xml:space="preserve">Galsworthy, John </w:t>
      </w:r>
    </w:p>
    <w:p>
      <w:pPr>
        <w:pStyle w:val="Normal"/>
        <w:ind w:left="737" w:hanging="737"/>
        <w:rPr>
          <w:rFonts w:ascii="Arial HU" w:hAnsi="Arial HU" w:eastAsia="Arial HU" w:cs="Arial HU"/>
        </w:rPr>
      </w:pPr>
      <w:r>
        <w:rPr>
          <w:rFonts w:eastAsia="Arial HU" w:cs="Arial HU" w:ascii="Arial HU" w:hAnsi="Arial HU"/>
        </w:rPr>
        <w:tab/>
        <w:t>Bury Hill. A Nyugat jubileumára 1932. I. 484.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A Föld monológja 1932. I. 33.p.</w:t>
      </w:r>
    </w:p>
    <w:p>
      <w:pPr>
        <w:pStyle w:val="Normal"/>
        <w:ind w:left="737" w:hanging="737"/>
        <w:rPr>
          <w:rFonts w:ascii="Arial HU" w:hAnsi="Arial HU" w:eastAsia="Arial HU" w:cs="Arial HU"/>
        </w:rPr>
      </w:pPr>
      <w:r>
        <w:rPr>
          <w:rFonts w:eastAsia="Arial HU" w:cs="Arial HU" w:ascii="Arial HU" w:hAnsi="Arial HU"/>
        </w:rPr>
        <w:tab/>
        <w:t>Jézus, a szavad 1932. I. 161.p.</w:t>
      </w:r>
    </w:p>
    <w:p>
      <w:pPr>
        <w:pStyle w:val="Normal"/>
        <w:ind w:left="737" w:hanging="737"/>
        <w:rPr>
          <w:rFonts w:ascii="Arial HU" w:hAnsi="Arial HU" w:eastAsia="Arial HU" w:cs="Arial HU"/>
        </w:rPr>
      </w:pPr>
      <w:r>
        <w:rPr>
          <w:rFonts w:eastAsia="Arial HU" w:cs="Arial HU" w:ascii="Arial HU" w:hAnsi="Arial HU"/>
        </w:rPr>
        <w:tab/>
        <w:t>Szeszély 1932. I. 280.p.</w:t>
      </w:r>
    </w:p>
    <w:p>
      <w:pPr>
        <w:pStyle w:val="Normal"/>
        <w:ind w:left="737" w:hanging="737"/>
        <w:rPr>
          <w:rFonts w:ascii="Arial HU" w:hAnsi="Arial HU" w:eastAsia="Arial HU" w:cs="Arial HU"/>
        </w:rPr>
      </w:pPr>
      <w:r>
        <w:rPr>
          <w:rFonts w:eastAsia="Arial HU" w:cs="Arial HU" w:ascii="Arial HU" w:hAnsi="Arial HU"/>
        </w:rPr>
        <w:tab/>
        <w:t>Film egy hatezeréves álomról 1932. I. 299.p.</w:t>
      </w:r>
    </w:p>
    <w:p>
      <w:pPr>
        <w:pStyle w:val="Normal"/>
        <w:ind w:left="737" w:hanging="737"/>
        <w:rPr>
          <w:rFonts w:ascii="Arial HU" w:hAnsi="Arial HU" w:eastAsia="Arial HU" w:cs="Arial HU"/>
        </w:rPr>
      </w:pPr>
      <w:r>
        <w:rPr>
          <w:rFonts w:eastAsia="Arial HU" w:cs="Arial HU" w:ascii="Arial HU" w:hAnsi="Arial HU"/>
        </w:rPr>
        <w:tab/>
        <w:t>Mint Orpheus egykor 1932. I. 461.p.</w:t>
      </w:r>
    </w:p>
    <w:p>
      <w:pPr>
        <w:pStyle w:val="Normal"/>
        <w:ind w:left="737" w:hanging="737"/>
        <w:rPr>
          <w:rFonts w:ascii="Arial HU" w:hAnsi="Arial HU" w:eastAsia="Arial HU" w:cs="Arial HU"/>
        </w:rPr>
      </w:pPr>
      <w:r>
        <w:rPr>
          <w:rFonts w:eastAsia="Arial HU" w:cs="Arial HU" w:ascii="Arial HU" w:hAnsi="Arial HU"/>
        </w:rPr>
        <w:tab/>
        <w:t>Zizegő, zümmögő 1932. I. 462.p.</w:t>
      </w:r>
    </w:p>
    <w:p>
      <w:pPr>
        <w:pStyle w:val="Normal"/>
        <w:ind w:left="737" w:hanging="737"/>
        <w:rPr>
          <w:rFonts w:ascii="Arial HU" w:hAnsi="Arial HU" w:eastAsia="Arial HU" w:cs="Arial HU"/>
        </w:rPr>
      </w:pPr>
      <w:r>
        <w:rPr>
          <w:rFonts w:eastAsia="Arial HU" w:cs="Arial HU" w:ascii="Arial HU" w:hAnsi="Arial HU"/>
        </w:rPr>
        <w:tab/>
        <w:t>A tükör mögött 1932. I. 579.p.</w:t>
      </w:r>
    </w:p>
    <w:p>
      <w:pPr>
        <w:pStyle w:val="Normal"/>
        <w:ind w:left="737" w:hanging="737"/>
        <w:rPr>
          <w:rFonts w:ascii="Arial HU" w:hAnsi="Arial HU" w:eastAsia="Arial HU" w:cs="Arial HU"/>
        </w:rPr>
      </w:pPr>
      <w:r>
        <w:rPr>
          <w:rFonts w:eastAsia="Arial HU" w:cs="Arial HU" w:ascii="Arial HU" w:hAnsi="Arial HU"/>
        </w:rPr>
        <w:tab/>
        <w:t>Bábjáték 1932. I. 657.p.</w:t>
      </w:r>
    </w:p>
    <w:p>
      <w:pPr>
        <w:pStyle w:val="Normal"/>
        <w:ind w:left="737" w:hanging="737"/>
        <w:rPr>
          <w:rFonts w:ascii="Arial HU" w:hAnsi="Arial HU" w:eastAsia="Arial HU" w:cs="Arial HU"/>
        </w:rPr>
      </w:pPr>
      <w:r>
        <w:rPr>
          <w:rFonts w:eastAsia="Arial HU" w:cs="Arial HU" w:ascii="Arial HU" w:hAnsi="Arial HU"/>
        </w:rPr>
        <w:tab/>
        <w:t>Angyalok 1932. I. 718.p.</w:t>
      </w:r>
    </w:p>
    <w:p>
      <w:pPr>
        <w:pStyle w:val="Normal"/>
        <w:ind w:left="737" w:hanging="737"/>
        <w:rPr>
          <w:rFonts w:ascii="Arial HU" w:hAnsi="Arial HU" w:eastAsia="Arial HU" w:cs="Arial HU"/>
        </w:rPr>
      </w:pPr>
      <w:r>
        <w:rPr>
          <w:rFonts w:eastAsia="Arial HU" w:cs="Arial HU" w:ascii="Arial HU" w:hAnsi="Arial HU"/>
        </w:rPr>
        <w:t xml:space="preserve">Goethe, Johann Wolfgang </w:t>
      </w:r>
    </w:p>
    <w:p>
      <w:pPr>
        <w:pStyle w:val="Normal"/>
        <w:ind w:left="737" w:hanging="737"/>
        <w:rPr>
          <w:rFonts w:ascii="Arial HU" w:hAnsi="Arial HU" w:eastAsia="Arial HU" w:cs="Arial HU"/>
        </w:rPr>
      </w:pPr>
      <w:r>
        <w:rPr>
          <w:rFonts w:eastAsia="Arial HU" w:cs="Arial HU" w:ascii="Arial HU" w:hAnsi="Arial HU"/>
        </w:rPr>
        <w:tab/>
        <w:t>Valami halk, gyermeki bánat (Szabó Lőrinc fordítása) 1932. I. 424.p.</w:t>
      </w:r>
    </w:p>
    <w:p>
      <w:pPr>
        <w:pStyle w:val="Normal"/>
        <w:ind w:left="737" w:hanging="737"/>
        <w:rPr>
          <w:rFonts w:ascii="Arial HU" w:hAnsi="Arial HU" w:eastAsia="Arial HU" w:cs="Arial HU"/>
        </w:rPr>
      </w:pPr>
      <w:r>
        <w:rPr>
          <w:rFonts w:eastAsia="Arial HU" w:cs="Arial HU" w:ascii="Arial HU" w:hAnsi="Arial HU"/>
        </w:rPr>
        <w:tab/>
        <w:t>Prooemion (Szabó Lőrinc fordítása) 1932. I. 424–425.p.</w:t>
      </w:r>
    </w:p>
    <w:p>
      <w:pPr>
        <w:pStyle w:val="Normal"/>
        <w:ind w:left="737" w:hanging="737"/>
        <w:rPr>
          <w:rFonts w:ascii="Arial HU" w:hAnsi="Arial HU" w:eastAsia="Arial HU" w:cs="Arial HU"/>
        </w:rPr>
      </w:pPr>
      <w:r>
        <w:rPr>
          <w:rFonts w:eastAsia="Arial HU" w:cs="Arial HU" w:ascii="Arial HU" w:hAnsi="Arial HU"/>
        </w:rPr>
        <w:tab/>
        <w:t>Mohamed éneke (Szabó Lőrinc fordítása) 1932. I. 425–426.p.</w:t>
      </w:r>
    </w:p>
    <w:p>
      <w:pPr>
        <w:pStyle w:val="Normal"/>
        <w:ind w:left="737" w:hanging="737"/>
        <w:rPr>
          <w:rFonts w:ascii="Arial HU" w:hAnsi="Arial HU" w:eastAsia="Arial HU" w:cs="Arial HU"/>
        </w:rPr>
      </w:pPr>
      <w:r>
        <w:rPr>
          <w:rFonts w:eastAsia="Arial HU" w:cs="Arial HU" w:ascii="Arial HU" w:hAnsi="Arial HU"/>
        </w:rPr>
        <w:tab/>
        <w:t>Apámtól kaptam testemet (Szabó Lőrinc fordítása) 1932. I. 426.p.</w:t>
      </w:r>
    </w:p>
    <w:p>
      <w:pPr>
        <w:pStyle w:val="Normal"/>
        <w:ind w:left="737" w:hanging="737"/>
        <w:rPr>
          <w:rFonts w:ascii="Arial HU" w:hAnsi="Arial HU" w:eastAsia="Arial HU" w:cs="Arial HU"/>
        </w:rPr>
      </w:pPr>
      <w:r>
        <w:rPr>
          <w:rFonts w:eastAsia="Arial HU" w:cs="Arial HU" w:ascii="Arial HU" w:hAnsi="Arial HU"/>
        </w:rPr>
        <w:t xml:space="preserve">Gulyás Pál </w:t>
      </w:r>
    </w:p>
    <w:p>
      <w:pPr>
        <w:pStyle w:val="Normal"/>
        <w:ind w:left="737" w:hanging="737"/>
        <w:rPr>
          <w:rFonts w:ascii="Arial HU" w:hAnsi="Arial HU" w:eastAsia="Arial HU" w:cs="Arial HU"/>
        </w:rPr>
      </w:pPr>
      <w:r>
        <w:rPr>
          <w:rFonts w:eastAsia="Arial HU" w:cs="Arial HU" w:ascii="Arial HU" w:hAnsi="Arial HU"/>
        </w:rPr>
        <w:tab/>
        <w:t>A bogárka imája 1932. I. 706.p.</w:t>
      </w:r>
    </w:p>
    <w:p>
      <w:pPr>
        <w:pStyle w:val="Normal"/>
        <w:ind w:left="737" w:hanging="737"/>
        <w:rPr>
          <w:rFonts w:ascii="Arial HU" w:hAnsi="Arial HU" w:eastAsia="Arial HU" w:cs="Arial HU"/>
        </w:rPr>
      </w:pPr>
      <w:r>
        <w:rPr>
          <w:rFonts w:eastAsia="Arial HU" w:cs="Arial HU" w:ascii="Arial HU" w:hAnsi="Arial HU"/>
        </w:rPr>
        <w:tab/>
        <w:t>Garabonciás éj 1932. I. 707.p.</w:t>
      </w:r>
    </w:p>
    <w:p>
      <w:pPr>
        <w:pStyle w:val="Normal"/>
        <w:ind w:left="737" w:hanging="737"/>
        <w:rPr>
          <w:rFonts w:ascii="Arial HU" w:hAnsi="Arial HU" w:eastAsia="Arial HU" w:cs="Arial HU"/>
        </w:rPr>
      </w:pPr>
      <w:r>
        <w:rPr>
          <w:rFonts w:eastAsia="Arial HU" w:cs="Arial HU" w:ascii="Arial HU" w:hAnsi="Arial HU"/>
        </w:rPr>
        <w:tab/>
        <w:t>Három ember 1932. I. 707.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Újoncok 1932. I. 73.p.</w:t>
      </w:r>
    </w:p>
    <w:p>
      <w:pPr>
        <w:pStyle w:val="Normal"/>
        <w:ind w:left="737" w:hanging="737"/>
        <w:rPr>
          <w:rFonts w:ascii="Arial HU" w:hAnsi="Arial HU" w:eastAsia="Arial HU" w:cs="Arial HU"/>
        </w:rPr>
      </w:pPr>
      <w:r>
        <w:rPr>
          <w:rFonts w:eastAsia="Arial HU" w:cs="Arial HU" w:ascii="Arial HU" w:hAnsi="Arial HU"/>
        </w:rPr>
        <w:tab/>
        <w:t>9, Rue Budé 1932. I. 192–193.p.</w:t>
      </w:r>
    </w:p>
    <w:p>
      <w:pPr>
        <w:pStyle w:val="Normal"/>
        <w:ind w:left="737" w:hanging="737"/>
        <w:rPr>
          <w:rFonts w:ascii="Arial HU" w:hAnsi="Arial HU" w:eastAsia="Arial HU" w:cs="Arial HU"/>
        </w:rPr>
      </w:pPr>
      <w:r>
        <w:rPr>
          <w:rFonts w:eastAsia="Arial HU" w:cs="Arial HU" w:ascii="Arial HU" w:hAnsi="Arial HU"/>
        </w:rPr>
        <w:tab/>
        <w:t>Az első hó 1932. I. 193.p.</w:t>
      </w:r>
    </w:p>
    <w:p>
      <w:pPr>
        <w:pStyle w:val="Normal"/>
        <w:ind w:left="737" w:hanging="737"/>
        <w:rPr>
          <w:rFonts w:ascii="Arial HU" w:hAnsi="Arial HU" w:eastAsia="Arial HU" w:cs="Arial HU"/>
        </w:rPr>
      </w:pPr>
      <w:r>
        <w:rPr>
          <w:rFonts w:eastAsia="Arial HU" w:cs="Arial HU" w:ascii="Arial HU" w:hAnsi="Arial HU"/>
        </w:rPr>
        <w:tab/>
        <w:t>Ifjúság 1932. I. 239–245.p.</w:t>
      </w:r>
    </w:p>
    <w:p>
      <w:pPr>
        <w:pStyle w:val="Normal"/>
        <w:ind w:left="737" w:hanging="737"/>
        <w:rPr>
          <w:rFonts w:ascii="Arial HU" w:hAnsi="Arial HU" w:eastAsia="Arial HU" w:cs="Arial HU"/>
        </w:rPr>
      </w:pPr>
      <w:r>
        <w:rPr>
          <w:rFonts w:eastAsia="Arial HU" w:cs="Arial HU" w:ascii="Arial HU" w:hAnsi="Arial HU"/>
        </w:rPr>
        <w:tab/>
        <w:t>Béres temető 1932. I. 399–400.p.</w:t>
      </w:r>
    </w:p>
    <w:p>
      <w:pPr>
        <w:pStyle w:val="Normal"/>
        <w:ind w:left="737" w:hanging="737"/>
        <w:rPr>
          <w:rFonts w:ascii="Arial HU" w:hAnsi="Arial HU" w:eastAsia="Arial HU" w:cs="Arial HU"/>
        </w:rPr>
      </w:pPr>
      <w:r>
        <w:rPr>
          <w:rFonts w:eastAsia="Arial HU" w:cs="Arial HU" w:ascii="Arial HU" w:hAnsi="Arial HU"/>
        </w:rPr>
        <w:tab/>
        <w:t>Isten ostora 1932. I. 440.p.</w:t>
      </w:r>
    </w:p>
    <w:p>
      <w:pPr>
        <w:pStyle w:val="Normal"/>
        <w:ind w:left="737" w:hanging="737"/>
        <w:rPr>
          <w:rFonts w:ascii="Arial HU" w:hAnsi="Arial HU" w:eastAsia="Arial HU" w:cs="Arial HU"/>
        </w:rPr>
      </w:pPr>
      <w:r>
        <w:rPr>
          <w:rFonts w:eastAsia="Arial HU" w:cs="Arial HU" w:ascii="Arial HU" w:hAnsi="Arial HU"/>
        </w:rPr>
        <w:tab/>
        <w:t>Fiatal asszony 1932. I. 572.p.</w:t>
      </w:r>
    </w:p>
    <w:p>
      <w:pPr>
        <w:pStyle w:val="Normal"/>
        <w:ind w:left="737" w:hanging="737"/>
        <w:rPr>
          <w:rFonts w:ascii="Arial HU" w:hAnsi="Arial HU" w:eastAsia="Arial HU" w:cs="Arial HU"/>
        </w:rPr>
      </w:pPr>
      <w:r>
        <w:rPr>
          <w:rFonts w:eastAsia="Arial HU" w:cs="Arial HU" w:ascii="Arial HU" w:hAnsi="Arial HU"/>
        </w:rPr>
        <w:t xml:space="preserve">Isac, Emil </w:t>
      </w:r>
    </w:p>
    <w:p>
      <w:pPr>
        <w:pStyle w:val="Normal"/>
        <w:ind w:left="737" w:hanging="737"/>
        <w:rPr>
          <w:rFonts w:ascii="Arial HU" w:hAnsi="Arial HU" w:eastAsia="Arial HU" w:cs="Arial HU"/>
        </w:rPr>
      </w:pPr>
      <w:r>
        <w:rPr>
          <w:rFonts w:eastAsia="Arial HU" w:cs="Arial HU" w:ascii="Arial HU" w:hAnsi="Arial HU"/>
        </w:rPr>
        <w:tab/>
        <w:t>Az eke 1932. I. 652.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Anyám, anyám… 1932. I. 205.p.</w:t>
      </w:r>
    </w:p>
    <w:p>
      <w:pPr>
        <w:pStyle w:val="Normal"/>
        <w:ind w:left="737" w:hanging="737"/>
        <w:rPr>
          <w:rFonts w:ascii="Arial HU" w:hAnsi="Arial HU" w:eastAsia="Arial HU" w:cs="Arial HU"/>
        </w:rPr>
      </w:pPr>
      <w:r>
        <w:rPr>
          <w:rFonts w:eastAsia="Arial HU" w:cs="Arial HU" w:ascii="Arial HU" w:hAnsi="Arial HU"/>
        </w:rPr>
        <w:tab/>
        <w:t>Egy kis madárhoz 1932. I. 205.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Izgatott séták 1932. I. 10.p.</w:t>
      </w:r>
    </w:p>
    <w:p>
      <w:pPr>
        <w:pStyle w:val="Normal"/>
        <w:ind w:left="737" w:hanging="737"/>
        <w:rPr>
          <w:rFonts w:ascii="Arial HU" w:hAnsi="Arial HU" w:eastAsia="Arial HU" w:cs="Arial HU"/>
        </w:rPr>
      </w:pPr>
      <w:r>
        <w:rPr>
          <w:rFonts w:eastAsia="Arial HU" w:cs="Arial HU" w:ascii="Arial HU" w:hAnsi="Arial HU"/>
        </w:rPr>
        <w:tab/>
        <w:t>A mi házunk 1932. I. 566.p.</w:t>
      </w:r>
    </w:p>
    <w:p>
      <w:pPr>
        <w:pStyle w:val="Normal"/>
        <w:ind w:left="737" w:hanging="737"/>
        <w:rPr>
          <w:rFonts w:ascii="Arial HU" w:hAnsi="Arial HU" w:eastAsia="Arial HU" w:cs="Arial HU"/>
        </w:rPr>
      </w:pPr>
      <w:r>
        <w:rPr>
          <w:rFonts w:eastAsia="Arial HU" w:cs="Arial HU" w:ascii="Arial HU" w:hAnsi="Arial HU"/>
        </w:rPr>
        <w:tab/>
        <w:t>Ébredés 1932. I. 566.p.</w:t>
      </w:r>
    </w:p>
    <w:p>
      <w:pPr>
        <w:pStyle w:val="Normal"/>
        <w:ind w:left="737" w:hanging="737"/>
        <w:rPr>
          <w:rFonts w:ascii="Arial HU" w:hAnsi="Arial HU" w:eastAsia="Arial HU" w:cs="Arial HU"/>
        </w:rPr>
      </w:pPr>
      <w:r>
        <w:rPr>
          <w:rFonts w:eastAsia="Arial HU" w:cs="Arial HU" w:ascii="Arial HU" w:hAnsi="Arial HU"/>
        </w:rPr>
        <w:tab/>
        <w:t>Litánia 1932. I. 567.p.</w:t>
      </w:r>
    </w:p>
    <w:p>
      <w:pPr>
        <w:pStyle w:val="Normal"/>
        <w:ind w:left="737" w:hanging="737"/>
        <w:rPr>
          <w:rFonts w:ascii="Arial HU" w:hAnsi="Arial HU" w:eastAsia="Arial HU" w:cs="Arial HU"/>
        </w:rPr>
      </w:pPr>
      <w:r>
        <w:rPr>
          <w:rFonts w:eastAsia="Arial HU" w:cs="Arial HU" w:ascii="Arial HU" w:hAnsi="Arial HU"/>
        </w:rPr>
        <w:t xml:space="preserve">Lill András </w:t>
      </w:r>
    </w:p>
    <w:p>
      <w:pPr>
        <w:pStyle w:val="Normal"/>
        <w:ind w:left="737" w:hanging="737"/>
        <w:rPr>
          <w:rFonts w:ascii="Arial HU" w:hAnsi="Arial HU" w:eastAsia="Arial HU" w:cs="Arial HU"/>
        </w:rPr>
      </w:pPr>
      <w:r>
        <w:rPr>
          <w:rFonts w:eastAsia="Arial HU" w:cs="Arial HU" w:ascii="Arial HU" w:hAnsi="Arial HU"/>
        </w:rPr>
        <w:tab/>
        <w:t>A Tisza Szolnoknál 1932. I. 86.p.</w:t>
      </w:r>
    </w:p>
    <w:p>
      <w:pPr>
        <w:pStyle w:val="Normal"/>
        <w:ind w:left="737" w:hanging="737"/>
        <w:rPr>
          <w:rFonts w:ascii="Arial HU" w:hAnsi="Arial HU" w:eastAsia="Arial HU" w:cs="Arial HU"/>
        </w:rPr>
      </w:pPr>
      <w:r>
        <w:rPr>
          <w:rFonts w:eastAsia="Arial HU" w:cs="Arial HU" w:ascii="Arial HU" w:hAnsi="Arial HU"/>
        </w:rPr>
        <w:tab/>
        <w:t>A másolóhoz 1932. I. 86.p.</w:t>
      </w:r>
    </w:p>
    <w:p>
      <w:pPr>
        <w:pStyle w:val="Normal"/>
        <w:ind w:left="737" w:hanging="737"/>
        <w:rPr>
          <w:rFonts w:ascii="Arial HU" w:hAnsi="Arial HU" w:eastAsia="Arial HU" w:cs="Arial HU"/>
        </w:rPr>
      </w:pPr>
      <w:r>
        <w:rPr>
          <w:rFonts w:eastAsia="Arial HU" w:cs="Arial HU" w:ascii="Arial HU" w:hAnsi="Arial HU"/>
        </w:rPr>
        <w:t>De la Mare, Walter</w:t>
      </w:r>
    </w:p>
    <w:p>
      <w:pPr>
        <w:pStyle w:val="Normal"/>
        <w:ind w:left="737" w:hanging="737"/>
        <w:rPr>
          <w:rFonts w:ascii="Arial HU" w:hAnsi="Arial HU" w:eastAsia="Arial HU" w:cs="Arial HU"/>
        </w:rPr>
      </w:pPr>
      <w:r>
        <w:rPr>
          <w:rFonts w:eastAsia="Arial HU" w:cs="Arial HU" w:ascii="Arial HU" w:hAnsi="Arial HU"/>
        </w:rPr>
        <w:tab/>
        <w:t>Arábia 1932. I. 500.p.</w:t>
      </w:r>
    </w:p>
    <w:p>
      <w:pPr>
        <w:pStyle w:val="Normal"/>
        <w:ind w:left="737" w:hanging="737"/>
        <w:rPr>
          <w:rFonts w:ascii="Arial HU" w:hAnsi="Arial HU" w:eastAsia="Arial HU" w:cs="Arial HU"/>
        </w:rPr>
      </w:pPr>
      <w:r>
        <w:rPr>
          <w:rFonts w:eastAsia="Arial HU" w:cs="Arial HU" w:ascii="Arial HU" w:hAnsi="Arial HU"/>
        </w:rPr>
        <w:t xml:space="preserve">Mikes Margit </w:t>
      </w:r>
    </w:p>
    <w:p>
      <w:pPr>
        <w:pStyle w:val="Normal"/>
        <w:ind w:left="737" w:hanging="737"/>
        <w:rPr>
          <w:rFonts w:ascii="Arial HU" w:hAnsi="Arial HU" w:eastAsia="Arial HU" w:cs="Arial HU"/>
        </w:rPr>
      </w:pPr>
      <w:r>
        <w:rPr>
          <w:rFonts w:eastAsia="Arial HU" w:cs="Arial HU" w:ascii="Arial HU" w:hAnsi="Arial HU"/>
        </w:rPr>
        <w:tab/>
        <w:t>Féltékenység 1932. I. 392.p.</w:t>
      </w:r>
    </w:p>
    <w:p>
      <w:pPr>
        <w:pStyle w:val="Normal"/>
        <w:ind w:left="737" w:hanging="737"/>
        <w:rPr>
          <w:rFonts w:ascii="Arial HU" w:hAnsi="Arial HU" w:eastAsia="Arial HU" w:cs="Arial HU"/>
        </w:rPr>
      </w:pPr>
      <w:r>
        <w:rPr>
          <w:rFonts w:eastAsia="Arial HU" w:cs="Arial HU" w:ascii="Arial HU" w:hAnsi="Arial HU"/>
        </w:rPr>
        <w:t xml:space="preserve">Nagy Méda, K. </w:t>
      </w:r>
    </w:p>
    <w:p>
      <w:pPr>
        <w:pStyle w:val="Normal"/>
        <w:ind w:left="737" w:hanging="737"/>
        <w:rPr>
          <w:rFonts w:ascii="Arial HU" w:hAnsi="Arial HU" w:eastAsia="Arial HU" w:cs="Arial HU"/>
        </w:rPr>
      </w:pPr>
      <w:r>
        <w:rPr>
          <w:rFonts w:eastAsia="Arial HU" w:cs="Arial HU" w:ascii="Arial HU" w:hAnsi="Arial HU"/>
        </w:rPr>
        <w:tab/>
        <w:t>Azoknak, akik elhagyják otthonukat 1932. I. 332.p.</w:t>
      </w:r>
    </w:p>
    <w:p>
      <w:pPr>
        <w:pStyle w:val="Normal"/>
        <w:ind w:left="737" w:hanging="737"/>
        <w:rPr>
          <w:rFonts w:ascii="Arial HU" w:hAnsi="Arial HU" w:eastAsia="Arial HU" w:cs="Arial HU"/>
        </w:rPr>
      </w:pPr>
      <w:r>
        <w:rPr>
          <w:rFonts w:eastAsia="Arial HU" w:cs="Arial HU" w:ascii="Arial HU" w:hAnsi="Arial HU"/>
        </w:rPr>
        <w:tab/>
        <w:t>Ez a késői ősz oly furcsa… 1932. I. 333.p.</w:t>
      </w:r>
    </w:p>
    <w:p>
      <w:pPr>
        <w:pStyle w:val="Normal"/>
        <w:ind w:left="737" w:hanging="737"/>
        <w:rPr>
          <w:rFonts w:ascii="Arial HU" w:hAnsi="Arial HU" w:eastAsia="Arial HU" w:cs="Arial HU"/>
        </w:rPr>
      </w:pPr>
      <w:r>
        <w:rPr>
          <w:rFonts w:eastAsia="Arial HU" w:cs="Arial HU" w:ascii="Arial HU" w:hAnsi="Arial HU"/>
        </w:rPr>
        <w:tab/>
        <w:t>Asszonypanasz 1932. I. 333.p.</w:t>
      </w:r>
    </w:p>
    <w:p>
      <w:pPr>
        <w:pStyle w:val="Normal"/>
        <w:ind w:left="737" w:hanging="737"/>
        <w:rPr>
          <w:rFonts w:ascii="Arial HU" w:hAnsi="Arial HU" w:eastAsia="Arial HU" w:cs="Arial HU"/>
        </w:rPr>
      </w:pPr>
      <w:r>
        <w:rPr>
          <w:rFonts w:eastAsia="Arial HU" w:cs="Arial HU" w:ascii="Arial HU" w:hAnsi="Arial HU"/>
        </w:rPr>
        <w:t xml:space="preserve">Nexö, Martin Andersen </w:t>
      </w:r>
    </w:p>
    <w:p>
      <w:pPr>
        <w:pStyle w:val="Normal"/>
        <w:ind w:left="737" w:hanging="737"/>
        <w:rPr>
          <w:rFonts w:ascii="Arial HU" w:hAnsi="Arial HU" w:eastAsia="Arial HU" w:cs="Arial HU"/>
        </w:rPr>
      </w:pPr>
      <w:r>
        <w:rPr>
          <w:rFonts w:eastAsia="Arial HU" w:cs="Arial HU" w:ascii="Arial HU" w:hAnsi="Arial HU"/>
        </w:rPr>
        <w:tab/>
        <w:t>Reggel 1932. I. 505.p.</w:t>
      </w:r>
    </w:p>
    <w:p>
      <w:pPr>
        <w:pStyle w:val="Normal"/>
        <w:ind w:left="737" w:hanging="737"/>
        <w:rPr>
          <w:rFonts w:ascii="Arial HU" w:hAnsi="Arial HU" w:eastAsia="Arial HU" w:cs="Arial HU"/>
        </w:rPr>
      </w:pPr>
      <w:r>
        <w:rPr>
          <w:rFonts w:eastAsia="Arial HU" w:cs="Arial HU" w:ascii="Arial HU" w:hAnsi="Arial HU"/>
        </w:rPr>
        <w:t xml:space="preserve">Oláh Gábor </w:t>
      </w:r>
    </w:p>
    <w:p>
      <w:pPr>
        <w:pStyle w:val="Normal"/>
        <w:ind w:left="737" w:hanging="737"/>
        <w:rPr>
          <w:rFonts w:ascii="Arial HU" w:hAnsi="Arial HU" w:eastAsia="Arial HU" w:cs="Arial HU"/>
        </w:rPr>
      </w:pPr>
      <w:r>
        <w:rPr>
          <w:rFonts w:eastAsia="Arial HU" w:cs="Arial HU" w:ascii="Arial HU" w:hAnsi="Arial HU"/>
        </w:rPr>
        <w:tab/>
        <w:t>Parasztok kórusa 1932. I. 21–24.p.</w:t>
      </w:r>
    </w:p>
    <w:p>
      <w:pPr>
        <w:pStyle w:val="Normal"/>
        <w:ind w:left="737" w:hanging="737"/>
        <w:rPr>
          <w:rFonts w:ascii="Arial HU" w:hAnsi="Arial HU" w:eastAsia="Arial HU" w:cs="Arial HU"/>
        </w:rPr>
      </w:pPr>
      <w:r>
        <w:rPr>
          <w:rFonts w:eastAsia="Arial HU" w:cs="Arial HU" w:ascii="Arial HU" w:hAnsi="Arial HU"/>
        </w:rPr>
        <w:t xml:space="preserve">Sassoon, Siegfried </w:t>
      </w:r>
    </w:p>
    <w:p>
      <w:pPr>
        <w:pStyle w:val="Normal"/>
        <w:ind w:left="737" w:hanging="737"/>
        <w:rPr>
          <w:rFonts w:ascii="Arial HU" w:hAnsi="Arial HU" w:eastAsia="Arial HU" w:cs="Arial HU"/>
        </w:rPr>
      </w:pPr>
      <w:r>
        <w:rPr>
          <w:rFonts w:eastAsia="Arial HU" w:cs="Arial HU" w:ascii="Arial HU" w:hAnsi="Arial HU"/>
        </w:rPr>
        <w:tab/>
        <w:t>A hatalom és a dicsőség 1932. I. 495.p.</w:t>
      </w:r>
    </w:p>
    <w:p>
      <w:pPr>
        <w:pStyle w:val="Normal"/>
        <w:ind w:left="737" w:hanging="737"/>
        <w:rPr>
          <w:rFonts w:ascii="Arial HU" w:hAnsi="Arial HU" w:eastAsia="Arial HU" w:cs="Arial HU"/>
        </w:rPr>
      </w:pPr>
      <w:r>
        <w:rPr>
          <w:rFonts w:eastAsia="Arial HU" w:cs="Arial HU" w:ascii="Arial HU" w:hAnsi="Arial HU"/>
        </w:rPr>
        <w:t xml:space="preserve">Sági Márta </w:t>
      </w:r>
    </w:p>
    <w:p>
      <w:pPr>
        <w:pStyle w:val="Normal"/>
        <w:ind w:left="737" w:hanging="737"/>
        <w:rPr>
          <w:rFonts w:ascii="Arial HU" w:hAnsi="Arial HU" w:eastAsia="Arial HU" w:cs="Arial HU"/>
        </w:rPr>
      </w:pPr>
      <w:r>
        <w:rPr>
          <w:rFonts w:eastAsia="Arial HU" w:cs="Arial HU" w:ascii="Arial HU" w:hAnsi="Arial HU"/>
        </w:rPr>
        <w:tab/>
        <w:t>Számolni 1932. I. 333–334.p.</w:t>
      </w:r>
    </w:p>
    <w:p>
      <w:pPr>
        <w:pStyle w:val="Normal"/>
        <w:ind w:left="737" w:hanging="737"/>
        <w:rPr>
          <w:rFonts w:ascii="Arial HU" w:hAnsi="Arial HU" w:eastAsia="Arial HU" w:cs="Arial HU"/>
        </w:rPr>
      </w:pPr>
      <w:r>
        <w:rPr>
          <w:rFonts w:eastAsia="Arial HU" w:cs="Arial HU" w:ascii="Arial HU" w:hAnsi="Arial HU"/>
        </w:rPr>
        <w:tab/>
        <w:t>Halálfélelem 1932. I. 334.p.</w:t>
      </w:r>
    </w:p>
    <w:p>
      <w:pPr>
        <w:pStyle w:val="Normal"/>
        <w:ind w:left="737" w:hanging="737"/>
        <w:rPr>
          <w:rFonts w:ascii="Arial HU" w:hAnsi="Arial HU" w:eastAsia="Arial HU" w:cs="Arial HU"/>
        </w:rPr>
      </w:pPr>
      <w:r>
        <w:rPr>
          <w:rFonts w:eastAsia="Arial HU" w:cs="Arial HU" w:ascii="Arial HU" w:hAnsi="Arial HU"/>
        </w:rPr>
        <w:t xml:space="preserve">Sárközi György </w:t>
      </w:r>
    </w:p>
    <w:p>
      <w:pPr>
        <w:pStyle w:val="Normal"/>
        <w:ind w:left="737" w:hanging="737"/>
        <w:rPr>
          <w:rFonts w:ascii="Arial HU" w:hAnsi="Arial HU" w:eastAsia="Arial HU" w:cs="Arial HU"/>
        </w:rPr>
      </w:pPr>
      <w:r>
        <w:rPr>
          <w:rFonts w:eastAsia="Arial HU" w:cs="Arial HU" w:ascii="Arial HU" w:hAnsi="Arial HU"/>
        </w:rPr>
        <w:tab/>
        <w:t>Az első nap 1932. I. 400.p.</w:t>
      </w:r>
    </w:p>
    <w:p>
      <w:pPr>
        <w:pStyle w:val="Normal"/>
        <w:ind w:left="737" w:hanging="737"/>
        <w:rPr>
          <w:rFonts w:ascii="Arial HU" w:hAnsi="Arial HU" w:eastAsia="Arial HU" w:cs="Arial HU"/>
        </w:rPr>
      </w:pPr>
      <w:r>
        <w:rPr>
          <w:rFonts w:eastAsia="Arial HU" w:cs="Arial HU" w:ascii="Arial HU" w:hAnsi="Arial HU"/>
        </w:rPr>
        <w:t xml:space="preserve">Semper, Johannes </w:t>
      </w:r>
    </w:p>
    <w:p>
      <w:pPr>
        <w:pStyle w:val="Normal"/>
        <w:ind w:left="737" w:hanging="737"/>
        <w:rPr>
          <w:rFonts w:ascii="Arial HU" w:hAnsi="Arial HU" w:eastAsia="Arial HU" w:cs="Arial HU"/>
        </w:rPr>
      </w:pPr>
      <w:r>
        <w:rPr>
          <w:rFonts w:eastAsia="Arial HU" w:cs="Arial HU" w:ascii="Arial HU" w:hAnsi="Arial HU"/>
        </w:rPr>
        <w:tab/>
        <w:t>Óra 1932. I. 516–517.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Kortársak 1932. I. 133.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Holt madárkám fölött 1932. I. 105.p.</w:t>
      </w:r>
    </w:p>
    <w:p>
      <w:pPr>
        <w:pStyle w:val="Normal"/>
        <w:ind w:left="737" w:hanging="737"/>
        <w:rPr>
          <w:rFonts w:ascii="Arial HU" w:hAnsi="Arial HU" w:eastAsia="Arial HU" w:cs="Arial HU"/>
        </w:rPr>
      </w:pPr>
      <w:r>
        <w:rPr>
          <w:rFonts w:eastAsia="Arial HU" w:cs="Arial HU" w:ascii="Arial HU" w:hAnsi="Arial HU"/>
        </w:rPr>
        <w:tab/>
        <w:t>Köszöntlek, jóhír tudója! 1932. I. 216.p.</w:t>
      </w:r>
    </w:p>
    <w:p>
      <w:pPr>
        <w:pStyle w:val="Normal"/>
        <w:ind w:left="737" w:hanging="737"/>
        <w:rPr>
          <w:rFonts w:ascii="Arial HU" w:hAnsi="Arial HU" w:eastAsia="Arial HU" w:cs="Arial HU"/>
        </w:rPr>
      </w:pPr>
      <w:r>
        <w:rPr>
          <w:rFonts w:eastAsia="Arial HU" w:cs="Arial HU" w:ascii="Arial HU" w:hAnsi="Arial HU"/>
        </w:rPr>
        <w:tab/>
        <w:t>Apám 1932. I. 217.p.</w:t>
      </w:r>
    </w:p>
    <w:p>
      <w:pPr>
        <w:pStyle w:val="Normal"/>
        <w:ind w:left="737" w:hanging="737"/>
        <w:rPr>
          <w:rFonts w:ascii="Arial HU" w:hAnsi="Arial HU" w:eastAsia="Arial HU" w:cs="Arial HU"/>
        </w:rPr>
      </w:pPr>
      <w:r>
        <w:rPr>
          <w:rFonts w:eastAsia="Arial HU" w:cs="Arial HU" w:ascii="Arial HU" w:hAnsi="Arial HU"/>
        </w:rPr>
        <w:tab/>
        <w:t>Arcok egy név fölött 1932. I. 218.p.</w:t>
      </w:r>
    </w:p>
    <w:p>
      <w:pPr>
        <w:pStyle w:val="Normal"/>
        <w:ind w:left="737" w:hanging="737"/>
        <w:rPr>
          <w:rFonts w:ascii="Arial HU" w:hAnsi="Arial HU" w:eastAsia="Arial HU" w:cs="Arial HU"/>
        </w:rPr>
      </w:pPr>
      <w:r>
        <w:rPr>
          <w:rFonts w:eastAsia="Arial HU" w:cs="Arial HU" w:ascii="Arial HU" w:hAnsi="Arial HU"/>
        </w:rPr>
        <w:tab/>
        <w:t>Mint aki nehéz szerepre készül 1932. I. 447.p.</w:t>
      </w:r>
    </w:p>
    <w:p>
      <w:pPr>
        <w:pStyle w:val="Normal"/>
        <w:ind w:left="737" w:hanging="737"/>
        <w:rPr>
          <w:rFonts w:ascii="Arial HU" w:hAnsi="Arial HU" w:eastAsia="Arial HU" w:cs="Arial HU"/>
        </w:rPr>
      </w:pPr>
      <w:r>
        <w:rPr>
          <w:rFonts w:eastAsia="Arial HU" w:cs="Arial HU" w:ascii="Arial HU" w:hAnsi="Arial HU"/>
        </w:rPr>
        <w:tab/>
        <w:t>Hordtam már rongyaidat! 1932. I. 448.p.</w:t>
      </w:r>
    </w:p>
    <w:p>
      <w:pPr>
        <w:pStyle w:val="Normal"/>
        <w:ind w:left="737" w:hanging="737"/>
        <w:rPr>
          <w:rFonts w:ascii="Arial HU" w:hAnsi="Arial HU" w:eastAsia="Arial HU" w:cs="Arial HU"/>
        </w:rPr>
      </w:pPr>
      <w:r>
        <w:rPr>
          <w:rFonts w:eastAsia="Arial HU" w:cs="Arial HU" w:ascii="Arial HU" w:hAnsi="Arial HU"/>
        </w:rPr>
        <w:t xml:space="preserve">Werfel, Franz </w:t>
      </w:r>
    </w:p>
    <w:p>
      <w:pPr>
        <w:pStyle w:val="Normal"/>
        <w:ind w:left="737" w:hanging="737"/>
        <w:rPr>
          <w:rFonts w:ascii="Arial HU" w:hAnsi="Arial HU" w:eastAsia="Arial HU" w:cs="Arial HU"/>
        </w:rPr>
      </w:pPr>
      <w:r>
        <w:rPr>
          <w:rFonts w:eastAsia="Arial HU" w:cs="Arial HU" w:ascii="Arial HU" w:hAnsi="Arial HU"/>
        </w:rPr>
        <w:tab/>
        <w:t>A mű menekül 1932. I. 511.p.</w:t>
      </w:r>
    </w:p>
    <w:p>
      <w:pPr>
        <w:pStyle w:val="Normal"/>
        <w:ind w:left="737" w:hanging="737"/>
        <w:rPr>
          <w:rFonts w:ascii="Arial HU" w:hAnsi="Arial HU" w:eastAsia="Arial HU" w:cs="Arial HU"/>
        </w:rPr>
      </w:pPr>
      <w:r>
        <w:rPr>
          <w:rFonts w:eastAsia="Arial HU" w:cs="Arial HU" w:ascii="Arial HU" w:hAnsi="Arial HU"/>
        </w:rPr>
        <w:t xml:space="preserve">Wierzynski, Kazimierz </w:t>
      </w:r>
    </w:p>
    <w:p>
      <w:pPr>
        <w:pStyle w:val="Normal"/>
        <w:ind w:left="737" w:hanging="737"/>
        <w:rPr>
          <w:rFonts w:ascii="Arial HU" w:hAnsi="Arial HU" w:eastAsia="Arial HU" w:cs="Arial HU"/>
        </w:rPr>
      </w:pPr>
      <w:r>
        <w:rPr>
          <w:rFonts w:eastAsia="Arial HU" w:cs="Arial HU" w:ascii="Arial HU" w:hAnsi="Arial HU"/>
        </w:rPr>
        <w:tab/>
        <w:t>Falábak 1932. I. 53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Három öreg. Illyés Gyula verse. A szerző kiadása. Fáy Dezső rajzaival 1932. I. 281–283.p.</w:t>
      </w:r>
    </w:p>
    <w:p>
      <w:pPr>
        <w:pStyle w:val="Normal"/>
        <w:ind w:left="737" w:hanging="737"/>
        <w:rPr>
          <w:rFonts w:ascii="Arial HU" w:hAnsi="Arial HU" w:eastAsia="Arial HU" w:cs="Arial HU"/>
        </w:rPr>
      </w:pPr>
      <w:r>
        <w:rPr>
          <w:rFonts w:eastAsia="Arial HU" w:cs="Arial HU" w:ascii="Arial HU" w:hAnsi="Arial HU"/>
        </w:rPr>
        <w:t>Barker, Vernon Duckworth</w:t>
      </w:r>
    </w:p>
    <w:p>
      <w:pPr>
        <w:pStyle w:val="Normal"/>
        <w:ind w:left="737" w:hanging="737"/>
        <w:rPr>
          <w:rFonts w:ascii="Arial HU" w:hAnsi="Arial HU" w:eastAsia="Arial HU" w:cs="Arial HU"/>
        </w:rPr>
      </w:pPr>
      <w:r>
        <w:rPr>
          <w:rFonts w:eastAsia="Arial HU" w:cs="Arial HU" w:ascii="Arial HU" w:hAnsi="Arial HU"/>
        </w:rPr>
        <w:tab/>
        <w:t>Lytton Strachey (1880–1932) 1932. I. 226–228.p.</w:t>
      </w:r>
    </w:p>
    <w:p>
      <w:pPr>
        <w:pStyle w:val="Normal"/>
        <w:ind w:left="737" w:hanging="737"/>
        <w:rPr>
          <w:rFonts w:ascii="Arial HU" w:hAnsi="Arial HU" w:eastAsia="Arial HU" w:cs="Arial HU"/>
        </w:rPr>
      </w:pPr>
      <w:r>
        <w:rPr>
          <w:rFonts w:eastAsia="Arial HU" w:cs="Arial HU" w:ascii="Arial HU" w:hAnsi="Arial HU"/>
        </w:rPr>
        <w:tab/>
        <w:t>Harold Monro (1879–1932) 1932. I. 587–588.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pPr>
      <w:r>
        <w:rPr>
          <w:rFonts w:eastAsia="Arial HU" w:cs="Arial HU" w:ascii="Arial HU" w:hAnsi="Arial HU"/>
          <w:position w:val="-6"/>
        </w:rPr>
        <w:tab/>
      </w:r>
      <w:r>
        <w:rPr>
          <w:rFonts w:eastAsia="Arial HU" w:cs="Arial HU" w:ascii="Arial HU" w:hAnsi="Arial HU"/>
        </w:rPr>
        <w:t>Querelles de famille. Georges Duhamel könyve 1932. I. 592–593.p.</w:t>
      </w:r>
    </w:p>
    <w:p>
      <w:pPr>
        <w:pStyle w:val="Normal"/>
        <w:ind w:left="737" w:hanging="737"/>
        <w:rPr>
          <w:rFonts w:ascii="Arial HU" w:hAnsi="Arial HU" w:eastAsia="Arial HU" w:cs="Arial HU"/>
        </w:rPr>
      </w:pPr>
      <w:r>
        <w:rPr>
          <w:rFonts w:eastAsia="Arial HU" w:cs="Arial HU" w:ascii="Arial HU" w:hAnsi="Arial HU"/>
        </w:rPr>
        <w:tab/>
        <w:t>Hajnali harangszó. Mécs László versei. Athenaeum 1932. I. 668–669.p.</w:t>
      </w:r>
    </w:p>
    <w:p>
      <w:pPr>
        <w:pStyle w:val="Normal"/>
        <w:ind w:left="737" w:hanging="737"/>
        <w:rPr>
          <w:rFonts w:ascii="Arial HU" w:hAnsi="Arial HU" w:eastAsia="Arial HU" w:cs="Arial HU"/>
        </w:rPr>
      </w:pPr>
      <w:r>
        <w:rPr>
          <w:rFonts w:eastAsia="Arial HU" w:cs="Arial HU" w:ascii="Arial HU" w:hAnsi="Arial HU"/>
        </w:rPr>
        <w:t>Braga, Dominique</w:t>
      </w:r>
    </w:p>
    <w:p>
      <w:pPr>
        <w:pStyle w:val="Normal"/>
        <w:ind w:left="737" w:hanging="737"/>
        <w:rPr>
          <w:rFonts w:ascii="Arial HU" w:hAnsi="Arial HU" w:eastAsia="Arial HU" w:cs="Arial HU"/>
        </w:rPr>
      </w:pPr>
      <w:r>
        <w:rPr>
          <w:rFonts w:eastAsia="Arial HU" w:cs="Arial HU" w:ascii="Arial HU" w:hAnsi="Arial HU"/>
        </w:rPr>
        <w:tab/>
        <w:t>Ankét a költészet iránti hajlam újraélesztéséről 1932. I. 658–659.p.</w:t>
      </w:r>
    </w:p>
    <w:p>
      <w:pPr>
        <w:pStyle w:val="Normal"/>
        <w:ind w:left="737" w:hanging="737"/>
        <w:rPr>
          <w:rFonts w:ascii="Arial HU" w:hAnsi="Arial HU" w:eastAsia="Arial HU" w:cs="Arial HU"/>
        </w:rPr>
      </w:pPr>
      <w:r>
        <w:rPr>
          <w:rFonts w:eastAsia="Arial HU" w:cs="Arial HU" w:ascii="Arial HU" w:hAnsi="Arial HU"/>
        </w:rPr>
        <w:t>Brachfeld Olivér</w:t>
      </w:r>
    </w:p>
    <w:p>
      <w:pPr>
        <w:pStyle w:val="Normal"/>
        <w:ind w:left="737" w:hanging="737"/>
        <w:rPr>
          <w:rFonts w:ascii="Arial HU" w:hAnsi="Arial HU" w:eastAsia="Arial HU" w:cs="Arial HU"/>
        </w:rPr>
      </w:pPr>
      <w:r>
        <w:rPr>
          <w:rFonts w:eastAsia="Arial HU" w:cs="Arial HU" w:ascii="Arial HU" w:hAnsi="Arial HU"/>
        </w:rPr>
        <w:tab/>
        <w:t>Xenius, az író-Coriolánus 1932. I. 607–608.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 Szépművészeti Múzeum Évkönyve [1929–1930.] 1932. I. 42–45.p.</w:t>
      </w:r>
    </w:p>
    <w:p>
      <w:pPr>
        <w:pStyle w:val="Normal"/>
        <w:ind w:left="737" w:hanging="737"/>
        <w:rPr>
          <w:rFonts w:ascii="Arial HU" w:hAnsi="Arial HU" w:eastAsia="Arial HU" w:cs="Arial HU"/>
        </w:rPr>
      </w:pPr>
      <w:r>
        <w:rPr>
          <w:rFonts w:eastAsia="Arial HU" w:cs="Arial HU" w:ascii="Arial HU" w:hAnsi="Arial HU"/>
        </w:rPr>
        <w:tab/>
        <w:t>Stendahl “szívhangjai” [Stendhal.] 1932. I. 729–730.p.</w:t>
      </w:r>
    </w:p>
    <w:p>
      <w:pPr>
        <w:pStyle w:val="Normal"/>
        <w:ind w:left="737" w:hanging="737"/>
        <w:rPr>
          <w:rFonts w:ascii="Arial HU" w:hAnsi="Arial HU" w:eastAsia="Arial HU" w:cs="Arial HU"/>
        </w:rPr>
      </w:pPr>
      <w:r>
        <w:rPr>
          <w:rFonts w:eastAsia="Arial HU" w:cs="Arial HU" w:ascii="Arial HU" w:hAnsi="Arial HU"/>
        </w:rPr>
        <w:t>Erdélyi József</w:t>
      </w:r>
    </w:p>
    <w:p>
      <w:pPr>
        <w:pStyle w:val="Normal"/>
        <w:ind w:left="737" w:hanging="737"/>
        <w:rPr>
          <w:rFonts w:ascii="Arial HU" w:hAnsi="Arial HU" w:eastAsia="Arial HU" w:cs="Arial HU"/>
        </w:rPr>
      </w:pPr>
      <w:r>
        <w:rPr>
          <w:rFonts w:eastAsia="Arial HU" w:cs="Arial HU" w:ascii="Arial HU" w:hAnsi="Arial HU"/>
        </w:rPr>
        <w:tab/>
        <w:t>A Havas balladái. Román népballadák, népdalok és románcok. Az eredeti versmértékben fordította Kádár Imre. Az Erdélyi Helikon kiadása 1932. I. 606–607.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Az Ernst-Múzeum kiállítása [Czóbel Béla és Vadász Endre művei.] 1932. I. 56.p.</w:t>
      </w:r>
    </w:p>
    <w:p>
      <w:pPr>
        <w:pStyle w:val="Normal"/>
        <w:ind w:left="737" w:hanging="737"/>
        <w:rPr>
          <w:rFonts w:ascii="Arial HU" w:hAnsi="Arial HU" w:eastAsia="Arial HU" w:cs="Arial HU"/>
        </w:rPr>
      </w:pPr>
      <w:r>
        <w:rPr>
          <w:rFonts w:eastAsia="Arial HU" w:cs="Arial HU" w:ascii="Arial HU" w:hAnsi="Arial HU"/>
        </w:rPr>
        <w:tab/>
        <w:t>Kiállítások</w:t>
      </w:r>
    </w:p>
    <w:p>
      <w:pPr>
        <w:pStyle w:val="Normal"/>
        <w:ind w:left="737" w:hanging="737"/>
        <w:rPr>
          <w:rFonts w:ascii="Arial HU" w:hAnsi="Arial HU" w:eastAsia="Arial HU" w:cs="Arial HU"/>
        </w:rPr>
      </w:pPr>
      <w:r>
        <w:rPr>
          <w:rFonts w:eastAsia="Arial HU" w:cs="Arial HU" w:ascii="Arial HU" w:hAnsi="Arial HU"/>
        </w:rPr>
        <w:tab/>
        <w:tab/>
        <w:t xml:space="preserve">(A Szépművészeti Múzeum grafikai kiállítása) 1932. I. 119.p. </w:t>
      </w:r>
    </w:p>
    <w:p>
      <w:pPr>
        <w:pStyle w:val="Normal"/>
        <w:ind w:left="737" w:hanging="737"/>
        <w:rPr>
          <w:rFonts w:ascii="Arial HU" w:hAnsi="Arial HU" w:eastAsia="Arial HU" w:cs="Arial HU"/>
        </w:rPr>
      </w:pPr>
      <w:r>
        <w:rPr>
          <w:rFonts w:eastAsia="Arial HU" w:cs="Arial HU" w:ascii="Arial HU" w:hAnsi="Arial HU"/>
        </w:rPr>
        <w:t>(Az Új Művészek Egyesületének kiállítása) 1932. I. 119–120.p.</w:t>
      </w:r>
    </w:p>
    <w:p>
      <w:pPr>
        <w:pStyle w:val="Normal"/>
        <w:ind w:left="737" w:hanging="737"/>
        <w:rPr>
          <w:rFonts w:ascii="Arial HU" w:hAnsi="Arial HU" w:eastAsia="Arial HU" w:cs="Arial HU"/>
        </w:rPr>
      </w:pPr>
      <w:r>
        <w:rPr>
          <w:rFonts w:eastAsia="Arial HU" w:cs="Arial HU" w:ascii="Arial HU" w:hAnsi="Arial HU"/>
        </w:rPr>
        <w:tab/>
        <w:tab/>
        <w:t>(Járitz Rózsa képei a Tamás-galériában) 1932. I. 291–292.p.</w:t>
      </w:r>
    </w:p>
    <w:p>
      <w:pPr>
        <w:pStyle w:val="Normal"/>
        <w:ind w:left="737" w:hanging="737"/>
        <w:rPr>
          <w:rFonts w:ascii="Arial HU" w:hAnsi="Arial HU" w:eastAsia="Arial HU" w:cs="Arial HU"/>
        </w:rPr>
      </w:pPr>
      <w:r>
        <w:rPr>
          <w:rFonts w:eastAsia="Arial HU" w:cs="Arial HU" w:ascii="Arial HU" w:hAnsi="Arial HU"/>
        </w:rPr>
        <w:tab/>
        <w:tab/>
        <w:t>(A Nemzeti Szalon csendélet-kiállítása) 1932. I. 292.p.</w:t>
      </w:r>
    </w:p>
    <w:p>
      <w:pPr>
        <w:pStyle w:val="Normal"/>
        <w:ind w:left="737" w:hanging="737"/>
        <w:rPr>
          <w:rFonts w:ascii="Arial HU" w:hAnsi="Arial HU" w:eastAsia="Arial HU" w:cs="Arial HU"/>
        </w:rPr>
      </w:pPr>
      <w:r>
        <w:rPr>
          <w:rFonts w:eastAsia="Arial HU" w:cs="Arial HU" w:ascii="Arial HU" w:hAnsi="Arial HU"/>
        </w:rPr>
        <w:tab/>
        <w:tab/>
        <w:t>(A Munka III. fotókiállítása) 1932. I. 292.p.</w:t>
      </w:r>
    </w:p>
    <w:p>
      <w:pPr>
        <w:pStyle w:val="Normal"/>
        <w:ind w:left="737" w:hanging="737"/>
        <w:rPr>
          <w:rFonts w:ascii="Arial HU" w:hAnsi="Arial HU" w:eastAsia="Arial HU" w:cs="Arial HU"/>
        </w:rPr>
      </w:pPr>
      <w:r>
        <w:rPr>
          <w:rFonts w:eastAsia="Arial HU" w:cs="Arial HU" w:ascii="Arial HU" w:hAnsi="Arial HU"/>
        </w:rPr>
        <w:tab/>
        <w:tab/>
        <w:t>(Farkas István kiállítása) 1932. I. 292.p.</w:t>
      </w:r>
    </w:p>
    <w:p>
      <w:pPr>
        <w:pStyle w:val="Normal"/>
        <w:ind w:left="737" w:hanging="737"/>
        <w:rPr>
          <w:rFonts w:ascii="Arial HU" w:hAnsi="Arial HU" w:eastAsia="Arial HU" w:cs="Arial HU"/>
        </w:rPr>
      </w:pPr>
      <w:r>
        <w:rPr>
          <w:rFonts w:eastAsia="Arial HU" w:cs="Arial HU" w:ascii="Arial HU" w:hAnsi="Arial HU"/>
        </w:rPr>
        <w:tab/>
        <w:tab/>
        <w:t>(Könyvművészeti kiállítás) 1932. I. 293.p.</w:t>
      </w:r>
    </w:p>
    <w:p>
      <w:pPr>
        <w:pStyle w:val="Normal"/>
        <w:ind w:left="737" w:hanging="737"/>
        <w:rPr>
          <w:rFonts w:ascii="Arial HU" w:hAnsi="Arial HU" w:eastAsia="Arial HU" w:cs="Arial HU"/>
        </w:rPr>
      </w:pPr>
      <w:r>
        <w:rPr>
          <w:rFonts w:eastAsia="Arial HU" w:cs="Arial HU" w:ascii="Arial HU" w:hAnsi="Arial HU"/>
        </w:rPr>
        <w:tab/>
        <w:tab/>
        <w:t>(A Műcsarnok kiállítása) 1932. I. 293.p.</w:t>
      </w:r>
    </w:p>
    <w:p>
      <w:pPr>
        <w:pStyle w:val="Normal"/>
        <w:ind w:left="737" w:hanging="737"/>
        <w:rPr>
          <w:rFonts w:ascii="Arial HU" w:hAnsi="Arial HU" w:eastAsia="Arial HU" w:cs="Arial HU"/>
        </w:rPr>
      </w:pPr>
      <w:r>
        <w:rPr>
          <w:rFonts w:eastAsia="Arial HU" w:cs="Arial HU" w:ascii="Arial HU" w:hAnsi="Arial HU"/>
        </w:rPr>
        <w:tab/>
        <w:tab/>
        <w:t>(Szőnyi István) 1932. I. 415–416.p.</w:t>
      </w:r>
    </w:p>
    <w:p>
      <w:pPr>
        <w:pStyle w:val="Normal"/>
        <w:ind w:left="737" w:hanging="737"/>
        <w:rPr>
          <w:rFonts w:ascii="Arial HU" w:hAnsi="Arial HU" w:eastAsia="Arial HU" w:cs="Arial HU"/>
        </w:rPr>
      </w:pPr>
      <w:r>
        <w:rPr>
          <w:rFonts w:eastAsia="Arial HU" w:cs="Arial HU" w:ascii="Arial HU" w:hAnsi="Arial HU"/>
        </w:rPr>
        <w:tab/>
        <w:tab/>
        <w:t>(Beck Ö. Fülöp) 1932. I. 416–417.p.</w:t>
      </w:r>
    </w:p>
    <w:p>
      <w:pPr>
        <w:pStyle w:val="Normal"/>
        <w:ind w:left="737" w:hanging="737"/>
        <w:rPr>
          <w:rFonts w:ascii="Arial HU" w:hAnsi="Arial HU" w:eastAsia="Arial HU" w:cs="Arial HU"/>
        </w:rPr>
      </w:pPr>
      <w:r>
        <w:rPr>
          <w:rFonts w:eastAsia="Arial HU" w:cs="Arial HU" w:ascii="Arial HU" w:hAnsi="Arial HU"/>
        </w:rPr>
        <w:tab/>
        <w:tab/>
        <w:t>(Basch Andor) 1932. I. 417.p.</w:t>
      </w:r>
    </w:p>
    <w:p>
      <w:pPr>
        <w:pStyle w:val="Normal"/>
        <w:ind w:left="737" w:hanging="737"/>
        <w:rPr/>
      </w:pPr>
      <w:r>
        <w:rPr>
          <w:rFonts w:eastAsia="Arial HU" w:cs="Arial HU" w:ascii="Arial HU" w:hAnsi="Arial HU"/>
        </w:rPr>
        <w:tab/>
        <w:tab/>
      </w:r>
      <w:r>
        <w:rPr>
          <w:rFonts w:eastAsia="Arial HU" w:cs="Arial HU" w:ascii="Arial HU" w:hAnsi="Arial HU"/>
          <w:lang w:val="en-US"/>
        </w:rPr>
        <w:t>[</w:t>
      </w:r>
      <w:r>
        <w:rPr>
          <w:rFonts w:eastAsia="Arial HU" w:cs="Arial HU" w:ascii="Arial HU" w:hAnsi="Arial HU"/>
        </w:rPr>
        <w:t>Csánky Dénes és Varga Oszkár művei a Nemzeti Szalon kiállításán; Schubert Ernő a Tamás Galériában; az Ernst Múzeum csoportkiállításán Basch Edit és Román György; Tamás Galéria: Az új magyar művészet keresztmetszete.] 1932. I. 612–613.p.</w:t>
      </w:r>
    </w:p>
    <w:p>
      <w:pPr>
        <w:pStyle w:val="Normal"/>
        <w:ind w:left="737" w:hanging="737"/>
        <w:rPr>
          <w:rFonts w:ascii="Arial HU" w:hAnsi="Arial HU" w:eastAsia="Arial HU" w:cs="Arial HU"/>
        </w:rPr>
      </w:pPr>
      <w:r>
        <w:rPr>
          <w:rFonts w:eastAsia="Arial HU" w:cs="Arial HU" w:ascii="Arial HU" w:hAnsi="Arial HU"/>
        </w:rPr>
        <w:tab/>
        <w:tab/>
        <w:t>[A Szinyei Merse Pál Társaság kiállításán Pekáry István, Korbe Mihály, Félegyházi László, Schrotta Frigyes munkái; az Ernst Múzeum csoportkiállításán Lesznai Anna; német rajzok a Szépművészeti Múzeumban.] 1932. I. 671.p.</w:t>
      </w:r>
    </w:p>
    <w:p>
      <w:pPr>
        <w:pStyle w:val="Normal"/>
        <w:ind w:left="737" w:hanging="737"/>
        <w:rPr>
          <w:rFonts w:ascii="Arial HU" w:hAnsi="Arial HU" w:eastAsia="Arial HU" w:cs="Arial HU"/>
        </w:rPr>
      </w:pPr>
      <w:r>
        <w:rPr>
          <w:rFonts w:eastAsia="Arial HU" w:cs="Arial HU" w:ascii="Arial HU" w:hAnsi="Arial HU"/>
        </w:rPr>
        <w:tab/>
        <w:t>Az Ernst-múzeum csoportkiállítása [Meitner László, Vass Elemér, Boldizsár István, Varga Nándor, Medveczky Jenő, Jakobovits Artúr.] 1932. I. 177–178.p.</w:t>
      </w:r>
    </w:p>
    <w:p>
      <w:pPr>
        <w:pStyle w:val="Normal"/>
        <w:ind w:left="737" w:hanging="737"/>
        <w:rPr>
          <w:rFonts w:ascii="Arial HU" w:hAnsi="Arial HU" w:eastAsia="Arial HU" w:cs="Arial HU"/>
        </w:rPr>
      </w:pPr>
      <w:r>
        <w:rPr>
          <w:rFonts w:eastAsia="Arial HU" w:cs="Arial HU" w:ascii="Arial HU" w:hAnsi="Arial HU"/>
        </w:rPr>
        <w:tab/>
        <w:t>Medgyessy Ferenc kiállítása 1932. I. 230.p.</w:t>
      </w:r>
    </w:p>
    <w:p>
      <w:pPr>
        <w:pStyle w:val="Normal"/>
        <w:ind w:left="737" w:hanging="737"/>
        <w:rPr>
          <w:rFonts w:ascii="Arial HU" w:hAnsi="Arial HU" w:eastAsia="Arial HU" w:cs="Arial HU"/>
        </w:rPr>
      </w:pPr>
      <w:r>
        <w:rPr>
          <w:rFonts w:eastAsia="Arial HU" w:cs="Arial HU" w:ascii="Arial HU" w:hAnsi="Arial HU"/>
        </w:rPr>
        <w:tab/>
        <w:t>A Cirpac kiállítása 1932. I. 347–348.p.</w:t>
      </w:r>
    </w:p>
    <w:p>
      <w:pPr>
        <w:pStyle w:val="Normal"/>
        <w:ind w:left="737" w:hanging="737"/>
        <w:rPr>
          <w:rFonts w:ascii="Arial HU" w:hAnsi="Arial HU" w:eastAsia="Arial HU" w:cs="Arial HU"/>
        </w:rPr>
      </w:pPr>
      <w:r>
        <w:rPr>
          <w:rFonts w:eastAsia="Arial HU" w:cs="Arial HU" w:ascii="Arial HU" w:hAnsi="Arial HU"/>
        </w:rPr>
        <w:tab/>
        <w:t>Perlmutter Izsák (1866–1832) 1932. I. 613–614.p.</w:t>
      </w:r>
    </w:p>
    <w:p>
      <w:pPr>
        <w:pStyle w:val="Normal"/>
        <w:ind w:left="737" w:hanging="737"/>
        <w:rPr>
          <w:rFonts w:ascii="Arial HU" w:hAnsi="Arial HU" w:eastAsia="Arial HU" w:cs="Arial HU"/>
        </w:rPr>
      </w:pPr>
      <w:r>
        <w:rPr>
          <w:rFonts w:eastAsia="Arial HU" w:cs="Arial HU" w:ascii="Arial HU" w:hAnsi="Arial HU"/>
        </w:rPr>
        <w:tab/>
        <w:t>Elek Artúr sajtópere 1932. I. 669–670.p.</w:t>
      </w:r>
    </w:p>
    <w:p>
      <w:pPr>
        <w:pStyle w:val="Normal"/>
        <w:ind w:left="737" w:hanging="737"/>
        <w:rPr>
          <w:rFonts w:ascii="Arial HU" w:hAnsi="Arial HU" w:eastAsia="Arial HU" w:cs="Arial HU"/>
        </w:rPr>
      </w:pPr>
      <w:r>
        <w:rPr>
          <w:rFonts w:eastAsia="Arial HU" w:cs="Arial HU" w:ascii="Arial HU" w:hAnsi="Arial HU"/>
        </w:rPr>
        <w:tab/>
        <w:t>Az Ernst-Múzeum húsz esztendeje 1932. I. 670–671.p.</w:t>
      </w:r>
    </w:p>
    <w:p>
      <w:pPr>
        <w:pStyle w:val="Normal"/>
        <w:ind w:left="737" w:hanging="737"/>
        <w:rPr>
          <w:rFonts w:ascii="Arial HU" w:hAnsi="Arial HU" w:eastAsia="Arial HU" w:cs="Arial HU"/>
        </w:rPr>
      </w:pPr>
      <w:r>
        <w:rPr>
          <w:rFonts w:eastAsia="Arial HU" w:cs="Arial HU" w:ascii="Arial HU" w:hAnsi="Arial HU"/>
        </w:rPr>
        <w:tab/>
        <w:t>Az Ernst-múzeum jubiláris kiállítása 1932. I. 731.p.</w:t>
      </w:r>
    </w:p>
    <w:p>
      <w:pPr>
        <w:pStyle w:val="Normal"/>
        <w:ind w:left="737" w:hanging="737"/>
        <w:rPr>
          <w:rFonts w:ascii="Arial HU" w:hAnsi="Arial HU" w:eastAsia="Arial HU" w:cs="Arial HU"/>
        </w:rPr>
      </w:pPr>
      <w:r>
        <w:rPr>
          <w:rFonts w:eastAsia="Arial HU" w:cs="Arial HU" w:ascii="Arial HU" w:hAnsi="Arial HU"/>
        </w:rPr>
        <w:tab/>
        <w:t>Rippl-Rónai emlékkiállítás 1932. I. 731–732.p.</w:t>
      </w:r>
    </w:p>
    <w:p>
      <w:pPr>
        <w:pStyle w:val="Normal"/>
        <w:ind w:left="737" w:hanging="737"/>
        <w:rPr>
          <w:rFonts w:ascii="Arial HU" w:hAnsi="Arial HU" w:eastAsia="Arial HU" w:cs="Arial HU"/>
        </w:rPr>
      </w:pPr>
      <w:r>
        <w:rPr>
          <w:rFonts w:eastAsia="Arial HU" w:cs="Arial HU" w:ascii="Arial HU" w:hAnsi="Arial HU"/>
        </w:rPr>
        <w:t>Fenyő László</w:t>
      </w:r>
    </w:p>
    <w:p>
      <w:pPr>
        <w:pStyle w:val="Normal"/>
        <w:ind w:left="737" w:hanging="737"/>
        <w:rPr>
          <w:rFonts w:ascii="Arial HU" w:hAnsi="Arial HU" w:eastAsia="Arial HU" w:cs="Arial HU"/>
        </w:rPr>
      </w:pPr>
      <w:r>
        <w:rPr>
          <w:rFonts w:eastAsia="Arial HU" w:cs="Arial HU" w:ascii="Arial HU" w:hAnsi="Arial HU"/>
        </w:rPr>
        <w:tab/>
        <w:t>A néma őrült arca. Komlós Aladár versei 1932. I. 47–49.p.</w:t>
      </w:r>
    </w:p>
    <w:p>
      <w:pPr>
        <w:pStyle w:val="Normal"/>
        <w:ind w:left="737" w:hanging="737"/>
        <w:rPr>
          <w:rFonts w:ascii="Arial HU" w:hAnsi="Arial HU" w:eastAsia="Arial HU" w:cs="Arial HU"/>
        </w:rPr>
      </w:pPr>
      <w:r>
        <w:rPr>
          <w:rFonts w:eastAsia="Arial HU" w:cs="Arial HU" w:ascii="Arial HU" w:hAnsi="Arial HU"/>
        </w:rPr>
        <w:tab/>
        <w:t>Éhes vagyok. Szabó Béla versei 1932. I. 49.p.</w:t>
      </w:r>
    </w:p>
    <w:p>
      <w:pPr>
        <w:pStyle w:val="Normal"/>
        <w:ind w:left="737" w:hanging="737"/>
        <w:rPr>
          <w:rFonts w:ascii="Arial HU" w:hAnsi="Arial HU" w:eastAsia="Arial HU" w:cs="Arial HU"/>
        </w:rPr>
      </w:pPr>
      <w:r>
        <w:rPr>
          <w:rFonts w:eastAsia="Arial HU" w:cs="Arial HU" w:ascii="Arial HU" w:hAnsi="Arial HU"/>
        </w:rPr>
        <w:tab/>
        <w:t>Én is élek. Nyilas Márton versei 1932. I. 225–226.p.</w:t>
      </w:r>
    </w:p>
    <w:p>
      <w:pPr>
        <w:pStyle w:val="Normal"/>
        <w:ind w:left="737" w:hanging="737"/>
        <w:rPr>
          <w:rFonts w:ascii="Arial HU" w:hAnsi="Arial HU" w:eastAsia="Arial HU" w:cs="Arial HU"/>
        </w:rPr>
      </w:pPr>
      <w:r>
        <w:rPr>
          <w:rFonts w:eastAsia="Arial HU" w:cs="Arial HU" w:ascii="Arial HU" w:hAnsi="Arial HU"/>
        </w:rPr>
        <w:tab/>
        <w:t>Nem kellenek már madarak. Bródy László versei 1932. I. 341–342.p.</w:t>
      </w:r>
    </w:p>
    <w:p>
      <w:pPr>
        <w:pStyle w:val="Normal"/>
        <w:ind w:left="737" w:hanging="737"/>
        <w:rPr>
          <w:rFonts w:ascii="Arial HU" w:hAnsi="Arial HU" w:eastAsia="Arial HU" w:cs="Arial HU"/>
        </w:rPr>
      </w:pPr>
      <w:r>
        <w:rPr>
          <w:rFonts w:eastAsia="Arial HU" w:cs="Arial HU" w:ascii="Arial HU" w:hAnsi="Arial HU"/>
        </w:rPr>
        <w:tab/>
        <w:t>Ezüstkert. Nadányi Zoltán versei 1932. I. 413–415.p.</w:t>
      </w:r>
    </w:p>
    <w:p>
      <w:pPr>
        <w:pStyle w:val="Normal"/>
        <w:ind w:left="737" w:hanging="737"/>
        <w:rPr>
          <w:rFonts w:ascii="Arial HU" w:hAnsi="Arial HU" w:eastAsia="Arial HU" w:cs="Arial HU"/>
        </w:rPr>
      </w:pPr>
      <w:r>
        <w:rPr>
          <w:rFonts w:eastAsia="Arial HU" w:cs="Arial HU" w:ascii="Arial HU" w:hAnsi="Arial HU"/>
        </w:rPr>
        <w:t>Fülep Lajos</w:t>
      </w:r>
    </w:p>
    <w:p>
      <w:pPr>
        <w:pStyle w:val="Normal"/>
        <w:ind w:left="737" w:hanging="737"/>
        <w:rPr>
          <w:rFonts w:ascii="Arial HU" w:hAnsi="Arial HU" w:eastAsia="Arial HU" w:cs="Arial HU"/>
        </w:rPr>
      </w:pPr>
      <w:r>
        <w:rPr>
          <w:rFonts w:eastAsia="Arial HU" w:cs="Arial HU" w:ascii="Arial HU" w:hAnsi="Arial HU"/>
        </w:rPr>
        <w:tab/>
        <w:t>A tudomány szociológiája [Mannheim Károly cikke kapcsán.] 1932. I. 115–117.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Őrizd meg titkodat. Gellért Oszkár új versei, Fáy Dezső címlapjával 1932. I. 162–164.p.</w:t>
      </w:r>
    </w:p>
    <w:p>
      <w:pPr>
        <w:pStyle w:val="Normal"/>
        <w:ind w:left="737" w:hanging="737"/>
        <w:rPr>
          <w:rFonts w:ascii="Arial HU" w:hAnsi="Arial HU" w:eastAsia="Arial HU" w:cs="Arial HU"/>
        </w:rPr>
      </w:pPr>
      <w:r>
        <w:rPr>
          <w:rFonts w:eastAsia="Arial HU" w:cs="Arial HU" w:ascii="Arial HU" w:hAnsi="Arial HU"/>
        </w:rPr>
        <w:tab/>
        <w:t>Benjamin Crémieux [A francia kritikus munkáiról.] 1932. I. 594–596.p.</w:t>
      </w:r>
    </w:p>
    <w:p>
      <w:pPr>
        <w:pStyle w:val="Normal"/>
        <w:ind w:left="737" w:hanging="737"/>
        <w:rPr>
          <w:rFonts w:ascii="Arial HU" w:hAnsi="Arial HU" w:eastAsia="Arial HU" w:cs="Arial HU"/>
        </w:rPr>
      </w:pPr>
      <w:r>
        <w:rPr>
          <w:rFonts w:eastAsia="Arial HU" w:cs="Arial HU" w:ascii="Arial HU" w:hAnsi="Arial HU"/>
        </w:rPr>
        <w:t>Hamvas Béla</w:t>
      </w:r>
    </w:p>
    <w:p>
      <w:pPr>
        <w:pStyle w:val="Normal"/>
        <w:ind w:left="737" w:hanging="737"/>
        <w:rPr>
          <w:rFonts w:ascii="Arial HU" w:hAnsi="Arial HU" w:eastAsia="Arial HU" w:cs="Arial HU"/>
        </w:rPr>
      </w:pPr>
      <w:r>
        <w:rPr>
          <w:rFonts w:eastAsia="Arial HU" w:cs="Arial HU" w:ascii="Arial HU" w:hAnsi="Arial HU"/>
        </w:rPr>
        <w:tab/>
        <w:t>Norvég elbeszélések. Aanrud, Bojer, Duun, Egge és Kinck novellái. Kner-kiadás 1932. I. 599.p.</w:t>
      </w:r>
    </w:p>
    <w:p>
      <w:pPr>
        <w:pStyle w:val="Normal"/>
        <w:ind w:left="737" w:hanging="737"/>
        <w:rPr>
          <w:rFonts w:ascii="Arial HU" w:hAnsi="Arial HU" w:eastAsia="Arial HU" w:cs="Arial HU"/>
        </w:rPr>
      </w:pPr>
      <w:r>
        <w:rPr>
          <w:rFonts w:eastAsia="Arial HU" w:cs="Arial HU" w:ascii="Arial HU" w:hAnsi="Arial HU"/>
        </w:rPr>
        <w:tab/>
        <w:t>Új orosz regények [Mihail Alekszandrovics Solohov, Fjodor Vasziljevics Gladkov és Alekszej Arhipovics Leonov egy-egy művéről.] 1932. I. 603–606.p.</w:t>
      </w:r>
    </w:p>
    <w:p>
      <w:pPr>
        <w:pStyle w:val="Normal"/>
        <w:ind w:left="737" w:hanging="737"/>
        <w:rPr>
          <w:rFonts w:ascii="Arial HU" w:hAnsi="Arial HU" w:eastAsia="Arial HU" w:cs="Arial HU"/>
        </w:rPr>
      </w:pPr>
      <w:r>
        <w:rPr>
          <w:rFonts w:eastAsia="Arial HU" w:cs="Arial HU" w:ascii="Arial HU" w:hAnsi="Arial HU"/>
        </w:rPr>
        <w:t>Hevesi András</w:t>
      </w:r>
    </w:p>
    <w:p>
      <w:pPr>
        <w:pStyle w:val="Normal"/>
        <w:ind w:left="737" w:hanging="737"/>
        <w:rPr>
          <w:rFonts w:ascii="Arial HU" w:hAnsi="Arial HU" w:eastAsia="Arial HU" w:cs="Arial HU"/>
        </w:rPr>
      </w:pPr>
      <w:r>
        <w:rPr>
          <w:rFonts w:eastAsia="Arial HU" w:cs="Arial HU" w:ascii="Arial HU" w:hAnsi="Arial HU"/>
        </w:rPr>
        <w:tab/>
        <w:t>A század vége a kisvárosban. Móricz Zsigmond “Forr a bor” c. regényéről 1932. I. 40–42.p.</w:t>
      </w:r>
    </w:p>
    <w:p>
      <w:pPr>
        <w:pStyle w:val="Normal"/>
        <w:ind w:left="737" w:hanging="737"/>
        <w:rPr>
          <w:rFonts w:ascii="Arial HU" w:hAnsi="Arial HU" w:eastAsia="Arial HU" w:cs="Arial HU"/>
        </w:rPr>
      </w:pPr>
      <w:r>
        <w:rPr>
          <w:rFonts w:eastAsia="Arial HU" w:cs="Arial HU" w:ascii="Arial HU" w:hAnsi="Arial HU"/>
        </w:rPr>
        <w:tab/>
        <w:t>Bellegarde. Zsolt Béla regénye. Pantheon 1932. I. 171–172.p.</w:t>
      </w:r>
    </w:p>
    <w:p>
      <w:pPr>
        <w:pStyle w:val="Normal"/>
        <w:ind w:left="737" w:hanging="737"/>
        <w:rPr/>
      </w:pPr>
      <w:r>
        <w:rPr>
          <w:rFonts w:eastAsia="Arial HU" w:cs="Arial HU" w:ascii="Arial HU" w:hAnsi="Arial HU"/>
        </w:rPr>
        <w:tab/>
        <w:t xml:space="preserve">Timár Virgil fia. Második kiadás </w:t>
      </w:r>
      <w:r>
        <w:rPr>
          <w:rFonts w:eastAsia="Arial HU" w:cs="Arial HU" w:ascii="Arial HU" w:hAnsi="Arial HU"/>
          <w:lang w:val="en-US"/>
        </w:rPr>
        <w:t>[</w:t>
      </w:r>
      <w:r>
        <w:rPr>
          <w:rFonts w:eastAsia="Arial HU" w:cs="Arial HU" w:ascii="Arial HU" w:hAnsi="Arial HU"/>
        </w:rPr>
        <w:t>Babits Mihály regénye.</w:t>
      </w:r>
      <w:r>
        <w:rPr>
          <w:rFonts w:eastAsia="Arial HU" w:cs="Arial HU" w:ascii="Arial HU" w:hAnsi="Arial HU"/>
          <w:lang w:val="en-US"/>
        </w:rPr>
        <w:t xml:space="preserve">] </w:t>
      </w:r>
      <w:r>
        <w:rPr>
          <w:rFonts w:eastAsia="Arial HU" w:cs="Arial HU" w:ascii="Arial HU" w:hAnsi="Arial HU"/>
        </w:rPr>
        <w:t>1932. I. 219–220.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Forr a bor. Móricz Zsigmond új regénye 1932. I. 34–40.p.</w:t>
      </w:r>
    </w:p>
    <w:p>
      <w:pPr>
        <w:pStyle w:val="Normal"/>
        <w:ind w:left="737" w:hanging="737"/>
        <w:rPr>
          <w:rFonts w:ascii="Arial HU" w:hAnsi="Arial HU" w:eastAsia="Arial HU" w:cs="Arial HU"/>
        </w:rPr>
      </w:pPr>
      <w:r>
        <w:rPr>
          <w:rFonts w:eastAsia="Arial HU" w:cs="Arial HU" w:ascii="Arial HU" w:hAnsi="Arial HU"/>
        </w:rPr>
        <w:tab/>
        <w:t>A halottak is élnek. Falu Tamás regénye. Singer és Wolfner kiadása 1932. I. 172–173.p.</w:t>
      </w:r>
    </w:p>
    <w:p>
      <w:pPr>
        <w:pStyle w:val="Normal"/>
        <w:ind w:left="737" w:hanging="737"/>
        <w:rPr>
          <w:rFonts w:ascii="Arial HU" w:hAnsi="Arial HU" w:eastAsia="Arial HU" w:cs="Arial HU"/>
        </w:rPr>
      </w:pPr>
      <w:r>
        <w:rPr>
          <w:rFonts w:eastAsia="Arial HU" w:cs="Arial HU" w:ascii="Arial HU" w:hAnsi="Arial HU"/>
        </w:rPr>
        <w:tab/>
        <w:t>Az ifjúság nemi problémái. Dr. Tótis Béla tanulmánya 1932. I. 224–225.p.</w:t>
      </w:r>
    </w:p>
    <w:p>
      <w:pPr>
        <w:pStyle w:val="Normal"/>
        <w:ind w:left="737" w:hanging="737"/>
        <w:rPr>
          <w:rFonts w:ascii="Arial HU" w:hAnsi="Arial HU" w:eastAsia="Arial HU" w:cs="Arial HU"/>
        </w:rPr>
      </w:pPr>
      <w:r>
        <w:rPr>
          <w:rFonts w:eastAsia="Arial HU" w:cs="Arial HU" w:ascii="Arial HU" w:hAnsi="Arial HU"/>
        </w:rPr>
        <w:tab/>
        <w:t>Bevezetés az individuál-pszichológiába. Kulcsár István könyve 1932. I. 339–340.p.</w:t>
      </w:r>
    </w:p>
    <w:p>
      <w:pPr>
        <w:pStyle w:val="Normal"/>
        <w:ind w:left="737" w:hanging="737"/>
        <w:rPr>
          <w:rFonts w:ascii="Arial HU" w:hAnsi="Arial HU" w:eastAsia="Arial HU" w:cs="Arial HU"/>
        </w:rPr>
      </w:pPr>
      <w:r>
        <w:rPr>
          <w:rFonts w:eastAsia="Arial HU" w:cs="Arial HU" w:ascii="Arial HU" w:hAnsi="Arial HU"/>
        </w:rPr>
        <w:tab/>
        <w:t>San Michele regénye. Axel Munthe könyve I–II. Káldor könyvkiadóvállalat kiadása 1932. I. 409–411.p.</w:t>
      </w:r>
    </w:p>
    <w:p>
      <w:pPr>
        <w:pStyle w:val="Normal"/>
        <w:ind w:left="737" w:hanging="737"/>
        <w:rPr>
          <w:rFonts w:ascii="Arial HU" w:hAnsi="Arial HU" w:eastAsia="Arial HU" w:cs="Arial HU"/>
        </w:rPr>
      </w:pPr>
      <w:r>
        <w:rPr>
          <w:rFonts w:eastAsia="Arial HU" w:cs="Arial HU" w:ascii="Arial HU" w:hAnsi="Arial HU"/>
        </w:rPr>
        <w:tab/>
        <w:t>Querelles de famille. Georges Duhamel könyve 1932. I. 593–594.p.</w:t>
      </w:r>
    </w:p>
    <w:p>
      <w:pPr>
        <w:pStyle w:val="Normal"/>
        <w:ind w:left="737" w:hanging="737"/>
        <w:rPr>
          <w:rFonts w:ascii="Arial HU" w:hAnsi="Arial HU" w:eastAsia="Arial HU" w:cs="Arial HU"/>
        </w:rPr>
      </w:pPr>
      <w:r>
        <w:rPr>
          <w:rFonts w:eastAsia="Arial HU" w:cs="Arial HU" w:ascii="Arial HU" w:hAnsi="Arial HU"/>
        </w:rPr>
        <w:tab/>
        <w:t>Ötven új magyar regény. A Révai Irodalmi Intézet “Nyíl”-regénysorozata 1932. I. 662–665.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 xml:space="preserve">Lendület. Sáfáry László versei 1932. I. 50–51.p. </w:t>
      </w:r>
    </w:p>
    <w:p>
      <w:pPr>
        <w:pStyle w:val="Normal"/>
        <w:ind w:left="737" w:hanging="737"/>
        <w:rPr>
          <w:rFonts w:ascii="Arial HU" w:hAnsi="Arial HU" w:eastAsia="Arial HU" w:cs="Arial HU"/>
        </w:rPr>
      </w:pPr>
      <w:r>
        <w:rPr>
          <w:rFonts w:eastAsia="Arial HU" w:cs="Arial HU" w:ascii="Arial HU" w:hAnsi="Arial HU"/>
        </w:rPr>
        <w:tab/>
        <w:t>Tengerzúgás. Fekete Lajos versei 1932. I. 168–169.p.</w:t>
      </w:r>
    </w:p>
    <w:p>
      <w:pPr>
        <w:pStyle w:val="Normal"/>
        <w:ind w:left="737" w:hanging="737"/>
        <w:rPr>
          <w:rFonts w:ascii="Arial HU" w:hAnsi="Arial HU" w:eastAsia="Arial HU" w:cs="Arial HU"/>
        </w:rPr>
      </w:pPr>
      <w:r>
        <w:rPr>
          <w:rFonts w:eastAsia="Arial HU" w:cs="Arial HU" w:ascii="Arial HU" w:hAnsi="Arial HU"/>
        </w:rPr>
        <w:tab/>
        <w:t>Mindent legyűrő fiatalság. Csuka Zoltán versei 1932. I. 169–171.p.</w:t>
      </w:r>
    </w:p>
    <w:p>
      <w:pPr>
        <w:pStyle w:val="Normal"/>
        <w:ind w:left="737" w:hanging="737"/>
        <w:rPr>
          <w:rFonts w:ascii="Arial HU" w:hAnsi="Arial HU" w:eastAsia="Arial HU" w:cs="Arial HU"/>
        </w:rPr>
      </w:pPr>
      <w:r>
        <w:rPr>
          <w:rFonts w:eastAsia="Arial HU" w:cs="Arial HU" w:ascii="Arial HU" w:hAnsi="Arial HU"/>
        </w:rPr>
        <w:tab/>
        <w:t>Petőfi és a nép. Terbe Lajos tanulmánya 1932. I. 174–175.p.</w:t>
      </w:r>
    </w:p>
    <w:p>
      <w:pPr>
        <w:pStyle w:val="Normal"/>
        <w:ind w:left="737" w:hanging="737"/>
        <w:rPr>
          <w:rFonts w:ascii="Arial HU" w:hAnsi="Arial HU" w:eastAsia="Arial HU" w:cs="Arial HU"/>
        </w:rPr>
      </w:pPr>
      <w:r>
        <w:rPr>
          <w:rFonts w:eastAsia="Arial HU" w:cs="Arial HU" w:ascii="Arial HU" w:hAnsi="Arial HU"/>
        </w:rPr>
        <w:tab/>
        <w:t>Tarka toll. Erdélyi József költeményei 1932. I. 220–222.p.</w:t>
      </w:r>
    </w:p>
    <w:p>
      <w:pPr>
        <w:pStyle w:val="Normal"/>
        <w:ind w:left="737" w:hanging="737"/>
        <w:rPr>
          <w:rFonts w:ascii="Arial HU" w:hAnsi="Arial HU" w:eastAsia="Arial HU" w:cs="Arial HU"/>
        </w:rPr>
      </w:pPr>
      <w:r>
        <w:rPr>
          <w:rFonts w:eastAsia="Arial HU" w:cs="Arial HU" w:ascii="Arial HU" w:hAnsi="Arial HU"/>
        </w:rPr>
        <w:tab/>
        <w:t>Barlanghomály. Olosz Lajos versei 1932. I. 342–343.p.</w:t>
      </w:r>
    </w:p>
    <w:p>
      <w:pPr>
        <w:pStyle w:val="Normal"/>
        <w:ind w:left="737" w:hanging="737"/>
        <w:rPr>
          <w:rFonts w:ascii="Arial HU" w:hAnsi="Arial HU" w:eastAsia="Arial HU" w:cs="Arial HU"/>
        </w:rPr>
      </w:pPr>
      <w:r>
        <w:rPr>
          <w:rFonts w:eastAsia="Arial HU" w:cs="Arial HU" w:ascii="Arial HU" w:hAnsi="Arial HU"/>
        </w:rPr>
        <w:tab/>
        <w:t>Magyar Irodalmi Ritkaságok. Édes Gergely: Eredeti oktató mesék. Dugonics András: Magyar példabeszédek és jeles mondások. Szent Erzsébet legendája 1932. I. 402–404.p.</w:t>
      </w:r>
    </w:p>
    <w:p>
      <w:pPr>
        <w:pStyle w:val="Normal"/>
        <w:ind w:left="737" w:hanging="737"/>
        <w:rPr>
          <w:rFonts w:ascii="Arial HU" w:hAnsi="Arial HU" w:eastAsia="Arial HU" w:cs="Arial HU"/>
        </w:rPr>
      </w:pPr>
      <w:r>
        <w:rPr>
          <w:rFonts w:eastAsia="Arial HU" w:cs="Arial HU" w:ascii="Arial HU" w:hAnsi="Arial HU"/>
        </w:rPr>
        <w:tab/>
        <w:t>Anthológia Fehérvári költők verseiből 1932. I. 725–726.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Szellemtörténet [Hozzászólás Babits Mihály tanulmányához 1931. II. 321–336.p.] 1932. I. 110–113.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Új magyar Aeneis. Vergilius Aeneise. Magyarul tolmácsolta Csengery János. Szeged 1931 1932. I. 173–174.p.</w:t>
      </w:r>
    </w:p>
    <w:p>
      <w:pPr>
        <w:pStyle w:val="Normal"/>
        <w:ind w:left="737" w:hanging="737"/>
        <w:rPr>
          <w:rFonts w:ascii="Arial HU" w:hAnsi="Arial HU" w:eastAsia="Arial HU" w:cs="Arial HU"/>
        </w:rPr>
      </w:pPr>
      <w:r>
        <w:rPr>
          <w:rFonts w:eastAsia="Arial HU" w:cs="Arial HU" w:ascii="Arial HU" w:hAnsi="Arial HU"/>
        </w:rPr>
        <w:tab/>
        <w:t xml:space="preserve">A szegény Villon balladái. Szabó Lőrinc fordítása 1932. I. 286.p. </w:t>
      </w:r>
    </w:p>
    <w:p>
      <w:pPr>
        <w:pStyle w:val="Normal"/>
        <w:ind w:left="737" w:hanging="737"/>
        <w:rPr>
          <w:rFonts w:ascii="Arial HU" w:hAnsi="Arial HU" w:eastAsia="Arial HU" w:cs="Arial HU"/>
        </w:rPr>
      </w:pPr>
      <w:r>
        <w:rPr>
          <w:rFonts w:eastAsia="Arial HU" w:cs="Arial HU" w:ascii="Arial HU" w:hAnsi="Arial HU"/>
        </w:rPr>
        <w:tab/>
        <w:t>Betegek. Dallos Sándor regénye 1932. I. 722–723.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Kínai és japán versek. Kosztolányi Dezső fordítása. Genius 1932. I. 284–286.p.</w:t>
      </w:r>
    </w:p>
    <w:p>
      <w:pPr>
        <w:pStyle w:val="Normal"/>
        <w:ind w:left="737" w:hanging="737"/>
        <w:rPr>
          <w:rFonts w:ascii="Arial HU" w:hAnsi="Arial HU" w:eastAsia="Arial HU" w:cs="Arial HU"/>
        </w:rPr>
      </w:pPr>
      <w:r>
        <w:rPr>
          <w:rFonts w:eastAsia="Arial HU" w:cs="Arial HU" w:ascii="Arial HU" w:hAnsi="Arial HU"/>
        </w:rPr>
        <w:tab/>
        <w:t>Az Arany Pávák dala. Londesz Elek új versei 1932. I. 666–668.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Az élet álom. Krúdy Gyula válogatott novellái. Szerző kiadása 1932. I. 660–662.p.</w:t>
      </w:r>
    </w:p>
    <w:p>
      <w:pPr>
        <w:pStyle w:val="Normal"/>
        <w:ind w:left="737" w:hanging="737"/>
        <w:rPr>
          <w:rFonts w:ascii="Arial HU" w:hAnsi="Arial HU" w:eastAsia="Arial HU" w:cs="Arial HU"/>
        </w:rPr>
      </w:pPr>
      <w:r>
        <w:rPr>
          <w:rFonts w:eastAsia="Arial HU" w:cs="Arial HU" w:ascii="Arial HU" w:hAnsi="Arial HU"/>
        </w:rPr>
        <w:tab/>
        <w:t>Lesz, ahogy lesz. Terescsényi György regénye. Singer és Wolfner 1932. I. 723–724.p.</w:t>
      </w:r>
    </w:p>
    <w:p>
      <w:pPr>
        <w:pStyle w:val="Normal"/>
        <w:ind w:left="737" w:hanging="737"/>
        <w:rPr>
          <w:rFonts w:ascii="Arial HU" w:hAnsi="Arial HU" w:eastAsia="Arial HU" w:cs="Arial HU"/>
        </w:rPr>
      </w:pPr>
      <w:r>
        <w:rPr>
          <w:rFonts w:eastAsia="Arial HU" w:cs="Arial HU" w:ascii="Arial HU" w:hAnsi="Arial HU"/>
        </w:rPr>
        <w:tab/>
        <w:t>Ketten a tükör előtt. B. Radó Lili versei 1932. I. 726–727.p.</w:t>
      </w:r>
    </w:p>
    <w:p>
      <w:pPr>
        <w:pStyle w:val="Normal"/>
        <w:ind w:left="737" w:hanging="737"/>
        <w:rPr>
          <w:rFonts w:ascii="Arial HU" w:hAnsi="Arial HU" w:eastAsia="Arial HU" w:cs="Arial HU"/>
        </w:rPr>
      </w:pPr>
      <w:r>
        <w:rPr>
          <w:rFonts w:eastAsia="Arial HU" w:cs="Arial HU" w:ascii="Arial HU" w:hAnsi="Arial HU"/>
        </w:rPr>
        <w:t>Lengyel Géza</w:t>
      </w:r>
    </w:p>
    <w:p>
      <w:pPr>
        <w:pStyle w:val="Normal"/>
        <w:ind w:left="737" w:hanging="737"/>
        <w:rPr>
          <w:rFonts w:ascii="Arial HU" w:hAnsi="Arial HU" w:eastAsia="Arial HU" w:cs="Arial HU"/>
        </w:rPr>
      </w:pPr>
      <w:r>
        <w:rPr>
          <w:rFonts w:eastAsia="Arial HU" w:cs="Arial HU" w:ascii="Arial HU" w:hAnsi="Arial HU"/>
        </w:rPr>
        <w:tab/>
        <w:t>Falus Elek és a Nyugat [Grafikus, a lap tervezője.] 1932. I. 417–418.p.</w:t>
      </w:r>
    </w:p>
    <w:p>
      <w:pPr>
        <w:pStyle w:val="Normal"/>
        <w:ind w:left="737" w:hanging="737"/>
        <w:rPr>
          <w:rFonts w:ascii="Arial HU" w:hAnsi="Arial HU" w:eastAsia="Arial HU" w:cs="Arial HU"/>
        </w:rPr>
      </w:pPr>
      <w:r>
        <w:rPr>
          <w:rFonts w:eastAsia="Arial HU" w:cs="Arial HU" w:ascii="Arial HU" w:hAnsi="Arial HU"/>
        </w:rPr>
        <w:t>Mohácsi Jenő</w:t>
      </w:r>
    </w:p>
    <w:p>
      <w:pPr>
        <w:pStyle w:val="Normal"/>
        <w:ind w:left="737" w:hanging="737"/>
        <w:rPr>
          <w:rFonts w:ascii="Arial HU" w:hAnsi="Arial HU" w:eastAsia="Arial HU" w:cs="Arial HU"/>
        </w:rPr>
      </w:pPr>
      <w:r>
        <w:rPr>
          <w:rFonts w:eastAsia="Arial HU" w:cs="Arial HU" w:ascii="Arial HU" w:hAnsi="Arial HU"/>
        </w:rPr>
        <w:tab/>
        <w:t>Garabonciás ének. Antal Sándor versei 1932. I. 50.p.</w:t>
      </w:r>
    </w:p>
    <w:p>
      <w:pPr>
        <w:pStyle w:val="Normal"/>
        <w:ind w:left="737" w:hanging="737"/>
        <w:rPr>
          <w:rFonts w:ascii="Arial HU" w:hAnsi="Arial HU" w:eastAsia="Arial HU" w:cs="Arial HU"/>
        </w:rPr>
      </w:pPr>
      <w:r>
        <w:rPr>
          <w:rFonts w:eastAsia="Arial HU" w:cs="Arial HU" w:ascii="Arial HU" w:hAnsi="Arial HU"/>
        </w:rPr>
        <w:tab/>
        <w:t>Az élő ostor. Milo Urban regénye 1932. I. 608–609.p.</w:t>
      </w:r>
    </w:p>
    <w:p>
      <w:pPr>
        <w:pStyle w:val="Normal"/>
        <w:ind w:left="737" w:hanging="737"/>
        <w:rPr>
          <w:rFonts w:ascii="Arial HU" w:hAnsi="Arial HU" w:eastAsia="Arial HU" w:cs="Arial HU"/>
        </w:rPr>
      </w:pPr>
      <w:r>
        <w:rPr>
          <w:rFonts w:eastAsia="Arial HU" w:cs="Arial HU" w:ascii="Arial HU" w:hAnsi="Arial HU"/>
        </w:rPr>
        <w:t>Németh László</w:t>
      </w:r>
    </w:p>
    <w:p>
      <w:pPr>
        <w:pStyle w:val="Normal"/>
        <w:ind w:left="737" w:hanging="737"/>
        <w:rPr>
          <w:rFonts w:ascii="Arial HU" w:hAnsi="Arial HU" w:eastAsia="Arial HU" w:cs="Arial HU"/>
        </w:rPr>
      </w:pPr>
      <w:r>
        <w:rPr>
          <w:rFonts w:eastAsia="Arial HU" w:cs="Arial HU" w:ascii="Arial HU" w:hAnsi="Arial HU"/>
        </w:rPr>
        <w:tab/>
        <w:t>Vörösmarty-tanulmányok. Szerb Antal könyve. Minerva könyvtár 1932. I. 45–46.p.</w:t>
      </w:r>
    </w:p>
    <w:p>
      <w:pPr>
        <w:pStyle w:val="Normal"/>
        <w:ind w:left="737" w:hanging="737"/>
        <w:rPr>
          <w:rFonts w:ascii="Arial HU" w:hAnsi="Arial HU" w:eastAsia="Arial HU" w:cs="Arial HU"/>
        </w:rPr>
      </w:pPr>
      <w:r>
        <w:rPr>
          <w:rFonts w:eastAsia="Arial HU" w:cs="Arial HU" w:ascii="Arial HU" w:hAnsi="Arial HU"/>
        </w:rPr>
        <w:t>Nicolaisen, K. K.</w:t>
      </w:r>
    </w:p>
    <w:p>
      <w:pPr>
        <w:pStyle w:val="Normal"/>
        <w:ind w:left="737" w:hanging="737"/>
        <w:rPr>
          <w:rFonts w:ascii="Arial HU" w:hAnsi="Arial HU" w:eastAsia="Arial HU" w:cs="Arial HU"/>
        </w:rPr>
      </w:pPr>
      <w:r>
        <w:rPr>
          <w:rFonts w:eastAsia="Arial HU" w:cs="Arial HU" w:ascii="Arial HU" w:hAnsi="Arial HU"/>
        </w:rPr>
        <w:tab/>
        <w:t>Thöger Larsen [A dán költő halálára.] 1932. I. 599–600.p.</w:t>
      </w:r>
    </w:p>
    <w:p>
      <w:pPr>
        <w:pStyle w:val="Normal"/>
        <w:ind w:left="737" w:hanging="737"/>
        <w:rPr>
          <w:rFonts w:ascii="Arial HU" w:hAnsi="Arial HU" w:eastAsia="Arial HU" w:cs="Arial HU"/>
        </w:rPr>
      </w:pPr>
      <w:r>
        <w:rPr>
          <w:rFonts w:eastAsia="Arial HU" w:cs="Arial HU" w:ascii="Arial HU" w:hAnsi="Arial HU"/>
        </w:rPr>
        <w:tab/>
        <w:t>Johan Skjoldborg [A dán költő munkásságáról.] 1932. I. 600–602.p.</w:t>
      </w:r>
    </w:p>
    <w:p>
      <w:pPr>
        <w:pStyle w:val="Normal"/>
        <w:ind w:left="737" w:hanging="737"/>
        <w:rPr>
          <w:rFonts w:ascii="Arial HU" w:hAnsi="Arial HU" w:eastAsia="Arial HU" w:cs="Arial HU"/>
        </w:rPr>
      </w:pPr>
      <w:r>
        <w:rPr>
          <w:rFonts w:eastAsia="Arial HU" w:cs="Arial HU" w:ascii="Arial HU" w:hAnsi="Arial HU"/>
        </w:rPr>
        <w:t>Pilászy György</w:t>
      </w:r>
    </w:p>
    <w:p>
      <w:pPr>
        <w:pStyle w:val="Normal"/>
        <w:ind w:left="737" w:hanging="737"/>
        <w:rPr>
          <w:rFonts w:ascii="Arial HU" w:hAnsi="Arial HU" w:eastAsia="Arial HU" w:cs="Arial HU"/>
        </w:rPr>
      </w:pPr>
      <w:r>
        <w:rPr>
          <w:rFonts w:eastAsia="Arial HU" w:cs="Arial HU" w:ascii="Arial HU" w:hAnsi="Arial HU"/>
        </w:rPr>
        <w:tab/>
        <w:t>Prof. Watson Kirkconnel [The Slavonic and East-European Review – magyar költők angolul.] 1932. I. 415.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Dénes Gizella új regényei. Néma szökőkút, Pallas kiadása; Boldogasszony hadnagya, két kötet. Szent István Társulat kiadása 1932. I. 411–412.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The Good Earth. Pearl S. Buck kínai regénye 1932. I. 585–587.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Morning Becomes Electra. Eugene O’Neill új darabja 1932. I. 584–585.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Gabrielis Nuntii Opera Omnia. Tutte le opere di Gabrielle d’Annunzio. G. d’A. összes művei 1932. I. 602–603.p.</w:t>
      </w:r>
    </w:p>
    <w:p>
      <w:pPr>
        <w:pStyle w:val="Normal"/>
        <w:ind w:left="737" w:hanging="737"/>
        <w:rPr>
          <w:rFonts w:ascii="Arial HU" w:hAnsi="Arial HU" w:eastAsia="Arial HU" w:cs="Arial HU"/>
        </w:rPr>
      </w:pPr>
      <w:r>
        <w:rPr>
          <w:rFonts w:eastAsia="Arial HU" w:cs="Arial HU" w:ascii="Arial HU" w:hAnsi="Arial HU"/>
        </w:rPr>
        <w:t>Rosti Magdolna</w:t>
      </w:r>
    </w:p>
    <w:p>
      <w:pPr>
        <w:pStyle w:val="Normal"/>
        <w:ind w:left="737" w:hanging="737"/>
        <w:rPr>
          <w:rFonts w:ascii="Arial HU" w:hAnsi="Arial HU" w:eastAsia="Arial HU" w:cs="Arial HU"/>
        </w:rPr>
      </w:pPr>
      <w:r>
        <w:rPr>
          <w:rFonts w:eastAsia="Arial HU" w:cs="Arial HU" w:ascii="Arial HU" w:hAnsi="Arial HU"/>
        </w:rPr>
        <w:tab/>
        <w:t>Két angol írónő. V. Sackville-West: The Edwardians 1930. All passion spent 1931; Naomi Mitchison: The Corn King and the Spring Queen 1931 1932. I. 588–590.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Kossuth Amerikában. Dr. Balassa József könyve 1932. I. 405–406.p.</w:t>
      </w:r>
    </w:p>
    <w:p>
      <w:pPr>
        <w:pStyle w:val="Normal"/>
        <w:ind w:left="737" w:hanging="737"/>
        <w:rPr>
          <w:rFonts w:ascii="Arial HU" w:hAnsi="Arial HU" w:eastAsia="Arial HU" w:cs="Arial HU"/>
        </w:rPr>
      </w:pPr>
      <w:r>
        <w:rPr>
          <w:rFonts w:eastAsia="Arial HU" w:cs="Arial HU" w:ascii="Arial HU" w:hAnsi="Arial HU"/>
        </w:rPr>
        <w:tab/>
        <w:t>Készülő költők. Devecseri Gábor és Karinthy Gábor versei 1932. I. 727.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Bemutatók</w:t>
      </w:r>
    </w:p>
    <w:p>
      <w:pPr>
        <w:pStyle w:val="Normal"/>
        <w:ind w:left="737" w:hanging="737"/>
        <w:rPr>
          <w:rFonts w:ascii="Arial HU" w:hAnsi="Arial HU" w:eastAsia="Arial HU" w:cs="Arial HU"/>
        </w:rPr>
      </w:pPr>
      <w:r>
        <w:rPr>
          <w:rFonts w:eastAsia="Arial HU" w:cs="Arial HU" w:ascii="Arial HU" w:hAnsi="Arial HU"/>
        </w:rPr>
        <w:tab/>
        <w:tab/>
        <w:t>[Szabados Árpád: Az asszony és a bolondok, Kamaraszínház; Bukovszky Péter: A boldogság háza, Új Színház.] 1932. I. 52–53.p.</w:t>
      </w:r>
    </w:p>
    <w:p>
      <w:pPr>
        <w:pStyle w:val="Normal"/>
        <w:ind w:left="737" w:hanging="737"/>
        <w:rPr>
          <w:rFonts w:ascii="Arial HU" w:hAnsi="Arial HU" w:eastAsia="Arial HU" w:cs="Arial HU"/>
        </w:rPr>
      </w:pPr>
      <w:r>
        <w:rPr>
          <w:rFonts w:eastAsia="Arial HU" w:cs="Arial HU" w:ascii="Arial HU" w:hAnsi="Arial HU"/>
        </w:rPr>
        <w:tab/>
        <w:tab/>
        <w:t>[Pierre Weber – Alexis Madés: Kényes válóper, Vígszínház; Henrik Ibsen: Peer Gynt, Nemzeti Színház.] 1932. I. 117–119.p.</w:t>
      </w:r>
    </w:p>
    <w:p>
      <w:pPr>
        <w:pStyle w:val="Normal"/>
        <w:ind w:left="737" w:hanging="737"/>
        <w:rPr>
          <w:rFonts w:ascii="Arial HU" w:hAnsi="Arial HU" w:eastAsia="Arial HU" w:cs="Arial HU"/>
        </w:rPr>
      </w:pPr>
      <w:r>
        <w:rPr>
          <w:rFonts w:eastAsia="Arial HU" w:cs="Arial HU" w:ascii="Arial HU" w:hAnsi="Arial HU"/>
        </w:rPr>
        <w:tab/>
        <w:tab/>
        <w:t>[Somogyi Gyula: Hableány-penzió, Nemzeti Színház; Gyöngykaláris, Kamaraszínház; Vicki Baum: Szépség vására, Belvárosi Színház.] 1932. I. 175–177.p.</w:t>
      </w:r>
    </w:p>
    <w:p>
      <w:pPr>
        <w:pStyle w:val="Normal"/>
        <w:ind w:left="737" w:hanging="737"/>
        <w:rPr>
          <w:rFonts w:ascii="Arial HU" w:hAnsi="Arial HU" w:eastAsia="Arial HU" w:cs="Arial HU"/>
        </w:rPr>
      </w:pPr>
      <w:r>
        <w:rPr>
          <w:rFonts w:eastAsia="Arial HU" w:cs="Arial HU" w:ascii="Arial HU" w:hAnsi="Arial HU"/>
        </w:rPr>
        <w:tab/>
        <w:tab/>
        <w:t>[Molnár Ferenc: Valaki, Belvárosi Színház; Friedrich Schiller: Don Carlos, Ferdinand Bruckner: Angliai Erzsébet, Lytton Strachey darabjáról; Boross Elemér: Világrekord, Kamaraszínház.] 1932. I. 343–347.p.</w:t>
      </w:r>
    </w:p>
    <w:p>
      <w:pPr>
        <w:pStyle w:val="Normal"/>
        <w:ind w:left="737" w:hanging="737"/>
        <w:rPr>
          <w:rFonts w:ascii="Arial HU" w:hAnsi="Arial HU" w:eastAsia="Arial HU" w:cs="Arial HU"/>
        </w:rPr>
      </w:pPr>
      <w:r>
        <w:rPr>
          <w:rFonts w:eastAsia="Arial HU" w:cs="Arial HU" w:ascii="Arial HU" w:hAnsi="Arial HU"/>
        </w:rPr>
        <w:tab/>
        <w:tab/>
        <w:t>[Bartók Lajos: Mohács után, Nemzeti Színház; Alfred de Musset: A magyar asszony; Bónyi Adorján: A kis senki; Jacques Deval: A kisasszony, Vígszínház; Fáy Ilona – Újházy György: Csók a pusztán; Halász Imre: Lányok és fiúk, Művész Színház.] 1932. I. 609–612.p.</w:t>
      </w:r>
    </w:p>
    <w:p>
      <w:pPr>
        <w:pStyle w:val="Normal"/>
        <w:ind w:left="737" w:hanging="737"/>
        <w:rPr>
          <w:rFonts w:ascii="Arial HU" w:hAnsi="Arial HU" w:eastAsia="Arial HU" w:cs="Arial HU"/>
        </w:rPr>
      </w:pPr>
      <w:r>
        <w:rPr>
          <w:rFonts w:eastAsia="Arial HU" w:cs="Arial HU" w:ascii="Arial HU" w:hAnsi="Arial HU"/>
        </w:rPr>
        <w:tab/>
        <w:t>Bemutató</w:t>
      </w:r>
    </w:p>
    <w:p>
      <w:pPr>
        <w:pStyle w:val="Normal"/>
        <w:ind w:left="737" w:hanging="737"/>
        <w:rPr>
          <w:rFonts w:ascii="Arial HU" w:hAnsi="Arial HU" w:eastAsia="Arial HU" w:cs="Arial HU"/>
        </w:rPr>
      </w:pPr>
      <w:r>
        <w:rPr>
          <w:rFonts w:eastAsia="Arial HU" w:cs="Arial HU" w:ascii="Arial HU" w:hAnsi="Arial HU"/>
        </w:rPr>
        <w:tab/>
        <w:tab/>
        <w:t>[Bibó Lajos: Az egyetlen asszony.] 1932. I. 228–229.p.</w:t>
      </w:r>
    </w:p>
    <w:p>
      <w:pPr>
        <w:pStyle w:val="Normal"/>
        <w:ind w:left="737" w:hanging="737"/>
        <w:rPr>
          <w:rFonts w:ascii="Arial HU" w:hAnsi="Arial HU" w:eastAsia="Arial HU" w:cs="Arial HU"/>
        </w:rPr>
      </w:pPr>
      <w:r>
        <w:rPr>
          <w:rFonts w:eastAsia="Arial HU" w:cs="Arial HU" w:ascii="Arial HU" w:hAnsi="Arial HU"/>
        </w:rPr>
        <w:tab/>
        <w:tab/>
        <w:t>A tűzmadár. Zilahy Lajos színműve a Művész Színházban 1932. I. 287–289.p.</w:t>
      </w:r>
    </w:p>
    <w:p>
      <w:pPr>
        <w:pStyle w:val="Normal"/>
        <w:ind w:left="737" w:hanging="737"/>
        <w:rPr>
          <w:rFonts w:ascii="Arial HU" w:hAnsi="Arial HU" w:eastAsia="Arial HU" w:cs="Arial HU"/>
        </w:rPr>
      </w:pPr>
      <w:r>
        <w:rPr>
          <w:rFonts w:eastAsia="Arial HU" w:cs="Arial HU" w:ascii="Arial HU" w:hAnsi="Arial HU"/>
        </w:rPr>
        <w:t>Fortéjos Deák Boldizsár memoriáléja. Kisbán Miklós könyve. Athenaeum kiadás [Bánffy Miklós.] 1932. I. 113–114.p.</w:t>
      </w:r>
    </w:p>
    <w:p>
      <w:pPr>
        <w:pStyle w:val="Normal"/>
        <w:ind w:left="737" w:hanging="737"/>
        <w:rPr>
          <w:rFonts w:ascii="Arial HU" w:hAnsi="Arial HU" w:eastAsia="Arial HU" w:cs="Arial HU"/>
        </w:rPr>
      </w:pPr>
      <w:r>
        <w:rPr>
          <w:rFonts w:eastAsia="Arial HU" w:cs="Arial HU" w:ascii="Arial HU" w:hAnsi="Arial HU"/>
        </w:rPr>
        <w:tab/>
        <w:t>Koldusok a Szajnaparton. M. Pogány Béla regénye 1932. I. 114–115.p.</w:t>
      </w:r>
    </w:p>
    <w:p>
      <w:pPr>
        <w:pStyle w:val="Normal"/>
        <w:ind w:left="737" w:hanging="737"/>
        <w:rPr>
          <w:rFonts w:ascii="Arial HU" w:hAnsi="Arial HU" w:eastAsia="Arial HU" w:cs="Arial HU"/>
        </w:rPr>
      </w:pPr>
      <w:r>
        <w:rPr>
          <w:rFonts w:eastAsia="Arial HU" w:cs="Arial HU" w:ascii="Arial HU" w:hAnsi="Arial HU"/>
        </w:rPr>
        <w:tab/>
        <w:t>Kassák. Kassák Lajos: Egy ember élete. Második rész, 3 kötet 1932. I. 164–167.p.</w:t>
      </w:r>
    </w:p>
    <w:p>
      <w:pPr>
        <w:pStyle w:val="Normal"/>
        <w:ind w:left="737" w:hanging="737"/>
        <w:rPr>
          <w:rFonts w:ascii="Arial HU" w:hAnsi="Arial HU" w:eastAsia="Arial HU" w:cs="Arial HU"/>
        </w:rPr>
      </w:pPr>
      <w:r>
        <w:rPr>
          <w:rFonts w:eastAsia="Arial HU" w:cs="Arial HU" w:ascii="Arial HU" w:hAnsi="Arial HU"/>
        </w:rPr>
        <w:tab/>
        <w:t>A “Fiatal Magyarország” kora. Farkas Gyula könyve. Magyar Szemle társaság kiadása 1932. I. 401–402.p.</w:t>
      </w:r>
    </w:p>
    <w:p>
      <w:pPr>
        <w:pStyle w:val="Normal"/>
        <w:ind w:left="737" w:hanging="737"/>
        <w:rPr>
          <w:rFonts w:ascii="Arial HU" w:hAnsi="Arial HU" w:eastAsia="Arial HU" w:cs="Arial HU"/>
        </w:rPr>
      </w:pPr>
      <w:r>
        <w:rPr>
          <w:rFonts w:eastAsia="Arial HU" w:cs="Arial HU" w:ascii="Arial HU" w:hAnsi="Arial HU"/>
        </w:rPr>
        <w:tab/>
        <w:t>Budapesti kaland. Körmendi Ferenc regénye. Pantheon 1932. I. 407–409.p.</w:t>
      </w:r>
    </w:p>
    <w:p>
      <w:pPr>
        <w:pStyle w:val="Normal"/>
        <w:ind w:left="737" w:hanging="737"/>
        <w:rPr>
          <w:rFonts w:ascii="Arial HU" w:hAnsi="Arial HU" w:eastAsia="Arial HU" w:cs="Arial HU"/>
        </w:rPr>
      </w:pPr>
      <w:r>
        <w:rPr>
          <w:rFonts w:eastAsia="Arial HU" w:cs="Arial HU" w:ascii="Arial HU" w:hAnsi="Arial HU"/>
        </w:rPr>
        <w:tab/>
        <w:t>Új Anthológia. Fiatal költők 100 legszebb verse. Összeállította Babits Mihály. A Nyugat kiadása 1932. I. 470–473.p.</w:t>
      </w:r>
    </w:p>
    <w:p>
      <w:pPr>
        <w:pStyle w:val="Normal"/>
        <w:ind w:left="737" w:hanging="737"/>
        <w:rPr>
          <w:rFonts w:ascii="Arial HU" w:hAnsi="Arial HU" w:eastAsia="Arial HU" w:cs="Arial HU"/>
        </w:rPr>
      </w:pPr>
      <w:r>
        <w:rPr>
          <w:rFonts w:eastAsia="Arial HU" w:cs="Arial HU" w:ascii="Arial HU" w:hAnsi="Arial HU"/>
        </w:rPr>
        <w:tab/>
        <w:t>Moszkva. Schalom Asch regénye. Káldor-kiadás 1932. I. 596–597.p.</w:t>
      </w:r>
    </w:p>
    <w:p>
      <w:pPr>
        <w:pStyle w:val="Normal"/>
        <w:ind w:left="737" w:hanging="737"/>
        <w:rPr>
          <w:rFonts w:ascii="Arial HU" w:hAnsi="Arial HU" w:eastAsia="Arial HU" w:cs="Arial HU"/>
        </w:rPr>
      </w:pPr>
      <w:r>
        <w:rPr>
          <w:rFonts w:eastAsia="Arial HU" w:cs="Arial HU" w:ascii="Arial HU" w:hAnsi="Arial HU"/>
        </w:rPr>
        <w:tab/>
        <w:t>Glória. Hegedüs Lóránt regénye, Singer és Wolfner 1932. I. 659–660.p.</w:t>
      </w:r>
    </w:p>
    <w:p>
      <w:pPr>
        <w:pStyle w:val="Normal"/>
        <w:ind w:left="737" w:hanging="737"/>
        <w:rPr>
          <w:rFonts w:ascii="Arial HU" w:hAnsi="Arial HU" w:eastAsia="Arial HU" w:cs="Arial HU"/>
        </w:rPr>
      </w:pPr>
      <w:r>
        <w:rPr>
          <w:rFonts w:eastAsia="Arial HU" w:cs="Arial HU" w:ascii="Arial HU" w:hAnsi="Arial HU"/>
        </w:rPr>
        <w:tab/>
        <w:t>Az idegen város. Török Sándor regénye. Franklin 1932. I. 721–722.p.</w:t>
      </w:r>
    </w:p>
    <w:p>
      <w:pPr>
        <w:pStyle w:val="Normal"/>
        <w:ind w:left="737" w:hanging="737"/>
        <w:rPr>
          <w:rFonts w:ascii="Arial HU" w:hAnsi="Arial HU" w:eastAsia="Arial HU" w:cs="Arial HU"/>
        </w:rPr>
      </w:pPr>
      <w:r>
        <w:rPr>
          <w:rFonts w:eastAsia="Arial HU" w:cs="Arial HU" w:ascii="Arial HU" w:hAnsi="Arial HU"/>
        </w:rPr>
        <w:tab/>
        <w:t>Jóslat. Molnár Ákos novellás könyve. Pantheon-kiadás 1932. I. 724–725.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Irodalom és szociális feladat 1932. I. 719–721.p.</w:t>
      </w:r>
    </w:p>
    <w:p>
      <w:pPr>
        <w:pStyle w:val="Normal"/>
        <w:ind w:left="737" w:hanging="737"/>
        <w:rPr>
          <w:rFonts w:ascii="Arial HU" w:hAnsi="Arial HU" w:eastAsia="Arial HU" w:cs="Arial HU"/>
        </w:rPr>
      </w:pPr>
      <w:r>
        <w:rPr>
          <w:rFonts w:eastAsia="Arial HU" w:cs="Arial HU" w:ascii="Arial HU" w:hAnsi="Arial HU"/>
        </w:rPr>
        <w:t>Szász Menyhért</w:t>
      </w:r>
    </w:p>
    <w:p>
      <w:pPr>
        <w:pStyle w:val="Normal"/>
        <w:ind w:left="737" w:hanging="737"/>
        <w:rPr>
          <w:rFonts w:ascii="Arial HU" w:hAnsi="Arial HU" w:eastAsia="Arial HU" w:cs="Arial HU"/>
        </w:rPr>
      </w:pPr>
      <w:r>
        <w:rPr>
          <w:rFonts w:eastAsia="Arial HU" w:cs="Arial HU" w:ascii="Arial HU" w:hAnsi="Arial HU"/>
        </w:rPr>
        <w:tab/>
        <w:t>Egy csapattiszt naplója. Kozma Miklós könyve. Révai 1932. I. 412–413.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Fekete kenyér. Sík Sándor könyve 1932. I. 167–168.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Bocsásd a szélnek. Kelen László versei 1932. I. 665–666.p.</w:t>
      </w:r>
    </w:p>
    <w:p>
      <w:pPr>
        <w:pStyle w:val="Normal"/>
        <w:ind w:left="737" w:hanging="737"/>
        <w:rPr>
          <w:rFonts w:ascii="Arial HU" w:hAnsi="Arial HU" w:eastAsia="Arial HU" w:cs="Arial HU"/>
        </w:rPr>
      </w:pPr>
      <w:r>
        <w:rPr>
          <w:rFonts w:eastAsia="Arial HU" w:cs="Arial HU" w:ascii="Arial HU" w:hAnsi="Arial HU"/>
        </w:rPr>
        <w:t>Tamás Ernő</w:t>
      </w:r>
    </w:p>
    <w:p>
      <w:pPr>
        <w:pStyle w:val="Normal"/>
        <w:ind w:left="737" w:hanging="737"/>
        <w:rPr>
          <w:rFonts w:ascii="Arial HU" w:hAnsi="Arial HU" w:eastAsia="Arial HU" w:cs="Arial HU"/>
        </w:rPr>
      </w:pPr>
      <w:r>
        <w:rPr>
          <w:rFonts w:eastAsia="Arial HU" w:cs="Arial HU" w:ascii="Arial HU" w:hAnsi="Arial HU"/>
        </w:rPr>
        <w:tab/>
        <w:t>Kazinczy Ferenc: Fogságom naplója. Sajtó alá rendezte: Alszeghy Zsolt 1932. I. 222–223.p.</w:t>
      </w:r>
    </w:p>
    <w:p>
      <w:pPr>
        <w:pStyle w:val="Normal"/>
        <w:ind w:left="737" w:hanging="737"/>
        <w:rPr>
          <w:rFonts w:ascii="Arial HU" w:hAnsi="Arial HU" w:eastAsia="Arial HU" w:cs="Arial HU"/>
        </w:rPr>
      </w:pPr>
      <w:r>
        <w:rPr>
          <w:rFonts w:eastAsia="Arial HU" w:cs="Arial HU" w:ascii="Arial HU" w:hAnsi="Arial HU"/>
        </w:rPr>
        <w:t>Tersánszky J. Jenő [Tersánszky Józsi Jenő]</w:t>
      </w:r>
    </w:p>
    <w:p>
      <w:pPr>
        <w:pStyle w:val="Normal"/>
        <w:ind w:left="737" w:hanging="737"/>
        <w:rPr>
          <w:rFonts w:ascii="Arial HU" w:hAnsi="Arial HU" w:eastAsia="Arial HU" w:cs="Arial HU"/>
        </w:rPr>
      </w:pPr>
      <w:r>
        <w:rPr>
          <w:rFonts w:eastAsia="Arial HU" w:cs="Arial HU" w:ascii="Arial HU" w:hAnsi="Arial HU"/>
        </w:rPr>
        <w:tab/>
        <w:t>Szerencsés Péter. Henrik Pontoppidan regénye 1932. I. 591–592.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Failoni Sergio a hangversenyteremben 1932. I. 53–56.p.</w:t>
      </w:r>
    </w:p>
    <w:p>
      <w:pPr>
        <w:pStyle w:val="Normal"/>
        <w:ind w:left="737" w:hanging="737"/>
        <w:rPr>
          <w:rFonts w:ascii="Arial HU" w:hAnsi="Arial HU" w:eastAsia="Arial HU" w:cs="Arial HU"/>
        </w:rPr>
      </w:pPr>
      <w:r>
        <w:rPr>
          <w:rFonts w:eastAsia="Arial HU" w:cs="Arial HU" w:ascii="Arial HU" w:hAnsi="Arial HU"/>
        </w:rPr>
        <w:tab/>
        <w:t>Reinitz Béla és új Ady-dalai 1932. I. 289–291.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Mimózák és krizantémok. Kunos Ignác könyve 1932. I. 46.p.</w:t>
      </w:r>
    </w:p>
    <w:p>
      <w:pPr>
        <w:pStyle w:val="Normal"/>
        <w:ind w:left="737" w:hanging="737"/>
        <w:rPr>
          <w:rFonts w:ascii="Arial HU" w:hAnsi="Arial HU" w:eastAsia="Arial HU" w:cs="Arial HU"/>
        </w:rPr>
      </w:pPr>
      <w:r>
        <w:rPr>
          <w:rFonts w:eastAsia="Arial HU" w:cs="Arial HU" w:ascii="Arial HU" w:hAnsi="Arial HU"/>
        </w:rPr>
        <w:tab/>
        <w:t xml:space="preserve">Ifjúsági könyvek </w:t>
      </w:r>
    </w:p>
    <w:p>
      <w:pPr>
        <w:pStyle w:val="Normal"/>
        <w:ind w:left="737" w:hanging="737"/>
        <w:rPr>
          <w:rFonts w:ascii="Arial HU" w:hAnsi="Arial HU" w:eastAsia="Arial HU" w:cs="Arial HU"/>
        </w:rPr>
      </w:pPr>
      <w:r>
        <w:rPr>
          <w:rFonts w:eastAsia="Arial HU" w:cs="Arial HU" w:ascii="Arial HU" w:hAnsi="Arial HU"/>
        </w:rPr>
        <w:t xml:space="preserve">Dániel Anikó: Flóra. Révai-kiadás 1932. I. 46.p. </w:t>
      </w:r>
    </w:p>
    <w:p>
      <w:pPr>
        <w:pStyle w:val="Normal"/>
        <w:ind w:left="737" w:hanging="737"/>
        <w:rPr>
          <w:rFonts w:ascii="Arial HU" w:hAnsi="Arial HU" w:eastAsia="Arial HU" w:cs="Arial HU"/>
        </w:rPr>
      </w:pPr>
      <w:r>
        <w:rPr>
          <w:rFonts w:eastAsia="Arial HU" w:cs="Arial HU" w:ascii="Arial HU" w:hAnsi="Arial HU"/>
        </w:rPr>
        <w:t>(Voinovich Géza: Magyar mondák világa. Révai) 1932. I. 47.p.</w:t>
      </w:r>
    </w:p>
    <w:p>
      <w:pPr>
        <w:pStyle w:val="Normal"/>
        <w:ind w:left="737" w:hanging="737"/>
        <w:rPr>
          <w:rFonts w:ascii="Arial HU" w:hAnsi="Arial HU" w:eastAsia="Arial HU" w:cs="Arial HU"/>
        </w:rPr>
      </w:pPr>
      <w:r>
        <w:rPr>
          <w:rFonts w:eastAsia="Arial HU" w:cs="Arial HU" w:ascii="Arial HU" w:hAnsi="Arial HU"/>
        </w:rPr>
        <w:t>(Erich Kästner: Gyurka és a detektívek. Révai) 1932. I. 47.p.</w:t>
      </w:r>
    </w:p>
    <w:p>
      <w:pPr>
        <w:pStyle w:val="Normal"/>
        <w:ind w:left="737" w:hanging="737"/>
        <w:rPr>
          <w:rFonts w:ascii="Arial HU" w:hAnsi="Arial HU" w:eastAsia="Arial HU" w:cs="Arial HU"/>
        </w:rPr>
      </w:pPr>
      <w:r>
        <w:rPr>
          <w:rFonts w:eastAsia="Arial HU" w:cs="Arial HU" w:ascii="Arial HU" w:hAnsi="Arial HU"/>
        </w:rPr>
        <w:tab/>
        <w:t>Ex-feleség. Ursula Parrott regénye. Athenaeum 1932. I. 51.p.</w:t>
      </w:r>
    </w:p>
    <w:p>
      <w:pPr>
        <w:pStyle w:val="Normal"/>
        <w:ind w:left="737" w:hanging="737"/>
        <w:rPr>
          <w:rFonts w:ascii="Arial HU" w:hAnsi="Arial HU" w:eastAsia="Arial HU" w:cs="Arial HU"/>
        </w:rPr>
      </w:pPr>
      <w:r>
        <w:rPr>
          <w:rFonts w:eastAsia="Arial HU" w:cs="Arial HU" w:ascii="Arial HU" w:hAnsi="Arial HU"/>
        </w:rPr>
        <w:tab/>
        <w:t>A Manci. Bródy Lili regénye. Athenaeum 1932. I. 1932. I. 287.p.</w:t>
      </w:r>
    </w:p>
    <w:p>
      <w:pPr>
        <w:pStyle w:val="Normal"/>
        <w:ind w:left="737" w:hanging="737"/>
        <w:rPr>
          <w:rFonts w:ascii="Arial HU" w:hAnsi="Arial HU" w:eastAsia="Arial HU" w:cs="Arial HU"/>
        </w:rPr>
      </w:pPr>
      <w:r>
        <w:rPr>
          <w:rFonts w:eastAsia="Arial HU" w:cs="Arial HU" w:ascii="Arial HU" w:hAnsi="Arial HU"/>
        </w:rPr>
        <w:tab/>
        <w:t>Az okos leányzók. Sigrid Undset regénye. Kner-kiadás 1932. I. 598–599.p.</w:t>
      </w:r>
    </w:p>
    <w:p>
      <w:pPr>
        <w:pStyle w:val="Normal"/>
        <w:ind w:left="737" w:hanging="737"/>
        <w:rPr>
          <w:rFonts w:ascii="Arial HU" w:hAnsi="Arial HU" w:eastAsia="Arial HU" w:cs="Arial HU"/>
        </w:rPr>
      </w:pPr>
      <w:r>
        <w:rPr>
          <w:rFonts w:eastAsia="Arial HU" w:cs="Arial HU" w:ascii="Arial HU" w:hAnsi="Arial HU"/>
        </w:rPr>
        <w:t>Turóczi József [Turóczi-Trostler József]</w:t>
      </w:r>
    </w:p>
    <w:p>
      <w:pPr>
        <w:pStyle w:val="Normal"/>
        <w:ind w:left="737" w:hanging="737"/>
        <w:rPr>
          <w:rFonts w:ascii="Arial HU" w:hAnsi="Arial HU" w:eastAsia="Arial HU" w:cs="Arial HU"/>
        </w:rPr>
      </w:pPr>
      <w:r>
        <w:rPr>
          <w:rFonts w:eastAsia="Arial HU" w:cs="Arial HU" w:ascii="Arial HU" w:hAnsi="Arial HU"/>
        </w:rPr>
        <w:tab/>
        <w:t>Janus Pannonius. Huszti József: Janus Pannonius. Pécs. A Janus Pannonius-Társaság kiadása 1932. I. 338–339.p.</w:t>
      </w:r>
    </w:p>
    <w:p>
      <w:pPr>
        <w:pStyle w:val="Normal"/>
        <w:ind w:left="737" w:hanging="737"/>
        <w:rPr>
          <w:rFonts w:ascii="Arial HU" w:hAnsi="Arial HU" w:eastAsia="Arial HU" w:cs="Arial HU"/>
        </w:rPr>
      </w:pPr>
      <w:r>
        <w:rPr>
          <w:rFonts w:eastAsia="Arial HU" w:cs="Arial HU" w:ascii="Arial HU" w:hAnsi="Arial HU"/>
        </w:rPr>
        <w:tab/>
        <w:t>Stefan Zweig 1932. I. 597.p.</w:t>
      </w:r>
    </w:p>
    <w:p>
      <w:pPr>
        <w:pStyle w:val="Normal"/>
        <w:ind w:left="737" w:hanging="737"/>
        <w:rPr>
          <w:rFonts w:ascii="Arial HU" w:hAnsi="Arial HU" w:eastAsia="Arial HU" w:cs="Arial HU"/>
        </w:rPr>
      </w:pPr>
      <w:r>
        <w:rPr>
          <w:rFonts w:eastAsia="Arial HU" w:cs="Arial HU" w:ascii="Arial HU" w:hAnsi="Arial HU"/>
        </w:rPr>
        <w:t>Váczy Péter</w:t>
      </w:r>
    </w:p>
    <w:p>
      <w:pPr>
        <w:pStyle w:val="Normal"/>
        <w:ind w:left="737" w:hanging="737"/>
        <w:rPr>
          <w:rFonts w:ascii="Arial HU" w:hAnsi="Arial HU" w:eastAsia="Arial HU" w:cs="Arial HU"/>
        </w:rPr>
      </w:pPr>
      <w:r>
        <w:rPr>
          <w:rFonts w:eastAsia="Arial HU" w:cs="Arial HU" w:ascii="Arial HU" w:hAnsi="Arial HU"/>
        </w:rPr>
        <w:tab/>
        <w:t>Szellemtörténet. Hozzászólások Babits Mihály tanulmányához [1931. II. 321–336.p.] 1932. I. 106–109.p.</w:t>
      </w:r>
    </w:p>
    <w:p>
      <w:pPr>
        <w:pStyle w:val="Normal"/>
        <w:ind w:left="737" w:hanging="737"/>
        <w:rPr>
          <w:rFonts w:ascii="Arial HU" w:hAnsi="Arial HU" w:eastAsia="Arial HU" w:cs="Arial HU"/>
        </w:rPr>
      </w:pPr>
      <w:r>
        <w:rPr>
          <w:rFonts w:eastAsia="Arial HU" w:cs="Arial HU" w:ascii="Arial HU" w:hAnsi="Arial HU"/>
        </w:rPr>
        <w:tab/>
        <w:t>A történetfilozófia feladata és Ernst Troeltsch elmélete. Joó Tibor könyve. Szeged 1932. I. 406–407.p.</w:t>
      </w:r>
    </w:p>
    <w:p>
      <w:pPr>
        <w:pStyle w:val="Normal"/>
        <w:ind w:left="737" w:hanging="737"/>
        <w:rPr/>
      </w:pPr>
      <w:r>
        <w:rPr>
          <w:rFonts w:eastAsia="Arial HU" w:cs="Arial HU" w:ascii="Arial HU" w:hAnsi="Arial HU"/>
          <w:lang w:val="en-US"/>
        </w:rPr>
        <w:t>[</w:t>
      </w: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A Nyugat vendégei [A szám külföldi íróiról.] 1932. I. 58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pró bírálat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 M. [Babits Mihály]</w:t>
      </w:r>
    </w:p>
    <w:p>
      <w:pPr>
        <w:pStyle w:val="Normal"/>
        <w:ind w:left="737" w:hanging="737"/>
        <w:rPr>
          <w:rFonts w:ascii="Arial HU" w:hAnsi="Arial HU" w:eastAsia="Arial HU" w:cs="Arial HU"/>
        </w:rPr>
      </w:pPr>
      <w:r>
        <w:rPr>
          <w:rFonts w:eastAsia="Arial HU" w:cs="Arial HU" w:ascii="Arial HU" w:hAnsi="Arial HU"/>
        </w:rPr>
        <w:tab/>
        <w:t>(1914–1930. Seize années d’histoire eu 700 photographies. Rédaction: Alexandre Márai et László Domándy. Typographie: Albert Kner. Paris, Flammarion) 1932. I. 727–728.p.</w:t>
      </w:r>
    </w:p>
    <w:p>
      <w:pPr>
        <w:pStyle w:val="Normal"/>
        <w:ind w:left="737" w:hanging="737"/>
        <w:rPr>
          <w:rFonts w:ascii="Arial HU" w:hAnsi="Arial HU" w:eastAsia="Arial HU" w:cs="Arial HU"/>
        </w:rPr>
      </w:pPr>
      <w:r>
        <w:rPr>
          <w:rFonts w:eastAsia="Arial HU" w:cs="Arial HU" w:ascii="Arial HU" w:hAnsi="Arial HU"/>
        </w:rPr>
        <w:tab/>
        <w:t>(Angol költők a huszadik században. Binét Menyhért versfordításai. Budapest, Egyetemi-nyomda) 1932. I. 728.p.</w:t>
      </w:r>
    </w:p>
    <w:p>
      <w:pPr>
        <w:pStyle w:val="Normal"/>
        <w:ind w:left="737" w:hanging="737"/>
        <w:rPr>
          <w:rFonts w:ascii="Arial HU" w:hAnsi="Arial HU" w:eastAsia="Arial HU" w:cs="Arial HU"/>
        </w:rPr>
      </w:pPr>
      <w:r>
        <w:rPr>
          <w:rFonts w:eastAsia="Arial HU" w:cs="Arial HU" w:ascii="Arial HU" w:hAnsi="Arial HU"/>
        </w:rPr>
        <w:t>I. Gy. [Illyés Gyula]</w:t>
      </w:r>
    </w:p>
    <w:p>
      <w:pPr>
        <w:pStyle w:val="Normal"/>
        <w:ind w:left="737" w:hanging="737"/>
        <w:rPr>
          <w:rFonts w:ascii="Arial HU" w:hAnsi="Arial HU" w:eastAsia="Arial HU" w:cs="Arial HU"/>
        </w:rPr>
      </w:pPr>
      <w:r>
        <w:rPr>
          <w:rFonts w:eastAsia="Arial HU" w:cs="Arial HU" w:ascii="Arial HU" w:hAnsi="Arial HU"/>
        </w:rPr>
        <w:tab/>
        <w:t>(Magyar Pantheon. Rákossy Zoltán versei) 1932. I. 728.p.</w:t>
      </w:r>
    </w:p>
    <w:p>
      <w:pPr>
        <w:pStyle w:val="Normal"/>
        <w:ind w:left="737" w:hanging="737"/>
        <w:rPr>
          <w:rFonts w:ascii="Arial HU" w:hAnsi="Arial HU" w:eastAsia="Arial HU" w:cs="Arial HU"/>
        </w:rPr>
      </w:pPr>
      <w:r>
        <w:rPr>
          <w:rFonts w:eastAsia="Arial HU" w:cs="Arial HU" w:ascii="Arial HU" w:hAnsi="Arial HU"/>
        </w:rPr>
        <w:t>K. L. [Kardos László]</w:t>
      </w:r>
    </w:p>
    <w:p>
      <w:pPr>
        <w:pStyle w:val="Normal"/>
        <w:ind w:left="737" w:hanging="737"/>
        <w:rPr>
          <w:rFonts w:ascii="Arial HU" w:hAnsi="Arial HU" w:eastAsia="Arial HU" w:cs="Arial HU"/>
        </w:rPr>
      </w:pPr>
      <w:r>
        <w:rPr>
          <w:rFonts w:eastAsia="Arial HU" w:cs="Arial HU" w:ascii="Arial HU" w:hAnsi="Arial HU"/>
        </w:rPr>
        <w:tab/>
        <w:t>(Napoleon: Gondolatok. Fordította dr. Fóti József Lajos) 1932. I. 226.p.</w:t>
      </w:r>
    </w:p>
    <w:p>
      <w:pPr>
        <w:pStyle w:val="Normal"/>
        <w:ind w:left="737" w:hanging="737"/>
        <w:rPr>
          <w:rFonts w:ascii="Arial HU" w:hAnsi="Arial HU" w:eastAsia="Arial HU" w:cs="Arial HU"/>
        </w:rPr>
      </w:pPr>
      <w:r>
        <w:rPr>
          <w:rFonts w:eastAsia="Arial HU" w:cs="Arial HU" w:ascii="Arial HU" w:hAnsi="Arial HU"/>
        </w:rPr>
        <w:tab/>
        <w:t>(Joó Tibor: Európa szerepe az emberiség történetében. Kecskemét) 1932. I. 728.p.</w:t>
      </w:r>
    </w:p>
    <w:p>
      <w:pPr>
        <w:pStyle w:val="Normal"/>
        <w:ind w:left="737" w:hanging="737"/>
        <w:rPr>
          <w:rFonts w:ascii="Arial HU" w:hAnsi="Arial HU" w:eastAsia="Arial HU" w:cs="Arial HU"/>
        </w:rPr>
      </w:pPr>
      <w:r>
        <w:rPr>
          <w:rFonts w:eastAsia="Arial HU" w:cs="Arial HU" w:ascii="Arial HU" w:hAnsi="Arial HU"/>
        </w:rPr>
        <w:tab/>
        <w:t>(Tatay Sándor: Az eke. Regény. Sopron) 1932. I. 728.p.</w:t>
      </w:r>
    </w:p>
    <w:p>
      <w:pPr>
        <w:pStyle w:val="Normal"/>
        <w:ind w:left="737" w:hanging="737"/>
        <w:rPr>
          <w:rFonts w:ascii="Arial HU" w:hAnsi="Arial HU" w:eastAsia="Arial HU" w:cs="Arial HU"/>
        </w:rPr>
      </w:pPr>
      <w:r>
        <w:rPr>
          <w:rFonts w:eastAsia="Arial HU" w:cs="Arial HU" w:ascii="Arial HU" w:hAnsi="Arial HU"/>
        </w:rPr>
        <w:tab/>
        <w:t>(Horváth Béla: Minden kapudon keresztül. Versek Budapest) 1932. I. 728.p.</w:t>
      </w:r>
    </w:p>
    <w:p>
      <w:pPr>
        <w:pStyle w:val="Normal"/>
        <w:ind w:left="737" w:hanging="737"/>
        <w:rPr>
          <w:rFonts w:ascii="Arial HU" w:hAnsi="Arial HU" w:eastAsia="Arial HU" w:cs="Arial HU"/>
        </w:rPr>
      </w:pPr>
      <w:r>
        <w:rPr>
          <w:rFonts w:eastAsia="Arial HU" w:cs="Arial HU" w:ascii="Arial HU" w:hAnsi="Arial HU"/>
        </w:rPr>
        <w:tab/>
        <w:t>(Galicza I. János: Súlyos örökség. Versek. Újpest) 1932. I. 728.p.</w:t>
      </w:r>
    </w:p>
    <w:p>
      <w:pPr>
        <w:pStyle w:val="Normal"/>
        <w:ind w:left="737" w:hanging="737"/>
        <w:rPr>
          <w:rFonts w:ascii="Arial HU" w:hAnsi="Arial HU" w:eastAsia="Arial HU" w:cs="Arial HU"/>
        </w:rPr>
      </w:pPr>
      <w:r>
        <w:rPr>
          <w:rFonts w:eastAsia="Arial HU" w:cs="Arial HU" w:ascii="Arial HU" w:hAnsi="Arial HU"/>
        </w:rPr>
        <w:t>K. P. [Kardos Pál]</w:t>
      </w:r>
    </w:p>
    <w:p>
      <w:pPr>
        <w:pStyle w:val="Normal"/>
        <w:ind w:left="737" w:hanging="737"/>
        <w:rPr>
          <w:rFonts w:ascii="Arial HU" w:hAnsi="Arial HU" w:eastAsia="Arial HU" w:cs="Arial HU"/>
        </w:rPr>
      </w:pPr>
      <w:r>
        <w:rPr>
          <w:rFonts w:eastAsia="Arial HU" w:cs="Arial HU" w:ascii="Arial HU" w:hAnsi="Arial HU"/>
        </w:rPr>
        <w:tab/>
        <w:t>(Fényes Jenő: Az ötórai gyors. Novellák) 1932. I. 226.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Szenteleki Kornél: Isola Bella. Erdélyi Szépmíves Céh, Kolozsvár) 1932. I. 226.p.</w:t>
      </w:r>
    </w:p>
    <w:p>
      <w:pPr>
        <w:pStyle w:val="Normal"/>
        <w:ind w:left="737" w:hanging="737"/>
        <w:rPr>
          <w:rFonts w:ascii="Arial HU" w:hAnsi="Arial HU" w:eastAsia="Arial HU" w:cs="Arial HU"/>
        </w:rPr>
      </w:pPr>
      <w:r>
        <w:rPr>
          <w:rFonts w:eastAsia="Arial HU" w:cs="Arial HU" w:ascii="Arial HU" w:hAnsi="Arial HU"/>
        </w:rPr>
        <w:tab/>
        <w:t>(Alexander Teréz: Élni akarok! Athenaeum Rt., Kassa) 1932. I. 22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MAGYAR ÍRÓK SÁTORA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rinkay Ferenc</w:t>
      </w:r>
    </w:p>
    <w:p>
      <w:pPr>
        <w:pStyle w:val="Normal"/>
        <w:ind w:left="737" w:hanging="737"/>
        <w:rPr>
          <w:rFonts w:ascii="Arial HU" w:hAnsi="Arial HU" w:eastAsia="Arial HU" w:cs="Arial HU"/>
        </w:rPr>
      </w:pPr>
      <w:r>
        <w:rPr>
          <w:rFonts w:eastAsia="Arial HU" w:cs="Arial HU" w:ascii="Arial HU" w:hAnsi="Arial HU"/>
        </w:rPr>
        <w:tab/>
        <w:t>Író contra reklám? 1932. I. 59–61.p.</w:t>
      </w:r>
    </w:p>
    <w:p>
      <w:pPr>
        <w:pStyle w:val="Normal"/>
        <w:ind w:left="737" w:hanging="737"/>
        <w:rPr>
          <w:rFonts w:ascii="Arial HU" w:hAnsi="Arial HU" w:eastAsia="Arial HU" w:cs="Arial HU"/>
        </w:rPr>
      </w:pPr>
      <w:r>
        <w:rPr>
          <w:rFonts w:eastAsia="Arial HU" w:cs="Arial HU" w:ascii="Arial HU" w:hAnsi="Arial HU"/>
        </w:rPr>
        <w:t>Gunda Béla</w:t>
      </w:r>
    </w:p>
    <w:p>
      <w:pPr>
        <w:pStyle w:val="Normal"/>
        <w:ind w:left="737" w:hanging="737"/>
        <w:rPr>
          <w:rFonts w:ascii="Arial HU" w:hAnsi="Arial HU" w:eastAsia="Arial HU" w:cs="Arial HU"/>
        </w:rPr>
      </w:pPr>
      <w:r>
        <w:rPr>
          <w:rFonts w:eastAsia="Arial HU" w:cs="Arial HU" w:ascii="Arial HU" w:hAnsi="Arial HU"/>
        </w:rPr>
        <w:tab/>
        <w:t>A diákparlament 1932. I. 474.p.</w:t>
      </w:r>
    </w:p>
    <w:p>
      <w:pPr>
        <w:pStyle w:val="Normal"/>
        <w:ind w:left="737" w:hanging="737"/>
        <w:rPr>
          <w:rFonts w:ascii="Arial HU" w:hAnsi="Arial HU" w:eastAsia="Arial HU" w:cs="Arial HU"/>
        </w:rPr>
      </w:pPr>
      <w:r>
        <w:rPr>
          <w:rFonts w:eastAsia="Arial HU" w:cs="Arial HU" w:ascii="Arial HU" w:hAnsi="Arial HU"/>
        </w:rPr>
        <w:t>H. A. [Hevesi András]</w:t>
      </w:r>
    </w:p>
    <w:p>
      <w:pPr>
        <w:pStyle w:val="Normal"/>
        <w:ind w:left="737" w:hanging="737"/>
        <w:rPr>
          <w:rFonts w:ascii="Arial HU" w:hAnsi="Arial HU" w:eastAsia="Arial HU" w:cs="Arial HU"/>
        </w:rPr>
      </w:pPr>
      <w:r>
        <w:rPr>
          <w:rFonts w:eastAsia="Arial HU" w:cs="Arial HU" w:ascii="Arial HU" w:hAnsi="Arial HU"/>
        </w:rPr>
        <w:tab/>
        <w:t>Nem igaz… 1932. I. 473–474.p.</w:t>
      </w:r>
    </w:p>
    <w:p>
      <w:pPr>
        <w:pStyle w:val="Normal"/>
        <w:ind w:left="737" w:hanging="737"/>
        <w:rPr>
          <w:rFonts w:ascii="Arial HU" w:hAnsi="Arial HU" w:eastAsia="Arial HU" w:cs="Arial HU"/>
        </w:rPr>
      </w:pPr>
      <w:r>
        <w:rPr>
          <w:rFonts w:eastAsia="Arial HU" w:cs="Arial HU" w:ascii="Arial HU" w:hAnsi="Arial HU"/>
        </w:rPr>
        <w:t>László István</w:t>
      </w:r>
    </w:p>
    <w:p>
      <w:pPr>
        <w:pStyle w:val="Normal"/>
        <w:ind w:left="737" w:hanging="737"/>
        <w:rPr>
          <w:rFonts w:ascii="Arial HU" w:hAnsi="Arial HU" w:eastAsia="Arial HU" w:cs="Arial HU"/>
        </w:rPr>
      </w:pPr>
      <w:r>
        <w:rPr>
          <w:rFonts w:eastAsia="Arial HU" w:cs="Arial HU" w:ascii="Arial HU" w:hAnsi="Arial HU"/>
        </w:rPr>
        <w:tab/>
        <w:t>A helyes és jó tanulásról 1932. I. 58–59.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Elhullanak a fáradt fiatalok [Pintér Ferenc halálára.] 1932. I. 348–349.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Képeskönyv-kabaré” [Tersánszky Józsi Jenő sorozata.] 1932. I. 57.p.</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Művész sorsa legalább is tragikomédia 1932. I. 57–58.p.</w:t>
      </w:r>
    </w:p>
    <w:p>
      <w:pPr>
        <w:pStyle w:val="Normal"/>
        <w:ind w:left="737" w:hanging="737"/>
        <w:rPr>
          <w:rFonts w:ascii="Arial HU" w:hAnsi="Arial HU" w:eastAsia="Arial HU" w:cs="Arial HU"/>
        </w:rPr>
      </w:pPr>
      <w:r>
        <w:rPr>
          <w:rFonts w:eastAsia="Arial HU" w:cs="Arial HU" w:ascii="Arial HU" w:hAnsi="Arial HU"/>
        </w:rPr>
        <w:tab/>
        <w:t>Vers-infláció 1932. I. 58.p.</w:t>
      </w:r>
    </w:p>
    <w:p>
      <w:pPr>
        <w:pStyle w:val="Normal"/>
        <w:ind w:left="737" w:hanging="737"/>
        <w:rPr>
          <w:rFonts w:ascii="Arial HU" w:hAnsi="Arial HU" w:eastAsia="Arial HU" w:cs="Arial HU"/>
        </w:rPr>
      </w:pPr>
      <w:r>
        <w:rPr>
          <w:rFonts w:eastAsia="Arial HU" w:cs="Arial HU" w:ascii="Arial HU" w:hAnsi="Arial HU"/>
        </w:rPr>
        <w:tab/>
        <w:t>Írói erkölcs 1932. I. 58.p.</w:t>
      </w:r>
    </w:p>
    <w:p>
      <w:pPr>
        <w:pStyle w:val="Normal"/>
        <w:ind w:left="737" w:hanging="737"/>
        <w:rPr>
          <w:rFonts w:ascii="Arial HU" w:hAnsi="Arial HU" w:eastAsia="Arial HU" w:cs="Arial HU"/>
        </w:rPr>
      </w:pPr>
      <w:r>
        <w:rPr>
          <w:rFonts w:eastAsia="Arial HU" w:cs="Arial HU" w:ascii="Arial HU" w:hAnsi="Arial HU"/>
        </w:rPr>
        <w:tab/>
        <w:t>Egy húszéves fiatalember írja 1932. I. 59.p.</w:t>
      </w:r>
    </w:p>
    <w:p>
      <w:pPr>
        <w:pStyle w:val="Normal"/>
        <w:ind w:left="737" w:hanging="737"/>
        <w:rPr>
          <w:rFonts w:ascii="Arial HU" w:hAnsi="Arial HU" w:eastAsia="Arial HU" w:cs="Arial HU"/>
        </w:rPr>
      </w:pPr>
      <w:r>
        <w:rPr>
          <w:rFonts w:eastAsia="Arial HU" w:cs="Arial HU" w:ascii="Arial HU" w:hAnsi="Arial HU"/>
        </w:rPr>
        <w:tab/>
        <w:t>A Pester Lloyd és hazánk hírneve 1932. I. 293–294.p.</w:t>
      </w:r>
    </w:p>
    <w:p>
      <w:pPr>
        <w:pStyle w:val="Normal"/>
        <w:ind w:left="737" w:hanging="737"/>
        <w:rPr>
          <w:rFonts w:ascii="Arial HU" w:hAnsi="Arial HU" w:eastAsia="Arial HU" w:cs="Arial HU"/>
        </w:rPr>
      </w:pPr>
      <w:r>
        <w:rPr>
          <w:rFonts w:eastAsia="Arial HU" w:cs="Arial HU" w:ascii="Arial HU" w:hAnsi="Arial HU"/>
        </w:rPr>
        <w:tab/>
        <w:t>Arany János és a BTK [Angyal Pál Budapesti Szemle-beli értekezéséréről.] 1932. I. 294–295.p.</w:t>
      </w:r>
    </w:p>
    <w:p>
      <w:pPr>
        <w:pStyle w:val="Normal"/>
        <w:ind w:left="737" w:hanging="737"/>
        <w:rPr>
          <w:rFonts w:ascii="Arial HU" w:hAnsi="Arial HU" w:eastAsia="Arial HU" w:cs="Arial HU"/>
        </w:rPr>
      </w:pPr>
      <w:r>
        <w:rPr>
          <w:rFonts w:eastAsia="Arial HU" w:cs="Arial HU" w:ascii="Arial HU" w:hAnsi="Arial HU"/>
        </w:rPr>
        <w:tab/>
        <w:t>Az elhunyt Wolfner József 1932. I. 295.p.</w:t>
      </w:r>
    </w:p>
    <w:p>
      <w:pPr>
        <w:pStyle w:val="Normal"/>
        <w:ind w:left="737" w:hanging="737"/>
        <w:rPr>
          <w:rFonts w:ascii="Arial HU" w:hAnsi="Arial HU" w:eastAsia="Arial HU" w:cs="Arial HU"/>
        </w:rPr>
      </w:pPr>
      <w:r>
        <w:rPr>
          <w:rFonts w:eastAsia="Arial HU" w:cs="Arial HU" w:ascii="Arial HU" w:hAnsi="Arial HU"/>
        </w:rPr>
        <w:tab/>
        <w:t>Élvemaradottak útja 1932. I. 349.p.</w:t>
      </w:r>
    </w:p>
    <w:p>
      <w:pPr>
        <w:pStyle w:val="Normal"/>
        <w:ind w:left="737" w:hanging="737"/>
        <w:rPr>
          <w:rFonts w:ascii="Arial HU" w:hAnsi="Arial HU" w:eastAsia="Arial HU" w:cs="Arial HU"/>
        </w:rPr>
      </w:pPr>
      <w:r>
        <w:rPr>
          <w:rFonts w:eastAsia="Arial HU" w:cs="Arial HU" w:ascii="Arial HU" w:hAnsi="Arial HU"/>
        </w:rPr>
        <w:tab/>
        <w:t>Az író felelős [Móricz Zsigmond Forr a bor című regénye kapcsán érkezett levelekről.] 1932. I. 47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caps/>
        </w:rPr>
        <w:t>KÖZGAZDASÁG</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óth József, R.</w:t>
      </w:r>
    </w:p>
    <w:p>
      <w:pPr>
        <w:pStyle w:val="Normal"/>
        <w:ind w:left="737" w:hanging="737"/>
        <w:rPr/>
      </w:pPr>
      <w:r>
        <w:rPr>
          <w:rFonts w:eastAsia="Arial HU" w:cs="Arial HU" w:ascii="Arial HU" w:hAnsi="Arial HU"/>
        </w:rPr>
        <w:tab/>
        <w:t xml:space="preserve">Pusztai levél </w:t>
      </w:r>
      <w:r>
        <w:rPr>
          <w:rFonts w:eastAsia="Arial HU" w:cs="Arial HU" w:ascii="Arial HU" w:hAnsi="Arial HU"/>
          <w:lang w:val="en-US"/>
        </w:rPr>
        <w:t>[Az agrárpolitikáról és a tanyavilágról.]</w:t>
      </w:r>
      <w:r>
        <w:rPr>
          <w:rFonts w:eastAsia="Arial HU" w:cs="Arial HU" w:ascii="Arial HU" w:hAnsi="Arial HU"/>
        </w:rPr>
        <w:t xml:space="preserve"> 1932. I. 231–233.p.</w:t>
      </w:r>
    </w:p>
    <w:p>
      <w:pPr>
        <w:pStyle w:val="Normal"/>
        <w:ind w:left="737" w:hanging="737"/>
        <w:rPr/>
      </w:pPr>
      <w:r>
        <w:rPr>
          <w:rFonts w:eastAsia="Arial HU" w:cs="Arial HU" w:ascii="Arial HU" w:hAnsi="Arial HU"/>
        </w:rPr>
        <w:t xml:space="preserve">Ankét a magyar iparpártolásról </w:t>
      </w:r>
      <w:r>
        <w:rPr>
          <w:rFonts w:eastAsia="Arial HU" w:cs="Arial HU" w:ascii="Arial HU" w:hAnsi="Arial HU"/>
          <w:lang w:val="en-US"/>
        </w:rPr>
        <w:t>[Vitavezetők: Móricz Zsigmond, Magyar Pál (a Nemzetközi vásár alelnöke), hozzászólók: Hegedüs Lóránt, Karinthy Frigyes, Ilovszky János, Nagy Margit, Kodolányi János, Magyar Pál, Szieberth Imre, Hermann Alice, Máday István, Kassák Lajos.]</w:t>
      </w:r>
      <w:r>
        <w:rPr>
          <w:rFonts w:eastAsia="Arial HU" w:cs="Arial HU" w:ascii="Arial HU" w:hAnsi="Arial HU"/>
        </w:rPr>
        <w:t xml:space="preserve"> 1932. I. 475–481.p. </w:t>
      </w:r>
    </w:p>
    <w:p>
      <w:pPr>
        <w:pStyle w:val="Normal"/>
        <w:ind w:left="737" w:hanging="737"/>
        <w:rPr>
          <w:rFonts w:ascii="Arial HU" w:hAnsi="Arial HU" w:eastAsia="Arial HU" w:cs="Arial HU"/>
          <w:caps/>
        </w:rPr>
      </w:pPr>
      <w:r>
        <w:rPr>
          <w:rFonts w:eastAsia="Arial HU" w:cs="Arial HU" w:ascii="Arial HU" w:hAnsi="Arial HU"/>
          <w:caps/>
        </w:rPr>
      </w:r>
    </w:p>
    <w:p>
      <w:pPr>
        <w:pStyle w:val="Normal"/>
        <w:ind w:left="737" w:hanging="737"/>
        <w:rPr>
          <w:rFonts w:ascii="Arial HU" w:hAnsi="Arial HU" w:eastAsia="Arial HU" w:cs="Arial HU"/>
        </w:rPr>
      </w:pPr>
      <w:r>
        <w:rPr>
          <w:rFonts w:eastAsia="Arial HU" w:cs="Arial HU" w:ascii="Arial HU" w:hAnsi="Arial HU"/>
          <w:caps/>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pPr>
      <w:r>
        <w:rPr>
          <w:rFonts w:eastAsia="Arial HU" w:cs="Arial HU" w:ascii="Arial HU" w:hAnsi="Arial HU"/>
        </w:rPr>
        <w:tab/>
        <w:t xml:space="preserve">21 külföldi író arcképe </w:t>
      </w:r>
      <w:r>
        <w:rPr>
          <w:rFonts w:eastAsia="Arial HU" w:cs="Arial HU" w:ascii="Arial HU" w:hAnsi="Arial HU"/>
          <w:lang w:val="en-US"/>
        </w:rPr>
        <w:t xml:space="preserve">[Fotók; André Gide, Jules Romains, John Galsworthy, Giuseppe Antonio Borgese, Massimo Bontempelli, Ramón Gómez de la Serna, Sigrid Undset, Henrik Pontoppidan, Martin Andersen Nexö, Peter Egge, Franz Werfel, Stefan Zweig, Thomas Mann, Schalom Asch, Johanna van Ammers-Küller, Yovan Ducic, František Langer, Johannes Semper, Karel Capek, Kazimierz Wyerzinski, Victor Eftimiu.] </w:t>
      </w:r>
      <w:r>
        <w:rPr>
          <w:rFonts w:eastAsia="Arial HU" w:cs="Arial HU" w:ascii="Arial HU" w:hAnsi="Arial HU"/>
        </w:rPr>
        <w:t>1932. I. 483.p. elő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ab/>
        <w:t>1932. I. 61, 120, 179, 234, 419, 614, 672, 732.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2</w:t>
      </w:r>
    </w:p>
    <w:p>
      <w:pPr>
        <w:pStyle w:val="Normal"/>
        <w:jc w:val="center"/>
        <w:rPr>
          <w:rFonts w:ascii="Arial HU" w:hAnsi="Arial HU" w:eastAsia="Arial HU" w:cs="Arial HU"/>
        </w:rPr>
      </w:pPr>
      <w:r>
        <w:rPr>
          <w:rFonts w:eastAsia="Arial HU" w:cs="Arial HU" w:ascii="Arial HU" w:hAnsi="Arial HU"/>
        </w:rPr>
        <w:t>HUSZONÖTÖDIK ÉVFOLYAM</w:t>
      </w:r>
    </w:p>
    <w:p>
      <w:pPr>
        <w:pStyle w:val="Normal"/>
        <w:jc w:val="center"/>
        <w:rPr>
          <w:rFonts w:ascii="Arial HU" w:hAnsi="Arial HU" w:eastAsia="Arial HU" w:cs="Arial HU"/>
        </w:rPr>
      </w:pPr>
      <w:r>
        <w:rPr>
          <w:rFonts w:eastAsia="Arial HU" w:cs="Arial HU" w:ascii="Arial HU" w:hAnsi="Arial HU"/>
        </w:rPr>
        <w:t xml:space="preserve">II. KÖTET (13–24. SZÁM) </w:t>
      </w:r>
    </w:p>
    <w:p>
      <w:pPr>
        <w:pStyle w:val="Normal"/>
        <w:jc w:val="center"/>
        <w:rPr>
          <w:rFonts w:ascii="Arial HU" w:hAnsi="Arial HU" w:eastAsia="Arial HU" w:cs="Arial HU"/>
        </w:rPr>
      </w:pPr>
      <w:r>
        <w:rPr>
          <w:rFonts w:eastAsia="Arial HU" w:cs="Arial HU" w:ascii="Arial HU" w:hAnsi="Arial HU"/>
        </w:rPr>
        <w:t>SZERKESZTIK: MÓRICZ ZSIGMOND ÉS BABITS MIHÁLY</w:t>
      </w:r>
    </w:p>
    <w:p>
      <w:pPr>
        <w:pStyle w:val="Normal"/>
        <w:jc w:val="center"/>
        <w:rPr>
          <w:rFonts w:ascii="Arial HU" w:hAnsi="Arial HU" w:eastAsia="Arial HU" w:cs="Arial HU"/>
        </w:rPr>
      </w:pPr>
      <w:r>
        <w:rPr>
          <w:rFonts w:eastAsia="Arial HU" w:cs="Arial HU" w:ascii="Arial HU" w:hAnsi="Arial HU"/>
        </w:rPr>
        <w:t>FELELŐS SZERKESZTŐ: GELLÉRT OSZK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rany János családja levelezéséből 1932. II. 371–37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mor Sanctus. Tanulmányok a középkor latin himnuszairól 1932. II. 181–195.p.</w:t>
      </w:r>
    </w:p>
    <w:p>
      <w:pPr>
        <w:pStyle w:val="Normal"/>
        <w:ind w:left="737" w:hanging="737"/>
        <w:rPr>
          <w:rFonts w:ascii="Arial HU" w:hAnsi="Arial HU" w:eastAsia="Arial HU" w:cs="Arial HU"/>
        </w:rPr>
      </w:pPr>
      <w:r>
        <w:rPr>
          <w:rFonts w:eastAsia="Arial HU" w:cs="Arial HU" w:ascii="Arial HU" w:hAnsi="Arial HU"/>
        </w:rPr>
        <w:tab/>
        <w:t>Új Arany-életrajz [Voinovicz Géza könyve Arany Jánosról.] 1932. II. 368–370.p.</w:t>
      </w:r>
    </w:p>
    <w:p>
      <w:pPr>
        <w:pStyle w:val="Normal"/>
        <w:ind w:left="737" w:hanging="737"/>
        <w:rPr>
          <w:rFonts w:ascii="Arial HU" w:hAnsi="Arial HU" w:eastAsia="Arial HU" w:cs="Arial HU"/>
        </w:rPr>
      </w:pPr>
      <w:r>
        <w:rPr>
          <w:rFonts w:eastAsia="Arial HU" w:cs="Arial HU" w:ascii="Arial HU" w:hAnsi="Arial HU"/>
        </w:rPr>
        <w:tab/>
        <w:t>Üzenet és Vallomás. A Nyugat Irodalmi Szalonjának dec. 10-i estjére 1932. II. 575–576.p.</w:t>
      </w:r>
    </w:p>
    <w:p>
      <w:pPr>
        <w:pStyle w:val="Normal"/>
        <w:ind w:left="737" w:hanging="737"/>
        <w:rPr>
          <w:rFonts w:ascii="Arial HU" w:hAnsi="Arial HU" w:eastAsia="Arial HU" w:cs="Arial HU"/>
        </w:rPr>
      </w:pPr>
      <w:r>
        <w:rPr>
          <w:rFonts w:eastAsia="Arial HU" w:cs="Arial HU" w:ascii="Arial HU" w:hAnsi="Arial HU"/>
        </w:rPr>
        <w:t>Csanádi Rudolf</w:t>
      </w:r>
    </w:p>
    <w:p>
      <w:pPr>
        <w:pStyle w:val="Normal"/>
        <w:ind w:left="737" w:hanging="737"/>
        <w:rPr>
          <w:rFonts w:ascii="Arial HU" w:hAnsi="Arial HU" w:eastAsia="Arial HU" w:cs="Arial HU"/>
        </w:rPr>
      </w:pPr>
      <w:r>
        <w:rPr>
          <w:rFonts w:eastAsia="Arial HU" w:cs="Arial HU" w:ascii="Arial HU" w:hAnsi="Arial HU"/>
        </w:rPr>
        <w:tab/>
        <w:t>A magyar ifjúság új arcvonala 1932. II. 471–473.p.</w:t>
      </w:r>
    </w:p>
    <w:p>
      <w:pPr>
        <w:pStyle w:val="Normal"/>
        <w:ind w:left="737" w:hanging="737"/>
        <w:rPr>
          <w:rFonts w:ascii="Arial HU" w:hAnsi="Arial HU" w:eastAsia="Arial HU" w:cs="Arial HU"/>
        </w:rPr>
      </w:pPr>
      <w:r>
        <w:rPr>
          <w:rFonts w:eastAsia="Arial HU" w:cs="Arial HU" w:ascii="Arial HU" w:hAnsi="Arial HU"/>
        </w:rPr>
        <w:t>Ferenczy Valér</w:t>
      </w:r>
    </w:p>
    <w:p>
      <w:pPr>
        <w:pStyle w:val="Normal"/>
        <w:ind w:left="737" w:hanging="737"/>
        <w:rPr>
          <w:rFonts w:ascii="Arial HU" w:hAnsi="Arial HU" w:eastAsia="Arial HU" w:cs="Arial HU"/>
        </w:rPr>
      </w:pPr>
      <w:r>
        <w:rPr>
          <w:rFonts w:eastAsia="Arial HU" w:cs="Arial HU" w:ascii="Arial HU" w:hAnsi="Arial HU"/>
        </w:rPr>
        <w:tab/>
        <w:t>Első impresszióim Angliában 1932. II. 142–146.p.</w:t>
      </w:r>
    </w:p>
    <w:p>
      <w:pPr>
        <w:pStyle w:val="Normal"/>
        <w:ind w:left="737" w:hanging="737"/>
        <w:rPr>
          <w:rFonts w:ascii="Arial HU" w:hAnsi="Arial HU" w:eastAsia="Arial HU" w:cs="Arial HU"/>
        </w:rPr>
      </w:pPr>
      <w:r>
        <w:rPr>
          <w:rFonts w:eastAsia="Arial HU" w:cs="Arial HU" w:ascii="Arial HU" w:hAnsi="Arial HU"/>
        </w:rPr>
        <w:t>Germanus Gyula</w:t>
      </w:r>
    </w:p>
    <w:p>
      <w:pPr>
        <w:pStyle w:val="Normal"/>
        <w:ind w:left="737" w:hanging="737"/>
        <w:rPr>
          <w:rFonts w:ascii="Arial HU" w:hAnsi="Arial HU" w:eastAsia="Arial HU" w:cs="Arial HU"/>
        </w:rPr>
      </w:pPr>
      <w:r>
        <w:rPr>
          <w:rFonts w:eastAsia="Arial HU" w:cs="Arial HU" w:ascii="Arial HU" w:hAnsi="Arial HU"/>
        </w:rPr>
        <w:tab/>
        <w:t xml:space="preserve">Vámbéry Ármin (1832–1932) 1932. II. 605–608.p. </w:t>
      </w:r>
    </w:p>
    <w:p>
      <w:pPr>
        <w:pStyle w:val="Normal"/>
        <w:ind w:left="737" w:hanging="737"/>
        <w:rPr>
          <w:rFonts w:ascii="Arial HU" w:hAnsi="Arial HU" w:eastAsia="Arial HU" w:cs="Arial HU"/>
        </w:rPr>
      </w:pPr>
      <w:r>
        <w:rPr>
          <w:rFonts w:eastAsia="Arial HU" w:cs="Arial HU" w:ascii="Arial HU" w:hAnsi="Arial HU"/>
        </w:rPr>
        <w:t>Hegedüs Lóránt</w:t>
      </w:r>
    </w:p>
    <w:p>
      <w:pPr>
        <w:pStyle w:val="Normal"/>
        <w:ind w:left="737" w:hanging="737"/>
        <w:rPr>
          <w:rFonts w:ascii="Arial HU" w:hAnsi="Arial HU" w:eastAsia="Arial HU" w:cs="Arial HU"/>
        </w:rPr>
      </w:pPr>
      <w:r>
        <w:rPr>
          <w:rFonts w:eastAsia="Arial HU" w:cs="Arial HU" w:ascii="Arial HU" w:hAnsi="Arial HU"/>
        </w:rPr>
        <w:tab/>
        <w:t xml:space="preserve">A rácsos kapu előtt [A szerző Széchenyi Istvánról írt könyvének első fejezete.] 1932. II. 577–581.p. </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A magára maradt költő. [Arany János.] 1932. II. 363–367.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 xml:space="preserve">Arany – a tanárok kezén [Arany János.] 1932. II. 358–362.p. </w:t>
      </w:r>
    </w:p>
    <w:p>
      <w:pPr>
        <w:pStyle w:val="Normal"/>
        <w:ind w:left="737" w:hanging="737"/>
        <w:rPr>
          <w:rFonts w:ascii="Arial HU" w:hAnsi="Arial HU" w:eastAsia="Arial HU" w:cs="Arial HU"/>
        </w:rPr>
      </w:pPr>
      <w:r>
        <w:rPr>
          <w:rFonts w:eastAsia="Arial HU" w:cs="Arial HU" w:ascii="Arial HU" w:hAnsi="Arial HU"/>
        </w:rPr>
        <w:t>Makkai Sándor</w:t>
      </w:r>
    </w:p>
    <w:p>
      <w:pPr>
        <w:pStyle w:val="Normal"/>
        <w:ind w:left="737" w:hanging="737"/>
        <w:rPr>
          <w:rFonts w:ascii="Arial HU" w:hAnsi="Arial HU" w:eastAsia="Arial HU" w:cs="Arial HU"/>
        </w:rPr>
      </w:pPr>
      <w:r>
        <w:rPr>
          <w:rFonts w:eastAsia="Arial HU" w:cs="Arial HU" w:ascii="Arial HU" w:hAnsi="Arial HU"/>
        </w:rPr>
        <w:tab/>
        <w:t>Zord idő [Kemény Zsigmondról.] 1932. II. 35–46.p.</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Arckép. Bevezetô beszéd Karinthy Frigyes írói estjén a Zeneakadémián, nov. 6-án 1932. II. 493–494.p.</w:t>
      </w:r>
    </w:p>
    <w:p>
      <w:pPr>
        <w:pStyle w:val="Normal"/>
        <w:ind w:left="737" w:hanging="737"/>
        <w:rPr>
          <w:rFonts w:ascii="Arial HU" w:hAnsi="Arial HU" w:eastAsia="Arial HU" w:cs="Arial HU"/>
        </w:rPr>
      </w:pPr>
      <w:r>
        <w:rPr>
          <w:rFonts w:eastAsia="Arial HU" w:cs="Arial HU" w:ascii="Arial HU" w:hAnsi="Arial HU"/>
        </w:rPr>
        <w:tab/>
        <w:t xml:space="preserve">Két fiatal író arcképéhez. Ceruzajegyzetek. Kodolányi János, Pap Károly 1932. II. 557–558.p. </w:t>
      </w:r>
    </w:p>
    <w:p>
      <w:pPr>
        <w:pStyle w:val="Normal"/>
        <w:ind w:left="737" w:hanging="737"/>
        <w:rPr>
          <w:rFonts w:ascii="Arial HU" w:hAnsi="Arial HU" w:eastAsia="Arial HU" w:cs="Arial HU"/>
        </w:rPr>
      </w:pPr>
      <w:r>
        <w:rPr>
          <w:rFonts w:eastAsia="Arial HU" w:cs="Arial HU" w:ascii="Arial HU" w:hAnsi="Arial HU"/>
        </w:rPr>
        <w:t>Nagypál István</w:t>
      </w:r>
    </w:p>
    <w:p>
      <w:pPr>
        <w:pStyle w:val="Normal"/>
        <w:ind w:left="737" w:hanging="737"/>
        <w:rPr>
          <w:rFonts w:ascii="Arial HU" w:hAnsi="Arial HU" w:eastAsia="Arial HU" w:cs="Arial HU"/>
        </w:rPr>
      </w:pPr>
      <w:r>
        <w:rPr>
          <w:rFonts w:eastAsia="Arial HU" w:cs="Arial HU" w:ascii="Arial HU" w:hAnsi="Arial HU"/>
        </w:rPr>
        <w:tab/>
        <w:t>Népkönyvtárak 1932. II. 479–480.p.</w:t>
      </w:r>
    </w:p>
    <w:p>
      <w:pPr>
        <w:pStyle w:val="Normal"/>
        <w:ind w:left="737" w:hanging="737"/>
        <w:rPr/>
      </w:pPr>
      <w:r>
        <w:rPr>
          <w:rFonts w:eastAsia="Arial HU" w:cs="Arial HU" w:ascii="Arial HU" w:hAnsi="Arial HU"/>
        </w:rPr>
        <w:tab/>
        <w:t xml:space="preserve">Az intellektuális ifjúság helyzetképe. Hozzászólás Csanádi Rudolf cikkéhez </w:t>
      </w:r>
      <w:r>
        <w:rPr>
          <w:rFonts w:eastAsia="Arial HU" w:cs="Arial HU" w:ascii="Arial HU" w:hAnsi="Arial HU"/>
          <w:lang w:val="en-US"/>
        </w:rPr>
        <w:t xml:space="preserve">[1932. II. 471–473.p.] </w:t>
      </w:r>
      <w:r>
        <w:rPr>
          <w:rFonts w:eastAsia="Arial HU" w:cs="Arial HU" w:ascii="Arial HU" w:hAnsi="Arial HU"/>
        </w:rPr>
        <w:t xml:space="preserve">1932. II. 534.p. </w:t>
      </w:r>
    </w:p>
    <w:p>
      <w:pPr>
        <w:pStyle w:val="Normal"/>
        <w:ind w:left="737" w:hanging="737"/>
        <w:rPr>
          <w:rFonts w:ascii="Arial HU" w:hAnsi="Arial HU" w:eastAsia="Arial HU" w:cs="Arial HU"/>
        </w:rPr>
      </w:pPr>
      <w:r>
        <w:rPr>
          <w:rFonts w:eastAsia="Arial HU" w:cs="Arial HU" w:ascii="Arial HU" w:hAnsi="Arial HU"/>
        </w:rPr>
        <w:t>Palágyi Lajos</w:t>
      </w:r>
    </w:p>
    <w:p>
      <w:pPr>
        <w:pStyle w:val="Normal"/>
        <w:ind w:left="737" w:hanging="737"/>
        <w:rPr>
          <w:rFonts w:ascii="Arial HU" w:hAnsi="Arial HU" w:eastAsia="Arial HU" w:cs="Arial HU"/>
        </w:rPr>
      </w:pPr>
      <w:r>
        <w:rPr>
          <w:rFonts w:eastAsia="Arial HU" w:cs="Arial HU" w:ascii="Arial HU" w:hAnsi="Arial HU"/>
        </w:rPr>
        <w:tab/>
        <w:t>Arany János és Vajda János 1932. II. 515–520.p.</w:t>
      </w:r>
    </w:p>
    <w:p>
      <w:pPr>
        <w:pStyle w:val="Normal"/>
        <w:ind w:left="737" w:hanging="737"/>
        <w:rPr>
          <w:rFonts w:ascii="Arial HU" w:hAnsi="Arial HU" w:eastAsia="Arial HU" w:cs="Arial HU"/>
        </w:rPr>
      </w:pPr>
      <w:r>
        <w:rPr>
          <w:rFonts w:eastAsia="Arial HU" w:cs="Arial HU" w:ascii="Arial HU" w:hAnsi="Arial HU"/>
        </w:rPr>
        <w:t>Pap Károly</w:t>
      </w:r>
    </w:p>
    <w:p>
      <w:pPr>
        <w:pStyle w:val="Normal"/>
        <w:ind w:left="737" w:hanging="737"/>
        <w:rPr>
          <w:rFonts w:ascii="Arial HU" w:hAnsi="Arial HU" w:eastAsia="Arial HU" w:cs="Arial HU"/>
        </w:rPr>
      </w:pPr>
      <w:r>
        <w:rPr>
          <w:rFonts w:eastAsia="Arial HU" w:cs="Arial HU" w:ascii="Arial HU" w:hAnsi="Arial HU"/>
        </w:rPr>
        <w:tab/>
        <w:t>Az igaz tanításról 1932. II. 463–464.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Baksay Sándor. Századik évfordulóra. 1932. II. 235–237.p.</w:t>
      </w:r>
    </w:p>
    <w:p>
      <w:pPr>
        <w:pStyle w:val="Normal"/>
        <w:ind w:left="737" w:hanging="737"/>
        <w:rPr>
          <w:rFonts w:ascii="Arial HU" w:hAnsi="Arial HU" w:eastAsia="Arial HU" w:cs="Arial HU"/>
        </w:rPr>
      </w:pPr>
      <w:r>
        <w:rPr>
          <w:rFonts w:eastAsia="Arial HU" w:cs="Arial HU" w:ascii="Arial HU" w:hAnsi="Arial HU"/>
        </w:rPr>
        <w:tab/>
        <w:t xml:space="preserve">Arany [Arany János.] 1932. II. 353–357.p. </w:t>
      </w:r>
    </w:p>
    <w:p>
      <w:pPr>
        <w:pStyle w:val="Normal"/>
        <w:ind w:left="737" w:hanging="737"/>
        <w:rPr>
          <w:rFonts w:ascii="Arial HU" w:hAnsi="Arial HU" w:eastAsia="Arial HU" w:cs="Arial HU"/>
        </w:rPr>
      </w:pPr>
      <w:r>
        <w:rPr>
          <w:rFonts w:eastAsia="Arial HU" w:cs="Arial HU" w:ascii="Arial HU" w:hAnsi="Arial HU"/>
        </w:rPr>
        <w:t>Szemlér Ferenc, I.</w:t>
      </w:r>
    </w:p>
    <w:p>
      <w:pPr>
        <w:pStyle w:val="Normal"/>
        <w:ind w:left="737" w:hanging="737"/>
        <w:rPr>
          <w:rFonts w:ascii="Arial HU" w:hAnsi="Arial HU" w:eastAsia="Arial HU" w:cs="Arial HU"/>
        </w:rPr>
      </w:pPr>
      <w:r>
        <w:rPr>
          <w:rFonts w:eastAsia="Arial HU" w:cs="Arial HU" w:ascii="Arial HU" w:hAnsi="Arial HU"/>
        </w:rPr>
        <w:tab/>
        <w:t xml:space="preserve">Brassó 1932. II. 464–467.p. </w:t>
      </w:r>
    </w:p>
    <w:p>
      <w:pPr>
        <w:pStyle w:val="Normal"/>
        <w:ind w:left="737" w:hanging="737"/>
        <w:rPr>
          <w:rFonts w:ascii="Arial HU" w:hAnsi="Arial HU" w:eastAsia="Arial HU" w:cs="Arial HU"/>
        </w:rPr>
      </w:pPr>
      <w:r>
        <w:rPr>
          <w:rFonts w:eastAsia="Arial HU" w:cs="Arial HU" w:ascii="Arial HU" w:hAnsi="Arial HU"/>
        </w:rPr>
        <w:t>Székely Tibor</w:t>
      </w:r>
    </w:p>
    <w:p>
      <w:pPr>
        <w:pStyle w:val="Normal"/>
        <w:ind w:left="737" w:hanging="737"/>
        <w:rPr>
          <w:rFonts w:ascii="Arial HU" w:hAnsi="Arial HU" w:eastAsia="Arial HU" w:cs="Arial HU"/>
        </w:rPr>
      </w:pPr>
      <w:r>
        <w:rPr>
          <w:rFonts w:eastAsia="Arial HU" w:cs="Arial HU" w:ascii="Arial HU" w:hAnsi="Arial HU"/>
        </w:rPr>
        <w:tab/>
        <w:t>Én vagy mi? 1932. II. 153–15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ldington, Richard</w:t>
      </w:r>
    </w:p>
    <w:p>
      <w:pPr>
        <w:pStyle w:val="Normal"/>
        <w:ind w:left="737" w:hanging="737"/>
        <w:rPr>
          <w:rFonts w:ascii="Arial HU" w:hAnsi="Arial HU" w:eastAsia="Arial HU" w:cs="Arial HU"/>
        </w:rPr>
      </w:pPr>
      <w:r>
        <w:rPr>
          <w:rFonts w:eastAsia="Arial HU" w:cs="Arial HU" w:ascii="Arial HU" w:hAnsi="Arial HU"/>
        </w:rPr>
        <w:tab/>
        <w:t>Három töredék. A Nyugat jubileumára 1932. II. 49–52.p.</w:t>
      </w:r>
    </w:p>
    <w:p>
      <w:pPr>
        <w:pStyle w:val="Normal"/>
        <w:ind w:left="737" w:hanging="737"/>
        <w:rPr>
          <w:rFonts w:ascii="Arial HU" w:hAnsi="Arial HU" w:eastAsia="Arial HU" w:cs="Arial HU"/>
        </w:rPr>
      </w:pPr>
      <w:r>
        <w:rPr>
          <w:rFonts w:eastAsia="Arial HU" w:cs="Arial HU" w:ascii="Arial HU" w:hAnsi="Arial HU"/>
        </w:rPr>
        <w:t>Ádám Gábor</w:t>
      </w:r>
    </w:p>
    <w:p>
      <w:pPr>
        <w:pStyle w:val="Normal"/>
        <w:ind w:left="737" w:hanging="737"/>
        <w:rPr>
          <w:rFonts w:ascii="Arial HU" w:hAnsi="Arial HU" w:eastAsia="Arial HU" w:cs="Arial HU"/>
        </w:rPr>
      </w:pPr>
      <w:r>
        <w:rPr>
          <w:rFonts w:eastAsia="Arial HU" w:cs="Arial HU" w:ascii="Arial HU" w:hAnsi="Arial HU"/>
        </w:rPr>
        <w:tab/>
        <w:t>Sírásók 1932. II. 148–152.p.</w:t>
      </w:r>
    </w:p>
    <w:p>
      <w:pPr>
        <w:pStyle w:val="Normal"/>
        <w:ind w:left="737" w:hanging="737"/>
        <w:rPr>
          <w:rFonts w:ascii="Arial HU" w:hAnsi="Arial HU" w:eastAsia="Arial HU" w:cs="Arial HU"/>
        </w:rPr>
      </w:pPr>
      <w:r>
        <w:rPr>
          <w:rFonts w:eastAsia="Arial HU" w:cs="Arial HU" w:ascii="Arial HU" w:hAnsi="Arial HU"/>
        </w:rPr>
        <w:t>Bohuniczky Szefi</w:t>
      </w:r>
    </w:p>
    <w:p>
      <w:pPr>
        <w:pStyle w:val="Normal"/>
        <w:ind w:left="737" w:hanging="737"/>
        <w:rPr>
          <w:rFonts w:ascii="Arial HU" w:hAnsi="Arial HU" w:eastAsia="Arial HU" w:cs="Arial HU"/>
        </w:rPr>
      </w:pPr>
      <w:r>
        <w:rPr>
          <w:rFonts w:eastAsia="Arial HU" w:cs="Arial HU" w:ascii="Arial HU" w:hAnsi="Arial HU"/>
        </w:rPr>
        <w:tab/>
        <w:t>Csöndes néni 1932. II. 468–470.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A kapitány felesége 1932. II. 91–127.p.</w:t>
      </w:r>
    </w:p>
    <w:p>
      <w:pPr>
        <w:pStyle w:val="Normal"/>
        <w:ind w:left="737" w:hanging="737"/>
        <w:rPr>
          <w:rFonts w:ascii="Arial HU" w:hAnsi="Arial HU" w:eastAsia="Arial HU" w:cs="Arial HU"/>
        </w:rPr>
      </w:pPr>
      <w:r>
        <w:rPr>
          <w:rFonts w:eastAsia="Arial HU" w:cs="Arial HU" w:ascii="Arial HU" w:hAnsi="Arial HU"/>
        </w:rPr>
        <w:t>Gelléri Andor Endre</w:t>
      </w:r>
    </w:p>
    <w:p>
      <w:pPr>
        <w:pStyle w:val="Normal"/>
        <w:ind w:left="737" w:hanging="737"/>
        <w:rPr>
          <w:rFonts w:ascii="Arial HU" w:hAnsi="Arial HU" w:eastAsia="Arial HU" w:cs="Arial HU"/>
        </w:rPr>
      </w:pPr>
      <w:r>
        <w:rPr>
          <w:rFonts w:eastAsia="Arial HU" w:cs="Arial HU" w:ascii="Arial HU" w:hAnsi="Arial HU"/>
        </w:rPr>
        <w:tab/>
        <w:t>Vera 1932. II. 417–420.p.</w:t>
      </w:r>
    </w:p>
    <w:p>
      <w:pPr>
        <w:pStyle w:val="Normal"/>
        <w:ind w:left="737" w:hanging="737"/>
        <w:rPr>
          <w:rFonts w:ascii="Arial HU" w:hAnsi="Arial HU" w:eastAsia="Arial HU" w:cs="Arial HU"/>
        </w:rPr>
      </w:pPr>
      <w:r>
        <w:rPr>
          <w:rFonts w:eastAsia="Arial HU" w:cs="Arial HU" w:ascii="Arial HU" w:hAnsi="Arial HU"/>
        </w:rPr>
        <w:tab/>
        <w:t>Facipő 1932. II. 596–598.p.</w:t>
      </w:r>
    </w:p>
    <w:p>
      <w:pPr>
        <w:pStyle w:val="Normal"/>
        <w:ind w:left="737" w:hanging="737"/>
        <w:rPr>
          <w:rFonts w:ascii="Arial HU" w:hAnsi="Arial HU" w:eastAsia="Arial HU" w:cs="Arial HU"/>
        </w:rPr>
      </w:pPr>
      <w:r>
        <w:rPr>
          <w:rFonts w:eastAsia="Arial HU" w:cs="Arial HU" w:ascii="Arial HU" w:hAnsi="Arial HU"/>
        </w:rPr>
        <w:t>Gollub Mária</w:t>
      </w:r>
    </w:p>
    <w:p>
      <w:pPr>
        <w:pStyle w:val="Normal"/>
        <w:ind w:left="737" w:hanging="737"/>
        <w:rPr>
          <w:rFonts w:ascii="Arial HU" w:hAnsi="Arial HU" w:eastAsia="Arial HU" w:cs="Arial HU"/>
        </w:rPr>
      </w:pPr>
      <w:r>
        <w:rPr>
          <w:rFonts w:eastAsia="Arial HU" w:cs="Arial HU" w:ascii="Arial HU" w:hAnsi="Arial HU"/>
        </w:rPr>
        <w:tab/>
        <w:t>Menjünk feküdni…! 1932. II. 197–200.p.</w:t>
      </w:r>
    </w:p>
    <w:p>
      <w:pPr>
        <w:pStyle w:val="Normal"/>
        <w:ind w:left="737" w:hanging="737"/>
        <w:rPr>
          <w:rFonts w:ascii="Arial HU" w:hAnsi="Arial HU" w:eastAsia="Arial HU" w:cs="Arial HU"/>
        </w:rPr>
      </w:pPr>
      <w:r>
        <w:rPr>
          <w:rFonts w:eastAsia="Arial HU" w:cs="Arial HU" w:ascii="Arial HU" w:hAnsi="Arial HU"/>
        </w:rPr>
        <w:tab/>
        <w:t xml:space="preserve">Budapest VII. Szövetség u.17 B 1932. II. 293–306, 387–396, 426–435, 481–490, 535–544, 609–619.p. </w:t>
      </w:r>
    </w:p>
    <w:p>
      <w:pPr>
        <w:pStyle w:val="Normal"/>
        <w:ind w:left="737" w:hanging="737"/>
        <w:rPr>
          <w:rFonts w:ascii="Arial HU" w:hAnsi="Arial HU" w:eastAsia="Arial HU" w:cs="Arial HU"/>
        </w:rPr>
      </w:pPr>
      <w:r>
        <w:rPr>
          <w:rFonts w:eastAsia="Arial HU" w:cs="Arial HU" w:ascii="Arial HU" w:hAnsi="Arial HU"/>
        </w:rPr>
        <w:t>Görög Ilona</w:t>
      </w:r>
    </w:p>
    <w:p>
      <w:pPr>
        <w:pStyle w:val="Normal"/>
        <w:ind w:left="737" w:hanging="737"/>
        <w:rPr>
          <w:rFonts w:ascii="Arial HU" w:hAnsi="Arial HU" w:eastAsia="Arial HU" w:cs="Arial HU"/>
        </w:rPr>
      </w:pPr>
      <w:r>
        <w:rPr>
          <w:rFonts w:eastAsia="Arial HU" w:cs="Arial HU" w:ascii="Arial HU" w:hAnsi="Arial HU"/>
        </w:rPr>
        <w:tab/>
        <w:t>A tök 1932. II. 313–314.p.</w:t>
      </w:r>
    </w:p>
    <w:p>
      <w:pPr>
        <w:pStyle w:val="Normal"/>
        <w:ind w:left="737" w:hanging="737"/>
        <w:rPr>
          <w:rFonts w:ascii="Arial HU" w:hAnsi="Arial HU" w:eastAsia="Arial HU" w:cs="Arial HU"/>
        </w:rPr>
      </w:pPr>
      <w:r>
        <w:rPr>
          <w:rFonts w:eastAsia="Arial HU" w:cs="Arial HU" w:ascii="Arial HU" w:hAnsi="Arial HU"/>
        </w:rPr>
        <w:tab/>
        <w:t>Mr. Bruce 1932. II. 599–601.p.</w:t>
      </w:r>
    </w:p>
    <w:p>
      <w:pPr>
        <w:pStyle w:val="Normal"/>
        <w:ind w:left="737" w:hanging="737"/>
        <w:rPr>
          <w:rFonts w:ascii="Arial HU" w:hAnsi="Arial HU" w:eastAsia="Arial HU" w:cs="Arial HU"/>
        </w:rPr>
      </w:pPr>
      <w:r>
        <w:rPr>
          <w:rFonts w:eastAsia="Arial HU" w:cs="Arial HU" w:ascii="Arial HU" w:hAnsi="Arial HU"/>
        </w:rPr>
        <w:t>Hevesi András</w:t>
      </w:r>
    </w:p>
    <w:p>
      <w:pPr>
        <w:pStyle w:val="Normal"/>
        <w:ind w:left="737" w:hanging="737"/>
        <w:rPr>
          <w:rFonts w:ascii="Arial HU" w:hAnsi="Arial HU" w:eastAsia="Arial HU" w:cs="Arial HU"/>
        </w:rPr>
      </w:pPr>
      <w:r>
        <w:rPr>
          <w:rFonts w:eastAsia="Arial HU" w:cs="Arial HU" w:ascii="Arial HU" w:hAnsi="Arial HU"/>
        </w:rPr>
        <w:tab/>
        <w:t xml:space="preserve">Szabadságtér 1932. II. 421–425.p. </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Viola 1932. II. 61–64.p.</w:t>
      </w:r>
    </w:p>
    <w:p>
      <w:pPr>
        <w:pStyle w:val="Normal"/>
        <w:ind w:left="737" w:hanging="737"/>
        <w:rPr>
          <w:rFonts w:ascii="Arial HU" w:hAnsi="Arial HU" w:eastAsia="Arial HU" w:cs="Arial HU"/>
        </w:rPr>
      </w:pPr>
      <w:r>
        <w:rPr>
          <w:rFonts w:eastAsia="Arial HU" w:cs="Arial HU" w:ascii="Arial HU" w:hAnsi="Arial HU"/>
        </w:rPr>
        <w:tab/>
        <w:t>Esti séta 1932. II. 202–207.p.</w:t>
      </w:r>
    </w:p>
    <w:p>
      <w:pPr>
        <w:pStyle w:val="Normal"/>
        <w:ind w:left="737" w:hanging="737"/>
        <w:rPr>
          <w:rFonts w:ascii="Arial HU" w:hAnsi="Arial HU" w:eastAsia="Arial HU" w:cs="Arial HU"/>
        </w:rPr>
      </w:pPr>
      <w:r>
        <w:rPr>
          <w:rFonts w:eastAsia="Arial HU" w:cs="Arial HU" w:ascii="Arial HU" w:hAnsi="Arial HU"/>
        </w:rPr>
        <w:tab/>
        <w:t>Munkanélküliek 1932. II. 529–533.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A bagoly 1932. II. 268–275.p.</w:t>
      </w:r>
    </w:p>
    <w:p>
      <w:pPr>
        <w:pStyle w:val="Normal"/>
        <w:ind w:left="737" w:hanging="737"/>
        <w:rPr>
          <w:rFonts w:ascii="Arial HU" w:hAnsi="Arial HU" w:eastAsia="Arial HU" w:cs="Arial HU"/>
        </w:rPr>
      </w:pPr>
      <w:r>
        <w:rPr>
          <w:rFonts w:eastAsia="Arial HU" w:cs="Arial HU" w:ascii="Arial HU" w:hAnsi="Arial HU"/>
        </w:rPr>
        <w:t>Kodolányi János</w:t>
      </w:r>
    </w:p>
    <w:p>
      <w:pPr>
        <w:pStyle w:val="Normal"/>
        <w:ind w:left="737" w:hanging="737"/>
        <w:rPr>
          <w:rFonts w:ascii="Arial HU" w:hAnsi="Arial HU" w:eastAsia="Arial HU" w:cs="Arial HU"/>
        </w:rPr>
      </w:pPr>
      <w:r>
        <w:rPr>
          <w:rFonts w:eastAsia="Arial HU" w:cs="Arial HU" w:ascii="Arial HU" w:hAnsi="Arial HU"/>
        </w:rPr>
        <w:tab/>
        <w:t>Vallomás 1932. II. 129–139.p.</w:t>
      </w:r>
    </w:p>
    <w:p>
      <w:pPr>
        <w:pStyle w:val="Normal"/>
        <w:ind w:left="737" w:hanging="737"/>
        <w:rPr>
          <w:rFonts w:ascii="Arial HU" w:hAnsi="Arial HU" w:eastAsia="Arial HU" w:cs="Arial HU"/>
        </w:rPr>
      </w:pPr>
      <w:r>
        <w:rPr>
          <w:rFonts w:eastAsia="Arial HU" w:cs="Arial HU" w:ascii="Arial HU" w:hAnsi="Arial HU"/>
        </w:rPr>
        <w:t>Köves Tibor</w:t>
      </w:r>
    </w:p>
    <w:p>
      <w:pPr>
        <w:pStyle w:val="Normal"/>
        <w:ind w:left="737" w:hanging="737"/>
        <w:rPr>
          <w:rFonts w:ascii="Arial HU" w:hAnsi="Arial HU" w:eastAsia="Arial HU" w:cs="Arial HU"/>
        </w:rPr>
      </w:pPr>
      <w:r>
        <w:rPr>
          <w:rFonts w:eastAsia="Arial HU" w:cs="Arial HU" w:ascii="Arial HU" w:hAnsi="Arial HU"/>
        </w:rPr>
        <w:tab/>
        <w:t xml:space="preserve">Tengerparton 1932. II. 438–444.p. </w:t>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ab/>
        <w:t>Császárvágás 1932. II. 218–220.p.</w:t>
      </w:r>
    </w:p>
    <w:p>
      <w:pPr>
        <w:pStyle w:val="Normal"/>
        <w:ind w:left="737" w:hanging="737"/>
        <w:rPr>
          <w:rFonts w:ascii="Arial HU" w:hAnsi="Arial HU" w:eastAsia="Arial HU" w:cs="Arial HU"/>
        </w:rPr>
      </w:pPr>
      <w:r>
        <w:rPr>
          <w:rFonts w:eastAsia="Arial HU" w:cs="Arial HU" w:ascii="Arial HU" w:hAnsi="Arial HU"/>
        </w:rPr>
        <w:tab/>
        <w:t>Szombat este 1932. II. 319–322.p.</w:t>
      </w:r>
    </w:p>
    <w:p>
      <w:pPr>
        <w:pStyle w:val="Normal"/>
        <w:ind w:left="737" w:hanging="737"/>
        <w:rPr>
          <w:rFonts w:ascii="Arial HU" w:hAnsi="Arial HU" w:eastAsia="Arial HU" w:cs="Arial HU"/>
        </w:rPr>
      </w:pPr>
      <w:r>
        <w:rPr>
          <w:rFonts w:eastAsia="Arial HU" w:cs="Arial HU" w:ascii="Arial HU" w:hAnsi="Arial HU"/>
        </w:rPr>
        <w:t>Nagy Dániel</w:t>
      </w:r>
    </w:p>
    <w:p>
      <w:pPr>
        <w:pStyle w:val="Normal"/>
        <w:ind w:left="737" w:hanging="737"/>
        <w:rPr>
          <w:rFonts w:ascii="Arial HU" w:hAnsi="Arial HU" w:eastAsia="Arial HU" w:cs="Arial HU"/>
        </w:rPr>
      </w:pPr>
      <w:r>
        <w:rPr>
          <w:rFonts w:eastAsia="Arial HU" w:cs="Arial HU" w:ascii="Arial HU" w:hAnsi="Arial HU"/>
        </w:rPr>
        <w:tab/>
        <w:t>Annuska menyasszony lett 1932. II. 474–478.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Az őrült 1932. II. 325–332.p.</w:t>
      </w:r>
    </w:p>
    <w:p>
      <w:pPr>
        <w:pStyle w:val="Normal"/>
        <w:ind w:left="737" w:hanging="737"/>
        <w:rPr>
          <w:rFonts w:ascii="Arial HU" w:hAnsi="Arial HU" w:eastAsia="Arial HU" w:cs="Arial HU"/>
        </w:rPr>
      </w:pPr>
      <w:r>
        <w:rPr>
          <w:rFonts w:eastAsia="Arial HU" w:cs="Arial HU" w:ascii="Arial HU" w:hAnsi="Arial HU"/>
        </w:rPr>
        <w:t>Nyiri Tibor</w:t>
      </w:r>
    </w:p>
    <w:p>
      <w:pPr>
        <w:pStyle w:val="Normal"/>
        <w:ind w:left="737" w:hanging="737"/>
        <w:rPr>
          <w:rFonts w:ascii="Arial HU" w:hAnsi="Arial HU" w:eastAsia="Arial HU" w:cs="Arial HU"/>
        </w:rPr>
      </w:pPr>
      <w:r>
        <w:rPr>
          <w:rFonts w:eastAsia="Arial HU" w:cs="Arial HU" w:ascii="Arial HU" w:hAnsi="Arial HU"/>
        </w:rPr>
        <w:tab/>
        <w:t>Leszámolás 1932. II. 209–216.p.</w:t>
      </w:r>
    </w:p>
    <w:p>
      <w:pPr>
        <w:pStyle w:val="Normal"/>
        <w:ind w:left="737" w:hanging="737"/>
        <w:rPr>
          <w:rFonts w:ascii="Arial HU" w:hAnsi="Arial HU" w:eastAsia="Arial HU" w:cs="Arial HU"/>
        </w:rPr>
      </w:pPr>
      <w:r>
        <w:rPr>
          <w:rFonts w:eastAsia="Arial HU" w:cs="Arial HU" w:ascii="Arial HU" w:hAnsi="Arial HU"/>
        </w:rPr>
        <w:t>Pap Károly</w:t>
      </w:r>
    </w:p>
    <w:p>
      <w:pPr>
        <w:pStyle w:val="Normal"/>
        <w:ind w:left="737" w:hanging="737"/>
        <w:rPr>
          <w:rFonts w:ascii="Arial HU" w:hAnsi="Arial HU" w:eastAsia="Arial HU" w:cs="Arial HU"/>
        </w:rPr>
      </w:pPr>
      <w:r>
        <w:rPr>
          <w:rFonts w:eastAsia="Arial HU" w:cs="Arial HU" w:ascii="Arial HU" w:hAnsi="Arial HU"/>
        </w:rPr>
        <w:tab/>
        <w:t>Beszéd a kánai jegyesekhez 1932. II. 128.p.</w:t>
      </w:r>
    </w:p>
    <w:p>
      <w:pPr>
        <w:pStyle w:val="Normal"/>
        <w:ind w:left="737" w:hanging="737"/>
        <w:rPr>
          <w:rFonts w:ascii="Arial HU" w:hAnsi="Arial HU" w:eastAsia="Arial HU" w:cs="Arial HU"/>
        </w:rPr>
      </w:pPr>
      <w:r>
        <w:rPr>
          <w:rFonts w:eastAsia="Arial HU" w:cs="Arial HU" w:ascii="Arial HU" w:hAnsi="Arial HU"/>
        </w:rPr>
        <w:tab/>
        <w:t>Az igaz tanításról 1932. II. 463 464.p.</w:t>
      </w:r>
    </w:p>
    <w:p>
      <w:pPr>
        <w:pStyle w:val="Normal"/>
        <w:ind w:left="737" w:hanging="737"/>
        <w:rPr>
          <w:rFonts w:ascii="Arial HU" w:hAnsi="Arial HU" w:eastAsia="Arial HU" w:cs="Arial HU"/>
        </w:rPr>
      </w:pPr>
      <w:r>
        <w:rPr>
          <w:rFonts w:eastAsia="Arial HU" w:cs="Arial HU" w:ascii="Arial HU" w:hAnsi="Arial HU"/>
        </w:rPr>
        <w:t>Pintér Ferenc</w:t>
      </w:r>
    </w:p>
    <w:p>
      <w:pPr>
        <w:pStyle w:val="Normal"/>
        <w:ind w:left="737" w:hanging="737"/>
        <w:rPr>
          <w:rFonts w:ascii="Arial HU" w:hAnsi="Arial HU" w:eastAsia="Arial HU" w:cs="Arial HU"/>
        </w:rPr>
      </w:pPr>
      <w:r>
        <w:rPr>
          <w:rFonts w:eastAsia="Arial HU" w:cs="Arial HU" w:ascii="Arial HU" w:hAnsi="Arial HU"/>
        </w:rPr>
        <w:tab/>
        <w:t>Május elseje 1932. II. 1–33.p.</w:t>
      </w:r>
    </w:p>
    <w:p>
      <w:pPr>
        <w:pStyle w:val="Normal"/>
        <w:ind w:left="737" w:hanging="737"/>
        <w:rPr>
          <w:rFonts w:ascii="Arial HU" w:hAnsi="Arial HU" w:eastAsia="Arial HU" w:cs="Arial HU"/>
        </w:rPr>
      </w:pPr>
      <w:r>
        <w:rPr>
          <w:rFonts w:eastAsia="Arial HU" w:cs="Arial HU" w:ascii="Arial HU" w:hAnsi="Arial HU"/>
        </w:rPr>
        <w:t>Révész Béla</w:t>
      </w:r>
    </w:p>
    <w:p>
      <w:pPr>
        <w:pStyle w:val="Normal"/>
        <w:ind w:left="737" w:hanging="737"/>
        <w:rPr>
          <w:rFonts w:ascii="Arial HU" w:hAnsi="Arial HU" w:eastAsia="Arial HU" w:cs="Arial HU"/>
        </w:rPr>
      </w:pPr>
      <w:r>
        <w:rPr>
          <w:rFonts w:eastAsia="Arial HU" w:cs="Arial HU" w:ascii="Arial HU" w:hAnsi="Arial HU"/>
        </w:rPr>
        <w:tab/>
        <w:t>Témák melyek nem íródnak meg 1932. II. 589–590.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A dóm körül 1932. II. 552–555.p.</w:t>
      </w:r>
    </w:p>
    <w:p>
      <w:pPr>
        <w:pStyle w:val="Normal"/>
        <w:ind w:left="737" w:hanging="737"/>
        <w:rPr>
          <w:rFonts w:ascii="Arial HU" w:hAnsi="Arial HU" w:eastAsia="Arial HU" w:cs="Arial HU"/>
        </w:rPr>
      </w:pPr>
      <w:r>
        <w:rPr>
          <w:rFonts w:eastAsia="Arial HU" w:cs="Arial HU" w:ascii="Arial HU" w:hAnsi="Arial HU"/>
        </w:rPr>
        <w:t>Szabó Pál</w:t>
      </w:r>
    </w:p>
    <w:p>
      <w:pPr>
        <w:pStyle w:val="Normal"/>
        <w:ind w:left="737" w:hanging="737"/>
        <w:rPr>
          <w:rFonts w:ascii="Arial HU" w:hAnsi="Arial HU" w:eastAsia="Arial HU" w:cs="Arial HU"/>
        </w:rPr>
      </w:pPr>
      <w:r>
        <w:rPr>
          <w:rFonts w:eastAsia="Arial HU" w:cs="Arial HU" w:ascii="Arial HU" w:hAnsi="Arial HU"/>
        </w:rPr>
        <w:tab/>
        <w:t>Boldizsár bajba keveredik 1932. II. 378–385.p.</w:t>
      </w:r>
    </w:p>
    <w:p>
      <w:pPr>
        <w:pStyle w:val="Normal"/>
        <w:ind w:left="737" w:hanging="737"/>
        <w:rPr>
          <w:rFonts w:ascii="Arial HU" w:hAnsi="Arial HU" w:eastAsia="Arial HU" w:cs="Arial HU"/>
        </w:rPr>
      </w:pPr>
      <w:r>
        <w:rPr>
          <w:rFonts w:eastAsia="Arial HU" w:cs="Arial HU" w:ascii="Arial HU" w:hAnsi="Arial HU"/>
        </w:rPr>
        <w:t>Szász Géza</w:t>
      </w:r>
    </w:p>
    <w:p>
      <w:pPr>
        <w:pStyle w:val="Normal"/>
        <w:ind w:left="737" w:hanging="737"/>
        <w:rPr>
          <w:rFonts w:ascii="Arial HU" w:hAnsi="Arial HU" w:eastAsia="Arial HU" w:cs="Arial HU"/>
        </w:rPr>
      </w:pPr>
      <w:r>
        <w:rPr>
          <w:rFonts w:eastAsia="Arial HU" w:cs="Arial HU" w:ascii="Arial HU" w:hAnsi="Arial HU"/>
        </w:rPr>
        <w:tab/>
        <w:t>Cselédtragédia 1932. II. 240–266.p.</w:t>
      </w:r>
    </w:p>
    <w:p>
      <w:pPr>
        <w:pStyle w:val="Normal"/>
        <w:ind w:left="737" w:hanging="737"/>
        <w:rPr>
          <w:rFonts w:ascii="Arial HU" w:hAnsi="Arial HU" w:eastAsia="Arial HU" w:cs="Arial HU"/>
        </w:rPr>
      </w:pPr>
      <w:r>
        <w:rPr>
          <w:rFonts w:eastAsia="Arial HU" w:cs="Arial HU" w:ascii="Arial HU" w:hAnsi="Arial HU"/>
        </w:rPr>
        <w:t>Szini Gyula</w:t>
      </w:r>
    </w:p>
    <w:p>
      <w:pPr>
        <w:pStyle w:val="Normal"/>
        <w:ind w:left="737" w:hanging="737"/>
        <w:rPr>
          <w:rFonts w:ascii="Arial HU" w:hAnsi="Arial HU" w:eastAsia="Arial HU" w:cs="Arial HU"/>
        </w:rPr>
      </w:pPr>
      <w:r>
        <w:rPr>
          <w:rFonts w:eastAsia="Arial HU" w:cs="Arial HU" w:ascii="Arial HU" w:hAnsi="Arial HU"/>
        </w:rPr>
        <w:tab/>
        <w:t>Szafia 1932. II. 53–60.p.</w:t>
      </w:r>
    </w:p>
    <w:p>
      <w:pPr>
        <w:pStyle w:val="Normal"/>
        <w:ind w:left="737" w:hanging="737"/>
        <w:rPr>
          <w:rFonts w:ascii="Arial HU" w:hAnsi="Arial HU" w:eastAsia="Arial HU" w:cs="Arial HU"/>
        </w:rPr>
      </w:pPr>
      <w:r>
        <w:rPr>
          <w:rFonts w:eastAsia="Arial HU" w:cs="Arial HU" w:ascii="Arial HU" w:hAnsi="Arial HU"/>
        </w:rPr>
        <w:t>Tamás Mihály</w:t>
      </w:r>
    </w:p>
    <w:p>
      <w:pPr>
        <w:pStyle w:val="Normal"/>
        <w:ind w:left="737" w:hanging="737"/>
        <w:rPr>
          <w:rFonts w:ascii="Arial HU" w:hAnsi="Arial HU" w:eastAsia="Arial HU" w:cs="Arial HU"/>
        </w:rPr>
      </w:pPr>
      <w:r>
        <w:rPr>
          <w:rFonts w:eastAsia="Arial HU" w:cs="Arial HU" w:ascii="Arial HU" w:hAnsi="Arial HU"/>
        </w:rPr>
        <w:tab/>
        <w:t>Szemmérték 1932. II. 436–437.p.</w:t>
      </w:r>
    </w:p>
    <w:p>
      <w:pPr>
        <w:pStyle w:val="Normal"/>
        <w:ind w:left="737" w:hanging="737"/>
        <w:rPr>
          <w:rFonts w:ascii="Arial HU" w:hAnsi="Arial HU" w:eastAsia="Arial HU" w:cs="Arial HU"/>
        </w:rPr>
      </w:pPr>
      <w:r>
        <w:rPr>
          <w:rFonts w:eastAsia="Arial HU" w:cs="Arial HU" w:ascii="Arial HU" w:hAnsi="Arial HU"/>
        </w:rPr>
        <w:t>Tamási Áron</w:t>
      </w:r>
    </w:p>
    <w:p>
      <w:pPr>
        <w:pStyle w:val="Normal"/>
        <w:ind w:left="737" w:hanging="737"/>
        <w:rPr>
          <w:rFonts w:ascii="Arial HU" w:hAnsi="Arial HU" w:eastAsia="Arial HU" w:cs="Arial HU"/>
        </w:rPr>
      </w:pPr>
      <w:r>
        <w:rPr>
          <w:rFonts w:eastAsia="Arial HU" w:cs="Arial HU" w:ascii="Arial HU" w:hAnsi="Arial HU"/>
        </w:rPr>
        <w:tab/>
        <w:t>Fanyelű bicska 1932. II. 591–595.p.</w:t>
      </w:r>
    </w:p>
    <w:p>
      <w:pPr>
        <w:pStyle w:val="Normal"/>
        <w:ind w:left="737" w:hanging="737"/>
        <w:rPr>
          <w:rFonts w:ascii="Arial HU" w:hAnsi="Arial HU" w:eastAsia="Arial HU" w:cs="Arial HU"/>
        </w:rPr>
      </w:pPr>
      <w:r>
        <w:rPr>
          <w:rFonts w:eastAsia="Arial HU" w:cs="Arial HU" w:ascii="Arial HU" w:hAnsi="Arial HU"/>
        </w:rPr>
        <w:t>Zerdahelyi József</w:t>
      </w:r>
    </w:p>
    <w:p>
      <w:pPr>
        <w:pStyle w:val="Normal"/>
        <w:ind w:left="737" w:hanging="737"/>
        <w:rPr>
          <w:rFonts w:ascii="Arial HU" w:hAnsi="Arial HU" w:eastAsia="Arial HU" w:cs="Arial HU"/>
        </w:rPr>
      </w:pPr>
      <w:r>
        <w:rPr>
          <w:rFonts w:eastAsia="Arial HU" w:cs="Arial HU" w:ascii="Arial HU" w:hAnsi="Arial HU"/>
        </w:rPr>
        <w:tab/>
        <w:t>Pásztorvérrel 1932. II. 315–31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Verses napló 1932. II. 409–416.p.</w:t>
      </w:r>
    </w:p>
    <w:p>
      <w:pPr>
        <w:pStyle w:val="Normal"/>
        <w:ind w:left="737" w:hanging="737"/>
        <w:rPr>
          <w:rFonts w:ascii="Arial HU" w:hAnsi="Arial HU" w:eastAsia="Arial HU" w:cs="Arial HU"/>
        </w:rPr>
      </w:pPr>
      <w:r>
        <w:rPr>
          <w:rFonts w:eastAsia="Arial HU" w:cs="Arial HU" w:ascii="Arial HU" w:hAnsi="Arial HU"/>
        </w:rPr>
        <w:t xml:space="preserve">Bányai Kornél </w:t>
      </w:r>
    </w:p>
    <w:p>
      <w:pPr>
        <w:pStyle w:val="Normal"/>
        <w:ind w:left="737" w:hanging="737"/>
        <w:rPr>
          <w:rFonts w:ascii="Arial HU" w:hAnsi="Arial HU" w:eastAsia="Arial HU" w:cs="Arial HU"/>
        </w:rPr>
      </w:pPr>
      <w:r>
        <w:rPr>
          <w:rFonts w:eastAsia="Arial HU" w:cs="Arial HU" w:ascii="Arial HU" w:hAnsi="Arial HU"/>
        </w:rPr>
        <w:tab/>
        <w:t>A Tisza 1932. II. 207–208.p.</w:t>
      </w:r>
    </w:p>
    <w:p>
      <w:pPr>
        <w:pStyle w:val="Normal"/>
        <w:ind w:left="737" w:hanging="737"/>
        <w:rPr>
          <w:rFonts w:ascii="Arial HU" w:hAnsi="Arial HU" w:eastAsia="Arial HU" w:cs="Arial HU"/>
        </w:rPr>
      </w:pPr>
      <w:r>
        <w:rPr>
          <w:rFonts w:eastAsia="Arial HU" w:cs="Arial HU" w:ascii="Arial HU" w:hAnsi="Arial HU"/>
        </w:rPr>
        <w:tab/>
        <w:t>Szikince 1932. II. 208.p.</w:t>
      </w:r>
    </w:p>
    <w:p>
      <w:pPr>
        <w:pStyle w:val="Normal"/>
        <w:ind w:left="737" w:hanging="737"/>
        <w:rPr>
          <w:rFonts w:ascii="Arial HU" w:hAnsi="Arial HU" w:eastAsia="Arial HU" w:cs="Arial HU"/>
        </w:rPr>
      </w:pPr>
      <w:r>
        <w:rPr>
          <w:rFonts w:eastAsia="Arial HU" w:cs="Arial HU" w:ascii="Arial HU" w:hAnsi="Arial HU"/>
        </w:rPr>
        <w:tab/>
        <w:t>Galambtanya 1932. II. 386.</w:t>
      </w:r>
    </w:p>
    <w:p>
      <w:pPr>
        <w:pStyle w:val="Normal"/>
        <w:ind w:left="737" w:hanging="737"/>
        <w:rPr>
          <w:rFonts w:ascii="Arial HU" w:hAnsi="Arial HU" w:eastAsia="Arial HU" w:cs="Arial HU"/>
        </w:rPr>
      </w:pPr>
      <w:r>
        <w:rPr>
          <w:rFonts w:eastAsia="Arial HU" w:cs="Arial HU" w:ascii="Arial HU" w:hAnsi="Arial HU"/>
        </w:rPr>
        <w:tab/>
        <w:t>Virágok a ház elôtt 1932. II. 386.p.</w:t>
      </w:r>
    </w:p>
    <w:p>
      <w:pPr>
        <w:pStyle w:val="Normal"/>
        <w:ind w:left="737" w:hanging="737"/>
        <w:rPr>
          <w:rFonts w:ascii="Arial HU" w:hAnsi="Arial HU" w:eastAsia="Arial HU" w:cs="Arial HU"/>
        </w:rPr>
      </w:pPr>
      <w:r>
        <w:rPr>
          <w:rFonts w:eastAsia="Arial HU" w:cs="Arial HU" w:ascii="Arial HU" w:hAnsi="Arial HU"/>
        </w:rPr>
        <w:tab/>
        <w:t>Fák a Garamparton 1932. II. 604.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Bordal 1932. II. 195.p.</w:t>
      </w:r>
    </w:p>
    <w:p>
      <w:pPr>
        <w:pStyle w:val="Normal"/>
        <w:ind w:left="737" w:hanging="737"/>
        <w:rPr>
          <w:rFonts w:ascii="Arial HU" w:hAnsi="Arial HU" w:eastAsia="Arial HU" w:cs="Arial HU"/>
        </w:rPr>
      </w:pPr>
      <w:r>
        <w:rPr>
          <w:rFonts w:eastAsia="Arial HU" w:cs="Arial HU" w:ascii="Arial HU" w:hAnsi="Arial HU"/>
        </w:rPr>
        <w:tab/>
        <w:t>Nyári ború 1932. II. 196.p.</w:t>
      </w:r>
    </w:p>
    <w:p>
      <w:pPr>
        <w:pStyle w:val="Normal"/>
        <w:ind w:left="737" w:hanging="737"/>
        <w:rPr>
          <w:rFonts w:ascii="Arial HU" w:hAnsi="Arial HU" w:eastAsia="Arial HU" w:cs="Arial HU"/>
        </w:rPr>
      </w:pPr>
      <w:r>
        <w:rPr>
          <w:rFonts w:eastAsia="Arial HU" w:cs="Arial HU" w:ascii="Arial HU" w:hAnsi="Arial HU"/>
        </w:rPr>
        <w:tab/>
        <w:t>Láttam én már 1932. II. 196.p.</w:t>
      </w:r>
    </w:p>
    <w:p>
      <w:pPr>
        <w:pStyle w:val="Normal"/>
        <w:ind w:left="737" w:hanging="737"/>
        <w:rPr>
          <w:rFonts w:ascii="Arial HU" w:hAnsi="Arial HU" w:eastAsia="Arial HU" w:cs="Arial HU"/>
        </w:rPr>
      </w:pPr>
      <w:r>
        <w:rPr>
          <w:rFonts w:eastAsia="Arial HU" w:cs="Arial HU" w:ascii="Arial HU" w:hAnsi="Arial HU"/>
        </w:rPr>
        <w:tab/>
        <w:t>Negyvenes 1932. II. 238.p.</w:t>
      </w:r>
    </w:p>
    <w:p>
      <w:pPr>
        <w:pStyle w:val="Normal"/>
        <w:ind w:left="737" w:hanging="737"/>
        <w:rPr>
          <w:rFonts w:ascii="Arial HU" w:hAnsi="Arial HU" w:eastAsia="Arial HU" w:cs="Arial HU"/>
        </w:rPr>
      </w:pPr>
      <w:r>
        <w:rPr>
          <w:rFonts w:eastAsia="Arial HU" w:cs="Arial HU" w:ascii="Arial HU" w:hAnsi="Arial HU"/>
        </w:rPr>
        <w:tab/>
        <w:t>Pölöske 1932. II. 238.p.</w:t>
      </w:r>
    </w:p>
    <w:p>
      <w:pPr>
        <w:pStyle w:val="Normal"/>
        <w:ind w:left="737" w:hanging="737"/>
        <w:rPr>
          <w:rFonts w:ascii="Arial HU" w:hAnsi="Arial HU" w:eastAsia="Arial HU" w:cs="Arial HU"/>
        </w:rPr>
      </w:pPr>
      <w:r>
        <w:rPr>
          <w:rFonts w:eastAsia="Arial HU" w:cs="Arial HU" w:ascii="Arial HU" w:hAnsi="Arial HU"/>
        </w:rPr>
        <w:tab/>
        <w:t>Furulya 1932. II. 239.p.</w:t>
      </w:r>
    </w:p>
    <w:p>
      <w:pPr>
        <w:pStyle w:val="Normal"/>
        <w:ind w:left="737" w:hanging="737"/>
        <w:rPr>
          <w:rFonts w:ascii="Arial HU" w:hAnsi="Arial HU" w:eastAsia="Arial HU" w:cs="Arial HU"/>
        </w:rPr>
      </w:pPr>
      <w:r>
        <w:rPr>
          <w:rFonts w:eastAsia="Arial HU" w:cs="Arial HU" w:ascii="Arial HU" w:hAnsi="Arial HU"/>
        </w:rPr>
        <w:tab/>
        <w:t>Áradás 1932. II. 239.p.</w:t>
      </w:r>
    </w:p>
    <w:p>
      <w:pPr>
        <w:pStyle w:val="Normal"/>
        <w:ind w:left="737" w:hanging="737"/>
        <w:rPr>
          <w:rFonts w:ascii="Arial HU" w:hAnsi="Arial HU" w:eastAsia="Arial HU" w:cs="Arial HU"/>
        </w:rPr>
      </w:pPr>
      <w:r>
        <w:rPr>
          <w:rFonts w:eastAsia="Arial HU" w:cs="Arial HU" w:ascii="Arial HU" w:hAnsi="Arial HU"/>
        </w:rPr>
        <w:tab/>
        <w:t>Tizenkét vers</w:t>
      </w:r>
    </w:p>
    <w:p>
      <w:pPr>
        <w:pStyle w:val="Normal"/>
        <w:ind w:left="737" w:hanging="737"/>
        <w:rPr>
          <w:rFonts w:ascii="Arial HU" w:hAnsi="Arial HU" w:eastAsia="Arial HU" w:cs="Arial HU"/>
        </w:rPr>
      </w:pPr>
      <w:r>
        <w:rPr>
          <w:rFonts w:eastAsia="Arial HU" w:cs="Arial HU" w:ascii="Arial HU" w:hAnsi="Arial HU"/>
        </w:rPr>
        <w:tab/>
        <w:t>Ajánlás 1932. II. 307.p.</w:t>
      </w:r>
    </w:p>
    <w:p>
      <w:pPr>
        <w:pStyle w:val="Normal"/>
        <w:ind w:left="737" w:hanging="737"/>
        <w:rPr>
          <w:rFonts w:ascii="Arial HU" w:hAnsi="Arial HU" w:eastAsia="Arial HU" w:cs="Arial HU"/>
        </w:rPr>
      </w:pPr>
      <w:r>
        <w:rPr>
          <w:rFonts w:eastAsia="Arial HU" w:cs="Arial HU" w:ascii="Arial HU" w:hAnsi="Arial HU"/>
        </w:rPr>
        <w:tab/>
        <w:tab/>
        <w:t>Három nap 1932. II. 307.p.</w:t>
      </w:r>
    </w:p>
    <w:p>
      <w:pPr>
        <w:pStyle w:val="Normal"/>
        <w:ind w:left="737" w:hanging="737"/>
        <w:rPr>
          <w:rFonts w:ascii="Arial HU" w:hAnsi="Arial HU" w:eastAsia="Arial HU" w:cs="Arial HU"/>
        </w:rPr>
      </w:pPr>
      <w:r>
        <w:rPr>
          <w:rFonts w:eastAsia="Arial HU" w:cs="Arial HU" w:ascii="Arial HU" w:hAnsi="Arial HU"/>
        </w:rPr>
        <w:tab/>
        <w:t>Hévízi emlék 1932. II. 308.p.</w:t>
      </w:r>
    </w:p>
    <w:p>
      <w:pPr>
        <w:pStyle w:val="Normal"/>
        <w:ind w:left="737" w:hanging="737"/>
        <w:rPr>
          <w:rFonts w:ascii="Arial HU" w:hAnsi="Arial HU" w:eastAsia="Arial HU" w:cs="Arial HU"/>
        </w:rPr>
      </w:pPr>
      <w:r>
        <w:rPr>
          <w:rFonts w:eastAsia="Arial HU" w:cs="Arial HU" w:ascii="Arial HU" w:hAnsi="Arial HU"/>
        </w:rPr>
        <w:tab/>
        <w:t>Búcsú egy naptól 1932. II. 308.p.</w:t>
      </w:r>
    </w:p>
    <w:p>
      <w:pPr>
        <w:pStyle w:val="Normal"/>
        <w:ind w:left="737" w:hanging="737"/>
        <w:rPr>
          <w:rFonts w:ascii="Arial HU" w:hAnsi="Arial HU" w:eastAsia="Arial HU" w:cs="Arial HU"/>
        </w:rPr>
      </w:pPr>
      <w:r>
        <w:rPr>
          <w:rFonts w:eastAsia="Arial HU" w:cs="Arial HU" w:ascii="Arial HU" w:hAnsi="Arial HU"/>
        </w:rPr>
        <w:tab/>
        <w:t>Idézés 1932. II. 309.p.</w:t>
      </w:r>
    </w:p>
    <w:p>
      <w:pPr>
        <w:pStyle w:val="Normal"/>
        <w:ind w:left="737" w:hanging="737"/>
        <w:rPr>
          <w:rFonts w:ascii="Arial HU" w:hAnsi="Arial HU" w:eastAsia="Arial HU" w:cs="Arial HU"/>
        </w:rPr>
      </w:pPr>
      <w:r>
        <w:rPr>
          <w:rFonts w:eastAsia="Arial HU" w:cs="Arial HU" w:ascii="Arial HU" w:hAnsi="Arial HU"/>
        </w:rPr>
        <w:tab/>
        <w:tab/>
        <w:t>Mókusok 1932. II. 309.p.</w:t>
      </w:r>
    </w:p>
    <w:p>
      <w:pPr>
        <w:pStyle w:val="Normal"/>
        <w:ind w:left="737" w:hanging="737"/>
        <w:rPr>
          <w:rFonts w:ascii="Arial HU" w:hAnsi="Arial HU" w:eastAsia="Arial HU" w:cs="Arial HU"/>
        </w:rPr>
      </w:pPr>
      <w:r>
        <w:rPr>
          <w:rFonts w:eastAsia="Arial HU" w:cs="Arial HU" w:ascii="Arial HU" w:hAnsi="Arial HU"/>
        </w:rPr>
        <w:tab/>
        <w:t>Az én népem 1932. II. 310.p.</w:t>
      </w:r>
    </w:p>
    <w:p>
      <w:pPr>
        <w:pStyle w:val="Normal"/>
        <w:ind w:left="737" w:hanging="737"/>
        <w:rPr>
          <w:rFonts w:ascii="Arial HU" w:hAnsi="Arial HU" w:eastAsia="Arial HU" w:cs="Arial HU"/>
        </w:rPr>
      </w:pPr>
      <w:r>
        <w:rPr>
          <w:rFonts w:eastAsia="Arial HU" w:cs="Arial HU" w:ascii="Arial HU" w:hAnsi="Arial HU"/>
        </w:rPr>
        <w:tab/>
        <w:t>Szemek 1932. II. 310.p.</w:t>
      </w:r>
    </w:p>
    <w:p>
      <w:pPr>
        <w:pStyle w:val="Normal"/>
        <w:ind w:left="737" w:hanging="737"/>
        <w:rPr>
          <w:rFonts w:ascii="Arial HU" w:hAnsi="Arial HU" w:eastAsia="Arial HU" w:cs="Arial HU"/>
        </w:rPr>
      </w:pPr>
      <w:r>
        <w:rPr>
          <w:rFonts w:eastAsia="Arial HU" w:cs="Arial HU" w:ascii="Arial HU" w:hAnsi="Arial HU"/>
        </w:rPr>
        <w:tab/>
        <w:tab/>
        <w:t>Ôszi álom 1932. II. 311.p.</w:t>
      </w:r>
    </w:p>
    <w:p>
      <w:pPr>
        <w:pStyle w:val="Normal"/>
        <w:ind w:left="737" w:hanging="737"/>
        <w:rPr>
          <w:rFonts w:ascii="Arial HU" w:hAnsi="Arial HU" w:eastAsia="Arial HU" w:cs="Arial HU"/>
        </w:rPr>
      </w:pPr>
      <w:r>
        <w:rPr>
          <w:rFonts w:eastAsia="Arial HU" w:cs="Arial HU" w:ascii="Arial HU" w:hAnsi="Arial HU"/>
        </w:rPr>
        <w:tab/>
        <w:t>Hegyi juhász nótája 1932. II. 311.p.</w:t>
      </w:r>
    </w:p>
    <w:p>
      <w:pPr>
        <w:pStyle w:val="Normal"/>
        <w:ind w:left="737" w:hanging="737"/>
        <w:rPr>
          <w:rFonts w:ascii="Arial HU" w:hAnsi="Arial HU" w:eastAsia="Arial HU" w:cs="Arial HU"/>
        </w:rPr>
      </w:pPr>
      <w:r>
        <w:rPr>
          <w:rFonts w:eastAsia="Arial HU" w:cs="Arial HU" w:ascii="Arial HU" w:hAnsi="Arial HU"/>
        </w:rPr>
        <w:tab/>
        <w:t>Este a kertben 1932. II. 312.p.</w:t>
      </w:r>
    </w:p>
    <w:p>
      <w:pPr>
        <w:pStyle w:val="Normal"/>
        <w:ind w:left="737" w:hanging="737"/>
        <w:rPr>
          <w:rFonts w:ascii="Arial HU" w:hAnsi="Arial HU" w:eastAsia="Arial HU" w:cs="Arial HU"/>
        </w:rPr>
      </w:pPr>
      <w:r>
        <w:rPr>
          <w:rFonts w:eastAsia="Arial HU" w:cs="Arial HU" w:ascii="Arial HU" w:hAnsi="Arial HU"/>
        </w:rPr>
        <w:tab/>
        <w:tab/>
        <w:t>Végszó 1932. II. 312.p.</w:t>
      </w:r>
    </w:p>
    <w:p>
      <w:pPr>
        <w:pStyle w:val="Normal"/>
        <w:ind w:left="737" w:hanging="737"/>
        <w:rPr>
          <w:rFonts w:ascii="Arial HU" w:hAnsi="Arial HU" w:eastAsia="Arial HU" w:cs="Arial HU"/>
        </w:rPr>
      </w:pPr>
      <w:r>
        <w:rPr>
          <w:rFonts w:eastAsia="Arial HU" w:cs="Arial HU" w:ascii="Arial HU" w:hAnsi="Arial HU"/>
        </w:rPr>
        <w:tab/>
        <w:t>Gellért Oszkárhoz. Válasz “Fiatalokhoz” c. versére 1932. II. 376.p.</w:t>
      </w:r>
    </w:p>
    <w:p>
      <w:pPr>
        <w:pStyle w:val="Normal"/>
        <w:ind w:left="737" w:hanging="737"/>
        <w:rPr>
          <w:rFonts w:ascii="Arial HU" w:hAnsi="Arial HU" w:eastAsia="Arial HU" w:cs="Arial HU"/>
        </w:rPr>
      </w:pPr>
      <w:r>
        <w:rPr>
          <w:rFonts w:eastAsia="Arial HU" w:cs="Arial HU" w:ascii="Arial HU" w:hAnsi="Arial HU"/>
        </w:rPr>
        <w:tab/>
        <w:t>Várlak… 1932. II. 377.p.</w:t>
      </w:r>
    </w:p>
    <w:p>
      <w:pPr>
        <w:pStyle w:val="Normal"/>
        <w:ind w:left="737" w:hanging="737"/>
        <w:rPr>
          <w:rFonts w:ascii="Arial HU" w:hAnsi="Arial HU" w:eastAsia="Arial HU" w:cs="Arial HU"/>
        </w:rPr>
      </w:pPr>
      <w:r>
        <w:rPr>
          <w:rFonts w:eastAsia="Arial HU" w:cs="Arial HU" w:ascii="Arial HU" w:hAnsi="Arial HU"/>
        </w:rPr>
        <w:tab/>
        <w:t>Mese 1932. II. 473.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Harminc 1932. II. 46.p.</w:t>
      </w:r>
    </w:p>
    <w:p>
      <w:pPr>
        <w:pStyle w:val="Normal"/>
        <w:ind w:left="737" w:hanging="737"/>
        <w:rPr>
          <w:rFonts w:ascii="Arial HU" w:hAnsi="Arial HU" w:eastAsia="Arial HU" w:cs="Arial HU"/>
        </w:rPr>
      </w:pPr>
      <w:r>
        <w:rPr>
          <w:rFonts w:eastAsia="Arial HU" w:cs="Arial HU" w:ascii="Arial HU" w:hAnsi="Arial HU"/>
        </w:rPr>
        <w:tab/>
        <w:t>Jó és rossz 1932. II. 46–48.</w:t>
      </w:r>
    </w:p>
    <w:p>
      <w:pPr>
        <w:pStyle w:val="Normal"/>
        <w:ind w:left="737" w:hanging="737"/>
        <w:rPr>
          <w:rFonts w:ascii="Arial HU" w:hAnsi="Arial HU" w:eastAsia="Arial HU" w:cs="Arial HU"/>
        </w:rPr>
      </w:pPr>
      <w:r>
        <w:rPr>
          <w:rFonts w:eastAsia="Arial HU" w:cs="Arial HU" w:ascii="Arial HU" w:hAnsi="Arial HU"/>
        </w:rPr>
        <w:tab/>
        <w:t>Gyilkosok 1932. II. 140–141.p.</w:t>
      </w:r>
    </w:p>
    <w:p>
      <w:pPr>
        <w:pStyle w:val="Normal"/>
        <w:ind w:left="737" w:hanging="737"/>
        <w:rPr>
          <w:rFonts w:ascii="Arial HU" w:hAnsi="Arial HU" w:eastAsia="Arial HU" w:cs="Arial HU"/>
        </w:rPr>
      </w:pPr>
      <w:r>
        <w:rPr>
          <w:rFonts w:eastAsia="Arial HU" w:cs="Arial HU" w:ascii="Arial HU" w:hAnsi="Arial HU"/>
        </w:rPr>
        <w:tab/>
        <w:t>Balaton 1932. II. 141.p.</w:t>
      </w:r>
    </w:p>
    <w:p>
      <w:pPr>
        <w:pStyle w:val="Normal"/>
        <w:ind w:left="737" w:hanging="737"/>
        <w:rPr>
          <w:rFonts w:ascii="Arial HU" w:hAnsi="Arial HU" w:eastAsia="Arial HU" w:cs="Arial HU"/>
        </w:rPr>
      </w:pPr>
      <w:r>
        <w:rPr>
          <w:rFonts w:eastAsia="Arial HU" w:cs="Arial HU" w:ascii="Arial HU" w:hAnsi="Arial HU"/>
        </w:rPr>
        <w:tab/>
        <w:t>Egy könyvesbolt halálára 1932. II. 555–556.p.</w:t>
      </w:r>
    </w:p>
    <w:p>
      <w:pPr>
        <w:pStyle w:val="Normal"/>
        <w:ind w:left="737" w:hanging="737"/>
        <w:rPr>
          <w:rFonts w:ascii="Arial HU" w:hAnsi="Arial HU" w:eastAsia="Arial HU" w:cs="Arial HU"/>
        </w:rPr>
      </w:pPr>
      <w:r>
        <w:rPr>
          <w:rFonts w:eastAsia="Arial HU" w:cs="Arial HU" w:ascii="Arial HU" w:hAnsi="Arial HU"/>
        </w:rPr>
        <w:tab/>
        <w:t>Emlékbe 1932. II. 556.p.</w:t>
      </w:r>
    </w:p>
    <w:p>
      <w:pPr>
        <w:pStyle w:val="Normal"/>
        <w:ind w:left="737" w:hanging="737"/>
        <w:rPr>
          <w:rFonts w:ascii="Arial HU" w:hAnsi="Arial HU" w:eastAsia="Arial HU" w:cs="Arial HU"/>
        </w:rPr>
      </w:pPr>
      <w:r>
        <w:rPr>
          <w:rFonts w:eastAsia="Arial HU" w:cs="Arial HU" w:ascii="Arial HU" w:hAnsi="Arial HU"/>
        </w:rPr>
        <w:tab/>
        <w:t xml:space="preserve">Egy csepp öröm 1932. II. 590.p. </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Önarckép. Csontváry Kosztka Tivadar emlékének! 1932. II. 33–34.p.</w:t>
      </w:r>
    </w:p>
    <w:p>
      <w:pPr>
        <w:pStyle w:val="Normal"/>
        <w:ind w:left="737" w:hanging="737"/>
        <w:rPr>
          <w:rFonts w:ascii="Arial HU" w:hAnsi="Arial HU" w:eastAsia="Arial HU" w:cs="Arial HU"/>
        </w:rPr>
      </w:pPr>
      <w:r>
        <w:rPr>
          <w:rFonts w:eastAsia="Arial HU" w:cs="Arial HU" w:ascii="Arial HU" w:hAnsi="Arial HU"/>
        </w:rPr>
        <w:tab/>
        <w:t>A névtelen iszik. Szilasi Vilmosnak! 1932. II. 34.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Rossz emlékek 1932. II. 65.p.</w:t>
      </w:r>
    </w:p>
    <w:p>
      <w:pPr>
        <w:pStyle w:val="Normal"/>
        <w:ind w:left="737" w:hanging="737"/>
        <w:rPr>
          <w:rFonts w:ascii="Arial HU" w:hAnsi="Arial HU" w:eastAsia="Arial HU" w:cs="Arial HU"/>
        </w:rPr>
      </w:pPr>
      <w:r>
        <w:rPr>
          <w:rFonts w:eastAsia="Arial HU" w:cs="Arial HU" w:ascii="Arial HU" w:hAnsi="Arial HU"/>
        </w:rPr>
        <w:tab/>
        <w:t>Severus 1932. II. 66.p.</w:t>
      </w:r>
    </w:p>
    <w:p>
      <w:pPr>
        <w:pStyle w:val="Normal"/>
        <w:ind w:left="737" w:hanging="737"/>
        <w:rPr>
          <w:rFonts w:ascii="Arial HU" w:hAnsi="Arial HU" w:eastAsia="Arial HU" w:cs="Arial HU"/>
        </w:rPr>
      </w:pPr>
      <w:r>
        <w:rPr>
          <w:rFonts w:eastAsia="Arial HU" w:cs="Arial HU" w:ascii="Arial HU" w:hAnsi="Arial HU"/>
        </w:rPr>
        <w:tab/>
        <w:t>Súlytalan 1932. II. 158.p.</w:t>
      </w:r>
    </w:p>
    <w:p>
      <w:pPr>
        <w:pStyle w:val="Normal"/>
        <w:ind w:left="737" w:hanging="737"/>
        <w:rPr>
          <w:rFonts w:ascii="Arial HU" w:hAnsi="Arial HU" w:eastAsia="Arial HU" w:cs="Arial HU"/>
        </w:rPr>
      </w:pPr>
      <w:r>
        <w:rPr>
          <w:rFonts w:eastAsia="Arial HU" w:cs="Arial HU" w:ascii="Arial HU" w:hAnsi="Arial HU"/>
        </w:rPr>
        <w:tab/>
        <w:t>A kedves ujjaihoz 1932. II. 158.p.</w:t>
      </w:r>
    </w:p>
    <w:p>
      <w:pPr>
        <w:pStyle w:val="Normal"/>
        <w:ind w:left="737" w:hanging="737"/>
        <w:rPr>
          <w:rFonts w:ascii="Arial HU" w:hAnsi="Arial HU" w:eastAsia="Arial HU" w:cs="Arial HU"/>
        </w:rPr>
      </w:pPr>
      <w:r>
        <w:rPr>
          <w:rFonts w:eastAsia="Arial HU" w:cs="Arial HU" w:ascii="Arial HU" w:hAnsi="Arial HU"/>
        </w:rPr>
        <w:tab/>
        <w:t>Fekete meszelô 1932. II. 159.p.</w:t>
      </w:r>
    </w:p>
    <w:p>
      <w:pPr>
        <w:pStyle w:val="Normal"/>
        <w:ind w:left="737" w:hanging="737"/>
        <w:rPr>
          <w:rFonts w:ascii="Arial HU" w:hAnsi="Arial HU" w:eastAsia="Arial HU" w:cs="Arial HU"/>
        </w:rPr>
      </w:pPr>
      <w:r>
        <w:rPr>
          <w:rFonts w:eastAsia="Arial HU" w:cs="Arial HU" w:ascii="Arial HU" w:hAnsi="Arial HU"/>
        </w:rPr>
        <w:tab/>
        <w:t>Sziklahíd 1932. II. 159.p.</w:t>
      </w:r>
    </w:p>
    <w:p>
      <w:pPr>
        <w:pStyle w:val="Normal"/>
        <w:ind w:left="737" w:hanging="737"/>
        <w:rPr>
          <w:rFonts w:ascii="Arial HU" w:hAnsi="Arial HU" w:eastAsia="Arial HU" w:cs="Arial HU"/>
        </w:rPr>
      </w:pPr>
      <w:r>
        <w:rPr>
          <w:rFonts w:eastAsia="Arial HU" w:cs="Arial HU" w:ascii="Arial HU" w:hAnsi="Arial HU"/>
        </w:rPr>
        <w:tab/>
        <w:t>Templomban 1932. II. 333.p.</w:t>
      </w:r>
    </w:p>
    <w:p>
      <w:pPr>
        <w:pStyle w:val="Normal"/>
        <w:ind w:left="737" w:hanging="737"/>
        <w:rPr>
          <w:rFonts w:ascii="Arial HU" w:hAnsi="Arial HU" w:eastAsia="Arial HU" w:cs="Arial HU"/>
        </w:rPr>
      </w:pPr>
      <w:r>
        <w:rPr>
          <w:rFonts w:eastAsia="Arial HU" w:cs="Arial HU" w:ascii="Arial HU" w:hAnsi="Arial HU"/>
        </w:rPr>
        <w:tab/>
        <w:t>Krôzus a máglyán 1932. II. 334.p.</w:t>
      </w:r>
    </w:p>
    <w:p>
      <w:pPr>
        <w:pStyle w:val="Normal"/>
        <w:ind w:left="737" w:hanging="737"/>
        <w:rPr>
          <w:rFonts w:ascii="Arial HU" w:hAnsi="Arial HU" w:eastAsia="Arial HU" w:cs="Arial HU"/>
        </w:rPr>
      </w:pPr>
      <w:r>
        <w:rPr>
          <w:rFonts w:eastAsia="Arial HU" w:cs="Arial HU" w:ascii="Arial HU" w:hAnsi="Arial HU"/>
        </w:rPr>
        <w:tab/>
        <w:t>A költô jót akart 1932. II. 334–335.p.</w:t>
      </w:r>
    </w:p>
    <w:p>
      <w:pPr>
        <w:pStyle w:val="Normal"/>
        <w:ind w:left="737" w:hanging="737"/>
        <w:rPr>
          <w:rFonts w:ascii="Arial HU" w:hAnsi="Arial HU" w:eastAsia="Arial HU" w:cs="Arial HU"/>
        </w:rPr>
      </w:pPr>
      <w:r>
        <w:rPr>
          <w:rFonts w:eastAsia="Arial HU" w:cs="Arial HU" w:ascii="Arial HU" w:hAnsi="Arial HU"/>
        </w:rPr>
        <w:tab/>
        <w:t>Fiatalokhoz 1932. II. 335.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Paprikák 1932. II. 146–147.p.</w:t>
      </w:r>
    </w:p>
    <w:p>
      <w:pPr>
        <w:pStyle w:val="Normal"/>
        <w:ind w:left="737" w:hanging="737"/>
        <w:rPr>
          <w:rFonts w:ascii="Arial HU" w:hAnsi="Arial HU" w:eastAsia="Arial HU" w:cs="Arial HU"/>
        </w:rPr>
      </w:pPr>
      <w:r>
        <w:rPr>
          <w:rFonts w:eastAsia="Arial HU" w:cs="Arial HU" w:ascii="Arial HU" w:hAnsi="Arial HU"/>
        </w:rPr>
        <w:tab/>
        <w:t>Hársfák 1932. II. 147.p.</w:t>
      </w:r>
    </w:p>
    <w:p>
      <w:pPr>
        <w:pStyle w:val="Normal"/>
        <w:ind w:left="737" w:hanging="737"/>
        <w:rPr>
          <w:rFonts w:ascii="Arial HU" w:hAnsi="Arial HU" w:eastAsia="Arial HU" w:cs="Arial HU"/>
        </w:rPr>
      </w:pPr>
      <w:r>
        <w:rPr>
          <w:rFonts w:eastAsia="Arial HU" w:cs="Arial HU" w:ascii="Arial HU" w:hAnsi="Arial HU"/>
        </w:rPr>
        <w:tab/>
        <w:t>Reggeli meditáció 1932. II. 276.p.</w:t>
      </w:r>
    </w:p>
    <w:p>
      <w:pPr>
        <w:pStyle w:val="Normal"/>
        <w:ind w:left="737" w:hanging="737"/>
        <w:rPr>
          <w:rFonts w:ascii="Arial HU" w:hAnsi="Arial HU" w:eastAsia="Arial HU" w:cs="Arial HU"/>
        </w:rPr>
      </w:pPr>
      <w:r>
        <w:rPr>
          <w:rFonts w:eastAsia="Arial HU" w:cs="Arial HU" w:ascii="Arial HU" w:hAnsi="Arial HU"/>
        </w:rPr>
        <w:tab/>
        <w:t>Gyertyafénynél 1932. II. 277.p.</w:t>
      </w:r>
    </w:p>
    <w:p>
      <w:pPr>
        <w:pStyle w:val="Normal"/>
        <w:ind w:left="737" w:hanging="737"/>
        <w:rPr>
          <w:rFonts w:ascii="Arial HU" w:hAnsi="Arial HU" w:eastAsia="Arial HU" w:cs="Arial HU"/>
        </w:rPr>
      </w:pPr>
      <w:r>
        <w:rPr>
          <w:rFonts w:eastAsia="Arial HU" w:cs="Arial HU" w:ascii="Arial HU" w:hAnsi="Arial HU"/>
        </w:rPr>
        <w:tab/>
        <w:t>Rossz gondok… 1932. II. 322–323.p.</w:t>
      </w:r>
    </w:p>
    <w:p>
      <w:pPr>
        <w:pStyle w:val="Normal"/>
        <w:ind w:left="737" w:hanging="737"/>
        <w:rPr>
          <w:rFonts w:ascii="Arial HU" w:hAnsi="Arial HU" w:eastAsia="Arial HU" w:cs="Arial HU"/>
        </w:rPr>
      </w:pPr>
      <w:r>
        <w:rPr>
          <w:rFonts w:eastAsia="Arial HU" w:cs="Arial HU" w:ascii="Arial HU" w:hAnsi="Arial HU"/>
        </w:rPr>
        <w:tab/>
        <w:t>Óda egy irodalmi ünnepségre 1932. II. 323–324.p.</w:t>
      </w:r>
    </w:p>
    <w:p>
      <w:pPr>
        <w:pStyle w:val="Normal"/>
        <w:ind w:left="737" w:hanging="737"/>
        <w:rPr>
          <w:rFonts w:ascii="Arial HU" w:hAnsi="Arial HU" w:eastAsia="Arial HU" w:cs="Arial HU"/>
        </w:rPr>
      </w:pPr>
      <w:r>
        <w:rPr>
          <w:rFonts w:eastAsia="Arial HU" w:cs="Arial HU" w:ascii="Arial HU" w:hAnsi="Arial HU"/>
        </w:rPr>
        <w:tab/>
        <w:t>…Feriam sidera vertice 1932. II. 324.p.</w:t>
      </w:r>
    </w:p>
    <w:p>
      <w:pPr>
        <w:pStyle w:val="Normal"/>
        <w:ind w:left="737" w:hanging="737"/>
        <w:rPr>
          <w:rFonts w:ascii="Arial HU" w:hAnsi="Arial HU" w:eastAsia="Arial HU" w:cs="Arial HU"/>
        </w:rPr>
      </w:pPr>
      <w:r>
        <w:rPr>
          <w:rFonts w:eastAsia="Arial HU" w:cs="Arial HU" w:ascii="Arial HU" w:hAnsi="Arial HU"/>
        </w:rPr>
        <w:tab/>
        <w:t>Mit rejt a távol 1932. II. 490.p.</w:t>
      </w:r>
    </w:p>
    <w:p>
      <w:pPr>
        <w:pStyle w:val="Normal"/>
        <w:ind w:left="737" w:hanging="737"/>
        <w:rPr>
          <w:rFonts w:ascii="Arial HU" w:hAnsi="Arial HU" w:eastAsia="Arial HU" w:cs="Arial HU"/>
        </w:rPr>
      </w:pPr>
      <w:r>
        <w:rPr>
          <w:rFonts w:eastAsia="Arial HU" w:cs="Arial HU" w:ascii="Arial HU" w:hAnsi="Arial HU"/>
        </w:rPr>
        <w:tab/>
        <w:t>Mint bús ebvonítás… 1932. II. 491–492.p.</w:t>
      </w:r>
    </w:p>
    <w:p>
      <w:pPr>
        <w:pStyle w:val="Normal"/>
        <w:ind w:left="737" w:hanging="737"/>
        <w:rPr>
          <w:rFonts w:ascii="Arial HU" w:hAnsi="Arial HU" w:eastAsia="Arial HU" w:cs="Arial HU"/>
        </w:rPr>
      </w:pPr>
      <w:r>
        <w:rPr>
          <w:rFonts w:eastAsia="Arial HU" w:cs="Arial HU" w:ascii="Arial HU" w:hAnsi="Arial HU"/>
        </w:rPr>
        <w:tab/>
        <w:t>Micsoda alkony 1932. II. 492.p.</w:t>
      </w:r>
    </w:p>
    <w:p>
      <w:pPr>
        <w:pStyle w:val="Normal"/>
        <w:ind w:left="737" w:hanging="737"/>
        <w:rPr>
          <w:rFonts w:ascii="Arial HU" w:hAnsi="Arial HU" w:eastAsia="Arial HU" w:cs="Arial HU"/>
        </w:rPr>
      </w:pPr>
      <w:r>
        <w:rPr>
          <w:rFonts w:eastAsia="Arial HU" w:cs="Arial HU" w:ascii="Arial HU" w:hAnsi="Arial HU"/>
        </w:rPr>
        <w:tab/>
        <w:t>Jön az ôsz 1932. II. 521.p.</w:t>
      </w:r>
    </w:p>
    <w:p>
      <w:pPr>
        <w:pStyle w:val="Normal"/>
        <w:ind w:left="737" w:hanging="737"/>
        <w:rPr>
          <w:rFonts w:ascii="Arial HU" w:hAnsi="Arial HU" w:eastAsia="Arial HU" w:cs="Arial HU"/>
        </w:rPr>
      </w:pPr>
      <w:r>
        <w:rPr>
          <w:rFonts w:eastAsia="Arial HU" w:cs="Arial HU" w:ascii="Arial HU" w:hAnsi="Arial HU"/>
        </w:rPr>
        <w:tab/>
        <w:t>Koldusok 1932. II. 521–523.p.</w:t>
      </w:r>
    </w:p>
    <w:p>
      <w:pPr>
        <w:pStyle w:val="Normal"/>
        <w:ind w:left="737" w:hanging="737"/>
        <w:rPr>
          <w:rFonts w:ascii="Arial HU" w:hAnsi="Arial HU" w:eastAsia="Arial HU" w:cs="Arial HU"/>
        </w:rPr>
      </w:pPr>
      <w:r>
        <w:rPr>
          <w:rFonts w:eastAsia="Arial HU" w:cs="Arial HU" w:ascii="Arial HU" w:hAnsi="Arial HU"/>
        </w:rPr>
        <w:tab/>
        <w:t>A betyár 1932. II. 523.p.</w:t>
      </w:r>
    </w:p>
    <w:p>
      <w:pPr>
        <w:pStyle w:val="Normal"/>
        <w:ind w:left="737" w:hanging="737"/>
        <w:rPr>
          <w:rFonts w:ascii="Arial HU" w:hAnsi="Arial HU" w:eastAsia="Arial HU" w:cs="Arial HU"/>
        </w:rPr>
      </w:pPr>
      <w:r>
        <w:rPr>
          <w:rFonts w:eastAsia="Arial HU" w:cs="Arial HU" w:ascii="Arial HU" w:hAnsi="Arial HU"/>
        </w:rPr>
        <w:tab/>
        <w:t>Emlékezés egy téli napra Debrecenben 1932. II. 576.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Ôszi esô… 1932. II. 602.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Sors 1932. II. 267.p.</w:t>
      </w:r>
    </w:p>
    <w:p>
      <w:pPr>
        <w:pStyle w:val="Normal"/>
        <w:ind w:left="737" w:hanging="737"/>
        <w:rPr>
          <w:rFonts w:ascii="Arial HU" w:hAnsi="Arial HU" w:eastAsia="Arial HU" w:cs="Arial HU"/>
        </w:rPr>
      </w:pPr>
      <w:r>
        <w:rPr>
          <w:rFonts w:eastAsia="Arial HU" w:cs="Arial HU" w:ascii="Arial HU" w:hAnsi="Arial HU"/>
        </w:rPr>
        <w:t>Dávid és Góliát 1932. II. 267.p.</w:t>
      </w:r>
    </w:p>
    <w:p>
      <w:pPr>
        <w:pStyle w:val="Normal"/>
        <w:ind w:left="737" w:hanging="737"/>
        <w:rPr>
          <w:rFonts w:ascii="Arial HU" w:hAnsi="Arial HU" w:eastAsia="Arial HU" w:cs="Arial HU"/>
        </w:rPr>
      </w:pPr>
      <w:r>
        <w:rPr>
          <w:rFonts w:eastAsia="Arial HU" w:cs="Arial HU" w:ascii="Arial HU" w:hAnsi="Arial HU"/>
        </w:rPr>
        <w:t>Az örök számtartó 1932. II. 267.p.</w:t>
      </w:r>
    </w:p>
    <w:p>
      <w:pPr>
        <w:pStyle w:val="Normal"/>
        <w:ind w:left="737" w:hanging="737"/>
        <w:rPr>
          <w:rFonts w:ascii="Arial HU" w:hAnsi="Arial HU" w:eastAsia="Arial HU" w:cs="Arial HU"/>
        </w:rPr>
      </w:pPr>
      <w:r>
        <w:rPr>
          <w:rFonts w:eastAsia="Arial HU" w:cs="Arial HU" w:ascii="Arial HU" w:hAnsi="Arial HU"/>
        </w:rPr>
        <w:t xml:space="preserve">Missik Endre </w:t>
      </w:r>
    </w:p>
    <w:p>
      <w:pPr>
        <w:pStyle w:val="Normal"/>
        <w:ind w:left="737" w:hanging="737"/>
        <w:rPr>
          <w:rFonts w:ascii="Arial HU" w:hAnsi="Arial HU" w:eastAsia="Arial HU" w:cs="Arial HU"/>
        </w:rPr>
      </w:pPr>
      <w:r>
        <w:rPr>
          <w:rFonts w:eastAsia="Arial HU" w:cs="Arial HU" w:ascii="Arial HU" w:hAnsi="Arial HU"/>
        </w:rPr>
        <w:tab/>
        <w:t xml:space="preserve">Versek 1932. II. 619.p. </w:t>
      </w:r>
    </w:p>
    <w:p>
      <w:pPr>
        <w:pStyle w:val="Normal"/>
        <w:ind w:left="737" w:hanging="737"/>
        <w:rPr>
          <w:rFonts w:ascii="Arial HU" w:hAnsi="Arial HU" w:eastAsia="Arial HU" w:cs="Arial HU"/>
        </w:rPr>
      </w:pPr>
      <w:r>
        <w:rPr>
          <w:rFonts w:eastAsia="Arial HU" w:cs="Arial HU" w:ascii="Arial HU" w:hAnsi="Arial HU"/>
        </w:rPr>
        <w:t xml:space="preserve">Radnóti Miklós </w:t>
      </w:r>
    </w:p>
    <w:p>
      <w:pPr>
        <w:pStyle w:val="Normal"/>
        <w:ind w:left="737" w:hanging="737"/>
        <w:rPr>
          <w:rFonts w:ascii="Arial HU" w:hAnsi="Arial HU" w:eastAsia="Arial HU" w:cs="Arial HU"/>
        </w:rPr>
      </w:pPr>
      <w:r>
        <w:rPr>
          <w:rFonts w:eastAsia="Arial HU" w:cs="Arial HU" w:ascii="Arial HU" w:hAnsi="Arial HU"/>
        </w:rPr>
        <w:tab/>
        <w:t>Estefelé 1932. II. 551.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 xml:space="preserve">Mese az öt ujjról 1932. II. 595.p. </w:t>
      </w:r>
    </w:p>
    <w:p>
      <w:pPr>
        <w:pStyle w:val="Normal"/>
        <w:ind w:left="737" w:hanging="737"/>
        <w:rPr>
          <w:rFonts w:ascii="Arial HU" w:hAnsi="Arial HU" w:eastAsia="Arial HU" w:cs="Arial HU"/>
        </w:rPr>
      </w:pPr>
      <w:r>
        <w:rPr>
          <w:rFonts w:eastAsia="Arial HU" w:cs="Arial HU" w:ascii="Arial HU" w:hAnsi="Arial HU"/>
        </w:rPr>
        <w:t xml:space="preserve">Rónai Mihály András </w:t>
      </w:r>
    </w:p>
    <w:p>
      <w:pPr>
        <w:pStyle w:val="Normal"/>
        <w:ind w:left="737" w:hanging="737"/>
        <w:rPr>
          <w:rFonts w:ascii="Arial HU" w:hAnsi="Arial HU" w:eastAsia="Arial HU" w:cs="Arial HU"/>
        </w:rPr>
      </w:pPr>
      <w:r>
        <w:rPr>
          <w:rFonts w:eastAsia="Arial HU" w:cs="Arial HU" w:ascii="Arial HU" w:hAnsi="Arial HU"/>
        </w:rPr>
        <w:tab/>
        <w:t>Találkozás tejtestvéremmel 1932. II. 201.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Találkozás 1932. II. 396.p.</w:t>
      </w:r>
    </w:p>
    <w:p>
      <w:pPr>
        <w:pStyle w:val="Normal"/>
        <w:ind w:left="737" w:hanging="737"/>
        <w:rPr>
          <w:rFonts w:ascii="Arial HU" w:hAnsi="Arial HU" w:eastAsia="Arial HU" w:cs="Arial HU"/>
        </w:rPr>
      </w:pPr>
      <w:r>
        <w:rPr>
          <w:rFonts w:eastAsia="Arial HU" w:cs="Arial HU" w:ascii="Arial HU" w:hAnsi="Arial HU"/>
        </w:rPr>
        <w:tab/>
        <w:t>Itt vagy itthon! 1932. II. 397.p.</w:t>
      </w:r>
    </w:p>
    <w:p>
      <w:pPr>
        <w:pStyle w:val="Normal"/>
        <w:ind w:left="737" w:hanging="737"/>
        <w:rPr>
          <w:rFonts w:ascii="Arial HU" w:hAnsi="Arial HU" w:eastAsia="Arial HU" w:cs="Arial HU"/>
        </w:rPr>
      </w:pPr>
      <w:r>
        <w:rPr>
          <w:rFonts w:eastAsia="Arial HU" w:cs="Arial HU" w:ascii="Arial HU" w:hAnsi="Arial HU"/>
        </w:rPr>
        <w:tab/>
        <w:t xml:space="preserve">Esteledik 1932. II. 397.p. </w:t>
      </w:r>
    </w:p>
    <w:p>
      <w:pPr>
        <w:pStyle w:val="Normal"/>
        <w:ind w:left="737" w:hanging="737"/>
        <w:rPr>
          <w:rFonts w:ascii="Arial HU" w:hAnsi="Arial HU" w:eastAsia="Arial HU" w:cs="Arial HU"/>
        </w:rPr>
      </w:pPr>
      <w:r>
        <w:rPr>
          <w:rFonts w:eastAsia="Arial HU" w:cs="Arial HU" w:ascii="Arial HU" w:hAnsi="Arial HU"/>
        </w:rPr>
        <w:t xml:space="preserve">Szegi Pál </w:t>
      </w:r>
    </w:p>
    <w:p>
      <w:pPr>
        <w:pStyle w:val="Normal"/>
        <w:ind w:left="737" w:hanging="737"/>
        <w:rPr>
          <w:rFonts w:ascii="Arial HU" w:hAnsi="Arial HU" w:eastAsia="Arial HU" w:cs="Arial HU"/>
        </w:rPr>
      </w:pPr>
      <w:r>
        <w:rPr>
          <w:rFonts w:eastAsia="Arial HU" w:cs="Arial HU" w:ascii="Arial HU" w:hAnsi="Arial HU"/>
        </w:rPr>
        <w:tab/>
        <w:t>Olyan messzirôl… 1932. II. 598.p.</w:t>
      </w:r>
    </w:p>
    <w:p>
      <w:pPr>
        <w:pStyle w:val="Normal"/>
        <w:ind w:left="737" w:hanging="737"/>
        <w:rPr>
          <w:rFonts w:ascii="Arial HU" w:hAnsi="Arial HU" w:eastAsia="Arial HU" w:cs="Arial HU"/>
        </w:rPr>
      </w:pPr>
      <w:r>
        <w:rPr>
          <w:rFonts w:eastAsia="Arial HU" w:cs="Arial HU" w:ascii="Arial HU" w:hAnsi="Arial HU"/>
        </w:rPr>
        <w:t>Szenes Erzsi</w:t>
      </w:r>
    </w:p>
    <w:p>
      <w:pPr>
        <w:pStyle w:val="Normal"/>
        <w:ind w:left="737" w:hanging="737"/>
        <w:rPr>
          <w:rFonts w:ascii="Arial HU" w:hAnsi="Arial HU" w:eastAsia="Arial HU" w:cs="Arial HU"/>
        </w:rPr>
      </w:pPr>
      <w:r>
        <w:rPr>
          <w:rFonts w:eastAsia="Arial HU" w:cs="Arial HU" w:ascii="Arial HU" w:hAnsi="Arial HU"/>
        </w:rPr>
        <w:tab/>
        <w:t xml:space="preserve">Válasz egy levélre 1932. II. 52.p. </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Milyen csodát hihetnél? 1932. II. 582.p.</w:t>
      </w:r>
    </w:p>
    <w:p>
      <w:pPr>
        <w:pStyle w:val="Normal"/>
        <w:ind w:left="737" w:hanging="737"/>
        <w:rPr>
          <w:rFonts w:ascii="Arial HU" w:hAnsi="Arial HU" w:eastAsia="Arial HU" w:cs="Arial HU"/>
        </w:rPr>
      </w:pPr>
      <w:r>
        <w:rPr>
          <w:rFonts w:eastAsia="Arial HU" w:cs="Arial HU" w:ascii="Arial HU" w:hAnsi="Arial HU"/>
        </w:rPr>
        <w:tab/>
        <w:t xml:space="preserve">Csontig meztelen 1932. II. 582.p. </w:t>
      </w:r>
    </w:p>
    <w:p>
      <w:pPr>
        <w:pStyle w:val="Normal"/>
        <w:ind w:left="737" w:hanging="737"/>
        <w:rPr>
          <w:rFonts w:ascii="Arial HU" w:hAnsi="Arial HU" w:eastAsia="Arial HU" w:cs="Arial HU"/>
        </w:rPr>
      </w:pPr>
      <w:r>
        <w:rPr>
          <w:rFonts w:eastAsia="Arial HU" w:cs="Arial HU" w:ascii="Arial HU" w:hAnsi="Arial HU"/>
        </w:rPr>
        <w:t>Varró Dezső</w:t>
      </w:r>
    </w:p>
    <w:p>
      <w:pPr>
        <w:pStyle w:val="Normal"/>
        <w:ind w:left="737" w:hanging="737"/>
        <w:rPr>
          <w:rFonts w:ascii="Arial HU" w:hAnsi="Arial HU" w:eastAsia="Arial HU" w:cs="Arial HU"/>
        </w:rPr>
      </w:pPr>
      <w:r>
        <w:rPr>
          <w:rFonts w:eastAsia="Arial HU" w:cs="Arial HU" w:ascii="Arial HU" w:hAnsi="Arial HU"/>
        </w:rPr>
        <w:tab/>
        <w:t>Zsoltár 1932. II. 201.p.</w:t>
      </w:r>
    </w:p>
    <w:p>
      <w:pPr>
        <w:pStyle w:val="Normal"/>
        <w:ind w:left="737" w:hanging="737"/>
        <w:rPr>
          <w:rFonts w:ascii="Arial HU" w:hAnsi="Arial HU" w:eastAsia="Arial HU" w:cs="Arial HU"/>
        </w:rPr>
      </w:pPr>
      <w:r>
        <w:rPr>
          <w:rFonts w:eastAsia="Arial HU" w:cs="Arial HU" w:ascii="Arial HU" w:hAnsi="Arial HU"/>
        </w:rPr>
        <w:tab/>
        <w:t>Anyám 1932. II. 201.p.</w:t>
      </w:r>
    </w:p>
    <w:p>
      <w:pPr>
        <w:pStyle w:val="Normal"/>
        <w:ind w:left="737" w:hanging="737"/>
        <w:rPr>
          <w:rFonts w:ascii="Arial HU" w:hAnsi="Arial HU" w:eastAsia="Arial HU" w:cs="Arial HU"/>
        </w:rPr>
      </w:pPr>
      <w:r>
        <w:rPr>
          <w:rFonts w:eastAsia="Arial HU" w:cs="Arial HU" w:ascii="Arial HU" w:hAnsi="Arial HU"/>
        </w:rPr>
        <w:tab/>
        <w:t xml:space="preserve">BZZZ 1932. II. 201.p. </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 xml:space="preserve">Apámhoz 1932. II. 216–217.p. </w:t>
      </w:r>
    </w:p>
    <w:p>
      <w:pPr>
        <w:pStyle w:val="Normal"/>
        <w:ind w:left="737" w:hanging="737"/>
        <w:rPr>
          <w:rFonts w:ascii="Arial HU" w:hAnsi="Arial HU" w:eastAsia="Arial HU" w:cs="Arial HU"/>
        </w:rPr>
      </w:pPr>
      <w:r>
        <w:rPr>
          <w:rFonts w:eastAsia="Arial HU" w:cs="Arial HU" w:ascii="Arial HU" w:hAnsi="Arial HU"/>
        </w:rPr>
        <w:t xml:space="preserve">Weöres Sándor </w:t>
      </w:r>
    </w:p>
    <w:p>
      <w:pPr>
        <w:pStyle w:val="Normal"/>
        <w:ind w:left="737" w:hanging="737"/>
        <w:rPr>
          <w:rFonts w:ascii="Arial HU" w:hAnsi="Arial HU" w:eastAsia="Arial HU" w:cs="Arial HU"/>
        </w:rPr>
      </w:pPr>
      <w:r>
        <w:rPr>
          <w:rFonts w:eastAsia="Arial HU" w:cs="Arial HU" w:ascii="Arial HU" w:hAnsi="Arial HU"/>
        </w:rPr>
        <w:tab/>
        <w:t>Hajnal 1932. II. 152.p.</w:t>
      </w:r>
    </w:p>
    <w:p>
      <w:pPr>
        <w:pStyle w:val="Normal"/>
        <w:ind w:left="737" w:hanging="737"/>
        <w:rPr>
          <w:rFonts w:ascii="Arial HU" w:hAnsi="Arial HU" w:eastAsia="Arial HU" w:cs="Arial HU"/>
        </w:rPr>
      </w:pPr>
      <w:r>
        <w:rPr>
          <w:rFonts w:eastAsia="Arial HU" w:cs="Arial HU" w:ascii="Arial HU" w:hAnsi="Arial HU"/>
        </w:rPr>
        <w:tab/>
        <w:t>Jajgatás. Jeremiás Siralmai, III. 1–18. 1932. II. 620.p.</w:t>
      </w:r>
    </w:p>
    <w:p>
      <w:pPr>
        <w:pStyle w:val="Normal"/>
        <w:ind w:left="737" w:hanging="737"/>
        <w:rPr>
          <w:rFonts w:ascii="Arial HU" w:hAnsi="Arial HU" w:eastAsia="Arial HU" w:cs="Arial HU"/>
        </w:rPr>
      </w:pPr>
      <w:r>
        <w:rPr>
          <w:rFonts w:eastAsia="Arial HU" w:cs="Arial HU" w:ascii="Arial HU" w:hAnsi="Arial HU"/>
        </w:rPr>
        <w:tab/>
        <w:t>Kicsinyesek 1932. II. 620.p.</w:t>
      </w:r>
    </w:p>
    <w:p>
      <w:pPr>
        <w:pStyle w:val="Normal"/>
        <w:ind w:left="737" w:hanging="737"/>
        <w:rPr>
          <w:rFonts w:ascii="Arial HU" w:hAnsi="Arial HU" w:eastAsia="Arial HU" w:cs="Arial HU"/>
        </w:rPr>
      </w:pPr>
      <w:r>
        <w:rPr>
          <w:rFonts w:eastAsia="Arial HU" w:cs="Arial HU" w:ascii="Arial HU" w:hAnsi="Arial HU"/>
        </w:rPr>
        <w:t>Zelk Zoltán</w:t>
      </w:r>
    </w:p>
    <w:p>
      <w:pPr>
        <w:pStyle w:val="Normal"/>
        <w:ind w:left="737" w:hanging="737"/>
        <w:rPr>
          <w:rFonts w:ascii="Arial HU" w:hAnsi="Arial HU" w:eastAsia="Arial HU" w:cs="Arial HU"/>
        </w:rPr>
      </w:pPr>
      <w:r>
        <w:rPr>
          <w:rFonts w:eastAsia="Arial HU" w:cs="Arial HU" w:ascii="Arial HU" w:hAnsi="Arial HU"/>
        </w:rPr>
        <w:tab/>
        <w:t>Sápad az éj már 1932. II. 48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lassa József</w:t>
      </w:r>
    </w:p>
    <w:p>
      <w:pPr>
        <w:pStyle w:val="Normal"/>
        <w:ind w:left="737" w:hanging="737"/>
        <w:rPr>
          <w:rFonts w:ascii="Arial HU" w:hAnsi="Arial HU" w:eastAsia="Arial HU" w:cs="Arial HU"/>
        </w:rPr>
      </w:pPr>
      <w:r>
        <w:rPr>
          <w:rFonts w:eastAsia="Arial HU" w:cs="Arial HU" w:ascii="Arial HU" w:hAnsi="Arial HU"/>
        </w:rPr>
        <w:t>“</w:t>
      </w:r>
      <w:r>
        <w:rPr>
          <w:rFonts w:eastAsia="Arial HU" w:cs="Arial HU" w:ascii="Arial HU" w:hAnsi="Arial HU"/>
        </w:rPr>
        <w:t>Arany – a tanárok kezén”. Disputa [Arany János; Válasz Kárpáti Aurél cikkére 1932. II. 358–362.p.] 1932. II. 448–449.p.</w:t>
      </w:r>
    </w:p>
    <w:p>
      <w:pPr>
        <w:pStyle w:val="Normal"/>
        <w:tabs>
          <w:tab w:val="clear" w:pos="708"/>
          <w:tab w:val="left" w:pos="8364" w:leader="none"/>
        </w:tabs>
        <w:ind w:left="737" w:hanging="737"/>
        <w:rPr>
          <w:rFonts w:ascii="Arial HU" w:hAnsi="Arial HU" w:eastAsia="Arial HU" w:cs="Arial HU"/>
        </w:rPr>
      </w:pPr>
      <w:r>
        <w:rPr>
          <w:rFonts w:eastAsia="Arial HU" w:cs="Arial HU" w:ascii="Arial HU" w:hAnsi="Arial HU"/>
        </w:rPr>
        <w:t>Barker, Vernon Duckworth</w:t>
      </w:r>
    </w:p>
    <w:p>
      <w:pPr>
        <w:pStyle w:val="Normal"/>
        <w:ind w:left="737" w:hanging="737"/>
        <w:rPr>
          <w:rFonts w:ascii="Arial HU" w:hAnsi="Arial HU" w:eastAsia="Arial HU" w:cs="Arial HU"/>
        </w:rPr>
      </w:pPr>
      <w:r>
        <w:rPr>
          <w:rFonts w:eastAsia="Arial HU" w:cs="Arial HU" w:ascii="Arial HU" w:hAnsi="Arial HU"/>
        </w:rPr>
        <w:tab/>
        <w:t xml:space="preserve">Wilfred Owen 1932. II. 565–567.p. </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 xml:space="preserve">Isten országa felé. Földi Mihály regénye. Athenaeum 1932. II. 68–70.p. </w:t>
      </w:r>
    </w:p>
    <w:p>
      <w:pPr>
        <w:pStyle w:val="Normal"/>
        <w:ind w:left="737" w:hanging="737"/>
        <w:rPr>
          <w:rFonts w:ascii="Arial HU" w:hAnsi="Arial HU" w:eastAsia="Arial HU" w:cs="Arial HU"/>
        </w:rPr>
      </w:pPr>
      <w:r>
        <w:rPr>
          <w:rFonts w:eastAsia="Arial HU" w:cs="Arial HU" w:ascii="Arial HU" w:hAnsi="Arial HU"/>
        </w:rPr>
        <w:tab/>
        <w:t xml:space="preserve">Örökkévaló lobogással. Berda József versei 1932. II. 168–169.p. </w:t>
      </w:r>
    </w:p>
    <w:p>
      <w:pPr>
        <w:pStyle w:val="Normal"/>
        <w:ind w:left="737" w:hanging="737"/>
        <w:rPr>
          <w:rFonts w:ascii="Arial HU" w:hAnsi="Arial HU" w:eastAsia="Arial HU" w:cs="Arial HU"/>
        </w:rPr>
      </w:pPr>
      <w:r>
        <w:rPr>
          <w:rFonts w:eastAsia="Arial HU" w:cs="Arial HU" w:ascii="Arial HU" w:hAnsi="Arial HU"/>
        </w:rPr>
        <w:tab/>
        <w:t xml:space="preserve">Az orosz filmművészet. Gró Lajos könyve 1932. II. 347.p. </w:t>
      </w:r>
    </w:p>
    <w:p>
      <w:pPr>
        <w:pStyle w:val="Normal"/>
        <w:ind w:left="737" w:hanging="737"/>
        <w:rPr>
          <w:rFonts w:ascii="Arial HU" w:hAnsi="Arial HU" w:eastAsia="Arial HU" w:cs="Arial HU"/>
        </w:rPr>
      </w:pPr>
      <w:r>
        <w:rPr>
          <w:rFonts w:eastAsia="Arial HU" w:cs="Arial HU" w:ascii="Arial HU" w:hAnsi="Arial HU"/>
        </w:rPr>
        <w:t>Brachfeld Olivér</w:t>
      </w:r>
    </w:p>
    <w:p>
      <w:pPr>
        <w:pStyle w:val="Normal"/>
        <w:ind w:left="737" w:hanging="737"/>
        <w:rPr>
          <w:rFonts w:ascii="Arial HU" w:hAnsi="Arial HU" w:eastAsia="Arial HU" w:cs="Arial HU"/>
        </w:rPr>
      </w:pPr>
      <w:r>
        <w:rPr>
          <w:rFonts w:eastAsia="Arial HU" w:cs="Arial HU" w:ascii="Arial HU" w:hAnsi="Arial HU"/>
        </w:rPr>
        <w:tab/>
        <w:t>Josep-Maria de Segarra. “Cançons de rem i de vela”. Les Ales Exteses kiadása, Barcelona 1932. II. 282–283.p.</w:t>
      </w:r>
    </w:p>
    <w:p>
      <w:pPr>
        <w:pStyle w:val="Normal"/>
        <w:ind w:left="737" w:hanging="737"/>
        <w:rPr>
          <w:rFonts w:ascii="Arial HU" w:hAnsi="Arial HU" w:eastAsia="Arial HU" w:cs="Arial HU"/>
        </w:rPr>
      </w:pPr>
      <w:r>
        <w:rPr>
          <w:rFonts w:eastAsia="Arial HU" w:cs="Arial HU" w:ascii="Arial HU" w:hAnsi="Arial HU"/>
        </w:rPr>
        <w:tab/>
        <w:t xml:space="preserve">López-Picó. Epitalami. Op. XXV. Barcelona, Editorial Altés 1932. II. 283.p. </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 xml:space="preserve">Képzôművészeti irodalom. Liezen-Mayer Sándor, írta dr. Dénes Tibor. A Gyôri Szemle Társaság kiadása 1932. II. 85.p. </w:t>
      </w:r>
    </w:p>
    <w:p>
      <w:pPr>
        <w:pStyle w:val="Normal"/>
        <w:ind w:left="737" w:hanging="737"/>
        <w:rPr>
          <w:rFonts w:ascii="Arial HU" w:hAnsi="Arial HU" w:eastAsia="Arial HU" w:cs="Arial HU"/>
        </w:rPr>
      </w:pPr>
      <w:r>
        <w:rPr>
          <w:rFonts w:eastAsia="Arial HU" w:cs="Arial HU" w:ascii="Arial HU" w:hAnsi="Arial HU"/>
        </w:rPr>
        <w:t xml:space="preserve">Művészet Szlovenszkón. Brogyányi Kálmán könyve. Kazinczy-könyvtár, Kassa 1932. II. 173–174.p. </w:t>
      </w:r>
    </w:p>
    <w:p>
      <w:pPr>
        <w:pStyle w:val="Normal"/>
        <w:ind w:left="737" w:hanging="737"/>
        <w:rPr>
          <w:rFonts w:ascii="Arial HU" w:hAnsi="Arial HU" w:eastAsia="Arial HU" w:cs="Arial HU"/>
        </w:rPr>
      </w:pPr>
      <w:r>
        <w:rPr>
          <w:rFonts w:eastAsia="Arial HU" w:cs="Arial HU" w:ascii="Arial HU" w:hAnsi="Arial HU"/>
        </w:rPr>
        <w:tab/>
        <w:t>Szárnyasoltárok a bártfai Sz. Egyed templomban. Móricz Virág doktori értekezése 1932. II. 174–175.p.</w:t>
      </w:r>
    </w:p>
    <w:p>
      <w:pPr>
        <w:pStyle w:val="Normal"/>
        <w:ind w:left="737" w:hanging="737"/>
        <w:rPr>
          <w:rFonts w:ascii="Arial HU" w:hAnsi="Arial HU" w:eastAsia="Arial HU" w:cs="Arial HU"/>
        </w:rPr>
      </w:pPr>
      <w:r>
        <w:rPr>
          <w:rFonts w:eastAsia="Arial HU" w:cs="Arial HU" w:ascii="Arial HU" w:hAnsi="Arial HU"/>
        </w:rPr>
        <w:tab/>
        <w:t xml:space="preserve">Katona Nándor (1864–1932) 1932. II. 230–231.p. </w:t>
      </w:r>
    </w:p>
    <w:p>
      <w:pPr>
        <w:pStyle w:val="Normal"/>
        <w:ind w:left="737" w:hanging="737"/>
        <w:rPr>
          <w:rFonts w:ascii="Arial HU" w:hAnsi="Arial HU" w:eastAsia="Arial HU" w:cs="Arial HU"/>
        </w:rPr>
      </w:pPr>
      <w:r>
        <w:rPr>
          <w:rFonts w:eastAsia="Arial HU" w:cs="Arial HU" w:ascii="Arial HU" w:hAnsi="Arial HU"/>
        </w:rPr>
        <w:tab/>
        <w:t xml:space="preserve">Balázs Árpád Ady-illusztrációi 1932. II. 231.p. </w:t>
      </w:r>
    </w:p>
    <w:p>
      <w:pPr>
        <w:pStyle w:val="Normal"/>
        <w:ind w:left="737" w:hanging="737"/>
        <w:rPr>
          <w:rFonts w:ascii="Arial HU" w:hAnsi="Arial HU" w:eastAsia="Arial HU" w:cs="Arial HU"/>
        </w:rPr>
      </w:pPr>
      <w:r>
        <w:rPr>
          <w:rFonts w:eastAsia="Arial HU" w:cs="Arial HU" w:ascii="Arial HU" w:hAnsi="Arial HU"/>
        </w:rPr>
        <w:tab/>
        <w:t>Munkásfotográfiák 1932. II. 288–290.p.</w:t>
      </w:r>
    </w:p>
    <w:p>
      <w:pPr>
        <w:pStyle w:val="Normal"/>
        <w:ind w:left="737" w:hanging="737"/>
        <w:rPr>
          <w:rFonts w:ascii="Arial HU" w:hAnsi="Arial HU" w:eastAsia="Arial HU" w:cs="Arial HU"/>
        </w:rPr>
      </w:pPr>
      <w:r>
        <w:rPr>
          <w:rFonts w:eastAsia="Arial HU" w:cs="Arial HU" w:ascii="Arial HU" w:hAnsi="Arial HU"/>
        </w:rPr>
        <w:tab/>
        <w:t xml:space="preserve">Erzsébet királyné emlékmű 1932. II. 347–348.p. </w:t>
      </w:r>
    </w:p>
    <w:p>
      <w:pPr>
        <w:pStyle w:val="Normal"/>
        <w:ind w:left="737" w:hanging="737"/>
        <w:rPr>
          <w:rFonts w:ascii="Arial HU" w:hAnsi="Arial HU" w:eastAsia="Arial HU" w:cs="Arial HU"/>
        </w:rPr>
      </w:pPr>
      <w:r>
        <w:rPr>
          <w:rFonts w:eastAsia="Arial HU" w:cs="Arial HU" w:ascii="Arial HU" w:hAnsi="Arial HU"/>
        </w:rPr>
        <w:tab/>
        <w:t xml:space="preserve">Arany János és képzőművészetünk 1932. II. 398–399.p. </w:t>
      </w:r>
    </w:p>
    <w:p>
      <w:pPr>
        <w:pStyle w:val="Normal"/>
        <w:ind w:left="737" w:hanging="737"/>
        <w:rPr>
          <w:rFonts w:ascii="Arial HU" w:hAnsi="Arial HU" w:eastAsia="Arial HU" w:cs="Arial HU"/>
        </w:rPr>
      </w:pPr>
      <w:r>
        <w:rPr>
          <w:rFonts w:eastAsia="Arial HU" w:cs="Arial HU" w:ascii="Arial HU" w:hAnsi="Arial HU"/>
        </w:rPr>
        <w:tab/>
        <w:t>Magányos asszony. Életem története. Írta Agnes Smedley, fordította Dormándi László. Pantheon-kiadás 1932. II. 451–452.p.</w:t>
      </w:r>
    </w:p>
    <w:p>
      <w:pPr>
        <w:pStyle w:val="Normal"/>
        <w:ind w:left="737" w:hanging="737"/>
        <w:rPr>
          <w:rFonts w:ascii="Arial HU" w:hAnsi="Arial HU" w:eastAsia="Arial HU" w:cs="Arial HU"/>
        </w:rPr>
      </w:pPr>
      <w:r>
        <w:rPr>
          <w:rFonts w:eastAsia="Arial HU" w:cs="Arial HU" w:ascii="Arial HU" w:hAnsi="Arial HU"/>
        </w:rPr>
        <w:tab/>
        <w:t xml:space="preserve">A művészbéke 1932. II. 508–509.p. </w:t>
      </w:r>
    </w:p>
    <w:p>
      <w:pPr>
        <w:pStyle w:val="Normal"/>
        <w:ind w:left="737" w:hanging="737"/>
        <w:rPr>
          <w:rFonts w:ascii="Arial HU" w:hAnsi="Arial HU" w:eastAsia="Arial HU" w:cs="Arial HU"/>
        </w:rPr>
      </w:pPr>
      <w:r>
        <w:rPr>
          <w:rFonts w:eastAsia="Arial HU" w:cs="Arial HU" w:ascii="Arial HU" w:hAnsi="Arial HU"/>
        </w:rPr>
        <w:tab/>
        <w:t>Kiállítások</w:t>
      </w:r>
    </w:p>
    <w:p>
      <w:pPr>
        <w:pStyle w:val="Normal"/>
        <w:ind w:left="737" w:hanging="737"/>
        <w:rPr>
          <w:rFonts w:ascii="Arial HU" w:hAnsi="Arial HU" w:eastAsia="Arial HU" w:cs="Arial HU"/>
        </w:rPr>
      </w:pPr>
      <w:r>
        <w:rPr>
          <w:rFonts w:eastAsia="Arial HU" w:cs="Arial HU" w:ascii="Arial HU" w:hAnsi="Arial HU"/>
        </w:rPr>
        <w:t>Budapest kiállítása 1932. II. 84–85.p.</w:t>
      </w:r>
    </w:p>
    <w:p>
      <w:pPr>
        <w:pStyle w:val="Normal"/>
        <w:ind w:left="737" w:hanging="737"/>
        <w:rPr>
          <w:rFonts w:ascii="Arial HU" w:hAnsi="Arial HU" w:eastAsia="Arial HU" w:cs="Arial HU"/>
        </w:rPr>
      </w:pPr>
      <w:r>
        <w:rPr>
          <w:rFonts w:eastAsia="Arial HU" w:cs="Arial HU" w:ascii="Arial HU" w:hAnsi="Arial HU"/>
        </w:rPr>
        <w:tab/>
        <w:tab/>
        <w:t>Derkovits Gyula kiállítása 1932. II. 455.p.</w:t>
      </w:r>
    </w:p>
    <w:p>
      <w:pPr>
        <w:pStyle w:val="Normal"/>
        <w:ind w:left="737" w:hanging="737"/>
        <w:rPr>
          <w:rFonts w:ascii="Arial HU" w:hAnsi="Arial HU" w:eastAsia="Arial HU" w:cs="Arial HU"/>
        </w:rPr>
      </w:pPr>
      <w:r>
        <w:rPr>
          <w:rFonts w:eastAsia="Arial HU" w:cs="Arial HU" w:ascii="Arial HU" w:hAnsi="Arial HU"/>
        </w:rPr>
        <w:tab/>
        <w:tab/>
        <w:t>A Mária Valéria-utcai képszalon kiállítása 1932. II. 455.p.</w:t>
      </w:r>
    </w:p>
    <w:p>
      <w:pPr>
        <w:pStyle w:val="Normal"/>
        <w:ind w:left="737" w:hanging="737"/>
        <w:rPr>
          <w:rFonts w:ascii="Arial HU" w:hAnsi="Arial HU" w:eastAsia="Arial HU" w:cs="Arial HU"/>
        </w:rPr>
      </w:pPr>
      <w:r>
        <w:rPr>
          <w:rFonts w:eastAsia="Arial HU" w:cs="Arial HU" w:ascii="Arial HU" w:hAnsi="Arial HU"/>
        </w:rPr>
        <w:tab/>
        <w:t>Bernáth Aurél kiállítása 1932. II. 509.p.</w:t>
      </w:r>
    </w:p>
    <w:p>
      <w:pPr>
        <w:pStyle w:val="Normal"/>
        <w:ind w:left="737" w:hanging="737"/>
        <w:rPr>
          <w:rFonts w:ascii="Arial HU" w:hAnsi="Arial HU" w:eastAsia="Arial HU" w:cs="Arial HU"/>
        </w:rPr>
      </w:pPr>
      <w:r>
        <w:rPr>
          <w:rFonts w:eastAsia="Arial HU" w:cs="Arial HU" w:ascii="Arial HU" w:hAnsi="Arial HU"/>
        </w:rPr>
        <w:tab/>
        <w:tab/>
        <w:t>Hűvös László szobrai 1932. II. 509.p.</w:t>
      </w:r>
    </w:p>
    <w:p>
      <w:pPr>
        <w:pStyle w:val="Normal"/>
        <w:ind w:left="737" w:hanging="737"/>
        <w:rPr>
          <w:rFonts w:ascii="Arial HU" w:hAnsi="Arial HU" w:eastAsia="Arial HU" w:cs="Arial HU"/>
        </w:rPr>
      </w:pPr>
      <w:r>
        <w:rPr>
          <w:rFonts w:eastAsia="Arial HU" w:cs="Arial HU" w:ascii="Arial HU" w:hAnsi="Arial HU"/>
        </w:rPr>
        <w:tab/>
        <w:tab/>
        <w:t>AZ UME és KUT együttes kiállítása 1932. II. 510.p.</w:t>
      </w:r>
    </w:p>
    <w:p>
      <w:pPr>
        <w:pStyle w:val="Normal"/>
        <w:ind w:left="737" w:hanging="737"/>
        <w:rPr>
          <w:rFonts w:ascii="Arial HU" w:hAnsi="Arial HU" w:eastAsia="Arial HU" w:cs="Arial HU"/>
        </w:rPr>
      </w:pPr>
      <w:r>
        <w:rPr>
          <w:rFonts w:eastAsia="Arial HU" w:cs="Arial HU" w:ascii="Arial HU" w:hAnsi="Arial HU"/>
        </w:rPr>
        <w:tab/>
        <w:tab/>
        <w:t>Pótlás egy beszámolóhoz 1932. II. 510.p.</w:t>
      </w:r>
    </w:p>
    <w:p>
      <w:pPr>
        <w:pStyle w:val="Normal"/>
        <w:ind w:left="737" w:hanging="737"/>
        <w:rPr>
          <w:rFonts w:ascii="Arial HU" w:hAnsi="Arial HU" w:eastAsia="Arial HU" w:cs="Arial HU"/>
        </w:rPr>
      </w:pPr>
      <w:r>
        <w:rPr>
          <w:rFonts w:eastAsia="Arial HU" w:cs="Arial HU" w:ascii="Arial HU" w:hAnsi="Arial HU"/>
        </w:rPr>
        <w:tab/>
        <w:tab/>
        <w:t>Berényi Róbert kiállítása 1932. II. 572–573.p.</w:t>
      </w:r>
    </w:p>
    <w:p>
      <w:pPr>
        <w:pStyle w:val="Normal"/>
        <w:ind w:left="737" w:hanging="737"/>
        <w:rPr>
          <w:rFonts w:ascii="Arial HU" w:hAnsi="Arial HU" w:eastAsia="Arial HU" w:cs="Arial HU"/>
        </w:rPr>
      </w:pPr>
      <w:r>
        <w:rPr>
          <w:rFonts w:eastAsia="Arial HU" w:cs="Arial HU" w:ascii="Arial HU" w:hAnsi="Arial HU"/>
        </w:rPr>
        <w:tab/>
        <w:t>Az Ernst-múzeum kiállítása 1932. II. 573–574.p.</w:t>
      </w:r>
    </w:p>
    <w:p>
      <w:pPr>
        <w:pStyle w:val="Normal"/>
        <w:ind w:left="737" w:hanging="737"/>
        <w:rPr>
          <w:rFonts w:ascii="Arial HU" w:hAnsi="Arial HU" w:eastAsia="Arial HU" w:cs="Arial HU"/>
        </w:rPr>
      </w:pPr>
      <w:r>
        <w:rPr>
          <w:rFonts w:eastAsia="Arial HU" w:cs="Arial HU" w:ascii="Arial HU" w:hAnsi="Arial HU"/>
        </w:rPr>
        <w:t>A magyar kultúrszövetség kiállítása 1932. II. 574.p.</w:t>
      </w:r>
    </w:p>
    <w:p>
      <w:pPr>
        <w:pStyle w:val="Normal"/>
        <w:ind w:left="737" w:hanging="737"/>
        <w:rPr>
          <w:rFonts w:ascii="Arial HU" w:hAnsi="Arial HU" w:eastAsia="Arial HU" w:cs="Arial HU"/>
        </w:rPr>
      </w:pPr>
      <w:r>
        <w:rPr>
          <w:rFonts w:eastAsia="Arial HU" w:cs="Arial HU" w:ascii="Arial HU" w:hAnsi="Arial HU"/>
        </w:rPr>
        <w:t>Szépművészeti kiállítás 1932. II. 231–232.p.</w:t>
      </w:r>
    </w:p>
    <w:p>
      <w:pPr>
        <w:pStyle w:val="Normal"/>
        <w:ind w:left="737" w:hanging="737"/>
        <w:rPr>
          <w:rFonts w:ascii="Arial HU" w:hAnsi="Arial HU" w:eastAsia="Arial HU" w:cs="Arial HU"/>
        </w:rPr>
      </w:pPr>
      <w:r>
        <w:rPr>
          <w:rFonts w:eastAsia="Arial HU" w:cs="Arial HU" w:ascii="Arial HU" w:hAnsi="Arial HU"/>
        </w:rPr>
        <w:tab/>
        <w:t>Képzôművészeti szemle</w:t>
      </w:r>
    </w:p>
    <w:p>
      <w:pPr>
        <w:pStyle w:val="Normal"/>
        <w:ind w:left="737" w:hanging="737"/>
        <w:rPr>
          <w:rFonts w:ascii="Arial HU" w:hAnsi="Arial HU" w:eastAsia="Arial HU" w:cs="Arial HU"/>
        </w:rPr>
      </w:pPr>
      <w:r>
        <w:rPr>
          <w:rFonts w:eastAsia="Arial HU" w:cs="Arial HU" w:ascii="Arial HU" w:hAnsi="Arial HU"/>
        </w:rPr>
        <w:tab/>
        <w:tab/>
        <w:t>Istokovits Kálmán kiállítása 1932. II. 400.p.</w:t>
      </w:r>
    </w:p>
    <w:p>
      <w:pPr>
        <w:pStyle w:val="Normal"/>
        <w:ind w:left="737" w:hanging="737"/>
        <w:rPr>
          <w:rFonts w:ascii="Arial HU" w:hAnsi="Arial HU" w:eastAsia="Arial HU" w:cs="Arial HU"/>
        </w:rPr>
      </w:pPr>
      <w:r>
        <w:rPr>
          <w:rFonts w:eastAsia="Arial HU" w:cs="Arial HU" w:ascii="Arial HU" w:hAnsi="Arial HU"/>
        </w:rPr>
        <w:tab/>
        <w:tab/>
        <w:t>A nemzeti fájdalom szobra [Emile Guillaume szobra a Szabadság-téren.] 1932. II. 400.p.</w:t>
      </w:r>
    </w:p>
    <w:p>
      <w:pPr>
        <w:pStyle w:val="Normal"/>
        <w:ind w:left="737" w:hanging="737"/>
        <w:rPr>
          <w:rFonts w:ascii="Arial HU" w:hAnsi="Arial HU" w:eastAsia="Arial HU" w:cs="Arial HU"/>
        </w:rPr>
      </w:pPr>
      <w:r>
        <w:rPr>
          <w:rFonts w:eastAsia="Arial HU" w:cs="Arial HU" w:ascii="Arial HU" w:hAnsi="Arial HU"/>
        </w:rPr>
        <w:tab/>
        <w:t xml:space="preserve">Szinyei “Szerelmes pár”-ja [Szinyei Merse Pál.] 1932. II. 642–643.p. </w:t>
      </w:r>
    </w:p>
    <w:p>
      <w:pPr>
        <w:pStyle w:val="Normal"/>
        <w:ind w:left="737" w:hanging="737"/>
        <w:rPr>
          <w:rFonts w:ascii="Arial HU" w:hAnsi="Arial HU" w:eastAsia="Arial HU" w:cs="Arial HU"/>
        </w:rPr>
      </w:pPr>
      <w:r>
        <w:rPr>
          <w:rFonts w:eastAsia="Arial HU" w:cs="Arial HU" w:ascii="Arial HU" w:hAnsi="Arial HU"/>
        </w:rPr>
        <w:t>Fenyő László</w:t>
      </w:r>
    </w:p>
    <w:p>
      <w:pPr>
        <w:pStyle w:val="Normal"/>
        <w:ind w:left="737" w:hanging="737"/>
        <w:rPr>
          <w:rFonts w:ascii="Arial HU" w:hAnsi="Arial HU" w:eastAsia="Arial HU" w:cs="Arial HU"/>
        </w:rPr>
      </w:pPr>
      <w:r>
        <w:rPr>
          <w:rFonts w:eastAsia="Arial HU" w:cs="Arial HU" w:ascii="Arial HU" w:hAnsi="Arial HU"/>
        </w:rPr>
        <w:tab/>
        <w:t xml:space="preserve">Székely erdők alján. Barabás Gyula regénye. Pantheon 1932. II. 71–73.p. </w:t>
      </w:r>
    </w:p>
    <w:p>
      <w:pPr>
        <w:pStyle w:val="Normal"/>
        <w:ind w:left="737" w:hanging="737"/>
        <w:rPr>
          <w:rFonts w:ascii="Arial HU" w:hAnsi="Arial HU" w:eastAsia="Arial HU" w:cs="Arial HU"/>
        </w:rPr>
      </w:pPr>
      <w:r>
        <w:rPr>
          <w:rFonts w:eastAsia="Arial HU" w:cs="Arial HU" w:ascii="Arial HU" w:hAnsi="Arial HU"/>
        </w:rPr>
        <w:t>Gesztelyi Nagy László</w:t>
      </w:r>
    </w:p>
    <w:p>
      <w:pPr>
        <w:pStyle w:val="Normal"/>
        <w:ind w:left="737" w:hanging="737"/>
        <w:rPr>
          <w:rFonts w:ascii="Arial HU" w:hAnsi="Arial HU" w:eastAsia="Arial HU" w:cs="Arial HU"/>
        </w:rPr>
      </w:pPr>
      <w:r>
        <w:rPr>
          <w:rFonts w:eastAsia="Arial HU" w:cs="Arial HU" w:ascii="Arial HU" w:hAnsi="Arial HU"/>
        </w:rPr>
        <w:t xml:space="preserve">A tanyavilág és népe 1932. II. 456–459.p. </w:t>
      </w:r>
    </w:p>
    <w:p>
      <w:pPr>
        <w:pStyle w:val="Normal"/>
        <w:ind w:left="737" w:hanging="737"/>
        <w:rPr>
          <w:rFonts w:ascii="Arial HU" w:hAnsi="Arial HU" w:eastAsia="Arial HU" w:cs="Arial HU"/>
        </w:rPr>
      </w:pPr>
      <w:r>
        <w:rPr>
          <w:rFonts w:eastAsia="Arial HU" w:cs="Arial HU" w:ascii="Arial HU" w:hAnsi="Arial HU"/>
        </w:rPr>
        <w:t>Gombosi György</w:t>
      </w:r>
    </w:p>
    <w:p>
      <w:pPr>
        <w:pStyle w:val="Normal"/>
        <w:ind w:left="737" w:hanging="737"/>
        <w:rPr>
          <w:rFonts w:ascii="Arial HU" w:hAnsi="Arial HU" w:eastAsia="Arial HU" w:cs="Arial HU"/>
        </w:rPr>
      </w:pPr>
      <w:r>
        <w:rPr>
          <w:rFonts w:eastAsia="Arial HU" w:cs="Arial HU" w:ascii="Arial HU" w:hAnsi="Arial HU"/>
        </w:rPr>
        <w:tab/>
        <w:t>Ligeti Pál: Der Weg aus dem Chaos. München, 1931. Callway-Verlag 1932. II. 224–227.p.</w:t>
      </w:r>
    </w:p>
    <w:p>
      <w:pPr>
        <w:pStyle w:val="Normal"/>
        <w:ind w:left="737" w:hanging="737"/>
        <w:rPr>
          <w:rFonts w:ascii="Arial HU" w:hAnsi="Arial HU" w:eastAsia="Arial HU" w:cs="Arial HU"/>
        </w:rPr>
      </w:pPr>
      <w:r>
        <w:rPr>
          <w:rFonts w:eastAsia="Arial HU" w:cs="Arial HU" w:ascii="Arial HU" w:hAnsi="Arial HU"/>
        </w:rPr>
        <w:t>Gosztonyi Ádám</w:t>
      </w:r>
    </w:p>
    <w:p>
      <w:pPr>
        <w:pStyle w:val="Normal"/>
        <w:ind w:left="737" w:hanging="737"/>
        <w:rPr>
          <w:rFonts w:ascii="Arial HU" w:hAnsi="Arial HU" w:eastAsia="Arial HU" w:cs="Arial HU"/>
        </w:rPr>
      </w:pPr>
      <w:r>
        <w:rPr>
          <w:rFonts w:eastAsia="Arial HU" w:cs="Arial HU" w:ascii="Arial HU" w:hAnsi="Arial HU"/>
        </w:rPr>
        <w:tab/>
        <w:t>A szcenárium-gyár 1932. II. 510–512.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Istenem, így élünk. Babay József regénye. Singer és Wolfner kiadása 1932. II. 338–339.p.</w:t>
      </w:r>
    </w:p>
    <w:p>
      <w:pPr>
        <w:pStyle w:val="Normal"/>
        <w:ind w:left="737" w:hanging="737"/>
        <w:rPr>
          <w:rFonts w:ascii="Arial HU" w:hAnsi="Arial HU" w:eastAsia="Arial HU" w:cs="Arial HU"/>
        </w:rPr>
      </w:pPr>
      <w:r>
        <w:rPr>
          <w:rFonts w:eastAsia="Arial HU" w:cs="Arial HU" w:ascii="Arial HU" w:hAnsi="Arial HU"/>
        </w:rPr>
        <w:tab/>
        <w:t>Georges Duhamel 1932. II. 341–343.p.</w:t>
      </w:r>
    </w:p>
    <w:p>
      <w:pPr>
        <w:pStyle w:val="Normal"/>
        <w:ind w:left="737" w:hanging="737"/>
        <w:rPr>
          <w:rFonts w:ascii="Arial HU" w:hAnsi="Arial HU" w:eastAsia="Arial HU" w:cs="Arial HU"/>
        </w:rPr>
      </w:pPr>
      <w:r>
        <w:rPr>
          <w:rFonts w:eastAsia="Arial HU" w:cs="Arial HU" w:ascii="Arial HU" w:hAnsi="Arial HU"/>
        </w:rPr>
        <w:tab/>
        <w:t>Goethe magyarul [Szabó Lőrinc és Turóczi-Trostler József fordításairól.] 1932. II. 635–637.p.</w:t>
      </w:r>
    </w:p>
    <w:p>
      <w:pPr>
        <w:pStyle w:val="Normal"/>
        <w:ind w:left="737" w:hanging="737"/>
        <w:rPr>
          <w:rFonts w:ascii="Arial HU" w:hAnsi="Arial HU" w:eastAsia="Arial HU" w:cs="Arial HU"/>
        </w:rPr>
      </w:pPr>
      <w:r>
        <w:rPr>
          <w:rFonts w:eastAsia="Arial HU" w:cs="Arial HU" w:ascii="Arial HU" w:hAnsi="Arial HU"/>
        </w:rPr>
        <w:t>György Oszkár</w:t>
      </w:r>
    </w:p>
    <w:p>
      <w:pPr>
        <w:pStyle w:val="Normal"/>
        <w:ind w:left="737" w:hanging="737"/>
        <w:rPr>
          <w:rFonts w:ascii="Arial HU" w:hAnsi="Arial HU" w:eastAsia="Arial HU" w:cs="Arial HU"/>
        </w:rPr>
      </w:pPr>
      <w:r>
        <w:rPr>
          <w:rFonts w:eastAsia="Arial HU" w:cs="Arial HU" w:ascii="Arial HU" w:hAnsi="Arial HU"/>
        </w:rPr>
        <w:tab/>
        <w:t>Három vidéki költő. Brelt László, Donáth György, Halassy Sándor: Versek 1932. II. 339.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Megszabadítottál a haláltól. Pap Károly könyve. Nyugat-kiadás. Két kötet 1932. II. 561–562.p.</w:t>
      </w:r>
    </w:p>
    <w:p>
      <w:pPr>
        <w:pStyle w:val="Normal"/>
        <w:ind w:left="737" w:hanging="737"/>
        <w:rPr>
          <w:rFonts w:ascii="Arial HU" w:hAnsi="Arial HU" w:eastAsia="Arial HU" w:cs="Arial HU"/>
        </w:rPr>
      </w:pPr>
      <w:r>
        <w:rPr>
          <w:rFonts w:eastAsia="Arial HU" w:cs="Arial HU" w:ascii="Arial HU" w:hAnsi="Arial HU"/>
        </w:rPr>
        <w:t>H. G.</w:t>
      </w:r>
    </w:p>
    <w:p>
      <w:pPr>
        <w:pStyle w:val="Normal"/>
        <w:ind w:left="737" w:hanging="737"/>
        <w:rPr/>
      </w:pPr>
      <w:r>
        <w:rPr>
          <w:rFonts w:eastAsia="Arial HU" w:cs="Arial HU" w:ascii="Arial HU" w:hAnsi="Arial HU"/>
        </w:rPr>
        <w:tab/>
        <w:t>[Olasz Péter S. J.: A serdülô fiú a magyar regényben. Budapest, Korda R.T. 1932; Apró bírálatok főcím alatt.</w:t>
      </w:r>
      <w:r>
        <w:rPr>
          <w:rFonts w:eastAsia="Arial HU" w:cs="Arial HU" w:ascii="Arial HU" w:hAnsi="Arial HU"/>
          <w:lang w:val="en-US"/>
        </w:rPr>
        <w:t>]</w:t>
      </w:r>
      <w:r>
        <w:rPr>
          <w:rFonts w:eastAsia="Arial HU" w:cs="Arial HU" w:ascii="Arial HU" w:hAnsi="Arial HU"/>
        </w:rPr>
        <w:t xml:space="preserve"> 1932. II. 341.p.</w:t>
      </w:r>
    </w:p>
    <w:p>
      <w:pPr>
        <w:pStyle w:val="Normal"/>
        <w:ind w:left="737" w:hanging="737"/>
        <w:rPr>
          <w:rFonts w:ascii="Arial HU" w:hAnsi="Arial HU" w:eastAsia="Arial HU" w:cs="Arial HU"/>
        </w:rPr>
      </w:pPr>
      <w:r>
        <w:rPr>
          <w:rFonts w:eastAsia="Arial HU" w:cs="Arial HU" w:ascii="Arial HU" w:hAnsi="Arial HU"/>
        </w:rPr>
        <w:t>Hevesi András</w:t>
      </w:r>
    </w:p>
    <w:p>
      <w:pPr>
        <w:pStyle w:val="Normal"/>
        <w:ind w:left="737" w:hanging="737"/>
        <w:rPr>
          <w:rFonts w:ascii="Arial HU" w:hAnsi="Arial HU" w:eastAsia="Arial HU" w:cs="Arial HU"/>
        </w:rPr>
      </w:pPr>
      <w:r>
        <w:rPr>
          <w:rFonts w:eastAsia="Arial HU" w:cs="Arial HU" w:ascii="Arial HU" w:hAnsi="Arial HU"/>
        </w:rPr>
        <w:tab/>
        <w:t>Országúton. Déry Tibor regénye. Athenaeum 1932. II. 500.p.</w:t>
      </w:r>
    </w:p>
    <w:p>
      <w:pPr>
        <w:pStyle w:val="Normal"/>
        <w:ind w:left="737" w:hanging="737"/>
        <w:rPr>
          <w:rFonts w:ascii="Arial HU" w:hAnsi="Arial HU" w:eastAsia="Arial HU" w:cs="Arial HU"/>
        </w:rPr>
      </w:pPr>
      <w:r>
        <w:rPr>
          <w:rFonts w:eastAsia="Arial HU" w:cs="Arial HU" w:ascii="Arial HU" w:hAnsi="Arial HU"/>
        </w:rPr>
        <w:tab/>
        <w:t>Ind. 7.15 via Bodenbach. Körmendi Ferenc regénye. Athenaeum 1932. II. 500–502.p.</w:t>
      </w:r>
    </w:p>
    <w:p>
      <w:pPr>
        <w:pStyle w:val="Normal"/>
        <w:ind w:left="737" w:hanging="737"/>
        <w:rPr>
          <w:rFonts w:ascii="Arial HU" w:hAnsi="Arial HU" w:eastAsia="Arial HU" w:cs="Arial HU"/>
        </w:rPr>
      </w:pPr>
      <w:r>
        <w:rPr>
          <w:rFonts w:eastAsia="Arial HU" w:cs="Arial HU" w:ascii="Arial HU" w:hAnsi="Arial HU"/>
        </w:rPr>
        <w:tab/>
        <w:t xml:space="preserve">Gerhart Hauptmann 1932. II. 638–639.p. </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Sárika [Hans Sammereyer regénye.] 1932. II. 177–179.p.</w:t>
      </w:r>
    </w:p>
    <w:p>
      <w:pPr>
        <w:pStyle w:val="Normal"/>
        <w:ind w:left="737" w:hanging="737"/>
        <w:rPr/>
      </w:pPr>
      <w:r>
        <w:rPr>
          <w:rFonts w:eastAsia="Arial HU" w:cs="Arial HU" w:ascii="Arial HU" w:hAnsi="Arial HU"/>
        </w:rPr>
        <w:tab/>
        <w:t xml:space="preserve">A gólyakalifa. Jegyzetek a harmadik kiadáshoz </w:t>
      </w:r>
      <w:r>
        <w:rPr>
          <w:rFonts w:eastAsia="Arial HU" w:cs="Arial HU" w:ascii="Arial HU" w:hAnsi="Arial HU"/>
          <w:lang w:val="en-US"/>
        </w:rPr>
        <w:t>[Babits Mihály regénye.]</w:t>
      </w:r>
      <w:r>
        <w:rPr>
          <w:rFonts w:eastAsia="Arial HU" w:cs="Arial HU" w:ascii="Arial HU" w:hAnsi="Arial HU"/>
        </w:rPr>
        <w:t xml:space="preserve"> 1932. II. 495–498.p.</w:t>
      </w:r>
    </w:p>
    <w:p>
      <w:pPr>
        <w:pStyle w:val="Normal"/>
        <w:ind w:left="737" w:hanging="737"/>
        <w:rPr>
          <w:rFonts w:ascii="Arial HU" w:hAnsi="Arial HU" w:eastAsia="Arial HU" w:cs="Arial HU"/>
        </w:rPr>
      </w:pPr>
      <w:r>
        <w:rPr>
          <w:rFonts w:eastAsia="Arial HU" w:cs="Arial HU" w:ascii="Arial HU" w:hAnsi="Arial HU"/>
        </w:rPr>
        <w:tab/>
        <w:t>Megszabadítottál a haláltól. Pap Károly könyve. Nyugat-kiadás. Két kötet 1932. II. 559–561.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Van menekvés. Szalatnai Rezső tanulmányai. Pozsony 1932. II. 171–173.p.</w:t>
      </w:r>
    </w:p>
    <w:p>
      <w:pPr>
        <w:pStyle w:val="Normal"/>
        <w:ind w:left="737" w:hanging="737"/>
        <w:rPr>
          <w:rFonts w:ascii="Arial HU" w:hAnsi="Arial HU" w:eastAsia="Arial HU" w:cs="Arial HU"/>
        </w:rPr>
      </w:pPr>
      <w:r>
        <w:rPr>
          <w:rFonts w:eastAsia="Arial HU" w:cs="Arial HU" w:ascii="Arial HU" w:hAnsi="Arial HU"/>
        </w:rPr>
        <w:tab/>
        <w:t>Kalotaszeg. Kós Károly könyve. Az Erdélyi Szépmíves Céh kiadása 1932. II. 278–279.p.</w:t>
      </w:r>
    </w:p>
    <w:p>
      <w:pPr>
        <w:pStyle w:val="Normal"/>
        <w:ind w:left="737" w:hanging="737"/>
        <w:rPr>
          <w:rFonts w:ascii="Arial HU" w:hAnsi="Arial HU" w:eastAsia="Arial HU" w:cs="Arial HU"/>
        </w:rPr>
      </w:pPr>
      <w:r>
        <w:rPr>
          <w:rFonts w:eastAsia="Arial HU" w:cs="Arial HU" w:ascii="Arial HU" w:hAnsi="Arial HU"/>
        </w:rPr>
        <w:tab/>
        <w:t xml:space="preserve">Emlékezés gróf Apponyi Lajosnéról. Jambrekovich László könyve 1932. II. 502–504.p. </w:t>
      </w:r>
    </w:p>
    <w:p>
      <w:pPr>
        <w:pStyle w:val="Normal"/>
        <w:ind w:left="737" w:hanging="737"/>
        <w:rPr>
          <w:rFonts w:ascii="Arial HU" w:hAnsi="Arial HU" w:eastAsia="Arial HU" w:cs="Arial HU"/>
        </w:rPr>
      </w:pPr>
      <w:r>
        <w:rPr>
          <w:rFonts w:eastAsia="Arial HU" w:cs="Arial HU" w:ascii="Arial HU" w:hAnsi="Arial HU"/>
        </w:rPr>
        <w:tab/>
        <w:t xml:space="preserve">Nevető rímek. Vikár Béla versei 1932. II. 564–565.p. </w:t>
      </w:r>
    </w:p>
    <w:p>
      <w:pPr>
        <w:pStyle w:val="Normal"/>
        <w:ind w:left="737" w:hanging="737"/>
        <w:rPr>
          <w:rFonts w:ascii="Arial HU" w:hAnsi="Arial HU" w:eastAsia="Arial HU" w:cs="Arial HU"/>
        </w:rPr>
      </w:pPr>
      <w:r>
        <w:rPr>
          <w:rFonts w:eastAsia="Arial HU" w:cs="Arial HU" w:ascii="Arial HU" w:hAnsi="Arial HU"/>
        </w:rPr>
        <w:tab/>
        <w:t xml:space="preserve">Két bevezető. Móricz Zsigmond és Babits Mihály szerzői estjeihez 1932. II. 621–627.p. </w:t>
      </w:r>
    </w:p>
    <w:p>
      <w:pPr>
        <w:pStyle w:val="Normal"/>
        <w:ind w:left="737" w:hanging="737"/>
        <w:rPr>
          <w:rFonts w:ascii="Arial HU" w:hAnsi="Arial HU" w:eastAsia="Arial HU" w:cs="Arial HU"/>
        </w:rPr>
      </w:pPr>
      <w:r>
        <w:rPr>
          <w:rFonts w:eastAsia="Arial HU" w:cs="Arial HU" w:ascii="Arial HU" w:hAnsi="Arial HU"/>
        </w:rPr>
        <w:tab/>
        <w:t xml:space="preserve">Külvárosi éj. József Attila versei 1932. II. 632–633.p. </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Kölcsey a közéletben. Kincs Elek tanulmánya 1932. II. 74–75.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Hullámjáték. Lill András versei 1932. II. 76–77.p.</w:t>
      </w:r>
    </w:p>
    <w:p>
      <w:pPr>
        <w:pStyle w:val="Normal"/>
        <w:ind w:left="737" w:hanging="737"/>
        <w:rPr>
          <w:rFonts w:ascii="Arial HU" w:hAnsi="Arial HU" w:eastAsia="Arial HU" w:cs="Arial HU"/>
        </w:rPr>
      </w:pPr>
      <w:r>
        <w:rPr>
          <w:rFonts w:eastAsia="Arial HU" w:cs="Arial HU" w:ascii="Arial HU" w:hAnsi="Arial HU"/>
        </w:rPr>
        <w:tab/>
        <w:t xml:space="preserve">Hol a költő? Győry Dezső versei. Kazinczy-kiadás, Kassa 1932. II. 167–168.p. </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Arany – a tanárok kezén [Arany János; viszontválasz Balassa József 1932. II. 448–449.p. és Székely József 1932. II. 445–448.p. cikkeire. Kárpáti első írása 1932. II. 358–362.p.] 1932. II. 450–451.p.</w:t>
      </w:r>
    </w:p>
    <w:p>
      <w:pPr>
        <w:pStyle w:val="Normal"/>
        <w:ind w:left="737" w:hanging="737"/>
        <w:rPr>
          <w:rFonts w:ascii="Arial HU" w:hAnsi="Arial HU" w:eastAsia="Arial HU" w:cs="Arial HU"/>
        </w:rPr>
      </w:pPr>
      <w:r>
        <w:rPr>
          <w:rFonts w:eastAsia="Arial HU" w:cs="Arial HU" w:ascii="Arial HU" w:hAnsi="Arial HU"/>
        </w:rPr>
        <w:t>Kázmér Ernő</w:t>
      </w:r>
    </w:p>
    <w:p>
      <w:pPr>
        <w:pStyle w:val="Normal"/>
        <w:ind w:left="737" w:hanging="737"/>
        <w:rPr>
          <w:rFonts w:ascii="Arial HU" w:hAnsi="Arial HU" w:eastAsia="Arial HU" w:cs="Arial HU"/>
        </w:rPr>
      </w:pPr>
      <w:r>
        <w:rPr>
          <w:rFonts w:eastAsia="Arial HU" w:cs="Arial HU" w:ascii="Arial HU" w:hAnsi="Arial HU"/>
        </w:rPr>
        <w:tab/>
        <w:t xml:space="preserve">A horvát irodalom múltja, jelene és jövôje 1932. II. 79–84.p. </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Én kedves népem. Szombathy Viktor novellái. Kazinczy-kiadás. Kassa 1932. II. 73.p.</w:t>
      </w:r>
    </w:p>
    <w:p>
      <w:pPr>
        <w:pStyle w:val="Normal"/>
        <w:ind w:left="737" w:hanging="737"/>
        <w:rPr>
          <w:rFonts w:ascii="Arial HU" w:hAnsi="Arial HU" w:eastAsia="Arial HU" w:cs="Arial HU"/>
        </w:rPr>
      </w:pPr>
      <w:r>
        <w:rPr>
          <w:rFonts w:eastAsia="Arial HU" w:cs="Arial HU" w:ascii="Arial HU" w:hAnsi="Arial HU"/>
        </w:rPr>
        <w:t>A kritikus problémája 1932. II. 160–167.p.</w:t>
      </w:r>
    </w:p>
    <w:p>
      <w:pPr>
        <w:pStyle w:val="Normal"/>
        <w:ind w:left="737" w:hanging="737"/>
        <w:rPr>
          <w:rFonts w:ascii="Arial HU" w:hAnsi="Arial HU" w:eastAsia="Arial HU" w:cs="Arial HU"/>
        </w:rPr>
      </w:pPr>
      <w:r>
        <w:rPr>
          <w:rFonts w:eastAsia="Arial HU" w:cs="Arial HU" w:ascii="Arial HU" w:hAnsi="Arial HU"/>
        </w:rPr>
        <w:t>M. B.</w:t>
      </w:r>
    </w:p>
    <w:p>
      <w:pPr>
        <w:pStyle w:val="Normal"/>
        <w:ind w:left="737" w:hanging="737"/>
        <w:rPr/>
      </w:pPr>
      <w:r>
        <w:rPr>
          <w:rFonts w:eastAsia="Arial HU" w:cs="Arial HU" w:ascii="Arial HU" w:hAnsi="Arial HU"/>
        </w:rPr>
        <w:tab/>
        <w:t xml:space="preserve">(Szirmai Rezsô: Gyilkos vagyok! Népszava-kiadás) </w:t>
      </w:r>
      <w:r>
        <w:rPr>
          <w:rFonts w:eastAsia="Arial HU" w:cs="Arial HU" w:ascii="Arial HU" w:hAnsi="Arial HU"/>
          <w:lang w:val="en-US"/>
        </w:rPr>
        <w:t>[</w:t>
      </w:r>
      <w:r>
        <w:rPr>
          <w:rFonts w:eastAsia="Arial HU" w:cs="Arial HU" w:ascii="Arial HU" w:hAnsi="Arial HU"/>
        </w:rPr>
        <w:t>Apró bírálatok cím alatt.</w:t>
      </w:r>
      <w:r>
        <w:rPr>
          <w:rFonts w:eastAsia="Arial HU" w:cs="Arial HU" w:ascii="Arial HU" w:hAnsi="Arial HU"/>
          <w:lang w:val="en-US"/>
        </w:rPr>
        <w:t xml:space="preserve">] </w:t>
      </w:r>
      <w:r>
        <w:rPr>
          <w:rFonts w:eastAsia="Arial HU" w:cs="Arial HU" w:ascii="Arial HU" w:hAnsi="Arial HU"/>
        </w:rPr>
        <w:t xml:space="preserve">1932. II. </w:t>
      </w:r>
      <w:r>
        <w:rPr>
          <w:rFonts w:eastAsia="Arial HU" w:cs="Arial HU" w:ascii="Arial HU" w:hAnsi="Arial HU"/>
          <w:lang w:val="en-US"/>
        </w:rPr>
        <w:t>177.p.</w:t>
      </w:r>
    </w:p>
    <w:p>
      <w:pPr>
        <w:pStyle w:val="Normal"/>
        <w:ind w:left="737" w:hanging="737"/>
        <w:rPr>
          <w:rFonts w:ascii="Arial HU" w:hAnsi="Arial HU" w:eastAsia="Arial HU" w:cs="Arial HU"/>
        </w:rPr>
      </w:pPr>
      <w:r>
        <w:rPr>
          <w:rFonts w:eastAsia="Arial HU" w:cs="Arial HU" w:ascii="Arial HU" w:hAnsi="Arial HU"/>
        </w:rPr>
        <w:tab/>
        <w:t xml:space="preserve">(Szomjas Lajos: Hagion Oros. Unió-kiadás) </w:t>
      </w:r>
      <w:r>
        <w:rPr>
          <w:rFonts w:eastAsia="Arial HU" w:cs="Arial HU" w:ascii="Arial HU" w:hAnsi="Arial HU"/>
          <w:lang w:val="en-US"/>
        </w:rPr>
        <w:t>[</w:t>
      </w:r>
      <w:r>
        <w:rPr>
          <w:rFonts w:eastAsia="Arial HU" w:cs="Arial HU" w:ascii="Arial HU" w:hAnsi="Arial HU"/>
        </w:rPr>
        <w:t>Apró bírálatok cím alatt.</w:t>
      </w:r>
      <w:r>
        <w:rPr>
          <w:rFonts w:eastAsia="Arial HU" w:cs="Arial HU" w:ascii="Arial HU" w:hAnsi="Arial HU"/>
          <w:lang w:val="en-US"/>
        </w:rPr>
        <w:t xml:space="preserve">] </w:t>
      </w:r>
      <w:r>
        <w:rPr>
          <w:rFonts w:eastAsia="Arial HU" w:cs="Arial HU" w:ascii="Arial HU" w:hAnsi="Arial HU"/>
        </w:rPr>
        <w:t xml:space="preserve">1932. II. </w:t>
      </w:r>
      <w:r>
        <w:rPr>
          <w:rFonts w:eastAsia="Arial HU" w:cs="Arial HU" w:ascii="Arial HU" w:hAnsi="Arial HU"/>
          <w:lang w:val="en-US"/>
        </w:rPr>
        <w:t>177.p.</w:t>
      </w:r>
    </w:p>
    <w:p>
      <w:pPr>
        <w:pStyle w:val="Normal"/>
        <w:ind w:left="737" w:hanging="737"/>
        <w:rPr>
          <w:rFonts w:ascii="Arial HU" w:hAnsi="Arial HU" w:eastAsia="Arial HU" w:cs="Arial HU"/>
        </w:rPr>
      </w:pPr>
      <w:r>
        <w:rPr>
          <w:rFonts w:eastAsia="Arial HU" w:cs="Arial HU" w:ascii="Arial HU" w:hAnsi="Arial HU"/>
        </w:rPr>
        <w:t>Magyar Bálint</w:t>
      </w:r>
    </w:p>
    <w:p>
      <w:pPr>
        <w:pStyle w:val="Normal"/>
        <w:ind w:left="737" w:hanging="737"/>
        <w:rPr>
          <w:rFonts w:ascii="Arial HU" w:hAnsi="Arial HU" w:eastAsia="Arial HU" w:cs="Arial HU"/>
        </w:rPr>
      </w:pPr>
      <w:r>
        <w:rPr>
          <w:rFonts w:eastAsia="Arial HU" w:cs="Arial HU" w:ascii="Arial HU" w:hAnsi="Arial HU"/>
        </w:rPr>
        <w:tab/>
        <w:t xml:space="preserve">A szerelem órája. Elinor Glyn regénye. Athenaeum 1932. II. 339–340.p. </w:t>
      </w:r>
    </w:p>
    <w:p>
      <w:pPr>
        <w:pStyle w:val="Normal"/>
        <w:ind w:left="737" w:hanging="737"/>
        <w:rPr>
          <w:rFonts w:ascii="Arial HU" w:hAnsi="Arial HU" w:eastAsia="Arial HU" w:cs="Arial HU"/>
        </w:rPr>
      </w:pPr>
      <w:r>
        <w:rPr>
          <w:rFonts w:eastAsia="Arial HU" w:cs="Arial HU" w:ascii="Arial HU" w:hAnsi="Arial HU"/>
        </w:rPr>
        <w:t>Magyar Miklós</w:t>
      </w:r>
    </w:p>
    <w:p>
      <w:pPr>
        <w:pStyle w:val="Normal"/>
        <w:ind w:left="737" w:hanging="737"/>
        <w:rPr>
          <w:rFonts w:ascii="Arial HU" w:hAnsi="Arial HU" w:eastAsia="Arial HU" w:cs="Arial HU"/>
        </w:rPr>
      </w:pPr>
      <w:r>
        <w:rPr>
          <w:rFonts w:eastAsia="Arial HU" w:cs="Arial HU" w:ascii="Arial HU" w:hAnsi="Arial HU"/>
        </w:rPr>
        <w:tab/>
        <w:t xml:space="preserve">Ember és gép harca. A munkaidô leszállításának kérdése 1932. II. 348–351.p. </w:t>
      </w:r>
    </w:p>
    <w:p>
      <w:pPr>
        <w:pStyle w:val="Normal"/>
        <w:ind w:left="737" w:hanging="737"/>
        <w:rPr>
          <w:rFonts w:ascii="Arial HU" w:hAnsi="Arial HU" w:eastAsia="Arial HU" w:cs="Arial HU"/>
        </w:rPr>
      </w:pPr>
      <w:r>
        <w:rPr>
          <w:rFonts w:eastAsia="Arial HU" w:cs="Arial HU" w:ascii="Arial HU" w:hAnsi="Arial HU"/>
        </w:rPr>
        <w:t>Móricz Miklós</w:t>
      </w:r>
    </w:p>
    <w:p>
      <w:pPr>
        <w:pStyle w:val="Normal"/>
        <w:ind w:left="737" w:hanging="737"/>
        <w:rPr>
          <w:rFonts w:ascii="Arial HU" w:hAnsi="Arial HU" w:eastAsia="Arial HU" w:cs="Arial HU"/>
        </w:rPr>
      </w:pPr>
      <w:r>
        <w:rPr>
          <w:rFonts w:eastAsia="Arial HU" w:cs="Arial HU" w:ascii="Arial HU" w:hAnsi="Arial HU"/>
        </w:rPr>
        <w:tab/>
        <w:t>Közgazdasági irodalom</w:t>
      </w:r>
    </w:p>
    <w:p>
      <w:pPr>
        <w:pStyle w:val="Normal"/>
        <w:ind w:left="737" w:hanging="737"/>
        <w:rPr>
          <w:rFonts w:ascii="Arial HU" w:hAnsi="Arial HU" w:eastAsia="Arial HU" w:cs="Arial HU"/>
        </w:rPr>
      </w:pPr>
      <w:r>
        <w:rPr>
          <w:rFonts w:eastAsia="Arial HU" w:cs="Arial HU" w:ascii="Arial HU" w:hAnsi="Arial HU"/>
        </w:rPr>
        <w:t>Clara With: Amerika, Felix Somary: Krisenwende, André Bouton: La fin des rentiers, Emil Lederer: Aufriss der ökonomischen Theorie 1932. II. 232–233.p.</w:t>
      </w:r>
    </w:p>
    <w:p>
      <w:pPr>
        <w:pStyle w:val="Normal"/>
        <w:ind w:left="737" w:hanging="737"/>
        <w:rPr>
          <w:rFonts w:ascii="Arial HU" w:hAnsi="Arial HU" w:eastAsia="Arial HU" w:cs="Arial HU"/>
        </w:rPr>
      </w:pPr>
      <w:r>
        <w:rPr>
          <w:rFonts w:eastAsia="Arial HU" w:cs="Arial HU" w:ascii="Arial HU" w:hAnsi="Arial HU"/>
        </w:rPr>
        <w:t>Marcus, Alfred dr.: Kreuger &amp; Toll, als Wirtschaftsstaat und Weltmacht. Weltmacht-probleme 3. Orell Füssli kiadása 1932. II. 351.p.</w:t>
      </w:r>
    </w:p>
    <w:p>
      <w:pPr>
        <w:pStyle w:val="Normal"/>
        <w:ind w:left="737" w:hanging="737"/>
        <w:rPr>
          <w:rFonts w:ascii="Arial HU" w:hAnsi="Arial HU" w:eastAsia="Arial HU" w:cs="Arial HU"/>
        </w:rPr>
      </w:pPr>
      <w:r>
        <w:rPr>
          <w:rFonts w:eastAsia="Arial HU" w:cs="Arial HU" w:ascii="Arial HU" w:hAnsi="Arial HU"/>
        </w:rPr>
        <w:tab/>
        <w:t>Corbach Otto: Offene Welt. E. Rowohlt Verlag. 1932 1932. II. 351.p.</w:t>
      </w:r>
    </w:p>
    <w:p>
      <w:pPr>
        <w:pStyle w:val="Normal"/>
        <w:ind w:left="737" w:hanging="737"/>
        <w:rPr>
          <w:rFonts w:ascii="Arial HU" w:hAnsi="Arial HU" w:eastAsia="Arial HU" w:cs="Arial HU"/>
        </w:rPr>
      </w:pPr>
      <w:r>
        <w:rPr>
          <w:rFonts w:eastAsia="Arial HU" w:cs="Arial HU" w:ascii="Arial HU" w:hAnsi="Arial HU"/>
        </w:rPr>
        <w:tab/>
        <w:tab/>
        <w:t>Die Arbeitslosigkeit der Gegenwart. Herausgegeben von Manuel Saitzev. II. rész. A Német Birodalom I. Schriften der Vereins für Sozialpolitik, Duncker et Humblot. 1932 1932. II. 351–352.p.</w:t>
      </w:r>
    </w:p>
    <w:p>
      <w:pPr>
        <w:pStyle w:val="Normal"/>
        <w:ind w:left="737" w:hanging="737"/>
        <w:rPr>
          <w:rFonts w:ascii="Arial HU" w:hAnsi="Arial HU" w:eastAsia="Arial HU" w:cs="Arial HU"/>
        </w:rPr>
      </w:pPr>
      <w:r>
        <w:rPr>
          <w:rFonts w:eastAsia="Arial HU" w:cs="Arial HU" w:ascii="Arial HU" w:hAnsi="Arial HU"/>
        </w:rPr>
        <w:t>Norman, Thomas: America’s Way Out. Macmillan, 1931 1932. II. 352.p.</w:t>
      </w:r>
    </w:p>
    <w:p>
      <w:pPr>
        <w:pStyle w:val="Normal"/>
        <w:ind w:left="737" w:hanging="737"/>
        <w:rPr>
          <w:rFonts w:ascii="Arial HU" w:hAnsi="Arial HU" w:eastAsia="Arial HU" w:cs="Arial HU"/>
        </w:rPr>
      </w:pPr>
      <w:r>
        <w:rPr>
          <w:rFonts w:eastAsia="Arial HU" w:cs="Arial HU" w:ascii="Arial HU" w:hAnsi="Arial HU"/>
        </w:rPr>
        <w:tab/>
        <w:t>Lipmann, Otto: Lehrbuch der Arbeitswissenschaft. Gustav Fischer kiadása 1932. II. 352.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 xml:space="preserve">Isten országa felé. Földi Mihály regénye. Athenaeum 1932. II. 67–68.p. </w:t>
      </w:r>
    </w:p>
    <w:p>
      <w:pPr>
        <w:pStyle w:val="Normal"/>
        <w:ind w:left="737" w:hanging="737"/>
        <w:rPr>
          <w:rFonts w:ascii="Arial HU" w:hAnsi="Arial HU" w:eastAsia="Arial HU" w:cs="Arial HU"/>
        </w:rPr>
      </w:pPr>
      <w:r>
        <w:rPr>
          <w:rFonts w:eastAsia="Arial HU" w:cs="Arial HU" w:ascii="Arial HU" w:hAnsi="Arial HU"/>
        </w:rPr>
        <w:t>Németh Andor</w:t>
      </w:r>
    </w:p>
    <w:p>
      <w:pPr>
        <w:pStyle w:val="Normal"/>
        <w:ind w:left="737" w:hanging="737"/>
        <w:rPr>
          <w:rFonts w:ascii="Arial HU" w:hAnsi="Arial HU" w:eastAsia="Arial HU" w:cs="Arial HU"/>
        </w:rPr>
      </w:pPr>
      <w:r>
        <w:rPr>
          <w:rFonts w:eastAsia="Arial HU" w:cs="Arial HU" w:ascii="Arial HU" w:hAnsi="Arial HU"/>
        </w:rPr>
        <w:tab/>
        <w:t xml:space="preserve">Bolhacirkusz. Remenyik Zsigmond könyve 1932. II. 562–563.p. </w:t>
      </w:r>
    </w:p>
    <w:p>
      <w:pPr>
        <w:pStyle w:val="Normal"/>
        <w:ind w:left="737" w:hanging="737"/>
        <w:rPr>
          <w:rFonts w:ascii="Arial HU" w:hAnsi="Arial HU" w:eastAsia="Arial HU" w:cs="Arial HU"/>
        </w:rPr>
      </w:pPr>
      <w:r>
        <w:rPr>
          <w:rFonts w:eastAsia="Arial HU" w:cs="Arial HU" w:ascii="Arial HU" w:hAnsi="Arial HU"/>
        </w:rPr>
        <w:tab/>
        <w:t>Három diplomata. Paléologue könyve. Athenaeum 1932. II. 637.p.</w:t>
      </w:r>
    </w:p>
    <w:p>
      <w:pPr>
        <w:pStyle w:val="Normal"/>
        <w:ind w:left="737" w:hanging="737"/>
        <w:rPr>
          <w:rFonts w:ascii="Arial HU" w:hAnsi="Arial HU" w:eastAsia="Arial HU" w:cs="Arial HU"/>
        </w:rPr>
      </w:pPr>
      <w:r>
        <w:rPr>
          <w:rFonts w:eastAsia="Arial HU" w:cs="Arial HU" w:ascii="Arial HU" w:hAnsi="Arial HU"/>
        </w:rPr>
        <w:t>Péter András</w:t>
      </w:r>
    </w:p>
    <w:p>
      <w:pPr>
        <w:pStyle w:val="Normal"/>
        <w:ind w:left="737" w:hanging="737"/>
        <w:rPr>
          <w:rFonts w:ascii="Arial HU" w:hAnsi="Arial HU" w:eastAsia="Arial HU" w:cs="Arial HU"/>
        </w:rPr>
      </w:pPr>
      <w:r>
        <w:rPr>
          <w:rFonts w:eastAsia="Arial HU" w:cs="Arial HU" w:ascii="Arial HU" w:hAnsi="Arial HU"/>
        </w:rPr>
        <w:tab/>
        <w:t>Edouard Manet (1832–1883) 1932. II. 284–288.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Mezők lilioma. Pécsi Mária elbeszélései. Franklin 1932. II. 223–224.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Cluny és Magyarország. Galla Ferenc könyve 1932. II. 76.p.</w:t>
      </w:r>
    </w:p>
    <w:p>
      <w:pPr>
        <w:pStyle w:val="Normal"/>
        <w:ind w:left="737" w:hanging="737"/>
        <w:rPr>
          <w:rFonts w:ascii="Arial HU" w:hAnsi="Arial HU" w:eastAsia="Arial HU" w:cs="Arial HU"/>
        </w:rPr>
      </w:pPr>
      <w:r>
        <w:rPr>
          <w:rFonts w:eastAsia="Arial HU" w:cs="Arial HU" w:ascii="Arial HU" w:hAnsi="Arial HU"/>
        </w:rPr>
        <w:t>Rosti Magdolna</w:t>
      </w:r>
    </w:p>
    <w:p>
      <w:pPr>
        <w:pStyle w:val="Normal"/>
        <w:ind w:left="737" w:hanging="737"/>
        <w:rPr>
          <w:rFonts w:ascii="Arial HU" w:hAnsi="Arial HU" w:eastAsia="Arial HU" w:cs="Arial HU"/>
        </w:rPr>
      </w:pPr>
      <w:r>
        <w:rPr>
          <w:rFonts w:eastAsia="Arial HU" w:cs="Arial HU" w:ascii="Arial HU" w:hAnsi="Arial HU"/>
        </w:rPr>
        <w:tab/>
        <w:t xml:space="preserve">Virginia Woolf: The Wawes 1932. II. 227–229.p. </w:t>
      </w:r>
    </w:p>
    <w:p>
      <w:pPr>
        <w:pStyle w:val="Normal"/>
        <w:ind w:left="737" w:hanging="737"/>
        <w:rPr>
          <w:rFonts w:ascii="Arial HU" w:hAnsi="Arial HU" w:eastAsia="Arial HU" w:cs="Arial HU"/>
        </w:rPr>
      </w:pPr>
      <w:r>
        <w:rPr>
          <w:rFonts w:eastAsia="Arial HU" w:cs="Arial HU" w:ascii="Arial HU" w:hAnsi="Arial HU"/>
        </w:rPr>
        <w:t>Rubinyi Mózes</w:t>
      </w:r>
    </w:p>
    <w:p>
      <w:pPr>
        <w:pStyle w:val="Normal"/>
        <w:ind w:left="737" w:hanging="737"/>
        <w:rPr/>
      </w:pPr>
      <w:r>
        <w:rPr>
          <w:rFonts w:eastAsia="Arial HU" w:cs="Arial HU" w:ascii="Arial HU" w:hAnsi="Arial HU"/>
        </w:rPr>
        <w:tab/>
        <w:t>Az Arany–Vajda problémához [Disputa főcím alatt; Arany János, Vajda János; Palágyi Lajos írásához 1932. II. 515–520.p.</w:t>
      </w:r>
      <w:r>
        <w:rPr>
          <w:rFonts w:eastAsia="Arial HU" w:cs="Arial HU" w:ascii="Arial HU" w:hAnsi="Arial HU"/>
          <w:lang w:val="en-US"/>
        </w:rPr>
        <w:t>]</w:t>
      </w:r>
      <w:r>
        <w:rPr>
          <w:rFonts w:eastAsia="Arial HU" w:cs="Arial HU" w:ascii="Arial HU" w:hAnsi="Arial HU"/>
        </w:rPr>
        <w:t xml:space="preserve"> 1932. II. 644–646.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 xml:space="preserve">Csutora. Márai Sándor regénye. Pantheon-kiadás 1932. II. 337.p. </w:t>
      </w:r>
    </w:p>
    <w:p>
      <w:pPr>
        <w:pStyle w:val="Normal"/>
        <w:ind w:left="737" w:hanging="737"/>
        <w:rPr/>
      </w:pPr>
      <w:r>
        <w:rPr>
          <w:rFonts w:eastAsia="Arial HU" w:cs="Arial HU" w:ascii="Arial HU" w:hAnsi="Arial HU"/>
        </w:rPr>
        <w:tab/>
        <w:t>Szent Iván tüze. Laczkó Géza</w:t>
      </w:r>
      <w:r>
        <w:rPr>
          <w:rFonts w:eastAsia="Arial HU" w:cs="Arial HU" w:ascii="Arial HU" w:hAnsi="Arial HU"/>
          <w:i/>
          <w:iCs/>
        </w:rPr>
        <w:t xml:space="preserve"> </w:t>
      </w:r>
      <w:r>
        <w:rPr>
          <w:rFonts w:eastAsia="Arial HU" w:cs="Arial HU" w:ascii="Arial HU" w:hAnsi="Arial HU"/>
        </w:rPr>
        <w:t>regénye. Athenaeum</w:t>
      </w:r>
      <w:r>
        <w:rPr>
          <w:rFonts w:eastAsia="Arial HU" w:cs="Arial HU" w:ascii="Arial HU" w:hAnsi="Arial HU"/>
          <w:i/>
          <w:iCs/>
        </w:rPr>
        <w:t xml:space="preserve"> </w:t>
      </w:r>
      <w:r>
        <w:rPr>
          <w:rFonts w:eastAsia="Arial HU" w:cs="Arial HU" w:ascii="Arial HU" w:hAnsi="Arial HU"/>
        </w:rPr>
        <w:t xml:space="preserve">1932. II. 450–451.p. </w:t>
      </w:r>
    </w:p>
    <w:p>
      <w:pPr>
        <w:pStyle w:val="Normal"/>
        <w:ind w:left="737" w:hanging="737"/>
        <w:rPr>
          <w:rFonts w:ascii="Arial HU" w:hAnsi="Arial HU" w:eastAsia="Arial HU" w:cs="Arial HU"/>
        </w:rPr>
      </w:pPr>
      <w:r>
        <w:rPr>
          <w:rFonts w:eastAsia="Arial HU" w:cs="Arial HU" w:ascii="Arial HU" w:hAnsi="Arial HU"/>
        </w:rPr>
        <w:tab/>
        <w:t xml:space="preserve">Őszi rombolás. Vas István versei 1932. II. 564.p. </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Péterfy Jenő dramaturgiai dolgozatai. Második sorozat. Magyar Irodalmi Ritkaságok 13. sz. 1932. II. 73–74.p.</w:t>
      </w:r>
    </w:p>
    <w:p>
      <w:pPr>
        <w:pStyle w:val="Normal"/>
        <w:ind w:left="737" w:hanging="737"/>
        <w:rPr>
          <w:rFonts w:ascii="Arial HU" w:hAnsi="Arial HU" w:eastAsia="Arial HU" w:cs="Arial HU"/>
        </w:rPr>
      </w:pPr>
      <w:r>
        <w:rPr>
          <w:rFonts w:eastAsia="Arial HU" w:cs="Arial HU" w:ascii="Arial HU" w:hAnsi="Arial HU"/>
        </w:rPr>
        <w:tab/>
        <w:t>Hiob. Joseph Roth regénye. Káldor-kiadás 1932. II. 175–176.p.</w:t>
      </w:r>
    </w:p>
    <w:p>
      <w:pPr>
        <w:pStyle w:val="Normal"/>
        <w:ind w:left="737" w:hanging="737"/>
        <w:rPr>
          <w:rFonts w:ascii="Arial HU" w:hAnsi="Arial HU" w:eastAsia="Arial HU" w:cs="Arial HU"/>
        </w:rPr>
      </w:pPr>
      <w:r>
        <w:rPr>
          <w:rFonts w:eastAsia="Arial HU" w:cs="Arial HU" w:ascii="Arial HU" w:hAnsi="Arial HU"/>
        </w:rPr>
        <w:tab/>
        <w:t>Gyuri. Szomory Dezső regénye. Athenaeum 1932. II. 221–222.p.</w:t>
      </w:r>
    </w:p>
    <w:p>
      <w:pPr>
        <w:pStyle w:val="Normal"/>
        <w:ind w:left="737" w:hanging="737"/>
        <w:rPr>
          <w:rFonts w:ascii="Arial HU" w:hAnsi="Arial HU" w:eastAsia="Arial HU" w:cs="Arial HU"/>
        </w:rPr>
      </w:pPr>
      <w:r>
        <w:rPr>
          <w:rFonts w:eastAsia="Arial HU" w:cs="Arial HU" w:ascii="Arial HU" w:hAnsi="Arial HU"/>
        </w:rPr>
        <w:tab/>
        <w:t>Örök szomjazók. Dános Árpád novellái. Káldor-kiadás 1932. II. 280.p.</w:t>
      </w:r>
    </w:p>
    <w:p>
      <w:pPr>
        <w:pStyle w:val="Normal"/>
        <w:ind w:left="737" w:hanging="737"/>
        <w:rPr>
          <w:rFonts w:ascii="Arial HU" w:hAnsi="Arial HU" w:eastAsia="Arial HU" w:cs="Arial HU"/>
        </w:rPr>
      </w:pPr>
      <w:r>
        <w:rPr>
          <w:rFonts w:eastAsia="Arial HU" w:cs="Arial HU" w:ascii="Arial HU" w:hAnsi="Arial HU"/>
        </w:rPr>
        <w:tab/>
        <w:t>Varsányi Irén [A Vígszínház művésznőjéről.] 1932. II. 452–453.p.</w:t>
      </w:r>
    </w:p>
    <w:p>
      <w:pPr>
        <w:pStyle w:val="Normal"/>
        <w:ind w:left="737" w:hanging="737"/>
        <w:rPr>
          <w:rFonts w:ascii="Arial HU" w:hAnsi="Arial HU" w:eastAsia="Arial HU" w:cs="Arial HU"/>
        </w:rPr>
      </w:pPr>
      <w:r>
        <w:rPr>
          <w:rFonts w:eastAsia="Arial HU" w:cs="Arial HU" w:ascii="Arial HU" w:hAnsi="Arial HU"/>
        </w:rPr>
        <w:tab/>
        <w:t>Élni kell. Reményi József regénye. Kazinczy kiadóvállalat. Kassa 1932. II. 499–500.p.</w:t>
      </w:r>
    </w:p>
    <w:p>
      <w:pPr>
        <w:pStyle w:val="Normal"/>
        <w:ind w:left="737" w:hanging="737"/>
        <w:rPr>
          <w:rFonts w:ascii="Arial HU" w:hAnsi="Arial HU" w:eastAsia="Arial HU" w:cs="Arial HU"/>
        </w:rPr>
      </w:pPr>
      <w:r>
        <w:rPr>
          <w:rFonts w:eastAsia="Arial HU" w:cs="Arial HU" w:ascii="Arial HU" w:hAnsi="Arial HU"/>
        </w:rPr>
        <w:tab/>
        <w:t xml:space="preserve">Bemutatók </w:t>
      </w:r>
    </w:p>
    <w:p>
      <w:pPr>
        <w:pStyle w:val="Normal"/>
        <w:ind w:left="737" w:hanging="737"/>
        <w:rPr>
          <w:rFonts w:ascii="Arial HU" w:hAnsi="Arial HU" w:eastAsia="Arial HU" w:cs="Arial HU"/>
        </w:rPr>
      </w:pPr>
      <w:r>
        <w:rPr>
          <w:rFonts w:eastAsia="Arial HU" w:cs="Arial HU" w:ascii="Arial HU" w:hAnsi="Arial HU"/>
        </w:rPr>
        <w:tab/>
        <w:tab/>
      </w:r>
      <w:r>
        <w:rPr>
          <w:rFonts w:eastAsia="Arial HU" w:cs="Arial HU" w:ascii="Arial HU" w:hAnsi="Arial HU"/>
          <w:lang w:val="en-US"/>
        </w:rPr>
        <w:t>[</w:t>
      </w:r>
      <w:r>
        <w:rPr>
          <w:rFonts w:eastAsia="Arial HU" w:cs="Arial HU" w:ascii="Arial HU" w:hAnsi="Arial HU"/>
        </w:rPr>
        <w:t>Kamaraszínház: Kelemen Viktor: Farkasverem; Candida; Elôfordulhat a legjobb családokban is; Vígszínház: Lengyel József: Emmy; Rákosi Viktor novellájából.</w:t>
      </w:r>
      <w:r>
        <w:rPr>
          <w:rFonts w:eastAsia="Arial HU" w:cs="Arial HU" w:ascii="Arial HU" w:hAnsi="Arial HU"/>
          <w:lang w:val="en-US"/>
        </w:rPr>
        <w:t xml:space="preserve">] </w:t>
      </w:r>
      <w:r>
        <w:rPr>
          <w:rFonts w:eastAsia="Arial HU" w:cs="Arial HU" w:ascii="Arial HU" w:hAnsi="Arial HU"/>
        </w:rPr>
        <w:t>1932. II. 290–</w:t>
      </w:r>
      <w:r>
        <w:rPr>
          <w:rFonts w:eastAsia="Arial HU" w:cs="Arial HU" w:ascii="Arial HU" w:hAnsi="Arial HU"/>
          <w:lang w:val="en-US"/>
        </w:rPr>
        <w:t>291.p.</w:t>
      </w:r>
    </w:p>
    <w:p>
      <w:pPr>
        <w:pStyle w:val="Normal"/>
        <w:ind w:left="737" w:hanging="737"/>
        <w:rPr/>
      </w:pPr>
      <w:r>
        <w:rPr>
          <w:rFonts w:eastAsia="Arial HU" w:cs="Arial HU" w:ascii="Arial HU" w:hAnsi="Arial HU"/>
          <w:lang w:val="en-US"/>
        </w:rPr>
        <w:tab/>
        <w:tab/>
        <w:t>[</w:t>
      </w:r>
      <w:r>
        <w:rPr>
          <w:rFonts w:eastAsia="Arial HU" w:cs="Arial HU" w:ascii="Arial HU" w:hAnsi="Arial HU"/>
        </w:rPr>
        <w:t>Fodor László: Csók a tükör elôtt; Magyar Színház; Babay József: Veronika; Vaszary István: Jó házból való úrilány; Vígszínház; Meller Rózsi: Írja hadnagy; Bárdos Artúr rendezése; Csurka Péter: A nagy díj.] 1932. II. 344–347.p.</w:t>
      </w:r>
    </w:p>
    <w:p>
      <w:pPr>
        <w:pStyle w:val="Normal"/>
        <w:ind w:left="737" w:hanging="737"/>
        <w:rPr>
          <w:rFonts w:ascii="Arial HU" w:hAnsi="Arial HU" w:eastAsia="Arial HU" w:cs="Arial HU"/>
        </w:rPr>
      </w:pPr>
      <w:r>
        <w:rPr>
          <w:rFonts w:eastAsia="Arial HU" w:cs="Arial HU" w:ascii="Arial HU" w:hAnsi="Arial HU"/>
        </w:rPr>
        <w:tab/>
        <w:tab/>
        <w:t>[Molnár Ferenc: Harmónia; Magyar Színház; Marcel Pagnolé: Fanny; Kamaraszínház.] 1932. II. 400–402.p.</w:t>
      </w:r>
    </w:p>
    <w:p>
      <w:pPr>
        <w:pStyle w:val="Normal"/>
        <w:ind w:left="737" w:hanging="737"/>
        <w:rPr>
          <w:rFonts w:ascii="Arial HU" w:hAnsi="Arial HU" w:eastAsia="Arial HU" w:cs="Arial HU"/>
        </w:rPr>
      </w:pPr>
      <w:r>
        <w:rPr>
          <w:rFonts w:eastAsia="Arial HU" w:cs="Arial HU" w:ascii="Arial HU" w:hAnsi="Arial HU"/>
        </w:rPr>
        <w:tab/>
        <w:tab/>
        <w:t>[Van Druten: Mindig lesznek Júliák; Nemzeti Színház; Hunyady Sándor: Erdélyi kastély.] 1932. II. 453–455.p.</w:t>
      </w:r>
    </w:p>
    <w:p>
      <w:pPr>
        <w:pStyle w:val="Normal"/>
        <w:ind w:left="737" w:hanging="737"/>
        <w:rPr>
          <w:rFonts w:ascii="Arial HU" w:hAnsi="Arial HU" w:eastAsia="Arial HU" w:cs="Arial HU"/>
        </w:rPr>
      </w:pPr>
      <w:r>
        <w:rPr>
          <w:rFonts w:eastAsia="Arial HU" w:cs="Arial HU" w:ascii="Arial HU" w:hAnsi="Arial HU"/>
        </w:rPr>
        <w:tab/>
        <w:tab/>
        <w:t>[Gerô Gyula: Huszárok; Kamaraszínház; Zágon István: Dzsimbi.] 1932. II. 507–508.p.</w:t>
      </w:r>
    </w:p>
    <w:p>
      <w:pPr>
        <w:pStyle w:val="Normal"/>
        <w:ind w:left="737" w:hanging="737"/>
        <w:rPr>
          <w:rFonts w:ascii="Arial HU" w:hAnsi="Arial HU" w:eastAsia="Arial HU" w:cs="Arial HU"/>
        </w:rPr>
      </w:pPr>
      <w:r>
        <w:rPr>
          <w:rFonts w:eastAsia="Arial HU" w:cs="Arial HU" w:ascii="Arial HU" w:hAnsi="Arial HU"/>
        </w:rPr>
        <w:tab/>
        <w:tab/>
        <w:t>[Bruckner: Halálos ifjúság; Belvárosi Színház – betiltották; Boross Elemér: Forgószél; Kamaraszínház; Indig Ottó: Tűz a Monostoron; Nemzeti Színház; Hatvany Lili darabja a Vígszínházban.] 1932. II. 569–572.p.</w:t>
      </w:r>
    </w:p>
    <w:p>
      <w:pPr>
        <w:pStyle w:val="Normal"/>
        <w:ind w:left="737" w:hanging="737"/>
        <w:rPr/>
      </w:pPr>
      <w:r>
        <w:rPr>
          <w:rFonts w:eastAsia="Arial HU" w:cs="Arial HU" w:ascii="Arial HU" w:hAnsi="Arial HU"/>
        </w:rPr>
        <w:tab/>
        <w:tab/>
        <w:t>[Luis Verneuil: Az asszony meg a rabló; Gerhart Hauptmann darabja; Vörösmarty Mihály: Csongor és Tünde; Nemzeti Színház</w:t>
      </w:r>
      <w:r>
        <w:rPr>
          <w:rFonts w:eastAsia="Arial HU" w:cs="Arial HU" w:ascii="Arial HU" w:hAnsi="Arial HU"/>
          <w:lang w:val="en-US"/>
        </w:rPr>
        <w:t>.]</w:t>
      </w:r>
      <w:r>
        <w:rPr>
          <w:rFonts w:eastAsia="Arial HU" w:cs="Arial HU" w:ascii="Arial HU" w:hAnsi="Arial HU"/>
        </w:rPr>
        <w:t xml:space="preserve"> 1932. II. 639–642.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A párizsi kommün. Németh Andor könyve. Pantheon 1932. II. 170–171.p.</w:t>
      </w:r>
    </w:p>
    <w:p>
      <w:pPr>
        <w:pStyle w:val="Normal"/>
        <w:ind w:left="737" w:hanging="737"/>
        <w:rPr>
          <w:rFonts w:ascii="Arial HU" w:hAnsi="Arial HU" w:eastAsia="Arial HU" w:cs="Arial HU"/>
        </w:rPr>
      </w:pPr>
      <w:r>
        <w:rPr>
          <w:rFonts w:eastAsia="Arial HU" w:cs="Arial HU" w:ascii="Arial HU" w:hAnsi="Arial HU"/>
        </w:rPr>
        <w:tab/>
        <w:t>Bentham Jeremiás centenáriuma (1748–1832) 1932. II. 567–569.p</w:t>
      </w:r>
    </w:p>
    <w:p>
      <w:pPr>
        <w:pStyle w:val="Normal"/>
        <w:ind w:left="737" w:hanging="737"/>
        <w:rPr>
          <w:rFonts w:ascii="Arial HU" w:hAnsi="Arial HU" w:eastAsia="Arial HU" w:cs="Arial HU"/>
        </w:rPr>
      </w:pPr>
      <w:r>
        <w:rPr>
          <w:rFonts w:eastAsia="Arial HU" w:cs="Arial HU" w:ascii="Arial HU" w:hAnsi="Arial HU"/>
        </w:rPr>
        <w:tab/>
        <w:t>Emlékeimből. Bánffy Miklós könyve. Erdélyi Szépműves Céh 1932. II. 634–635.p.</w:t>
      </w:r>
    </w:p>
    <w:p>
      <w:pPr>
        <w:pStyle w:val="Normal"/>
        <w:ind w:left="737" w:hanging="737"/>
        <w:rPr>
          <w:rFonts w:ascii="Arial HU" w:hAnsi="Arial HU" w:eastAsia="Arial HU" w:cs="Arial HU"/>
        </w:rPr>
      </w:pPr>
      <w:r>
        <w:rPr>
          <w:rFonts w:eastAsia="Arial HU" w:cs="Arial HU" w:ascii="Arial HU" w:hAnsi="Arial HU"/>
        </w:rPr>
        <w:t>Szabó Lőrinc</w:t>
      </w:r>
    </w:p>
    <w:p>
      <w:pPr>
        <w:pStyle w:val="Normal"/>
        <w:ind w:left="737" w:hanging="737"/>
        <w:rPr>
          <w:rFonts w:ascii="Arial HU" w:hAnsi="Arial HU" w:eastAsia="Arial HU" w:cs="Arial HU"/>
        </w:rPr>
      </w:pPr>
      <w:r>
        <w:rPr>
          <w:rFonts w:eastAsia="Arial HU" w:cs="Arial HU" w:ascii="Arial HU" w:hAnsi="Arial HU"/>
        </w:rPr>
        <w:tab/>
        <w:t xml:space="preserve">Erdélyi József és versújságja 1932. II. 630–632.p. </w:t>
      </w:r>
    </w:p>
    <w:p>
      <w:pPr>
        <w:pStyle w:val="Normal"/>
        <w:ind w:left="737" w:hanging="737"/>
        <w:rPr>
          <w:rFonts w:ascii="Arial HU" w:hAnsi="Arial HU" w:eastAsia="Arial HU" w:cs="Arial HU"/>
        </w:rPr>
      </w:pPr>
      <w:r>
        <w:rPr>
          <w:rFonts w:eastAsia="Arial HU" w:cs="Arial HU" w:ascii="Arial HU" w:hAnsi="Arial HU"/>
        </w:rPr>
        <w:t>Szegő Endre</w:t>
      </w:r>
    </w:p>
    <w:p>
      <w:pPr>
        <w:pStyle w:val="Normal"/>
        <w:ind w:left="737" w:hanging="737"/>
        <w:rPr>
          <w:rFonts w:ascii="Arial HU" w:hAnsi="Arial HU" w:eastAsia="Arial HU" w:cs="Arial HU"/>
        </w:rPr>
      </w:pPr>
      <w:r>
        <w:rPr>
          <w:rFonts w:eastAsia="Arial HU" w:cs="Arial HU" w:ascii="Arial HU" w:hAnsi="Arial HU"/>
        </w:rPr>
        <w:tab/>
        <w:t xml:space="preserve">Megered az eső. Szabó Dezső könyve 1932. II. 70–71.p. </w:t>
      </w:r>
    </w:p>
    <w:p>
      <w:pPr>
        <w:pStyle w:val="Normal"/>
        <w:ind w:left="737" w:hanging="737"/>
        <w:rPr>
          <w:rFonts w:ascii="Arial HU" w:hAnsi="Arial HU" w:eastAsia="Arial HU" w:cs="Arial HU"/>
        </w:rPr>
      </w:pPr>
      <w:r>
        <w:rPr>
          <w:rFonts w:eastAsia="Arial HU" w:cs="Arial HU" w:ascii="Arial HU" w:hAnsi="Arial HU"/>
        </w:rPr>
        <w:tab/>
        <w:t xml:space="preserve">(Fényes Jenô: Csöndes muzsika. Debrecen) [Apró bírálatok cím alatt.] 1932. II. 507.p. </w:t>
      </w:r>
    </w:p>
    <w:p>
      <w:pPr>
        <w:pStyle w:val="Normal"/>
        <w:ind w:left="737" w:hanging="737"/>
        <w:rPr>
          <w:rFonts w:ascii="Arial HU" w:hAnsi="Arial HU" w:eastAsia="Arial HU" w:cs="Arial HU"/>
        </w:rPr>
      </w:pPr>
      <w:r>
        <w:rPr>
          <w:rFonts w:eastAsia="Arial HU" w:cs="Arial HU" w:ascii="Arial HU" w:hAnsi="Arial HU"/>
        </w:rPr>
        <w:tab/>
        <w:t>(Kisfábián Béla: Virágosan is ostor. “Új vetés”, Debrecen) [Apró bírálatok cím alatt.] 1932. II. 507.p.</w:t>
      </w:r>
    </w:p>
    <w:p>
      <w:pPr>
        <w:pStyle w:val="Normal"/>
        <w:ind w:left="737" w:hanging="737"/>
        <w:rPr>
          <w:rFonts w:ascii="Arial HU" w:hAnsi="Arial HU" w:eastAsia="Arial HU" w:cs="Arial HU"/>
        </w:rPr>
      </w:pPr>
      <w:r>
        <w:rPr>
          <w:rFonts w:eastAsia="Arial HU" w:cs="Arial HU" w:ascii="Arial HU" w:hAnsi="Arial HU"/>
        </w:rPr>
        <w:tab/>
        <w:t xml:space="preserve">(Váradi István: Meztelen lelkem. Szivárvány-kiadás, Újpest) [Apró bírálatok cím alatt.] 1932. II. 507.p. </w:t>
      </w:r>
    </w:p>
    <w:p>
      <w:pPr>
        <w:pStyle w:val="Normal"/>
        <w:ind w:left="737" w:hanging="737"/>
        <w:rPr>
          <w:rFonts w:ascii="Arial HU" w:hAnsi="Arial HU" w:eastAsia="Arial HU" w:cs="Arial HU"/>
        </w:rPr>
      </w:pPr>
      <w:r>
        <w:rPr>
          <w:rFonts w:eastAsia="Arial HU" w:cs="Arial HU" w:ascii="Arial HU" w:hAnsi="Arial HU"/>
        </w:rPr>
        <w:tab/>
        <w:t>(Tamás Lajos: Fonál mentén. Magyar Minerva, Pozsony) [Apró bírálatok cím alatt.] 1932. II. 507.p.</w:t>
      </w:r>
    </w:p>
    <w:p>
      <w:pPr>
        <w:pStyle w:val="Normal"/>
        <w:ind w:left="737" w:hanging="737"/>
        <w:rPr>
          <w:rFonts w:ascii="Arial HU" w:hAnsi="Arial HU" w:eastAsia="Arial HU" w:cs="Arial HU"/>
        </w:rPr>
      </w:pPr>
      <w:r>
        <w:rPr>
          <w:rFonts w:eastAsia="Arial HU" w:cs="Arial HU" w:ascii="Arial HU" w:hAnsi="Arial HU"/>
        </w:rPr>
        <w:tab/>
        <w:t>(Bodnár István: Jaj! Atyám, a jövô. Sárospatak) [Apró bírálatok cím alatt.] 1932. II. 507.p.</w:t>
      </w:r>
    </w:p>
    <w:p>
      <w:pPr>
        <w:pStyle w:val="Normal"/>
        <w:ind w:left="737" w:hanging="737"/>
        <w:rPr>
          <w:rFonts w:ascii="Arial HU" w:hAnsi="Arial HU" w:eastAsia="Arial HU" w:cs="Arial HU"/>
        </w:rPr>
      </w:pPr>
      <w:r>
        <w:rPr>
          <w:rFonts w:eastAsia="Arial HU" w:cs="Arial HU" w:ascii="Arial HU" w:hAnsi="Arial HU"/>
        </w:rPr>
        <w:t>Székely József</w:t>
      </w:r>
    </w:p>
    <w:p>
      <w:pPr>
        <w:pStyle w:val="Normal"/>
        <w:ind w:left="737" w:hanging="737"/>
        <w:rPr>
          <w:rFonts w:ascii="Arial HU" w:hAnsi="Arial HU" w:eastAsia="Arial HU" w:cs="Arial HU"/>
        </w:rPr>
      </w:pPr>
      <w:r>
        <w:rPr>
          <w:rFonts w:eastAsia="Arial HU" w:cs="Arial HU" w:ascii="Arial HU" w:hAnsi="Arial HU"/>
        </w:rPr>
        <w:tab/>
        <w:t xml:space="preserve">“Arany – a tanárok kezén” [Arany János; Válasz Kárpáti Aurél cikkére 1932. II. 358–362.p.] 1932. II. 445–448.p. </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A. Huxley: Brave New World 1932. II. 229–230.p.</w:t>
      </w:r>
    </w:p>
    <w:p>
      <w:pPr>
        <w:pStyle w:val="Normal"/>
        <w:ind w:left="737" w:hanging="737"/>
        <w:rPr>
          <w:rFonts w:ascii="Arial HU" w:hAnsi="Arial HU" w:eastAsia="Arial HU" w:cs="Arial HU"/>
        </w:rPr>
      </w:pPr>
      <w:r>
        <w:rPr>
          <w:rFonts w:eastAsia="Arial HU" w:cs="Arial HU" w:ascii="Arial HU" w:hAnsi="Arial HU"/>
        </w:rPr>
        <w:t>Tábori Pál</w:t>
      </w:r>
    </w:p>
    <w:p>
      <w:pPr>
        <w:pStyle w:val="Normal"/>
        <w:ind w:left="737" w:hanging="737"/>
        <w:rPr>
          <w:rFonts w:ascii="Arial HU" w:hAnsi="Arial HU" w:eastAsia="Arial HU" w:cs="Arial HU"/>
        </w:rPr>
      </w:pPr>
      <w:r>
        <w:rPr>
          <w:rFonts w:eastAsia="Arial HU" w:cs="Arial HU" w:ascii="Arial HU" w:hAnsi="Arial HU"/>
        </w:rPr>
        <w:tab/>
        <w:t>Van-e amerikai költészet? 1932. II. 77–79.p.</w:t>
      </w:r>
    </w:p>
    <w:p>
      <w:pPr>
        <w:pStyle w:val="Normal"/>
        <w:ind w:left="737" w:hanging="737"/>
        <w:rPr>
          <w:rFonts w:ascii="Arial HU" w:hAnsi="Arial HU" w:eastAsia="Arial HU" w:cs="Arial HU"/>
        </w:rPr>
      </w:pPr>
      <w:r>
        <w:rPr>
          <w:rFonts w:eastAsia="Arial HU" w:cs="Arial HU" w:ascii="Arial HU" w:hAnsi="Arial HU"/>
        </w:rPr>
        <w:t>Tamás Ernő</w:t>
      </w:r>
    </w:p>
    <w:p>
      <w:pPr>
        <w:pStyle w:val="Normal"/>
        <w:ind w:left="737" w:hanging="737"/>
        <w:rPr>
          <w:rFonts w:ascii="Arial HU" w:hAnsi="Arial HU" w:eastAsia="Arial HU" w:cs="Arial HU"/>
        </w:rPr>
      </w:pPr>
      <w:r>
        <w:rPr>
          <w:rFonts w:eastAsia="Arial HU" w:cs="Arial HU" w:ascii="Arial HU" w:hAnsi="Arial HU"/>
        </w:rPr>
        <w:tab/>
        <w:t xml:space="preserve">Reviczky Gyula [In memoriam főcím alatt.] 1932. II. 506–507.p. </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A magyar zeneélet hivatalos kalendárioma 1932. II. 402–408.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Jókai és Laborfalvi Róza. Hegedüsné Jókai Jolán emlékiratai. Singer és Wolfner kiadása 1932. II. 169 –170.p.</w:t>
      </w:r>
    </w:p>
    <w:p>
      <w:pPr>
        <w:pStyle w:val="Normal"/>
        <w:ind w:left="737" w:hanging="737"/>
        <w:rPr>
          <w:rFonts w:ascii="Arial HU" w:hAnsi="Arial HU" w:eastAsia="Arial HU" w:cs="Arial HU"/>
        </w:rPr>
      </w:pPr>
      <w:r>
        <w:rPr>
          <w:rFonts w:eastAsia="Arial HU" w:cs="Arial HU" w:ascii="Arial HU" w:hAnsi="Arial HU"/>
        </w:rPr>
        <w:tab/>
        <w:t>Felleg a város felett. Kuncz Aladár regénye. Erdélyi Szépmíves Céh 1932. II. 222–223.p.</w:t>
      </w:r>
    </w:p>
    <w:p>
      <w:pPr>
        <w:pStyle w:val="Normal"/>
        <w:ind w:left="737" w:hanging="737"/>
        <w:rPr>
          <w:rFonts w:ascii="Arial HU" w:hAnsi="Arial HU" w:eastAsia="Arial HU" w:cs="Arial HU"/>
        </w:rPr>
      </w:pPr>
      <w:r>
        <w:rPr>
          <w:rFonts w:eastAsia="Arial HU" w:cs="Arial HU" w:ascii="Arial HU" w:hAnsi="Arial HU"/>
        </w:rPr>
        <w:tab/>
        <w:t>A Szentpétery-gyerekek. Thury Zsuzsa regénye. Erdélyi Szépmíves Céh 1932. II. 223.p.</w:t>
      </w:r>
    </w:p>
    <w:p>
      <w:pPr>
        <w:pStyle w:val="Normal"/>
        <w:ind w:left="737" w:hanging="737"/>
        <w:rPr>
          <w:rFonts w:ascii="Arial HU" w:hAnsi="Arial HU" w:eastAsia="Arial HU" w:cs="Arial HU"/>
        </w:rPr>
      </w:pPr>
      <w:r>
        <w:rPr>
          <w:rFonts w:eastAsia="Arial HU" w:cs="Arial HU" w:ascii="Arial HU" w:hAnsi="Arial HU"/>
        </w:rPr>
        <w:tab/>
        <w:t xml:space="preserve">A királynő családja. Zsolt Béla regénye. Pantheon 1932. II. 279–280.p. </w:t>
      </w:r>
    </w:p>
    <w:p>
      <w:pPr>
        <w:pStyle w:val="Normal"/>
        <w:ind w:left="737" w:hanging="737"/>
        <w:rPr>
          <w:rFonts w:ascii="Arial HU" w:hAnsi="Arial HU" w:eastAsia="Arial HU" w:cs="Arial HU"/>
        </w:rPr>
      </w:pPr>
      <w:r>
        <w:rPr>
          <w:rFonts w:eastAsia="Arial HU" w:cs="Arial HU" w:ascii="Arial HU" w:hAnsi="Arial HU"/>
        </w:rPr>
        <w:tab/>
        <w:t>A nápolyi testvérek. Franz Werfel regénye. Athenaeum 1932. II. 280–281.p.</w:t>
      </w:r>
    </w:p>
    <w:p>
      <w:pPr>
        <w:pStyle w:val="Normal"/>
        <w:ind w:left="737" w:hanging="737"/>
        <w:rPr>
          <w:rFonts w:ascii="Arial HU" w:hAnsi="Arial HU" w:eastAsia="Arial HU" w:cs="Arial HU"/>
        </w:rPr>
      </w:pPr>
      <w:r>
        <w:rPr>
          <w:rFonts w:eastAsia="Arial HU" w:cs="Arial HU" w:ascii="Arial HU" w:hAnsi="Arial HU"/>
        </w:rPr>
        <w:tab/>
        <w:t xml:space="preserve">Karácsony Kolozsvárt. Szabó Dezső regénye. Káldor 1932. II. 336.p. </w:t>
      </w:r>
    </w:p>
    <w:p>
      <w:pPr>
        <w:pStyle w:val="Normal"/>
        <w:ind w:left="737" w:hanging="737"/>
        <w:rPr>
          <w:rFonts w:ascii="Arial HU" w:hAnsi="Arial HU" w:eastAsia="Arial HU" w:cs="Arial HU"/>
        </w:rPr>
      </w:pPr>
      <w:r>
        <w:rPr>
          <w:rFonts w:eastAsia="Arial HU" w:cs="Arial HU" w:ascii="Arial HU" w:hAnsi="Arial HU"/>
        </w:rPr>
        <w:tab/>
        <w:t>(Szerelmem és tragédiám. II. Miklós cár és Feodorovna Anna cárnô bizalmas levelei. Athenaeum) [Apró bírálatok cím alatt.] 1932. II. 176–177.p.</w:t>
      </w:r>
    </w:p>
    <w:p>
      <w:pPr>
        <w:pStyle w:val="Normal"/>
        <w:ind w:left="737" w:hanging="737"/>
        <w:rPr>
          <w:rFonts w:ascii="Arial HU" w:hAnsi="Arial HU" w:eastAsia="Arial HU" w:cs="Arial HU"/>
        </w:rPr>
      </w:pPr>
      <w:r>
        <w:rPr>
          <w:rFonts w:eastAsia="Arial HU" w:cs="Arial HU" w:ascii="Arial HU" w:hAnsi="Arial HU"/>
        </w:rPr>
        <w:tab/>
        <w:t>(Berend Miklósné: Boszorkánytánc. Káldor-kiadás) [Apró bírálatok cím alatt.] 1932. II. 340–341.p.</w:t>
      </w:r>
    </w:p>
    <w:p>
      <w:pPr>
        <w:pStyle w:val="Normal"/>
        <w:ind w:left="737" w:hanging="737"/>
        <w:rPr>
          <w:rFonts w:ascii="Arial HU" w:hAnsi="Arial HU" w:eastAsia="Arial HU" w:cs="Arial HU"/>
        </w:rPr>
      </w:pPr>
      <w:r>
        <w:rPr>
          <w:rFonts w:eastAsia="Arial HU" w:cs="Arial HU" w:ascii="Arial HU" w:hAnsi="Arial HU"/>
        </w:rPr>
        <w:tab/>
        <w:t>Kristin Lavransdatter. Koszorú. Sigrid Undset regénye. Káldor-kiad. 1932. II. 504–506.p.</w:t>
      </w:r>
    </w:p>
    <w:p>
      <w:pPr>
        <w:pStyle w:val="Normal"/>
        <w:ind w:left="737" w:hanging="737"/>
        <w:rPr>
          <w:rFonts w:ascii="Arial HU" w:hAnsi="Arial HU" w:eastAsia="Arial HU" w:cs="Arial HU"/>
        </w:rPr>
      </w:pPr>
      <w:r>
        <w:rPr>
          <w:rFonts w:eastAsia="Arial HU" w:cs="Arial HU" w:ascii="Arial HU" w:hAnsi="Arial HU"/>
        </w:rPr>
        <w:tab/>
        <w:t xml:space="preserve">Nők az irodalomban 1932. II. 627–630.p. </w:t>
      </w:r>
    </w:p>
    <w:p>
      <w:pPr>
        <w:pStyle w:val="Normal"/>
        <w:ind w:left="737" w:hanging="737"/>
        <w:rPr>
          <w:rFonts w:ascii="Arial HU" w:hAnsi="Arial HU" w:eastAsia="Arial HU" w:cs="Arial HU"/>
        </w:rPr>
      </w:pPr>
      <w:r>
        <w:rPr>
          <w:rFonts w:eastAsia="Arial HU" w:cs="Arial HU" w:ascii="Arial HU" w:hAnsi="Arial HU"/>
        </w:rPr>
        <w:t xml:space="preserve">Ungvári Nagy Márta </w:t>
      </w:r>
    </w:p>
    <w:p>
      <w:pPr>
        <w:pStyle w:val="Normal"/>
        <w:ind w:left="737" w:hanging="737"/>
        <w:rPr>
          <w:rFonts w:ascii="Arial HU" w:hAnsi="Arial HU" w:eastAsia="Arial HU" w:cs="Arial HU"/>
        </w:rPr>
      </w:pPr>
      <w:r>
        <w:rPr>
          <w:rFonts w:eastAsia="Arial HU" w:cs="Arial HU" w:ascii="Arial HU" w:hAnsi="Arial HU"/>
        </w:rPr>
        <w:tab/>
        <w:t>Üzenet az ideges embereknek. Dr. Völgyesi Ferenc könyve 1932. II. 75–7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AGYAR ÍRÓK SÁTOR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Lajos</w:t>
      </w:r>
    </w:p>
    <w:p>
      <w:pPr>
        <w:pStyle w:val="Normal"/>
        <w:ind w:left="737" w:hanging="737"/>
        <w:rPr>
          <w:rFonts w:ascii="Arial HU" w:hAnsi="Arial HU" w:eastAsia="Arial HU" w:cs="Arial HU"/>
        </w:rPr>
      </w:pPr>
      <w:r>
        <w:rPr>
          <w:rFonts w:eastAsia="Arial HU" w:cs="Arial HU" w:ascii="Arial HU" w:hAnsi="Arial HU"/>
        </w:rPr>
        <w:tab/>
        <w:t>Révész Béla Ady-cikkéhez [1932. I. 625–639.p.] 1932. II. 86–87.p.</w:t>
      </w:r>
    </w:p>
    <w:p>
      <w:pPr>
        <w:pStyle w:val="Normal"/>
        <w:ind w:left="737" w:hanging="737"/>
        <w:rPr/>
      </w:pPr>
      <w:r>
        <w:rPr>
          <w:rFonts w:eastAsia="Arial HU" w:cs="Arial HU" w:ascii="Arial HU" w:hAnsi="Arial HU"/>
        </w:rPr>
        <w:tab/>
        <w:t xml:space="preserve">Révész Béla megjegyzései </w:t>
      </w:r>
      <w:r>
        <w:rPr>
          <w:rFonts w:eastAsia="Arial HU" w:cs="Arial HU" w:ascii="Arial HU" w:hAnsi="Arial HU"/>
          <w:lang w:val="en-US"/>
        </w:rPr>
        <w:t>[Viszontv</w:t>
      </w:r>
      <w:r>
        <w:rPr>
          <w:rFonts w:eastAsia="Arial HU" w:cs="Arial HU" w:ascii="Arial HU" w:hAnsi="Arial HU"/>
        </w:rPr>
        <w:t>á</w:t>
      </w:r>
      <w:r>
        <w:rPr>
          <w:rFonts w:eastAsia="Arial HU" w:cs="Arial HU" w:ascii="Arial HU" w:hAnsi="Arial HU"/>
          <w:lang w:val="en-US"/>
        </w:rPr>
        <w:t xml:space="preserve">lasz Révész Béla megjegyzéseire 1932. II. 179–180.p.] </w:t>
      </w:r>
      <w:r>
        <w:rPr>
          <w:rFonts w:eastAsia="Arial HU" w:cs="Arial HU" w:ascii="Arial HU" w:hAnsi="Arial HU"/>
        </w:rPr>
        <w:t xml:space="preserve">1932. II. 233–234.p. </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Nyilatkozat 1932. II. 513.p.</w:t>
      </w:r>
    </w:p>
    <w:p>
      <w:pPr>
        <w:pStyle w:val="Normal"/>
        <w:ind w:left="737" w:hanging="737"/>
        <w:rPr>
          <w:rFonts w:ascii="Arial HU" w:hAnsi="Arial HU" w:eastAsia="Arial HU" w:cs="Arial HU"/>
        </w:rPr>
      </w:pPr>
      <w:r>
        <w:rPr>
          <w:rFonts w:eastAsia="Arial HU" w:cs="Arial HU" w:ascii="Arial HU" w:hAnsi="Arial HU"/>
        </w:rPr>
        <w:t>K. A.</w:t>
      </w:r>
    </w:p>
    <w:p>
      <w:pPr>
        <w:pStyle w:val="Normal"/>
        <w:ind w:left="737" w:hanging="737"/>
        <w:rPr>
          <w:rFonts w:ascii="Arial HU" w:hAnsi="Arial HU" w:eastAsia="Arial HU" w:cs="Arial HU"/>
        </w:rPr>
      </w:pPr>
      <w:r>
        <w:rPr>
          <w:rFonts w:eastAsia="Arial HU" w:cs="Arial HU" w:ascii="Arial HU" w:hAnsi="Arial HU"/>
        </w:rPr>
        <w:tab/>
        <w:t>Hegedüs Lóránt 1932. II. 90.p.</w:t>
      </w:r>
    </w:p>
    <w:p>
      <w:pPr>
        <w:pStyle w:val="Normal"/>
        <w:ind w:left="737" w:hanging="737"/>
        <w:rPr>
          <w:rFonts w:ascii="Arial HU" w:hAnsi="Arial HU" w:eastAsia="Arial HU" w:cs="Arial HU"/>
        </w:rPr>
      </w:pPr>
      <w:r>
        <w:rPr>
          <w:rFonts w:eastAsia="Arial HU" w:cs="Arial HU" w:ascii="Arial HU" w:hAnsi="Arial HU"/>
        </w:rPr>
        <w:t>Kardos Albert</w:t>
      </w:r>
    </w:p>
    <w:p>
      <w:pPr>
        <w:pStyle w:val="Normal"/>
        <w:ind w:left="737" w:hanging="737"/>
        <w:rPr>
          <w:rFonts w:ascii="Arial HU" w:hAnsi="Arial HU" w:eastAsia="Arial HU" w:cs="Arial HU"/>
        </w:rPr>
      </w:pPr>
      <w:r>
        <w:rPr>
          <w:rFonts w:eastAsia="Arial HU" w:cs="Arial HU" w:ascii="Arial HU" w:hAnsi="Arial HU"/>
        </w:rPr>
        <w:tab/>
        <w:t>Keresztén, keresztény és keresztyén [Szilády Zoltán Bulgária című monográfiája kapcsán.] 1932. II. 180.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pPr>
      <w:r>
        <w:rPr>
          <w:rFonts w:eastAsia="Arial HU" w:cs="Arial HU" w:ascii="Arial HU" w:hAnsi="Arial HU"/>
        </w:rPr>
        <w:tab/>
        <w:t xml:space="preserve">Nyilatkozat </w:t>
      </w:r>
      <w:r>
        <w:rPr>
          <w:rFonts w:eastAsia="Arial HU" w:cs="Arial HU" w:ascii="Arial HU" w:hAnsi="Arial HU"/>
          <w:lang w:val="en-US"/>
        </w:rPr>
        <w:t xml:space="preserve">[A szerkesztő megjegyzésével.] </w:t>
      </w:r>
      <w:r>
        <w:rPr>
          <w:rFonts w:eastAsia="Arial HU" w:cs="Arial HU" w:ascii="Arial HU" w:hAnsi="Arial HU"/>
        </w:rPr>
        <w:t>1932. II. 574.p.</w:t>
      </w:r>
    </w:p>
    <w:p>
      <w:pPr>
        <w:pStyle w:val="Normal"/>
        <w:ind w:left="737" w:hanging="737"/>
        <w:rPr>
          <w:rFonts w:ascii="Arial HU" w:hAnsi="Arial HU" w:eastAsia="Arial HU" w:cs="Arial HU"/>
        </w:rPr>
      </w:pPr>
      <w:r>
        <w:rPr>
          <w:rFonts w:eastAsia="Arial HU" w:cs="Arial HU" w:ascii="Arial HU" w:hAnsi="Arial HU"/>
        </w:rPr>
        <w:t xml:space="preserve">Révész Béla </w:t>
      </w:r>
    </w:p>
    <w:p>
      <w:pPr>
        <w:pStyle w:val="Normal"/>
        <w:ind w:left="737" w:hanging="737"/>
        <w:rPr/>
      </w:pPr>
      <w:r>
        <w:rPr>
          <w:rFonts w:eastAsia="Arial HU" w:cs="Arial HU" w:ascii="Arial HU" w:hAnsi="Arial HU"/>
        </w:rPr>
        <w:tab/>
        <w:t xml:space="preserve">Ady Lajos megjegyzései </w:t>
      </w:r>
      <w:r>
        <w:rPr>
          <w:rFonts w:eastAsia="Arial HU" w:cs="Arial HU" w:ascii="Arial HU" w:hAnsi="Arial HU"/>
          <w:lang w:val="en-US"/>
        </w:rPr>
        <w:t>[V</w:t>
      </w:r>
      <w:r>
        <w:rPr>
          <w:rFonts w:eastAsia="Arial HU" w:cs="Arial HU" w:ascii="Arial HU" w:hAnsi="Arial HU"/>
        </w:rPr>
        <w:t>á</w:t>
      </w:r>
      <w:r>
        <w:rPr>
          <w:rFonts w:eastAsia="Arial HU" w:cs="Arial HU" w:ascii="Arial HU" w:hAnsi="Arial HU"/>
          <w:lang w:val="en-US"/>
        </w:rPr>
        <w:t xml:space="preserve">lasz a költő testvérének kifogásaira 1932. II. 86–87.p.] </w:t>
      </w:r>
      <w:r>
        <w:rPr>
          <w:rFonts w:eastAsia="Arial HU" w:cs="Arial HU" w:ascii="Arial HU" w:hAnsi="Arial HU"/>
        </w:rPr>
        <w:t>1932. II. 179–180.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 IGE a Balatonon 1932. II. 343.p.</w:t>
      </w:r>
    </w:p>
    <w:p>
      <w:pPr>
        <w:pStyle w:val="Normal"/>
        <w:ind w:left="737" w:hanging="737"/>
        <w:rPr/>
      </w:pPr>
      <w:r>
        <w:rPr>
          <w:rFonts w:eastAsia="Arial HU" w:cs="Arial HU" w:ascii="Arial HU" w:hAnsi="Arial HU"/>
          <w:lang w:val="en-US"/>
        </w:rPr>
        <w:t>[Szerző nélkül]</w:t>
      </w:r>
      <w:r>
        <w:rPr>
          <w:rFonts w:eastAsia="Arial HU" w:cs="Arial HU" w:ascii="Arial HU" w:hAnsi="Arial HU"/>
        </w:rPr>
        <w:t xml:space="preserve"> </w:t>
      </w:r>
    </w:p>
    <w:p>
      <w:pPr>
        <w:pStyle w:val="Normal"/>
        <w:ind w:left="737" w:hanging="737"/>
        <w:rPr>
          <w:rFonts w:ascii="Arial HU" w:hAnsi="Arial HU" w:eastAsia="Arial HU" w:cs="Arial HU"/>
        </w:rPr>
      </w:pPr>
      <w:r>
        <w:rPr>
          <w:rFonts w:eastAsia="Arial HU" w:cs="Arial HU" w:ascii="Arial HU" w:hAnsi="Arial HU"/>
        </w:rPr>
        <w:tab/>
        <w:t>A pornográf Czuczor 1932. II. 87–88.p.</w:t>
      </w:r>
    </w:p>
    <w:p>
      <w:pPr>
        <w:pStyle w:val="Normal"/>
        <w:ind w:left="737" w:hanging="737"/>
        <w:rPr>
          <w:rFonts w:ascii="Arial HU" w:hAnsi="Arial HU" w:eastAsia="Arial HU" w:cs="Arial HU"/>
        </w:rPr>
      </w:pPr>
      <w:r>
        <w:rPr>
          <w:rFonts w:eastAsia="Arial HU" w:cs="Arial HU" w:ascii="Arial HU" w:hAnsi="Arial HU"/>
        </w:rPr>
        <w:tab/>
        <w:t>A “Napkelet” költészete vagy a ló, a varjú meg a szarka 1932. II. 88.p.</w:t>
      </w:r>
    </w:p>
    <w:p>
      <w:pPr>
        <w:pStyle w:val="Normal"/>
        <w:ind w:left="737" w:hanging="737"/>
        <w:rPr>
          <w:rFonts w:ascii="Arial HU" w:hAnsi="Arial HU" w:eastAsia="Arial HU" w:cs="Arial HU"/>
        </w:rPr>
      </w:pPr>
      <w:r>
        <w:rPr>
          <w:rFonts w:eastAsia="Arial HU" w:cs="Arial HU" w:ascii="Arial HU" w:hAnsi="Arial HU"/>
        </w:rPr>
        <w:tab/>
        <w:t>“Lehangoló olvasmányok” 1932. II. 88–90.p.</w:t>
      </w:r>
    </w:p>
    <w:p>
      <w:pPr>
        <w:pStyle w:val="Normal"/>
        <w:ind w:left="737" w:hanging="737"/>
        <w:rPr>
          <w:rFonts w:ascii="Arial HU" w:hAnsi="Arial HU" w:eastAsia="Arial HU" w:cs="Arial HU"/>
        </w:rPr>
      </w:pPr>
      <w:r>
        <w:rPr>
          <w:rFonts w:eastAsia="Arial HU" w:cs="Arial HU" w:ascii="Arial HU" w:hAnsi="Arial HU"/>
        </w:rPr>
        <w:tab/>
        <w:t>Makaber, Herb és társai 1932. II. 90.p.</w:t>
      </w:r>
    </w:p>
    <w:p>
      <w:pPr>
        <w:pStyle w:val="Normal"/>
        <w:ind w:left="737" w:hanging="737"/>
        <w:rPr>
          <w:rFonts w:ascii="Arial HU" w:hAnsi="Arial HU" w:eastAsia="Arial HU" w:cs="Arial HU"/>
        </w:rPr>
      </w:pPr>
      <w:r>
        <w:rPr>
          <w:rFonts w:eastAsia="Arial HU" w:cs="Arial HU" w:ascii="Arial HU" w:hAnsi="Arial HU"/>
        </w:rPr>
        <w:tab/>
        <w:t>Az egyedüli értékmérő [Irodalomról és politikáról.] 1932. II. 512–51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IRODALMI SZALON</w:t>
      </w:r>
    </w:p>
    <w:p>
      <w:pPr>
        <w:pStyle w:val="Normal"/>
        <w:ind w:left="737" w:hanging="737"/>
        <w:rPr>
          <w:rFonts w:ascii="Arial HU" w:hAnsi="Arial HU" w:eastAsia="Arial HU" w:cs="Arial HU"/>
        </w:rPr>
      </w:pPr>
      <w:r>
        <w:rPr>
          <w:rFonts w:eastAsia="Arial HU" w:cs="Arial HU" w:ascii="Arial HU" w:hAnsi="Arial HU"/>
        </w:rPr>
        <w:t>1932. II. 657–65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ONFERENCI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óricz Zsigmond</w:t>
      </w:r>
    </w:p>
    <w:p>
      <w:pPr>
        <w:pStyle w:val="Normal"/>
        <w:ind w:left="737" w:hanging="737"/>
        <w:rPr>
          <w:rFonts w:ascii="Arial HU" w:hAnsi="Arial HU" w:eastAsia="Arial HU" w:cs="Arial HU"/>
        </w:rPr>
      </w:pPr>
      <w:r>
        <w:rPr>
          <w:rFonts w:eastAsia="Arial HU" w:cs="Arial HU" w:ascii="Arial HU" w:hAnsi="Arial HU"/>
        </w:rPr>
        <w:t xml:space="preserve">– – </w:t>
      </w:r>
      <w:r>
        <w:rPr>
          <w:rFonts w:eastAsia="Arial HU" w:cs="Arial HU" w:ascii="Arial HU" w:hAnsi="Arial HU"/>
        </w:rPr>
        <w:t>megnyitó beszéde a Nyugat-Barátok Köre Irodalmi Szalonjának 1932. nov.14-i ülésén 1932. II. 461–462.p.</w:t>
      </w:r>
    </w:p>
    <w:p>
      <w:pPr>
        <w:pStyle w:val="Normal"/>
        <w:ind w:left="737" w:hanging="737"/>
        <w:rPr/>
      </w:pPr>
      <w:r>
        <w:rPr>
          <w:rFonts w:eastAsia="Arial HU" w:cs="Arial HU" w:ascii="Arial HU" w:hAnsi="Arial HU"/>
        </w:rPr>
        <w:t xml:space="preserve">Új irányok a világirodalomban. Nyugat-konferencia </w:t>
      </w:r>
      <w:r>
        <w:rPr>
          <w:rFonts w:eastAsia="Arial HU" w:cs="Arial HU" w:ascii="Arial HU" w:hAnsi="Arial HU"/>
          <w:lang w:val="en-US"/>
        </w:rPr>
        <w:t>[</w:t>
      </w:r>
      <w:r>
        <w:rPr>
          <w:rFonts w:eastAsia="Arial HU" w:cs="Arial HU" w:ascii="Arial HU" w:hAnsi="Arial HU"/>
        </w:rPr>
        <w:t>Németh Andor és Halász Gábor hozzászólása.] 1932. II. 524–528.p.</w:t>
      </w:r>
    </w:p>
    <w:p>
      <w:pPr>
        <w:pStyle w:val="Normal"/>
        <w:ind w:left="737" w:hanging="737"/>
        <w:rPr>
          <w:rFonts w:ascii="Arial HU" w:hAnsi="Arial HU" w:eastAsia="Arial HU" w:cs="Arial HU"/>
        </w:rPr>
      </w:pPr>
      <w:r>
        <w:rPr>
          <w:rFonts w:eastAsia="Arial HU" w:cs="Arial HU" w:ascii="Arial HU" w:hAnsi="Arial HU"/>
        </w:rPr>
        <w:t>Vita az izmusokról és az új művészetről. Nyugat-konferencia [Péter András, Glatz Oszkár, Nagy Endre, Pátzay Pál, Farkas Zoltán, Berény Róbert, Kassák Lajos hozzászólása.] 1932. II. 545–551.p.</w:t>
      </w:r>
    </w:p>
    <w:p>
      <w:pPr>
        <w:pStyle w:val="Normal"/>
        <w:ind w:left="737" w:hanging="737"/>
        <w:rPr>
          <w:rFonts w:ascii="Arial HU" w:hAnsi="Arial HU" w:eastAsia="Arial HU" w:cs="Arial HU"/>
        </w:rPr>
      </w:pPr>
      <w:r>
        <w:rPr>
          <w:rFonts w:eastAsia="Arial HU" w:cs="Arial HU" w:ascii="Arial HU" w:hAnsi="Arial HU"/>
        </w:rPr>
        <w:t xml:space="preserve">Az amerikai filmről. Nyugat-konferencia [Fejős Pál, Nagy Endre hozzászólása.] 1932. II. 583–588.p. </w:t>
      </w:r>
    </w:p>
    <w:p>
      <w:pPr>
        <w:pStyle w:val="Normal"/>
        <w:ind w:left="737" w:hanging="737"/>
        <w:rPr>
          <w:rFonts w:ascii="Arial HU" w:hAnsi="Arial HU" w:eastAsia="Arial HU" w:cs="Arial HU"/>
        </w:rPr>
      </w:pPr>
      <w:r>
        <w:rPr>
          <w:rFonts w:eastAsia="Arial HU" w:cs="Arial HU" w:ascii="Arial HU" w:hAnsi="Arial HU"/>
        </w:rPr>
        <w:t>A művészeti politika. Nyugat-konferencia [Farkas Zoltán, Gerevich Tibor hozzászólása.] 1932. II. 603–604.p.</w:t>
      </w:r>
    </w:p>
    <w:p>
      <w:pPr>
        <w:pStyle w:val="Normal"/>
        <w:ind w:left="737" w:hanging="737"/>
        <w:rPr>
          <w:rFonts w:ascii="Arial HU" w:hAnsi="Arial HU" w:eastAsia="Arial HU" w:cs="Arial HU"/>
        </w:rPr>
      </w:pPr>
      <w:r>
        <w:rPr>
          <w:rFonts w:eastAsia="Arial HU" w:cs="Arial HU" w:ascii="Arial HU" w:hAnsi="Arial HU"/>
        </w:rPr>
        <w:t xml:space="preserve">Az idegenforgalom. Nyugat-konferencia, 1932. december 7. [Magyar Pál, Nagy Endre, Móricz Zsigmond, Zilahy Dezső, </w:t>
        <w:tab/>
        <w:t>Bársony Oszkár, Gellért Oszkár, Gyömrey Sándor, Stein Sándor, Karinthy Frigyes hozzászólása.] 1932. II. 647–65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ZÍNHÁZAK HÍREI</w:t>
      </w:r>
    </w:p>
    <w:p>
      <w:pPr>
        <w:pStyle w:val="Normal"/>
        <w:ind w:left="737" w:hanging="737"/>
        <w:rPr>
          <w:rFonts w:ascii="Arial HU" w:hAnsi="Arial HU" w:eastAsia="Arial HU" w:cs="Arial HU"/>
        </w:rPr>
      </w:pPr>
      <w:r>
        <w:rPr>
          <w:rFonts w:eastAsia="Arial HU" w:cs="Arial HU" w:ascii="Arial HU" w:hAnsi="Arial HU"/>
        </w:rPr>
        <w:tab/>
        <w:t xml:space="preserve">1932. II. 460.p.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ab/>
        <w:t>1932. II. 90, 352, 459, 514.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3</w:t>
      </w:r>
    </w:p>
    <w:p>
      <w:pPr>
        <w:pStyle w:val="Normal"/>
        <w:jc w:val="center"/>
        <w:rPr>
          <w:rFonts w:ascii="Arial HU" w:hAnsi="Arial HU" w:eastAsia="Arial HU" w:cs="Arial HU"/>
        </w:rPr>
      </w:pPr>
      <w:r>
        <w:rPr>
          <w:rFonts w:eastAsia="Arial HU" w:cs="Arial HU" w:ascii="Arial HU" w:hAnsi="Arial HU"/>
        </w:rPr>
        <w:t>HUSZONHATODIK ÉVFOLYAM</w:t>
      </w:r>
    </w:p>
    <w:p>
      <w:pPr>
        <w:pStyle w:val="Normal"/>
        <w:jc w:val="center"/>
        <w:rPr>
          <w:rFonts w:ascii="Arial HU" w:hAnsi="Arial HU" w:eastAsia="Arial HU" w:cs="Arial HU"/>
        </w:rPr>
      </w:pPr>
      <w:r>
        <w:rPr>
          <w:rFonts w:eastAsia="Arial HU" w:cs="Arial HU" w:ascii="Arial HU" w:hAnsi="Arial HU"/>
        </w:rPr>
        <w:t xml:space="preserve">I. KÖTET (1–12. SZÁM) </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 xml:space="preserve">FŐMUNKATÁRSAK: KOSZTOLÁNYI DEZSŐ, MÓRICZ ZSIGMOND, </w:t>
        <w:br/>
        <w:t>SCHÖPFLIN ALAD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 ELŐADÁS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brus Zoltán</w:t>
      </w:r>
    </w:p>
    <w:p>
      <w:pPr>
        <w:pStyle w:val="Normal"/>
        <w:ind w:left="737" w:hanging="737"/>
        <w:rPr>
          <w:rFonts w:ascii="Arial HU" w:hAnsi="Arial HU" w:eastAsia="Arial HU" w:cs="Arial HU"/>
        </w:rPr>
      </w:pPr>
      <w:r>
        <w:rPr>
          <w:rFonts w:eastAsia="Arial HU" w:cs="Arial HU" w:ascii="Arial HU" w:hAnsi="Arial HU"/>
        </w:rPr>
        <w:tab/>
        <w:t xml:space="preserve">Irodalmi kölcsönzés. Ambrus Zoltán levele Riedl Frigyeshez [Rédey Mária közlése.] 1933. I. 619–624.p. </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A halhatatlanság halála 1933. I. 267–270.p.</w:t>
      </w:r>
    </w:p>
    <w:p>
      <w:pPr>
        <w:pStyle w:val="Normal"/>
        <w:ind w:left="737" w:hanging="737"/>
        <w:rPr>
          <w:rFonts w:ascii="Arial HU" w:hAnsi="Arial HU" w:eastAsia="Arial HU" w:cs="Arial HU"/>
        </w:rPr>
      </w:pPr>
      <w:r>
        <w:rPr>
          <w:rFonts w:eastAsia="Arial HU" w:cs="Arial HU" w:ascii="Arial HU" w:hAnsi="Arial HU"/>
        </w:rPr>
        <w:tab/>
        <w:t xml:space="preserve">Könyvpropaganda és könyvégetés [A berlini könyvégetésről.] 1933. I. 563–564.p. </w:t>
      </w:r>
    </w:p>
    <w:p>
      <w:pPr>
        <w:pStyle w:val="Normal"/>
        <w:ind w:left="737" w:hanging="737"/>
        <w:rPr>
          <w:rFonts w:ascii="Arial HU" w:hAnsi="Arial HU" w:eastAsia="Arial HU" w:cs="Arial HU"/>
        </w:rPr>
      </w:pPr>
      <w:r>
        <w:rPr>
          <w:rFonts w:eastAsia="Arial HU" w:cs="Arial HU" w:ascii="Arial HU" w:hAnsi="Arial HU"/>
        </w:rPr>
        <w:t>Bajcsy-Zsilinszky Endre</w:t>
      </w:r>
    </w:p>
    <w:p>
      <w:pPr>
        <w:pStyle w:val="Normal"/>
        <w:ind w:left="737" w:hanging="737"/>
        <w:rPr>
          <w:rFonts w:ascii="Arial HU" w:hAnsi="Arial HU" w:eastAsia="Arial HU" w:cs="Arial HU"/>
        </w:rPr>
      </w:pPr>
      <w:r>
        <w:rPr>
          <w:rFonts w:eastAsia="Arial HU" w:cs="Arial HU" w:ascii="Arial HU" w:hAnsi="Arial HU"/>
        </w:rPr>
        <w:tab/>
        <w:t>Rokonok. Móricz Zsigmond új regénye. Athenaeum 1933. I. 182–184.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Settembrini úr tragédiája 1933. I. 399–400.p.</w:t>
      </w:r>
    </w:p>
    <w:p>
      <w:pPr>
        <w:pStyle w:val="Normal"/>
        <w:ind w:left="737" w:hanging="737"/>
        <w:rPr>
          <w:rFonts w:ascii="Arial HU" w:hAnsi="Arial HU" w:eastAsia="Arial HU" w:cs="Arial HU"/>
        </w:rPr>
      </w:pPr>
      <w:r>
        <w:rPr>
          <w:rFonts w:eastAsia="Arial HU" w:cs="Arial HU" w:ascii="Arial HU" w:hAnsi="Arial HU"/>
        </w:rPr>
        <w:t xml:space="preserve">Buday György </w:t>
      </w:r>
    </w:p>
    <w:p>
      <w:pPr>
        <w:pStyle w:val="Normal"/>
        <w:ind w:left="737" w:hanging="737"/>
        <w:rPr>
          <w:rFonts w:ascii="Arial HU" w:hAnsi="Arial HU" w:eastAsia="Arial HU" w:cs="Arial HU"/>
        </w:rPr>
      </w:pPr>
      <w:r>
        <w:rPr>
          <w:rFonts w:eastAsia="Arial HU" w:cs="Arial HU" w:ascii="Arial HU" w:hAnsi="Arial HU"/>
        </w:rPr>
        <w:tab/>
        <w:t xml:space="preserve">Az agrársettlement mozgalom útja 1933. I. 32–36.p. </w:t>
      </w:r>
    </w:p>
    <w:p>
      <w:pPr>
        <w:pStyle w:val="Normal"/>
        <w:ind w:left="737" w:hanging="737"/>
        <w:rPr>
          <w:rFonts w:ascii="Arial HU" w:hAnsi="Arial HU" w:eastAsia="Arial HU" w:cs="Arial HU"/>
        </w:rPr>
      </w:pPr>
      <w:r>
        <w:rPr>
          <w:rFonts w:eastAsia="Arial HU" w:cs="Arial HU" w:ascii="Arial HU" w:hAnsi="Arial HU"/>
        </w:rPr>
        <w:t xml:space="preserve">Cselényi Walleshausen Zsigmond </w:t>
      </w:r>
    </w:p>
    <w:p>
      <w:pPr>
        <w:pStyle w:val="Normal"/>
        <w:ind w:left="737" w:hanging="737"/>
        <w:rPr>
          <w:rFonts w:ascii="Arial HU" w:hAnsi="Arial HU" w:eastAsia="Arial HU" w:cs="Arial HU"/>
        </w:rPr>
      </w:pPr>
      <w:r>
        <w:rPr>
          <w:rFonts w:eastAsia="Arial HU" w:cs="Arial HU" w:ascii="Arial HU" w:hAnsi="Arial HU"/>
        </w:rPr>
        <w:tab/>
        <w:t xml:space="preserve">A festôkapitány. Hollósy Simon halálának tizenötödik évfordulójára 1933. I. 673–676.p. </w:t>
      </w:r>
    </w:p>
    <w:p>
      <w:pPr>
        <w:pStyle w:val="Normal"/>
        <w:ind w:left="737" w:hanging="737"/>
        <w:rPr>
          <w:rFonts w:ascii="Arial HU" w:hAnsi="Arial HU" w:eastAsia="Arial HU" w:cs="Arial HU"/>
        </w:rPr>
      </w:pPr>
      <w:r>
        <w:rPr>
          <w:rFonts w:eastAsia="Arial HU" w:cs="Arial HU" w:ascii="Arial HU" w:hAnsi="Arial HU"/>
        </w:rPr>
        <w:t>Éber Ernő</w:t>
      </w:r>
    </w:p>
    <w:p>
      <w:pPr>
        <w:pStyle w:val="Normal"/>
        <w:ind w:left="737" w:hanging="737"/>
        <w:rPr>
          <w:rFonts w:ascii="Arial HU" w:hAnsi="Arial HU" w:eastAsia="Arial HU" w:cs="Arial HU"/>
        </w:rPr>
      </w:pPr>
      <w:r>
        <w:rPr>
          <w:rFonts w:eastAsia="Arial HU" w:cs="Arial HU" w:ascii="Arial HU" w:hAnsi="Arial HU"/>
        </w:rPr>
        <w:tab/>
        <w:t>Tragédiák a magyar rögön 1933. I. 408–415.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Szini Gyuláról. Tanulmány Szini Gyula “Válogatott elbeszélések” c. kötetéhez, mely a Bibliophil Társaság kiadásában rövidesen megjelenik 1933. I. 680–682.p.</w:t>
      </w:r>
    </w:p>
    <w:p>
      <w:pPr>
        <w:pStyle w:val="Normal"/>
        <w:ind w:left="737" w:hanging="737"/>
        <w:rPr>
          <w:rFonts w:ascii="Arial HU" w:hAnsi="Arial HU" w:eastAsia="Arial HU" w:cs="Arial HU"/>
        </w:rPr>
      </w:pPr>
      <w:r>
        <w:rPr>
          <w:rFonts w:eastAsia="Arial HU" w:cs="Arial HU" w:ascii="Arial HU" w:hAnsi="Arial HU"/>
        </w:rPr>
        <w:t xml:space="preserve">Gartner Pál </w:t>
      </w:r>
    </w:p>
    <w:p>
      <w:pPr>
        <w:pStyle w:val="Normal"/>
        <w:ind w:left="737" w:hanging="737"/>
        <w:rPr>
          <w:rFonts w:ascii="Arial HU" w:hAnsi="Arial HU" w:eastAsia="Arial HU" w:cs="Arial HU"/>
        </w:rPr>
      </w:pPr>
      <w:r>
        <w:rPr>
          <w:rFonts w:eastAsia="Arial HU" w:cs="Arial HU" w:ascii="Arial HU" w:hAnsi="Arial HU"/>
        </w:rPr>
        <w:tab/>
        <w:t xml:space="preserve">Van-e szabad akarat? Nyugat-konferencia 1933. I. 24–27.p. </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 xml:space="preserve">Jegyzet [Kosztolányi Dezső Paul Valéry-fordításához 1933. I. 573–576.p.] 1933. I. 576–578.p. </w:t>
      </w:r>
    </w:p>
    <w:p>
      <w:pPr>
        <w:pStyle w:val="Normal"/>
        <w:ind w:left="737" w:hanging="737"/>
        <w:rPr>
          <w:rFonts w:ascii="Arial HU" w:hAnsi="Arial HU" w:eastAsia="Arial HU" w:cs="Arial HU"/>
        </w:rPr>
      </w:pPr>
      <w:r>
        <w:rPr>
          <w:rFonts w:eastAsia="Arial HU" w:cs="Arial HU" w:ascii="Arial HU" w:hAnsi="Arial HU"/>
        </w:rPr>
        <w:t xml:space="preserve">Halász Gábor </w:t>
      </w:r>
    </w:p>
    <w:p>
      <w:pPr>
        <w:pStyle w:val="Normal"/>
        <w:ind w:left="737" w:hanging="737"/>
        <w:rPr>
          <w:rFonts w:ascii="Arial HU" w:hAnsi="Arial HU" w:eastAsia="Arial HU" w:cs="Arial HU"/>
        </w:rPr>
      </w:pPr>
      <w:r>
        <w:rPr>
          <w:rFonts w:eastAsia="Arial HU" w:cs="Arial HU" w:ascii="Arial HU" w:hAnsi="Arial HU"/>
        </w:rPr>
        <w:tab/>
        <w:t>Nemzedékproblémák 1933. I. 522–524.p.</w:t>
      </w:r>
    </w:p>
    <w:p>
      <w:pPr>
        <w:pStyle w:val="Normal"/>
        <w:ind w:left="737" w:hanging="737"/>
        <w:rPr>
          <w:rFonts w:ascii="Arial HU" w:hAnsi="Arial HU" w:eastAsia="Arial HU" w:cs="Arial HU"/>
        </w:rPr>
      </w:pPr>
      <w:r>
        <w:rPr>
          <w:rFonts w:eastAsia="Arial HU" w:cs="Arial HU" w:ascii="Arial HU" w:hAnsi="Arial HU"/>
        </w:rPr>
        <w:t xml:space="preserve">Hegedüs Lóránt </w:t>
      </w:r>
    </w:p>
    <w:p>
      <w:pPr>
        <w:pStyle w:val="Normal"/>
        <w:ind w:left="737" w:hanging="737"/>
        <w:rPr>
          <w:rFonts w:ascii="Arial HU" w:hAnsi="Arial HU" w:eastAsia="Arial HU" w:cs="Arial HU"/>
        </w:rPr>
      </w:pPr>
      <w:r>
        <w:rPr>
          <w:rFonts w:eastAsia="Arial HU" w:cs="Arial HU" w:ascii="Arial HU" w:hAnsi="Arial HU"/>
        </w:rPr>
        <w:tab/>
        <w:t xml:space="preserve">Ősök és ősiség [Részlet a Gróf Széchenyi István regénye és éjszakája című munkájából.] 1933. I. 146–154.p. </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 boulevard 1933. I. 596–602.p.</w:t>
      </w:r>
    </w:p>
    <w:p>
      <w:pPr>
        <w:pStyle w:val="Normal"/>
        <w:ind w:left="737" w:hanging="737"/>
        <w:rPr>
          <w:rFonts w:ascii="Arial HU" w:hAnsi="Arial HU" w:eastAsia="Arial HU" w:cs="Arial HU"/>
        </w:rPr>
      </w:pPr>
      <w:r>
        <w:rPr>
          <w:rFonts w:eastAsia="Arial HU" w:cs="Arial HU" w:ascii="Arial HU" w:hAnsi="Arial HU"/>
        </w:rPr>
        <w:t>H. A. [Hevesi András]</w:t>
      </w:r>
    </w:p>
    <w:p>
      <w:pPr>
        <w:pStyle w:val="Normal"/>
        <w:ind w:left="737" w:hanging="737"/>
        <w:rPr>
          <w:rFonts w:ascii="Arial HU" w:hAnsi="Arial HU" w:eastAsia="Arial HU" w:cs="Arial HU"/>
        </w:rPr>
      </w:pPr>
      <w:r>
        <w:rPr>
          <w:rFonts w:eastAsia="Arial HU" w:cs="Arial HU" w:ascii="Arial HU" w:hAnsi="Arial HU"/>
        </w:rPr>
        <w:t xml:space="preserve">Vajda János vôlegénysége és mézeshetei. Vajda János özvegyének naplója 1933. I. 289–294.p. </w:t>
      </w:r>
    </w:p>
    <w:p>
      <w:pPr>
        <w:pStyle w:val="Normal"/>
        <w:ind w:left="737" w:hanging="737"/>
        <w:rPr>
          <w:rFonts w:ascii="Arial HU" w:hAnsi="Arial HU" w:eastAsia="Arial HU" w:cs="Arial HU"/>
        </w:rPr>
      </w:pPr>
      <w:r>
        <w:rPr>
          <w:rFonts w:eastAsia="Arial HU" w:cs="Arial HU" w:ascii="Arial HU" w:hAnsi="Arial HU"/>
        </w:rPr>
        <w:tab/>
        <w:t xml:space="preserve">Vajda János házassága. A költô özvegyének emlékiratai alapján 1933. I. 337–347.p. </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Kiment-e a szerelem a divatból? Gondolatok egy amerikai interjú körül 1933. I. 334–336.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Vallomás. A Nyugat Kassák-estjén 1933. I. 103–106.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 xml:space="preserve">Elefántcsonttorony vagy lövészárok 1933. I. 383–385.p. </w:t>
      </w:r>
    </w:p>
    <w:p>
      <w:pPr>
        <w:pStyle w:val="Normal"/>
        <w:ind w:left="737" w:hanging="737"/>
        <w:rPr>
          <w:rFonts w:ascii="Arial HU" w:hAnsi="Arial HU" w:eastAsia="Arial HU" w:cs="Arial HU"/>
        </w:rPr>
      </w:pPr>
      <w:r>
        <w:rPr>
          <w:rFonts w:eastAsia="Arial HU" w:cs="Arial HU" w:ascii="Arial HU" w:hAnsi="Arial HU"/>
        </w:rPr>
        <w:t xml:space="preserve">Kodály Zoltán </w:t>
      </w:r>
    </w:p>
    <w:p>
      <w:pPr>
        <w:pStyle w:val="Normal"/>
        <w:ind w:left="737" w:hanging="737"/>
        <w:rPr>
          <w:rFonts w:ascii="Arial HU" w:hAnsi="Arial HU" w:eastAsia="Arial HU" w:cs="Arial HU"/>
        </w:rPr>
      </w:pPr>
      <w:r>
        <w:rPr>
          <w:rFonts w:eastAsia="Arial HU" w:cs="Arial HU" w:ascii="Arial HU" w:hAnsi="Arial HU"/>
        </w:rPr>
        <w:tab/>
        <w:t>Vallomás. A Nyugat Kodály-ünnepén 1933. I. 75–78.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 xml:space="preserve">Önmagamról 1933. I. 4–7.p. </w:t>
      </w:r>
    </w:p>
    <w:p>
      <w:pPr>
        <w:pStyle w:val="Normal"/>
        <w:ind w:left="737" w:hanging="737"/>
        <w:rPr/>
      </w:pPr>
      <w:r>
        <w:rPr>
          <w:rFonts w:eastAsia="Arial HU" w:cs="Arial HU" w:ascii="Arial HU" w:hAnsi="Arial HU"/>
        </w:rPr>
        <w:tab/>
        <w:t xml:space="preserve">Nyelvművelés. Válasz Schöpflin Aladárnak </w:t>
      </w:r>
      <w:r>
        <w:rPr>
          <w:rFonts w:eastAsia="Arial HU" w:cs="Arial HU" w:ascii="Arial HU" w:hAnsi="Arial HU"/>
          <w:lang w:val="en-US"/>
        </w:rPr>
        <w:t xml:space="preserve">[Schöpflin Aladár írásai 1933. I. </w:t>
      </w:r>
      <w:r>
        <w:rPr>
          <w:rFonts w:eastAsia="Arial HU" w:cs="Arial HU" w:ascii="Arial HU" w:hAnsi="Arial HU"/>
        </w:rPr>
        <w:t>273–277, 481–485.p.</w:t>
      </w:r>
      <w:r>
        <w:rPr>
          <w:rFonts w:eastAsia="Arial HU" w:cs="Arial HU" w:ascii="Arial HU" w:hAnsi="Arial HU"/>
          <w:lang w:val="en-US"/>
        </w:rPr>
        <w:t xml:space="preserve">] </w:t>
      </w:r>
      <w:r>
        <w:rPr>
          <w:rFonts w:eastAsia="Arial HU" w:cs="Arial HU" w:ascii="Arial HU" w:hAnsi="Arial HU"/>
        </w:rPr>
        <w:t>1933. I. 503–514.p.</w:t>
      </w:r>
    </w:p>
    <w:p>
      <w:pPr>
        <w:pStyle w:val="Normal"/>
        <w:ind w:left="737" w:hanging="737"/>
        <w:rPr>
          <w:rFonts w:ascii="Arial HU" w:hAnsi="Arial HU" w:eastAsia="Arial HU" w:cs="Arial HU"/>
        </w:rPr>
      </w:pPr>
      <w:r>
        <w:rPr>
          <w:rFonts w:eastAsia="Arial HU" w:cs="Arial HU" w:ascii="Arial HU" w:hAnsi="Arial HU"/>
        </w:rPr>
        <w:tab/>
        <w:t>Ferenczi Sándor 1933. I. 663–665.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 xml:space="preserve">Miért nem kell Párizsnak a magyar irodalom? 1933. I. 299–302.p. </w:t>
      </w:r>
    </w:p>
    <w:p>
      <w:pPr>
        <w:pStyle w:val="Normal"/>
        <w:ind w:left="737" w:hanging="737"/>
        <w:rPr>
          <w:rFonts w:ascii="Arial HU" w:hAnsi="Arial HU" w:eastAsia="Arial HU" w:cs="Arial HU"/>
        </w:rPr>
      </w:pPr>
      <w:r>
        <w:rPr>
          <w:rFonts w:eastAsia="Arial HU" w:cs="Arial HU" w:ascii="Arial HU" w:hAnsi="Arial HU"/>
        </w:rPr>
        <w:tab/>
        <w:t>Rabelais 1933. I. 356–358.p.</w:t>
      </w:r>
    </w:p>
    <w:p>
      <w:pPr>
        <w:pStyle w:val="Normal"/>
        <w:ind w:left="737" w:hanging="737"/>
        <w:rPr>
          <w:rFonts w:ascii="Arial HU" w:hAnsi="Arial HU" w:eastAsia="Arial HU" w:cs="Arial HU"/>
        </w:rPr>
      </w:pPr>
      <w:r>
        <w:rPr>
          <w:rFonts w:eastAsia="Arial HU" w:cs="Arial HU" w:ascii="Arial HU" w:hAnsi="Arial HU"/>
        </w:rPr>
        <w:t xml:space="preserve">Lajtha László </w:t>
      </w:r>
    </w:p>
    <w:p>
      <w:pPr>
        <w:pStyle w:val="Normal"/>
        <w:ind w:left="737" w:hanging="737"/>
        <w:rPr>
          <w:rFonts w:ascii="Arial HU" w:hAnsi="Arial HU" w:eastAsia="Arial HU" w:cs="Arial HU"/>
        </w:rPr>
      </w:pPr>
      <w:r>
        <w:rPr>
          <w:rFonts w:eastAsia="Arial HU" w:cs="Arial HU" w:ascii="Arial HU" w:hAnsi="Arial HU"/>
        </w:rPr>
        <w:tab/>
        <w:t xml:space="preserve">A népzenéről. Nyugat-konferencia [Nagy Endre, Tóth Aladár, Molnár Antal hozzászólásaival.] 1933. I. 20–24.p. </w:t>
      </w:r>
    </w:p>
    <w:p>
      <w:pPr>
        <w:pStyle w:val="Normal"/>
        <w:ind w:left="737" w:hanging="737"/>
        <w:rPr>
          <w:rFonts w:ascii="Arial HU" w:hAnsi="Arial HU" w:eastAsia="Arial HU" w:cs="Arial HU"/>
        </w:rPr>
      </w:pPr>
      <w:r>
        <w:rPr>
          <w:rFonts w:eastAsia="Arial HU" w:cs="Arial HU" w:ascii="Arial HU" w:hAnsi="Arial HU"/>
        </w:rPr>
        <w:t xml:space="preserve">Márkus László </w:t>
      </w:r>
    </w:p>
    <w:p>
      <w:pPr>
        <w:pStyle w:val="Normal"/>
        <w:ind w:left="737" w:hanging="737"/>
        <w:rPr>
          <w:rFonts w:ascii="Arial HU" w:hAnsi="Arial HU" w:eastAsia="Arial HU" w:cs="Arial HU"/>
        </w:rPr>
      </w:pPr>
      <w:r>
        <w:rPr>
          <w:rFonts w:eastAsia="Arial HU" w:cs="Arial HU" w:ascii="Arial HU" w:hAnsi="Arial HU"/>
        </w:rPr>
        <w:tab/>
        <w:t xml:space="preserve">A színház és a közönség jövője. Nyugat-konferencia 1933. I. 27–32.p. </w:t>
      </w:r>
    </w:p>
    <w:p>
      <w:pPr>
        <w:pStyle w:val="Normal"/>
        <w:ind w:left="737" w:hanging="737"/>
        <w:rPr>
          <w:rFonts w:ascii="Arial HU" w:hAnsi="Arial HU" w:eastAsia="Arial HU" w:cs="Arial HU"/>
        </w:rPr>
      </w:pPr>
      <w:r>
        <w:rPr>
          <w:rFonts w:eastAsia="Arial HU" w:cs="Arial HU" w:ascii="Arial HU" w:hAnsi="Arial HU"/>
        </w:rPr>
        <w:t xml:space="preserve">Móricz Zsigmond </w:t>
      </w:r>
    </w:p>
    <w:p>
      <w:pPr>
        <w:pStyle w:val="Normal"/>
        <w:ind w:left="737" w:hanging="737"/>
        <w:rPr>
          <w:rFonts w:ascii="Arial HU" w:hAnsi="Arial HU" w:eastAsia="Arial HU" w:cs="Arial HU"/>
        </w:rPr>
      </w:pPr>
      <w:r>
        <w:rPr>
          <w:rFonts w:eastAsia="Arial HU" w:cs="Arial HU" w:ascii="Arial HU" w:hAnsi="Arial HU"/>
        </w:rPr>
        <w:tab/>
        <w:t>Újévi köszöntő 1933. I. 2–3.p.</w:t>
      </w:r>
    </w:p>
    <w:p>
      <w:pPr>
        <w:pStyle w:val="Normal"/>
        <w:ind w:left="737" w:hanging="737"/>
        <w:rPr>
          <w:rFonts w:ascii="Arial HU" w:hAnsi="Arial HU" w:eastAsia="Arial HU" w:cs="Arial HU"/>
        </w:rPr>
      </w:pPr>
      <w:r>
        <w:rPr>
          <w:rFonts w:eastAsia="Arial HU" w:cs="Arial HU" w:ascii="Arial HU" w:hAnsi="Arial HU"/>
        </w:rPr>
        <w:tab/>
        <w:t>Népköltési gyűjtő. Nyugat-konferenciául 1933. I. 79–82.p.</w:t>
      </w:r>
    </w:p>
    <w:p>
      <w:pPr>
        <w:pStyle w:val="Normal"/>
        <w:ind w:left="737" w:hanging="737"/>
        <w:rPr>
          <w:rFonts w:ascii="Arial HU" w:hAnsi="Arial HU" w:eastAsia="Arial HU" w:cs="Arial HU"/>
        </w:rPr>
      </w:pPr>
      <w:r>
        <w:rPr>
          <w:rFonts w:eastAsia="Arial HU" w:cs="Arial HU" w:ascii="Arial HU" w:hAnsi="Arial HU"/>
        </w:rPr>
        <w:tab/>
        <w:t xml:space="preserve">Az Ősparaszt. Hegedüs Lóránt könyve gróf Széchenyi Istvánról 1933. I. 143–146.p. </w:t>
      </w:r>
    </w:p>
    <w:p>
      <w:pPr>
        <w:pStyle w:val="Normal"/>
        <w:ind w:left="737" w:hanging="737"/>
        <w:rPr>
          <w:rFonts w:ascii="Arial HU" w:hAnsi="Arial HU" w:eastAsia="Arial HU" w:cs="Arial HU"/>
        </w:rPr>
      </w:pPr>
      <w:r>
        <w:rPr>
          <w:rFonts w:eastAsia="Arial HU" w:cs="Arial HU" w:ascii="Arial HU" w:hAnsi="Arial HU"/>
        </w:rPr>
        <w:tab/>
        <w:t xml:space="preserve">Ady Endre napja 1933. I. 207–212.p. </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Hódolat Babits Mihálynak 1933. I. 651.p.</w:t>
      </w:r>
    </w:p>
    <w:p>
      <w:pPr>
        <w:pStyle w:val="Normal"/>
        <w:ind w:left="737" w:hanging="737"/>
        <w:rPr>
          <w:rFonts w:ascii="Arial HU" w:hAnsi="Arial HU" w:eastAsia="Arial HU" w:cs="Arial HU"/>
        </w:rPr>
      </w:pPr>
      <w:r>
        <w:rPr>
          <w:rFonts w:eastAsia="Arial HU" w:cs="Arial HU" w:ascii="Arial HU" w:hAnsi="Arial HU"/>
        </w:rPr>
        <w:t xml:space="preserve">Nagypál István </w:t>
      </w:r>
    </w:p>
    <w:p>
      <w:pPr>
        <w:pStyle w:val="Normal"/>
        <w:ind w:left="737" w:hanging="737"/>
        <w:rPr>
          <w:rFonts w:ascii="Arial HU" w:hAnsi="Arial HU" w:eastAsia="Arial HU" w:cs="Arial HU"/>
        </w:rPr>
      </w:pPr>
      <w:r>
        <w:rPr>
          <w:rFonts w:eastAsia="Arial HU" w:cs="Arial HU" w:ascii="Arial HU" w:hAnsi="Arial HU"/>
        </w:rPr>
        <w:tab/>
        <w:t>Munkásiskola 1933. I. 107–108.p.</w:t>
      </w:r>
    </w:p>
    <w:p>
      <w:pPr>
        <w:pStyle w:val="Normal"/>
        <w:ind w:left="737" w:hanging="737"/>
        <w:rPr>
          <w:rFonts w:ascii="Arial HU" w:hAnsi="Arial HU" w:eastAsia="Arial HU" w:cs="Arial HU"/>
        </w:rPr>
      </w:pPr>
      <w:r>
        <w:rPr>
          <w:rFonts w:eastAsia="Arial HU" w:cs="Arial HU" w:ascii="Arial HU" w:hAnsi="Arial HU"/>
        </w:rPr>
        <w:t>Németh Andor</w:t>
      </w:r>
    </w:p>
    <w:p>
      <w:pPr>
        <w:pStyle w:val="Normal"/>
        <w:ind w:left="737" w:hanging="737"/>
        <w:rPr>
          <w:rFonts w:ascii="Arial HU" w:hAnsi="Arial HU" w:eastAsia="Arial HU" w:cs="Arial HU"/>
        </w:rPr>
      </w:pPr>
      <w:r>
        <w:rPr>
          <w:rFonts w:eastAsia="Arial HU" w:cs="Arial HU" w:ascii="Arial HU" w:hAnsi="Arial HU"/>
        </w:rPr>
        <w:tab/>
        <w:t xml:space="preserve">A Nyugat Kassák-estjén 1933. I. 101–103.p. </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Nyelvművelés 1933. I. 273–277.p.</w:t>
      </w:r>
    </w:p>
    <w:p>
      <w:pPr>
        <w:pStyle w:val="Normal"/>
        <w:ind w:left="737" w:hanging="737"/>
        <w:rPr/>
      </w:pPr>
      <w:r>
        <w:rPr>
          <w:rFonts w:eastAsia="Arial HU" w:cs="Arial HU" w:ascii="Arial HU" w:hAnsi="Arial HU"/>
        </w:rPr>
        <w:tab/>
        <w:t xml:space="preserve">Nyelvművelés. Vita Kosztolányi Dezsôvel </w:t>
      </w:r>
      <w:r>
        <w:rPr>
          <w:rFonts w:eastAsia="Arial HU" w:cs="Arial HU" w:ascii="Arial HU" w:hAnsi="Arial HU"/>
          <w:lang w:val="en-US"/>
        </w:rPr>
        <w:t xml:space="preserve">[Kosztolányi Dezső írása 1933. I. 503–514.p.] </w:t>
      </w:r>
      <w:r>
        <w:rPr>
          <w:rFonts w:eastAsia="Arial HU" w:cs="Arial HU" w:ascii="Arial HU" w:hAnsi="Arial HU"/>
        </w:rPr>
        <w:t>1933. I. 481–485.p.</w:t>
      </w:r>
    </w:p>
    <w:p>
      <w:pPr>
        <w:pStyle w:val="Normal"/>
        <w:ind w:left="737" w:hanging="737"/>
        <w:rPr>
          <w:rFonts w:ascii="Arial HU" w:hAnsi="Arial HU" w:eastAsia="Arial HU" w:cs="Arial HU"/>
        </w:rPr>
      </w:pPr>
      <w:r>
        <w:rPr>
          <w:rFonts w:eastAsia="Arial HU" w:cs="Arial HU" w:ascii="Arial HU" w:hAnsi="Arial HU"/>
        </w:rPr>
        <w:tab/>
        <w:t xml:space="preserve">Az életrajz indiszkréciója 1933. I. 538–541.p. </w:t>
      </w:r>
    </w:p>
    <w:p>
      <w:pPr>
        <w:pStyle w:val="Normal"/>
        <w:ind w:left="737" w:hanging="737"/>
        <w:rPr>
          <w:rFonts w:ascii="Arial HU" w:hAnsi="Arial HU" w:eastAsia="Arial HU" w:cs="Arial HU"/>
        </w:rPr>
      </w:pPr>
      <w:r>
        <w:rPr>
          <w:rFonts w:eastAsia="Arial HU" w:cs="Arial HU" w:ascii="Arial HU" w:hAnsi="Arial HU"/>
        </w:rPr>
        <w:tab/>
        <w:t>Raguzában [A PEN Klub és kongresszusáról.] 1933. I. 652–654.p.</w:t>
      </w:r>
    </w:p>
    <w:p>
      <w:pPr>
        <w:pStyle w:val="Normal"/>
        <w:ind w:left="737" w:hanging="737"/>
        <w:rPr>
          <w:rFonts w:ascii="Arial HU" w:hAnsi="Arial HU" w:eastAsia="Arial HU" w:cs="Arial HU"/>
        </w:rPr>
      </w:pPr>
      <w:r>
        <w:rPr>
          <w:rFonts w:eastAsia="Arial HU" w:cs="Arial HU" w:ascii="Arial HU" w:hAnsi="Arial HU"/>
        </w:rPr>
        <w:t xml:space="preserve">Zilahy Lajos </w:t>
      </w:r>
    </w:p>
    <w:p>
      <w:pPr>
        <w:pStyle w:val="Normal"/>
        <w:ind w:left="737" w:hanging="737"/>
        <w:rPr>
          <w:rFonts w:ascii="Arial HU" w:hAnsi="Arial HU" w:eastAsia="Arial HU" w:cs="Arial HU"/>
        </w:rPr>
      </w:pPr>
      <w:r>
        <w:rPr>
          <w:rFonts w:eastAsia="Arial HU" w:cs="Arial HU" w:ascii="Arial HU" w:hAnsi="Arial HU"/>
        </w:rPr>
        <w:tab/>
        <w:t>A mai Amerika. Nyugat-konferencia [Nagy Endre, Lengyel Menyhért, Móricz Zsigmond hozzászólásaival.] 1933. I. 156–16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ELBESZÉLÉS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ohuniczky Szefi</w:t>
      </w:r>
    </w:p>
    <w:p>
      <w:pPr>
        <w:pStyle w:val="Normal"/>
        <w:ind w:left="737" w:hanging="737"/>
        <w:rPr>
          <w:rFonts w:ascii="Arial HU" w:hAnsi="Arial HU" w:eastAsia="Arial HU" w:cs="Arial HU"/>
        </w:rPr>
      </w:pPr>
      <w:r>
        <w:rPr>
          <w:rFonts w:eastAsia="Arial HU" w:cs="Arial HU" w:ascii="Arial HU" w:hAnsi="Arial HU"/>
        </w:rPr>
        <w:tab/>
        <w:t>A diriné 1933. I. 591–594.p.</w:t>
      </w:r>
    </w:p>
    <w:p>
      <w:pPr>
        <w:pStyle w:val="Normal"/>
        <w:ind w:left="737" w:hanging="737"/>
        <w:rPr>
          <w:rFonts w:ascii="Arial HU" w:hAnsi="Arial HU" w:eastAsia="Arial HU" w:cs="Arial HU"/>
        </w:rPr>
      </w:pPr>
      <w:r>
        <w:rPr>
          <w:rFonts w:eastAsia="Arial HU" w:cs="Arial HU" w:ascii="Arial HU" w:hAnsi="Arial HU"/>
        </w:rPr>
        <w:t>Dallos Sándor</w:t>
      </w:r>
    </w:p>
    <w:p>
      <w:pPr>
        <w:pStyle w:val="Normal"/>
        <w:ind w:left="737" w:hanging="737"/>
        <w:rPr>
          <w:rFonts w:ascii="Arial HU" w:hAnsi="Arial HU" w:eastAsia="Arial HU" w:cs="Arial HU"/>
        </w:rPr>
      </w:pPr>
      <w:r>
        <w:rPr>
          <w:rFonts w:eastAsia="Arial HU" w:cs="Arial HU" w:ascii="Arial HU" w:hAnsi="Arial HU"/>
        </w:rPr>
        <w:tab/>
        <w:t>Mint a kivert kutya 1933. I. 39–56.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A főszerepben: Giordano Bruno 1933. I. 348–355.p.</w:t>
      </w:r>
    </w:p>
    <w:p>
      <w:pPr>
        <w:pStyle w:val="Normal"/>
        <w:ind w:left="737" w:hanging="737"/>
        <w:rPr>
          <w:rFonts w:ascii="Arial HU" w:hAnsi="Arial HU" w:eastAsia="Arial HU" w:cs="Arial HU"/>
        </w:rPr>
      </w:pPr>
      <w:r>
        <w:rPr>
          <w:rFonts w:eastAsia="Arial HU" w:cs="Arial HU" w:ascii="Arial HU" w:hAnsi="Arial HU"/>
        </w:rPr>
        <w:t>Gelléri Andor Endre</w:t>
      </w:r>
    </w:p>
    <w:p>
      <w:pPr>
        <w:pStyle w:val="Normal"/>
        <w:ind w:left="737" w:hanging="737"/>
        <w:rPr>
          <w:rFonts w:ascii="Arial HU" w:hAnsi="Arial HU" w:eastAsia="Arial HU" w:cs="Arial HU"/>
        </w:rPr>
      </w:pPr>
      <w:r>
        <w:rPr>
          <w:rFonts w:eastAsia="Arial HU" w:cs="Arial HU" w:ascii="Arial HU" w:hAnsi="Arial HU"/>
        </w:rPr>
        <w:tab/>
        <w:t>Farsang 1933. I. 295–298.p.</w:t>
      </w:r>
    </w:p>
    <w:p>
      <w:pPr>
        <w:pStyle w:val="Normal"/>
        <w:ind w:left="737" w:hanging="737"/>
        <w:rPr>
          <w:rFonts w:ascii="Arial HU" w:hAnsi="Arial HU" w:eastAsia="Arial HU" w:cs="Arial HU"/>
        </w:rPr>
      </w:pPr>
      <w:r>
        <w:rPr>
          <w:rFonts w:eastAsia="Arial HU" w:cs="Arial HU" w:ascii="Arial HU" w:hAnsi="Arial HU"/>
        </w:rPr>
        <w:tab/>
        <w:t>Hat fillér, Hold-utca 1933. I. 568–572.p.</w:t>
      </w:r>
    </w:p>
    <w:p>
      <w:pPr>
        <w:pStyle w:val="Normal"/>
        <w:ind w:left="737" w:hanging="737"/>
        <w:rPr>
          <w:rFonts w:ascii="Arial HU" w:hAnsi="Arial HU" w:eastAsia="Arial HU" w:cs="Arial HU"/>
        </w:rPr>
      </w:pPr>
      <w:r>
        <w:rPr>
          <w:rFonts w:eastAsia="Arial HU" w:cs="Arial HU" w:ascii="Arial HU" w:hAnsi="Arial HU"/>
        </w:rPr>
        <w:t>Görög Ilona</w:t>
      </w:r>
    </w:p>
    <w:p>
      <w:pPr>
        <w:pStyle w:val="Normal"/>
        <w:ind w:left="737" w:hanging="737"/>
        <w:rPr>
          <w:rFonts w:ascii="Arial HU" w:hAnsi="Arial HU" w:eastAsia="Arial HU" w:cs="Arial HU"/>
        </w:rPr>
      </w:pPr>
      <w:r>
        <w:rPr>
          <w:rFonts w:eastAsia="Arial HU" w:cs="Arial HU" w:ascii="Arial HU" w:hAnsi="Arial HU"/>
        </w:rPr>
        <w:tab/>
        <w:t>Az emse 1933. I. 468–469.p.</w:t>
      </w:r>
    </w:p>
    <w:p>
      <w:pPr>
        <w:pStyle w:val="Normal"/>
        <w:ind w:left="737" w:hanging="737"/>
        <w:rPr>
          <w:rFonts w:ascii="Arial HU" w:hAnsi="Arial HU" w:eastAsia="Arial HU" w:cs="Arial HU"/>
        </w:rPr>
      </w:pPr>
      <w:r>
        <w:rPr>
          <w:rFonts w:eastAsia="Arial HU" w:cs="Arial HU" w:ascii="Arial HU" w:hAnsi="Arial HU"/>
        </w:rPr>
        <w:t>Kodolányi János</w:t>
      </w:r>
    </w:p>
    <w:p>
      <w:pPr>
        <w:pStyle w:val="Normal"/>
        <w:ind w:left="737" w:hanging="737"/>
        <w:rPr>
          <w:rFonts w:ascii="Arial HU" w:hAnsi="Arial HU" w:eastAsia="Arial HU" w:cs="Arial HU"/>
        </w:rPr>
      </w:pPr>
      <w:r>
        <w:rPr>
          <w:rFonts w:eastAsia="Arial HU" w:cs="Arial HU" w:ascii="Arial HU" w:hAnsi="Arial HU"/>
        </w:rPr>
        <w:tab/>
        <w:t>Tél 1933. I. 228–238.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Az Elnök 1933. I. 83–100.p.</w:t>
      </w:r>
    </w:p>
    <w:p>
      <w:pPr>
        <w:pStyle w:val="Normal"/>
        <w:ind w:left="737" w:hanging="737"/>
        <w:rPr>
          <w:rFonts w:ascii="Arial HU" w:hAnsi="Arial HU" w:eastAsia="Arial HU" w:cs="Arial HU"/>
        </w:rPr>
      </w:pPr>
      <w:r>
        <w:rPr>
          <w:rFonts w:eastAsia="Arial HU" w:cs="Arial HU" w:ascii="Arial HU" w:hAnsi="Arial HU"/>
        </w:rPr>
        <w:t>Körös Andor</w:t>
      </w:r>
    </w:p>
    <w:p>
      <w:pPr>
        <w:pStyle w:val="Normal"/>
        <w:ind w:left="737" w:hanging="737"/>
        <w:rPr>
          <w:rFonts w:ascii="Arial HU" w:hAnsi="Arial HU" w:eastAsia="Arial HU" w:cs="Arial HU"/>
        </w:rPr>
      </w:pPr>
      <w:r>
        <w:rPr>
          <w:rFonts w:eastAsia="Arial HU" w:cs="Arial HU" w:ascii="Arial HU" w:hAnsi="Arial HU"/>
        </w:rPr>
        <w:tab/>
        <w:t>Házastársak éjszakája 1933. I. 470–479.p.</w:t>
      </w:r>
    </w:p>
    <w:p>
      <w:pPr>
        <w:pStyle w:val="Normal"/>
        <w:ind w:left="737" w:hanging="737"/>
        <w:rPr>
          <w:rFonts w:ascii="Arial HU" w:hAnsi="Arial HU" w:eastAsia="Arial HU" w:cs="Arial HU"/>
        </w:rPr>
      </w:pPr>
      <w:r>
        <w:rPr>
          <w:rFonts w:eastAsia="Arial HU" w:cs="Arial HU" w:ascii="Arial HU" w:hAnsi="Arial HU"/>
        </w:rPr>
        <w:t>Krúdy Gyula</w:t>
      </w:r>
    </w:p>
    <w:p>
      <w:pPr>
        <w:pStyle w:val="Normal"/>
        <w:ind w:left="737" w:hanging="737"/>
        <w:rPr>
          <w:rFonts w:ascii="Arial HU" w:hAnsi="Arial HU" w:eastAsia="Arial HU" w:cs="Arial HU"/>
        </w:rPr>
      </w:pPr>
      <w:r>
        <w:rPr>
          <w:rFonts w:eastAsia="Arial HU" w:cs="Arial HU" w:ascii="Arial HU" w:hAnsi="Arial HU"/>
        </w:rPr>
        <w:tab/>
        <w:t>Levegőváltozás öröme és szomorúsága 1933. I. 389–398.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Magura 1933. I. 525–528.p.</w:t>
      </w:r>
    </w:p>
    <w:p>
      <w:pPr>
        <w:pStyle w:val="Normal"/>
        <w:ind w:left="737" w:hanging="737"/>
        <w:rPr>
          <w:rFonts w:ascii="Arial HU" w:hAnsi="Arial HU" w:eastAsia="Arial HU" w:cs="Arial HU"/>
        </w:rPr>
      </w:pPr>
      <w:r>
        <w:rPr>
          <w:rFonts w:eastAsia="Arial HU" w:cs="Arial HU" w:ascii="Arial HU" w:hAnsi="Arial HU"/>
        </w:rPr>
        <w:t>Nagy Endre</w:t>
      </w:r>
    </w:p>
    <w:p>
      <w:pPr>
        <w:pStyle w:val="Normal"/>
        <w:ind w:left="737" w:hanging="737"/>
        <w:rPr>
          <w:rFonts w:ascii="Arial HU" w:hAnsi="Arial HU" w:eastAsia="Arial HU" w:cs="Arial HU"/>
        </w:rPr>
      </w:pPr>
      <w:r>
        <w:rPr>
          <w:rFonts w:eastAsia="Arial HU" w:cs="Arial HU" w:ascii="Arial HU" w:hAnsi="Arial HU"/>
        </w:rPr>
        <w:tab/>
        <w:t>Fiam! 1933. I. 515–521, 603–616.p.</w:t>
      </w:r>
    </w:p>
    <w:p>
      <w:pPr>
        <w:pStyle w:val="Normal"/>
        <w:ind w:left="737" w:hanging="737"/>
        <w:rPr>
          <w:rFonts w:ascii="Arial HU" w:hAnsi="Arial HU" w:eastAsia="Arial HU" w:cs="Arial HU"/>
        </w:rPr>
      </w:pPr>
      <w:r>
        <w:rPr>
          <w:rFonts w:eastAsia="Arial HU" w:cs="Arial HU" w:ascii="Arial HU" w:hAnsi="Arial HU"/>
        </w:rPr>
        <w:t>Pap Károly</w:t>
      </w:r>
    </w:p>
    <w:p>
      <w:pPr>
        <w:pStyle w:val="Normal"/>
        <w:ind w:left="737" w:hanging="737"/>
        <w:rPr>
          <w:rFonts w:ascii="Arial HU" w:hAnsi="Arial HU" w:eastAsia="Arial HU" w:cs="Arial HU"/>
        </w:rPr>
      </w:pPr>
      <w:r>
        <w:rPr>
          <w:rFonts w:eastAsia="Arial HU" w:cs="Arial HU" w:ascii="Arial HU" w:hAnsi="Arial HU"/>
        </w:rPr>
        <w:tab/>
        <w:t>Lidi 1933. I. 303–305.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Doktor Német Fruzsi 1933. I. 667–672.p.</w:t>
      </w:r>
    </w:p>
    <w:p>
      <w:pPr>
        <w:pStyle w:val="Normal"/>
        <w:ind w:left="737" w:hanging="737"/>
        <w:rPr>
          <w:rFonts w:ascii="Arial HU" w:hAnsi="Arial HU" w:eastAsia="Arial HU" w:cs="Arial HU"/>
        </w:rPr>
      </w:pPr>
      <w:r>
        <w:rPr>
          <w:rFonts w:eastAsia="Arial HU" w:cs="Arial HU" w:ascii="Arial HU" w:hAnsi="Arial HU"/>
        </w:rPr>
        <w:t>Szitnyai Zoltán</w:t>
      </w:r>
    </w:p>
    <w:p>
      <w:pPr>
        <w:pStyle w:val="Normal"/>
        <w:ind w:left="737" w:hanging="737"/>
        <w:rPr>
          <w:rFonts w:ascii="Arial HU" w:hAnsi="Arial HU" w:eastAsia="Arial HU" w:cs="Arial HU"/>
        </w:rPr>
      </w:pPr>
      <w:r>
        <w:rPr>
          <w:rFonts w:eastAsia="Arial HU" w:cs="Arial HU" w:ascii="Arial HU" w:hAnsi="Arial HU"/>
        </w:rPr>
        <w:tab/>
        <w:t>A Boryak 1933. I. 176–181.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Az amerikai örökség. Kakuk Marcinak, a csavargónak, további kalandjai 1933. I. 444–451, 530–536, 579–589, 655–661.p.</w:t>
      </w:r>
    </w:p>
    <w:p>
      <w:pPr>
        <w:pStyle w:val="Normal"/>
        <w:ind w:left="737" w:hanging="737"/>
        <w:rPr>
          <w:rFonts w:ascii="Arial HU" w:hAnsi="Arial HU" w:eastAsia="Arial HU" w:cs="Arial HU"/>
        </w:rPr>
      </w:pPr>
      <w:r>
        <w:rPr>
          <w:rFonts w:eastAsia="Arial HU" w:cs="Arial HU" w:ascii="Arial HU" w:hAnsi="Arial HU"/>
        </w:rPr>
        <w:t>Török Sándor</w:t>
      </w:r>
    </w:p>
    <w:p>
      <w:pPr>
        <w:pStyle w:val="Normal"/>
        <w:ind w:left="737" w:hanging="737"/>
        <w:rPr>
          <w:rFonts w:ascii="Arial HU" w:hAnsi="Arial HU" w:eastAsia="Arial HU" w:cs="Arial HU"/>
        </w:rPr>
      </w:pPr>
      <w:r>
        <w:rPr>
          <w:rFonts w:eastAsia="Arial HU" w:cs="Arial HU" w:ascii="Arial HU" w:hAnsi="Arial HU"/>
        </w:rPr>
        <w:tab/>
        <w:t>Christos a înviat 1933. I. 453–466.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Hintz tanársegéd úr 1933. I. 8–19, 109–123, 163–172, 215–227, 278–288, 328–333, 401–40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Beteg-klapancia 1933. I. 1.p.</w:t>
      </w:r>
    </w:p>
    <w:p>
      <w:pPr>
        <w:pStyle w:val="Normal"/>
        <w:ind w:left="737" w:hanging="737"/>
        <w:rPr>
          <w:rFonts w:ascii="Arial HU" w:hAnsi="Arial HU" w:eastAsia="Arial HU" w:cs="Arial HU"/>
        </w:rPr>
      </w:pPr>
      <w:r>
        <w:rPr>
          <w:rFonts w:eastAsia="Arial HU" w:cs="Arial HU" w:ascii="Arial HU" w:hAnsi="Arial HU"/>
        </w:rPr>
        <w:tab/>
        <w:t>Botozgató 1933. I. 443.p.</w:t>
      </w:r>
    </w:p>
    <w:p>
      <w:pPr>
        <w:pStyle w:val="Normal"/>
        <w:ind w:left="737" w:hanging="737"/>
        <w:rPr>
          <w:rFonts w:ascii="Arial HU" w:hAnsi="Arial HU" w:eastAsia="Arial HU" w:cs="Arial HU"/>
        </w:rPr>
      </w:pPr>
      <w:r>
        <w:rPr>
          <w:rFonts w:eastAsia="Arial HU" w:cs="Arial HU" w:ascii="Arial HU" w:hAnsi="Arial HU"/>
        </w:rPr>
        <w:t xml:space="preserve">Bányai Kornél </w:t>
      </w:r>
    </w:p>
    <w:p>
      <w:pPr>
        <w:pStyle w:val="Normal"/>
        <w:ind w:left="737" w:hanging="737"/>
        <w:rPr>
          <w:rFonts w:ascii="Arial HU" w:hAnsi="Arial HU" w:eastAsia="Arial HU" w:cs="Arial HU"/>
        </w:rPr>
      </w:pPr>
      <w:r>
        <w:rPr>
          <w:rFonts w:eastAsia="Arial HU" w:cs="Arial HU" w:ascii="Arial HU" w:hAnsi="Arial HU"/>
        </w:rPr>
        <w:tab/>
        <w:t>Apám és az erdő 1933. I. 589.p.</w:t>
      </w:r>
    </w:p>
    <w:p>
      <w:pPr>
        <w:pStyle w:val="Normal"/>
        <w:ind w:left="737" w:hanging="737"/>
        <w:rPr>
          <w:rFonts w:ascii="Arial HU" w:hAnsi="Arial HU" w:eastAsia="Arial HU" w:cs="Arial HU"/>
        </w:rPr>
      </w:pPr>
      <w:r>
        <w:rPr>
          <w:rFonts w:eastAsia="Arial HU" w:cs="Arial HU" w:ascii="Arial HU" w:hAnsi="Arial HU"/>
        </w:rPr>
        <w:tab/>
        <w:t>Erdőzúgás 1933. I. 590.p.</w:t>
      </w:r>
    </w:p>
    <w:p>
      <w:pPr>
        <w:pStyle w:val="Normal"/>
        <w:ind w:left="737" w:hanging="737"/>
        <w:rPr>
          <w:rFonts w:ascii="Arial HU" w:hAnsi="Arial HU" w:eastAsia="Arial HU" w:cs="Arial HU"/>
        </w:rPr>
      </w:pPr>
      <w:r>
        <w:rPr>
          <w:rFonts w:eastAsia="Arial HU" w:cs="Arial HU" w:ascii="Arial HU" w:hAnsi="Arial HU"/>
        </w:rPr>
        <w:t xml:space="preserve">Déry Tibor </w:t>
      </w:r>
    </w:p>
    <w:p>
      <w:pPr>
        <w:pStyle w:val="Normal"/>
        <w:ind w:left="737" w:hanging="737"/>
        <w:rPr>
          <w:rFonts w:ascii="Arial HU" w:hAnsi="Arial HU" w:eastAsia="Arial HU" w:cs="Arial HU"/>
        </w:rPr>
      </w:pPr>
      <w:r>
        <w:rPr>
          <w:rFonts w:eastAsia="Arial HU" w:cs="Arial HU" w:ascii="Arial HU" w:hAnsi="Arial HU"/>
        </w:rPr>
        <w:tab/>
        <w:t>Egy öregedő férfinek 1933. I. 578.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Nem akarok 1933. I. 106.p.</w:t>
      </w:r>
    </w:p>
    <w:p>
      <w:pPr>
        <w:pStyle w:val="Normal"/>
        <w:ind w:left="737" w:hanging="737"/>
        <w:rPr>
          <w:rFonts w:ascii="Arial HU" w:hAnsi="Arial HU" w:eastAsia="Arial HU" w:cs="Arial HU"/>
        </w:rPr>
      </w:pPr>
      <w:r>
        <w:rPr>
          <w:rFonts w:eastAsia="Arial HU" w:cs="Arial HU" w:ascii="Arial HU" w:hAnsi="Arial HU"/>
        </w:rPr>
        <w:tab/>
        <w:t>Elég 1933. I. 106.p.</w:t>
      </w:r>
    </w:p>
    <w:p>
      <w:pPr>
        <w:pStyle w:val="Normal"/>
        <w:ind w:left="737" w:hanging="737"/>
        <w:rPr>
          <w:rFonts w:ascii="Arial HU" w:hAnsi="Arial HU" w:eastAsia="Arial HU" w:cs="Arial HU"/>
        </w:rPr>
      </w:pPr>
      <w:r>
        <w:rPr>
          <w:rFonts w:eastAsia="Arial HU" w:cs="Arial HU" w:ascii="Arial HU" w:hAnsi="Arial HU"/>
        </w:rPr>
        <w:tab/>
        <w:t>Terka 1933. I. 213.p.</w:t>
      </w:r>
    </w:p>
    <w:p>
      <w:pPr>
        <w:pStyle w:val="Normal"/>
        <w:ind w:left="737" w:hanging="737"/>
        <w:rPr>
          <w:rFonts w:ascii="Arial HU" w:hAnsi="Arial HU" w:eastAsia="Arial HU" w:cs="Arial HU"/>
        </w:rPr>
      </w:pPr>
      <w:r>
        <w:rPr>
          <w:rFonts w:eastAsia="Arial HU" w:cs="Arial HU" w:ascii="Arial HU" w:hAnsi="Arial HU"/>
        </w:rPr>
        <w:tab/>
        <w:t>Hold 1933. I. 213.p.</w:t>
      </w:r>
    </w:p>
    <w:p>
      <w:pPr>
        <w:pStyle w:val="Normal"/>
        <w:ind w:left="737" w:hanging="737"/>
        <w:rPr>
          <w:rFonts w:ascii="Arial HU" w:hAnsi="Arial HU" w:eastAsia="Arial HU" w:cs="Arial HU"/>
        </w:rPr>
      </w:pPr>
      <w:r>
        <w:rPr>
          <w:rFonts w:eastAsia="Arial HU" w:cs="Arial HU" w:ascii="Arial HU" w:hAnsi="Arial HU"/>
        </w:rPr>
        <w:tab/>
        <w:t xml:space="preserve">Nem jó… 1933. I. 213.p. </w:t>
      </w:r>
    </w:p>
    <w:p>
      <w:pPr>
        <w:pStyle w:val="Normal"/>
        <w:ind w:left="737" w:hanging="737"/>
        <w:rPr>
          <w:rFonts w:ascii="Arial HU" w:hAnsi="Arial HU" w:eastAsia="Arial HU" w:cs="Arial HU"/>
        </w:rPr>
      </w:pPr>
      <w:r>
        <w:rPr>
          <w:rFonts w:eastAsia="Arial HU" w:cs="Arial HU" w:ascii="Arial HU" w:hAnsi="Arial HU"/>
        </w:rPr>
        <w:tab/>
        <w:t xml:space="preserve">Álmomban 1933. I. 214.p. </w:t>
      </w:r>
    </w:p>
    <w:p>
      <w:pPr>
        <w:pStyle w:val="Normal"/>
        <w:ind w:left="737" w:hanging="737"/>
        <w:rPr>
          <w:rFonts w:ascii="Arial HU" w:hAnsi="Arial HU" w:eastAsia="Arial HU" w:cs="Arial HU"/>
        </w:rPr>
      </w:pPr>
      <w:r>
        <w:rPr>
          <w:rFonts w:eastAsia="Arial HU" w:cs="Arial HU" w:ascii="Arial HU" w:hAnsi="Arial HU"/>
        </w:rPr>
        <w:tab/>
        <w:t>Boglárka 1933. I. 214.p.</w:t>
      </w:r>
    </w:p>
    <w:p>
      <w:pPr>
        <w:pStyle w:val="Normal"/>
        <w:ind w:left="737" w:hanging="737"/>
        <w:rPr>
          <w:rFonts w:ascii="Arial HU" w:hAnsi="Arial HU" w:eastAsia="Arial HU" w:cs="Arial HU"/>
        </w:rPr>
      </w:pPr>
      <w:r>
        <w:rPr>
          <w:rFonts w:eastAsia="Arial HU" w:cs="Arial HU" w:ascii="Arial HU" w:hAnsi="Arial HU"/>
        </w:rPr>
        <w:tab/>
        <w:t xml:space="preserve">Afrikai vadrózsafa 1933. I. 306.p. </w:t>
      </w:r>
    </w:p>
    <w:p>
      <w:pPr>
        <w:pStyle w:val="Normal"/>
        <w:ind w:left="737" w:hanging="737"/>
        <w:rPr>
          <w:rFonts w:ascii="Arial HU" w:hAnsi="Arial HU" w:eastAsia="Arial HU" w:cs="Arial HU"/>
        </w:rPr>
      </w:pPr>
      <w:r>
        <w:rPr>
          <w:rFonts w:eastAsia="Arial HU" w:cs="Arial HU" w:ascii="Arial HU" w:hAnsi="Arial HU"/>
        </w:rPr>
        <w:tab/>
        <w:t>A jó gazda 1933. I. 416.p.</w:t>
      </w:r>
    </w:p>
    <w:p>
      <w:pPr>
        <w:pStyle w:val="Normal"/>
        <w:ind w:left="737" w:hanging="737"/>
        <w:rPr>
          <w:rFonts w:ascii="Arial HU" w:hAnsi="Arial HU" w:eastAsia="Arial HU" w:cs="Arial HU"/>
        </w:rPr>
      </w:pPr>
      <w:r>
        <w:rPr>
          <w:rFonts w:eastAsia="Arial HU" w:cs="Arial HU" w:ascii="Arial HU" w:hAnsi="Arial HU"/>
        </w:rPr>
        <w:tab/>
        <w:t>Tél után az erdőben 1933. I. 416.p.</w:t>
      </w:r>
    </w:p>
    <w:p>
      <w:pPr>
        <w:pStyle w:val="Normal"/>
        <w:ind w:left="737" w:hanging="737"/>
        <w:rPr>
          <w:rFonts w:ascii="Arial HU" w:hAnsi="Arial HU" w:eastAsia="Arial HU" w:cs="Arial HU"/>
        </w:rPr>
      </w:pPr>
      <w:r>
        <w:rPr>
          <w:rFonts w:eastAsia="Arial HU" w:cs="Arial HU" w:ascii="Arial HU" w:hAnsi="Arial HU"/>
        </w:rPr>
        <w:tab/>
        <w:t>Libák 1933. I. 451.p.</w:t>
      </w:r>
    </w:p>
    <w:p>
      <w:pPr>
        <w:pStyle w:val="Normal"/>
        <w:ind w:left="737" w:hanging="737"/>
        <w:rPr>
          <w:rFonts w:ascii="Arial HU" w:hAnsi="Arial HU" w:eastAsia="Arial HU" w:cs="Arial HU"/>
        </w:rPr>
      </w:pPr>
      <w:r>
        <w:rPr>
          <w:rFonts w:eastAsia="Arial HU" w:cs="Arial HU" w:ascii="Arial HU" w:hAnsi="Arial HU"/>
        </w:rPr>
        <w:tab/>
        <w:t>Este az erdőben 1933. I. 618.p.</w:t>
      </w:r>
    </w:p>
    <w:p>
      <w:pPr>
        <w:pStyle w:val="Normal"/>
        <w:ind w:left="737" w:hanging="737"/>
        <w:rPr>
          <w:rFonts w:ascii="Arial HU" w:hAnsi="Arial HU" w:eastAsia="Arial HU" w:cs="Arial HU"/>
        </w:rPr>
      </w:pPr>
      <w:r>
        <w:rPr>
          <w:rFonts w:eastAsia="Arial HU" w:cs="Arial HU" w:ascii="Arial HU" w:hAnsi="Arial HU"/>
        </w:rPr>
        <w:t xml:space="preserve">Fekete Lajos </w:t>
      </w:r>
    </w:p>
    <w:p>
      <w:pPr>
        <w:pStyle w:val="Normal"/>
        <w:ind w:left="737" w:hanging="737"/>
        <w:rPr>
          <w:rFonts w:ascii="Arial HU" w:hAnsi="Arial HU" w:eastAsia="Arial HU" w:cs="Arial HU"/>
        </w:rPr>
      </w:pPr>
      <w:r>
        <w:rPr>
          <w:rFonts w:eastAsia="Arial HU" w:cs="Arial HU" w:ascii="Arial HU" w:hAnsi="Arial HU"/>
        </w:rPr>
        <w:tab/>
        <w:t>Árut, testet, lelkeket 1933. I. 666.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Újév előtt 1933. I. 238.p.</w:t>
      </w:r>
    </w:p>
    <w:p>
      <w:pPr>
        <w:pStyle w:val="Normal"/>
        <w:ind w:left="737" w:hanging="737"/>
        <w:rPr>
          <w:rFonts w:ascii="Arial HU" w:hAnsi="Arial HU" w:eastAsia="Arial HU" w:cs="Arial HU"/>
        </w:rPr>
      </w:pPr>
      <w:r>
        <w:rPr>
          <w:rFonts w:eastAsia="Arial HU" w:cs="Arial HU" w:ascii="Arial HU" w:hAnsi="Arial HU"/>
        </w:rPr>
        <w:tab/>
        <w:t>Ünnepségek után 1933. I. 595.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Két vers 1933. I. 327.p.</w:t>
      </w:r>
    </w:p>
    <w:p>
      <w:pPr>
        <w:pStyle w:val="Normal"/>
        <w:ind w:left="737" w:hanging="737"/>
        <w:rPr>
          <w:rFonts w:ascii="Arial HU" w:hAnsi="Arial HU" w:eastAsia="Arial HU" w:cs="Arial HU"/>
        </w:rPr>
      </w:pPr>
      <w:r>
        <w:rPr>
          <w:rFonts w:eastAsia="Arial HU" w:cs="Arial HU" w:ascii="Arial HU" w:hAnsi="Arial HU"/>
        </w:rPr>
        <w:tab/>
        <w:t>Levél Babits Mihályhoz Új könyve, a “Versenyt az esztendôkkel!” megjelenésekor 1933. I. 625.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A Kapos-völgye 1933. I. 36–38.p.</w:t>
      </w:r>
    </w:p>
    <w:p>
      <w:pPr>
        <w:pStyle w:val="Normal"/>
        <w:ind w:left="737" w:hanging="737"/>
        <w:rPr>
          <w:rFonts w:ascii="Arial HU" w:hAnsi="Arial HU" w:eastAsia="Arial HU" w:cs="Arial HU"/>
        </w:rPr>
      </w:pPr>
      <w:r>
        <w:rPr>
          <w:rFonts w:eastAsia="Arial HU" w:cs="Arial HU" w:ascii="Arial HU" w:hAnsi="Arial HU"/>
        </w:rPr>
        <w:tab/>
        <w:t>Téli éj 1933. I. 123–124.p.</w:t>
      </w:r>
    </w:p>
    <w:p>
      <w:pPr>
        <w:pStyle w:val="Normal"/>
        <w:ind w:left="737" w:hanging="737"/>
        <w:rPr>
          <w:rFonts w:ascii="Arial HU" w:hAnsi="Arial HU" w:eastAsia="Arial HU" w:cs="Arial HU"/>
        </w:rPr>
      </w:pPr>
      <w:r>
        <w:rPr>
          <w:rFonts w:eastAsia="Arial HU" w:cs="Arial HU" w:ascii="Arial HU" w:hAnsi="Arial HU"/>
        </w:rPr>
        <w:tab/>
        <w:t>A jog 1933. I. 124.p.</w:t>
      </w:r>
    </w:p>
    <w:p>
      <w:pPr>
        <w:pStyle w:val="Normal"/>
        <w:ind w:left="737" w:hanging="737"/>
        <w:rPr>
          <w:rFonts w:ascii="Arial HU" w:hAnsi="Arial HU" w:eastAsia="Arial HU" w:cs="Arial HU"/>
        </w:rPr>
      </w:pPr>
      <w:r>
        <w:rPr>
          <w:rFonts w:eastAsia="Arial HU" w:cs="Arial HU" w:ascii="Arial HU" w:hAnsi="Arial HU"/>
        </w:rPr>
        <w:tab/>
        <w:t>Dél 1933. I. 185.p.</w:t>
      </w:r>
    </w:p>
    <w:p>
      <w:pPr>
        <w:pStyle w:val="Normal"/>
        <w:ind w:left="737" w:hanging="737"/>
        <w:rPr>
          <w:rFonts w:ascii="Arial HU" w:hAnsi="Arial HU" w:eastAsia="Arial HU" w:cs="Arial HU"/>
        </w:rPr>
      </w:pPr>
      <w:r>
        <w:rPr>
          <w:rFonts w:eastAsia="Arial HU" w:cs="Arial HU" w:ascii="Arial HU" w:hAnsi="Arial HU"/>
        </w:rPr>
        <w:tab/>
        <w:t>Ó édes betegség 1933. I. 358–359.p.</w:t>
      </w:r>
    </w:p>
    <w:p>
      <w:pPr>
        <w:pStyle w:val="Normal"/>
        <w:ind w:left="737" w:hanging="737"/>
        <w:rPr>
          <w:rFonts w:ascii="Arial HU" w:hAnsi="Arial HU" w:eastAsia="Arial HU" w:cs="Arial HU"/>
        </w:rPr>
      </w:pPr>
      <w:r>
        <w:rPr>
          <w:rFonts w:eastAsia="Arial HU" w:cs="Arial HU" w:ascii="Arial HU" w:hAnsi="Arial HU"/>
        </w:rPr>
        <w:tab/>
        <w:t>Ami újra elmarad 1933. I. 469.p.</w:t>
      </w:r>
    </w:p>
    <w:p>
      <w:pPr>
        <w:pStyle w:val="Normal"/>
        <w:ind w:left="737" w:hanging="737"/>
        <w:rPr>
          <w:rFonts w:ascii="Arial HU" w:hAnsi="Arial HU" w:eastAsia="Arial HU" w:cs="Arial HU"/>
        </w:rPr>
      </w:pPr>
      <w:r>
        <w:rPr>
          <w:rFonts w:eastAsia="Arial HU" w:cs="Arial HU" w:ascii="Arial HU" w:hAnsi="Arial HU"/>
        </w:rPr>
        <w:tab/>
        <w:t>Óda egy nagy afgán költőhöz 1933. I. 536.p.</w:t>
      </w:r>
    </w:p>
    <w:p>
      <w:pPr>
        <w:pStyle w:val="Normal"/>
        <w:ind w:left="737" w:hanging="737"/>
        <w:rPr>
          <w:rFonts w:ascii="Arial HU" w:hAnsi="Arial HU" w:eastAsia="Arial HU" w:cs="Arial HU"/>
        </w:rPr>
      </w:pPr>
      <w:r>
        <w:rPr>
          <w:rFonts w:eastAsia="Arial HU" w:cs="Arial HU" w:ascii="Arial HU" w:hAnsi="Arial HU"/>
        </w:rPr>
        <w:tab/>
        <w:t>Téli búcsú 1933. I. 537.p.</w:t>
      </w:r>
    </w:p>
    <w:p>
      <w:pPr>
        <w:pStyle w:val="Normal"/>
        <w:ind w:left="737" w:hanging="737"/>
        <w:rPr>
          <w:rFonts w:ascii="Arial HU" w:hAnsi="Arial HU" w:eastAsia="Arial HU" w:cs="Arial HU"/>
        </w:rPr>
      </w:pPr>
      <w:r>
        <w:rPr>
          <w:rFonts w:eastAsia="Arial HU" w:cs="Arial HU" w:ascii="Arial HU" w:hAnsi="Arial HU"/>
        </w:rPr>
        <w:tab/>
        <w:t xml:space="preserve">Szavak </w:t>
      </w:r>
    </w:p>
    <w:p>
      <w:pPr>
        <w:pStyle w:val="Normal"/>
        <w:ind w:left="737" w:hanging="737"/>
        <w:rPr>
          <w:rFonts w:ascii="Arial HU" w:hAnsi="Arial HU" w:eastAsia="Arial HU" w:cs="Arial HU"/>
        </w:rPr>
      </w:pPr>
      <w:r>
        <w:rPr>
          <w:rFonts w:eastAsia="Arial HU" w:cs="Arial HU" w:ascii="Arial HU" w:hAnsi="Arial HU"/>
        </w:rPr>
        <w:tab/>
        <w:tab/>
        <w:t>Lelkemre rovom… 1933. I. 565.p.</w:t>
      </w:r>
    </w:p>
    <w:p>
      <w:pPr>
        <w:pStyle w:val="Normal"/>
        <w:ind w:left="737" w:hanging="737"/>
        <w:rPr>
          <w:rFonts w:ascii="Arial HU" w:hAnsi="Arial HU" w:eastAsia="Arial HU" w:cs="Arial HU"/>
        </w:rPr>
      </w:pPr>
      <w:r>
        <w:rPr>
          <w:rFonts w:eastAsia="Arial HU" w:cs="Arial HU" w:ascii="Arial HU" w:hAnsi="Arial HU"/>
        </w:rPr>
        <w:tab/>
        <w:tab/>
        <w:t>A szív melegszik… 1933. I. 565.p.</w:t>
      </w:r>
    </w:p>
    <w:p>
      <w:pPr>
        <w:pStyle w:val="Normal"/>
        <w:ind w:left="737" w:hanging="737"/>
        <w:rPr>
          <w:rFonts w:ascii="Arial HU" w:hAnsi="Arial HU" w:eastAsia="Arial HU" w:cs="Arial HU"/>
        </w:rPr>
      </w:pPr>
      <w:r>
        <w:rPr>
          <w:rFonts w:eastAsia="Arial HU" w:cs="Arial HU" w:ascii="Arial HU" w:hAnsi="Arial HU"/>
        </w:rPr>
        <w:tab/>
        <w:tab/>
        <w:t>Az elôbbiek mégegyszer 1933. I. 566.p.</w:t>
      </w:r>
    </w:p>
    <w:p>
      <w:pPr>
        <w:pStyle w:val="Normal"/>
        <w:ind w:left="737" w:hanging="737"/>
        <w:rPr>
          <w:rFonts w:ascii="Arial HU" w:hAnsi="Arial HU" w:eastAsia="Arial HU" w:cs="Arial HU"/>
        </w:rPr>
      </w:pPr>
      <w:r>
        <w:rPr>
          <w:rFonts w:eastAsia="Arial HU" w:cs="Arial HU" w:ascii="Arial HU" w:hAnsi="Arial HU"/>
        </w:rPr>
        <w:tab/>
        <w:tab/>
        <w:t>Mint az üres malom 1933. I. 566.p.</w:t>
      </w:r>
    </w:p>
    <w:p>
      <w:pPr>
        <w:pStyle w:val="Normal"/>
        <w:ind w:left="737" w:hanging="737"/>
        <w:rPr>
          <w:rFonts w:ascii="Arial HU" w:hAnsi="Arial HU" w:eastAsia="Arial HU" w:cs="Arial HU"/>
        </w:rPr>
      </w:pPr>
      <w:r>
        <w:rPr>
          <w:rFonts w:eastAsia="Arial HU" w:cs="Arial HU" w:ascii="Arial HU" w:hAnsi="Arial HU"/>
        </w:rPr>
        <w:tab/>
        <w:tab/>
        <w:t>Tán ozorai… 1933. I. 566.p.</w:t>
      </w:r>
    </w:p>
    <w:p>
      <w:pPr>
        <w:pStyle w:val="Normal"/>
        <w:ind w:left="737" w:hanging="737"/>
        <w:rPr>
          <w:rFonts w:ascii="Arial HU" w:hAnsi="Arial HU" w:eastAsia="Arial HU" w:cs="Arial HU"/>
        </w:rPr>
      </w:pPr>
      <w:r>
        <w:rPr>
          <w:rFonts w:eastAsia="Arial HU" w:cs="Arial HU" w:ascii="Arial HU" w:hAnsi="Arial HU"/>
        </w:rPr>
        <w:tab/>
        <w:tab/>
        <w:t>“Egyenes úton jöttem én…” 1933. I. 567.p.</w:t>
      </w:r>
    </w:p>
    <w:p>
      <w:pPr>
        <w:pStyle w:val="Normal"/>
        <w:ind w:left="737" w:hanging="737"/>
        <w:rPr>
          <w:rFonts w:ascii="Arial HU" w:hAnsi="Arial HU" w:eastAsia="Arial HU" w:cs="Arial HU"/>
        </w:rPr>
      </w:pPr>
      <w:r>
        <w:rPr>
          <w:rFonts w:eastAsia="Arial HU" w:cs="Arial HU" w:ascii="Arial HU" w:hAnsi="Arial HU"/>
        </w:rPr>
        <w:tab/>
        <w:tab/>
        <w:t>Barátaim… 1933. I. 567.p.</w:t>
      </w:r>
    </w:p>
    <w:p>
      <w:pPr>
        <w:pStyle w:val="Normal"/>
        <w:ind w:left="737" w:hanging="737"/>
        <w:rPr>
          <w:rFonts w:ascii="Arial HU" w:hAnsi="Arial HU" w:eastAsia="Arial HU" w:cs="Arial HU"/>
        </w:rPr>
      </w:pPr>
      <w:r>
        <w:rPr>
          <w:rFonts w:eastAsia="Arial HU" w:cs="Arial HU" w:ascii="Arial HU" w:hAnsi="Arial HU"/>
        </w:rPr>
        <w:tab/>
        <w:t>Éjféli meditáció. A legfelsô emeleten 1933. I. 677–679.p.</w:t>
      </w:r>
    </w:p>
    <w:p>
      <w:pPr>
        <w:pStyle w:val="Normal"/>
        <w:ind w:left="737" w:hanging="737"/>
        <w:rPr>
          <w:rFonts w:ascii="Arial HU" w:hAnsi="Arial HU" w:eastAsia="Arial HU" w:cs="Arial HU"/>
        </w:rPr>
      </w:pPr>
      <w:r>
        <w:rPr>
          <w:rFonts w:eastAsia="Arial HU" w:cs="Arial HU" w:ascii="Arial HU" w:hAnsi="Arial HU"/>
        </w:rPr>
        <w:t>József Attila</w:t>
      </w:r>
    </w:p>
    <w:p>
      <w:pPr>
        <w:pStyle w:val="Normal"/>
        <w:ind w:left="737" w:hanging="737"/>
        <w:rPr>
          <w:rFonts w:ascii="Arial HU" w:hAnsi="Arial HU" w:eastAsia="Arial HU" w:cs="Arial HU"/>
        </w:rPr>
      </w:pPr>
      <w:r>
        <w:rPr>
          <w:rFonts w:eastAsia="Arial HU" w:cs="Arial HU" w:ascii="Arial HU" w:hAnsi="Arial HU"/>
        </w:rPr>
        <w:tab/>
        <w:t>Lassan, tűnődve 1933. I. 407.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Szerelem, szerelem 1933. I. 541.p.</w:t>
      </w:r>
    </w:p>
    <w:p>
      <w:pPr>
        <w:pStyle w:val="Normal"/>
        <w:ind w:left="737" w:hanging="737"/>
        <w:rPr>
          <w:rFonts w:ascii="Arial HU" w:hAnsi="Arial HU" w:eastAsia="Arial HU" w:cs="Arial HU"/>
        </w:rPr>
      </w:pPr>
      <w:r>
        <w:rPr>
          <w:rFonts w:eastAsia="Arial HU" w:cs="Arial HU" w:ascii="Arial HU" w:hAnsi="Arial HU"/>
        </w:rPr>
        <w:tab/>
        <w:t>Távoli üdvözlet 1933. I. 542.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Három vers</w:t>
      </w:r>
    </w:p>
    <w:p>
      <w:pPr>
        <w:pStyle w:val="Normal"/>
        <w:ind w:left="737" w:hanging="737"/>
        <w:rPr>
          <w:rFonts w:ascii="Arial HU" w:hAnsi="Arial HU" w:eastAsia="Arial HU" w:cs="Arial HU"/>
        </w:rPr>
      </w:pPr>
      <w:r>
        <w:rPr>
          <w:rFonts w:eastAsia="Arial HU" w:cs="Arial HU" w:ascii="Arial HU" w:hAnsi="Arial HU"/>
        </w:rPr>
        <w:tab/>
        <w:tab/>
        <w:t>Hasonlat 1933. I. 271.p.</w:t>
      </w:r>
    </w:p>
    <w:p>
      <w:pPr>
        <w:pStyle w:val="Normal"/>
        <w:ind w:left="737" w:hanging="737"/>
        <w:rPr>
          <w:rFonts w:ascii="Arial HU" w:hAnsi="Arial HU" w:eastAsia="Arial HU" w:cs="Arial HU"/>
        </w:rPr>
      </w:pPr>
      <w:r>
        <w:rPr>
          <w:rFonts w:eastAsia="Arial HU" w:cs="Arial HU" w:ascii="Arial HU" w:hAnsi="Arial HU"/>
        </w:rPr>
        <w:tab/>
        <w:tab/>
        <w:t>Énekek éneke 1933. I. 271–272.p.</w:t>
      </w:r>
    </w:p>
    <w:p>
      <w:pPr>
        <w:pStyle w:val="Normal"/>
        <w:ind w:left="737" w:hanging="737"/>
        <w:rPr>
          <w:rFonts w:ascii="Arial HU" w:hAnsi="Arial HU" w:eastAsia="Arial HU" w:cs="Arial HU"/>
        </w:rPr>
      </w:pPr>
      <w:r>
        <w:rPr>
          <w:rFonts w:eastAsia="Arial HU" w:cs="Arial HU" w:ascii="Arial HU" w:hAnsi="Arial HU"/>
        </w:rPr>
        <w:tab/>
        <w:tab/>
        <w:t>Tiszta rímek 1933. I. 272.p.</w:t>
      </w:r>
    </w:p>
    <w:p>
      <w:pPr>
        <w:pStyle w:val="Normal"/>
        <w:ind w:left="737" w:hanging="737"/>
        <w:rPr>
          <w:rFonts w:ascii="Arial HU" w:hAnsi="Arial HU" w:eastAsia="Arial HU" w:cs="Arial HU"/>
        </w:rPr>
      </w:pPr>
      <w:r>
        <w:rPr>
          <w:rFonts w:eastAsia="Arial HU" w:cs="Arial HU" w:ascii="Arial HU" w:hAnsi="Arial HU"/>
        </w:rPr>
        <w:t xml:space="preserve">Mikes Margit </w:t>
      </w:r>
    </w:p>
    <w:p>
      <w:pPr>
        <w:pStyle w:val="Normal"/>
        <w:ind w:left="737" w:hanging="737"/>
        <w:rPr>
          <w:rFonts w:ascii="Arial HU" w:hAnsi="Arial HU" w:eastAsia="Arial HU" w:cs="Arial HU"/>
        </w:rPr>
      </w:pPr>
      <w:r>
        <w:rPr>
          <w:rFonts w:eastAsia="Arial HU" w:cs="Arial HU" w:ascii="Arial HU" w:hAnsi="Arial HU"/>
        </w:rPr>
        <w:tab/>
        <w:t>Költő a konyhán 1933. I. 347.p.</w:t>
      </w:r>
    </w:p>
    <w:p>
      <w:pPr>
        <w:pStyle w:val="Normal"/>
        <w:ind w:left="737" w:hanging="737"/>
        <w:rPr>
          <w:rFonts w:ascii="Arial HU" w:hAnsi="Arial HU" w:eastAsia="Arial HU" w:cs="Arial HU"/>
        </w:rPr>
      </w:pPr>
      <w:r>
        <w:rPr>
          <w:rFonts w:eastAsia="Arial HU" w:cs="Arial HU" w:ascii="Arial HU" w:hAnsi="Arial HU"/>
        </w:rPr>
        <w:t xml:space="preserve">Nadányi Zoltán </w:t>
      </w:r>
    </w:p>
    <w:p>
      <w:pPr>
        <w:pStyle w:val="Normal"/>
        <w:ind w:left="737" w:hanging="737"/>
        <w:rPr>
          <w:rFonts w:ascii="Arial HU" w:hAnsi="Arial HU" w:eastAsia="Arial HU" w:cs="Arial HU"/>
        </w:rPr>
      </w:pPr>
      <w:r>
        <w:rPr>
          <w:rFonts w:eastAsia="Arial HU" w:cs="Arial HU" w:ascii="Arial HU" w:hAnsi="Arial HU"/>
        </w:rPr>
        <w:tab/>
        <w:t>Pánik 1933. I. 154.p.</w:t>
      </w:r>
    </w:p>
    <w:p>
      <w:pPr>
        <w:pStyle w:val="Normal"/>
        <w:ind w:left="737" w:hanging="737"/>
        <w:rPr>
          <w:rFonts w:ascii="Arial HU" w:hAnsi="Arial HU" w:eastAsia="Arial HU" w:cs="Arial HU"/>
        </w:rPr>
      </w:pPr>
      <w:r>
        <w:rPr>
          <w:rFonts w:eastAsia="Arial HU" w:cs="Arial HU" w:ascii="Arial HU" w:hAnsi="Arial HU"/>
        </w:rPr>
        <w:tab/>
        <w:t>Őserdő 1933. I. 155.p.</w:t>
      </w:r>
    </w:p>
    <w:p>
      <w:pPr>
        <w:pStyle w:val="Normal"/>
        <w:ind w:left="737" w:hanging="737"/>
        <w:rPr>
          <w:rFonts w:ascii="Arial HU" w:hAnsi="Arial HU" w:eastAsia="Arial HU" w:cs="Arial HU"/>
        </w:rPr>
      </w:pPr>
      <w:r>
        <w:rPr>
          <w:rFonts w:eastAsia="Arial HU" w:cs="Arial HU" w:ascii="Arial HU" w:hAnsi="Arial HU"/>
        </w:rPr>
        <w:tab/>
        <w:t xml:space="preserve">Bivalyok a kertben 1933. I. 155.p. </w:t>
      </w:r>
    </w:p>
    <w:p>
      <w:pPr>
        <w:pStyle w:val="Normal"/>
        <w:ind w:left="737" w:hanging="737"/>
        <w:rPr>
          <w:rFonts w:ascii="Arial HU" w:hAnsi="Arial HU" w:eastAsia="Arial HU" w:cs="Arial HU"/>
        </w:rPr>
      </w:pPr>
      <w:r>
        <w:rPr>
          <w:rFonts w:eastAsia="Arial HU" w:cs="Arial HU" w:ascii="Arial HU" w:hAnsi="Arial HU"/>
        </w:rPr>
        <w:t xml:space="preserve">Rédey Tivadar </w:t>
      </w:r>
    </w:p>
    <w:p>
      <w:pPr>
        <w:pStyle w:val="Normal"/>
        <w:ind w:left="737" w:hanging="737"/>
        <w:rPr>
          <w:rFonts w:ascii="Arial HU" w:hAnsi="Arial HU" w:eastAsia="Arial HU" w:cs="Arial HU"/>
        </w:rPr>
      </w:pPr>
      <w:r>
        <w:rPr>
          <w:rFonts w:eastAsia="Arial HU" w:cs="Arial HU" w:ascii="Arial HU" w:hAnsi="Arial HU"/>
        </w:rPr>
        <w:tab/>
        <w:t xml:space="preserve">Ketten </w:t>
      </w:r>
    </w:p>
    <w:p>
      <w:pPr>
        <w:pStyle w:val="Normal"/>
        <w:ind w:left="737" w:hanging="737"/>
        <w:rPr/>
      </w:pPr>
      <w:r>
        <w:rPr>
          <w:rFonts w:eastAsia="Arial HU" w:cs="Arial HU" w:ascii="Arial HU" w:hAnsi="Arial HU"/>
          <w:lang w:val="en-US"/>
        </w:rPr>
        <w:t xml:space="preserve">I. </w:t>
        <w:tab/>
      </w:r>
      <w:r>
        <w:rPr>
          <w:rFonts w:eastAsia="Arial HU" w:cs="Arial HU" w:ascii="Arial HU" w:hAnsi="Arial HU"/>
        </w:rPr>
        <w:t>Csók: néma híradás 1933. I. 452.p.</w:t>
      </w:r>
    </w:p>
    <w:p>
      <w:pPr>
        <w:pStyle w:val="Normal"/>
        <w:ind w:left="737" w:hanging="737"/>
        <w:rPr/>
      </w:pPr>
      <w:r>
        <w:rPr>
          <w:rFonts w:eastAsia="Arial HU" w:cs="Arial HU" w:ascii="Arial HU" w:hAnsi="Arial HU"/>
          <w:lang w:val="en-US"/>
        </w:rPr>
        <w:t xml:space="preserve">II. </w:t>
        <w:tab/>
      </w:r>
      <w:r>
        <w:rPr>
          <w:rFonts w:eastAsia="Arial HU" w:cs="Arial HU" w:ascii="Arial HU" w:hAnsi="Arial HU"/>
        </w:rPr>
        <w:t>Csók: szivárvány alatt 1933. I. 452.p.</w:t>
      </w:r>
    </w:p>
    <w:p>
      <w:pPr>
        <w:pStyle w:val="Normal"/>
        <w:ind w:left="737" w:hanging="737"/>
        <w:rPr/>
      </w:pPr>
      <w:r>
        <w:rPr>
          <w:rFonts w:eastAsia="Arial HU" w:cs="Arial HU" w:ascii="Arial HU" w:hAnsi="Arial HU"/>
          <w:lang w:val="en-US"/>
        </w:rPr>
        <w:t xml:space="preserve">III. </w:t>
        <w:tab/>
      </w:r>
      <w:r>
        <w:rPr>
          <w:rFonts w:eastAsia="Arial HU" w:cs="Arial HU" w:ascii="Arial HU" w:hAnsi="Arial HU"/>
        </w:rPr>
        <w:t>Csók: piros áfonya 1933. I. 452.p.</w:t>
      </w:r>
    </w:p>
    <w:p>
      <w:pPr>
        <w:pStyle w:val="Normal"/>
        <w:ind w:left="737" w:hanging="737"/>
        <w:rPr/>
      </w:pPr>
      <w:r>
        <w:rPr>
          <w:rFonts w:eastAsia="Arial HU" w:cs="Arial HU" w:ascii="Arial HU" w:hAnsi="Arial HU"/>
          <w:lang w:val="en-US"/>
        </w:rPr>
        <w:t xml:space="preserve">IV. </w:t>
        <w:tab/>
      </w:r>
      <w:r>
        <w:rPr>
          <w:rFonts w:eastAsia="Arial HU" w:cs="Arial HU" w:ascii="Arial HU" w:hAnsi="Arial HU"/>
        </w:rPr>
        <w:t>Csók: évelő virág 1933. I. 452.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 xml:space="preserve">Az üdvözült lány 1933. I. 467–468.p. </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Harapás 1933. I. 654.p.</w:t>
      </w:r>
    </w:p>
    <w:p>
      <w:pPr>
        <w:pStyle w:val="Normal"/>
        <w:ind w:left="737" w:hanging="737"/>
        <w:rPr>
          <w:rFonts w:ascii="Arial HU" w:hAnsi="Arial HU" w:eastAsia="Arial HU" w:cs="Arial HU"/>
        </w:rPr>
      </w:pPr>
      <w:r>
        <w:rPr>
          <w:rFonts w:eastAsia="Arial HU" w:cs="Arial HU" w:ascii="Arial HU" w:hAnsi="Arial HU"/>
        </w:rPr>
        <w:t xml:space="preserve">Szini Gyula </w:t>
      </w:r>
    </w:p>
    <w:p>
      <w:pPr>
        <w:pStyle w:val="Normal"/>
        <w:ind w:left="737" w:hanging="737"/>
        <w:rPr>
          <w:rFonts w:ascii="Arial HU" w:hAnsi="Arial HU" w:eastAsia="Arial HU" w:cs="Arial HU"/>
        </w:rPr>
      </w:pPr>
      <w:r>
        <w:rPr>
          <w:rFonts w:eastAsia="Arial HU" w:cs="Arial HU" w:ascii="Arial HU" w:hAnsi="Arial HU"/>
        </w:rPr>
        <w:tab/>
        <w:t>– – kiadatlan versei</w:t>
      </w:r>
    </w:p>
    <w:p>
      <w:pPr>
        <w:pStyle w:val="Normal"/>
        <w:ind w:left="737" w:hanging="737"/>
        <w:rPr>
          <w:rFonts w:ascii="Arial HU" w:hAnsi="Arial HU" w:eastAsia="Arial HU" w:cs="Arial HU"/>
        </w:rPr>
      </w:pPr>
      <w:r>
        <w:rPr>
          <w:rFonts w:eastAsia="Arial HU" w:cs="Arial HU" w:ascii="Arial HU" w:hAnsi="Arial HU"/>
        </w:rPr>
        <w:tab/>
        <w:tab/>
        <w:t xml:space="preserve">A tavasz elé </w:t>
      </w:r>
    </w:p>
    <w:p>
      <w:pPr>
        <w:pStyle w:val="Normal"/>
        <w:ind w:left="737" w:hanging="737"/>
        <w:rPr/>
      </w:pPr>
      <w:r>
        <w:rPr>
          <w:rFonts w:eastAsia="Arial HU" w:cs="Arial HU" w:ascii="Arial HU" w:hAnsi="Arial HU"/>
          <w:lang w:val="en-US"/>
        </w:rPr>
        <w:t xml:space="preserve">I. </w:t>
        <w:tab/>
      </w:r>
      <w:r>
        <w:rPr>
          <w:rFonts w:eastAsia="Arial HU" w:cs="Arial HU" w:ascii="Arial HU" w:hAnsi="Arial HU"/>
        </w:rPr>
        <w:t>Éjjel egyedül a kávéházban 1933. I. 683.p.</w:t>
      </w:r>
    </w:p>
    <w:p>
      <w:pPr>
        <w:pStyle w:val="Normal"/>
        <w:ind w:left="737" w:hanging="737"/>
        <w:rPr/>
      </w:pPr>
      <w:r>
        <w:rPr>
          <w:rFonts w:eastAsia="Arial HU" w:cs="Arial HU" w:ascii="Arial HU" w:hAnsi="Arial HU"/>
          <w:lang w:val="en-US"/>
        </w:rPr>
        <w:t xml:space="preserve">II. </w:t>
        <w:tab/>
      </w:r>
      <w:r>
        <w:rPr>
          <w:rFonts w:eastAsia="Arial HU" w:cs="Arial HU" w:ascii="Arial HU" w:hAnsi="Arial HU"/>
        </w:rPr>
        <w:t>Ad vocem: Isten 1933. I. 684.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Versek</w:t>
      </w:r>
    </w:p>
    <w:p>
      <w:pPr>
        <w:pStyle w:val="Normal"/>
        <w:ind w:left="737" w:hanging="737"/>
        <w:rPr>
          <w:rFonts w:ascii="Arial HU" w:hAnsi="Arial HU" w:eastAsia="Arial HU" w:cs="Arial HU"/>
        </w:rPr>
      </w:pPr>
      <w:r>
        <w:rPr>
          <w:rFonts w:eastAsia="Arial HU" w:cs="Arial HU" w:ascii="Arial HU" w:hAnsi="Arial HU"/>
        </w:rPr>
        <w:t>(Mint napos mezôn kóborlót követi) 1933. I. 479–480.p.</w:t>
      </w:r>
    </w:p>
    <w:p>
      <w:pPr>
        <w:pStyle w:val="Normal"/>
        <w:ind w:left="737" w:hanging="737"/>
        <w:rPr>
          <w:rFonts w:ascii="Arial HU" w:hAnsi="Arial HU" w:eastAsia="Arial HU" w:cs="Arial HU"/>
        </w:rPr>
      </w:pPr>
      <w:r>
        <w:rPr>
          <w:rFonts w:eastAsia="Arial HU" w:cs="Arial HU" w:ascii="Arial HU" w:hAnsi="Arial HU"/>
        </w:rPr>
        <w:t>(Nézzetek reám, lázadó vagyok!) 1933. I. 480.p.</w:t>
      </w:r>
    </w:p>
    <w:p>
      <w:pPr>
        <w:pStyle w:val="Normal"/>
        <w:ind w:left="737" w:hanging="737"/>
        <w:rPr>
          <w:rFonts w:ascii="Arial HU" w:hAnsi="Arial HU" w:eastAsia="Arial HU" w:cs="Arial HU"/>
        </w:rPr>
      </w:pPr>
      <w:r>
        <w:rPr>
          <w:rFonts w:eastAsia="Arial HU" w:cs="Arial HU" w:ascii="Arial HU" w:hAnsi="Arial HU"/>
        </w:rPr>
        <w:t>(Fekszem hanyatt, süllyedô fejem alatt) 1933. I. 528–529.p.</w:t>
      </w:r>
    </w:p>
    <w:p>
      <w:pPr>
        <w:pStyle w:val="Normal"/>
        <w:ind w:left="737" w:hanging="737"/>
        <w:rPr>
          <w:rFonts w:ascii="Arial HU" w:hAnsi="Arial HU" w:eastAsia="Arial HU" w:cs="Arial HU"/>
        </w:rPr>
      </w:pPr>
      <w:r>
        <w:rPr>
          <w:rFonts w:eastAsia="Arial HU" w:cs="Arial HU" w:ascii="Arial HU" w:hAnsi="Arial HU"/>
        </w:rPr>
        <w:t>(Mennyi kecses fantázia! mennyi gyönyörű) 1933. I. 529.p.</w:t>
      </w:r>
    </w:p>
    <w:p>
      <w:pPr>
        <w:pStyle w:val="Normal"/>
        <w:ind w:left="737" w:hanging="737"/>
        <w:rPr>
          <w:rFonts w:ascii="Arial HU" w:hAnsi="Arial HU" w:eastAsia="Arial HU" w:cs="Arial HU"/>
        </w:rPr>
      </w:pPr>
      <w:r>
        <w:rPr>
          <w:rFonts w:eastAsia="Arial HU" w:cs="Arial HU" w:ascii="Arial HU" w:hAnsi="Arial HU"/>
        </w:rPr>
        <w:t>(Elôbb a boldogságot becézted a szívedben) 1933. I. 662.p.</w:t>
      </w:r>
    </w:p>
    <w:p>
      <w:pPr>
        <w:pStyle w:val="Normal"/>
        <w:ind w:left="737" w:hanging="737"/>
        <w:rPr>
          <w:rFonts w:ascii="Arial HU" w:hAnsi="Arial HU" w:eastAsia="Arial HU" w:cs="Arial HU"/>
        </w:rPr>
      </w:pPr>
      <w:r>
        <w:rPr>
          <w:rFonts w:eastAsia="Arial HU" w:cs="Arial HU" w:ascii="Arial HU" w:hAnsi="Arial HU"/>
        </w:rPr>
        <w:t>(Örömre születtél, s ki tudna) 1933. I. 662.p.</w:t>
      </w:r>
    </w:p>
    <w:p>
      <w:pPr>
        <w:pStyle w:val="Normal"/>
        <w:ind w:left="737" w:hanging="737"/>
        <w:rPr>
          <w:rFonts w:ascii="Arial HU" w:hAnsi="Arial HU" w:eastAsia="Arial HU" w:cs="Arial HU"/>
        </w:rPr>
      </w:pPr>
      <w:r>
        <w:rPr>
          <w:rFonts w:eastAsia="Arial HU" w:cs="Arial HU" w:ascii="Arial HU" w:hAnsi="Arial HU"/>
        </w:rPr>
        <w:t>Valéry, Paul</w:t>
      </w:r>
    </w:p>
    <w:p>
      <w:pPr>
        <w:pStyle w:val="Normal"/>
        <w:ind w:left="737" w:hanging="737"/>
        <w:rPr>
          <w:rFonts w:ascii="Arial HU" w:hAnsi="Arial HU" w:eastAsia="Arial HU" w:cs="Arial HU"/>
        </w:rPr>
      </w:pPr>
      <w:r>
        <w:rPr>
          <w:rFonts w:eastAsia="Arial HU" w:cs="Arial HU" w:ascii="Arial HU" w:hAnsi="Arial HU"/>
        </w:rPr>
        <w:t>Tengerparti temető (Kosztolányi Dezső fordítása) 1933. I. 573–576.p.</w:t>
      </w:r>
    </w:p>
    <w:p>
      <w:pPr>
        <w:pStyle w:val="Normal"/>
        <w:ind w:left="737" w:hanging="737"/>
        <w:rPr>
          <w:rFonts w:ascii="Arial HU" w:hAnsi="Arial HU" w:eastAsia="Arial HU" w:cs="Arial HU"/>
        </w:rPr>
      </w:pPr>
      <w:r>
        <w:rPr>
          <w:rFonts w:eastAsia="Arial HU" w:cs="Arial HU" w:ascii="Arial HU" w:hAnsi="Arial HU"/>
        </w:rPr>
        <w:t xml:space="preserve">Weöres Sándor </w:t>
      </w:r>
    </w:p>
    <w:p>
      <w:pPr>
        <w:pStyle w:val="Normal"/>
        <w:ind w:left="737" w:hanging="737"/>
        <w:rPr>
          <w:rFonts w:ascii="Arial HU" w:hAnsi="Arial HU" w:eastAsia="Arial HU" w:cs="Arial HU"/>
        </w:rPr>
      </w:pPr>
      <w:r>
        <w:rPr>
          <w:rFonts w:eastAsia="Arial HU" w:cs="Arial HU" w:ascii="Arial HU" w:hAnsi="Arial HU"/>
        </w:rPr>
        <w:tab/>
        <w:t>A Krisztus-szemű asszonyok 1933. I. 173.p.</w:t>
      </w:r>
    </w:p>
    <w:p>
      <w:pPr>
        <w:pStyle w:val="Normal"/>
        <w:ind w:left="737" w:hanging="737"/>
        <w:rPr>
          <w:rFonts w:ascii="Arial HU" w:hAnsi="Arial HU" w:eastAsia="Arial HU" w:cs="Arial HU"/>
        </w:rPr>
      </w:pPr>
      <w:r>
        <w:rPr>
          <w:rFonts w:eastAsia="Arial HU" w:cs="Arial HU" w:ascii="Arial HU" w:hAnsi="Arial HU"/>
        </w:rPr>
        <w:tab/>
        <w:t>A szobalégy 1933. I. 173.p.</w:t>
      </w:r>
    </w:p>
    <w:p>
      <w:pPr>
        <w:pStyle w:val="Normal"/>
        <w:ind w:left="737" w:hanging="737"/>
        <w:rPr>
          <w:rFonts w:ascii="Arial HU" w:hAnsi="Arial HU" w:eastAsia="Arial HU" w:cs="Arial HU"/>
        </w:rPr>
      </w:pPr>
      <w:r>
        <w:rPr>
          <w:rFonts w:eastAsia="Arial HU" w:cs="Arial HU" w:ascii="Arial HU" w:hAnsi="Arial HU"/>
        </w:rPr>
        <w:tab/>
        <w:t>Ady szelleme mondja: 1933. I. 174.p.</w:t>
      </w:r>
    </w:p>
    <w:p>
      <w:pPr>
        <w:pStyle w:val="Normal"/>
        <w:ind w:left="737" w:hanging="737"/>
        <w:rPr>
          <w:rFonts w:ascii="Arial HU" w:hAnsi="Arial HU" w:eastAsia="Arial HU" w:cs="Arial HU"/>
        </w:rPr>
      </w:pPr>
      <w:r>
        <w:rPr>
          <w:rFonts w:eastAsia="Arial HU" w:cs="Arial HU" w:ascii="Arial HU" w:hAnsi="Arial HU"/>
        </w:rPr>
        <w:tab/>
        <w:t>A kovács 1933. I. 174.p.</w:t>
      </w:r>
    </w:p>
    <w:p>
      <w:pPr>
        <w:pStyle w:val="Normal"/>
        <w:ind w:left="737" w:hanging="737"/>
        <w:rPr>
          <w:rFonts w:ascii="Arial HU" w:hAnsi="Arial HU" w:eastAsia="Arial HU" w:cs="Arial HU"/>
        </w:rPr>
      </w:pPr>
      <w:r>
        <w:rPr>
          <w:rFonts w:eastAsia="Arial HU" w:cs="Arial HU" w:ascii="Arial HU" w:hAnsi="Arial HU"/>
        </w:rPr>
        <w:tab/>
        <w:t>A kutya 1933. I. 175.p.</w:t>
      </w:r>
    </w:p>
    <w:p>
      <w:pPr>
        <w:pStyle w:val="Normal"/>
        <w:ind w:left="737" w:hanging="737"/>
        <w:rPr>
          <w:rFonts w:ascii="Arial HU" w:hAnsi="Arial HU" w:eastAsia="Arial HU" w:cs="Arial HU"/>
        </w:rPr>
      </w:pPr>
      <w:r>
        <w:rPr>
          <w:rFonts w:eastAsia="Arial HU" w:cs="Arial HU" w:ascii="Arial HU" w:hAnsi="Arial HU"/>
        </w:rPr>
        <w:tab/>
        <w:t>Groteszk 1933. I. 175.p.</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Renó király. Francia népballada (Erdélyi József fordítása) 1933. I. 617–618.p.</w:t>
      </w:r>
    </w:p>
    <w:p>
      <w:pPr>
        <w:pStyle w:val="Normal"/>
        <w:ind w:left="737" w:hanging="737"/>
        <w:rPr>
          <w:rFonts w:ascii="Arial HU" w:hAnsi="Arial HU" w:eastAsia="Arial HU" w:cs="Arial HU"/>
        </w:rPr>
      </w:pPr>
      <w:r>
        <w:rPr>
          <w:rFonts w:eastAsia="Arial HU" w:cs="Arial HU" w:ascii="Arial HU" w:hAnsi="Arial HU"/>
        </w:rPr>
        <w:tab/>
        <w:t>Új japán versek. Harminc haiku (Kosztolányi Dezső fordítása) [Kommentárokkal.] 1933. I. 386–38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 xml:space="preserve">Könyvről könyvre </w:t>
      </w:r>
    </w:p>
    <w:p>
      <w:pPr>
        <w:pStyle w:val="Normal"/>
        <w:ind w:left="737" w:hanging="737"/>
        <w:rPr/>
      </w:pPr>
      <w:r>
        <w:rPr>
          <w:rFonts w:eastAsia="Arial HU" w:cs="Arial HU" w:ascii="Arial HU" w:hAnsi="Arial HU"/>
        </w:rPr>
        <w:tab/>
      </w:r>
      <w:r>
        <w:rPr>
          <w:rFonts w:eastAsia="Arial HU" w:cs="Arial HU" w:ascii="Arial HU" w:hAnsi="Arial HU"/>
          <w:lang w:val="en-US"/>
        </w:rPr>
        <w:t>[</w:t>
      </w:r>
      <w:r>
        <w:rPr>
          <w:rFonts w:eastAsia="Arial HU" w:cs="Arial HU" w:ascii="Arial HU" w:hAnsi="Arial HU"/>
        </w:rPr>
        <w:t>Kosztolányi Dezső beszéde szerzôi estjén önmagáról; a népiesség; Tamási Áron: Ábel a rengetegben; Nagy Lajos: 1919. május; Lesznai Anna versei.</w:t>
      </w:r>
      <w:r>
        <w:rPr>
          <w:rFonts w:eastAsia="Arial HU" w:cs="Arial HU" w:ascii="Arial HU" w:hAnsi="Arial HU"/>
          <w:lang w:val="en-US"/>
        </w:rPr>
        <w:t>]</w:t>
      </w:r>
      <w:r>
        <w:rPr>
          <w:rFonts w:eastAsia="Arial HU" w:cs="Arial HU" w:ascii="Arial HU" w:hAnsi="Arial HU"/>
        </w:rPr>
        <w:t xml:space="preserve"> 1933. I. 125–128.p.</w:t>
      </w:r>
    </w:p>
    <w:p>
      <w:pPr>
        <w:pStyle w:val="Normal"/>
        <w:ind w:left="737" w:hanging="737"/>
        <w:rPr/>
      </w:pPr>
      <w:r>
        <w:rPr>
          <w:rFonts w:eastAsia="Arial HU" w:cs="Arial HU" w:ascii="Arial HU" w:hAnsi="Arial HU"/>
        </w:rPr>
        <w:tab/>
      </w:r>
      <w:r>
        <w:rPr>
          <w:rFonts w:eastAsia="Arial HU" w:cs="Arial HU" w:ascii="Arial HU" w:hAnsi="Arial HU"/>
          <w:lang w:val="en-US"/>
        </w:rPr>
        <w:t>[</w:t>
      </w:r>
      <w:r>
        <w:rPr>
          <w:rFonts w:eastAsia="Arial HU" w:cs="Arial HU" w:ascii="Arial HU" w:hAnsi="Arial HU"/>
        </w:rPr>
        <w:t>Egy angol esszérôl, mely a regényről szól; Németh László Tanú című regénye kapcsán a kritikáról.</w:t>
      </w:r>
      <w:r>
        <w:rPr>
          <w:rFonts w:eastAsia="Arial HU" w:cs="Arial HU" w:ascii="Arial HU" w:hAnsi="Arial HU"/>
          <w:lang w:val="en-US"/>
        </w:rPr>
        <w:t>]</w:t>
      </w:r>
      <w:r>
        <w:rPr>
          <w:rFonts w:eastAsia="Arial HU" w:cs="Arial HU" w:ascii="Arial HU" w:hAnsi="Arial HU"/>
        </w:rPr>
        <w:t xml:space="preserve"> 1933. I. 186–189.p.</w:t>
      </w:r>
    </w:p>
    <w:p>
      <w:pPr>
        <w:pStyle w:val="Normal"/>
        <w:ind w:left="737" w:hanging="737"/>
        <w:rPr/>
      </w:pPr>
      <w:r>
        <w:rPr>
          <w:rFonts w:eastAsia="Arial HU" w:cs="Arial HU" w:ascii="Arial HU" w:hAnsi="Arial HU"/>
        </w:rPr>
        <w:tab/>
        <w:tab/>
      </w:r>
      <w:r>
        <w:rPr>
          <w:rFonts w:eastAsia="Arial HU" w:cs="Arial HU" w:ascii="Arial HU" w:hAnsi="Arial HU"/>
          <w:lang w:val="en-US"/>
        </w:rPr>
        <w:t>[</w:t>
      </w:r>
      <w:r>
        <w:rPr>
          <w:rFonts w:eastAsia="Arial HU" w:cs="Arial HU" w:ascii="Arial HU" w:hAnsi="Arial HU"/>
        </w:rPr>
        <w:t>Sértô Kálmán: Falusi pillanat; Radnóti Miklós: Lábadozó szél; a modern regény; Kertész Manó: Szállok az Úrnak… Az udvarias magyar beszéd története; Az Ínyesmester Szakácskönyve.] 1933. I. 239–242.p.</w:t>
      </w:r>
    </w:p>
    <w:p>
      <w:pPr>
        <w:pStyle w:val="Normal"/>
        <w:ind w:left="737" w:hanging="737"/>
        <w:rPr/>
      </w:pPr>
      <w:r>
        <w:rPr>
          <w:rFonts w:eastAsia="Arial HU" w:cs="Arial HU" w:ascii="Arial HU" w:hAnsi="Arial HU"/>
        </w:rPr>
        <w:tab/>
        <w:tab/>
      </w:r>
      <w:r>
        <w:rPr>
          <w:rFonts w:eastAsia="Arial HU" w:cs="Arial HU" w:ascii="Arial HU" w:hAnsi="Arial HU"/>
          <w:lang w:val="en-US"/>
        </w:rPr>
        <w:t xml:space="preserve">[John </w:t>
      </w:r>
      <w:r>
        <w:rPr>
          <w:rFonts w:eastAsia="Arial HU" w:cs="Arial HU" w:ascii="Arial HU" w:hAnsi="Arial HU"/>
        </w:rPr>
        <w:t>Galsworthy; Parasztság és irodalom.] 1933. I. 307–309.p.</w:t>
      </w:r>
    </w:p>
    <w:p>
      <w:pPr>
        <w:pStyle w:val="Normal"/>
        <w:ind w:left="737" w:hanging="737"/>
        <w:rPr/>
      </w:pPr>
      <w:r>
        <w:rPr>
          <w:rFonts w:eastAsia="Arial HU" w:cs="Arial HU" w:ascii="Arial HU" w:hAnsi="Arial HU"/>
          <w:lang w:val="en-US"/>
        </w:rPr>
        <w:t>[Henri B</w:t>
      </w:r>
      <w:r>
        <w:rPr>
          <w:rFonts w:eastAsia="Arial HU" w:cs="Arial HU" w:ascii="Arial HU" w:hAnsi="Arial HU"/>
        </w:rPr>
        <w:t>ergson: Teremtô fejlôdés, Az erkölcs és vallás két forrása.] 1933. I. 360–364.p.</w:t>
      </w:r>
    </w:p>
    <w:p>
      <w:pPr>
        <w:pStyle w:val="Normal"/>
        <w:ind w:left="737" w:hanging="737"/>
        <w:rPr/>
      </w:pPr>
      <w:r>
        <w:rPr>
          <w:rFonts w:eastAsia="Arial HU" w:cs="Arial HU" w:ascii="Arial HU" w:hAnsi="Arial HU"/>
        </w:rPr>
        <w:tab/>
      </w:r>
      <w:r>
        <w:rPr>
          <w:rFonts w:eastAsia="Arial HU" w:cs="Arial HU" w:ascii="Arial HU" w:hAnsi="Arial HU"/>
          <w:lang w:val="en-US"/>
        </w:rPr>
        <w:t xml:space="preserve">[Henri </w:t>
      </w:r>
      <w:r>
        <w:rPr>
          <w:rFonts w:eastAsia="Arial HU" w:cs="Arial HU" w:ascii="Arial HU" w:hAnsi="Arial HU"/>
        </w:rPr>
        <w:t>Bergson: Az erkölcs és vallás két forrása.</w:t>
      </w:r>
      <w:r>
        <w:rPr>
          <w:rFonts w:eastAsia="Arial HU" w:cs="Arial HU" w:ascii="Arial HU" w:hAnsi="Arial HU"/>
          <w:lang w:val="en-US"/>
        </w:rPr>
        <w:t>]</w:t>
      </w:r>
      <w:r>
        <w:rPr>
          <w:rFonts w:eastAsia="Arial HU" w:cs="Arial HU" w:ascii="Arial HU" w:hAnsi="Arial HU"/>
        </w:rPr>
        <w:t xml:space="preserve"> 1933. I. 417–422.p.</w:t>
      </w:r>
    </w:p>
    <w:p>
      <w:pPr>
        <w:pStyle w:val="Normal"/>
        <w:ind w:left="737" w:hanging="737"/>
        <w:rPr/>
      </w:pPr>
      <w:r>
        <w:rPr>
          <w:rFonts w:eastAsia="Arial HU" w:cs="Arial HU" w:ascii="Arial HU" w:hAnsi="Arial HU"/>
          <w:lang w:val="en-US"/>
        </w:rPr>
        <w:tab/>
        <w:tab/>
        <w:t>[</w:t>
      </w:r>
      <w:r>
        <w:rPr>
          <w:rFonts w:eastAsia="Arial HU" w:cs="Arial HU" w:ascii="Arial HU" w:hAnsi="Arial HU"/>
        </w:rPr>
        <w:t>Karinthy Frigyes új novellái.] 1933. I. 486–487.p.</w:t>
      </w:r>
    </w:p>
    <w:p>
      <w:pPr>
        <w:pStyle w:val="Normal"/>
        <w:ind w:left="737" w:hanging="737"/>
        <w:rPr/>
      </w:pPr>
      <w:r>
        <w:rPr>
          <w:rFonts w:eastAsia="Arial HU" w:cs="Arial HU" w:ascii="Arial HU" w:hAnsi="Arial HU"/>
          <w:lang w:val="en-US"/>
        </w:rPr>
        <w:t>[A</w:t>
      </w:r>
      <w:r>
        <w:rPr>
          <w:rFonts w:eastAsia="Arial HU" w:cs="Arial HU" w:ascii="Arial HU" w:hAnsi="Arial HU"/>
        </w:rPr>
        <w:t>z irodalom elevensége; a katolikus költészetről Illyés Gyula cikke nyomán 1933. I. 422–431.p.; egyház és irodalom; a kritika szabadsága; a szlovenszkói magyar irodalomról.] 1933. I. 543–547.p.</w:t>
      </w:r>
    </w:p>
    <w:p>
      <w:pPr>
        <w:pStyle w:val="Normal"/>
        <w:ind w:left="737" w:hanging="737"/>
        <w:rPr/>
      </w:pPr>
      <w:r>
        <w:rPr>
          <w:rFonts w:eastAsia="Arial HU" w:cs="Arial HU" w:ascii="Arial HU" w:hAnsi="Arial HU"/>
          <w:lang w:val="en-US"/>
        </w:rPr>
        <w:t>[</w:t>
      </w:r>
      <w:r>
        <w:rPr>
          <w:rFonts w:eastAsia="Arial HU" w:cs="Arial HU" w:ascii="Arial HU" w:hAnsi="Arial HU"/>
        </w:rPr>
        <w:t>John Masefield: Trójai Mese; Herczeg Ferencrôl és a “poéta laureatus” típusáról.] 1933. I. 626–629.p.</w:t>
      </w:r>
    </w:p>
    <w:p>
      <w:pPr>
        <w:pStyle w:val="Normal"/>
        <w:ind w:left="737" w:hanging="737"/>
        <w:rPr/>
      </w:pPr>
      <w:r>
        <w:rPr>
          <w:rFonts w:eastAsia="Arial HU" w:cs="Arial HU" w:ascii="Arial HU" w:hAnsi="Arial HU"/>
          <w:lang w:val="en-US"/>
        </w:rPr>
        <w:t>[A</w:t>
      </w:r>
      <w:r>
        <w:rPr>
          <w:rFonts w:eastAsia="Arial HU" w:cs="Arial HU" w:ascii="Arial HU" w:hAnsi="Arial HU"/>
        </w:rPr>
        <w:t>z Akadémiáról; a kritikáról és a katolikus irodalomról; Kosztolányi Dezső: Esti Kornél.</w:t>
      </w:r>
      <w:r>
        <w:rPr>
          <w:rFonts w:eastAsia="Arial HU" w:cs="Arial HU" w:ascii="Arial HU" w:hAnsi="Arial HU"/>
          <w:lang w:val="en-US"/>
        </w:rPr>
        <w:t xml:space="preserve">] </w:t>
      </w:r>
      <w:r>
        <w:rPr>
          <w:rFonts w:eastAsia="Arial HU" w:cs="Arial HU" w:ascii="Arial HU" w:hAnsi="Arial HU"/>
        </w:rPr>
        <w:t>1933. I. 685–689.p.</w:t>
      </w:r>
    </w:p>
    <w:p>
      <w:pPr>
        <w:pStyle w:val="Normal"/>
        <w:ind w:left="737" w:hanging="737"/>
        <w:rPr>
          <w:rFonts w:ascii="Arial HU" w:hAnsi="Arial HU" w:eastAsia="Arial HU" w:cs="Arial HU"/>
        </w:rPr>
      </w:pPr>
      <w:r>
        <w:rPr>
          <w:rFonts w:eastAsia="Arial HU" w:cs="Arial HU" w:ascii="Arial HU" w:hAnsi="Arial HU"/>
        </w:rPr>
        <w:tab/>
        <w:t>Jászay-Horváth Elemér (1888–1933) [In memoriam főcím alatt.] 1933. I. 636.p.</w:t>
      </w:r>
    </w:p>
    <w:p>
      <w:pPr>
        <w:pStyle w:val="Normal"/>
        <w:ind w:left="737" w:hanging="737"/>
        <w:rPr>
          <w:rFonts w:ascii="Arial HU" w:hAnsi="Arial HU" w:eastAsia="Arial HU" w:cs="Arial HU"/>
        </w:rPr>
      </w:pPr>
      <w:r>
        <w:rPr>
          <w:rFonts w:eastAsia="Arial HU" w:cs="Arial HU" w:ascii="Arial HU" w:hAnsi="Arial HU"/>
        </w:rPr>
        <w:t>Barker, Vernon Duckworth</w:t>
      </w:r>
    </w:p>
    <w:p>
      <w:pPr>
        <w:pStyle w:val="Normal"/>
        <w:ind w:left="737" w:hanging="737"/>
        <w:rPr>
          <w:rFonts w:ascii="Arial HU" w:hAnsi="Arial HU" w:eastAsia="Arial HU" w:cs="Arial HU"/>
        </w:rPr>
      </w:pPr>
      <w:r>
        <w:rPr>
          <w:rFonts w:eastAsia="Arial HU" w:cs="Arial HU" w:ascii="Arial HU" w:hAnsi="Arial HU"/>
        </w:rPr>
        <w:tab/>
        <w:t xml:space="preserve">Frank Harris [Angol íróról.] 1933. I. 490–492.p. </w:t>
      </w:r>
    </w:p>
    <w:p>
      <w:pPr>
        <w:pStyle w:val="Normal"/>
        <w:ind w:left="737" w:hanging="737"/>
        <w:rPr>
          <w:rFonts w:ascii="Arial HU" w:hAnsi="Arial HU" w:eastAsia="Arial HU" w:cs="Arial HU"/>
        </w:rPr>
      </w:pPr>
      <w:r>
        <w:rPr>
          <w:rFonts w:eastAsia="Arial HU" w:cs="Arial HU" w:ascii="Arial HU" w:hAnsi="Arial HU"/>
        </w:rPr>
        <w:tab/>
        <w:t>George Moore [In memoriam főcím alatt.] 1933. I. 696–700.p.</w:t>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Radnóti Miklós: Lábbadozó szél) 1933. I. 498.p.</w:t>
      </w:r>
    </w:p>
    <w:p>
      <w:pPr>
        <w:pStyle w:val="Normal"/>
        <w:ind w:left="737" w:hanging="737"/>
        <w:rPr>
          <w:rFonts w:ascii="Arial HU" w:hAnsi="Arial HU" w:eastAsia="Arial HU" w:cs="Arial HU"/>
        </w:rPr>
      </w:pPr>
      <w:r>
        <w:rPr>
          <w:rFonts w:eastAsia="Arial HU" w:cs="Arial HU" w:ascii="Arial HU" w:hAnsi="Arial HU"/>
        </w:rPr>
        <w:t>Bárdos Artúr</w:t>
      </w:r>
    </w:p>
    <w:p>
      <w:pPr>
        <w:pStyle w:val="Normal"/>
        <w:ind w:left="737" w:hanging="737"/>
        <w:rPr>
          <w:rFonts w:ascii="Arial HU" w:hAnsi="Arial HU" w:eastAsia="Arial HU" w:cs="Arial HU"/>
        </w:rPr>
      </w:pPr>
      <w:r>
        <w:rPr>
          <w:rFonts w:eastAsia="Arial HU" w:cs="Arial HU" w:ascii="Arial HU" w:hAnsi="Arial HU"/>
        </w:rPr>
        <w:tab/>
        <w:t>A lírikus a színpadon. A Nyugat Szép Ernô estjén 1933. I. 248–252.p.</w:t>
      </w:r>
    </w:p>
    <w:p>
      <w:pPr>
        <w:pStyle w:val="Normal"/>
        <w:ind w:left="737" w:hanging="737"/>
        <w:rPr>
          <w:rFonts w:ascii="Arial HU" w:hAnsi="Arial HU" w:eastAsia="Arial HU" w:cs="Arial HU"/>
        </w:rPr>
      </w:pPr>
      <w:r>
        <w:rPr>
          <w:rFonts w:eastAsia="Arial HU" w:cs="Arial HU" w:ascii="Arial HU" w:hAnsi="Arial HU"/>
        </w:rPr>
        <w:t xml:space="preserve">Benedek Marcell </w:t>
      </w:r>
    </w:p>
    <w:p>
      <w:pPr>
        <w:pStyle w:val="Normal"/>
        <w:ind w:left="737" w:hanging="737"/>
        <w:rPr>
          <w:rFonts w:ascii="Arial HU" w:hAnsi="Arial HU" w:eastAsia="Arial HU" w:cs="Arial HU"/>
        </w:rPr>
      </w:pPr>
      <w:r>
        <w:rPr>
          <w:rFonts w:eastAsia="Arial HU" w:cs="Arial HU" w:ascii="Arial HU" w:hAnsi="Arial HU"/>
        </w:rPr>
        <w:t>Helytelen világ. Ábel a rengetegben. Tamási Áron új könyvei. Erdélyi Szépmíves Céh 1933. I. 62–63.p.</w:t>
      </w:r>
    </w:p>
    <w:p>
      <w:pPr>
        <w:pStyle w:val="Normal"/>
        <w:ind w:left="737" w:hanging="737"/>
        <w:rPr>
          <w:rFonts w:ascii="Arial HU" w:hAnsi="Arial HU" w:eastAsia="Arial HU" w:cs="Arial HU"/>
        </w:rPr>
      </w:pPr>
      <w:r>
        <w:rPr>
          <w:rFonts w:eastAsia="Arial HU" w:cs="Arial HU" w:ascii="Arial HU" w:hAnsi="Arial HU"/>
        </w:rPr>
        <w:tab/>
        <w:t>Grafikai Almanach. Biró Miklós könyve 1933. I. 557–558.p.</w:t>
      </w:r>
    </w:p>
    <w:p>
      <w:pPr>
        <w:pStyle w:val="Normal"/>
        <w:ind w:left="737" w:hanging="737"/>
        <w:rPr>
          <w:rFonts w:ascii="Arial HU" w:hAnsi="Arial HU" w:eastAsia="Arial HU" w:cs="Arial HU"/>
        </w:rPr>
      </w:pPr>
      <w:r>
        <w:rPr>
          <w:rFonts w:eastAsia="Arial HU" w:cs="Arial HU" w:ascii="Arial HU" w:hAnsi="Arial HU"/>
        </w:rPr>
        <w:t>Berinkey Irma, P.</w:t>
      </w:r>
    </w:p>
    <w:p>
      <w:pPr>
        <w:pStyle w:val="Normal"/>
        <w:ind w:left="737" w:hanging="737"/>
        <w:rPr>
          <w:rFonts w:ascii="Arial HU" w:hAnsi="Arial HU" w:eastAsia="Arial HU" w:cs="Arial HU"/>
        </w:rPr>
      </w:pPr>
      <w:r>
        <w:rPr>
          <w:rFonts w:eastAsia="Arial HU" w:cs="Arial HU" w:ascii="Arial HU" w:hAnsi="Arial HU"/>
        </w:rPr>
        <w:tab/>
        <w:t>Az aranykoporsó. Móra Ferenc regénye. Génius 1933. I. 253–255.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pPr>
      <w:r>
        <w:rPr>
          <w:rFonts w:eastAsia="Arial HU" w:cs="Arial HU" w:ascii="Arial HU" w:hAnsi="Arial HU"/>
        </w:rPr>
        <w:tab/>
        <w:t>A mai Amerika [Disputa főcím alatt; válasz Zilahy Lajos cikkére 1933. I. 156–162.p.</w:t>
      </w:r>
      <w:r>
        <w:rPr>
          <w:rFonts w:eastAsia="Arial HU" w:cs="Arial HU" w:ascii="Arial HU" w:hAnsi="Arial HU"/>
          <w:lang w:val="en-US"/>
        </w:rPr>
        <w:t xml:space="preserve">] </w:t>
      </w:r>
      <w:r>
        <w:rPr>
          <w:rFonts w:eastAsia="Arial HU" w:cs="Arial HU" w:ascii="Arial HU" w:hAnsi="Arial HU"/>
        </w:rPr>
        <w:t>1933. I. 261–263.p.</w:t>
      </w:r>
    </w:p>
    <w:p>
      <w:pPr>
        <w:pStyle w:val="Normal"/>
        <w:ind w:left="737" w:hanging="737"/>
        <w:rPr/>
      </w:pPr>
      <w:r>
        <w:rPr>
          <w:rFonts w:eastAsia="Arial HU" w:cs="Arial HU" w:ascii="Arial HU" w:hAnsi="Arial HU"/>
        </w:rPr>
        <w:tab/>
        <w:t xml:space="preserve">Szitnyay Zoltán és a gentry </w:t>
      </w:r>
      <w:r>
        <w:rPr>
          <w:rFonts w:eastAsia="Arial HU" w:cs="Arial HU" w:ascii="Arial HU" w:hAnsi="Arial HU"/>
          <w:lang w:val="en-US"/>
        </w:rPr>
        <w:t xml:space="preserve">[Disputa főcím alatt; hozzászólás </w:t>
      </w:r>
      <w:r>
        <w:rPr>
          <w:rFonts w:eastAsia="Arial HU" w:cs="Arial HU" w:ascii="Arial HU" w:hAnsi="Arial HU"/>
        </w:rPr>
        <w:t>Illés Endre cikkéhez 1933 I. 431–434.p.</w:t>
      </w:r>
      <w:r>
        <w:rPr>
          <w:rFonts w:eastAsia="Arial HU" w:cs="Arial HU" w:ascii="Arial HU" w:hAnsi="Arial HU"/>
          <w:lang w:val="en-US"/>
        </w:rPr>
        <w:t xml:space="preserve">] </w:t>
      </w:r>
      <w:r>
        <w:rPr>
          <w:rFonts w:eastAsia="Arial HU" w:cs="Arial HU" w:ascii="Arial HU" w:hAnsi="Arial HU"/>
        </w:rPr>
        <w:t>1933. I. 500 .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Képzőművészet. Kiállítások</w:t>
      </w:r>
    </w:p>
    <w:p>
      <w:pPr>
        <w:pStyle w:val="Normal"/>
        <w:ind w:left="737" w:hanging="737"/>
        <w:rPr/>
      </w:pPr>
      <w:r>
        <w:rPr>
          <w:rFonts w:eastAsia="Arial HU" w:cs="Arial HU" w:ascii="Arial HU" w:hAnsi="Arial HU"/>
        </w:rPr>
        <w:tab/>
        <w:tab/>
      </w:r>
      <w:r>
        <w:rPr>
          <w:rFonts w:eastAsia="Arial HU" w:cs="Arial HU" w:ascii="Arial HU" w:hAnsi="Arial HU"/>
          <w:lang w:val="en-US"/>
        </w:rPr>
        <w:t>[</w:t>
      </w:r>
      <w:r>
        <w:rPr>
          <w:rFonts w:eastAsia="Arial HU" w:cs="Arial HU" w:ascii="Arial HU" w:hAnsi="Arial HU"/>
        </w:rPr>
        <w:t>Hatvany Ferenc kiállítása a Mária Valéria utcai szalonban; Ernst Múzeum: Fröstner Dénes, Barcsay Jenô, Márk Lajos, Kisfaludi Stróbl Zsigmond, Mészöly Géza, Paál László, Greguss Imre, Munkácsy Mihály; Tamás Galéria: Gádor István kisplasztikái; Műcsarnok: a Kéve jubiláris gyűjteménye; Katona Nándor hagyatéki kiállítása.] 1933. I. 73–74.p.</w:t>
      </w:r>
    </w:p>
    <w:p>
      <w:pPr>
        <w:pStyle w:val="Normal"/>
        <w:ind w:left="737" w:hanging="737"/>
        <w:rPr>
          <w:rFonts w:ascii="Arial HU" w:hAnsi="Arial HU" w:eastAsia="Arial HU" w:cs="Arial HU"/>
        </w:rPr>
      </w:pPr>
      <w:r>
        <w:rPr>
          <w:rFonts w:eastAsia="Arial HU" w:cs="Arial HU" w:ascii="Arial HU" w:hAnsi="Arial HU"/>
        </w:rPr>
        <w:tab/>
        <w:tab/>
        <w:t>[Németalföldi rajzok a Szépművészeti Múzeum grafikai osztályának kiállításán; a Magyar Képírók kiállítása a Nemzeti Szalonban; Ernst Múzeum: Ruzicskay György, Weil Erzsébet, Kádár Béla, Magyar-Mannheimer Gusztáv, Borbereki-Kovács Zoltán; Tamás Galéria: Gulácsy Lajos; az Országos Iparművészeti Társulat propaganda-kiállítása; Vidovszky Béla 50 képe a Mária Valéria utcai kiállítóteremben.] 1933. I. 204–206.p.</w:t>
      </w:r>
    </w:p>
    <w:p>
      <w:pPr>
        <w:pStyle w:val="Normal"/>
        <w:ind w:left="737" w:hanging="737"/>
        <w:rPr>
          <w:rFonts w:ascii="Arial HU" w:hAnsi="Arial HU" w:eastAsia="Arial HU" w:cs="Arial HU"/>
        </w:rPr>
      </w:pPr>
      <w:r>
        <w:rPr>
          <w:rFonts w:eastAsia="Arial HU" w:cs="Arial HU" w:ascii="Arial HU" w:hAnsi="Arial HU"/>
        </w:rPr>
        <w:tab/>
        <w:t>Képzőművészeti irodalom</w:t>
      </w:r>
    </w:p>
    <w:p>
      <w:pPr>
        <w:pStyle w:val="Normal"/>
        <w:ind w:left="737" w:hanging="737"/>
        <w:rPr>
          <w:rFonts w:ascii="Arial HU" w:hAnsi="Arial HU" w:eastAsia="Arial HU" w:cs="Arial HU"/>
        </w:rPr>
      </w:pPr>
      <w:r>
        <w:rPr>
          <w:rFonts w:eastAsia="Arial HU" w:cs="Arial HU" w:ascii="Arial HU" w:hAnsi="Arial HU"/>
        </w:rPr>
        <w:tab/>
        <w:tab/>
        <w:t>(Magyar festôk Olaszországban) [Iványi Grünwald Béla, Szônyi István, Aba-Novák Vilmos kiállítás-sorozata.] 1933. I. 140–141.p.</w:t>
      </w:r>
    </w:p>
    <w:p>
      <w:pPr>
        <w:pStyle w:val="Normal"/>
        <w:ind w:left="737" w:hanging="737"/>
        <w:rPr>
          <w:rFonts w:ascii="Arial HU" w:hAnsi="Arial HU" w:eastAsia="Arial HU" w:cs="Arial HU"/>
        </w:rPr>
      </w:pPr>
      <w:r>
        <w:rPr>
          <w:rFonts w:eastAsia="Arial HU" w:cs="Arial HU" w:ascii="Arial HU" w:hAnsi="Arial HU"/>
        </w:rPr>
        <w:tab/>
        <w:tab/>
        <w:t>(Ars Hungarica) [Új művészeti könyvtár.] 1933. I. 141.p.</w:t>
      </w:r>
    </w:p>
    <w:p>
      <w:pPr>
        <w:pStyle w:val="Normal"/>
        <w:ind w:left="737" w:hanging="737"/>
        <w:rPr>
          <w:rFonts w:ascii="Arial HU" w:hAnsi="Arial HU" w:eastAsia="Arial HU" w:cs="Arial HU"/>
        </w:rPr>
      </w:pPr>
      <w:r>
        <w:rPr>
          <w:rFonts w:eastAsia="Arial HU" w:cs="Arial HU" w:ascii="Arial HU" w:hAnsi="Arial HU"/>
        </w:rPr>
        <w:tab/>
        <w:tab/>
        <w:t>(A régi Buda és Pest építômesterei Mária-Terézia korában) [Réh Elemér könyve.] 1933. I.141.p.</w:t>
      </w:r>
    </w:p>
    <w:p>
      <w:pPr>
        <w:pStyle w:val="Normal"/>
        <w:ind w:left="737" w:hanging="737"/>
        <w:rPr>
          <w:rFonts w:ascii="Arial HU" w:hAnsi="Arial HU" w:eastAsia="Arial HU" w:cs="Arial HU"/>
        </w:rPr>
      </w:pPr>
      <w:r>
        <w:rPr>
          <w:rFonts w:eastAsia="Arial HU" w:cs="Arial HU" w:ascii="Arial HU" w:hAnsi="Arial HU"/>
        </w:rPr>
        <w:tab/>
        <w:tab/>
        <w:t>(A középkori magyar faszobrászat történetének vázlata 1450-ig) [Kampis János könyve.] 1933. I. 141–142.p.</w:t>
        <w:tab/>
      </w:r>
    </w:p>
    <w:p>
      <w:pPr>
        <w:pStyle w:val="Normal"/>
        <w:ind w:left="737" w:hanging="737"/>
        <w:rPr>
          <w:rFonts w:ascii="Arial HU" w:hAnsi="Arial HU" w:eastAsia="Arial HU" w:cs="Arial HU"/>
        </w:rPr>
      </w:pPr>
      <w:r>
        <w:rPr>
          <w:rFonts w:eastAsia="Arial HU" w:cs="Arial HU" w:ascii="Arial HU" w:hAnsi="Arial HU"/>
        </w:rPr>
        <w:tab/>
        <w:t>Kiállítások és könyvek</w:t>
      </w:r>
    </w:p>
    <w:p>
      <w:pPr>
        <w:pStyle w:val="Normal"/>
        <w:ind w:left="737" w:hanging="737"/>
        <w:rPr>
          <w:rFonts w:ascii="Arial HU" w:hAnsi="Arial HU" w:eastAsia="Arial HU" w:cs="Arial HU"/>
        </w:rPr>
      </w:pPr>
      <w:r>
        <w:rPr>
          <w:rFonts w:eastAsia="Arial HU" w:cs="Arial HU" w:ascii="Arial HU" w:hAnsi="Arial HU"/>
        </w:rPr>
        <w:tab/>
        <w:tab/>
        <w:t>[Az Ernst Múzeum gyűjteményes kiállítása, José Clemente Orozco mexikói festő és Meller Kató munkáiról; Duna-kiállítás a Nemzeti Szalonban.] 1933. I. 260.p.</w:t>
      </w:r>
    </w:p>
    <w:p>
      <w:pPr>
        <w:pStyle w:val="Normal"/>
        <w:ind w:left="737" w:hanging="737"/>
        <w:rPr>
          <w:rFonts w:ascii="Arial HU" w:hAnsi="Arial HU" w:eastAsia="Arial HU" w:cs="Arial HU"/>
        </w:rPr>
      </w:pPr>
      <w:r>
        <w:rPr>
          <w:rFonts w:eastAsia="Arial HU" w:cs="Arial HU" w:ascii="Arial HU" w:hAnsi="Arial HU"/>
        </w:rPr>
        <w:tab/>
        <w:tab/>
        <w:t>(Pór Bertalan litográfiái) 1933. I. 260.p.</w:t>
      </w:r>
    </w:p>
    <w:p>
      <w:pPr>
        <w:pStyle w:val="Normal"/>
        <w:ind w:left="737" w:hanging="737"/>
        <w:rPr/>
      </w:pPr>
      <w:r>
        <w:rPr>
          <w:rFonts w:eastAsia="Arial HU" w:cs="Arial HU" w:ascii="Arial HU" w:hAnsi="Arial HU"/>
        </w:rPr>
        <w:tab/>
        <w:tab/>
        <w:t xml:space="preserve">(Egy szép könyvről) </w:t>
      </w:r>
      <w:r>
        <w:rPr>
          <w:rFonts w:eastAsia="Arial HU" w:cs="Arial HU" w:ascii="Arial HU" w:hAnsi="Arial HU"/>
          <w:lang w:val="en-US"/>
        </w:rPr>
        <w:t>[</w:t>
      </w:r>
      <w:r>
        <w:rPr>
          <w:rFonts w:eastAsia="Arial HU" w:cs="Arial HU" w:ascii="Arial HU" w:hAnsi="Arial HU"/>
        </w:rPr>
        <w:t>Babits Mihály: Amor sanctus.] 1933. I. 260–261.p.</w:t>
      </w:r>
    </w:p>
    <w:p>
      <w:pPr>
        <w:pStyle w:val="Normal"/>
        <w:ind w:left="737" w:hanging="737"/>
        <w:rPr>
          <w:rFonts w:ascii="Arial HU" w:hAnsi="Arial HU" w:eastAsia="Arial HU" w:cs="Arial HU"/>
        </w:rPr>
      </w:pPr>
      <w:r>
        <w:rPr>
          <w:rFonts w:eastAsia="Arial HU" w:cs="Arial HU" w:ascii="Arial HU" w:hAnsi="Arial HU"/>
        </w:rPr>
        <w:tab/>
        <w:tab/>
        <w:t>(Jaschik Álmos meseillusztrációi) [Szánthó Dénes Csigabusz című könyvéhez.] 1933. I. 261.p.</w:t>
      </w:r>
    </w:p>
    <w:p>
      <w:pPr>
        <w:pStyle w:val="Normal"/>
        <w:ind w:left="737" w:hanging="737"/>
        <w:rPr>
          <w:rFonts w:ascii="Arial HU" w:hAnsi="Arial HU" w:eastAsia="Arial HU" w:cs="Arial HU"/>
        </w:rPr>
      </w:pPr>
      <w:r>
        <w:rPr>
          <w:rFonts w:eastAsia="Arial HU" w:cs="Arial HU" w:ascii="Arial HU" w:hAnsi="Arial HU"/>
        </w:rPr>
        <w:tab/>
        <w:t xml:space="preserve">Gróf Klebelsberg Kunó képzőművészeti politikája 1933. I. 321–324.p. </w:t>
      </w:r>
    </w:p>
    <w:p>
      <w:pPr>
        <w:pStyle w:val="Normal"/>
        <w:ind w:left="737" w:hanging="737"/>
        <w:rPr>
          <w:rFonts w:ascii="Arial HU" w:hAnsi="Arial HU" w:eastAsia="Arial HU" w:cs="Arial HU"/>
        </w:rPr>
      </w:pPr>
      <w:r>
        <w:rPr>
          <w:rFonts w:eastAsia="Arial HU" w:cs="Arial HU" w:ascii="Arial HU" w:hAnsi="Arial HU"/>
        </w:rPr>
        <w:tab/>
        <w:t>Csók István művészete 1933. I. 434–437.p.</w:t>
      </w:r>
    </w:p>
    <w:p>
      <w:pPr>
        <w:pStyle w:val="Normal"/>
        <w:ind w:left="737" w:hanging="737"/>
        <w:rPr>
          <w:rFonts w:ascii="Arial HU" w:hAnsi="Arial HU" w:eastAsia="Arial HU" w:cs="Arial HU"/>
        </w:rPr>
      </w:pPr>
      <w:r>
        <w:rPr>
          <w:rFonts w:eastAsia="Arial HU" w:cs="Arial HU" w:ascii="Arial HU" w:hAnsi="Arial HU"/>
        </w:rPr>
        <w:tab/>
        <w:t>A magyar képzôművészet kiállítása [A Műcsarnokban.] 1933. I. 556–557.p.</w:t>
      </w:r>
    </w:p>
    <w:p>
      <w:pPr>
        <w:pStyle w:val="Normal"/>
        <w:ind w:left="737" w:hanging="737"/>
        <w:rPr>
          <w:rFonts w:ascii="Arial HU" w:hAnsi="Arial HU" w:eastAsia="Arial HU" w:cs="Arial HU"/>
        </w:rPr>
      </w:pPr>
      <w:r>
        <w:rPr>
          <w:rFonts w:eastAsia="Arial HU" w:cs="Arial HU" w:ascii="Arial HU" w:hAnsi="Arial HU"/>
        </w:rPr>
        <w:t>Képzőművészeti szemle</w:t>
      </w:r>
    </w:p>
    <w:p>
      <w:pPr>
        <w:pStyle w:val="Normal"/>
        <w:ind w:left="737" w:hanging="737"/>
        <w:rPr>
          <w:rFonts w:ascii="Arial HU" w:hAnsi="Arial HU" w:eastAsia="Arial HU" w:cs="Arial HU"/>
        </w:rPr>
      </w:pPr>
      <w:r>
        <w:rPr>
          <w:rFonts w:eastAsia="Arial HU" w:cs="Arial HU" w:ascii="Arial HU" w:hAnsi="Arial HU"/>
        </w:rPr>
        <w:tab/>
        <w:tab/>
        <w:t>(Francia rajzok) [A Szépművészeti Múzeumban.] 1933. I. 707–708.p.</w:t>
      </w:r>
    </w:p>
    <w:p>
      <w:pPr>
        <w:pStyle w:val="Normal"/>
        <w:ind w:left="737" w:hanging="737"/>
        <w:rPr>
          <w:rFonts w:ascii="Arial HU" w:hAnsi="Arial HU" w:eastAsia="Arial HU" w:cs="Arial HU"/>
        </w:rPr>
      </w:pPr>
      <w:r>
        <w:rPr>
          <w:rFonts w:eastAsia="Arial HU" w:cs="Arial HU" w:ascii="Arial HU" w:hAnsi="Arial HU"/>
        </w:rPr>
        <w:tab/>
        <w:tab/>
        <w:t>(Ismét egy parasztfestô) [Oravecz Imre az Ernst Múzeumban.] 1933. I. 708.p.</w:t>
      </w:r>
    </w:p>
    <w:p>
      <w:pPr>
        <w:pStyle w:val="Normal"/>
        <w:ind w:left="737" w:hanging="737"/>
        <w:rPr>
          <w:rFonts w:ascii="Arial HU" w:hAnsi="Arial HU" w:eastAsia="Arial HU" w:cs="Arial HU"/>
        </w:rPr>
      </w:pPr>
      <w:r>
        <w:rPr>
          <w:rFonts w:eastAsia="Arial HU" w:cs="Arial HU" w:ascii="Arial HU" w:hAnsi="Arial HU"/>
        </w:rPr>
        <w:tab/>
        <w:tab/>
        <w:t>(Petrovácz és a mai magyar művészet) [Nemzeti Művészeti Kiállítás a Műcsarnokban.] 1933. I.708–709.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 xml:space="preserve">Babits Mihály új könyve. Jegyzetek és vallomás [A Versenyt az esztendôkkel! című kötetrôl] 1933. I. 694–696.p. </w:t>
      </w:r>
    </w:p>
    <w:p>
      <w:pPr>
        <w:pStyle w:val="Normal"/>
        <w:ind w:left="737" w:hanging="737"/>
        <w:rPr>
          <w:rFonts w:ascii="Arial HU" w:hAnsi="Arial HU" w:eastAsia="Arial HU" w:cs="Arial HU"/>
        </w:rPr>
      </w:pPr>
      <w:r>
        <w:rPr>
          <w:rFonts w:eastAsia="Arial HU" w:cs="Arial HU" w:ascii="Arial HU" w:hAnsi="Arial HU"/>
        </w:rPr>
        <w:t xml:space="preserve">Fischer Annie </w:t>
      </w:r>
    </w:p>
    <w:p>
      <w:pPr>
        <w:pStyle w:val="Normal"/>
        <w:ind w:left="737" w:hanging="737"/>
        <w:rPr>
          <w:rFonts w:ascii="Arial HU" w:hAnsi="Arial HU" w:eastAsia="Arial HU" w:cs="Arial HU"/>
        </w:rPr>
      </w:pPr>
      <w:r>
        <w:rPr>
          <w:rFonts w:eastAsia="Arial HU" w:cs="Arial HU" w:ascii="Arial HU" w:hAnsi="Arial HU"/>
        </w:rPr>
        <w:tab/>
        <w:t xml:space="preserve">Ann Vickers. Sinclair Lewis regénye. Athenaeum 1933. I. 378–380.p. </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 xml:space="preserve">Magyar szellemiség [Trikál József Az új ember. Nova creatura című könyvéről.] 1933. I. 316–320.p. </w:t>
      </w:r>
    </w:p>
    <w:p>
      <w:pPr>
        <w:pStyle w:val="Normal"/>
        <w:ind w:left="737" w:hanging="737"/>
        <w:rPr>
          <w:rFonts w:ascii="Arial HU" w:hAnsi="Arial HU" w:eastAsia="Arial HU" w:cs="Arial HU"/>
        </w:rPr>
      </w:pPr>
      <w:r>
        <w:rPr>
          <w:rFonts w:eastAsia="Arial HU" w:cs="Arial HU" w:ascii="Arial HU" w:hAnsi="Arial HU"/>
        </w:rPr>
        <w:t xml:space="preserve">Gró Lajos </w:t>
      </w:r>
    </w:p>
    <w:p>
      <w:pPr>
        <w:pStyle w:val="Normal"/>
        <w:ind w:left="737" w:hanging="737"/>
        <w:rPr>
          <w:rFonts w:ascii="Arial HU" w:hAnsi="Arial HU" w:eastAsia="Arial HU" w:cs="Arial HU"/>
        </w:rPr>
      </w:pPr>
      <w:r>
        <w:rPr>
          <w:rFonts w:eastAsia="Arial HU" w:cs="Arial HU" w:ascii="Arial HU" w:hAnsi="Arial HU"/>
        </w:rPr>
        <w:tab/>
        <w:t>Marie Antoinette. Stefan Zweig könyve. Pantheon 1933. I. 255–256.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 xml:space="preserve">Kosztolányi. A Nyugat Irodalmi Szalonjának dec. 17.-i Kosztolányi-estjére [Kosztolányi Dezső.] 1933. I. 57–61.p. </w:t>
      </w:r>
    </w:p>
    <w:p>
      <w:pPr>
        <w:pStyle w:val="Normal"/>
        <w:ind w:left="737" w:hanging="737"/>
        <w:rPr>
          <w:rFonts w:ascii="Arial HU" w:hAnsi="Arial HU" w:eastAsia="Arial HU" w:cs="Arial HU"/>
        </w:rPr>
      </w:pPr>
      <w:r>
        <w:rPr>
          <w:rFonts w:eastAsia="Arial HU" w:cs="Arial HU" w:ascii="Arial HU" w:hAnsi="Arial HU"/>
        </w:rPr>
        <w:tab/>
        <w:t xml:space="preserve">“Amor Sanctus.” Babits Mihály himnuszfordításai. A Magyar Szemle Társaság kiadása 1933. I. 129–132.p. </w:t>
      </w:r>
    </w:p>
    <w:p>
      <w:pPr>
        <w:pStyle w:val="Normal"/>
        <w:ind w:left="737" w:hanging="737"/>
        <w:rPr>
          <w:rFonts w:ascii="Arial HU" w:hAnsi="Arial HU" w:eastAsia="Arial HU" w:cs="Arial HU"/>
        </w:rPr>
      </w:pPr>
      <w:r>
        <w:rPr>
          <w:rFonts w:eastAsia="Arial HU" w:cs="Arial HU" w:ascii="Arial HU" w:hAnsi="Arial HU"/>
        </w:rPr>
        <w:tab/>
        <w:t xml:space="preserve">Rokonok. Móricz Zsigmond regénye. Az Athenaeum kiadása 1933. I. 243–246.p. </w:t>
      </w:r>
    </w:p>
    <w:p>
      <w:pPr>
        <w:pStyle w:val="Normal"/>
        <w:ind w:left="737" w:hanging="737"/>
        <w:rPr>
          <w:rFonts w:ascii="Arial HU" w:hAnsi="Arial HU" w:eastAsia="Arial HU" w:cs="Arial HU"/>
        </w:rPr>
      </w:pPr>
      <w:r>
        <w:rPr>
          <w:rFonts w:eastAsia="Arial HU" w:cs="Arial HU" w:ascii="Arial HU" w:hAnsi="Arial HU"/>
        </w:rPr>
        <w:tab/>
        <w:t>Katolikus költészet [Disputa főcím alatt; hozzászólás Illyés Gyula cikkéhez 1933. I. 422–431.p.] 1933. I. 640–646.p.</w:t>
      </w:r>
    </w:p>
    <w:p>
      <w:pPr>
        <w:pStyle w:val="Normal"/>
        <w:ind w:left="737" w:hanging="737"/>
        <w:rPr>
          <w:rFonts w:ascii="Arial HU" w:hAnsi="Arial HU" w:eastAsia="Arial HU" w:cs="Arial HU"/>
        </w:rPr>
      </w:pPr>
      <w:r>
        <w:rPr>
          <w:rFonts w:eastAsia="Arial HU" w:cs="Arial HU" w:ascii="Arial HU" w:hAnsi="Arial HU"/>
        </w:rPr>
        <w:tab/>
        <w:t xml:space="preserve">Anna de Noailles [In memoriam főcím alatt.] 1933. I. 704–705.p. </w:t>
      </w:r>
    </w:p>
    <w:p>
      <w:pPr>
        <w:pStyle w:val="Normal"/>
        <w:ind w:left="737" w:hanging="737"/>
        <w:rPr>
          <w:rFonts w:ascii="Arial HU" w:hAnsi="Arial HU" w:eastAsia="Arial HU" w:cs="Arial HU"/>
        </w:rPr>
      </w:pPr>
      <w:r>
        <w:rPr>
          <w:rFonts w:eastAsia="Arial HU" w:cs="Arial HU" w:ascii="Arial HU" w:hAnsi="Arial HU"/>
        </w:rPr>
        <w:t>György Oszkár</w:t>
      </w:r>
    </w:p>
    <w:p>
      <w:pPr>
        <w:pStyle w:val="Normal"/>
        <w:ind w:left="737" w:hanging="737"/>
        <w:rPr>
          <w:rFonts w:ascii="Arial HU" w:hAnsi="Arial HU" w:eastAsia="Arial HU" w:cs="Arial HU"/>
        </w:rPr>
      </w:pPr>
      <w:r>
        <w:rPr>
          <w:rFonts w:eastAsia="Arial HU" w:cs="Arial HU" w:ascii="Arial HU" w:hAnsi="Arial HU"/>
        </w:rPr>
        <w:tab/>
        <w:t xml:space="preserve">Kenyérszegés. Jankovich Ferenc könyve. A Bartha Miklós Társ. kiadása, Páris 1933. I. 65–66.p. </w:t>
      </w:r>
    </w:p>
    <w:p>
      <w:pPr>
        <w:pStyle w:val="Normal"/>
        <w:ind w:left="737" w:hanging="737"/>
        <w:rPr>
          <w:rFonts w:ascii="Arial HU" w:hAnsi="Arial HU" w:eastAsia="Arial HU" w:cs="Arial HU"/>
        </w:rPr>
      </w:pPr>
      <w:r>
        <w:rPr>
          <w:rFonts w:eastAsia="Arial HU" w:cs="Arial HU" w:ascii="Arial HU" w:hAnsi="Arial HU"/>
        </w:rPr>
        <w:tab/>
        <w:t xml:space="preserve">Palágyi Lajosról [In memoriam főcím alatt.] 1933. I. 636–637.p. </w:t>
      </w:r>
    </w:p>
    <w:p>
      <w:pPr>
        <w:pStyle w:val="Normal"/>
        <w:ind w:left="737" w:hanging="737"/>
        <w:rPr>
          <w:rFonts w:ascii="Arial HU" w:hAnsi="Arial HU" w:eastAsia="Arial HU" w:cs="Arial HU"/>
        </w:rPr>
      </w:pPr>
      <w:r>
        <w:rPr>
          <w:rFonts w:eastAsia="Arial HU" w:cs="Arial HU" w:ascii="Arial HU" w:hAnsi="Arial HU"/>
        </w:rPr>
        <w:t xml:space="preserve">Halász Gábor </w:t>
      </w:r>
    </w:p>
    <w:p>
      <w:pPr>
        <w:pStyle w:val="Normal"/>
        <w:ind w:left="737" w:hanging="737"/>
        <w:rPr>
          <w:rFonts w:ascii="Arial HU" w:hAnsi="Arial HU" w:eastAsia="Arial HU" w:cs="Arial HU"/>
        </w:rPr>
      </w:pPr>
      <w:r>
        <w:rPr>
          <w:rFonts w:eastAsia="Arial HU" w:cs="Arial HU" w:ascii="Arial HU" w:hAnsi="Arial HU"/>
        </w:rPr>
        <w:tab/>
        <w:t xml:space="preserve">Te meg a világ. Szabó Lôrinc új verseskötete. Pantheon. Kner-nyomda 1933. I. 133–135.p. </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 xml:space="preserve">Rokonok. Móricz Zsigmond regénye. Az Athenaeum kiadása 1933. I. 246–248.p. </w:t>
      </w:r>
    </w:p>
    <w:p>
      <w:pPr>
        <w:pStyle w:val="Normal"/>
        <w:ind w:left="737" w:hanging="737"/>
        <w:rPr>
          <w:rFonts w:ascii="Arial HU" w:hAnsi="Arial HU" w:eastAsia="Arial HU" w:cs="Arial HU"/>
        </w:rPr>
      </w:pPr>
      <w:r>
        <w:rPr>
          <w:rFonts w:eastAsia="Arial HU" w:cs="Arial HU" w:ascii="Arial HU" w:hAnsi="Arial HU"/>
        </w:rPr>
        <w:tab/>
        <w:t xml:space="preserve">A horogkeresztes hadjárat. Ignotus Pál könyve 1933. I. 706–707.p. </w:t>
      </w:r>
    </w:p>
    <w:p>
      <w:pPr>
        <w:pStyle w:val="Normal"/>
        <w:ind w:left="737" w:hanging="737"/>
        <w:rPr>
          <w:rFonts w:ascii="Arial HU" w:hAnsi="Arial HU" w:eastAsia="Arial HU" w:cs="Arial HU"/>
        </w:rPr>
      </w:pPr>
      <w:r>
        <w:rPr>
          <w:rFonts w:eastAsia="Arial HU" w:cs="Arial HU" w:ascii="Arial HU" w:hAnsi="Arial HU"/>
        </w:rPr>
        <w:t xml:space="preserve">Humpf, Hans </w:t>
      </w:r>
    </w:p>
    <w:p>
      <w:pPr>
        <w:pStyle w:val="Normal"/>
        <w:ind w:left="737" w:hanging="737"/>
        <w:rPr>
          <w:rFonts w:ascii="Arial HU" w:hAnsi="Arial HU" w:eastAsia="Arial HU" w:cs="Arial HU"/>
        </w:rPr>
      </w:pPr>
      <w:r>
        <w:rPr>
          <w:rFonts w:eastAsia="Arial HU" w:cs="Arial HU" w:ascii="Arial HU" w:hAnsi="Arial HU"/>
        </w:rPr>
        <w:tab/>
        <w:t>Paul Ernst [In memoriam főcím alatt.] 1933. I. 700–702.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 xml:space="preserve">Munkanélküliek Kassák Lajos regénye. Nyugat-kiadás 1933. I. 196–201.p. </w:t>
      </w:r>
    </w:p>
    <w:p>
      <w:pPr>
        <w:pStyle w:val="Normal"/>
        <w:ind w:left="737" w:hanging="737"/>
        <w:rPr>
          <w:rFonts w:ascii="Arial HU" w:hAnsi="Arial HU" w:eastAsia="Arial HU" w:cs="Arial HU"/>
        </w:rPr>
      </w:pPr>
      <w:r>
        <w:rPr>
          <w:rFonts w:eastAsia="Arial HU" w:cs="Arial HU" w:ascii="Arial HU" w:hAnsi="Arial HU"/>
        </w:rPr>
        <w:tab/>
        <w:t>A történelmi regény konjunktúrája 1933. I. 364–371.p.</w:t>
      </w:r>
    </w:p>
    <w:p>
      <w:pPr>
        <w:pStyle w:val="Normal"/>
        <w:ind w:left="737" w:hanging="737"/>
        <w:rPr>
          <w:rFonts w:ascii="Arial HU" w:hAnsi="Arial HU" w:eastAsia="Arial HU" w:cs="Arial HU"/>
        </w:rPr>
      </w:pPr>
      <w:r>
        <w:rPr>
          <w:rFonts w:eastAsia="Arial HU" w:cs="Arial HU" w:ascii="Arial HU" w:hAnsi="Arial HU"/>
        </w:rPr>
        <w:tab/>
        <w:t xml:space="preserve">Szlovenszkói magyar könyvek Földes György: Kukkónia lelke; Tamás Mihály: Mirákulum; Sziklay Ferenc: A jöttment; Szitnyai Zoltán: Szeptemberi majális. Kazinczy Könyvtár, Kassa 1933. I. 431–434.p. </w:t>
      </w:r>
    </w:p>
    <w:p>
      <w:pPr>
        <w:pStyle w:val="Normal"/>
        <w:ind w:left="737" w:hanging="737"/>
        <w:rPr>
          <w:rFonts w:ascii="Arial HU" w:hAnsi="Arial HU" w:eastAsia="Arial HU" w:cs="Arial HU"/>
        </w:rPr>
      </w:pPr>
      <w:r>
        <w:rPr>
          <w:rFonts w:eastAsia="Arial HU" w:cs="Arial HU" w:ascii="Arial HU" w:hAnsi="Arial HU"/>
        </w:rPr>
        <w:tab/>
        <w:t>Disputa</w:t>
      </w:r>
    </w:p>
    <w:p>
      <w:pPr>
        <w:pStyle w:val="Normal"/>
        <w:ind w:left="737" w:hanging="737"/>
        <w:rPr>
          <w:rFonts w:ascii="Arial HU" w:hAnsi="Arial HU" w:eastAsia="Arial HU" w:cs="Arial HU"/>
        </w:rPr>
      </w:pPr>
      <w:r>
        <w:rPr>
          <w:rFonts w:eastAsia="Arial HU" w:cs="Arial HU" w:ascii="Arial HU" w:hAnsi="Arial HU"/>
        </w:rPr>
        <w:tab/>
        <w:tab/>
        <w:t>Szitnyai, Herczeg és Proust [Válasz Braun Róbert cikkére 1933. I. 500.p.] 1933. I. 558–559.p.</w:t>
      </w:r>
    </w:p>
    <w:p>
      <w:pPr>
        <w:pStyle w:val="Normal"/>
        <w:ind w:left="737" w:hanging="737"/>
        <w:rPr>
          <w:rFonts w:ascii="Arial HU" w:hAnsi="Arial HU" w:eastAsia="Arial HU" w:cs="Arial HU"/>
        </w:rPr>
      </w:pPr>
      <w:r>
        <w:rPr>
          <w:rFonts w:eastAsia="Arial HU" w:cs="Arial HU" w:ascii="Arial HU" w:hAnsi="Arial HU"/>
        </w:rPr>
        <w:tab/>
        <w:tab/>
        <w:t>A kritika szabadsága 1933. I. 559.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A döntés felé. Gerebélyes László németországi riportkönyve 1933. I. 64–65.p.</w:t>
      </w:r>
    </w:p>
    <w:p>
      <w:pPr>
        <w:pStyle w:val="Normal"/>
        <w:ind w:left="737" w:hanging="737"/>
        <w:rPr>
          <w:rFonts w:ascii="Arial HU" w:hAnsi="Arial HU" w:eastAsia="Arial HU" w:cs="Arial HU"/>
        </w:rPr>
      </w:pPr>
      <w:r>
        <w:rPr>
          <w:rFonts w:eastAsia="Arial HU" w:cs="Arial HU" w:ascii="Arial HU" w:hAnsi="Arial HU"/>
        </w:rPr>
        <w:tab/>
        <w:t>Ülj asztalomhoz. Zelk Zoltán versei 1933. I. 252–253.p.</w:t>
      </w:r>
    </w:p>
    <w:p>
      <w:pPr>
        <w:pStyle w:val="Normal"/>
        <w:ind w:left="737" w:hanging="737"/>
        <w:rPr>
          <w:rFonts w:ascii="Arial HU" w:hAnsi="Arial HU" w:eastAsia="Arial HU" w:cs="Arial HU"/>
        </w:rPr>
      </w:pPr>
      <w:r>
        <w:rPr>
          <w:rFonts w:eastAsia="Arial HU" w:cs="Arial HU" w:ascii="Arial HU" w:hAnsi="Arial HU"/>
        </w:rPr>
        <w:tab/>
        <w:t>Katolikus költészet 1933. I. 422–431.p.</w:t>
      </w:r>
    </w:p>
    <w:p>
      <w:pPr>
        <w:pStyle w:val="Normal"/>
        <w:ind w:left="737" w:hanging="737"/>
        <w:rPr>
          <w:rFonts w:ascii="Arial HU" w:hAnsi="Arial HU" w:eastAsia="Arial HU" w:cs="Arial HU"/>
        </w:rPr>
      </w:pPr>
      <w:r>
        <w:rPr>
          <w:rFonts w:eastAsia="Arial HU" w:cs="Arial HU" w:ascii="Arial HU" w:hAnsi="Arial HU"/>
        </w:rPr>
        <w:tab/>
        <w:t>Versenyt az esztendőkkel! Babits Mihály új versei 1933. I. 689–694.p.</w:t>
      </w:r>
    </w:p>
    <w:p>
      <w:pPr>
        <w:pStyle w:val="Normal"/>
        <w:ind w:left="737" w:hanging="737"/>
        <w:rPr>
          <w:rFonts w:ascii="Arial HU" w:hAnsi="Arial HU" w:eastAsia="Arial HU" w:cs="Arial HU"/>
        </w:rPr>
      </w:pPr>
      <w:r>
        <w:rPr>
          <w:rFonts w:eastAsia="Arial HU" w:cs="Arial HU" w:ascii="Arial HU" w:hAnsi="Arial HU"/>
        </w:rPr>
        <w:t xml:space="preserve">Juhász Géza </w:t>
      </w:r>
    </w:p>
    <w:p>
      <w:pPr>
        <w:pStyle w:val="Normal"/>
        <w:ind w:left="737" w:hanging="737"/>
        <w:rPr>
          <w:rFonts w:ascii="Arial HU" w:hAnsi="Arial HU" w:eastAsia="Arial HU" w:cs="Arial HU"/>
        </w:rPr>
      </w:pPr>
      <w:r>
        <w:rPr>
          <w:rFonts w:eastAsia="Arial HU" w:cs="Arial HU" w:ascii="Arial HU" w:hAnsi="Arial HU"/>
        </w:rPr>
        <w:tab/>
        <w:t>Két költőnő. Moussong Piroska: Félúton, Szônyi Magda: Szobakonyhák 1933. I. 315–316.p.</w:t>
      </w:r>
    </w:p>
    <w:p>
      <w:pPr>
        <w:pStyle w:val="Normal"/>
        <w:ind w:left="737" w:hanging="737"/>
        <w:rPr>
          <w:rFonts w:ascii="Arial HU" w:hAnsi="Arial HU" w:eastAsia="Arial HU" w:cs="Arial HU"/>
        </w:rPr>
      </w:pPr>
      <w:r>
        <w:rPr>
          <w:rFonts w:eastAsia="Arial HU" w:cs="Arial HU" w:ascii="Arial HU" w:hAnsi="Arial HU"/>
        </w:rPr>
        <w:t xml:space="preserve">Kardos László </w:t>
      </w:r>
    </w:p>
    <w:p>
      <w:pPr>
        <w:pStyle w:val="Normal"/>
        <w:ind w:left="737" w:hanging="737"/>
        <w:rPr>
          <w:rFonts w:ascii="Arial HU" w:hAnsi="Arial HU" w:eastAsia="Arial HU" w:cs="Arial HU"/>
        </w:rPr>
      </w:pPr>
      <w:r>
        <w:rPr>
          <w:rFonts w:eastAsia="Arial HU" w:cs="Arial HU" w:ascii="Arial HU" w:hAnsi="Arial HU"/>
        </w:rPr>
        <w:tab/>
        <w:t xml:space="preserve">Nincsen halál, csak élet. Strém István könyve. Fórum 1933. I. 138–139.p. </w:t>
      </w:r>
    </w:p>
    <w:p>
      <w:pPr>
        <w:pStyle w:val="Normal"/>
        <w:ind w:left="737" w:hanging="737"/>
        <w:rPr>
          <w:rFonts w:ascii="Arial HU" w:hAnsi="Arial HU" w:eastAsia="Arial HU" w:cs="Arial HU"/>
        </w:rPr>
      </w:pPr>
      <w:r>
        <w:rPr>
          <w:rFonts w:eastAsia="Arial HU" w:cs="Arial HU" w:ascii="Arial HU" w:hAnsi="Arial HU"/>
        </w:rPr>
        <w:tab/>
        <w:t>(Josef Trostler: Goethe und die neuere ungarische Literatur. Deutsch–Ungarische Heimatsblätter) [Turóczi-Troster József.] 1933. I. 499.p</w:t>
      </w:r>
    </w:p>
    <w:p>
      <w:pPr>
        <w:pStyle w:val="Normal"/>
        <w:ind w:left="737" w:hanging="737"/>
        <w:rPr>
          <w:rFonts w:ascii="Arial HU" w:hAnsi="Arial HU" w:eastAsia="Arial HU" w:cs="Arial HU"/>
        </w:rPr>
      </w:pPr>
      <w:r>
        <w:rPr>
          <w:rFonts w:eastAsia="Arial HU" w:cs="Arial HU" w:ascii="Arial HU" w:hAnsi="Arial HU"/>
        </w:rPr>
        <w:t>K. L. [Kardos László]</w:t>
      </w:r>
    </w:p>
    <w:p>
      <w:pPr>
        <w:pStyle w:val="Normal"/>
        <w:ind w:left="737" w:hanging="737"/>
        <w:rPr>
          <w:rFonts w:ascii="Arial HU" w:hAnsi="Arial HU" w:eastAsia="Arial HU" w:cs="Arial HU"/>
        </w:rPr>
      </w:pPr>
      <w:r>
        <w:rPr>
          <w:rFonts w:eastAsia="Arial HU" w:cs="Arial HU" w:ascii="Arial HU" w:hAnsi="Arial HU"/>
        </w:rPr>
        <w:tab/>
        <w:t xml:space="preserve">(Joó Tibor: Spranger. Különlenyomat a Protestáns Szemlébôl) 1933. I. 499.p. </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Földi Mihály: A meztelen ember 1933. I. 549–552.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Pétervár. Schalom Asch regénye. Káldor 1933. I. 66–67.p.</w:t>
      </w:r>
    </w:p>
    <w:p>
      <w:pPr>
        <w:pStyle w:val="Normal"/>
        <w:ind w:left="737" w:hanging="737"/>
        <w:rPr>
          <w:rFonts w:ascii="Arial HU" w:hAnsi="Arial HU" w:eastAsia="Arial HU" w:cs="Arial HU"/>
        </w:rPr>
      </w:pPr>
      <w:r>
        <w:rPr>
          <w:rFonts w:eastAsia="Arial HU" w:cs="Arial HU" w:ascii="Arial HU" w:hAnsi="Arial HU"/>
        </w:rPr>
        <w:t xml:space="preserve">Kerényi György </w:t>
      </w:r>
    </w:p>
    <w:p>
      <w:pPr>
        <w:pStyle w:val="Normal"/>
        <w:ind w:left="737" w:hanging="737"/>
        <w:rPr>
          <w:rFonts w:ascii="Arial HU" w:hAnsi="Arial HU" w:eastAsia="Arial HU" w:cs="Arial HU"/>
        </w:rPr>
      </w:pPr>
      <w:r>
        <w:rPr>
          <w:rFonts w:eastAsia="Arial HU" w:cs="Arial HU" w:ascii="Arial HU" w:hAnsi="Arial HU"/>
        </w:rPr>
        <w:tab/>
        <w:t>(Dostler Gábor tanulmányai. Relativitás és egy zenei határjelenség) 1933. I. 499–500.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Karinthy torzító művészete [Karinthy Frigyes.] 1933. I. 190–196.p.</w:t>
      </w:r>
    </w:p>
    <w:p>
      <w:pPr>
        <w:pStyle w:val="Normal"/>
        <w:ind w:left="737" w:hanging="737"/>
        <w:rPr>
          <w:rFonts w:ascii="Arial HU" w:hAnsi="Arial HU" w:eastAsia="Arial HU" w:cs="Arial HU"/>
        </w:rPr>
      </w:pPr>
      <w:r>
        <w:rPr>
          <w:rFonts w:eastAsia="Arial HU" w:cs="Arial HU" w:ascii="Arial HU" w:hAnsi="Arial HU"/>
        </w:rPr>
        <w:tab/>
        <w:t>Gelléri Andor Endre. Szomjas inasok. Nyugat-kiadás 1933. I. 487–489.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 xml:space="preserve">A színjáték. Hont Ferenc tanulmánya. Kiadta a Szegedi Fiatalok Művészeti Kollégiuma 1933. I. 320–321.p. </w:t>
      </w:r>
    </w:p>
    <w:p>
      <w:pPr>
        <w:pStyle w:val="Normal"/>
        <w:ind w:left="737" w:hanging="737"/>
        <w:rPr>
          <w:rFonts w:ascii="Arial HU" w:hAnsi="Arial HU" w:eastAsia="Arial HU" w:cs="Arial HU"/>
        </w:rPr>
      </w:pPr>
      <w:r>
        <w:rPr>
          <w:rFonts w:eastAsia="Arial HU" w:cs="Arial HU" w:ascii="Arial HU" w:hAnsi="Arial HU"/>
        </w:rPr>
        <w:tab/>
        <w:t>Paul Ernst [In memoriam főcím alatt.] 1933. I. 702–704.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 xml:space="preserve">Amor Sanctus. Babits Mihály latin-magyar himnusz-gyűjteménye 1933. I. 631–634.p. </w:t>
      </w:r>
    </w:p>
    <w:p>
      <w:pPr>
        <w:pStyle w:val="Normal"/>
        <w:ind w:left="737" w:hanging="737"/>
        <w:rPr>
          <w:rFonts w:ascii="Arial HU" w:hAnsi="Arial HU" w:eastAsia="Arial HU" w:cs="Arial HU"/>
        </w:rPr>
      </w:pPr>
      <w:r>
        <w:rPr>
          <w:rFonts w:eastAsia="Arial HU" w:cs="Arial HU" w:ascii="Arial HU" w:hAnsi="Arial HU"/>
        </w:rPr>
        <w:t xml:space="preserve">Nagypál István </w:t>
      </w:r>
    </w:p>
    <w:p>
      <w:pPr>
        <w:pStyle w:val="Normal"/>
        <w:ind w:left="737" w:hanging="737"/>
        <w:rPr>
          <w:rFonts w:ascii="Arial HU" w:hAnsi="Arial HU" w:eastAsia="Arial HU" w:cs="Arial HU"/>
        </w:rPr>
      </w:pPr>
      <w:r>
        <w:rPr>
          <w:rFonts w:eastAsia="Arial HU" w:cs="Arial HU" w:ascii="Arial HU" w:hAnsi="Arial HU"/>
        </w:rPr>
        <w:tab/>
        <w:t xml:space="preserve">Lázadás a Tiszánál. Oláh György regénye 1933. I. 63–64.p. </w:t>
      </w:r>
    </w:p>
    <w:p>
      <w:pPr>
        <w:pStyle w:val="Normal"/>
        <w:ind w:left="737" w:hanging="737"/>
        <w:rPr>
          <w:rFonts w:ascii="Arial HU" w:hAnsi="Arial HU" w:eastAsia="Arial HU" w:cs="Arial HU"/>
        </w:rPr>
      </w:pPr>
      <w:r>
        <w:rPr>
          <w:rFonts w:eastAsia="Arial HU" w:cs="Arial HU" w:ascii="Arial HU" w:hAnsi="Arial HU"/>
        </w:rPr>
        <w:tab/>
        <w:t>Szociális irányú regények. Georg Fink: Éhes vagyok; Nagy Lajos: Két fiú ült egy padon…; Sándor Pál: Raszkolnyikov Szibériában 1933. I. 492–493.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rFonts w:ascii="Arial HU" w:hAnsi="Arial HU" w:eastAsia="Arial HU" w:cs="Arial HU"/>
        </w:rPr>
      </w:pPr>
      <w:r>
        <w:rPr>
          <w:rFonts w:eastAsia="Arial HU" w:cs="Arial HU" w:ascii="Arial HU" w:hAnsi="Arial HU"/>
        </w:rPr>
        <w:tab/>
        <w:t>Herzl. Patai József könyve 1933. I. 380.p.</w:t>
      </w:r>
    </w:p>
    <w:p>
      <w:pPr>
        <w:pStyle w:val="Normal"/>
        <w:ind w:left="737" w:hanging="737"/>
        <w:rPr>
          <w:rFonts w:ascii="Arial HU" w:hAnsi="Arial HU" w:eastAsia="Arial HU" w:cs="Arial HU"/>
        </w:rPr>
      </w:pPr>
      <w:r>
        <w:rPr>
          <w:rFonts w:eastAsia="Arial HU" w:cs="Arial HU" w:ascii="Arial HU" w:hAnsi="Arial HU"/>
        </w:rPr>
        <w:tab/>
        <w:t>Németh László és a “Tanú” [Disputa főcím alatt.] 1933. I. 646–649.p.</w:t>
      </w:r>
    </w:p>
    <w:p>
      <w:pPr>
        <w:pStyle w:val="Normal"/>
        <w:ind w:left="737" w:hanging="737"/>
        <w:rPr>
          <w:rFonts w:ascii="Arial HU" w:hAnsi="Arial HU" w:eastAsia="Arial HU" w:cs="Arial HU"/>
        </w:rPr>
      </w:pPr>
      <w:r>
        <w:rPr>
          <w:rFonts w:eastAsia="Arial HU" w:cs="Arial HU" w:ascii="Arial HU" w:hAnsi="Arial HU"/>
        </w:rPr>
        <w:t xml:space="preserve">Preignac, François </w:t>
      </w:r>
    </w:p>
    <w:p>
      <w:pPr>
        <w:pStyle w:val="Normal"/>
        <w:ind w:left="737" w:hanging="737"/>
        <w:rPr>
          <w:rFonts w:ascii="Arial HU" w:hAnsi="Arial HU" w:eastAsia="Arial HU" w:cs="Arial HU"/>
        </w:rPr>
      </w:pPr>
      <w:r>
        <w:rPr>
          <w:rFonts w:eastAsia="Arial HU" w:cs="Arial HU" w:ascii="Arial HU" w:hAnsi="Arial HU"/>
        </w:rPr>
        <w:tab/>
        <w:t xml:space="preserve">A francia értelmiség és a forradalom [A Nouvelle Revue Française cikksorozatáról.] 1933. I. 67–69.p. </w:t>
      </w:r>
    </w:p>
    <w:p>
      <w:pPr>
        <w:pStyle w:val="Normal"/>
        <w:ind w:left="737" w:hanging="737"/>
        <w:rPr>
          <w:rFonts w:ascii="Arial HU" w:hAnsi="Arial HU" w:eastAsia="Arial HU" w:cs="Arial HU"/>
        </w:rPr>
      </w:pPr>
      <w:r>
        <w:rPr>
          <w:rFonts w:eastAsia="Arial HU" w:cs="Arial HU" w:ascii="Arial HU" w:hAnsi="Arial HU"/>
        </w:rPr>
        <w:t>Rabinovszky Márius</w:t>
      </w:r>
    </w:p>
    <w:p>
      <w:pPr>
        <w:pStyle w:val="Normal"/>
        <w:ind w:left="737" w:hanging="737"/>
        <w:rPr>
          <w:rFonts w:ascii="Arial HU" w:hAnsi="Arial HU" w:eastAsia="Arial HU" w:cs="Arial HU"/>
        </w:rPr>
      </w:pPr>
      <w:r>
        <w:rPr>
          <w:rFonts w:eastAsia="Arial HU" w:cs="Arial HU" w:ascii="Arial HU" w:hAnsi="Arial HU"/>
        </w:rPr>
        <w:tab/>
        <w:t>A debreceni Ady-Társaság képzőművészeti kiállítása 1933. I. 380–381.p.</w:t>
      </w:r>
    </w:p>
    <w:p>
      <w:pPr>
        <w:pStyle w:val="Normal"/>
        <w:ind w:left="737" w:hanging="737"/>
        <w:rPr>
          <w:rFonts w:ascii="Arial HU" w:hAnsi="Arial HU" w:eastAsia="Arial HU" w:cs="Arial HU"/>
        </w:rPr>
      </w:pPr>
      <w:r>
        <w:rPr>
          <w:rFonts w:eastAsia="Arial HU" w:cs="Arial HU" w:ascii="Arial HU" w:hAnsi="Arial HU"/>
        </w:rPr>
        <w:t xml:space="preserve">Rédey Tivadar </w:t>
      </w:r>
    </w:p>
    <w:p>
      <w:pPr>
        <w:pStyle w:val="Normal"/>
        <w:ind w:left="737" w:hanging="737"/>
        <w:rPr>
          <w:rFonts w:ascii="Arial HU" w:hAnsi="Arial HU" w:eastAsia="Arial HU" w:cs="Arial HU"/>
        </w:rPr>
      </w:pPr>
      <w:r>
        <w:rPr>
          <w:rFonts w:eastAsia="Arial HU" w:cs="Arial HU" w:ascii="Arial HU" w:hAnsi="Arial HU"/>
        </w:rPr>
        <w:tab/>
        <w:t>Kortárs költők, kortárs kritika 1933. I. 310–312.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Új regények [Ernest Hemingway: Death in the Afternoon, William Faulkner: Light in August, Floyd Dell: Diana Stair.] 1933. I. 69–70.p.</w:t>
      </w:r>
    </w:p>
    <w:p>
      <w:pPr>
        <w:pStyle w:val="Normal"/>
        <w:ind w:left="737" w:hanging="737"/>
        <w:rPr>
          <w:rFonts w:ascii="Arial HU" w:hAnsi="Arial HU" w:eastAsia="Arial HU" w:cs="Arial HU"/>
        </w:rPr>
      </w:pPr>
      <w:r>
        <w:rPr>
          <w:rFonts w:eastAsia="Arial HU" w:cs="Arial HU" w:ascii="Arial HU" w:hAnsi="Arial HU"/>
        </w:rPr>
        <w:t xml:space="preserve">Révész Béla </w:t>
      </w:r>
    </w:p>
    <w:p>
      <w:pPr>
        <w:pStyle w:val="Normal"/>
        <w:ind w:left="737" w:hanging="737"/>
        <w:rPr>
          <w:rFonts w:ascii="Arial HU" w:hAnsi="Arial HU" w:eastAsia="Arial HU" w:cs="Arial HU"/>
        </w:rPr>
      </w:pPr>
      <w:r>
        <w:rPr>
          <w:rFonts w:eastAsia="Arial HU" w:cs="Arial HU" w:ascii="Arial HU" w:hAnsi="Arial HU"/>
        </w:rPr>
        <w:tab/>
        <w:t>(Ember jár közöttünk… Kayser Dezsô versei) 1933. I. 498.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Bemutatók</w:t>
      </w:r>
    </w:p>
    <w:p>
      <w:pPr>
        <w:pStyle w:val="Normal"/>
        <w:ind w:left="737" w:hanging="737"/>
        <w:rPr/>
      </w:pPr>
      <w:r>
        <w:rPr>
          <w:rFonts w:eastAsia="Arial HU" w:cs="Arial HU" w:ascii="Arial HU" w:hAnsi="Arial HU"/>
        </w:rPr>
        <w:tab/>
        <w:tab/>
      </w:r>
      <w:r>
        <w:rPr>
          <w:rFonts w:eastAsia="Arial HU" w:cs="Arial HU" w:ascii="Arial HU" w:hAnsi="Arial HU"/>
          <w:lang w:val="en-US"/>
        </w:rPr>
        <w:t>[</w:t>
      </w:r>
      <w:r>
        <w:rPr>
          <w:rFonts w:eastAsia="Arial HU" w:cs="Arial HU" w:ascii="Arial HU" w:hAnsi="Arial HU"/>
        </w:rPr>
        <w:t>Andai Ernô: A másik; Zsolt Béla: Oktogon, Magyar Színház; Lakatos László: A magas C, Belvárosi Színház.] 1933. I. 70–73.p.</w:t>
      </w:r>
    </w:p>
    <w:p>
      <w:pPr>
        <w:pStyle w:val="Normal"/>
        <w:ind w:left="737" w:hanging="737"/>
        <w:rPr>
          <w:rFonts w:ascii="Arial HU" w:hAnsi="Arial HU" w:eastAsia="Arial HU" w:cs="Arial HU"/>
        </w:rPr>
      </w:pPr>
      <w:r>
        <w:rPr>
          <w:rFonts w:eastAsia="Arial HU" w:cs="Arial HU" w:ascii="Arial HU" w:hAnsi="Arial HU"/>
        </w:rPr>
        <w:tab/>
        <w:tab/>
        <w:t>[Székely Mózes: A térkép, Belvárosi Színház; Szomory Dezsô: II. József.] 1933. I. 201–204.p.</w:t>
      </w:r>
    </w:p>
    <w:p>
      <w:pPr>
        <w:pStyle w:val="Normal"/>
        <w:ind w:left="737" w:hanging="737"/>
        <w:rPr>
          <w:rFonts w:ascii="Arial HU" w:hAnsi="Arial HU" w:eastAsia="Arial HU" w:cs="Arial HU"/>
        </w:rPr>
      </w:pPr>
      <w:r>
        <w:rPr>
          <w:rFonts w:eastAsia="Arial HU" w:cs="Arial HU" w:ascii="Arial HU" w:hAnsi="Arial HU"/>
        </w:rPr>
        <w:tab/>
        <w:tab/>
        <w:t>[Alexander Dumas, fils: A kaméliás hölgy, Vígszínház; Elmer Rice: Az ügyvéd; Gáspár Miklós (Gáspár Margit): Rendkívüli kiadás, Belvárosi Színház; Edward Brewster Sheldon: Éjféltôl hajnalig, Magyar Színház.] 1933. I. 256–259.p.</w:t>
      </w:r>
    </w:p>
    <w:p>
      <w:pPr>
        <w:pStyle w:val="Normal"/>
        <w:ind w:left="737" w:hanging="737"/>
        <w:rPr>
          <w:rFonts w:ascii="Arial HU" w:hAnsi="Arial HU" w:eastAsia="Arial HU" w:cs="Arial HU"/>
        </w:rPr>
      </w:pPr>
      <w:r>
        <w:rPr>
          <w:rFonts w:eastAsia="Arial HU" w:cs="Arial HU" w:ascii="Arial HU" w:hAnsi="Arial HU"/>
        </w:rPr>
        <w:tab/>
        <w:t>Bemutató [Simon Gautillon színjátéka a Belvárosi Színházban.] 1933. I. 324–325.p.</w:t>
      </w:r>
    </w:p>
    <w:p>
      <w:pPr>
        <w:pStyle w:val="Normal"/>
        <w:ind w:left="737" w:hanging="737"/>
        <w:rPr>
          <w:rFonts w:ascii="Arial HU" w:hAnsi="Arial HU" w:eastAsia="Arial HU" w:cs="Arial HU"/>
        </w:rPr>
      </w:pPr>
      <w:r>
        <w:rPr>
          <w:rFonts w:eastAsia="Arial HU" w:cs="Arial HU" w:ascii="Arial HU" w:hAnsi="Arial HU"/>
        </w:rPr>
        <w:tab/>
        <w:t>Színházi bemutatók</w:t>
      </w:r>
    </w:p>
    <w:p>
      <w:pPr>
        <w:pStyle w:val="Normal"/>
        <w:ind w:left="737" w:hanging="737"/>
        <w:rPr/>
      </w:pPr>
      <w:r>
        <w:rPr>
          <w:rFonts w:eastAsia="Arial HU" w:cs="Arial HU" w:ascii="Arial HU" w:hAnsi="Arial HU"/>
        </w:rPr>
        <w:tab/>
        <w:tab/>
      </w:r>
      <w:r>
        <w:rPr>
          <w:rFonts w:eastAsia="Arial HU" w:cs="Arial HU" w:ascii="Arial HU" w:hAnsi="Arial HU"/>
          <w:lang w:val="en-US"/>
        </w:rPr>
        <w:t>[</w:t>
      </w:r>
      <w:r>
        <w:rPr>
          <w:rFonts w:eastAsia="Arial HU" w:cs="Arial HU" w:ascii="Arial HU" w:hAnsi="Arial HU"/>
        </w:rPr>
        <w:t>Bús-Fekete László: A pénz nem minden, Vígszínház; Móricz Zsigmond: A murányi kaland, Nemzeti Színház; Fodor László: Rulett, Magyar Színház.] 1933. I. 372–375.p.</w:t>
      </w:r>
    </w:p>
    <w:p>
      <w:pPr>
        <w:pStyle w:val="Normal"/>
        <w:ind w:left="737" w:hanging="737"/>
        <w:rPr>
          <w:rFonts w:ascii="Arial HU" w:hAnsi="Arial HU" w:eastAsia="Arial HU" w:cs="Arial HU"/>
        </w:rPr>
      </w:pPr>
      <w:r>
        <w:rPr>
          <w:rFonts w:eastAsia="Arial HU" w:cs="Arial HU" w:ascii="Arial HU" w:hAnsi="Arial HU"/>
        </w:rPr>
        <w:tab/>
        <w:tab/>
        <w:t>[Rudolph Besier: Ahol tilos a szerelem; Hunyady Sándor: A Ritz, 1919 Vígszínház; Lengyel Menyhért: Pintyôke, Magyar Színház.] 1933. I. 437–441.p.</w:t>
      </w:r>
    </w:p>
    <w:p>
      <w:pPr>
        <w:pStyle w:val="Normal"/>
        <w:ind w:left="737" w:hanging="737"/>
        <w:rPr>
          <w:rFonts w:ascii="Arial HU" w:hAnsi="Arial HU" w:eastAsia="Arial HU" w:cs="Arial HU"/>
        </w:rPr>
      </w:pPr>
      <w:r>
        <w:rPr>
          <w:rFonts w:eastAsia="Arial HU" w:cs="Arial HU" w:ascii="Arial HU" w:hAnsi="Arial HU"/>
        </w:rPr>
        <w:tab/>
        <w:tab/>
        <w:t>[Somogyváry Gyula három egyfelvonásosa A kitagadottak címmel; Chesterton – Neale: Minden férj, Belvárosi Színház; Voinovich Géza: A lidérc; Simonffy Margot szavalóestje a Zeneakadémián.] 1933. I. 494–497.p.</w:t>
      </w:r>
    </w:p>
    <w:p>
      <w:pPr>
        <w:pStyle w:val="Normal"/>
        <w:ind w:left="737" w:hanging="737"/>
        <w:rPr>
          <w:rFonts w:ascii="Arial HU" w:hAnsi="Arial HU" w:eastAsia="Arial HU" w:cs="Arial HU"/>
        </w:rPr>
      </w:pPr>
      <w:r>
        <w:rPr>
          <w:rFonts w:eastAsia="Arial HU" w:cs="Arial HU" w:ascii="Arial HU" w:hAnsi="Arial HU"/>
        </w:rPr>
        <w:tab/>
        <w:tab/>
        <w:t>[Sil Vara: Egy királynô leánykora, Magyar Színház; Kaufmann – Edna Ferber: Vacsora nyolckor, Vígszínház; Mariay Ödön – Somogyi Gyula: A kis idegen, Nemzeti Színház.] 1933. I. 553–555.p.</w:t>
      </w:r>
    </w:p>
    <w:p>
      <w:pPr>
        <w:pStyle w:val="Normal"/>
        <w:ind w:left="737" w:hanging="737"/>
        <w:rPr/>
      </w:pPr>
      <w:r>
        <w:rPr>
          <w:rFonts w:eastAsia="Arial HU" w:cs="Arial HU" w:ascii="Arial HU" w:hAnsi="Arial HU"/>
        </w:rPr>
        <w:tab/>
        <w:tab/>
        <w:t>[Kádár Miklós: Magdát kicsapják, Belvárosi Színház; Gárdonyi Géza – Balázs Sándor: Az öreg tekintetes, Nemzeti Színház.</w:t>
      </w:r>
      <w:r>
        <w:rPr>
          <w:rFonts w:eastAsia="Arial HU" w:cs="Arial HU" w:ascii="Arial HU" w:hAnsi="Arial HU"/>
          <w:lang w:val="en-US"/>
        </w:rPr>
        <w:t xml:space="preserve">] </w:t>
      </w:r>
      <w:r>
        <w:rPr>
          <w:rFonts w:eastAsia="Arial HU" w:cs="Arial HU" w:ascii="Arial HU" w:hAnsi="Arial HU"/>
        </w:rPr>
        <w:t xml:space="preserve">1933. I. </w:t>
      </w:r>
      <w:r>
        <w:rPr>
          <w:rFonts w:eastAsia="Arial HU" w:cs="Arial HU" w:ascii="Arial HU" w:hAnsi="Arial HU"/>
          <w:lang w:val="en-US"/>
        </w:rPr>
        <w:t>637–</w:t>
      </w:r>
      <w:r>
        <w:rPr>
          <w:rFonts w:eastAsia="Arial HU" w:cs="Arial HU" w:ascii="Arial HU" w:hAnsi="Arial HU"/>
        </w:rPr>
        <w:t>638.p.</w:t>
      </w:r>
    </w:p>
    <w:p>
      <w:pPr>
        <w:pStyle w:val="Normal"/>
        <w:ind w:left="737" w:hanging="737"/>
        <w:rPr>
          <w:rFonts w:ascii="Arial HU" w:hAnsi="Arial HU" w:eastAsia="Arial HU" w:cs="Arial HU"/>
        </w:rPr>
      </w:pPr>
      <w:r>
        <w:rPr>
          <w:rFonts w:eastAsia="Arial HU" w:cs="Arial HU" w:ascii="Arial HU" w:hAnsi="Arial HU"/>
        </w:rPr>
        <w:tab/>
        <w:t>Ábel a rengetegben. Tamási Áron regénye 1933. I. 136–137.p.</w:t>
      </w:r>
    </w:p>
    <w:p>
      <w:pPr>
        <w:pStyle w:val="Normal"/>
        <w:ind w:left="737" w:hanging="737"/>
        <w:rPr>
          <w:rFonts w:ascii="Arial HU" w:hAnsi="Arial HU" w:eastAsia="Arial HU" w:cs="Arial HU"/>
        </w:rPr>
      </w:pPr>
      <w:r>
        <w:rPr>
          <w:rFonts w:eastAsia="Arial HU" w:cs="Arial HU" w:ascii="Arial HU" w:hAnsi="Arial HU"/>
        </w:rPr>
        <w:tab/>
        <w:t>Riedl Frigyes: Vajda, Reviczky, Komjáthy. Magyar Irodalmi Ritkaságok, 22. sz. 1933. I. 137–138.p.</w:t>
      </w:r>
    </w:p>
    <w:p>
      <w:pPr>
        <w:pStyle w:val="Normal"/>
        <w:ind w:left="737" w:hanging="737"/>
        <w:rPr/>
      </w:pPr>
      <w:r>
        <w:rPr>
          <w:rFonts w:eastAsia="Arial HU" w:cs="Arial HU" w:ascii="Arial HU" w:hAnsi="Arial HU"/>
        </w:rPr>
        <w:tab/>
        <w:t xml:space="preserve">Négyesy László </w:t>
      </w:r>
      <w:r>
        <w:rPr>
          <w:rFonts w:eastAsia="Arial HU" w:cs="Arial HU" w:ascii="Arial HU" w:hAnsi="Arial HU"/>
          <w:lang w:val="en-US"/>
        </w:rPr>
        <w:t>[</w:t>
      </w:r>
      <w:r>
        <w:rPr>
          <w:rFonts w:eastAsia="Arial HU" w:cs="Arial HU" w:ascii="Arial HU" w:hAnsi="Arial HU"/>
        </w:rPr>
        <w:t>In memoriam főcím alatt.] 1933. I. 139–140.p.</w:t>
      </w:r>
    </w:p>
    <w:p>
      <w:pPr>
        <w:pStyle w:val="Normal"/>
        <w:ind w:left="737" w:hanging="737"/>
        <w:rPr>
          <w:rFonts w:ascii="Arial HU" w:hAnsi="Arial HU" w:eastAsia="Arial HU" w:cs="Arial HU"/>
        </w:rPr>
      </w:pPr>
      <w:r>
        <w:rPr>
          <w:rFonts w:eastAsia="Arial HU" w:cs="Arial HU" w:ascii="Arial HU" w:hAnsi="Arial HU"/>
        </w:rPr>
        <w:tab/>
        <w:t>Kozma Andor [Halálára.] 1933. I. 547–549.p.</w:t>
      </w:r>
    </w:p>
    <w:p>
      <w:pPr>
        <w:pStyle w:val="Normal"/>
        <w:ind w:left="737" w:hanging="737"/>
        <w:rPr>
          <w:rFonts w:ascii="Arial HU" w:hAnsi="Arial HU" w:eastAsia="Arial HU" w:cs="Arial HU"/>
        </w:rPr>
      </w:pPr>
      <w:r>
        <w:rPr>
          <w:rFonts w:eastAsia="Arial HU" w:cs="Arial HU" w:ascii="Arial HU" w:hAnsi="Arial HU"/>
        </w:rPr>
        <w:tab/>
        <w:t>A menekültek. Beczássy Judit regénye 1933. I. 552–553.p.</w:t>
      </w:r>
    </w:p>
    <w:p>
      <w:pPr>
        <w:pStyle w:val="Normal"/>
        <w:ind w:left="737" w:hanging="737"/>
        <w:rPr>
          <w:rFonts w:ascii="Arial HU" w:hAnsi="Arial HU" w:eastAsia="Arial HU" w:cs="Arial HU"/>
        </w:rPr>
      </w:pPr>
      <w:r>
        <w:rPr>
          <w:rFonts w:eastAsia="Arial HU" w:cs="Arial HU" w:ascii="Arial HU" w:hAnsi="Arial HU"/>
        </w:rPr>
        <w:tab/>
        <w:t>Krúdy Gyula 1933. I. 629–631.p.</w:t>
      </w:r>
    </w:p>
    <w:p>
      <w:pPr>
        <w:pStyle w:val="Normal"/>
        <w:ind w:left="737" w:hanging="737"/>
        <w:rPr/>
      </w:pPr>
      <w:r>
        <w:rPr>
          <w:rFonts w:eastAsia="Arial HU" w:cs="Arial HU" w:ascii="Arial HU" w:hAnsi="Arial HU"/>
        </w:rPr>
        <w:tab/>
        <w:t>A nyelvművelési vitához [Disputa főcím alatt; viszontválasz Kosztolányi Dezsőnek 1933. I. 503–514.p.</w:t>
      </w:r>
      <w:r>
        <w:rPr>
          <w:rFonts w:eastAsia="Arial HU" w:cs="Arial HU" w:ascii="Arial HU" w:hAnsi="Arial HU"/>
          <w:lang w:val="en-US"/>
        </w:rPr>
        <w:t xml:space="preserve">] </w:t>
      </w:r>
      <w:r>
        <w:rPr>
          <w:rFonts w:eastAsia="Arial HU" w:cs="Arial HU" w:ascii="Arial HU" w:hAnsi="Arial HU"/>
        </w:rPr>
        <w:t>1933. I. 649.p.</w:t>
      </w:r>
    </w:p>
    <w:p>
      <w:pPr>
        <w:pStyle w:val="Normal"/>
        <w:ind w:left="737" w:hanging="737"/>
        <w:rPr>
          <w:rFonts w:ascii="Arial HU" w:hAnsi="Arial HU" w:eastAsia="Arial HU" w:cs="Arial HU"/>
        </w:rPr>
      </w:pPr>
      <w:r>
        <w:rPr>
          <w:rFonts w:eastAsia="Arial HU" w:cs="Arial HU" w:ascii="Arial HU" w:hAnsi="Arial HU"/>
        </w:rPr>
        <w:tab/>
        <w:t xml:space="preserve">A szegények iskolája. Márai Sándor új könyve. Pantheon 1933. I. 705–706.p. </w:t>
      </w:r>
    </w:p>
    <w:p>
      <w:pPr>
        <w:pStyle w:val="Normal"/>
        <w:ind w:left="737" w:hanging="737"/>
        <w:rPr>
          <w:rFonts w:ascii="Arial HU" w:hAnsi="Arial HU" w:eastAsia="Arial HU" w:cs="Arial HU"/>
        </w:rPr>
      </w:pPr>
      <w:r>
        <w:rPr>
          <w:rFonts w:eastAsia="Arial HU" w:cs="Arial HU" w:ascii="Arial HU" w:hAnsi="Arial HU"/>
        </w:rPr>
        <w:tab/>
        <w:t>Színházi bemutató. Hazudj igazat. Korcsmáros Nándor vígjátéka a Nemzeti Színházban 1933. I. 709.p.</w:t>
      </w:r>
    </w:p>
    <w:p>
      <w:pPr>
        <w:pStyle w:val="Normal"/>
        <w:ind w:left="737" w:hanging="737"/>
        <w:rPr>
          <w:rFonts w:ascii="Arial HU" w:hAnsi="Arial HU" w:eastAsia="Arial HU" w:cs="Arial HU"/>
        </w:rPr>
      </w:pPr>
      <w:r>
        <w:rPr>
          <w:rFonts w:eastAsia="Arial HU" w:cs="Arial HU" w:ascii="Arial HU" w:hAnsi="Arial HU"/>
        </w:rPr>
        <w:t xml:space="preserve">Szabó László, Cs. </w:t>
      </w:r>
    </w:p>
    <w:p>
      <w:pPr>
        <w:pStyle w:val="Normal"/>
        <w:ind w:left="737" w:hanging="737"/>
        <w:rPr>
          <w:rFonts w:ascii="Arial HU" w:hAnsi="Arial HU" w:eastAsia="Arial HU" w:cs="Arial HU"/>
        </w:rPr>
      </w:pPr>
      <w:r>
        <w:rPr>
          <w:rFonts w:eastAsia="Arial HU" w:cs="Arial HU" w:ascii="Arial HU" w:hAnsi="Arial HU"/>
        </w:rPr>
        <w:tab/>
        <w:t>Könyvek a monarchiáról. Hanns Sassmann: Das Reich der Träumer, eine Kulturgeschichte Österreichs. Berlin 1932., Rudolf Sieghardt: Die letzten Jahrzehnte einer Grossmacht. Berlin 1932., Joseph Roth: Radetzky-Marsch. Berlin 1932. 1933. I. 375–378.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pPr>
      <w:r>
        <w:rPr>
          <w:rFonts w:eastAsia="Arial HU" w:cs="Arial HU" w:ascii="Arial HU" w:hAnsi="Arial HU"/>
        </w:rPr>
        <w:tab/>
        <w:t xml:space="preserve">Kodolányi János új könyvéről és naturalizmusáról </w:t>
      </w:r>
      <w:r>
        <w:rPr>
          <w:rFonts w:eastAsia="Arial HU" w:cs="Arial HU" w:ascii="Arial HU" w:hAnsi="Arial HU"/>
          <w:lang w:val="en-US"/>
        </w:rPr>
        <w:t xml:space="preserve">[Sötétség.] </w:t>
      </w:r>
      <w:r>
        <w:rPr>
          <w:rFonts w:eastAsia="Arial HU" w:cs="Arial HU" w:ascii="Arial HU" w:hAnsi="Arial HU"/>
        </w:rPr>
        <w:t xml:space="preserve">1933. I. 313–315.p. </w:t>
      </w:r>
    </w:p>
    <w:p>
      <w:pPr>
        <w:pStyle w:val="Normal"/>
        <w:ind w:left="737" w:hanging="737"/>
        <w:rPr>
          <w:rFonts w:ascii="Arial HU" w:hAnsi="Arial HU" w:eastAsia="Arial HU" w:cs="Arial HU"/>
        </w:rPr>
      </w:pPr>
      <w:r>
        <w:rPr>
          <w:rFonts w:eastAsia="Arial HU" w:cs="Arial HU" w:ascii="Arial HU" w:hAnsi="Arial HU"/>
        </w:rPr>
        <w:t xml:space="preserve">Tamás Ernő </w:t>
      </w:r>
    </w:p>
    <w:p>
      <w:pPr>
        <w:pStyle w:val="Normal"/>
        <w:ind w:left="737" w:hanging="737"/>
        <w:rPr>
          <w:rFonts w:ascii="Arial HU" w:hAnsi="Arial HU" w:eastAsia="Arial HU" w:cs="Arial HU"/>
        </w:rPr>
      </w:pPr>
      <w:r>
        <w:rPr>
          <w:rFonts w:eastAsia="Arial HU" w:cs="Arial HU" w:ascii="Arial HU" w:hAnsi="Arial HU"/>
        </w:rPr>
        <w:tab/>
        <w:t xml:space="preserve">Gárdonyi Géza, a költő [In memoriam főcím alatt.] 1933. I. 634–635.p.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LAPSZEMLE</w:t>
      </w:r>
    </w:p>
    <w:p>
      <w:pPr>
        <w:pStyle w:val="Normal"/>
        <w:ind w:left="737" w:hanging="737"/>
        <w:rPr>
          <w:rFonts w:ascii="Arial HU" w:hAnsi="Arial HU" w:eastAsia="Arial HU" w:cs="Arial HU"/>
        </w:rPr>
      </w:pPr>
      <w:r>
        <w:rPr>
          <w:rFonts w:eastAsia="Arial HU" w:cs="Arial HU" w:ascii="Arial HU" w:hAnsi="Arial HU"/>
        </w:rPr>
        <w:t>1933. I. 381–382, 441–442, 501, 559–560, 638–640, 709–71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1933. I. 142, 206, 263.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3</w:t>
      </w:r>
    </w:p>
    <w:p>
      <w:pPr>
        <w:pStyle w:val="Normal"/>
        <w:jc w:val="center"/>
        <w:rPr>
          <w:rFonts w:ascii="Arial HU" w:hAnsi="Arial HU" w:eastAsia="Arial HU" w:cs="Arial HU"/>
        </w:rPr>
      </w:pPr>
      <w:r>
        <w:rPr>
          <w:rFonts w:eastAsia="Arial HU" w:cs="Arial HU" w:ascii="Arial HU" w:hAnsi="Arial HU"/>
        </w:rPr>
        <w:t>HUSZONHATODIK ÉVFOLYAM</w:t>
      </w:r>
    </w:p>
    <w:p>
      <w:pPr>
        <w:pStyle w:val="Normal"/>
        <w:jc w:val="center"/>
        <w:rPr>
          <w:rFonts w:ascii="Arial HU" w:hAnsi="Arial HU" w:eastAsia="Arial HU" w:cs="Arial HU"/>
        </w:rPr>
      </w:pPr>
      <w:r>
        <w:rPr>
          <w:rFonts w:eastAsia="Arial HU" w:cs="Arial HU" w:ascii="Arial HU" w:hAnsi="Arial HU"/>
        </w:rPr>
        <w:t xml:space="preserve">II. KÖTET (13–24. SZÁM) </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 xml:space="preserve">FŐMUNKATÁRSAK: KOSZTOLÁNYI DEZSŐ, MÓRICZ ZSIGMOND, </w:t>
        <w:br/>
        <w:t>SCHÖPFLIN ALAD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 xml:space="preserve">Elfogy a magyarság? A Nyugat ankétja 1933. II. 269–272.p. </w:t>
      </w:r>
    </w:p>
    <w:p>
      <w:pPr>
        <w:pStyle w:val="Normal"/>
        <w:ind w:left="737" w:hanging="737"/>
        <w:rPr>
          <w:rFonts w:ascii="Arial HU" w:hAnsi="Arial HU" w:eastAsia="Arial HU" w:cs="Arial HU"/>
        </w:rPr>
      </w:pPr>
      <w:r>
        <w:rPr>
          <w:rFonts w:eastAsia="Arial HU" w:cs="Arial HU" w:ascii="Arial HU" w:hAnsi="Arial HU"/>
        </w:rPr>
        <w:t xml:space="preserve">Balassa József </w:t>
      </w:r>
    </w:p>
    <w:p>
      <w:pPr>
        <w:pStyle w:val="Normal"/>
        <w:ind w:left="737" w:hanging="737"/>
        <w:rPr>
          <w:rFonts w:ascii="Arial HU" w:hAnsi="Arial HU" w:eastAsia="Arial HU" w:cs="Arial HU"/>
        </w:rPr>
      </w:pPr>
      <w:r>
        <w:rPr>
          <w:rFonts w:eastAsia="Arial HU" w:cs="Arial HU" w:ascii="Arial HU" w:hAnsi="Arial HU"/>
        </w:rPr>
        <w:tab/>
        <w:t>Az író és a nyelvhelyesség 1933. II. 113–119.p.</w:t>
      </w:r>
    </w:p>
    <w:p>
      <w:pPr>
        <w:pStyle w:val="Normal"/>
        <w:ind w:left="737" w:hanging="737"/>
        <w:rPr>
          <w:rFonts w:ascii="Arial HU" w:hAnsi="Arial HU" w:eastAsia="Arial HU" w:cs="Arial HU"/>
        </w:rPr>
      </w:pPr>
      <w:r>
        <w:rPr>
          <w:rFonts w:eastAsia="Arial HU" w:cs="Arial HU" w:ascii="Arial HU" w:hAnsi="Arial HU"/>
        </w:rPr>
        <w:t xml:space="preserve">Braun Róbert </w:t>
      </w:r>
    </w:p>
    <w:p>
      <w:pPr>
        <w:pStyle w:val="Normal"/>
        <w:ind w:left="737" w:hanging="737"/>
        <w:rPr>
          <w:rFonts w:ascii="Arial HU" w:hAnsi="Arial HU" w:eastAsia="Arial HU" w:cs="Arial HU"/>
        </w:rPr>
      </w:pPr>
      <w:r>
        <w:rPr>
          <w:rFonts w:eastAsia="Arial HU" w:cs="Arial HU" w:ascii="Arial HU" w:hAnsi="Arial HU"/>
        </w:rPr>
        <w:tab/>
        <w:t xml:space="preserve">A hivatalos statisztika [Hozzászólás az Elfogy a magyarság?-ankéthoz.] 1933. II. 279–281.p. </w:t>
      </w:r>
    </w:p>
    <w:p>
      <w:pPr>
        <w:pStyle w:val="Normal"/>
        <w:ind w:left="737" w:hanging="737"/>
        <w:rPr>
          <w:rFonts w:ascii="Arial HU" w:hAnsi="Arial HU" w:eastAsia="Arial HU" w:cs="Arial HU"/>
        </w:rPr>
      </w:pPr>
      <w:r>
        <w:rPr>
          <w:rFonts w:eastAsia="Arial HU" w:cs="Arial HU" w:ascii="Arial HU" w:hAnsi="Arial HU"/>
        </w:rPr>
        <w:tab/>
        <w:t xml:space="preserve">Felhívás az ismeretlen magyar költőkhöz 1933. II. 435, 542.p. </w:t>
      </w:r>
    </w:p>
    <w:p>
      <w:pPr>
        <w:pStyle w:val="Normal"/>
        <w:ind w:left="737" w:hanging="737"/>
        <w:rPr>
          <w:rFonts w:ascii="Arial HU" w:hAnsi="Arial HU" w:eastAsia="Arial HU" w:cs="Arial HU"/>
        </w:rPr>
      </w:pPr>
      <w:r>
        <w:rPr>
          <w:rFonts w:eastAsia="Arial HU" w:cs="Arial HU" w:ascii="Arial HU" w:hAnsi="Arial HU"/>
        </w:rPr>
        <w:t xml:space="preserve">Fenyő Miksa </w:t>
      </w:r>
    </w:p>
    <w:p>
      <w:pPr>
        <w:pStyle w:val="Normal"/>
        <w:ind w:left="737" w:hanging="737"/>
        <w:rPr>
          <w:rFonts w:ascii="Arial HU" w:hAnsi="Arial HU" w:eastAsia="Arial HU" w:cs="Arial HU"/>
        </w:rPr>
      </w:pPr>
      <w:r>
        <w:rPr>
          <w:rFonts w:eastAsia="Arial HU" w:cs="Arial HU" w:ascii="Arial HU" w:hAnsi="Arial HU"/>
        </w:rPr>
        <w:tab/>
        <w:t xml:space="preserve">Hitler 1933. II. 181–187, 363–372.p. </w:t>
      </w:r>
    </w:p>
    <w:p>
      <w:pPr>
        <w:pStyle w:val="Normal"/>
        <w:ind w:left="737" w:hanging="737"/>
        <w:rPr>
          <w:rFonts w:ascii="Arial HU" w:hAnsi="Arial HU" w:eastAsia="Arial HU" w:cs="Arial HU"/>
        </w:rPr>
      </w:pPr>
      <w:r>
        <w:rPr>
          <w:rFonts w:eastAsia="Arial HU" w:cs="Arial HU" w:ascii="Arial HU" w:hAnsi="Arial HU"/>
        </w:rPr>
        <w:tab/>
        <w:t xml:space="preserve">Babits Mihály ötven esztendős 1933. II. 491–493.p. </w:t>
      </w:r>
    </w:p>
    <w:p>
      <w:pPr>
        <w:pStyle w:val="Normal"/>
        <w:ind w:left="737" w:hanging="737"/>
        <w:rPr>
          <w:rFonts w:ascii="Arial HU" w:hAnsi="Arial HU" w:eastAsia="Arial HU" w:cs="Arial HU"/>
        </w:rPr>
      </w:pPr>
      <w:r>
        <w:rPr>
          <w:rFonts w:eastAsia="Arial HU" w:cs="Arial HU" w:ascii="Arial HU" w:hAnsi="Arial HU"/>
        </w:rPr>
        <w:t xml:space="preserve">Fülep Lajos </w:t>
      </w:r>
    </w:p>
    <w:p>
      <w:pPr>
        <w:pStyle w:val="Normal"/>
        <w:ind w:left="737" w:hanging="737"/>
        <w:rPr>
          <w:rFonts w:ascii="Arial HU" w:hAnsi="Arial HU" w:eastAsia="Arial HU" w:cs="Arial HU"/>
        </w:rPr>
      </w:pPr>
      <w:r>
        <w:rPr>
          <w:rFonts w:eastAsia="Arial HU" w:cs="Arial HU" w:ascii="Arial HU" w:hAnsi="Arial HU"/>
        </w:rPr>
        <w:tab/>
        <w:t xml:space="preserve">Mit mond a szemtanú [Hozzászólás az Elfogy a magyarság?-ankéthoz.] 1933. II. 281–287.p. </w:t>
      </w:r>
    </w:p>
    <w:p>
      <w:pPr>
        <w:pStyle w:val="Normal"/>
        <w:ind w:left="737" w:hanging="737"/>
        <w:rPr>
          <w:rFonts w:ascii="Arial HU" w:hAnsi="Arial HU" w:eastAsia="Arial HU" w:cs="Arial HU"/>
        </w:rPr>
      </w:pPr>
      <w:r>
        <w:rPr>
          <w:rFonts w:eastAsia="Arial HU" w:cs="Arial HU" w:ascii="Arial HU" w:hAnsi="Arial HU"/>
        </w:rPr>
        <w:t xml:space="preserve">Harsányi Gréte </w:t>
      </w:r>
    </w:p>
    <w:p>
      <w:pPr>
        <w:pStyle w:val="Normal"/>
        <w:ind w:left="737" w:hanging="737"/>
        <w:rPr>
          <w:rFonts w:ascii="Arial HU" w:hAnsi="Arial HU" w:eastAsia="Arial HU" w:cs="Arial HU"/>
        </w:rPr>
      </w:pPr>
      <w:r>
        <w:rPr>
          <w:rFonts w:eastAsia="Arial HU" w:cs="Arial HU" w:ascii="Arial HU" w:hAnsi="Arial HU"/>
        </w:rPr>
        <w:tab/>
        <w:t xml:space="preserve">Egyke [Hozzászólás az Elfogy a magyarság?-ankéthoz.] 1933. II. 274–278.p. </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Van-e jobboldali és baloldali irodalom? [Rédey Tivadar tanulmányához 1933. II. 1–5.p.] 1933. II. 93–98.p.</w:t>
      </w:r>
    </w:p>
    <w:p>
      <w:pPr>
        <w:pStyle w:val="Normal"/>
        <w:ind w:left="737" w:hanging="737"/>
        <w:rPr>
          <w:rFonts w:ascii="Arial HU" w:hAnsi="Arial HU" w:eastAsia="Arial HU" w:cs="Arial HU"/>
        </w:rPr>
      </w:pPr>
      <w:r>
        <w:rPr>
          <w:rFonts w:eastAsia="Arial HU" w:cs="Arial HU" w:ascii="Arial HU" w:hAnsi="Arial HU"/>
        </w:rPr>
        <w:tab/>
        <w:t xml:space="preserve">Pusztulás. Úti jegyzetek. Észak-Baranya, 1933. július 1933. II. 189–205.p. </w:t>
      </w:r>
    </w:p>
    <w:p>
      <w:pPr>
        <w:pStyle w:val="Normal"/>
        <w:ind w:left="737" w:hanging="737"/>
        <w:rPr>
          <w:rFonts w:ascii="Arial HU" w:hAnsi="Arial HU" w:eastAsia="Arial HU" w:cs="Arial HU"/>
        </w:rPr>
      </w:pPr>
      <w:r>
        <w:rPr>
          <w:rFonts w:eastAsia="Arial HU" w:cs="Arial HU" w:ascii="Arial HU" w:hAnsi="Arial HU"/>
        </w:rPr>
        <w:tab/>
        <w:t>A magyarság pusztulása 1933. II. 337–345.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Babits könyve, Elza pilóta vagy A tökéletes társadalom 1933. II. 543–546.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Toll és álarc 1933. II. 23–31, 218–223, 301–304, 351–355, 513–518.p.</w:t>
      </w:r>
    </w:p>
    <w:p>
      <w:pPr>
        <w:pStyle w:val="Normal"/>
        <w:ind w:left="737" w:hanging="737"/>
        <w:rPr>
          <w:rFonts w:ascii="Arial HU" w:hAnsi="Arial HU" w:eastAsia="Arial HU" w:cs="Arial HU"/>
        </w:rPr>
      </w:pPr>
      <w:r>
        <w:rPr>
          <w:rFonts w:eastAsia="Arial HU" w:cs="Arial HU" w:ascii="Arial HU" w:hAnsi="Arial HU"/>
        </w:rPr>
        <w:tab/>
        <w:t>Miklós Andor (1880–1933) 1933. II. 596–597.p.</w:t>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rFonts w:ascii="Arial HU" w:hAnsi="Arial HU" w:eastAsia="Arial HU" w:cs="Arial HU"/>
        </w:rPr>
      </w:pPr>
      <w:r>
        <w:rPr>
          <w:rFonts w:eastAsia="Arial HU" w:cs="Arial HU" w:ascii="Arial HU" w:hAnsi="Arial HU"/>
        </w:rPr>
        <w:tab/>
        <w:t>A világ közepe 1933. II. 495–497.p.</w:t>
      </w:r>
    </w:p>
    <w:p>
      <w:pPr>
        <w:pStyle w:val="Normal"/>
        <w:ind w:left="737" w:hanging="737"/>
        <w:rPr>
          <w:rFonts w:ascii="Arial HU" w:hAnsi="Arial HU" w:eastAsia="Arial HU" w:cs="Arial HU"/>
        </w:rPr>
      </w:pPr>
      <w:r>
        <w:rPr>
          <w:rFonts w:eastAsia="Arial HU" w:cs="Arial HU" w:ascii="Arial HU" w:hAnsi="Arial HU"/>
        </w:rPr>
        <w:t>Nagy Endre, ifj.</w:t>
      </w:r>
    </w:p>
    <w:p>
      <w:pPr>
        <w:pStyle w:val="Normal"/>
        <w:ind w:left="737" w:hanging="737"/>
        <w:rPr>
          <w:rFonts w:ascii="Arial HU" w:hAnsi="Arial HU" w:eastAsia="Arial HU" w:cs="Arial HU"/>
        </w:rPr>
      </w:pPr>
      <w:r>
        <w:rPr>
          <w:rFonts w:eastAsia="Arial HU" w:cs="Arial HU" w:ascii="Arial HU" w:hAnsi="Arial HU"/>
        </w:rPr>
        <w:tab/>
        <w:t>Legenda az Ismeretlen Árjáról 1933. II. 450–453.p.</w:t>
      </w:r>
    </w:p>
    <w:p>
      <w:pPr>
        <w:pStyle w:val="Normal"/>
        <w:ind w:left="737" w:hanging="737"/>
        <w:rPr>
          <w:rFonts w:ascii="Arial HU" w:hAnsi="Arial HU" w:eastAsia="Arial HU" w:cs="Arial HU"/>
        </w:rPr>
      </w:pPr>
      <w:r>
        <w:rPr>
          <w:rFonts w:eastAsia="Arial HU" w:cs="Arial HU" w:ascii="Arial HU" w:hAnsi="Arial HU"/>
        </w:rPr>
        <w:t>Németh Andor</w:t>
      </w:r>
    </w:p>
    <w:p>
      <w:pPr>
        <w:pStyle w:val="Normal"/>
        <w:ind w:left="737" w:hanging="737"/>
        <w:rPr>
          <w:rFonts w:ascii="Arial HU" w:hAnsi="Arial HU" w:eastAsia="Arial HU" w:cs="Arial HU"/>
        </w:rPr>
      </w:pPr>
      <w:r>
        <w:rPr>
          <w:rFonts w:eastAsia="Arial HU" w:cs="Arial HU" w:ascii="Arial HU" w:hAnsi="Arial HU"/>
        </w:rPr>
        <w:tab/>
        <w:t>Emlékezés Kuncz Aladárról 1933. II. 48–53.p.</w:t>
      </w:r>
    </w:p>
    <w:p>
      <w:pPr>
        <w:pStyle w:val="Normal"/>
        <w:ind w:left="737" w:hanging="737"/>
        <w:rPr>
          <w:rFonts w:ascii="Arial HU" w:hAnsi="Arial HU" w:eastAsia="Arial HU" w:cs="Arial HU"/>
        </w:rPr>
      </w:pPr>
      <w:r>
        <w:rPr>
          <w:rFonts w:eastAsia="Arial HU" w:cs="Arial HU" w:ascii="Arial HU" w:hAnsi="Arial HU"/>
        </w:rPr>
        <w:t xml:space="preserve">Rédey Mária </w:t>
      </w:r>
    </w:p>
    <w:p>
      <w:pPr>
        <w:pStyle w:val="Normal"/>
        <w:ind w:left="737" w:hanging="737"/>
        <w:rPr>
          <w:rFonts w:ascii="Arial HU" w:hAnsi="Arial HU" w:eastAsia="Arial HU" w:cs="Arial HU"/>
        </w:rPr>
      </w:pPr>
      <w:r>
        <w:rPr>
          <w:rFonts w:eastAsia="Arial HU" w:cs="Arial HU" w:ascii="Arial HU" w:hAnsi="Arial HU"/>
        </w:rPr>
        <w:tab/>
        <w:t>Utójáték Elektrához. Jászai Mari és Gyulai Pál afférja 1933. II. 145–155.p.</w:t>
      </w:r>
    </w:p>
    <w:p>
      <w:pPr>
        <w:pStyle w:val="Normal"/>
        <w:ind w:left="737" w:hanging="737"/>
        <w:rPr>
          <w:rFonts w:ascii="Arial HU" w:hAnsi="Arial HU" w:eastAsia="Arial HU" w:cs="Arial HU"/>
        </w:rPr>
      </w:pPr>
      <w:r>
        <w:rPr>
          <w:rFonts w:eastAsia="Arial HU" w:cs="Arial HU" w:ascii="Arial HU" w:hAnsi="Arial HU"/>
        </w:rPr>
        <w:t xml:space="preserve">Rédey Tivadar </w:t>
      </w:r>
    </w:p>
    <w:p>
      <w:pPr>
        <w:pStyle w:val="Normal"/>
        <w:ind w:left="737" w:hanging="737"/>
        <w:rPr>
          <w:rFonts w:ascii="Arial HU" w:hAnsi="Arial HU" w:eastAsia="Arial HU" w:cs="Arial HU"/>
        </w:rPr>
      </w:pPr>
      <w:r>
        <w:rPr>
          <w:rFonts w:eastAsia="Arial HU" w:cs="Arial HU" w:ascii="Arial HU" w:hAnsi="Arial HU"/>
        </w:rPr>
        <w:tab/>
        <w:t>Van-e jobboldali és baloldali irodalom? Pakots József emlékének 1933. II. 1–5.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Osvát Ernő jegyzetei 1933. II. 381–399.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Van-e jobboldali és baloldali irodalom? [Rédey Tivadar 1933. II. 1–5.p. és Illyés Gyula 1933. II. 93–98.p. tanulmányához.] 1933. II. 98–100.p.</w:t>
      </w:r>
    </w:p>
    <w:p>
      <w:pPr>
        <w:pStyle w:val="Normal"/>
        <w:ind w:left="737" w:hanging="737"/>
        <w:rPr>
          <w:rFonts w:ascii="Arial HU" w:hAnsi="Arial HU" w:eastAsia="Arial HU" w:cs="Arial HU"/>
        </w:rPr>
      </w:pPr>
      <w:r>
        <w:rPr>
          <w:rFonts w:eastAsia="Arial HU" w:cs="Arial HU" w:ascii="Arial HU" w:hAnsi="Arial HU"/>
        </w:rPr>
        <w:tab/>
        <w:t>A nép, a nyelv és a főváros [Hozzászólás az Elfogy a magyarság?-ankéthoz.] 1933. II. 272–273.p.</w:t>
      </w:r>
    </w:p>
    <w:p>
      <w:pPr>
        <w:pStyle w:val="Normal"/>
        <w:ind w:left="737" w:hanging="737"/>
        <w:rPr>
          <w:rFonts w:ascii="Arial HU" w:hAnsi="Arial HU" w:eastAsia="Arial HU" w:cs="Arial HU"/>
        </w:rPr>
      </w:pPr>
      <w:r>
        <w:rPr>
          <w:rFonts w:eastAsia="Arial HU" w:cs="Arial HU" w:ascii="Arial HU" w:hAnsi="Arial HU"/>
        </w:rPr>
        <w:tab/>
        <w:t>A Nobel-díj 1933. II. 436–438.p.</w:t>
      </w:r>
    </w:p>
    <w:p>
      <w:pPr>
        <w:pStyle w:val="Normal"/>
        <w:ind w:left="737" w:hanging="737"/>
        <w:rPr>
          <w:rFonts w:ascii="Arial HU" w:hAnsi="Arial HU" w:eastAsia="Arial HU" w:cs="Arial HU"/>
        </w:rPr>
      </w:pPr>
      <w:r>
        <w:rPr>
          <w:rFonts w:eastAsia="Arial HU" w:cs="Arial HU" w:ascii="Arial HU" w:hAnsi="Arial HU"/>
        </w:rPr>
        <w:tab/>
        <w:t>Arany János árnyéka 1933. II. 583–586.p.</w:t>
      </w:r>
    </w:p>
    <w:p>
      <w:pPr>
        <w:pStyle w:val="Normal"/>
        <w:ind w:left="737" w:hanging="737"/>
        <w:rPr>
          <w:rFonts w:ascii="Arial HU" w:hAnsi="Arial HU" w:eastAsia="Arial HU" w:cs="Arial HU"/>
        </w:rPr>
      </w:pPr>
      <w:r>
        <w:rPr>
          <w:rFonts w:eastAsia="Arial HU" w:cs="Arial HU" w:ascii="Arial HU" w:hAnsi="Arial HU"/>
        </w:rPr>
        <w:t xml:space="preserve">Steiner Árpád </w:t>
      </w:r>
    </w:p>
    <w:p>
      <w:pPr>
        <w:pStyle w:val="Normal"/>
        <w:ind w:left="737" w:hanging="737"/>
        <w:rPr/>
      </w:pPr>
      <w:r>
        <w:rPr>
          <w:rFonts w:eastAsia="Arial HU" w:cs="Arial HU" w:ascii="Arial HU" w:hAnsi="Arial HU"/>
        </w:rPr>
        <w:tab/>
        <w:t xml:space="preserve">A mai Amerika </w:t>
      </w:r>
      <w:r>
        <w:rPr>
          <w:rFonts w:eastAsia="Arial HU" w:cs="Arial HU" w:ascii="Arial HU" w:hAnsi="Arial HU"/>
          <w:lang w:val="en-US"/>
        </w:rPr>
        <w:t>[</w:t>
      </w:r>
      <w:r>
        <w:rPr>
          <w:rFonts w:eastAsia="Arial HU" w:cs="Arial HU" w:ascii="Arial HU" w:hAnsi="Arial HU"/>
        </w:rPr>
        <w:t>Disputa főcím alatt.</w:t>
      </w:r>
      <w:r>
        <w:rPr>
          <w:rFonts w:eastAsia="Arial HU" w:cs="Arial HU" w:ascii="Arial HU" w:hAnsi="Arial HU"/>
          <w:lang w:val="en-US"/>
        </w:rPr>
        <w:t>]</w:t>
      </w:r>
      <w:r>
        <w:rPr>
          <w:rFonts w:eastAsia="Arial HU" w:cs="Arial HU" w:ascii="Arial HU" w:hAnsi="Arial HU"/>
        </w:rPr>
        <w:t xml:space="preserve"> 1933. II. 244–247.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Egy olvasó önarcképe 1933. II. 464–468.p.</w:t>
      </w:r>
    </w:p>
    <w:p>
      <w:pPr>
        <w:pStyle w:val="Normal"/>
        <w:ind w:left="737" w:hanging="737"/>
        <w:rPr>
          <w:rFonts w:ascii="Arial HU" w:hAnsi="Arial HU" w:eastAsia="Arial HU" w:cs="Arial HU"/>
        </w:rPr>
      </w:pPr>
      <w:r>
        <w:rPr>
          <w:rFonts w:eastAsia="Arial HU" w:cs="Arial HU" w:ascii="Arial HU" w:hAnsi="Arial HU"/>
        </w:rPr>
        <w:t xml:space="preserve">Tersánszky J. Jenő </w:t>
      </w:r>
    </w:p>
    <w:p>
      <w:pPr>
        <w:pStyle w:val="Normal"/>
        <w:ind w:left="737" w:hanging="737"/>
        <w:rPr>
          <w:rFonts w:ascii="Arial HU" w:hAnsi="Arial HU" w:eastAsia="Arial HU" w:cs="Arial HU"/>
        </w:rPr>
      </w:pPr>
      <w:r>
        <w:rPr>
          <w:rFonts w:eastAsia="Arial HU" w:cs="Arial HU" w:ascii="Arial HU" w:hAnsi="Arial HU"/>
        </w:rPr>
        <w:tab/>
        <w:t>Kakuk Marciról 1933. II. 589–594.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Költészet és valóság 1933. II. 7–12.p.</w:t>
      </w:r>
    </w:p>
    <w:p>
      <w:pPr>
        <w:pStyle w:val="Normal"/>
        <w:ind w:left="737" w:hanging="737"/>
        <w:rPr>
          <w:rFonts w:ascii="Arial HU" w:hAnsi="Arial HU" w:eastAsia="Arial HU" w:cs="Arial HU"/>
        </w:rPr>
      </w:pPr>
      <w:r>
        <w:rPr>
          <w:rFonts w:eastAsia="Arial HU" w:cs="Arial HU" w:ascii="Arial HU" w:hAnsi="Arial HU"/>
        </w:rPr>
        <w:tab/>
        <w:t>Egy kedves Eltávozottról… 1933. II. 325–328.p.</w:t>
      </w:r>
    </w:p>
    <w:p>
      <w:pPr>
        <w:pStyle w:val="Normal"/>
        <w:ind w:left="737" w:hanging="737"/>
        <w:rPr>
          <w:rFonts w:ascii="Arial HU" w:hAnsi="Arial HU" w:eastAsia="Arial HU" w:cs="Arial HU"/>
        </w:rPr>
      </w:pPr>
      <w:r>
        <w:rPr>
          <w:rFonts w:eastAsia="Arial HU" w:cs="Arial HU" w:ascii="Arial HU" w:hAnsi="Arial HU"/>
        </w:rPr>
        <w:tab/>
        <w:t>Útiemlékek Németországból 1933. II. 469–473.p.</w:t>
      </w:r>
    </w:p>
    <w:p>
      <w:pPr>
        <w:pStyle w:val="Normal"/>
        <w:ind w:left="737" w:hanging="737"/>
        <w:rPr>
          <w:rFonts w:ascii="Arial HU" w:hAnsi="Arial HU" w:eastAsia="Arial HU" w:cs="Arial HU"/>
        </w:rPr>
      </w:pPr>
      <w:r>
        <w:rPr>
          <w:rFonts w:eastAsia="Arial HU" w:cs="Arial HU" w:ascii="Arial HU" w:hAnsi="Arial HU"/>
        </w:rPr>
        <w:t xml:space="preserve">Zilahy Lajos </w:t>
      </w:r>
    </w:p>
    <w:p>
      <w:pPr>
        <w:pStyle w:val="Normal"/>
        <w:ind w:left="737" w:hanging="737"/>
        <w:rPr/>
      </w:pPr>
      <w:r>
        <w:rPr>
          <w:rFonts w:eastAsia="Arial HU" w:cs="Arial HU" w:ascii="Arial HU" w:hAnsi="Arial HU"/>
        </w:rPr>
        <w:tab/>
        <w:t xml:space="preserve">A mai Amerika </w:t>
      </w:r>
      <w:r>
        <w:rPr>
          <w:rFonts w:eastAsia="Arial HU" w:cs="Arial HU" w:ascii="Arial HU" w:hAnsi="Arial HU"/>
          <w:lang w:val="en-US"/>
        </w:rPr>
        <w:t>[</w:t>
      </w:r>
      <w:r>
        <w:rPr>
          <w:rFonts w:eastAsia="Arial HU" w:cs="Arial HU" w:ascii="Arial HU" w:hAnsi="Arial HU"/>
        </w:rPr>
        <w:t>Disputa főcím alatt; Steiner Árpád írásához 1933. II. 244–247.p.] 1933. II. 247–25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ereznay Pál </w:t>
      </w:r>
    </w:p>
    <w:p>
      <w:pPr>
        <w:pStyle w:val="Normal"/>
        <w:ind w:left="737" w:hanging="737"/>
        <w:rPr>
          <w:rFonts w:ascii="Arial HU" w:hAnsi="Arial HU" w:eastAsia="Arial HU" w:cs="Arial HU"/>
        </w:rPr>
      </w:pPr>
      <w:r>
        <w:rPr>
          <w:rFonts w:eastAsia="Arial HU" w:cs="Arial HU" w:ascii="Arial HU" w:hAnsi="Arial HU"/>
        </w:rPr>
        <w:tab/>
        <w:t xml:space="preserve">324 1933. II. 508–512.p. </w:t>
      </w:r>
    </w:p>
    <w:p>
      <w:pPr>
        <w:pStyle w:val="Normal"/>
        <w:ind w:left="737" w:hanging="737"/>
        <w:rPr>
          <w:rFonts w:ascii="Arial HU" w:hAnsi="Arial HU" w:eastAsia="Arial HU" w:cs="Arial HU"/>
        </w:rPr>
      </w:pPr>
      <w:r>
        <w:rPr>
          <w:rFonts w:eastAsia="Arial HU" w:cs="Arial HU" w:ascii="Arial HU" w:hAnsi="Arial HU"/>
        </w:rPr>
        <w:t xml:space="preserve">Dallos Sándor </w:t>
      </w:r>
    </w:p>
    <w:p>
      <w:pPr>
        <w:pStyle w:val="Normal"/>
        <w:ind w:left="737" w:hanging="737"/>
        <w:rPr>
          <w:rFonts w:ascii="Arial HU" w:hAnsi="Arial HU" w:eastAsia="Arial HU" w:cs="Arial HU"/>
        </w:rPr>
      </w:pPr>
      <w:r>
        <w:rPr>
          <w:rFonts w:eastAsia="Arial HU" w:cs="Arial HU" w:ascii="Arial HU" w:hAnsi="Arial HU"/>
        </w:rPr>
        <w:tab/>
        <w:t>A táltosló 1933. II. 123–129.p.</w:t>
      </w:r>
    </w:p>
    <w:p>
      <w:pPr>
        <w:pStyle w:val="Normal"/>
        <w:ind w:left="737" w:hanging="737"/>
        <w:rPr>
          <w:rFonts w:ascii="Arial HU" w:hAnsi="Arial HU" w:eastAsia="Arial HU" w:cs="Arial HU"/>
        </w:rPr>
      </w:pPr>
      <w:r>
        <w:rPr>
          <w:rFonts w:eastAsia="Arial HU" w:cs="Arial HU" w:ascii="Arial HU" w:hAnsi="Arial HU"/>
        </w:rPr>
        <w:tab/>
        <w:t xml:space="preserve">Kenyérharc 1933. II. 577–582.p. </w:t>
      </w:r>
    </w:p>
    <w:p>
      <w:pPr>
        <w:pStyle w:val="Normal"/>
        <w:ind w:left="737" w:hanging="737"/>
        <w:rPr>
          <w:rFonts w:ascii="Arial HU" w:hAnsi="Arial HU" w:eastAsia="Arial HU" w:cs="Arial HU"/>
        </w:rPr>
      </w:pPr>
      <w:r>
        <w:rPr>
          <w:rFonts w:eastAsia="Arial HU" w:cs="Arial HU" w:ascii="Arial HU" w:hAnsi="Arial HU"/>
        </w:rPr>
        <w:t xml:space="preserve">Déry Tibor </w:t>
      </w:r>
    </w:p>
    <w:p>
      <w:pPr>
        <w:pStyle w:val="Normal"/>
        <w:ind w:left="737" w:hanging="737"/>
        <w:rPr>
          <w:rFonts w:ascii="Arial HU" w:hAnsi="Arial HU" w:eastAsia="Arial HU" w:cs="Arial HU"/>
        </w:rPr>
      </w:pPr>
      <w:r>
        <w:rPr>
          <w:rFonts w:eastAsia="Arial HU" w:cs="Arial HU" w:ascii="Arial HU" w:hAnsi="Arial HU"/>
        </w:rPr>
        <w:tab/>
        <w:t xml:space="preserve">Theokritos Újpesten [Theokritosz.] 1933. II. 297–300.p. </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A jegesmedve 1933. II. 103–112.p.</w:t>
      </w:r>
    </w:p>
    <w:p>
      <w:pPr>
        <w:pStyle w:val="Normal"/>
        <w:ind w:left="737" w:hanging="737"/>
        <w:rPr>
          <w:rFonts w:ascii="Arial HU" w:hAnsi="Arial HU" w:eastAsia="Arial HU" w:cs="Arial HU"/>
        </w:rPr>
      </w:pPr>
      <w:r>
        <w:rPr>
          <w:rFonts w:eastAsia="Arial HU" w:cs="Arial HU" w:ascii="Arial HU" w:hAnsi="Arial HU"/>
        </w:rPr>
        <w:tab/>
        <w:t xml:space="preserve">Amine emlékezete 1933. II. 439–449, 519–531.p. </w:t>
      </w:r>
    </w:p>
    <w:p>
      <w:pPr>
        <w:pStyle w:val="Normal"/>
        <w:ind w:left="737" w:hanging="737"/>
        <w:rPr>
          <w:rFonts w:ascii="Arial HU" w:hAnsi="Arial HU" w:eastAsia="Arial HU" w:cs="Arial HU"/>
        </w:rPr>
      </w:pPr>
      <w:r>
        <w:rPr>
          <w:rFonts w:eastAsia="Arial HU" w:cs="Arial HU" w:ascii="Arial HU" w:hAnsi="Arial HU"/>
        </w:rPr>
        <w:t xml:space="preserve">Gelléri Andor Endre </w:t>
      </w:r>
    </w:p>
    <w:p>
      <w:pPr>
        <w:pStyle w:val="Normal"/>
        <w:ind w:left="737" w:hanging="737"/>
        <w:rPr>
          <w:rFonts w:ascii="Arial HU" w:hAnsi="Arial HU" w:eastAsia="Arial HU" w:cs="Arial HU"/>
        </w:rPr>
      </w:pPr>
      <w:r>
        <w:rPr>
          <w:rFonts w:eastAsia="Arial HU" w:cs="Arial HU" w:ascii="Arial HU" w:hAnsi="Arial HU"/>
        </w:rPr>
        <w:tab/>
        <w:t>A kékszemű lány 1933. II. 502–506.p.</w:t>
      </w:r>
    </w:p>
    <w:p>
      <w:pPr>
        <w:pStyle w:val="Normal"/>
        <w:ind w:left="737" w:hanging="737"/>
        <w:rPr>
          <w:rFonts w:ascii="Arial HU" w:hAnsi="Arial HU" w:eastAsia="Arial HU" w:cs="Arial HU"/>
        </w:rPr>
      </w:pPr>
      <w:r>
        <w:rPr>
          <w:rFonts w:eastAsia="Arial HU" w:cs="Arial HU" w:ascii="Arial HU" w:hAnsi="Arial HU"/>
        </w:rPr>
        <w:t xml:space="preserve">Görög Ilona </w:t>
      </w:r>
    </w:p>
    <w:p>
      <w:pPr>
        <w:pStyle w:val="Normal"/>
        <w:ind w:left="737" w:hanging="737"/>
        <w:rPr>
          <w:rFonts w:ascii="Arial HU" w:hAnsi="Arial HU" w:eastAsia="Arial HU" w:cs="Arial HU"/>
        </w:rPr>
      </w:pPr>
      <w:r>
        <w:rPr>
          <w:rFonts w:eastAsia="Arial HU" w:cs="Arial HU" w:ascii="Arial HU" w:hAnsi="Arial HU"/>
        </w:rPr>
        <w:tab/>
        <w:t>Filléres gyors 1933. II. 214–217.p.</w:t>
      </w:r>
    </w:p>
    <w:p>
      <w:pPr>
        <w:pStyle w:val="Normal"/>
        <w:ind w:left="737" w:hanging="737"/>
        <w:rPr>
          <w:rFonts w:ascii="Arial HU" w:hAnsi="Arial HU" w:eastAsia="Arial HU" w:cs="Arial HU"/>
        </w:rPr>
      </w:pPr>
      <w:r>
        <w:rPr>
          <w:rFonts w:eastAsia="Arial HU" w:cs="Arial HU" w:ascii="Arial HU" w:hAnsi="Arial HU"/>
        </w:rPr>
        <w:tab/>
        <w:t>Feleség 1933. II. 413–417.p.</w:t>
      </w:r>
    </w:p>
    <w:p>
      <w:pPr>
        <w:pStyle w:val="Normal"/>
        <w:ind w:left="737" w:hanging="737"/>
        <w:rPr>
          <w:rFonts w:ascii="Arial HU" w:hAnsi="Arial HU" w:eastAsia="Arial HU" w:cs="Arial HU"/>
        </w:rPr>
      </w:pPr>
      <w:r>
        <w:rPr>
          <w:rFonts w:eastAsia="Arial HU" w:cs="Arial HU" w:ascii="Arial HU" w:hAnsi="Arial HU"/>
        </w:rPr>
        <w:t xml:space="preserve">Harsányi Gréte </w:t>
      </w:r>
    </w:p>
    <w:p>
      <w:pPr>
        <w:pStyle w:val="Normal"/>
        <w:ind w:left="737" w:hanging="737"/>
        <w:rPr>
          <w:rFonts w:ascii="Arial HU" w:hAnsi="Arial HU" w:eastAsia="Arial HU" w:cs="Arial HU"/>
        </w:rPr>
      </w:pPr>
      <w:r>
        <w:rPr>
          <w:rFonts w:eastAsia="Arial HU" w:cs="Arial HU" w:ascii="Arial HU" w:hAnsi="Arial HU"/>
        </w:rPr>
        <w:tab/>
        <w:t>Házasok 1933. II. 32–41.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Új regényem első mondatáig 1933. II. 224–229.p.</w:t>
      </w:r>
    </w:p>
    <w:p>
      <w:pPr>
        <w:pStyle w:val="Normal"/>
        <w:ind w:left="737" w:hanging="737"/>
        <w:rPr>
          <w:rFonts w:ascii="Arial HU" w:hAnsi="Arial HU" w:eastAsia="Arial HU" w:cs="Arial HU"/>
        </w:rPr>
      </w:pPr>
      <w:r>
        <w:rPr>
          <w:rFonts w:eastAsia="Arial HU" w:cs="Arial HU" w:ascii="Arial HU" w:hAnsi="Arial HU"/>
        </w:rPr>
        <w:t xml:space="preserve">Kodolányi János </w:t>
      </w:r>
    </w:p>
    <w:p>
      <w:pPr>
        <w:pStyle w:val="Normal"/>
        <w:ind w:left="737" w:hanging="737"/>
        <w:rPr>
          <w:rFonts w:ascii="Arial HU" w:hAnsi="Arial HU" w:eastAsia="Arial HU" w:cs="Arial HU"/>
        </w:rPr>
      </w:pPr>
      <w:r>
        <w:rPr>
          <w:rFonts w:eastAsia="Arial HU" w:cs="Arial HU" w:ascii="Arial HU" w:hAnsi="Arial HU"/>
        </w:rPr>
        <w:tab/>
        <w:t>Rekkenő nyári nap 1933. II. 42–47.p.</w:t>
      </w:r>
    </w:p>
    <w:p>
      <w:pPr>
        <w:pStyle w:val="Normal"/>
        <w:ind w:left="737" w:hanging="737"/>
        <w:rPr>
          <w:rFonts w:ascii="Arial HU" w:hAnsi="Arial HU" w:eastAsia="Arial HU" w:cs="Arial HU"/>
        </w:rPr>
      </w:pPr>
      <w:r>
        <w:rPr>
          <w:rFonts w:eastAsia="Arial HU" w:cs="Arial HU" w:ascii="Arial HU" w:hAnsi="Arial HU"/>
        </w:rPr>
        <w:t xml:space="preserve">Molnár Ákos </w:t>
      </w:r>
    </w:p>
    <w:p>
      <w:pPr>
        <w:pStyle w:val="Normal"/>
        <w:ind w:left="737" w:hanging="737"/>
        <w:rPr>
          <w:rFonts w:ascii="Arial HU" w:hAnsi="Arial HU" w:eastAsia="Arial HU" w:cs="Arial HU"/>
        </w:rPr>
      </w:pPr>
      <w:r>
        <w:rPr>
          <w:rFonts w:eastAsia="Arial HU" w:cs="Arial HU" w:ascii="Arial HU" w:hAnsi="Arial HU"/>
        </w:rPr>
        <w:tab/>
        <w:t>A kínai lány 1933. II. 208–212.p.</w:t>
      </w:r>
    </w:p>
    <w:p>
      <w:pPr>
        <w:pStyle w:val="Normal"/>
        <w:ind w:left="737" w:hanging="737"/>
        <w:rPr>
          <w:rFonts w:ascii="Arial HU" w:hAnsi="Arial HU" w:eastAsia="Arial HU" w:cs="Arial HU"/>
        </w:rPr>
      </w:pPr>
      <w:r>
        <w:rPr>
          <w:rFonts w:eastAsia="Arial HU" w:cs="Arial HU" w:ascii="Arial HU" w:hAnsi="Arial HU"/>
        </w:rPr>
        <w:t xml:space="preserve">Móricz Virág </w:t>
      </w:r>
    </w:p>
    <w:p>
      <w:pPr>
        <w:pStyle w:val="Normal"/>
        <w:ind w:left="737" w:hanging="737"/>
        <w:rPr>
          <w:rFonts w:ascii="Arial HU" w:hAnsi="Arial HU" w:eastAsia="Arial HU" w:cs="Arial HU"/>
        </w:rPr>
      </w:pPr>
      <w:r>
        <w:rPr>
          <w:rFonts w:eastAsia="Arial HU" w:cs="Arial HU" w:ascii="Arial HU" w:hAnsi="Arial HU"/>
        </w:rPr>
        <w:tab/>
        <w:t>Hideg tavasz 1933. II. 346–350.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 xml:space="preserve">A három éhenkórász 1933. II. 358–363.p. </w:t>
      </w:r>
    </w:p>
    <w:p>
      <w:pPr>
        <w:pStyle w:val="Normal"/>
        <w:ind w:left="737" w:hanging="737"/>
        <w:rPr>
          <w:rFonts w:ascii="Arial HU" w:hAnsi="Arial HU" w:eastAsia="Arial HU" w:cs="Arial HU"/>
        </w:rPr>
      </w:pPr>
      <w:r>
        <w:rPr>
          <w:rFonts w:eastAsia="Arial HU" w:cs="Arial HU" w:ascii="Arial HU" w:hAnsi="Arial HU"/>
        </w:rPr>
        <w:t xml:space="preserve">Nagy Zoltán </w:t>
      </w:r>
    </w:p>
    <w:p>
      <w:pPr>
        <w:pStyle w:val="Normal"/>
        <w:ind w:left="737" w:hanging="737"/>
        <w:rPr>
          <w:rFonts w:ascii="Arial HU" w:hAnsi="Arial HU" w:eastAsia="Arial HU" w:cs="Arial HU"/>
        </w:rPr>
      </w:pPr>
      <w:r>
        <w:rPr>
          <w:rFonts w:eastAsia="Arial HU" w:cs="Arial HU" w:ascii="Arial HU" w:hAnsi="Arial HU"/>
        </w:rPr>
        <w:tab/>
        <w:t>Rozi 1933. II. 240–243.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rFonts w:ascii="Arial HU" w:hAnsi="Arial HU" w:eastAsia="Arial HU" w:cs="Arial HU"/>
        </w:rPr>
      </w:pPr>
      <w:r>
        <w:rPr>
          <w:rFonts w:eastAsia="Arial HU" w:cs="Arial HU" w:ascii="Arial HU" w:hAnsi="Arial HU"/>
        </w:rPr>
        <w:tab/>
        <w:t>Játékok 1933. II. 14–21.p.</w:t>
      </w:r>
    </w:p>
    <w:p>
      <w:pPr>
        <w:pStyle w:val="Normal"/>
        <w:ind w:left="737" w:hanging="737"/>
        <w:rPr>
          <w:rFonts w:ascii="Arial HU" w:hAnsi="Arial HU" w:eastAsia="Arial HU" w:cs="Arial HU"/>
        </w:rPr>
      </w:pPr>
      <w:r>
        <w:rPr>
          <w:rFonts w:eastAsia="Arial HU" w:cs="Arial HU" w:ascii="Arial HU" w:hAnsi="Arial HU"/>
        </w:rPr>
        <w:tab/>
        <w:t>Vér 1933. II. 455–463.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 xml:space="preserve">Dali, dali, dal… 1933. II. 549–574.p. </w:t>
      </w:r>
    </w:p>
    <w:p>
      <w:pPr>
        <w:pStyle w:val="Normal"/>
        <w:ind w:left="737" w:hanging="737"/>
        <w:rPr>
          <w:rFonts w:ascii="Arial HU" w:hAnsi="Arial HU" w:eastAsia="Arial HU" w:cs="Arial HU"/>
        </w:rPr>
      </w:pPr>
      <w:r>
        <w:rPr>
          <w:rFonts w:eastAsia="Arial HU" w:cs="Arial HU" w:ascii="Arial HU" w:hAnsi="Arial HU"/>
        </w:rPr>
        <w:t xml:space="preserve">Tersánszky J. Jenő </w:t>
      </w:r>
    </w:p>
    <w:p>
      <w:pPr>
        <w:pStyle w:val="Normal"/>
        <w:ind w:left="737" w:hanging="737"/>
        <w:rPr>
          <w:rFonts w:ascii="Arial HU" w:hAnsi="Arial HU" w:eastAsia="Arial HU" w:cs="Arial HU"/>
        </w:rPr>
      </w:pPr>
      <w:r>
        <w:rPr>
          <w:rFonts w:eastAsia="Arial HU" w:cs="Arial HU" w:ascii="Arial HU" w:hAnsi="Arial HU"/>
        </w:rPr>
        <w:tab/>
        <w:t>Az amerikai örökség. Kakuk Marcinak, a csavargónak, további kalandjai 1933. II. 54–67, 130–144, 230–238, 288–295, 330–336, 402–40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Gyümölcsbe harapva… 1933. II. 305.p.</w:t>
      </w:r>
    </w:p>
    <w:p>
      <w:pPr>
        <w:pStyle w:val="Normal"/>
        <w:ind w:left="737" w:hanging="737"/>
        <w:rPr>
          <w:rFonts w:ascii="Arial HU" w:hAnsi="Arial HU" w:eastAsia="Arial HU" w:cs="Arial HU"/>
        </w:rPr>
      </w:pPr>
      <w:r>
        <w:rPr>
          <w:rFonts w:eastAsia="Arial HU" w:cs="Arial HU" w:ascii="Arial HU" w:hAnsi="Arial HU"/>
        </w:rPr>
        <w:t>Bányai Kornél</w:t>
      </w:r>
    </w:p>
    <w:p>
      <w:pPr>
        <w:pStyle w:val="Normal"/>
        <w:ind w:left="737" w:hanging="737"/>
        <w:rPr>
          <w:rFonts w:ascii="Arial HU" w:hAnsi="Arial HU" w:eastAsia="Arial HU" w:cs="Arial HU"/>
        </w:rPr>
      </w:pPr>
      <w:r>
        <w:rPr>
          <w:rFonts w:eastAsia="Arial HU" w:cs="Arial HU" w:ascii="Arial HU" w:hAnsi="Arial HU"/>
        </w:rPr>
        <w:tab/>
        <w:t>Balatoni ének 1933. II. 362.p.</w:t>
      </w:r>
    </w:p>
    <w:p>
      <w:pPr>
        <w:pStyle w:val="Normal"/>
        <w:ind w:left="737" w:hanging="737"/>
        <w:rPr>
          <w:rFonts w:ascii="Arial HU" w:hAnsi="Arial HU" w:eastAsia="Arial HU" w:cs="Arial HU"/>
        </w:rPr>
      </w:pPr>
      <w:r>
        <w:rPr>
          <w:rFonts w:eastAsia="Arial HU" w:cs="Arial HU" w:ascii="Arial HU" w:hAnsi="Arial HU"/>
        </w:rPr>
        <w:tab/>
        <w:t xml:space="preserve">Estike 1933. II. 463.p. </w:t>
      </w:r>
    </w:p>
    <w:p>
      <w:pPr>
        <w:pStyle w:val="Normal"/>
        <w:ind w:left="737" w:hanging="737"/>
        <w:rPr>
          <w:rFonts w:ascii="Arial HU" w:hAnsi="Arial HU" w:eastAsia="Arial HU" w:cs="Arial HU"/>
        </w:rPr>
      </w:pPr>
      <w:r>
        <w:rPr>
          <w:rFonts w:eastAsia="Arial HU" w:cs="Arial HU" w:ascii="Arial HU" w:hAnsi="Arial HU"/>
        </w:rPr>
        <w:t>Erdélyi József</w:t>
      </w:r>
    </w:p>
    <w:p>
      <w:pPr>
        <w:pStyle w:val="Normal"/>
        <w:ind w:left="737" w:hanging="737"/>
        <w:rPr>
          <w:rFonts w:ascii="Arial HU" w:hAnsi="Arial HU" w:eastAsia="Arial HU" w:cs="Arial HU"/>
        </w:rPr>
      </w:pPr>
      <w:r>
        <w:rPr>
          <w:rFonts w:eastAsia="Arial HU" w:cs="Arial HU" w:ascii="Arial HU" w:hAnsi="Arial HU"/>
        </w:rPr>
        <w:tab/>
        <w:t>Egy kunyhó dicsérete 1933. II. 268.p.</w:t>
      </w:r>
    </w:p>
    <w:p>
      <w:pPr>
        <w:pStyle w:val="Normal"/>
        <w:ind w:left="737" w:hanging="737"/>
        <w:rPr>
          <w:rFonts w:ascii="Arial HU" w:hAnsi="Arial HU" w:eastAsia="Arial HU" w:cs="Arial HU"/>
        </w:rPr>
      </w:pPr>
      <w:r>
        <w:rPr>
          <w:rFonts w:eastAsia="Arial HU" w:cs="Arial HU" w:ascii="Arial HU" w:hAnsi="Arial HU"/>
        </w:rPr>
        <w:tab/>
        <w:t>Irtás után 1933. II. 328.p.</w:t>
      </w:r>
    </w:p>
    <w:p>
      <w:pPr>
        <w:pStyle w:val="Normal"/>
        <w:ind w:left="737" w:hanging="737"/>
        <w:rPr>
          <w:rFonts w:ascii="Arial HU" w:hAnsi="Arial HU" w:eastAsia="Arial HU" w:cs="Arial HU"/>
        </w:rPr>
      </w:pPr>
      <w:r>
        <w:rPr>
          <w:rFonts w:eastAsia="Arial HU" w:cs="Arial HU" w:ascii="Arial HU" w:hAnsi="Arial HU"/>
        </w:rPr>
        <w:tab/>
        <w:t>Tücsökszó 1933. II. 329.p.</w:t>
      </w:r>
    </w:p>
    <w:p>
      <w:pPr>
        <w:pStyle w:val="Normal"/>
        <w:ind w:left="737" w:hanging="737"/>
        <w:rPr>
          <w:rFonts w:ascii="Arial HU" w:hAnsi="Arial HU" w:eastAsia="Arial HU" w:cs="Arial HU"/>
        </w:rPr>
      </w:pPr>
      <w:r>
        <w:rPr>
          <w:rFonts w:eastAsia="Arial HU" w:cs="Arial HU" w:ascii="Arial HU" w:hAnsi="Arial HU"/>
        </w:rPr>
        <w:tab/>
        <w:t>Párisi emlék 1933. II. 418.p.</w:t>
      </w:r>
    </w:p>
    <w:p>
      <w:pPr>
        <w:pStyle w:val="Normal"/>
        <w:ind w:left="737" w:hanging="737"/>
        <w:rPr>
          <w:rFonts w:ascii="Arial HU" w:hAnsi="Arial HU" w:eastAsia="Arial HU" w:cs="Arial HU"/>
        </w:rPr>
      </w:pPr>
      <w:r>
        <w:rPr>
          <w:rFonts w:eastAsia="Arial HU" w:cs="Arial HU" w:ascii="Arial HU" w:hAnsi="Arial HU"/>
        </w:rPr>
        <w:tab/>
        <w:t>Dal a cseresznyefához 1933. II. 531.p.</w:t>
      </w:r>
    </w:p>
    <w:p>
      <w:pPr>
        <w:pStyle w:val="Normal"/>
        <w:ind w:left="737" w:hanging="737"/>
        <w:rPr>
          <w:rFonts w:ascii="Arial HU" w:hAnsi="Arial HU" w:eastAsia="Arial HU" w:cs="Arial HU"/>
        </w:rPr>
      </w:pPr>
      <w:r>
        <w:rPr>
          <w:rFonts w:eastAsia="Arial HU" w:cs="Arial HU" w:ascii="Arial HU" w:hAnsi="Arial HU"/>
        </w:rPr>
        <w:tab/>
        <w:t>Túl a nagy kevélyen 1933. II. 532.p.</w:t>
      </w:r>
    </w:p>
    <w:p>
      <w:pPr>
        <w:pStyle w:val="Normal"/>
        <w:ind w:left="737" w:hanging="737"/>
        <w:rPr>
          <w:rFonts w:ascii="Arial HU" w:hAnsi="Arial HU" w:eastAsia="Arial HU" w:cs="Arial HU"/>
        </w:rPr>
      </w:pPr>
      <w:r>
        <w:rPr>
          <w:rFonts w:eastAsia="Arial HU" w:cs="Arial HU" w:ascii="Arial HU" w:hAnsi="Arial HU"/>
        </w:rPr>
        <w:tab/>
        <w:t>Szüret után 1933. II. 533.p.</w:t>
      </w:r>
    </w:p>
    <w:p>
      <w:pPr>
        <w:pStyle w:val="Normal"/>
        <w:ind w:left="737" w:hanging="737"/>
        <w:rPr>
          <w:rFonts w:ascii="Arial HU" w:hAnsi="Arial HU" w:eastAsia="Arial HU" w:cs="Arial HU"/>
        </w:rPr>
      </w:pPr>
      <w:r>
        <w:rPr>
          <w:rFonts w:eastAsia="Arial HU" w:cs="Arial HU" w:ascii="Arial HU" w:hAnsi="Arial HU"/>
        </w:rPr>
        <w:tab/>
        <w:t>Köszöntô. Babits Mihálynak 1933. II. 598.p.</w:t>
      </w:r>
    </w:p>
    <w:p>
      <w:pPr>
        <w:pStyle w:val="Normal"/>
        <w:ind w:left="737" w:hanging="737"/>
        <w:rPr>
          <w:rFonts w:ascii="Arial HU" w:hAnsi="Arial HU" w:eastAsia="Arial HU" w:cs="Arial HU"/>
        </w:rPr>
      </w:pPr>
      <w:r>
        <w:rPr>
          <w:rFonts w:eastAsia="Arial HU" w:cs="Arial HU" w:ascii="Arial HU" w:hAnsi="Arial HU"/>
        </w:rPr>
        <w:t>Falu Tamás</w:t>
      </w:r>
    </w:p>
    <w:p>
      <w:pPr>
        <w:pStyle w:val="Normal"/>
        <w:ind w:left="737" w:hanging="737"/>
        <w:rPr>
          <w:rFonts w:ascii="Arial HU" w:hAnsi="Arial HU" w:eastAsia="Arial HU" w:cs="Arial HU"/>
        </w:rPr>
      </w:pPr>
      <w:r>
        <w:rPr>
          <w:rFonts w:eastAsia="Arial HU" w:cs="Arial HU" w:ascii="Arial HU" w:hAnsi="Arial HU"/>
        </w:rPr>
        <w:tab/>
        <w:t>Egészen mindegy 1933. II. 13.p.</w:t>
      </w:r>
    </w:p>
    <w:p>
      <w:pPr>
        <w:pStyle w:val="Normal"/>
        <w:ind w:left="737" w:hanging="737"/>
        <w:rPr>
          <w:rFonts w:ascii="Arial HU" w:hAnsi="Arial HU" w:eastAsia="Arial HU" w:cs="Arial HU"/>
        </w:rPr>
      </w:pPr>
      <w:r>
        <w:rPr>
          <w:rFonts w:eastAsia="Arial HU" w:cs="Arial HU" w:ascii="Arial HU" w:hAnsi="Arial HU"/>
        </w:rPr>
        <w:tab/>
        <w:t>Vakvágány 1933. II. 13.p.</w:t>
      </w:r>
    </w:p>
    <w:p>
      <w:pPr>
        <w:pStyle w:val="Normal"/>
        <w:ind w:left="737" w:hanging="737"/>
        <w:rPr>
          <w:rFonts w:ascii="Arial HU" w:hAnsi="Arial HU" w:eastAsia="Arial HU" w:cs="Arial HU"/>
        </w:rPr>
      </w:pPr>
      <w:r>
        <w:rPr>
          <w:rFonts w:eastAsia="Arial HU" w:cs="Arial HU" w:ascii="Arial HU" w:hAnsi="Arial HU"/>
        </w:rPr>
        <w:tab/>
        <w:t>Két tükör 1933. II. 13.p.</w:t>
      </w:r>
    </w:p>
    <w:p>
      <w:pPr>
        <w:pStyle w:val="Normal"/>
        <w:ind w:left="737" w:hanging="737"/>
        <w:rPr>
          <w:rFonts w:ascii="Arial HU" w:hAnsi="Arial HU" w:eastAsia="Arial HU" w:cs="Arial HU"/>
        </w:rPr>
      </w:pPr>
      <w:r>
        <w:rPr>
          <w:rFonts w:eastAsia="Arial HU" w:cs="Arial HU" w:ascii="Arial HU" w:hAnsi="Arial HU"/>
        </w:rPr>
        <w:t>Fenyő László</w:t>
      </w:r>
    </w:p>
    <w:p>
      <w:pPr>
        <w:pStyle w:val="Normal"/>
        <w:ind w:left="737" w:hanging="737"/>
        <w:rPr>
          <w:rFonts w:ascii="Arial HU" w:hAnsi="Arial HU" w:eastAsia="Arial HU" w:cs="Arial HU"/>
        </w:rPr>
      </w:pPr>
      <w:r>
        <w:rPr>
          <w:rFonts w:eastAsia="Arial HU" w:cs="Arial HU" w:ascii="Arial HU" w:hAnsi="Arial HU"/>
        </w:rPr>
        <w:tab/>
        <w:t>Évának 1933. II. 144.p.</w:t>
      </w:r>
    </w:p>
    <w:p>
      <w:pPr>
        <w:pStyle w:val="Normal"/>
        <w:ind w:left="737" w:hanging="737"/>
        <w:rPr>
          <w:rFonts w:ascii="Arial HU" w:hAnsi="Arial HU" w:eastAsia="Arial HU" w:cs="Arial HU"/>
        </w:rPr>
      </w:pPr>
      <w:r>
        <w:rPr>
          <w:rFonts w:eastAsia="Arial HU" w:cs="Arial HU" w:ascii="Arial HU" w:hAnsi="Arial HU"/>
        </w:rPr>
        <w:tab/>
        <w:t>Tátrai pasztell 1933. II. 409.p.</w:t>
      </w:r>
    </w:p>
    <w:p>
      <w:pPr>
        <w:pStyle w:val="Normal"/>
        <w:ind w:left="737" w:hanging="737"/>
        <w:rPr>
          <w:rFonts w:ascii="Arial HU" w:hAnsi="Arial HU" w:eastAsia="Arial HU" w:cs="Arial HU"/>
        </w:rPr>
      </w:pPr>
      <w:r>
        <w:rPr>
          <w:rFonts w:eastAsia="Arial HU" w:cs="Arial HU" w:ascii="Arial HU" w:hAnsi="Arial HU"/>
        </w:rPr>
        <w:tab/>
        <w:t>Vigasztaló 1933. II. 409–410.p.</w:t>
      </w:r>
    </w:p>
    <w:p>
      <w:pPr>
        <w:pStyle w:val="Normal"/>
        <w:ind w:left="737" w:hanging="737"/>
        <w:rPr>
          <w:rFonts w:ascii="Arial HU" w:hAnsi="Arial HU" w:eastAsia="Arial HU" w:cs="Arial HU"/>
        </w:rPr>
      </w:pPr>
      <w:r>
        <w:rPr>
          <w:rFonts w:eastAsia="Arial HU" w:cs="Arial HU" w:ascii="Arial HU" w:hAnsi="Arial HU"/>
        </w:rPr>
        <w:tab/>
        <w:t>Csokor 1933. II. 410–411.p.</w:t>
      </w:r>
    </w:p>
    <w:p>
      <w:pPr>
        <w:pStyle w:val="Normal"/>
        <w:ind w:left="737" w:hanging="737"/>
        <w:rPr>
          <w:rFonts w:ascii="Arial HU" w:hAnsi="Arial HU" w:eastAsia="Arial HU" w:cs="Arial HU"/>
        </w:rPr>
      </w:pPr>
      <w:r>
        <w:rPr>
          <w:rFonts w:eastAsia="Arial HU" w:cs="Arial HU" w:ascii="Arial HU" w:hAnsi="Arial HU"/>
        </w:rPr>
        <w:tab/>
        <w:t xml:space="preserve">Hasonlat 1933. II. 582.p. </w:t>
      </w:r>
    </w:p>
    <w:p>
      <w:pPr>
        <w:pStyle w:val="Normal"/>
        <w:ind w:left="737" w:hanging="737"/>
        <w:rPr>
          <w:rFonts w:ascii="Arial HU" w:hAnsi="Arial HU" w:eastAsia="Arial HU" w:cs="Arial HU"/>
        </w:rPr>
      </w:pPr>
      <w:r>
        <w:rPr>
          <w:rFonts w:eastAsia="Arial HU" w:cs="Arial HU" w:ascii="Arial HU" w:hAnsi="Arial HU"/>
        </w:rPr>
        <w:t>Fodor József</w:t>
      </w:r>
    </w:p>
    <w:p>
      <w:pPr>
        <w:pStyle w:val="Normal"/>
        <w:ind w:left="737" w:hanging="737"/>
        <w:rPr>
          <w:rFonts w:ascii="Arial HU" w:hAnsi="Arial HU" w:eastAsia="Arial HU" w:cs="Arial HU"/>
        </w:rPr>
      </w:pPr>
      <w:r>
        <w:rPr>
          <w:rFonts w:eastAsia="Arial HU" w:cs="Arial HU" w:ascii="Arial HU" w:hAnsi="Arial HU"/>
        </w:rPr>
        <w:tab/>
        <w:t>Fogyó Hold 1933. II. 47.p.</w:t>
      </w:r>
    </w:p>
    <w:p>
      <w:pPr>
        <w:pStyle w:val="Normal"/>
        <w:ind w:left="737" w:hanging="737"/>
        <w:rPr>
          <w:rFonts w:ascii="Arial HU" w:hAnsi="Arial HU" w:eastAsia="Arial HU" w:cs="Arial HU"/>
        </w:rPr>
      </w:pPr>
      <w:r>
        <w:rPr>
          <w:rFonts w:eastAsia="Arial HU" w:cs="Arial HU" w:ascii="Arial HU" w:hAnsi="Arial HU"/>
        </w:rPr>
        <w:tab/>
        <w:t>Már hatodnapja… 1933. II. 47.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Este van 1933. II. 6.p.</w:t>
      </w:r>
    </w:p>
    <w:p>
      <w:pPr>
        <w:pStyle w:val="Normal"/>
        <w:ind w:left="737" w:hanging="737"/>
        <w:rPr>
          <w:rFonts w:ascii="Arial HU" w:hAnsi="Arial HU" w:eastAsia="Arial HU" w:cs="Arial HU"/>
        </w:rPr>
      </w:pPr>
      <w:r>
        <w:rPr>
          <w:rFonts w:eastAsia="Arial HU" w:cs="Arial HU" w:ascii="Arial HU" w:hAnsi="Arial HU"/>
        </w:rPr>
        <w:tab/>
        <w:t>“Ha csontjaimat meg kelletik adni” 1933. II. 243.p.</w:t>
      </w:r>
    </w:p>
    <w:p>
      <w:pPr>
        <w:pStyle w:val="Normal"/>
        <w:ind w:left="737" w:hanging="737"/>
        <w:rPr>
          <w:rFonts w:ascii="Arial HU" w:hAnsi="Arial HU" w:eastAsia="Arial HU" w:cs="Arial HU"/>
        </w:rPr>
      </w:pPr>
      <w:r>
        <w:rPr>
          <w:rFonts w:eastAsia="Arial HU" w:cs="Arial HU" w:ascii="Arial HU" w:hAnsi="Arial HU"/>
        </w:rPr>
        <w:tab/>
        <w:t xml:space="preserve">Henrik király! 1933. II. 548.p. </w:t>
      </w:r>
    </w:p>
    <w:p>
      <w:pPr>
        <w:pStyle w:val="Normal"/>
        <w:ind w:left="737" w:hanging="737"/>
        <w:rPr>
          <w:rFonts w:ascii="Arial HU" w:hAnsi="Arial HU" w:eastAsia="Arial HU" w:cs="Arial HU"/>
        </w:rPr>
      </w:pPr>
      <w:r>
        <w:rPr>
          <w:rFonts w:eastAsia="Arial HU" w:cs="Arial HU" w:ascii="Arial HU" w:hAnsi="Arial HU"/>
        </w:rPr>
        <w:t>Gellért Oszkár</w:t>
      </w:r>
    </w:p>
    <w:p>
      <w:pPr>
        <w:pStyle w:val="Normal"/>
        <w:ind w:left="737" w:hanging="737"/>
        <w:rPr>
          <w:rFonts w:ascii="Arial HU" w:hAnsi="Arial HU" w:eastAsia="Arial HU" w:cs="Arial HU"/>
        </w:rPr>
      </w:pPr>
      <w:r>
        <w:rPr>
          <w:rFonts w:eastAsia="Arial HU" w:cs="Arial HU" w:ascii="Arial HU" w:hAnsi="Arial HU"/>
        </w:rPr>
        <w:tab/>
        <w:t>Társtalan éj 1933. II. 156.p.</w:t>
      </w:r>
    </w:p>
    <w:p>
      <w:pPr>
        <w:pStyle w:val="Normal"/>
        <w:ind w:left="737" w:hanging="737"/>
        <w:rPr>
          <w:rFonts w:ascii="Arial HU" w:hAnsi="Arial HU" w:eastAsia="Arial HU" w:cs="Arial HU"/>
        </w:rPr>
      </w:pPr>
      <w:r>
        <w:rPr>
          <w:rFonts w:eastAsia="Arial HU" w:cs="Arial HU" w:ascii="Arial HU" w:hAnsi="Arial HU"/>
        </w:rPr>
        <w:tab/>
        <w:t>Emléked, vágyad 1933. II. 157.p.</w:t>
      </w:r>
    </w:p>
    <w:p>
      <w:pPr>
        <w:pStyle w:val="Normal"/>
        <w:ind w:left="737" w:hanging="737"/>
        <w:rPr>
          <w:rFonts w:ascii="Arial HU" w:hAnsi="Arial HU" w:eastAsia="Arial HU" w:cs="Arial HU"/>
        </w:rPr>
      </w:pPr>
      <w:r>
        <w:rPr>
          <w:rFonts w:eastAsia="Arial HU" w:cs="Arial HU" w:ascii="Arial HU" w:hAnsi="Arial HU"/>
        </w:rPr>
        <w:tab/>
        <w:t>Őszi kert 1933. II. 157.p.</w:t>
      </w:r>
    </w:p>
    <w:p>
      <w:pPr>
        <w:pStyle w:val="Normal"/>
        <w:ind w:left="737" w:hanging="737"/>
        <w:rPr>
          <w:rFonts w:ascii="Arial HU" w:hAnsi="Arial HU" w:eastAsia="Arial HU" w:cs="Arial HU"/>
        </w:rPr>
      </w:pPr>
      <w:r>
        <w:rPr>
          <w:rFonts w:eastAsia="Arial HU" w:cs="Arial HU" w:ascii="Arial HU" w:hAnsi="Arial HU"/>
        </w:rPr>
        <w:tab/>
        <w:t>Hajnali három 1933. II. 187.p.</w:t>
      </w:r>
    </w:p>
    <w:p>
      <w:pPr>
        <w:pStyle w:val="Normal"/>
        <w:ind w:left="737" w:hanging="737"/>
        <w:rPr>
          <w:rFonts w:ascii="Arial HU" w:hAnsi="Arial HU" w:eastAsia="Arial HU" w:cs="Arial HU"/>
        </w:rPr>
      </w:pPr>
      <w:r>
        <w:rPr>
          <w:rFonts w:eastAsia="Arial HU" w:cs="Arial HU" w:ascii="Arial HU" w:hAnsi="Arial HU"/>
        </w:rPr>
        <w:tab/>
        <w:t>Születô elé 1933. II. 188.p.</w:t>
      </w:r>
    </w:p>
    <w:p>
      <w:pPr>
        <w:pStyle w:val="Normal"/>
        <w:ind w:left="737" w:hanging="737"/>
        <w:rPr>
          <w:rFonts w:ascii="Arial HU" w:hAnsi="Arial HU" w:eastAsia="Arial HU" w:cs="Arial HU"/>
        </w:rPr>
      </w:pPr>
      <w:r>
        <w:rPr>
          <w:rFonts w:eastAsia="Arial HU" w:cs="Arial HU" w:ascii="Arial HU" w:hAnsi="Arial HU"/>
        </w:rPr>
        <w:t>Gulyás Pál</w:t>
      </w:r>
    </w:p>
    <w:p>
      <w:pPr>
        <w:pStyle w:val="Normal"/>
        <w:ind w:left="737" w:hanging="737"/>
        <w:rPr>
          <w:rFonts w:ascii="Arial HU" w:hAnsi="Arial HU" w:eastAsia="Arial HU" w:cs="Arial HU"/>
        </w:rPr>
      </w:pPr>
      <w:r>
        <w:rPr>
          <w:rFonts w:eastAsia="Arial HU" w:cs="Arial HU" w:ascii="Arial HU" w:hAnsi="Arial HU"/>
        </w:rPr>
        <w:tab/>
        <w:t>Erdôhívogató 1933. II. 411.p.</w:t>
      </w:r>
    </w:p>
    <w:p>
      <w:pPr>
        <w:pStyle w:val="Normal"/>
        <w:ind w:left="737" w:hanging="737"/>
        <w:rPr>
          <w:rFonts w:ascii="Arial HU" w:hAnsi="Arial HU" w:eastAsia="Arial HU" w:cs="Arial HU"/>
        </w:rPr>
      </w:pPr>
      <w:r>
        <w:rPr>
          <w:rFonts w:eastAsia="Arial HU" w:cs="Arial HU" w:ascii="Arial HU" w:hAnsi="Arial HU"/>
        </w:rPr>
        <w:tab/>
        <w:t>Eljött a perc… 1933. II. 411.p.</w:t>
      </w:r>
    </w:p>
    <w:p>
      <w:pPr>
        <w:pStyle w:val="Normal"/>
        <w:ind w:left="737" w:hanging="737"/>
        <w:rPr>
          <w:rFonts w:ascii="Arial HU" w:hAnsi="Arial HU" w:eastAsia="Arial HU" w:cs="Arial HU"/>
        </w:rPr>
      </w:pPr>
      <w:r>
        <w:rPr>
          <w:rFonts w:eastAsia="Arial HU" w:cs="Arial HU" w:ascii="Arial HU" w:hAnsi="Arial HU"/>
        </w:rPr>
        <w:tab/>
        <w:t>Most alszanak 1933. II. 412.p.</w:t>
      </w:r>
    </w:p>
    <w:p>
      <w:pPr>
        <w:pStyle w:val="Normal"/>
        <w:ind w:left="737" w:hanging="737"/>
        <w:rPr>
          <w:rFonts w:ascii="Arial HU" w:hAnsi="Arial HU" w:eastAsia="Arial HU" w:cs="Arial HU"/>
        </w:rPr>
      </w:pPr>
      <w:r>
        <w:rPr>
          <w:rFonts w:eastAsia="Arial HU" w:cs="Arial HU" w:ascii="Arial HU" w:hAnsi="Arial HU"/>
        </w:rPr>
        <w:tab/>
        <w:t>Meggyfabot 1933. II. 412.p.</w:t>
      </w:r>
    </w:p>
    <w:p>
      <w:pPr>
        <w:pStyle w:val="Normal"/>
        <w:ind w:left="737" w:hanging="737"/>
        <w:rPr>
          <w:rFonts w:ascii="Arial HU" w:hAnsi="Arial HU" w:eastAsia="Arial HU" w:cs="Arial HU"/>
        </w:rPr>
      </w:pPr>
      <w:r>
        <w:rPr>
          <w:rFonts w:eastAsia="Arial HU" w:cs="Arial HU" w:ascii="Arial HU" w:hAnsi="Arial HU"/>
        </w:rPr>
        <w:t>Hajnal Anna</w:t>
      </w:r>
    </w:p>
    <w:p>
      <w:pPr>
        <w:pStyle w:val="Normal"/>
        <w:ind w:left="737" w:hanging="737"/>
        <w:rPr>
          <w:rFonts w:ascii="Arial HU" w:hAnsi="Arial HU" w:eastAsia="Arial HU" w:cs="Arial HU"/>
        </w:rPr>
      </w:pPr>
      <w:r>
        <w:rPr>
          <w:rFonts w:eastAsia="Arial HU" w:cs="Arial HU" w:ascii="Arial HU" w:hAnsi="Arial HU"/>
        </w:rPr>
        <w:tab/>
        <w:t>Sohse hagyj el… 1933. II. 506.p.</w:t>
      </w:r>
    </w:p>
    <w:p>
      <w:pPr>
        <w:pStyle w:val="Normal"/>
        <w:ind w:left="737" w:hanging="737"/>
        <w:rPr>
          <w:rFonts w:ascii="Arial HU" w:hAnsi="Arial HU" w:eastAsia="Arial HU" w:cs="Arial HU"/>
        </w:rPr>
      </w:pPr>
      <w:r>
        <w:rPr>
          <w:rFonts w:eastAsia="Arial HU" w:cs="Arial HU" w:ascii="Arial HU" w:hAnsi="Arial HU"/>
        </w:rPr>
        <w:tab/>
        <w:t>A magam törvénye szerint… 1933. II. 507.p.</w:t>
      </w:r>
    </w:p>
    <w:p>
      <w:pPr>
        <w:pStyle w:val="Normal"/>
        <w:ind w:left="737" w:hanging="737"/>
        <w:rPr>
          <w:rFonts w:ascii="Arial HU" w:hAnsi="Arial HU" w:eastAsia="Arial HU" w:cs="Arial HU"/>
        </w:rPr>
      </w:pPr>
      <w:r>
        <w:rPr>
          <w:rFonts w:eastAsia="Arial HU" w:cs="Arial HU" w:ascii="Arial HU" w:hAnsi="Arial HU"/>
        </w:rPr>
        <w:tab/>
        <w:t>Különülni mindig vétek… 1933. II. 507.p.</w:t>
      </w:r>
    </w:p>
    <w:p>
      <w:pPr>
        <w:pStyle w:val="Normal"/>
        <w:ind w:left="737" w:hanging="737"/>
        <w:rPr>
          <w:rFonts w:ascii="Arial HU" w:hAnsi="Arial HU" w:eastAsia="Arial HU" w:cs="Arial HU"/>
        </w:rPr>
      </w:pPr>
      <w:r>
        <w:rPr>
          <w:rFonts w:eastAsia="Arial HU" w:cs="Arial HU" w:ascii="Arial HU" w:hAnsi="Arial HU"/>
        </w:rPr>
        <w:tab/>
        <w:t>Várlak, várlak hű barát… 1933. II. 507.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Ünnep</w:t>
      </w:r>
    </w:p>
    <w:p>
      <w:pPr>
        <w:pStyle w:val="Normal"/>
        <w:ind w:left="737" w:hanging="737"/>
        <w:rPr>
          <w:rFonts w:ascii="Arial HU" w:hAnsi="Arial HU" w:eastAsia="Arial HU" w:cs="Arial HU"/>
        </w:rPr>
      </w:pPr>
      <w:r>
        <w:rPr>
          <w:rFonts w:eastAsia="Arial HU" w:cs="Arial HU" w:ascii="Arial HU" w:hAnsi="Arial HU"/>
        </w:rPr>
        <w:tab/>
        <w:tab/>
        <w:t>Halkul és halkul 1933. II. 69.p.</w:t>
      </w:r>
    </w:p>
    <w:p>
      <w:pPr>
        <w:pStyle w:val="Normal"/>
        <w:ind w:left="737" w:hanging="737"/>
        <w:rPr>
          <w:rFonts w:ascii="Arial HU" w:hAnsi="Arial HU" w:eastAsia="Arial HU" w:cs="Arial HU"/>
        </w:rPr>
      </w:pPr>
      <w:r>
        <w:rPr>
          <w:rFonts w:eastAsia="Arial HU" w:cs="Arial HU" w:ascii="Arial HU" w:hAnsi="Arial HU"/>
        </w:rPr>
        <w:tab/>
        <w:tab/>
        <w:t>Treuga dei 1933. II. 69–70.p.</w:t>
      </w:r>
    </w:p>
    <w:p>
      <w:pPr>
        <w:pStyle w:val="Normal"/>
        <w:ind w:left="737" w:hanging="737"/>
        <w:rPr>
          <w:rFonts w:ascii="Arial HU" w:hAnsi="Arial HU" w:eastAsia="Arial HU" w:cs="Arial HU"/>
        </w:rPr>
      </w:pPr>
      <w:r>
        <w:rPr>
          <w:rFonts w:eastAsia="Arial HU" w:cs="Arial HU" w:ascii="Arial HU" w:hAnsi="Arial HU"/>
        </w:rPr>
        <w:tab/>
        <w:tab/>
        <w:t>Feledni, feledni 1933. II. 70.p.</w:t>
      </w:r>
    </w:p>
    <w:p>
      <w:pPr>
        <w:pStyle w:val="Normal"/>
        <w:ind w:left="737" w:hanging="737"/>
        <w:rPr>
          <w:rFonts w:ascii="Arial HU" w:hAnsi="Arial HU" w:eastAsia="Arial HU" w:cs="Arial HU"/>
        </w:rPr>
      </w:pPr>
      <w:r>
        <w:rPr>
          <w:rFonts w:eastAsia="Arial HU" w:cs="Arial HU" w:ascii="Arial HU" w:hAnsi="Arial HU"/>
        </w:rPr>
        <w:tab/>
        <w:t>Testvérek 1933. II. 239.p.</w:t>
      </w:r>
    </w:p>
    <w:p>
      <w:pPr>
        <w:pStyle w:val="Normal"/>
        <w:ind w:left="737" w:hanging="737"/>
        <w:rPr>
          <w:rFonts w:ascii="Arial HU" w:hAnsi="Arial HU" w:eastAsia="Arial HU" w:cs="Arial HU"/>
        </w:rPr>
      </w:pPr>
      <w:r>
        <w:rPr>
          <w:rFonts w:eastAsia="Arial HU" w:cs="Arial HU" w:ascii="Arial HU" w:hAnsi="Arial HU"/>
        </w:rPr>
        <w:tab/>
        <w:t>Magyarok 1933. II. 400–401.p.</w:t>
      </w:r>
    </w:p>
    <w:p>
      <w:pPr>
        <w:pStyle w:val="Normal"/>
        <w:ind w:left="737" w:hanging="737"/>
        <w:rPr>
          <w:rFonts w:ascii="Arial HU" w:hAnsi="Arial HU" w:eastAsia="Arial HU" w:cs="Arial HU"/>
        </w:rPr>
      </w:pPr>
      <w:r>
        <w:rPr>
          <w:rFonts w:eastAsia="Arial HU" w:cs="Arial HU" w:ascii="Arial HU" w:hAnsi="Arial HU"/>
        </w:rPr>
        <w:tab/>
        <w:t>Az évszakok futásáról 1933. II. 498–499.p.</w:t>
      </w:r>
    </w:p>
    <w:p>
      <w:pPr>
        <w:pStyle w:val="Normal"/>
        <w:ind w:left="737" w:hanging="737"/>
        <w:rPr>
          <w:rFonts w:ascii="Arial HU" w:hAnsi="Arial HU" w:eastAsia="Arial HU" w:cs="Arial HU"/>
        </w:rPr>
      </w:pPr>
      <w:r>
        <w:rPr>
          <w:rFonts w:eastAsia="Arial HU" w:cs="Arial HU" w:ascii="Arial HU" w:hAnsi="Arial HU"/>
        </w:rPr>
        <w:tab/>
        <w:t>Munka után 1933. II. 500.p.</w:t>
      </w:r>
    </w:p>
    <w:p>
      <w:pPr>
        <w:pStyle w:val="Normal"/>
        <w:ind w:left="737" w:hanging="737"/>
        <w:rPr>
          <w:rFonts w:ascii="Arial HU" w:hAnsi="Arial HU" w:eastAsia="Arial HU" w:cs="Arial HU"/>
        </w:rPr>
      </w:pPr>
      <w:r>
        <w:rPr>
          <w:rFonts w:eastAsia="Arial HU" w:cs="Arial HU" w:ascii="Arial HU" w:hAnsi="Arial HU"/>
        </w:rPr>
        <w:tab/>
        <w:t>Minden, mi elválaszt 1933. II. 501.p.</w:t>
      </w:r>
    </w:p>
    <w:p>
      <w:pPr>
        <w:pStyle w:val="Normal"/>
        <w:ind w:left="737" w:hanging="737"/>
        <w:rPr>
          <w:rFonts w:ascii="Arial HU" w:hAnsi="Arial HU" w:eastAsia="Arial HU" w:cs="Arial HU"/>
        </w:rPr>
      </w:pPr>
      <w:r>
        <w:rPr>
          <w:rFonts w:eastAsia="Arial HU" w:cs="Arial HU" w:ascii="Arial HU" w:hAnsi="Arial HU"/>
        </w:rPr>
        <w:tab/>
        <w:t>Távozó 1933. II. 595.p.</w:t>
      </w:r>
    </w:p>
    <w:p>
      <w:pPr>
        <w:pStyle w:val="Normal"/>
        <w:ind w:left="737" w:hanging="737"/>
        <w:rPr>
          <w:rFonts w:ascii="Arial HU" w:hAnsi="Arial HU" w:eastAsia="Arial HU" w:cs="Arial HU"/>
        </w:rPr>
      </w:pPr>
      <w:r>
        <w:rPr>
          <w:rFonts w:eastAsia="Arial HU" w:cs="Arial HU" w:ascii="Arial HU" w:hAnsi="Arial HU"/>
        </w:rPr>
        <w:t>József Attila</w:t>
      </w:r>
    </w:p>
    <w:p>
      <w:pPr>
        <w:pStyle w:val="Normal"/>
        <w:ind w:left="737" w:hanging="737"/>
        <w:rPr>
          <w:rFonts w:ascii="Arial HU" w:hAnsi="Arial HU" w:eastAsia="Arial HU" w:cs="Arial HU"/>
        </w:rPr>
      </w:pPr>
      <w:r>
        <w:rPr>
          <w:rFonts w:eastAsia="Arial HU" w:cs="Arial HU" w:ascii="Arial HU" w:hAnsi="Arial HU"/>
        </w:rPr>
        <w:tab/>
        <w:t>Óda 1933. II. 120–122.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 xml:space="preserve">Gyarló varázslat 1933. II. 408.p. </w:t>
      </w:r>
    </w:p>
    <w:p>
      <w:pPr>
        <w:pStyle w:val="Normal"/>
        <w:ind w:left="737" w:hanging="737"/>
        <w:rPr>
          <w:rFonts w:ascii="Arial HU" w:hAnsi="Arial HU" w:eastAsia="Arial HU" w:cs="Arial HU"/>
        </w:rPr>
      </w:pPr>
      <w:r>
        <w:rPr>
          <w:rFonts w:eastAsia="Arial HU" w:cs="Arial HU" w:ascii="Arial HU" w:hAnsi="Arial HU"/>
        </w:rPr>
        <w:t>Kelen László</w:t>
      </w:r>
    </w:p>
    <w:p>
      <w:pPr>
        <w:pStyle w:val="Normal"/>
        <w:ind w:left="737" w:hanging="737"/>
        <w:rPr>
          <w:rFonts w:ascii="Arial HU" w:hAnsi="Arial HU" w:eastAsia="Arial HU" w:cs="Arial HU"/>
        </w:rPr>
      </w:pPr>
      <w:r>
        <w:rPr>
          <w:rFonts w:eastAsia="Arial HU" w:cs="Arial HU" w:ascii="Arial HU" w:hAnsi="Arial HU"/>
        </w:rPr>
        <w:tab/>
        <w:t>Napló 1933. II. 229.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rFonts w:ascii="Arial HU" w:hAnsi="Arial HU" w:eastAsia="Arial HU" w:cs="Arial HU"/>
        </w:rPr>
      </w:pPr>
      <w:r>
        <w:rPr>
          <w:rFonts w:eastAsia="Arial HU" w:cs="Arial HU" w:ascii="Arial HU" w:hAnsi="Arial HU"/>
        </w:rPr>
        <w:tab/>
        <w:t>A föld varázsa 1933. II. 345.p.</w:t>
      </w:r>
    </w:p>
    <w:p>
      <w:pPr>
        <w:pStyle w:val="Normal"/>
        <w:ind w:left="737" w:hanging="737"/>
        <w:rPr>
          <w:rFonts w:ascii="Arial HU" w:hAnsi="Arial HU" w:eastAsia="Arial HU" w:cs="Arial HU"/>
        </w:rPr>
      </w:pPr>
      <w:r>
        <w:rPr>
          <w:rFonts w:eastAsia="Arial HU" w:cs="Arial HU" w:ascii="Arial HU" w:hAnsi="Arial HU"/>
        </w:rPr>
        <w:tab/>
        <w:t xml:space="preserve">Férfisors 1933. II. 345.p. </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Számadás 1933. II. 265–267.p.</w:t>
      </w:r>
    </w:p>
    <w:p>
      <w:pPr>
        <w:pStyle w:val="Normal"/>
        <w:ind w:left="737" w:hanging="737"/>
        <w:rPr>
          <w:rFonts w:ascii="Arial HU" w:hAnsi="Arial HU" w:eastAsia="Arial HU" w:cs="Arial HU"/>
        </w:rPr>
      </w:pPr>
      <w:r>
        <w:rPr>
          <w:rFonts w:eastAsia="Arial HU" w:cs="Arial HU" w:ascii="Arial HU" w:hAnsi="Arial HU"/>
        </w:rPr>
        <w:tab/>
        <w:t>Hajnali részegség 1933. II. 474–476.p.</w:t>
      </w:r>
    </w:p>
    <w:p>
      <w:pPr>
        <w:pStyle w:val="Normal"/>
        <w:ind w:left="737" w:hanging="737"/>
        <w:rPr>
          <w:rFonts w:ascii="Arial HU" w:hAnsi="Arial HU" w:eastAsia="Arial HU" w:cs="Arial HU"/>
        </w:rPr>
      </w:pPr>
      <w:r>
        <w:rPr>
          <w:rFonts w:eastAsia="Arial HU" w:cs="Arial HU" w:ascii="Arial HU" w:hAnsi="Arial HU"/>
        </w:rPr>
        <w:tab/>
        <w:t xml:space="preserve">Zsuzsika 1933. II. 547.p. </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Halk nóta 1933. II. 101.p.</w:t>
      </w:r>
    </w:p>
    <w:p>
      <w:pPr>
        <w:pStyle w:val="Normal"/>
        <w:ind w:left="737" w:hanging="737"/>
        <w:rPr>
          <w:rFonts w:ascii="Arial HU" w:hAnsi="Arial HU" w:eastAsia="Arial HU" w:cs="Arial HU"/>
        </w:rPr>
      </w:pPr>
      <w:r>
        <w:rPr>
          <w:rFonts w:eastAsia="Arial HU" w:cs="Arial HU" w:ascii="Arial HU" w:hAnsi="Arial HU"/>
        </w:rPr>
        <w:tab/>
        <w:t>Elmúltál rég 1933. II. 101.p.</w:t>
      </w:r>
    </w:p>
    <w:p>
      <w:pPr>
        <w:pStyle w:val="Normal"/>
        <w:ind w:left="737" w:hanging="737"/>
        <w:rPr>
          <w:rFonts w:ascii="Arial HU" w:hAnsi="Arial HU" w:eastAsia="Arial HU" w:cs="Arial HU"/>
        </w:rPr>
      </w:pPr>
      <w:r>
        <w:rPr>
          <w:rFonts w:eastAsia="Arial HU" w:cs="Arial HU" w:ascii="Arial HU" w:hAnsi="Arial HU"/>
        </w:rPr>
        <w:tab/>
        <w:t xml:space="preserve">Mirôl regélhet még az ének 1933. II. 102.p. </w:t>
      </w:r>
    </w:p>
    <w:p>
      <w:pPr>
        <w:pStyle w:val="Normal"/>
        <w:ind w:left="737" w:hanging="737"/>
        <w:rPr>
          <w:rFonts w:ascii="Arial HU" w:hAnsi="Arial HU" w:eastAsia="Arial HU" w:cs="Arial HU"/>
        </w:rPr>
      </w:pPr>
      <w:r>
        <w:rPr>
          <w:rFonts w:eastAsia="Arial HU" w:cs="Arial HU" w:ascii="Arial HU" w:hAnsi="Arial HU"/>
        </w:rPr>
        <w:t>Nadányi Zoltán</w:t>
      </w:r>
    </w:p>
    <w:p>
      <w:pPr>
        <w:pStyle w:val="Normal"/>
        <w:ind w:left="737" w:hanging="737"/>
        <w:rPr>
          <w:rFonts w:ascii="Arial HU" w:hAnsi="Arial HU" w:eastAsia="Arial HU" w:cs="Arial HU"/>
        </w:rPr>
      </w:pPr>
      <w:r>
        <w:rPr>
          <w:rFonts w:eastAsia="Arial HU" w:cs="Arial HU" w:ascii="Arial HU" w:hAnsi="Arial HU"/>
        </w:rPr>
        <w:tab/>
        <w:t>A korbács 1933. II. 212.p.</w:t>
      </w:r>
    </w:p>
    <w:p>
      <w:pPr>
        <w:pStyle w:val="Normal"/>
        <w:ind w:left="737" w:hanging="737"/>
        <w:rPr>
          <w:rFonts w:ascii="Arial HU" w:hAnsi="Arial HU" w:eastAsia="Arial HU" w:cs="Arial HU"/>
        </w:rPr>
      </w:pPr>
      <w:r>
        <w:rPr>
          <w:rFonts w:eastAsia="Arial HU" w:cs="Arial HU" w:ascii="Arial HU" w:hAnsi="Arial HU"/>
        </w:rPr>
        <w:tab/>
        <w:t>A versek nem hiszik 1933. II. 213.p.</w:t>
      </w:r>
    </w:p>
    <w:p>
      <w:pPr>
        <w:pStyle w:val="Normal"/>
        <w:ind w:left="737" w:hanging="737"/>
        <w:rPr>
          <w:rFonts w:ascii="Arial HU" w:hAnsi="Arial HU" w:eastAsia="Arial HU" w:cs="Arial HU"/>
        </w:rPr>
      </w:pPr>
      <w:r>
        <w:rPr>
          <w:rFonts w:eastAsia="Arial HU" w:cs="Arial HU" w:ascii="Arial HU" w:hAnsi="Arial HU"/>
        </w:rPr>
        <w:tab/>
        <w:t xml:space="preserve">Sokat hazudtál 1933. II. 213.p. </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Véletlenül 1933. II. 295.p.</w:t>
      </w:r>
    </w:p>
    <w:p>
      <w:pPr>
        <w:pStyle w:val="Normal"/>
        <w:ind w:left="737" w:hanging="737"/>
        <w:rPr>
          <w:rFonts w:ascii="Arial HU" w:hAnsi="Arial HU" w:eastAsia="Arial HU" w:cs="Arial HU"/>
        </w:rPr>
      </w:pPr>
      <w:r>
        <w:rPr>
          <w:rFonts w:eastAsia="Arial HU" w:cs="Arial HU" w:ascii="Arial HU" w:hAnsi="Arial HU"/>
        </w:rPr>
        <w:tab/>
        <w:t>A fogoly 1933. II. 296.p.</w:t>
      </w:r>
    </w:p>
    <w:p>
      <w:pPr>
        <w:pStyle w:val="Normal"/>
        <w:ind w:left="737" w:hanging="737"/>
        <w:rPr>
          <w:rFonts w:ascii="Arial HU" w:hAnsi="Arial HU" w:eastAsia="Arial HU" w:cs="Arial HU"/>
        </w:rPr>
      </w:pPr>
      <w:r>
        <w:rPr>
          <w:rFonts w:eastAsia="Arial HU" w:cs="Arial HU" w:ascii="Arial HU" w:hAnsi="Arial HU"/>
        </w:rPr>
        <w:tab/>
        <w:t xml:space="preserve">A gondolat 1933. II. 296.p. </w:t>
      </w:r>
    </w:p>
    <w:p>
      <w:pPr>
        <w:pStyle w:val="Normal"/>
        <w:ind w:left="737" w:hanging="737"/>
        <w:rPr>
          <w:rFonts w:ascii="Arial HU" w:hAnsi="Arial HU" w:eastAsia="Arial HU" w:cs="Arial HU"/>
        </w:rPr>
      </w:pPr>
      <w:r>
        <w:rPr>
          <w:rFonts w:eastAsia="Arial HU" w:cs="Arial HU" w:ascii="Arial HU" w:hAnsi="Arial HU"/>
        </w:rPr>
        <w:t>Névai László</w:t>
      </w:r>
    </w:p>
    <w:p>
      <w:pPr>
        <w:pStyle w:val="Normal"/>
        <w:ind w:left="737" w:hanging="737"/>
        <w:rPr>
          <w:rFonts w:ascii="Arial HU" w:hAnsi="Arial HU" w:eastAsia="Arial HU" w:cs="Arial HU"/>
        </w:rPr>
      </w:pPr>
      <w:r>
        <w:rPr>
          <w:rFonts w:eastAsia="Arial HU" w:cs="Arial HU" w:ascii="Arial HU" w:hAnsi="Arial HU"/>
        </w:rPr>
        <w:tab/>
        <w:t xml:space="preserve">Rémület a lépcsôházban 1933. II. 53.p. </w:t>
      </w:r>
    </w:p>
    <w:p>
      <w:pPr>
        <w:pStyle w:val="Normal"/>
        <w:ind w:left="737" w:hanging="737"/>
        <w:rPr>
          <w:rFonts w:ascii="Arial HU" w:hAnsi="Arial HU" w:eastAsia="Arial HU" w:cs="Arial HU"/>
        </w:rPr>
      </w:pPr>
      <w:r>
        <w:rPr>
          <w:rFonts w:eastAsia="Arial HU" w:cs="Arial HU" w:ascii="Arial HU" w:hAnsi="Arial HU"/>
        </w:rPr>
        <w:t>Rédey Tivadar</w:t>
      </w:r>
    </w:p>
    <w:p>
      <w:pPr>
        <w:pStyle w:val="Normal"/>
        <w:ind w:left="737" w:hanging="737"/>
        <w:rPr>
          <w:rFonts w:ascii="Arial HU" w:hAnsi="Arial HU" w:eastAsia="Arial HU" w:cs="Arial HU"/>
        </w:rPr>
      </w:pPr>
      <w:r>
        <w:rPr>
          <w:rFonts w:eastAsia="Arial HU" w:cs="Arial HU" w:ascii="Arial HU" w:hAnsi="Arial HU"/>
        </w:rPr>
        <w:tab/>
        <w:t xml:space="preserve">Babits Mihálynak 1933. II. 494.p. </w:t>
      </w:r>
    </w:p>
    <w:p>
      <w:pPr>
        <w:pStyle w:val="Normal"/>
        <w:ind w:left="737" w:hanging="737"/>
        <w:rPr>
          <w:rFonts w:ascii="Arial HU" w:hAnsi="Arial HU" w:eastAsia="Arial HU" w:cs="Arial HU"/>
        </w:rPr>
      </w:pPr>
      <w:r>
        <w:rPr>
          <w:rFonts w:eastAsia="Arial HU" w:cs="Arial HU" w:ascii="Arial HU" w:hAnsi="Arial HU"/>
        </w:rPr>
        <w:t>Somlyó Zoltán</w:t>
      </w:r>
    </w:p>
    <w:p>
      <w:pPr>
        <w:pStyle w:val="Normal"/>
        <w:ind w:left="737" w:hanging="737"/>
        <w:rPr>
          <w:rFonts w:ascii="Arial HU" w:hAnsi="Arial HU" w:eastAsia="Arial HU" w:cs="Arial HU"/>
        </w:rPr>
      </w:pPr>
      <w:r>
        <w:rPr>
          <w:rFonts w:eastAsia="Arial HU" w:cs="Arial HU" w:ascii="Arial HU" w:hAnsi="Arial HU"/>
        </w:rPr>
        <w:tab/>
        <w:t>Mandulafa 1933. II. 22.p.</w:t>
      </w:r>
    </w:p>
    <w:p>
      <w:pPr>
        <w:pStyle w:val="Normal"/>
        <w:ind w:left="737" w:hanging="737"/>
        <w:rPr>
          <w:rFonts w:ascii="Arial HU" w:hAnsi="Arial HU" w:eastAsia="Arial HU" w:cs="Arial HU"/>
        </w:rPr>
      </w:pPr>
      <w:r>
        <w:rPr>
          <w:rFonts w:eastAsia="Arial HU" w:cs="Arial HU" w:ascii="Arial HU" w:hAnsi="Arial HU"/>
        </w:rPr>
        <w:tab/>
        <w:t>A remény 1933. II. 22.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Forog, forog az életed… 1933. II. 68–69.p.</w:t>
      </w:r>
    </w:p>
    <w:p>
      <w:pPr>
        <w:pStyle w:val="Normal"/>
        <w:ind w:left="737" w:hanging="737"/>
        <w:rPr>
          <w:rFonts w:ascii="Arial HU" w:hAnsi="Arial HU" w:eastAsia="Arial HU" w:cs="Arial HU"/>
        </w:rPr>
      </w:pPr>
      <w:r>
        <w:rPr>
          <w:rFonts w:eastAsia="Arial HU" w:cs="Arial HU" w:ascii="Arial HU" w:hAnsi="Arial HU"/>
        </w:rPr>
        <w:tab/>
        <w:t>Versek</w:t>
      </w:r>
    </w:p>
    <w:p>
      <w:pPr>
        <w:pStyle w:val="Normal"/>
        <w:ind w:left="737" w:hanging="737"/>
        <w:rPr>
          <w:rFonts w:ascii="Arial HU" w:hAnsi="Arial HU" w:eastAsia="Arial HU" w:cs="Arial HU"/>
        </w:rPr>
      </w:pPr>
      <w:r>
        <w:rPr>
          <w:rFonts w:eastAsia="Arial HU" w:cs="Arial HU" w:ascii="Arial HU" w:hAnsi="Arial HU"/>
        </w:rPr>
        <w:tab/>
        <w:tab/>
        <w:t>I. (Minden a tied, bezárt szobádból) 1933. II. 206.p.</w:t>
      </w:r>
    </w:p>
    <w:p>
      <w:pPr>
        <w:pStyle w:val="Normal"/>
        <w:ind w:left="737" w:hanging="737"/>
        <w:rPr>
          <w:rFonts w:ascii="Arial HU" w:hAnsi="Arial HU" w:eastAsia="Arial HU" w:cs="Arial HU"/>
        </w:rPr>
      </w:pPr>
      <w:r>
        <w:rPr>
          <w:rFonts w:eastAsia="Arial HU" w:cs="Arial HU" w:ascii="Arial HU" w:hAnsi="Arial HU"/>
        </w:rPr>
        <w:tab/>
        <w:tab/>
        <w:t>II. (Éjfél van, a világ elcsöndesült) 1933. II. 207.p.</w:t>
      </w:r>
    </w:p>
    <w:p>
      <w:pPr>
        <w:pStyle w:val="Normal"/>
        <w:ind w:left="737" w:hanging="737"/>
        <w:rPr>
          <w:rFonts w:ascii="Arial HU" w:hAnsi="Arial HU" w:eastAsia="Arial HU" w:cs="Arial HU"/>
        </w:rPr>
      </w:pPr>
      <w:r>
        <w:rPr>
          <w:rFonts w:eastAsia="Arial HU" w:cs="Arial HU" w:ascii="Arial HU" w:hAnsi="Arial HU"/>
        </w:rPr>
        <w:tab/>
        <w:tab/>
        <w:t>III. (Ruhákkal fojtott derekam nyújtózni vágyik) 1933. II. 207.p.</w:t>
      </w:r>
    </w:p>
    <w:p>
      <w:pPr>
        <w:pStyle w:val="Normal"/>
        <w:ind w:left="737" w:hanging="737"/>
        <w:rPr>
          <w:rFonts w:ascii="Arial HU" w:hAnsi="Arial HU" w:eastAsia="Arial HU" w:cs="Arial HU"/>
        </w:rPr>
      </w:pPr>
      <w:r>
        <w:rPr>
          <w:rFonts w:eastAsia="Arial HU" w:cs="Arial HU" w:ascii="Arial HU" w:hAnsi="Arial HU"/>
        </w:rPr>
        <w:tab/>
        <w:t>Ballada megölt reményrôl 1933. II. 438.p.</w:t>
      </w:r>
    </w:p>
    <w:p>
      <w:pPr>
        <w:pStyle w:val="Normal"/>
        <w:ind w:left="737" w:hanging="737"/>
        <w:rPr>
          <w:rFonts w:ascii="Arial HU" w:hAnsi="Arial HU" w:eastAsia="Arial HU" w:cs="Arial HU"/>
        </w:rPr>
      </w:pPr>
      <w:r>
        <w:rPr>
          <w:rFonts w:eastAsia="Arial HU" w:cs="Arial HU" w:ascii="Arial HU" w:hAnsi="Arial HU"/>
        </w:rPr>
        <w:tab/>
        <w:t>Sírvers 1933. II. 575–576.p.</w:t>
      </w:r>
    </w:p>
    <w:p>
      <w:pPr>
        <w:pStyle w:val="Normal"/>
        <w:ind w:left="737" w:hanging="737"/>
        <w:rPr>
          <w:rFonts w:ascii="Arial HU" w:hAnsi="Arial HU" w:eastAsia="Arial HU" w:cs="Arial HU"/>
        </w:rPr>
      </w:pPr>
      <w:r>
        <w:rPr>
          <w:rFonts w:eastAsia="Arial HU" w:cs="Arial HU" w:ascii="Arial HU" w:hAnsi="Arial HU"/>
        </w:rPr>
        <w:tab/>
        <w:t>November 1933. II. 576.p.</w:t>
      </w:r>
    </w:p>
    <w:p>
      <w:pPr>
        <w:pStyle w:val="Normal"/>
        <w:ind w:left="737" w:hanging="737"/>
        <w:rPr>
          <w:rFonts w:ascii="Arial HU" w:hAnsi="Arial HU" w:eastAsia="Arial HU" w:cs="Arial HU"/>
        </w:rPr>
      </w:pPr>
      <w:r>
        <w:rPr>
          <w:rFonts w:eastAsia="Arial HU" w:cs="Arial HU" w:ascii="Arial HU" w:hAnsi="Arial HU"/>
        </w:rPr>
        <w:t>Valéry, Paul</w:t>
      </w:r>
    </w:p>
    <w:p>
      <w:pPr>
        <w:pStyle w:val="Normal"/>
        <w:ind w:left="737" w:hanging="737"/>
        <w:rPr>
          <w:rFonts w:ascii="Arial HU" w:hAnsi="Arial HU" w:eastAsia="Arial HU" w:cs="Arial HU"/>
        </w:rPr>
      </w:pPr>
      <w:r>
        <w:rPr>
          <w:rFonts w:eastAsia="Arial HU" w:cs="Arial HU" w:ascii="Arial HU" w:hAnsi="Arial HU"/>
        </w:rPr>
        <w:tab/>
        <w:t xml:space="preserve">Hajnal (Nagy Endre fordítása) [Babits Mihálynak 50. születésnapjára, a fordító bevezető szavaival.] 1933. II. 587–588.p. </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 xml:space="preserve">Ôsz felé 1933. II. 453–454.p. </w:t>
      </w:r>
    </w:p>
    <w:p>
      <w:pPr>
        <w:pStyle w:val="Normal"/>
        <w:ind w:left="737" w:hanging="737"/>
        <w:rPr>
          <w:rFonts w:ascii="Arial HU" w:hAnsi="Arial HU" w:eastAsia="Arial HU" w:cs="Arial HU"/>
        </w:rPr>
      </w:pPr>
      <w:r>
        <w:rPr>
          <w:rFonts w:eastAsia="Arial HU" w:cs="Arial HU" w:ascii="Arial HU" w:hAnsi="Arial HU"/>
        </w:rPr>
        <w:t>Várnai Zseni</w:t>
      </w:r>
    </w:p>
    <w:p>
      <w:pPr>
        <w:pStyle w:val="Normal"/>
        <w:ind w:left="737" w:hanging="737"/>
        <w:rPr>
          <w:rFonts w:ascii="Arial HU" w:hAnsi="Arial HU" w:eastAsia="Arial HU" w:cs="Arial HU"/>
        </w:rPr>
      </w:pPr>
      <w:r>
        <w:rPr>
          <w:rFonts w:eastAsia="Arial HU" w:cs="Arial HU" w:ascii="Arial HU" w:hAnsi="Arial HU"/>
        </w:rPr>
        <w:tab/>
        <w:t>Most este van… 1933. II. 356.p.</w:t>
      </w:r>
    </w:p>
    <w:p>
      <w:pPr>
        <w:pStyle w:val="Normal"/>
        <w:ind w:left="737" w:hanging="737"/>
        <w:rPr>
          <w:rFonts w:ascii="Arial HU" w:hAnsi="Arial HU" w:eastAsia="Arial HU" w:cs="Arial HU"/>
        </w:rPr>
      </w:pPr>
      <w:r>
        <w:rPr>
          <w:rFonts w:eastAsia="Arial HU" w:cs="Arial HU" w:ascii="Arial HU" w:hAnsi="Arial HU"/>
        </w:rPr>
        <w:tab/>
        <w:t>Árva leány dalol… 1933. II. 356–357.p.</w:t>
      </w:r>
    </w:p>
    <w:p>
      <w:pPr>
        <w:pStyle w:val="Normal"/>
        <w:ind w:left="737" w:hanging="737"/>
        <w:rPr>
          <w:rFonts w:ascii="Arial HU" w:hAnsi="Arial HU" w:eastAsia="Arial HU" w:cs="Arial HU"/>
        </w:rPr>
      </w:pPr>
      <w:r>
        <w:rPr>
          <w:rFonts w:eastAsia="Arial HU" w:cs="Arial HU" w:ascii="Arial HU" w:hAnsi="Arial HU"/>
        </w:rPr>
        <w:tab/>
        <w:t xml:space="preserve">Fekete kutya 1933. II. 357.p. </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Így élek Csöngén 1933. II. 31.p.</w:t>
      </w:r>
    </w:p>
    <w:p>
      <w:pPr>
        <w:pStyle w:val="Normal"/>
        <w:ind w:left="737" w:hanging="737"/>
        <w:rPr>
          <w:rFonts w:ascii="Arial HU" w:hAnsi="Arial HU" w:eastAsia="Arial HU" w:cs="Arial HU"/>
        </w:rPr>
      </w:pPr>
      <w:r>
        <w:rPr>
          <w:rFonts w:eastAsia="Arial HU" w:cs="Arial HU" w:ascii="Arial HU" w:hAnsi="Arial HU"/>
        </w:rPr>
        <w:tab/>
        <w:t>Önkarrikatúra 1933. II. 3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Könyvről könyvre</w:t>
      </w:r>
    </w:p>
    <w:p>
      <w:pPr>
        <w:pStyle w:val="Normal"/>
        <w:ind w:left="737" w:hanging="737"/>
        <w:rPr>
          <w:rFonts w:ascii="Arial HU" w:hAnsi="Arial HU" w:eastAsia="Arial HU" w:cs="Arial HU"/>
        </w:rPr>
      </w:pPr>
      <w:r>
        <w:rPr>
          <w:rFonts w:eastAsia="Arial HU" w:cs="Arial HU" w:ascii="Arial HU" w:hAnsi="Arial HU"/>
        </w:rPr>
        <w:tab/>
        <w:tab/>
        <w:t>[Kosztolányi Dezső: Esti Kornél; a dilettantizmusról.] 1933. II. 71–75.p.</w:t>
      </w:r>
    </w:p>
    <w:p>
      <w:pPr>
        <w:pStyle w:val="Normal"/>
        <w:ind w:left="737" w:hanging="737"/>
        <w:rPr>
          <w:rFonts w:ascii="Arial HU" w:hAnsi="Arial HU" w:eastAsia="Arial HU" w:cs="Arial HU"/>
        </w:rPr>
      </w:pPr>
      <w:r>
        <w:rPr>
          <w:rFonts w:eastAsia="Arial HU" w:cs="Arial HU" w:ascii="Arial HU" w:hAnsi="Arial HU"/>
        </w:rPr>
        <w:tab/>
        <w:tab/>
        <w:t>[Szekfü gyuláról; Horatiusról; vallásról és tudományról.] 1933. II. 158–164.p.</w:t>
      </w:r>
    </w:p>
    <w:p>
      <w:pPr>
        <w:pStyle w:val="Normal"/>
        <w:ind w:left="737" w:hanging="737"/>
        <w:rPr>
          <w:rFonts w:ascii="Arial HU" w:hAnsi="Arial HU" w:eastAsia="Arial HU" w:cs="Arial HU"/>
        </w:rPr>
      </w:pPr>
      <w:r>
        <w:rPr>
          <w:rFonts w:eastAsia="Arial HU" w:cs="Arial HU" w:ascii="Arial HU" w:hAnsi="Arial HU"/>
        </w:rPr>
        <w:tab/>
        <w:tab/>
        <w:t>[Szekfü Gyuláról; a katolicizmusról; Euripidészről; Molnár Ferencről.] 1933. II. 251–258.p.</w:t>
      </w:r>
    </w:p>
    <w:p>
      <w:pPr>
        <w:pStyle w:val="Normal"/>
        <w:ind w:left="737" w:hanging="737"/>
        <w:rPr>
          <w:rFonts w:ascii="Arial HU" w:hAnsi="Arial HU" w:eastAsia="Arial HU" w:cs="Arial HU"/>
        </w:rPr>
      </w:pPr>
      <w:r>
        <w:rPr>
          <w:rFonts w:eastAsia="Arial HU" w:cs="Arial HU" w:ascii="Arial HU" w:hAnsi="Arial HU"/>
        </w:rPr>
        <w:tab/>
        <w:tab/>
        <w:t>[A könyvek érdekességéről; készülő kötetéről; Karinthy Frigyesről.] 1933. II. 373–375.p.</w:t>
      </w:r>
    </w:p>
    <w:p>
      <w:pPr>
        <w:pStyle w:val="Normal"/>
        <w:ind w:left="737" w:hanging="737"/>
        <w:rPr>
          <w:rFonts w:ascii="Arial HU" w:hAnsi="Arial HU" w:eastAsia="Arial HU" w:cs="Arial HU"/>
        </w:rPr>
      </w:pPr>
      <w:r>
        <w:rPr>
          <w:rFonts w:eastAsia="Arial HU" w:cs="Arial HU" w:ascii="Arial HU" w:hAnsi="Arial HU"/>
        </w:rPr>
        <w:tab/>
        <w:tab/>
        <w:t>Gellért Oszkár: Hajnali három 1933. II. 599–600.p.</w:t>
      </w:r>
    </w:p>
    <w:p>
      <w:pPr>
        <w:pStyle w:val="Normal"/>
        <w:ind w:left="737" w:hanging="737"/>
        <w:rPr>
          <w:rFonts w:ascii="Arial HU" w:hAnsi="Arial HU" w:eastAsia="Arial HU" w:cs="Arial HU"/>
        </w:rPr>
      </w:pPr>
      <w:r>
        <w:rPr>
          <w:rFonts w:eastAsia="Arial HU" w:cs="Arial HU" w:ascii="Arial HU" w:hAnsi="Arial HU"/>
        </w:rPr>
        <w:t>Balassa József</w:t>
      </w:r>
    </w:p>
    <w:p>
      <w:pPr>
        <w:pStyle w:val="Normal"/>
        <w:ind w:left="737" w:hanging="737"/>
        <w:rPr/>
      </w:pPr>
      <w:r>
        <w:rPr>
          <w:rFonts w:eastAsia="Arial HU" w:cs="Arial HU" w:ascii="Arial HU" w:hAnsi="Arial HU"/>
        </w:rPr>
        <w:tab/>
        <w:t xml:space="preserve">Van-e pesti nyelvjárás? </w:t>
      </w:r>
      <w:r>
        <w:rPr>
          <w:rFonts w:eastAsia="Arial HU" w:cs="Arial HU" w:ascii="Arial HU" w:hAnsi="Arial HU"/>
          <w:lang w:val="en-US"/>
        </w:rPr>
        <w:t>[</w:t>
      </w:r>
      <w:r>
        <w:rPr>
          <w:rFonts w:eastAsia="Arial HU" w:cs="Arial HU" w:ascii="Arial HU" w:hAnsi="Arial HU"/>
        </w:rPr>
        <w:t>Disputa főcím alatt.</w:t>
      </w:r>
      <w:r>
        <w:rPr>
          <w:rFonts w:eastAsia="Arial HU" w:cs="Arial HU" w:ascii="Arial HU" w:hAnsi="Arial HU"/>
          <w:lang w:val="en-US"/>
        </w:rPr>
        <w:t>]</w:t>
      </w:r>
      <w:r>
        <w:rPr>
          <w:rFonts w:eastAsia="Arial HU" w:cs="Arial HU" w:ascii="Arial HU" w:hAnsi="Arial HU"/>
        </w:rPr>
        <w:t xml:space="preserve"> 1933. II. 379–380.p.</w:t>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 xml:space="preserve">(Forgács Antal: Fanyar idő. Versek) 1933. II. 485.p. </w:t>
      </w:r>
    </w:p>
    <w:p>
      <w:pPr>
        <w:pStyle w:val="Normal"/>
        <w:ind w:left="737" w:hanging="737"/>
        <w:rPr>
          <w:rFonts w:ascii="Arial HU" w:hAnsi="Arial HU" w:eastAsia="Arial HU" w:cs="Arial HU"/>
        </w:rPr>
      </w:pPr>
      <w:r>
        <w:rPr>
          <w:rFonts w:eastAsia="Arial HU" w:cs="Arial HU" w:ascii="Arial HU" w:hAnsi="Arial HU"/>
        </w:rPr>
        <w:t xml:space="preserve">Csuka Zoltán </w:t>
      </w:r>
    </w:p>
    <w:p>
      <w:pPr>
        <w:pStyle w:val="Normal"/>
        <w:ind w:left="737" w:hanging="737"/>
        <w:rPr>
          <w:rFonts w:ascii="Arial HU" w:hAnsi="Arial HU" w:eastAsia="Arial HU" w:cs="Arial HU"/>
        </w:rPr>
      </w:pPr>
      <w:r>
        <w:rPr>
          <w:rFonts w:eastAsia="Arial HU" w:cs="Arial HU" w:ascii="Arial HU" w:hAnsi="Arial HU"/>
        </w:rPr>
        <w:tab/>
        <w:t>(Tamás István: Egy talpalatnyi föld. Genius-kiadás) 1933. II. 612.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 xml:space="preserve">(Magyar lyrikusok olasz anthológiája) 1933. II. 89–90.p. </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pPr>
      <w:r>
        <w:rPr>
          <w:rFonts w:eastAsia="Arial HU" w:cs="Arial HU" w:ascii="Arial HU" w:hAnsi="Arial HU"/>
          <w:lang w:val="en-US"/>
        </w:rPr>
        <w:t xml:space="preserve">Képzőművészet [Megnyílt a Fővárosi Képtár a Károlyi-palotában; Jobbágyi-Gaiger Miklós, Kákay-Szabó György, Vásárhelyi Győző, Nemes Marcell, Gustinus Ambrosi művei az Ernst Múzeumban.] </w:t>
      </w:r>
      <w:r>
        <w:rPr>
          <w:rFonts w:eastAsia="Arial HU" w:cs="Arial HU" w:ascii="Arial HU" w:hAnsi="Arial HU"/>
        </w:rPr>
        <w:t>1933. II. 433–434.p</w:t>
      </w:r>
    </w:p>
    <w:p>
      <w:pPr>
        <w:pStyle w:val="Normal"/>
        <w:ind w:left="737" w:hanging="737"/>
        <w:rPr>
          <w:rFonts w:ascii="Arial HU" w:hAnsi="Arial HU" w:eastAsia="Arial HU" w:cs="Arial HU"/>
        </w:rPr>
      </w:pPr>
      <w:r>
        <w:rPr>
          <w:rFonts w:eastAsia="Arial HU" w:cs="Arial HU" w:ascii="Arial HU" w:hAnsi="Arial HU"/>
        </w:rPr>
        <w:tab/>
        <w:t>Lotz Károly művészete 1933. II. 487–489.p.</w:t>
      </w:r>
    </w:p>
    <w:p>
      <w:pPr>
        <w:pStyle w:val="Normal"/>
        <w:ind w:left="737" w:hanging="737"/>
        <w:rPr>
          <w:rFonts w:ascii="Arial HU" w:hAnsi="Arial HU" w:eastAsia="Arial HU" w:cs="Arial HU"/>
        </w:rPr>
      </w:pPr>
      <w:r>
        <w:rPr>
          <w:rFonts w:eastAsia="Arial HU" w:cs="Arial HU" w:ascii="Arial HU" w:hAnsi="Arial HU"/>
        </w:rPr>
        <w:t>Képzőművészeti szemle</w:t>
      </w:r>
    </w:p>
    <w:p>
      <w:pPr>
        <w:pStyle w:val="Normal"/>
        <w:ind w:left="737" w:hanging="737"/>
        <w:rPr>
          <w:rFonts w:ascii="Arial HU" w:hAnsi="Arial HU" w:eastAsia="Arial HU" w:cs="Arial HU"/>
        </w:rPr>
      </w:pPr>
      <w:r>
        <w:rPr>
          <w:rFonts w:eastAsia="Arial HU" w:cs="Arial HU" w:ascii="Arial HU" w:hAnsi="Arial HU"/>
        </w:rPr>
        <w:t xml:space="preserve">(A Szinyei-Társaság kiállítása) 1933. II. 540.p. </w:t>
      </w:r>
    </w:p>
    <w:p>
      <w:pPr>
        <w:pStyle w:val="Normal"/>
        <w:ind w:left="737" w:hanging="737"/>
        <w:rPr>
          <w:rFonts w:ascii="Arial HU" w:hAnsi="Arial HU" w:eastAsia="Arial HU" w:cs="Arial HU"/>
        </w:rPr>
      </w:pPr>
      <w:r>
        <w:rPr>
          <w:rFonts w:eastAsia="Arial HU" w:cs="Arial HU" w:ascii="Arial HU" w:hAnsi="Arial HU"/>
        </w:rPr>
        <w:t xml:space="preserve">(Zombory Lajos) 1933. II. 540–541.p. </w:t>
      </w:r>
    </w:p>
    <w:p>
      <w:pPr>
        <w:pStyle w:val="Normal"/>
        <w:ind w:left="737" w:hanging="737"/>
        <w:rPr>
          <w:rFonts w:ascii="Arial HU" w:hAnsi="Arial HU" w:eastAsia="Arial HU" w:cs="Arial HU"/>
        </w:rPr>
      </w:pPr>
      <w:r>
        <w:rPr>
          <w:rFonts w:eastAsia="Arial HU" w:cs="Arial HU" w:ascii="Arial HU" w:hAnsi="Arial HU"/>
        </w:rPr>
        <w:t>(A Szépművészeti Múzeum Lotz-kiállítása) 1933. II. 541.p.</w:t>
      </w:r>
    </w:p>
    <w:p>
      <w:pPr>
        <w:pStyle w:val="Normal"/>
        <w:ind w:left="737" w:hanging="737"/>
        <w:rPr>
          <w:rFonts w:ascii="Arial HU" w:hAnsi="Arial HU" w:eastAsia="Arial HU" w:cs="Arial HU"/>
        </w:rPr>
      </w:pPr>
      <w:r>
        <w:rPr>
          <w:rFonts w:eastAsia="Arial HU" w:cs="Arial HU" w:ascii="Arial HU" w:hAnsi="Arial HU"/>
        </w:rPr>
        <w:t xml:space="preserve">[Kovács Béla, Kelemen Emil, Farkasházy Miklós.] 1933. II. 617.p. </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Szász Menyhért: Húsból és vérből. Versek) 1933. II. 263–264.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Le paysan du Danube) [Denis de Rougemont könyve.] 1933. II. 90–91.p.</w:t>
      </w:r>
    </w:p>
    <w:p>
      <w:pPr>
        <w:pStyle w:val="Normal"/>
        <w:ind w:left="737" w:hanging="737"/>
        <w:rPr>
          <w:rFonts w:ascii="Arial HU" w:hAnsi="Arial HU" w:eastAsia="Arial HU" w:cs="Arial HU"/>
        </w:rPr>
      </w:pPr>
      <w:r>
        <w:rPr>
          <w:rFonts w:eastAsia="Arial HU" w:cs="Arial HU" w:ascii="Arial HU" w:hAnsi="Arial HU"/>
        </w:rPr>
        <w:t xml:space="preserve">Halász Gábor </w:t>
      </w:r>
    </w:p>
    <w:p>
      <w:pPr>
        <w:pStyle w:val="Normal"/>
        <w:ind w:left="737" w:hanging="737"/>
        <w:rPr>
          <w:rFonts w:ascii="Arial HU" w:hAnsi="Arial HU" w:eastAsia="Arial HU" w:cs="Arial HU"/>
        </w:rPr>
      </w:pPr>
      <w:r>
        <w:rPr>
          <w:rFonts w:eastAsia="Arial HU" w:cs="Arial HU" w:ascii="Arial HU" w:hAnsi="Arial HU"/>
        </w:rPr>
        <w:tab/>
        <w:t>(Jolantha Pukánszky-Kádár: Geschichte des deutschen Theaters in Ungarn. I. Band. Von den Aufängen bis 1812) 1933. II. 322–323.p.</w:t>
      </w:r>
    </w:p>
    <w:p>
      <w:pPr>
        <w:pStyle w:val="Normal"/>
        <w:ind w:left="737" w:hanging="737"/>
        <w:rPr>
          <w:rFonts w:ascii="Arial HU" w:hAnsi="Arial HU" w:eastAsia="Arial HU" w:cs="Arial HU"/>
        </w:rPr>
      </w:pPr>
      <w:r>
        <w:rPr>
          <w:rFonts w:eastAsia="Arial HU" w:cs="Arial HU" w:ascii="Arial HU" w:hAnsi="Arial HU"/>
        </w:rPr>
        <w:tab/>
        <w:t xml:space="preserve">Irodalomtörténet és kritika 1933. II. 422–426.p. </w:t>
      </w:r>
    </w:p>
    <w:p>
      <w:pPr>
        <w:pStyle w:val="Normal"/>
        <w:tabs>
          <w:tab w:val="clear" w:pos="708"/>
          <w:tab w:val="left" w:pos="6840" w:leader="none"/>
        </w:tabs>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Herczeg Ferenc emlékezései 1933. II. 376–377.p.</w:t>
      </w:r>
    </w:p>
    <w:p>
      <w:pPr>
        <w:pStyle w:val="Normal"/>
        <w:ind w:left="737" w:hanging="737"/>
        <w:rPr>
          <w:rFonts w:ascii="Arial HU" w:hAnsi="Arial HU" w:eastAsia="Arial HU" w:cs="Arial HU"/>
        </w:rPr>
      </w:pPr>
      <w:r>
        <w:rPr>
          <w:rFonts w:eastAsia="Arial HU" w:cs="Arial HU" w:ascii="Arial HU" w:hAnsi="Arial HU"/>
        </w:rPr>
        <w:t xml:space="preserve">Hollós István </w:t>
      </w:r>
    </w:p>
    <w:p>
      <w:pPr>
        <w:pStyle w:val="Normal"/>
        <w:ind w:left="737" w:hanging="737"/>
        <w:rPr>
          <w:rFonts w:ascii="Arial HU" w:hAnsi="Arial HU" w:eastAsia="Arial HU" w:cs="Arial HU"/>
        </w:rPr>
      </w:pPr>
      <w:r>
        <w:rPr>
          <w:rFonts w:eastAsia="Arial HU" w:cs="Arial HU" w:ascii="Arial HU" w:hAnsi="Arial HU"/>
        </w:rPr>
        <w:tab/>
        <w:t>(A pszichoanalízis mint módszer. Hermann Imre könyve. Novák Rudolf és Társa kiadása) 1933. II. 87–88.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 xml:space="preserve">Fiatal írók, új regények. Portrék az új nemzedék soraiból: Dékány András: A gyár; Lovass János: Toney Island; Török Sándor: Bankett a Kék Szarvasban; Székely Tibor: Mátyás-tér – Rózsadomb; Komor András: Nászinduló 1933. II. 77–83.p. </w:t>
      </w:r>
    </w:p>
    <w:p>
      <w:pPr>
        <w:pStyle w:val="Normal"/>
        <w:ind w:left="737" w:hanging="737"/>
        <w:rPr>
          <w:rFonts w:ascii="Arial HU" w:hAnsi="Arial HU" w:eastAsia="Arial HU" w:cs="Arial HU"/>
        </w:rPr>
      </w:pPr>
      <w:r>
        <w:rPr>
          <w:rFonts w:eastAsia="Arial HU" w:cs="Arial HU" w:ascii="Arial HU" w:hAnsi="Arial HU"/>
        </w:rPr>
        <w:tab/>
        <w:t>Török Sophie novellái. “Boldog asszonyok”. “Új Írók” kiadása, Debrecen 1933. II. 167–170.p.</w:t>
      </w:r>
    </w:p>
    <w:p>
      <w:pPr>
        <w:pStyle w:val="Normal"/>
        <w:ind w:left="737" w:hanging="737"/>
        <w:rPr>
          <w:rFonts w:ascii="Arial HU" w:hAnsi="Arial HU" w:eastAsia="Arial HU" w:cs="Arial HU"/>
        </w:rPr>
      </w:pPr>
      <w:r>
        <w:rPr>
          <w:rFonts w:eastAsia="Arial HU" w:cs="Arial HU" w:ascii="Arial HU" w:hAnsi="Arial HU"/>
        </w:rPr>
        <w:tab/>
        <w:t>Szabó Pál 1933. II. 258–262.p.</w:t>
      </w:r>
    </w:p>
    <w:p>
      <w:pPr>
        <w:pStyle w:val="Normal"/>
        <w:ind w:left="737" w:hanging="737"/>
        <w:rPr>
          <w:rFonts w:ascii="Arial HU" w:hAnsi="Arial HU" w:eastAsia="Arial HU" w:cs="Arial HU"/>
        </w:rPr>
      </w:pPr>
      <w:r>
        <w:rPr>
          <w:rFonts w:eastAsia="Arial HU" w:cs="Arial HU" w:ascii="Arial HU" w:hAnsi="Arial HU"/>
        </w:rPr>
        <w:tab/>
        <w:t>(Erdély magyar irodalmi élete. Tolnai Gábor tanulmánya. A Szegedi Fiatalok Művészeti Kollégiumának kiadása) 1933. II. 323–324.p.</w:t>
      </w:r>
    </w:p>
    <w:p>
      <w:pPr>
        <w:pStyle w:val="Normal"/>
        <w:ind w:left="737" w:hanging="737"/>
        <w:rPr>
          <w:rFonts w:ascii="Arial HU" w:hAnsi="Arial HU" w:eastAsia="Arial HU" w:cs="Arial HU"/>
        </w:rPr>
      </w:pPr>
      <w:r>
        <w:rPr>
          <w:rFonts w:eastAsia="Arial HU" w:cs="Arial HU" w:ascii="Arial HU" w:hAnsi="Arial HU"/>
        </w:rPr>
        <w:tab/>
        <w:t>A ladikos és a barátja. Nádas Sándor könyve 1933. II. 428–429.p.</w:t>
      </w:r>
    </w:p>
    <w:p>
      <w:pPr>
        <w:pStyle w:val="Normal"/>
        <w:ind w:left="737" w:hanging="737"/>
        <w:rPr>
          <w:rFonts w:ascii="Arial HU" w:hAnsi="Arial HU" w:eastAsia="Arial HU" w:cs="Arial HU"/>
        </w:rPr>
      </w:pPr>
      <w:r>
        <w:rPr>
          <w:rFonts w:eastAsia="Arial HU" w:cs="Arial HU" w:ascii="Arial HU" w:hAnsi="Arial HU"/>
        </w:rPr>
        <w:t>I. E. [Illés Endre]</w:t>
      </w:r>
    </w:p>
    <w:p>
      <w:pPr>
        <w:pStyle w:val="Normal"/>
        <w:ind w:left="737" w:hanging="737"/>
        <w:rPr>
          <w:rFonts w:ascii="Arial HU" w:hAnsi="Arial HU" w:eastAsia="Arial HU" w:cs="Arial HU"/>
        </w:rPr>
      </w:pPr>
      <w:r>
        <w:rPr>
          <w:rFonts w:eastAsia="Arial HU" w:cs="Arial HU" w:ascii="Arial HU" w:hAnsi="Arial HU"/>
        </w:rPr>
        <w:tab/>
        <w:t xml:space="preserve">(Mikola Árpád: A nagy bábjáték. Regény) 1933. II. 264.p. </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 xml:space="preserve">Új verseskönyvek [Fiatal költôkrôl: Perneki Mihály, Gereblyés László, Pákozdy Ferenc, Tanka János, Székács György, Szendrô József, Erdôházi Hugó, Zsirkó Gyula, Bárdosi Németh János, Szabó Sándor.] 1933. II. 83–87.p. </w:t>
      </w:r>
    </w:p>
    <w:p>
      <w:pPr>
        <w:pStyle w:val="Normal"/>
        <w:ind w:left="737" w:hanging="737"/>
        <w:rPr>
          <w:rFonts w:ascii="Arial HU" w:hAnsi="Arial HU" w:eastAsia="Arial HU" w:cs="Arial HU"/>
        </w:rPr>
      </w:pPr>
      <w:r>
        <w:rPr>
          <w:rFonts w:eastAsia="Arial HU" w:cs="Arial HU" w:ascii="Arial HU" w:hAnsi="Arial HU"/>
        </w:rPr>
        <w:tab/>
        <w:t xml:space="preserve">(Rubin László: A halhatatlan vándor) 1933. II. 611–612.p. </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 xml:space="preserve">Pauler Ákos [Filozófiai rendszere Böhm Károlyéval összehasonlítva.] 1933. II. 171–172.p. </w:t>
      </w:r>
    </w:p>
    <w:p>
      <w:pPr>
        <w:pStyle w:val="Normal"/>
        <w:ind w:left="737" w:hanging="737"/>
        <w:rPr/>
      </w:pPr>
      <w:r>
        <w:rPr>
          <w:rFonts w:eastAsia="Arial HU" w:cs="Arial HU" w:ascii="Arial HU" w:hAnsi="Arial HU"/>
        </w:rPr>
        <w:tab/>
        <w:t xml:space="preserve">Elefántcsonttorony és világnézet </w:t>
      </w:r>
      <w:r>
        <w:rPr>
          <w:rFonts w:eastAsia="Arial HU" w:cs="Arial HU" w:ascii="Arial HU" w:hAnsi="Arial HU"/>
          <w:lang w:val="en-US"/>
        </w:rPr>
        <w:t>[</w:t>
      </w:r>
      <w:r>
        <w:rPr>
          <w:rFonts w:eastAsia="Arial HU" w:cs="Arial HU" w:ascii="Arial HU" w:hAnsi="Arial HU"/>
        </w:rPr>
        <w:t xml:space="preserve">Disputa főcím alatt.] 1933. II. 174–176.p. </w:t>
      </w:r>
    </w:p>
    <w:p>
      <w:pPr>
        <w:pStyle w:val="Normal"/>
        <w:ind w:left="737" w:hanging="737"/>
        <w:rPr>
          <w:rFonts w:ascii="Arial HU" w:hAnsi="Arial HU" w:eastAsia="Arial HU" w:cs="Arial HU"/>
        </w:rPr>
      </w:pPr>
      <w:r>
        <w:rPr>
          <w:rFonts w:eastAsia="Arial HU" w:cs="Arial HU" w:ascii="Arial HU" w:hAnsi="Arial HU"/>
        </w:rPr>
        <w:t xml:space="preserve">Kardos László </w:t>
      </w:r>
    </w:p>
    <w:p>
      <w:pPr>
        <w:pStyle w:val="Normal"/>
        <w:ind w:left="737" w:hanging="737"/>
        <w:rPr>
          <w:rFonts w:ascii="Arial HU" w:hAnsi="Arial HU" w:eastAsia="Arial HU" w:cs="Arial HU"/>
        </w:rPr>
      </w:pPr>
      <w:r>
        <w:rPr>
          <w:rFonts w:eastAsia="Arial HU" w:cs="Arial HU" w:ascii="Arial HU" w:hAnsi="Arial HU"/>
        </w:rPr>
        <w:tab/>
        <w:t xml:space="preserve">(Friss Endre: A lélek védekezik. Versek) 1933. II. 484–485.p. </w:t>
      </w:r>
    </w:p>
    <w:p>
      <w:pPr>
        <w:pStyle w:val="Normal"/>
        <w:ind w:left="737" w:hanging="737"/>
        <w:rPr>
          <w:rFonts w:ascii="Arial HU" w:hAnsi="Arial HU" w:eastAsia="Arial HU" w:cs="Arial HU"/>
        </w:rPr>
      </w:pPr>
      <w:r>
        <w:rPr>
          <w:rFonts w:eastAsia="Arial HU" w:cs="Arial HU" w:ascii="Arial HU" w:hAnsi="Arial HU"/>
        </w:rPr>
        <w:t>K. L. [Kardos László]</w:t>
      </w:r>
    </w:p>
    <w:p>
      <w:pPr>
        <w:pStyle w:val="Normal"/>
        <w:ind w:left="737" w:hanging="737"/>
        <w:rPr>
          <w:rFonts w:ascii="Arial HU" w:hAnsi="Arial HU" w:eastAsia="Arial HU" w:cs="Arial HU"/>
        </w:rPr>
      </w:pPr>
      <w:r>
        <w:rPr>
          <w:rFonts w:eastAsia="Arial HU" w:cs="Arial HU" w:ascii="Arial HU" w:hAnsi="Arial HU"/>
        </w:rPr>
        <w:tab/>
        <w:t xml:space="preserve">(Tamás Sári: Isten felemeli a fejét. Versek) 1933. II. 485.p. </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Vallomás a “Még mindig így írtok ti” alkalmából 1933. II. 419–421.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Nagy Endre: Öregek kalauza. Nyugat-kiadás 1933. II. 164–166.p.</w:t>
      </w:r>
    </w:p>
    <w:p>
      <w:pPr>
        <w:pStyle w:val="Normal"/>
        <w:ind w:left="737" w:hanging="737"/>
        <w:rPr>
          <w:rFonts w:ascii="Arial HU" w:hAnsi="Arial HU" w:eastAsia="Arial HU" w:cs="Arial HU"/>
        </w:rPr>
      </w:pPr>
      <w:r>
        <w:rPr>
          <w:rFonts w:eastAsia="Arial HU" w:cs="Arial HU" w:ascii="Arial HU" w:hAnsi="Arial HU"/>
        </w:rPr>
        <w:t xml:space="preserve">Kázmér Ernő </w:t>
      </w:r>
    </w:p>
    <w:p>
      <w:pPr>
        <w:pStyle w:val="Normal"/>
        <w:ind w:left="737" w:hanging="737"/>
        <w:rPr>
          <w:rFonts w:ascii="Arial HU" w:hAnsi="Arial HU" w:eastAsia="Arial HU" w:cs="Arial HU"/>
        </w:rPr>
      </w:pPr>
      <w:r>
        <w:rPr>
          <w:rFonts w:eastAsia="Arial HU" w:cs="Arial HU" w:ascii="Arial HU" w:hAnsi="Arial HU"/>
        </w:rPr>
        <w:tab/>
        <w:t>Szenteleki Kornél (1893–1933) 1933. II. 262–263.p.</w:t>
      </w:r>
    </w:p>
    <w:p>
      <w:pPr>
        <w:pStyle w:val="Normal"/>
        <w:ind w:left="737" w:hanging="737"/>
        <w:rPr>
          <w:rFonts w:ascii="Arial HU" w:hAnsi="Arial HU" w:eastAsia="Arial HU" w:cs="Arial HU"/>
        </w:rPr>
      </w:pPr>
      <w:r>
        <w:rPr>
          <w:rFonts w:eastAsia="Arial HU" w:cs="Arial HU" w:ascii="Arial HU" w:hAnsi="Arial HU"/>
        </w:rPr>
        <w:tab/>
        <w:t xml:space="preserve">Jugoszláviai magyar könyvekrôl 1933. II. 612–614.p. </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 xml:space="preserve">A Téli rege új szövegéről. Vita és tanulmány [William Shakespeare.] 1933. II. 308–319.p. </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 xml:space="preserve">Prológ egy Ady-esthez 1933. II. 426–427.p. </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 xml:space="preserve">Bölcsőtől a koporsóig. Kosztolányi Dezső könyve. Nyugat-kiadás 1933. II. 477–480.p. </w:t>
      </w:r>
    </w:p>
    <w:p>
      <w:pPr>
        <w:pStyle w:val="Normal"/>
        <w:ind w:left="737" w:hanging="737"/>
        <w:rPr>
          <w:rFonts w:ascii="Arial HU" w:hAnsi="Arial HU" w:eastAsia="Arial HU" w:cs="Arial HU"/>
        </w:rPr>
      </w:pPr>
      <w:r>
        <w:rPr>
          <w:rFonts w:eastAsia="Arial HU" w:cs="Arial HU" w:ascii="Arial HU" w:hAnsi="Arial HU"/>
        </w:rPr>
        <w:t xml:space="preserve">Nagypál István </w:t>
      </w:r>
    </w:p>
    <w:p>
      <w:pPr>
        <w:pStyle w:val="Normal"/>
        <w:ind w:left="737" w:hanging="737"/>
        <w:rPr>
          <w:rFonts w:ascii="Arial HU" w:hAnsi="Arial HU" w:eastAsia="Arial HU" w:cs="Arial HU"/>
        </w:rPr>
      </w:pPr>
      <w:r>
        <w:rPr>
          <w:rFonts w:eastAsia="Arial HU" w:cs="Arial HU" w:ascii="Arial HU" w:hAnsi="Arial HU"/>
        </w:rPr>
        <w:tab/>
        <w:t xml:space="preserve">(The Magyar Muse. Watson Kirkconnel anthológiája) 1933. II. 90.p. </w:t>
      </w:r>
    </w:p>
    <w:p>
      <w:pPr>
        <w:pStyle w:val="Normal"/>
        <w:ind w:left="737" w:hanging="737"/>
        <w:rPr>
          <w:rFonts w:ascii="Arial HU" w:hAnsi="Arial HU" w:eastAsia="Arial HU" w:cs="Arial HU"/>
        </w:rPr>
      </w:pPr>
      <w:r>
        <w:rPr>
          <w:rFonts w:eastAsia="Arial HU" w:cs="Arial HU" w:ascii="Arial HU" w:hAnsi="Arial HU"/>
        </w:rPr>
        <w:t xml:space="preserve">Németh Andor </w:t>
      </w:r>
    </w:p>
    <w:p>
      <w:pPr>
        <w:pStyle w:val="Normal"/>
        <w:ind w:left="737" w:hanging="737"/>
        <w:rPr>
          <w:rFonts w:ascii="Arial HU" w:hAnsi="Arial HU" w:eastAsia="Arial HU" w:cs="Arial HU"/>
        </w:rPr>
      </w:pPr>
      <w:r>
        <w:rPr>
          <w:rFonts w:eastAsia="Arial HU" w:cs="Arial HU" w:ascii="Arial HU" w:hAnsi="Arial HU"/>
        </w:rPr>
        <w:tab/>
        <w:t xml:space="preserve"> Magyarország története. Eckhart Ferenc könyve. Káldor 1933. II. 172–173.p.</w:t>
      </w:r>
    </w:p>
    <w:p>
      <w:pPr>
        <w:pStyle w:val="Normal"/>
        <w:ind w:left="737" w:hanging="737"/>
        <w:rPr>
          <w:rFonts w:ascii="Arial HU" w:hAnsi="Arial HU" w:eastAsia="Arial HU" w:cs="Arial HU"/>
        </w:rPr>
      </w:pPr>
      <w:r>
        <w:rPr>
          <w:rFonts w:eastAsia="Arial HU" w:cs="Arial HU" w:ascii="Arial HU" w:hAnsi="Arial HU"/>
        </w:rPr>
        <w:tab/>
        <w:t xml:space="preserve"> A világ népei. Juhász Vilmos: Olaszország, Svájc, Ausztrália, Japán, Spanyolország. Pantheon-kiadás 1933. II. 173–174.p. </w:t>
      </w:r>
    </w:p>
    <w:p>
      <w:pPr>
        <w:pStyle w:val="Normal"/>
        <w:ind w:left="737" w:hanging="737"/>
        <w:rPr>
          <w:rFonts w:ascii="Arial HU" w:hAnsi="Arial HU" w:eastAsia="Arial HU" w:cs="Arial HU"/>
        </w:rPr>
      </w:pPr>
      <w:r>
        <w:rPr>
          <w:rFonts w:eastAsia="Arial HU" w:cs="Arial HU" w:ascii="Arial HU" w:hAnsi="Arial HU"/>
        </w:rPr>
        <w:tab/>
        <w:t xml:space="preserve">(Komlós Aladár: A római kaland. Athenaeum-kiadás) 1933. II. 610.p. </w:t>
      </w:r>
    </w:p>
    <w:p>
      <w:pPr>
        <w:pStyle w:val="Normal"/>
        <w:ind w:left="737" w:hanging="737"/>
        <w:rPr>
          <w:rFonts w:ascii="Arial HU" w:hAnsi="Arial HU" w:eastAsia="Arial HU" w:cs="Arial HU"/>
        </w:rPr>
      </w:pPr>
      <w:r>
        <w:rPr>
          <w:rFonts w:eastAsia="Arial HU" w:cs="Arial HU" w:ascii="Arial HU" w:hAnsi="Arial HU"/>
        </w:rPr>
        <w:tab/>
        <w:t>(Madarassy Zsuzsa: Amiről az Isten megfeledkezett. Bibliotéka-kiadás) 1933. II. 610–611.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 xml:space="preserve">Tizenkét lépés. Molnár Ákos regénye 1933. II. 427–428.p. </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Esti Kornél [Kosztolányi Dezső novelláiról.] 1933. II. 75–76.p.</w:t>
      </w:r>
    </w:p>
    <w:p>
      <w:pPr>
        <w:pStyle w:val="Normal"/>
        <w:ind w:left="737" w:hanging="737"/>
        <w:rPr>
          <w:rFonts w:ascii="Arial HU" w:hAnsi="Arial HU" w:eastAsia="Arial HU" w:cs="Arial HU"/>
        </w:rPr>
      </w:pPr>
      <w:r>
        <w:rPr>
          <w:rFonts w:eastAsia="Arial HU" w:cs="Arial HU" w:ascii="Arial HU" w:hAnsi="Arial HU"/>
        </w:rPr>
        <w:tab/>
        <w:t>Ifjúság. Illyés Gyula verses elbeszélése. “Új írók” kiadása, Debrecen 1933. II. 166–167.p.</w:t>
      </w:r>
    </w:p>
    <w:p>
      <w:pPr>
        <w:pStyle w:val="Normal"/>
        <w:ind w:left="737" w:hanging="737"/>
        <w:rPr>
          <w:rFonts w:ascii="Arial HU" w:hAnsi="Arial HU" w:eastAsia="Arial HU" w:cs="Arial HU"/>
        </w:rPr>
      </w:pPr>
      <w:r>
        <w:rPr>
          <w:rFonts w:eastAsia="Arial HU" w:cs="Arial HU" w:ascii="Arial HU" w:hAnsi="Arial HU"/>
        </w:rPr>
        <w:tab/>
        <w:t>Herczeg Ferenc hetven éves 1933. II. 306–308.p.</w:t>
      </w:r>
    </w:p>
    <w:p>
      <w:pPr>
        <w:pStyle w:val="Normal"/>
        <w:ind w:left="737" w:hanging="737"/>
        <w:rPr>
          <w:rFonts w:ascii="Arial HU" w:hAnsi="Arial HU" w:eastAsia="Arial HU" w:cs="Arial HU"/>
        </w:rPr>
      </w:pPr>
      <w:r>
        <w:rPr>
          <w:rFonts w:eastAsia="Arial HU" w:cs="Arial HU" w:ascii="Arial HU" w:hAnsi="Arial HU"/>
        </w:rPr>
        <w:tab/>
        <w:t>Színházi bemutatók</w:t>
      </w:r>
    </w:p>
    <w:p>
      <w:pPr>
        <w:pStyle w:val="Normal"/>
        <w:ind w:left="737" w:hanging="737"/>
        <w:rPr>
          <w:rFonts w:ascii="Arial HU" w:hAnsi="Arial HU" w:eastAsia="Arial HU" w:cs="Arial HU"/>
        </w:rPr>
      </w:pPr>
      <w:r>
        <w:rPr>
          <w:rFonts w:eastAsia="Arial HU" w:cs="Arial HU" w:ascii="Arial HU" w:hAnsi="Arial HU"/>
        </w:rPr>
        <w:tab/>
        <w:tab/>
        <w:t>[William Shakespeare: Téli rege; Christa Winsloe: Lányok az intézetben, Vígszínház; Arisztophanész: Lysistrate, Emőd Tamás átdolgozásában; Zágon István: Az ígéret földje, Nemzeti Színház.] 1933. II. 319–322.p.</w:t>
      </w:r>
    </w:p>
    <w:p>
      <w:pPr>
        <w:pStyle w:val="Normal"/>
        <w:ind w:left="737" w:hanging="737"/>
        <w:rPr>
          <w:rFonts w:ascii="Arial HU" w:hAnsi="Arial HU" w:eastAsia="Arial HU" w:cs="Arial HU"/>
        </w:rPr>
      </w:pPr>
      <w:r>
        <w:rPr>
          <w:rFonts w:eastAsia="Arial HU" w:cs="Arial HU" w:ascii="Arial HU" w:hAnsi="Arial HU"/>
        </w:rPr>
        <w:tab/>
        <w:tab/>
        <w:t>[René Fauchois: A szegény Mavrier, Nemzeti Színház; Lakatos László – Fodor László: Helyet az ifjúságnak, Belvárosi Színház.] 1933. II. 538–540.p.</w:t>
      </w:r>
    </w:p>
    <w:p>
      <w:pPr>
        <w:pStyle w:val="Normal"/>
        <w:ind w:left="737" w:hanging="737"/>
        <w:rPr>
          <w:rFonts w:ascii="Arial HU" w:hAnsi="Arial HU" w:eastAsia="Arial HU" w:cs="Arial HU"/>
        </w:rPr>
      </w:pPr>
      <w:r>
        <w:rPr>
          <w:rFonts w:eastAsia="Arial HU" w:cs="Arial HU" w:ascii="Arial HU" w:hAnsi="Arial HU"/>
        </w:rPr>
        <w:tab/>
        <w:tab/>
        <w:t>[George Bernard Shaw: Caesar és Cleopatra, Vígszínház; Kocsmáros Nándor: Füsti fecske, Nemzeti Színház; Harwod: A család szégyene, Magyar Színház; Sík Sándor darabja Szent Istvánról a Nemzeti Színházban.] 1933. II. 614–617.p.</w:t>
      </w:r>
    </w:p>
    <w:p>
      <w:pPr>
        <w:pStyle w:val="Normal"/>
        <w:ind w:left="737" w:hanging="737"/>
        <w:rPr>
          <w:rFonts w:ascii="Arial HU" w:hAnsi="Arial HU" w:eastAsia="Arial HU" w:cs="Arial HU"/>
        </w:rPr>
      </w:pPr>
      <w:r>
        <w:rPr>
          <w:rFonts w:eastAsia="Arial HU" w:cs="Arial HU" w:ascii="Arial HU" w:hAnsi="Arial HU"/>
        </w:rPr>
        <w:tab/>
        <w:t>Színház. Bemutatók</w:t>
      </w:r>
    </w:p>
    <w:p>
      <w:pPr>
        <w:pStyle w:val="Normal"/>
        <w:ind w:left="737" w:hanging="737"/>
        <w:rPr>
          <w:rFonts w:ascii="Arial HU" w:hAnsi="Arial HU" w:eastAsia="Arial HU" w:cs="Arial HU"/>
        </w:rPr>
      </w:pPr>
      <w:r>
        <w:rPr>
          <w:rFonts w:eastAsia="Arial HU" w:cs="Arial HU" w:ascii="Arial HU" w:hAnsi="Arial HU"/>
        </w:rPr>
        <w:t>[Fjodor Mihajlovics Dosztojevszkij: Bűn és bűnhôdés, Magyar Színház; Indig Ottó: Ember a híd alatt.] 1933. II. 377–378.p.</w:t>
      </w:r>
    </w:p>
    <w:p>
      <w:pPr>
        <w:pStyle w:val="Normal"/>
        <w:ind w:left="737" w:hanging="737"/>
        <w:rPr/>
      </w:pPr>
      <w:r>
        <w:rPr>
          <w:rFonts w:eastAsia="Arial HU" w:cs="Arial HU" w:ascii="Arial HU" w:hAnsi="Arial HU"/>
        </w:rPr>
        <w:tab/>
        <w:tab/>
      </w:r>
      <w:r>
        <w:rPr>
          <w:rFonts w:eastAsia="Arial HU" w:cs="Arial HU" w:ascii="Arial HU" w:hAnsi="Arial HU"/>
          <w:lang w:val="en-US"/>
        </w:rPr>
        <w:t xml:space="preserve">[Luigi </w:t>
      </w:r>
      <w:r>
        <w:rPr>
          <w:rFonts w:eastAsia="Arial HU" w:cs="Arial HU" w:ascii="Arial HU" w:hAnsi="Arial HU"/>
        </w:rPr>
        <w:t>Pirandello: Játék vagy élet?, Nemzeti Színház; Békeffi István: Kozmetika, Belvárosi Színház; Zilahy Lajos: A tizenkettedik óra, Magyar Színház.] 1933. II. 430–433.p.</w:t>
      </w:r>
    </w:p>
    <w:p>
      <w:pPr>
        <w:pStyle w:val="Normal"/>
        <w:ind w:left="737" w:hanging="737"/>
        <w:rPr>
          <w:rFonts w:ascii="Arial HU" w:hAnsi="Arial HU" w:eastAsia="Arial HU" w:cs="Arial HU"/>
        </w:rPr>
      </w:pPr>
      <w:r>
        <w:rPr>
          <w:rFonts w:eastAsia="Arial HU" w:cs="Arial HU" w:ascii="Arial HU" w:hAnsi="Arial HU"/>
        </w:rPr>
        <w:tab/>
        <w:tab/>
        <w:t>[Bónyi Adorján: Szélcsend, Nemzeti Színház; Bús Fekete László: Több mint szerelem, Vígszínház.] 1933. II. 485–487.p.</w:t>
      </w:r>
    </w:p>
    <w:p>
      <w:pPr>
        <w:pStyle w:val="Normal"/>
        <w:ind w:left="737" w:hanging="737"/>
        <w:rPr>
          <w:rFonts w:ascii="Arial HU" w:hAnsi="Arial HU" w:eastAsia="Arial HU" w:cs="Arial HU"/>
        </w:rPr>
      </w:pPr>
      <w:r>
        <w:rPr>
          <w:rFonts w:eastAsia="Arial HU" w:cs="Arial HU" w:ascii="Arial HU" w:hAnsi="Arial HU"/>
        </w:rPr>
        <w:tab/>
        <w:t xml:space="preserve">Babits Mihály új regénye. Elza pilóta vagy a tökéletes társadalom. Nyugat-kiadás 1933. II. 534–538.p. </w:t>
      </w:r>
    </w:p>
    <w:p>
      <w:pPr>
        <w:pStyle w:val="Normal"/>
        <w:ind w:left="737" w:hanging="737"/>
        <w:rPr>
          <w:rFonts w:ascii="Arial HU" w:hAnsi="Arial HU" w:eastAsia="Arial HU" w:cs="Arial HU"/>
        </w:rPr>
      </w:pPr>
      <w:r>
        <w:rPr>
          <w:rFonts w:eastAsia="Arial HU" w:cs="Arial HU" w:ascii="Arial HU" w:hAnsi="Arial HU"/>
        </w:rPr>
        <w:t xml:space="preserve">Szabó László, Cs. </w:t>
      </w:r>
    </w:p>
    <w:p>
      <w:pPr>
        <w:pStyle w:val="Normal"/>
        <w:ind w:left="737" w:hanging="737"/>
        <w:rPr>
          <w:rFonts w:ascii="Arial HU" w:hAnsi="Arial HU" w:eastAsia="Arial HU" w:cs="Arial HU"/>
        </w:rPr>
      </w:pPr>
      <w:r>
        <w:rPr>
          <w:rFonts w:eastAsia="Arial HU" w:cs="Arial HU" w:ascii="Arial HU" w:hAnsi="Arial HU"/>
        </w:rPr>
        <w:tab/>
        <w:t>Arany János, a jeles drámaíró 1933. II. 429–430.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Stefan George 1933. II. 603–608.p.</w:t>
      </w:r>
    </w:p>
    <w:p>
      <w:pPr>
        <w:pStyle w:val="Normal"/>
        <w:ind w:left="737" w:hanging="737"/>
        <w:rPr>
          <w:rFonts w:ascii="Arial HU" w:hAnsi="Arial HU" w:eastAsia="Arial HU" w:cs="Arial HU"/>
        </w:rPr>
      </w:pPr>
      <w:r>
        <w:rPr>
          <w:rFonts w:eastAsia="Arial HU" w:cs="Arial HU" w:ascii="Arial HU" w:hAnsi="Arial HU"/>
        </w:rPr>
        <w:t xml:space="preserve">Székely Artúr </w:t>
      </w:r>
    </w:p>
    <w:p>
      <w:pPr>
        <w:pStyle w:val="Normal"/>
        <w:ind w:left="737" w:hanging="737"/>
        <w:rPr>
          <w:rFonts w:ascii="Arial HU" w:hAnsi="Arial HU" w:eastAsia="Arial HU" w:cs="Arial HU"/>
        </w:rPr>
      </w:pPr>
      <w:r>
        <w:rPr>
          <w:rFonts w:eastAsia="Arial HU" w:cs="Arial HU" w:ascii="Arial HU" w:hAnsi="Arial HU"/>
        </w:rPr>
        <w:tab/>
        <w:t>Schmidt József [In memoriam főcím alatt.] 1933. II. 482–484.p.</w:t>
      </w:r>
    </w:p>
    <w:p>
      <w:pPr>
        <w:pStyle w:val="Normal"/>
        <w:ind w:left="737" w:hanging="737"/>
        <w:rPr>
          <w:rFonts w:ascii="Arial HU" w:hAnsi="Arial HU" w:eastAsia="Arial HU" w:cs="Arial HU"/>
        </w:rPr>
      </w:pPr>
      <w:r>
        <w:rPr>
          <w:rFonts w:eastAsia="Arial HU" w:cs="Arial HU" w:ascii="Arial HU" w:hAnsi="Arial HU"/>
        </w:rPr>
        <w:t xml:space="preserve">Szolnoki István </w:t>
      </w:r>
    </w:p>
    <w:p>
      <w:pPr>
        <w:pStyle w:val="Normal"/>
        <w:ind w:left="737" w:hanging="737"/>
        <w:rPr/>
      </w:pPr>
      <w:r>
        <w:rPr>
          <w:rFonts w:eastAsia="Arial HU" w:cs="Arial HU" w:ascii="Arial HU" w:hAnsi="Arial HU"/>
        </w:rPr>
        <w:tab/>
        <w:t xml:space="preserve">Elefántcsonttorony és világnézet </w:t>
      </w:r>
      <w:r>
        <w:rPr>
          <w:rFonts w:eastAsia="Arial HU" w:cs="Arial HU" w:ascii="Arial HU" w:hAnsi="Arial HU"/>
          <w:lang w:val="en-US"/>
        </w:rPr>
        <w:t xml:space="preserve">[Kárpáti Aurél cikkéhez 1933. I. </w:t>
      </w:r>
      <w:r>
        <w:rPr>
          <w:rFonts w:eastAsia="Arial HU" w:cs="Arial HU" w:ascii="Arial HU" w:hAnsi="Arial HU"/>
        </w:rPr>
        <w:t>383–385.p.</w:t>
      </w:r>
      <w:r>
        <w:rPr>
          <w:rFonts w:eastAsia="Arial HU" w:cs="Arial HU" w:ascii="Arial HU" w:hAnsi="Arial HU"/>
          <w:lang w:val="en-US"/>
        </w:rPr>
        <w:t xml:space="preserve">] </w:t>
      </w:r>
      <w:r>
        <w:rPr>
          <w:rFonts w:eastAsia="Arial HU" w:cs="Arial HU" w:ascii="Arial HU" w:hAnsi="Arial HU"/>
        </w:rPr>
        <w:t xml:space="preserve">1933. II. 176–178.p. </w:t>
      </w:r>
    </w:p>
    <w:p>
      <w:pPr>
        <w:pStyle w:val="Normal"/>
        <w:ind w:left="737" w:hanging="737"/>
        <w:rPr>
          <w:rFonts w:ascii="Arial HU" w:hAnsi="Arial HU" w:eastAsia="Arial HU" w:cs="Arial HU"/>
        </w:rPr>
      </w:pPr>
      <w:r>
        <w:rPr>
          <w:rFonts w:eastAsia="Arial HU" w:cs="Arial HU" w:ascii="Arial HU" w:hAnsi="Arial HU"/>
        </w:rPr>
        <w:t xml:space="preserve">Tamás Ernő </w:t>
      </w:r>
    </w:p>
    <w:p>
      <w:pPr>
        <w:pStyle w:val="Normal"/>
        <w:ind w:left="737" w:hanging="737"/>
        <w:rPr>
          <w:rFonts w:ascii="Arial HU" w:hAnsi="Arial HU" w:eastAsia="Arial HU" w:cs="Arial HU"/>
        </w:rPr>
      </w:pPr>
      <w:r>
        <w:rPr>
          <w:rFonts w:eastAsia="Arial HU" w:cs="Arial HU" w:ascii="Arial HU" w:hAnsi="Arial HU"/>
        </w:rPr>
        <w:tab/>
        <w:t xml:space="preserve">Császár Ferenc és az ítészek tévedése [In memoriam főcím alatt.] 1933. II. 480–482.p. </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Bertrand Russel: Házasság és erkölcs. Káldor kiadás 1933. II. 608–61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LAPSZEMLE</w:t>
      </w:r>
    </w:p>
    <w:p>
      <w:pPr>
        <w:pStyle w:val="Normal"/>
        <w:ind w:left="737" w:hanging="737"/>
        <w:rPr>
          <w:rFonts w:ascii="Arial HU" w:hAnsi="Arial HU" w:eastAsia="Arial HU" w:cs="Arial HU"/>
        </w:rPr>
      </w:pPr>
      <w:r>
        <w:rPr>
          <w:rFonts w:eastAsia="Arial HU" w:cs="Arial HU" w:ascii="Arial HU" w:hAnsi="Arial HU"/>
        </w:rPr>
        <w:t xml:space="preserve">1933. II. 178–179, 380, 489–490, 617–618.p.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Babits Mihály arcképe [Fotó.] 1933. II. 490–491.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1933. II. 179, 324, 434, 490, 541, 618.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4</w:t>
      </w:r>
    </w:p>
    <w:p>
      <w:pPr>
        <w:pStyle w:val="Normal"/>
        <w:jc w:val="center"/>
        <w:rPr>
          <w:rFonts w:ascii="Arial HU" w:hAnsi="Arial HU" w:eastAsia="Arial HU" w:cs="Arial HU"/>
        </w:rPr>
      </w:pPr>
      <w:r>
        <w:rPr>
          <w:rFonts w:eastAsia="Arial HU" w:cs="Arial HU" w:ascii="Arial HU" w:hAnsi="Arial HU"/>
        </w:rPr>
        <w:t>HUSZONHETEDIK ÉVFOLYAM</w:t>
      </w:r>
    </w:p>
    <w:p>
      <w:pPr>
        <w:pStyle w:val="Normal"/>
        <w:jc w:val="center"/>
        <w:rPr>
          <w:rFonts w:ascii="Arial HU" w:hAnsi="Arial HU" w:eastAsia="Arial HU" w:cs="Arial HU"/>
        </w:rPr>
      </w:pPr>
      <w:r>
        <w:rPr>
          <w:rFonts w:eastAsia="Arial HU" w:cs="Arial HU" w:ascii="Arial HU" w:hAnsi="Arial HU"/>
        </w:rPr>
        <w:t>I. KÖTET (1–2. SZÁM)</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 xml:space="preserve">FŐMUNKATÁRSAK: KOSZTOLÁNYI DEZSŐ, MÓRICZ ZSIGMOND, </w:t>
        <w:br/>
        <w:t>SCHÖPFLIN ALAD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Bevezetés “Az európai irodalom történeté”-hez 1934. I. 183–188.p.</w:t>
      </w:r>
    </w:p>
    <w:p>
      <w:pPr>
        <w:pStyle w:val="Normal"/>
        <w:ind w:left="737" w:hanging="737"/>
        <w:rPr>
          <w:rFonts w:ascii="Arial HU" w:hAnsi="Arial HU" w:eastAsia="Arial HU" w:cs="Arial HU"/>
        </w:rPr>
      </w:pPr>
      <w:r>
        <w:rPr>
          <w:rFonts w:eastAsia="Arial HU" w:cs="Arial HU" w:ascii="Arial HU" w:hAnsi="Arial HU"/>
        </w:rPr>
        <w:t>Dienes Valéria</w:t>
      </w:r>
    </w:p>
    <w:p>
      <w:pPr>
        <w:pStyle w:val="Normal"/>
        <w:ind w:left="737" w:hanging="737"/>
        <w:rPr>
          <w:rFonts w:ascii="Arial HU" w:hAnsi="Arial HU" w:eastAsia="Arial HU" w:cs="Arial HU"/>
        </w:rPr>
      </w:pPr>
      <w:r>
        <w:rPr>
          <w:rFonts w:eastAsia="Arial HU" w:cs="Arial HU" w:ascii="Arial HU" w:hAnsi="Arial HU"/>
        </w:rPr>
        <w:tab/>
        <w:t xml:space="preserve">Az intuíció kérdéséhez 1934. I. 310–323.p. </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Beck Ö. Fülöp Babits-érme [A Nyugat Babits-plakettje, Beck Ö. Fülöp munkája 1934. I. 124–125.p. között.] 1934. I. 295–296.p.</w:t>
      </w:r>
    </w:p>
    <w:p>
      <w:pPr>
        <w:pStyle w:val="Normal"/>
        <w:ind w:left="737" w:hanging="737"/>
        <w:rPr>
          <w:rFonts w:ascii="Arial HU" w:hAnsi="Arial HU" w:eastAsia="Arial HU" w:cs="Arial HU"/>
        </w:rPr>
      </w:pPr>
      <w:r>
        <w:rPr>
          <w:rFonts w:eastAsia="Arial HU" w:cs="Arial HU" w:ascii="Arial HU" w:hAnsi="Arial HU"/>
        </w:rPr>
        <w:tab/>
        <w:t>Petrovics Elek jubileuma 1934. I. 372–374.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Faulhaber érsek beszédei 1934. I. 470–472.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 xml:space="preserve">Tartalom-mutató [Beköszöntő a 27. évfolyamhoz.] 1934. I. 1–2.p. </w:t>
      </w:r>
    </w:p>
    <w:p>
      <w:pPr>
        <w:pStyle w:val="Normal"/>
        <w:ind w:left="737" w:hanging="737"/>
        <w:rPr>
          <w:rFonts w:ascii="Arial HU" w:hAnsi="Arial HU" w:eastAsia="Arial HU" w:cs="Arial HU"/>
        </w:rPr>
      </w:pPr>
      <w:r>
        <w:rPr>
          <w:rFonts w:eastAsia="Arial HU" w:cs="Arial HU" w:ascii="Arial HU" w:hAnsi="Arial HU"/>
        </w:rPr>
        <w:tab/>
        <w:t>Hitler. Fenyő Miksa: Hitler. Tanulmány. A Nyugat kiadása 1934. I. 133–136.p.</w:t>
      </w:r>
    </w:p>
    <w:p>
      <w:pPr>
        <w:pStyle w:val="Normal"/>
        <w:ind w:left="737" w:hanging="737"/>
        <w:rPr>
          <w:rFonts w:ascii="Arial HU" w:hAnsi="Arial HU" w:eastAsia="Arial HU" w:cs="Arial HU"/>
        </w:rPr>
      </w:pPr>
      <w:r>
        <w:rPr>
          <w:rFonts w:eastAsia="Arial HU" w:cs="Arial HU" w:ascii="Arial HU" w:hAnsi="Arial HU"/>
        </w:rPr>
        <w:tab/>
        <w:t>Babits Mihály könyve: Az európai irodalom története 1934. I. 517–520.p.</w:t>
      </w:r>
    </w:p>
    <w:p>
      <w:pPr>
        <w:pStyle w:val="Normal"/>
        <w:ind w:left="737" w:hanging="737"/>
        <w:rPr>
          <w:rFonts w:ascii="Arial HU" w:hAnsi="Arial HU" w:eastAsia="Arial HU" w:cs="Arial HU"/>
        </w:rPr>
      </w:pPr>
      <w:r>
        <w:rPr>
          <w:rFonts w:eastAsia="Arial HU" w:cs="Arial HU" w:ascii="Arial HU" w:hAnsi="Arial HU"/>
        </w:rPr>
        <w:t xml:space="preserve">Halász Gábor </w:t>
      </w:r>
    </w:p>
    <w:p>
      <w:pPr>
        <w:pStyle w:val="Normal"/>
        <w:ind w:left="737" w:hanging="737"/>
        <w:rPr>
          <w:rFonts w:ascii="Arial HU" w:hAnsi="Arial HU" w:eastAsia="Arial HU" w:cs="Arial HU"/>
        </w:rPr>
      </w:pPr>
      <w:r>
        <w:rPr>
          <w:rFonts w:eastAsia="Arial HU" w:cs="Arial HU" w:ascii="Arial HU" w:hAnsi="Arial HU"/>
        </w:rPr>
        <w:tab/>
        <w:t>Gelléri Andor Endréről 1934. I. 325–328.p.</w:t>
      </w:r>
    </w:p>
    <w:p>
      <w:pPr>
        <w:pStyle w:val="Normal"/>
        <w:ind w:left="737" w:hanging="737"/>
        <w:rPr>
          <w:rFonts w:ascii="Arial HU" w:hAnsi="Arial HU" w:eastAsia="Arial HU" w:cs="Arial HU"/>
        </w:rPr>
      </w:pPr>
      <w:r>
        <w:rPr>
          <w:rFonts w:eastAsia="Arial HU" w:cs="Arial HU" w:ascii="Arial HU" w:hAnsi="Arial HU"/>
        </w:rPr>
        <w:tab/>
        <w:t>A fiatal Széchenyi</w:t>
      </w:r>
    </w:p>
    <w:p>
      <w:pPr>
        <w:pStyle w:val="Normal"/>
        <w:ind w:left="737" w:hanging="737"/>
        <w:rPr>
          <w:rFonts w:ascii="Arial HU" w:hAnsi="Arial HU" w:eastAsia="Arial HU" w:cs="Arial HU"/>
        </w:rPr>
      </w:pPr>
      <w:r>
        <w:rPr>
          <w:rFonts w:eastAsia="Arial HU" w:cs="Arial HU" w:ascii="Arial HU" w:hAnsi="Arial HU"/>
        </w:rPr>
        <w:tab/>
        <w:tab/>
        <w:t>Az örökség 1934. I. 473–483.p.</w:t>
      </w:r>
    </w:p>
    <w:p>
      <w:pPr>
        <w:pStyle w:val="Normal"/>
        <w:ind w:left="737" w:hanging="737"/>
        <w:rPr>
          <w:rFonts w:ascii="Arial HU" w:hAnsi="Arial HU" w:eastAsia="Arial HU" w:cs="Arial HU"/>
        </w:rPr>
      </w:pPr>
      <w:r>
        <w:rPr>
          <w:rFonts w:eastAsia="Arial HU" w:cs="Arial HU" w:ascii="Arial HU" w:hAnsi="Arial HU"/>
        </w:rPr>
        <w:tab/>
        <w:tab/>
        <w:t>A felhasználás 1934. I. 525–546.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A hagyomány regénye [Thomas Mann: Jákob.] 1934. I. 263–265.p.</w:t>
      </w:r>
    </w:p>
    <w:p>
      <w:pPr>
        <w:pStyle w:val="Normal"/>
        <w:ind w:left="737" w:hanging="737"/>
        <w:rPr>
          <w:rFonts w:ascii="Arial HU" w:hAnsi="Arial HU" w:eastAsia="Arial HU" w:cs="Arial HU"/>
        </w:rPr>
      </w:pPr>
      <w:r>
        <w:rPr>
          <w:rFonts w:eastAsia="Arial HU" w:cs="Arial HU" w:ascii="Arial HU" w:hAnsi="Arial HU"/>
        </w:rPr>
        <w:tab/>
        <w:t>Az ösztönök őserdeje 1934. I. 571–573.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Magyarok megmentése 1934. I. 411–424.p.</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Egy évfordulóra [Joseph Arthur Gobineau könyve a fajok egyenlôtlenségérôl.] 1934. I. 387–390.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Füst Milán. Füst Milán március 27-iki szerzői estjére 1934. I. 355–357.p.</w:t>
      </w:r>
    </w:p>
    <w:p>
      <w:pPr>
        <w:pStyle w:val="Normal"/>
        <w:ind w:left="737" w:hanging="737"/>
        <w:rPr>
          <w:rFonts w:ascii="Arial HU" w:hAnsi="Arial HU" w:eastAsia="Arial HU" w:cs="Arial HU"/>
        </w:rPr>
      </w:pPr>
      <w:r>
        <w:rPr>
          <w:rFonts w:eastAsia="Arial HU" w:cs="Arial HU" w:ascii="Arial HU" w:hAnsi="Arial HU"/>
        </w:rPr>
        <w:t xml:space="preserve">Németh Imre </w:t>
      </w:r>
    </w:p>
    <w:p>
      <w:pPr>
        <w:pStyle w:val="Normal"/>
        <w:ind w:left="737" w:hanging="737"/>
        <w:rPr>
          <w:rFonts w:ascii="Arial HU" w:hAnsi="Arial HU" w:eastAsia="Arial HU" w:cs="Arial HU"/>
        </w:rPr>
      </w:pPr>
      <w:r>
        <w:rPr>
          <w:rFonts w:eastAsia="Arial HU" w:cs="Arial HU" w:ascii="Arial HU" w:hAnsi="Arial HU"/>
        </w:rPr>
        <w:tab/>
        <w:t xml:space="preserve">Költő és statisztikus [Illyés Gyula Magyarok megmentése című írásának 1934. I. 411–424.p. védelmében Kovács Alajosnak a Statisztikai Szemlében megjelent cikkével szemben.] 1934. I. 359–363.p. </w:t>
      </w:r>
    </w:p>
    <w:p>
      <w:pPr>
        <w:pStyle w:val="Normal"/>
        <w:ind w:left="737" w:hanging="737"/>
        <w:rPr>
          <w:rFonts w:ascii="Arial HU" w:hAnsi="Arial HU" w:eastAsia="Arial HU" w:cs="Arial HU"/>
        </w:rPr>
      </w:pPr>
      <w:r>
        <w:rPr>
          <w:rFonts w:eastAsia="Arial HU" w:cs="Arial HU" w:ascii="Arial HU" w:hAnsi="Arial HU"/>
        </w:rPr>
        <w:t xml:space="preserve">Peterdi István </w:t>
      </w:r>
    </w:p>
    <w:p>
      <w:pPr>
        <w:pStyle w:val="Normal"/>
        <w:ind w:left="737" w:hanging="737"/>
        <w:rPr>
          <w:rFonts w:ascii="Arial HU" w:hAnsi="Arial HU" w:eastAsia="Arial HU" w:cs="Arial HU"/>
        </w:rPr>
      </w:pPr>
      <w:r>
        <w:rPr>
          <w:rFonts w:eastAsia="Arial HU" w:cs="Arial HU" w:ascii="Arial HU" w:hAnsi="Arial HU"/>
        </w:rPr>
        <w:tab/>
        <w:t>Füst Milánról. Felolvasás a Nyugat-Barátok Irodalmi Szalonjának jan. 13-i estjén 1934. I. 165–167.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Móricz Zsigmond Budapesten [Az asszony beleszól című regényéről.] 1934. I. 241–243.p.</w:t>
      </w:r>
    </w:p>
    <w:p>
      <w:pPr>
        <w:pStyle w:val="Normal"/>
        <w:ind w:left="737" w:hanging="737"/>
        <w:rPr>
          <w:rFonts w:ascii="Arial HU" w:hAnsi="Arial HU" w:eastAsia="Arial HU" w:cs="Arial HU"/>
        </w:rPr>
      </w:pPr>
      <w:r>
        <w:rPr>
          <w:rFonts w:eastAsia="Arial HU" w:cs="Arial HU" w:ascii="Arial HU" w:hAnsi="Arial HU"/>
        </w:rPr>
        <w:tab/>
        <w:t>A Nemzeti Színház ügye 1934. I. 465–467.p.</w:t>
      </w:r>
    </w:p>
    <w:p>
      <w:pPr>
        <w:pStyle w:val="Normal"/>
        <w:ind w:left="737" w:hanging="737"/>
        <w:rPr>
          <w:rFonts w:ascii="Arial HU" w:hAnsi="Arial HU" w:eastAsia="Arial HU" w:cs="Arial HU"/>
        </w:rPr>
      </w:pPr>
      <w:r>
        <w:rPr>
          <w:rFonts w:eastAsia="Arial HU" w:cs="Arial HU" w:ascii="Arial HU" w:hAnsi="Arial HU"/>
        </w:rPr>
        <w:t xml:space="preserve">Szabó László, Cs. </w:t>
      </w:r>
    </w:p>
    <w:p>
      <w:pPr>
        <w:pStyle w:val="Normal"/>
        <w:ind w:left="737" w:hanging="737"/>
        <w:rPr>
          <w:rFonts w:ascii="Arial HU" w:hAnsi="Arial HU" w:eastAsia="Arial HU" w:cs="Arial HU"/>
        </w:rPr>
      </w:pPr>
      <w:r>
        <w:rPr>
          <w:rFonts w:eastAsia="Arial HU" w:cs="Arial HU" w:ascii="Arial HU" w:hAnsi="Arial HU"/>
        </w:rPr>
        <w:tab/>
        <w:t>Tabáni monológ 1934. I. 562–564.p.</w:t>
      </w:r>
    </w:p>
    <w:p>
      <w:pPr>
        <w:pStyle w:val="Normal"/>
        <w:ind w:left="737" w:hanging="737"/>
        <w:rPr>
          <w:rFonts w:ascii="Arial HU" w:hAnsi="Arial HU" w:eastAsia="Arial HU" w:cs="Arial HU"/>
        </w:rPr>
      </w:pPr>
      <w:r>
        <w:rPr>
          <w:rFonts w:eastAsia="Arial HU" w:cs="Arial HU" w:ascii="Arial HU" w:hAnsi="Arial HU"/>
        </w:rPr>
        <w:t xml:space="preserve">Szabó Sándor </w:t>
      </w:r>
    </w:p>
    <w:p>
      <w:pPr>
        <w:pStyle w:val="Normal"/>
        <w:ind w:left="737" w:hanging="737"/>
        <w:rPr/>
      </w:pPr>
      <w:r>
        <w:rPr>
          <w:rFonts w:eastAsia="Arial HU" w:cs="Arial HU" w:ascii="Arial HU" w:hAnsi="Arial HU"/>
        </w:rPr>
        <w:tab/>
        <w:t xml:space="preserve">A magyarság pusztulása. </w:t>
      </w:r>
      <w:r>
        <w:rPr>
          <w:rFonts w:eastAsia="Arial HU" w:cs="Arial HU" w:ascii="Arial HU" w:hAnsi="Arial HU"/>
          <w:lang w:val="en-US"/>
        </w:rPr>
        <w:t>D</w:t>
      </w:r>
      <w:r>
        <w:rPr>
          <w:rFonts w:eastAsia="Arial HU" w:cs="Arial HU" w:ascii="Arial HU" w:hAnsi="Arial HU"/>
        </w:rPr>
        <w:t xml:space="preserve">isputa 1934. I. 66–73.p.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Ádám Gábor </w:t>
      </w:r>
    </w:p>
    <w:p>
      <w:pPr>
        <w:pStyle w:val="Normal"/>
        <w:ind w:left="737" w:hanging="737"/>
        <w:rPr>
          <w:rFonts w:ascii="Arial HU" w:hAnsi="Arial HU" w:eastAsia="Arial HU" w:cs="Arial HU"/>
        </w:rPr>
      </w:pPr>
      <w:r>
        <w:rPr>
          <w:rFonts w:eastAsia="Arial HU" w:cs="Arial HU" w:ascii="Arial HU" w:hAnsi="Arial HU"/>
        </w:rPr>
        <w:tab/>
        <w:t>A jégember 1934. I. 87–90.p.</w:t>
      </w:r>
    </w:p>
    <w:p>
      <w:pPr>
        <w:pStyle w:val="Normal"/>
        <w:ind w:left="737" w:hanging="737"/>
        <w:rPr>
          <w:rFonts w:ascii="Arial HU" w:hAnsi="Arial HU" w:eastAsia="Arial HU" w:cs="Arial HU"/>
        </w:rPr>
      </w:pPr>
      <w:r>
        <w:rPr>
          <w:rFonts w:eastAsia="Arial HU" w:cs="Arial HU" w:ascii="Arial HU" w:hAnsi="Arial HU"/>
        </w:rPr>
        <w:t xml:space="preserve">Déry Tibor </w:t>
      </w:r>
    </w:p>
    <w:p>
      <w:pPr>
        <w:pStyle w:val="Normal"/>
        <w:ind w:left="737" w:hanging="737"/>
        <w:rPr>
          <w:rFonts w:ascii="Arial HU" w:hAnsi="Arial HU" w:eastAsia="Arial HU" w:cs="Arial HU"/>
        </w:rPr>
      </w:pPr>
      <w:r>
        <w:rPr>
          <w:rFonts w:eastAsia="Arial HU" w:cs="Arial HU" w:ascii="Arial HU" w:hAnsi="Arial HU"/>
        </w:rPr>
        <w:tab/>
        <w:t>Kaluska 1934. I. 245–252.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 xml:space="preserve">Egy érzés története 1934. I. 301–308.p. </w:t>
      </w:r>
    </w:p>
    <w:p>
      <w:pPr>
        <w:pStyle w:val="Normal"/>
        <w:ind w:left="737" w:hanging="737"/>
        <w:rPr>
          <w:rFonts w:ascii="Arial HU" w:hAnsi="Arial HU" w:eastAsia="Arial HU" w:cs="Arial HU"/>
        </w:rPr>
      </w:pPr>
      <w:r>
        <w:rPr>
          <w:rFonts w:eastAsia="Arial HU" w:cs="Arial HU" w:ascii="Arial HU" w:hAnsi="Arial HU"/>
        </w:rPr>
        <w:tab/>
        <w:t xml:space="preserve">A legyőzött ember. Szó-kompozíció 1934. I. 547–549.p. </w:t>
      </w:r>
    </w:p>
    <w:p>
      <w:pPr>
        <w:pStyle w:val="Normal"/>
        <w:ind w:left="737" w:hanging="737"/>
        <w:rPr>
          <w:rFonts w:ascii="Arial HU" w:hAnsi="Arial HU" w:eastAsia="Arial HU" w:cs="Arial HU"/>
        </w:rPr>
      </w:pPr>
      <w:r>
        <w:rPr>
          <w:rFonts w:eastAsia="Arial HU" w:cs="Arial HU" w:ascii="Arial HU" w:hAnsi="Arial HU"/>
        </w:rPr>
        <w:t xml:space="preserve">Gelléri Andor Endre </w:t>
      </w:r>
    </w:p>
    <w:p>
      <w:pPr>
        <w:pStyle w:val="Normal"/>
        <w:ind w:left="737" w:hanging="737"/>
        <w:rPr>
          <w:rFonts w:ascii="Arial HU" w:hAnsi="Arial HU" w:eastAsia="Arial HU" w:cs="Arial HU"/>
        </w:rPr>
      </w:pPr>
      <w:r>
        <w:rPr>
          <w:rFonts w:eastAsia="Arial HU" w:cs="Arial HU" w:ascii="Arial HU" w:hAnsi="Arial HU"/>
        </w:rPr>
        <w:tab/>
        <w:t>Homály 1934. I. 197–201.p.</w:t>
      </w:r>
    </w:p>
    <w:p>
      <w:pPr>
        <w:pStyle w:val="Normal"/>
        <w:ind w:left="737" w:hanging="737"/>
        <w:rPr>
          <w:rFonts w:ascii="Arial HU" w:hAnsi="Arial HU" w:eastAsia="Arial HU" w:cs="Arial HU"/>
        </w:rPr>
      </w:pPr>
      <w:r>
        <w:rPr>
          <w:rFonts w:eastAsia="Arial HU" w:cs="Arial HU" w:ascii="Arial HU" w:hAnsi="Arial HU"/>
        </w:rPr>
        <w:tab/>
        <w:t>Ház a telepen 1934. I. 364–370.p.</w:t>
      </w:r>
    </w:p>
    <w:p>
      <w:pPr>
        <w:pStyle w:val="Normal"/>
        <w:ind w:left="737" w:hanging="737"/>
        <w:rPr>
          <w:rFonts w:ascii="Arial HU" w:hAnsi="Arial HU" w:eastAsia="Arial HU" w:cs="Arial HU"/>
        </w:rPr>
      </w:pPr>
      <w:r>
        <w:rPr>
          <w:rFonts w:eastAsia="Arial HU" w:cs="Arial HU" w:ascii="Arial HU" w:hAnsi="Arial HU"/>
        </w:rPr>
        <w:tab/>
        <w:t>Ötös 1934. I. 485–487.p.</w:t>
      </w:r>
    </w:p>
    <w:p>
      <w:pPr>
        <w:pStyle w:val="Normal"/>
        <w:ind w:left="737" w:hanging="737"/>
        <w:rPr>
          <w:rFonts w:ascii="Arial HU" w:hAnsi="Arial HU" w:eastAsia="Arial HU" w:cs="Arial HU"/>
        </w:rPr>
      </w:pPr>
      <w:r>
        <w:rPr>
          <w:rFonts w:eastAsia="Arial HU" w:cs="Arial HU" w:ascii="Arial HU" w:hAnsi="Arial HU"/>
        </w:rPr>
        <w:tab/>
        <w:t>Találkozás száz évvel 1934. I. 579–580.p.</w:t>
      </w:r>
    </w:p>
    <w:p>
      <w:pPr>
        <w:pStyle w:val="Normal"/>
        <w:ind w:left="737" w:hanging="737"/>
        <w:rPr>
          <w:rFonts w:ascii="Arial HU" w:hAnsi="Arial HU" w:eastAsia="Arial HU" w:cs="Arial HU"/>
        </w:rPr>
      </w:pPr>
      <w:r>
        <w:rPr>
          <w:rFonts w:eastAsia="Arial HU" w:cs="Arial HU" w:ascii="Arial HU" w:hAnsi="Arial HU"/>
        </w:rPr>
        <w:t xml:space="preserve">Görög Ilona </w:t>
      </w:r>
    </w:p>
    <w:p>
      <w:pPr>
        <w:pStyle w:val="Normal"/>
        <w:ind w:left="737" w:hanging="737"/>
        <w:rPr>
          <w:rFonts w:ascii="Arial HU" w:hAnsi="Arial HU" w:eastAsia="Arial HU" w:cs="Arial HU"/>
        </w:rPr>
      </w:pPr>
      <w:r>
        <w:rPr>
          <w:rFonts w:eastAsia="Arial HU" w:cs="Arial HU" w:ascii="Arial HU" w:hAnsi="Arial HU"/>
        </w:rPr>
        <w:tab/>
        <w:t>Család 1934. I. 426–428.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 xml:space="preserve">Nehéz esztendők 1934. I. 574–578.p. </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Mikor a nap felkel 1934. I. 36–42.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Trisztán a Tiszaháton 1934. I. 207–214.p.</w:t>
      </w:r>
    </w:p>
    <w:p>
      <w:pPr>
        <w:pStyle w:val="Normal"/>
        <w:ind w:left="737" w:hanging="737"/>
        <w:rPr>
          <w:rFonts w:ascii="Arial HU" w:hAnsi="Arial HU" w:eastAsia="Arial HU" w:cs="Arial HU"/>
        </w:rPr>
      </w:pPr>
      <w:r>
        <w:rPr>
          <w:rFonts w:eastAsia="Arial HU" w:cs="Arial HU" w:ascii="Arial HU" w:hAnsi="Arial HU"/>
        </w:rPr>
        <w:t xml:space="preserve">Lengyel József </w:t>
      </w:r>
    </w:p>
    <w:p>
      <w:pPr>
        <w:pStyle w:val="Normal"/>
        <w:ind w:left="737" w:hanging="737"/>
        <w:rPr>
          <w:rFonts w:ascii="Arial HU" w:hAnsi="Arial HU" w:eastAsia="Arial HU" w:cs="Arial HU"/>
        </w:rPr>
      </w:pPr>
      <w:r>
        <w:rPr>
          <w:rFonts w:eastAsia="Arial HU" w:cs="Arial HU" w:ascii="Arial HU" w:hAnsi="Arial HU"/>
        </w:rPr>
        <w:tab/>
        <w:t>Hazatérés 1934. I. 376–382.p.</w:t>
      </w:r>
    </w:p>
    <w:p>
      <w:pPr>
        <w:pStyle w:val="Normal"/>
        <w:ind w:left="737" w:hanging="737"/>
        <w:rPr>
          <w:rFonts w:ascii="Arial HU" w:hAnsi="Arial HU" w:eastAsia="Arial HU" w:cs="Arial HU"/>
        </w:rPr>
      </w:pPr>
      <w:r>
        <w:rPr>
          <w:rFonts w:eastAsia="Arial HU" w:cs="Arial HU" w:ascii="Arial HU" w:hAnsi="Arial HU"/>
        </w:rPr>
        <w:t xml:space="preserve">Márai Sándor </w:t>
      </w:r>
    </w:p>
    <w:p>
      <w:pPr>
        <w:pStyle w:val="Normal"/>
        <w:ind w:left="737" w:hanging="737"/>
        <w:rPr>
          <w:rFonts w:ascii="Arial HU" w:hAnsi="Arial HU" w:eastAsia="Arial HU" w:cs="Arial HU"/>
        </w:rPr>
      </w:pPr>
      <w:r>
        <w:rPr>
          <w:rFonts w:eastAsia="Arial HU" w:cs="Arial HU" w:ascii="Arial HU" w:hAnsi="Arial HU"/>
        </w:rPr>
        <w:tab/>
        <w:t>Egy polgár vallomásai 1934. I. 3–13, 76–86, 139–150.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rFonts w:ascii="Arial HU" w:hAnsi="Arial HU" w:eastAsia="Arial HU" w:cs="Arial HU"/>
        </w:rPr>
      </w:pPr>
      <w:r>
        <w:rPr>
          <w:rFonts w:eastAsia="Arial HU" w:cs="Arial HU" w:ascii="Arial HU" w:hAnsi="Arial HU"/>
        </w:rPr>
        <w:tab/>
        <w:t>A bölcső 1934. I. 384–386.p.</w:t>
      </w:r>
    </w:p>
    <w:p>
      <w:pPr>
        <w:pStyle w:val="Normal"/>
        <w:ind w:left="737" w:hanging="737"/>
        <w:rPr>
          <w:rFonts w:ascii="Arial HU" w:hAnsi="Arial HU" w:eastAsia="Arial HU" w:cs="Arial HU"/>
        </w:rPr>
      </w:pPr>
      <w:r>
        <w:rPr>
          <w:rFonts w:eastAsia="Arial HU" w:cs="Arial HU" w:ascii="Arial HU" w:hAnsi="Arial HU"/>
        </w:rPr>
        <w:t xml:space="preserve">Sándor Kálmán </w:t>
      </w:r>
    </w:p>
    <w:p>
      <w:pPr>
        <w:pStyle w:val="Normal"/>
        <w:ind w:left="737" w:hanging="737"/>
        <w:rPr>
          <w:rFonts w:ascii="Arial HU" w:hAnsi="Arial HU" w:eastAsia="Arial HU" w:cs="Arial HU"/>
        </w:rPr>
      </w:pPr>
      <w:r>
        <w:rPr>
          <w:rFonts w:eastAsia="Arial HU" w:cs="Arial HU" w:ascii="Arial HU" w:hAnsi="Arial HU"/>
        </w:rPr>
        <w:tab/>
        <w:t>Ártatlanok 1934. I. 433–447.p.</w:t>
      </w:r>
    </w:p>
    <w:p>
      <w:pPr>
        <w:pStyle w:val="Normal"/>
        <w:ind w:left="737" w:hanging="737"/>
        <w:rPr>
          <w:rFonts w:ascii="Arial HU" w:hAnsi="Arial HU" w:eastAsia="Arial HU" w:cs="Arial HU"/>
        </w:rPr>
      </w:pPr>
      <w:r>
        <w:rPr>
          <w:rFonts w:eastAsia="Arial HU" w:cs="Arial HU" w:ascii="Arial HU" w:hAnsi="Arial HU"/>
        </w:rPr>
        <w:t xml:space="preserve">Sásdi Sándor </w:t>
      </w:r>
    </w:p>
    <w:p>
      <w:pPr>
        <w:pStyle w:val="Normal"/>
        <w:ind w:left="737" w:hanging="737"/>
        <w:rPr>
          <w:rFonts w:ascii="Arial HU" w:hAnsi="Arial HU" w:eastAsia="Arial HU" w:cs="Arial HU"/>
        </w:rPr>
      </w:pPr>
      <w:r>
        <w:rPr>
          <w:rFonts w:eastAsia="Arial HU" w:cs="Arial HU" w:ascii="Arial HU" w:hAnsi="Arial HU"/>
        </w:rPr>
        <w:tab/>
        <w:t xml:space="preserve">Emlékezés egy reggelre 1934. I. 489–492.p. </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z utolsó lopás 1934. I. 565–570.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Orpheus és Eurydike 1934. I. 494–501.p.</w:t>
      </w:r>
    </w:p>
    <w:p>
      <w:pPr>
        <w:pStyle w:val="Normal"/>
        <w:ind w:left="737" w:hanging="737"/>
        <w:rPr>
          <w:rFonts w:ascii="Arial HU" w:hAnsi="Arial HU" w:eastAsia="Arial HU" w:cs="Arial HU"/>
        </w:rPr>
      </w:pPr>
      <w:r>
        <w:rPr>
          <w:rFonts w:eastAsia="Arial HU" w:cs="Arial HU" w:ascii="Arial HU" w:hAnsi="Arial HU"/>
        </w:rPr>
        <w:t xml:space="preserve">Szabó Pál </w:t>
      </w:r>
    </w:p>
    <w:p>
      <w:pPr>
        <w:pStyle w:val="Normal"/>
        <w:ind w:left="737" w:hanging="737"/>
        <w:rPr>
          <w:rFonts w:ascii="Arial HU" w:hAnsi="Arial HU" w:eastAsia="Arial HU" w:cs="Arial HU"/>
        </w:rPr>
      </w:pPr>
      <w:r>
        <w:rPr>
          <w:rFonts w:eastAsia="Arial HU" w:cs="Arial HU" w:ascii="Arial HU" w:hAnsi="Arial HU"/>
        </w:rPr>
        <w:tab/>
        <w:t>Irgalom 1934. I. 43–51.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 xml:space="preserve">Dali dali dal 1934. I. 17–35, 92–105, 153–164.p. </w:t>
      </w:r>
    </w:p>
    <w:p>
      <w:pPr>
        <w:pStyle w:val="Normal"/>
        <w:ind w:left="737" w:hanging="737"/>
        <w:rPr>
          <w:rFonts w:ascii="Arial HU" w:hAnsi="Arial HU" w:eastAsia="Arial HU" w:cs="Arial HU"/>
        </w:rPr>
      </w:pPr>
      <w:r>
        <w:rPr>
          <w:rFonts w:eastAsia="Arial HU" w:cs="Arial HU" w:ascii="Arial HU" w:hAnsi="Arial HU"/>
        </w:rPr>
        <w:t xml:space="preserve">Szerb Antal </w:t>
      </w:r>
    </w:p>
    <w:p>
      <w:pPr>
        <w:pStyle w:val="Normal"/>
        <w:ind w:left="737" w:hanging="737"/>
        <w:rPr>
          <w:rFonts w:ascii="Arial HU" w:hAnsi="Arial HU" w:eastAsia="Arial HU" w:cs="Arial HU"/>
        </w:rPr>
      </w:pPr>
      <w:r>
        <w:rPr>
          <w:rFonts w:eastAsia="Arial HU" w:cs="Arial HU" w:ascii="Arial HU" w:hAnsi="Arial HU"/>
        </w:rPr>
        <w:tab/>
        <w:t>Századvég 1934. I. 552–561.p.</w:t>
      </w:r>
    </w:p>
    <w:p>
      <w:pPr>
        <w:pStyle w:val="Normal"/>
        <w:ind w:left="737" w:hanging="737"/>
        <w:rPr>
          <w:rFonts w:ascii="Arial HU" w:hAnsi="Arial HU" w:eastAsia="Arial HU" w:cs="Arial HU"/>
        </w:rPr>
      </w:pPr>
      <w:r>
        <w:rPr>
          <w:rFonts w:eastAsia="Arial HU" w:cs="Arial HU" w:ascii="Arial HU" w:hAnsi="Arial HU"/>
        </w:rPr>
        <w:t xml:space="preserve">Tersánszky J[ózsi]. Jenő </w:t>
      </w:r>
    </w:p>
    <w:p>
      <w:pPr>
        <w:pStyle w:val="Normal"/>
        <w:ind w:left="737" w:hanging="737"/>
        <w:rPr>
          <w:rFonts w:ascii="Arial HU" w:hAnsi="Arial HU" w:eastAsia="Arial HU" w:cs="Arial HU"/>
        </w:rPr>
      </w:pPr>
      <w:r>
        <w:rPr>
          <w:rFonts w:eastAsia="Arial HU" w:cs="Arial HU" w:ascii="Arial HU" w:hAnsi="Arial HU"/>
        </w:rPr>
        <w:tab/>
        <w:t xml:space="preserve">Kakuk Marci a zendülők közt 1934. I. 254–262.p. </w:t>
      </w:r>
    </w:p>
    <w:p>
      <w:pPr>
        <w:pStyle w:val="Normal"/>
        <w:ind w:left="737" w:hanging="737"/>
        <w:rPr>
          <w:rFonts w:ascii="Arial HU" w:hAnsi="Arial HU" w:eastAsia="Arial HU" w:cs="Arial HU"/>
        </w:rPr>
      </w:pPr>
      <w:r>
        <w:rPr>
          <w:rFonts w:eastAsia="Arial HU" w:cs="Arial HU" w:ascii="Arial HU" w:hAnsi="Arial HU"/>
        </w:rPr>
        <w:t xml:space="preserve">Török Sándor </w:t>
      </w:r>
    </w:p>
    <w:p>
      <w:pPr>
        <w:pStyle w:val="Normal"/>
        <w:ind w:left="737" w:hanging="737"/>
        <w:rPr>
          <w:rFonts w:ascii="Arial HU" w:hAnsi="Arial HU" w:eastAsia="Arial HU" w:cs="Arial HU"/>
        </w:rPr>
      </w:pPr>
      <w:r>
        <w:rPr>
          <w:rFonts w:eastAsia="Arial HU" w:cs="Arial HU" w:ascii="Arial HU" w:hAnsi="Arial HU"/>
        </w:rPr>
        <w:tab/>
        <w:t>Egy ember eltűnt a hegyekben 1934. I. 329–335.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Hintz tanársegéd úr. Kiadatlan regényrészlet 1934. I. 191–19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Az elbocsátott vad 1934. I. 65.p.</w:t>
      </w:r>
    </w:p>
    <w:p>
      <w:pPr>
        <w:pStyle w:val="Normal"/>
        <w:ind w:left="737" w:hanging="737"/>
        <w:rPr>
          <w:rFonts w:ascii="Arial HU" w:hAnsi="Arial HU" w:eastAsia="Arial HU" w:cs="Arial HU"/>
        </w:rPr>
      </w:pPr>
      <w:r>
        <w:rPr>
          <w:rFonts w:eastAsia="Arial HU" w:cs="Arial HU" w:ascii="Arial HU" w:hAnsi="Arial HU"/>
        </w:rPr>
        <w:t xml:space="preserve">Déry Tibor </w:t>
      </w:r>
    </w:p>
    <w:p>
      <w:pPr>
        <w:pStyle w:val="Normal"/>
        <w:ind w:left="737" w:hanging="737"/>
        <w:rPr>
          <w:rFonts w:ascii="Arial HU" w:hAnsi="Arial HU" w:eastAsia="Arial HU" w:cs="Arial HU"/>
        </w:rPr>
      </w:pPr>
      <w:r>
        <w:rPr>
          <w:rFonts w:eastAsia="Arial HU" w:cs="Arial HU" w:ascii="Arial HU" w:hAnsi="Arial HU"/>
        </w:rPr>
        <w:tab/>
        <w:t>Vers (Fáradtságosat, nagyot és boldogtalant…) 1934. I. 42.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Képek</w:t>
      </w:r>
    </w:p>
    <w:p>
      <w:pPr>
        <w:pStyle w:val="Normal"/>
        <w:ind w:left="737" w:hanging="737"/>
        <w:rPr>
          <w:rFonts w:ascii="Arial HU" w:hAnsi="Arial HU" w:eastAsia="Arial HU" w:cs="Arial HU"/>
        </w:rPr>
      </w:pPr>
      <w:r>
        <w:rPr>
          <w:rFonts w:eastAsia="Arial HU" w:cs="Arial HU" w:ascii="Arial HU" w:hAnsi="Arial HU"/>
        </w:rPr>
        <w:tab/>
        <w:tab/>
        <w:t>Komlólugas ôsszel 1934. I. 52.p.</w:t>
      </w:r>
    </w:p>
    <w:p>
      <w:pPr>
        <w:pStyle w:val="Normal"/>
        <w:ind w:left="737" w:hanging="737"/>
        <w:rPr>
          <w:rFonts w:ascii="Arial HU" w:hAnsi="Arial HU" w:eastAsia="Arial HU" w:cs="Arial HU"/>
        </w:rPr>
      </w:pPr>
      <w:r>
        <w:rPr>
          <w:rFonts w:eastAsia="Arial HU" w:cs="Arial HU" w:ascii="Arial HU" w:hAnsi="Arial HU"/>
        </w:rPr>
        <w:tab/>
        <w:tab/>
        <w:t>Megért a szôllô… 1934. I. 52.p.</w:t>
      </w:r>
    </w:p>
    <w:p>
      <w:pPr>
        <w:pStyle w:val="Normal"/>
        <w:ind w:left="737" w:hanging="737"/>
        <w:rPr>
          <w:rFonts w:ascii="Arial HU" w:hAnsi="Arial HU" w:eastAsia="Arial HU" w:cs="Arial HU"/>
        </w:rPr>
      </w:pPr>
      <w:r>
        <w:rPr>
          <w:rFonts w:eastAsia="Arial HU" w:cs="Arial HU" w:ascii="Arial HU" w:hAnsi="Arial HU"/>
        </w:rPr>
        <w:tab/>
        <w:tab/>
        <w:t>Új ház 1934. I. 52.p.</w:t>
      </w:r>
    </w:p>
    <w:p>
      <w:pPr>
        <w:pStyle w:val="Normal"/>
        <w:ind w:left="737" w:hanging="737"/>
        <w:rPr>
          <w:rFonts w:ascii="Arial HU" w:hAnsi="Arial HU" w:eastAsia="Arial HU" w:cs="Arial HU"/>
        </w:rPr>
      </w:pPr>
      <w:r>
        <w:rPr>
          <w:rFonts w:eastAsia="Arial HU" w:cs="Arial HU" w:ascii="Arial HU" w:hAnsi="Arial HU"/>
        </w:rPr>
        <w:tab/>
        <w:tab/>
        <w:t>Mélyút 1934. I. 52.p.</w:t>
      </w:r>
    </w:p>
    <w:p>
      <w:pPr>
        <w:pStyle w:val="Normal"/>
        <w:ind w:left="737" w:hanging="737"/>
        <w:rPr>
          <w:rFonts w:ascii="Arial HU" w:hAnsi="Arial HU" w:eastAsia="Arial HU" w:cs="Arial HU"/>
        </w:rPr>
      </w:pPr>
      <w:r>
        <w:rPr>
          <w:rFonts w:eastAsia="Arial HU" w:cs="Arial HU" w:ascii="Arial HU" w:hAnsi="Arial HU"/>
        </w:rPr>
        <w:tab/>
        <w:tab/>
        <w:t>Anyányiak 1934. I. 52.p.</w:t>
      </w:r>
    </w:p>
    <w:p>
      <w:pPr>
        <w:pStyle w:val="Normal"/>
        <w:ind w:left="737" w:hanging="737"/>
        <w:rPr>
          <w:rFonts w:ascii="Arial HU" w:hAnsi="Arial HU" w:eastAsia="Arial HU" w:cs="Arial HU"/>
        </w:rPr>
      </w:pPr>
      <w:r>
        <w:rPr>
          <w:rFonts w:eastAsia="Arial HU" w:cs="Arial HU" w:ascii="Arial HU" w:hAnsi="Arial HU"/>
        </w:rPr>
        <w:tab/>
        <w:t>Téli dal 1934. I. 168.p.</w:t>
      </w:r>
    </w:p>
    <w:p>
      <w:pPr>
        <w:pStyle w:val="Normal"/>
        <w:ind w:left="737" w:hanging="737"/>
        <w:rPr>
          <w:rFonts w:ascii="Arial HU" w:hAnsi="Arial HU" w:eastAsia="Arial HU" w:cs="Arial HU"/>
        </w:rPr>
      </w:pPr>
      <w:r>
        <w:rPr>
          <w:rFonts w:eastAsia="Arial HU" w:cs="Arial HU" w:ascii="Arial HU" w:hAnsi="Arial HU"/>
        </w:rPr>
        <w:tab/>
        <w:t>Vasárnap délután 1934. I. 168.p.</w:t>
      </w:r>
    </w:p>
    <w:p>
      <w:pPr>
        <w:pStyle w:val="Normal"/>
        <w:ind w:left="737" w:hanging="737"/>
        <w:rPr>
          <w:rFonts w:ascii="Arial HU" w:hAnsi="Arial HU" w:eastAsia="Arial HU" w:cs="Arial HU"/>
        </w:rPr>
      </w:pPr>
      <w:r>
        <w:rPr>
          <w:rFonts w:eastAsia="Arial HU" w:cs="Arial HU" w:ascii="Arial HU" w:hAnsi="Arial HU"/>
        </w:rPr>
        <w:tab/>
        <w:t>Téli rapszódia 1934. I. 215–222.p.</w:t>
      </w:r>
    </w:p>
    <w:p>
      <w:pPr>
        <w:pStyle w:val="Normal"/>
        <w:ind w:left="737" w:hanging="737"/>
        <w:rPr>
          <w:rFonts w:ascii="Arial HU" w:hAnsi="Arial HU" w:eastAsia="Arial HU" w:cs="Arial HU"/>
        </w:rPr>
      </w:pPr>
      <w:r>
        <w:rPr>
          <w:rFonts w:eastAsia="Arial HU" w:cs="Arial HU" w:ascii="Arial HU" w:hAnsi="Arial HU"/>
        </w:rPr>
        <w:tab/>
        <w:t>Kútfő 1934. I. 308.p.</w:t>
      </w:r>
    </w:p>
    <w:p>
      <w:pPr>
        <w:pStyle w:val="Normal"/>
        <w:ind w:left="737" w:hanging="737"/>
        <w:rPr>
          <w:rFonts w:ascii="Arial HU" w:hAnsi="Arial HU" w:eastAsia="Arial HU" w:cs="Arial HU"/>
        </w:rPr>
      </w:pPr>
      <w:r>
        <w:rPr>
          <w:rFonts w:eastAsia="Arial HU" w:cs="Arial HU" w:ascii="Arial HU" w:hAnsi="Arial HU"/>
        </w:rPr>
        <w:tab/>
        <w:t>Dal a tűröm-fűről 1934. I. 308.p.</w:t>
      </w:r>
    </w:p>
    <w:p>
      <w:pPr>
        <w:pStyle w:val="Normal"/>
        <w:ind w:left="737" w:hanging="737"/>
        <w:rPr>
          <w:rFonts w:ascii="Arial HU" w:hAnsi="Arial HU" w:eastAsia="Arial HU" w:cs="Arial HU"/>
        </w:rPr>
      </w:pPr>
      <w:r>
        <w:rPr>
          <w:rFonts w:eastAsia="Arial HU" w:cs="Arial HU" w:ascii="Arial HU" w:hAnsi="Arial HU"/>
        </w:rPr>
        <w:tab/>
        <w:t>Cinkosok 1934. I. 309.p.</w:t>
      </w:r>
    </w:p>
    <w:p>
      <w:pPr>
        <w:pStyle w:val="Normal"/>
        <w:ind w:left="737" w:hanging="737"/>
        <w:rPr>
          <w:rFonts w:ascii="Arial HU" w:hAnsi="Arial HU" w:eastAsia="Arial HU" w:cs="Arial HU"/>
        </w:rPr>
      </w:pPr>
      <w:r>
        <w:rPr>
          <w:rFonts w:eastAsia="Arial HU" w:cs="Arial HU" w:ascii="Arial HU" w:hAnsi="Arial HU"/>
        </w:rPr>
        <w:tab/>
        <w:t>Tavasz előtt 1934. I. 309.p.</w:t>
      </w:r>
    </w:p>
    <w:p>
      <w:pPr>
        <w:pStyle w:val="Normal"/>
        <w:ind w:left="737" w:hanging="737"/>
        <w:rPr>
          <w:rFonts w:ascii="Arial HU" w:hAnsi="Arial HU" w:eastAsia="Arial HU" w:cs="Arial HU"/>
        </w:rPr>
      </w:pPr>
      <w:r>
        <w:rPr>
          <w:rFonts w:eastAsia="Arial HU" w:cs="Arial HU" w:ascii="Arial HU" w:hAnsi="Arial HU"/>
        </w:rPr>
        <w:t xml:space="preserve">Fekete Lajos </w:t>
      </w:r>
    </w:p>
    <w:p>
      <w:pPr>
        <w:pStyle w:val="Normal"/>
        <w:ind w:left="737" w:hanging="737"/>
        <w:rPr>
          <w:rFonts w:ascii="Arial HU" w:hAnsi="Arial HU" w:eastAsia="Arial HU" w:cs="Arial HU"/>
        </w:rPr>
      </w:pPr>
      <w:r>
        <w:rPr>
          <w:rFonts w:eastAsia="Arial HU" w:cs="Arial HU" w:ascii="Arial HU" w:hAnsi="Arial HU"/>
        </w:rPr>
        <w:tab/>
        <w:t>Balkán 1934. I. 195.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Harminc után… 1934. I. 190.p.</w:t>
      </w:r>
    </w:p>
    <w:p>
      <w:pPr>
        <w:pStyle w:val="Normal"/>
        <w:ind w:left="737" w:hanging="737"/>
        <w:rPr>
          <w:rFonts w:ascii="Arial HU" w:hAnsi="Arial HU" w:eastAsia="Arial HU" w:cs="Arial HU"/>
        </w:rPr>
      </w:pPr>
      <w:r>
        <w:rPr>
          <w:rFonts w:eastAsia="Arial HU" w:cs="Arial HU" w:ascii="Arial HU" w:hAnsi="Arial HU"/>
        </w:rPr>
        <w:tab/>
        <w:t xml:space="preserve">Április este… 1934. I. 429.p. </w:t>
      </w:r>
    </w:p>
    <w:p>
      <w:pPr>
        <w:pStyle w:val="Normal"/>
        <w:ind w:left="737" w:hanging="737"/>
        <w:rPr>
          <w:rFonts w:ascii="Arial HU" w:hAnsi="Arial HU" w:eastAsia="Arial HU" w:cs="Arial HU"/>
        </w:rPr>
      </w:pPr>
      <w:r>
        <w:rPr>
          <w:rFonts w:eastAsia="Arial HU" w:cs="Arial HU" w:ascii="Arial HU" w:hAnsi="Arial HU"/>
        </w:rPr>
        <w:tab/>
        <w:t>Előszoba 1934. I. 430–431.p.</w:t>
      </w:r>
    </w:p>
    <w:p>
      <w:pPr>
        <w:pStyle w:val="Normal"/>
        <w:ind w:left="737" w:hanging="737"/>
        <w:rPr>
          <w:rFonts w:ascii="Arial HU" w:hAnsi="Arial HU" w:eastAsia="Arial HU" w:cs="Arial HU"/>
        </w:rPr>
      </w:pPr>
      <w:r>
        <w:rPr>
          <w:rFonts w:eastAsia="Arial HU" w:cs="Arial HU" w:ascii="Arial HU" w:hAnsi="Arial HU"/>
        </w:rPr>
        <w:tab/>
        <w:t>Csatavesztés után 1934. I. 431–432.p.</w:t>
      </w:r>
    </w:p>
    <w:p>
      <w:pPr>
        <w:pStyle w:val="Normal"/>
        <w:ind w:left="737" w:hanging="737"/>
        <w:rPr>
          <w:rFonts w:ascii="Arial HU" w:hAnsi="Arial HU" w:eastAsia="Arial HU" w:cs="Arial HU"/>
        </w:rPr>
      </w:pPr>
      <w:r>
        <w:rPr>
          <w:rFonts w:eastAsia="Arial HU" w:cs="Arial HU" w:ascii="Arial HU" w:hAnsi="Arial HU"/>
        </w:rPr>
        <w:tab/>
        <w:t>Egy irattáskához 1934. I. 432.p.</w:t>
      </w:r>
    </w:p>
    <w:p>
      <w:pPr>
        <w:pStyle w:val="Normal"/>
        <w:ind w:left="737" w:hanging="737"/>
        <w:rPr>
          <w:rFonts w:ascii="Arial HU" w:hAnsi="Arial HU" w:eastAsia="Arial HU" w:cs="Arial HU"/>
        </w:rPr>
      </w:pPr>
      <w:r>
        <w:rPr>
          <w:rFonts w:eastAsia="Arial HU" w:cs="Arial HU" w:ascii="Arial HU" w:hAnsi="Arial HU"/>
        </w:rPr>
        <w:tab/>
        <w:t>Virrasztó Violáért 1934. I. 549–550.p.</w:t>
      </w:r>
    </w:p>
    <w:p>
      <w:pPr>
        <w:pStyle w:val="Normal"/>
        <w:ind w:left="737" w:hanging="737"/>
        <w:rPr>
          <w:rFonts w:ascii="Arial HU" w:hAnsi="Arial HU" w:eastAsia="Arial HU" w:cs="Arial HU"/>
        </w:rPr>
      </w:pPr>
      <w:r>
        <w:rPr>
          <w:rFonts w:eastAsia="Arial HU" w:cs="Arial HU" w:ascii="Arial HU" w:hAnsi="Arial HU"/>
        </w:rPr>
        <w:tab/>
        <w:t>Változás 1934. I. 550–551.p.</w:t>
      </w:r>
    </w:p>
    <w:p>
      <w:pPr>
        <w:pStyle w:val="Normal"/>
        <w:ind w:left="737" w:hanging="737"/>
        <w:rPr>
          <w:rFonts w:ascii="Arial HU" w:hAnsi="Arial HU" w:eastAsia="Arial HU" w:cs="Arial HU"/>
        </w:rPr>
      </w:pPr>
      <w:r>
        <w:rPr>
          <w:rFonts w:eastAsia="Arial HU" w:cs="Arial HU" w:ascii="Arial HU" w:hAnsi="Arial HU"/>
        </w:rPr>
        <w:t xml:space="preserve">Fodor József </w:t>
      </w:r>
    </w:p>
    <w:p>
      <w:pPr>
        <w:pStyle w:val="Normal"/>
        <w:ind w:left="737" w:hanging="737"/>
        <w:rPr>
          <w:rFonts w:ascii="Arial HU" w:hAnsi="Arial HU" w:eastAsia="Arial HU" w:cs="Arial HU"/>
        </w:rPr>
      </w:pPr>
      <w:r>
        <w:rPr>
          <w:rFonts w:eastAsia="Arial HU" w:cs="Arial HU" w:ascii="Arial HU" w:hAnsi="Arial HU"/>
        </w:rPr>
        <w:tab/>
        <w:t>Vakító, fülledt, dús… 1934. I. 137.p.</w:t>
      </w:r>
    </w:p>
    <w:p>
      <w:pPr>
        <w:pStyle w:val="Normal"/>
        <w:ind w:left="737" w:hanging="737"/>
        <w:rPr>
          <w:rFonts w:ascii="Arial HU" w:hAnsi="Arial HU" w:eastAsia="Arial HU" w:cs="Arial HU"/>
        </w:rPr>
      </w:pPr>
      <w:r>
        <w:rPr>
          <w:rFonts w:eastAsia="Arial HU" w:cs="Arial HU" w:ascii="Arial HU" w:hAnsi="Arial HU"/>
        </w:rPr>
        <w:tab/>
        <w:t>Egy ismeretlennek 1934. I. 137–138.p.</w:t>
      </w:r>
    </w:p>
    <w:p>
      <w:pPr>
        <w:pStyle w:val="Normal"/>
        <w:ind w:left="737" w:hanging="737"/>
        <w:rPr>
          <w:rFonts w:ascii="Arial HU" w:hAnsi="Arial HU" w:eastAsia="Arial HU" w:cs="Arial HU"/>
        </w:rPr>
      </w:pPr>
      <w:r>
        <w:rPr>
          <w:rFonts w:eastAsia="Arial HU" w:cs="Arial HU" w:ascii="Arial HU" w:hAnsi="Arial HU"/>
        </w:rPr>
        <w:tab/>
        <w:t>Nézd, aranyban… 1934. I. 138.p.</w:t>
      </w:r>
    </w:p>
    <w:p>
      <w:pPr>
        <w:pStyle w:val="Normal"/>
        <w:ind w:left="737" w:hanging="737"/>
        <w:rPr>
          <w:rFonts w:ascii="Arial HU" w:hAnsi="Arial HU" w:eastAsia="Arial HU" w:cs="Arial HU"/>
        </w:rPr>
      </w:pPr>
      <w:r>
        <w:rPr>
          <w:rFonts w:eastAsia="Arial HU" w:cs="Arial HU" w:ascii="Arial HU" w:hAnsi="Arial HU"/>
        </w:rPr>
        <w:tab/>
        <w:t xml:space="preserve">Téli rapszódia 1934. I. 215–222.p. </w:t>
      </w:r>
    </w:p>
    <w:p>
      <w:pPr>
        <w:pStyle w:val="Normal"/>
        <w:ind w:left="737" w:hanging="737"/>
        <w:rPr>
          <w:rFonts w:ascii="Arial HU" w:hAnsi="Arial HU" w:eastAsia="Arial HU" w:cs="Arial HU"/>
        </w:rPr>
      </w:pPr>
      <w:r>
        <w:rPr>
          <w:rFonts w:eastAsia="Arial HU" w:cs="Arial HU" w:ascii="Arial HU" w:hAnsi="Arial HU"/>
        </w:rPr>
        <w:t>Fröding, Gustaf</w:t>
      </w:r>
    </w:p>
    <w:p>
      <w:pPr>
        <w:pStyle w:val="Normal"/>
        <w:ind w:left="737" w:hanging="737"/>
        <w:rPr>
          <w:rFonts w:ascii="Arial HU" w:hAnsi="Arial HU" w:eastAsia="Arial HU" w:cs="Arial HU"/>
        </w:rPr>
      </w:pPr>
      <w:r>
        <w:rPr>
          <w:rFonts w:eastAsia="Arial HU" w:cs="Arial HU" w:ascii="Arial HU" w:hAnsi="Arial HU"/>
        </w:rPr>
        <w:tab/>
        <w:t>Téli éjszaka (Hajdu Henrik fordítása) 1934. I. 253.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Cantus firmus 1934. I. 35.p.</w:t>
      </w:r>
    </w:p>
    <w:p>
      <w:pPr>
        <w:pStyle w:val="Normal"/>
        <w:ind w:left="737" w:hanging="737"/>
        <w:rPr>
          <w:rFonts w:ascii="Arial HU" w:hAnsi="Arial HU" w:eastAsia="Arial HU" w:cs="Arial HU"/>
        </w:rPr>
      </w:pPr>
      <w:r>
        <w:rPr>
          <w:rFonts w:eastAsia="Arial HU" w:cs="Arial HU" w:ascii="Arial HU" w:hAnsi="Arial HU"/>
        </w:rPr>
        <w:tab/>
        <w:t xml:space="preserve">Az Igaztevőhöz! 1934. I. 244.p. </w:t>
      </w:r>
    </w:p>
    <w:p>
      <w:pPr>
        <w:pStyle w:val="Normal"/>
        <w:ind w:left="737" w:hanging="737"/>
        <w:rPr>
          <w:rFonts w:ascii="Arial HU" w:hAnsi="Arial HU" w:eastAsia="Arial HU" w:cs="Arial HU"/>
        </w:rPr>
      </w:pPr>
      <w:r>
        <w:rPr>
          <w:rFonts w:eastAsia="Arial HU" w:cs="Arial HU" w:ascii="Arial HU" w:hAnsi="Arial HU"/>
        </w:rPr>
        <w:tab/>
        <w:t>Szellemek utcája 1934. I. 297.p.</w:t>
      </w:r>
    </w:p>
    <w:p>
      <w:pPr>
        <w:pStyle w:val="Normal"/>
        <w:ind w:left="737" w:hanging="737"/>
        <w:rPr>
          <w:rFonts w:ascii="Arial HU" w:hAnsi="Arial HU" w:eastAsia="Arial HU" w:cs="Arial HU"/>
        </w:rPr>
      </w:pPr>
      <w:r>
        <w:rPr>
          <w:rFonts w:eastAsia="Arial HU" w:cs="Arial HU" w:ascii="Arial HU" w:hAnsi="Arial HU"/>
        </w:rPr>
        <w:tab/>
        <w:t xml:space="preserve">Levél Oidiposz haláláról 1934. I. 297–298.p. </w:t>
      </w:r>
    </w:p>
    <w:p>
      <w:pPr>
        <w:pStyle w:val="Normal"/>
        <w:ind w:left="737" w:hanging="737"/>
        <w:rPr>
          <w:rFonts w:ascii="Arial HU" w:hAnsi="Arial HU" w:eastAsia="Arial HU" w:cs="Arial HU"/>
        </w:rPr>
      </w:pPr>
      <w:r>
        <w:rPr>
          <w:rFonts w:eastAsia="Arial HU" w:cs="Arial HU" w:ascii="Arial HU" w:hAnsi="Arial HU"/>
        </w:rPr>
        <w:tab/>
        <w:t>Ballada az elrabolt leányról 1934. I. 299.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Levél a rémületről 1934. I. 299–300.p.</w:t>
      </w:r>
    </w:p>
    <w:p>
      <w:pPr>
        <w:pStyle w:val="Normal"/>
        <w:ind w:left="737" w:hanging="737"/>
        <w:rPr>
          <w:rFonts w:ascii="Arial HU" w:hAnsi="Arial HU" w:eastAsia="Arial HU" w:cs="Arial HU"/>
        </w:rPr>
      </w:pPr>
      <w:r>
        <w:rPr>
          <w:rFonts w:eastAsia="Arial HU" w:cs="Arial HU" w:ascii="Arial HU" w:hAnsi="Arial HU"/>
        </w:rPr>
        <w:tab/>
        <w:t>Katonák éneke 1934. I. 300.p.</w:t>
      </w:r>
    </w:p>
    <w:p>
      <w:pPr>
        <w:pStyle w:val="Normal"/>
        <w:ind w:left="737" w:hanging="737"/>
        <w:rPr>
          <w:rFonts w:ascii="Arial HU" w:hAnsi="Arial HU" w:eastAsia="Arial HU" w:cs="Arial HU"/>
        </w:rPr>
      </w:pPr>
      <w:r>
        <w:rPr>
          <w:rFonts w:eastAsia="Arial HU" w:cs="Arial HU" w:ascii="Arial HU" w:hAnsi="Arial HU"/>
        </w:rPr>
        <w:tab/>
        <w:t xml:space="preserve">Részeg éjszaka 1934. I. 358.p. </w:t>
      </w:r>
    </w:p>
    <w:p>
      <w:pPr>
        <w:pStyle w:val="Normal"/>
        <w:ind w:left="737" w:hanging="737"/>
        <w:rPr>
          <w:rFonts w:ascii="Arial HU" w:hAnsi="Arial HU" w:eastAsia="Arial HU" w:cs="Arial HU"/>
        </w:rPr>
      </w:pPr>
      <w:r>
        <w:rPr>
          <w:rFonts w:eastAsia="Arial HU" w:cs="Arial HU" w:ascii="Arial HU" w:hAnsi="Arial HU"/>
        </w:rPr>
        <w:tab/>
        <w:t>Hajnal előtt 1934. I. 502.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Fák</w:t>
      </w:r>
    </w:p>
    <w:p>
      <w:pPr>
        <w:pStyle w:val="Normal"/>
        <w:ind w:left="737" w:hanging="737"/>
        <w:rPr>
          <w:rFonts w:ascii="Arial HU" w:hAnsi="Arial HU" w:eastAsia="Arial HU" w:cs="Arial HU"/>
        </w:rPr>
      </w:pPr>
      <w:r>
        <w:rPr>
          <w:rFonts w:eastAsia="Arial HU" w:cs="Arial HU" w:ascii="Arial HU" w:hAnsi="Arial HU"/>
        </w:rPr>
        <w:tab/>
        <w:tab/>
        <w:t>Az ôrült erdô 1934. I. 106–107.p.</w:t>
      </w:r>
    </w:p>
    <w:p>
      <w:pPr>
        <w:pStyle w:val="Normal"/>
        <w:ind w:left="737" w:hanging="737"/>
        <w:rPr>
          <w:rFonts w:ascii="Arial HU" w:hAnsi="Arial HU" w:eastAsia="Arial HU" w:cs="Arial HU"/>
        </w:rPr>
      </w:pPr>
      <w:r>
        <w:rPr>
          <w:rFonts w:eastAsia="Arial HU" w:cs="Arial HU" w:ascii="Arial HU" w:hAnsi="Arial HU"/>
        </w:rPr>
        <w:tab/>
        <w:tab/>
        <w:t>Dicsekvô gyökerek 1934. I. 107.p.</w:t>
      </w:r>
    </w:p>
    <w:p>
      <w:pPr>
        <w:pStyle w:val="Normal"/>
        <w:ind w:left="737" w:hanging="737"/>
        <w:rPr>
          <w:rFonts w:ascii="Arial HU" w:hAnsi="Arial HU" w:eastAsia="Arial HU" w:cs="Arial HU"/>
        </w:rPr>
      </w:pPr>
      <w:r>
        <w:rPr>
          <w:rFonts w:eastAsia="Arial HU" w:cs="Arial HU" w:ascii="Arial HU" w:hAnsi="Arial HU"/>
        </w:rPr>
        <w:tab/>
        <w:t xml:space="preserve">Mint Masszeusz testvér… 1934. I. 108.p. </w:t>
      </w:r>
    </w:p>
    <w:p>
      <w:pPr>
        <w:pStyle w:val="Normal"/>
        <w:ind w:left="737" w:hanging="737"/>
        <w:rPr>
          <w:rFonts w:ascii="Arial HU" w:hAnsi="Arial HU" w:eastAsia="Arial HU" w:cs="Arial HU"/>
        </w:rPr>
      </w:pPr>
      <w:r>
        <w:rPr>
          <w:rFonts w:eastAsia="Arial HU" w:cs="Arial HU" w:ascii="Arial HU" w:hAnsi="Arial HU"/>
        </w:rPr>
        <w:tab/>
        <w:t>Testnek fáradtsága, léleknek frissesége 1934. I. 391–392.p.</w:t>
      </w:r>
    </w:p>
    <w:p>
      <w:pPr>
        <w:pStyle w:val="Normal"/>
        <w:ind w:left="737" w:hanging="737"/>
        <w:rPr>
          <w:rFonts w:ascii="Arial HU" w:hAnsi="Arial HU" w:eastAsia="Arial HU" w:cs="Arial HU"/>
        </w:rPr>
      </w:pPr>
      <w:r>
        <w:rPr>
          <w:rFonts w:eastAsia="Arial HU" w:cs="Arial HU" w:ascii="Arial HU" w:hAnsi="Arial HU"/>
        </w:rPr>
        <w:t>Gyulai Márta</w:t>
      </w:r>
    </w:p>
    <w:p>
      <w:pPr>
        <w:pStyle w:val="Normal"/>
        <w:ind w:left="737" w:hanging="737"/>
        <w:rPr>
          <w:rFonts w:ascii="Arial HU" w:hAnsi="Arial HU" w:eastAsia="Arial HU" w:cs="Arial HU"/>
        </w:rPr>
      </w:pPr>
      <w:r>
        <w:rPr>
          <w:rFonts w:eastAsia="Arial HU" w:cs="Arial HU" w:ascii="Arial HU" w:hAnsi="Arial HU"/>
        </w:rPr>
        <w:tab/>
        <w:t>Mi kell hát? 1934. I. 150.p.</w:t>
      </w:r>
    </w:p>
    <w:p>
      <w:pPr>
        <w:pStyle w:val="Normal"/>
        <w:ind w:left="737" w:hanging="737"/>
        <w:rPr>
          <w:rFonts w:ascii="Arial HU" w:hAnsi="Arial HU" w:eastAsia="Arial HU" w:cs="Arial HU"/>
        </w:rPr>
      </w:pPr>
      <w:r>
        <w:rPr>
          <w:rFonts w:eastAsia="Arial HU" w:cs="Arial HU" w:ascii="Arial HU" w:hAnsi="Arial HU"/>
        </w:rPr>
        <w:tab/>
        <w:t>Vallomások 1934. I. 150.p.</w:t>
      </w:r>
    </w:p>
    <w:p>
      <w:pPr>
        <w:pStyle w:val="Normal"/>
        <w:ind w:left="737" w:hanging="737"/>
        <w:rPr>
          <w:rFonts w:ascii="Arial HU" w:hAnsi="Arial HU" w:eastAsia="Arial HU" w:cs="Arial HU"/>
        </w:rPr>
      </w:pPr>
      <w:r>
        <w:rPr>
          <w:rFonts w:eastAsia="Arial HU" w:cs="Arial HU" w:ascii="Arial HU" w:hAnsi="Arial HU"/>
        </w:rPr>
        <w:t xml:space="preserve">Hajnal Anna </w:t>
      </w:r>
    </w:p>
    <w:p>
      <w:pPr>
        <w:pStyle w:val="Normal"/>
        <w:ind w:left="737" w:hanging="737"/>
        <w:rPr>
          <w:rFonts w:ascii="Arial HU" w:hAnsi="Arial HU" w:eastAsia="Arial HU" w:cs="Arial HU"/>
        </w:rPr>
      </w:pPr>
      <w:r>
        <w:rPr>
          <w:rFonts w:eastAsia="Arial HU" w:cs="Arial HU" w:ascii="Arial HU" w:hAnsi="Arial HU"/>
        </w:rPr>
        <w:tab/>
        <w:t>Forrás mellett… 1934. I. 152.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Farsang 1934. I. 74–75.p.</w:t>
      </w:r>
    </w:p>
    <w:p>
      <w:pPr>
        <w:pStyle w:val="Normal"/>
        <w:ind w:left="737" w:hanging="737"/>
        <w:rPr>
          <w:rFonts w:ascii="Arial HU" w:hAnsi="Arial HU" w:eastAsia="Arial HU" w:cs="Arial HU"/>
        </w:rPr>
      </w:pPr>
      <w:r>
        <w:rPr>
          <w:rFonts w:eastAsia="Arial HU" w:cs="Arial HU" w:ascii="Arial HU" w:hAnsi="Arial HU"/>
        </w:rPr>
        <w:tab/>
        <w:t xml:space="preserve">Utazunk, ugrálunk 1934. I. 188–189.p. </w:t>
      </w:r>
    </w:p>
    <w:p>
      <w:pPr>
        <w:pStyle w:val="Normal"/>
        <w:ind w:left="737" w:hanging="737"/>
        <w:rPr>
          <w:rFonts w:ascii="Arial HU" w:hAnsi="Arial HU" w:eastAsia="Arial HU" w:cs="Arial HU"/>
        </w:rPr>
      </w:pPr>
      <w:r>
        <w:rPr>
          <w:rFonts w:eastAsia="Arial HU" w:cs="Arial HU" w:ascii="Arial HU" w:hAnsi="Arial HU"/>
        </w:rPr>
        <w:tab/>
        <w:t>Meglassul a szekér… 1934. I. 189–190.p.</w:t>
      </w:r>
    </w:p>
    <w:p>
      <w:pPr>
        <w:pStyle w:val="Normal"/>
        <w:ind w:left="737" w:hanging="737"/>
        <w:rPr>
          <w:rFonts w:ascii="Arial HU" w:hAnsi="Arial HU" w:eastAsia="Arial HU" w:cs="Arial HU"/>
        </w:rPr>
      </w:pPr>
      <w:r>
        <w:rPr>
          <w:rFonts w:eastAsia="Arial HU" w:cs="Arial HU" w:ascii="Arial HU" w:hAnsi="Arial HU"/>
        </w:rPr>
        <w:tab/>
        <w:t>Pásztorbotommal 1934. I. 468.p.</w:t>
      </w:r>
    </w:p>
    <w:p>
      <w:pPr>
        <w:pStyle w:val="Normal"/>
        <w:ind w:left="737" w:hanging="737"/>
        <w:rPr>
          <w:rFonts w:ascii="Arial HU" w:hAnsi="Arial HU" w:eastAsia="Arial HU" w:cs="Arial HU"/>
        </w:rPr>
      </w:pPr>
      <w:r>
        <w:rPr>
          <w:rFonts w:eastAsia="Arial HU" w:cs="Arial HU" w:ascii="Arial HU" w:hAnsi="Arial HU"/>
        </w:rPr>
        <w:tab/>
        <w:t>Ezer mérföldre 1934. I. 468–469.p.</w:t>
      </w:r>
    </w:p>
    <w:p>
      <w:pPr>
        <w:pStyle w:val="Normal"/>
        <w:ind w:left="737" w:hanging="737"/>
        <w:rPr>
          <w:rFonts w:ascii="Arial HU" w:hAnsi="Arial HU" w:eastAsia="Arial HU" w:cs="Arial HU"/>
        </w:rPr>
      </w:pPr>
      <w:r>
        <w:rPr>
          <w:rFonts w:eastAsia="Arial HU" w:cs="Arial HU" w:ascii="Arial HU" w:hAnsi="Arial HU"/>
        </w:rPr>
        <w:tab/>
        <w:t>Házasok 1934. I. 469.p.</w:t>
      </w:r>
    </w:p>
    <w:p>
      <w:pPr>
        <w:pStyle w:val="Normal"/>
        <w:ind w:left="737" w:hanging="737"/>
        <w:rPr>
          <w:rFonts w:ascii="Arial HU" w:hAnsi="Arial HU" w:eastAsia="Arial HU" w:cs="Arial HU"/>
        </w:rPr>
      </w:pPr>
      <w:r>
        <w:rPr>
          <w:rFonts w:eastAsia="Arial HU" w:cs="Arial HU" w:ascii="Arial HU" w:hAnsi="Arial HU"/>
        </w:rPr>
        <w:tab/>
        <w:t>A hirtelen nyárra 1934. I. 469.p.</w:t>
      </w:r>
    </w:p>
    <w:p>
      <w:pPr>
        <w:pStyle w:val="Normal"/>
        <w:ind w:left="737" w:hanging="737"/>
        <w:rPr>
          <w:rFonts w:ascii="Arial HU" w:hAnsi="Arial HU" w:eastAsia="Arial HU" w:cs="Arial HU"/>
        </w:rPr>
      </w:pPr>
      <w:r>
        <w:rPr>
          <w:rFonts w:eastAsia="Arial HU" w:cs="Arial HU" w:ascii="Arial HU" w:hAnsi="Arial HU"/>
        </w:rPr>
        <w:tab/>
        <w:t xml:space="preserve">Kutyák 1934. I. 521–524.p. </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Játékfoszlány 1934. I. 363.p.</w:t>
      </w:r>
    </w:p>
    <w:p>
      <w:pPr>
        <w:pStyle w:val="Normal"/>
        <w:ind w:left="737" w:hanging="737"/>
        <w:rPr>
          <w:rFonts w:ascii="Arial HU" w:hAnsi="Arial HU" w:eastAsia="Arial HU" w:cs="Arial HU"/>
        </w:rPr>
      </w:pPr>
      <w:r>
        <w:rPr>
          <w:rFonts w:eastAsia="Arial HU" w:cs="Arial HU" w:ascii="Arial HU" w:hAnsi="Arial HU"/>
        </w:rPr>
        <w:tab/>
        <w:t>Viszhang 1934. I. 484.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Száz sor a testi szenvedésről 1934. I. 336–337.p.</w:t>
      </w:r>
    </w:p>
    <w:p>
      <w:pPr>
        <w:pStyle w:val="Normal"/>
        <w:ind w:left="737" w:hanging="737"/>
        <w:rPr>
          <w:rFonts w:ascii="Arial HU" w:hAnsi="Arial HU" w:eastAsia="Arial HU" w:cs="Arial HU"/>
        </w:rPr>
      </w:pPr>
      <w:r>
        <w:rPr>
          <w:rFonts w:eastAsia="Arial HU" w:cs="Arial HU" w:ascii="Arial HU" w:hAnsi="Arial HU"/>
        </w:rPr>
        <w:t xml:space="preserve">Nadányi Zoltán </w:t>
      </w:r>
    </w:p>
    <w:p>
      <w:pPr>
        <w:pStyle w:val="Normal"/>
        <w:ind w:left="737" w:hanging="737"/>
        <w:rPr>
          <w:rFonts w:ascii="Arial HU" w:hAnsi="Arial HU" w:eastAsia="Arial HU" w:cs="Arial HU"/>
        </w:rPr>
      </w:pPr>
      <w:r>
        <w:rPr>
          <w:rFonts w:eastAsia="Arial HU" w:cs="Arial HU" w:ascii="Arial HU" w:hAnsi="Arial HU"/>
        </w:rPr>
        <w:tab/>
        <w:t>Boszorkányégetés 1934. I. 14–15.p.</w:t>
      </w:r>
    </w:p>
    <w:p>
      <w:pPr>
        <w:pStyle w:val="Normal"/>
        <w:ind w:left="737" w:hanging="737"/>
        <w:rPr>
          <w:rFonts w:ascii="Arial HU" w:hAnsi="Arial HU" w:eastAsia="Arial HU" w:cs="Arial HU"/>
        </w:rPr>
      </w:pPr>
      <w:r>
        <w:rPr>
          <w:rFonts w:eastAsia="Arial HU" w:cs="Arial HU" w:ascii="Arial HU" w:hAnsi="Arial HU"/>
        </w:rPr>
        <w:t>Nagy Emma</w:t>
      </w:r>
    </w:p>
    <w:p>
      <w:pPr>
        <w:pStyle w:val="Normal"/>
        <w:ind w:left="737" w:hanging="737"/>
        <w:rPr>
          <w:rFonts w:ascii="Arial HU" w:hAnsi="Arial HU" w:eastAsia="Arial HU" w:cs="Arial HU"/>
        </w:rPr>
      </w:pPr>
      <w:r>
        <w:rPr>
          <w:rFonts w:eastAsia="Arial HU" w:cs="Arial HU" w:ascii="Arial HU" w:hAnsi="Arial HU"/>
        </w:rPr>
        <w:tab/>
        <w:t>Jeremiád 1934. I. 252.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Vénember dala 1934. I. 91.p.</w:t>
      </w:r>
    </w:p>
    <w:p>
      <w:pPr>
        <w:pStyle w:val="Normal"/>
        <w:ind w:left="737" w:hanging="737"/>
        <w:rPr>
          <w:rFonts w:ascii="Arial HU" w:hAnsi="Arial HU" w:eastAsia="Arial HU" w:cs="Arial HU"/>
        </w:rPr>
      </w:pPr>
      <w:r>
        <w:rPr>
          <w:rFonts w:eastAsia="Arial HU" w:cs="Arial HU" w:ascii="Arial HU" w:hAnsi="Arial HU"/>
        </w:rPr>
        <w:tab/>
        <w:t>Ágyam 1934. I. 91.p.</w:t>
      </w:r>
    </w:p>
    <w:p>
      <w:pPr>
        <w:pStyle w:val="Normal"/>
        <w:ind w:left="737" w:hanging="737"/>
        <w:rPr>
          <w:rFonts w:ascii="Arial HU" w:hAnsi="Arial HU" w:eastAsia="Arial HU" w:cs="Arial HU"/>
        </w:rPr>
      </w:pPr>
      <w:r>
        <w:rPr>
          <w:rFonts w:eastAsia="Arial HU" w:cs="Arial HU" w:ascii="Arial HU" w:hAnsi="Arial HU"/>
        </w:rPr>
        <w:tab/>
        <w:t>Álmatlan éj 1934. I. 196.p.</w:t>
      </w:r>
    </w:p>
    <w:p>
      <w:pPr>
        <w:pStyle w:val="Normal"/>
        <w:ind w:left="737" w:hanging="737"/>
        <w:rPr>
          <w:rFonts w:ascii="Arial HU" w:hAnsi="Arial HU" w:eastAsia="Arial HU" w:cs="Arial HU"/>
        </w:rPr>
      </w:pPr>
      <w:r>
        <w:rPr>
          <w:rFonts w:eastAsia="Arial HU" w:cs="Arial HU" w:ascii="Arial HU" w:hAnsi="Arial HU"/>
        </w:rPr>
        <w:t xml:space="preserve">Névai László </w:t>
      </w:r>
    </w:p>
    <w:p>
      <w:pPr>
        <w:pStyle w:val="Normal"/>
        <w:ind w:left="737" w:hanging="737"/>
        <w:rPr>
          <w:rFonts w:ascii="Arial HU" w:hAnsi="Arial HU" w:eastAsia="Arial HU" w:cs="Arial HU"/>
        </w:rPr>
      </w:pPr>
      <w:r>
        <w:rPr>
          <w:rFonts w:eastAsia="Arial HU" w:cs="Arial HU" w:ascii="Arial HU" w:hAnsi="Arial HU"/>
        </w:rPr>
        <w:tab/>
        <w:t>Flamingók 1934. I. 493.p.</w:t>
      </w:r>
    </w:p>
    <w:p>
      <w:pPr>
        <w:pStyle w:val="Normal"/>
        <w:ind w:left="737" w:hanging="737"/>
        <w:rPr>
          <w:rFonts w:ascii="Arial HU" w:hAnsi="Arial HU" w:eastAsia="Arial HU" w:cs="Arial HU"/>
        </w:rPr>
      </w:pPr>
      <w:r>
        <w:rPr>
          <w:rFonts w:eastAsia="Arial HU" w:cs="Arial HU" w:ascii="Arial HU" w:hAnsi="Arial HU"/>
        </w:rPr>
        <w:tab/>
        <w:t>Kezemben a képed 1934. I. 493.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Taligás lovak 1934. I. 253.p.</w:t>
      </w:r>
    </w:p>
    <w:p>
      <w:pPr>
        <w:pStyle w:val="Normal"/>
        <w:ind w:left="737" w:hanging="737"/>
        <w:rPr>
          <w:rFonts w:ascii="Arial HU" w:hAnsi="Arial HU" w:eastAsia="Arial HU" w:cs="Arial HU"/>
        </w:rPr>
      </w:pPr>
      <w:r>
        <w:rPr>
          <w:rFonts w:eastAsia="Arial HU" w:cs="Arial HU" w:ascii="Arial HU" w:hAnsi="Arial HU"/>
        </w:rPr>
        <w:tab/>
        <w:t>Rossz álom 1934. I. 425.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Vers (Otthonom van és mégis minden földönfutót üdvözlök) 1934. I. 151.p.</w:t>
      </w:r>
    </w:p>
    <w:p>
      <w:pPr>
        <w:pStyle w:val="Normal"/>
        <w:ind w:left="737" w:hanging="737"/>
        <w:rPr>
          <w:rFonts w:ascii="Arial HU" w:hAnsi="Arial HU" w:eastAsia="Arial HU" w:cs="Arial HU"/>
        </w:rPr>
      </w:pPr>
      <w:r>
        <w:rPr>
          <w:rFonts w:eastAsia="Arial HU" w:cs="Arial HU" w:ascii="Arial HU" w:hAnsi="Arial HU"/>
        </w:rPr>
        <w:t xml:space="preserve">Rónai Mihály András </w:t>
      </w:r>
    </w:p>
    <w:p>
      <w:pPr>
        <w:pStyle w:val="Normal"/>
        <w:ind w:left="737" w:hanging="737"/>
        <w:rPr>
          <w:rFonts w:ascii="Arial HU" w:hAnsi="Arial HU" w:eastAsia="Arial HU" w:cs="Arial HU"/>
        </w:rPr>
      </w:pPr>
      <w:r>
        <w:rPr>
          <w:rFonts w:eastAsia="Arial HU" w:cs="Arial HU" w:ascii="Arial HU" w:hAnsi="Arial HU"/>
        </w:rPr>
        <w:tab/>
        <w:t>Éjszaka 1934. I. 374–375.p.</w:t>
      </w:r>
    </w:p>
    <w:p>
      <w:pPr>
        <w:pStyle w:val="Normal"/>
        <w:ind w:left="737" w:hanging="737"/>
        <w:rPr>
          <w:rFonts w:ascii="Arial HU" w:hAnsi="Arial HU" w:eastAsia="Arial HU" w:cs="Arial HU"/>
        </w:rPr>
      </w:pPr>
      <w:r>
        <w:rPr>
          <w:rFonts w:eastAsia="Arial HU" w:cs="Arial HU" w:ascii="Arial HU" w:hAnsi="Arial HU"/>
        </w:rPr>
        <w:t xml:space="preserve">Somlyó Zoltán </w:t>
      </w:r>
    </w:p>
    <w:p>
      <w:pPr>
        <w:pStyle w:val="Normal"/>
        <w:ind w:left="737" w:hanging="737"/>
        <w:rPr>
          <w:rFonts w:ascii="Arial HU" w:hAnsi="Arial HU" w:eastAsia="Arial HU" w:cs="Arial HU"/>
        </w:rPr>
      </w:pPr>
      <w:r>
        <w:rPr>
          <w:rFonts w:eastAsia="Arial HU" w:cs="Arial HU" w:ascii="Arial HU" w:hAnsi="Arial HU"/>
        </w:rPr>
        <w:tab/>
        <w:t>Virrasztó 1934. I. 328.p.</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Vers (Szél voltam én mely ellobog) 1934. I. 243.p.</w:t>
      </w:r>
    </w:p>
    <w:p>
      <w:pPr>
        <w:pStyle w:val="Normal"/>
        <w:ind w:left="737" w:hanging="737"/>
        <w:rPr>
          <w:rFonts w:ascii="Arial HU" w:hAnsi="Arial HU" w:eastAsia="Arial HU" w:cs="Arial HU"/>
        </w:rPr>
      </w:pPr>
      <w:r>
        <w:rPr>
          <w:rFonts w:eastAsia="Arial HU" w:cs="Arial HU" w:ascii="Arial HU" w:hAnsi="Arial HU"/>
        </w:rPr>
        <w:t xml:space="preserve">Tamás Sári </w:t>
      </w:r>
    </w:p>
    <w:p>
      <w:pPr>
        <w:pStyle w:val="Normal"/>
        <w:ind w:left="737" w:hanging="737"/>
        <w:rPr>
          <w:rFonts w:ascii="Arial HU" w:hAnsi="Arial HU" w:eastAsia="Arial HU" w:cs="Arial HU"/>
        </w:rPr>
      </w:pPr>
      <w:r>
        <w:rPr>
          <w:rFonts w:eastAsia="Arial HU" w:cs="Arial HU" w:ascii="Arial HU" w:hAnsi="Arial HU"/>
        </w:rPr>
        <w:tab/>
        <w:t>Anyám: gyermekem 1934. I. 488.p.</w:t>
      </w:r>
    </w:p>
    <w:p>
      <w:pPr>
        <w:pStyle w:val="Normal"/>
        <w:ind w:left="737" w:hanging="737"/>
        <w:rPr>
          <w:rFonts w:ascii="Arial HU" w:hAnsi="Arial HU" w:eastAsia="Arial HU" w:cs="Arial HU"/>
        </w:rPr>
      </w:pPr>
      <w:r>
        <w:rPr>
          <w:rFonts w:eastAsia="Arial HU" w:cs="Arial HU" w:ascii="Arial HU" w:hAnsi="Arial HU"/>
        </w:rPr>
        <w:tab/>
        <w:t>Magad arcára… 1934. I. 488.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Versek</w:t>
      </w:r>
    </w:p>
    <w:p>
      <w:pPr>
        <w:pStyle w:val="Normal"/>
        <w:ind w:left="737" w:hanging="737"/>
        <w:rPr>
          <w:rFonts w:ascii="Arial HU" w:hAnsi="Arial HU" w:eastAsia="Arial HU" w:cs="Arial HU"/>
        </w:rPr>
      </w:pPr>
      <w:r>
        <w:rPr>
          <w:rFonts w:eastAsia="Arial HU" w:cs="Arial HU" w:ascii="Arial HU" w:hAnsi="Arial HU"/>
        </w:rPr>
        <w:tab/>
        <w:tab/>
        <w:t>I. (Mint tébolyult, ki lángbaejti karját) 1934. I. 448.p.</w:t>
      </w:r>
    </w:p>
    <w:p>
      <w:pPr>
        <w:pStyle w:val="Normal"/>
        <w:ind w:left="737" w:hanging="737"/>
        <w:rPr>
          <w:rFonts w:ascii="Arial HU" w:hAnsi="Arial HU" w:eastAsia="Arial HU" w:cs="Arial HU"/>
        </w:rPr>
      </w:pPr>
      <w:r>
        <w:rPr>
          <w:rFonts w:eastAsia="Arial HU" w:cs="Arial HU" w:ascii="Arial HU" w:hAnsi="Arial HU"/>
        </w:rPr>
        <w:t xml:space="preserve">II. (Igaz, csak egy ember vagy, egy, egyetlenegy!) 1934. I. 448.p. </w:t>
      </w:r>
    </w:p>
    <w:p>
      <w:pPr>
        <w:pStyle w:val="Normal"/>
        <w:ind w:left="737" w:hanging="737"/>
        <w:rPr>
          <w:rFonts w:ascii="Arial HU" w:hAnsi="Arial HU" w:eastAsia="Arial HU" w:cs="Arial HU"/>
        </w:rPr>
      </w:pPr>
      <w:r>
        <w:rPr>
          <w:rFonts w:eastAsia="Arial HU" w:cs="Arial HU" w:ascii="Arial HU" w:hAnsi="Arial HU"/>
        </w:rPr>
        <w:t xml:space="preserve">Várnai Zseni </w:t>
      </w:r>
    </w:p>
    <w:p>
      <w:pPr>
        <w:pStyle w:val="Normal"/>
        <w:ind w:left="737" w:hanging="737"/>
        <w:rPr>
          <w:rFonts w:ascii="Arial HU" w:hAnsi="Arial HU" w:eastAsia="Arial HU" w:cs="Arial HU"/>
        </w:rPr>
      </w:pPr>
      <w:r>
        <w:rPr>
          <w:rFonts w:eastAsia="Arial HU" w:cs="Arial HU" w:ascii="Arial HU" w:hAnsi="Arial HU"/>
        </w:rPr>
        <w:tab/>
        <w:t>Parazsat loptam… 1934. I. 15–16.p.</w:t>
      </w:r>
    </w:p>
    <w:p>
      <w:pPr>
        <w:pStyle w:val="Normal"/>
        <w:ind w:left="737" w:hanging="737"/>
        <w:rPr>
          <w:rFonts w:ascii="Arial HU" w:hAnsi="Arial HU" w:eastAsia="Arial HU" w:cs="Arial HU"/>
        </w:rPr>
      </w:pPr>
      <w:r>
        <w:rPr>
          <w:rFonts w:eastAsia="Arial HU" w:cs="Arial HU" w:ascii="Arial HU" w:hAnsi="Arial HU"/>
        </w:rPr>
        <w:tab/>
        <w:t>Vérharmatos tej 1934. I. 16.p.</w:t>
      </w:r>
    </w:p>
    <w:p>
      <w:pPr>
        <w:pStyle w:val="Normal"/>
        <w:ind w:left="737" w:hanging="737"/>
        <w:rPr>
          <w:rFonts w:ascii="Arial HU" w:hAnsi="Arial HU" w:eastAsia="Arial HU" w:cs="Arial HU"/>
        </w:rPr>
      </w:pPr>
      <w:r>
        <w:rPr>
          <w:rFonts w:eastAsia="Arial HU" w:cs="Arial HU" w:ascii="Arial HU" w:hAnsi="Arial HU"/>
        </w:rPr>
        <w:tab/>
        <w:t>Csak jön… 1934. I. 323.p.</w:t>
      </w:r>
    </w:p>
    <w:p>
      <w:pPr>
        <w:pStyle w:val="Normal"/>
        <w:ind w:left="737" w:hanging="737"/>
        <w:rPr>
          <w:rFonts w:ascii="Arial HU" w:hAnsi="Arial HU" w:eastAsia="Arial HU" w:cs="Arial HU"/>
        </w:rPr>
      </w:pPr>
      <w:r>
        <w:rPr>
          <w:rFonts w:eastAsia="Arial HU" w:cs="Arial HU" w:ascii="Arial HU" w:hAnsi="Arial HU"/>
        </w:rPr>
        <w:tab/>
        <w:t>Öreganyám: álom… 1934. I. 324.p.</w:t>
      </w:r>
    </w:p>
    <w:p>
      <w:pPr>
        <w:pStyle w:val="Normal"/>
        <w:ind w:left="737" w:hanging="737"/>
        <w:rPr>
          <w:rFonts w:ascii="Arial HU" w:hAnsi="Arial HU" w:eastAsia="Arial HU" w:cs="Arial HU"/>
        </w:rPr>
      </w:pPr>
      <w:r>
        <w:rPr>
          <w:rFonts w:eastAsia="Arial HU" w:cs="Arial HU" w:ascii="Arial HU" w:hAnsi="Arial HU"/>
        </w:rPr>
        <w:t xml:space="preserve">Zelk Zoltán </w:t>
      </w:r>
    </w:p>
    <w:p>
      <w:pPr>
        <w:pStyle w:val="Normal"/>
        <w:ind w:left="737" w:hanging="737"/>
        <w:rPr>
          <w:rFonts w:ascii="Arial HU" w:hAnsi="Arial HU" w:eastAsia="Arial HU" w:cs="Arial HU"/>
        </w:rPr>
      </w:pPr>
      <w:r>
        <w:rPr>
          <w:rFonts w:eastAsia="Arial HU" w:cs="Arial HU" w:ascii="Arial HU" w:hAnsi="Arial HU"/>
        </w:rPr>
        <w:tab/>
        <w:t xml:space="preserve">Fénytelen múlik el napunk 1934. I. 383.p. </w:t>
      </w:r>
    </w:p>
    <w:p>
      <w:pPr>
        <w:pStyle w:val="Normal"/>
        <w:ind w:left="737" w:hanging="737"/>
        <w:rPr>
          <w:rFonts w:ascii="Arial HU" w:hAnsi="Arial HU" w:eastAsia="Arial HU" w:cs="Arial HU"/>
        </w:rPr>
      </w:pPr>
      <w:r>
        <w:rPr>
          <w:rFonts w:eastAsia="Arial HU" w:cs="Arial HU" w:ascii="Arial HU" w:hAnsi="Arial HU"/>
        </w:rPr>
        <w:tab/>
        <w:t>Töredék 1934. I. 383.p.</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 xml:space="preserve">A pygmeusok dala. Blaize Cendrass afrikai gyűjtéséből (Nagy Endre fordítása) [Blaise Cendrars.] 1934. I. 371.p.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ISMERETLEN MAGYAR KÖLTÔK</w:t>
      </w:r>
    </w:p>
    <w:p>
      <w:pPr>
        <w:pStyle w:val="Normal"/>
        <w:ind w:left="737" w:hanging="737"/>
        <w:rPr>
          <w:rFonts w:ascii="Arial HU" w:hAnsi="Arial HU" w:eastAsia="Arial HU" w:cs="Arial HU"/>
        </w:rPr>
      </w:pPr>
      <w:r>
        <w:rPr>
          <w:rFonts w:eastAsia="Arial HU" w:cs="Arial HU" w:ascii="Arial HU" w:hAnsi="Arial HU"/>
        </w:rPr>
        <w:t xml:space="preserve">[Önéletrajzok és versek 1934. I. 125–132, 202–206, 266–270.p.]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konyi Tamás [Kocsmai költô.]</w:t>
      </w:r>
    </w:p>
    <w:p>
      <w:pPr>
        <w:pStyle w:val="Normal"/>
        <w:ind w:left="737" w:hanging="737"/>
        <w:rPr>
          <w:rFonts w:ascii="Arial HU" w:hAnsi="Arial HU" w:eastAsia="Arial HU" w:cs="Arial HU"/>
        </w:rPr>
      </w:pPr>
      <w:r>
        <w:rPr>
          <w:rFonts w:eastAsia="Arial HU" w:cs="Arial HU" w:ascii="Arial HU" w:hAnsi="Arial HU"/>
        </w:rPr>
        <w:tab/>
        <w:t>Láz 1934. I. 127–128.p.</w:t>
      </w:r>
    </w:p>
    <w:p>
      <w:pPr>
        <w:pStyle w:val="Normal"/>
        <w:ind w:left="737" w:hanging="737"/>
        <w:rPr>
          <w:rFonts w:ascii="Arial HU" w:hAnsi="Arial HU" w:eastAsia="Arial HU" w:cs="Arial HU"/>
        </w:rPr>
      </w:pPr>
      <w:r>
        <w:rPr>
          <w:rFonts w:eastAsia="Arial HU" w:cs="Arial HU" w:ascii="Arial HU" w:hAnsi="Arial HU"/>
        </w:rPr>
        <w:t>Barát Margit [Állástalan tanár.]</w:t>
      </w:r>
    </w:p>
    <w:p>
      <w:pPr>
        <w:pStyle w:val="Normal"/>
        <w:ind w:left="737" w:hanging="737"/>
        <w:rPr>
          <w:rFonts w:ascii="Arial HU" w:hAnsi="Arial HU" w:eastAsia="Arial HU" w:cs="Arial HU"/>
        </w:rPr>
      </w:pPr>
      <w:r>
        <w:rPr>
          <w:rFonts w:eastAsia="Arial HU" w:cs="Arial HU" w:ascii="Arial HU" w:hAnsi="Arial HU"/>
        </w:rPr>
        <w:tab/>
        <w:t>Vallomás 1934. I. 128.p.</w:t>
      </w:r>
    </w:p>
    <w:p>
      <w:pPr>
        <w:pStyle w:val="Normal"/>
        <w:ind w:left="737" w:hanging="737"/>
        <w:rPr>
          <w:rFonts w:ascii="Arial HU" w:hAnsi="Arial HU" w:eastAsia="Arial HU" w:cs="Arial HU"/>
        </w:rPr>
      </w:pPr>
      <w:r>
        <w:rPr>
          <w:rFonts w:eastAsia="Arial HU" w:cs="Arial HU" w:ascii="Arial HU" w:hAnsi="Arial HU"/>
        </w:rPr>
        <w:t>Barátos Endre [Egyetemi hallgató.]</w:t>
      </w:r>
    </w:p>
    <w:p>
      <w:pPr>
        <w:pStyle w:val="Normal"/>
        <w:ind w:left="737" w:hanging="737"/>
        <w:rPr>
          <w:rFonts w:ascii="Arial HU" w:hAnsi="Arial HU" w:eastAsia="Arial HU" w:cs="Arial HU"/>
        </w:rPr>
      </w:pPr>
      <w:r>
        <w:rPr>
          <w:rFonts w:eastAsia="Arial HU" w:cs="Arial HU" w:ascii="Arial HU" w:hAnsi="Arial HU"/>
        </w:rPr>
        <w:tab/>
        <w:t>Egy éjszakai kirándulás emléke. Weöres Sándornak 1934. I. 267.p.</w:t>
      </w:r>
    </w:p>
    <w:p>
      <w:pPr>
        <w:pStyle w:val="Normal"/>
        <w:ind w:left="737" w:hanging="737"/>
        <w:rPr>
          <w:rFonts w:ascii="Arial HU" w:hAnsi="Arial HU" w:eastAsia="Arial HU" w:cs="Arial HU"/>
        </w:rPr>
      </w:pPr>
      <w:r>
        <w:rPr>
          <w:rFonts w:eastAsia="Arial HU" w:cs="Arial HU" w:ascii="Arial HU" w:hAnsi="Arial HU"/>
        </w:rPr>
        <w:t>Boda Gábor [Szobrásznövendék.]</w:t>
      </w:r>
    </w:p>
    <w:p>
      <w:pPr>
        <w:pStyle w:val="Normal"/>
        <w:ind w:left="737" w:hanging="737"/>
        <w:rPr>
          <w:rFonts w:ascii="Arial HU" w:hAnsi="Arial HU" w:eastAsia="Arial HU" w:cs="Arial HU"/>
        </w:rPr>
      </w:pPr>
      <w:r>
        <w:rPr>
          <w:rFonts w:eastAsia="Arial HU" w:cs="Arial HU" w:ascii="Arial HU" w:hAnsi="Arial HU"/>
        </w:rPr>
        <w:tab/>
        <w:t>Hegyek alján 1934. I. 130.p.</w:t>
      </w:r>
    </w:p>
    <w:p>
      <w:pPr>
        <w:pStyle w:val="Normal"/>
        <w:ind w:left="737" w:hanging="737"/>
        <w:rPr>
          <w:rFonts w:ascii="Arial HU" w:hAnsi="Arial HU" w:eastAsia="Arial HU" w:cs="Arial HU"/>
        </w:rPr>
      </w:pPr>
      <w:r>
        <w:rPr>
          <w:rFonts w:eastAsia="Arial HU" w:cs="Arial HU" w:ascii="Arial HU" w:hAnsi="Arial HU"/>
        </w:rPr>
        <w:t>Ceglédy K. István [Magántisztviselô.]</w:t>
      </w:r>
    </w:p>
    <w:p>
      <w:pPr>
        <w:pStyle w:val="Normal"/>
        <w:ind w:left="737" w:hanging="737"/>
        <w:rPr>
          <w:rFonts w:ascii="Arial HU" w:hAnsi="Arial HU" w:eastAsia="Arial HU" w:cs="Arial HU"/>
        </w:rPr>
      </w:pPr>
      <w:r>
        <w:rPr>
          <w:rFonts w:eastAsia="Arial HU" w:cs="Arial HU" w:ascii="Arial HU" w:hAnsi="Arial HU"/>
        </w:rPr>
        <w:tab/>
        <w:t>Csöndes morfondírozások séta közben tavaszi délután 1934. I. 130–131.p.</w:t>
      </w:r>
    </w:p>
    <w:p>
      <w:pPr>
        <w:pStyle w:val="Normal"/>
        <w:ind w:left="737" w:hanging="737"/>
        <w:rPr>
          <w:rFonts w:ascii="Arial HU" w:hAnsi="Arial HU" w:eastAsia="Arial HU" w:cs="Arial HU"/>
        </w:rPr>
      </w:pPr>
      <w:r>
        <w:rPr>
          <w:rFonts w:eastAsia="Arial HU" w:cs="Arial HU" w:ascii="Arial HU" w:hAnsi="Arial HU"/>
        </w:rPr>
        <w:t>Darvas József [Állástalan tanító.]</w:t>
      </w:r>
    </w:p>
    <w:p>
      <w:pPr>
        <w:pStyle w:val="Normal"/>
        <w:ind w:left="737" w:hanging="737"/>
        <w:rPr>
          <w:rFonts w:ascii="Arial HU" w:hAnsi="Arial HU" w:eastAsia="Arial HU" w:cs="Arial HU"/>
        </w:rPr>
      </w:pPr>
      <w:r>
        <w:rPr>
          <w:rFonts w:eastAsia="Arial HU" w:cs="Arial HU" w:ascii="Arial HU" w:hAnsi="Arial HU"/>
        </w:rPr>
        <w:tab/>
        <w:t>Világosságot! 1934. I. 132.p.</w:t>
      </w:r>
    </w:p>
    <w:p>
      <w:pPr>
        <w:pStyle w:val="Normal"/>
        <w:ind w:left="737" w:hanging="737"/>
        <w:rPr>
          <w:rFonts w:ascii="Arial HU" w:hAnsi="Arial HU" w:eastAsia="Arial HU" w:cs="Arial HU"/>
        </w:rPr>
      </w:pPr>
      <w:r>
        <w:rPr>
          <w:rFonts w:eastAsia="Arial HU" w:cs="Arial HU" w:ascii="Arial HU" w:hAnsi="Arial HU"/>
        </w:rPr>
        <w:t>Dorogi Márton [Tanító.]</w:t>
      </w:r>
    </w:p>
    <w:p>
      <w:pPr>
        <w:pStyle w:val="Normal"/>
        <w:ind w:left="737" w:hanging="737"/>
        <w:rPr>
          <w:rFonts w:ascii="Arial HU" w:hAnsi="Arial HU" w:eastAsia="Arial HU" w:cs="Arial HU"/>
        </w:rPr>
      </w:pPr>
      <w:r>
        <w:rPr>
          <w:rFonts w:eastAsia="Arial HU" w:cs="Arial HU" w:ascii="Arial HU" w:hAnsi="Arial HU"/>
        </w:rPr>
        <w:tab/>
        <w:t>Az ördög szőrös oldala mellett 1934. I. 269.p.</w:t>
      </w:r>
    </w:p>
    <w:p>
      <w:pPr>
        <w:pStyle w:val="Normal"/>
        <w:ind w:left="737" w:hanging="737"/>
        <w:rPr>
          <w:rFonts w:ascii="Arial HU" w:hAnsi="Arial HU" w:eastAsia="Arial HU" w:cs="Arial HU"/>
        </w:rPr>
      </w:pPr>
      <w:r>
        <w:rPr>
          <w:rFonts w:eastAsia="Arial HU" w:cs="Arial HU" w:ascii="Arial HU" w:hAnsi="Arial HU"/>
        </w:rPr>
        <w:t>Göbl Gáldi László [Az École des Langues Orientales lektora.]</w:t>
      </w:r>
    </w:p>
    <w:p>
      <w:pPr>
        <w:pStyle w:val="Normal"/>
        <w:ind w:left="737" w:hanging="737"/>
        <w:rPr>
          <w:rFonts w:ascii="Arial HU" w:hAnsi="Arial HU" w:eastAsia="Arial HU" w:cs="Arial HU"/>
        </w:rPr>
      </w:pPr>
      <w:r>
        <w:rPr>
          <w:rFonts w:eastAsia="Arial HU" w:cs="Arial HU" w:ascii="Arial HU" w:hAnsi="Arial HU"/>
        </w:rPr>
        <w:tab/>
        <w:t>A szomjúság balladája 1934. I. 205.p.</w:t>
      </w:r>
    </w:p>
    <w:p>
      <w:pPr>
        <w:pStyle w:val="Normal"/>
        <w:ind w:left="737" w:hanging="737"/>
        <w:rPr>
          <w:rFonts w:ascii="Arial HU" w:hAnsi="Arial HU" w:eastAsia="Arial HU" w:cs="Arial HU"/>
        </w:rPr>
      </w:pPr>
      <w:r>
        <w:rPr>
          <w:rFonts w:eastAsia="Arial HU" w:cs="Arial HU" w:ascii="Arial HU" w:hAnsi="Arial HU"/>
        </w:rPr>
        <w:t>Greizinger István [Zenetanár.]</w:t>
      </w:r>
    </w:p>
    <w:p>
      <w:pPr>
        <w:pStyle w:val="Normal"/>
        <w:ind w:left="737" w:hanging="737"/>
        <w:rPr>
          <w:rFonts w:ascii="Arial HU" w:hAnsi="Arial HU" w:eastAsia="Arial HU" w:cs="Arial HU"/>
        </w:rPr>
      </w:pPr>
      <w:r>
        <w:rPr>
          <w:rFonts w:eastAsia="Arial HU" w:cs="Arial HU" w:ascii="Arial HU" w:hAnsi="Arial HU"/>
        </w:rPr>
        <w:tab/>
        <w:t>Leszámolás 1934. I. 202.p.</w:t>
      </w:r>
    </w:p>
    <w:p>
      <w:pPr>
        <w:pStyle w:val="Normal"/>
        <w:ind w:left="737" w:hanging="737"/>
        <w:rPr>
          <w:rFonts w:ascii="Arial HU" w:hAnsi="Arial HU" w:eastAsia="Arial HU" w:cs="Arial HU"/>
        </w:rPr>
      </w:pPr>
      <w:r>
        <w:rPr>
          <w:rFonts w:eastAsia="Arial HU" w:cs="Arial HU" w:ascii="Arial HU" w:hAnsi="Arial HU"/>
        </w:rPr>
        <w:t>Gyökössy Endre, ifj. [Református teológus.]</w:t>
      </w:r>
    </w:p>
    <w:p>
      <w:pPr>
        <w:pStyle w:val="Normal"/>
        <w:ind w:left="737" w:hanging="737"/>
        <w:rPr>
          <w:rFonts w:ascii="Arial HU" w:hAnsi="Arial HU" w:eastAsia="Arial HU" w:cs="Arial HU"/>
        </w:rPr>
      </w:pPr>
      <w:r>
        <w:rPr>
          <w:rFonts w:eastAsia="Arial HU" w:cs="Arial HU" w:ascii="Arial HU" w:hAnsi="Arial HU"/>
        </w:rPr>
        <w:tab/>
        <w:t>Félálomban 1934. I. 203.p.</w:t>
      </w:r>
    </w:p>
    <w:p>
      <w:pPr>
        <w:pStyle w:val="Normal"/>
        <w:ind w:left="737" w:hanging="737"/>
        <w:rPr>
          <w:rFonts w:ascii="Arial HU" w:hAnsi="Arial HU" w:eastAsia="Arial HU" w:cs="Arial HU"/>
        </w:rPr>
      </w:pPr>
      <w:r>
        <w:rPr>
          <w:rFonts w:eastAsia="Arial HU" w:cs="Arial HU" w:ascii="Arial HU" w:hAnsi="Arial HU"/>
        </w:rPr>
        <w:t>Házy Ferenc [Orvostanhallgató.]</w:t>
      </w:r>
    </w:p>
    <w:p>
      <w:pPr>
        <w:pStyle w:val="Normal"/>
        <w:ind w:left="737" w:hanging="737"/>
        <w:rPr>
          <w:rFonts w:ascii="Arial HU" w:hAnsi="Arial HU" w:eastAsia="Arial HU" w:cs="Arial HU"/>
        </w:rPr>
      </w:pPr>
      <w:r>
        <w:rPr>
          <w:rFonts w:eastAsia="Arial HU" w:cs="Arial HU" w:ascii="Arial HU" w:hAnsi="Arial HU"/>
        </w:rPr>
        <w:tab/>
        <w:t>Távozás elôtt 1934. I. 126–127.p.</w:t>
      </w:r>
    </w:p>
    <w:p>
      <w:pPr>
        <w:pStyle w:val="Normal"/>
        <w:ind w:left="737" w:hanging="737"/>
        <w:rPr>
          <w:rFonts w:ascii="Arial HU" w:hAnsi="Arial HU" w:eastAsia="Arial HU" w:cs="Arial HU"/>
        </w:rPr>
      </w:pPr>
      <w:r>
        <w:rPr>
          <w:rFonts w:eastAsia="Arial HU" w:cs="Arial HU" w:ascii="Arial HU" w:hAnsi="Arial HU"/>
        </w:rPr>
        <w:t>Hevér Balázs [Kocsis.]</w:t>
      </w:r>
    </w:p>
    <w:p>
      <w:pPr>
        <w:pStyle w:val="Normal"/>
        <w:ind w:left="737" w:hanging="737"/>
        <w:rPr>
          <w:rFonts w:ascii="Arial HU" w:hAnsi="Arial HU" w:eastAsia="Arial HU" w:cs="Arial HU"/>
        </w:rPr>
      </w:pPr>
      <w:r>
        <w:rPr>
          <w:rFonts w:eastAsia="Arial HU" w:cs="Arial HU" w:ascii="Arial HU" w:hAnsi="Arial HU"/>
        </w:rPr>
        <w:tab/>
        <w:t>Munkások 1934. I. 132.p.</w:t>
      </w:r>
    </w:p>
    <w:p>
      <w:pPr>
        <w:pStyle w:val="Normal"/>
        <w:ind w:left="737" w:hanging="737"/>
        <w:rPr>
          <w:rFonts w:ascii="Arial HU" w:hAnsi="Arial HU" w:eastAsia="Arial HU" w:cs="Arial HU"/>
        </w:rPr>
      </w:pPr>
      <w:r>
        <w:rPr>
          <w:rFonts w:eastAsia="Arial HU" w:cs="Arial HU" w:ascii="Arial HU" w:hAnsi="Arial HU"/>
        </w:rPr>
        <w:t>Honti Lajos [Tisztviselő.]</w:t>
      </w:r>
    </w:p>
    <w:p>
      <w:pPr>
        <w:pStyle w:val="Normal"/>
        <w:ind w:left="737" w:hanging="737"/>
        <w:rPr>
          <w:rFonts w:ascii="Arial HU" w:hAnsi="Arial HU" w:eastAsia="Arial HU" w:cs="Arial HU"/>
        </w:rPr>
      </w:pPr>
      <w:r>
        <w:rPr>
          <w:rFonts w:eastAsia="Arial HU" w:cs="Arial HU" w:ascii="Arial HU" w:hAnsi="Arial HU"/>
        </w:rPr>
        <w:tab/>
        <w:t>Megjöttem hozzád 1934. I. 206.p.</w:t>
      </w:r>
    </w:p>
    <w:p>
      <w:pPr>
        <w:pStyle w:val="Normal"/>
        <w:ind w:left="737" w:hanging="737"/>
        <w:rPr>
          <w:rFonts w:ascii="Arial HU" w:hAnsi="Arial HU" w:eastAsia="Arial HU" w:cs="Arial HU"/>
        </w:rPr>
      </w:pPr>
      <w:r>
        <w:rPr>
          <w:rFonts w:eastAsia="Arial HU" w:cs="Arial HU" w:ascii="Arial HU" w:hAnsi="Arial HU"/>
        </w:rPr>
        <w:t>Horvay Magda</w:t>
      </w:r>
    </w:p>
    <w:p>
      <w:pPr>
        <w:pStyle w:val="Normal"/>
        <w:ind w:left="737" w:hanging="737"/>
        <w:rPr>
          <w:rFonts w:ascii="Arial HU" w:hAnsi="Arial HU" w:eastAsia="Arial HU" w:cs="Arial HU"/>
        </w:rPr>
      </w:pPr>
      <w:r>
        <w:rPr>
          <w:rFonts w:eastAsia="Arial HU" w:cs="Arial HU" w:ascii="Arial HU" w:hAnsi="Arial HU"/>
        </w:rPr>
        <w:tab/>
        <w:t>Holdtölte 1934. I. 267.p.</w:t>
      </w:r>
    </w:p>
    <w:p>
      <w:pPr>
        <w:pStyle w:val="Normal"/>
        <w:ind w:left="737" w:hanging="737"/>
        <w:rPr>
          <w:rFonts w:ascii="Arial HU" w:hAnsi="Arial HU" w:eastAsia="Arial HU" w:cs="Arial HU"/>
        </w:rPr>
      </w:pPr>
      <w:r>
        <w:rPr>
          <w:rFonts w:eastAsia="Arial HU" w:cs="Arial HU" w:ascii="Arial HU" w:hAnsi="Arial HU"/>
        </w:rPr>
        <w:t>Horváth János [Konzervgyári munkás.]</w:t>
      </w:r>
    </w:p>
    <w:p>
      <w:pPr>
        <w:pStyle w:val="Normal"/>
        <w:ind w:left="737" w:hanging="737"/>
        <w:rPr>
          <w:rFonts w:ascii="Arial HU" w:hAnsi="Arial HU" w:eastAsia="Arial HU" w:cs="Arial HU"/>
        </w:rPr>
      </w:pPr>
      <w:r>
        <w:rPr>
          <w:rFonts w:eastAsia="Arial HU" w:cs="Arial HU" w:ascii="Arial HU" w:hAnsi="Arial HU"/>
        </w:rPr>
        <w:tab/>
        <w:t>Apró bogarak 1934. I. 205.p.</w:t>
      </w:r>
    </w:p>
    <w:p>
      <w:pPr>
        <w:pStyle w:val="Normal"/>
        <w:ind w:left="737" w:hanging="737"/>
        <w:rPr>
          <w:rFonts w:ascii="Arial HU" w:hAnsi="Arial HU" w:eastAsia="Arial HU" w:cs="Arial HU"/>
        </w:rPr>
      </w:pPr>
      <w:r>
        <w:rPr>
          <w:rFonts w:eastAsia="Arial HU" w:cs="Arial HU" w:ascii="Arial HU" w:hAnsi="Arial HU"/>
        </w:rPr>
        <w:t>Keszi Imre [Középiskolai tanár.]</w:t>
      </w:r>
    </w:p>
    <w:p>
      <w:pPr>
        <w:pStyle w:val="Normal"/>
        <w:ind w:left="737" w:hanging="737"/>
        <w:rPr>
          <w:rFonts w:ascii="Arial HU" w:hAnsi="Arial HU" w:eastAsia="Arial HU" w:cs="Arial HU"/>
        </w:rPr>
      </w:pPr>
      <w:r>
        <w:rPr>
          <w:rFonts w:eastAsia="Arial HU" w:cs="Arial HU" w:ascii="Arial HU" w:hAnsi="Arial HU"/>
        </w:rPr>
        <w:tab/>
        <w:t>Kutya 1934. I. 206.p.</w:t>
      </w:r>
    </w:p>
    <w:p>
      <w:pPr>
        <w:pStyle w:val="Normal"/>
        <w:ind w:left="737" w:hanging="737"/>
        <w:rPr>
          <w:rFonts w:ascii="Arial HU" w:hAnsi="Arial HU" w:eastAsia="Arial HU" w:cs="Arial HU"/>
        </w:rPr>
      </w:pPr>
      <w:r>
        <w:rPr>
          <w:rFonts w:eastAsia="Arial HU" w:cs="Arial HU" w:ascii="Arial HU" w:hAnsi="Arial HU"/>
        </w:rPr>
        <w:t>Kiss István</w:t>
      </w:r>
    </w:p>
    <w:p>
      <w:pPr>
        <w:pStyle w:val="Normal"/>
        <w:ind w:left="737" w:hanging="737"/>
        <w:rPr>
          <w:rFonts w:ascii="Arial HU" w:hAnsi="Arial HU" w:eastAsia="Arial HU" w:cs="Arial HU"/>
        </w:rPr>
      </w:pPr>
      <w:r>
        <w:rPr>
          <w:rFonts w:eastAsia="Arial HU" w:cs="Arial HU" w:ascii="Arial HU" w:hAnsi="Arial HU"/>
        </w:rPr>
        <w:tab/>
        <w:t>Meg nem született gyermek balladája 1934. I. 266–267.p.</w:t>
      </w:r>
    </w:p>
    <w:p>
      <w:pPr>
        <w:pStyle w:val="Normal"/>
        <w:ind w:left="737" w:hanging="737"/>
        <w:rPr>
          <w:rFonts w:ascii="Arial HU" w:hAnsi="Arial HU" w:eastAsia="Arial HU" w:cs="Arial HU"/>
        </w:rPr>
      </w:pPr>
      <w:r>
        <w:rPr>
          <w:rFonts w:eastAsia="Arial HU" w:cs="Arial HU" w:ascii="Arial HU" w:hAnsi="Arial HU"/>
        </w:rPr>
        <w:t>Kiss Tamás [Egyetemi hallgató.]</w:t>
      </w:r>
    </w:p>
    <w:p>
      <w:pPr>
        <w:pStyle w:val="Normal"/>
        <w:ind w:left="737" w:hanging="737"/>
        <w:rPr>
          <w:rFonts w:ascii="Arial HU" w:hAnsi="Arial HU" w:eastAsia="Arial HU" w:cs="Arial HU"/>
        </w:rPr>
      </w:pPr>
      <w:r>
        <w:rPr>
          <w:rFonts w:eastAsia="Arial HU" w:cs="Arial HU" w:ascii="Arial HU" w:hAnsi="Arial HU"/>
        </w:rPr>
        <w:tab/>
        <w:t>Az alvó testvér 1934. I. 266.p.</w:t>
      </w:r>
    </w:p>
    <w:p>
      <w:pPr>
        <w:pStyle w:val="Normal"/>
        <w:ind w:left="737" w:hanging="737"/>
        <w:rPr>
          <w:rFonts w:ascii="Arial HU" w:hAnsi="Arial HU" w:eastAsia="Arial HU" w:cs="Arial HU"/>
        </w:rPr>
      </w:pPr>
      <w:r>
        <w:rPr>
          <w:rFonts w:eastAsia="Arial HU" w:cs="Arial HU" w:ascii="Arial HU" w:hAnsi="Arial HU"/>
        </w:rPr>
        <w:t>Margue Rita</w:t>
      </w:r>
    </w:p>
    <w:p>
      <w:pPr>
        <w:pStyle w:val="Normal"/>
        <w:ind w:left="737" w:hanging="737"/>
        <w:rPr>
          <w:rFonts w:ascii="Arial HU" w:hAnsi="Arial HU" w:eastAsia="Arial HU" w:cs="Arial HU"/>
        </w:rPr>
      </w:pPr>
      <w:r>
        <w:rPr>
          <w:rFonts w:eastAsia="Arial HU" w:cs="Arial HU" w:ascii="Arial HU" w:hAnsi="Arial HU"/>
        </w:rPr>
        <w:tab/>
        <w:t>Te hozzád! 1934. I. 269.p.</w:t>
      </w:r>
    </w:p>
    <w:p>
      <w:pPr>
        <w:pStyle w:val="Normal"/>
        <w:ind w:left="737" w:hanging="737"/>
        <w:rPr>
          <w:rFonts w:ascii="Arial HU" w:hAnsi="Arial HU" w:eastAsia="Arial HU" w:cs="Arial HU"/>
        </w:rPr>
      </w:pPr>
      <w:r>
        <w:rPr>
          <w:rFonts w:eastAsia="Arial HU" w:cs="Arial HU" w:ascii="Arial HU" w:hAnsi="Arial HU"/>
        </w:rPr>
        <w:t>Nyilas-Kolb Jenő</w:t>
      </w:r>
    </w:p>
    <w:p>
      <w:pPr>
        <w:pStyle w:val="Normal"/>
        <w:ind w:left="737" w:hanging="737"/>
        <w:rPr>
          <w:rFonts w:ascii="Arial HU" w:hAnsi="Arial HU" w:eastAsia="Arial HU" w:cs="Arial HU"/>
        </w:rPr>
      </w:pPr>
      <w:r>
        <w:rPr>
          <w:rFonts w:eastAsia="Arial HU" w:cs="Arial HU" w:ascii="Arial HU" w:hAnsi="Arial HU"/>
        </w:rPr>
        <w:tab/>
        <w:t>Két vers</w:t>
      </w:r>
    </w:p>
    <w:p>
      <w:pPr>
        <w:pStyle w:val="Normal"/>
        <w:ind w:left="737" w:hanging="737"/>
        <w:rPr>
          <w:rFonts w:ascii="Arial HU" w:hAnsi="Arial HU" w:eastAsia="Arial HU" w:cs="Arial HU"/>
        </w:rPr>
      </w:pPr>
      <w:r>
        <w:rPr>
          <w:rFonts w:eastAsia="Arial HU" w:cs="Arial HU" w:ascii="Arial HU" w:hAnsi="Arial HU"/>
        </w:rPr>
        <w:tab/>
        <w:tab/>
        <w:t>Fák dicsérete 1934. I. 270.p.</w:t>
      </w:r>
    </w:p>
    <w:p>
      <w:pPr>
        <w:pStyle w:val="Normal"/>
        <w:ind w:left="737" w:hanging="737"/>
        <w:rPr>
          <w:rFonts w:ascii="Arial HU" w:hAnsi="Arial HU" w:eastAsia="Arial HU" w:cs="Arial HU"/>
        </w:rPr>
      </w:pPr>
      <w:r>
        <w:rPr>
          <w:rFonts w:eastAsia="Arial HU" w:cs="Arial HU" w:ascii="Arial HU" w:hAnsi="Arial HU"/>
        </w:rPr>
        <w:tab/>
        <w:tab/>
        <w:t>Csoport felvétel, villanyoson 1934. I. 270.p.</w:t>
      </w:r>
    </w:p>
    <w:p>
      <w:pPr>
        <w:pStyle w:val="Normal"/>
        <w:ind w:left="737" w:hanging="737"/>
        <w:rPr>
          <w:rFonts w:ascii="Arial HU" w:hAnsi="Arial HU" w:eastAsia="Arial HU" w:cs="Arial HU"/>
        </w:rPr>
      </w:pPr>
      <w:r>
        <w:rPr>
          <w:rFonts w:eastAsia="Arial HU" w:cs="Arial HU" w:ascii="Arial HU" w:hAnsi="Arial HU"/>
        </w:rPr>
        <w:t>Popper Ferenc [Építészmérnök.]</w:t>
      </w:r>
    </w:p>
    <w:p>
      <w:pPr>
        <w:pStyle w:val="Normal"/>
        <w:ind w:left="737" w:hanging="737"/>
        <w:rPr>
          <w:rFonts w:ascii="Arial HU" w:hAnsi="Arial HU" w:eastAsia="Arial HU" w:cs="Arial HU"/>
        </w:rPr>
      </w:pPr>
      <w:r>
        <w:rPr>
          <w:rFonts w:eastAsia="Arial HU" w:cs="Arial HU" w:ascii="Arial HU" w:hAnsi="Arial HU"/>
        </w:rPr>
        <w:tab/>
        <w:t>A harmincéveshez 1934. I. 204.p.</w:t>
      </w:r>
    </w:p>
    <w:p>
      <w:pPr>
        <w:pStyle w:val="Normal"/>
        <w:ind w:left="737" w:hanging="737"/>
        <w:rPr>
          <w:rFonts w:ascii="Arial HU" w:hAnsi="Arial HU" w:eastAsia="Arial HU" w:cs="Arial HU"/>
        </w:rPr>
      </w:pPr>
      <w:r>
        <w:rPr>
          <w:rFonts w:eastAsia="Arial HU" w:cs="Arial HU" w:ascii="Arial HU" w:hAnsi="Arial HU"/>
        </w:rPr>
        <w:t>Rózsa Jenô [Állásnélküli magántisztviselô.]</w:t>
      </w:r>
    </w:p>
    <w:p>
      <w:pPr>
        <w:pStyle w:val="Normal"/>
        <w:ind w:left="737" w:hanging="737"/>
        <w:rPr>
          <w:rFonts w:ascii="Arial HU" w:hAnsi="Arial HU" w:eastAsia="Arial HU" w:cs="Arial HU"/>
        </w:rPr>
      </w:pPr>
      <w:r>
        <w:rPr>
          <w:rFonts w:eastAsia="Arial HU" w:cs="Arial HU" w:ascii="Arial HU" w:hAnsi="Arial HU"/>
        </w:rPr>
        <w:tab/>
        <w:t>Datolyák 1934. I. 129.p.</w:t>
      </w:r>
    </w:p>
    <w:p>
      <w:pPr>
        <w:pStyle w:val="Normal"/>
        <w:ind w:left="737" w:hanging="737"/>
        <w:rPr>
          <w:rFonts w:ascii="Arial HU" w:hAnsi="Arial HU" w:eastAsia="Arial HU" w:cs="Arial HU"/>
        </w:rPr>
      </w:pPr>
      <w:r>
        <w:rPr>
          <w:rFonts w:eastAsia="Arial HU" w:cs="Arial HU" w:ascii="Arial HU" w:hAnsi="Arial HU"/>
        </w:rPr>
        <w:t>Varga Tivadar</w:t>
      </w:r>
    </w:p>
    <w:p>
      <w:pPr>
        <w:pStyle w:val="Normal"/>
        <w:ind w:left="737" w:hanging="737"/>
        <w:rPr>
          <w:rFonts w:ascii="Arial HU" w:hAnsi="Arial HU" w:eastAsia="Arial HU" w:cs="Arial HU"/>
        </w:rPr>
      </w:pPr>
      <w:r>
        <w:rPr>
          <w:rFonts w:eastAsia="Arial HU" w:cs="Arial HU" w:ascii="Arial HU" w:hAnsi="Arial HU"/>
        </w:rPr>
        <w:tab/>
        <w:t>Lehullott már… 1934. I. 26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Könyvről Könyvre</w:t>
      </w:r>
    </w:p>
    <w:p>
      <w:pPr>
        <w:pStyle w:val="Normal"/>
        <w:ind w:left="737" w:hanging="737"/>
        <w:rPr>
          <w:rFonts w:ascii="Arial HU" w:hAnsi="Arial HU" w:eastAsia="Arial HU" w:cs="Arial HU"/>
        </w:rPr>
      </w:pPr>
      <w:r>
        <w:rPr>
          <w:rFonts w:eastAsia="Arial HU" w:cs="Arial HU" w:ascii="Arial HU" w:hAnsi="Arial HU"/>
        </w:rPr>
        <w:tab/>
        <w:tab/>
        <w:t>[Julien Benda Az írástudók árulása című könyvéről.] 1934. I. 53–57.p.</w:t>
      </w:r>
    </w:p>
    <w:p>
      <w:pPr>
        <w:pStyle w:val="Normal"/>
        <w:ind w:left="737" w:hanging="737"/>
        <w:rPr>
          <w:rFonts w:ascii="Arial HU" w:hAnsi="Arial HU" w:eastAsia="Arial HU" w:cs="Arial HU"/>
        </w:rPr>
      </w:pPr>
      <w:r>
        <w:rPr>
          <w:rFonts w:eastAsia="Arial HU" w:cs="Arial HU" w:ascii="Arial HU" w:hAnsi="Arial HU"/>
        </w:rPr>
        <w:tab/>
        <w:tab/>
        <w:t>[Horatiusról.] 1934. I. 393–396.p.</w:t>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Szabó Lőrinc “válogatott versei” 1934. I. 341–343.p.</w:t>
      </w:r>
    </w:p>
    <w:p>
      <w:pPr>
        <w:pStyle w:val="Normal"/>
        <w:ind w:left="737" w:hanging="737"/>
        <w:rPr>
          <w:rFonts w:ascii="Arial HU" w:hAnsi="Arial HU" w:eastAsia="Arial HU" w:cs="Arial HU"/>
        </w:rPr>
      </w:pPr>
      <w:r>
        <w:rPr>
          <w:rFonts w:eastAsia="Arial HU" w:cs="Arial HU" w:ascii="Arial HU" w:hAnsi="Arial HU"/>
        </w:rPr>
        <w:t xml:space="preserve">Bálint Jenő </w:t>
      </w:r>
    </w:p>
    <w:p>
      <w:pPr>
        <w:pStyle w:val="Normal"/>
        <w:ind w:left="737" w:hanging="737"/>
        <w:rPr>
          <w:rFonts w:ascii="Arial HU" w:hAnsi="Arial HU" w:eastAsia="Arial HU" w:cs="Arial HU"/>
        </w:rPr>
      </w:pPr>
      <w:r>
        <w:rPr>
          <w:rFonts w:eastAsia="Arial HU" w:cs="Arial HU" w:ascii="Arial HU" w:hAnsi="Arial HU"/>
        </w:rPr>
        <w:tab/>
        <w:t>Kokoschka [Oscar Kokoschka német képzőművészről.] 1934. I. 235–237.p.</w:t>
      </w:r>
    </w:p>
    <w:p>
      <w:pPr>
        <w:pStyle w:val="Normal"/>
        <w:ind w:left="737" w:hanging="737"/>
        <w:rPr>
          <w:rFonts w:ascii="Arial HU" w:hAnsi="Arial HU" w:eastAsia="Arial HU" w:cs="Arial HU"/>
        </w:rPr>
      </w:pPr>
      <w:r>
        <w:rPr>
          <w:rFonts w:eastAsia="Arial HU" w:cs="Arial HU" w:ascii="Arial HU" w:hAnsi="Arial HU"/>
        </w:rPr>
        <w:t>Berinkey Irma, P.</w:t>
      </w:r>
    </w:p>
    <w:p>
      <w:pPr>
        <w:pStyle w:val="Normal"/>
        <w:ind w:left="737" w:hanging="737"/>
        <w:rPr>
          <w:rFonts w:ascii="Arial HU" w:hAnsi="Arial HU" w:eastAsia="Arial HU" w:cs="Arial HU"/>
        </w:rPr>
      </w:pPr>
      <w:r>
        <w:rPr>
          <w:rFonts w:eastAsia="Arial HU" w:cs="Arial HU" w:ascii="Arial HU" w:hAnsi="Arial HU"/>
        </w:rPr>
        <w:tab/>
        <w:t>Kispolgári regények [Zsolt Béla, Körmendi Ferenc, Molnár Ákos, Török Sándor, Szitnyai Zoltán, Sziklay Ferenc, Lukács István, Móricz Zsigmond, Bródy Lili regényeiről.] 1934. I. 396–400.p.</w:t>
      </w:r>
    </w:p>
    <w:p>
      <w:pPr>
        <w:pStyle w:val="Normal"/>
        <w:ind w:left="737" w:hanging="737"/>
        <w:rPr>
          <w:rFonts w:ascii="Arial HU" w:hAnsi="Arial HU" w:eastAsia="Arial HU" w:cs="Arial HU"/>
        </w:rPr>
      </w:pPr>
      <w:r>
        <w:rPr>
          <w:rFonts w:eastAsia="Arial HU" w:cs="Arial HU" w:ascii="Arial HU" w:hAnsi="Arial HU"/>
        </w:rPr>
        <w:t xml:space="preserve">Brachfeld Olivér </w:t>
      </w:r>
    </w:p>
    <w:p>
      <w:pPr>
        <w:pStyle w:val="Normal"/>
        <w:ind w:left="737" w:hanging="737"/>
        <w:rPr>
          <w:rFonts w:ascii="Arial HU" w:hAnsi="Arial HU" w:eastAsia="Arial HU" w:cs="Arial HU"/>
        </w:rPr>
      </w:pPr>
      <w:r>
        <w:rPr>
          <w:rFonts w:eastAsia="Arial HU" w:cs="Arial HU" w:ascii="Arial HU" w:hAnsi="Arial HU"/>
        </w:rPr>
        <w:tab/>
        <w:t>Unamuno új drámája. El otro. A másik. Madrid 1934. I. 180–181.p.</w:t>
      </w:r>
    </w:p>
    <w:p>
      <w:pPr>
        <w:pStyle w:val="Normal"/>
        <w:ind w:left="737" w:hanging="737"/>
        <w:rPr>
          <w:rFonts w:ascii="Arial HU" w:hAnsi="Arial HU" w:eastAsia="Arial HU" w:cs="Arial HU"/>
        </w:rPr>
      </w:pPr>
      <w:r>
        <w:rPr>
          <w:rFonts w:eastAsia="Arial HU" w:cs="Arial HU" w:ascii="Arial HU" w:hAnsi="Arial HU"/>
        </w:rPr>
        <w:t>Csuka Zoltán</w:t>
      </w:r>
    </w:p>
    <w:p>
      <w:pPr>
        <w:pStyle w:val="Normal"/>
        <w:ind w:left="737" w:hanging="737"/>
        <w:rPr>
          <w:rFonts w:ascii="Arial HU" w:hAnsi="Arial HU" w:eastAsia="Arial HU" w:cs="Arial HU"/>
        </w:rPr>
      </w:pPr>
      <w:r>
        <w:rPr>
          <w:rFonts w:eastAsia="Arial HU" w:cs="Arial HU" w:ascii="Arial HU" w:hAnsi="Arial HU"/>
        </w:rPr>
        <w:tab/>
        <w:t>(Városok… Falvak. A szabadkai “Jugoszláviai Magyar Könyvtár” 1933. évi kiadásának két zárókötete) [Apró bírálatok főcím alatt.] 1934. I. 461–462.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Képzőművészeti szemle</w:t>
      </w:r>
    </w:p>
    <w:p>
      <w:pPr>
        <w:pStyle w:val="Normal"/>
        <w:ind w:left="737" w:hanging="737"/>
        <w:rPr>
          <w:rFonts w:ascii="Arial HU" w:hAnsi="Arial HU" w:eastAsia="Arial HU" w:cs="Arial HU"/>
        </w:rPr>
      </w:pPr>
      <w:r>
        <w:rPr>
          <w:rFonts w:eastAsia="Arial HU" w:cs="Arial HU" w:ascii="Arial HU" w:hAnsi="Arial HU"/>
        </w:rPr>
        <w:tab/>
        <w:tab/>
        <w:t>[Holland grafika a Nemzeti Szalonban.] 1934. I. 63–64.p.</w:t>
      </w:r>
    </w:p>
    <w:p>
      <w:pPr>
        <w:pStyle w:val="Normal"/>
        <w:ind w:left="737" w:hanging="737"/>
        <w:rPr>
          <w:rFonts w:ascii="Arial HU" w:hAnsi="Arial HU" w:eastAsia="Arial HU" w:cs="Arial HU"/>
        </w:rPr>
      </w:pPr>
      <w:r>
        <w:rPr>
          <w:rFonts w:eastAsia="Arial HU" w:cs="Arial HU" w:ascii="Arial HU" w:hAnsi="Arial HU"/>
        </w:rPr>
        <w:tab/>
        <w:t xml:space="preserve">Képzőművészet </w:t>
      </w:r>
    </w:p>
    <w:p>
      <w:pPr>
        <w:pStyle w:val="Normal"/>
        <w:ind w:left="737" w:hanging="737"/>
        <w:rPr>
          <w:rFonts w:ascii="Arial HU" w:hAnsi="Arial HU" w:eastAsia="Arial HU" w:cs="Arial HU"/>
        </w:rPr>
      </w:pPr>
      <w:r>
        <w:rPr>
          <w:rFonts w:eastAsia="Arial HU" w:cs="Arial HU" w:ascii="Arial HU" w:hAnsi="Arial HU"/>
        </w:rPr>
        <w:t>Kiállítások [A Céhbeliek kiállítása a Nemzeti Szalonban, Erdei Viktor és Förstner Dénes művei; Csánky Dénes kiállítása a Nemzeti Szalonban.] 1934. I. 237–238.p.</w:t>
      </w:r>
    </w:p>
    <w:p>
      <w:pPr>
        <w:pStyle w:val="Normal"/>
        <w:ind w:left="737" w:hanging="737"/>
        <w:rPr>
          <w:rFonts w:ascii="Arial HU" w:hAnsi="Arial HU" w:eastAsia="Arial HU" w:cs="Arial HU"/>
        </w:rPr>
      </w:pPr>
      <w:r>
        <w:rPr>
          <w:rFonts w:eastAsia="Arial HU" w:cs="Arial HU" w:ascii="Arial HU" w:hAnsi="Arial HU"/>
        </w:rPr>
        <w:tab/>
        <w:tab/>
        <w:t>Két könyvről [Az Ars Hungrica sorozat új kiadványai: Fenyő Iván könyve Szőnyi Istvánról, Tolnai Károly kötete Ferenczy Noémiről.] 1934. I. 292–293.p.</w:t>
      </w:r>
    </w:p>
    <w:p>
      <w:pPr>
        <w:pStyle w:val="Normal"/>
        <w:ind w:left="737" w:hanging="737"/>
        <w:rPr>
          <w:rFonts w:ascii="Arial HU" w:hAnsi="Arial HU" w:eastAsia="Arial HU" w:cs="Arial HU"/>
        </w:rPr>
      </w:pPr>
      <w:r>
        <w:rPr>
          <w:rFonts w:eastAsia="Arial HU" w:cs="Arial HU" w:ascii="Arial HU" w:hAnsi="Arial HU"/>
        </w:rPr>
        <w:tab/>
        <w:tab/>
        <w:t>(Tisza István szobra) 1934. I. 515.p.</w:t>
      </w:r>
    </w:p>
    <w:p>
      <w:pPr>
        <w:pStyle w:val="Normal"/>
        <w:ind w:left="737" w:hanging="737"/>
        <w:rPr>
          <w:rFonts w:ascii="Arial HU" w:hAnsi="Arial HU" w:eastAsia="Arial HU" w:cs="Arial HU"/>
        </w:rPr>
      </w:pPr>
      <w:r>
        <w:rPr>
          <w:rFonts w:eastAsia="Arial HU" w:cs="Arial HU" w:ascii="Arial HU" w:hAnsi="Arial HU"/>
        </w:rPr>
        <w:tab/>
        <w:tab/>
        <w:t>(A KUT kiállítása) 1934. I. 515.p.</w:t>
      </w:r>
    </w:p>
    <w:p>
      <w:pPr>
        <w:pStyle w:val="Normal"/>
        <w:ind w:left="737" w:hanging="737"/>
        <w:rPr>
          <w:rFonts w:ascii="Arial HU" w:hAnsi="Arial HU" w:eastAsia="Arial HU" w:cs="Arial HU"/>
        </w:rPr>
      </w:pPr>
      <w:r>
        <w:rPr>
          <w:rFonts w:eastAsia="Arial HU" w:cs="Arial HU" w:ascii="Arial HU" w:hAnsi="Arial HU"/>
        </w:rPr>
        <w:tab/>
        <w:tab/>
        <w:t>(Engel Ivánné Kühner Ilse kiállítása) 1934. I. 515.p.</w:t>
      </w:r>
    </w:p>
    <w:p>
      <w:pPr>
        <w:pStyle w:val="Normal"/>
        <w:ind w:left="737" w:hanging="737"/>
        <w:rPr>
          <w:rFonts w:ascii="Arial HU" w:hAnsi="Arial HU" w:eastAsia="Arial HU" w:cs="Arial HU"/>
        </w:rPr>
      </w:pPr>
      <w:r>
        <w:rPr>
          <w:rFonts w:eastAsia="Arial HU" w:cs="Arial HU" w:ascii="Arial HU" w:hAnsi="Arial HU"/>
        </w:rPr>
        <w:tab/>
        <w:t>Kiállítások</w:t>
        <w:tab/>
      </w:r>
    </w:p>
    <w:p>
      <w:pPr>
        <w:pStyle w:val="Normal"/>
        <w:ind w:left="737" w:hanging="737"/>
        <w:rPr>
          <w:rFonts w:ascii="Arial HU" w:hAnsi="Arial HU" w:eastAsia="Arial HU" w:cs="Arial HU"/>
        </w:rPr>
      </w:pPr>
      <w:r>
        <w:rPr>
          <w:rFonts w:eastAsia="Arial HU" w:cs="Arial HU" w:ascii="Arial HU" w:hAnsi="Arial HU"/>
        </w:rPr>
        <w:t>[1934 címmel 18 képzőművész kiállítása a Nemzeti Szalonban; arcképek, akvarellek és pasztellek a Műcsarnok kiállításán, Deák-Ébner Lajos és Vastag György munkái.] 1934. I. 351–352.p.</w:t>
      </w:r>
    </w:p>
    <w:p>
      <w:pPr>
        <w:pStyle w:val="Normal"/>
        <w:ind w:left="737" w:hanging="737"/>
        <w:rPr>
          <w:rFonts w:ascii="Arial HU" w:hAnsi="Arial HU" w:eastAsia="Arial HU" w:cs="Arial HU"/>
        </w:rPr>
      </w:pPr>
      <w:r>
        <w:rPr>
          <w:rFonts w:eastAsia="Arial HU" w:cs="Arial HU" w:ascii="Arial HU" w:hAnsi="Arial HU"/>
        </w:rPr>
        <w:tab/>
        <w:tab/>
        <w:t>[A Szinyei Merse Pál Társaság tavaszi szalonja; Rippl-Rónai József kiállítása; Szőnyi Ottó könyve a régi magyar templomokról.] 1934. I. 463–464.p.</w:t>
      </w:r>
    </w:p>
    <w:p>
      <w:pPr>
        <w:pStyle w:val="Normal"/>
        <w:ind w:left="737" w:hanging="737"/>
        <w:rPr>
          <w:rFonts w:ascii="Arial HU" w:hAnsi="Arial HU" w:eastAsia="Arial HU" w:cs="Arial HU"/>
        </w:rPr>
      </w:pPr>
      <w:r>
        <w:rPr>
          <w:rFonts w:eastAsia="Arial HU" w:cs="Arial HU" w:ascii="Arial HU" w:hAnsi="Arial HU"/>
        </w:rPr>
        <w:tab/>
        <w:tab/>
        <w:t>[Második nemzeti képzőművészeti kiállítás a Műcsarnokban; a Munkácsy-céh kiállítása; a “Rajzoló eljárások” című grafikai kiállítás a Szépművészeti Múzeumban; Györgyi Kálmán emlékkiállítás az Iparművészeti Múzeumban.] 1934. I. 601–603.p.</w:t>
      </w:r>
    </w:p>
    <w:p>
      <w:pPr>
        <w:pStyle w:val="Normal"/>
        <w:ind w:left="737" w:hanging="737"/>
        <w:rPr>
          <w:rFonts w:ascii="Arial HU" w:hAnsi="Arial HU" w:eastAsia="Arial HU" w:cs="Arial HU"/>
        </w:rPr>
      </w:pPr>
      <w:r>
        <w:rPr>
          <w:rFonts w:eastAsia="Arial HU" w:cs="Arial HU" w:ascii="Arial HU" w:hAnsi="Arial HU"/>
        </w:rPr>
        <w:tab/>
        <w:t>Mányoki Ádám. Lázár Béla könyve 1934. I. 115–116.p.</w:t>
      </w:r>
    </w:p>
    <w:p>
      <w:pPr>
        <w:pStyle w:val="Normal"/>
        <w:ind w:left="737" w:hanging="737"/>
        <w:rPr>
          <w:rFonts w:ascii="Arial HU" w:hAnsi="Arial HU" w:eastAsia="Arial HU" w:cs="Arial HU"/>
        </w:rPr>
      </w:pPr>
      <w:r>
        <w:rPr>
          <w:rFonts w:eastAsia="Arial HU" w:cs="Arial HU" w:ascii="Arial HU" w:hAnsi="Arial HU"/>
        </w:rPr>
        <w:tab/>
        <w:t>Molnár C. Pál festményei 1934. I. 118–119.p.</w:t>
      </w:r>
    </w:p>
    <w:p>
      <w:pPr>
        <w:pStyle w:val="Normal"/>
        <w:ind w:left="737" w:hanging="737"/>
        <w:rPr>
          <w:rFonts w:ascii="Arial HU" w:hAnsi="Arial HU" w:eastAsia="Arial HU" w:cs="Arial HU"/>
        </w:rPr>
      </w:pPr>
      <w:r>
        <w:rPr>
          <w:rFonts w:eastAsia="Arial HU" w:cs="Arial HU" w:ascii="Arial HU" w:hAnsi="Arial HU"/>
        </w:rPr>
        <w:tab/>
        <w:t>A Fellner-család síremléke [Beck Ö. Fülöp alkotása.] 1934. I. 178–179.p.</w:t>
      </w:r>
    </w:p>
    <w:p>
      <w:pPr>
        <w:pStyle w:val="Normal"/>
        <w:ind w:left="737" w:hanging="737"/>
        <w:rPr>
          <w:rFonts w:ascii="Arial HU" w:hAnsi="Arial HU" w:eastAsia="Arial HU" w:cs="Arial HU"/>
        </w:rPr>
      </w:pPr>
      <w:r>
        <w:rPr>
          <w:rFonts w:eastAsia="Arial HU" w:cs="Arial HU" w:ascii="Arial HU" w:hAnsi="Arial HU"/>
        </w:rPr>
        <w:tab/>
        <w:t xml:space="preserve">Barát–Éber–Takács művészettörténete. Dante-kiadás [Barát Béla, Éber László, (Felvinczi) Takács Zoltán.] 1934. I. 593.p. </w:t>
      </w:r>
    </w:p>
    <w:p>
      <w:pPr>
        <w:pStyle w:val="Normal"/>
        <w:ind w:left="737" w:hanging="737"/>
        <w:rPr>
          <w:rFonts w:ascii="Arial HU" w:hAnsi="Arial HU" w:eastAsia="Arial HU" w:cs="Arial HU"/>
        </w:rPr>
      </w:pPr>
      <w:r>
        <w:rPr>
          <w:rFonts w:eastAsia="Arial HU" w:cs="Arial HU" w:ascii="Arial HU" w:hAnsi="Arial HU"/>
        </w:rPr>
        <w:t>Fülep Lajos</w:t>
      </w:r>
    </w:p>
    <w:p>
      <w:pPr>
        <w:pStyle w:val="Normal"/>
        <w:ind w:left="737" w:hanging="737"/>
        <w:rPr>
          <w:rFonts w:ascii="Arial HU" w:hAnsi="Arial HU" w:eastAsia="Arial HU" w:cs="Arial HU"/>
        </w:rPr>
      </w:pPr>
      <w:r>
        <w:rPr>
          <w:rFonts w:eastAsia="Arial HU" w:cs="Arial HU" w:ascii="Arial HU" w:hAnsi="Arial HU"/>
        </w:rPr>
        <w:tab/>
        <w:t>A filozófia kis tükre. Halasy-Nagy József könyve 1934. I. 230–231.p.</w:t>
      </w:r>
    </w:p>
    <w:p>
      <w:pPr>
        <w:pStyle w:val="Normal"/>
        <w:ind w:left="737" w:hanging="737"/>
        <w:rPr>
          <w:rFonts w:ascii="Arial HU" w:hAnsi="Arial HU" w:eastAsia="Arial HU" w:cs="Arial HU"/>
        </w:rPr>
      </w:pPr>
      <w:r>
        <w:rPr>
          <w:rFonts w:eastAsia="Arial HU" w:cs="Arial HU" w:ascii="Arial HU" w:hAnsi="Arial HU"/>
        </w:rPr>
        <w:t xml:space="preserve">György Oszkár </w:t>
      </w:r>
    </w:p>
    <w:p>
      <w:pPr>
        <w:pStyle w:val="Normal"/>
        <w:ind w:left="737" w:hanging="737"/>
        <w:rPr>
          <w:rFonts w:ascii="Arial HU" w:hAnsi="Arial HU" w:eastAsia="Arial HU" w:cs="Arial HU"/>
        </w:rPr>
      </w:pPr>
      <w:r>
        <w:rPr>
          <w:rFonts w:eastAsia="Arial HU" w:cs="Arial HU" w:ascii="Arial HU" w:hAnsi="Arial HU"/>
        </w:rPr>
        <w:tab/>
        <w:t>Stefan Zweig: Jeremiás. Vér Andor fordítása 1934. I. 61.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A “Holnap” veteránja [Dutka Ákos Cédrusfa csellón című kötetéről.] 1934. I. 454–455.p.</w:t>
      </w:r>
    </w:p>
    <w:p>
      <w:pPr>
        <w:pStyle w:val="Normal"/>
        <w:ind w:left="737" w:hanging="737"/>
        <w:rPr>
          <w:rFonts w:ascii="Arial HU" w:hAnsi="Arial HU" w:eastAsia="Arial HU" w:cs="Arial HU"/>
        </w:rPr>
      </w:pPr>
      <w:r>
        <w:rPr>
          <w:rFonts w:eastAsia="Arial HU" w:cs="Arial HU" w:ascii="Arial HU" w:hAnsi="Arial HU"/>
        </w:rPr>
        <w:tab/>
        <w:t>Ady-darab Debrecenben 1934. I. 514–515.p.</w:t>
      </w:r>
    </w:p>
    <w:p>
      <w:pPr>
        <w:pStyle w:val="Normal"/>
        <w:ind w:left="737" w:hanging="737"/>
        <w:rPr>
          <w:rFonts w:ascii="Arial HU" w:hAnsi="Arial HU" w:eastAsia="Arial HU" w:cs="Arial HU"/>
        </w:rPr>
      </w:pPr>
      <w:r>
        <w:rPr>
          <w:rFonts w:eastAsia="Arial HU" w:cs="Arial HU" w:ascii="Arial HU" w:hAnsi="Arial HU"/>
        </w:rPr>
        <w:t xml:space="preserve">Horváth Árpád </w:t>
      </w:r>
    </w:p>
    <w:p>
      <w:pPr>
        <w:pStyle w:val="Normal"/>
        <w:ind w:left="737" w:hanging="737"/>
        <w:rPr>
          <w:rFonts w:ascii="Arial HU" w:hAnsi="Arial HU" w:eastAsia="Arial HU" w:cs="Arial HU"/>
        </w:rPr>
      </w:pPr>
      <w:r>
        <w:rPr>
          <w:rFonts w:eastAsia="Arial HU" w:cs="Arial HU" w:ascii="Arial HU" w:hAnsi="Arial HU"/>
        </w:rPr>
        <w:tab/>
        <w:t>Madách a színpadon. Ötven év margójára 1934. I. 119–122.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Térey Sándor: A föld lelke. Káldor-kiadás) [Apró bírálatok főcím alatt.] 1934. I. 460–461.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Magyar küzdelem. Révész Béla könyve a kulturális és szociális intézményekről 1934. I. 344–345.p.</w:t>
      </w:r>
    </w:p>
    <w:p>
      <w:pPr>
        <w:pStyle w:val="Normal"/>
        <w:ind w:left="737" w:hanging="737"/>
        <w:rPr>
          <w:rFonts w:ascii="Arial HU" w:hAnsi="Arial HU" w:eastAsia="Arial HU" w:cs="Arial HU"/>
        </w:rPr>
      </w:pPr>
      <w:r>
        <w:rPr>
          <w:rFonts w:eastAsia="Arial HU" w:cs="Arial HU" w:ascii="Arial HU" w:hAnsi="Arial HU"/>
        </w:rPr>
        <w:tab/>
        <w:t>Jézus és Mária ereklyéi. Szimonidesz Lajos könyve 1934. I. 345.p.</w:t>
      </w:r>
    </w:p>
    <w:p>
      <w:pPr>
        <w:pStyle w:val="Normal"/>
        <w:ind w:left="737" w:hanging="737"/>
        <w:rPr>
          <w:rFonts w:ascii="Arial HU" w:hAnsi="Arial HU" w:eastAsia="Arial HU" w:cs="Arial HU"/>
        </w:rPr>
      </w:pPr>
      <w:r>
        <w:rPr>
          <w:rFonts w:eastAsia="Arial HU" w:cs="Arial HU" w:ascii="Arial HU" w:hAnsi="Arial HU"/>
        </w:rPr>
        <w:tab/>
        <w:t>Kiskunhalom. Nagy Lajos új könyve. Nyugat-Panthenon-kiadás 1934. I. 449–452.p.</w:t>
      </w:r>
    </w:p>
    <w:p>
      <w:pPr>
        <w:pStyle w:val="Normal"/>
        <w:ind w:left="737" w:hanging="737"/>
        <w:rPr>
          <w:rFonts w:ascii="Arial HU" w:hAnsi="Arial HU" w:eastAsia="Arial HU" w:cs="Arial HU"/>
        </w:rPr>
      </w:pPr>
      <w:r>
        <w:rPr>
          <w:rFonts w:eastAsia="Arial HU" w:cs="Arial HU" w:ascii="Arial HU" w:hAnsi="Arial HU"/>
        </w:rPr>
        <w:tab/>
        <w:t>Hideg van. Weöres Sándor versei 1934. I. 586–588.p.</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A világnézet kérdése és más tanulmányok. Tankó Béla könyve 1934. I. 401.p.</w:t>
      </w:r>
    </w:p>
    <w:p>
      <w:pPr>
        <w:pStyle w:val="Normal"/>
        <w:ind w:left="737" w:hanging="737"/>
        <w:rPr>
          <w:rFonts w:ascii="Arial HU" w:hAnsi="Arial HU" w:eastAsia="Arial HU" w:cs="Arial HU"/>
        </w:rPr>
      </w:pPr>
      <w:r>
        <w:rPr>
          <w:rFonts w:eastAsia="Arial HU" w:cs="Arial HU" w:ascii="Arial HU" w:hAnsi="Arial HU"/>
        </w:rPr>
        <w:t xml:space="preserve">Kardos László </w:t>
      </w:r>
    </w:p>
    <w:p>
      <w:pPr>
        <w:pStyle w:val="Normal"/>
        <w:ind w:left="737" w:hanging="737"/>
        <w:rPr>
          <w:rFonts w:ascii="Arial HU" w:hAnsi="Arial HU" w:eastAsia="Arial HU" w:cs="Arial HU"/>
        </w:rPr>
      </w:pPr>
      <w:r>
        <w:rPr>
          <w:rFonts w:eastAsia="Arial HU" w:cs="Arial HU" w:ascii="Arial HU" w:hAnsi="Arial HU"/>
        </w:rPr>
        <w:tab/>
        <w:t>Berczeli A. Károly két drámája. Fiatalok; Tigrisek. Prometheus-kiadás. Szeged [Berczeli Anzelm Károly.] 1934. I. 113–114.p.</w:t>
      </w:r>
    </w:p>
    <w:p>
      <w:pPr>
        <w:pStyle w:val="Normal"/>
        <w:ind w:left="737" w:hanging="737"/>
        <w:rPr>
          <w:rFonts w:ascii="Arial HU" w:hAnsi="Arial HU" w:eastAsia="Arial HU" w:cs="Arial HU"/>
        </w:rPr>
      </w:pPr>
      <w:r>
        <w:rPr>
          <w:rFonts w:eastAsia="Arial HU" w:cs="Arial HU" w:ascii="Arial HU" w:hAnsi="Arial HU"/>
        </w:rPr>
        <w:tab/>
        <w:t>Karinthy-est Debrecenben [Karinthy Frigyes.] 1934. I. 122–123.p.</w:t>
      </w:r>
    </w:p>
    <w:p>
      <w:pPr>
        <w:pStyle w:val="Normal"/>
        <w:ind w:left="737" w:hanging="737"/>
        <w:rPr>
          <w:rFonts w:ascii="Arial HU" w:hAnsi="Arial HU" w:eastAsia="Arial HU" w:cs="Arial HU"/>
        </w:rPr>
      </w:pPr>
      <w:r>
        <w:rPr>
          <w:rFonts w:eastAsia="Arial HU" w:cs="Arial HU" w:ascii="Arial HU" w:hAnsi="Arial HU"/>
        </w:rPr>
        <w:tab/>
        <w:t>Jedviga kisasszony. Szenes Piroska könyve 1934. I. 285–286.p.</w:t>
      </w:r>
    </w:p>
    <w:p>
      <w:pPr>
        <w:pStyle w:val="Normal"/>
        <w:ind w:left="737" w:hanging="737"/>
        <w:rPr>
          <w:rFonts w:ascii="Arial HU" w:hAnsi="Arial HU" w:eastAsia="Arial HU" w:cs="Arial HU"/>
        </w:rPr>
      </w:pPr>
      <w:r>
        <w:rPr>
          <w:rFonts w:eastAsia="Arial HU" w:cs="Arial HU" w:ascii="Arial HU" w:hAnsi="Arial HU"/>
        </w:rPr>
        <w:tab/>
        <w:t>(Remsey György: A boldogok szigete. Álomköltemény nyolc képben) [Apró bírálatok főcím alatt.] 1934. I. 461.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Márai Sándorról “A sziget” alkalmából. És az irodalomról, Márai Sándor alkalmából 1934. I. 169–172.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Őszi szivárvány. Schöpflin Aladár új darabja a Nemzeti Színházban 1934. I. 347–348.p.</w:t>
      </w:r>
    </w:p>
    <w:p>
      <w:pPr>
        <w:pStyle w:val="Normal"/>
        <w:ind w:left="737" w:hanging="737"/>
        <w:rPr>
          <w:rFonts w:ascii="Arial HU" w:hAnsi="Arial HU" w:eastAsia="Arial HU" w:cs="Arial HU"/>
        </w:rPr>
      </w:pPr>
      <w:r>
        <w:rPr>
          <w:rFonts w:eastAsia="Arial HU" w:cs="Arial HU" w:ascii="Arial HU" w:hAnsi="Arial HU"/>
        </w:rPr>
        <w:tab/>
        <w:t>Az Új Thália bemutatkozása 1934. I. 348–350.p.</w:t>
      </w:r>
    </w:p>
    <w:p>
      <w:pPr>
        <w:pStyle w:val="Normal"/>
        <w:ind w:left="737" w:hanging="737"/>
        <w:rPr>
          <w:rFonts w:ascii="Arial HU" w:hAnsi="Arial HU" w:eastAsia="Arial HU" w:cs="Arial HU"/>
        </w:rPr>
      </w:pPr>
      <w:r>
        <w:rPr>
          <w:rFonts w:eastAsia="Arial HU" w:cs="Arial HU" w:ascii="Arial HU" w:hAnsi="Arial HU"/>
        </w:rPr>
        <w:tab/>
        <w:t>Az ember tragédiája a Burgtheaterben [Madách Imre.] 1934. I. 593–597.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Utazás az éjszaka mélyére. L. F. Céline regénye [Louis Ferdinand Céline.] 1934. I. 173–176.p.</w:t>
      </w:r>
    </w:p>
    <w:p>
      <w:pPr>
        <w:pStyle w:val="Normal"/>
        <w:ind w:left="737" w:hanging="737"/>
        <w:rPr>
          <w:rFonts w:ascii="Arial HU" w:hAnsi="Arial HU" w:eastAsia="Arial HU" w:cs="Arial HU"/>
        </w:rPr>
      </w:pPr>
      <w:r>
        <w:rPr>
          <w:rFonts w:eastAsia="Arial HU" w:cs="Arial HU" w:ascii="Arial HU" w:hAnsi="Arial HU"/>
        </w:rPr>
        <w:tab/>
        <w:t>Musa Dagh negyven napja. Franz Werfel regénye. Nova-kiadás 1934. I. 280–285.p.</w:t>
      </w:r>
    </w:p>
    <w:p>
      <w:pPr>
        <w:pStyle w:val="Normal"/>
        <w:ind w:left="737" w:hanging="737"/>
        <w:rPr>
          <w:rFonts w:ascii="Arial HU" w:hAnsi="Arial HU" w:eastAsia="Arial HU" w:cs="Arial HU"/>
        </w:rPr>
      </w:pPr>
      <w:r>
        <w:rPr>
          <w:rFonts w:eastAsia="Arial HU" w:cs="Arial HU" w:ascii="Arial HU" w:hAnsi="Arial HU"/>
        </w:rPr>
        <w:t xml:space="preserve">Kázmér Ernő </w:t>
      </w:r>
    </w:p>
    <w:p>
      <w:pPr>
        <w:pStyle w:val="Normal"/>
        <w:ind w:left="737" w:hanging="737"/>
        <w:rPr>
          <w:rFonts w:ascii="Arial HU" w:hAnsi="Arial HU" w:eastAsia="Arial HU" w:cs="Arial HU"/>
        </w:rPr>
      </w:pPr>
      <w:r>
        <w:rPr>
          <w:rFonts w:eastAsia="Arial HU" w:cs="Arial HU" w:ascii="Arial HU" w:hAnsi="Arial HU"/>
        </w:rPr>
        <w:tab/>
        <w:t>Karel Capek újabb könyveiről [Hordubal; A kertész éve, Hogy készül egy színdarab?] 1934. I. 287–290.p.</w:t>
      </w:r>
    </w:p>
    <w:p>
      <w:pPr>
        <w:pStyle w:val="Normal"/>
        <w:ind w:left="737" w:hanging="737"/>
        <w:rPr>
          <w:rFonts w:ascii="Arial HU" w:hAnsi="Arial HU" w:eastAsia="Arial HU" w:cs="Arial HU"/>
        </w:rPr>
      </w:pPr>
      <w:r>
        <w:rPr>
          <w:rFonts w:eastAsia="Arial HU" w:cs="Arial HU" w:ascii="Arial HU" w:hAnsi="Arial HU"/>
        </w:rPr>
        <w:t xml:space="preserve">Lesznai Anna </w:t>
      </w:r>
    </w:p>
    <w:p>
      <w:pPr>
        <w:pStyle w:val="Normal"/>
        <w:ind w:left="737" w:hanging="737"/>
        <w:rPr>
          <w:rFonts w:ascii="Arial HU" w:hAnsi="Arial HU" w:eastAsia="Arial HU" w:cs="Arial HU"/>
        </w:rPr>
      </w:pPr>
      <w:r>
        <w:rPr>
          <w:rFonts w:eastAsia="Arial HU" w:cs="Arial HU" w:ascii="Arial HU" w:hAnsi="Arial HU"/>
        </w:rPr>
        <w:tab/>
        <w:t>A romantikus Kassák. Kassák Lajos új regénye: Az utak ismeretlenek. Nyugat-kiadás 1934. I. 271–274.p.</w:t>
      </w:r>
    </w:p>
    <w:p>
      <w:pPr>
        <w:pStyle w:val="Normal"/>
        <w:ind w:left="737" w:hanging="737"/>
        <w:rPr>
          <w:rFonts w:ascii="Arial HU" w:hAnsi="Arial HU" w:eastAsia="Arial HU" w:cs="Arial HU"/>
        </w:rPr>
      </w:pPr>
      <w:r>
        <w:rPr>
          <w:rFonts w:eastAsia="Arial HU" w:cs="Arial HU" w:ascii="Arial HU" w:hAnsi="Arial HU"/>
        </w:rPr>
        <w:tab/>
        <w:t>Kakuk Marci az édeni csirkefogó. Tersánszky J. Jenő legújabb regényéből [Kakuk Marci a zendülők közt.] 1934. I. 338–341.p.</w:t>
      </w:r>
    </w:p>
    <w:p>
      <w:pPr>
        <w:pStyle w:val="Normal"/>
        <w:ind w:left="737" w:hanging="737"/>
        <w:rPr>
          <w:rFonts w:ascii="Arial HU" w:hAnsi="Arial HU" w:eastAsia="Arial HU" w:cs="Arial HU"/>
        </w:rPr>
      </w:pPr>
      <w:r>
        <w:rPr>
          <w:rFonts w:eastAsia="Arial HU" w:cs="Arial HU" w:ascii="Arial HU" w:hAnsi="Arial HU"/>
        </w:rPr>
        <w:tab/>
        <w:t>“R. T.” Komor András regénye. Pantheon 1934. I. 588–589.p.</w:t>
      </w:r>
    </w:p>
    <w:p>
      <w:pPr>
        <w:pStyle w:val="Normal"/>
        <w:ind w:left="737" w:hanging="737"/>
        <w:rPr>
          <w:rFonts w:ascii="Arial HU" w:hAnsi="Arial HU" w:eastAsia="Arial HU" w:cs="Arial HU"/>
        </w:rPr>
      </w:pPr>
      <w:r>
        <w:rPr>
          <w:rFonts w:eastAsia="Arial HU" w:cs="Arial HU" w:ascii="Arial HU" w:hAnsi="Arial HU"/>
        </w:rPr>
        <w:t>Lóránth László</w:t>
      </w:r>
    </w:p>
    <w:p>
      <w:pPr>
        <w:pStyle w:val="Normal"/>
        <w:ind w:left="737" w:hanging="737"/>
        <w:rPr>
          <w:rFonts w:ascii="Arial HU" w:hAnsi="Arial HU" w:eastAsia="Arial HU" w:cs="Arial HU"/>
        </w:rPr>
      </w:pPr>
      <w:r>
        <w:rPr>
          <w:rFonts w:eastAsia="Arial HU" w:cs="Arial HU" w:ascii="Arial HU" w:hAnsi="Arial HU"/>
        </w:rPr>
        <w:tab/>
        <w:t>Film</w:t>
      </w:r>
    </w:p>
    <w:p>
      <w:pPr>
        <w:pStyle w:val="Normal"/>
        <w:ind w:left="737" w:hanging="737"/>
        <w:rPr>
          <w:rFonts w:ascii="Arial HU" w:hAnsi="Arial HU" w:eastAsia="Arial HU" w:cs="Arial HU"/>
        </w:rPr>
      </w:pPr>
      <w:r>
        <w:rPr>
          <w:rFonts w:eastAsia="Arial HU" w:cs="Arial HU" w:ascii="Arial HU" w:hAnsi="Arial HU"/>
        </w:rPr>
        <w:t>La Maternelle [Francia film.] 1934. I. 517.p.</w:t>
      </w:r>
    </w:p>
    <w:p>
      <w:pPr>
        <w:pStyle w:val="Normal"/>
        <w:ind w:left="737" w:hanging="737"/>
        <w:rPr>
          <w:rFonts w:ascii="Arial HU" w:hAnsi="Arial HU" w:eastAsia="Arial HU" w:cs="Arial HU"/>
        </w:rPr>
      </w:pPr>
      <w:r>
        <w:rPr>
          <w:rFonts w:eastAsia="Arial HU" w:cs="Arial HU" w:ascii="Arial HU" w:hAnsi="Arial HU"/>
        </w:rPr>
        <w:tab/>
        <w:tab/>
        <w:t>A szerelem iskolája. Fox-film [Lilian Harvey filmje.] 1934. I. 517.p.</w:t>
      </w:r>
    </w:p>
    <w:p>
      <w:pPr>
        <w:pStyle w:val="Normal"/>
        <w:ind w:left="737" w:hanging="737"/>
        <w:rPr>
          <w:rFonts w:ascii="Arial HU" w:hAnsi="Arial HU" w:eastAsia="Arial HU" w:cs="Arial HU"/>
        </w:rPr>
      </w:pPr>
      <w:r>
        <w:rPr>
          <w:rFonts w:eastAsia="Arial HU" w:cs="Arial HU" w:ascii="Arial HU" w:hAnsi="Arial HU"/>
        </w:rPr>
        <w:t xml:space="preserve">Magyar Bálint </w:t>
      </w:r>
    </w:p>
    <w:p>
      <w:pPr>
        <w:pStyle w:val="Normal"/>
        <w:ind w:left="737" w:hanging="737"/>
        <w:rPr>
          <w:rFonts w:ascii="Arial HU" w:hAnsi="Arial HU" w:eastAsia="Arial HU" w:cs="Arial HU"/>
        </w:rPr>
      </w:pPr>
      <w:r>
        <w:rPr>
          <w:rFonts w:eastAsia="Arial HU" w:cs="Arial HU" w:ascii="Arial HU" w:hAnsi="Arial HU"/>
        </w:rPr>
        <w:tab/>
        <w:t>A végzet bábjátéka. Aldous Huxley regénye. Nova 1934. I. 509–511.p.</w:t>
      </w:r>
    </w:p>
    <w:p>
      <w:pPr>
        <w:pStyle w:val="Normal"/>
        <w:ind w:left="737" w:hanging="737"/>
        <w:rPr>
          <w:rFonts w:ascii="Arial HU" w:hAnsi="Arial HU" w:eastAsia="Arial HU" w:cs="Arial HU"/>
        </w:rPr>
      </w:pPr>
      <w:r>
        <w:rPr>
          <w:rFonts w:eastAsia="Arial HU" w:cs="Arial HU" w:ascii="Arial HU" w:hAnsi="Arial HU"/>
        </w:rPr>
        <w:tab/>
        <w:t>A 42. szélességi fok. Dos Passos regénye. Kosmos 1934. I. 511.p.</w:t>
      </w:r>
    </w:p>
    <w:p>
      <w:pPr>
        <w:pStyle w:val="Normal"/>
        <w:ind w:left="737" w:hanging="737"/>
        <w:rPr>
          <w:rFonts w:ascii="Arial HU" w:hAnsi="Arial HU" w:eastAsia="Arial HU" w:cs="Arial HU"/>
        </w:rPr>
      </w:pPr>
      <w:r>
        <w:rPr>
          <w:rFonts w:eastAsia="Arial HU" w:cs="Arial HU" w:ascii="Arial HU" w:hAnsi="Arial HU"/>
        </w:rPr>
        <w:tab/>
        <w:t>Napról-napra. Goetel regénye. Pantheon 1934. I. 512.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Disputa a Burgtheater Madách-előadásáról [Hozzászólás Kárpáti Aurél cikkéhez 1934. I. 593–597.p.] 1934. I. 597–600.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Kakuk Marci a zendülők közt. Tersánszky J. Jenő regénye. Nyugat 1934. I. 400–401.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A halálhajó. B. Traven könyve. Pantheon 1934. I. 286–287.p.</w:t>
      </w:r>
    </w:p>
    <w:p>
      <w:pPr>
        <w:pStyle w:val="Normal"/>
        <w:ind w:left="737" w:hanging="737"/>
        <w:rPr>
          <w:rFonts w:ascii="Arial HU" w:hAnsi="Arial HU" w:eastAsia="Arial HU" w:cs="Arial HU"/>
        </w:rPr>
      </w:pPr>
      <w:r>
        <w:rPr>
          <w:rFonts w:eastAsia="Arial HU" w:cs="Arial HU" w:ascii="Arial HU" w:hAnsi="Arial HU"/>
        </w:rPr>
        <w:tab/>
        <w:t>Lasik Roitschwantz. I. Ehrenburg könyve. Kosmos 1934. I. 287.p.</w:t>
      </w:r>
    </w:p>
    <w:p>
      <w:pPr>
        <w:pStyle w:val="Normal"/>
        <w:ind w:left="737" w:hanging="737"/>
        <w:rPr>
          <w:rFonts w:ascii="Arial HU" w:hAnsi="Arial HU" w:eastAsia="Arial HU" w:cs="Arial HU"/>
        </w:rPr>
      </w:pPr>
      <w:r>
        <w:rPr>
          <w:rFonts w:eastAsia="Arial HU" w:cs="Arial HU" w:ascii="Arial HU" w:hAnsi="Arial HU"/>
        </w:rPr>
        <w:tab/>
        <w:t>Három pár selyemharisnya. P. Romanov regénye. Athenaeum 1934. I. 506–507.p.</w:t>
      </w:r>
    </w:p>
    <w:p>
      <w:pPr>
        <w:pStyle w:val="Normal"/>
        <w:ind w:left="737" w:hanging="737"/>
        <w:rPr>
          <w:rFonts w:ascii="Arial HU" w:hAnsi="Arial HU" w:eastAsia="Arial HU" w:cs="Arial HU"/>
        </w:rPr>
      </w:pPr>
      <w:r>
        <w:rPr>
          <w:rFonts w:eastAsia="Arial HU" w:cs="Arial HU" w:ascii="Arial HU" w:hAnsi="Arial HU"/>
        </w:rPr>
        <w:tab/>
        <w:t>Fischbein élni akar. Roesman Matwej regénye. Pantheon 1934. I. 507–509.p.</w:t>
      </w:r>
    </w:p>
    <w:p>
      <w:pPr>
        <w:pStyle w:val="Normal"/>
        <w:ind w:left="737" w:hanging="737"/>
        <w:rPr>
          <w:rFonts w:ascii="Arial HU" w:hAnsi="Arial HU" w:eastAsia="Arial HU" w:cs="Arial HU"/>
        </w:rPr>
      </w:pPr>
      <w:r>
        <w:rPr>
          <w:rFonts w:eastAsia="Arial HU" w:cs="Arial HU" w:ascii="Arial HU" w:hAnsi="Arial HU"/>
        </w:rPr>
        <w:t xml:space="preserve">Németh Andor </w:t>
      </w:r>
    </w:p>
    <w:p>
      <w:pPr>
        <w:pStyle w:val="Normal"/>
        <w:ind w:left="737" w:hanging="737"/>
        <w:rPr>
          <w:rFonts w:ascii="Arial HU" w:hAnsi="Arial HU" w:eastAsia="Arial HU" w:cs="Arial HU"/>
        </w:rPr>
      </w:pPr>
      <w:r>
        <w:rPr>
          <w:rFonts w:eastAsia="Arial HU" w:cs="Arial HU" w:ascii="Arial HU" w:hAnsi="Arial HU"/>
        </w:rPr>
        <w:tab/>
        <w:t>És azalatt itthon. Török Sándor regénye. Franklin 1934. I. 455–456.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rFonts w:ascii="Arial HU" w:hAnsi="Arial HU" w:eastAsia="Arial HU" w:cs="Arial HU"/>
        </w:rPr>
      </w:pPr>
      <w:r>
        <w:rPr>
          <w:rFonts w:eastAsia="Arial HU" w:cs="Arial HU" w:ascii="Arial HU" w:hAnsi="Arial HU"/>
        </w:rPr>
        <w:tab/>
        <w:t>Thomas Mann: Jákob. Athenaeum-kiadás 1934. I. 59–60.p.</w:t>
      </w:r>
    </w:p>
    <w:p>
      <w:pPr>
        <w:pStyle w:val="Normal"/>
        <w:ind w:left="737" w:hanging="737"/>
        <w:rPr>
          <w:rFonts w:ascii="Arial HU" w:hAnsi="Arial HU" w:eastAsia="Arial HU" w:cs="Arial HU"/>
        </w:rPr>
      </w:pPr>
      <w:r>
        <w:rPr>
          <w:rFonts w:eastAsia="Arial HU" w:cs="Arial HU" w:ascii="Arial HU" w:hAnsi="Arial HU"/>
        </w:rPr>
        <w:tab/>
        <w:t>Hamlet az irodában. Kóbor Tamás regénye. Franklin 1934. I. 179.p.</w:t>
      </w:r>
    </w:p>
    <w:p>
      <w:pPr>
        <w:pStyle w:val="Normal"/>
        <w:ind w:left="737" w:hanging="737"/>
        <w:rPr>
          <w:rFonts w:ascii="Arial HU" w:hAnsi="Arial HU" w:eastAsia="Arial HU" w:cs="Arial HU"/>
        </w:rPr>
      </w:pPr>
      <w:r>
        <w:rPr>
          <w:rFonts w:eastAsia="Arial HU" w:cs="Arial HU" w:ascii="Arial HU" w:hAnsi="Arial HU"/>
        </w:rPr>
        <w:tab/>
        <w:t>Mi lett belőlem. Kóbor Noémi regénye. Franklin 1934. I. 179–180.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A tánc őstörténete. Kurt Sachs könyve 1934. I. 458–459.p.</w:t>
      </w:r>
    </w:p>
    <w:p>
      <w:pPr>
        <w:pStyle w:val="Normal"/>
        <w:ind w:left="737" w:hanging="737"/>
        <w:rPr>
          <w:rFonts w:ascii="Arial HU" w:hAnsi="Arial HU" w:eastAsia="Arial HU" w:cs="Arial HU"/>
        </w:rPr>
      </w:pPr>
      <w:r>
        <w:rPr>
          <w:rFonts w:eastAsia="Arial HU" w:cs="Arial HU" w:ascii="Arial HU" w:hAnsi="Arial HU"/>
        </w:rPr>
        <w:t xml:space="preserve">Rédey Tivadar </w:t>
      </w:r>
    </w:p>
    <w:p>
      <w:pPr>
        <w:pStyle w:val="Normal"/>
        <w:ind w:left="737" w:hanging="737"/>
        <w:rPr>
          <w:rFonts w:ascii="Arial HU" w:hAnsi="Arial HU" w:eastAsia="Arial HU" w:cs="Arial HU"/>
        </w:rPr>
      </w:pPr>
      <w:r>
        <w:rPr>
          <w:rFonts w:eastAsia="Arial HU" w:cs="Arial HU" w:ascii="Arial HU" w:hAnsi="Arial HU"/>
        </w:rPr>
        <w:tab/>
        <w:t>Móra Ferenc [In memoriam főcím alatt.] 1934. I. 229–230.p.</w:t>
      </w:r>
    </w:p>
    <w:p>
      <w:pPr>
        <w:pStyle w:val="Normal"/>
        <w:ind w:left="737" w:hanging="737"/>
        <w:rPr>
          <w:rFonts w:ascii="Arial HU" w:hAnsi="Arial HU" w:eastAsia="Arial HU" w:cs="Arial HU"/>
        </w:rPr>
      </w:pPr>
      <w:r>
        <w:rPr>
          <w:rFonts w:eastAsia="Arial HU" w:cs="Arial HU" w:ascii="Arial HU" w:hAnsi="Arial HU"/>
        </w:rPr>
        <w:tab/>
        <w:t>Török Sophie: Hintz tanársegéd úr. Regény. Káldor könyvkiadóvállalat 1934. I. 581–583.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Új amerikai könyvek [Ernest Hemingway, Flyod Dell és Hervey Allen egy-egy regényéről.] 1934. I. 406–408.p.</w:t>
      </w:r>
    </w:p>
    <w:p>
      <w:pPr>
        <w:pStyle w:val="Normal"/>
        <w:ind w:left="737" w:hanging="737"/>
        <w:rPr>
          <w:rFonts w:ascii="Arial HU" w:hAnsi="Arial HU" w:eastAsia="Arial HU" w:cs="Arial HU"/>
        </w:rPr>
      </w:pPr>
      <w:r>
        <w:rPr>
          <w:rFonts w:eastAsia="Arial HU" w:cs="Arial HU" w:ascii="Arial HU" w:hAnsi="Arial HU"/>
        </w:rPr>
        <w:t xml:space="preserve">Rosti Magdolna </w:t>
      </w:r>
    </w:p>
    <w:p>
      <w:pPr>
        <w:pStyle w:val="Normal"/>
        <w:ind w:left="737" w:hanging="737"/>
        <w:rPr>
          <w:rFonts w:ascii="Arial HU" w:hAnsi="Arial HU" w:eastAsia="Arial HU" w:cs="Arial HU"/>
        </w:rPr>
      </w:pPr>
      <w:r>
        <w:rPr>
          <w:rFonts w:eastAsia="Arial HU" w:cs="Arial HU" w:ascii="Arial HU" w:hAnsi="Arial HU"/>
        </w:rPr>
        <w:tab/>
        <w:t>Keynes mint életrajzíró. J.M. Keynes: Essays in Biography. 1933 1934. I. 116–118.p.</w:t>
      </w:r>
    </w:p>
    <w:p>
      <w:pPr>
        <w:pStyle w:val="Normal"/>
        <w:ind w:left="737" w:hanging="737"/>
        <w:rPr>
          <w:rFonts w:ascii="Arial HU" w:hAnsi="Arial HU" w:eastAsia="Arial HU" w:cs="Arial HU"/>
        </w:rPr>
      </w:pPr>
      <w:r>
        <w:rPr>
          <w:rFonts w:eastAsia="Arial HU" w:cs="Arial HU" w:ascii="Arial HU" w:hAnsi="Arial HU"/>
        </w:rPr>
        <w:tab/>
        <w:t>Az ősi küldött. Tormay Cecile regénye. Genius-kiadás 1934. I. 278–280.p.</w:t>
      </w:r>
    </w:p>
    <w:p>
      <w:pPr>
        <w:pStyle w:val="Normal"/>
        <w:ind w:left="737" w:hanging="737"/>
        <w:rPr>
          <w:rFonts w:ascii="Arial HU" w:hAnsi="Arial HU" w:eastAsia="Arial HU" w:cs="Arial HU"/>
        </w:rPr>
      </w:pPr>
      <w:r>
        <w:rPr>
          <w:rFonts w:eastAsia="Arial HU" w:cs="Arial HU" w:ascii="Arial HU" w:hAnsi="Arial HU"/>
        </w:rPr>
        <w:tab/>
        <w:t>The Name and Nature of Poetry. A. E. Housman könyve 1934. I. 402–404.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telep. Kassák Lajos regénye. Pantheon-kiadás 1934. I. 57–58.p.</w:t>
      </w:r>
    </w:p>
    <w:p>
      <w:pPr>
        <w:pStyle w:val="Normal"/>
        <w:ind w:left="737" w:hanging="737"/>
        <w:rPr>
          <w:rFonts w:ascii="Arial HU" w:hAnsi="Arial HU" w:eastAsia="Arial HU" w:cs="Arial HU"/>
        </w:rPr>
      </w:pPr>
      <w:r>
        <w:rPr>
          <w:rFonts w:eastAsia="Arial HU" w:cs="Arial HU" w:ascii="Arial HU" w:hAnsi="Arial HU"/>
        </w:rPr>
        <w:tab/>
        <w:t>Barcsay Ábrahám költeményei. Magyar Irodalmi Ritkaságok. 25. sz. 1934. I. 60–61.p.</w:t>
      </w:r>
    </w:p>
    <w:p>
      <w:pPr>
        <w:pStyle w:val="Normal"/>
        <w:ind w:left="737" w:hanging="737"/>
        <w:rPr>
          <w:rFonts w:ascii="Arial HU" w:hAnsi="Arial HU" w:eastAsia="Arial HU" w:cs="Arial HU"/>
        </w:rPr>
      </w:pPr>
      <w:r>
        <w:rPr>
          <w:rFonts w:eastAsia="Arial HU" w:cs="Arial HU" w:ascii="Arial HU" w:hAnsi="Arial HU"/>
        </w:rPr>
        <w:tab/>
        <w:t>Színház</w:t>
      </w:r>
    </w:p>
    <w:p>
      <w:pPr>
        <w:pStyle w:val="Normal"/>
        <w:ind w:left="737" w:hanging="737"/>
        <w:rPr>
          <w:rFonts w:ascii="Arial HU" w:hAnsi="Arial HU" w:eastAsia="Arial HU" w:cs="Arial HU"/>
        </w:rPr>
      </w:pPr>
      <w:r>
        <w:rPr>
          <w:rFonts w:eastAsia="Arial HU" w:cs="Arial HU" w:ascii="Arial HU" w:hAnsi="Arial HU"/>
        </w:rPr>
        <w:tab/>
        <w:tab/>
        <w:t>[Madách Imre: Az ember tragédiája; Jacques Deval: Tovaris.] 1934. I. 176–178.p.</w:t>
      </w:r>
    </w:p>
    <w:p>
      <w:pPr>
        <w:pStyle w:val="Normal"/>
        <w:ind w:left="737" w:hanging="737"/>
        <w:rPr>
          <w:rFonts w:ascii="Arial HU" w:hAnsi="Arial HU" w:eastAsia="Arial HU" w:cs="Arial HU"/>
        </w:rPr>
      </w:pPr>
      <w:r>
        <w:rPr>
          <w:rFonts w:eastAsia="Arial HU" w:cs="Arial HU" w:ascii="Arial HU" w:hAnsi="Arial HU"/>
        </w:rPr>
        <w:tab/>
        <w:tab/>
        <w:t>Bemutatók</w:t>
      </w:r>
    </w:p>
    <w:p>
      <w:pPr>
        <w:pStyle w:val="Normal"/>
        <w:ind w:left="737" w:hanging="737"/>
        <w:rPr>
          <w:rFonts w:ascii="Arial HU" w:hAnsi="Arial HU" w:eastAsia="Arial HU" w:cs="Arial HU"/>
        </w:rPr>
      </w:pPr>
      <w:r>
        <w:rPr>
          <w:rFonts w:eastAsia="Arial HU" w:cs="Arial HU" w:ascii="Arial HU" w:hAnsi="Arial HU"/>
        </w:rPr>
        <w:t>[Somerset Maugham: Körben, Nemzeti Színház; Kurt Götz: Dr. Praetorius, Belvárosi Színház; Góth Sándor: Fizető vendég.] 1934. I. 238–240.p.</w:t>
      </w:r>
    </w:p>
    <w:p>
      <w:pPr>
        <w:pStyle w:val="Normal"/>
        <w:ind w:left="737" w:hanging="737"/>
        <w:rPr>
          <w:rFonts w:ascii="Arial HU" w:hAnsi="Arial HU" w:eastAsia="Arial HU" w:cs="Arial HU"/>
        </w:rPr>
      </w:pPr>
      <w:r>
        <w:rPr>
          <w:rFonts w:eastAsia="Arial HU" w:cs="Arial HU" w:ascii="Arial HU" w:hAnsi="Arial HU"/>
        </w:rPr>
        <w:tab/>
        <w:tab/>
        <w:tab/>
        <w:t>[Móricz Zsigmond: Rokonok, Nemzeti Színház; Zsolt Béla: A párizsi vonat.] 1934. I. 290–291.p.</w:t>
      </w:r>
    </w:p>
    <w:p>
      <w:pPr>
        <w:pStyle w:val="Normal"/>
        <w:ind w:left="737" w:hanging="737"/>
        <w:rPr>
          <w:rFonts w:ascii="Arial HU" w:hAnsi="Arial HU" w:eastAsia="Arial HU" w:cs="Arial HU"/>
        </w:rPr>
      </w:pPr>
      <w:r>
        <w:rPr>
          <w:rFonts w:eastAsia="Arial HU" w:cs="Arial HU" w:ascii="Arial HU" w:hAnsi="Arial HU"/>
        </w:rPr>
        <w:tab/>
        <w:tab/>
        <w:t>(A sziget) [Harald Bratt darabja a Belvárosi Színházban.] 1934. I. 512–514.p.</w:t>
      </w:r>
    </w:p>
    <w:p>
      <w:pPr>
        <w:pStyle w:val="Normal"/>
        <w:ind w:left="737" w:hanging="737"/>
        <w:rPr>
          <w:rFonts w:ascii="Arial HU" w:hAnsi="Arial HU" w:eastAsia="Arial HU" w:cs="Arial HU"/>
        </w:rPr>
      </w:pPr>
      <w:r>
        <w:rPr>
          <w:rFonts w:eastAsia="Arial HU" w:cs="Arial HU" w:ascii="Arial HU" w:hAnsi="Arial HU"/>
        </w:rPr>
        <w:t>Színházi bemutatók</w:t>
      </w:r>
    </w:p>
    <w:p>
      <w:pPr>
        <w:pStyle w:val="Normal"/>
        <w:ind w:left="737" w:hanging="737"/>
        <w:rPr>
          <w:rFonts w:ascii="Arial HU" w:hAnsi="Arial HU" w:eastAsia="Arial HU" w:cs="Arial HU"/>
        </w:rPr>
      </w:pPr>
      <w:r>
        <w:rPr>
          <w:rFonts w:eastAsia="Arial HU" w:cs="Arial HU" w:ascii="Arial HU" w:hAnsi="Arial HU"/>
        </w:rPr>
        <w:tab/>
        <w:tab/>
        <w:t>[Kálidásza: Sakuntala, Nemzeti Színház; Hunyady Sándor: Aranyifjú, Vígszínház.] 1934. I. 62–63.p.</w:t>
      </w:r>
    </w:p>
    <w:p>
      <w:pPr>
        <w:pStyle w:val="Normal"/>
        <w:ind w:left="737" w:hanging="737"/>
        <w:rPr>
          <w:rFonts w:ascii="Arial HU" w:hAnsi="Arial HU" w:eastAsia="Arial HU" w:cs="Arial HU"/>
        </w:rPr>
      </w:pPr>
      <w:r>
        <w:rPr>
          <w:rFonts w:eastAsia="Arial HU" w:cs="Arial HU" w:ascii="Arial HU" w:hAnsi="Arial HU"/>
        </w:rPr>
        <w:t>[Faragó Sándor: Barlangvasút, Magyar Színház; Sidney Kingsley: Az orvos, Vígszínház; Surányi Miklós: Az aranybástya.] 1934. I. 408–410.p.</w:t>
      </w:r>
    </w:p>
    <w:p>
      <w:pPr>
        <w:pStyle w:val="Normal"/>
        <w:ind w:left="737" w:hanging="737"/>
        <w:rPr>
          <w:rFonts w:ascii="Arial HU" w:hAnsi="Arial HU" w:eastAsia="Arial HU" w:cs="Arial HU"/>
        </w:rPr>
      </w:pPr>
      <w:r>
        <w:rPr>
          <w:rFonts w:eastAsia="Arial HU" w:cs="Arial HU" w:ascii="Arial HU" w:hAnsi="Arial HU"/>
        </w:rPr>
        <w:tab/>
        <w:tab/>
        <w:t xml:space="preserve">[Halász Imre: Napóleon ágya; Tóth Béla – Békeffy László – Orbók Lóránt: Boldogasszony dervise.] 1934. I. 462–463.p. </w:t>
      </w:r>
    </w:p>
    <w:p>
      <w:pPr>
        <w:pStyle w:val="Normal"/>
        <w:ind w:left="737" w:hanging="737"/>
        <w:rPr>
          <w:rFonts w:ascii="Arial HU" w:hAnsi="Arial HU" w:eastAsia="Arial HU" w:cs="Arial HU"/>
        </w:rPr>
      </w:pPr>
      <w:r>
        <w:rPr>
          <w:rFonts w:eastAsia="Arial HU" w:cs="Arial HU" w:ascii="Arial HU" w:hAnsi="Arial HU"/>
        </w:rPr>
        <w:tab/>
        <w:tab/>
        <w:t>[A Pelikán című darabról; Hausen: Sas-utca; Eugene O’Neill: Ifjúság.] 1934. I. 600–601.p.</w:t>
      </w:r>
    </w:p>
    <w:p>
      <w:pPr>
        <w:pStyle w:val="Normal"/>
        <w:ind w:left="737" w:hanging="737"/>
        <w:rPr>
          <w:rFonts w:ascii="Arial HU" w:hAnsi="Arial HU" w:eastAsia="Arial HU" w:cs="Arial HU"/>
        </w:rPr>
      </w:pPr>
      <w:r>
        <w:rPr>
          <w:rFonts w:eastAsia="Arial HU" w:cs="Arial HU" w:ascii="Arial HU" w:hAnsi="Arial HU"/>
        </w:rPr>
        <w:tab/>
        <w:t>(Cserebogár. Bethlen Margit színműve a Nemzeti Színházban) 1934. I. 350–351.p.</w:t>
      </w:r>
    </w:p>
    <w:p>
      <w:pPr>
        <w:pStyle w:val="Normal"/>
        <w:ind w:left="737" w:hanging="737"/>
        <w:rPr>
          <w:rFonts w:ascii="Arial HU" w:hAnsi="Arial HU" w:eastAsia="Arial HU" w:cs="Arial HU"/>
        </w:rPr>
      </w:pPr>
      <w:r>
        <w:rPr>
          <w:rFonts w:eastAsia="Arial HU" w:cs="Arial HU" w:ascii="Arial HU" w:hAnsi="Arial HU"/>
        </w:rPr>
        <w:tab/>
        <w:t>[Vaszary János: A vörös bestia.] 1934. I. 351.p.</w:t>
      </w:r>
    </w:p>
    <w:p>
      <w:pPr>
        <w:pStyle w:val="Normal"/>
        <w:ind w:left="737" w:hanging="737"/>
        <w:rPr>
          <w:rFonts w:ascii="Arial HU" w:hAnsi="Arial HU" w:eastAsia="Arial HU" w:cs="Arial HU"/>
        </w:rPr>
      </w:pPr>
      <w:r>
        <w:rPr>
          <w:rFonts w:eastAsia="Arial HU" w:cs="Arial HU" w:ascii="Arial HU" w:hAnsi="Arial HU"/>
        </w:rPr>
        <w:t>Erdélyi irodalom [Tolnai Gábor: Erdély magyar irodalmi élete.] 1934. I. 109–111.p.</w:t>
      </w:r>
    </w:p>
    <w:p>
      <w:pPr>
        <w:pStyle w:val="Normal"/>
        <w:ind w:left="737" w:hanging="737"/>
        <w:rPr>
          <w:rFonts w:ascii="Arial HU" w:hAnsi="Arial HU" w:eastAsia="Arial HU" w:cs="Arial HU"/>
        </w:rPr>
      </w:pPr>
      <w:r>
        <w:rPr>
          <w:rFonts w:eastAsia="Arial HU" w:cs="Arial HU" w:ascii="Arial HU" w:hAnsi="Arial HU"/>
        </w:rPr>
        <w:tab/>
        <w:t>Három magyar város. Nagy Lajos könyve. Kis Kosmos 1934. I. 114–115.p.</w:t>
      </w:r>
    </w:p>
    <w:p>
      <w:pPr>
        <w:pStyle w:val="Normal"/>
        <w:ind w:left="737" w:hanging="737"/>
        <w:rPr>
          <w:rFonts w:ascii="Arial HU" w:hAnsi="Arial HU" w:eastAsia="Arial HU" w:cs="Arial HU"/>
        </w:rPr>
      </w:pPr>
      <w:r>
        <w:rPr>
          <w:rFonts w:eastAsia="Arial HU" w:cs="Arial HU" w:ascii="Arial HU" w:hAnsi="Arial HU"/>
        </w:rPr>
        <w:tab/>
        <w:t>Farkas Gyula magyar irodalomtörténete 1934. I. 223–226.p.</w:t>
      </w:r>
    </w:p>
    <w:p>
      <w:pPr>
        <w:pStyle w:val="Normal"/>
        <w:ind w:left="737" w:hanging="737"/>
        <w:rPr>
          <w:rFonts w:ascii="Arial HU" w:hAnsi="Arial HU" w:eastAsia="Arial HU" w:cs="Arial HU"/>
        </w:rPr>
      </w:pPr>
      <w:r>
        <w:rPr>
          <w:rFonts w:eastAsia="Arial HU" w:cs="Arial HU" w:ascii="Arial HU" w:hAnsi="Arial HU"/>
        </w:rPr>
        <w:tab/>
        <w:t>A táltoskirály. Makkai Sándor regénye. Genius-kiadás 1934. I. 452–454.p.</w:t>
      </w:r>
    </w:p>
    <w:p>
      <w:pPr>
        <w:pStyle w:val="Normal"/>
        <w:ind w:left="737" w:hanging="737"/>
        <w:rPr>
          <w:rFonts w:ascii="Arial HU" w:hAnsi="Arial HU" w:eastAsia="Arial HU" w:cs="Arial HU"/>
        </w:rPr>
      </w:pPr>
      <w:r>
        <w:rPr>
          <w:rFonts w:eastAsia="Arial HU" w:cs="Arial HU" w:ascii="Arial HU" w:hAnsi="Arial HU"/>
        </w:rPr>
        <w:tab/>
        <w:t>Bródy Sándor hitbuzgó védői [Disputa főcím alatt. Komlós Aladár tanulmányáról.] 1934. I. 516.p.</w:t>
      </w:r>
    </w:p>
    <w:p>
      <w:pPr>
        <w:pStyle w:val="Normal"/>
        <w:ind w:left="737" w:hanging="737"/>
        <w:rPr>
          <w:rFonts w:ascii="Arial HU" w:hAnsi="Arial HU" w:eastAsia="Arial HU" w:cs="Arial HU"/>
        </w:rPr>
      </w:pPr>
      <w:r>
        <w:rPr>
          <w:rFonts w:eastAsia="Arial HU" w:cs="Arial HU" w:ascii="Arial HU" w:hAnsi="Arial HU"/>
        </w:rPr>
        <w:tab/>
        <w:t>Az országépítő. Kós Károly regénye. Révai 1934. I. 583–585.p.</w:t>
      </w:r>
    </w:p>
    <w:p>
      <w:pPr>
        <w:pStyle w:val="Normal"/>
        <w:ind w:left="737" w:hanging="737"/>
        <w:rPr>
          <w:rFonts w:ascii="Arial HU" w:hAnsi="Arial HU" w:eastAsia="Arial HU" w:cs="Arial HU"/>
        </w:rPr>
      </w:pPr>
      <w:r>
        <w:rPr>
          <w:rFonts w:eastAsia="Arial HU" w:cs="Arial HU" w:ascii="Arial HU" w:hAnsi="Arial HU"/>
        </w:rPr>
        <w:tab/>
        <w:t xml:space="preserve">Az erdélyi irodalom jövője </w:t>
      </w:r>
      <w:r>
        <w:rPr>
          <w:rFonts w:eastAsia="Arial HU" w:cs="Arial HU" w:ascii="Arial HU" w:hAnsi="Arial HU"/>
          <w:lang w:val="en-US"/>
        </w:rPr>
        <w:t xml:space="preserve">[Diputa főcím alatt. Viszontválasz I. Szemlér Ferencnek 1934. I. 234–235.p.] </w:t>
      </w:r>
      <w:r>
        <w:rPr>
          <w:rFonts w:eastAsia="Arial HU" w:cs="Arial HU" w:ascii="Arial HU" w:hAnsi="Arial HU"/>
        </w:rPr>
        <w:t xml:space="preserve">1934. I. </w:t>
      </w:r>
      <w:r>
        <w:rPr>
          <w:rFonts w:eastAsia="Arial HU" w:cs="Arial HU" w:ascii="Arial HU" w:hAnsi="Arial HU"/>
          <w:lang w:val="en-US"/>
        </w:rPr>
        <w:t>235.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Stradivari. Szántó György regénye. Genius 1934. I. 111–113.p.</w:t>
      </w:r>
    </w:p>
    <w:p>
      <w:pPr>
        <w:pStyle w:val="Normal"/>
        <w:ind w:left="737" w:hanging="737"/>
        <w:rPr>
          <w:rFonts w:ascii="Arial HU" w:hAnsi="Arial HU" w:eastAsia="Arial HU" w:cs="Arial HU"/>
        </w:rPr>
      </w:pPr>
      <w:r>
        <w:rPr>
          <w:rFonts w:eastAsia="Arial HU" w:cs="Arial HU" w:ascii="Arial HU" w:hAnsi="Arial HU"/>
        </w:rPr>
        <w:tab/>
        <w:t>A néger hősszerelmes. Ligeti Ernő regénye. Pantheon 1934. I. 113.p.</w:t>
      </w:r>
    </w:p>
    <w:p>
      <w:pPr>
        <w:pStyle w:val="Normal"/>
        <w:ind w:left="737" w:hanging="737"/>
        <w:rPr>
          <w:rFonts w:ascii="Arial HU" w:hAnsi="Arial HU" w:eastAsia="Arial HU" w:cs="Arial HU"/>
        </w:rPr>
      </w:pPr>
      <w:r>
        <w:rPr>
          <w:rFonts w:eastAsia="Arial HU" w:cs="Arial HU" w:ascii="Arial HU" w:hAnsi="Arial HU"/>
        </w:rPr>
        <w:t xml:space="preserve">Szalatnai Rezső </w:t>
      </w:r>
    </w:p>
    <w:p>
      <w:pPr>
        <w:pStyle w:val="Normal"/>
        <w:ind w:left="737" w:hanging="737"/>
        <w:rPr>
          <w:rFonts w:ascii="Arial HU" w:hAnsi="Arial HU" w:eastAsia="Arial HU" w:cs="Arial HU"/>
        </w:rPr>
      </w:pPr>
      <w:r>
        <w:rPr>
          <w:rFonts w:eastAsia="Arial HU" w:cs="Arial HU" w:ascii="Arial HU" w:hAnsi="Arial HU"/>
        </w:rPr>
        <w:tab/>
        <w:t>Cseh Ady-fordítás és szlovák Ady-tanulmány 1934. I. 231–233.p.</w:t>
      </w:r>
    </w:p>
    <w:p>
      <w:pPr>
        <w:pStyle w:val="Normal"/>
        <w:ind w:left="737" w:hanging="737"/>
        <w:rPr>
          <w:rFonts w:ascii="Arial HU" w:hAnsi="Arial HU" w:eastAsia="Arial HU" w:cs="Arial HU"/>
        </w:rPr>
      </w:pPr>
      <w:r>
        <w:rPr>
          <w:rFonts w:eastAsia="Arial HU" w:cs="Arial HU" w:ascii="Arial HU" w:hAnsi="Arial HU"/>
        </w:rPr>
        <w:t xml:space="preserve">Szegi Pál </w:t>
      </w:r>
    </w:p>
    <w:p>
      <w:pPr>
        <w:pStyle w:val="Normal"/>
        <w:ind w:left="737" w:hanging="737"/>
        <w:rPr>
          <w:rFonts w:ascii="Arial HU" w:hAnsi="Arial HU" w:eastAsia="Arial HU" w:cs="Arial HU"/>
        </w:rPr>
      </w:pPr>
      <w:r>
        <w:rPr>
          <w:rFonts w:eastAsia="Arial HU" w:cs="Arial HU" w:ascii="Arial HU" w:hAnsi="Arial HU"/>
        </w:rPr>
        <w:tab/>
        <w:t>Pap Károly [Nyolcadik stáció című regényéről.] 1934. I. 275–278.p.</w:t>
      </w:r>
    </w:p>
    <w:p>
      <w:pPr>
        <w:pStyle w:val="Normal"/>
        <w:ind w:left="737" w:hanging="737"/>
        <w:rPr>
          <w:rFonts w:ascii="Arial HU" w:hAnsi="Arial HU" w:eastAsia="Arial HU" w:cs="Arial HU"/>
        </w:rPr>
      </w:pPr>
      <w:r>
        <w:rPr>
          <w:rFonts w:eastAsia="Arial HU" w:cs="Arial HU" w:ascii="Arial HU" w:hAnsi="Arial HU"/>
        </w:rPr>
        <w:t>Szemlér Ferenc, I.</w:t>
      </w:r>
    </w:p>
    <w:p>
      <w:pPr>
        <w:pStyle w:val="Normal"/>
        <w:ind w:left="737" w:hanging="737"/>
        <w:rPr/>
      </w:pPr>
      <w:r>
        <w:rPr>
          <w:rFonts w:eastAsia="Arial HU" w:cs="Arial HU" w:ascii="Arial HU" w:hAnsi="Arial HU"/>
        </w:rPr>
        <w:tab/>
        <w:t xml:space="preserve">Az erdélyi irodalom jövője. Válasz Schöpflin Aladár cikkére </w:t>
      </w:r>
      <w:r>
        <w:rPr>
          <w:rFonts w:eastAsia="Arial HU" w:cs="Arial HU" w:ascii="Arial HU" w:hAnsi="Arial HU"/>
          <w:lang w:val="en-US"/>
        </w:rPr>
        <w:t>[</w:t>
      </w:r>
      <w:r>
        <w:rPr>
          <w:rFonts w:eastAsia="Arial HU" w:cs="Arial HU" w:ascii="Arial HU" w:hAnsi="Arial HU"/>
        </w:rPr>
        <w:t>Disputa főcím alatt. Schöpflin: Erdélyi irodalom 1934. I. 109–111.p.] 1934. I. 234–235.p.</w:t>
      </w:r>
    </w:p>
    <w:p>
      <w:pPr>
        <w:pStyle w:val="Normal"/>
        <w:ind w:left="737" w:hanging="737"/>
        <w:rPr>
          <w:rFonts w:ascii="Arial HU" w:hAnsi="Arial HU" w:eastAsia="Arial HU" w:cs="Arial HU"/>
        </w:rPr>
      </w:pPr>
      <w:r>
        <w:rPr>
          <w:rFonts w:eastAsia="Arial HU" w:cs="Arial HU" w:ascii="Arial HU" w:hAnsi="Arial HU"/>
        </w:rPr>
        <w:t xml:space="preserve">Szilágyi Endre </w:t>
      </w:r>
    </w:p>
    <w:p>
      <w:pPr>
        <w:pStyle w:val="Normal"/>
        <w:ind w:left="737" w:hanging="737"/>
        <w:rPr>
          <w:rFonts w:ascii="Arial HU" w:hAnsi="Arial HU" w:eastAsia="Arial HU" w:cs="Arial HU"/>
        </w:rPr>
      </w:pPr>
      <w:r>
        <w:rPr>
          <w:rFonts w:eastAsia="Arial HU" w:cs="Arial HU" w:ascii="Arial HU" w:hAnsi="Arial HU"/>
        </w:rPr>
        <w:tab/>
        <w:t>Voltaire, Rousseau, De Lenclos, Browning 1934. I. 233.p.</w:t>
      </w:r>
    </w:p>
    <w:p>
      <w:pPr>
        <w:pStyle w:val="Normal"/>
        <w:ind w:left="737" w:hanging="737"/>
        <w:rPr>
          <w:rFonts w:ascii="Arial HU" w:hAnsi="Arial HU" w:eastAsia="Arial HU" w:cs="Arial HU"/>
        </w:rPr>
      </w:pPr>
      <w:r>
        <w:rPr>
          <w:rFonts w:eastAsia="Arial HU" w:cs="Arial HU" w:ascii="Arial HU" w:hAnsi="Arial HU"/>
        </w:rPr>
        <w:t xml:space="preserve">Tamás Ernő </w:t>
      </w:r>
    </w:p>
    <w:p>
      <w:pPr>
        <w:pStyle w:val="Normal"/>
        <w:ind w:left="737" w:hanging="737"/>
        <w:rPr>
          <w:rFonts w:ascii="Arial HU" w:hAnsi="Arial HU" w:eastAsia="Arial HU" w:cs="Arial HU"/>
        </w:rPr>
      </w:pPr>
      <w:r>
        <w:rPr>
          <w:rFonts w:eastAsia="Arial HU" w:cs="Arial HU" w:ascii="Arial HU" w:hAnsi="Arial HU"/>
        </w:rPr>
        <w:tab/>
        <w:t>Bacsányi tragikuma [Batsányi János földi maradványainak hazahozataláról.] 1934. I. 585–586.p.</w:t>
      </w:r>
    </w:p>
    <w:p>
      <w:pPr>
        <w:pStyle w:val="Normal"/>
        <w:ind w:left="737" w:hanging="737"/>
        <w:rPr>
          <w:rFonts w:ascii="Arial HU" w:hAnsi="Arial HU" w:eastAsia="Arial HU" w:cs="Arial HU"/>
        </w:rPr>
      </w:pPr>
      <w:r>
        <w:rPr>
          <w:rFonts w:eastAsia="Arial HU" w:cs="Arial HU" w:ascii="Arial HU" w:hAnsi="Arial HU"/>
        </w:rPr>
        <w:t xml:space="preserve">Tersánszky J[ózsi]. Jenő </w:t>
      </w:r>
    </w:p>
    <w:p>
      <w:pPr>
        <w:pStyle w:val="Normal"/>
        <w:ind w:left="737" w:hanging="737"/>
        <w:rPr>
          <w:rFonts w:ascii="Arial HU" w:hAnsi="Arial HU" w:eastAsia="Arial HU" w:cs="Arial HU"/>
        </w:rPr>
      </w:pPr>
      <w:r>
        <w:rPr>
          <w:rFonts w:eastAsia="Arial HU" w:cs="Arial HU" w:ascii="Arial HU" w:hAnsi="Arial HU"/>
        </w:rPr>
        <w:tab/>
        <w:t>(Lóránth László: Tettének oka ismeretlen) [Apró bírálatok főcím alatt.] 1934. I. 460.p.</w:t>
      </w:r>
    </w:p>
    <w:p>
      <w:pPr>
        <w:pStyle w:val="Normal"/>
        <w:ind w:left="737" w:hanging="737"/>
        <w:rPr>
          <w:rFonts w:ascii="Arial HU" w:hAnsi="Arial HU" w:eastAsia="Arial HU" w:cs="Arial HU"/>
        </w:rPr>
      </w:pPr>
      <w:r>
        <w:rPr>
          <w:rFonts w:eastAsia="Arial HU" w:cs="Arial HU" w:ascii="Arial HU" w:hAnsi="Arial HU"/>
        </w:rPr>
        <w:t xml:space="preserve">Tolnai Gábor </w:t>
      </w:r>
    </w:p>
    <w:p>
      <w:pPr>
        <w:pStyle w:val="Normal"/>
        <w:ind w:left="737" w:hanging="737"/>
        <w:rPr>
          <w:rFonts w:ascii="Arial HU" w:hAnsi="Arial HU" w:eastAsia="Arial HU" w:cs="Arial HU"/>
        </w:rPr>
      </w:pPr>
      <w:r>
        <w:rPr>
          <w:rFonts w:eastAsia="Arial HU" w:cs="Arial HU" w:ascii="Arial HU" w:hAnsi="Arial HU"/>
        </w:rPr>
        <w:tab/>
        <w:t>Az erdélyiség fordulóján [Schöpflin Aladár és I. Szemlér Ferenc cikkeihez 1934. I. 109–111.p.; 1934. I. 234–235.p.] 1934. I. 345–346.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A nap hőse. J. B. Pristley regénye. Athenaeum 1934. I. 406.p.</w:t>
      </w:r>
    </w:p>
    <w:p>
      <w:pPr>
        <w:pStyle w:val="Normal"/>
        <w:ind w:left="737" w:hanging="737"/>
        <w:rPr/>
      </w:pPr>
      <w:r>
        <w:rPr>
          <w:rFonts w:eastAsia="Arial HU" w:cs="Arial HU" w:ascii="Arial HU" w:hAnsi="Arial HU"/>
        </w:rPr>
        <w:tab/>
        <w:t>Karinthy: 100 új humoreszk [Karinthy Frigyes.]</w:t>
      </w:r>
      <w:r>
        <w:rPr>
          <w:rFonts w:eastAsia="Arial HU" w:cs="Arial HU" w:ascii="Arial HU" w:hAnsi="Arial HU"/>
          <w:b/>
          <w:bCs/>
        </w:rPr>
        <w:t xml:space="preserve"> </w:t>
      </w:r>
      <w:r>
        <w:rPr>
          <w:rFonts w:eastAsia="Arial HU" w:cs="Arial HU" w:ascii="Arial HU" w:hAnsi="Arial HU"/>
        </w:rPr>
        <w:t>1934. I. 503–505.p.</w:t>
      </w:r>
    </w:p>
    <w:p>
      <w:pPr>
        <w:pStyle w:val="Normal"/>
        <w:ind w:left="737" w:hanging="737"/>
        <w:rPr>
          <w:rFonts w:ascii="Arial HU" w:hAnsi="Arial HU" w:eastAsia="Arial HU" w:cs="Arial HU"/>
        </w:rPr>
      </w:pPr>
      <w:r>
        <w:rPr>
          <w:rFonts w:eastAsia="Arial HU" w:cs="Arial HU" w:ascii="Arial HU" w:hAnsi="Arial HU"/>
        </w:rPr>
        <w:tab/>
        <w:t>A te gyereked… Székely Béla könyve. Bibliotéka-kiadás 1934. I. 591–592.p.</w:t>
      </w:r>
    </w:p>
    <w:p>
      <w:pPr>
        <w:pStyle w:val="Normal"/>
        <w:ind w:left="737" w:hanging="737"/>
        <w:rPr>
          <w:rFonts w:ascii="Arial HU" w:hAnsi="Arial HU" w:eastAsia="Arial HU" w:cs="Arial HU"/>
        </w:rPr>
      </w:pPr>
      <w:r>
        <w:rPr>
          <w:rFonts w:eastAsia="Arial HU" w:cs="Arial HU" w:ascii="Arial HU" w:hAnsi="Arial HU"/>
        </w:rPr>
        <w:t xml:space="preserve">Turóczi-Trostler József </w:t>
      </w:r>
    </w:p>
    <w:p>
      <w:pPr>
        <w:pStyle w:val="Normal"/>
        <w:ind w:left="737" w:hanging="737"/>
        <w:rPr>
          <w:rFonts w:ascii="Arial HU" w:hAnsi="Arial HU" w:eastAsia="Arial HU" w:cs="Arial HU"/>
        </w:rPr>
      </w:pPr>
      <w:r>
        <w:rPr>
          <w:rFonts w:eastAsia="Arial HU" w:cs="Arial HU" w:ascii="Arial HU" w:hAnsi="Arial HU"/>
        </w:rPr>
        <w:tab/>
        <w:t>Madách németül [Az ember tragédiájának fordításáról, Mohácsi Jenő munkájáról.] 1934. I. 226–229.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Hősök, tudósok, emberek. Juhász – Kovács könyve. Pantheon [Juhász Vilmos és Kovács György.] 1934. I. 456–458.p.</w:t>
      </w:r>
    </w:p>
    <w:p>
      <w:pPr>
        <w:pStyle w:val="Normal"/>
        <w:ind w:left="737" w:hanging="737"/>
        <w:rPr>
          <w:rFonts w:ascii="Arial HU" w:hAnsi="Arial HU" w:eastAsia="Arial HU" w:cs="Arial HU"/>
        </w:rPr>
      </w:pPr>
      <w:r>
        <w:rPr>
          <w:rFonts w:eastAsia="Arial HU" w:cs="Arial HU" w:ascii="Arial HU" w:hAnsi="Arial HU"/>
        </w:rPr>
        <w:tab/>
        <w:t>A salakmosó. Gergely Márta regénye. Pantheon 1934. I. 505–506.p.</w:t>
      </w:r>
    </w:p>
    <w:p>
      <w:pPr>
        <w:pStyle w:val="Normal"/>
        <w:ind w:left="737" w:hanging="737"/>
        <w:rPr>
          <w:rFonts w:ascii="Arial HU" w:hAnsi="Arial HU" w:eastAsia="Arial HU" w:cs="Arial HU"/>
        </w:rPr>
      </w:pPr>
      <w:r>
        <w:rPr>
          <w:rFonts w:eastAsia="Arial HU" w:cs="Arial HU" w:ascii="Arial HU" w:hAnsi="Arial HU"/>
        </w:rPr>
        <w:tab/>
        <w:t>Tanulók szerepe az irodalom tanításában. Vajthó László könyve 1934. I. 590–591.p.</w:t>
      </w:r>
    </w:p>
    <w:p>
      <w:pPr>
        <w:pStyle w:val="Normal"/>
        <w:ind w:left="737" w:hanging="737"/>
        <w:rPr>
          <w:rFonts w:ascii="Arial HU" w:hAnsi="Arial HU" w:eastAsia="Arial HU" w:cs="Arial HU"/>
        </w:rPr>
      </w:pPr>
      <w:r>
        <w:rPr>
          <w:rFonts w:eastAsia="Arial HU" w:cs="Arial HU" w:ascii="Arial HU" w:hAnsi="Arial HU"/>
        </w:rPr>
        <w:t>Végh Hanna</w:t>
      </w:r>
    </w:p>
    <w:p>
      <w:pPr>
        <w:pStyle w:val="Normal"/>
        <w:ind w:left="737" w:hanging="737"/>
        <w:rPr>
          <w:rFonts w:ascii="Arial HU" w:hAnsi="Arial HU" w:eastAsia="Arial HU" w:cs="Arial HU"/>
        </w:rPr>
      </w:pPr>
      <w:r>
        <w:rPr>
          <w:rFonts w:eastAsia="Arial HU" w:cs="Arial HU" w:ascii="Arial HU" w:hAnsi="Arial HU"/>
        </w:rPr>
        <w:tab/>
        <w:t>Les hommes de bonne volonté. Jules Romains könyve 1934. I. 404–405.p.</w:t>
      </w:r>
    </w:p>
    <w:p>
      <w:pPr>
        <w:pStyle w:val="Normal"/>
        <w:ind w:left="737" w:hanging="737"/>
        <w:rPr>
          <w:rFonts w:ascii="Arial HU" w:hAnsi="Arial HU" w:eastAsia="Arial HU" w:cs="Arial HU"/>
        </w:rPr>
      </w:pPr>
      <w:r>
        <w:rPr>
          <w:rFonts w:eastAsia="Arial HU" w:cs="Arial HU" w:ascii="Arial HU" w:hAnsi="Arial HU"/>
        </w:rPr>
        <w:t xml:space="preserve">Weöres Sándor </w:t>
      </w:r>
    </w:p>
    <w:p>
      <w:pPr>
        <w:pStyle w:val="Normal"/>
        <w:ind w:left="737" w:hanging="737"/>
        <w:rPr>
          <w:rFonts w:ascii="Arial HU" w:hAnsi="Arial HU" w:eastAsia="Arial HU" w:cs="Arial HU"/>
        </w:rPr>
      </w:pPr>
      <w:r>
        <w:rPr>
          <w:rFonts w:eastAsia="Arial HU" w:cs="Arial HU" w:ascii="Arial HU" w:hAnsi="Arial HU"/>
        </w:rPr>
        <w:tab/>
        <w:t>(Pável Ágoston: Vak völgy ölén így zsolozsmázok) [Apró bírálatok főcím alatt.] 1934. I. 46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LAPSZEMLE</w:t>
      </w:r>
    </w:p>
    <w:p>
      <w:pPr>
        <w:pStyle w:val="Normal"/>
        <w:ind w:left="737" w:hanging="737"/>
        <w:rPr>
          <w:rFonts w:ascii="Arial HU" w:hAnsi="Arial HU" w:eastAsia="Arial HU" w:cs="Arial HU"/>
        </w:rPr>
      </w:pPr>
      <w:r>
        <w:rPr>
          <w:rFonts w:eastAsia="Arial HU" w:cs="Arial HU" w:ascii="Arial HU" w:hAnsi="Arial HU"/>
        </w:rPr>
        <w:t>1934. I. 123–124, 293–29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eck Ö. Fülöp</w:t>
      </w:r>
    </w:p>
    <w:p>
      <w:pPr>
        <w:pStyle w:val="Normal"/>
        <w:ind w:left="737" w:hanging="737"/>
        <w:rPr>
          <w:rFonts w:ascii="Arial HU" w:hAnsi="Arial HU" w:eastAsia="Arial HU" w:cs="Arial HU"/>
        </w:rPr>
      </w:pPr>
      <w:r>
        <w:rPr>
          <w:rFonts w:eastAsia="Arial HU" w:cs="Arial HU" w:ascii="Arial HU" w:hAnsi="Arial HU"/>
        </w:rPr>
        <w:t>A Nyugat Babits-plakettje 1934. I. 124–125.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1934. I. 64, 124, 240, 353.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4</w:t>
      </w:r>
    </w:p>
    <w:p>
      <w:pPr>
        <w:pStyle w:val="Normal"/>
        <w:jc w:val="center"/>
        <w:rPr>
          <w:rFonts w:ascii="Arial HU" w:hAnsi="Arial HU" w:eastAsia="Arial HU" w:cs="Arial HU"/>
        </w:rPr>
      </w:pPr>
      <w:r>
        <w:rPr>
          <w:rFonts w:eastAsia="Arial HU" w:cs="Arial HU" w:ascii="Arial HU" w:hAnsi="Arial HU"/>
        </w:rPr>
        <w:t>HUSZONHETEDIK ÉVFOLYAM</w:t>
      </w:r>
    </w:p>
    <w:p>
      <w:pPr>
        <w:pStyle w:val="Normal"/>
        <w:jc w:val="center"/>
        <w:rPr>
          <w:rFonts w:ascii="Arial HU" w:hAnsi="Arial HU" w:eastAsia="Arial HU" w:cs="Arial HU"/>
        </w:rPr>
      </w:pPr>
      <w:r>
        <w:rPr>
          <w:rFonts w:eastAsia="Arial HU" w:cs="Arial HU" w:ascii="Arial HU" w:hAnsi="Arial HU"/>
        </w:rPr>
        <w:t>II. KÖTET (13–24. SZÁM)</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 xml:space="preserve">FŐMUNKATÁRSAK: KOSZTOLÁNYI DEZSŐ, MÓRICZ ZSIGMOND, </w:t>
        <w:br/>
        <w:t>SCHÖPFLIN ALAD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orján Andor </w:t>
      </w:r>
    </w:p>
    <w:p>
      <w:pPr>
        <w:pStyle w:val="Normal"/>
        <w:ind w:left="737" w:hanging="737"/>
        <w:rPr>
          <w:rFonts w:ascii="Arial HU" w:hAnsi="Arial HU" w:eastAsia="Arial HU" w:cs="Arial HU"/>
        </w:rPr>
      </w:pPr>
      <w:r>
        <w:rPr>
          <w:rFonts w:eastAsia="Arial HU" w:cs="Arial HU" w:ascii="Arial HU" w:hAnsi="Arial HU"/>
        </w:rPr>
        <w:tab/>
        <w:t>Strindberg levelei harmadik feleségéhez 1934. II. 200–206.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 xml:space="preserve">Könyvről-Könyvre </w:t>
      </w:r>
    </w:p>
    <w:p>
      <w:pPr>
        <w:pStyle w:val="Normal"/>
        <w:ind w:left="737" w:hanging="737"/>
        <w:rPr>
          <w:rFonts w:ascii="Arial HU" w:hAnsi="Arial HU" w:eastAsia="Arial HU" w:cs="Arial HU"/>
        </w:rPr>
      </w:pPr>
      <w:r>
        <w:rPr>
          <w:rFonts w:eastAsia="Arial HU" w:cs="Arial HU" w:ascii="Arial HU" w:hAnsi="Arial HU"/>
        </w:rPr>
        <w:tab/>
        <w:tab/>
        <w:t>[Tóth Árpádról.] 1934. II. 1–4.p.</w:t>
      </w:r>
    </w:p>
    <w:p>
      <w:pPr>
        <w:pStyle w:val="Normal"/>
        <w:ind w:left="737" w:hanging="737"/>
        <w:rPr>
          <w:rFonts w:ascii="Arial HU" w:hAnsi="Arial HU" w:eastAsia="Arial HU" w:cs="Arial HU"/>
        </w:rPr>
      </w:pPr>
      <w:r>
        <w:rPr>
          <w:rFonts w:eastAsia="Arial HU" w:cs="Arial HU" w:ascii="Arial HU" w:hAnsi="Arial HU"/>
        </w:rPr>
        <w:tab/>
        <w:tab/>
        <w:t>[Az európai irodalom története című könyvének védelmében.] 1934. II. 91–96.p.</w:t>
      </w:r>
    </w:p>
    <w:p>
      <w:pPr>
        <w:pStyle w:val="Normal"/>
        <w:ind w:left="737" w:hanging="737"/>
        <w:rPr>
          <w:rFonts w:ascii="Arial HU" w:hAnsi="Arial HU" w:eastAsia="Arial HU" w:cs="Arial HU"/>
        </w:rPr>
      </w:pPr>
      <w:r>
        <w:rPr>
          <w:rFonts w:eastAsia="Arial HU" w:cs="Arial HU" w:ascii="Arial HU" w:hAnsi="Arial HU"/>
        </w:rPr>
        <w:t>[Olvasmányairól; a fiatalabb korosztály költészetéről.] 1934. II. 175–181.p.</w:t>
      </w:r>
    </w:p>
    <w:p>
      <w:pPr>
        <w:pStyle w:val="Normal"/>
        <w:ind w:left="737" w:hanging="737"/>
        <w:rPr>
          <w:rFonts w:ascii="Arial HU" w:hAnsi="Arial HU" w:eastAsia="Arial HU" w:cs="Arial HU"/>
        </w:rPr>
      </w:pPr>
      <w:r>
        <w:rPr>
          <w:rFonts w:eastAsia="Arial HU" w:cs="Arial HU" w:ascii="Arial HU" w:hAnsi="Arial HU"/>
        </w:rPr>
        <w:tab/>
        <w:t>A Nyugat új korszaka elé 1934. II. 517–518.p.</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A kérdés 1934. II. 553–554.p.</w:t>
      </w:r>
    </w:p>
    <w:p>
      <w:pPr>
        <w:pStyle w:val="Normal"/>
        <w:ind w:left="737" w:hanging="737"/>
        <w:rPr>
          <w:rFonts w:ascii="Arial HU" w:hAnsi="Arial HU" w:eastAsia="Arial HU" w:cs="Arial HU"/>
        </w:rPr>
      </w:pPr>
      <w:r>
        <w:rPr>
          <w:rFonts w:eastAsia="Arial HU" w:cs="Arial HU" w:ascii="Arial HU" w:hAnsi="Arial HU"/>
        </w:rPr>
        <w:t xml:space="preserve">Bory István </w:t>
      </w:r>
    </w:p>
    <w:p>
      <w:pPr>
        <w:pStyle w:val="Normal"/>
        <w:ind w:left="737" w:hanging="737"/>
        <w:rPr>
          <w:rFonts w:ascii="Arial HU" w:hAnsi="Arial HU" w:eastAsia="Arial HU" w:cs="Arial HU"/>
        </w:rPr>
      </w:pPr>
      <w:r>
        <w:rPr>
          <w:rFonts w:eastAsia="Arial HU" w:cs="Arial HU" w:ascii="Arial HU" w:hAnsi="Arial HU"/>
        </w:rPr>
        <w:tab/>
        <w:t>Az igazi Lucifer. Disputa [Válasz Kárpáti Aurélnak egy napilapban megjelent azonos című cikkére.] 1934. II. 430–432.p.</w:t>
      </w:r>
    </w:p>
    <w:p>
      <w:pPr>
        <w:pStyle w:val="Normal"/>
        <w:ind w:left="737" w:hanging="737"/>
        <w:rPr>
          <w:rFonts w:ascii="Arial HU" w:hAnsi="Arial HU" w:eastAsia="Arial HU" w:cs="Arial HU"/>
        </w:rPr>
      </w:pPr>
      <w:r>
        <w:rPr>
          <w:rFonts w:eastAsia="Arial HU" w:cs="Arial HU" w:ascii="Arial HU" w:hAnsi="Arial HU"/>
        </w:rPr>
        <w:t xml:space="preserve">Fenyő Miksa </w:t>
      </w:r>
    </w:p>
    <w:p>
      <w:pPr>
        <w:pStyle w:val="Normal"/>
        <w:ind w:left="737" w:hanging="737"/>
        <w:rPr>
          <w:rFonts w:ascii="Arial HU" w:hAnsi="Arial HU" w:eastAsia="Arial HU" w:cs="Arial HU"/>
        </w:rPr>
      </w:pPr>
      <w:r>
        <w:rPr>
          <w:rFonts w:eastAsia="Arial HU" w:cs="Arial HU" w:ascii="Arial HU" w:hAnsi="Arial HU"/>
        </w:rPr>
        <w:tab/>
        <w:t>Hegedüs Lóránt Kossuth-könyve. Hegedüs Lóránt: Kossuth Lajos. Legendák hőse. Athenaeum kiadása 1934. II. 531–534.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Ady Endre”. Schöpflin Aladár könyve 1934. II. 535–539.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 xml:space="preserve">Vallomás naplójegyzeteimről 1934. II. 103–106.p. </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pPr>
      <w:r>
        <w:rPr>
          <w:rFonts w:eastAsia="Arial HU" w:cs="Arial HU" w:ascii="Arial HU" w:hAnsi="Arial HU"/>
        </w:rPr>
        <w:tab/>
        <w:t xml:space="preserve">Babits irodalomtörténete </w:t>
      </w:r>
      <w:r>
        <w:rPr>
          <w:rFonts w:eastAsia="Arial HU" w:cs="Arial HU" w:ascii="Arial HU" w:hAnsi="Arial HU"/>
          <w:lang w:val="en-US"/>
        </w:rPr>
        <w:t xml:space="preserve">[Az európai irodalom története.] </w:t>
      </w:r>
      <w:r>
        <w:rPr>
          <w:rFonts w:eastAsia="Arial HU" w:cs="Arial HU" w:ascii="Arial HU" w:hAnsi="Arial HU"/>
        </w:rPr>
        <w:t xml:space="preserve">1934. II. 149–155.p. </w:t>
      </w:r>
    </w:p>
    <w:p>
      <w:pPr>
        <w:pStyle w:val="Normal"/>
        <w:ind w:left="737" w:hanging="737"/>
        <w:rPr/>
      </w:pPr>
      <w:r>
        <w:rPr>
          <w:rFonts w:eastAsia="Arial HU" w:cs="Arial HU" w:ascii="Arial HU" w:hAnsi="Arial HU"/>
        </w:rPr>
        <w:tab/>
        <w:t>Mai Francia Dekameron</w:t>
      </w:r>
      <w:r>
        <w:rPr>
          <w:rFonts w:eastAsia="Arial HU" w:cs="Arial HU" w:ascii="Arial HU" w:hAnsi="Arial HU"/>
          <w:lang w:val="en-US"/>
        </w:rPr>
        <w:t xml:space="preserve">. A karácsonyra megjelenő könyv előszava </w:t>
      </w:r>
      <w:r>
        <w:rPr>
          <w:rFonts w:eastAsia="Arial HU" w:cs="Arial HU" w:ascii="Arial HU" w:hAnsi="Arial HU"/>
        </w:rPr>
        <w:t>1934. II. 574–581.p.</w:t>
      </w:r>
    </w:p>
    <w:p>
      <w:pPr>
        <w:pStyle w:val="Normal"/>
        <w:ind w:left="737" w:hanging="737"/>
        <w:rPr>
          <w:rFonts w:ascii="Arial HU" w:hAnsi="Arial HU" w:eastAsia="Arial HU" w:cs="Arial HU"/>
        </w:rPr>
      </w:pPr>
      <w:r>
        <w:rPr>
          <w:rFonts w:eastAsia="Arial HU" w:cs="Arial HU" w:ascii="Arial HU" w:hAnsi="Arial HU"/>
        </w:rPr>
        <w:t xml:space="preserve">Halász Gábor </w:t>
      </w:r>
    </w:p>
    <w:p>
      <w:pPr>
        <w:pStyle w:val="Normal"/>
        <w:ind w:left="737" w:hanging="737"/>
        <w:rPr>
          <w:rFonts w:ascii="Arial HU" w:hAnsi="Arial HU" w:eastAsia="Arial HU" w:cs="Arial HU"/>
        </w:rPr>
      </w:pPr>
      <w:r>
        <w:rPr>
          <w:rFonts w:eastAsia="Arial HU" w:cs="Arial HU" w:ascii="Arial HU" w:hAnsi="Arial HU"/>
        </w:rPr>
        <w:tab/>
        <w:t>Magyar humanisták. Magyar költő magyarul. Janus Pannonius. Berczeli A. Károly [Berczeli Anzelm Károly.] fordításai. Magyar reneszánszírók. Kardos Tibor antológiája. Magyar Irodalmi Ritkaságok 29. Kardos Tibor: A virtuális Magyarország 1934. II. 582–592.p.</w:t>
      </w:r>
    </w:p>
    <w:p>
      <w:pPr>
        <w:pStyle w:val="Normal"/>
        <w:ind w:left="737" w:hanging="737"/>
        <w:rPr>
          <w:rFonts w:ascii="Arial HU" w:hAnsi="Arial HU" w:eastAsia="Arial HU" w:cs="Arial HU"/>
        </w:rPr>
      </w:pPr>
      <w:r>
        <w:rPr>
          <w:rFonts w:eastAsia="Arial HU" w:cs="Arial HU" w:ascii="Arial HU" w:hAnsi="Arial HU"/>
        </w:rPr>
        <w:t xml:space="preserve">Hegedüs Lóránt </w:t>
      </w:r>
    </w:p>
    <w:p>
      <w:pPr>
        <w:pStyle w:val="Normal"/>
        <w:ind w:left="737" w:hanging="737"/>
        <w:rPr>
          <w:rFonts w:ascii="Arial HU" w:hAnsi="Arial HU" w:eastAsia="Arial HU" w:cs="Arial HU"/>
        </w:rPr>
      </w:pPr>
      <w:r>
        <w:rPr>
          <w:rFonts w:eastAsia="Arial HU" w:cs="Arial HU" w:ascii="Arial HU" w:hAnsi="Arial HU"/>
        </w:rPr>
        <w:tab/>
        <w:t>Kossuth Lajos elindul útjára. Mutatvány szerzőnek “Kossuth Lajos, legendák hőse” című művéből, mely december elején jelenik meg az “Athenaeum” kiadásában 1934. II. 457–469.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 xml:space="preserve">Oroszország. Részletek Illyés Gyula november elején megjelenő könyvéből. Nyugat-kiadás 1934. II. 343–355.p. </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 xml:space="preserve">Pár szó középkorról és újkorról [Babits Mihály: Az európai irodalom története; kiegészítés Szolnoki István Mit kell érteni “sötét középkor” alatt? című cikkéhez 1934. II. 326–328.p.] 1934. II. 385–387.p. </w:t>
      </w:r>
    </w:p>
    <w:p>
      <w:pPr>
        <w:pStyle w:val="Normal"/>
        <w:ind w:left="737" w:hanging="737"/>
        <w:rPr>
          <w:rFonts w:ascii="Arial HU" w:hAnsi="Arial HU" w:eastAsia="Arial HU" w:cs="Arial HU"/>
        </w:rPr>
      </w:pPr>
      <w:r>
        <w:rPr>
          <w:rFonts w:eastAsia="Arial HU" w:cs="Arial HU" w:ascii="Arial HU" w:hAnsi="Arial HU"/>
        </w:rPr>
        <w:t xml:space="preserve">Kallós Ede </w:t>
      </w:r>
    </w:p>
    <w:p>
      <w:pPr>
        <w:pStyle w:val="Normal"/>
        <w:ind w:left="737" w:hanging="737"/>
        <w:rPr>
          <w:rFonts w:ascii="Arial HU" w:hAnsi="Arial HU" w:eastAsia="Arial HU" w:cs="Arial HU"/>
        </w:rPr>
      </w:pPr>
      <w:r>
        <w:rPr>
          <w:rFonts w:eastAsia="Arial HU" w:cs="Arial HU" w:ascii="Arial HU" w:hAnsi="Arial HU"/>
        </w:rPr>
        <w:tab/>
        <w:t>Hitvalló irodalomtörténet. Babits Mihály a görög és latin irodalomról [Az európai irodalom története.] 1934. II. 433–437.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pPr>
      <w:r>
        <w:rPr>
          <w:rFonts w:eastAsia="Arial HU" w:cs="Arial HU" w:ascii="Arial HU" w:hAnsi="Arial HU"/>
        </w:rPr>
        <w:tab/>
        <w:t xml:space="preserve">“Őstehetségek” </w:t>
      </w:r>
      <w:r>
        <w:rPr>
          <w:rFonts w:eastAsia="Arial HU" w:cs="Arial HU" w:ascii="Arial HU" w:hAnsi="Arial HU"/>
          <w:lang w:val="en-US"/>
        </w:rPr>
        <w:t xml:space="preserve">[A Magyar Őstehetségek Kiállításáról.] </w:t>
      </w:r>
      <w:r>
        <w:rPr>
          <w:rFonts w:eastAsia="Arial HU" w:cs="Arial HU" w:ascii="Arial HU" w:hAnsi="Arial HU"/>
        </w:rPr>
        <w:t xml:space="preserve">1934. II. 183–188.p. </w:t>
      </w:r>
    </w:p>
    <w:p>
      <w:pPr>
        <w:pStyle w:val="Normal"/>
        <w:ind w:left="737" w:hanging="737"/>
        <w:rPr>
          <w:rFonts w:ascii="Arial HU" w:hAnsi="Arial HU" w:eastAsia="Arial HU" w:cs="Arial HU"/>
        </w:rPr>
      </w:pPr>
      <w:r>
        <w:rPr>
          <w:rFonts w:eastAsia="Arial HU" w:cs="Arial HU" w:ascii="Arial HU" w:hAnsi="Arial HU"/>
        </w:rPr>
        <w:tab/>
        <w:t>Derkovits Gyula emlékére 1934. II. 488–493.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 xml:space="preserve">Mit tegyen az író a háborúval szemben? A Nyugat ankétja [Válasz Babits Mihály kérdésére 1934. II 553–554.p.] 1934. II. 554–558.p. </w:t>
      </w:r>
    </w:p>
    <w:p>
      <w:pPr>
        <w:pStyle w:val="Normal"/>
        <w:ind w:left="737" w:hanging="737"/>
        <w:rPr>
          <w:rFonts w:ascii="Arial HU" w:hAnsi="Arial HU" w:eastAsia="Arial HU" w:cs="Arial HU"/>
        </w:rPr>
      </w:pPr>
      <w:r>
        <w:rPr>
          <w:rFonts w:eastAsia="Arial HU" w:cs="Arial HU" w:ascii="Arial HU" w:hAnsi="Arial HU"/>
        </w:rPr>
        <w:t xml:space="preserve">Körmendi András </w:t>
      </w:r>
    </w:p>
    <w:p>
      <w:pPr>
        <w:pStyle w:val="Normal"/>
        <w:ind w:left="737" w:hanging="737"/>
        <w:rPr>
          <w:rFonts w:ascii="Arial HU" w:hAnsi="Arial HU" w:eastAsia="Arial HU" w:cs="Arial HU"/>
        </w:rPr>
      </w:pPr>
      <w:r>
        <w:rPr>
          <w:rFonts w:eastAsia="Arial HU" w:cs="Arial HU" w:ascii="Arial HU" w:hAnsi="Arial HU"/>
        </w:rPr>
        <w:tab/>
        <w:t>Mai mesterek. Matisse, Dufy, Picasso, Braques, Derain, Rousseau 1934. II. 369–379.p.</w:t>
      </w:r>
    </w:p>
    <w:p>
      <w:pPr>
        <w:pStyle w:val="Normal"/>
        <w:ind w:left="737" w:hanging="737"/>
        <w:rPr>
          <w:rFonts w:ascii="Arial HU" w:hAnsi="Arial HU" w:eastAsia="Arial HU" w:cs="Arial HU"/>
        </w:rPr>
      </w:pPr>
      <w:r>
        <w:rPr>
          <w:rFonts w:eastAsia="Arial HU" w:cs="Arial HU" w:ascii="Arial HU" w:hAnsi="Arial HU"/>
        </w:rPr>
        <w:t xml:space="preserve">Lengyel Menyhért </w:t>
      </w:r>
    </w:p>
    <w:p>
      <w:pPr>
        <w:pStyle w:val="Normal"/>
        <w:ind w:left="737" w:hanging="737"/>
        <w:rPr>
          <w:rFonts w:ascii="Arial HU" w:hAnsi="Arial HU" w:eastAsia="Arial HU" w:cs="Arial HU"/>
        </w:rPr>
      </w:pPr>
      <w:r>
        <w:rPr>
          <w:rFonts w:eastAsia="Arial HU" w:cs="Arial HU" w:ascii="Arial HU" w:hAnsi="Arial HU"/>
        </w:rPr>
        <w:tab/>
        <w:t>Lear király [William Shakespeare drámájáról.] 1934. II. 356–362.p.</w:t>
      </w:r>
    </w:p>
    <w:p>
      <w:pPr>
        <w:pStyle w:val="Normal"/>
        <w:ind w:left="737" w:hanging="737"/>
        <w:rPr>
          <w:rFonts w:ascii="Arial HU" w:hAnsi="Arial HU" w:eastAsia="Arial HU" w:cs="Arial HU"/>
        </w:rPr>
      </w:pPr>
      <w:r>
        <w:rPr>
          <w:rFonts w:eastAsia="Arial HU" w:cs="Arial HU" w:ascii="Arial HU" w:hAnsi="Arial HU"/>
        </w:rPr>
        <w:t xml:space="preserve">Lesznai Anna </w:t>
      </w:r>
    </w:p>
    <w:p>
      <w:pPr>
        <w:pStyle w:val="Normal"/>
        <w:ind w:left="737" w:hanging="737"/>
        <w:rPr>
          <w:rFonts w:ascii="Arial HU" w:hAnsi="Arial HU" w:eastAsia="Arial HU" w:cs="Arial HU"/>
        </w:rPr>
      </w:pPr>
      <w:r>
        <w:rPr>
          <w:rFonts w:eastAsia="Arial HU" w:cs="Arial HU" w:ascii="Arial HU" w:hAnsi="Arial HU"/>
        </w:rPr>
        <w:tab/>
        <w:t>Kérdetlen válasz Nagy Endre “Szerelmesek kalauzá”-ra 1934. II. 121–124.p.</w:t>
      </w:r>
    </w:p>
    <w:p>
      <w:pPr>
        <w:pStyle w:val="Normal"/>
        <w:ind w:left="737" w:hanging="737"/>
        <w:rPr>
          <w:rFonts w:ascii="Arial HU" w:hAnsi="Arial HU" w:eastAsia="Arial HU" w:cs="Arial HU"/>
        </w:rPr>
      </w:pPr>
      <w:r>
        <w:rPr>
          <w:rFonts w:eastAsia="Arial HU" w:cs="Arial HU" w:ascii="Arial HU" w:hAnsi="Arial HU"/>
        </w:rPr>
        <w:tab/>
        <w:t>Török Sophie, a félelem költője 1934. II. 473–475.p.</w:t>
      </w:r>
    </w:p>
    <w:p>
      <w:pPr>
        <w:pStyle w:val="Normal"/>
        <w:ind w:left="737" w:hanging="737"/>
        <w:rPr>
          <w:rFonts w:ascii="Arial HU" w:hAnsi="Arial HU" w:eastAsia="Arial HU" w:cs="Arial HU"/>
        </w:rPr>
      </w:pPr>
      <w:r>
        <w:rPr>
          <w:rFonts w:eastAsia="Arial HU" w:cs="Arial HU" w:ascii="Arial HU" w:hAnsi="Arial HU"/>
        </w:rPr>
        <w:t xml:space="preserve">Molnár Farkas </w:t>
      </w:r>
    </w:p>
    <w:p>
      <w:pPr>
        <w:pStyle w:val="Normal"/>
        <w:ind w:left="737" w:hanging="737"/>
        <w:rPr>
          <w:rFonts w:ascii="Arial HU" w:hAnsi="Arial HU" w:eastAsia="Arial HU" w:cs="Arial HU"/>
        </w:rPr>
      </w:pPr>
      <w:r>
        <w:rPr>
          <w:rFonts w:eastAsia="Arial HU" w:cs="Arial HU" w:ascii="Arial HU" w:hAnsi="Arial HU"/>
        </w:rPr>
        <w:tab/>
        <w:t xml:space="preserve">Fogalomzavar az építészet és politika körül 1934. II. 380–383.p. </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 xml:space="preserve">Az új tánc harminc éve 1934. II. 57–60.p. </w:t>
      </w:r>
    </w:p>
    <w:p>
      <w:pPr>
        <w:pStyle w:val="Normal"/>
        <w:ind w:left="737" w:hanging="737"/>
        <w:rPr>
          <w:rFonts w:ascii="Arial HU" w:hAnsi="Arial HU" w:eastAsia="Arial HU" w:cs="Arial HU"/>
        </w:rPr>
      </w:pPr>
      <w:r>
        <w:rPr>
          <w:rFonts w:eastAsia="Arial HU" w:cs="Arial HU" w:ascii="Arial HU" w:hAnsi="Arial HU"/>
        </w:rPr>
        <w:t xml:space="preserve">Rédey Mária </w:t>
      </w:r>
    </w:p>
    <w:p>
      <w:pPr>
        <w:pStyle w:val="Normal"/>
        <w:ind w:left="737" w:hanging="737"/>
        <w:rPr>
          <w:rFonts w:ascii="Arial HU" w:hAnsi="Arial HU" w:eastAsia="Arial HU" w:cs="Arial HU"/>
        </w:rPr>
      </w:pPr>
      <w:r>
        <w:rPr>
          <w:rFonts w:eastAsia="Arial HU" w:cs="Arial HU" w:ascii="Arial HU" w:hAnsi="Arial HU"/>
        </w:rPr>
        <w:tab/>
        <w:t>Kassainé ifjasszony. Jászai Mari és Kassai Vidor szerelmi regénye. Részletek egy készülő könyvből 1934. II. 291–298.p.</w:t>
      </w:r>
    </w:p>
    <w:p>
      <w:pPr>
        <w:pStyle w:val="Normal"/>
        <w:ind w:left="737" w:hanging="737"/>
        <w:rPr>
          <w:rFonts w:ascii="Arial HU" w:hAnsi="Arial HU" w:eastAsia="Arial HU" w:cs="Arial HU"/>
        </w:rPr>
      </w:pPr>
      <w:r>
        <w:rPr>
          <w:rFonts w:eastAsia="Arial HU" w:cs="Arial HU" w:ascii="Arial HU" w:hAnsi="Arial HU"/>
        </w:rPr>
        <w:t xml:space="preserve">Rédey Tivadar </w:t>
      </w:r>
    </w:p>
    <w:p>
      <w:pPr>
        <w:pStyle w:val="Normal"/>
        <w:ind w:left="737" w:hanging="737"/>
        <w:rPr>
          <w:rFonts w:ascii="Arial HU" w:hAnsi="Arial HU" w:eastAsia="Arial HU" w:cs="Arial HU"/>
        </w:rPr>
      </w:pPr>
      <w:r>
        <w:rPr>
          <w:rFonts w:eastAsia="Arial HU" w:cs="Arial HU" w:ascii="Arial HU" w:hAnsi="Arial HU"/>
        </w:rPr>
        <w:tab/>
        <w:t xml:space="preserve">Színpad és irodalom 1934. II. 31–37.p. </w:t>
      </w:r>
    </w:p>
    <w:p>
      <w:pPr>
        <w:pStyle w:val="Normal"/>
        <w:ind w:left="737" w:hanging="737"/>
        <w:rPr>
          <w:rFonts w:ascii="Arial HU" w:hAnsi="Arial HU" w:eastAsia="Arial HU" w:cs="Arial HU"/>
        </w:rPr>
      </w:pPr>
      <w:r>
        <w:rPr>
          <w:rFonts w:eastAsia="Arial HU" w:cs="Arial HU" w:ascii="Arial HU" w:hAnsi="Arial HU"/>
        </w:rPr>
        <w:t xml:space="preserve">Rubinyi Mózes </w:t>
      </w:r>
    </w:p>
    <w:p>
      <w:pPr>
        <w:pStyle w:val="Normal"/>
        <w:ind w:left="737" w:hanging="737"/>
        <w:rPr>
          <w:rFonts w:ascii="Arial HU" w:hAnsi="Arial HU" w:eastAsia="Arial HU" w:cs="Arial HU"/>
        </w:rPr>
      </w:pPr>
      <w:r>
        <w:rPr>
          <w:rFonts w:eastAsia="Arial HU" w:cs="Arial HU" w:ascii="Arial HU" w:hAnsi="Arial HU"/>
        </w:rPr>
        <w:tab/>
        <w:t>Riedl Frigyes. Halálának évfordulójára 1934. II. 260–263.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dy Endre nagyváradi évei. Részlet a készülő Ady-könyvből 1934. II. 401–410.p.</w:t>
      </w:r>
    </w:p>
    <w:p>
      <w:pPr>
        <w:pStyle w:val="Normal"/>
        <w:ind w:left="737" w:hanging="737"/>
        <w:rPr>
          <w:rFonts w:ascii="Arial HU" w:hAnsi="Arial HU" w:eastAsia="Arial HU" w:cs="Arial HU"/>
        </w:rPr>
      </w:pPr>
      <w:r>
        <w:rPr>
          <w:rFonts w:eastAsia="Arial HU" w:cs="Arial HU" w:ascii="Arial HU" w:hAnsi="Arial HU"/>
        </w:rPr>
        <w:tab/>
        <w:t xml:space="preserve">A Bánk bán – plágium? [Waldapfel József Idézetek a Bánk bánban című értekezése nyomán Katona József drámájáról.] 1934. II. 525–530.p. </w:t>
      </w:r>
    </w:p>
    <w:p>
      <w:pPr>
        <w:pStyle w:val="Normal"/>
        <w:ind w:left="737" w:hanging="737"/>
        <w:rPr>
          <w:rFonts w:ascii="Arial HU" w:hAnsi="Arial HU" w:eastAsia="Arial HU" w:cs="Arial HU"/>
        </w:rPr>
      </w:pPr>
      <w:r>
        <w:rPr>
          <w:rFonts w:eastAsia="Arial HU" w:cs="Arial HU" w:ascii="Arial HU" w:hAnsi="Arial HU"/>
        </w:rPr>
        <w:t xml:space="preserve">Szabó László, Cs. </w:t>
      </w:r>
    </w:p>
    <w:p>
      <w:pPr>
        <w:pStyle w:val="Normal"/>
        <w:ind w:left="737" w:hanging="737"/>
        <w:rPr>
          <w:rFonts w:ascii="Arial HU" w:hAnsi="Arial HU" w:eastAsia="Arial HU" w:cs="Arial HU"/>
        </w:rPr>
      </w:pPr>
      <w:r>
        <w:rPr>
          <w:rFonts w:eastAsia="Arial HU" w:cs="Arial HU" w:ascii="Arial HU" w:hAnsi="Arial HU"/>
        </w:rPr>
        <w:tab/>
        <w:t xml:space="preserve">Babits és az igazi középkor. Széljegyzet az Európai Irodalom Történetéhez 1934. II. 9–11.p. </w:t>
      </w:r>
    </w:p>
    <w:p>
      <w:pPr>
        <w:pStyle w:val="Normal"/>
        <w:ind w:left="737" w:hanging="737"/>
        <w:rPr>
          <w:rFonts w:ascii="Arial HU" w:hAnsi="Arial HU" w:eastAsia="Arial HU" w:cs="Arial HU"/>
        </w:rPr>
      </w:pPr>
      <w:r>
        <w:rPr>
          <w:rFonts w:eastAsia="Arial HU" w:cs="Arial HU" w:ascii="Arial HU" w:hAnsi="Arial HU"/>
        </w:rPr>
        <w:tab/>
        <w:t>Erasmus 1934. II. 265–268.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Tíz ismeretlen költemény Tóth Árpád irodalmi hagyatékából [Bevezetés a versekhez.] 1934. II. 519.p.</w:t>
      </w:r>
    </w:p>
    <w:p>
      <w:pPr>
        <w:pStyle w:val="Normal"/>
        <w:ind w:left="737" w:hanging="737"/>
        <w:rPr>
          <w:rFonts w:ascii="Arial HU" w:hAnsi="Arial HU" w:eastAsia="Arial HU" w:cs="Arial HU"/>
        </w:rPr>
      </w:pPr>
      <w:r>
        <w:rPr>
          <w:rFonts w:eastAsia="Arial HU" w:cs="Arial HU" w:ascii="Arial HU" w:hAnsi="Arial HU"/>
        </w:rPr>
        <w:t xml:space="preserve">Szabolcsi Bence </w:t>
      </w:r>
    </w:p>
    <w:p>
      <w:pPr>
        <w:pStyle w:val="Normal"/>
        <w:ind w:left="737" w:hanging="737"/>
        <w:rPr>
          <w:rFonts w:ascii="Arial HU" w:hAnsi="Arial HU" w:eastAsia="Arial HU" w:cs="Arial HU"/>
        </w:rPr>
      </w:pPr>
      <w:r>
        <w:rPr>
          <w:rFonts w:eastAsia="Arial HU" w:cs="Arial HU" w:ascii="Arial HU" w:hAnsi="Arial HU"/>
        </w:rPr>
        <w:tab/>
        <w:t>Beszélgetés a zenetörténetről 1934. II. 13–17.p.</w:t>
      </w:r>
    </w:p>
    <w:p>
      <w:pPr>
        <w:pStyle w:val="Normal"/>
        <w:ind w:left="737" w:hanging="737"/>
        <w:rPr>
          <w:rFonts w:ascii="Arial HU" w:hAnsi="Arial HU" w:eastAsia="Arial HU" w:cs="Arial HU"/>
        </w:rPr>
      </w:pPr>
      <w:r>
        <w:rPr>
          <w:rFonts w:eastAsia="Arial HU" w:cs="Arial HU" w:ascii="Arial HU" w:hAnsi="Arial HU"/>
        </w:rPr>
        <w:t>Szentimrei Jenő</w:t>
      </w:r>
    </w:p>
    <w:p>
      <w:pPr>
        <w:pStyle w:val="Normal"/>
        <w:ind w:left="737" w:hanging="737"/>
        <w:rPr>
          <w:rFonts w:ascii="Arial HU" w:hAnsi="Arial HU" w:eastAsia="Arial HU" w:cs="Arial HU"/>
        </w:rPr>
      </w:pPr>
      <w:r>
        <w:rPr>
          <w:rFonts w:eastAsia="Arial HU" w:cs="Arial HU" w:ascii="Arial HU" w:hAnsi="Arial HU"/>
        </w:rPr>
        <w:tab/>
        <w:t>Kolozsvári napló [Ady Endréné Boncza Berta (Csinszka) kiadatlan levelével.] 1934. II. 495–496.p.</w:t>
      </w:r>
    </w:p>
    <w:p>
      <w:pPr>
        <w:pStyle w:val="Normal"/>
        <w:ind w:left="737" w:hanging="737"/>
        <w:rPr>
          <w:rFonts w:ascii="Arial HU" w:hAnsi="Arial HU" w:eastAsia="Arial HU" w:cs="Arial HU"/>
        </w:rPr>
      </w:pPr>
      <w:r>
        <w:rPr>
          <w:rFonts w:eastAsia="Arial HU" w:cs="Arial HU" w:ascii="Arial HU" w:hAnsi="Arial HU"/>
        </w:rPr>
        <w:t xml:space="preserve">Tersánszky J[ózsi]. Jenő </w:t>
      </w:r>
    </w:p>
    <w:p>
      <w:pPr>
        <w:pStyle w:val="Normal"/>
        <w:ind w:left="737" w:hanging="737"/>
        <w:rPr>
          <w:rFonts w:ascii="Arial HU" w:hAnsi="Arial HU" w:eastAsia="Arial HU" w:cs="Arial HU"/>
        </w:rPr>
      </w:pPr>
      <w:r>
        <w:rPr>
          <w:rFonts w:eastAsia="Arial HU" w:cs="Arial HU" w:ascii="Arial HU" w:hAnsi="Arial HU"/>
        </w:rPr>
        <w:tab/>
        <w:t>A bohóc védelmében 1934. II. 114–120.p.</w:t>
      </w:r>
    </w:p>
    <w:p>
      <w:pPr>
        <w:pStyle w:val="Normal"/>
        <w:ind w:left="737" w:hanging="737"/>
        <w:rPr>
          <w:rFonts w:ascii="Arial HU" w:hAnsi="Arial HU" w:eastAsia="Arial HU" w:cs="Arial HU"/>
        </w:rPr>
      </w:pPr>
      <w:r>
        <w:rPr>
          <w:rFonts w:eastAsia="Arial HU" w:cs="Arial HU" w:ascii="Arial HU" w:hAnsi="Arial HU"/>
        </w:rPr>
        <w:tab/>
        <w:t>Az Ismeretlen Költő [A népköltészetről.] 1934. II. 195–199.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Füst Milán olvasásakor. Füst Milán válogatott versei. Nyugat-kiadás 1934. II. 568–572.p.</w:t>
      </w:r>
    </w:p>
    <w:p>
      <w:pPr>
        <w:pStyle w:val="Normal"/>
        <w:ind w:left="737" w:hanging="737"/>
        <w:rPr>
          <w:rFonts w:ascii="Arial HU" w:hAnsi="Arial HU" w:eastAsia="Arial HU" w:cs="Arial HU"/>
        </w:rPr>
      </w:pPr>
      <w:r>
        <w:rPr>
          <w:rFonts w:eastAsia="Arial HU" w:cs="Arial HU" w:ascii="Arial HU" w:hAnsi="Arial HU"/>
        </w:rPr>
        <w:t xml:space="preserve">Zilahy Lajos </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Válasz Babits Mihály kérdésére 1934. II. 553–554.p.] 1934. II. 559–56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ELBESZÉLÉS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rker, Vernon Duckworth </w:t>
      </w:r>
    </w:p>
    <w:p>
      <w:pPr>
        <w:pStyle w:val="Normal"/>
        <w:ind w:left="737" w:hanging="737"/>
        <w:rPr>
          <w:rFonts w:ascii="Arial HU" w:hAnsi="Arial HU" w:eastAsia="Arial HU" w:cs="Arial HU"/>
        </w:rPr>
      </w:pPr>
      <w:r>
        <w:rPr>
          <w:rFonts w:eastAsia="Arial HU" w:cs="Arial HU" w:ascii="Arial HU" w:hAnsi="Arial HU"/>
        </w:rPr>
        <w:tab/>
        <w:t>Kávéház 1934. II. 308–315.p.</w:t>
      </w:r>
    </w:p>
    <w:p>
      <w:pPr>
        <w:pStyle w:val="Normal"/>
        <w:ind w:left="737" w:hanging="737"/>
        <w:rPr>
          <w:rFonts w:ascii="Arial HU" w:hAnsi="Arial HU" w:eastAsia="Arial HU" w:cs="Arial HU"/>
        </w:rPr>
      </w:pPr>
      <w:r>
        <w:rPr>
          <w:rFonts w:eastAsia="Arial HU" w:cs="Arial HU" w:ascii="Arial HU" w:hAnsi="Arial HU"/>
        </w:rPr>
        <w:t xml:space="preserve">Beczássy Judit </w:t>
      </w:r>
    </w:p>
    <w:p>
      <w:pPr>
        <w:pStyle w:val="Normal"/>
        <w:ind w:left="737" w:hanging="737"/>
        <w:rPr>
          <w:rFonts w:ascii="Arial HU" w:hAnsi="Arial HU" w:eastAsia="Arial HU" w:cs="Arial HU"/>
        </w:rPr>
      </w:pPr>
      <w:r>
        <w:rPr>
          <w:rFonts w:eastAsia="Arial HU" w:cs="Arial HU" w:ascii="Arial HU" w:hAnsi="Arial HU"/>
        </w:rPr>
        <w:tab/>
        <w:t xml:space="preserve">Narancshéj 1934. II. 28–30.p. </w:t>
      </w:r>
    </w:p>
    <w:p>
      <w:pPr>
        <w:pStyle w:val="Normal"/>
        <w:ind w:left="737" w:hanging="737"/>
        <w:rPr>
          <w:rFonts w:ascii="Arial HU" w:hAnsi="Arial HU" w:eastAsia="Arial HU" w:cs="Arial HU"/>
        </w:rPr>
      </w:pPr>
      <w:r>
        <w:rPr>
          <w:rFonts w:eastAsia="Arial HU" w:cs="Arial HU" w:ascii="Arial HU" w:hAnsi="Arial HU"/>
        </w:rPr>
        <w:t xml:space="preserve">Bereznay Pál </w:t>
      </w:r>
    </w:p>
    <w:p>
      <w:pPr>
        <w:pStyle w:val="Normal"/>
        <w:ind w:left="737" w:hanging="737"/>
        <w:rPr>
          <w:rFonts w:ascii="Arial HU" w:hAnsi="Arial HU" w:eastAsia="Arial HU" w:cs="Arial HU"/>
        </w:rPr>
      </w:pPr>
      <w:r>
        <w:rPr>
          <w:rFonts w:eastAsia="Arial HU" w:cs="Arial HU" w:ascii="Arial HU" w:hAnsi="Arial HU"/>
        </w:rPr>
        <w:tab/>
        <w:t>Morgue 1934. II. 138–147.p.</w:t>
      </w:r>
    </w:p>
    <w:p>
      <w:pPr>
        <w:pStyle w:val="Normal"/>
        <w:ind w:left="737" w:hanging="737"/>
        <w:rPr>
          <w:rFonts w:ascii="Arial HU" w:hAnsi="Arial HU" w:eastAsia="Arial HU" w:cs="Arial HU"/>
        </w:rPr>
      </w:pPr>
      <w:r>
        <w:rPr>
          <w:rFonts w:eastAsia="Arial HU" w:cs="Arial HU" w:ascii="Arial HU" w:hAnsi="Arial HU"/>
        </w:rPr>
        <w:t xml:space="preserve">Dániel Anna </w:t>
      </w:r>
    </w:p>
    <w:p>
      <w:pPr>
        <w:pStyle w:val="Normal"/>
        <w:ind w:left="737" w:hanging="737"/>
        <w:rPr>
          <w:rFonts w:ascii="Arial HU" w:hAnsi="Arial HU" w:eastAsia="Arial HU" w:cs="Arial HU"/>
        </w:rPr>
      </w:pPr>
      <w:r>
        <w:rPr>
          <w:rFonts w:eastAsia="Arial HU" w:cs="Arial HU" w:ascii="Arial HU" w:hAnsi="Arial HU"/>
        </w:rPr>
        <w:tab/>
        <w:t>Don Juan halála 1934. II. 39–48.p.</w:t>
      </w:r>
    </w:p>
    <w:p>
      <w:pPr>
        <w:pStyle w:val="Normal"/>
        <w:ind w:left="737" w:hanging="737"/>
        <w:rPr>
          <w:rFonts w:ascii="Arial HU" w:hAnsi="Arial HU" w:eastAsia="Arial HU" w:cs="Arial HU"/>
        </w:rPr>
      </w:pPr>
      <w:r>
        <w:rPr>
          <w:rFonts w:eastAsia="Arial HU" w:cs="Arial HU" w:ascii="Arial HU" w:hAnsi="Arial HU"/>
        </w:rPr>
        <w:t xml:space="preserve">Déry Tibor </w:t>
      </w:r>
    </w:p>
    <w:p>
      <w:pPr>
        <w:pStyle w:val="Normal"/>
        <w:ind w:left="737" w:hanging="737"/>
        <w:rPr>
          <w:rFonts w:ascii="Arial HU" w:hAnsi="Arial HU" w:eastAsia="Arial HU" w:cs="Arial HU"/>
        </w:rPr>
      </w:pPr>
      <w:r>
        <w:rPr>
          <w:rFonts w:eastAsia="Arial HU" w:cs="Arial HU" w:ascii="Arial HU" w:hAnsi="Arial HU"/>
        </w:rPr>
        <w:tab/>
        <w:t>A gyárigazgató 1934. II. 251–258.p.</w:t>
      </w:r>
    </w:p>
    <w:p>
      <w:pPr>
        <w:pStyle w:val="Normal"/>
        <w:ind w:left="737" w:hanging="737"/>
        <w:rPr>
          <w:rFonts w:ascii="Arial HU" w:hAnsi="Arial HU" w:eastAsia="Arial HU" w:cs="Arial HU"/>
        </w:rPr>
      </w:pPr>
      <w:r>
        <w:rPr>
          <w:rFonts w:eastAsia="Arial HU" w:cs="Arial HU" w:ascii="Arial HU" w:hAnsi="Arial HU"/>
        </w:rPr>
        <w:t xml:space="preserve">Fertsek Ferenc </w:t>
      </w:r>
    </w:p>
    <w:p>
      <w:pPr>
        <w:pStyle w:val="Normal"/>
        <w:ind w:left="737" w:hanging="737"/>
        <w:rPr>
          <w:rFonts w:ascii="Arial HU" w:hAnsi="Arial HU" w:eastAsia="Arial HU" w:cs="Arial HU"/>
        </w:rPr>
      </w:pPr>
      <w:r>
        <w:rPr>
          <w:rFonts w:eastAsia="Arial HU" w:cs="Arial HU" w:ascii="Arial HU" w:hAnsi="Arial HU"/>
        </w:rPr>
        <w:tab/>
        <w:t>Három karaj kenyér 1934. II. 49–56.p.</w:t>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Három kis portré</w:t>
      </w:r>
    </w:p>
    <w:p>
      <w:pPr>
        <w:pStyle w:val="Normal"/>
        <w:ind w:left="737" w:hanging="737"/>
        <w:rPr>
          <w:rFonts w:ascii="Arial HU" w:hAnsi="Arial HU" w:eastAsia="Arial HU" w:cs="Arial HU"/>
        </w:rPr>
      </w:pPr>
      <w:r>
        <w:rPr>
          <w:rFonts w:eastAsia="Arial HU" w:cs="Arial HU" w:ascii="Arial HU" w:hAnsi="Arial HU"/>
        </w:rPr>
        <w:tab/>
        <w:tab/>
        <w:t>1. Történelem a fejben 1934. II. 18–19.p.</w:t>
      </w:r>
    </w:p>
    <w:p>
      <w:pPr>
        <w:pStyle w:val="Normal"/>
        <w:ind w:left="737" w:hanging="737"/>
        <w:rPr>
          <w:rFonts w:ascii="Arial HU" w:hAnsi="Arial HU" w:eastAsia="Arial HU" w:cs="Arial HU"/>
        </w:rPr>
      </w:pPr>
      <w:r>
        <w:rPr>
          <w:rFonts w:eastAsia="Arial HU" w:cs="Arial HU" w:ascii="Arial HU" w:hAnsi="Arial HU"/>
        </w:rPr>
        <w:tab/>
        <w:tab/>
        <w:t>2. Kiáltás a Broodwayn 1934. II. 19–20.p.</w:t>
      </w:r>
    </w:p>
    <w:p>
      <w:pPr>
        <w:pStyle w:val="Normal"/>
        <w:ind w:left="737" w:hanging="737"/>
        <w:rPr>
          <w:rFonts w:ascii="Arial HU" w:hAnsi="Arial HU" w:eastAsia="Arial HU" w:cs="Arial HU"/>
        </w:rPr>
      </w:pPr>
      <w:r>
        <w:rPr>
          <w:rFonts w:eastAsia="Arial HU" w:cs="Arial HU" w:ascii="Arial HU" w:hAnsi="Arial HU"/>
        </w:rPr>
        <w:tab/>
        <w:tab/>
        <w:t xml:space="preserve">3. Az alligátor születésnapja 1934. II. 20–21.p. </w:t>
      </w:r>
    </w:p>
    <w:p>
      <w:pPr>
        <w:pStyle w:val="Normal"/>
        <w:ind w:left="737" w:hanging="737"/>
        <w:rPr>
          <w:rFonts w:ascii="Arial HU" w:hAnsi="Arial HU" w:eastAsia="Arial HU" w:cs="Arial HU"/>
        </w:rPr>
      </w:pPr>
      <w:r>
        <w:rPr>
          <w:rFonts w:eastAsia="Arial HU" w:cs="Arial HU" w:ascii="Arial HU" w:hAnsi="Arial HU"/>
        </w:rPr>
        <w:t xml:space="preserve">Gelléri Andor Endre </w:t>
      </w:r>
    </w:p>
    <w:p>
      <w:pPr>
        <w:pStyle w:val="Normal"/>
        <w:ind w:left="737" w:hanging="737"/>
        <w:rPr>
          <w:rFonts w:ascii="Arial HU" w:hAnsi="Arial HU" w:eastAsia="Arial HU" w:cs="Arial HU"/>
        </w:rPr>
      </w:pPr>
      <w:r>
        <w:rPr>
          <w:rFonts w:eastAsia="Arial HU" w:cs="Arial HU" w:ascii="Arial HU" w:hAnsi="Arial HU"/>
        </w:rPr>
        <w:tab/>
        <w:t>A tolmács 1934. II. 23–27.p.</w:t>
      </w:r>
    </w:p>
    <w:p>
      <w:pPr>
        <w:pStyle w:val="Normal"/>
        <w:ind w:left="737" w:hanging="737"/>
        <w:rPr>
          <w:rFonts w:ascii="Arial HU" w:hAnsi="Arial HU" w:eastAsia="Arial HU" w:cs="Arial HU"/>
        </w:rPr>
      </w:pPr>
      <w:r>
        <w:rPr>
          <w:rFonts w:eastAsia="Arial HU" w:cs="Arial HU" w:ascii="Arial HU" w:hAnsi="Arial HU"/>
        </w:rPr>
        <w:tab/>
        <w:t xml:space="preserve">Tréfa, csillagok 1934. II. 107–111.p. </w:t>
      </w:r>
    </w:p>
    <w:p>
      <w:pPr>
        <w:pStyle w:val="Normal"/>
        <w:ind w:left="737" w:hanging="737"/>
        <w:rPr>
          <w:rFonts w:ascii="Arial HU" w:hAnsi="Arial HU" w:eastAsia="Arial HU" w:cs="Arial HU"/>
        </w:rPr>
      </w:pPr>
      <w:r>
        <w:rPr>
          <w:rFonts w:eastAsia="Arial HU" w:cs="Arial HU" w:ascii="Arial HU" w:hAnsi="Arial HU"/>
        </w:rPr>
        <w:tab/>
        <w:t xml:space="preserve">Ötven 1934. II. 364–367.p. </w:t>
      </w:r>
    </w:p>
    <w:p>
      <w:pPr>
        <w:pStyle w:val="Normal"/>
        <w:ind w:left="737" w:hanging="737"/>
        <w:rPr>
          <w:rFonts w:ascii="Arial HU" w:hAnsi="Arial HU" w:eastAsia="Arial HU" w:cs="Arial HU"/>
        </w:rPr>
      </w:pPr>
      <w:r>
        <w:rPr>
          <w:rFonts w:eastAsia="Arial HU" w:cs="Arial HU" w:ascii="Arial HU" w:hAnsi="Arial HU"/>
        </w:rPr>
        <w:t xml:space="preserve">Görög Ilona </w:t>
      </w:r>
    </w:p>
    <w:p>
      <w:pPr>
        <w:pStyle w:val="Normal"/>
        <w:ind w:left="737" w:hanging="737"/>
        <w:rPr>
          <w:rFonts w:ascii="Arial HU" w:hAnsi="Arial HU" w:eastAsia="Arial HU" w:cs="Arial HU"/>
        </w:rPr>
      </w:pPr>
      <w:r>
        <w:rPr>
          <w:rFonts w:eastAsia="Arial HU" w:cs="Arial HU" w:ascii="Arial HU" w:hAnsi="Arial HU"/>
        </w:rPr>
        <w:tab/>
        <w:t xml:space="preserve">Szilárdka 1934. II. 249–250.p. </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 xml:space="preserve">Megérkezés Párisba 1934. II. 476–482.p. </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Varannó. Részlet az író “Egy ember élete” c. önéletrajzának készülő új kötetéből 1934. II. 418–429.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A hindu herceg 1934. II. 317–321.p.</w:t>
      </w:r>
    </w:p>
    <w:p>
      <w:pPr>
        <w:pStyle w:val="Normal"/>
        <w:ind w:left="737" w:hanging="737"/>
        <w:rPr>
          <w:rFonts w:ascii="Arial HU" w:hAnsi="Arial HU" w:eastAsia="Arial HU" w:cs="Arial HU"/>
        </w:rPr>
      </w:pPr>
      <w:r>
        <w:rPr>
          <w:rFonts w:eastAsia="Arial HU" w:cs="Arial HU" w:ascii="Arial HU" w:hAnsi="Arial HU"/>
        </w:rPr>
        <w:t xml:space="preserve">Márai Sándor </w:t>
      </w:r>
    </w:p>
    <w:p>
      <w:pPr>
        <w:pStyle w:val="Normal"/>
        <w:ind w:left="737" w:hanging="737"/>
        <w:rPr>
          <w:rFonts w:ascii="Arial HU" w:hAnsi="Arial HU" w:eastAsia="Arial HU" w:cs="Arial HU"/>
        </w:rPr>
      </w:pPr>
      <w:r>
        <w:rPr>
          <w:rFonts w:eastAsia="Arial HU" w:cs="Arial HU" w:ascii="Arial HU" w:hAnsi="Arial HU"/>
        </w:rPr>
        <w:tab/>
        <w:t xml:space="preserve">Vidali módszere 1934. II. 235–240.p. </w:t>
      </w:r>
    </w:p>
    <w:p>
      <w:pPr>
        <w:pStyle w:val="Normal"/>
        <w:ind w:left="737" w:hanging="737"/>
        <w:rPr>
          <w:rFonts w:ascii="Arial HU" w:hAnsi="Arial HU" w:eastAsia="Arial HU" w:cs="Arial HU"/>
        </w:rPr>
      </w:pPr>
      <w:r>
        <w:rPr>
          <w:rFonts w:eastAsia="Arial HU" w:cs="Arial HU" w:ascii="Arial HU" w:hAnsi="Arial HU"/>
        </w:rPr>
        <w:t xml:space="preserve">Molnár Ákos </w:t>
      </w:r>
    </w:p>
    <w:p>
      <w:pPr>
        <w:pStyle w:val="Normal"/>
        <w:ind w:left="737" w:hanging="737"/>
        <w:rPr>
          <w:rFonts w:ascii="Arial HU" w:hAnsi="Arial HU" w:eastAsia="Arial HU" w:cs="Arial HU"/>
        </w:rPr>
      </w:pPr>
      <w:r>
        <w:rPr>
          <w:rFonts w:eastAsia="Arial HU" w:cs="Arial HU" w:ascii="Arial HU" w:hAnsi="Arial HU"/>
        </w:rPr>
        <w:tab/>
        <w:t>Forradalom… 1934. II. 134–137.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Szatírák</w:t>
      </w:r>
    </w:p>
    <w:p>
      <w:pPr>
        <w:pStyle w:val="Normal"/>
        <w:ind w:left="737" w:hanging="737"/>
        <w:rPr>
          <w:rFonts w:ascii="Arial HU" w:hAnsi="Arial HU" w:eastAsia="Arial HU" w:cs="Arial HU"/>
        </w:rPr>
      </w:pPr>
      <w:r>
        <w:rPr>
          <w:rFonts w:eastAsia="Arial HU" w:cs="Arial HU" w:ascii="Arial HU" w:hAnsi="Arial HU"/>
        </w:rPr>
        <w:tab/>
        <w:tab/>
        <w:t>Politika 1934. II. 561–562.p.</w:t>
      </w:r>
    </w:p>
    <w:p>
      <w:pPr>
        <w:pStyle w:val="Normal"/>
        <w:ind w:left="737" w:hanging="737"/>
        <w:rPr>
          <w:rFonts w:ascii="Arial HU" w:hAnsi="Arial HU" w:eastAsia="Arial HU" w:cs="Arial HU"/>
        </w:rPr>
      </w:pPr>
      <w:r>
        <w:rPr>
          <w:rFonts w:eastAsia="Arial HU" w:cs="Arial HU" w:ascii="Arial HU" w:hAnsi="Arial HU"/>
        </w:rPr>
        <w:tab/>
        <w:tab/>
        <w:t>A költő és vetélytársa 1934. II. 562–563.p.</w:t>
      </w:r>
    </w:p>
    <w:p>
      <w:pPr>
        <w:pStyle w:val="Normal"/>
        <w:ind w:left="737" w:hanging="737"/>
        <w:rPr>
          <w:rFonts w:ascii="Arial HU" w:hAnsi="Arial HU" w:eastAsia="Arial HU" w:cs="Arial HU"/>
        </w:rPr>
      </w:pPr>
      <w:r>
        <w:rPr>
          <w:rFonts w:eastAsia="Arial HU" w:cs="Arial HU" w:ascii="Arial HU" w:hAnsi="Arial HU"/>
        </w:rPr>
        <w:tab/>
        <w:tab/>
        <w:t>Claustrophobia 1934. II. 563–564.p.</w:t>
      </w:r>
    </w:p>
    <w:p>
      <w:pPr>
        <w:pStyle w:val="Normal"/>
        <w:ind w:left="737" w:hanging="737"/>
        <w:rPr>
          <w:rFonts w:ascii="Arial HU" w:hAnsi="Arial HU" w:eastAsia="Arial HU" w:cs="Arial HU"/>
        </w:rPr>
      </w:pPr>
      <w:r>
        <w:rPr>
          <w:rFonts w:eastAsia="Arial HU" w:cs="Arial HU" w:ascii="Arial HU" w:hAnsi="Arial HU"/>
        </w:rPr>
        <w:tab/>
        <w:tab/>
        <w:t>Anyuka 1934. II. 565–567.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rFonts w:ascii="Arial HU" w:hAnsi="Arial HU" w:eastAsia="Arial HU" w:cs="Arial HU"/>
        </w:rPr>
      </w:pPr>
      <w:r>
        <w:rPr>
          <w:rFonts w:eastAsia="Arial HU" w:cs="Arial HU" w:ascii="Arial HU" w:hAnsi="Arial HU"/>
        </w:rPr>
        <w:tab/>
        <w:t xml:space="preserve">Fent a Priaforán 1934. II. 98–101.p. </w:t>
      </w:r>
    </w:p>
    <w:p>
      <w:pPr>
        <w:pStyle w:val="Normal"/>
        <w:ind w:left="737" w:hanging="737"/>
        <w:rPr>
          <w:rFonts w:ascii="Arial HU" w:hAnsi="Arial HU" w:eastAsia="Arial HU" w:cs="Arial HU"/>
        </w:rPr>
      </w:pPr>
      <w:r>
        <w:rPr>
          <w:rFonts w:eastAsia="Arial HU" w:cs="Arial HU" w:ascii="Arial HU" w:hAnsi="Arial HU"/>
        </w:rPr>
        <w:t xml:space="preserve">Pataki Dezső </w:t>
      </w:r>
    </w:p>
    <w:p>
      <w:pPr>
        <w:pStyle w:val="Normal"/>
        <w:ind w:left="737" w:hanging="737"/>
        <w:rPr>
          <w:rFonts w:ascii="Arial HU" w:hAnsi="Arial HU" w:eastAsia="Arial HU" w:cs="Arial HU"/>
        </w:rPr>
      </w:pPr>
      <w:r>
        <w:rPr>
          <w:rFonts w:eastAsia="Arial HU" w:cs="Arial HU" w:ascii="Arial HU" w:hAnsi="Arial HU"/>
        </w:rPr>
        <w:tab/>
        <w:t>Étvágy 1934. II. 299–304.p.</w:t>
      </w:r>
    </w:p>
    <w:p>
      <w:pPr>
        <w:pStyle w:val="Normal"/>
        <w:ind w:left="737" w:hanging="737"/>
        <w:rPr>
          <w:rFonts w:ascii="Arial HU" w:hAnsi="Arial HU" w:eastAsia="Arial HU" w:cs="Arial HU"/>
        </w:rPr>
      </w:pPr>
      <w:r>
        <w:rPr>
          <w:rFonts w:eastAsia="Arial HU" w:cs="Arial HU" w:ascii="Arial HU" w:hAnsi="Arial HU"/>
        </w:rPr>
        <w:t xml:space="preserve">Szabó László, Cs. </w:t>
      </w:r>
    </w:p>
    <w:p>
      <w:pPr>
        <w:pStyle w:val="Normal"/>
        <w:ind w:left="737" w:hanging="737"/>
        <w:rPr>
          <w:rFonts w:ascii="Arial HU" w:hAnsi="Arial HU" w:eastAsia="Arial HU" w:cs="Arial HU"/>
        </w:rPr>
      </w:pPr>
      <w:r>
        <w:rPr>
          <w:rFonts w:eastAsia="Arial HU" w:cs="Arial HU" w:ascii="Arial HU" w:hAnsi="Arial HU"/>
        </w:rPr>
        <w:tab/>
        <w:t xml:space="preserve">Apai örökség 1934. II. 483–487.p. </w:t>
      </w:r>
    </w:p>
    <w:p>
      <w:pPr>
        <w:pStyle w:val="Normal"/>
        <w:ind w:left="737" w:hanging="737"/>
        <w:rPr>
          <w:rFonts w:ascii="Arial HU" w:hAnsi="Arial HU" w:eastAsia="Arial HU" w:cs="Arial HU"/>
        </w:rPr>
      </w:pPr>
      <w:r>
        <w:rPr>
          <w:rFonts w:eastAsia="Arial HU" w:cs="Arial HU" w:ascii="Arial HU" w:hAnsi="Arial HU"/>
        </w:rPr>
        <w:t xml:space="preserve">Szandai Sándor </w:t>
      </w:r>
    </w:p>
    <w:p>
      <w:pPr>
        <w:pStyle w:val="Normal"/>
        <w:ind w:left="737" w:hanging="737"/>
        <w:rPr>
          <w:rFonts w:ascii="Arial HU" w:hAnsi="Arial HU" w:eastAsia="Arial HU" w:cs="Arial HU"/>
        </w:rPr>
      </w:pPr>
      <w:r>
        <w:rPr>
          <w:rFonts w:eastAsia="Arial HU" w:cs="Arial HU" w:ascii="Arial HU" w:hAnsi="Arial HU"/>
        </w:rPr>
        <w:tab/>
        <w:t>Otthagytam a falut</w:t>
      </w:r>
    </w:p>
    <w:p>
      <w:pPr>
        <w:pStyle w:val="Normal"/>
        <w:ind w:left="737" w:hanging="737"/>
        <w:rPr>
          <w:rFonts w:ascii="Arial HU" w:hAnsi="Arial HU" w:eastAsia="Arial HU" w:cs="Arial HU"/>
        </w:rPr>
      </w:pPr>
      <w:r>
        <w:rPr>
          <w:rFonts w:eastAsia="Arial HU" w:cs="Arial HU" w:ascii="Arial HU" w:hAnsi="Arial HU"/>
        </w:rPr>
        <w:tab/>
        <w:tab/>
        <w:t>I. Az apám 1934. II. 125–127.p.</w:t>
      </w:r>
    </w:p>
    <w:p>
      <w:pPr>
        <w:pStyle w:val="Normal"/>
        <w:ind w:left="737" w:hanging="737"/>
        <w:rPr>
          <w:rFonts w:ascii="Arial HU" w:hAnsi="Arial HU" w:eastAsia="Arial HU" w:cs="Arial HU"/>
        </w:rPr>
      </w:pPr>
      <w:r>
        <w:rPr>
          <w:rFonts w:eastAsia="Arial HU" w:cs="Arial HU" w:ascii="Arial HU" w:hAnsi="Arial HU"/>
        </w:rPr>
        <w:t xml:space="preserve">II. Az anyám 1934. II. 127–133.p. </w:t>
      </w:r>
    </w:p>
    <w:p>
      <w:pPr>
        <w:pStyle w:val="Normal"/>
        <w:ind w:left="737" w:hanging="737"/>
        <w:rPr>
          <w:rFonts w:ascii="Arial HU" w:hAnsi="Arial HU" w:eastAsia="Arial HU" w:cs="Arial HU"/>
        </w:rPr>
      </w:pPr>
      <w:r>
        <w:rPr>
          <w:rFonts w:eastAsia="Arial HU" w:cs="Arial HU" w:ascii="Arial HU" w:hAnsi="Arial HU"/>
        </w:rPr>
        <w:t xml:space="preserve">Szép Ernő </w:t>
      </w:r>
    </w:p>
    <w:p>
      <w:pPr>
        <w:pStyle w:val="Normal"/>
        <w:ind w:left="737" w:hanging="737"/>
        <w:rPr>
          <w:rFonts w:ascii="Arial HU" w:hAnsi="Arial HU" w:eastAsia="Arial HU" w:cs="Arial HU"/>
        </w:rPr>
      </w:pPr>
      <w:r>
        <w:rPr>
          <w:rFonts w:eastAsia="Arial HU" w:cs="Arial HU" w:ascii="Arial HU" w:hAnsi="Arial HU"/>
        </w:rPr>
        <w:tab/>
        <w:t>Korképecske 1934. II. 471–472.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 xml:space="preserve">Madelon, az eb 1934. II. 244–248.p. </w:t>
      </w:r>
    </w:p>
    <w:p>
      <w:pPr>
        <w:pStyle w:val="Normal"/>
        <w:ind w:left="737" w:hanging="737"/>
        <w:rPr>
          <w:rFonts w:ascii="Arial HU" w:hAnsi="Arial HU" w:eastAsia="Arial HU" w:cs="Arial HU"/>
        </w:rPr>
      </w:pPr>
      <w:r>
        <w:rPr>
          <w:rFonts w:eastAsia="Arial HU" w:cs="Arial HU" w:ascii="Arial HU" w:hAnsi="Arial HU"/>
        </w:rPr>
        <w:t>Szolnoki István</w:t>
      </w:r>
    </w:p>
    <w:p>
      <w:pPr>
        <w:pStyle w:val="Normal"/>
        <w:ind w:left="737" w:hanging="737"/>
        <w:rPr>
          <w:rFonts w:ascii="Arial HU" w:hAnsi="Arial HU" w:eastAsia="Arial HU" w:cs="Arial HU"/>
        </w:rPr>
      </w:pPr>
      <w:r>
        <w:rPr>
          <w:rFonts w:eastAsia="Arial HU" w:cs="Arial HU" w:ascii="Arial HU" w:hAnsi="Arial HU"/>
        </w:rPr>
        <w:tab/>
        <w:t>Szabadon 1934. II. 190–195.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Flóra 1934. II. 540–55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laksza Ambrus</w:t>
      </w:r>
    </w:p>
    <w:p>
      <w:pPr>
        <w:pStyle w:val="Normal"/>
        <w:ind w:left="737" w:hanging="737"/>
        <w:rPr>
          <w:rFonts w:ascii="Arial HU" w:hAnsi="Arial HU" w:eastAsia="Arial HU" w:cs="Arial HU"/>
        </w:rPr>
      </w:pPr>
      <w:r>
        <w:rPr>
          <w:rFonts w:eastAsia="Arial HU" w:cs="Arial HU" w:ascii="Arial HU" w:hAnsi="Arial HU"/>
        </w:rPr>
        <w:tab/>
        <w:t>Dies irae 1934. II. 248.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Három vers nyár és ősz közt</w:t>
      </w:r>
    </w:p>
    <w:p>
      <w:pPr>
        <w:pStyle w:val="Normal"/>
        <w:ind w:left="737" w:hanging="737"/>
        <w:rPr>
          <w:rFonts w:ascii="Arial HU" w:hAnsi="Arial HU" w:eastAsia="Arial HU" w:cs="Arial HU"/>
        </w:rPr>
      </w:pPr>
      <w:r>
        <w:rPr>
          <w:rFonts w:eastAsia="Arial HU" w:cs="Arial HU" w:ascii="Arial HU" w:hAnsi="Arial HU"/>
        </w:rPr>
        <w:tab/>
        <w:tab/>
        <w:t>Ildikó 1934. II. 269–270.p.</w:t>
      </w:r>
    </w:p>
    <w:p>
      <w:pPr>
        <w:pStyle w:val="Normal"/>
        <w:ind w:left="737" w:hanging="737"/>
        <w:rPr>
          <w:rFonts w:ascii="Arial HU" w:hAnsi="Arial HU" w:eastAsia="Arial HU" w:cs="Arial HU"/>
        </w:rPr>
      </w:pPr>
      <w:r>
        <w:rPr>
          <w:rFonts w:eastAsia="Arial HU" w:cs="Arial HU" w:ascii="Arial HU" w:hAnsi="Arial HU"/>
        </w:rPr>
        <w:tab/>
        <w:tab/>
        <w:t>Esős nyár 1934. II. 270–271.p.</w:t>
      </w:r>
    </w:p>
    <w:p>
      <w:pPr>
        <w:pStyle w:val="Normal"/>
        <w:ind w:left="737" w:hanging="737"/>
        <w:rPr>
          <w:rFonts w:ascii="Arial HU" w:hAnsi="Arial HU" w:eastAsia="Arial HU" w:cs="Arial HU"/>
        </w:rPr>
      </w:pPr>
      <w:r>
        <w:rPr>
          <w:rFonts w:eastAsia="Arial HU" w:cs="Arial HU" w:ascii="Arial HU" w:hAnsi="Arial HU"/>
        </w:rPr>
        <w:tab/>
        <w:tab/>
        <w:t>Rímek 1934. II. 271–272.p.</w:t>
      </w:r>
    </w:p>
    <w:p>
      <w:pPr>
        <w:pStyle w:val="Normal"/>
        <w:ind w:left="737" w:hanging="737"/>
        <w:rPr>
          <w:rFonts w:ascii="Arial HU" w:hAnsi="Arial HU" w:eastAsia="Arial HU" w:cs="Arial HU"/>
        </w:rPr>
      </w:pPr>
      <w:r>
        <w:rPr>
          <w:rFonts w:eastAsia="Arial HU" w:cs="Arial HU" w:ascii="Arial HU" w:hAnsi="Arial HU"/>
        </w:rPr>
        <w:tab/>
        <w:t>A szökevény szerelem 1934. II. 593.p.</w:t>
      </w:r>
    </w:p>
    <w:p>
      <w:pPr>
        <w:pStyle w:val="Normal"/>
        <w:ind w:left="737" w:hanging="737"/>
        <w:rPr>
          <w:rFonts w:ascii="Arial HU" w:hAnsi="Arial HU" w:eastAsia="Arial HU" w:cs="Arial HU"/>
        </w:rPr>
      </w:pPr>
      <w:r>
        <w:rPr>
          <w:rFonts w:eastAsia="Arial HU" w:cs="Arial HU" w:ascii="Arial HU" w:hAnsi="Arial HU"/>
        </w:rPr>
        <w:t>Bányai Kornél</w:t>
      </w:r>
    </w:p>
    <w:p>
      <w:pPr>
        <w:pStyle w:val="Normal"/>
        <w:ind w:left="737" w:hanging="737"/>
        <w:rPr>
          <w:rFonts w:ascii="Arial HU" w:hAnsi="Arial HU" w:eastAsia="Arial HU" w:cs="Arial HU"/>
        </w:rPr>
      </w:pPr>
      <w:r>
        <w:rPr>
          <w:rFonts w:eastAsia="Arial HU" w:cs="Arial HU" w:ascii="Arial HU" w:hAnsi="Arial HU"/>
        </w:rPr>
        <w:tab/>
        <w:t>Tokajban 1934. II. 362–363.p.</w:t>
      </w:r>
    </w:p>
    <w:p>
      <w:pPr>
        <w:pStyle w:val="Normal"/>
        <w:ind w:left="737" w:hanging="737"/>
        <w:rPr>
          <w:rFonts w:ascii="Arial HU" w:hAnsi="Arial HU" w:eastAsia="Arial HU" w:cs="Arial HU"/>
        </w:rPr>
      </w:pPr>
      <w:r>
        <w:rPr>
          <w:rFonts w:eastAsia="Arial HU" w:cs="Arial HU" w:ascii="Arial HU" w:hAnsi="Arial HU"/>
        </w:rPr>
        <w:t>Dénes Erzsébet</w:t>
      </w:r>
    </w:p>
    <w:p>
      <w:pPr>
        <w:pStyle w:val="Normal"/>
        <w:ind w:left="737" w:hanging="737"/>
        <w:rPr>
          <w:rFonts w:ascii="Arial HU" w:hAnsi="Arial HU" w:eastAsia="Arial HU" w:cs="Arial HU"/>
        </w:rPr>
      </w:pPr>
      <w:r>
        <w:rPr>
          <w:rFonts w:eastAsia="Arial HU" w:cs="Arial HU" w:ascii="Arial HU" w:hAnsi="Arial HU"/>
        </w:rPr>
        <w:tab/>
        <w:t>Smith &amp; Bros 1934. II. 441–442.p.</w:t>
      </w:r>
    </w:p>
    <w:p>
      <w:pPr>
        <w:pStyle w:val="Normal"/>
        <w:ind w:left="737" w:hanging="737"/>
        <w:rPr>
          <w:rFonts w:ascii="Arial HU" w:hAnsi="Arial HU" w:eastAsia="Arial HU" w:cs="Arial HU"/>
        </w:rPr>
      </w:pPr>
      <w:r>
        <w:rPr>
          <w:rFonts w:eastAsia="Arial HU" w:cs="Arial HU" w:ascii="Arial HU" w:hAnsi="Arial HU"/>
        </w:rPr>
        <w:t>Déry Tibor</w:t>
      </w:r>
    </w:p>
    <w:p>
      <w:pPr>
        <w:pStyle w:val="Normal"/>
        <w:ind w:left="737" w:hanging="737"/>
        <w:rPr>
          <w:rFonts w:ascii="Arial HU" w:hAnsi="Arial HU" w:eastAsia="Arial HU" w:cs="Arial HU"/>
        </w:rPr>
      </w:pPr>
      <w:r>
        <w:rPr>
          <w:rFonts w:eastAsia="Arial HU" w:cs="Arial HU" w:ascii="Arial HU" w:hAnsi="Arial HU"/>
        </w:rPr>
        <w:tab/>
        <w:t>Az elfeledett táj 1934. II. 11–12.p.</w:t>
      </w:r>
    </w:p>
    <w:p>
      <w:pPr>
        <w:pStyle w:val="Normal"/>
        <w:ind w:left="737" w:hanging="737"/>
        <w:rPr>
          <w:rFonts w:ascii="Arial HU" w:hAnsi="Arial HU" w:eastAsia="Arial HU" w:cs="Arial HU"/>
        </w:rPr>
      </w:pPr>
      <w:r>
        <w:rPr>
          <w:rFonts w:eastAsia="Arial HU" w:cs="Arial HU" w:ascii="Arial HU" w:hAnsi="Arial HU"/>
        </w:rPr>
        <w:t>Erdélyi József</w:t>
      </w:r>
    </w:p>
    <w:p>
      <w:pPr>
        <w:pStyle w:val="Normal"/>
        <w:ind w:left="737" w:hanging="737"/>
        <w:rPr>
          <w:rFonts w:ascii="Arial HU" w:hAnsi="Arial HU" w:eastAsia="Arial HU" w:cs="Arial HU"/>
        </w:rPr>
      </w:pPr>
      <w:r>
        <w:rPr>
          <w:rFonts w:eastAsia="Arial HU" w:cs="Arial HU" w:ascii="Arial HU" w:hAnsi="Arial HU"/>
        </w:rPr>
        <w:tab/>
        <w:t>Rapszódia. Nyár 1934. II. 411–417.p.</w:t>
      </w:r>
    </w:p>
    <w:p>
      <w:pPr>
        <w:pStyle w:val="Normal"/>
        <w:ind w:left="737" w:hanging="737"/>
        <w:rPr>
          <w:rFonts w:ascii="Arial HU" w:hAnsi="Arial HU" w:eastAsia="Arial HU" w:cs="Arial HU"/>
        </w:rPr>
      </w:pPr>
      <w:r>
        <w:rPr>
          <w:rFonts w:eastAsia="Arial HU" w:cs="Arial HU" w:ascii="Arial HU" w:hAnsi="Arial HU"/>
        </w:rPr>
        <w:t>Falu Tamás</w:t>
      </w:r>
    </w:p>
    <w:p>
      <w:pPr>
        <w:pStyle w:val="Normal"/>
        <w:ind w:left="737" w:hanging="737"/>
        <w:rPr>
          <w:rFonts w:ascii="Arial HU" w:hAnsi="Arial HU" w:eastAsia="Arial HU" w:cs="Arial HU"/>
        </w:rPr>
      </w:pPr>
      <w:r>
        <w:rPr>
          <w:rFonts w:eastAsia="Arial HU" w:cs="Arial HU" w:ascii="Arial HU" w:hAnsi="Arial HU"/>
        </w:rPr>
        <w:tab/>
        <w:t>Tavasz… 1934. II. 27.p.</w:t>
      </w:r>
    </w:p>
    <w:p>
      <w:pPr>
        <w:pStyle w:val="Normal"/>
        <w:ind w:left="737" w:hanging="737"/>
        <w:rPr>
          <w:rFonts w:ascii="Arial HU" w:hAnsi="Arial HU" w:eastAsia="Arial HU" w:cs="Arial HU"/>
        </w:rPr>
      </w:pPr>
      <w:r>
        <w:rPr>
          <w:rFonts w:eastAsia="Arial HU" w:cs="Arial HU" w:ascii="Arial HU" w:hAnsi="Arial HU"/>
        </w:rPr>
        <w:tab/>
        <w:t>Nyári este 1934. II. 27.p.</w:t>
      </w:r>
    </w:p>
    <w:p>
      <w:pPr>
        <w:pStyle w:val="Normal"/>
        <w:ind w:left="737" w:hanging="737"/>
        <w:rPr>
          <w:rFonts w:ascii="Arial HU" w:hAnsi="Arial HU" w:eastAsia="Arial HU" w:cs="Arial HU"/>
        </w:rPr>
      </w:pPr>
      <w:r>
        <w:rPr>
          <w:rFonts w:eastAsia="Arial HU" w:cs="Arial HU" w:ascii="Arial HU" w:hAnsi="Arial HU"/>
        </w:rPr>
        <w:t>Fekete Lajos</w:t>
      </w:r>
    </w:p>
    <w:p>
      <w:pPr>
        <w:pStyle w:val="Normal"/>
        <w:ind w:left="737" w:hanging="737"/>
        <w:rPr>
          <w:rFonts w:ascii="Arial HU" w:hAnsi="Arial HU" w:eastAsia="Arial HU" w:cs="Arial HU"/>
        </w:rPr>
      </w:pPr>
      <w:r>
        <w:rPr>
          <w:rFonts w:eastAsia="Arial HU" w:cs="Arial HU" w:ascii="Arial HU" w:hAnsi="Arial HU"/>
        </w:rPr>
        <w:tab/>
        <w:t>Valaki megáll és kérdez 1934. II. 259.p.</w:t>
      </w:r>
    </w:p>
    <w:p>
      <w:pPr>
        <w:pStyle w:val="Normal"/>
        <w:ind w:left="737" w:hanging="737"/>
        <w:rPr>
          <w:rFonts w:ascii="Arial HU" w:hAnsi="Arial HU" w:eastAsia="Arial HU" w:cs="Arial HU"/>
        </w:rPr>
      </w:pPr>
      <w:r>
        <w:rPr>
          <w:rFonts w:eastAsia="Arial HU" w:cs="Arial HU" w:ascii="Arial HU" w:hAnsi="Arial HU"/>
        </w:rPr>
        <w:tab/>
        <w:t>A három arcom 1934. II. 469.p.</w:t>
      </w:r>
    </w:p>
    <w:p>
      <w:pPr>
        <w:pStyle w:val="Normal"/>
        <w:ind w:left="737" w:hanging="737"/>
        <w:rPr>
          <w:rFonts w:ascii="Arial HU" w:hAnsi="Arial HU" w:eastAsia="Arial HU" w:cs="Arial HU"/>
        </w:rPr>
      </w:pPr>
      <w:r>
        <w:rPr>
          <w:rFonts w:eastAsia="Arial HU" w:cs="Arial HU" w:ascii="Arial HU" w:hAnsi="Arial HU"/>
        </w:rPr>
        <w:tab/>
        <w:t>Én drága népem! 1934. II. 470.p.</w:t>
      </w:r>
    </w:p>
    <w:p>
      <w:pPr>
        <w:pStyle w:val="Normal"/>
        <w:ind w:left="737" w:hanging="737"/>
        <w:rPr>
          <w:rFonts w:ascii="Arial HU" w:hAnsi="Arial HU" w:eastAsia="Arial HU" w:cs="Arial HU"/>
        </w:rPr>
      </w:pPr>
      <w:r>
        <w:rPr>
          <w:rFonts w:eastAsia="Arial HU" w:cs="Arial HU" w:ascii="Arial HU" w:hAnsi="Arial HU"/>
        </w:rPr>
        <w:t>Fenyő László</w:t>
      </w:r>
    </w:p>
    <w:p>
      <w:pPr>
        <w:pStyle w:val="Normal"/>
        <w:ind w:left="737" w:hanging="737"/>
        <w:rPr>
          <w:rFonts w:ascii="Arial HU" w:hAnsi="Arial HU" w:eastAsia="Arial HU" w:cs="Arial HU"/>
        </w:rPr>
      </w:pPr>
      <w:r>
        <w:rPr>
          <w:rFonts w:eastAsia="Arial HU" w:cs="Arial HU" w:ascii="Arial HU" w:hAnsi="Arial HU"/>
        </w:rPr>
        <w:tab/>
        <w:t>Hajnali út ágyam felé 1934. II. 148.p.</w:t>
      </w:r>
    </w:p>
    <w:p>
      <w:pPr>
        <w:pStyle w:val="Normal"/>
        <w:ind w:left="737" w:hanging="737"/>
        <w:rPr>
          <w:rFonts w:ascii="Arial HU" w:hAnsi="Arial HU" w:eastAsia="Arial HU" w:cs="Arial HU"/>
        </w:rPr>
      </w:pPr>
      <w:r>
        <w:rPr>
          <w:rFonts w:eastAsia="Arial HU" w:cs="Arial HU" w:ascii="Arial HU" w:hAnsi="Arial HU"/>
        </w:rPr>
        <w:tab/>
        <w:t>Rózsadomb, háromnegyednégy 1934. II. 304–305.p.</w:t>
      </w:r>
    </w:p>
    <w:p>
      <w:pPr>
        <w:pStyle w:val="Normal"/>
        <w:ind w:left="737" w:hanging="737"/>
        <w:rPr>
          <w:rFonts w:ascii="Arial HU" w:hAnsi="Arial HU" w:eastAsia="Arial HU" w:cs="Arial HU"/>
        </w:rPr>
      </w:pPr>
      <w:r>
        <w:rPr>
          <w:rFonts w:eastAsia="Arial HU" w:cs="Arial HU" w:ascii="Arial HU" w:hAnsi="Arial HU"/>
        </w:rPr>
        <w:tab/>
        <w:t>Egy öngyilkos-jelölt naplójából 1934. II. 305–306.p.</w:t>
      </w:r>
    </w:p>
    <w:p>
      <w:pPr>
        <w:pStyle w:val="Normal"/>
        <w:ind w:left="737" w:hanging="737"/>
        <w:rPr>
          <w:rFonts w:ascii="Arial HU" w:hAnsi="Arial HU" w:eastAsia="Arial HU" w:cs="Arial HU"/>
        </w:rPr>
      </w:pPr>
      <w:r>
        <w:rPr>
          <w:rFonts w:eastAsia="Arial HU" w:cs="Arial HU" w:ascii="Arial HU" w:hAnsi="Arial HU"/>
        </w:rPr>
        <w:tab/>
        <w:t>Fekete-tenger… 1934. II. 307.p.</w:t>
      </w:r>
    </w:p>
    <w:p>
      <w:pPr>
        <w:pStyle w:val="Normal"/>
        <w:ind w:left="737" w:hanging="737"/>
        <w:rPr>
          <w:rFonts w:ascii="Arial HU" w:hAnsi="Arial HU" w:eastAsia="Arial HU" w:cs="Arial HU"/>
        </w:rPr>
      </w:pPr>
      <w:r>
        <w:rPr>
          <w:rFonts w:eastAsia="Arial HU" w:cs="Arial HU" w:ascii="Arial HU" w:hAnsi="Arial HU"/>
        </w:rPr>
        <w:tab/>
        <w:t>Őszi kávéház 1934. II. 493–494.p.</w:t>
      </w:r>
    </w:p>
    <w:p>
      <w:pPr>
        <w:pStyle w:val="Normal"/>
        <w:ind w:left="737" w:hanging="737"/>
        <w:rPr>
          <w:rFonts w:ascii="Arial HU" w:hAnsi="Arial HU" w:eastAsia="Arial HU" w:cs="Arial HU"/>
        </w:rPr>
      </w:pPr>
      <w:r>
        <w:rPr>
          <w:rFonts w:eastAsia="Arial HU" w:cs="Arial HU" w:ascii="Arial HU" w:hAnsi="Arial HU"/>
        </w:rPr>
        <w:t>Fodor József</w:t>
      </w:r>
    </w:p>
    <w:p>
      <w:pPr>
        <w:pStyle w:val="Normal"/>
        <w:ind w:left="737" w:hanging="737"/>
        <w:rPr>
          <w:rFonts w:ascii="Arial HU" w:hAnsi="Arial HU" w:eastAsia="Arial HU" w:cs="Arial HU"/>
        </w:rPr>
      </w:pPr>
      <w:r>
        <w:rPr>
          <w:rFonts w:eastAsia="Arial HU" w:cs="Arial HU" w:ascii="Arial HU" w:hAnsi="Arial HU"/>
        </w:rPr>
        <w:tab/>
        <w:t>Tavasz, mikor az Unter der Lindenen… 1934. II. 181–182.p.</w:t>
      </w:r>
    </w:p>
    <w:p>
      <w:pPr>
        <w:pStyle w:val="Normal"/>
        <w:ind w:left="737" w:hanging="737"/>
        <w:rPr>
          <w:rFonts w:ascii="Arial HU" w:hAnsi="Arial HU" w:eastAsia="Arial HU" w:cs="Arial HU"/>
        </w:rPr>
      </w:pPr>
      <w:r>
        <w:rPr>
          <w:rFonts w:eastAsia="Arial HU" w:cs="Arial HU" w:ascii="Arial HU" w:hAnsi="Arial HU"/>
        </w:rPr>
        <w:tab/>
        <w:t>Késő rózsa 1934. II. 383.p.</w:t>
      </w:r>
    </w:p>
    <w:p>
      <w:pPr>
        <w:pStyle w:val="Normal"/>
        <w:ind w:left="737" w:hanging="737"/>
        <w:rPr>
          <w:rFonts w:ascii="Arial HU" w:hAnsi="Arial HU" w:eastAsia="Arial HU" w:cs="Arial HU"/>
        </w:rPr>
      </w:pPr>
      <w:r>
        <w:rPr>
          <w:rFonts w:eastAsia="Arial HU" w:cs="Arial HU" w:ascii="Arial HU" w:hAnsi="Arial HU"/>
        </w:rPr>
        <w:tab/>
        <w:t>Beszélgetés az erdővel 1934. II. 384.p.</w:t>
      </w:r>
    </w:p>
    <w:p>
      <w:pPr>
        <w:pStyle w:val="Normal"/>
        <w:ind w:left="737" w:hanging="737"/>
        <w:rPr>
          <w:rFonts w:ascii="Arial HU" w:hAnsi="Arial HU" w:eastAsia="Arial HU" w:cs="Arial HU"/>
        </w:rPr>
      </w:pPr>
      <w:r>
        <w:rPr>
          <w:rFonts w:eastAsia="Arial HU" w:cs="Arial HU" w:ascii="Arial HU" w:hAnsi="Arial HU"/>
        </w:rPr>
        <w:t>Forgács Antal</w:t>
      </w:r>
    </w:p>
    <w:p>
      <w:pPr>
        <w:pStyle w:val="Normal"/>
        <w:ind w:left="737" w:hanging="737"/>
        <w:rPr>
          <w:rFonts w:ascii="Arial HU" w:hAnsi="Arial HU" w:eastAsia="Arial HU" w:cs="Arial HU"/>
        </w:rPr>
      </w:pPr>
      <w:r>
        <w:rPr>
          <w:rFonts w:eastAsia="Arial HU" w:cs="Arial HU" w:ascii="Arial HU" w:hAnsi="Arial HU"/>
        </w:rPr>
        <w:tab/>
        <w:t>Elégia 1934. II. 437.p.</w:t>
      </w:r>
    </w:p>
    <w:p>
      <w:pPr>
        <w:pStyle w:val="Normal"/>
        <w:ind w:left="737" w:hanging="737"/>
        <w:rPr>
          <w:rFonts w:ascii="Arial HU" w:hAnsi="Arial HU" w:eastAsia="Arial HU" w:cs="Arial HU"/>
        </w:rPr>
      </w:pPr>
      <w:r>
        <w:rPr>
          <w:rFonts w:eastAsia="Arial HU" w:cs="Arial HU" w:ascii="Arial HU" w:hAnsi="Arial HU"/>
        </w:rPr>
        <w:tab/>
        <w:t>Hajnal 1934. II. 438.p.</w:t>
      </w:r>
    </w:p>
    <w:p>
      <w:pPr>
        <w:pStyle w:val="Normal"/>
        <w:ind w:left="737" w:hanging="737"/>
        <w:rPr>
          <w:rFonts w:ascii="Arial HU" w:hAnsi="Arial HU" w:eastAsia="Arial HU" w:cs="Arial HU"/>
        </w:rPr>
      </w:pPr>
      <w:r>
        <w:rPr>
          <w:rFonts w:eastAsia="Arial HU" w:cs="Arial HU" w:ascii="Arial HU" w:hAnsi="Arial HU"/>
        </w:rPr>
        <w:tab/>
        <w:t>Megtalált úton 1934. II. 438.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Két vers</w:t>
      </w:r>
    </w:p>
    <w:p>
      <w:pPr>
        <w:pStyle w:val="Normal"/>
        <w:ind w:left="737" w:hanging="737"/>
        <w:rPr>
          <w:rFonts w:ascii="Arial HU" w:hAnsi="Arial HU" w:eastAsia="Arial HU" w:cs="Arial HU"/>
        </w:rPr>
      </w:pPr>
      <w:r>
        <w:rPr>
          <w:rFonts w:eastAsia="Arial HU" w:cs="Arial HU" w:ascii="Arial HU" w:hAnsi="Arial HU"/>
        </w:rPr>
        <w:tab/>
        <w:tab/>
        <w:t>Kutyák 1934. II. 61–62.p.</w:t>
      </w:r>
    </w:p>
    <w:p>
      <w:pPr>
        <w:pStyle w:val="Normal"/>
        <w:ind w:left="737" w:hanging="737"/>
        <w:rPr>
          <w:rFonts w:ascii="Arial HU" w:hAnsi="Arial HU" w:eastAsia="Arial HU" w:cs="Arial HU"/>
        </w:rPr>
      </w:pPr>
      <w:r>
        <w:rPr>
          <w:rFonts w:eastAsia="Arial HU" w:cs="Arial HU" w:ascii="Arial HU" w:hAnsi="Arial HU"/>
        </w:rPr>
        <w:tab/>
        <w:tab/>
        <w:t>Kívánság 1934. II. 62.p.</w:t>
      </w:r>
    </w:p>
    <w:p>
      <w:pPr>
        <w:pStyle w:val="Normal"/>
        <w:ind w:left="737" w:hanging="737"/>
        <w:rPr>
          <w:rFonts w:ascii="Arial HU" w:hAnsi="Arial HU" w:eastAsia="Arial HU" w:cs="Arial HU"/>
        </w:rPr>
      </w:pPr>
      <w:r>
        <w:rPr>
          <w:rFonts w:eastAsia="Arial HU" w:cs="Arial HU" w:ascii="Arial HU" w:hAnsi="Arial HU"/>
        </w:rPr>
        <w:t>György Oszkár</w:t>
      </w:r>
    </w:p>
    <w:p>
      <w:pPr>
        <w:pStyle w:val="Normal"/>
        <w:ind w:left="737" w:hanging="737"/>
        <w:rPr>
          <w:rFonts w:ascii="Arial HU" w:hAnsi="Arial HU" w:eastAsia="Arial HU" w:cs="Arial HU"/>
        </w:rPr>
      </w:pPr>
      <w:r>
        <w:rPr>
          <w:rFonts w:eastAsia="Arial HU" w:cs="Arial HU" w:ascii="Arial HU" w:hAnsi="Arial HU"/>
        </w:rPr>
        <w:tab/>
        <w:t>A csalás 1934. II. 56.p.</w:t>
      </w:r>
    </w:p>
    <w:p>
      <w:pPr>
        <w:pStyle w:val="Normal"/>
        <w:ind w:left="737" w:hanging="737"/>
        <w:rPr>
          <w:rFonts w:ascii="Arial HU" w:hAnsi="Arial HU" w:eastAsia="Arial HU" w:cs="Arial HU"/>
        </w:rPr>
      </w:pPr>
      <w:r>
        <w:rPr>
          <w:rFonts w:eastAsia="Arial HU" w:cs="Arial HU" w:ascii="Arial HU" w:hAnsi="Arial HU"/>
        </w:rPr>
        <w:tab/>
        <w:t>Árnyékok 1934. II. 56.p.</w:t>
      </w:r>
    </w:p>
    <w:p>
      <w:pPr>
        <w:pStyle w:val="Normal"/>
        <w:ind w:left="737" w:hanging="737"/>
        <w:rPr>
          <w:rFonts w:ascii="Arial HU" w:hAnsi="Arial HU" w:eastAsia="Arial HU" w:cs="Arial HU"/>
        </w:rPr>
      </w:pPr>
      <w:r>
        <w:rPr>
          <w:rFonts w:eastAsia="Arial HU" w:cs="Arial HU" w:ascii="Arial HU" w:hAnsi="Arial HU"/>
        </w:rPr>
        <w:t>Hajnal Anna</w:t>
      </w:r>
    </w:p>
    <w:p>
      <w:pPr>
        <w:pStyle w:val="Normal"/>
        <w:ind w:left="737" w:hanging="737"/>
        <w:rPr>
          <w:rFonts w:ascii="Arial HU" w:hAnsi="Arial HU" w:eastAsia="Arial HU" w:cs="Arial HU"/>
        </w:rPr>
      </w:pPr>
      <w:r>
        <w:rPr>
          <w:rFonts w:eastAsia="Arial HU" w:cs="Arial HU" w:ascii="Arial HU" w:hAnsi="Arial HU"/>
        </w:rPr>
        <w:tab/>
        <w:t>Április 1934. II. 37.p.</w:t>
      </w:r>
    </w:p>
    <w:p>
      <w:pPr>
        <w:pStyle w:val="Normal"/>
        <w:ind w:left="737" w:hanging="737"/>
        <w:rPr>
          <w:rFonts w:ascii="Arial HU" w:hAnsi="Arial HU" w:eastAsia="Arial HU" w:cs="Arial HU"/>
        </w:rPr>
      </w:pPr>
      <w:r>
        <w:rPr>
          <w:rFonts w:eastAsia="Arial HU" w:cs="Arial HU" w:ascii="Arial HU" w:hAnsi="Arial HU"/>
        </w:rPr>
        <w:tab/>
        <w:t>Fáradtan 1934. II. 38.p.</w:t>
      </w:r>
    </w:p>
    <w:p>
      <w:pPr>
        <w:pStyle w:val="Normal"/>
        <w:ind w:left="737" w:hanging="737"/>
        <w:rPr>
          <w:rFonts w:ascii="Arial HU" w:hAnsi="Arial HU" w:eastAsia="Arial HU" w:cs="Arial HU"/>
        </w:rPr>
      </w:pPr>
      <w:r>
        <w:rPr>
          <w:rFonts w:eastAsia="Arial HU" w:cs="Arial HU" w:ascii="Arial HU" w:hAnsi="Arial HU"/>
        </w:rPr>
        <w:t>Hollós Lajos [Hollós Korvin Lajos]</w:t>
      </w:r>
    </w:p>
    <w:p>
      <w:pPr>
        <w:pStyle w:val="Normal"/>
        <w:ind w:left="737" w:hanging="737"/>
        <w:rPr>
          <w:rFonts w:ascii="Arial HU" w:hAnsi="Arial HU" w:eastAsia="Arial HU" w:cs="Arial HU"/>
        </w:rPr>
      </w:pPr>
      <w:r>
        <w:rPr>
          <w:rFonts w:eastAsia="Arial HU" w:cs="Arial HU" w:ascii="Arial HU" w:hAnsi="Arial HU"/>
        </w:rPr>
        <w:tab/>
        <w:t>Menekülés 1934. II. 438.p.</w:t>
      </w:r>
    </w:p>
    <w:p>
      <w:pPr>
        <w:pStyle w:val="Normal"/>
        <w:ind w:left="737" w:hanging="737"/>
        <w:rPr>
          <w:rFonts w:ascii="Arial HU" w:hAnsi="Arial HU" w:eastAsia="Arial HU" w:cs="Arial HU"/>
        </w:rPr>
      </w:pPr>
      <w:r>
        <w:rPr>
          <w:rFonts w:eastAsia="Arial HU" w:cs="Arial HU" w:ascii="Arial HU" w:hAnsi="Arial HU"/>
        </w:rPr>
        <w:tab/>
        <w:t>Ha senki sem lát 1934. II. 439.p.</w:t>
      </w:r>
    </w:p>
    <w:p>
      <w:pPr>
        <w:pStyle w:val="Normal"/>
        <w:ind w:left="737" w:hanging="737"/>
        <w:rPr>
          <w:rFonts w:ascii="Arial HU" w:hAnsi="Arial HU" w:eastAsia="Arial HU" w:cs="Arial HU"/>
        </w:rPr>
      </w:pPr>
      <w:r>
        <w:rPr>
          <w:rFonts w:eastAsia="Arial HU" w:cs="Arial HU" w:ascii="Arial HU" w:hAnsi="Arial HU"/>
        </w:rPr>
        <w:tab/>
        <w:t>Számok 1934. II. 439.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Hat vers</w:t>
      </w:r>
    </w:p>
    <w:p>
      <w:pPr>
        <w:pStyle w:val="Normal"/>
        <w:ind w:left="737" w:hanging="737"/>
        <w:rPr>
          <w:rFonts w:ascii="Arial HU" w:hAnsi="Arial HU" w:eastAsia="Arial HU" w:cs="Arial HU"/>
        </w:rPr>
      </w:pPr>
      <w:r>
        <w:rPr>
          <w:rFonts w:eastAsia="Arial HU" w:cs="Arial HU" w:ascii="Arial HU" w:hAnsi="Arial HU"/>
        </w:rPr>
        <w:tab/>
        <w:tab/>
        <w:t>Az előbb sütött még… 1934. II. 5.p.</w:t>
      </w:r>
    </w:p>
    <w:p>
      <w:pPr>
        <w:pStyle w:val="Normal"/>
        <w:ind w:left="737" w:hanging="737"/>
        <w:rPr>
          <w:rFonts w:ascii="Arial HU" w:hAnsi="Arial HU" w:eastAsia="Arial HU" w:cs="Arial HU"/>
        </w:rPr>
      </w:pPr>
      <w:r>
        <w:rPr>
          <w:rFonts w:eastAsia="Arial HU" w:cs="Arial HU" w:ascii="Arial HU" w:hAnsi="Arial HU"/>
        </w:rPr>
        <w:tab/>
        <w:tab/>
        <w:t>F. I.-nek. A régi barátsággal! 1934. II. 5–6.p.</w:t>
      </w:r>
    </w:p>
    <w:p>
      <w:pPr>
        <w:pStyle w:val="Normal"/>
        <w:ind w:left="737" w:hanging="737"/>
        <w:rPr>
          <w:rFonts w:ascii="Arial HU" w:hAnsi="Arial HU" w:eastAsia="Arial HU" w:cs="Arial HU"/>
        </w:rPr>
      </w:pPr>
      <w:r>
        <w:rPr>
          <w:rFonts w:eastAsia="Arial HU" w:cs="Arial HU" w:ascii="Arial HU" w:hAnsi="Arial HU"/>
        </w:rPr>
        <w:tab/>
        <w:tab/>
        <w:t>Nem olyan sűrűn… 1934. II. 6.p.</w:t>
      </w:r>
    </w:p>
    <w:p>
      <w:pPr>
        <w:pStyle w:val="Normal"/>
        <w:ind w:left="737" w:hanging="737"/>
        <w:rPr>
          <w:rFonts w:ascii="Arial HU" w:hAnsi="Arial HU" w:eastAsia="Arial HU" w:cs="Arial HU"/>
        </w:rPr>
      </w:pPr>
      <w:r>
        <w:rPr>
          <w:rFonts w:eastAsia="Arial HU" w:cs="Arial HU" w:ascii="Arial HU" w:hAnsi="Arial HU"/>
        </w:rPr>
        <w:tab/>
        <w:tab/>
        <w:t>Egy régi szándék 1934. II. 6–7.p.</w:t>
      </w:r>
    </w:p>
    <w:p>
      <w:pPr>
        <w:pStyle w:val="Normal"/>
        <w:ind w:left="737" w:hanging="737"/>
        <w:rPr>
          <w:rFonts w:ascii="Arial HU" w:hAnsi="Arial HU" w:eastAsia="Arial HU" w:cs="Arial HU"/>
        </w:rPr>
      </w:pPr>
      <w:r>
        <w:rPr>
          <w:rFonts w:eastAsia="Arial HU" w:cs="Arial HU" w:ascii="Arial HU" w:hAnsi="Arial HU"/>
        </w:rPr>
        <w:tab/>
        <w:tab/>
        <w:t>Láthatár 1934. II. 7.p.</w:t>
      </w:r>
    </w:p>
    <w:p>
      <w:pPr>
        <w:pStyle w:val="Normal"/>
        <w:ind w:left="737" w:hanging="737"/>
        <w:rPr>
          <w:rFonts w:ascii="Arial HU" w:hAnsi="Arial HU" w:eastAsia="Arial HU" w:cs="Arial HU"/>
        </w:rPr>
      </w:pPr>
      <w:r>
        <w:rPr>
          <w:rFonts w:eastAsia="Arial HU" w:cs="Arial HU" w:ascii="Arial HU" w:hAnsi="Arial HU"/>
        </w:rPr>
        <w:tab/>
        <w:tab/>
        <w:t>Utóhang 1934. II. 8.p.</w:t>
      </w:r>
    </w:p>
    <w:p>
      <w:pPr>
        <w:pStyle w:val="Normal"/>
        <w:ind w:left="737" w:hanging="737"/>
        <w:rPr>
          <w:rFonts w:ascii="Arial HU" w:hAnsi="Arial HU" w:eastAsia="Arial HU" w:cs="Arial HU"/>
        </w:rPr>
      </w:pPr>
      <w:r>
        <w:rPr>
          <w:rFonts w:eastAsia="Arial HU" w:cs="Arial HU" w:ascii="Arial HU" w:hAnsi="Arial HU"/>
        </w:rPr>
        <w:tab/>
        <w:t>Rigómező 1934. II. 572.p.</w:t>
      </w:r>
    </w:p>
    <w:p>
      <w:pPr>
        <w:pStyle w:val="Normal"/>
        <w:ind w:left="737" w:hanging="737"/>
        <w:rPr>
          <w:rFonts w:ascii="Arial HU" w:hAnsi="Arial HU" w:eastAsia="Arial HU" w:cs="Arial HU"/>
        </w:rPr>
      </w:pPr>
      <w:r>
        <w:rPr>
          <w:rFonts w:eastAsia="Arial HU" w:cs="Arial HU" w:ascii="Arial HU" w:hAnsi="Arial HU"/>
        </w:rPr>
        <w:tab/>
        <w:t>Ez már az élet 1934. II. 573.p.</w:t>
      </w:r>
    </w:p>
    <w:p>
      <w:pPr>
        <w:pStyle w:val="Normal"/>
        <w:ind w:left="737" w:hanging="737"/>
        <w:rPr>
          <w:rFonts w:ascii="Arial HU" w:hAnsi="Arial HU" w:eastAsia="Arial HU" w:cs="Arial HU"/>
        </w:rPr>
      </w:pPr>
      <w:r>
        <w:rPr>
          <w:rFonts w:eastAsia="Arial HU" w:cs="Arial HU" w:ascii="Arial HU" w:hAnsi="Arial HU"/>
        </w:rPr>
        <w:tab/>
        <w:t>Példa kellene 1934. II. 573.p.</w:t>
      </w:r>
    </w:p>
    <w:p>
      <w:pPr>
        <w:pStyle w:val="Normal"/>
        <w:ind w:left="737" w:hanging="737"/>
        <w:rPr>
          <w:rFonts w:ascii="Arial HU" w:hAnsi="Arial HU" w:eastAsia="Arial HU" w:cs="Arial HU"/>
        </w:rPr>
      </w:pPr>
      <w:r>
        <w:rPr>
          <w:rFonts w:eastAsia="Arial HU" w:cs="Arial HU" w:ascii="Arial HU" w:hAnsi="Arial HU"/>
        </w:rPr>
        <w:t>Juhász Gyula</w:t>
      </w:r>
    </w:p>
    <w:p>
      <w:pPr>
        <w:pStyle w:val="Normal"/>
        <w:ind w:left="737" w:hanging="737"/>
        <w:rPr>
          <w:rFonts w:ascii="Arial HU" w:hAnsi="Arial HU" w:eastAsia="Arial HU" w:cs="Arial HU"/>
        </w:rPr>
      </w:pPr>
      <w:r>
        <w:rPr>
          <w:rFonts w:eastAsia="Arial HU" w:cs="Arial HU" w:ascii="Arial HU" w:hAnsi="Arial HU"/>
        </w:rPr>
        <w:tab/>
        <w:t>Béke 1934. II. 287.p.</w:t>
      </w:r>
    </w:p>
    <w:p>
      <w:pPr>
        <w:pStyle w:val="Normal"/>
        <w:ind w:left="737" w:hanging="737"/>
        <w:rPr>
          <w:rFonts w:ascii="Arial HU" w:hAnsi="Arial HU" w:eastAsia="Arial HU" w:cs="Arial HU"/>
        </w:rPr>
      </w:pPr>
      <w:r>
        <w:rPr>
          <w:rFonts w:eastAsia="Arial HU" w:cs="Arial HU" w:ascii="Arial HU" w:hAnsi="Arial HU"/>
        </w:rPr>
        <w:tab/>
        <w:t>Temetés 1934. II. 287–288.p.</w:t>
      </w:r>
    </w:p>
    <w:p>
      <w:pPr>
        <w:pStyle w:val="Normal"/>
        <w:ind w:left="737" w:hanging="737"/>
        <w:rPr>
          <w:rFonts w:ascii="Arial HU" w:hAnsi="Arial HU" w:eastAsia="Arial HU" w:cs="Arial HU"/>
        </w:rPr>
      </w:pPr>
      <w:r>
        <w:rPr>
          <w:rFonts w:eastAsia="Arial HU" w:cs="Arial HU" w:ascii="Arial HU" w:hAnsi="Arial HU"/>
        </w:rPr>
        <w:tab/>
        <w:t>Egy hangszer voltam… 1934. II. 288.p.</w:t>
      </w:r>
    </w:p>
    <w:p>
      <w:pPr>
        <w:pStyle w:val="Normal"/>
        <w:ind w:left="737" w:hanging="737"/>
        <w:rPr>
          <w:rFonts w:ascii="Arial HU" w:hAnsi="Arial HU" w:eastAsia="Arial HU" w:cs="Arial HU"/>
        </w:rPr>
      </w:pPr>
      <w:r>
        <w:rPr>
          <w:rFonts w:eastAsia="Arial HU" w:cs="Arial HU" w:ascii="Arial HU" w:hAnsi="Arial HU"/>
        </w:rPr>
        <w:tab/>
        <w:t>Mint az alvajáró 1934. II. 534.p.</w:t>
      </w:r>
    </w:p>
    <w:p>
      <w:pPr>
        <w:pStyle w:val="Normal"/>
        <w:ind w:left="737" w:hanging="737"/>
        <w:rPr>
          <w:rFonts w:ascii="Arial HU" w:hAnsi="Arial HU" w:eastAsia="Arial HU" w:cs="Arial HU"/>
        </w:rPr>
      </w:pPr>
      <w:r>
        <w:rPr>
          <w:rFonts w:eastAsia="Arial HU" w:cs="Arial HU" w:ascii="Arial HU" w:hAnsi="Arial HU"/>
        </w:rPr>
        <w:tab/>
        <w:t>Venit summa dies… 1934. II. 534.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Félhomályban 1934. II. 22.p.</w:t>
      </w:r>
    </w:p>
    <w:p>
      <w:pPr>
        <w:pStyle w:val="Normal"/>
        <w:ind w:left="737" w:hanging="737"/>
        <w:rPr>
          <w:rFonts w:ascii="Arial HU" w:hAnsi="Arial HU" w:eastAsia="Arial HU" w:cs="Arial HU"/>
        </w:rPr>
      </w:pPr>
      <w:r>
        <w:rPr>
          <w:rFonts w:eastAsia="Arial HU" w:cs="Arial HU" w:ascii="Arial HU" w:hAnsi="Arial HU"/>
        </w:rPr>
        <w:tab/>
        <w:t>Hálaének 1934. II. 263–264.p.</w:t>
      </w:r>
    </w:p>
    <w:p>
      <w:pPr>
        <w:pStyle w:val="Normal"/>
        <w:ind w:left="737" w:hanging="737"/>
        <w:rPr>
          <w:rFonts w:ascii="Arial HU" w:hAnsi="Arial HU" w:eastAsia="Arial HU" w:cs="Arial HU"/>
        </w:rPr>
      </w:pPr>
      <w:r>
        <w:rPr>
          <w:rFonts w:eastAsia="Arial HU" w:cs="Arial HU" w:ascii="Arial HU" w:hAnsi="Arial HU"/>
        </w:rPr>
        <w:tab/>
        <w:t>Gyögykagyló 1934. II. 315.p.</w:t>
      </w:r>
    </w:p>
    <w:p>
      <w:pPr>
        <w:pStyle w:val="Normal"/>
        <w:ind w:left="737" w:hanging="737"/>
        <w:rPr>
          <w:rFonts w:ascii="Arial HU" w:hAnsi="Arial HU" w:eastAsia="Arial HU" w:cs="Arial HU"/>
        </w:rPr>
      </w:pPr>
      <w:r>
        <w:rPr>
          <w:rFonts w:eastAsia="Arial HU" w:cs="Arial HU" w:ascii="Arial HU" w:hAnsi="Arial HU"/>
        </w:rPr>
        <w:tab/>
        <w:t>Csöndes kétségbeesés 1934. II. 316.p.</w:t>
      </w:r>
    </w:p>
    <w:p>
      <w:pPr>
        <w:pStyle w:val="Normal"/>
        <w:ind w:left="737" w:hanging="737"/>
        <w:rPr>
          <w:rFonts w:ascii="Arial HU" w:hAnsi="Arial HU" w:eastAsia="Arial HU" w:cs="Arial HU"/>
        </w:rPr>
      </w:pPr>
      <w:r>
        <w:rPr>
          <w:rFonts w:eastAsia="Arial HU" w:cs="Arial HU" w:ascii="Arial HU" w:hAnsi="Arial HU"/>
        </w:rPr>
        <w:tab/>
        <w:t>Valahol harangoznak 1934. II. 316.p.</w:t>
      </w:r>
    </w:p>
    <w:p>
      <w:pPr>
        <w:pStyle w:val="Normal"/>
        <w:ind w:left="737" w:hanging="737"/>
        <w:rPr>
          <w:rFonts w:ascii="Arial HU" w:hAnsi="Arial HU" w:eastAsia="Arial HU" w:cs="Arial HU"/>
        </w:rPr>
      </w:pPr>
      <w:r>
        <w:rPr>
          <w:rFonts w:eastAsia="Arial HU" w:cs="Arial HU" w:ascii="Arial HU" w:hAnsi="Arial HU"/>
        </w:rPr>
        <w:tab/>
        <w:t>Álomvalóság 1934. II. 567.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Nyár 1934. II. 17.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Éjjel az alvó mellett 1934. II. 530.p.</w:t>
      </w:r>
    </w:p>
    <w:p>
      <w:pPr>
        <w:pStyle w:val="Normal"/>
        <w:ind w:left="737" w:hanging="737"/>
        <w:rPr>
          <w:rFonts w:ascii="Arial HU" w:hAnsi="Arial HU" w:eastAsia="Arial HU" w:cs="Arial HU"/>
        </w:rPr>
      </w:pPr>
      <w:r>
        <w:rPr>
          <w:rFonts w:eastAsia="Arial HU" w:cs="Arial HU" w:ascii="Arial HU" w:hAnsi="Arial HU"/>
        </w:rPr>
        <w:t>Kőműves Imre</w:t>
      </w:r>
    </w:p>
    <w:p>
      <w:pPr>
        <w:pStyle w:val="Normal"/>
        <w:ind w:left="737" w:hanging="737"/>
        <w:rPr>
          <w:rFonts w:ascii="Arial HU" w:hAnsi="Arial HU" w:eastAsia="Arial HU" w:cs="Arial HU"/>
        </w:rPr>
      </w:pPr>
      <w:r>
        <w:rPr>
          <w:rFonts w:eastAsia="Arial HU" w:cs="Arial HU" w:ascii="Arial HU" w:hAnsi="Arial HU"/>
        </w:rPr>
        <w:tab/>
        <w:t>Hit 1934. II. 439.p.</w:t>
      </w:r>
    </w:p>
    <w:p>
      <w:pPr>
        <w:pStyle w:val="Normal"/>
        <w:ind w:left="737" w:hanging="737"/>
        <w:rPr>
          <w:rFonts w:ascii="Arial HU" w:hAnsi="Arial HU" w:eastAsia="Arial HU" w:cs="Arial HU"/>
        </w:rPr>
      </w:pPr>
      <w:r>
        <w:rPr>
          <w:rFonts w:eastAsia="Arial HU" w:cs="Arial HU" w:ascii="Arial HU" w:hAnsi="Arial HU"/>
        </w:rPr>
        <w:tab/>
        <w:t>Válasz 1934. II. 440.p.</w:t>
      </w:r>
    </w:p>
    <w:p>
      <w:pPr>
        <w:pStyle w:val="Normal"/>
        <w:ind w:left="737" w:hanging="737"/>
        <w:rPr>
          <w:rFonts w:ascii="Arial HU" w:hAnsi="Arial HU" w:eastAsia="Arial HU" w:cs="Arial HU"/>
        </w:rPr>
      </w:pPr>
      <w:r>
        <w:rPr>
          <w:rFonts w:eastAsia="Arial HU" w:cs="Arial HU" w:ascii="Arial HU" w:hAnsi="Arial HU"/>
        </w:rPr>
        <w:t>Mikes Margit</w:t>
      </w:r>
    </w:p>
    <w:p>
      <w:pPr>
        <w:pStyle w:val="Normal"/>
        <w:ind w:left="737" w:hanging="737"/>
        <w:rPr>
          <w:rFonts w:ascii="Arial HU" w:hAnsi="Arial HU" w:eastAsia="Arial HU" w:cs="Arial HU"/>
        </w:rPr>
      </w:pPr>
      <w:r>
        <w:rPr>
          <w:rFonts w:eastAsia="Arial HU" w:cs="Arial HU" w:ascii="Arial HU" w:hAnsi="Arial HU"/>
        </w:rPr>
        <w:tab/>
        <w:t>Őszi réten 1934. II. 133.p.</w:t>
      </w:r>
    </w:p>
    <w:p>
      <w:pPr>
        <w:pStyle w:val="Normal"/>
        <w:ind w:left="737" w:hanging="737"/>
        <w:rPr>
          <w:rFonts w:ascii="Arial HU" w:hAnsi="Arial HU" w:eastAsia="Arial HU" w:cs="Arial HU"/>
        </w:rPr>
      </w:pPr>
      <w:r>
        <w:rPr>
          <w:rFonts w:eastAsia="Arial HU" w:cs="Arial HU" w:ascii="Arial HU" w:hAnsi="Arial HU"/>
        </w:rPr>
        <w:t>Missik Endre</w:t>
      </w:r>
    </w:p>
    <w:p>
      <w:pPr>
        <w:pStyle w:val="Normal"/>
        <w:ind w:left="737" w:hanging="737"/>
        <w:rPr>
          <w:rFonts w:ascii="Arial HU" w:hAnsi="Arial HU" w:eastAsia="Arial HU" w:cs="Arial HU"/>
        </w:rPr>
      </w:pPr>
      <w:r>
        <w:rPr>
          <w:rFonts w:eastAsia="Arial HU" w:cs="Arial HU" w:ascii="Arial HU" w:hAnsi="Arial HU"/>
        </w:rPr>
        <w:tab/>
        <w:t>Tévelygő hangok 1934. II. 188–189.p.</w:t>
      </w:r>
    </w:p>
    <w:p>
      <w:pPr>
        <w:pStyle w:val="Normal"/>
        <w:ind w:left="737" w:hanging="737"/>
        <w:rPr>
          <w:rFonts w:ascii="Arial HU" w:hAnsi="Arial HU" w:eastAsia="Arial HU" w:cs="Arial HU"/>
        </w:rPr>
      </w:pPr>
      <w:r>
        <w:rPr>
          <w:rFonts w:eastAsia="Arial HU" w:cs="Arial HU" w:ascii="Arial HU" w:hAnsi="Arial HU"/>
        </w:rPr>
        <w:t>Monostori Márton</w:t>
      </w:r>
    </w:p>
    <w:p>
      <w:pPr>
        <w:pStyle w:val="Normal"/>
        <w:ind w:left="737" w:hanging="737"/>
        <w:rPr>
          <w:rFonts w:ascii="Arial HU" w:hAnsi="Arial HU" w:eastAsia="Arial HU" w:cs="Arial HU"/>
        </w:rPr>
      </w:pPr>
      <w:r>
        <w:rPr>
          <w:rFonts w:eastAsia="Arial HU" w:cs="Arial HU" w:ascii="Arial HU" w:hAnsi="Arial HU"/>
        </w:rPr>
        <w:tab/>
        <w:t>Lázár 1934. II. 106.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Férfivers 1934. II. 102.p.</w:t>
      </w:r>
    </w:p>
    <w:p>
      <w:pPr>
        <w:pStyle w:val="Normal"/>
        <w:ind w:left="737" w:hanging="737"/>
        <w:rPr>
          <w:rFonts w:ascii="Arial HU" w:hAnsi="Arial HU" w:eastAsia="Arial HU" w:cs="Arial HU"/>
        </w:rPr>
      </w:pPr>
      <w:r>
        <w:rPr>
          <w:rFonts w:eastAsia="Arial HU" w:cs="Arial HU" w:ascii="Arial HU" w:hAnsi="Arial HU"/>
        </w:rPr>
        <w:tab/>
        <w:t>És kegyetlen 1934. II. 102.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Vezeklés 1934. II. 581.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Hazatérés 1934. II. 207.p.</w:t>
      </w:r>
    </w:p>
    <w:p>
      <w:pPr>
        <w:pStyle w:val="Normal"/>
        <w:ind w:left="737" w:hanging="737"/>
        <w:rPr>
          <w:rFonts w:ascii="Arial HU" w:hAnsi="Arial HU" w:eastAsia="Arial HU" w:cs="Arial HU"/>
        </w:rPr>
      </w:pPr>
      <w:r>
        <w:rPr>
          <w:rFonts w:eastAsia="Arial HU" w:cs="Arial HU" w:ascii="Arial HU" w:hAnsi="Arial HU"/>
        </w:rPr>
        <w:tab/>
        <w:t>Országúti szent 1934. II. 207.p.</w:t>
      </w:r>
    </w:p>
    <w:p>
      <w:pPr>
        <w:pStyle w:val="Normal"/>
        <w:ind w:left="737" w:hanging="737"/>
        <w:rPr>
          <w:rFonts w:ascii="Arial HU" w:hAnsi="Arial HU" w:eastAsia="Arial HU" w:cs="Arial HU"/>
        </w:rPr>
      </w:pPr>
      <w:r>
        <w:rPr>
          <w:rFonts w:eastAsia="Arial HU" w:cs="Arial HU" w:ascii="Arial HU" w:hAnsi="Arial HU"/>
        </w:rPr>
        <w:t>Szemlér Ferenc, I.</w:t>
      </w:r>
    </w:p>
    <w:p>
      <w:pPr>
        <w:pStyle w:val="Normal"/>
        <w:ind w:left="737" w:hanging="737"/>
        <w:rPr>
          <w:rFonts w:ascii="Arial HU" w:hAnsi="Arial HU" w:eastAsia="Arial HU" w:cs="Arial HU"/>
        </w:rPr>
      </w:pPr>
      <w:r>
        <w:rPr>
          <w:rFonts w:eastAsia="Arial HU" w:cs="Arial HU" w:ascii="Arial HU" w:hAnsi="Arial HU"/>
        </w:rPr>
        <w:tab/>
        <w:t>Tavaszi lázongás 1934. II. 322.p.</w:t>
      </w:r>
    </w:p>
    <w:p>
      <w:pPr>
        <w:pStyle w:val="Normal"/>
        <w:ind w:left="737" w:hanging="737"/>
        <w:rPr>
          <w:rFonts w:ascii="Arial HU" w:hAnsi="Arial HU" w:eastAsia="Arial HU" w:cs="Arial HU"/>
        </w:rPr>
      </w:pPr>
      <w:r>
        <w:rPr>
          <w:rFonts w:eastAsia="Arial HU" w:cs="Arial HU" w:ascii="Arial HU" w:hAnsi="Arial HU"/>
        </w:rPr>
        <w:t>Szenes Erzsi</w:t>
      </w:r>
    </w:p>
    <w:p>
      <w:pPr>
        <w:pStyle w:val="Normal"/>
        <w:ind w:left="737" w:hanging="737"/>
        <w:rPr>
          <w:rFonts w:ascii="Arial HU" w:hAnsi="Arial HU" w:eastAsia="Arial HU" w:cs="Arial HU"/>
        </w:rPr>
      </w:pPr>
      <w:r>
        <w:rPr>
          <w:rFonts w:eastAsia="Arial HU" w:cs="Arial HU" w:ascii="Arial HU" w:hAnsi="Arial HU"/>
        </w:rPr>
        <w:tab/>
        <w:t>Múlnak a napok… 1934. II. 148.p.</w:t>
      </w:r>
    </w:p>
    <w:p>
      <w:pPr>
        <w:pStyle w:val="Normal"/>
        <w:ind w:left="737" w:hanging="737"/>
        <w:rPr>
          <w:rFonts w:ascii="Arial HU" w:hAnsi="Arial HU" w:eastAsia="Arial HU" w:cs="Arial HU"/>
        </w:rPr>
      </w:pPr>
      <w:r>
        <w:rPr>
          <w:rFonts w:eastAsia="Arial HU" w:cs="Arial HU" w:ascii="Arial HU" w:hAnsi="Arial HU"/>
        </w:rPr>
        <w:t>Timár Magda</w:t>
      </w:r>
    </w:p>
    <w:p>
      <w:pPr>
        <w:pStyle w:val="Normal"/>
        <w:ind w:left="737" w:hanging="737"/>
        <w:rPr>
          <w:rFonts w:ascii="Arial HU" w:hAnsi="Arial HU" w:eastAsia="Arial HU" w:cs="Arial HU"/>
        </w:rPr>
      </w:pPr>
      <w:r>
        <w:rPr>
          <w:rFonts w:eastAsia="Arial HU" w:cs="Arial HU" w:ascii="Arial HU" w:hAnsi="Arial HU"/>
        </w:rPr>
        <w:tab/>
        <w:t>Hol vagytok?… 1934. II. 440.p.</w:t>
      </w:r>
    </w:p>
    <w:p>
      <w:pPr>
        <w:pStyle w:val="Normal"/>
        <w:ind w:left="737" w:hanging="737"/>
        <w:rPr>
          <w:rFonts w:ascii="Arial HU" w:hAnsi="Arial HU" w:eastAsia="Arial HU" w:cs="Arial HU"/>
        </w:rPr>
      </w:pPr>
      <w:r>
        <w:rPr>
          <w:rFonts w:eastAsia="Arial HU" w:cs="Arial HU" w:ascii="Arial HU" w:hAnsi="Arial HU"/>
        </w:rPr>
        <w:t xml:space="preserve">Tóth Árpád </w:t>
      </w:r>
    </w:p>
    <w:p>
      <w:pPr>
        <w:pStyle w:val="Normal"/>
        <w:ind w:left="737" w:hanging="737"/>
        <w:rPr>
          <w:rFonts w:ascii="Arial HU" w:hAnsi="Arial HU" w:eastAsia="Arial HU" w:cs="Arial HU"/>
        </w:rPr>
      </w:pPr>
      <w:r>
        <w:rPr>
          <w:rFonts w:eastAsia="Arial HU" w:cs="Arial HU" w:ascii="Arial HU" w:hAnsi="Arial HU"/>
        </w:rPr>
        <w:tab/>
        <w:t>Betűk, betűk… [Tíz ismeretlen költemény Tóth Árpád irodalmi hagyatékából cím alatt.] 1934. II. 519.p.</w:t>
      </w:r>
    </w:p>
    <w:p>
      <w:pPr>
        <w:pStyle w:val="Normal"/>
        <w:ind w:left="737" w:hanging="737"/>
        <w:rPr>
          <w:rFonts w:ascii="Arial HU" w:hAnsi="Arial HU" w:eastAsia="Arial HU" w:cs="Arial HU"/>
        </w:rPr>
      </w:pPr>
      <w:r>
        <w:rPr>
          <w:rFonts w:eastAsia="Arial HU" w:cs="Arial HU" w:ascii="Arial HU" w:hAnsi="Arial HU"/>
        </w:rPr>
        <w:tab/>
        <w:t>Szavak szobrásza, én… [Tíz ismeretlen költemény Tóth Árpád irodalmi hagyatékából cím alatt.] 1934. II. 520.p.</w:t>
        <w:tab/>
        <w:t>Boldog csönd [Tíz ismeretlen költemény Tóth Árpád irodalmi hagyatékából cím alatt.] 1934. II. 520.p.</w:t>
      </w:r>
    </w:p>
    <w:p>
      <w:pPr>
        <w:pStyle w:val="Normal"/>
        <w:ind w:left="737" w:hanging="737"/>
        <w:rPr>
          <w:rFonts w:ascii="Arial HU" w:hAnsi="Arial HU" w:eastAsia="Arial HU" w:cs="Arial HU"/>
        </w:rPr>
      </w:pPr>
      <w:r>
        <w:rPr>
          <w:rFonts w:eastAsia="Arial HU" w:cs="Arial HU" w:ascii="Arial HU" w:hAnsi="Arial HU"/>
        </w:rPr>
        <w:tab/>
        <w:t>Micsoda reflektor elé… [Tíz ismeretlen költemény Tóth Árpád irodalmi hagyatékából cím alatt.] 1934. II. 521.p.</w:t>
      </w:r>
    </w:p>
    <w:p>
      <w:pPr>
        <w:pStyle w:val="Normal"/>
        <w:ind w:left="737" w:hanging="737"/>
        <w:rPr>
          <w:rFonts w:ascii="Arial HU" w:hAnsi="Arial HU" w:eastAsia="Arial HU" w:cs="Arial HU"/>
        </w:rPr>
      </w:pPr>
      <w:r>
        <w:rPr>
          <w:rFonts w:eastAsia="Arial HU" w:cs="Arial HU" w:ascii="Arial HU" w:hAnsi="Arial HU"/>
        </w:rPr>
        <w:tab/>
        <w:t>A tavaszi sugár… [Tíz ismeretlen költemény Tóth Árpád irodalmi hagyatékából cím alatt.] 1934. II. 521.p.</w:t>
        <w:tab/>
        <w:tab/>
        <w:t>Szédület [Tíz ismeretlen költemény Tóth Árpád irodalmi hagyatékából cím alatt.] 1934. II. 521.p.</w:t>
      </w:r>
    </w:p>
    <w:p>
      <w:pPr>
        <w:pStyle w:val="Normal"/>
        <w:ind w:left="737" w:hanging="737"/>
        <w:rPr>
          <w:rFonts w:ascii="Arial HU" w:hAnsi="Arial HU" w:eastAsia="Arial HU" w:cs="Arial HU"/>
        </w:rPr>
      </w:pPr>
      <w:r>
        <w:rPr>
          <w:rFonts w:eastAsia="Arial HU" w:cs="Arial HU" w:ascii="Arial HU" w:hAnsi="Arial HU"/>
        </w:rPr>
        <w:tab/>
        <w:t>Harangvirág [Tíz ismeretlen költemény Tóth Árpád irodalmi hagyatékából cím alatt.] 1934. II. 522.p.</w:t>
      </w:r>
    </w:p>
    <w:p>
      <w:pPr>
        <w:pStyle w:val="Normal"/>
        <w:ind w:left="737" w:hanging="737"/>
        <w:rPr>
          <w:rFonts w:ascii="Arial HU" w:hAnsi="Arial HU" w:eastAsia="Arial HU" w:cs="Arial HU"/>
        </w:rPr>
      </w:pPr>
      <w:r>
        <w:rPr>
          <w:rFonts w:eastAsia="Arial HU" w:cs="Arial HU" w:ascii="Arial HU" w:hAnsi="Arial HU"/>
        </w:rPr>
        <w:tab/>
        <w:t>Arad [Tíz ismeretlen költemény Tóth Árpád irodalmi hagyatékából cím alatt.] 1934. II. 522.p.</w:t>
      </w:r>
    </w:p>
    <w:p>
      <w:pPr>
        <w:pStyle w:val="Normal"/>
        <w:ind w:left="737" w:hanging="737"/>
        <w:rPr>
          <w:rFonts w:ascii="Arial HU" w:hAnsi="Arial HU" w:eastAsia="Arial HU" w:cs="Arial HU"/>
        </w:rPr>
      </w:pPr>
      <w:r>
        <w:rPr>
          <w:rFonts w:eastAsia="Arial HU" w:cs="Arial HU" w:ascii="Arial HU" w:hAnsi="Arial HU"/>
        </w:rPr>
        <w:tab/>
        <w:t>Szeretsz? [Tíz ismeretlen költemény Tóth Árpád irodalmi hagyatékából cím alatt.] 1934. II. 523.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Versek. 1933</w:t>
      </w:r>
    </w:p>
    <w:p>
      <w:pPr>
        <w:pStyle w:val="Normal"/>
        <w:ind w:left="737" w:hanging="737"/>
        <w:rPr>
          <w:rFonts w:ascii="Arial HU" w:hAnsi="Arial HU" w:eastAsia="Arial HU" w:cs="Arial HU"/>
        </w:rPr>
      </w:pPr>
      <w:r>
        <w:rPr>
          <w:rFonts w:eastAsia="Arial HU" w:cs="Arial HU" w:ascii="Arial HU" w:hAnsi="Arial HU"/>
        </w:rPr>
        <w:tab/>
        <w:tab/>
        <w:t>I. (Mint halálos kötélen lengő gyermekét) 1934. II. 241.p.</w:t>
      </w:r>
    </w:p>
    <w:p>
      <w:pPr>
        <w:pStyle w:val="Normal"/>
        <w:ind w:left="737" w:hanging="737"/>
        <w:rPr>
          <w:rFonts w:ascii="Arial HU" w:hAnsi="Arial HU" w:eastAsia="Arial HU" w:cs="Arial HU"/>
        </w:rPr>
      </w:pPr>
      <w:r>
        <w:rPr>
          <w:rFonts w:eastAsia="Arial HU" w:cs="Arial HU" w:ascii="Arial HU" w:hAnsi="Arial HU"/>
        </w:rPr>
        <w:tab/>
        <w:tab/>
        <w:t>II. (Ha nem akarsz rabot őrizni) 1934. II. 242.p.</w:t>
      </w:r>
    </w:p>
    <w:p>
      <w:pPr>
        <w:pStyle w:val="Normal"/>
        <w:ind w:left="737" w:hanging="737"/>
        <w:rPr>
          <w:rFonts w:ascii="Arial HU" w:hAnsi="Arial HU" w:eastAsia="Arial HU" w:cs="Arial HU"/>
        </w:rPr>
      </w:pPr>
      <w:r>
        <w:rPr>
          <w:rFonts w:eastAsia="Arial HU" w:cs="Arial HU" w:ascii="Arial HU" w:hAnsi="Arial HU"/>
        </w:rPr>
        <w:tab/>
        <w:tab/>
        <w:t>III. (Gonoszsággal védekeznél a fájdalom ellen) 1934. II. 242–243.p.</w:t>
        <w:tab/>
      </w:r>
    </w:p>
    <w:p>
      <w:pPr>
        <w:pStyle w:val="Normal"/>
        <w:ind w:left="737" w:hanging="737"/>
        <w:rPr>
          <w:rFonts w:ascii="Arial HU" w:hAnsi="Arial HU" w:eastAsia="Arial HU" w:cs="Arial HU"/>
        </w:rPr>
      </w:pPr>
      <w:r>
        <w:rPr>
          <w:rFonts w:eastAsia="Arial HU" w:cs="Arial HU" w:ascii="Arial HU" w:hAnsi="Arial HU"/>
        </w:rPr>
        <w:tab/>
        <w:t>Nem tied többé! 1934. II. 288–289.p.</w:t>
      </w:r>
    </w:p>
    <w:p>
      <w:pPr>
        <w:pStyle w:val="Normal"/>
        <w:ind w:left="737" w:hanging="737"/>
        <w:rPr>
          <w:rFonts w:ascii="Arial HU" w:hAnsi="Arial HU" w:eastAsia="Arial HU" w:cs="Arial HU"/>
        </w:rPr>
      </w:pPr>
      <w:r>
        <w:rPr>
          <w:rFonts w:eastAsia="Arial HU" w:cs="Arial HU" w:ascii="Arial HU" w:hAnsi="Arial HU"/>
        </w:rPr>
        <w:tab/>
        <w:t>Foszlik a valóság… 1934. II. 289.p.</w:t>
      </w:r>
    </w:p>
    <w:p>
      <w:pPr>
        <w:pStyle w:val="Normal"/>
        <w:ind w:left="737" w:hanging="737"/>
        <w:rPr>
          <w:rFonts w:ascii="Arial HU" w:hAnsi="Arial HU" w:eastAsia="Arial HU" w:cs="Arial HU"/>
        </w:rPr>
      </w:pPr>
      <w:r>
        <w:rPr>
          <w:rFonts w:eastAsia="Arial HU" w:cs="Arial HU" w:ascii="Arial HU" w:hAnsi="Arial HU"/>
        </w:rPr>
        <w:tab/>
        <w:t>Egyedül minden éjjel… 1934. II. 290.p.</w:t>
      </w:r>
    </w:p>
    <w:p>
      <w:pPr>
        <w:pStyle w:val="Normal"/>
        <w:ind w:left="737" w:hanging="737"/>
        <w:rPr>
          <w:rFonts w:ascii="Arial HU" w:hAnsi="Arial HU" w:eastAsia="Arial HU" w:cs="Arial HU"/>
        </w:rPr>
      </w:pPr>
      <w:r>
        <w:rPr>
          <w:rFonts w:eastAsia="Arial HU" w:cs="Arial HU" w:ascii="Arial HU" w:hAnsi="Arial HU"/>
        </w:rPr>
        <w:t>Varró Dezső</w:t>
      </w:r>
    </w:p>
    <w:p>
      <w:pPr>
        <w:pStyle w:val="Normal"/>
        <w:ind w:left="737" w:hanging="737"/>
        <w:rPr>
          <w:rFonts w:ascii="Arial HU" w:hAnsi="Arial HU" w:eastAsia="Arial HU" w:cs="Arial HU"/>
        </w:rPr>
      </w:pPr>
      <w:r>
        <w:rPr>
          <w:rFonts w:eastAsia="Arial HU" w:cs="Arial HU" w:ascii="Arial HU" w:hAnsi="Arial HU"/>
        </w:rPr>
        <w:tab/>
        <w:t>Pirkadás 1934. II. 322.p.</w:t>
      </w:r>
    </w:p>
    <w:p>
      <w:pPr>
        <w:pStyle w:val="Normal"/>
        <w:ind w:left="737" w:hanging="737"/>
        <w:rPr>
          <w:rFonts w:ascii="Arial HU" w:hAnsi="Arial HU" w:eastAsia="Arial HU" w:cs="Arial HU"/>
        </w:rPr>
      </w:pPr>
      <w:r>
        <w:rPr>
          <w:rFonts w:eastAsia="Arial HU" w:cs="Arial HU" w:ascii="Arial HU" w:hAnsi="Arial HU"/>
        </w:rPr>
        <w:tab/>
        <w:t>Hóvirág 1934. II. 322.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Nyár 1934. II. 112–113.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Hajnali dal 1934. II. 97.p.</w:t>
      </w:r>
    </w:p>
    <w:p>
      <w:pPr>
        <w:pStyle w:val="Normal"/>
        <w:ind w:left="737" w:hanging="737"/>
        <w:rPr>
          <w:rFonts w:ascii="Arial HU" w:hAnsi="Arial HU" w:eastAsia="Arial HU" w:cs="Arial HU"/>
        </w:rPr>
      </w:pPr>
      <w:r>
        <w:rPr>
          <w:rFonts w:eastAsia="Arial HU" w:cs="Arial HU" w:ascii="Arial HU" w:hAnsi="Arial HU"/>
        </w:rPr>
        <w:tab/>
        <w:t>Esős éjszaka 1934. II. 97.p.</w:t>
      </w:r>
    </w:p>
    <w:p>
      <w:pPr>
        <w:pStyle w:val="Normal"/>
        <w:ind w:left="737" w:hanging="737"/>
        <w:rPr>
          <w:rFonts w:ascii="Arial HU" w:hAnsi="Arial HU" w:eastAsia="Arial HU" w:cs="Arial HU"/>
        </w:rPr>
      </w:pPr>
      <w:r>
        <w:rPr>
          <w:rFonts w:eastAsia="Arial HU" w:cs="Arial HU" w:ascii="Arial HU" w:hAnsi="Arial HU"/>
        </w:rPr>
        <w:tab/>
        <w:t>Öldöklő magány 1934. II. 97.p.</w:t>
      </w:r>
    </w:p>
    <w:p>
      <w:pPr>
        <w:pStyle w:val="Normal"/>
        <w:ind w:left="737" w:hanging="737"/>
        <w:rPr>
          <w:rFonts w:ascii="Arial HU" w:hAnsi="Arial HU" w:eastAsia="Arial HU" w:cs="Arial HU"/>
        </w:rPr>
      </w:pPr>
      <w:r>
        <w:rPr>
          <w:rFonts w:eastAsia="Arial HU" w:cs="Arial HU" w:ascii="Arial HU" w:hAnsi="Arial HU"/>
        </w:rPr>
        <w:tab/>
        <w:t>Adagio 1934. II. 367.p.</w:t>
      </w:r>
    </w:p>
    <w:p>
      <w:pPr>
        <w:pStyle w:val="Normal"/>
        <w:ind w:left="737" w:hanging="737"/>
        <w:rPr>
          <w:rFonts w:ascii="Arial HU" w:hAnsi="Arial HU" w:eastAsia="Arial HU" w:cs="Arial HU"/>
        </w:rPr>
      </w:pPr>
      <w:r>
        <w:rPr>
          <w:rFonts w:eastAsia="Arial HU" w:cs="Arial HU" w:ascii="Arial HU" w:hAnsi="Arial HU"/>
        </w:rPr>
        <w:tab/>
        <w:t>Mocsári dal 1934. II. 368.p.</w:t>
      </w:r>
    </w:p>
    <w:p>
      <w:pPr>
        <w:pStyle w:val="Normal"/>
        <w:ind w:left="737" w:hanging="737"/>
        <w:rPr>
          <w:rFonts w:ascii="Arial HU" w:hAnsi="Arial HU" w:eastAsia="Arial HU" w:cs="Arial HU"/>
        </w:rPr>
      </w:pPr>
      <w:r>
        <w:rPr>
          <w:rFonts w:eastAsia="Arial HU" w:cs="Arial HU" w:ascii="Arial HU" w:hAnsi="Arial HU"/>
        </w:rPr>
        <w:tab/>
        <w:t>Erdei dal 1934. II. 36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 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 xml:space="preserve">Könyvről-Könyvre </w:t>
      </w:r>
    </w:p>
    <w:p>
      <w:pPr>
        <w:pStyle w:val="Normal"/>
        <w:ind w:left="737" w:hanging="737"/>
        <w:rPr>
          <w:rFonts w:ascii="Arial HU" w:hAnsi="Arial HU" w:eastAsia="Arial HU" w:cs="Arial HU"/>
        </w:rPr>
      </w:pPr>
      <w:r>
        <w:rPr>
          <w:rFonts w:eastAsia="Arial HU" w:cs="Arial HU" w:ascii="Arial HU" w:hAnsi="Arial HU"/>
        </w:rPr>
        <w:tab/>
        <w:tab/>
        <w:t>[Bródy Sándorról; Az európai irodalom története című kötetének védelmében; Hegedüs Lóránd vallási tárgyú írásairól.] 1934. II. 329–334.p.</w:t>
      </w:r>
    </w:p>
    <w:p>
      <w:pPr>
        <w:pStyle w:val="Normal"/>
        <w:ind w:left="737" w:hanging="737"/>
        <w:rPr>
          <w:rFonts w:ascii="Arial HU" w:hAnsi="Arial HU" w:eastAsia="Arial HU" w:cs="Arial HU"/>
        </w:rPr>
      </w:pPr>
      <w:r>
        <w:rPr>
          <w:rFonts w:eastAsia="Arial HU" w:cs="Arial HU" w:ascii="Arial HU" w:hAnsi="Arial HU"/>
        </w:rPr>
        <w:tab/>
        <w:tab/>
        <w:t>[Erdélyi József, Fenyő László és Gulyás Pál költészetéről.] 1934. II. 497–503.p.</w:t>
      </w:r>
    </w:p>
    <w:p>
      <w:pPr>
        <w:pStyle w:val="Normal"/>
        <w:ind w:left="737" w:hanging="737"/>
        <w:rPr>
          <w:rFonts w:ascii="Arial HU" w:hAnsi="Arial HU" w:eastAsia="Arial HU" w:cs="Arial HU"/>
        </w:rPr>
      </w:pPr>
      <w:r>
        <w:rPr>
          <w:rFonts w:eastAsia="Arial HU" w:cs="Arial HU" w:ascii="Arial HU" w:hAnsi="Arial HU"/>
        </w:rPr>
        <w:t>Balassa József</w:t>
      </w:r>
    </w:p>
    <w:p>
      <w:pPr>
        <w:pStyle w:val="Normal"/>
        <w:ind w:left="737" w:hanging="737"/>
        <w:rPr>
          <w:rFonts w:ascii="Arial HU" w:hAnsi="Arial HU" w:eastAsia="Arial HU" w:cs="Arial HU"/>
        </w:rPr>
      </w:pPr>
      <w:r>
        <w:rPr>
          <w:rFonts w:eastAsia="Arial HU" w:cs="Arial HU" w:ascii="Arial HU" w:hAnsi="Arial HU"/>
        </w:rPr>
        <w:tab/>
        <w:t>Utóhang Az ember tragédiája szegedi előadásához [Madách Imre.] 1934. II. 285–286.p.</w:t>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Illyés Gyula: Oroszország. Nyugat-kiadás 1934. II. 504–506.p.</w:t>
      </w:r>
    </w:p>
    <w:p>
      <w:pPr>
        <w:pStyle w:val="Normal"/>
        <w:ind w:left="737" w:hanging="737"/>
        <w:rPr>
          <w:rFonts w:ascii="Arial HU" w:hAnsi="Arial HU" w:eastAsia="Arial HU" w:cs="Arial HU"/>
        </w:rPr>
      </w:pPr>
      <w:r>
        <w:rPr>
          <w:rFonts w:eastAsia="Arial HU" w:cs="Arial HU" w:ascii="Arial HU" w:hAnsi="Arial HU"/>
        </w:rPr>
        <w:t>Barker, Vernon Duckworth</w:t>
      </w:r>
    </w:p>
    <w:p>
      <w:pPr>
        <w:pStyle w:val="Normal"/>
        <w:ind w:left="737" w:hanging="737"/>
        <w:rPr>
          <w:rFonts w:ascii="Arial HU" w:hAnsi="Arial HU" w:eastAsia="Arial HU" w:cs="Arial HU"/>
        </w:rPr>
      </w:pPr>
      <w:r>
        <w:rPr>
          <w:rFonts w:eastAsia="Arial HU" w:cs="Arial HU" w:ascii="Arial HU" w:hAnsi="Arial HU"/>
        </w:rPr>
        <w:tab/>
        <w:t>Angliának új költőnője támad… [Nora Nisbetről.] 1934. II. 171–172.p.</w:t>
      </w:r>
    </w:p>
    <w:p>
      <w:pPr>
        <w:pStyle w:val="Normal"/>
        <w:ind w:left="737" w:hanging="737"/>
        <w:rPr>
          <w:rFonts w:ascii="Arial HU" w:hAnsi="Arial HU" w:eastAsia="Arial HU" w:cs="Arial HU"/>
        </w:rPr>
      </w:pPr>
      <w:r>
        <w:rPr>
          <w:rFonts w:eastAsia="Arial HU" w:cs="Arial HU" w:ascii="Arial HU" w:hAnsi="Arial HU"/>
        </w:rPr>
        <w:tab/>
        <w:t xml:space="preserve">Men and memories. 1872–1900. William Rothenstein könyve 1934. II. 281–282.p. </w:t>
      </w:r>
    </w:p>
    <w:p>
      <w:pPr>
        <w:pStyle w:val="Normal"/>
        <w:tabs>
          <w:tab w:val="clear" w:pos="708"/>
          <w:tab w:val="left" w:pos="3420" w:leader="none"/>
        </w:tabs>
        <w:ind w:left="737" w:hanging="737"/>
        <w:rPr>
          <w:rFonts w:ascii="Arial HU" w:hAnsi="Arial HU" w:eastAsia="Arial HU" w:cs="Arial HU"/>
        </w:rPr>
      </w:pPr>
      <w:r>
        <w:rPr>
          <w:rFonts w:eastAsia="Arial HU" w:cs="Arial HU" w:ascii="Arial HU" w:hAnsi="Arial HU"/>
        </w:rPr>
        <w:t>Braun Róbert</w:t>
      </w:r>
    </w:p>
    <w:p>
      <w:pPr>
        <w:pStyle w:val="Normal"/>
        <w:ind w:left="737" w:hanging="737"/>
        <w:rPr>
          <w:rFonts w:ascii="Arial HU" w:hAnsi="Arial HU" w:eastAsia="Arial HU" w:cs="Arial HU"/>
        </w:rPr>
      </w:pPr>
      <w:r>
        <w:rPr>
          <w:rFonts w:eastAsia="Arial HU" w:cs="Arial HU" w:ascii="Arial HU" w:hAnsi="Arial HU"/>
        </w:rPr>
        <w:tab/>
        <w:t>Priestley: English Journey. London: Heinemann Ltd. &amp; Gollancz Ltd. 1934 1934. II. 81–82.p.</w:t>
      </w:r>
    </w:p>
    <w:p>
      <w:pPr>
        <w:pStyle w:val="Normal"/>
        <w:ind w:left="737" w:hanging="737"/>
        <w:rPr>
          <w:rFonts w:ascii="Arial HU" w:hAnsi="Arial HU" w:eastAsia="Arial HU" w:cs="Arial HU"/>
        </w:rPr>
      </w:pPr>
      <w:r>
        <w:rPr>
          <w:rFonts w:eastAsia="Arial HU" w:cs="Arial HU" w:ascii="Arial HU" w:hAnsi="Arial HU"/>
        </w:rPr>
        <w:tab/>
        <w:t>Angol könyv Magyarországról. Macartney, C. A.: Hungary, London: Benn 1934 1934. II. 597–602.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Medgyessy Ferenc. Farkas Zoltán könyve az “Ars Hungarica” művészeti monográfia-sorozatban 1934. II. 86–87.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Képzőművészet</w:t>
      </w:r>
    </w:p>
    <w:p>
      <w:pPr>
        <w:pStyle w:val="Normal"/>
        <w:ind w:left="737" w:hanging="737"/>
        <w:rPr>
          <w:rFonts w:ascii="Arial HU" w:hAnsi="Arial HU" w:eastAsia="Arial HU" w:cs="Arial HU"/>
        </w:rPr>
      </w:pPr>
      <w:r>
        <w:rPr>
          <w:rFonts w:eastAsia="Arial HU" w:cs="Arial HU" w:ascii="Arial HU" w:hAnsi="Arial HU"/>
        </w:rPr>
        <w:tab/>
        <w:tab/>
        <w:t>Derkovics Gyula (1894–1934) 1934. II. 83–84.p.</w:t>
      </w:r>
    </w:p>
    <w:p>
      <w:pPr>
        <w:pStyle w:val="Normal"/>
        <w:ind w:left="737" w:hanging="737"/>
        <w:rPr>
          <w:rFonts w:ascii="Arial HU" w:hAnsi="Arial HU" w:eastAsia="Arial HU" w:cs="Arial HU"/>
        </w:rPr>
      </w:pPr>
      <w:r>
        <w:rPr>
          <w:rFonts w:eastAsia="Arial HU" w:cs="Arial HU" w:ascii="Arial HU" w:hAnsi="Arial HU"/>
        </w:rPr>
        <w:tab/>
        <w:tab/>
        <w:t>Kozma Lajos jubileuma 1934. II. 84.p.</w:t>
      </w:r>
    </w:p>
    <w:p>
      <w:pPr>
        <w:pStyle w:val="Normal"/>
        <w:ind w:left="737" w:hanging="737"/>
        <w:rPr>
          <w:rFonts w:ascii="Arial HU" w:hAnsi="Arial HU" w:eastAsia="Arial HU" w:cs="Arial HU"/>
        </w:rPr>
      </w:pPr>
      <w:r>
        <w:rPr>
          <w:rFonts w:eastAsia="Arial HU" w:cs="Arial HU" w:ascii="Arial HU" w:hAnsi="Arial HU"/>
        </w:rPr>
        <w:tab/>
        <w:tab/>
        <w:t>Kiállítások [A Szépművészeti Múzeum új szerzeményei.] 1934. II. 84–85.p.</w:t>
      </w:r>
    </w:p>
    <w:p>
      <w:pPr>
        <w:pStyle w:val="Normal"/>
        <w:ind w:left="737" w:hanging="737"/>
        <w:rPr>
          <w:rFonts w:ascii="Arial HU" w:hAnsi="Arial HU" w:eastAsia="Arial HU" w:cs="Arial HU"/>
        </w:rPr>
      </w:pPr>
      <w:r>
        <w:rPr>
          <w:rFonts w:eastAsia="Arial HU" w:cs="Arial HU" w:ascii="Arial HU" w:hAnsi="Arial HU"/>
        </w:rPr>
        <w:tab/>
        <w:tab/>
        <w:t>(Petrovics Elek a magyar művészet történetéről) 1934. II. 398.p.</w:t>
      </w:r>
    </w:p>
    <w:p>
      <w:pPr>
        <w:pStyle w:val="Normal"/>
        <w:ind w:left="737" w:hanging="737"/>
        <w:rPr>
          <w:rFonts w:ascii="Arial HU" w:hAnsi="Arial HU" w:eastAsia="Arial HU" w:cs="Arial HU"/>
        </w:rPr>
      </w:pPr>
      <w:r>
        <w:rPr>
          <w:rFonts w:eastAsia="Arial HU" w:cs="Arial HU" w:ascii="Arial HU" w:hAnsi="Arial HU"/>
        </w:rPr>
        <w:tab/>
        <w:tab/>
        <w:t>(Magyar kiállítás a Műcsarnokban) [A Képzőművészeti Társulat kiállítása.] 1934. II. 398–399.p.</w:t>
      </w:r>
    </w:p>
    <w:p>
      <w:pPr>
        <w:pStyle w:val="Normal"/>
        <w:ind w:left="737" w:hanging="737"/>
        <w:rPr>
          <w:rFonts w:ascii="Arial HU" w:hAnsi="Arial HU" w:eastAsia="Arial HU" w:cs="Arial HU"/>
        </w:rPr>
      </w:pPr>
      <w:r>
        <w:rPr>
          <w:rFonts w:eastAsia="Arial HU" w:cs="Arial HU" w:ascii="Arial HU" w:hAnsi="Arial HU"/>
        </w:rPr>
        <w:tab/>
        <w:tab/>
        <w:t>Derkovics Gyula emlékkiállítása 1934. II. 514–515.p.</w:t>
      </w:r>
    </w:p>
    <w:p>
      <w:pPr>
        <w:pStyle w:val="Normal"/>
        <w:ind w:left="737" w:hanging="737"/>
        <w:rPr>
          <w:rFonts w:ascii="Arial HU" w:hAnsi="Arial HU" w:eastAsia="Arial HU" w:cs="Arial HU"/>
        </w:rPr>
      </w:pPr>
      <w:r>
        <w:rPr>
          <w:rFonts w:eastAsia="Arial HU" w:cs="Arial HU" w:ascii="Arial HU" w:hAnsi="Arial HU"/>
        </w:rPr>
        <w:tab/>
        <w:tab/>
        <w:t>A dán grafikusok kiállítása 1934. II. 515–516.p.</w:t>
      </w:r>
    </w:p>
    <w:p>
      <w:pPr>
        <w:pStyle w:val="Normal"/>
        <w:ind w:left="737" w:hanging="737"/>
        <w:rPr>
          <w:rFonts w:ascii="Arial HU" w:hAnsi="Arial HU" w:eastAsia="Arial HU" w:cs="Arial HU"/>
        </w:rPr>
      </w:pPr>
      <w:r>
        <w:rPr>
          <w:rFonts w:eastAsia="Arial HU" w:cs="Arial HU" w:ascii="Arial HU" w:hAnsi="Arial HU"/>
        </w:rPr>
        <w:tab/>
        <w:tab/>
        <w:t>(Watteau és köre) 1934. II. 609.p.</w:t>
      </w:r>
    </w:p>
    <w:p>
      <w:pPr>
        <w:pStyle w:val="Normal"/>
        <w:ind w:left="737" w:hanging="737"/>
        <w:rPr>
          <w:rFonts w:ascii="Arial HU" w:hAnsi="Arial HU" w:eastAsia="Arial HU" w:cs="Arial HU"/>
        </w:rPr>
      </w:pPr>
      <w:r>
        <w:rPr>
          <w:rFonts w:eastAsia="Arial HU" w:cs="Arial HU" w:ascii="Arial HU" w:hAnsi="Arial HU"/>
        </w:rPr>
        <w:tab/>
        <w:tab/>
        <w:t>(Fenyő Miksáné síremléke) 1934. II. 609.p.</w:t>
      </w:r>
    </w:p>
    <w:p>
      <w:pPr>
        <w:pStyle w:val="Normal"/>
        <w:ind w:left="737" w:hanging="737"/>
        <w:rPr>
          <w:rFonts w:ascii="Arial HU" w:hAnsi="Arial HU" w:eastAsia="Arial HU" w:cs="Arial HU"/>
        </w:rPr>
      </w:pPr>
      <w:r>
        <w:rPr>
          <w:rFonts w:eastAsia="Arial HU" w:cs="Arial HU" w:ascii="Arial HU" w:hAnsi="Arial HU"/>
        </w:rPr>
        <w:tab/>
        <w:tab/>
        <w:t>(A KÚT kiállítása) 1934. II. 609.p.</w:t>
      </w:r>
    </w:p>
    <w:p>
      <w:pPr>
        <w:pStyle w:val="Normal"/>
        <w:ind w:left="737" w:hanging="737"/>
        <w:rPr>
          <w:rFonts w:ascii="Arial HU" w:hAnsi="Arial HU" w:eastAsia="Arial HU" w:cs="Arial HU"/>
        </w:rPr>
      </w:pPr>
      <w:r>
        <w:rPr>
          <w:rFonts w:eastAsia="Arial HU" w:cs="Arial HU" w:ascii="Arial HU" w:hAnsi="Arial HU"/>
        </w:rPr>
        <w:tab/>
        <w:tab/>
        <w:t>(Czóbel Béla. Kállai Ernő könyve) 1934. II. 609.p.</w:t>
      </w:r>
    </w:p>
    <w:p>
      <w:pPr>
        <w:pStyle w:val="Normal"/>
        <w:ind w:left="737" w:hanging="737"/>
        <w:rPr>
          <w:rFonts w:ascii="Arial HU" w:hAnsi="Arial HU" w:eastAsia="Arial HU" w:cs="Arial HU"/>
        </w:rPr>
      </w:pPr>
      <w:r>
        <w:rPr>
          <w:rFonts w:eastAsia="Arial HU" w:cs="Arial HU" w:ascii="Arial HU" w:hAnsi="Arial HU"/>
        </w:rPr>
        <w:tab/>
        <w:tab/>
        <w:t>Képzőművészeti irodalom</w:t>
      </w:r>
    </w:p>
    <w:p>
      <w:pPr>
        <w:pStyle w:val="Normal"/>
        <w:ind w:left="737" w:hanging="737"/>
        <w:rPr>
          <w:rFonts w:ascii="Arial HU" w:hAnsi="Arial HU" w:eastAsia="Arial HU" w:cs="Arial HU"/>
        </w:rPr>
      </w:pPr>
      <w:r>
        <w:rPr>
          <w:rFonts w:eastAsia="Arial HU" w:cs="Arial HU" w:ascii="Arial HU" w:hAnsi="Arial HU"/>
        </w:rPr>
        <w:tab/>
        <w:tab/>
        <w:tab/>
        <w:t xml:space="preserve">(A Magyarországi érem és plakettművészet) [Huszár Lajos és Procopius Béla könyve.] 1934. II. 85.p. </w:t>
      </w:r>
    </w:p>
    <w:p>
      <w:pPr>
        <w:pStyle w:val="Normal"/>
        <w:ind w:left="737" w:hanging="737"/>
        <w:rPr>
          <w:rFonts w:ascii="Arial HU" w:hAnsi="Arial HU" w:eastAsia="Arial HU" w:cs="Arial HU"/>
        </w:rPr>
      </w:pPr>
      <w:r>
        <w:rPr>
          <w:rFonts w:eastAsia="Arial HU" w:cs="Arial HU" w:ascii="Arial HU" w:hAnsi="Arial HU"/>
        </w:rPr>
        <w:t xml:space="preserve">(A Petrovics Elek emlékkönyv) 1934. II. 85–86.p. </w:t>
      </w:r>
    </w:p>
    <w:p>
      <w:pPr>
        <w:pStyle w:val="Normal"/>
        <w:ind w:left="737" w:hanging="737"/>
        <w:rPr>
          <w:rFonts w:ascii="Arial HU" w:hAnsi="Arial HU" w:eastAsia="Arial HU" w:cs="Arial HU"/>
        </w:rPr>
      </w:pPr>
      <w:r>
        <w:rPr>
          <w:rFonts w:eastAsia="Arial HU" w:cs="Arial HU" w:ascii="Arial HU" w:hAnsi="Arial HU"/>
        </w:rPr>
        <w:t>(Egy hadifestő emlékei) [Zádor István könyve.] 1934. II. 86.p.</w:t>
      </w:r>
    </w:p>
    <w:p>
      <w:pPr>
        <w:pStyle w:val="Normal"/>
        <w:ind w:left="737" w:hanging="737"/>
        <w:rPr>
          <w:rFonts w:ascii="Arial HU" w:hAnsi="Arial HU" w:eastAsia="Arial HU" w:cs="Arial HU"/>
        </w:rPr>
      </w:pPr>
      <w:r>
        <w:rPr>
          <w:rFonts w:eastAsia="Arial HU" w:cs="Arial HU" w:ascii="Arial HU" w:hAnsi="Arial HU"/>
        </w:rPr>
        <w:tab/>
        <w:t>Rákóczi szobra [Pásztor János műve.] 1934. II. 233.p.</w:t>
      </w:r>
    </w:p>
    <w:p>
      <w:pPr>
        <w:pStyle w:val="Normal"/>
        <w:ind w:left="737" w:hanging="737"/>
        <w:rPr>
          <w:rFonts w:ascii="Arial HU" w:hAnsi="Arial HU" w:eastAsia="Arial HU" w:cs="Arial HU"/>
        </w:rPr>
      </w:pPr>
      <w:r>
        <w:rPr>
          <w:rFonts w:eastAsia="Arial HU" w:cs="Arial HU" w:ascii="Arial HU" w:hAnsi="Arial HU"/>
        </w:rPr>
        <w:tab/>
        <w:t>Hikisch Rezső (1876–1934) 1934. II. 233–234.p.</w:t>
      </w:r>
    </w:p>
    <w:p>
      <w:pPr>
        <w:pStyle w:val="Normal"/>
        <w:ind w:left="737" w:hanging="737"/>
        <w:rPr>
          <w:rFonts w:ascii="Arial HU" w:hAnsi="Arial HU" w:eastAsia="Arial HU" w:cs="Arial HU"/>
        </w:rPr>
      </w:pPr>
      <w:r>
        <w:rPr>
          <w:rFonts w:eastAsia="Arial HU" w:cs="Arial HU" w:ascii="Arial HU" w:hAnsi="Arial HU"/>
        </w:rPr>
        <w:t>Epilógus a Magyar Őstehetségek Kiállításához [Disputa főcím alatt.] 1934. II. 284–285.p.</w:t>
      </w:r>
    </w:p>
    <w:p>
      <w:pPr>
        <w:pStyle w:val="Normal"/>
        <w:ind w:left="737" w:hanging="737"/>
        <w:rPr>
          <w:rFonts w:ascii="Arial HU" w:hAnsi="Arial HU" w:eastAsia="Arial HU" w:cs="Arial HU"/>
        </w:rPr>
      </w:pPr>
      <w:r>
        <w:rPr>
          <w:rFonts w:eastAsia="Arial HU" w:cs="Arial HU" w:ascii="Arial HU" w:hAnsi="Arial HU"/>
        </w:rPr>
        <w:tab/>
        <w:t>Az új magyar képtár átrendezése 1934. II. 337–339.p.</w:t>
      </w:r>
    </w:p>
    <w:p>
      <w:pPr>
        <w:pStyle w:val="Normal"/>
        <w:ind w:left="737" w:hanging="737"/>
        <w:rPr>
          <w:rFonts w:ascii="Arial HU" w:hAnsi="Arial HU" w:eastAsia="Arial HU" w:cs="Arial HU"/>
        </w:rPr>
      </w:pPr>
      <w:r>
        <w:rPr>
          <w:rFonts w:eastAsia="Arial HU" w:cs="Arial HU" w:ascii="Arial HU" w:hAnsi="Arial HU"/>
        </w:rPr>
        <w:t>Képzőművészeti irodalom</w:t>
        <w:tab/>
        <w:tab/>
        <w:tab/>
        <w:tab/>
        <w:tab/>
        <w:tab/>
        <w:tab/>
        <w:tab/>
        <w:tab/>
        <w:tab/>
        <w:tab/>
        <w:tab/>
        <w:t xml:space="preserve">(Derkovics Gyula. Írta: Ártinger Imre. Az Ars Hungarica 6 kötete) 1934. II. 339.p. </w:t>
      </w:r>
    </w:p>
    <w:p>
      <w:pPr>
        <w:pStyle w:val="Normal"/>
        <w:ind w:left="737" w:hanging="737"/>
        <w:rPr>
          <w:rFonts w:ascii="Arial HU" w:hAnsi="Arial HU" w:eastAsia="Arial HU" w:cs="Arial HU"/>
        </w:rPr>
      </w:pPr>
      <w:r>
        <w:rPr>
          <w:rFonts w:eastAsia="Arial HU" w:cs="Arial HU" w:ascii="Arial HU" w:hAnsi="Arial HU"/>
        </w:rPr>
        <w:t>(A könyv. Írta: Róvó Aladár) 1934. II. 339.p.</w:t>
      </w:r>
    </w:p>
    <w:p>
      <w:pPr>
        <w:pStyle w:val="Normal"/>
        <w:ind w:left="737" w:hanging="737"/>
        <w:rPr>
          <w:rFonts w:ascii="Arial HU" w:hAnsi="Arial HU" w:eastAsia="Arial HU" w:cs="Arial HU"/>
        </w:rPr>
      </w:pPr>
      <w:r>
        <w:rPr>
          <w:rFonts w:eastAsia="Arial HU" w:cs="Arial HU" w:ascii="Arial HU" w:hAnsi="Arial HU"/>
        </w:rPr>
        <w:t>(A modern fotóművészet. Írta és illusztrálta: Hevessy Iván) 1934. II. 339–340.p.</w:t>
      </w:r>
    </w:p>
    <w:p>
      <w:pPr>
        <w:pStyle w:val="Normal"/>
        <w:ind w:left="737" w:hanging="737"/>
        <w:rPr>
          <w:rFonts w:ascii="Arial HU" w:hAnsi="Arial HU" w:eastAsia="Arial HU" w:cs="Arial HU"/>
        </w:rPr>
      </w:pPr>
      <w:r>
        <w:rPr>
          <w:rFonts w:eastAsia="Arial HU" w:cs="Arial HU" w:ascii="Arial HU" w:hAnsi="Arial HU"/>
        </w:rPr>
        <w:tab/>
        <w:t>Disputa Kassák Derkovits-cikkével [1934. II. 488–493.p.] 1934. II. 607–608.p.</w:t>
      </w:r>
    </w:p>
    <w:p>
      <w:pPr>
        <w:pStyle w:val="Normal"/>
        <w:ind w:left="737" w:hanging="737"/>
        <w:rPr>
          <w:rFonts w:ascii="Arial HU" w:hAnsi="Arial HU" w:eastAsia="Arial HU" w:cs="Arial HU"/>
        </w:rPr>
      </w:pPr>
      <w:r>
        <w:rPr>
          <w:rFonts w:eastAsia="Arial HU" w:cs="Arial HU" w:ascii="Arial HU" w:hAnsi="Arial HU"/>
        </w:rPr>
        <w:t xml:space="preserve">Fejtő Ferenc </w:t>
      </w:r>
    </w:p>
    <w:p>
      <w:pPr>
        <w:pStyle w:val="Normal"/>
        <w:ind w:left="737" w:hanging="737"/>
        <w:rPr>
          <w:rFonts w:ascii="Arial HU" w:hAnsi="Arial HU" w:eastAsia="Arial HU" w:cs="Arial HU"/>
        </w:rPr>
      </w:pPr>
      <w:r>
        <w:rPr>
          <w:rFonts w:eastAsia="Arial HU" w:cs="Arial HU" w:ascii="Arial HU" w:hAnsi="Arial HU"/>
        </w:rPr>
        <w:tab/>
        <w:t>Berlin, Alexander-platz. Alfred Döblin regénye. Nova 1934. II. 449–450.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Jelszavak ellen 1934. II. 208–213.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Dr. Georg Groddeck [Német orvos halálára.] 1934. II. 73–74.p.</w:t>
      </w:r>
    </w:p>
    <w:p>
      <w:pPr>
        <w:pStyle w:val="Normal"/>
        <w:ind w:left="737" w:hanging="737"/>
        <w:rPr>
          <w:rFonts w:ascii="Arial HU" w:hAnsi="Arial HU" w:eastAsia="Arial HU" w:cs="Arial HU"/>
        </w:rPr>
      </w:pPr>
      <w:r>
        <w:rPr>
          <w:rFonts w:eastAsia="Arial HU" w:cs="Arial HU" w:ascii="Arial HU" w:hAnsi="Arial HU"/>
        </w:rPr>
        <w:t xml:space="preserve">Gró Lajos </w:t>
      </w:r>
    </w:p>
    <w:p>
      <w:pPr>
        <w:pStyle w:val="Normal"/>
        <w:ind w:left="737" w:hanging="737"/>
        <w:rPr>
          <w:rFonts w:ascii="Arial HU" w:hAnsi="Arial HU" w:eastAsia="Arial HU" w:cs="Arial HU"/>
        </w:rPr>
      </w:pPr>
      <w:r>
        <w:rPr>
          <w:rFonts w:eastAsia="Arial HU" w:cs="Arial HU" w:ascii="Arial HU" w:hAnsi="Arial HU"/>
        </w:rPr>
        <w:tab/>
        <w:t>Akik életünkért harcoltak. Paul de Kruif könyve. Rózsavölgyi és Társa kiadása 1934. II. 280–281.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André Malraux. “A Hódítók”. Les Conquérants, fordította Németh Andor; Pantheon-kiadás; “Emberi sorsok”. La condition Humaine, fordította Kállay Miklós; Cserépfalvi-kiadás 1934. II. 214–224.p.</w:t>
      </w:r>
    </w:p>
    <w:p>
      <w:pPr>
        <w:pStyle w:val="Normal"/>
        <w:ind w:left="737" w:hanging="737"/>
        <w:rPr>
          <w:rFonts w:ascii="Arial HU" w:hAnsi="Arial HU" w:eastAsia="Arial HU" w:cs="Arial HU"/>
        </w:rPr>
      </w:pPr>
      <w:r>
        <w:rPr>
          <w:rFonts w:eastAsia="Arial HU" w:cs="Arial HU" w:ascii="Arial HU" w:hAnsi="Arial HU"/>
        </w:rPr>
        <w:t>A boldog emberöltő. Körmendi Ferenc regénye. Athenaeum 1934. II. 228–230.p.</w:t>
      </w:r>
    </w:p>
    <w:p>
      <w:pPr>
        <w:pStyle w:val="Normal"/>
        <w:ind w:left="737" w:hanging="737"/>
        <w:rPr>
          <w:rFonts w:ascii="Arial HU" w:hAnsi="Arial HU" w:eastAsia="Arial HU" w:cs="Arial HU"/>
        </w:rPr>
      </w:pPr>
      <w:r>
        <w:rPr>
          <w:rFonts w:eastAsia="Arial HU" w:cs="Arial HU" w:ascii="Arial HU" w:hAnsi="Arial HU"/>
        </w:rPr>
        <w:t xml:space="preserve">Halász Gábor </w:t>
      </w:r>
    </w:p>
    <w:p>
      <w:pPr>
        <w:pStyle w:val="Normal"/>
        <w:ind w:left="737" w:hanging="737"/>
        <w:rPr>
          <w:rFonts w:ascii="Arial HU" w:hAnsi="Arial HU" w:eastAsia="Arial HU" w:cs="Arial HU"/>
        </w:rPr>
      </w:pPr>
      <w:r>
        <w:rPr>
          <w:rFonts w:eastAsia="Arial HU" w:cs="Arial HU" w:ascii="Arial HU" w:hAnsi="Arial HU"/>
        </w:rPr>
        <w:tab/>
        <w:t>Prae. Szentkuthy Miklós könyve 1934. II. 275–278.p.</w:t>
      </w:r>
    </w:p>
    <w:p>
      <w:pPr>
        <w:pStyle w:val="Normal"/>
        <w:ind w:left="737" w:hanging="737"/>
        <w:rPr>
          <w:rFonts w:ascii="Arial HU" w:hAnsi="Arial HU" w:eastAsia="Arial HU" w:cs="Arial HU"/>
        </w:rPr>
      </w:pPr>
      <w:r>
        <w:rPr>
          <w:rFonts w:eastAsia="Arial HU" w:cs="Arial HU" w:ascii="Arial HU" w:hAnsi="Arial HU"/>
        </w:rPr>
        <w:tab/>
        <w:t>A regény feltámadása. John Cowper Powys: A Glastonbury Romance 1934. II. 443–447.p.</w:t>
      </w:r>
    </w:p>
    <w:p>
      <w:pPr>
        <w:pStyle w:val="Normal"/>
        <w:ind w:left="737" w:hanging="737"/>
        <w:rPr>
          <w:rFonts w:ascii="Arial HU" w:hAnsi="Arial HU" w:eastAsia="Arial HU" w:cs="Arial HU"/>
        </w:rPr>
      </w:pPr>
      <w:r>
        <w:rPr>
          <w:rFonts w:eastAsia="Arial HU" w:cs="Arial HU" w:ascii="Arial HU" w:hAnsi="Arial HU"/>
        </w:rPr>
        <w:tab/>
        <w:t xml:space="preserve">Kisebb bírálatok </w:t>
      </w:r>
    </w:p>
    <w:p>
      <w:pPr>
        <w:pStyle w:val="Normal"/>
        <w:ind w:left="737" w:hanging="737"/>
        <w:rPr>
          <w:rFonts w:ascii="Arial HU" w:hAnsi="Arial HU" w:eastAsia="Arial HU" w:cs="Arial HU"/>
        </w:rPr>
      </w:pPr>
      <w:r>
        <w:rPr>
          <w:rFonts w:eastAsia="Arial HU" w:cs="Arial HU" w:ascii="Arial HU" w:hAnsi="Arial HU"/>
        </w:rPr>
        <w:t>(Petrolay Margit és Trencsényi W. Imre: Az ezüst pagoda) 1934. II. 511.p.</w:t>
      </w:r>
    </w:p>
    <w:p>
      <w:pPr>
        <w:pStyle w:val="Normal"/>
        <w:ind w:left="737" w:hanging="737"/>
        <w:rPr>
          <w:rFonts w:ascii="Arial HU" w:hAnsi="Arial HU" w:eastAsia="Arial HU" w:cs="Arial HU"/>
        </w:rPr>
      </w:pPr>
      <w:r>
        <w:rPr>
          <w:rFonts w:eastAsia="Arial HU" w:cs="Arial HU" w:ascii="Arial HU" w:hAnsi="Arial HU"/>
        </w:rPr>
        <w:t>(Goriupp Alisz: A Magyar Nemzeti Múzeum Hírlaposztálya Fennállásának Első Félszázadában, 1984–1934) 1934. II. 511.p.</w:t>
        <w:tab/>
      </w:r>
    </w:p>
    <w:p>
      <w:pPr>
        <w:pStyle w:val="Normal"/>
        <w:ind w:left="737" w:hanging="737"/>
        <w:rPr>
          <w:rFonts w:ascii="Arial HU" w:hAnsi="Arial HU" w:eastAsia="Arial HU" w:cs="Arial HU"/>
        </w:rPr>
      </w:pPr>
      <w:r>
        <w:rPr>
          <w:rFonts w:eastAsia="Arial HU" w:cs="Arial HU" w:ascii="Arial HU" w:hAnsi="Arial HU"/>
        </w:rPr>
        <w:t xml:space="preserve">Halmos Ilonka </w:t>
      </w:r>
    </w:p>
    <w:p>
      <w:pPr>
        <w:pStyle w:val="Normal"/>
        <w:ind w:left="737" w:hanging="737"/>
        <w:rPr>
          <w:rFonts w:ascii="Arial HU" w:hAnsi="Arial HU" w:eastAsia="Arial HU" w:cs="Arial HU"/>
        </w:rPr>
      </w:pPr>
      <w:r>
        <w:rPr>
          <w:rFonts w:eastAsia="Arial HU" w:cs="Arial HU" w:ascii="Arial HU" w:hAnsi="Arial HU"/>
        </w:rPr>
        <w:tab/>
        <w:t>A rendező feladata [Rédey Tivadar és Kürti Pál vitájához 1934. II. 31–37, 172–173, 228.p.] 1934. II. 397–398.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Egy polgár vallomásai. Márai Sándor könyve. Pantheon 1934. II. 69–72.p.</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Dzsingisz Khán, a világ császárja. Harold Lamb könyve 1934. II. 79–80.p.</w:t>
      </w:r>
    </w:p>
    <w:p>
      <w:pPr>
        <w:pStyle w:val="Normal"/>
        <w:ind w:left="737" w:hanging="737"/>
        <w:rPr>
          <w:rFonts w:ascii="Arial HU" w:hAnsi="Arial HU" w:eastAsia="Arial HU" w:cs="Arial HU"/>
        </w:rPr>
      </w:pPr>
      <w:r>
        <w:rPr>
          <w:rFonts w:eastAsia="Arial HU" w:cs="Arial HU" w:ascii="Arial HU" w:hAnsi="Arial HU"/>
        </w:rPr>
        <w:tab/>
        <w:t>Bányai Kornél † 1934. II. 273–274.p.</w:t>
      </w:r>
    </w:p>
    <w:p>
      <w:pPr>
        <w:pStyle w:val="Normal"/>
        <w:ind w:left="737" w:hanging="737"/>
        <w:rPr>
          <w:rFonts w:ascii="Arial HU" w:hAnsi="Arial HU" w:eastAsia="Arial HU" w:cs="Arial HU"/>
        </w:rPr>
      </w:pPr>
      <w:r>
        <w:rPr>
          <w:rFonts w:eastAsia="Arial HU" w:cs="Arial HU" w:ascii="Arial HU" w:hAnsi="Arial HU"/>
        </w:rPr>
        <w:tab/>
        <w:t>Sárga istenek, sárga emberek. Ligeti Lajos könyve Belső-Mongólia lámakolostorairól 1934. II. 448–449.p.</w:t>
      </w:r>
    </w:p>
    <w:p>
      <w:pPr>
        <w:pStyle w:val="Normal"/>
        <w:ind w:left="737" w:hanging="737"/>
        <w:rPr>
          <w:rFonts w:ascii="Arial HU" w:hAnsi="Arial HU" w:eastAsia="Arial HU" w:cs="Arial HU"/>
        </w:rPr>
      </w:pPr>
      <w:r>
        <w:rPr>
          <w:rFonts w:eastAsia="Arial HU" w:cs="Arial HU" w:ascii="Arial HU" w:hAnsi="Arial HU"/>
        </w:rPr>
        <w:tab/>
        <w:t>Kisebb bírálatok (Csillik Bertalan könyve Omar Khajjámról) 1934. II. 452–453.p.</w:t>
      </w:r>
    </w:p>
    <w:p>
      <w:pPr>
        <w:pStyle w:val="Normal"/>
        <w:ind w:left="737" w:hanging="737"/>
        <w:rPr>
          <w:rFonts w:ascii="Arial HU" w:hAnsi="Arial HU" w:eastAsia="Arial HU" w:cs="Arial HU"/>
        </w:rPr>
      </w:pPr>
      <w:r>
        <w:rPr>
          <w:rFonts w:eastAsia="Arial HU" w:cs="Arial HU" w:ascii="Arial HU" w:hAnsi="Arial HU"/>
        </w:rPr>
        <w:t xml:space="preserve">Kardos László </w:t>
      </w:r>
    </w:p>
    <w:p>
      <w:pPr>
        <w:pStyle w:val="Normal"/>
        <w:ind w:left="737" w:hanging="737"/>
        <w:rPr>
          <w:rFonts w:ascii="Arial HU" w:hAnsi="Arial HU" w:eastAsia="Arial HU" w:cs="Arial HU"/>
        </w:rPr>
      </w:pPr>
      <w:r>
        <w:rPr>
          <w:rFonts w:eastAsia="Arial HU" w:cs="Arial HU" w:ascii="Arial HU" w:hAnsi="Arial HU"/>
        </w:rPr>
        <w:tab/>
        <w:t>Tóth Árpád-emlék Debrecenben 1934. II. 72–73.p.</w:t>
      </w:r>
    </w:p>
    <w:p>
      <w:pPr>
        <w:pStyle w:val="Normal"/>
        <w:ind w:left="737" w:hanging="737"/>
        <w:rPr>
          <w:rFonts w:ascii="Arial HU" w:hAnsi="Arial HU" w:eastAsia="Arial HU" w:cs="Arial HU"/>
        </w:rPr>
      </w:pPr>
      <w:r>
        <w:rPr>
          <w:rFonts w:eastAsia="Arial HU" w:cs="Arial HU" w:ascii="Arial HU" w:hAnsi="Arial HU"/>
        </w:rPr>
        <w:t>Kardos Pál</w:t>
      </w:r>
    </w:p>
    <w:p>
      <w:pPr>
        <w:pStyle w:val="Normal"/>
        <w:ind w:left="737" w:hanging="737"/>
        <w:rPr>
          <w:rFonts w:ascii="Arial HU" w:hAnsi="Arial HU" w:eastAsia="Arial HU" w:cs="Arial HU"/>
        </w:rPr>
      </w:pPr>
      <w:r>
        <w:rPr>
          <w:rFonts w:eastAsia="Arial HU" w:cs="Arial HU" w:ascii="Arial HU" w:hAnsi="Arial HU"/>
        </w:rPr>
        <w:tab/>
        <w:t>Két novelláskötet. Sárközi György: Szilveszter, Új írók, 7. szám. Dallos Sándor: Mint a kóbor kutyák. Új írók. 10. szám 1934. II. 278–279.p.</w:t>
      </w:r>
    </w:p>
    <w:p>
      <w:pPr>
        <w:pStyle w:val="Normal"/>
        <w:ind w:left="737" w:hanging="737"/>
        <w:rPr>
          <w:rFonts w:ascii="Arial HU" w:hAnsi="Arial HU" w:eastAsia="Arial HU" w:cs="Arial HU"/>
        </w:rPr>
      </w:pPr>
      <w:r>
        <w:rPr>
          <w:rFonts w:eastAsia="Arial HU" w:cs="Arial HU" w:ascii="Arial HU" w:hAnsi="Arial HU"/>
        </w:rPr>
        <w:tab/>
        <w:t>Kisebb bírálatok</w:t>
      </w:r>
    </w:p>
    <w:p>
      <w:pPr>
        <w:pStyle w:val="Normal"/>
        <w:ind w:left="737" w:hanging="737"/>
        <w:rPr>
          <w:rFonts w:ascii="Arial HU" w:hAnsi="Arial HU" w:eastAsia="Arial HU" w:cs="Arial HU"/>
        </w:rPr>
      </w:pPr>
      <w:r>
        <w:rPr>
          <w:rFonts w:eastAsia="Arial HU" w:cs="Arial HU" w:ascii="Arial HU" w:hAnsi="Arial HU"/>
        </w:rPr>
        <w:tab/>
        <w:tab/>
        <w:t xml:space="preserve">(Királyhegyi Pál: Az idegen. Regény) 1934. II. 283.p. </w:t>
      </w:r>
    </w:p>
    <w:p>
      <w:pPr>
        <w:pStyle w:val="Normal"/>
        <w:ind w:left="737" w:hanging="737"/>
        <w:rPr>
          <w:rFonts w:ascii="Arial HU" w:hAnsi="Arial HU" w:eastAsia="Arial HU" w:cs="Arial HU"/>
        </w:rPr>
      </w:pPr>
      <w:r>
        <w:rPr>
          <w:rFonts w:eastAsia="Arial HU" w:cs="Arial HU" w:ascii="Arial HU" w:hAnsi="Arial HU"/>
        </w:rPr>
        <w:t xml:space="preserve">(Dávid Lajos: A téboly. Regény) 1934. II. 283.p. </w:t>
      </w:r>
    </w:p>
    <w:p>
      <w:pPr>
        <w:pStyle w:val="Normal"/>
        <w:ind w:left="737" w:hanging="737"/>
        <w:rPr>
          <w:rFonts w:ascii="Arial HU" w:hAnsi="Arial HU" w:eastAsia="Arial HU" w:cs="Arial HU"/>
        </w:rPr>
      </w:pPr>
      <w:r>
        <w:rPr>
          <w:rFonts w:eastAsia="Arial HU" w:cs="Arial HU" w:ascii="Arial HU" w:hAnsi="Arial HU"/>
        </w:rPr>
        <w:t xml:space="preserve">(Dávid Lajos: A nagy hangverseny. A nagy világégés és összeomlás regénye töredékekben) 1934. II. 283.p. </w:t>
      </w:r>
    </w:p>
    <w:p>
      <w:pPr>
        <w:pStyle w:val="Normal"/>
        <w:ind w:left="737" w:hanging="737"/>
        <w:rPr>
          <w:rFonts w:ascii="Arial HU" w:hAnsi="Arial HU" w:eastAsia="Arial HU" w:cs="Arial HU"/>
        </w:rPr>
      </w:pPr>
      <w:r>
        <w:rPr>
          <w:rFonts w:eastAsia="Arial HU" w:cs="Arial HU" w:ascii="Arial HU" w:hAnsi="Arial HU"/>
        </w:rPr>
        <w:t xml:space="preserve">(Kiss István: Hála Istennek! Vége az ifjúságnak. Regény) 1934. II. 283.p. </w:t>
      </w:r>
    </w:p>
    <w:p>
      <w:pPr>
        <w:pStyle w:val="Normal"/>
        <w:ind w:left="737" w:hanging="737"/>
        <w:rPr>
          <w:rFonts w:ascii="Arial HU" w:hAnsi="Arial HU" w:eastAsia="Arial HU" w:cs="Arial HU"/>
        </w:rPr>
      </w:pPr>
      <w:r>
        <w:rPr>
          <w:rFonts w:eastAsia="Arial HU" w:cs="Arial HU" w:ascii="Arial HU" w:hAnsi="Arial HU"/>
        </w:rPr>
        <w:t xml:space="preserve">(Véghidi Ferenc: Valaminek történnie kell. Regény) 1934. II. 283.p. </w:t>
      </w:r>
    </w:p>
    <w:p>
      <w:pPr>
        <w:pStyle w:val="Normal"/>
        <w:ind w:left="737" w:hanging="737"/>
        <w:rPr>
          <w:rFonts w:ascii="Arial HU" w:hAnsi="Arial HU" w:eastAsia="Arial HU" w:cs="Arial HU"/>
        </w:rPr>
      </w:pPr>
      <w:r>
        <w:rPr>
          <w:rFonts w:eastAsia="Arial HU" w:cs="Arial HU" w:ascii="Arial HU" w:hAnsi="Arial HU"/>
        </w:rPr>
        <w:t xml:space="preserve">(Ruszkabányai Elemér: Élt 37 évet. Regény) 1934. II. 283.p. </w:t>
      </w:r>
    </w:p>
    <w:p>
      <w:pPr>
        <w:pStyle w:val="Normal"/>
        <w:ind w:left="737" w:hanging="737"/>
        <w:rPr>
          <w:rFonts w:ascii="Arial HU" w:hAnsi="Arial HU" w:eastAsia="Arial HU" w:cs="Arial HU"/>
        </w:rPr>
      </w:pPr>
      <w:r>
        <w:rPr>
          <w:rFonts w:eastAsia="Arial HU" w:cs="Arial HU" w:ascii="Arial HU" w:hAnsi="Arial HU"/>
        </w:rPr>
        <w:t xml:space="preserve">(Berényi Zoltán: Jó ember felébred. Novellák) 1934. II. 283.p. </w:t>
      </w:r>
    </w:p>
    <w:p>
      <w:pPr>
        <w:pStyle w:val="Normal"/>
        <w:ind w:left="737" w:hanging="737"/>
        <w:rPr>
          <w:rFonts w:ascii="Arial HU" w:hAnsi="Arial HU" w:eastAsia="Arial HU" w:cs="Arial HU"/>
        </w:rPr>
      </w:pPr>
      <w:r>
        <w:rPr>
          <w:rFonts w:eastAsia="Arial HU" w:cs="Arial HU" w:ascii="Arial HU" w:hAnsi="Arial HU"/>
        </w:rPr>
        <w:t xml:space="preserve">(Strelisky József: Fiam. Regény) 1934. II. 283.p. </w:t>
      </w:r>
    </w:p>
    <w:p>
      <w:pPr>
        <w:pStyle w:val="Normal"/>
        <w:ind w:left="737" w:hanging="737"/>
        <w:rPr>
          <w:rFonts w:ascii="Arial HU" w:hAnsi="Arial HU" w:eastAsia="Arial HU" w:cs="Arial HU"/>
        </w:rPr>
      </w:pPr>
      <w:r>
        <w:rPr>
          <w:rFonts w:eastAsia="Arial HU" w:cs="Arial HU" w:ascii="Arial HU" w:hAnsi="Arial HU"/>
        </w:rPr>
        <w:t xml:space="preserve">(Dr. Weszely Ödön: Legújabb áramlatok a neveléstudomány terén. Különlenyomat a Magyar Paedagógiából) 1934. II. 283–284.p. </w:t>
      </w:r>
    </w:p>
    <w:p>
      <w:pPr>
        <w:pStyle w:val="Normal"/>
        <w:ind w:left="737" w:hanging="737"/>
        <w:rPr>
          <w:rFonts w:ascii="Arial HU" w:hAnsi="Arial HU" w:eastAsia="Arial HU" w:cs="Arial HU"/>
        </w:rPr>
      </w:pPr>
      <w:r>
        <w:rPr>
          <w:rFonts w:eastAsia="Arial HU" w:cs="Arial HU" w:ascii="Arial HU" w:hAnsi="Arial HU"/>
        </w:rPr>
        <w:t xml:space="preserve">(Lux Gyula: Modern nyelvoktatás. Dr. Koszó János előszavával) 1934. II. 284.p. </w:t>
      </w:r>
    </w:p>
    <w:p>
      <w:pPr>
        <w:pStyle w:val="Normal"/>
        <w:ind w:left="737" w:hanging="737"/>
        <w:rPr>
          <w:rFonts w:ascii="Arial HU" w:hAnsi="Arial HU" w:eastAsia="Arial HU" w:cs="Arial HU"/>
        </w:rPr>
      </w:pPr>
      <w:r>
        <w:rPr>
          <w:rFonts w:eastAsia="Arial HU" w:cs="Arial HU" w:ascii="Arial HU" w:hAnsi="Arial HU"/>
        </w:rPr>
        <w:t>(Dombi Béla: A drámaírás kísérletei Magyarországon a XVI-XVII. században. Pécs) 1934. II. 283–284.p.</w:t>
      </w:r>
    </w:p>
    <w:p>
      <w:pPr>
        <w:pStyle w:val="Normal"/>
        <w:ind w:left="737" w:hanging="737"/>
        <w:rPr>
          <w:rFonts w:ascii="Arial HU" w:hAnsi="Arial HU" w:eastAsia="Arial HU" w:cs="Arial HU"/>
        </w:rPr>
      </w:pPr>
      <w:r>
        <w:rPr>
          <w:rFonts w:eastAsia="Arial HU" w:cs="Arial HU" w:ascii="Arial HU" w:hAnsi="Arial HU"/>
        </w:rPr>
        <w:tab/>
        <w:tab/>
        <w:t xml:space="preserve">(Farkas Sándor Zsigmond: Nihil könyve) 1934. II. 451.p. </w:t>
      </w:r>
    </w:p>
    <w:p>
      <w:pPr>
        <w:pStyle w:val="Normal"/>
        <w:ind w:left="737" w:hanging="737"/>
        <w:rPr>
          <w:rFonts w:ascii="Arial HU" w:hAnsi="Arial HU" w:eastAsia="Arial HU" w:cs="Arial HU"/>
        </w:rPr>
      </w:pPr>
      <w:r>
        <w:rPr>
          <w:rFonts w:eastAsia="Arial HU" w:cs="Arial HU" w:ascii="Arial HU" w:hAnsi="Arial HU"/>
        </w:rPr>
        <w:t xml:space="preserve">(Péter Aladár: Gáborka különös napjai. Regény) 1934. II. 451.p. </w:t>
      </w:r>
    </w:p>
    <w:p>
      <w:pPr>
        <w:pStyle w:val="Normal"/>
        <w:ind w:left="737" w:hanging="737"/>
        <w:rPr>
          <w:rFonts w:ascii="Arial HU" w:hAnsi="Arial HU" w:eastAsia="Arial HU" w:cs="Arial HU"/>
        </w:rPr>
      </w:pPr>
      <w:r>
        <w:rPr>
          <w:rFonts w:eastAsia="Arial HU" w:cs="Arial HU" w:ascii="Arial HU" w:hAnsi="Arial HU"/>
        </w:rPr>
        <w:t xml:space="preserve">(Maróthy Jenő: Szeptembertől-márciusig. Regény) 1934. II. 451.p. </w:t>
      </w:r>
    </w:p>
    <w:p>
      <w:pPr>
        <w:pStyle w:val="Normal"/>
        <w:ind w:left="737" w:hanging="737"/>
        <w:rPr>
          <w:rFonts w:ascii="Arial HU" w:hAnsi="Arial HU" w:eastAsia="Arial HU" w:cs="Arial HU"/>
        </w:rPr>
      </w:pPr>
      <w:r>
        <w:rPr>
          <w:rFonts w:eastAsia="Arial HU" w:cs="Arial HU" w:ascii="Arial HU" w:hAnsi="Arial HU"/>
        </w:rPr>
        <w:t xml:space="preserve">(Palotás Imre: Állványok alatt. Rapszódiák) 1934. II. 451–452.p. </w:t>
      </w:r>
    </w:p>
    <w:p>
      <w:pPr>
        <w:pStyle w:val="Normal"/>
        <w:ind w:left="737" w:hanging="737"/>
        <w:rPr>
          <w:rFonts w:ascii="Arial HU" w:hAnsi="Arial HU" w:eastAsia="Arial HU" w:cs="Arial HU"/>
        </w:rPr>
      </w:pPr>
      <w:r>
        <w:rPr>
          <w:rFonts w:eastAsia="Arial HU" w:cs="Arial HU" w:ascii="Arial HU" w:hAnsi="Arial HU"/>
        </w:rPr>
        <w:t xml:space="preserve">(Varsa Imre: Gyöngykagyló. Regény) 1934. II. 452.p. </w:t>
      </w:r>
    </w:p>
    <w:p>
      <w:pPr>
        <w:pStyle w:val="Normal"/>
        <w:ind w:left="737" w:hanging="737"/>
        <w:rPr>
          <w:rFonts w:ascii="Arial HU" w:hAnsi="Arial HU" w:eastAsia="Arial HU" w:cs="Arial HU"/>
        </w:rPr>
      </w:pPr>
      <w:r>
        <w:rPr>
          <w:rFonts w:eastAsia="Arial HU" w:cs="Arial HU" w:ascii="Arial HU" w:hAnsi="Arial HU"/>
        </w:rPr>
        <w:t xml:space="preserve">(Sándor Pál: Thália papjai. Történeti színmű) 1934. II. 452.p. </w:t>
      </w:r>
    </w:p>
    <w:p>
      <w:pPr>
        <w:pStyle w:val="Normal"/>
        <w:ind w:left="737" w:hanging="737"/>
        <w:rPr>
          <w:rFonts w:ascii="Arial HU" w:hAnsi="Arial HU" w:eastAsia="Arial HU" w:cs="Arial HU"/>
        </w:rPr>
      </w:pPr>
      <w:r>
        <w:rPr>
          <w:rFonts w:eastAsia="Arial HU" w:cs="Arial HU" w:ascii="Arial HU" w:hAnsi="Arial HU"/>
        </w:rPr>
        <w:t xml:space="preserve">(Dávid Lajos: És felnyögött a föld. Novellák) 1934. II. 452.p. </w:t>
      </w:r>
    </w:p>
    <w:p>
      <w:pPr>
        <w:pStyle w:val="Normal"/>
        <w:ind w:left="737" w:hanging="737"/>
        <w:rPr>
          <w:rFonts w:ascii="Arial HU" w:hAnsi="Arial HU" w:eastAsia="Arial HU" w:cs="Arial HU"/>
        </w:rPr>
      </w:pPr>
      <w:r>
        <w:rPr>
          <w:rFonts w:eastAsia="Arial HU" w:cs="Arial HU" w:ascii="Arial HU" w:hAnsi="Arial HU"/>
        </w:rPr>
        <w:t xml:space="preserve">(Dávid Lajos: Sikátor. Regény) 1934. II. 452.p. </w:t>
      </w:r>
    </w:p>
    <w:p>
      <w:pPr>
        <w:pStyle w:val="Normal"/>
        <w:ind w:left="737" w:hanging="737"/>
        <w:rPr>
          <w:rFonts w:ascii="Arial HU" w:hAnsi="Arial HU" w:eastAsia="Arial HU" w:cs="Arial HU"/>
        </w:rPr>
      </w:pPr>
      <w:r>
        <w:rPr>
          <w:rFonts w:eastAsia="Arial HU" w:cs="Arial HU" w:ascii="Arial HU" w:hAnsi="Arial HU"/>
        </w:rPr>
        <w:t xml:space="preserve">(Látos Sándor: Nádtetők alatt. Elbeszélések) 1934. II. 452.p. </w:t>
      </w:r>
    </w:p>
    <w:p>
      <w:pPr>
        <w:pStyle w:val="Normal"/>
        <w:ind w:left="737" w:hanging="737"/>
        <w:rPr>
          <w:rFonts w:ascii="Arial HU" w:hAnsi="Arial HU" w:eastAsia="Arial HU" w:cs="Arial HU"/>
        </w:rPr>
      </w:pPr>
      <w:r>
        <w:rPr>
          <w:rFonts w:eastAsia="Arial HU" w:cs="Arial HU" w:ascii="Arial HU" w:hAnsi="Arial HU"/>
        </w:rPr>
        <w:t>(L. Vértes Lenke: Könnyek kútja. Elbeszélések) 1934. II. 452.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Ernest Hemingway: Búcsú a fegyverektől. Fordította: Juhász Andor. Révai 1934. II. 77–79.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Az ember tragédiája a színpadon. Németh Antal tanulmánya [Madách Imre művének adaptálásáról.] 1934. II. 90.p.</w:t>
      </w:r>
    </w:p>
    <w:p>
      <w:pPr>
        <w:pStyle w:val="Normal"/>
        <w:ind w:left="737" w:hanging="737"/>
        <w:rPr>
          <w:rFonts w:ascii="Arial HU" w:hAnsi="Arial HU" w:eastAsia="Arial HU" w:cs="Arial HU"/>
        </w:rPr>
      </w:pPr>
      <w:r>
        <w:rPr>
          <w:rFonts w:eastAsia="Arial HU" w:cs="Arial HU" w:ascii="Arial HU" w:hAnsi="Arial HU"/>
        </w:rPr>
        <w:tab/>
        <w:t>Színpad és irodalom. Hozzászólás Rédey Tivadar cikkéhez [Disputa főcím alatt. Rédey azonos című cikke 1934. II. 31–37.p.] 1934. II. 172–173.p.</w:t>
      </w:r>
    </w:p>
    <w:p>
      <w:pPr>
        <w:pStyle w:val="Normal"/>
        <w:ind w:left="737" w:hanging="737"/>
        <w:rPr>
          <w:rFonts w:ascii="Arial HU" w:hAnsi="Arial HU" w:eastAsia="Arial HU" w:cs="Arial HU"/>
        </w:rPr>
      </w:pPr>
      <w:r>
        <w:rPr>
          <w:rFonts w:eastAsia="Arial HU" w:cs="Arial HU" w:ascii="Arial HU" w:hAnsi="Arial HU"/>
        </w:rPr>
        <w:tab/>
        <w:t>A háború tagadása [Elvek és tünetek főcím alatt.] 1934. II. 510–511.p.</w:t>
      </w:r>
    </w:p>
    <w:p>
      <w:pPr>
        <w:pStyle w:val="Normal"/>
        <w:ind w:left="737" w:hanging="737"/>
        <w:rPr>
          <w:rFonts w:ascii="Arial HU" w:hAnsi="Arial HU" w:eastAsia="Arial HU" w:cs="Arial HU"/>
        </w:rPr>
      </w:pPr>
      <w:r>
        <w:rPr>
          <w:rFonts w:eastAsia="Arial HU" w:cs="Arial HU" w:ascii="Arial HU" w:hAnsi="Arial HU"/>
        </w:rPr>
        <w:t xml:space="preserve">Lengyel Géza </w:t>
      </w:r>
    </w:p>
    <w:p>
      <w:pPr>
        <w:pStyle w:val="Normal"/>
        <w:ind w:left="737" w:hanging="737"/>
        <w:rPr>
          <w:rFonts w:ascii="Arial HU" w:hAnsi="Arial HU" w:eastAsia="Arial HU" w:cs="Arial HU"/>
        </w:rPr>
      </w:pPr>
      <w:r>
        <w:rPr>
          <w:rFonts w:eastAsia="Arial HU" w:cs="Arial HU" w:ascii="Arial HU" w:hAnsi="Arial HU"/>
        </w:rPr>
        <w:tab/>
        <w:t>Eger a XVIII.-ik században [Breznay Imre könyvéről.] 1934. II. 506–510.p.</w:t>
      </w:r>
    </w:p>
    <w:p>
      <w:pPr>
        <w:pStyle w:val="Normal"/>
        <w:ind w:left="737" w:hanging="737"/>
        <w:rPr>
          <w:rFonts w:ascii="Arial HU" w:hAnsi="Arial HU" w:eastAsia="Arial HU" w:cs="Arial HU"/>
        </w:rPr>
      </w:pPr>
      <w:r>
        <w:rPr>
          <w:rFonts w:eastAsia="Arial HU" w:cs="Arial HU" w:ascii="Arial HU" w:hAnsi="Arial HU"/>
        </w:rPr>
        <w:t xml:space="preserve">Lesznai Anna </w:t>
      </w:r>
    </w:p>
    <w:p>
      <w:pPr>
        <w:pStyle w:val="Normal"/>
        <w:ind w:left="737" w:hanging="737"/>
        <w:rPr>
          <w:rFonts w:ascii="Arial HU" w:hAnsi="Arial HU" w:eastAsia="Arial HU" w:cs="Arial HU"/>
        </w:rPr>
      </w:pPr>
      <w:r>
        <w:rPr>
          <w:rFonts w:eastAsia="Arial HU" w:cs="Arial HU" w:ascii="Arial HU" w:hAnsi="Arial HU"/>
        </w:rPr>
        <w:tab/>
        <w:t>Dali dali dal. Szép Ernő könyve. Pantheon-kiadás 1934. II. 66–68.p.</w:t>
      </w:r>
    </w:p>
    <w:p>
      <w:pPr>
        <w:pStyle w:val="Normal"/>
        <w:ind w:left="737" w:hanging="737"/>
        <w:rPr>
          <w:rFonts w:ascii="Arial HU" w:hAnsi="Arial HU" w:eastAsia="Arial HU" w:cs="Arial HU"/>
        </w:rPr>
      </w:pPr>
      <w:r>
        <w:rPr>
          <w:rFonts w:eastAsia="Arial HU" w:cs="Arial HU" w:ascii="Arial HU" w:hAnsi="Arial HU"/>
        </w:rPr>
        <w:tab/>
        <w:t>12 szék. Ilf és Petrov regénye. Oroszból: Gellért Hugó. Nyugat-kiadás 1934. II. 388–391.p.</w:t>
      </w:r>
    </w:p>
    <w:p>
      <w:pPr>
        <w:pStyle w:val="Normal"/>
        <w:ind w:left="737" w:hanging="737"/>
        <w:rPr>
          <w:rFonts w:ascii="Arial HU" w:hAnsi="Arial HU" w:eastAsia="Arial HU" w:cs="Arial HU"/>
        </w:rPr>
      </w:pPr>
      <w:r>
        <w:rPr>
          <w:rFonts w:eastAsia="Arial HU" w:cs="Arial HU" w:ascii="Arial HU" w:hAnsi="Arial HU"/>
        </w:rPr>
        <w:t xml:space="preserve">Magyar Bálint </w:t>
      </w:r>
    </w:p>
    <w:p>
      <w:pPr>
        <w:pStyle w:val="Normal"/>
        <w:ind w:left="737" w:hanging="737"/>
        <w:rPr>
          <w:rFonts w:ascii="Arial HU" w:hAnsi="Arial HU" w:eastAsia="Arial HU" w:cs="Arial HU"/>
        </w:rPr>
      </w:pPr>
      <w:r>
        <w:rPr>
          <w:rFonts w:eastAsia="Arial HU" w:cs="Arial HU" w:ascii="Arial HU" w:hAnsi="Arial HU"/>
        </w:rPr>
        <w:tab/>
        <w:t>Berlin, Alexander-platz. Alfred Döblin regénye. Nova 1934. II. 450–451.p.</w:t>
      </w:r>
    </w:p>
    <w:p>
      <w:pPr>
        <w:pStyle w:val="Normal"/>
        <w:ind w:left="737" w:hanging="737"/>
        <w:rPr>
          <w:rFonts w:ascii="Arial HU" w:hAnsi="Arial HU" w:eastAsia="Arial HU" w:cs="Arial HU"/>
        </w:rPr>
      </w:pPr>
      <w:r>
        <w:rPr>
          <w:rFonts w:eastAsia="Arial HU" w:cs="Arial HU" w:ascii="Arial HU" w:hAnsi="Arial HU"/>
        </w:rPr>
        <w:t xml:space="preserve">Marek Antal </w:t>
      </w:r>
    </w:p>
    <w:p>
      <w:pPr>
        <w:pStyle w:val="Normal"/>
        <w:ind w:left="737" w:hanging="737"/>
        <w:rPr>
          <w:rFonts w:ascii="Arial HU" w:hAnsi="Arial HU" w:eastAsia="Arial HU" w:cs="Arial HU"/>
        </w:rPr>
      </w:pPr>
      <w:r>
        <w:rPr>
          <w:rFonts w:eastAsia="Arial HU" w:cs="Arial HU" w:ascii="Arial HU" w:hAnsi="Arial HU"/>
        </w:rPr>
        <w:tab/>
        <w:t>Szlovák költők magyarul. Darvas János fordítása 1934. II. 279–280.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A szabadtéri Tragédia [Madách Imre: Az ember tragédiája.] 1934. II. 224–226.p.</w:t>
      </w:r>
    </w:p>
    <w:p>
      <w:pPr>
        <w:pStyle w:val="Normal"/>
        <w:ind w:left="737" w:hanging="737"/>
        <w:rPr>
          <w:rFonts w:ascii="Arial HU" w:hAnsi="Arial HU" w:eastAsia="Arial HU" w:cs="Arial HU"/>
        </w:rPr>
      </w:pPr>
      <w:r>
        <w:rPr>
          <w:rFonts w:eastAsia="Arial HU" w:cs="Arial HU" w:ascii="Arial HU" w:hAnsi="Arial HU"/>
        </w:rPr>
        <w:t xml:space="preserve">Molnár Ákos </w:t>
      </w:r>
    </w:p>
    <w:p>
      <w:pPr>
        <w:pStyle w:val="Normal"/>
        <w:ind w:left="737" w:hanging="737"/>
        <w:rPr>
          <w:rFonts w:ascii="Arial HU" w:hAnsi="Arial HU" w:eastAsia="Arial HU" w:cs="Arial HU"/>
        </w:rPr>
      </w:pPr>
      <w:r>
        <w:rPr>
          <w:rFonts w:eastAsia="Arial HU" w:cs="Arial HU" w:ascii="Arial HU" w:hAnsi="Arial HU"/>
        </w:rPr>
        <w:tab/>
        <w:t>Kisebb bírálatok (Farkas Aladár: Szimulánsok. Regény) 1934. II. 512.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Disputa. Levél a Szerkesztőhöz [Babits Mihály Az európai irodalom története című könyvéről.] 1934. II. 82–83.p.</w:t>
      </w:r>
    </w:p>
    <w:p>
      <w:pPr>
        <w:pStyle w:val="Normal"/>
        <w:ind w:left="737" w:hanging="737"/>
        <w:rPr>
          <w:rFonts w:ascii="Arial HU" w:hAnsi="Arial HU" w:eastAsia="Arial HU" w:cs="Arial HU"/>
        </w:rPr>
      </w:pPr>
      <w:r>
        <w:rPr>
          <w:rFonts w:eastAsia="Arial HU" w:cs="Arial HU" w:ascii="Arial HU" w:hAnsi="Arial HU"/>
        </w:rPr>
        <w:t>Bolhapiac. Márai Sándor könyve. Pantheon 1934. II. 604–605.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Illyés Gyula: Oroszország. Nyugat-kiadás 1934. II. 603–604.p.</w:t>
      </w:r>
    </w:p>
    <w:p>
      <w:pPr>
        <w:pStyle w:val="Normal"/>
        <w:ind w:left="737" w:hanging="737"/>
        <w:rPr>
          <w:rFonts w:ascii="Arial HU" w:hAnsi="Arial HU" w:eastAsia="Arial HU" w:cs="Arial HU"/>
        </w:rPr>
      </w:pPr>
      <w:r>
        <w:rPr>
          <w:rFonts w:eastAsia="Arial HU" w:cs="Arial HU" w:ascii="Arial HU" w:hAnsi="Arial HU"/>
        </w:rPr>
        <w:t xml:space="preserve">Nagypál István </w:t>
      </w:r>
    </w:p>
    <w:p>
      <w:pPr>
        <w:pStyle w:val="Normal"/>
        <w:ind w:left="737" w:hanging="737"/>
        <w:rPr>
          <w:rFonts w:ascii="Arial HU" w:hAnsi="Arial HU" w:eastAsia="Arial HU" w:cs="Arial HU"/>
        </w:rPr>
      </w:pPr>
      <w:r>
        <w:rPr>
          <w:rFonts w:eastAsia="Arial HU" w:cs="Arial HU" w:ascii="Arial HU" w:hAnsi="Arial HU"/>
        </w:rPr>
        <w:tab/>
        <w:t>Fekete kenyér. Darvas József regénye 1934. II. 232–233.p.</w:t>
      </w:r>
    </w:p>
    <w:p>
      <w:pPr>
        <w:pStyle w:val="Normal"/>
        <w:ind w:left="737" w:hanging="737"/>
        <w:rPr>
          <w:rFonts w:ascii="Arial HU" w:hAnsi="Arial HU" w:eastAsia="Arial HU" w:cs="Arial HU"/>
        </w:rPr>
      </w:pPr>
      <w:r>
        <w:rPr>
          <w:rFonts w:eastAsia="Arial HU" w:cs="Arial HU" w:ascii="Arial HU" w:hAnsi="Arial HU"/>
        </w:rPr>
        <w:t xml:space="preserve">Németh Andor </w:t>
      </w:r>
    </w:p>
    <w:p>
      <w:pPr>
        <w:pStyle w:val="Normal"/>
        <w:ind w:left="737" w:hanging="737"/>
        <w:rPr>
          <w:rFonts w:ascii="Arial HU" w:hAnsi="Arial HU" w:eastAsia="Arial HU" w:cs="Arial HU"/>
        </w:rPr>
      </w:pPr>
      <w:r>
        <w:rPr>
          <w:rFonts w:eastAsia="Arial HU" w:cs="Arial HU" w:ascii="Arial HU" w:hAnsi="Arial HU"/>
        </w:rPr>
        <w:tab/>
        <w:t>Huxley “Szép új világ”-a és az utópikus regény [Aldous Huxley.] 1934. II. 74–77.p.</w:t>
      </w:r>
    </w:p>
    <w:p>
      <w:pPr>
        <w:pStyle w:val="Normal"/>
        <w:ind w:left="737" w:hanging="737"/>
        <w:rPr>
          <w:rFonts w:ascii="Arial HU" w:hAnsi="Arial HU" w:eastAsia="Arial HU" w:cs="Arial HU"/>
        </w:rPr>
      </w:pPr>
      <w:r>
        <w:rPr>
          <w:rFonts w:eastAsia="Arial HU" w:cs="Arial HU" w:ascii="Arial HU" w:hAnsi="Arial HU"/>
        </w:rPr>
        <w:t xml:space="preserve">Rédey Tivadar </w:t>
      </w:r>
    </w:p>
    <w:p>
      <w:pPr>
        <w:pStyle w:val="Normal"/>
        <w:ind w:left="737" w:hanging="737"/>
        <w:rPr>
          <w:rFonts w:ascii="Arial HU" w:hAnsi="Arial HU" w:eastAsia="Arial HU" w:cs="Arial HU"/>
        </w:rPr>
      </w:pPr>
      <w:r>
        <w:rPr>
          <w:rFonts w:eastAsia="Arial HU" w:cs="Arial HU" w:ascii="Arial HU" w:hAnsi="Arial HU"/>
        </w:rPr>
        <w:tab/>
        <w:t>Színpad és irodalom. Disputa [Válasz Kürti Pálnak 1934. II. 172–173.p.] 1934. II. 228.p.</w:t>
      </w:r>
    </w:p>
    <w:p>
      <w:pPr>
        <w:pStyle w:val="Normal"/>
        <w:ind w:left="737" w:hanging="737"/>
        <w:rPr>
          <w:rFonts w:ascii="Arial HU" w:hAnsi="Arial HU" w:eastAsia="Arial HU" w:cs="Arial HU"/>
        </w:rPr>
      </w:pPr>
      <w:r>
        <w:rPr>
          <w:rFonts w:eastAsia="Arial HU" w:cs="Arial HU" w:ascii="Arial HU" w:hAnsi="Arial HU"/>
        </w:rPr>
        <w:tab/>
        <w:t>Gellért Oszkár harmadik évtizede. Tíz esztendő. Válogatott versek. Nyugat-kiadás 1934. II. 594–597.p.</w:t>
      </w:r>
    </w:p>
    <w:p>
      <w:pPr>
        <w:pStyle w:val="Normal"/>
        <w:ind w:left="737" w:hanging="737"/>
        <w:rPr>
          <w:rFonts w:ascii="Arial HU" w:hAnsi="Arial HU" w:eastAsia="Arial HU" w:cs="Arial HU"/>
        </w:rPr>
      </w:pPr>
      <w:r>
        <w:rPr>
          <w:rFonts w:eastAsia="Arial HU" w:cs="Arial HU" w:ascii="Arial HU" w:hAnsi="Arial HU"/>
        </w:rPr>
        <w:t xml:space="preserve">Róheim Géza </w:t>
      </w:r>
    </w:p>
    <w:p>
      <w:pPr>
        <w:pStyle w:val="Normal"/>
        <w:ind w:left="737" w:hanging="737"/>
        <w:rPr>
          <w:rFonts w:ascii="Arial HU" w:hAnsi="Arial HU" w:eastAsia="Arial HU" w:cs="Arial HU"/>
        </w:rPr>
      </w:pPr>
      <w:r>
        <w:rPr>
          <w:rFonts w:eastAsia="Arial HU" w:cs="Arial HU" w:ascii="Arial HU" w:hAnsi="Arial HU"/>
        </w:rPr>
        <w:tab/>
        <w:t>Ádám álma [Disputa főcím alatt. Madách Imre: Az ember tragédiája.] 1934. II. 323–325.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Babits Mihály új könyvének lapszélére [Az európai irodalom története.] 1934. II. 63–66.p.</w:t>
      </w:r>
    </w:p>
    <w:p>
      <w:pPr>
        <w:pStyle w:val="Normal"/>
        <w:ind w:left="737" w:hanging="737"/>
        <w:rPr>
          <w:rFonts w:ascii="Arial HU" w:hAnsi="Arial HU" w:eastAsia="Arial HU" w:cs="Arial HU"/>
        </w:rPr>
      </w:pPr>
      <w:r>
        <w:rPr>
          <w:rFonts w:eastAsia="Arial HU" w:cs="Arial HU" w:ascii="Arial HU" w:hAnsi="Arial HU"/>
        </w:rPr>
        <w:tab/>
        <w:t>Színházi mérleg 1934. II. 87–89.p.</w:t>
      </w:r>
    </w:p>
    <w:p>
      <w:pPr>
        <w:pStyle w:val="Normal"/>
        <w:ind w:left="737" w:hanging="737"/>
        <w:rPr>
          <w:rFonts w:ascii="Arial HU" w:hAnsi="Arial HU" w:eastAsia="Arial HU" w:cs="Arial HU"/>
        </w:rPr>
      </w:pPr>
      <w:r>
        <w:rPr>
          <w:rFonts w:eastAsia="Arial HU" w:cs="Arial HU" w:ascii="Arial HU" w:hAnsi="Arial HU"/>
        </w:rPr>
        <w:tab/>
        <w:t>Bemutató [Török Sándor darabja a Nemzeti Színházban.] 1934. II. 89–90.p.</w:t>
      </w:r>
    </w:p>
    <w:p>
      <w:pPr>
        <w:pStyle w:val="Normal"/>
        <w:ind w:left="737" w:hanging="737"/>
        <w:rPr>
          <w:rFonts w:ascii="Arial HU" w:hAnsi="Arial HU" w:eastAsia="Arial HU" w:cs="Arial HU"/>
        </w:rPr>
      </w:pPr>
      <w:r>
        <w:rPr>
          <w:rFonts w:eastAsia="Arial HU" w:cs="Arial HU" w:ascii="Arial HU" w:hAnsi="Arial HU"/>
        </w:rPr>
        <w:tab/>
        <w:t>Színházi bemutatók</w:t>
      </w:r>
    </w:p>
    <w:p>
      <w:pPr>
        <w:pStyle w:val="Normal"/>
        <w:ind w:left="737" w:hanging="737"/>
        <w:rPr>
          <w:rFonts w:ascii="Arial HU" w:hAnsi="Arial HU" w:eastAsia="Arial HU" w:cs="Arial HU"/>
        </w:rPr>
      </w:pPr>
      <w:r>
        <w:rPr>
          <w:rFonts w:eastAsia="Arial HU" w:cs="Arial HU" w:ascii="Arial HU" w:hAnsi="Arial HU"/>
        </w:rPr>
        <w:tab/>
        <w:tab/>
        <w:t>[Ligeti Erzsébet: Az oroszlán, Belvárosi Színház; Schurek: Muzsikusok; Rachel Crothers: A nők elmondják, Nemzeti Színház; Sinclair Lewis színdarabja.] 1934. II. 340–341.p.</w:t>
      </w:r>
    </w:p>
    <w:p>
      <w:pPr>
        <w:pStyle w:val="Normal"/>
        <w:ind w:left="737" w:hanging="737"/>
        <w:rPr>
          <w:rFonts w:ascii="Arial HU" w:hAnsi="Arial HU" w:eastAsia="Arial HU" w:cs="Arial HU"/>
        </w:rPr>
      </w:pPr>
      <w:r>
        <w:rPr>
          <w:rFonts w:eastAsia="Arial HU" w:cs="Arial HU" w:ascii="Arial HU" w:hAnsi="Arial HU"/>
        </w:rPr>
        <w:tab/>
        <w:tab/>
        <w:t>[Somogyvári Gyula: Hűség; Paul Anthelme: Az abbé, Kamaraszínház; Nyiri Tibor: Hajsza; László Miklós: A legboldogabb ember; Emőd Tamás – Török Rezső: A szegény ördög.] 1934. II. 394–397.p.</w:t>
      </w:r>
    </w:p>
    <w:p>
      <w:pPr>
        <w:pStyle w:val="Normal"/>
        <w:ind w:left="737" w:hanging="737"/>
        <w:rPr>
          <w:rFonts w:ascii="Arial HU" w:hAnsi="Arial HU" w:eastAsia="Arial HU" w:cs="Arial HU"/>
        </w:rPr>
      </w:pPr>
      <w:r>
        <w:rPr>
          <w:rFonts w:eastAsia="Arial HU" w:cs="Arial HU" w:ascii="Arial HU" w:hAnsi="Arial HU"/>
        </w:rPr>
        <w:tab/>
        <w:tab/>
        <w:t>[A Rágalom című darab a Nemzeti Színházban; Rudolf Lothar: A döntő éjszaka, Magyar Színház; Gerhardt Hauptmann: Károly császár rabja.] 1934. II. 454–456.p.</w:t>
      </w:r>
    </w:p>
    <w:p>
      <w:pPr>
        <w:pStyle w:val="Normal"/>
        <w:ind w:left="737" w:hanging="737"/>
        <w:rPr>
          <w:rFonts w:ascii="Arial HU" w:hAnsi="Arial HU" w:eastAsia="Arial HU" w:cs="Arial HU"/>
        </w:rPr>
      </w:pPr>
      <w:r>
        <w:rPr>
          <w:rFonts w:eastAsia="Arial HU" w:cs="Arial HU" w:ascii="Arial HU" w:hAnsi="Arial HU"/>
        </w:rPr>
        <w:tab/>
        <w:tab/>
        <w:t>[Hatvany Lili: Lánc, Magyar Színház; László Aladár: Egy asszony, akinek múltja van; Antoine –Lery: Szembekötősdi, Nemzeti Színház; a Bankett a Kék Szarvasban című darab előadásáról.] 1934. II. 605–607.p.</w:t>
      </w:r>
    </w:p>
    <w:p>
      <w:pPr>
        <w:pStyle w:val="Normal"/>
        <w:ind w:left="737" w:hanging="737"/>
        <w:rPr>
          <w:rFonts w:ascii="Arial HU" w:hAnsi="Arial HU" w:eastAsia="Arial HU" w:cs="Arial HU"/>
        </w:rPr>
      </w:pPr>
      <w:r>
        <w:rPr>
          <w:rFonts w:eastAsia="Arial HU" w:cs="Arial HU" w:ascii="Arial HU" w:hAnsi="Arial HU"/>
        </w:rPr>
        <w:tab/>
        <w:tab/>
        <w:t>Színház. Bemutatók [Újházi György: A tékozló fiú; Molnár Ferenc: Az ismeretlen lány.] 1934. II. 512–514.p.</w:t>
      </w:r>
    </w:p>
    <w:p>
      <w:pPr>
        <w:pStyle w:val="Normal"/>
        <w:ind w:left="737" w:hanging="737"/>
        <w:rPr>
          <w:rFonts w:ascii="Arial HU" w:hAnsi="Arial HU" w:eastAsia="Arial HU" w:cs="Arial HU"/>
        </w:rPr>
      </w:pPr>
      <w:r>
        <w:rPr>
          <w:rFonts w:eastAsia="Arial HU" w:cs="Arial HU" w:ascii="Arial HU" w:hAnsi="Arial HU"/>
        </w:rPr>
        <w:t>Szerb Antal magyar irodalomtörténete 1934. II. 156–160.p.</w:t>
      </w:r>
    </w:p>
    <w:p>
      <w:pPr>
        <w:pStyle w:val="Normal"/>
        <w:ind w:left="737" w:hanging="737"/>
        <w:rPr>
          <w:rFonts w:ascii="Arial HU" w:hAnsi="Arial HU" w:eastAsia="Arial HU" w:cs="Arial HU"/>
        </w:rPr>
      </w:pPr>
      <w:r>
        <w:rPr>
          <w:rFonts w:eastAsia="Arial HU" w:cs="Arial HU" w:ascii="Arial HU" w:hAnsi="Arial HU"/>
        </w:rPr>
        <w:tab/>
        <w:t>A szabadtéri Tragédia [Madách Imre: Az ember tragédiája.] 1934. II. 227–228.p.</w:t>
      </w:r>
    </w:p>
    <w:p>
      <w:pPr>
        <w:pStyle w:val="Normal"/>
        <w:ind w:left="737" w:hanging="737"/>
        <w:rPr>
          <w:rFonts w:ascii="Arial HU" w:hAnsi="Arial HU" w:eastAsia="Arial HU" w:cs="Arial HU"/>
        </w:rPr>
      </w:pPr>
      <w:r>
        <w:rPr>
          <w:rFonts w:eastAsia="Arial HU" w:cs="Arial HU" w:ascii="Arial HU" w:hAnsi="Arial HU"/>
        </w:rPr>
        <w:t>Szent Bertalan-éjszaka. Berend Miklósné regénye. Káldor 1934. II. 230–231.p.</w:t>
      </w:r>
    </w:p>
    <w:p>
      <w:pPr>
        <w:pStyle w:val="Normal"/>
        <w:ind w:left="737" w:hanging="737"/>
        <w:rPr>
          <w:rFonts w:ascii="Arial HU" w:hAnsi="Arial HU" w:eastAsia="Arial HU" w:cs="Arial HU"/>
        </w:rPr>
      </w:pPr>
      <w:r>
        <w:rPr>
          <w:rFonts w:eastAsia="Arial HU" w:cs="Arial HU" w:ascii="Arial HU" w:hAnsi="Arial HU"/>
        </w:rPr>
        <w:tab/>
        <w:t>Éda. Farkas Jenő regénye. Csokonai-kiad. 1934. II. 231–232.p.</w:t>
      </w:r>
    </w:p>
    <w:p>
      <w:pPr>
        <w:pStyle w:val="Normal"/>
        <w:ind w:left="737" w:hanging="737"/>
        <w:rPr>
          <w:rFonts w:ascii="Arial HU" w:hAnsi="Arial HU" w:eastAsia="Arial HU" w:cs="Arial HU"/>
        </w:rPr>
      </w:pPr>
      <w:r>
        <w:rPr>
          <w:rFonts w:eastAsia="Arial HU" w:cs="Arial HU" w:ascii="Arial HU" w:hAnsi="Arial HU"/>
        </w:rPr>
        <w:tab/>
        <w:t>Csinszka [Ady Endréné Boncza Berta halálára.] 1934. II. 447–448.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Az utazási kedv története. Gyömrei Sándor könyve 1934. II. 164–166.p.</w:t>
      </w:r>
    </w:p>
    <w:p>
      <w:pPr>
        <w:pStyle w:val="Normal"/>
        <w:ind w:left="737" w:hanging="737"/>
        <w:rPr>
          <w:rFonts w:ascii="Arial HU" w:hAnsi="Arial HU" w:eastAsia="Arial HU" w:cs="Arial HU"/>
        </w:rPr>
      </w:pPr>
      <w:r>
        <w:rPr>
          <w:rFonts w:eastAsia="Arial HU" w:cs="Arial HU" w:ascii="Arial HU" w:hAnsi="Arial HU"/>
        </w:rPr>
        <w:tab/>
        <w:t>Az emlékezetről. Hozzászólás Hevesi András cikkéhez [Disputa főcím alatt. Hevesinek Márai Sándor Egy polgár vallomásai című könyvéről szóló bírálatához 1934. II. 69–72.p.] 1934. II. 173–174.p.</w:t>
      </w:r>
    </w:p>
    <w:p>
      <w:pPr>
        <w:pStyle w:val="Normal"/>
        <w:ind w:left="737" w:hanging="737"/>
        <w:rPr>
          <w:rFonts w:ascii="Arial HU" w:hAnsi="Arial HU" w:eastAsia="Arial HU" w:cs="Arial HU"/>
        </w:rPr>
      </w:pPr>
      <w:r>
        <w:rPr>
          <w:rFonts w:eastAsia="Arial HU" w:cs="Arial HU" w:ascii="Arial HU" w:hAnsi="Arial HU"/>
        </w:rPr>
        <w:t xml:space="preserve">Székely Béla </w:t>
      </w:r>
    </w:p>
    <w:p>
      <w:pPr>
        <w:pStyle w:val="Normal"/>
        <w:ind w:left="737" w:hanging="737"/>
        <w:rPr>
          <w:rFonts w:ascii="Arial HU" w:hAnsi="Arial HU" w:eastAsia="Arial HU" w:cs="Arial HU"/>
        </w:rPr>
      </w:pPr>
      <w:r>
        <w:rPr>
          <w:rFonts w:eastAsia="Arial HU" w:cs="Arial HU" w:ascii="Arial HU" w:hAnsi="Arial HU"/>
        </w:rPr>
        <w:tab/>
        <w:t>Ösztön, kultúra, illúziók [Gartner Pál új könyvéről.] 1934. II. 170–171.p.</w:t>
      </w:r>
    </w:p>
    <w:p>
      <w:pPr>
        <w:pStyle w:val="Normal"/>
        <w:ind w:left="737" w:hanging="737"/>
        <w:rPr>
          <w:rFonts w:ascii="Arial HU" w:hAnsi="Arial HU" w:eastAsia="Arial HU" w:cs="Arial HU"/>
        </w:rPr>
      </w:pPr>
      <w:r>
        <w:rPr>
          <w:rFonts w:eastAsia="Arial HU" w:cs="Arial HU" w:ascii="Arial HU" w:hAnsi="Arial HU"/>
        </w:rPr>
        <w:t xml:space="preserve">Szentimrei Jenő </w:t>
      </w:r>
    </w:p>
    <w:p>
      <w:pPr>
        <w:pStyle w:val="Normal"/>
        <w:ind w:left="737" w:hanging="737"/>
        <w:rPr>
          <w:rFonts w:ascii="Arial HU" w:hAnsi="Arial HU" w:eastAsia="Arial HU" w:cs="Arial HU"/>
        </w:rPr>
      </w:pPr>
      <w:r>
        <w:rPr>
          <w:rFonts w:eastAsia="Arial HU" w:cs="Arial HU" w:ascii="Arial HU" w:hAnsi="Arial HU"/>
        </w:rPr>
        <w:tab/>
        <w:t>Kolozsvári napló 1934. II. 391–394.p.</w:t>
      </w:r>
    </w:p>
    <w:p>
      <w:pPr>
        <w:pStyle w:val="Normal"/>
        <w:ind w:left="737" w:hanging="737"/>
        <w:rPr>
          <w:rFonts w:ascii="Arial HU" w:hAnsi="Arial HU" w:eastAsia="Arial HU" w:cs="Arial HU"/>
        </w:rPr>
      </w:pPr>
      <w:r>
        <w:rPr>
          <w:rFonts w:eastAsia="Arial HU" w:cs="Arial HU" w:ascii="Arial HU" w:hAnsi="Arial HU"/>
        </w:rPr>
        <w:t xml:space="preserve">Szolnoki István </w:t>
      </w:r>
    </w:p>
    <w:p>
      <w:pPr>
        <w:pStyle w:val="Normal"/>
        <w:ind w:left="737" w:hanging="737"/>
        <w:rPr>
          <w:rFonts w:ascii="Arial HU" w:hAnsi="Arial HU" w:eastAsia="Arial HU" w:cs="Arial HU"/>
        </w:rPr>
      </w:pPr>
      <w:r>
        <w:rPr>
          <w:rFonts w:eastAsia="Arial HU" w:cs="Arial HU" w:ascii="Arial HU" w:hAnsi="Arial HU"/>
        </w:rPr>
        <w:tab/>
        <w:t>Mit kell érteni “sötét középkor” alatt [Disputa főcím alatt. Babits Mihály Az európai irodalom története című kötetéről.] 1934. II. 326–328.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A naturalizmustól a csodáig. Földi Mihály: A lázadó szűz. Athenaeum 1934. II. 161–163.p.</w:t>
      </w:r>
    </w:p>
    <w:p>
      <w:pPr>
        <w:pStyle w:val="Normal"/>
        <w:ind w:left="737" w:hanging="737"/>
        <w:rPr>
          <w:rFonts w:ascii="Arial HU" w:hAnsi="Arial HU" w:eastAsia="Arial HU" w:cs="Arial HU"/>
        </w:rPr>
      </w:pPr>
      <w:r>
        <w:rPr>
          <w:rFonts w:eastAsia="Arial HU" w:cs="Arial HU" w:ascii="Arial HU" w:hAnsi="Arial HU"/>
        </w:rPr>
        <w:tab/>
        <w:t xml:space="preserve">Kisebb bírálatok </w:t>
      </w:r>
    </w:p>
    <w:p>
      <w:pPr>
        <w:pStyle w:val="Normal"/>
        <w:ind w:left="737" w:hanging="737"/>
        <w:rPr>
          <w:rFonts w:ascii="Arial HU" w:hAnsi="Arial HU" w:eastAsia="Arial HU" w:cs="Arial HU"/>
        </w:rPr>
      </w:pPr>
      <w:r>
        <w:rPr>
          <w:rFonts w:eastAsia="Arial HU" w:cs="Arial HU" w:ascii="Arial HU" w:hAnsi="Arial HU"/>
        </w:rPr>
        <w:t>(Vaszary Gábor: Monpti. Káldor) 1934. II. 335.p.</w:t>
      </w:r>
    </w:p>
    <w:p>
      <w:pPr>
        <w:pStyle w:val="Normal"/>
        <w:ind w:left="737" w:hanging="737"/>
        <w:rPr>
          <w:rFonts w:ascii="Arial HU" w:hAnsi="Arial HU" w:eastAsia="Arial HU" w:cs="Arial HU"/>
        </w:rPr>
      </w:pPr>
      <w:r>
        <w:rPr>
          <w:rFonts w:eastAsia="Arial HU" w:cs="Arial HU" w:ascii="Arial HU" w:hAnsi="Arial HU"/>
        </w:rPr>
        <w:t xml:space="preserve">(Megyery Sári: És könnyűnek találtatott … Nova) 1934. II. 335.p. </w:t>
      </w:r>
    </w:p>
    <w:p>
      <w:pPr>
        <w:pStyle w:val="Normal"/>
        <w:ind w:left="737" w:hanging="737"/>
        <w:rPr>
          <w:rFonts w:ascii="Arial HU" w:hAnsi="Arial HU" w:eastAsia="Arial HU" w:cs="Arial HU"/>
        </w:rPr>
      </w:pPr>
      <w:r>
        <w:rPr>
          <w:rFonts w:eastAsia="Arial HU" w:cs="Arial HU" w:ascii="Arial HU" w:hAnsi="Arial HU"/>
        </w:rPr>
        <w:t xml:space="preserve">(Aszlányi Károly: Szilveszter. Révai) 1934. II. 335.p. </w:t>
      </w:r>
    </w:p>
    <w:p>
      <w:pPr>
        <w:pStyle w:val="Normal"/>
        <w:ind w:left="737" w:hanging="737"/>
        <w:rPr>
          <w:rFonts w:ascii="Arial HU" w:hAnsi="Arial HU" w:eastAsia="Arial HU" w:cs="Arial HU"/>
        </w:rPr>
      </w:pPr>
      <w:r>
        <w:rPr>
          <w:rFonts w:eastAsia="Arial HU" w:cs="Arial HU" w:ascii="Arial HU" w:hAnsi="Arial HU"/>
        </w:rPr>
        <w:t xml:space="preserve">(Dániel Anna: Valamiből élni kell. Révai) 1934. II. 335.p. </w:t>
      </w:r>
    </w:p>
    <w:p>
      <w:pPr>
        <w:pStyle w:val="Normal"/>
        <w:ind w:left="737" w:hanging="737"/>
        <w:rPr>
          <w:rFonts w:ascii="Arial HU" w:hAnsi="Arial HU" w:eastAsia="Arial HU" w:cs="Arial HU"/>
        </w:rPr>
      </w:pPr>
      <w:r>
        <w:rPr>
          <w:rFonts w:eastAsia="Arial HU" w:cs="Arial HU" w:ascii="Arial HU" w:hAnsi="Arial HU"/>
        </w:rPr>
        <w:t>(Sásdi Sándor: Szívrehulló kő. Révai; Sásdi Sándor: Egy nyár története. Új Idők) 1934. II. 335–336.p.</w:t>
      </w:r>
    </w:p>
    <w:p>
      <w:pPr>
        <w:pStyle w:val="Normal"/>
        <w:ind w:left="737" w:hanging="737"/>
        <w:rPr>
          <w:rFonts w:ascii="Arial HU" w:hAnsi="Arial HU" w:eastAsia="Arial HU" w:cs="Arial HU"/>
        </w:rPr>
      </w:pPr>
      <w:r>
        <w:rPr>
          <w:rFonts w:eastAsia="Arial HU" w:cs="Arial HU" w:ascii="Arial HU" w:hAnsi="Arial HU"/>
        </w:rPr>
        <w:t xml:space="preserve">(Bródy Lili: A felesége tartja el. Athenaeum) 1934. II. 336.p. </w:t>
      </w:r>
    </w:p>
    <w:p>
      <w:pPr>
        <w:pStyle w:val="Normal"/>
        <w:ind w:left="737" w:hanging="737"/>
        <w:rPr>
          <w:rFonts w:ascii="Arial HU" w:hAnsi="Arial HU" w:eastAsia="Arial HU" w:cs="Arial HU"/>
        </w:rPr>
      </w:pPr>
      <w:r>
        <w:rPr>
          <w:rFonts w:eastAsia="Arial HU" w:cs="Arial HU" w:ascii="Arial HU" w:hAnsi="Arial HU"/>
        </w:rPr>
        <w:t xml:space="preserve">(Karin Michaëlis: Halálos szerelem. Athenaeum) 1934. II. 336.p. </w:t>
      </w:r>
    </w:p>
    <w:p>
      <w:pPr>
        <w:pStyle w:val="Normal"/>
        <w:ind w:left="737" w:hanging="737"/>
        <w:rPr>
          <w:rFonts w:ascii="Arial HU" w:hAnsi="Arial HU" w:eastAsia="Arial HU" w:cs="Arial HU"/>
        </w:rPr>
      </w:pPr>
      <w:r>
        <w:rPr>
          <w:rFonts w:eastAsia="Arial HU" w:cs="Arial HU" w:ascii="Arial HU" w:hAnsi="Arial HU"/>
        </w:rPr>
        <w:tab/>
        <w:tab/>
        <w:t xml:space="preserve">(M. Hegyi Ilona: Szövőlány. Faust könyvkiadó) 1934. II. 336.p. </w:t>
      </w:r>
    </w:p>
    <w:p>
      <w:pPr>
        <w:pStyle w:val="Normal"/>
        <w:ind w:left="737" w:hanging="737"/>
        <w:rPr>
          <w:rFonts w:ascii="Arial HU" w:hAnsi="Arial HU" w:eastAsia="Arial HU" w:cs="Arial HU"/>
        </w:rPr>
      </w:pPr>
      <w:r>
        <w:rPr>
          <w:rFonts w:eastAsia="Arial HU" w:cs="Arial HU" w:ascii="Arial HU" w:hAnsi="Arial HU"/>
        </w:rPr>
        <w:t>(Theodore Dreiser: Jennie Gerhardt. Nova-kiadás. Fordította Tábori Pál) 1934. II. 336.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Janus Pannonius magyarul [Berczeli Anzelm Károly fordításairól.] 1934. II. 169–170.p.</w:t>
      </w:r>
    </w:p>
    <w:p>
      <w:pPr>
        <w:pStyle w:val="Normal"/>
        <w:ind w:left="737" w:hanging="737"/>
        <w:rPr>
          <w:rFonts w:ascii="Arial HU" w:hAnsi="Arial HU" w:eastAsia="Arial HU" w:cs="Arial HU"/>
        </w:rPr>
      </w:pPr>
      <w:r>
        <w:rPr>
          <w:rFonts w:eastAsia="Arial HU" w:cs="Arial HU" w:ascii="Arial HU" w:hAnsi="Arial HU"/>
        </w:rPr>
        <w:t xml:space="preserve">Végh Hanna </w:t>
      </w:r>
    </w:p>
    <w:p>
      <w:pPr>
        <w:pStyle w:val="Normal"/>
        <w:ind w:left="737" w:hanging="737"/>
        <w:rPr>
          <w:rFonts w:ascii="Arial HU" w:hAnsi="Arial HU" w:eastAsia="Arial HU" w:cs="Arial HU"/>
        </w:rPr>
      </w:pPr>
      <w:r>
        <w:rPr>
          <w:rFonts w:eastAsia="Arial HU" w:cs="Arial HU" w:ascii="Arial HU" w:hAnsi="Arial HU"/>
        </w:rPr>
        <w:tab/>
        <w:t>Un uomo finito. Giovanni Papini könyve 1934. II. 453–454.p.</w:t>
      </w:r>
    </w:p>
    <w:p>
      <w:pPr>
        <w:pStyle w:val="Normal"/>
        <w:ind w:left="737" w:hanging="737"/>
        <w:rPr>
          <w:rFonts w:ascii="Arial HU" w:hAnsi="Arial HU" w:eastAsia="Arial HU" w:cs="Arial HU"/>
        </w:rPr>
      </w:pPr>
      <w:r>
        <w:rPr>
          <w:rFonts w:eastAsia="Arial HU" w:cs="Arial HU" w:ascii="Arial HU" w:hAnsi="Arial HU"/>
        </w:rPr>
        <w:t xml:space="preserve">Wagner Lilla </w:t>
      </w:r>
    </w:p>
    <w:p>
      <w:pPr>
        <w:pStyle w:val="Normal"/>
        <w:ind w:left="737" w:hanging="737"/>
        <w:rPr>
          <w:rFonts w:ascii="Arial HU" w:hAnsi="Arial HU" w:eastAsia="Arial HU" w:cs="Arial HU"/>
        </w:rPr>
      </w:pPr>
      <w:r>
        <w:rPr>
          <w:rFonts w:eastAsia="Arial HU" w:cs="Arial HU" w:ascii="Arial HU" w:hAnsi="Arial HU"/>
        </w:rPr>
        <w:tab/>
        <w:t>Kasper Irma [A skizofréniáról Török Sophie Hintz tanársegéd úr és Babits Mihály Gólyakalifa című műve alapján.] 1934. II. 166–168.p.</w:t>
      </w:r>
    </w:p>
    <w:p>
      <w:pPr>
        <w:pStyle w:val="Normal"/>
        <w:ind w:left="737" w:hanging="737"/>
        <w:rPr>
          <w:rFonts w:ascii="Arial HU" w:hAnsi="Arial HU" w:eastAsia="Arial HU" w:cs="Arial HU"/>
        </w:rPr>
      </w:pPr>
      <w:r>
        <w:rPr>
          <w:rFonts w:eastAsia="Arial HU" w:cs="Arial HU" w:ascii="Arial HU" w:hAnsi="Arial HU"/>
        </w:rPr>
        <w:t xml:space="preserve">Zelk Zoltán </w:t>
      </w:r>
    </w:p>
    <w:p>
      <w:pPr>
        <w:pStyle w:val="Normal"/>
        <w:ind w:left="737" w:hanging="737"/>
        <w:rPr>
          <w:rFonts w:ascii="Arial HU" w:hAnsi="Arial HU" w:eastAsia="Arial HU" w:cs="Arial HU"/>
        </w:rPr>
      </w:pPr>
      <w:r>
        <w:rPr>
          <w:rFonts w:eastAsia="Arial HU" w:cs="Arial HU" w:ascii="Arial HU" w:hAnsi="Arial HU"/>
        </w:rPr>
        <w:tab/>
        <w:t>Ruth és a harmadik birodalom. Lili Körber regénye. Kosmos kiadás 1934. II. 80–8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t>1934. II. 61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ÜLFÖL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rancia folyóiratszemle</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Költészet és forradalom [A Nouvelle Revue Française novemberi száma alapján.] 1934. II. 610–611.p.</w:t>
      </w:r>
    </w:p>
    <w:p>
      <w:pPr>
        <w:pStyle w:val="Normal"/>
        <w:ind w:left="737" w:hanging="737"/>
        <w:rPr>
          <w:rFonts w:ascii="Arial HU" w:hAnsi="Arial HU" w:eastAsia="Arial HU" w:cs="Arial HU"/>
        </w:rPr>
      </w:pPr>
      <w:r>
        <w:rPr>
          <w:rFonts w:eastAsia="Arial HU" w:cs="Arial HU" w:ascii="Arial HU" w:hAnsi="Arial HU"/>
        </w:rPr>
        <w:tab/>
        <w:t>A hitleri Németország 1934. II. 611–612.p.</w:t>
      </w:r>
    </w:p>
    <w:p>
      <w:pPr>
        <w:pStyle w:val="Normal"/>
        <w:ind w:left="737" w:hanging="737"/>
        <w:rPr>
          <w:rFonts w:ascii="Arial HU" w:hAnsi="Arial HU" w:eastAsia="Arial HU" w:cs="Arial HU"/>
        </w:rPr>
      </w:pPr>
      <w:r>
        <w:rPr>
          <w:rFonts w:eastAsia="Arial HU" w:cs="Arial HU" w:ascii="Arial HU" w:hAnsi="Arial HU"/>
        </w:rPr>
        <w:tab/>
        <w:t>Pirandello [Luigi Pirandello Nobel-díjáról Benjamin Crémieux írt tanulmányt a Revue de Paris-ba.] 1934. II. 612.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5</w:t>
      </w:r>
    </w:p>
    <w:p>
      <w:pPr>
        <w:pStyle w:val="Normal"/>
        <w:jc w:val="center"/>
        <w:rPr>
          <w:rFonts w:ascii="Arial HU" w:hAnsi="Arial HU" w:eastAsia="Arial HU" w:cs="Arial HU"/>
        </w:rPr>
      </w:pPr>
      <w:r>
        <w:rPr>
          <w:rFonts w:eastAsia="Arial HU" w:cs="Arial HU" w:ascii="Arial HU" w:hAnsi="Arial HU"/>
        </w:rPr>
        <w:t>HUSZONNYOLCADIK ÉVFOLYAM</w:t>
      </w:r>
    </w:p>
    <w:p>
      <w:pPr>
        <w:pStyle w:val="Normal"/>
        <w:jc w:val="center"/>
        <w:rPr>
          <w:rFonts w:ascii="Arial HU" w:hAnsi="Arial HU" w:eastAsia="Arial HU" w:cs="Arial HU"/>
        </w:rPr>
      </w:pPr>
      <w:r>
        <w:rPr>
          <w:rFonts w:eastAsia="Arial HU" w:cs="Arial HU" w:ascii="Arial HU" w:hAnsi="Arial HU"/>
        </w:rPr>
        <w:t>I. KÖTET (I–VI. SZÁM)</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 xml:space="preserve">FŐMUNKATÁRSAK: KOSZTOLÁNYI DEZSŐ, MÓRICZ ZSIGMOND, </w:t>
        <w:br/>
        <w:t>SCHÖPFLIN ALAD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 xml:space="preserve">Két fejezet Az Európai Irodalom Történetéből </w:t>
      </w:r>
    </w:p>
    <w:p>
      <w:pPr>
        <w:pStyle w:val="Normal"/>
        <w:ind w:left="737" w:hanging="737"/>
        <w:rPr>
          <w:rFonts w:ascii="Arial HU" w:hAnsi="Arial HU" w:eastAsia="Arial HU" w:cs="Arial HU"/>
        </w:rPr>
      </w:pPr>
      <w:r>
        <w:rPr>
          <w:rFonts w:eastAsia="Arial HU" w:cs="Arial HU" w:ascii="Arial HU" w:hAnsi="Arial HU"/>
        </w:rPr>
        <w:t xml:space="preserve">A halál Itáliában 1935. I. 407–411.p. </w:t>
      </w:r>
    </w:p>
    <w:p>
      <w:pPr>
        <w:pStyle w:val="Normal"/>
        <w:ind w:left="737" w:hanging="737"/>
        <w:rPr>
          <w:rFonts w:ascii="Arial HU" w:hAnsi="Arial HU" w:eastAsia="Arial HU" w:cs="Arial HU"/>
        </w:rPr>
      </w:pPr>
      <w:r>
        <w:rPr>
          <w:rFonts w:eastAsia="Arial HU" w:cs="Arial HU" w:ascii="Arial HU" w:hAnsi="Arial HU"/>
        </w:rPr>
        <w:t>Byroni nemzedék… 1935. I. 411–413.p.</w:t>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1935. I. 231–233.p.</w:t>
      </w:r>
    </w:p>
    <w:p>
      <w:pPr>
        <w:pStyle w:val="Normal"/>
        <w:ind w:left="737" w:hanging="737"/>
        <w:rPr>
          <w:rFonts w:ascii="Arial HU" w:hAnsi="Arial HU" w:eastAsia="Arial HU" w:cs="Arial HU"/>
        </w:rPr>
      </w:pPr>
      <w:r>
        <w:rPr>
          <w:rFonts w:eastAsia="Arial HU" w:cs="Arial HU" w:ascii="Arial HU" w:hAnsi="Arial HU"/>
        </w:rPr>
        <w:t xml:space="preserve">Balogh Károly </w:t>
      </w:r>
    </w:p>
    <w:p>
      <w:pPr>
        <w:pStyle w:val="Normal"/>
        <w:ind w:left="737" w:hanging="737"/>
        <w:rPr>
          <w:rFonts w:ascii="Arial HU" w:hAnsi="Arial HU" w:eastAsia="Arial HU" w:cs="Arial HU"/>
        </w:rPr>
      </w:pPr>
      <w:r>
        <w:rPr>
          <w:rFonts w:eastAsia="Arial HU" w:cs="Arial HU" w:ascii="Arial HU" w:hAnsi="Arial HU"/>
        </w:rPr>
        <w:tab/>
        <w:t>Bérczy Károly ismeretlen naplója 1935. I. 214–222.p.</w:t>
      </w:r>
    </w:p>
    <w:p>
      <w:pPr>
        <w:pStyle w:val="Normal"/>
        <w:ind w:left="737" w:hanging="737"/>
        <w:rPr>
          <w:rFonts w:ascii="Arial HU" w:hAnsi="Arial HU" w:eastAsia="Arial HU" w:cs="Arial HU"/>
        </w:rPr>
      </w:pPr>
      <w:r>
        <w:rPr>
          <w:rFonts w:eastAsia="Arial HU" w:cs="Arial HU" w:ascii="Arial HU" w:hAnsi="Arial HU"/>
        </w:rPr>
        <w:t xml:space="preserve">Csók István </w:t>
      </w:r>
    </w:p>
    <w:p>
      <w:pPr>
        <w:pStyle w:val="Normal"/>
        <w:ind w:left="737" w:hanging="737"/>
        <w:rPr>
          <w:rFonts w:ascii="Arial HU" w:hAnsi="Arial HU" w:eastAsia="Arial HU" w:cs="Arial HU"/>
        </w:rPr>
      </w:pPr>
      <w:r>
        <w:rPr>
          <w:rFonts w:eastAsia="Arial HU" w:cs="Arial HU" w:ascii="Arial HU" w:hAnsi="Arial HU"/>
        </w:rPr>
        <w:tab/>
        <w:t>Rippl-Rónai és én 1935. I. 357–367.p.</w:t>
      </w:r>
    </w:p>
    <w:p>
      <w:pPr>
        <w:pStyle w:val="Normal"/>
        <w:ind w:left="737" w:hanging="737"/>
        <w:rPr>
          <w:rFonts w:ascii="Arial HU" w:hAnsi="Arial HU" w:eastAsia="Arial HU" w:cs="Arial HU"/>
        </w:rPr>
      </w:pPr>
      <w:r>
        <w:rPr>
          <w:rFonts w:eastAsia="Arial HU" w:cs="Arial HU" w:ascii="Arial HU" w:hAnsi="Arial HU"/>
        </w:rPr>
        <w:t xml:space="preserve">Erényi Gusztáv </w:t>
      </w:r>
    </w:p>
    <w:p>
      <w:pPr>
        <w:pStyle w:val="Normal"/>
        <w:ind w:left="737" w:hanging="737"/>
        <w:rPr>
          <w:rFonts w:ascii="Arial HU" w:hAnsi="Arial HU" w:eastAsia="Arial HU" w:cs="Arial HU"/>
        </w:rPr>
      </w:pPr>
      <w:r>
        <w:rPr>
          <w:rFonts w:eastAsia="Arial HU" w:cs="Arial HU" w:ascii="Arial HU" w:hAnsi="Arial HU"/>
        </w:rPr>
        <w:tab/>
        <w:t>A mozi esztétikája 1935. I. 389–392.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Egy francia könyv lelke [A Mai Francia Dekameronról.] 1935. I. 10–13.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1935. I. 45–48.p.</w:t>
      </w:r>
    </w:p>
    <w:p>
      <w:pPr>
        <w:pStyle w:val="Normal"/>
        <w:ind w:left="737" w:hanging="737"/>
        <w:rPr>
          <w:rFonts w:ascii="Arial HU" w:hAnsi="Arial HU" w:eastAsia="Arial HU" w:cs="Arial HU"/>
        </w:rPr>
      </w:pPr>
      <w:r>
        <w:rPr>
          <w:rFonts w:eastAsia="Arial HU" w:cs="Arial HU" w:ascii="Arial HU" w:hAnsi="Arial HU"/>
        </w:rPr>
        <w:tab/>
        <w:t>“Önbüntetés”. Kádár Endre regényéről 1935. I. 121–127.p.</w:t>
      </w:r>
    </w:p>
    <w:p>
      <w:pPr>
        <w:pStyle w:val="Normal"/>
        <w:ind w:left="737" w:hanging="737"/>
        <w:rPr>
          <w:rFonts w:ascii="Arial HU" w:hAnsi="Arial HU" w:eastAsia="Arial HU" w:cs="Arial HU"/>
        </w:rPr>
      </w:pPr>
      <w:r>
        <w:rPr>
          <w:rFonts w:eastAsia="Arial HU" w:cs="Arial HU" w:ascii="Arial HU" w:hAnsi="Arial HU"/>
        </w:rPr>
        <w:tab/>
        <w:t>Emlékbeszéd Osvát Ernőről. Plakettjének a New York-kávéházban történt leleplezése alkalmából 1935. I. 306–314.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1935. I. 134–136.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Bacsányi [Batsányi Jánosról.] 1935. I. 108–112.p.</w:t>
      </w:r>
    </w:p>
    <w:p>
      <w:pPr>
        <w:pStyle w:val="Normal"/>
        <w:ind w:left="737" w:hanging="737"/>
        <w:rPr>
          <w:rFonts w:ascii="Arial HU" w:hAnsi="Arial HU" w:eastAsia="Arial HU" w:cs="Arial HU"/>
        </w:rPr>
      </w:pPr>
      <w:r>
        <w:rPr>
          <w:rFonts w:eastAsia="Arial HU" w:cs="Arial HU" w:ascii="Arial HU" w:hAnsi="Arial HU"/>
        </w:rPr>
        <w:tab/>
        <w:t>Vázlat Óbudáról 1935. I. 368–373.p.</w:t>
      </w:r>
    </w:p>
    <w:p>
      <w:pPr>
        <w:pStyle w:val="Normal"/>
        <w:ind w:left="737" w:hanging="737"/>
        <w:rPr>
          <w:rFonts w:ascii="Arial HU" w:hAnsi="Arial HU" w:eastAsia="Arial HU" w:cs="Arial HU"/>
        </w:rPr>
      </w:pPr>
      <w:r>
        <w:rPr>
          <w:rFonts w:eastAsia="Arial HU" w:cs="Arial HU" w:ascii="Arial HU" w:hAnsi="Arial HU"/>
        </w:rPr>
        <w:t>Halász Klára, Dr. G.-né</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Olvasói hozzászólás.] 1935. I. 236.p.</w:t>
      </w:r>
    </w:p>
    <w:p>
      <w:pPr>
        <w:pStyle w:val="Normal"/>
        <w:ind w:left="737" w:hanging="737"/>
        <w:rPr>
          <w:rFonts w:ascii="Arial HU" w:hAnsi="Arial HU" w:eastAsia="Arial HU" w:cs="Arial HU"/>
        </w:rPr>
      </w:pPr>
      <w:r>
        <w:rPr>
          <w:rFonts w:eastAsia="Arial HU" w:cs="Arial HU" w:ascii="Arial HU" w:hAnsi="Arial HU"/>
        </w:rPr>
        <w:t>Hegedüs Lóránt</w:t>
      </w:r>
    </w:p>
    <w:p>
      <w:pPr>
        <w:pStyle w:val="Normal"/>
        <w:ind w:left="737" w:hanging="737"/>
        <w:rPr>
          <w:rFonts w:ascii="Arial HU" w:hAnsi="Arial HU" w:eastAsia="Arial HU" w:cs="Arial HU"/>
        </w:rPr>
      </w:pPr>
      <w:r>
        <w:rPr>
          <w:rFonts w:eastAsia="Arial HU" w:cs="Arial HU" w:ascii="Arial HU" w:hAnsi="Arial HU"/>
        </w:rPr>
        <w:tab/>
        <w:t>Petőfi és Kossuth 1935. I. 276–282.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A francia ízlés új korszaka [A Mai Francia Dekameronról.] 1935. I. 14–17.p.</w:t>
      </w:r>
    </w:p>
    <w:p>
      <w:pPr>
        <w:pStyle w:val="Normal"/>
        <w:ind w:left="737" w:hanging="737"/>
        <w:rPr>
          <w:rFonts w:ascii="Arial HU" w:hAnsi="Arial HU" w:eastAsia="Arial HU" w:cs="Arial HU"/>
        </w:rPr>
      </w:pPr>
      <w:r>
        <w:rPr>
          <w:rFonts w:eastAsia="Arial HU" w:cs="Arial HU" w:ascii="Arial HU" w:hAnsi="Arial HU"/>
        </w:rPr>
        <w:tab/>
        <w:t>Gombocz Zoltán 1935. I. 488–490.p.</w:t>
      </w:r>
    </w:p>
    <w:p>
      <w:pPr>
        <w:pStyle w:val="Normal"/>
        <w:ind w:left="737" w:hanging="737"/>
        <w:rPr>
          <w:rFonts w:ascii="Arial HU" w:hAnsi="Arial HU" w:eastAsia="Arial HU" w:cs="Arial HU"/>
        </w:rPr>
      </w:pPr>
      <w:r>
        <w:rPr>
          <w:rFonts w:eastAsia="Arial HU" w:cs="Arial HU" w:ascii="Arial HU" w:hAnsi="Arial HU"/>
        </w:rPr>
        <w:t>Hoffmann Edith</w:t>
      </w:r>
    </w:p>
    <w:p>
      <w:pPr>
        <w:pStyle w:val="Normal"/>
        <w:ind w:left="737" w:hanging="737"/>
        <w:rPr>
          <w:rFonts w:ascii="Arial HU" w:hAnsi="Arial HU" w:eastAsia="Arial HU" w:cs="Arial HU"/>
        </w:rPr>
      </w:pPr>
      <w:r>
        <w:rPr>
          <w:rFonts w:eastAsia="Arial HU" w:cs="Arial HU" w:ascii="Arial HU" w:hAnsi="Arial HU"/>
        </w:rPr>
        <w:tab/>
        <w:t>A Szépművészeti Múzeum rajzgyűjteménye 1935. I. 223–228.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Esztergomi lélek. Révész Béla könyve 1935. I. 39–43.p.</w:t>
      </w:r>
    </w:p>
    <w:p>
      <w:pPr>
        <w:pStyle w:val="Normal"/>
        <w:ind w:left="737" w:hanging="737"/>
        <w:rPr>
          <w:rFonts w:ascii="Arial HU" w:hAnsi="Arial HU" w:eastAsia="Arial HU" w:cs="Arial HU"/>
        </w:rPr>
      </w:pPr>
      <w:r>
        <w:rPr>
          <w:rFonts w:eastAsia="Arial HU" w:cs="Arial HU" w:ascii="Arial HU" w:hAnsi="Arial HU"/>
        </w:rPr>
        <w:t>Jancsó Elemér</w:t>
      </w:r>
    </w:p>
    <w:p>
      <w:pPr>
        <w:pStyle w:val="Normal"/>
        <w:ind w:left="737" w:hanging="737"/>
        <w:rPr>
          <w:rFonts w:ascii="Arial HU" w:hAnsi="Arial HU" w:eastAsia="Arial HU" w:cs="Arial HU"/>
        </w:rPr>
      </w:pPr>
      <w:r>
        <w:rPr>
          <w:rFonts w:eastAsia="Arial HU" w:cs="Arial HU" w:ascii="Arial HU" w:hAnsi="Arial HU"/>
        </w:rPr>
        <w:tab/>
        <w:t>Erdély irodalmi élete 1918-tól napjainkig 1935. I. 283–298.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Levél Kosztolányi Dezsőnek, kapcsolódva a körkérdére adott korábbi válaszához 1934. II 554–558.p.] 1935. I. 136–139.p.</w:t>
      </w:r>
    </w:p>
    <w:p>
      <w:pPr>
        <w:pStyle w:val="Normal"/>
        <w:ind w:left="737" w:hanging="737"/>
        <w:rPr>
          <w:rFonts w:ascii="Arial HU" w:hAnsi="Arial HU" w:eastAsia="Arial HU" w:cs="Arial HU"/>
        </w:rPr>
      </w:pPr>
      <w:r>
        <w:rPr>
          <w:rFonts w:eastAsia="Arial HU" w:cs="Arial HU" w:ascii="Arial HU" w:hAnsi="Arial HU"/>
        </w:rPr>
        <w:tab/>
        <w:t>Az ötvenéves Kosztolányi [Kosztolányi Dezső köszöntése.] 1935. I. 265–272.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1935. I. 48–50.p.</w:t>
      </w:r>
    </w:p>
    <w:p>
      <w:pPr>
        <w:pStyle w:val="Normal"/>
        <w:ind w:left="737" w:hanging="737"/>
        <w:rPr>
          <w:rFonts w:ascii="Arial HU" w:hAnsi="Arial HU" w:eastAsia="Arial HU" w:cs="Arial HU"/>
        </w:rPr>
      </w:pPr>
      <w:r>
        <w:rPr>
          <w:rFonts w:eastAsia="Arial HU" w:cs="Arial HU" w:ascii="Arial HU" w:hAnsi="Arial HU"/>
        </w:rPr>
        <w:tab/>
        <w:t>“Írástudók”-kal szemben – a kultúra védelmében 1935. I. 452–467.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Márai [Márai Sándor munkásságáról.] 1935. I. 32–37.p.</w:t>
      </w:r>
    </w:p>
    <w:p>
      <w:pPr>
        <w:pStyle w:val="Normal"/>
        <w:ind w:left="737" w:hanging="737"/>
        <w:rPr>
          <w:rFonts w:ascii="Arial HU" w:hAnsi="Arial HU" w:eastAsia="Arial HU" w:cs="Arial HU"/>
        </w:rPr>
      </w:pPr>
      <w:r>
        <w:rPr>
          <w:rFonts w:eastAsia="Arial HU" w:cs="Arial HU" w:ascii="Arial HU" w:hAnsi="Arial HU"/>
        </w:rPr>
        <w:t xml:space="preserve">Lesznai Anna </w:t>
      </w:r>
    </w:p>
    <w:p>
      <w:pPr>
        <w:pStyle w:val="Normal"/>
        <w:ind w:left="737" w:hanging="737"/>
        <w:rPr>
          <w:rFonts w:ascii="Arial HU" w:hAnsi="Arial HU" w:eastAsia="Arial HU" w:cs="Arial HU"/>
        </w:rPr>
      </w:pPr>
      <w:r>
        <w:rPr>
          <w:rFonts w:eastAsia="Arial HU" w:cs="Arial HU" w:ascii="Arial HU" w:hAnsi="Arial HU"/>
        </w:rPr>
        <w:tab/>
        <w:t>Társszerzőség a lírában 1935. I. 142–143.p.</w:t>
      </w:r>
    </w:p>
    <w:p>
      <w:pPr>
        <w:pStyle w:val="Normal"/>
        <w:ind w:left="737" w:hanging="737"/>
        <w:rPr>
          <w:rFonts w:ascii="Arial HU" w:hAnsi="Arial HU" w:eastAsia="Arial HU" w:cs="Arial HU"/>
        </w:rPr>
      </w:pPr>
      <w:r>
        <w:rPr>
          <w:rFonts w:eastAsia="Arial HU" w:cs="Arial HU" w:ascii="Arial HU" w:hAnsi="Arial HU"/>
        </w:rPr>
        <w:t xml:space="preserve">Mátéffy Mária </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Olvasói hozzászólás.] 1935. I. 235–236.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1935. I. 139–141.p.</w:t>
      </w:r>
    </w:p>
    <w:p>
      <w:pPr>
        <w:pStyle w:val="Normal"/>
        <w:ind w:left="737" w:hanging="737"/>
        <w:rPr>
          <w:rFonts w:ascii="Arial HU" w:hAnsi="Arial HU" w:eastAsia="Arial HU" w:cs="Arial HU"/>
        </w:rPr>
      </w:pPr>
      <w:r>
        <w:rPr>
          <w:rFonts w:eastAsia="Arial HU" w:cs="Arial HU" w:ascii="Arial HU" w:hAnsi="Arial HU"/>
        </w:rPr>
        <w:t xml:space="preserve">Rédey Tivadar </w:t>
      </w:r>
    </w:p>
    <w:p>
      <w:pPr>
        <w:pStyle w:val="Normal"/>
        <w:ind w:left="737" w:hanging="737"/>
        <w:rPr>
          <w:rFonts w:ascii="Arial HU" w:hAnsi="Arial HU" w:eastAsia="Arial HU" w:cs="Arial HU"/>
        </w:rPr>
      </w:pPr>
      <w:r>
        <w:rPr>
          <w:rFonts w:eastAsia="Arial HU" w:cs="Arial HU" w:ascii="Arial HU" w:hAnsi="Arial HU"/>
        </w:rPr>
        <w:tab/>
        <w:t>Filléres színészkultusz 1935. I. 130–133.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A modern amerikai széppróza 1935. I. 113–120.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Gondolatok a könyvtárban 1935. I. 299–304.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Erdély. Móricz Zsigmond regény-trilógiája 1935. I. 89–94.p.</w:t>
      </w:r>
    </w:p>
    <w:p>
      <w:pPr>
        <w:pStyle w:val="Normal"/>
        <w:ind w:left="737" w:hanging="737"/>
        <w:rPr>
          <w:rFonts w:ascii="Arial HU" w:hAnsi="Arial HU" w:eastAsia="Arial HU" w:cs="Arial HU"/>
        </w:rPr>
      </w:pPr>
      <w:r>
        <w:rPr>
          <w:rFonts w:eastAsia="Arial HU" w:cs="Arial HU" w:ascii="Arial HU" w:hAnsi="Arial HU"/>
        </w:rPr>
        <w:tab/>
        <w:t>Tersánszky [Tersánszky Józsi Jenő munkásságáról.] 1935. I. 179–182.p.</w:t>
      </w:r>
    </w:p>
    <w:p>
      <w:pPr>
        <w:pStyle w:val="Normal"/>
        <w:ind w:left="737" w:hanging="737"/>
        <w:rPr>
          <w:rFonts w:ascii="Arial HU" w:hAnsi="Arial HU" w:eastAsia="Arial HU" w:cs="Arial HU"/>
        </w:rPr>
      </w:pPr>
      <w:r>
        <w:rPr>
          <w:rFonts w:eastAsia="Arial HU" w:cs="Arial HU" w:ascii="Arial HU" w:hAnsi="Arial HU"/>
        </w:rPr>
        <w:tab/>
        <w:t>Az európai irodalom története (XIX. és XX. század). Babits Mihály könyve. Nyugat-kiadás 1935. I. 443–447.p.</w:t>
      </w:r>
    </w:p>
    <w:p>
      <w:pPr>
        <w:pStyle w:val="Normal"/>
        <w:ind w:left="737" w:hanging="737"/>
        <w:rPr>
          <w:rFonts w:ascii="Arial HU" w:hAnsi="Arial HU" w:eastAsia="Arial HU" w:cs="Arial HU"/>
        </w:rPr>
      </w:pPr>
      <w:r>
        <w:rPr>
          <w:rFonts w:eastAsia="Arial HU" w:cs="Arial HU" w:ascii="Arial HU" w:hAnsi="Arial HU"/>
        </w:rPr>
        <w:t xml:space="preserve">Szabó László, Cs. </w:t>
      </w:r>
    </w:p>
    <w:p>
      <w:pPr>
        <w:pStyle w:val="Normal"/>
        <w:ind w:left="737" w:hanging="737"/>
        <w:rPr>
          <w:rFonts w:ascii="Arial HU" w:hAnsi="Arial HU" w:eastAsia="Arial HU" w:cs="Arial HU"/>
        </w:rPr>
      </w:pPr>
      <w:r>
        <w:rPr>
          <w:rFonts w:eastAsia="Arial HU" w:cs="Arial HU" w:ascii="Arial HU" w:hAnsi="Arial HU"/>
        </w:rPr>
        <w:tab/>
        <w:t>Hét nap Párizsban. Úti kalauz felnőttek részére 1935. I. 18–31.p.</w:t>
      </w:r>
    </w:p>
    <w:p>
      <w:pPr>
        <w:pStyle w:val="Normal"/>
        <w:ind w:left="737" w:hanging="737"/>
        <w:rPr>
          <w:rFonts w:ascii="Arial HU" w:hAnsi="Arial HU" w:eastAsia="Arial HU" w:cs="Arial HU"/>
        </w:rPr>
      </w:pPr>
      <w:r>
        <w:rPr>
          <w:rFonts w:eastAsia="Arial HU" w:cs="Arial HU" w:ascii="Arial HU" w:hAnsi="Arial HU"/>
        </w:rPr>
        <w:tab/>
        <w:t xml:space="preserve">Budapesti miniatűrök </w:t>
      </w:r>
    </w:p>
    <w:p>
      <w:pPr>
        <w:pStyle w:val="Normal"/>
        <w:ind w:left="737" w:hanging="737"/>
        <w:rPr>
          <w:rFonts w:ascii="Arial HU" w:hAnsi="Arial HU" w:eastAsia="Arial HU" w:cs="Arial HU"/>
        </w:rPr>
      </w:pPr>
      <w:r>
        <w:rPr>
          <w:rFonts w:eastAsia="Arial HU" w:cs="Arial HU" w:ascii="Arial HU" w:hAnsi="Arial HU"/>
        </w:rPr>
        <w:t xml:space="preserve">A milleneumi emlék 1935. I. 481–482.p. </w:t>
      </w:r>
    </w:p>
    <w:p>
      <w:pPr>
        <w:pStyle w:val="Normal"/>
        <w:ind w:left="737" w:hanging="737"/>
        <w:rPr>
          <w:rFonts w:ascii="Arial HU" w:hAnsi="Arial HU" w:eastAsia="Arial HU" w:cs="Arial HU"/>
        </w:rPr>
      </w:pPr>
      <w:r>
        <w:rPr>
          <w:rFonts w:eastAsia="Arial HU" w:cs="Arial HU" w:ascii="Arial HU" w:hAnsi="Arial HU"/>
        </w:rPr>
        <w:t>Lipótváros 1935. I. 482–485.p.</w:t>
      </w:r>
    </w:p>
    <w:p>
      <w:pPr>
        <w:pStyle w:val="Normal"/>
        <w:ind w:left="737" w:hanging="737"/>
        <w:rPr>
          <w:rFonts w:ascii="Arial HU" w:hAnsi="Arial HU" w:eastAsia="Arial HU" w:cs="Arial HU"/>
        </w:rPr>
      </w:pPr>
      <w:r>
        <w:rPr>
          <w:rFonts w:eastAsia="Arial HU" w:cs="Arial HU" w:ascii="Arial HU" w:hAnsi="Arial HU"/>
        </w:rPr>
        <w:t>Váci ucca 1935. I. 485–486.p.</w:t>
      </w:r>
    </w:p>
    <w:p>
      <w:pPr>
        <w:pStyle w:val="Normal"/>
        <w:ind w:left="737" w:hanging="737"/>
        <w:rPr>
          <w:rFonts w:ascii="Arial HU" w:hAnsi="Arial HU" w:eastAsia="Arial HU" w:cs="Arial HU"/>
        </w:rPr>
      </w:pPr>
      <w:r>
        <w:rPr>
          <w:rFonts w:eastAsia="Arial HU" w:cs="Arial HU" w:ascii="Arial HU" w:hAnsi="Arial HU"/>
        </w:rPr>
        <w:t xml:space="preserve">Szász Zoltán </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1935. I. 229–231.p.</w:t>
      </w:r>
    </w:p>
    <w:p>
      <w:pPr>
        <w:pStyle w:val="Normal"/>
        <w:ind w:left="737" w:hanging="737"/>
        <w:rPr>
          <w:rFonts w:ascii="Arial HU" w:hAnsi="Arial HU" w:eastAsia="Arial HU" w:cs="Arial HU"/>
        </w:rPr>
      </w:pPr>
      <w:r>
        <w:rPr>
          <w:rFonts w:eastAsia="Arial HU" w:cs="Arial HU" w:ascii="Arial HU" w:hAnsi="Arial HU"/>
        </w:rPr>
        <w:t>Szemlér Ferenc, I.</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1935. I. 234–236.p.</w:t>
      </w:r>
    </w:p>
    <w:p>
      <w:pPr>
        <w:pStyle w:val="Normal"/>
        <w:ind w:left="737" w:hanging="737"/>
        <w:rPr>
          <w:rFonts w:ascii="Arial HU" w:hAnsi="Arial HU" w:eastAsia="Arial HU" w:cs="Arial HU"/>
        </w:rPr>
      </w:pPr>
      <w:r>
        <w:rPr>
          <w:rFonts w:eastAsia="Arial HU" w:cs="Arial HU" w:ascii="Arial HU" w:hAnsi="Arial HU"/>
        </w:rPr>
        <w:t xml:space="preserve">Szenes Piroska </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1935. I. 51–53.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Budapesti kalauz. Marslakók számára 1935. I. 99–107.p.</w:t>
      </w:r>
    </w:p>
    <w:p>
      <w:pPr>
        <w:pStyle w:val="Normal"/>
        <w:ind w:left="737" w:hanging="737"/>
        <w:rPr>
          <w:rFonts w:ascii="Arial HU" w:hAnsi="Arial HU" w:eastAsia="Arial HU" w:cs="Arial HU"/>
        </w:rPr>
      </w:pPr>
      <w:r>
        <w:rPr>
          <w:rFonts w:eastAsia="Arial HU" w:cs="Arial HU" w:ascii="Arial HU" w:hAnsi="Arial HU"/>
        </w:rPr>
        <w:t xml:space="preserve">Szolnoki István </w:t>
      </w:r>
    </w:p>
    <w:p>
      <w:pPr>
        <w:pStyle w:val="Normal"/>
        <w:ind w:left="737" w:hanging="737"/>
        <w:rPr>
          <w:rFonts w:ascii="Arial HU" w:hAnsi="Arial HU" w:eastAsia="Arial HU" w:cs="Arial HU"/>
        </w:rPr>
      </w:pPr>
      <w:r>
        <w:rPr>
          <w:rFonts w:eastAsia="Arial HU" w:cs="Arial HU" w:ascii="Arial HU" w:hAnsi="Arial HU"/>
        </w:rPr>
        <w:tab/>
        <w:t>Mit tegyen az író a háborúval szemben? A Nyugat ankétja 1935. I. 233–234.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 xml:space="preserve">Önéletrajz, generációs probléma, vagy amit akartok… [Németh László Ember és szerep című könyvéről.] 1935. I. 201–212.p. </w:t>
      </w:r>
    </w:p>
    <w:p>
      <w:pPr>
        <w:pStyle w:val="Normal"/>
        <w:ind w:left="737" w:hanging="737"/>
        <w:rPr>
          <w:rFonts w:ascii="Arial HU" w:hAnsi="Arial HU" w:eastAsia="Arial HU" w:cs="Arial HU"/>
        </w:rPr>
      </w:pPr>
      <w:r>
        <w:rPr>
          <w:rFonts w:eastAsia="Arial HU" w:cs="Arial HU" w:ascii="Arial HU" w:hAnsi="Arial HU"/>
        </w:rPr>
        <w:t xml:space="preserve">Turóczi-Trostler József </w:t>
      </w:r>
    </w:p>
    <w:p>
      <w:pPr>
        <w:pStyle w:val="Normal"/>
        <w:ind w:left="737" w:hanging="737"/>
        <w:rPr>
          <w:rFonts w:ascii="Arial HU" w:hAnsi="Arial HU" w:eastAsia="Arial HU" w:cs="Arial HU"/>
        </w:rPr>
      </w:pPr>
      <w:r>
        <w:rPr>
          <w:rFonts w:eastAsia="Arial HU" w:cs="Arial HU" w:ascii="Arial HU" w:hAnsi="Arial HU"/>
        </w:rPr>
        <w:tab/>
        <w:t>A német próza útja 1935. I. 396–40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ELBESZÉLÉS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Tó a hegyek között. Novella, egy napihír nyomán 1935. I. 1–8.p.</w:t>
      </w:r>
    </w:p>
    <w:p>
      <w:pPr>
        <w:pStyle w:val="Normal"/>
        <w:ind w:left="737" w:hanging="737"/>
        <w:rPr>
          <w:rFonts w:ascii="Arial HU" w:hAnsi="Arial HU" w:eastAsia="Arial HU" w:cs="Arial HU"/>
        </w:rPr>
      </w:pPr>
      <w:r>
        <w:rPr>
          <w:rFonts w:eastAsia="Arial HU" w:cs="Arial HU" w:ascii="Arial HU" w:hAnsi="Arial HU"/>
        </w:rPr>
        <w:t xml:space="preserve">Gelléri Andor Endre </w:t>
      </w:r>
    </w:p>
    <w:p>
      <w:pPr>
        <w:pStyle w:val="Normal"/>
        <w:ind w:left="737" w:hanging="737"/>
        <w:rPr>
          <w:rFonts w:ascii="Arial HU" w:hAnsi="Arial HU" w:eastAsia="Arial HU" w:cs="Arial HU"/>
        </w:rPr>
      </w:pPr>
      <w:r>
        <w:rPr>
          <w:rFonts w:eastAsia="Arial HU" w:cs="Arial HU" w:ascii="Arial HU" w:hAnsi="Arial HU"/>
        </w:rPr>
        <w:tab/>
        <w:t xml:space="preserve">Citera </w:t>
      </w:r>
    </w:p>
    <w:p>
      <w:pPr>
        <w:pStyle w:val="Normal"/>
        <w:ind w:left="737" w:hanging="737"/>
        <w:rPr>
          <w:rFonts w:ascii="Arial HU" w:hAnsi="Arial HU" w:eastAsia="Arial HU" w:cs="Arial HU"/>
        </w:rPr>
      </w:pPr>
      <w:r>
        <w:rPr>
          <w:rFonts w:eastAsia="Arial HU" w:cs="Arial HU" w:ascii="Arial HU" w:hAnsi="Arial HU"/>
        </w:rPr>
        <w:t>Hűvösvölgy 1935. I. 476–478.p.</w:t>
      </w:r>
    </w:p>
    <w:p>
      <w:pPr>
        <w:pStyle w:val="Normal"/>
        <w:ind w:left="737" w:hanging="737"/>
        <w:rPr>
          <w:rFonts w:ascii="Arial HU" w:hAnsi="Arial HU" w:eastAsia="Arial HU" w:cs="Arial HU"/>
        </w:rPr>
      </w:pPr>
      <w:r>
        <w:rPr>
          <w:rFonts w:eastAsia="Arial HU" w:cs="Arial HU" w:ascii="Arial HU" w:hAnsi="Arial HU"/>
        </w:rPr>
        <w:t>Epreskert 1935. I. 478–479.p.</w:t>
      </w:r>
    </w:p>
    <w:p>
      <w:pPr>
        <w:pStyle w:val="Normal"/>
        <w:ind w:left="737" w:hanging="737"/>
        <w:rPr>
          <w:rFonts w:ascii="Arial HU" w:hAnsi="Arial HU" w:eastAsia="Arial HU" w:cs="Arial HU"/>
        </w:rPr>
      </w:pPr>
      <w:r>
        <w:rPr>
          <w:rFonts w:eastAsia="Arial HU" w:cs="Arial HU" w:ascii="Arial HU" w:hAnsi="Arial HU"/>
        </w:rPr>
        <w:t xml:space="preserve">Görög Ilona </w:t>
      </w:r>
    </w:p>
    <w:p>
      <w:pPr>
        <w:pStyle w:val="Normal"/>
        <w:ind w:left="737" w:hanging="737"/>
        <w:rPr>
          <w:rFonts w:ascii="Arial HU" w:hAnsi="Arial HU" w:eastAsia="Arial HU" w:cs="Arial HU"/>
        </w:rPr>
      </w:pPr>
      <w:r>
        <w:rPr>
          <w:rFonts w:eastAsia="Arial HU" w:cs="Arial HU" w:ascii="Arial HU" w:hAnsi="Arial HU"/>
        </w:rPr>
        <w:tab/>
        <w:t>Hazafelé 1935. I. 468–472.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Országúti kaland 1935-ben 1935. I. 128–129.p.</w:t>
      </w:r>
    </w:p>
    <w:p>
      <w:pPr>
        <w:pStyle w:val="Normal"/>
        <w:ind w:left="737" w:hanging="737"/>
        <w:rPr>
          <w:rFonts w:ascii="Arial HU" w:hAnsi="Arial HU" w:eastAsia="Arial HU" w:cs="Arial HU"/>
        </w:rPr>
      </w:pPr>
      <w:r>
        <w:rPr>
          <w:rFonts w:eastAsia="Arial HU" w:cs="Arial HU" w:ascii="Arial HU" w:hAnsi="Arial HU"/>
        </w:rPr>
        <w:tab/>
        <w:t>Egyiptomi íródeák 1935. I. 376–384.p.</w:t>
      </w:r>
    </w:p>
    <w:p>
      <w:pPr>
        <w:pStyle w:val="Normal"/>
        <w:ind w:left="737" w:hanging="737"/>
        <w:rPr>
          <w:rFonts w:ascii="Arial HU" w:hAnsi="Arial HU" w:eastAsia="Arial HU" w:cs="Arial HU"/>
        </w:rPr>
      </w:pPr>
      <w:r>
        <w:rPr>
          <w:rFonts w:eastAsia="Arial HU" w:cs="Arial HU" w:ascii="Arial HU" w:hAnsi="Arial HU"/>
        </w:rPr>
        <w:t xml:space="preserve">Révész Béla </w:t>
      </w:r>
    </w:p>
    <w:p>
      <w:pPr>
        <w:pStyle w:val="Normal"/>
        <w:ind w:left="737" w:hanging="737"/>
        <w:rPr>
          <w:rFonts w:ascii="Arial HU" w:hAnsi="Arial HU" w:eastAsia="Arial HU" w:cs="Arial HU"/>
        </w:rPr>
      </w:pPr>
      <w:r>
        <w:rPr>
          <w:rFonts w:eastAsia="Arial HU" w:cs="Arial HU" w:ascii="Arial HU" w:hAnsi="Arial HU"/>
        </w:rPr>
        <w:tab/>
        <w:t>Miniatűr 1935. I. 473–474.p.</w:t>
      </w:r>
    </w:p>
    <w:p>
      <w:pPr>
        <w:pStyle w:val="Normal"/>
        <w:ind w:left="737" w:hanging="737"/>
        <w:rPr>
          <w:rFonts w:ascii="Arial HU" w:hAnsi="Arial HU" w:eastAsia="Arial HU" w:cs="Arial HU"/>
        </w:rPr>
      </w:pPr>
      <w:r>
        <w:rPr>
          <w:rFonts w:eastAsia="Arial HU" w:cs="Arial HU" w:ascii="Arial HU" w:hAnsi="Arial HU"/>
        </w:rPr>
        <w:t xml:space="preserve">Tersánszky J[ózsi]. Jenő </w:t>
      </w:r>
    </w:p>
    <w:p>
      <w:pPr>
        <w:pStyle w:val="Normal"/>
        <w:ind w:left="737" w:hanging="737"/>
        <w:rPr>
          <w:rFonts w:ascii="Arial HU" w:hAnsi="Arial HU" w:eastAsia="Arial HU" w:cs="Arial HU"/>
        </w:rPr>
      </w:pPr>
      <w:r>
        <w:rPr>
          <w:rFonts w:eastAsia="Arial HU" w:cs="Arial HU" w:ascii="Arial HU" w:hAnsi="Arial HU"/>
        </w:rPr>
        <w:tab/>
        <w:t>Forradalom a jég között 1935. I. 183–19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szlányi Károly </w:t>
      </w:r>
    </w:p>
    <w:p>
      <w:pPr>
        <w:pStyle w:val="Normal"/>
        <w:ind w:left="737" w:hanging="737"/>
        <w:rPr>
          <w:rFonts w:ascii="Arial HU" w:hAnsi="Arial HU" w:eastAsia="Arial HU" w:cs="Arial HU"/>
        </w:rPr>
      </w:pPr>
      <w:r>
        <w:rPr>
          <w:rFonts w:eastAsia="Arial HU" w:cs="Arial HU" w:ascii="Arial HU" w:hAnsi="Arial HU"/>
        </w:rPr>
        <w:tab/>
        <w:t>Versek</w:t>
      </w:r>
    </w:p>
    <w:p>
      <w:pPr>
        <w:pStyle w:val="Normal"/>
        <w:ind w:left="737" w:hanging="737"/>
        <w:rPr/>
      </w:pPr>
      <w:r>
        <w:rPr>
          <w:rFonts w:eastAsia="Arial HU" w:cs="Arial HU" w:ascii="Arial HU" w:hAnsi="Arial HU"/>
          <w:lang w:val="en-US"/>
        </w:rPr>
        <w:t xml:space="preserve">I. </w:t>
        <w:tab/>
      </w:r>
      <w:r>
        <w:rPr>
          <w:rFonts w:eastAsia="Arial HU" w:cs="Arial HU" w:ascii="Arial HU" w:hAnsi="Arial HU"/>
        </w:rPr>
        <w:t>(Fel-alá úszik a szárcsa) 1935. I. 393.p</w:t>
      </w:r>
    </w:p>
    <w:p>
      <w:pPr>
        <w:pStyle w:val="Normal"/>
        <w:ind w:left="737" w:hanging="737"/>
        <w:rPr/>
      </w:pPr>
      <w:r>
        <w:rPr>
          <w:rFonts w:eastAsia="Arial HU" w:cs="Arial HU" w:ascii="Arial HU" w:hAnsi="Arial HU"/>
          <w:lang w:val="en-US"/>
        </w:rPr>
        <w:t xml:space="preserve">II. </w:t>
        <w:tab/>
      </w:r>
      <w:r>
        <w:rPr>
          <w:rFonts w:eastAsia="Arial HU" w:cs="Arial HU" w:ascii="Arial HU" w:hAnsi="Arial HU"/>
        </w:rPr>
        <w:t>(Nézz le, Uram, betyár fiadra) 1935. I. 393.p.</w:t>
      </w:r>
    </w:p>
    <w:p>
      <w:pPr>
        <w:pStyle w:val="Normal"/>
        <w:ind w:left="737" w:hanging="737"/>
        <w:rPr/>
      </w:pPr>
      <w:r>
        <w:rPr>
          <w:rFonts w:eastAsia="Arial HU" w:cs="Arial HU" w:ascii="Arial HU" w:hAnsi="Arial HU"/>
          <w:lang w:val="en-US"/>
        </w:rPr>
        <w:t xml:space="preserve">III. </w:t>
        <w:tab/>
      </w:r>
      <w:r>
        <w:rPr>
          <w:rFonts w:eastAsia="Arial HU" w:cs="Arial HU" w:ascii="Arial HU" w:hAnsi="Arial HU"/>
        </w:rPr>
        <w:t>(Sír a banka fenn az ágon) 1935. I. 393.p.</w:t>
      </w:r>
    </w:p>
    <w:p>
      <w:pPr>
        <w:pStyle w:val="Normal"/>
        <w:ind w:left="737" w:hanging="737"/>
        <w:rPr/>
      </w:pPr>
      <w:r>
        <w:rPr>
          <w:rFonts w:eastAsia="Arial HU" w:cs="Arial HU" w:ascii="Arial HU" w:hAnsi="Arial HU"/>
          <w:lang w:val="en-US"/>
        </w:rPr>
        <w:t xml:space="preserve">IV. </w:t>
        <w:tab/>
      </w:r>
      <w:r>
        <w:rPr>
          <w:rFonts w:eastAsia="Arial HU" w:cs="Arial HU" w:ascii="Arial HU" w:hAnsi="Arial HU"/>
        </w:rPr>
        <w:t>(A hold ezüst hálót sző a korhadt ágra) 1935. I. 393.p.</w:t>
      </w:r>
    </w:p>
    <w:p>
      <w:pPr>
        <w:pStyle w:val="Normal"/>
        <w:ind w:left="737" w:hanging="737"/>
        <w:rPr/>
      </w:pPr>
      <w:r>
        <w:rPr>
          <w:rFonts w:eastAsia="Arial HU" w:cs="Arial HU" w:ascii="Arial HU" w:hAnsi="Arial HU"/>
          <w:lang w:val="en-US"/>
        </w:rPr>
        <w:t xml:space="preserve">V. </w:t>
        <w:tab/>
      </w:r>
      <w:r>
        <w:rPr>
          <w:rFonts w:eastAsia="Arial HU" w:cs="Arial HU" w:ascii="Arial HU" w:hAnsi="Arial HU"/>
        </w:rPr>
        <w:t xml:space="preserve">(Megláthatom egy villanásig) 1935. I. 394.p. </w:t>
      </w:r>
    </w:p>
    <w:p>
      <w:pPr>
        <w:pStyle w:val="Normal"/>
        <w:ind w:left="737" w:hanging="737"/>
        <w:rPr/>
      </w:pPr>
      <w:r>
        <w:rPr>
          <w:rFonts w:eastAsia="Arial HU" w:cs="Arial HU" w:ascii="Arial HU" w:hAnsi="Arial HU"/>
          <w:lang w:val="en-US"/>
        </w:rPr>
        <w:t xml:space="preserve">VI. </w:t>
        <w:tab/>
      </w:r>
      <w:r>
        <w:rPr>
          <w:rFonts w:eastAsia="Arial HU" w:cs="Arial HU" w:ascii="Arial HU" w:hAnsi="Arial HU"/>
        </w:rPr>
        <w:t>(Mintha sose láttad volna) 1935. I. 394.p.</w:t>
      </w:r>
    </w:p>
    <w:p>
      <w:pPr>
        <w:pStyle w:val="Normal"/>
        <w:ind w:left="737" w:hanging="737"/>
        <w:rPr/>
      </w:pPr>
      <w:r>
        <w:rPr>
          <w:rFonts w:eastAsia="Arial HU" w:cs="Arial HU" w:ascii="Arial HU" w:hAnsi="Arial HU"/>
          <w:lang w:val="en-US"/>
        </w:rPr>
        <w:t xml:space="preserve">VII. </w:t>
        <w:tab/>
      </w:r>
      <w:r>
        <w:rPr>
          <w:rFonts w:eastAsia="Arial HU" w:cs="Arial HU" w:ascii="Arial HU" w:hAnsi="Arial HU"/>
        </w:rPr>
        <w:t>(Eljön a nap, amely majd kiszemel) 1935. I. 394.p.</w:t>
      </w:r>
    </w:p>
    <w:p>
      <w:pPr>
        <w:pStyle w:val="Normal"/>
        <w:ind w:left="737" w:hanging="737"/>
        <w:rPr/>
      </w:pPr>
      <w:r>
        <w:rPr>
          <w:rFonts w:eastAsia="Arial HU" w:cs="Arial HU" w:ascii="Arial HU" w:hAnsi="Arial HU"/>
          <w:lang w:val="en-US"/>
        </w:rPr>
        <w:t xml:space="preserve">VIII. </w:t>
        <w:tab/>
      </w:r>
      <w:r>
        <w:rPr>
          <w:rFonts w:eastAsia="Arial HU" w:cs="Arial HU" w:ascii="Arial HU" w:hAnsi="Arial HU"/>
        </w:rPr>
        <w:t>(Szegénység van, Uram, szerteszéjjel.) 1935. I. 395.p.</w:t>
      </w:r>
    </w:p>
    <w:p>
      <w:pPr>
        <w:pStyle w:val="Normal"/>
        <w:ind w:left="737" w:hanging="737"/>
        <w:rPr/>
      </w:pPr>
      <w:r>
        <w:rPr>
          <w:rFonts w:eastAsia="Arial HU" w:cs="Arial HU" w:ascii="Arial HU" w:hAnsi="Arial HU"/>
          <w:lang w:val="en-US"/>
        </w:rPr>
        <w:t xml:space="preserve">IX. </w:t>
        <w:tab/>
      </w:r>
      <w:r>
        <w:rPr>
          <w:rFonts w:eastAsia="Arial HU" w:cs="Arial HU" w:ascii="Arial HU" w:hAnsi="Arial HU"/>
        </w:rPr>
        <w:t>(Ködanyó sípja szól a nádban) 1935. I. 395.p.</w:t>
      </w:r>
    </w:p>
    <w:p>
      <w:pPr>
        <w:pStyle w:val="Normal"/>
        <w:ind w:left="737" w:hanging="737"/>
        <w:rPr/>
      </w:pPr>
      <w:r>
        <w:rPr>
          <w:rFonts w:eastAsia="Arial HU" w:cs="Arial HU" w:ascii="Arial HU" w:hAnsi="Arial HU"/>
          <w:lang w:val="en-US"/>
        </w:rPr>
        <w:t xml:space="preserve">X. </w:t>
        <w:tab/>
      </w:r>
      <w:r>
        <w:rPr>
          <w:rFonts w:eastAsia="Arial HU" w:cs="Arial HU" w:ascii="Arial HU" w:hAnsi="Arial HU"/>
        </w:rPr>
        <w:t>(Ólmos eső veri a topolyát) 1935. I. 395.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Intelem vezeklésre 1935. I. 144.p.</w:t>
      </w:r>
    </w:p>
    <w:p>
      <w:pPr>
        <w:pStyle w:val="Normal"/>
        <w:ind w:left="737" w:hanging="737"/>
        <w:rPr>
          <w:rFonts w:ascii="Arial HU" w:hAnsi="Arial HU" w:eastAsia="Arial HU" w:cs="Arial HU"/>
        </w:rPr>
      </w:pPr>
      <w:r>
        <w:rPr>
          <w:rFonts w:eastAsia="Arial HU" w:cs="Arial HU" w:ascii="Arial HU" w:hAnsi="Arial HU"/>
        </w:rPr>
        <w:t xml:space="preserve">Csanády György </w:t>
      </w:r>
    </w:p>
    <w:p>
      <w:pPr>
        <w:pStyle w:val="Normal"/>
        <w:ind w:left="737" w:hanging="737"/>
        <w:rPr>
          <w:rFonts w:ascii="Arial HU" w:hAnsi="Arial HU" w:eastAsia="Arial HU" w:cs="Arial HU"/>
        </w:rPr>
      </w:pPr>
      <w:r>
        <w:rPr>
          <w:rFonts w:eastAsia="Arial HU" w:cs="Arial HU" w:ascii="Arial HU" w:hAnsi="Arial HU"/>
        </w:rPr>
        <w:tab/>
        <w:t>Reggel a Hargita felett 1935. I. 487.p.</w:t>
      </w:r>
    </w:p>
    <w:p>
      <w:pPr>
        <w:pStyle w:val="Normal"/>
        <w:ind w:left="737" w:hanging="737"/>
        <w:rPr>
          <w:rFonts w:ascii="Arial HU" w:hAnsi="Arial HU" w:eastAsia="Arial HU" w:cs="Arial HU"/>
        </w:rPr>
      </w:pPr>
      <w:r>
        <w:rPr>
          <w:rFonts w:eastAsia="Arial HU" w:cs="Arial HU" w:ascii="Arial HU" w:hAnsi="Arial HU"/>
        </w:rPr>
        <w:tab/>
        <w:t>Reggel a mezőn 1935. I. 487.p.</w:t>
      </w:r>
    </w:p>
    <w:p>
      <w:pPr>
        <w:pStyle w:val="Normal"/>
        <w:ind w:left="737" w:hanging="737"/>
        <w:rPr>
          <w:rFonts w:ascii="Arial HU" w:hAnsi="Arial HU" w:eastAsia="Arial HU" w:cs="Arial HU"/>
        </w:rPr>
      </w:pPr>
      <w:r>
        <w:rPr>
          <w:rFonts w:eastAsia="Arial HU" w:cs="Arial HU" w:ascii="Arial HU" w:hAnsi="Arial HU"/>
        </w:rPr>
        <w:tab/>
        <w:t>Tavaszi reggel 1935. I. 487.p.</w:t>
      </w:r>
    </w:p>
    <w:p>
      <w:pPr>
        <w:pStyle w:val="Normal"/>
        <w:ind w:left="737" w:hanging="737"/>
        <w:rPr>
          <w:rFonts w:ascii="Arial HU" w:hAnsi="Arial HU" w:eastAsia="Arial HU" w:cs="Arial HU"/>
        </w:rPr>
      </w:pPr>
      <w:r>
        <w:rPr>
          <w:rFonts w:eastAsia="Arial HU" w:cs="Arial HU" w:ascii="Arial HU" w:hAnsi="Arial HU"/>
        </w:rPr>
        <w:t xml:space="preserve">Devecseri Gábor </w:t>
      </w:r>
    </w:p>
    <w:p>
      <w:pPr>
        <w:pStyle w:val="Normal"/>
        <w:ind w:left="737" w:hanging="737"/>
        <w:rPr>
          <w:rFonts w:ascii="Arial HU" w:hAnsi="Arial HU" w:eastAsia="Arial HU" w:cs="Arial HU"/>
        </w:rPr>
      </w:pPr>
      <w:r>
        <w:rPr>
          <w:rFonts w:eastAsia="Arial HU" w:cs="Arial HU" w:ascii="Arial HU" w:hAnsi="Arial HU"/>
        </w:rPr>
        <w:tab/>
        <w:t>Hétköznapok temetése. Erdő, erdő… 1935. I. 480.p.</w:t>
      </w:r>
    </w:p>
    <w:p>
      <w:pPr>
        <w:pStyle w:val="Normal"/>
        <w:ind w:left="737" w:hanging="737"/>
        <w:rPr>
          <w:rFonts w:ascii="Arial HU" w:hAnsi="Arial HU" w:eastAsia="Arial HU" w:cs="Arial HU"/>
        </w:rPr>
      </w:pPr>
      <w:r>
        <w:rPr>
          <w:rFonts w:eastAsia="Arial HU" w:cs="Arial HU" w:ascii="Arial HU" w:hAnsi="Arial HU"/>
        </w:rPr>
        <w:tab/>
        <w:t>Hegyi ének 1935. I. 480.p.</w:t>
      </w:r>
    </w:p>
    <w:p>
      <w:pPr>
        <w:pStyle w:val="Normal"/>
        <w:ind w:left="737" w:hanging="737"/>
        <w:rPr>
          <w:rFonts w:ascii="Arial HU" w:hAnsi="Arial HU" w:eastAsia="Arial HU" w:cs="Arial HU"/>
        </w:rPr>
      </w:pPr>
      <w:r>
        <w:rPr>
          <w:rFonts w:eastAsia="Arial HU" w:cs="Arial HU" w:ascii="Arial HU" w:hAnsi="Arial HU"/>
        </w:rPr>
        <w:t xml:space="preserve">Fekete Lajos </w:t>
      </w:r>
    </w:p>
    <w:p>
      <w:pPr>
        <w:pStyle w:val="Normal"/>
        <w:ind w:left="737" w:hanging="737"/>
        <w:rPr>
          <w:rFonts w:ascii="Arial HU" w:hAnsi="Arial HU" w:eastAsia="Arial HU" w:cs="Arial HU"/>
        </w:rPr>
      </w:pPr>
      <w:r>
        <w:rPr>
          <w:rFonts w:eastAsia="Arial HU" w:cs="Arial HU" w:ascii="Arial HU" w:hAnsi="Arial HU"/>
        </w:rPr>
        <w:tab/>
        <w:t>Léhűtők 1935. I. 314–315.p.</w:t>
      </w:r>
    </w:p>
    <w:p>
      <w:pPr>
        <w:pStyle w:val="Normal"/>
        <w:ind w:left="737" w:hanging="737"/>
        <w:rPr>
          <w:rFonts w:ascii="Arial HU" w:hAnsi="Arial HU" w:eastAsia="Arial HU" w:cs="Arial HU"/>
        </w:rPr>
      </w:pPr>
      <w:r>
        <w:rPr>
          <w:rFonts w:eastAsia="Arial HU" w:cs="Arial HU" w:ascii="Arial HU" w:hAnsi="Arial HU"/>
        </w:rPr>
        <w:tab/>
        <w:t>Haláljáték a hegyen 1935. I. 315–316.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Emigránsok 1935. I. 31.p.</w:t>
      </w:r>
    </w:p>
    <w:p>
      <w:pPr>
        <w:pStyle w:val="Normal"/>
        <w:ind w:left="737" w:hanging="737"/>
        <w:rPr>
          <w:rFonts w:ascii="Arial HU" w:hAnsi="Arial HU" w:eastAsia="Arial HU" w:cs="Arial HU"/>
        </w:rPr>
      </w:pPr>
      <w:r>
        <w:rPr>
          <w:rFonts w:eastAsia="Arial HU" w:cs="Arial HU" w:ascii="Arial HU" w:hAnsi="Arial HU"/>
        </w:rPr>
        <w:tab/>
        <w:t>Januári vallomás 1935. I. 141.p.</w:t>
      </w:r>
    </w:p>
    <w:p>
      <w:pPr>
        <w:pStyle w:val="Normal"/>
        <w:ind w:left="737" w:hanging="737"/>
        <w:rPr>
          <w:rFonts w:ascii="Arial HU" w:hAnsi="Arial HU" w:eastAsia="Arial HU" w:cs="Arial HU"/>
        </w:rPr>
      </w:pPr>
      <w:r>
        <w:rPr>
          <w:rFonts w:eastAsia="Arial HU" w:cs="Arial HU" w:ascii="Arial HU" w:hAnsi="Arial HU"/>
        </w:rPr>
        <w:tab/>
        <w:t>Ábránd a szép öregségről 1935. I. 405.p.</w:t>
      </w:r>
    </w:p>
    <w:p>
      <w:pPr>
        <w:pStyle w:val="Normal"/>
        <w:ind w:left="737" w:hanging="737"/>
        <w:rPr>
          <w:rFonts w:ascii="Arial HU" w:hAnsi="Arial HU" w:eastAsia="Arial HU" w:cs="Arial HU"/>
        </w:rPr>
      </w:pPr>
      <w:r>
        <w:rPr>
          <w:rFonts w:eastAsia="Arial HU" w:cs="Arial HU" w:ascii="Arial HU" w:hAnsi="Arial HU"/>
        </w:rPr>
        <w:tab/>
        <w:t>Márciusi álom 1935. I. 405–406.p.</w:t>
      </w:r>
    </w:p>
    <w:p>
      <w:pPr>
        <w:pStyle w:val="Normal"/>
        <w:ind w:left="737" w:hanging="737"/>
        <w:rPr>
          <w:rFonts w:ascii="Arial HU" w:hAnsi="Arial HU" w:eastAsia="Arial HU" w:cs="Arial HU"/>
        </w:rPr>
      </w:pPr>
      <w:r>
        <w:rPr>
          <w:rFonts w:eastAsia="Arial HU" w:cs="Arial HU" w:ascii="Arial HU" w:hAnsi="Arial HU"/>
        </w:rPr>
        <w:tab/>
        <w:t>A múlandósághoz 1935. I. 467.p.</w:t>
      </w:r>
    </w:p>
    <w:p>
      <w:pPr>
        <w:pStyle w:val="Normal"/>
        <w:ind w:left="737" w:hanging="737"/>
        <w:rPr>
          <w:rFonts w:ascii="Arial HU" w:hAnsi="Arial HU" w:eastAsia="Arial HU" w:cs="Arial HU"/>
        </w:rPr>
      </w:pPr>
      <w:r>
        <w:rPr>
          <w:rFonts w:eastAsia="Arial HU" w:cs="Arial HU" w:ascii="Arial HU" w:hAnsi="Arial HU"/>
        </w:rPr>
        <w:t xml:space="preserve">Gulyás Pál </w:t>
      </w:r>
    </w:p>
    <w:p>
      <w:pPr>
        <w:pStyle w:val="Normal"/>
        <w:ind w:left="737" w:hanging="737"/>
        <w:rPr>
          <w:rFonts w:ascii="Arial HU" w:hAnsi="Arial HU" w:eastAsia="Arial HU" w:cs="Arial HU"/>
        </w:rPr>
      </w:pPr>
      <w:r>
        <w:rPr>
          <w:rFonts w:eastAsia="Arial HU" w:cs="Arial HU" w:ascii="Arial HU" w:hAnsi="Arial HU"/>
        </w:rPr>
        <w:tab/>
        <w:t>A ravasz költő 1935. I. 182.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Napló. 1934. Karácsony 1935. I. 95–96.p.</w:t>
      </w:r>
    </w:p>
    <w:p>
      <w:pPr>
        <w:pStyle w:val="Normal"/>
        <w:ind w:left="737" w:hanging="737"/>
        <w:rPr>
          <w:rFonts w:ascii="Arial HU" w:hAnsi="Arial HU" w:eastAsia="Arial HU" w:cs="Arial HU"/>
        </w:rPr>
      </w:pPr>
      <w:r>
        <w:rPr>
          <w:rFonts w:eastAsia="Arial HU" w:cs="Arial HU" w:ascii="Arial HU" w:hAnsi="Arial HU"/>
        </w:rPr>
        <w:tab/>
        <w:t>Tréning</w:t>
      </w:r>
    </w:p>
    <w:p>
      <w:pPr>
        <w:pStyle w:val="Normal"/>
        <w:ind w:left="737" w:hanging="737"/>
        <w:rPr>
          <w:rFonts w:ascii="Arial HU" w:hAnsi="Arial HU" w:eastAsia="Arial HU" w:cs="Arial HU"/>
        </w:rPr>
      </w:pPr>
      <w:r>
        <w:rPr>
          <w:rFonts w:eastAsia="Arial HU" w:cs="Arial HU" w:ascii="Arial HU" w:hAnsi="Arial HU"/>
        </w:rPr>
        <w:t xml:space="preserve">A pszichoanalízis veszélye 1935. I. 97.p. </w:t>
      </w:r>
    </w:p>
    <w:p>
      <w:pPr>
        <w:pStyle w:val="Normal"/>
        <w:ind w:left="737" w:hanging="737"/>
        <w:rPr>
          <w:rFonts w:ascii="Arial HU" w:hAnsi="Arial HU" w:eastAsia="Arial HU" w:cs="Arial HU"/>
        </w:rPr>
      </w:pPr>
      <w:r>
        <w:rPr>
          <w:rFonts w:eastAsia="Arial HU" w:cs="Arial HU" w:ascii="Arial HU" w:hAnsi="Arial HU"/>
        </w:rPr>
        <w:t xml:space="preserve">A nagylelkű 1935. I. 97.p. </w:t>
      </w:r>
    </w:p>
    <w:p>
      <w:pPr>
        <w:pStyle w:val="Normal"/>
        <w:ind w:left="737" w:hanging="737"/>
        <w:rPr>
          <w:rFonts w:ascii="Arial HU" w:hAnsi="Arial HU" w:eastAsia="Arial HU" w:cs="Arial HU"/>
        </w:rPr>
      </w:pPr>
      <w:r>
        <w:rPr>
          <w:rFonts w:eastAsia="Arial HU" w:cs="Arial HU" w:ascii="Arial HU" w:hAnsi="Arial HU"/>
        </w:rPr>
        <w:t xml:space="preserve">A beteg 1935. I. 97.p. </w:t>
      </w:r>
    </w:p>
    <w:p>
      <w:pPr>
        <w:pStyle w:val="Normal"/>
        <w:ind w:left="737" w:hanging="737"/>
        <w:rPr>
          <w:rFonts w:ascii="Arial HU" w:hAnsi="Arial HU" w:eastAsia="Arial HU" w:cs="Arial HU"/>
        </w:rPr>
      </w:pPr>
      <w:r>
        <w:rPr>
          <w:rFonts w:eastAsia="Arial HU" w:cs="Arial HU" w:ascii="Arial HU" w:hAnsi="Arial HU"/>
        </w:rPr>
        <w:t>Az elvhű 1935. I. 97.p.</w:t>
      </w:r>
    </w:p>
    <w:p>
      <w:pPr>
        <w:pStyle w:val="Normal"/>
        <w:ind w:left="737" w:hanging="737"/>
        <w:rPr>
          <w:rFonts w:ascii="Arial HU" w:hAnsi="Arial HU" w:eastAsia="Arial HU" w:cs="Arial HU"/>
        </w:rPr>
      </w:pPr>
      <w:r>
        <w:rPr>
          <w:rFonts w:eastAsia="Arial HU" w:cs="Arial HU" w:ascii="Arial HU" w:hAnsi="Arial HU"/>
        </w:rPr>
        <w:t>A magyarok pusztulásának kérdése 1935. I. 97.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Örökség 1935. I. 98.p.</w:t>
      </w:r>
    </w:p>
    <w:p>
      <w:pPr>
        <w:pStyle w:val="Normal"/>
        <w:ind w:left="737" w:hanging="737"/>
        <w:rPr>
          <w:rFonts w:ascii="Arial HU" w:hAnsi="Arial HU" w:eastAsia="Arial HU" w:cs="Arial HU"/>
        </w:rPr>
      </w:pPr>
      <w:r>
        <w:rPr>
          <w:rFonts w:eastAsia="Arial HU" w:cs="Arial HU" w:ascii="Arial HU" w:hAnsi="Arial HU"/>
        </w:rPr>
        <w:tab/>
        <w:t>Fecskék 1935. I. 367.p.</w:t>
      </w:r>
    </w:p>
    <w:p>
      <w:pPr>
        <w:pStyle w:val="Normal"/>
        <w:ind w:left="737" w:hanging="737"/>
        <w:rPr>
          <w:rFonts w:ascii="Arial HU" w:hAnsi="Arial HU" w:eastAsia="Arial HU" w:cs="Arial HU"/>
        </w:rPr>
      </w:pPr>
      <w:r>
        <w:rPr>
          <w:rFonts w:eastAsia="Arial HU" w:cs="Arial HU" w:ascii="Arial HU" w:hAnsi="Arial HU"/>
        </w:rPr>
        <w:tab/>
        <w:t>Heverő 1935. I. 491.p.</w:t>
      </w:r>
    </w:p>
    <w:p>
      <w:pPr>
        <w:pStyle w:val="Normal"/>
        <w:ind w:left="737" w:hanging="737"/>
        <w:rPr>
          <w:rFonts w:ascii="Arial HU" w:hAnsi="Arial HU" w:eastAsia="Arial HU" w:cs="Arial HU"/>
        </w:rPr>
      </w:pPr>
      <w:r>
        <w:rPr>
          <w:rFonts w:eastAsia="Arial HU" w:cs="Arial HU" w:ascii="Arial HU" w:hAnsi="Arial HU"/>
        </w:rPr>
        <w:tab/>
        <w:t>Hajnal 1935. I. 492.p.</w:t>
      </w:r>
    </w:p>
    <w:p>
      <w:pPr>
        <w:pStyle w:val="Normal"/>
        <w:ind w:left="737" w:hanging="737"/>
        <w:rPr>
          <w:rFonts w:ascii="Arial HU" w:hAnsi="Arial HU" w:eastAsia="Arial HU" w:cs="Arial HU"/>
        </w:rPr>
      </w:pPr>
      <w:r>
        <w:rPr>
          <w:rFonts w:eastAsia="Arial HU" w:cs="Arial HU" w:ascii="Arial HU" w:hAnsi="Arial HU"/>
        </w:rPr>
        <w:tab/>
        <w:t>Istennők költözése 1935. I. 493.p.</w:t>
      </w:r>
    </w:p>
    <w:p>
      <w:pPr>
        <w:pStyle w:val="Normal"/>
        <w:ind w:left="737" w:hanging="737"/>
        <w:rPr>
          <w:rFonts w:ascii="Arial HU" w:hAnsi="Arial HU" w:eastAsia="Arial HU" w:cs="Arial HU"/>
        </w:rPr>
      </w:pPr>
      <w:r>
        <w:rPr>
          <w:rFonts w:eastAsia="Arial HU" w:cs="Arial HU" w:ascii="Arial HU" w:hAnsi="Arial HU"/>
        </w:rPr>
        <w:t xml:space="preserve">Juhász Gyula </w:t>
      </w:r>
    </w:p>
    <w:p>
      <w:pPr>
        <w:pStyle w:val="Normal"/>
        <w:ind w:left="737" w:hanging="737"/>
        <w:rPr>
          <w:rFonts w:ascii="Arial HU" w:hAnsi="Arial HU" w:eastAsia="Arial HU" w:cs="Arial HU"/>
        </w:rPr>
      </w:pPr>
      <w:r>
        <w:rPr>
          <w:rFonts w:eastAsia="Arial HU" w:cs="Arial HU" w:ascii="Arial HU" w:hAnsi="Arial HU"/>
        </w:rPr>
        <w:tab/>
        <w:t>Fák 1935. I. 282.p.</w:t>
      </w:r>
    </w:p>
    <w:p>
      <w:pPr>
        <w:pStyle w:val="Normal"/>
        <w:ind w:left="737" w:hanging="737"/>
        <w:rPr>
          <w:rFonts w:ascii="Arial HU" w:hAnsi="Arial HU" w:eastAsia="Arial HU" w:cs="Arial HU"/>
        </w:rPr>
      </w:pPr>
      <w:r>
        <w:rPr>
          <w:rFonts w:eastAsia="Arial HU" w:cs="Arial HU" w:ascii="Arial HU" w:hAnsi="Arial HU"/>
        </w:rPr>
        <w:tab/>
        <w:t>Ének Bukosza Tanács Ignácról 1935. I. 282.p.</w:t>
      </w:r>
    </w:p>
    <w:p>
      <w:pPr>
        <w:pStyle w:val="Normal"/>
        <w:ind w:left="737" w:hanging="737"/>
        <w:rPr>
          <w:rFonts w:ascii="Arial HU" w:hAnsi="Arial HU" w:eastAsia="Arial HU" w:cs="Arial HU"/>
        </w:rPr>
      </w:pPr>
      <w:r>
        <w:rPr>
          <w:rFonts w:eastAsia="Arial HU" w:cs="Arial HU" w:ascii="Arial HU" w:hAnsi="Arial HU"/>
        </w:rPr>
        <w:t xml:space="preserve">Kis Ferenc </w:t>
      </w:r>
    </w:p>
    <w:p>
      <w:pPr>
        <w:pStyle w:val="Normal"/>
        <w:ind w:left="737" w:hanging="737"/>
        <w:rPr>
          <w:rFonts w:ascii="Arial HU" w:hAnsi="Arial HU" w:eastAsia="Arial HU" w:cs="Arial HU"/>
        </w:rPr>
      </w:pPr>
      <w:r>
        <w:rPr>
          <w:rFonts w:eastAsia="Arial HU" w:cs="Arial HU" w:ascii="Arial HU" w:hAnsi="Arial HU"/>
        </w:rPr>
        <w:tab/>
        <w:t>Csendes diadallal 1935. I. 212.p.</w:t>
      </w:r>
    </w:p>
    <w:p>
      <w:pPr>
        <w:pStyle w:val="Normal"/>
        <w:ind w:left="737" w:hanging="737"/>
        <w:rPr>
          <w:rFonts w:ascii="Arial HU" w:hAnsi="Arial HU" w:eastAsia="Arial HU" w:cs="Arial HU"/>
        </w:rPr>
      </w:pPr>
      <w:r>
        <w:rPr>
          <w:rFonts w:eastAsia="Arial HU" w:cs="Arial HU" w:ascii="Arial HU" w:hAnsi="Arial HU"/>
        </w:rPr>
        <w:tab/>
        <w:t>Őszi sorok 1935. I. 213.p.</w:t>
      </w:r>
    </w:p>
    <w:p>
      <w:pPr>
        <w:pStyle w:val="Normal"/>
        <w:ind w:left="737" w:hanging="737"/>
        <w:rPr>
          <w:rFonts w:ascii="Arial HU" w:hAnsi="Arial HU" w:eastAsia="Arial HU" w:cs="Arial HU"/>
        </w:rPr>
      </w:pPr>
      <w:r>
        <w:rPr>
          <w:rFonts w:eastAsia="Arial HU" w:cs="Arial HU" w:ascii="Arial HU" w:hAnsi="Arial HU"/>
        </w:rPr>
        <w:t xml:space="preserve">Lesznai Anna </w:t>
      </w:r>
    </w:p>
    <w:p>
      <w:pPr>
        <w:pStyle w:val="Normal"/>
        <w:ind w:left="737" w:hanging="737"/>
        <w:rPr>
          <w:rFonts w:ascii="Arial HU" w:hAnsi="Arial HU" w:eastAsia="Arial HU" w:cs="Arial HU"/>
        </w:rPr>
      </w:pPr>
      <w:r>
        <w:rPr>
          <w:rFonts w:eastAsia="Arial HU" w:cs="Arial HU" w:ascii="Arial HU" w:hAnsi="Arial HU"/>
        </w:rPr>
        <w:tab/>
        <w:t>Hazatérés 1935. I. 43.p.</w:t>
      </w:r>
    </w:p>
    <w:p>
      <w:pPr>
        <w:pStyle w:val="Normal"/>
        <w:ind w:left="737" w:hanging="737"/>
        <w:rPr>
          <w:rFonts w:ascii="Arial HU" w:hAnsi="Arial HU" w:eastAsia="Arial HU" w:cs="Arial HU"/>
        </w:rPr>
      </w:pPr>
      <w:r>
        <w:rPr>
          <w:rFonts w:eastAsia="Arial HU" w:cs="Arial HU" w:ascii="Arial HU" w:hAnsi="Arial HU"/>
        </w:rPr>
        <w:tab/>
        <w:t>Könyörgés 1935. I. 44.p.</w:t>
      </w:r>
    </w:p>
    <w:p>
      <w:pPr>
        <w:pStyle w:val="Normal"/>
        <w:ind w:left="737" w:hanging="737"/>
        <w:rPr>
          <w:rFonts w:ascii="Arial HU" w:hAnsi="Arial HU" w:eastAsia="Arial HU" w:cs="Arial HU"/>
        </w:rPr>
      </w:pPr>
      <w:r>
        <w:rPr>
          <w:rFonts w:eastAsia="Arial HU" w:cs="Arial HU" w:ascii="Arial HU" w:hAnsi="Arial HU"/>
        </w:rPr>
        <w:tab/>
        <w:t>Ondova parton 1935. I. 304–305.p.</w:t>
      </w:r>
    </w:p>
    <w:p>
      <w:pPr>
        <w:pStyle w:val="Normal"/>
        <w:ind w:left="737" w:hanging="737"/>
        <w:rPr>
          <w:rFonts w:ascii="Arial HU" w:hAnsi="Arial HU" w:eastAsia="Arial HU" w:cs="Arial HU"/>
        </w:rPr>
      </w:pPr>
      <w:r>
        <w:rPr>
          <w:rFonts w:eastAsia="Arial HU" w:cs="Arial HU" w:ascii="Arial HU" w:hAnsi="Arial HU"/>
        </w:rPr>
        <w:tab/>
        <w:t>Szürkület 1935. I. 305.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rFonts w:ascii="Arial HU" w:hAnsi="Arial HU" w:eastAsia="Arial HU" w:cs="Arial HU"/>
        </w:rPr>
      </w:pPr>
      <w:r>
        <w:rPr>
          <w:rFonts w:eastAsia="Arial HU" w:cs="Arial HU" w:ascii="Arial HU" w:hAnsi="Arial HU"/>
        </w:rPr>
        <w:tab/>
        <w:t>Városban 1935. I. 37.p.</w:t>
      </w:r>
    </w:p>
    <w:p>
      <w:pPr>
        <w:pStyle w:val="Normal"/>
        <w:ind w:left="737" w:hanging="737"/>
        <w:rPr>
          <w:rFonts w:ascii="Arial HU" w:hAnsi="Arial HU" w:eastAsia="Arial HU" w:cs="Arial HU"/>
        </w:rPr>
      </w:pPr>
      <w:r>
        <w:rPr>
          <w:rFonts w:eastAsia="Arial HU" w:cs="Arial HU" w:ascii="Arial HU" w:hAnsi="Arial HU"/>
        </w:rPr>
        <w:tab/>
        <w:t>November, szegény kicsi lány 1935. I. 38.p.</w:t>
      </w:r>
    </w:p>
    <w:p>
      <w:pPr>
        <w:pStyle w:val="Normal"/>
        <w:ind w:left="737" w:hanging="737"/>
        <w:rPr>
          <w:rFonts w:ascii="Arial HU" w:hAnsi="Arial HU" w:eastAsia="Arial HU" w:cs="Arial HU"/>
        </w:rPr>
      </w:pPr>
      <w:r>
        <w:rPr>
          <w:rFonts w:eastAsia="Arial HU" w:cs="Arial HU" w:ascii="Arial HU" w:hAnsi="Arial HU"/>
        </w:rPr>
        <w:t xml:space="preserve">Monostori Márton </w:t>
      </w:r>
    </w:p>
    <w:p>
      <w:pPr>
        <w:pStyle w:val="Normal"/>
        <w:ind w:left="737" w:hanging="737"/>
        <w:rPr>
          <w:rFonts w:ascii="Arial HU" w:hAnsi="Arial HU" w:eastAsia="Arial HU" w:cs="Arial HU"/>
        </w:rPr>
      </w:pPr>
      <w:r>
        <w:rPr>
          <w:rFonts w:eastAsia="Arial HU" w:cs="Arial HU" w:ascii="Arial HU" w:hAnsi="Arial HU"/>
        </w:rPr>
        <w:tab/>
        <w:t>Váltság 1935. I. 133.p.</w:t>
      </w:r>
    </w:p>
    <w:p>
      <w:pPr>
        <w:pStyle w:val="Normal"/>
        <w:ind w:left="737" w:hanging="737"/>
        <w:rPr>
          <w:rFonts w:ascii="Arial HU" w:hAnsi="Arial HU" w:eastAsia="Arial HU" w:cs="Arial HU"/>
        </w:rPr>
      </w:pPr>
      <w:r>
        <w:rPr>
          <w:rFonts w:eastAsia="Arial HU" w:cs="Arial HU" w:ascii="Arial HU" w:hAnsi="Arial HU"/>
        </w:rPr>
        <w:t xml:space="preserve">Nagy Méda </w:t>
      </w:r>
    </w:p>
    <w:p>
      <w:pPr>
        <w:pStyle w:val="Normal"/>
        <w:ind w:left="737" w:hanging="737"/>
        <w:rPr>
          <w:rFonts w:ascii="Arial HU" w:hAnsi="Arial HU" w:eastAsia="Arial HU" w:cs="Arial HU"/>
        </w:rPr>
      </w:pPr>
      <w:r>
        <w:rPr>
          <w:rFonts w:eastAsia="Arial HU" w:cs="Arial HU" w:ascii="Arial HU" w:hAnsi="Arial HU"/>
        </w:rPr>
        <w:tab/>
        <w:t>Már egy mosolyom sem… 1935. I. 17.p.</w:t>
      </w:r>
    </w:p>
    <w:p>
      <w:pPr>
        <w:pStyle w:val="Normal"/>
        <w:ind w:left="737" w:hanging="737"/>
        <w:rPr>
          <w:rFonts w:ascii="Arial HU" w:hAnsi="Arial HU" w:eastAsia="Arial HU" w:cs="Arial HU"/>
        </w:rPr>
      </w:pPr>
      <w:r>
        <w:rPr>
          <w:rFonts w:eastAsia="Arial HU" w:cs="Arial HU" w:ascii="Arial HU" w:hAnsi="Arial HU"/>
        </w:rPr>
        <w:t xml:space="preserve">Radnóti Miklós </w:t>
      </w:r>
    </w:p>
    <w:p>
      <w:pPr>
        <w:pStyle w:val="Normal"/>
        <w:ind w:left="737" w:hanging="737"/>
        <w:rPr>
          <w:rFonts w:ascii="Arial HU" w:hAnsi="Arial HU" w:eastAsia="Arial HU" w:cs="Arial HU"/>
        </w:rPr>
      </w:pPr>
      <w:r>
        <w:rPr>
          <w:rFonts w:eastAsia="Arial HU" w:cs="Arial HU" w:ascii="Arial HU" w:hAnsi="Arial HU"/>
        </w:rPr>
        <w:tab/>
        <w:t>Október délután 1935. I. 107.p.</w:t>
      </w:r>
    </w:p>
    <w:p>
      <w:pPr>
        <w:pStyle w:val="Normal"/>
        <w:ind w:left="737" w:hanging="737"/>
        <w:rPr>
          <w:rFonts w:ascii="Arial HU" w:hAnsi="Arial HU" w:eastAsia="Arial HU" w:cs="Arial HU"/>
        </w:rPr>
      </w:pPr>
      <w:r>
        <w:rPr>
          <w:rFonts w:eastAsia="Arial HU" w:cs="Arial HU" w:ascii="Arial HU" w:hAnsi="Arial HU"/>
        </w:rPr>
        <w:tab/>
        <w:t xml:space="preserve">Vénasszonyok nyara </w:t>
      </w:r>
    </w:p>
    <w:p>
      <w:pPr>
        <w:pStyle w:val="Normal"/>
        <w:ind w:left="737" w:hanging="737"/>
        <w:rPr>
          <w:rFonts w:ascii="Arial HU" w:hAnsi="Arial HU" w:eastAsia="Arial HU" w:cs="Arial HU"/>
        </w:rPr>
      </w:pPr>
      <w:r>
        <w:rPr>
          <w:rFonts w:eastAsia="Arial HU" w:cs="Arial HU" w:ascii="Arial HU" w:hAnsi="Arial HU"/>
        </w:rPr>
        <w:t xml:space="preserve">Esti mosolygás 1935. I. 107.p. </w:t>
      </w:r>
    </w:p>
    <w:p>
      <w:pPr>
        <w:pStyle w:val="Normal"/>
        <w:ind w:left="737" w:hanging="737"/>
        <w:rPr>
          <w:rFonts w:ascii="Arial HU" w:hAnsi="Arial HU" w:eastAsia="Arial HU" w:cs="Arial HU"/>
        </w:rPr>
      </w:pPr>
      <w:r>
        <w:rPr>
          <w:rFonts w:eastAsia="Arial HU" w:cs="Arial HU" w:ascii="Arial HU" w:hAnsi="Arial HU"/>
        </w:rPr>
        <w:t xml:space="preserve">Altató 1935. I. 107.p. </w:t>
      </w:r>
    </w:p>
    <w:p>
      <w:pPr>
        <w:pStyle w:val="Normal"/>
        <w:ind w:left="737" w:hanging="737"/>
        <w:rPr>
          <w:rFonts w:ascii="Arial HU" w:hAnsi="Arial HU" w:eastAsia="Arial HU" w:cs="Arial HU"/>
        </w:rPr>
      </w:pPr>
      <w:r>
        <w:rPr>
          <w:rFonts w:eastAsia="Arial HU" w:cs="Arial HU" w:ascii="Arial HU" w:hAnsi="Arial HU"/>
        </w:rPr>
        <w:t xml:space="preserve">Rédey Tivadar </w:t>
      </w:r>
    </w:p>
    <w:p>
      <w:pPr>
        <w:pStyle w:val="Normal"/>
        <w:ind w:left="737" w:hanging="737"/>
        <w:rPr>
          <w:rFonts w:ascii="Arial HU" w:hAnsi="Arial HU" w:eastAsia="Arial HU" w:cs="Arial HU"/>
        </w:rPr>
      </w:pPr>
      <w:r>
        <w:rPr>
          <w:rFonts w:eastAsia="Arial HU" w:cs="Arial HU" w:ascii="Arial HU" w:hAnsi="Arial HU"/>
        </w:rPr>
        <w:tab/>
        <w:t>Levél Kosztolányi Dezsőnek. 1935. március 29-ére 1935. I. 273.p.</w:t>
      </w:r>
    </w:p>
    <w:p>
      <w:pPr>
        <w:pStyle w:val="Normal"/>
        <w:ind w:left="737" w:hanging="737"/>
        <w:rPr>
          <w:rFonts w:ascii="Arial HU" w:hAnsi="Arial HU" w:eastAsia="Arial HU" w:cs="Arial HU"/>
        </w:rPr>
      </w:pPr>
      <w:r>
        <w:rPr>
          <w:rFonts w:eastAsia="Arial HU" w:cs="Arial HU" w:ascii="Arial HU" w:hAnsi="Arial HU"/>
        </w:rPr>
        <w:tab/>
        <w:t>Esztergomi nyár 1935. I. 273–274.p.</w:t>
      </w:r>
    </w:p>
    <w:p>
      <w:pPr>
        <w:pStyle w:val="Normal"/>
        <w:ind w:left="737" w:hanging="737"/>
        <w:rPr>
          <w:rFonts w:ascii="Arial HU" w:hAnsi="Arial HU" w:eastAsia="Arial HU" w:cs="Arial HU"/>
        </w:rPr>
      </w:pPr>
      <w:r>
        <w:rPr>
          <w:rFonts w:eastAsia="Arial HU" w:cs="Arial HU" w:ascii="Arial HU" w:hAnsi="Arial HU"/>
        </w:rPr>
        <w:tab/>
        <w:t>Az építész fia 1935. I. 275.p.</w:t>
      </w:r>
    </w:p>
    <w:p>
      <w:pPr>
        <w:pStyle w:val="Normal"/>
        <w:ind w:left="737" w:hanging="737"/>
        <w:rPr>
          <w:rFonts w:ascii="Arial HU" w:hAnsi="Arial HU" w:eastAsia="Arial HU" w:cs="Arial HU"/>
        </w:rPr>
      </w:pPr>
      <w:r>
        <w:rPr>
          <w:rFonts w:eastAsia="Arial HU" w:cs="Arial HU" w:ascii="Arial HU" w:hAnsi="Arial HU"/>
        </w:rPr>
        <w:t xml:space="preserve">Somlyó Zoltán </w:t>
      </w:r>
    </w:p>
    <w:p>
      <w:pPr>
        <w:pStyle w:val="Normal"/>
        <w:ind w:left="737" w:hanging="737"/>
        <w:rPr>
          <w:rFonts w:ascii="Arial HU" w:hAnsi="Arial HU" w:eastAsia="Arial HU" w:cs="Arial HU"/>
        </w:rPr>
      </w:pPr>
      <w:r>
        <w:rPr>
          <w:rFonts w:eastAsia="Arial HU" w:cs="Arial HU" w:ascii="Arial HU" w:hAnsi="Arial HU"/>
        </w:rPr>
        <w:tab/>
        <w:t>Papok 1935. I. 474–475.p.</w:t>
      </w:r>
    </w:p>
    <w:p>
      <w:pPr>
        <w:pStyle w:val="Normal"/>
        <w:ind w:left="737" w:hanging="737"/>
        <w:rPr>
          <w:rFonts w:ascii="Arial HU" w:hAnsi="Arial HU" w:eastAsia="Arial HU" w:cs="Arial HU"/>
        </w:rPr>
      </w:pPr>
      <w:r>
        <w:rPr>
          <w:rFonts w:eastAsia="Arial HU" w:cs="Arial HU" w:ascii="Arial HU" w:hAnsi="Arial HU"/>
        </w:rPr>
        <w:t xml:space="preserve">Tass József </w:t>
      </w:r>
    </w:p>
    <w:p>
      <w:pPr>
        <w:pStyle w:val="Normal"/>
        <w:ind w:left="737" w:hanging="737"/>
        <w:rPr>
          <w:rFonts w:ascii="Arial HU" w:hAnsi="Arial HU" w:eastAsia="Arial HU" w:cs="Arial HU"/>
        </w:rPr>
      </w:pPr>
      <w:r>
        <w:rPr>
          <w:rFonts w:eastAsia="Arial HU" w:cs="Arial HU" w:ascii="Arial HU" w:hAnsi="Arial HU"/>
        </w:rPr>
        <w:tab/>
        <w:t>Új-év 1935. I. 199.p.</w:t>
      </w:r>
    </w:p>
    <w:p>
      <w:pPr>
        <w:pStyle w:val="Normal"/>
        <w:ind w:left="737" w:hanging="737"/>
        <w:rPr>
          <w:rFonts w:ascii="Arial HU" w:hAnsi="Arial HU" w:eastAsia="Arial HU" w:cs="Arial HU"/>
        </w:rPr>
      </w:pPr>
      <w:r>
        <w:rPr>
          <w:rFonts w:eastAsia="Arial HU" w:cs="Arial HU" w:ascii="Arial HU" w:hAnsi="Arial HU"/>
        </w:rPr>
        <w:tab/>
        <w:t>Az én telem 1935. I. 200.p.</w:t>
      </w:r>
    </w:p>
    <w:p>
      <w:pPr>
        <w:pStyle w:val="Normal"/>
        <w:ind w:left="737" w:hanging="737"/>
        <w:rPr>
          <w:rFonts w:ascii="Arial HU" w:hAnsi="Arial HU" w:eastAsia="Arial HU" w:cs="Arial HU"/>
        </w:rPr>
      </w:pPr>
      <w:r>
        <w:rPr>
          <w:rFonts w:eastAsia="Arial HU" w:cs="Arial HU" w:ascii="Arial HU" w:hAnsi="Arial HU"/>
        </w:rPr>
        <w:tab/>
        <w:t>Eső 1935. I. 200.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Fekete nevét elfelejtem… 1935. I. 9.p.</w:t>
      </w:r>
    </w:p>
    <w:p>
      <w:pPr>
        <w:pStyle w:val="Normal"/>
        <w:ind w:left="737" w:hanging="737"/>
        <w:rPr>
          <w:rFonts w:ascii="Arial HU" w:hAnsi="Arial HU" w:eastAsia="Arial HU" w:cs="Arial HU"/>
        </w:rPr>
      </w:pPr>
      <w:r>
        <w:rPr>
          <w:rFonts w:eastAsia="Arial HU" w:cs="Arial HU" w:ascii="Arial HU" w:hAnsi="Arial HU"/>
        </w:rPr>
        <w:tab/>
        <w:t>Ez is te voltál… 1935. I. 373.p.</w:t>
      </w:r>
    </w:p>
    <w:p>
      <w:pPr>
        <w:pStyle w:val="Normal"/>
        <w:ind w:left="737" w:hanging="737"/>
        <w:rPr>
          <w:rFonts w:ascii="Arial HU" w:hAnsi="Arial HU" w:eastAsia="Arial HU" w:cs="Arial HU"/>
        </w:rPr>
      </w:pPr>
      <w:r>
        <w:rPr>
          <w:rFonts w:eastAsia="Arial HU" w:cs="Arial HU" w:ascii="Arial HU" w:hAnsi="Arial HU"/>
        </w:rPr>
        <w:tab/>
        <w:t>Tégelyek illata száll… 1935. I. 374.p.</w:t>
      </w:r>
    </w:p>
    <w:p>
      <w:pPr>
        <w:pStyle w:val="Normal"/>
        <w:ind w:left="737" w:hanging="737"/>
        <w:rPr>
          <w:rFonts w:ascii="Arial HU" w:hAnsi="Arial HU" w:eastAsia="Arial HU" w:cs="Arial HU"/>
        </w:rPr>
      </w:pPr>
      <w:r>
        <w:rPr>
          <w:rFonts w:eastAsia="Arial HU" w:cs="Arial HU" w:ascii="Arial HU" w:hAnsi="Arial HU"/>
        </w:rPr>
        <w:tab/>
        <w:t>Levéltöredék barátnőmhöz 1935. I. 375.p.</w:t>
      </w:r>
    </w:p>
    <w:p>
      <w:pPr>
        <w:pStyle w:val="Normal"/>
        <w:ind w:left="737" w:hanging="737"/>
        <w:rPr>
          <w:rFonts w:ascii="Arial HU" w:hAnsi="Arial HU" w:eastAsia="Arial HU" w:cs="Arial HU"/>
        </w:rPr>
      </w:pPr>
      <w:r>
        <w:rPr>
          <w:rFonts w:eastAsia="Arial HU" w:cs="Arial HU" w:ascii="Arial HU" w:hAnsi="Arial HU"/>
        </w:rPr>
        <w:tab/>
        <w:t>Önarckép 1935. I. 448–449.p.</w:t>
      </w:r>
    </w:p>
    <w:p>
      <w:pPr>
        <w:pStyle w:val="Normal"/>
        <w:ind w:left="737" w:hanging="737"/>
        <w:rPr>
          <w:rFonts w:ascii="Arial HU" w:hAnsi="Arial HU" w:eastAsia="Arial HU" w:cs="Arial HU"/>
        </w:rPr>
      </w:pPr>
      <w:r>
        <w:rPr>
          <w:rFonts w:eastAsia="Arial HU" w:cs="Arial HU" w:ascii="Arial HU" w:hAnsi="Arial HU"/>
        </w:rPr>
        <w:tab/>
        <w:t xml:space="preserve">Büntetés. Drága rossz kis Ildikómnak 1935. I. 450–451.p. </w:t>
      </w:r>
    </w:p>
    <w:p>
      <w:pPr>
        <w:pStyle w:val="Normal"/>
        <w:ind w:left="737" w:hanging="737"/>
        <w:rPr>
          <w:rFonts w:ascii="Arial HU" w:hAnsi="Arial HU" w:eastAsia="Arial HU" w:cs="Arial HU"/>
        </w:rPr>
      </w:pPr>
      <w:r>
        <w:rPr>
          <w:rFonts w:eastAsia="Arial HU" w:cs="Arial HU" w:ascii="Arial HU" w:hAnsi="Arial HU"/>
        </w:rPr>
        <w:t xml:space="preserve">Varró Dezső </w:t>
      </w:r>
    </w:p>
    <w:p>
      <w:pPr>
        <w:pStyle w:val="Normal"/>
        <w:ind w:left="737" w:hanging="737"/>
        <w:rPr>
          <w:rFonts w:ascii="Arial HU" w:hAnsi="Arial HU" w:eastAsia="Arial HU" w:cs="Arial HU"/>
        </w:rPr>
      </w:pPr>
      <w:r>
        <w:rPr>
          <w:rFonts w:eastAsia="Arial HU" w:cs="Arial HU" w:ascii="Arial HU" w:hAnsi="Arial HU"/>
        </w:rPr>
        <w:tab/>
        <w:t>Dohányvirág 1935. I. 129.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Álmatlan éj 1935. I. 387–388.p.</w:t>
      </w:r>
    </w:p>
    <w:p>
      <w:pPr>
        <w:pStyle w:val="Normal"/>
        <w:ind w:left="737" w:hanging="737"/>
        <w:rPr>
          <w:rFonts w:ascii="Arial HU" w:hAnsi="Arial HU" w:eastAsia="Arial HU" w:cs="Arial HU"/>
        </w:rPr>
      </w:pPr>
      <w:r>
        <w:rPr>
          <w:rFonts w:eastAsia="Arial HU" w:cs="Arial HU" w:ascii="Arial HU" w:hAnsi="Arial HU"/>
        </w:rPr>
        <w:t xml:space="preserve">Weöres Sándor </w:t>
      </w:r>
    </w:p>
    <w:p>
      <w:pPr>
        <w:pStyle w:val="Normal"/>
        <w:ind w:left="737" w:hanging="737"/>
        <w:rPr>
          <w:rFonts w:ascii="Arial HU" w:hAnsi="Arial HU" w:eastAsia="Arial HU" w:cs="Arial HU"/>
        </w:rPr>
      </w:pPr>
      <w:r>
        <w:rPr>
          <w:rFonts w:eastAsia="Arial HU" w:cs="Arial HU" w:ascii="Arial HU" w:hAnsi="Arial HU"/>
        </w:rPr>
        <w:tab/>
        <w:t>Hét vers</w:t>
        <w:tab/>
        <w:tab/>
        <w:tab/>
      </w:r>
    </w:p>
    <w:p>
      <w:pPr>
        <w:pStyle w:val="Normal"/>
        <w:ind w:left="737" w:hanging="737"/>
        <w:rPr>
          <w:rFonts w:ascii="Arial HU" w:hAnsi="Arial HU" w:eastAsia="Arial HU" w:cs="Arial HU"/>
        </w:rPr>
      </w:pPr>
      <w:r>
        <w:rPr>
          <w:rFonts w:eastAsia="Arial HU" w:cs="Arial HU" w:ascii="Arial HU" w:hAnsi="Arial HU"/>
        </w:rPr>
        <w:tab/>
        <w:tab/>
        <w:t>Panaszdal 1935. I. 54.p.</w:t>
      </w:r>
    </w:p>
    <w:p>
      <w:pPr>
        <w:pStyle w:val="Normal"/>
        <w:ind w:left="737" w:hanging="737"/>
        <w:rPr>
          <w:rFonts w:ascii="Arial HU" w:hAnsi="Arial HU" w:eastAsia="Arial HU" w:cs="Arial HU"/>
        </w:rPr>
      </w:pPr>
      <w:r>
        <w:rPr>
          <w:rFonts w:eastAsia="Arial HU" w:cs="Arial HU" w:ascii="Arial HU" w:hAnsi="Arial HU"/>
        </w:rPr>
        <w:tab/>
        <w:tab/>
        <w:t>Hajnali harangszó 1935. I. 54.p.</w:t>
      </w:r>
    </w:p>
    <w:p>
      <w:pPr>
        <w:pStyle w:val="Normal"/>
        <w:ind w:left="737" w:hanging="737"/>
        <w:rPr>
          <w:rFonts w:ascii="Arial HU" w:hAnsi="Arial HU" w:eastAsia="Arial HU" w:cs="Arial HU"/>
        </w:rPr>
      </w:pPr>
      <w:r>
        <w:rPr>
          <w:rFonts w:eastAsia="Arial HU" w:cs="Arial HU" w:ascii="Arial HU" w:hAnsi="Arial HU"/>
        </w:rPr>
        <w:tab/>
        <w:tab/>
        <w:t>Őszi melódia 1935. I. 55.p.</w:t>
      </w:r>
    </w:p>
    <w:p>
      <w:pPr>
        <w:pStyle w:val="Normal"/>
        <w:ind w:left="737" w:hanging="737"/>
        <w:rPr>
          <w:rFonts w:ascii="Arial HU" w:hAnsi="Arial HU" w:eastAsia="Arial HU" w:cs="Arial HU"/>
        </w:rPr>
      </w:pPr>
      <w:r>
        <w:rPr>
          <w:rFonts w:eastAsia="Arial HU" w:cs="Arial HU" w:ascii="Arial HU" w:hAnsi="Arial HU"/>
        </w:rPr>
        <w:tab/>
        <w:tab/>
        <w:t>Félálom 1935. I. 55.p.</w:t>
      </w:r>
    </w:p>
    <w:p>
      <w:pPr>
        <w:pStyle w:val="Normal"/>
        <w:ind w:left="737" w:hanging="737"/>
        <w:rPr>
          <w:rFonts w:ascii="Arial HU" w:hAnsi="Arial HU" w:eastAsia="Arial HU" w:cs="Arial HU"/>
        </w:rPr>
      </w:pPr>
      <w:r>
        <w:rPr>
          <w:rFonts w:eastAsia="Arial HU" w:cs="Arial HU" w:ascii="Arial HU" w:hAnsi="Arial HU"/>
        </w:rPr>
        <w:tab/>
        <w:tab/>
        <w:t>Altwien-idill 1935. I. 56.p.</w:t>
      </w:r>
    </w:p>
    <w:p>
      <w:pPr>
        <w:pStyle w:val="Normal"/>
        <w:ind w:left="737" w:hanging="737"/>
        <w:rPr>
          <w:rFonts w:ascii="Arial HU" w:hAnsi="Arial HU" w:eastAsia="Arial HU" w:cs="Arial HU"/>
        </w:rPr>
      </w:pPr>
      <w:r>
        <w:rPr>
          <w:rFonts w:eastAsia="Arial HU" w:cs="Arial HU" w:ascii="Arial HU" w:hAnsi="Arial HU"/>
        </w:rPr>
        <w:tab/>
        <w:tab/>
        <w:t>A beteg istenek… 1935. I. 56.p.</w:t>
      </w:r>
    </w:p>
    <w:p>
      <w:pPr>
        <w:pStyle w:val="Normal"/>
        <w:ind w:left="737" w:hanging="737"/>
        <w:rPr>
          <w:rFonts w:ascii="Arial HU" w:hAnsi="Arial HU" w:eastAsia="Arial HU" w:cs="Arial HU"/>
        </w:rPr>
      </w:pPr>
      <w:r>
        <w:rPr>
          <w:rFonts w:eastAsia="Arial HU" w:cs="Arial HU" w:ascii="Arial HU" w:hAnsi="Arial HU"/>
        </w:rPr>
        <w:tab/>
        <w:tab/>
        <w:t>Szent Iván hava 1935. I. 57.p.</w:t>
      </w:r>
    </w:p>
    <w:p>
      <w:pPr>
        <w:pStyle w:val="Normal"/>
        <w:ind w:left="737" w:hanging="737"/>
        <w:rPr>
          <w:rFonts w:ascii="Arial HU" w:hAnsi="Arial HU" w:eastAsia="Arial HU" w:cs="Arial HU"/>
        </w:rPr>
      </w:pPr>
      <w:r>
        <w:rPr>
          <w:rFonts w:eastAsia="Arial HU" w:cs="Arial HU" w:ascii="Arial HU" w:hAnsi="Arial HU"/>
        </w:rPr>
        <w:tab/>
        <w:t>Levél Füst Milánnak 1935. I. 385.p.</w:t>
      </w:r>
    </w:p>
    <w:p>
      <w:pPr>
        <w:pStyle w:val="Normal"/>
        <w:ind w:left="737" w:hanging="737"/>
        <w:rPr>
          <w:rFonts w:ascii="Arial HU" w:hAnsi="Arial HU" w:eastAsia="Arial HU" w:cs="Arial HU"/>
        </w:rPr>
      </w:pPr>
      <w:r>
        <w:rPr>
          <w:rFonts w:eastAsia="Arial HU" w:cs="Arial HU" w:ascii="Arial HU" w:hAnsi="Arial HU"/>
        </w:rPr>
        <w:tab/>
        <w:t>Tavaszi dal 1935. I. 385–386.p.</w:t>
      </w:r>
    </w:p>
    <w:p>
      <w:pPr>
        <w:pStyle w:val="Normal"/>
        <w:ind w:left="737" w:hanging="737"/>
        <w:rPr>
          <w:rFonts w:ascii="Arial HU" w:hAnsi="Arial HU" w:eastAsia="Arial HU" w:cs="Arial HU"/>
        </w:rPr>
      </w:pPr>
      <w:r>
        <w:rPr>
          <w:rFonts w:eastAsia="Arial HU" w:cs="Arial HU" w:ascii="Arial HU" w:hAnsi="Arial HU"/>
        </w:rPr>
        <w:tab/>
        <w:t>Siralmas nekem 1935. I. 386.p.</w:t>
      </w:r>
    </w:p>
    <w:p>
      <w:pPr>
        <w:pStyle w:val="Normal"/>
        <w:ind w:left="737" w:hanging="737"/>
        <w:rPr>
          <w:rFonts w:ascii="Arial HU" w:hAnsi="Arial HU" w:eastAsia="Arial HU" w:cs="Arial HU"/>
        </w:rPr>
      </w:pPr>
      <w:r>
        <w:rPr>
          <w:rFonts w:eastAsia="Arial HU" w:cs="Arial HU" w:ascii="Arial HU" w:hAnsi="Arial HU"/>
        </w:rPr>
        <w:t xml:space="preserve">Zelk Zoltán </w:t>
      </w:r>
    </w:p>
    <w:p>
      <w:pPr>
        <w:pStyle w:val="Normal"/>
        <w:ind w:left="737" w:hanging="737"/>
        <w:rPr>
          <w:rFonts w:ascii="Arial HU" w:hAnsi="Arial HU" w:eastAsia="Arial HU" w:cs="Arial HU"/>
        </w:rPr>
      </w:pPr>
      <w:r>
        <w:rPr>
          <w:rFonts w:eastAsia="Arial HU" w:cs="Arial HU" w:ascii="Arial HU" w:hAnsi="Arial HU"/>
        </w:rPr>
        <w:tab/>
        <w:t>Negyedik emelet 1935. I. 12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 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Ady Lajos </w:t>
      </w:r>
    </w:p>
    <w:p>
      <w:pPr>
        <w:pStyle w:val="Normal"/>
        <w:ind w:left="737" w:hanging="737"/>
        <w:rPr>
          <w:rFonts w:ascii="Arial HU" w:hAnsi="Arial HU" w:eastAsia="Arial HU" w:cs="Arial HU"/>
        </w:rPr>
      </w:pPr>
      <w:r>
        <w:rPr>
          <w:rFonts w:eastAsia="Arial HU" w:cs="Arial HU" w:ascii="Arial HU" w:hAnsi="Arial HU"/>
        </w:rPr>
        <w:tab/>
        <w:t>Az igazi Ady. Bölöni György könyve. 1934. Edition Atelier de Paris 1935. I. 330–331.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Könyvről Könyvre [Az újabb magyar irodalom stílusáról és nyelvéről.] 1935. I. 145–149.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Marconnay Tibor: Az ember ellen 1935. I. 154–155.p.</w:t>
      </w:r>
    </w:p>
    <w:p>
      <w:pPr>
        <w:pStyle w:val="Normal"/>
        <w:ind w:left="737" w:hanging="737"/>
        <w:rPr>
          <w:rFonts w:ascii="Arial HU" w:hAnsi="Arial HU" w:eastAsia="Arial HU" w:cs="Arial HU"/>
        </w:rPr>
      </w:pPr>
      <w:r>
        <w:rPr>
          <w:rFonts w:eastAsia="Arial HU" w:cs="Arial HU" w:ascii="Arial HU" w:hAnsi="Arial HU"/>
        </w:rPr>
        <w:tab/>
        <w:t>Mai Amerikai Dekameron. Nyugat-kiadás 1935. I. 326–328.p.</w:t>
      </w:r>
    </w:p>
    <w:p>
      <w:pPr>
        <w:pStyle w:val="Normal"/>
        <w:ind w:left="737" w:hanging="737"/>
        <w:rPr>
          <w:rFonts w:ascii="Arial HU" w:hAnsi="Arial HU" w:eastAsia="Arial HU" w:cs="Arial HU"/>
        </w:rPr>
      </w:pPr>
      <w:r>
        <w:rPr>
          <w:rFonts w:eastAsia="Arial HU" w:cs="Arial HU" w:ascii="Arial HU" w:hAnsi="Arial HU"/>
        </w:rPr>
        <w:t xml:space="preserve">Barta Lajos </w:t>
      </w:r>
    </w:p>
    <w:p>
      <w:pPr>
        <w:pStyle w:val="Normal"/>
        <w:ind w:left="737" w:hanging="737"/>
        <w:rPr>
          <w:rFonts w:ascii="Arial HU" w:hAnsi="Arial HU" w:eastAsia="Arial HU" w:cs="Arial HU"/>
        </w:rPr>
      </w:pPr>
      <w:r>
        <w:rPr>
          <w:rFonts w:eastAsia="Arial HU" w:cs="Arial HU" w:ascii="Arial HU" w:hAnsi="Arial HU"/>
        </w:rPr>
        <w:tab/>
        <w:t>Magyar író meghal Szíriában [Jarnó József halálára.] 1935. I. 68.p.</w:t>
      </w:r>
    </w:p>
    <w:p>
      <w:pPr>
        <w:pStyle w:val="Normal"/>
        <w:ind w:left="737" w:hanging="737"/>
        <w:rPr>
          <w:rFonts w:ascii="Arial HU" w:hAnsi="Arial HU" w:eastAsia="Arial HU" w:cs="Arial HU"/>
        </w:rPr>
      </w:pPr>
      <w:r>
        <w:rPr>
          <w:rFonts w:eastAsia="Arial HU" w:cs="Arial HU" w:ascii="Arial HU" w:hAnsi="Arial HU"/>
        </w:rPr>
        <w:t xml:space="preserve">Benedek Marcell </w:t>
      </w:r>
    </w:p>
    <w:p>
      <w:pPr>
        <w:pStyle w:val="Normal"/>
        <w:ind w:left="737" w:hanging="737"/>
        <w:rPr>
          <w:rFonts w:ascii="Arial HU" w:hAnsi="Arial HU" w:eastAsia="Arial HU" w:cs="Arial HU"/>
        </w:rPr>
      </w:pPr>
      <w:r>
        <w:rPr>
          <w:rFonts w:eastAsia="Arial HU" w:cs="Arial HU" w:ascii="Arial HU" w:hAnsi="Arial HU"/>
        </w:rPr>
        <w:tab/>
        <w:t>Szentségvivők. R. Berde Mária regénye. Két kötet. Erdélyi Magyar Írói Rend kiadása 1935. I. 245–246.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Éber László (1871–1935) 1935. I. 429–341.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Képzőművészeti irodalom [Lyka Károly: Képek és szobrok; Ferenczy Valér: Ferenczy Károly; Harsányi Zsolt: Ecce homo; Liber Endre: Budapest szobrai. Művészeti Lexikon) 1935. I. 73–75.p.</w:t>
      </w:r>
    </w:p>
    <w:p>
      <w:pPr>
        <w:pStyle w:val="Normal"/>
        <w:ind w:left="737" w:hanging="737"/>
        <w:rPr>
          <w:rFonts w:ascii="Arial HU" w:hAnsi="Arial HU" w:eastAsia="Arial HU" w:cs="Arial HU"/>
        </w:rPr>
      </w:pPr>
      <w:r>
        <w:rPr>
          <w:rFonts w:eastAsia="Arial HU" w:cs="Arial HU" w:ascii="Arial HU" w:hAnsi="Arial HU"/>
        </w:rPr>
        <w:tab/>
        <w:t>Képzőművészeti szemle</w:t>
      </w:r>
    </w:p>
    <w:p>
      <w:pPr>
        <w:pStyle w:val="Normal"/>
        <w:ind w:left="737" w:hanging="737"/>
        <w:rPr>
          <w:rFonts w:ascii="Arial HU" w:hAnsi="Arial HU" w:eastAsia="Arial HU" w:cs="Arial HU"/>
        </w:rPr>
      </w:pPr>
      <w:r>
        <w:rPr>
          <w:rFonts w:eastAsia="Arial HU" w:cs="Arial HU" w:ascii="Arial HU" w:hAnsi="Arial HU"/>
        </w:rPr>
        <w:tab/>
        <w:tab/>
        <w:t xml:space="preserve">(Csók István jubiláris kiállítása) 1935. I. 168–169.p. </w:t>
      </w:r>
    </w:p>
    <w:p>
      <w:pPr>
        <w:pStyle w:val="Normal"/>
        <w:ind w:left="737" w:hanging="737"/>
        <w:rPr>
          <w:rFonts w:ascii="Arial HU" w:hAnsi="Arial HU" w:eastAsia="Arial HU" w:cs="Arial HU"/>
        </w:rPr>
      </w:pPr>
      <w:r>
        <w:rPr>
          <w:rFonts w:eastAsia="Arial HU" w:cs="Arial HU" w:ascii="Arial HU" w:hAnsi="Arial HU"/>
        </w:rPr>
        <w:t xml:space="preserve">(A Nemzeti Szalon jubiláris kiállítása) 1935. I. 169–170.p. </w:t>
      </w:r>
    </w:p>
    <w:p>
      <w:pPr>
        <w:pStyle w:val="Normal"/>
        <w:ind w:left="737" w:hanging="737"/>
        <w:rPr>
          <w:rFonts w:ascii="Arial HU" w:hAnsi="Arial HU" w:eastAsia="Arial HU" w:cs="Arial HU"/>
        </w:rPr>
      </w:pPr>
      <w:r>
        <w:rPr>
          <w:rFonts w:eastAsia="Arial HU" w:cs="Arial HU" w:ascii="Arial HU" w:hAnsi="Arial HU"/>
        </w:rPr>
        <w:t>(Szőnyi István kiállítása) 1935. I. 170.p.</w:t>
      </w:r>
    </w:p>
    <w:p>
      <w:pPr>
        <w:pStyle w:val="Normal"/>
        <w:ind w:left="737" w:hanging="737"/>
        <w:rPr>
          <w:rFonts w:ascii="Arial HU" w:hAnsi="Arial HU" w:eastAsia="Arial HU" w:cs="Arial HU"/>
        </w:rPr>
      </w:pPr>
      <w:r>
        <w:rPr>
          <w:rFonts w:eastAsia="Arial HU" w:cs="Arial HU" w:ascii="Arial HU" w:hAnsi="Arial HU"/>
        </w:rPr>
        <w:t>Képzőművészet</w:t>
      </w:r>
    </w:p>
    <w:p>
      <w:pPr>
        <w:pStyle w:val="Normal"/>
        <w:ind w:left="737" w:hanging="737"/>
        <w:rPr>
          <w:rFonts w:ascii="Arial HU" w:hAnsi="Arial HU" w:eastAsia="Arial HU" w:cs="Arial HU"/>
        </w:rPr>
      </w:pPr>
      <w:r>
        <w:rPr>
          <w:rFonts w:eastAsia="Arial HU" w:cs="Arial HU" w:ascii="Arial HU" w:hAnsi="Arial HU"/>
        </w:rPr>
        <w:t xml:space="preserve">(Vaszary János kiállítása) 1935. I. 344.p. </w:t>
      </w:r>
    </w:p>
    <w:p>
      <w:pPr>
        <w:pStyle w:val="Normal"/>
        <w:ind w:left="737" w:hanging="737"/>
        <w:rPr>
          <w:rFonts w:ascii="Arial HU" w:hAnsi="Arial HU" w:eastAsia="Arial HU" w:cs="Arial HU"/>
        </w:rPr>
      </w:pPr>
      <w:r>
        <w:rPr>
          <w:rFonts w:eastAsia="Arial HU" w:cs="Arial HU" w:ascii="Arial HU" w:hAnsi="Arial HU"/>
        </w:rPr>
        <w:t>(Hekler Antal magyar művészettörténete) 1935. I. 344.p.</w:t>
      </w:r>
    </w:p>
    <w:p>
      <w:pPr>
        <w:pStyle w:val="Normal"/>
        <w:ind w:left="737" w:hanging="737"/>
        <w:rPr>
          <w:rFonts w:ascii="Arial HU" w:hAnsi="Arial HU" w:eastAsia="Arial HU" w:cs="Arial HU"/>
        </w:rPr>
      </w:pPr>
      <w:r>
        <w:rPr>
          <w:rFonts w:eastAsia="Arial HU" w:cs="Arial HU" w:ascii="Arial HU" w:hAnsi="Arial HU"/>
        </w:rPr>
        <w:t>A harmadik Nemzeti Képzőművészeti Kiállítás 1935. I. 431–432.p.</w:t>
      </w:r>
    </w:p>
    <w:p>
      <w:pPr>
        <w:pStyle w:val="Normal"/>
        <w:ind w:left="737" w:hanging="737"/>
        <w:rPr>
          <w:rFonts w:ascii="Arial HU" w:hAnsi="Arial HU" w:eastAsia="Arial HU" w:cs="Arial HU"/>
        </w:rPr>
      </w:pPr>
      <w:r>
        <w:rPr>
          <w:rFonts w:eastAsia="Arial HU" w:cs="Arial HU" w:ascii="Arial HU" w:hAnsi="Arial HU"/>
        </w:rPr>
        <w:t xml:space="preserve">Művészmagyarosítás [Dr. Balogh Jolán Kolozsvári Mártonról és Györgyről szóló tanulmányáról.] 1935. I. </w:t>
      </w:r>
    </w:p>
    <w:p>
      <w:pPr>
        <w:pStyle w:val="Normal"/>
        <w:ind w:left="737" w:hanging="737"/>
        <w:rPr>
          <w:rFonts w:ascii="Arial HU" w:hAnsi="Arial HU" w:eastAsia="Arial HU" w:cs="Arial HU"/>
        </w:rPr>
      </w:pPr>
      <w:r>
        <w:rPr>
          <w:rFonts w:eastAsia="Arial HU" w:cs="Arial HU" w:ascii="Arial HU" w:hAnsi="Arial HU"/>
        </w:rPr>
        <w:tab/>
        <w:tab/>
        <w:t>Majovszky Pál gyűjteménye 1935. I. 512.p.</w:t>
      </w:r>
    </w:p>
    <w:p>
      <w:pPr>
        <w:pStyle w:val="Normal"/>
        <w:ind w:left="737" w:hanging="737"/>
        <w:rPr>
          <w:rFonts w:ascii="Arial HU" w:hAnsi="Arial HU" w:eastAsia="Arial HU" w:cs="Arial HU"/>
        </w:rPr>
      </w:pPr>
      <w:r>
        <w:rPr>
          <w:rFonts w:eastAsia="Arial HU" w:cs="Arial HU" w:ascii="Arial HU" w:hAnsi="Arial HU"/>
        </w:rPr>
        <w:tab/>
        <w:tab/>
        <w:t>Hungária-könyvek [Karinthy Frigyes Barabbás című műve bibliofil kiadásban.] 1935. I. 512–513.p.</w:t>
      </w:r>
    </w:p>
    <w:p>
      <w:pPr>
        <w:pStyle w:val="Normal"/>
        <w:ind w:left="737" w:hanging="737"/>
        <w:rPr>
          <w:rFonts w:ascii="Arial HU" w:hAnsi="Arial HU" w:eastAsia="Arial HU" w:cs="Arial HU"/>
        </w:rPr>
      </w:pPr>
      <w:r>
        <w:rPr>
          <w:rFonts w:eastAsia="Arial HU" w:cs="Arial HU" w:ascii="Arial HU" w:hAnsi="Arial HU"/>
        </w:rPr>
        <w:t>Az új magyar festészet története [Genthon István könyve.] 1935. I. 246–249.p.</w:t>
      </w:r>
    </w:p>
    <w:p>
      <w:pPr>
        <w:pStyle w:val="Normal"/>
        <w:ind w:left="737" w:hanging="737"/>
        <w:rPr>
          <w:rFonts w:ascii="Arial HU" w:hAnsi="Arial HU" w:eastAsia="Arial HU" w:cs="Arial HU"/>
        </w:rPr>
      </w:pPr>
      <w:r>
        <w:rPr>
          <w:rFonts w:eastAsia="Arial HU" w:cs="Arial HU" w:ascii="Arial HU" w:hAnsi="Arial HU"/>
        </w:rPr>
        <w:tab/>
        <w:t>Munkácsy-problémák [Disputa főcím alatt. Válasz Lengyel Géza cikkére 1935. I. 150–154.p.] 1935. I. 340–341.p.</w:t>
      </w:r>
    </w:p>
    <w:p>
      <w:pPr>
        <w:pStyle w:val="Normal"/>
        <w:ind w:left="737" w:hanging="737"/>
        <w:rPr>
          <w:rFonts w:ascii="Arial HU" w:hAnsi="Arial HU" w:eastAsia="Arial HU" w:cs="Arial HU"/>
        </w:rPr>
      </w:pPr>
      <w:r>
        <w:rPr>
          <w:rFonts w:eastAsia="Arial HU" w:cs="Arial HU" w:ascii="Arial HU" w:hAnsi="Arial HU"/>
        </w:rPr>
        <w:t xml:space="preserve">Forgács Antal </w:t>
      </w:r>
    </w:p>
    <w:p>
      <w:pPr>
        <w:pStyle w:val="Normal"/>
        <w:ind w:left="737" w:hanging="737"/>
        <w:rPr>
          <w:rFonts w:ascii="Arial HU" w:hAnsi="Arial HU" w:eastAsia="Arial HU" w:cs="Arial HU"/>
        </w:rPr>
      </w:pPr>
      <w:r>
        <w:rPr>
          <w:rFonts w:eastAsia="Arial HU" w:cs="Arial HU" w:ascii="Arial HU" w:hAnsi="Arial HU"/>
        </w:rPr>
        <w:t xml:space="preserve">Vassal és fohásszal. Fekete Lajos versei 1935. I. 422–423.p. </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József Attiláról 1935. I. 242–244.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Nobel-díjasok Antológiája. Káldor-kiadás 1935. I. 64–66.p.</w:t>
      </w:r>
    </w:p>
    <w:p>
      <w:pPr>
        <w:pStyle w:val="Normal"/>
        <w:ind w:left="737" w:hanging="737"/>
        <w:rPr>
          <w:rFonts w:ascii="Arial HU" w:hAnsi="Arial HU" w:eastAsia="Arial HU" w:cs="Arial HU"/>
        </w:rPr>
      </w:pPr>
      <w:r>
        <w:rPr>
          <w:rFonts w:eastAsia="Arial HU" w:cs="Arial HU" w:ascii="Arial HU" w:hAnsi="Arial HU"/>
        </w:rPr>
        <w:t xml:space="preserve">Halász Gábor </w:t>
      </w:r>
    </w:p>
    <w:p>
      <w:pPr>
        <w:pStyle w:val="Normal"/>
        <w:ind w:left="737" w:hanging="737"/>
        <w:rPr>
          <w:rFonts w:ascii="Arial HU" w:hAnsi="Arial HU" w:eastAsia="Arial HU" w:cs="Arial HU"/>
        </w:rPr>
      </w:pPr>
      <w:r>
        <w:rPr>
          <w:rFonts w:eastAsia="Arial HU" w:cs="Arial HU" w:ascii="Arial HU" w:hAnsi="Arial HU"/>
        </w:rPr>
        <w:tab/>
        <w:t>Új verseskönyvekről [Gellért Oszkár: Tíz esztendő; Füst Milán Válogatott versei; Török Sophie: Örömre születtél; Marconnay Tibor: Az ember ellen; Fenyő László: Elítélt; József Attila: Medvetánc.] 1935. I. 317–326.p.</w:t>
      </w:r>
    </w:p>
    <w:p>
      <w:pPr>
        <w:pStyle w:val="Normal"/>
        <w:ind w:left="737" w:hanging="737"/>
        <w:rPr>
          <w:rFonts w:ascii="Arial HU" w:hAnsi="Arial HU" w:eastAsia="Arial HU" w:cs="Arial HU"/>
        </w:rPr>
      </w:pPr>
      <w:r>
        <w:rPr>
          <w:rFonts w:eastAsia="Arial HU" w:cs="Arial HU" w:ascii="Arial HU" w:hAnsi="Arial HU"/>
        </w:rPr>
        <w:tab/>
        <w:t>Az ötvenéves költő. Kosztolányi Dezső összegyűjtött költeményei. Révai-kiadás 1935. I. 494–499.p.</w:t>
      </w:r>
    </w:p>
    <w:p>
      <w:pPr>
        <w:pStyle w:val="Normal"/>
        <w:ind w:left="737" w:hanging="737"/>
        <w:rPr>
          <w:rFonts w:ascii="Arial HU" w:hAnsi="Arial HU" w:eastAsia="Arial HU" w:cs="Arial HU"/>
        </w:rPr>
      </w:pPr>
      <w:r>
        <w:rPr>
          <w:rFonts w:eastAsia="Arial HU" w:cs="Arial HU" w:ascii="Arial HU" w:hAnsi="Arial HU"/>
        </w:rPr>
        <w:t xml:space="preserve">Hevesi Sándor </w:t>
      </w:r>
    </w:p>
    <w:p>
      <w:pPr>
        <w:pStyle w:val="Normal"/>
        <w:ind w:left="737" w:hanging="737"/>
        <w:rPr>
          <w:rFonts w:ascii="Arial HU" w:hAnsi="Arial HU" w:eastAsia="Arial HU" w:cs="Arial HU"/>
        </w:rPr>
      </w:pPr>
      <w:r>
        <w:rPr>
          <w:rFonts w:eastAsia="Arial HU" w:cs="Arial HU" w:ascii="Arial HU" w:hAnsi="Arial HU"/>
        </w:rPr>
        <w:tab/>
        <w:t>Kassainé ifjasszony [Rédey Mária könyve.] 1935. I. 414–418.p.</w:t>
      </w:r>
    </w:p>
    <w:p>
      <w:pPr>
        <w:pStyle w:val="Normal"/>
        <w:ind w:left="737" w:hanging="737"/>
        <w:rPr>
          <w:rFonts w:ascii="Arial HU" w:hAnsi="Arial HU" w:eastAsia="Arial HU" w:cs="Arial HU"/>
        </w:rPr>
      </w:pPr>
      <w:r>
        <w:rPr>
          <w:rFonts w:eastAsia="Arial HU" w:cs="Arial HU" w:ascii="Arial HU" w:hAnsi="Arial HU"/>
        </w:rPr>
        <w:t xml:space="preserve">Horváth Árpád </w:t>
      </w:r>
    </w:p>
    <w:p>
      <w:pPr>
        <w:pStyle w:val="Normal"/>
        <w:ind w:left="737" w:hanging="737"/>
        <w:rPr>
          <w:rFonts w:ascii="Arial HU" w:hAnsi="Arial HU" w:eastAsia="Arial HU" w:cs="Arial HU"/>
        </w:rPr>
      </w:pPr>
      <w:r>
        <w:rPr>
          <w:rFonts w:eastAsia="Arial HU" w:cs="Arial HU" w:ascii="Arial HU" w:hAnsi="Arial HU"/>
        </w:rPr>
        <w:tab/>
        <w:t>A modern Racine [Jean Racine munkásságáról.] 1935. I. 75–81.p.</w:t>
      </w:r>
    </w:p>
    <w:p>
      <w:pPr>
        <w:pStyle w:val="Normal"/>
        <w:ind w:left="737" w:hanging="737"/>
        <w:rPr/>
      </w:pPr>
      <w:r>
        <w:rPr>
          <w:rFonts w:eastAsia="Arial HU" w:cs="Arial HU" w:ascii="Arial HU" w:hAnsi="Arial HU"/>
        </w:rPr>
        <w:tab/>
        <w:t xml:space="preserve">A “Lenni vagy nem lenni…” helye a Hamletben </w:t>
      </w:r>
      <w:r>
        <w:rPr>
          <w:rFonts w:eastAsia="Arial HU" w:cs="Arial HU" w:ascii="Arial HU" w:hAnsi="Arial HU"/>
          <w:lang w:val="en-US"/>
        </w:rPr>
        <w:t>[</w:t>
      </w:r>
      <w:r>
        <w:rPr>
          <w:rFonts w:eastAsia="Arial HU" w:cs="Arial HU" w:ascii="Arial HU" w:hAnsi="Arial HU"/>
        </w:rPr>
        <w:t>Disputa főcím alatt. Válasz B. M. (Babits Mihály) írására 1935. I. 259.p.; William Shakespeare.] 1935. I. 341–344.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A Pendragon-legenda. Szerb Antal regénye 1935. I. 244–245.p.</w:t>
      </w:r>
    </w:p>
    <w:p>
      <w:pPr>
        <w:pStyle w:val="Normal"/>
        <w:ind w:left="737" w:hanging="737"/>
        <w:rPr>
          <w:rFonts w:ascii="Arial HU" w:hAnsi="Arial HU" w:eastAsia="Arial HU" w:cs="Arial HU"/>
        </w:rPr>
      </w:pPr>
      <w:r>
        <w:rPr>
          <w:rFonts w:eastAsia="Arial HU" w:cs="Arial HU" w:ascii="Arial HU" w:hAnsi="Arial HU"/>
        </w:rPr>
        <w:tab/>
        <w:t>A Szomjas inasoktól a Hold uccáig. Gelléri Andor Endre új novellái 1935. I. 331–333.p.</w:t>
      </w:r>
    </w:p>
    <w:p>
      <w:pPr>
        <w:pStyle w:val="Normal"/>
        <w:ind w:left="737" w:hanging="737"/>
        <w:rPr>
          <w:rFonts w:ascii="Arial HU" w:hAnsi="Arial HU" w:eastAsia="Arial HU" w:cs="Arial HU"/>
        </w:rPr>
      </w:pPr>
      <w:r>
        <w:rPr>
          <w:rFonts w:eastAsia="Arial HU" w:cs="Arial HU" w:ascii="Arial HU" w:hAnsi="Arial HU"/>
        </w:rPr>
        <w:tab/>
        <w:t>Lidércke. Mohácsi Jenő regénye. Nyugat-kiadás 1935. I. 504–507.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A parasztélet rendje. Luby Margit könyve 1935. I. 336–337.p.</w:t>
      </w:r>
    </w:p>
    <w:p>
      <w:pPr>
        <w:pStyle w:val="Normal"/>
        <w:ind w:left="737" w:hanging="737"/>
        <w:rPr>
          <w:rFonts w:ascii="Arial HU" w:hAnsi="Arial HU" w:eastAsia="Arial HU" w:cs="Arial HU"/>
        </w:rPr>
      </w:pPr>
      <w:r>
        <w:rPr>
          <w:rFonts w:eastAsia="Arial HU" w:cs="Arial HU" w:ascii="Arial HU" w:hAnsi="Arial HU"/>
        </w:rPr>
        <w:t>Kardos Albert</w:t>
      </w:r>
    </w:p>
    <w:p>
      <w:pPr>
        <w:pStyle w:val="Normal"/>
        <w:ind w:left="737" w:hanging="737"/>
        <w:rPr>
          <w:rFonts w:ascii="Arial HU" w:hAnsi="Arial HU" w:eastAsia="Arial HU" w:cs="Arial HU"/>
        </w:rPr>
      </w:pPr>
      <w:r>
        <w:rPr>
          <w:rFonts w:eastAsia="Arial HU" w:cs="Arial HU" w:ascii="Arial HU" w:hAnsi="Arial HU"/>
        </w:rPr>
        <w:tab/>
        <w:t>Stíluskritika [Disputa főcím alatt. Hozzászólás Babits Mihály Könyvről Könyvre rovatának egyik írásához 1935. I. 145–149.p.] 1935. I. 340.p.</w:t>
      </w:r>
    </w:p>
    <w:p>
      <w:pPr>
        <w:pStyle w:val="Normal"/>
        <w:ind w:left="737" w:hanging="737"/>
        <w:rPr>
          <w:rFonts w:ascii="Arial HU" w:hAnsi="Arial HU" w:eastAsia="Arial HU" w:cs="Arial HU"/>
        </w:rPr>
      </w:pPr>
      <w:r>
        <w:rPr>
          <w:rFonts w:eastAsia="Arial HU" w:cs="Arial HU" w:ascii="Arial HU" w:hAnsi="Arial HU"/>
        </w:rPr>
        <w:t xml:space="preserve">Kárpáti Aurél </w:t>
      </w:r>
    </w:p>
    <w:p>
      <w:pPr>
        <w:pStyle w:val="Normal"/>
        <w:ind w:left="737" w:hanging="737"/>
        <w:rPr>
          <w:rFonts w:ascii="Arial HU" w:hAnsi="Arial HU" w:eastAsia="Arial HU" w:cs="Arial HU"/>
        </w:rPr>
      </w:pPr>
      <w:r>
        <w:rPr>
          <w:rFonts w:eastAsia="Arial HU" w:cs="Arial HU" w:ascii="Arial HU" w:hAnsi="Arial HU"/>
        </w:rPr>
        <w:tab/>
        <w:t>Színházi bemutatók [Kóbor Tamás: Hat hónap, Nemzeti Színház.] 1935. I. 250–251.p.</w:t>
      </w:r>
    </w:p>
    <w:p>
      <w:pPr>
        <w:pStyle w:val="Normal"/>
        <w:ind w:left="737" w:hanging="737"/>
        <w:rPr>
          <w:rFonts w:ascii="Arial HU" w:hAnsi="Arial HU" w:eastAsia="Arial HU" w:cs="Arial HU"/>
        </w:rPr>
      </w:pPr>
      <w:r>
        <w:rPr>
          <w:rFonts w:eastAsia="Arial HU" w:cs="Arial HU" w:ascii="Arial HU" w:hAnsi="Arial HU"/>
        </w:rPr>
        <w:t xml:space="preserve">Lengyel Géza </w:t>
      </w:r>
    </w:p>
    <w:p>
      <w:pPr>
        <w:pStyle w:val="Normal"/>
        <w:ind w:left="737" w:hanging="737"/>
        <w:rPr>
          <w:rFonts w:ascii="Arial HU" w:hAnsi="Arial HU" w:eastAsia="Arial HU" w:cs="Arial HU"/>
        </w:rPr>
      </w:pPr>
      <w:r>
        <w:rPr>
          <w:rFonts w:eastAsia="Arial HU" w:cs="Arial HU" w:ascii="Arial HU" w:hAnsi="Arial HU"/>
        </w:rPr>
        <w:tab/>
        <w:t>Vásári építőművészet [A Nemzetközi Vásár tervpályázata.] 1935. I. 70–73.p.</w:t>
      </w:r>
    </w:p>
    <w:p>
      <w:pPr>
        <w:pStyle w:val="Normal"/>
        <w:ind w:left="737" w:hanging="737"/>
        <w:rPr>
          <w:rFonts w:ascii="Arial HU" w:hAnsi="Arial HU" w:eastAsia="Arial HU" w:cs="Arial HU"/>
        </w:rPr>
      </w:pPr>
      <w:r>
        <w:rPr>
          <w:rFonts w:eastAsia="Arial HU" w:cs="Arial HU" w:ascii="Arial HU" w:hAnsi="Arial HU"/>
        </w:rPr>
        <w:tab/>
        <w:t>Munkácsy Mihály regénye [Harsányi Zsolt regényéről.] 1935. I. 150–154.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Sz. Kaszab Ilona versei. Füst Milán átdolgozásában 1935. I. 156–157.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Megszámláltattál. Bánffy Miklós regénye. Révai 1935. I. 419–420.p.</w:t>
      </w:r>
    </w:p>
    <w:p>
      <w:pPr>
        <w:pStyle w:val="Normal"/>
        <w:ind w:left="737" w:hanging="737"/>
        <w:rPr>
          <w:rFonts w:ascii="Arial HU" w:hAnsi="Arial HU" w:eastAsia="Arial HU" w:cs="Arial HU"/>
        </w:rPr>
      </w:pPr>
      <w:r>
        <w:rPr>
          <w:rFonts w:eastAsia="Arial HU" w:cs="Arial HU" w:ascii="Arial HU" w:hAnsi="Arial HU"/>
        </w:rPr>
        <w:t xml:space="preserve">Németh Andor </w:t>
      </w:r>
    </w:p>
    <w:p>
      <w:pPr>
        <w:pStyle w:val="Normal"/>
        <w:ind w:left="737" w:hanging="737"/>
        <w:rPr>
          <w:rFonts w:ascii="Arial HU" w:hAnsi="Arial HU" w:eastAsia="Arial HU" w:cs="Arial HU"/>
        </w:rPr>
      </w:pPr>
      <w:r>
        <w:rPr>
          <w:rFonts w:eastAsia="Arial HU" w:cs="Arial HU" w:ascii="Arial HU" w:hAnsi="Arial HU"/>
        </w:rPr>
        <w:tab/>
        <w:t>Kassák Lajos: Egy ember élete. VII és VIII. kötet. A Károlyi-forradalom és a kommün. Pantheon 1935. I. 60–63.p.</w:t>
      </w:r>
    </w:p>
    <w:p>
      <w:pPr>
        <w:pStyle w:val="Normal"/>
        <w:ind w:left="737" w:hanging="737"/>
        <w:rPr>
          <w:rFonts w:ascii="Arial HU" w:hAnsi="Arial HU" w:eastAsia="Arial HU" w:cs="Arial HU"/>
        </w:rPr>
      </w:pPr>
      <w:r>
        <w:rPr>
          <w:rFonts w:eastAsia="Arial HU" w:cs="Arial HU" w:ascii="Arial HU" w:hAnsi="Arial HU"/>
        </w:rPr>
        <w:tab/>
        <w:t>Az “újraköltött” vers. Disputa [Vas István Füst Milán olvasásakor című cikkéhez 1934. II. 568–572.p.] 1935. I. 63–64.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Nagy Karola: Itt voltam… 1935. I. 334–336.p.</w:t>
      </w:r>
    </w:p>
    <w:p>
      <w:pPr>
        <w:pStyle w:val="Normal"/>
        <w:ind w:left="737" w:hanging="737"/>
        <w:rPr>
          <w:rFonts w:ascii="Arial HU" w:hAnsi="Arial HU" w:eastAsia="Arial HU" w:cs="Arial HU"/>
        </w:rPr>
      </w:pPr>
      <w:r>
        <w:rPr>
          <w:rFonts w:eastAsia="Arial HU" w:cs="Arial HU" w:ascii="Arial HU" w:hAnsi="Arial HU"/>
        </w:rPr>
        <w:t xml:space="preserve">Rédey Tivadar </w:t>
      </w:r>
    </w:p>
    <w:p>
      <w:pPr>
        <w:pStyle w:val="Normal"/>
        <w:ind w:left="737" w:hanging="737"/>
        <w:rPr>
          <w:rFonts w:ascii="Arial HU" w:hAnsi="Arial HU" w:eastAsia="Arial HU" w:cs="Arial HU"/>
        </w:rPr>
      </w:pPr>
      <w:r>
        <w:rPr>
          <w:rFonts w:eastAsia="Arial HU" w:cs="Arial HU" w:ascii="Arial HU" w:hAnsi="Arial HU"/>
        </w:rPr>
        <w:tab/>
        <w:t>Berzsenyi Dániel 1935. I. 237–242.p.</w:t>
      </w:r>
    </w:p>
    <w:p>
      <w:pPr>
        <w:pStyle w:val="Normal"/>
        <w:ind w:left="737" w:hanging="737"/>
        <w:rPr>
          <w:rFonts w:ascii="Arial HU" w:hAnsi="Arial HU" w:eastAsia="Arial HU" w:cs="Arial HU"/>
        </w:rPr>
      </w:pPr>
      <w:r>
        <w:rPr>
          <w:rFonts w:eastAsia="Arial HU" w:cs="Arial HU" w:ascii="Arial HU" w:hAnsi="Arial HU"/>
        </w:rPr>
        <w:tab/>
        <w:t>A menekülő lélek. Kárpáti Aurél esszékötete. A Vajda János Társaság kiadása 1935. I. 507–509.p.</w:t>
      </w:r>
    </w:p>
    <w:p>
      <w:pPr>
        <w:pStyle w:val="Normal"/>
        <w:ind w:left="737" w:hanging="737"/>
        <w:rPr>
          <w:rFonts w:ascii="Arial HU" w:hAnsi="Arial HU" w:eastAsia="Arial HU" w:cs="Arial HU"/>
        </w:rPr>
      </w:pPr>
      <w:r>
        <w:rPr>
          <w:rFonts w:eastAsia="Arial HU" w:cs="Arial HU" w:ascii="Arial HU" w:hAnsi="Arial HU"/>
        </w:rPr>
        <w:t xml:space="preserve">Révész Béla </w:t>
      </w:r>
    </w:p>
    <w:p>
      <w:pPr>
        <w:pStyle w:val="Normal"/>
        <w:ind w:left="737" w:hanging="737"/>
        <w:rPr>
          <w:rFonts w:ascii="Arial HU" w:hAnsi="Arial HU" w:eastAsia="Arial HU" w:cs="Arial HU"/>
        </w:rPr>
      </w:pPr>
      <w:r>
        <w:rPr>
          <w:rFonts w:eastAsia="Arial HU" w:cs="Arial HU" w:ascii="Arial HU" w:hAnsi="Arial HU"/>
        </w:rPr>
        <w:tab/>
        <w:t>Az “Esztergomi lélek” és a lélek [Disputa főcím alatt. Válasz Illés Endre Esztergomi lélek című cikkére 1935. I. 39–43.p.] 1935. I. 161–165.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Kaffka Margitról 1935. I. 58–59.p.</w:t>
      </w:r>
    </w:p>
    <w:p>
      <w:pPr>
        <w:pStyle w:val="Normal"/>
        <w:ind w:left="737" w:hanging="737"/>
        <w:rPr>
          <w:rFonts w:ascii="Arial HU" w:hAnsi="Arial HU" w:eastAsia="Arial HU" w:cs="Arial HU"/>
        </w:rPr>
      </w:pPr>
      <w:r>
        <w:rPr>
          <w:rFonts w:eastAsia="Arial HU" w:cs="Arial HU" w:ascii="Arial HU" w:hAnsi="Arial HU"/>
        </w:rPr>
        <w:tab/>
        <w:t>Színházi bemutatók</w:t>
        <w:tab/>
        <w:tab/>
      </w:r>
    </w:p>
    <w:p>
      <w:pPr>
        <w:pStyle w:val="Normal"/>
        <w:ind w:left="737" w:hanging="737"/>
        <w:rPr>
          <w:rFonts w:ascii="Arial HU" w:hAnsi="Arial HU" w:eastAsia="Arial HU" w:cs="Arial HU"/>
        </w:rPr>
      </w:pPr>
      <w:r>
        <w:rPr>
          <w:rFonts w:eastAsia="Arial HU" w:cs="Arial HU" w:ascii="Arial HU" w:hAnsi="Arial HU"/>
        </w:rPr>
        <w:tab/>
        <w:tab/>
        <w:t>[Feleki Gyula: Pénz beszél, Nemzeti Színház; a 102-es tempó című darab előadása a Kamaraszínházban; Bús-Fekete László: Születésnap, Vígszínház.] 1935. I. 81–82.p.</w:t>
      </w:r>
    </w:p>
    <w:p>
      <w:pPr>
        <w:pStyle w:val="Normal"/>
        <w:ind w:left="737" w:hanging="737"/>
        <w:rPr>
          <w:rFonts w:ascii="Arial HU" w:hAnsi="Arial HU" w:eastAsia="Arial HU" w:cs="Arial HU"/>
        </w:rPr>
      </w:pPr>
      <w:r>
        <w:rPr>
          <w:rFonts w:eastAsia="Arial HU" w:cs="Arial HU" w:ascii="Arial HU" w:hAnsi="Arial HU"/>
        </w:rPr>
        <w:tab/>
        <w:tab/>
        <w:t>[Andai Ernő – Bálint Lajos: Baskircsev Mária; Fodor László: A szerelem nem olyan egyszerű, Vígszínház; Frank Maar: Vallomás, Belvárosi Színház.] 1935. I. 166–168.p.</w:t>
      </w:r>
    </w:p>
    <w:p>
      <w:pPr>
        <w:pStyle w:val="Normal"/>
        <w:ind w:left="737" w:hanging="737"/>
        <w:rPr>
          <w:rFonts w:ascii="Arial HU" w:hAnsi="Arial HU" w:eastAsia="Arial HU" w:cs="Arial HU"/>
        </w:rPr>
      </w:pPr>
      <w:r>
        <w:rPr>
          <w:rFonts w:eastAsia="Arial HU" w:cs="Arial HU" w:ascii="Arial HU" w:hAnsi="Arial HU"/>
        </w:rPr>
        <w:tab/>
        <w:tab/>
        <w:t>[Móra Ferenc – Góth Sándor – Relle Pál: Ének a búzamezőkről; Hunyady Sándor: A három sárkány, Vígszínház; Carlo Goldoni: A hazug, Nemzeti Színház.] 1935. I. 251–254.p.</w:t>
      </w:r>
    </w:p>
    <w:p>
      <w:pPr>
        <w:pStyle w:val="Normal"/>
        <w:ind w:left="737" w:hanging="737"/>
        <w:rPr>
          <w:rFonts w:ascii="Arial HU" w:hAnsi="Arial HU" w:eastAsia="Arial HU" w:cs="Arial HU"/>
        </w:rPr>
      </w:pPr>
      <w:r>
        <w:rPr>
          <w:rFonts w:eastAsia="Arial HU" w:cs="Arial HU" w:ascii="Arial HU" w:hAnsi="Arial HU"/>
        </w:rPr>
        <w:tab/>
        <w:tab/>
        <w:t>[Zilahy Lajos: Az utolsó szerep; Henry Bernstein: Reménység; Királyhegyi Pál: A becsület nem szégyen, Belvárosi Színház; Oszip Vronkov és Pavel Rourke: Azev, Magyar Színház; Hunyady Sándor darabja a Pesti Színházban.] 1935. I. 344–347.p.</w:t>
      </w:r>
    </w:p>
    <w:p>
      <w:pPr>
        <w:pStyle w:val="Normal"/>
        <w:ind w:left="737" w:hanging="737"/>
        <w:rPr/>
      </w:pPr>
      <w:r>
        <w:rPr>
          <w:rFonts w:eastAsia="Arial HU" w:cs="Arial HU" w:ascii="Arial HU" w:hAnsi="Arial HU"/>
        </w:rPr>
        <w:tab/>
        <w:tab/>
        <w:t>[Jer</w:t>
      </w:r>
      <w:r>
        <w:rPr>
          <w:rFonts w:eastAsia="Arial CE" w:cs="Arial CE"/>
        </w:rPr>
        <w:t>ô</w:t>
      </w:r>
      <w:r>
        <w:rPr>
          <w:rFonts w:eastAsia="Arial HU" w:cs="Arial HU" w:ascii="Arial HU" w:hAnsi="Arial HU"/>
        </w:rPr>
        <w:t>me K. Jer</w:t>
      </w:r>
      <w:r>
        <w:rPr>
          <w:rFonts w:eastAsia="Arial CE" w:cs="Arial CE"/>
        </w:rPr>
        <w:t>ô</w:t>
      </w:r>
      <w:r>
        <w:rPr>
          <w:rFonts w:eastAsia="Arial HU" w:cs="Arial HU" w:ascii="Arial HU" w:hAnsi="Arial HU"/>
        </w:rPr>
        <w:t>me darabja a Nemzeti Színházban; Fodor László: Egy asszony hazudik; Heltai Jenő: Jó üzlet; Molnár Ferenc: A cukrászné, A menyegző] 1935. I. 426–429.p.</w:t>
      </w:r>
    </w:p>
    <w:p>
      <w:pPr>
        <w:pStyle w:val="Normal"/>
        <w:ind w:left="737" w:hanging="737"/>
        <w:rPr>
          <w:rFonts w:ascii="Arial HU" w:hAnsi="Arial HU" w:eastAsia="Arial HU" w:cs="Arial HU"/>
        </w:rPr>
      </w:pPr>
      <w:r>
        <w:rPr>
          <w:rFonts w:eastAsia="Arial HU" w:cs="Arial HU" w:ascii="Arial HU" w:hAnsi="Arial HU"/>
        </w:rPr>
        <w:tab/>
        <w:tab/>
        <w:t>[Jób Dániel köszöntése; Thury Lajos: Az új vár, Nemzeti Színház; Lengyel Ernő: Császárparádé, Nemzeti Színház; Paul Geraldy: Ezüstlakodalom, Vígszínház; Édouard Bourdet: Nem olyan időket élünk, Vígszínház.] 1935. I. 513–516.p.</w:t>
      </w:r>
    </w:p>
    <w:p>
      <w:pPr>
        <w:pStyle w:val="Normal"/>
        <w:ind w:left="737" w:hanging="737"/>
        <w:rPr>
          <w:rFonts w:ascii="Arial HU" w:hAnsi="Arial HU" w:eastAsia="Arial HU" w:cs="Arial HU"/>
        </w:rPr>
      </w:pPr>
      <w:r>
        <w:rPr>
          <w:rFonts w:eastAsia="Arial HU" w:cs="Arial HU" w:ascii="Arial HU" w:hAnsi="Arial HU"/>
        </w:rPr>
        <w:tab/>
        <w:t>Gárdonyi problémája. Az élő Gárdonyi. Írta Gárdonyi József 1935. I. 329–330.p.</w:t>
      </w:r>
    </w:p>
    <w:p>
      <w:pPr>
        <w:pStyle w:val="Normal"/>
        <w:ind w:left="737" w:hanging="737"/>
        <w:rPr>
          <w:rFonts w:ascii="Arial HU" w:hAnsi="Arial HU" w:eastAsia="Arial HU" w:cs="Arial HU"/>
        </w:rPr>
      </w:pPr>
      <w:r>
        <w:rPr>
          <w:rFonts w:eastAsia="Arial HU" w:cs="Arial HU" w:ascii="Arial HU" w:hAnsi="Arial HU"/>
        </w:rPr>
        <w:tab/>
        <w:t>Balogh Károly Madách-könyve 1935. I. 418–419.p.</w:t>
      </w:r>
    </w:p>
    <w:p>
      <w:pPr>
        <w:pStyle w:val="Normal"/>
        <w:ind w:left="737" w:hanging="737"/>
        <w:rPr>
          <w:rFonts w:ascii="Arial HU" w:hAnsi="Arial HU" w:eastAsia="Arial HU" w:cs="Arial HU"/>
        </w:rPr>
      </w:pPr>
      <w:r>
        <w:rPr>
          <w:rFonts w:eastAsia="Arial HU" w:cs="Arial HU" w:ascii="Arial HU" w:hAnsi="Arial HU"/>
        </w:rPr>
        <w:t xml:space="preserve">Székely Béla </w:t>
      </w:r>
    </w:p>
    <w:p>
      <w:pPr>
        <w:pStyle w:val="Normal"/>
        <w:ind w:left="737" w:hanging="737"/>
        <w:rPr>
          <w:rFonts w:ascii="Arial HU" w:hAnsi="Arial HU" w:eastAsia="Arial HU" w:cs="Arial HU"/>
        </w:rPr>
      </w:pPr>
      <w:r>
        <w:rPr>
          <w:rFonts w:eastAsia="Arial HU" w:cs="Arial HU" w:ascii="Arial HU" w:hAnsi="Arial HU"/>
        </w:rPr>
        <w:tab/>
        <w:t>Mi vár a nőre az új középkorban? Szinetár Ernő dr. és Sós Endre könyve 1935. I. 68–69.p.</w:t>
      </w:r>
    </w:p>
    <w:p>
      <w:pPr>
        <w:pStyle w:val="Normal"/>
        <w:ind w:left="737" w:hanging="737"/>
        <w:rPr>
          <w:rFonts w:ascii="Arial HU" w:hAnsi="Arial HU" w:eastAsia="Arial HU" w:cs="Arial HU"/>
        </w:rPr>
      </w:pPr>
      <w:r>
        <w:rPr>
          <w:rFonts w:eastAsia="Arial HU" w:cs="Arial HU" w:ascii="Arial HU" w:hAnsi="Arial HU"/>
        </w:rPr>
        <w:tab/>
        <w:t>A zene pszichológiája 1935. I. 254–258.p.</w:t>
      </w:r>
    </w:p>
    <w:p>
      <w:pPr>
        <w:pStyle w:val="Normal"/>
        <w:ind w:left="737" w:hanging="737"/>
        <w:rPr>
          <w:rFonts w:ascii="Arial HU" w:hAnsi="Arial HU" w:eastAsia="Arial HU" w:cs="Arial HU"/>
        </w:rPr>
      </w:pPr>
      <w:r>
        <w:rPr>
          <w:rFonts w:eastAsia="Arial HU" w:cs="Arial HU" w:ascii="Arial HU" w:hAnsi="Arial HU"/>
        </w:rPr>
        <w:t>Szentimrei Jenő</w:t>
      </w:r>
    </w:p>
    <w:p>
      <w:pPr>
        <w:pStyle w:val="Normal"/>
        <w:ind w:left="737" w:hanging="737"/>
        <w:rPr>
          <w:rFonts w:ascii="Arial HU" w:hAnsi="Arial HU" w:eastAsia="Arial HU" w:cs="Arial HU"/>
        </w:rPr>
      </w:pPr>
      <w:r>
        <w:rPr>
          <w:rFonts w:eastAsia="Arial HU" w:cs="Arial HU" w:ascii="Arial HU" w:hAnsi="Arial HU"/>
        </w:rPr>
        <w:tab/>
        <w:t>Ábel Amerikában. Tamási Áron regénye 1935. I. 333–334.p.</w:t>
      </w:r>
    </w:p>
    <w:p>
      <w:pPr>
        <w:pStyle w:val="Normal"/>
        <w:ind w:left="737" w:hanging="737"/>
        <w:rPr>
          <w:rFonts w:ascii="Arial HU" w:hAnsi="Arial HU" w:eastAsia="Arial HU" w:cs="Arial HU"/>
        </w:rPr>
      </w:pPr>
      <w:r>
        <w:rPr>
          <w:rFonts w:eastAsia="Arial HU" w:cs="Arial HU" w:ascii="Arial HU" w:hAnsi="Arial HU"/>
        </w:rPr>
        <w:tab/>
        <w:t>Új Rómeó és Júlia Kolozsváron [William Shakespeare.] 1935. I. 347.p.</w:t>
      </w:r>
    </w:p>
    <w:p>
      <w:pPr>
        <w:pStyle w:val="Normal"/>
        <w:ind w:left="737" w:hanging="737"/>
        <w:rPr>
          <w:rFonts w:ascii="Arial HU" w:hAnsi="Arial HU" w:eastAsia="Arial HU" w:cs="Arial HU"/>
        </w:rPr>
      </w:pPr>
      <w:r>
        <w:rPr>
          <w:rFonts w:eastAsia="Arial HU" w:cs="Arial HU" w:ascii="Arial HU" w:hAnsi="Arial HU"/>
        </w:rPr>
        <w:t xml:space="preserve">Szerb Antal </w:t>
      </w:r>
    </w:p>
    <w:p>
      <w:pPr>
        <w:pStyle w:val="Normal"/>
        <w:ind w:left="737" w:hanging="737"/>
        <w:rPr>
          <w:rFonts w:ascii="Arial HU" w:hAnsi="Arial HU" w:eastAsia="Arial HU" w:cs="Arial HU"/>
        </w:rPr>
      </w:pPr>
      <w:r>
        <w:rPr>
          <w:rFonts w:eastAsia="Arial HU" w:cs="Arial HU" w:ascii="Arial HU" w:hAnsi="Arial HU"/>
        </w:rPr>
        <w:tab/>
        <w:t>Megszámláltattál. Bánffy Miklós regénye. Révai 1935. I. 420–422.p.</w:t>
      </w:r>
    </w:p>
    <w:p>
      <w:pPr>
        <w:pStyle w:val="Normal"/>
        <w:ind w:left="737" w:hanging="737"/>
        <w:rPr>
          <w:rFonts w:ascii="Arial HU" w:hAnsi="Arial HU" w:eastAsia="Arial HU" w:cs="Arial HU"/>
        </w:rPr>
      </w:pPr>
      <w:r>
        <w:rPr>
          <w:rFonts w:eastAsia="Arial HU" w:cs="Arial HU" w:ascii="Arial HU" w:hAnsi="Arial HU"/>
        </w:rPr>
        <w:t xml:space="preserve">Tersánszky J[ózsi]. Jenő </w:t>
      </w:r>
    </w:p>
    <w:p>
      <w:pPr>
        <w:pStyle w:val="Normal"/>
        <w:ind w:left="737" w:hanging="737"/>
        <w:rPr>
          <w:rFonts w:ascii="Arial HU" w:hAnsi="Arial HU" w:eastAsia="Arial HU" w:cs="Arial HU"/>
        </w:rPr>
      </w:pPr>
      <w:r>
        <w:rPr>
          <w:rFonts w:eastAsia="Arial HU" w:cs="Arial HU" w:ascii="Arial HU" w:hAnsi="Arial HU"/>
        </w:rPr>
        <w:tab/>
        <w:t>A kabaré regénye. Írta és illusztrálta Nagy Endre. Nyugat-kiadás 1935. I. 499–503.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Verdi. Franz Werfel könyve. Nova kiadása 1935. I. 66–6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ISEBB BÍRÁLAT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Erdőházi Hugó</w:t>
      </w:r>
    </w:p>
    <w:p>
      <w:pPr>
        <w:pStyle w:val="Normal"/>
        <w:ind w:left="737" w:hanging="737"/>
        <w:rPr>
          <w:rFonts w:ascii="Arial HU" w:hAnsi="Arial HU" w:eastAsia="Arial HU" w:cs="Arial HU"/>
        </w:rPr>
      </w:pPr>
      <w:r>
        <w:rPr>
          <w:rFonts w:eastAsia="Arial HU" w:cs="Arial HU" w:ascii="Arial HU" w:hAnsi="Arial HU"/>
        </w:rPr>
        <w:tab/>
        <w:t>(Nagy Méda: Asszonyoknak üzenem. Versek) 1935. I. 337–338.p.</w:t>
      </w:r>
    </w:p>
    <w:p>
      <w:pPr>
        <w:pStyle w:val="Normal"/>
        <w:ind w:left="737" w:hanging="737"/>
        <w:rPr>
          <w:rFonts w:ascii="Arial HU" w:hAnsi="Arial HU" w:eastAsia="Arial HU" w:cs="Arial HU"/>
        </w:rPr>
      </w:pPr>
      <w:r>
        <w:rPr>
          <w:rFonts w:eastAsia="Arial HU" w:cs="Arial HU" w:ascii="Arial HU" w:hAnsi="Arial HU"/>
        </w:rPr>
        <w:tab/>
        <w:t xml:space="preserve">(Beregi Ármin: Isten árnyékában. Regény két kötetben) 1935. I. 338.p. </w:t>
      </w:r>
    </w:p>
    <w:p>
      <w:pPr>
        <w:pStyle w:val="Normal"/>
        <w:ind w:left="737" w:hanging="737"/>
        <w:rPr>
          <w:rFonts w:ascii="Arial HU" w:hAnsi="Arial HU" w:eastAsia="Arial HU" w:cs="Arial HU"/>
        </w:rPr>
      </w:pPr>
      <w:r>
        <w:rPr>
          <w:rFonts w:eastAsia="Arial HU" w:cs="Arial HU" w:ascii="Arial HU" w:hAnsi="Arial HU"/>
        </w:rPr>
        <w:tab/>
        <w:t xml:space="preserve">(Szalatnay Rezső: Jegyzetek a Cseh-Szlovák-Magyar szellemi együttműködésről) 1935. I. 338.p. </w:t>
      </w:r>
    </w:p>
    <w:p>
      <w:pPr>
        <w:pStyle w:val="Normal"/>
        <w:ind w:left="737" w:hanging="737"/>
        <w:rPr>
          <w:rFonts w:ascii="Arial HU" w:hAnsi="Arial HU" w:eastAsia="Arial HU" w:cs="Arial HU"/>
        </w:rPr>
      </w:pPr>
      <w:r>
        <w:rPr>
          <w:rFonts w:eastAsia="Arial HU" w:cs="Arial HU" w:ascii="Arial HU" w:hAnsi="Arial HU"/>
        </w:rPr>
        <w:tab/>
        <w:t>(Vozári Dezső: Szebb a sziréna. Versek) 1935. I. 338.p.</w:t>
      </w:r>
    </w:p>
    <w:p>
      <w:pPr>
        <w:pStyle w:val="Normal"/>
        <w:ind w:left="737" w:hanging="737"/>
        <w:rPr>
          <w:rFonts w:ascii="Arial HU" w:hAnsi="Arial HU" w:eastAsia="Arial HU" w:cs="Arial HU"/>
        </w:rPr>
      </w:pPr>
      <w:r>
        <w:rPr>
          <w:rFonts w:eastAsia="Arial HU" w:cs="Arial HU" w:ascii="Arial HU" w:hAnsi="Arial HU"/>
        </w:rPr>
        <w:t>Fodor József</w:t>
      </w:r>
    </w:p>
    <w:p>
      <w:pPr>
        <w:pStyle w:val="Normal"/>
        <w:ind w:left="737" w:hanging="737"/>
        <w:rPr>
          <w:rFonts w:ascii="Arial HU" w:hAnsi="Arial HU" w:eastAsia="Arial HU" w:cs="Arial HU"/>
        </w:rPr>
      </w:pPr>
      <w:r>
        <w:rPr>
          <w:rFonts w:eastAsia="Arial HU" w:cs="Arial HU" w:ascii="Arial HU" w:hAnsi="Arial HU"/>
        </w:rPr>
        <w:tab/>
        <w:t>(Friss Endre: Faggató magány. Versek) 1935. I. 337.p.</w:t>
      </w:r>
    </w:p>
    <w:p>
      <w:pPr>
        <w:pStyle w:val="Normal"/>
        <w:ind w:left="737" w:hanging="737"/>
        <w:rPr>
          <w:rFonts w:ascii="Arial HU" w:hAnsi="Arial HU" w:eastAsia="Arial HU" w:cs="Arial HU"/>
        </w:rPr>
      </w:pPr>
      <w:r>
        <w:rPr>
          <w:rFonts w:eastAsia="Arial HU" w:cs="Arial HU" w:ascii="Arial HU" w:hAnsi="Arial HU"/>
        </w:rPr>
        <w:t>Forgács Antal</w:t>
      </w:r>
    </w:p>
    <w:p>
      <w:pPr>
        <w:pStyle w:val="Normal"/>
        <w:ind w:left="737" w:hanging="737"/>
        <w:rPr>
          <w:rFonts w:ascii="Arial HU" w:hAnsi="Arial HU" w:eastAsia="Arial HU" w:cs="Arial HU"/>
        </w:rPr>
      </w:pPr>
      <w:r>
        <w:rPr>
          <w:rFonts w:eastAsia="Arial HU" w:cs="Arial HU" w:ascii="Arial HU" w:hAnsi="Arial HU"/>
        </w:rPr>
        <w:tab/>
        <w:t xml:space="preserve">(Gyurányi László: A végtelenség sodrán. Versek) 1935. I. 339.p. </w:t>
      </w:r>
    </w:p>
    <w:p>
      <w:pPr>
        <w:pStyle w:val="Normal"/>
        <w:ind w:left="737" w:hanging="737"/>
        <w:rPr>
          <w:rFonts w:ascii="Arial HU" w:hAnsi="Arial HU" w:eastAsia="Arial HU" w:cs="Arial HU"/>
        </w:rPr>
      </w:pPr>
      <w:r>
        <w:rPr>
          <w:rFonts w:eastAsia="Arial HU" w:cs="Arial HU" w:ascii="Arial HU" w:hAnsi="Arial HU"/>
        </w:rPr>
        <w:tab/>
        <w:t>(Karácsony Vencel: Harangoz a múlt. Versek) 1935. I. 339.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Kozocsa Sándor: Az 1933-ik év irodalomtörténeti munkássága. Irodalomtörténeti füzetek. 53. sz.) 1935. I. 70.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 xml:space="preserve">(Nádas Sándor: A redakció lánya. Regény) 1935. I. 69.p. </w:t>
      </w:r>
    </w:p>
    <w:p>
      <w:pPr>
        <w:pStyle w:val="Normal"/>
        <w:ind w:left="737" w:hanging="737"/>
        <w:rPr>
          <w:rFonts w:ascii="Arial HU" w:hAnsi="Arial HU" w:eastAsia="Arial HU" w:cs="Arial HU"/>
        </w:rPr>
      </w:pPr>
      <w:r>
        <w:rPr>
          <w:rFonts w:eastAsia="Arial HU" w:cs="Arial HU" w:ascii="Arial HU" w:hAnsi="Arial HU"/>
        </w:rPr>
        <w:tab/>
        <w:t xml:space="preserve">(Hamvas H. Sándor: Budapest, Szövetség utca 17/b. Regény) [A Nyugatban felesége, Golub Mária neve alatt jelent meg.] 1935. I. 69–70.p. </w:t>
      </w:r>
    </w:p>
    <w:p>
      <w:pPr>
        <w:pStyle w:val="Normal"/>
        <w:ind w:left="737" w:hanging="737"/>
        <w:rPr>
          <w:rFonts w:ascii="Arial HU" w:hAnsi="Arial HU" w:eastAsia="Arial HU" w:cs="Arial HU"/>
        </w:rPr>
      </w:pPr>
      <w:r>
        <w:rPr>
          <w:rFonts w:eastAsia="Arial HU" w:cs="Arial HU" w:ascii="Arial HU" w:hAnsi="Arial HU"/>
        </w:rPr>
        <w:tab/>
        <w:t xml:space="preserve">(Körmendi Zoltán: Tükörcserepek. Novellák) 1935. I. 70.p. </w:t>
      </w:r>
    </w:p>
    <w:p>
      <w:pPr>
        <w:pStyle w:val="Normal"/>
        <w:ind w:left="737" w:hanging="737"/>
        <w:rPr>
          <w:rFonts w:ascii="Arial HU" w:hAnsi="Arial HU" w:eastAsia="Arial HU" w:cs="Arial HU"/>
        </w:rPr>
      </w:pPr>
      <w:r>
        <w:rPr>
          <w:rFonts w:eastAsia="Arial HU" w:cs="Arial HU" w:ascii="Arial HU" w:hAnsi="Arial HU"/>
        </w:rPr>
        <w:tab/>
        <w:t>(Gellér Gyula: Séták a föld körül) 1935. I. 70.p.</w:t>
      </w:r>
    </w:p>
    <w:p>
      <w:pPr>
        <w:pStyle w:val="Normal"/>
        <w:ind w:left="737" w:hanging="737"/>
        <w:rPr>
          <w:rFonts w:ascii="Arial HU" w:hAnsi="Arial HU" w:eastAsia="Arial HU" w:cs="Arial HU"/>
        </w:rPr>
      </w:pPr>
      <w:r>
        <w:rPr>
          <w:rFonts w:eastAsia="Arial HU" w:cs="Arial HU" w:ascii="Arial HU" w:hAnsi="Arial HU"/>
        </w:rPr>
        <w:tab/>
        <w:t xml:space="preserve">(Ifj. Bókay János: Megvédtem egy asszonyt. Regény) 1935. I. 159.p. </w:t>
      </w:r>
    </w:p>
    <w:p>
      <w:pPr>
        <w:pStyle w:val="Normal"/>
        <w:ind w:left="737" w:hanging="737"/>
        <w:rPr>
          <w:rFonts w:ascii="Arial HU" w:hAnsi="Arial HU" w:eastAsia="Arial HU" w:cs="Arial HU"/>
        </w:rPr>
      </w:pPr>
      <w:r>
        <w:rPr>
          <w:rFonts w:eastAsia="Arial HU" w:cs="Arial HU" w:ascii="Arial HU" w:hAnsi="Arial HU"/>
        </w:rPr>
        <w:tab/>
        <w:t xml:space="preserve">(Árkossy Károly: A tömegek Golgotáján) 1935. I. 159.p. </w:t>
      </w:r>
    </w:p>
    <w:p>
      <w:pPr>
        <w:pStyle w:val="Normal"/>
        <w:ind w:left="737" w:hanging="737"/>
        <w:rPr>
          <w:rFonts w:ascii="Arial HU" w:hAnsi="Arial HU" w:eastAsia="Arial HU" w:cs="Arial HU"/>
        </w:rPr>
      </w:pPr>
      <w:r>
        <w:rPr>
          <w:rFonts w:eastAsia="Arial HU" w:cs="Arial HU" w:ascii="Arial HU" w:hAnsi="Arial HU"/>
        </w:rPr>
        <w:tab/>
        <w:t xml:space="preserve">(Dr. Philipp Kálmán: Egy tüzértiszt harctéri élményei) 1935. I. 159.p. </w:t>
      </w:r>
    </w:p>
    <w:p>
      <w:pPr>
        <w:pStyle w:val="Normal"/>
        <w:ind w:left="737" w:hanging="737"/>
        <w:rPr>
          <w:rFonts w:ascii="Arial HU" w:hAnsi="Arial HU" w:eastAsia="Arial HU" w:cs="Arial HU"/>
        </w:rPr>
      </w:pPr>
      <w:r>
        <w:rPr>
          <w:rFonts w:eastAsia="Arial HU" w:cs="Arial HU" w:ascii="Arial HU" w:hAnsi="Arial HU"/>
        </w:rPr>
        <w:tab/>
        <w:t xml:space="preserve">(Székely Tibor: És ne vígy minket a kísértésbe. Regény) 1935. I. 159.p. </w:t>
      </w:r>
    </w:p>
    <w:p>
      <w:pPr>
        <w:pStyle w:val="Normal"/>
        <w:ind w:left="737" w:hanging="737"/>
        <w:rPr>
          <w:rFonts w:ascii="Arial HU" w:hAnsi="Arial HU" w:eastAsia="Arial HU" w:cs="Arial HU"/>
        </w:rPr>
      </w:pPr>
      <w:r>
        <w:rPr>
          <w:rFonts w:eastAsia="Arial HU" w:cs="Arial HU" w:ascii="Arial HU" w:hAnsi="Arial HU"/>
        </w:rPr>
        <w:tab/>
        <w:t xml:space="preserve">(Marek Antal: Zsákutca. Regény) 1935. I. 159.p. </w:t>
      </w:r>
    </w:p>
    <w:p>
      <w:pPr>
        <w:pStyle w:val="Normal"/>
        <w:ind w:left="737" w:hanging="737"/>
        <w:rPr>
          <w:rFonts w:ascii="Arial HU" w:hAnsi="Arial HU" w:eastAsia="Arial HU" w:cs="Arial HU"/>
        </w:rPr>
      </w:pPr>
      <w:r>
        <w:rPr>
          <w:rFonts w:eastAsia="Arial HU" w:cs="Arial HU" w:ascii="Arial HU" w:hAnsi="Arial HU"/>
        </w:rPr>
        <w:tab/>
        <w:t>(Ferdinandyné Lengyel Angéla: Nagy Péntek. Dráma) 1935. I. 159–160.p.</w:t>
      </w:r>
    </w:p>
    <w:p>
      <w:pPr>
        <w:pStyle w:val="Normal"/>
        <w:ind w:left="737" w:hanging="737"/>
        <w:rPr>
          <w:rFonts w:ascii="Arial HU" w:hAnsi="Arial HU" w:eastAsia="Arial HU" w:cs="Arial HU"/>
        </w:rPr>
      </w:pPr>
      <w:r>
        <w:rPr>
          <w:rFonts w:eastAsia="Arial HU" w:cs="Arial HU" w:ascii="Arial HU" w:hAnsi="Arial HU"/>
        </w:rPr>
        <w:t>Pap Károly</w:t>
      </w:r>
    </w:p>
    <w:p>
      <w:pPr>
        <w:pStyle w:val="Normal"/>
        <w:ind w:left="737" w:hanging="737"/>
        <w:rPr>
          <w:rFonts w:ascii="Arial HU" w:hAnsi="Arial HU" w:eastAsia="Arial HU" w:cs="Arial HU"/>
        </w:rPr>
      </w:pPr>
      <w:r>
        <w:rPr>
          <w:rFonts w:eastAsia="Arial HU" w:cs="Arial HU" w:ascii="Arial HU" w:hAnsi="Arial HU"/>
        </w:rPr>
        <w:tab/>
        <w:t>(Hatvany Bertalan báró: Ázsia lelke) 1935. I. 158–159.p.</w:t>
      </w:r>
    </w:p>
    <w:p>
      <w:pPr>
        <w:pStyle w:val="Normal"/>
        <w:ind w:left="737" w:hanging="737"/>
        <w:rPr>
          <w:rFonts w:ascii="Arial HU" w:hAnsi="Arial HU" w:eastAsia="Arial HU" w:cs="Arial HU"/>
        </w:rPr>
      </w:pPr>
      <w:r>
        <w:rPr>
          <w:rFonts w:eastAsia="Arial HU" w:cs="Arial HU" w:ascii="Arial HU" w:hAnsi="Arial HU"/>
        </w:rPr>
        <w:t>Révay József</w:t>
      </w:r>
    </w:p>
    <w:p>
      <w:pPr>
        <w:pStyle w:val="Normal"/>
        <w:ind w:left="737" w:hanging="737"/>
        <w:rPr>
          <w:rFonts w:ascii="Arial HU" w:hAnsi="Arial HU" w:eastAsia="Arial HU" w:cs="Arial HU"/>
        </w:rPr>
      </w:pPr>
      <w:r>
        <w:rPr>
          <w:rFonts w:eastAsia="Arial HU" w:cs="Arial HU" w:ascii="Arial HU" w:hAnsi="Arial HU"/>
        </w:rPr>
        <w:tab/>
        <w:t>(Alföldi András: Magyarország népei és a római birodalom) 1935. I. 157.p.</w:t>
      </w:r>
    </w:p>
    <w:p>
      <w:pPr>
        <w:pStyle w:val="Normal"/>
        <w:ind w:left="737" w:hanging="737"/>
        <w:rPr>
          <w:rFonts w:ascii="Arial HU" w:hAnsi="Arial HU" w:eastAsia="Arial HU" w:cs="Arial HU"/>
        </w:rPr>
      </w:pPr>
      <w:r>
        <w:rPr>
          <w:rFonts w:eastAsia="Arial HU" w:cs="Arial HU" w:ascii="Arial HU" w:hAnsi="Arial HU"/>
        </w:rPr>
        <w:tab/>
        <w:t>(Josef Trostler: Die Anfänge der Ungarischen Geschichtsprosa) [Turoczi-Trostler József.] 1935. I. 157.p.</w:t>
      </w:r>
    </w:p>
    <w:p>
      <w:pPr>
        <w:pStyle w:val="Normal"/>
        <w:ind w:left="737" w:hanging="737"/>
        <w:rPr>
          <w:rFonts w:ascii="Arial HU" w:hAnsi="Arial HU" w:eastAsia="Arial HU" w:cs="Arial HU"/>
        </w:rPr>
      </w:pPr>
      <w:r>
        <w:rPr>
          <w:rFonts w:eastAsia="Arial HU" w:cs="Arial HU" w:ascii="Arial HU" w:hAnsi="Arial HU"/>
        </w:rPr>
        <w:tab/>
        <w:t xml:space="preserve">(Marót Károly: Goethe görögsége) 1935. I. 157–158.p. </w:t>
      </w:r>
    </w:p>
    <w:p>
      <w:pPr>
        <w:pStyle w:val="Normal"/>
        <w:ind w:left="737" w:hanging="737"/>
        <w:rPr>
          <w:rFonts w:ascii="Arial HU" w:hAnsi="Arial HU" w:eastAsia="Arial HU" w:cs="Arial HU"/>
        </w:rPr>
      </w:pPr>
      <w:r>
        <w:rPr>
          <w:rFonts w:eastAsia="Arial HU" w:cs="Arial HU" w:ascii="Arial HU" w:hAnsi="Arial HU"/>
        </w:rPr>
        <w:tab/>
        <w:t>(Vándor Gyula: Olaszország és a magyar romantika) 1935. I. 158.p.</w:t>
      </w:r>
    </w:p>
    <w:p>
      <w:pPr>
        <w:pStyle w:val="Normal"/>
        <w:ind w:left="737" w:hanging="737"/>
        <w:rPr>
          <w:rFonts w:ascii="Arial HU" w:hAnsi="Arial HU" w:eastAsia="Arial HU" w:cs="Arial HU"/>
        </w:rPr>
      </w:pPr>
      <w:r>
        <w:rPr>
          <w:rFonts w:eastAsia="Arial HU" w:cs="Arial HU" w:ascii="Arial HU" w:hAnsi="Arial HU"/>
        </w:rPr>
        <w:tab/>
        <w:t>(Várady Imre: La letteratura italiana e la sua influenza in Ungheria I-II. Róma 1933–34) 1935. I. 158.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Petri Mór versei) 1935. I. 423.p.</w:t>
      </w:r>
    </w:p>
    <w:p>
      <w:pPr>
        <w:pStyle w:val="Normal"/>
        <w:ind w:left="737" w:hanging="737"/>
        <w:rPr>
          <w:rFonts w:ascii="Arial HU" w:hAnsi="Arial HU" w:eastAsia="Arial HU" w:cs="Arial HU"/>
        </w:rPr>
      </w:pPr>
      <w:r>
        <w:rPr>
          <w:rFonts w:eastAsia="Arial HU" w:cs="Arial HU" w:ascii="Arial HU" w:hAnsi="Arial HU"/>
        </w:rPr>
        <w:t>Szegedi István</w:t>
      </w:r>
    </w:p>
    <w:p>
      <w:pPr>
        <w:pStyle w:val="Normal"/>
        <w:ind w:left="737" w:hanging="737"/>
        <w:rPr>
          <w:rFonts w:ascii="Arial HU" w:hAnsi="Arial HU" w:eastAsia="Arial HU" w:cs="Arial HU"/>
        </w:rPr>
      </w:pPr>
      <w:r>
        <w:rPr>
          <w:rFonts w:eastAsia="Arial HU" w:cs="Arial HU" w:ascii="Arial HU" w:hAnsi="Arial HU"/>
        </w:rPr>
        <w:tab/>
        <w:t>(Moussong Piroska: Ucca) 1935. I. 160.p.</w:t>
      </w:r>
    </w:p>
    <w:p>
      <w:pPr>
        <w:pStyle w:val="Normal"/>
        <w:ind w:left="737" w:hanging="737"/>
        <w:rPr>
          <w:rFonts w:ascii="Arial HU" w:hAnsi="Arial HU" w:eastAsia="Arial HU" w:cs="Arial HU"/>
        </w:rPr>
      </w:pPr>
      <w:r>
        <w:rPr>
          <w:rFonts w:eastAsia="Arial HU" w:cs="Arial HU" w:ascii="Arial HU" w:hAnsi="Arial HU"/>
        </w:rPr>
        <w:tab/>
        <w:t xml:space="preserve">(Bányai Pál: Felsőgaram. Kis regény. Bratislava, 1934) 1935. I. 339.p. </w:t>
      </w:r>
    </w:p>
    <w:p>
      <w:pPr>
        <w:pStyle w:val="Normal"/>
        <w:ind w:left="737" w:hanging="737"/>
        <w:rPr>
          <w:rFonts w:ascii="Arial HU" w:hAnsi="Arial HU" w:eastAsia="Arial HU" w:cs="Arial HU"/>
        </w:rPr>
      </w:pPr>
      <w:r>
        <w:rPr>
          <w:rFonts w:eastAsia="Arial HU" w:cs="Arial HU" w:ascii="Arial HU" w:hAnsi="Arial HU"/>
        </w:rPr>
        <w:tab/>
        <w:t>(Kiss Ida: Olyan jó élni. Regény) 1935. I. 339.p.</w:t>
      </w:r>
    </w:p>
    <w:p>
      <w:pPr>
        <w:pStyle w:val="Normal"/>
        <w:ind w:left="737" w:hanging="737"/>
        <w:rPr>
          <w:rFonts w:ascii="Arial HU" w:hAnsi="Arial HU" w:eastAsia="Arial HU" w:cs="Arial HU"/>
        </w:rPr>
      </w:pPr>
      <w:r>
        <w:rPr>
          <w:rFonts w:eastAsia="Arial HU" w:cs="Arial HU" w:ascii="Arial HU" w:hAnsi="Arial HU"/>
        </w:rPr>
        <w:tab/>
        <w:t xml:space="preserve">(Röck Gyula: A fehér Faust) 1935. I. 424.p. </w:t>
      </w:r>
    </w:p>
    <w:p>
      <w:pPr>
        <w:pStyle w:val="Normal"/>
        <w:ind w:left="737" w:hanging="737"/>
        <w:rPr>
          <w:rFonts w:ascii="Arial HU" w:hAnsi="Arial HU" w:eastAsia="Arial HU" w:cs="Arial HU"/>
        </w:rPr>
      </w:pPr>
      <w:r>
        <w:rPr>
          <w:rFonts w:eastAsia="Arial HU" w:cs="Arial HU" w:ascii="Arial HU" w:hAnsi="Arial HU"/>
        </w:rPr>
        <w:tab/>
        <w:t xml:space="preserve">(Fábry Zoltán: Korparancs) 1935. I. 424–425.p. </w:t>
      </w:r>
    </w:p>
    <w:p>
      <w:pPr>
        <w:pStyle w:val="Normal"/>
        <w:ind w:left="737" w:hanging="737"/>
        <w:rPr>
          <w:rFonts w:ascii="Arial HU" w:hAnsi="Arial HU" w:eastAsia="Arial HU" w:cs="Arial HU"/>
        </w:rPr>
      </w:pPr>
      <w:r>
        <w:rPr>
          <w:rFonts w:eastAsia="Arial HU" w:cs="Arial HU" w:ascii="Arial HU" w:hAnsi="Arial HU"/>
        </w:rPr>
        <w:tab/>
        <w:t>(Darvas József: Vízkereszttől – Szilveszterig) 1935. I. 425.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 xml:space="preserve">(I. Szemlér Ferenc: Ember és táj) 1935. I. 160.p. </w:t>
      </w:r>
    </w:p>
    <w:p>
      <w:pPr>
        <w:pStyle w:val="Normal"/>
        <w:ind w:left="737" w:hanging="737"/>
        <w:rPr>
          <w:rFonts w:ascii="Arial HU" w:hAnsi="Arial HU" w:eastAsia="Arial HU" w:cs="Arial HU"/>
        </w:rPr>
      </w:pPr>
      <w:r>
        <w:rPr>
          <w:rFonts w:eastAsia="Arial HU" w:cs="Arial HU" w:ascii="Arial HU" w:hAnsi="Arial HU"/>
        </w:rPr>
        <w:tab/>
        <w:t>(Harangi László versei) 1935. I. 160.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Lóránth László: A gépmadár dala. Versek) 1935. I. 425.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 xml:space="preserve">(Michael Choromanski: Orvosok és betegek) 1935. I. 423–424.p. </w:t>
      </w:r>
    </w:p>
    <w:p>
      <w:pPr>
        <w:pStyle w:val="Normal"/>
        <w:ind w:left="737" w:hanging="737"/>
        <w:rPr>
          <w:rFonts w:ascii="Arial HU" w:hAnsi="Arial HU" w:eastAsia="Arial HU" w:cs="Arial HU"/>
        </w:rPr>
      </w:pPr>
      <w:r>
        <w:rPr>
          <w:rFonts w:eastAsia="Arial HU" w:cs="Arial HU" w:ascii="Arial HU" w:hAnsi="Arial HU"/>
        </w:rPr>
        <w:tab/>
        <w:t xml:space="preserve">(Heinrich Mann: Nehéz élet) 1935. I. 424.p. </w:t>
      </w:r>
    </w:p>
    <w:p>
      <w:pPr>
        <w:pStyle w:val="Normal"/>
        <w:ind w:left="737" w:hanging="737"/>
        <w:rPr>
          <w:rFonts w:ascii="Arial HU" w:hAnsi="Arial HU" w:eastAsia="Arial HU" w:cs="Arial HU"/>
        </w:rPr>
      </w:pPr>
      <w:r>
        <w:rPr>
          <w:rFonts w:eastAsia="Arial HU" w:cs="Arial HU" w:ascii="Arial HU" w:hAnsi="Arial HU"/>
        </w:rPr>
        <w:tab/>
        <w:t>(André Maurois: A boldogság ösztöne) 1935. I. 424.p.</w:t>
      </w:r>
    </w:p>
    <w:p>
      <w:pPr>
        <w:pStyle w:val="Normal"/>
        <w:ind w:left="737" w:hanging="737"/>
        <w:rPr>
          <w:rFonts w:ascii="Arial HU" w:hAnsi="Arial HU" w:eastAsia="Arial HU" w:cs="Arial HU"/>
        </w:rPr>
      </w:pPr>
      <w:r>
        <w:rPr>
          <w:rFonts w:eastAsia="Arial HU" w:cs="Arial HU" w:ascii="Arial HU" w:hAnsi="Arial HU"/>
        </w:rPr>
        <w:tab/>
        <w:t xml:space="preserve">(Tamás István: Háry János újabb kalandjai) 1935. I. 510.p. </w:t>
      </w:r>
    </w:p>
    <w:p>
      <w:pPr>
        <w:pStyle w:val="Normal"/>
        <w:ind w:left="737" w:hanging="737"/>
        <w:rPr>
          <w:rFonts w:ascii="Arial HU" w:hAnsi="Arial HU" w:eastAsia="Arial HU" w:cs="Arial HU"/>
        </w:rPr>
      </w:pPr>
      <w:r>
        <w:rPr>
          <w:rFonts w:eastAsia="Arial HU" w:cs="Arial HU" w:ascii="Arial HU" w:hAnsi="Arial HU"/>
        </w:rPr>
        <w:tab/>
        <w:t>(Gróf Corti Egon Caesar: Erzsébet) 1935. I. 51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ÜLFÖLD</w:t>
        <w:tab/>
        <w:tab/>
      </w:r>
    </w:p>
    <w:p>
      <w:pPr>
        <w:pStyle w:val="Normal"/>
        <w:ind w:left="737" w:hanging="737"/>
        <w:rPr>
          <w:rFonts w:ascii="Arial HU" w:hAnsi="Arial HU" w:eastAsia="Arial HU" w:cs="Arial HU"/>
        </w:rPr>
      </w:pPr>
      <w:r>
        <w:rPr>
          <w:rFonts w:eastAsia="Arial HU" w:cs="Arial HU" w:ascii="Arial HU" w:hAnsi="Arial HU"/>
        </w:rPr>
        <w:t>Folyóiratszemle</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 M. [Babits Mihály]</w:t>
      </w:r>
    </w:p>
    <w:p>
      <w:pPr>
        <w:pStyle w:val="Normal"/>
        <w:ind w:left="737" w:hanging="737"/>
        <w:rPr>
          <w:rFonts w:ascii="Arial HU" w:hAnsi="Arial HU" w:eastAsia="Arial HU" w:cs="Arial HU"/>
        </w:rPr>
      </w:pPr>
      <w:r>
        <w:rPr>
          <w:rFonts w:eastAsia="Arial HU" w:cs="Arial HU" w:ascii="Arial HU" w:hAnsi="Arial HU"/>
        </w:rPr>
        <w:tab/>
        <w:t>(To be or not to be) [William Shakespeare.] 1935. I. 259.p.</w:t>
      </w:r>
    </w:p>
    <w:p>
      <w:pPr>
        <w:pStyle w:val="Normal"/>
        <w:ind w:left="737" w:hanging="737"/>
        <w:rPr>
          <w:rFonts w:ascii="Arial HU" w:hAnsi="Arial HU" w:eastAsia="Arial HU" w:cs="Arial HU"/>
        </w:rPr>
      </w:pPr>
      <w:r>
        <w:rPr>
          <w:rFonts w:eastAsia="Arial HU" w:cs="Arial HU" w:ascii="Arial HU" w:hAnsi="Arial HU"/>
        </w:rPr>
        <w:tab/>
        <w:t>Költő, forradalom és heroizmus 1935. I. 259–260.p.</w:t>
      </w:r>
    </w:p>
    <w:p>
      <w:pPr>
        <w:pStyle w:val="Normal"/>
        <w:ind w:left="737" w:hanging="737"/>
        <w:rPr>
          <w:rFonts w:ascii="Arial HU" w:hAnsi="Arial HU" w:eastAsia="Arial HU" w:cs="Arial HU"/>
        </w:rPr>
      </w:pPr>
      <w:r>
        <w:rPr>
          <w:rFonts w:eastAsia="Arial HU" w:cs="Arial HU" w:ascii="Arial HU" w:hAnsi="Arial HU"/>
        </w:rPr>
        <w:t>Berinkey Irma, P.</w:t>
      </w:r>
    </w:p>
    <w:p>
      <w:pPr>
        <w:pStyle w:val="Normal"/>
        <w:ind w:left="737" w:hanging="737"/>
        <w:rPr>
          <w:rFonts w:ascii="Arial HU" w:hAnsi="Arial HU" w:eastAsia="Arial HU" w:cs="Arial HU"/>
        </w:rPr>
      </w:pPr>
      <w:r>
        <w:rPr>
          <w:rFonts w:eastAsia="Arial HU" w:cs="Arial HU" w:ascii="Arial HU" w:hAnsi="Arial HU"/>
        </w:rPr>
        <w:tab/>
        <w:t>H. G. Wells 1935. I. 350–351.p.</w:t>
      </w:r>
    </w:p>
    <w:p>
      <w:pPr>
        <w:pStyle w:val="Normal"/>
        <w:ind w:left="737" w:hanging="737"/>
        <w:rPr>
          <w:rFonts w:ascii="Arial HU" w:hAnsi="Arial HU" w:eastAsia="Arial HU" w:cs="Arial HU"/>
        </w:rPr>
      </w:pPr>
      <w:r>
        <w:rPr>
          <w:rFonts w:eastAsia="Arial HU" w:cs="Arial HU" w:ascii="Arial HU" w:hAnsi="Arial HU"/>
        </w:rPr>
        <w:t>Brachfeld Olivér</w:t>
      </w:r>
    </w:p>
    <w:p>
      <w:pPr>
        <w:pStyle w:val="Normal"/>
        <w:ind w:left="737" w:hanging="737"/>
        <w:rPr>
          <w:rFonts w:ascii="Arial HU" w:hAnsi="Arial HU" w:eastAsia="Arial HU" w:cs="Arial HU"/>
        </w:rPr>
      </w:pPr>
      <w:r>
        <w:rPr>
          <w:rFonts w:eastAsia="Arial HU" w:cs="Arial HU" w:ascii="Arial HU" w:hAnsi="Arial HU"/>
        </w:rPr>
        <w:tab/>
        <w:t>Spanyol nagyságok tündöklése és bukása 1935. I. 518–519.p.</w:t>
      </w:r>
    </w:p>
    <w:p>
      <w:pPr>
        <w:pStyle w:val="Normal"/>
        <w:ind w:left="737" w:hanging="737"/>
        <w:rPr>
          <w:rFonts w:ascii="Arial HU" w:hAnsi="Arial HU" w:eastAsia="Arial HU" w:cs="Arial HU"/>
        </w:rPr>
      </w:pPr>
      <w:r>
        <w:rPr>
          <w:rFonts w:eastAsia="Arial HU" w:cs="Arial HU" w:ascii="Arial HU" w:hAnsi="Arial HU"/>
        </w:rPr>
        <w:t>B. O. [Brachfeld Olivér]</w:t>
      </w:r>
    </w:p>
    <w:p>
      <w:pPr>
        <w:pStyle w:val="Normal"/>
        <w:ind w:left="737" w:hanging="737"/>
        <w:rPr>
          <w:rFonts w:ascii="Arial HU" w:hAnsi="Arial HU" w:eastAsia="Arial HU" w:cs="Arial HU"/>
        </w:rPr>
      </w:pPr>
      <w:r>
        <w:rPr>
          <w:rFonts w:eastAsia="Arial HU" w:cs="Arial HU" w:ascii="Arial HU" w:hAnsi="Arial HU"/>
        </w:rPr>
        <w:tab/>
        <w:t>Rafael Alberti vagy a spanyol tolerancia 1935. I. 520–521.p.</w:t>
      </w:r>
    </w:p>
    <w:p>
      <w:pPr>
        <w:pStyle w:val="Normal"/>
        <w:ind w:left="737" w:hanging="737"/>
        <w:rPr>
          <w:rFonts w:ascii="Arial HU" w:hAnsi="Arial HU" w:eastAsia="Arial HU" w:cs="Arial HU"/>
        </w:rPr>
      </w:pPr>
      <w:r>
        <w:rPr>
          <w:rFonts w:eastAsia="Arial HU" w:cs="Arial HU" w:ascii="Arial HU" w:hAnsi="Arial HU"/>
        </w:rPr>
        <w:t>Cs. Sz. L. [Szabó László, Cs.]</w:t>
      </w:r>
    </w:p>
    <w:p>
      <w:pPr>
        <w:pStyle w:val="Normal"/>
        <w:ind w:left="737" w:hanging="737"/>
        <w:rPr>
          <w:rFonts w:ascii="Arial HU" w:hAnsi="Arial HU" w:eastAsia="Arial HU" w:cs="Arial HU"/>
        </w:rPr>
      </w:pPr>
      <w:r>
        <w:rPr>
          <w:rFonts w:eastAsia="Arial HU" w:cs="Arial HU" w:ascii="Arial HU" w:hAnsi="Arial HU"/>
        </w:rPr>
        <w:tab/>
        <w:t>Ludovic Halévy és Baudelaire 1935. I. 522–523.p.</w:t>
      </w:r>
    </w:p>
    <w:p>
      <w:pPr>
        <w:pStyle w:val="Normal"/>
        <w:ind w:left="737" w:hanging="737"/>
        <w:rPr>
          <w:rFonts w:ascii="Arial HU" w:hAnsi="Arial HU" w:eastAsia="Arial HU" w:cs="Arial HU"/>
        </w:rPr>
      </w:pPr>
      <w:r>
        <w:rPr>
          <w:rFonts w:eastAsia="Arial HU" w:cs="Arial HU" w:ascii="Arial HU" w:hAnsi="Arial HU"/>
        </w:rPr>
        <w:t>Gachot, François</w:t>
      </w:r>
    </w:p>
    <w:p>
      <w:pPr>
        <w:pStyle w:val="Normal"/>
        <w:ind w:left="737" w:hanging="737"/>
        <w:rPr>
          <w:rFonts w:ascii="Arial HU" w:hAnsi="Arial HU" w:eastAsia="Arial HU" w:cs="Arial HU"/>
        </w:rPr>
      </w:pPr>
      <w:r>
        <w:rPr>
          <w:rFonts w:eastAsia="Arial HU" w:cs="Arial HU" w:ascii="Arial HU" w:hAnsi="Arial HU"/>
        </w:rPr>
        <w:tab/>
        <w:t>Aragon: A bázeli harangok 1935. I. 351–352.p.</w:t>
      </w:r>
    </w:p>
    <w:p>
      <w:pPr>
        <w:pStyle w:val="Normal"/>
        <w:ind w:left="737" w:hanging="737"/>
        <w:rPr>
          <w:rFonts w:ascii="Arial HU" w:hAnsi="Arial HU" w:eastAsia="Arial HU" w:cs="Arial HU"/>
        </w:rPr>
      </w:pPr>
      <w:r>
        <w:rPr>
          <w:rFonts w:eastAsia="Arial HU" w:cs="Arial HU" w:ascii="Arial HU" w:hAnsi="Arial HU"/>
        </w:rPr>
        <w:t>Gy. A. [Gyergyai Albert]</w:t>
      </w:r>
    </w:p>
    <w:p>
      <w:pPr>
        <w:pStyle w:val="Normal"/>
        <w:ind w:left="737" w:hanging="737"/>
        <w:rPr>
          <w:rFonts w:ascii="Arial HU" w:hAnsi="Arial HU" w:eastAsia="Arial HU" w:cs="Arial HU"/>
        </w:rPr>
      </w:pPr>
      <w:r>
        <w:rPr>
          <w:rFonts w:eastAsia="Arial HU" w:cs="Arial HU" w:ascii="Arial HU" w:hAnsi="Arial HU"/>
        </w:rPr>
        <w:tab/>
        <w:t>Európa válsága 1935. I. 260–261.p.</w:t>
      </w:r>
    </w:p>
    <w:p>
      <w:pPr>
        <w:pStyle w:val="Normal"/>
        <w:ind w:left="737" w:hanging="737"/>
        <w:rPr>
          <w:rFonts w:ascii="Arial HU" w:hAnsi="Arial HU" w:eastAsia="Arial HU" w:cs="Arial HU"/>
        </w:rPr>
      </w:pPr>
      <w:r>
        <w:rPr>
          <w:rFonts w:eastAsia="Arial HU" w:cs="Arial HU" w:ascii="Arial HU" w:hAnsi="Arial HU"/>
        </w:rPr>
        <w:tab/>
        <w:t>Adolphe, vagy a kulcsregények veszedelme 1935. I. 261.p.</w:t>
      </w:r>
    </w:p>
    <w:p>
      <w:pPr>
        <w:pStyle w:val="Normal"/>
        <w:ind w:left="737" w:hanging="737"/>
        <w:rPr>
          <w:rFonts w:ascii="Arial HU" w:hAnsi="Arial HU" w:eastAsia="Arial HU" w:cs="Arial HU"/>
        </w:rPr>
      </w:pPr>
      <w:r>
        <w:rPr>
          <w:rFonts w:eastAsia="Arial HU" w:cs="Arial HU" w:ascii="Arial HU" w:hAnsi="Arial HU"/>
        </w:rPr>
        <w:tab/>
        <w:t>Valéry az erényről 1935. I. 348.p.</w:t>
      </w:r>
    </w:p>
    <w:p>
      <w:pPr>
        <w:pStyle w:val="Normal"/>
        <w:ind w:left="737" w:hanging="737"/>
        <w:rPr>
          <w:rFonts w:ascii="Arial HU" w:hAnsi="Arial HU" w:eastAsia="Arial HU" w:cs="Arial HU"/>
        </w:rPr>
      </w:pPr>
      <w:r>
        <w:rPr>
          <w:rFonts w:eastAsia="Arial HU" w:cs="Arial HU" w:ascii="Arial HU" w:hAnsi="Arial HU"/>
        </w:rPr>
        <w:tab/>
        <w:t>Egy “új” francia költőről 1935. I. 348.p.</w:t>
      </w:r>
    </w:p>
    <w:p>
      <w:pPr>
        <w:pStyle w:val="Normal"/>
        <w:ind w:left="737" w:hanging="737"/>
        <w:rPr>
          <w:rFonts w:ascii="Arial HU" w:hAnsi="Arial HU" w:eastAsia="Arial HU" w:cs="Arial HU"/>
        </w:rPr>
      </w:pPr>
      <w:r>
        <w:rPr>
          <w:rFonts w:eastAsia="Arial HU" w:cs="Arial HU" w:ascii="Arial HU" w:hAnsi="Arial HU"/>
        </w:rPr>
        <w:tab/>
        <w:t>A félszázados naturalizmus 1935. I. 433–434.p.</w:t>
      </w:r>
    </w:p>
    <w:p>
      <w:pPr>
        <w:pStyle w:val="Normal"/>
        <w:ind w:left="737" w:hanging="737"/>
        <w:rPr>
          <w:rFonts w:ascii="Arial HU" w:hAnsi="Arial HU" w:eastAsia="Arial HU" w:cs="Arial HU"/>
        </w:rPr>
      </w:pPr>
      <w:r>
        <w:rPr>
          <w:rFonts w:eastAsia="Arial HU" w:cs="Arial HU" w:ascii="Arial HU" w:hAnsi="Arial HU"/>
        </w:rPr>
        <w:tab/>
        <w:t>Léopold Robert 1935. I. 434–435.p.</w:t>
      </w:r>
    </w:p>
    <w:p>
      <w:pPr>
        <w:pStyle w:val="Normal"/>
        <w:ind w:left="737" w:hanging="737"/>
        <w:rPr>
          <w:rFonts w:ascii="Arial HU" w:hAnsi="Arial HU" w:eastAsia="Arial HU" w:cs="Arial HU"/>
        </w:rPr>
      </w:pPr>
      <w:r>
        <w:rPr>
          <w:rFonts w:eastAsia="Arial HU" w:cs="Arial HU" w:ascii="Arial HU" w:hAnsi="Arial HU"/>
        </w:rPr>
        <w:tab/>
        <w:t>Victor Hugo “helyzete” 1935. I. 516–517.p.</w:t>
      </w:r>
    </w:p>
    <w:p>
      <w:pPr>
        <w:pStyle w:val="Normal"/>
        <w:ind w:left="737" w:hanging="737"/>
        <w:rPr>
          <w:rFonts w:ascii="Arial HU" w:hAnsi="Arial HU" w:eastAsia="Arial HU" w:cs="Arial HU"/>
        </w:rPr>
      </w:pPr>
      <w:r>
        <w:rPr>
          <w:rFonts w:eastAsia="Arial HU" w:cs="Arial HU" w:ascii="Arial HU" w:hAnsi="Arial HU"/>
        </w:rPr>
        <w:tab/>
        <w:t>André Gide naplója 1935. I. 517–518.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Az európai lélek válsága 1935. I. 433.p.</w:t>
      </w:r>
    </w:p>
    <w:p>
      <w:pPr>
        <w:pStyle w:val="Normal"/>
        <w:ind w:left="737" w:hanging="737"/>
        <w:rPr>
          <w:rFonts w:ascii="Arial HU" w:hAnsi="Arial HU" w:eastAsia="Arial HU" w:cs="Arial HU"/>
        </w:rPr>
      </w:pPr>
      <w:r>
        <w:rPr>
          <w:rFonts w:eastAsia="Arial HU" w:cs="Arial HU" w:ascii="Arial HU" w:hAnsi="Arial HU"/>
        </w:rPr>
        <w:t>H. A. [Hevesi András]</w:t>
      </w:r>
    </w:p>
    <w:p>
      <w:pPr>
        <w:pStyle w:val="Normal"/>
        <w:ind w:left="737" w:hanging="737"/>
        <w:rPr>
          <w:rFonts w:ascii="Arial HU" w:hAnsi="Arial HU" w:eastAsia="Arial HU" w:cs="Arial HU"/>
        </w:rPr>
      </w:pPr>
      <w:r>
        <w:rPr>
          <w:rFonts w:eastAsia="Arial HU" w:cs="Arial HU" w:ascii="Arial HU" w:hAnsi="Arial HU"/>
        </w:rPr>
        <w:tab/>
        <w:t>Valéry a költészetről 1935. I. 171.p.</w:t>
      </w:r>
    </w:p>
    <w:p>
      <w:pPr>
        <w:pStyle w:val="Normal"/>
        <w:ind w:left="737" w:hanging="737"/>
        <w:rPr>
          <w:rFonts w:ascii="Arial HU" w:hAnsi="Arial HU" w:eastAsia="Arial HU" w:cs="Arial HU"/>
        </w:rPr>
      </w:pPr>
      <w:r>
        <w:rPr>
          <w:rFonts w:eastAsia="Arial HU" w:cs="Arial HU" w:ascii="Arial HU" w:hAnsi="Arial HU"/>
        </w:rPr>
        <w:tab/>
        <w:t>Baudelaire – a pamfletista 1935. I. 171–172.p.</w:t>
      </w:r>
    </w:p>
    <w:p>
      <w:pPr>
        <w:pStyle w:val="Normal"/>
        <w:ind w:left="737" w:hanging="737"/>
        <w:rPr>
          <w:rFonts w:ascii="Arial HU" w:hAnsi="Arial HU" w:eastAsia="Arial HU" w:cs="Arial HU"/>
        </w:rPr>
      </w:pPr>
      <w:r>
        <w:rPr>
          <w:rFonts w:eastAsia="Arial HU" w:cs="Arial HU" w:ascii="Arial HU" w:hAnsi="Arial HU"/>
        </w:rPr>
        <w:tab/>
        <w:t>Összehasonlító irodalomtörténet 1935. I. 172.p.</w:t>
      </w:r>
    </w:p>
    <w:p>
      <w:pPr>
        <w:pStyle w:val="Normal"/>
        <w:ind w:left="737" w:hanging="737"/>
        <w:rPr>
          <w:rFonts w:ascii="Arial HU" w:hAnsi="Arial HU" w:eastAsia="Arial HU" w:cs="Arial HU"/>
        </w:rPr>
      </w:pPr>
      <w:r>
        <w:rPr>
          <w:rFonts w:eastAsia="Arial HU" w:cs="Arial HU" w:ascii="Arial HU" w:hAnsi="Arial HU"/>
        </w:rPr>
        <w:tab/>
        <w:t>Hagyomány és szabadság 1935. I. 172.p.</w:t>
      </w:r>
    </w:p>
    <w:p>
      <w:pPr>
        <w:pStyle w:val="Normal"/>
        <w:ind w:left="737" w:hanging="737"/>
        <w:rPr>
          <w:rFonts w:ascii="Arial HU" w:hAnsi="Arial HU" w:eastAsia="Arial HU" w:cs="Arial HU"/>
        </w:rPr>
      </w:pPr>
      <w:r>
        <w:rPr>
          <w:rFonts w:eastAsia="Arial HU" w:cs="Arial HU" w:ascii="Arial HU" w:hAnsi="Arial HU"/>
        </w:rPr>
        <w:tab/>
        <w:t>Kétféle kronológia 1935. I. 172–173.p.</w:t>
      </w:r>
    </w:p>
    <w:p>
      <w:pPr>
        <w:pStyle w:val="Normal"/>
        <w:ind w:left="737" w:hanging="737"/>
        <w:rPr>
          <w:rFonts w:ascii="Arial HU" w:hAnsi="Arial HU" w:eastAsia="Arial HU" w:cs="Arial HU"/>
        </w:rPr>
      </w:pPr>
      <w:r>
        <w:rPr>
          <w:rFonts w:eastAsia="Arial HU" w:cs="Arial HU" w:ascii="Arial HU" w:hAnsi="Arial HU"/>
        </w:rPr>
        <w:tab/>
        <w:t>A botrány 1935. I. 173.p.</w:t>
      </w:r>
    </w:p>
    <w:p>
      <w:pPr>
        <w:pStyle w:val="Normal"/>
        <w:ind w:left="737" w:hanging="737"/>
        <w:rPr>
          <w:rFonts w:ascii="Arial HU" w:hAnsi="Arial HU" w:eastAsia="Arial HU" w:cs="Arial HU"/>
        </w:rPr>
      </w:pPr>
      <w:r>
        <w:rPr>
          <w:rFonts w:eastAsia="Arial HU" w:cs="Arial HU" w:ascii="Arial HU" w:hAnsi="Arial HU"/>
        </w:rPr>
        <w:tab/>
        <w:t>Klasszicizmus és barokk 1935. I. 261–262.p.</w:t>
      </w:r>
    </w:p>
    <w:p>
      <w:pPr>
        <w:pStyle w:val="Normal"/>
        <w:ind w:left="737" w:hanging="737"/>
        <w:rPr>
          <w:rFonts w:ascii="Arial HU" w:hAnsi="Arial HU" w:eastAsia="Arial HU" w:cs="Arial HU"/>
        </w:rPr>
      </w:pPr>
      <w:r>
        <w:rPr>
          <w:rFonts w:eastAsia="Arial HU" w:cs="Arial HU" w:ascii="Arial HU" w:hAnsi="Arial HU"/>
        </w:rPr>
        <w:tab/>
        <w:t>Kétféle irodalomismeret 1935. I. 349.p.</w:t>
      </w:r>
    </w:p>
    <w:p>
      <w:pPr>
        <w:pStyle w:val="Normal"/>
        <w:ind w:left="737" w:hanging="737"/>
        <w:rPr>
          <w:rFonts w:ascii="Arial HU" w:hAnsi="Arial HU" w:eastAsia="Arial HU" w:cs="Arial HU"/>
        </w:rPr>
      </w:pPr>
      <w:r>
        <w:rPr>
          <w:rFonts w:eastAsia="Arial HU" w:cs="Arial HU" w:ascii="Arial HU" w:hAnsi="Arial HU"/>
        </w:rPr>
        <w:tab/>
        <w:t>Az okkultizmus mint pozitív tudomány 1935. I. 349–350.p.</w:t>
      </w:r>
    </w:p>
    <w:p>
      <w:pPr>
        <w:pStyle w:val="Normal"/>
        <w:ind w:left="737" w:hanging="737"/>
        <w:rPr>
          <w:rFonts w:ascii="Arial HU" w:hAnsi="Arial HU" w:eastAsia="Arial HU" w:cs="Arial HU"/>
        </w:rPr>
      </w:pPr>
      <w:r>
        <w:rPr>
          <w:rFonts w:eastAsia="Arial HU" w:cs="Arial HU" w:ascii="Arial HU" w:hAnsi="Arial HU"/>
        </w:rPr>
        <w:tab/>
        <w:t>Ludovic Halévy emlékiratai 1935. I. 436–437.p.</w:t>
      </w:r>
    </w:p>
    <w:p>
      <w:pPr>
        <w:pStyle w:val="Normal"/>
        <w:ind w:left="737" w:hanging="737"/>
        <w:rPr>
          <w:rFonts w:ascii="Arial HU" w:hAnsi="Arial HU" w:eastAsia="Arial HU" w:cs="Arial HU"/>
        </w:rPr>
      </w:pPr>
      <w:r>
        <w:rPr>
          <w:rFonts w:eastAsia="Arial HU" w:cs="Arial HU" w:ascii="Arial HU" w:hAnsi="Arial HU"/>
        </w:rPr>
        <w:t>Hevesi András</w:t>
      </w:r>
    </w:p>
    <w:p>
      <w:pPr>
        <w:pStyle w:val="Normal"/>
        <w:ind w:left="737" w:hanging="737"/>
        <w:rPr>
          <w:rFonts w:ascii="Arial HU" w:hAnsi="Arial HU" w:eastAsia="Arial HU" w:cs="Arial HU"/>
        </w:rPr>
      </w:pPr>
      <w:r>
        <w:rPr>
          <w:rFonts w:eastAsia="Arial HU" w:cs="Arial HU" w:ascii="Arial HU" w:hAnsi="Arial HU"/>
        </w:rPr>
        <w:tab/>
        <w:t>Raymond Roussel módszere 1935. I. 435–436.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Még egyszer: John Cowper Powys 1935. I. 521–522.p.</w:t>
      </w:r>
    </w:p>
    <w:p>
      <w:pPr>
        <w:pStyle w:val="Normal"/>
        <w:ind w:left="737" w:hanging="737"/>
        <w:rPr>
          <w:rFonts w:ascii="Arial HU" w:hAnsi="Arial HU" w:eastAsia="Arial HU" w:cs="Arial HU"/>
        </w:rPr>
      </w:pPr>
      <w:r>
        <w:rPr>
          <w:rFonts w:eastAsia="Arial HU" w:cs="Arial HU" w:ascii="Arial HU" w:hAnsi="Arial HU"/>
        </w:rPr>
        <w:t>Nagypál István, Hevesi András, Gyergyai Albert</w:t>
      </w:r>
    </w:p>
    <w:p>
      <w:pPr>
        <w:pStyle w:val="Normal"/>
        <w:ind w:left="737" w:hanging="737"/>
        <w:rPr>
          <w:rFonts w:ascii="Arial HU" w:hAnsi="Arial HU" w:eastAsia="Arial HU" w:cs="Arial HU"/>
        </w:rPr>
      </w:pPr>
      <w:r>
        <w:rPr>
          <w:rFonts w:eastAsia="Arial HU" w:cs="Arial HU" w:ascii="Arial HU" w:hAnsi="Arial HU"/>
        </w:rPr>
        <w:tab/>
        <w:t>(Angol-amerikai folyóiratszemle) 1935. I. 82–83.p.</w:t>
      </w:r>
    </w:p>
    <w:p>
      <w:pPr>
        <w:pStyle w:val="Normal"/>
        <w:ind w:left="737" w:hanging="737"/>
        <w:rPr>
          <w:rFonts w:ascii="Arial HU" w:hAnsi="Arial HU" w:eastAsia="Arial HU" w:cs="Arial HU"/>
        </w:rPr>
      </w:pPr>
      <w:r>
        <w:rPr>
          <w:rFonts w:eastAsia="Arial HU" w:cs="Arial HU" w:ascii="Arial HU" w:hAnsi="Arial HU"/>
        </w:rPr>
        <w:tab/>
        <w:t xml:space="preserve">(A Goncourt-díj körül) 1935. I. 83–84.p. </w:t>
      </w:r>
    </w:p>
    <w:p>
      <w:pPr>
        <w:pStyle w:val="Normal"/>
        <w:ind w:left="737" w:hanging="737"/>
        <w:rPr>
          <w:rFonts w:ascii="Arial HU" w:hAnsi="Arial HU" w:eastAsia="Arial HU" w:cs="Arial HU"/>
        </w:rPr>
      </w:pPr>
      <w:r>
        <w:rPr>
          <w:rFonts w:eastAsia="Arial HU" w:cs="Arial HU" w:ascii="Arial HU" w:hAnsi="Arial HU"/>
        </w:rPr>
        <w:tab/>
        <w:t>(A Rimbaud-szonet titka) 1935. I. 84.p.</w:t>
      </w:r>
    </w:p>
    <w:p>
      <w:pPr>
        <w:pStyle w:val="Normal"/>
        <w:ind w:left="737" w:hanging="737"/>
        <w:rPr>
          <w:rFonts w:ascii="Arial HU" w:hAnsi="Arial HU" w:eastAsia="Arial HU" w:cs="Arial HU"/>
        </w:rPr>
      </w:pPr>
      <w:r>
        <w:rPr>
          <w:rFonts w:eastAsia="Arial HU" w:cs="Arial HU" w:ascii="Arial HU" w:hAnsi="Arial HU"/>
        </w:rPr>
        <w:tab/>
        <w:t xml:space="preserve">(A mesék eredete) 1935. I. 84–85.p. </w:t>
      </w:r>
    </w:p>
    <w:p>
      <w:pPr>
        <w:pStyle w:val="Normal"/>
        <w:ind w:left="737" w:hanging="737"/>
        <w:rPr>
          <w:rFonts w:ascii="Arial HU" w:hAnsi="Arial HU" w:eastAsia="Arial HU" w:cs="Arial HU"/>
        </w:rPr>
      </w:pPr>
      <w:r>
        <w:rPr>
          <w:rFonts w:eastAsia="Arial HU" w:cs="Arial HU" w:ascii="Arial HU" w:hAnsi="Arial HU"/>
        </w:rPr>
        <w:tab/>
        <w:t xml:space="preserve">(Az írás technikája) 1935. I. 85.p. </w:t>
      </w:r>
    </w:p>
    <w:p>
      <w:pPr>
        <w:pStyle w:val="Normal"/>
        <w:ind w:left="737" w:hanging="737"/>
        <w:rPr>
          <w:rFonts w:ascii="Arial HU" w:hAnsi="Arial HU" w:eastAsia="Arial HU" w:cs="Arial HU"/>
        </w:rPr>
      </w:pPr>
      <w:r>
        <w:rPr>
          <w:rFonts w:eastAsia="Arial HU" w:cs="Arial HU" w:ascii="Arial HU" w:hAnsi="Arial HU"/>
        </w:rPr>
        <w:tab/>
        <w:t xml:space="preserve">(Kinek írunk?) 1935. I. 85.p. </w:t>
      </w:r>
    </w:p>
    <w:p>
      <w:pPr>
        <w:pStyle w:val="Normal"/>
        <w:ind w:left="737" w:hanging="737"/>
        <w:rPr>
          <w:rFonts w:ascii="Arial HU" w:hAnsi="Arial HU" w:eastAsia="Arial HU" w:cs="Arial HU"/>
        </w:rPr>
      </w:pPr>
      <w:r>
        <w:rPr>
          <w:rFonts w:eastAsia="Arial HU" w:cs="Arial HU" w:ascii="Arial HU" w:hAnsi="Arial HU"/>
        </w:rPr>
        <w:tab/>
        <w:t xml:space="preserve">(Politika és Irodalom) 1935. I. 85–86.p. </w:t>
      </w:r>
    </w:p>
    <w:p>
      <w:pPr>
        <w:pStyle w:val="Normal"/>
        <w:ind w:left="737" w:hanging="737"/>
        <w:rPr>
          <w:rFonts w:ascii="Arial HU" w:hAnsi="Arial HU" w:eastAsia="Arial HU" w:cs="Arial HU"/>
        </w:rPr>
      </w:pPr>
      <w:r>
        <w:rPr>
          <w:rFonts w:eastAsia="Arial HU" w:cs="Arial HU" w:ascii="Arial HU" w:hAnsi="Arial HU"/>
        </w:rPr>
        <w:tab/>
        <w:t xml:space="preserve">(Svájci irodalom) 1935. I. 86.p. </w:t>
      </w:r>
    </w:p>
    <w:p>
      <w:pPr>
        <w:pStyle w:val="Normal"/>
        <w:ind w:left="737" w:hanging="737"/>
        <w:rPr>
          <w:rFonts w:ascii="Arial HU" w:hAnsi="Arial HU" w:eastAsia="Arial HU" w:cs="Arial HU"/>
        </w:rPr>
      </w:pPr>
      <w:r>
        <w:rPr>
          <w:rFonts w:eastAsia="Arial HU" w:cs="Arial HU" w:ascii="Arial HU" w:hAnsi="Arial HU"/>
        </w:rPr>
        <w:tab/>
        <w:t>(Várjuk az orosz Proustot!) 1935. I. 86.p.</w:t>
      </w:r>
    </w:p>
    <w:p>
      <w:pPr>
        <w:pStyle w:val="Normal"/>
        <w:ind w:left="737" w:hanging="737"/>
        <w:rPr>
          <w:rFonts w:ascii="Arial HU" w:hAnsi="Arial HU" w:eastAsia="Arial HU" w:cs="Arial HU"/>
        </w:rPr>
      </w:pPr>
      <w:r>
        <w:rPr>
          <w:rFonts w:eastAsia="Arial HU" w:cs="Arial HU" w:ascii="Arial HU" w:hAnsi="Arial HU"/>
        </w:rPr>
        <w:tab/>
        <w:t>(Az író anyagi helyzetéről) 1935. I. 86.p.</w:t>
      </w:r>
    </w:p>
    <w:p>
      <w:pPr>
        <w:pStyle w:val="Normal"/>
        <w:ind w:left="737" w:hanging="737"/>
        <w:rPr>
          <w:rFonts w:ascii="Arial HU" w:hAnsi="Arial HU" w:eastAsia="Arial HU" w:cs="Arial HU"/>
        </w:rPr>
      </w:pPr>
      <w:r>
        <w:rPr>
          <w:rFonts w:eastAsia="Arial HU" w:cs="Arial HU" w:ascii="Arial HU" w:hAnsi="Arial HU"/>
        </w:rPr>
        <w:t>N. I. [Nagypál István]</w:t>
      </w:r>
    </w:p>
    <w:p>
      <w:pPr>
        <w:pStyle w:val="Normal"/>
        <w:ind w:left="737" w:hanging="737"/>
        <w:rPr>
          <w:rFonts w:ascii="Arial HU" w:hAnsi="Arial HU" w:eastAsia="Arial HU" w:cs="Arial HU"/>
        </w:rPr>
      </w:pPr>
      <w:r>
        <w:rPr>
          <w:rFonts w:eastAsia="Arial HU" w:cs="Arial HU" w:ascii="Arial HU" w:hAnsi="Arial HU"/>
        </w:rPr>
        <w:tab/>
        <w:t>Valéry Angliában 1935. I. 173.p.</w:t>
      </w:r>
    </w:p>
    <w:p>
      <w:pPr>
        <w:pStyle w:val="Normal"/>
        <w:ind w:left="737" w:hanging="737"/>
        <w:rPr>
          <w:rFonts w:ascii="Arial HU" w:hAnsi="Arial HU" w:eastAsia="Arial HU" w:cs="Arial HU"/>
        </w:rPr>
      </w:pPr>
      <w:r>
        <w:rPr>
          <w:rFonts w:eastAsia="Arial HU" w:cs="Arial HU" w:ascii="Arial HU" w:hAnsi="Arial HU"/>
        </w:rPr>
        <w:tab/>
        <w:t>Swift új fényben 1935. I. 173.p.</w:t>
      </w:r>
    </w:p>
    <w:p>
      <w:pPr>
        <w:pStyle w:val="Normal"/>
        <w:ind w:left="737" w:hanging="737"/>
        <w:rPr>
          <w:rFonts w:ascii="Arial HU" w:hAnsi="Arial HU" w:eastAsia="Arial HU" w:cs="Arial HU"/>
        </w:rPr>
      </w:pPr>
      <w:r>
        <w:rPr>
          <w:rFonts w:eastAsia="Arial HU" w:cs="Arial HU" w:ascii="Arial HU" w:hAnsi="Arial HU"/>
        </w:rPr>
        <w:tab/>
        <w:t>Az orosz irodalom jövője 1935. I. 173.p.</w:t>
      </w:r>
    </w:p>
    <w:p>
      <w:pPr>
        <w:pStyle w:val="Normal"/>
        <w:ind w:left="737" w:hanging="737"/>
        <w:rPr>
          <w:rFonts w:ascii="Arial HU" w:hAnsi="Arial HU" w:eastAsia="Arial HU" w:cs="Arial HU"/>
        </w:rPr>
      </w:pPr>
      <w:r>
        <w:rPr>
          <w:rFonts w:eastAsia="Arial HU" w:cs="Arial HU" w:ascii="Arial HU" w:hAnsi="Arial HU"/>
        </w:rPr>
        <w:t>Passuth László</w:t>
      </w:r>
    </w:p>
    <w:p>
      <w:pPr>
        <w:pStyle w:val="Normal"/>
        <w:ind w:left="737" w:hanging="737"/>
        <w:rPr>
          <w:rFonts w:ascii="Arial HU" w:hAnsi="Arial HU" w:eastAsia="Arial HU" w:cs="Arial HU"/>
        </w:rPr>
      </w:pPr>
      <w:r>
        <w:rPr>
          <w:rFonts w:eastAsia="Arial HU" w:cs="Arial HU" w:ascii="Arial HU" w:hAnsi="Arial HU"/>
        </w:rPr>
        <w:tab/>
        <w:t>Panait Istrati 1935. I. 439–440.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Új Wilder-regény [Heaven’s My Destination.] 1935. I. 262–263.p.</w:t>
      </w:r>
    </w:p>
    <w:p>
      <w:pPr>
        <w:pStyle w:val="Normal"/>
        <w:ind w:left="737" w:hanging="737"/>
        <w:rPr>
          <w:rFonts w:ascii="Arial HU" w:hAnsi="Arial HU" w:eastAsia="Arial HU" w:cs="Arial HU"/>
        </w:rPr>
      </w:pPr>
      <w:r>
        <w:rPr>
          <w:rFonts w:eastAsia="Arial HU" w:cs="Arial HU" w:ascii="Arial HU" w:hAnsi="Arial HU"/>
        </w:rPr>
        <w:tab/>
        <w:t xml:space="preserve">Edwin Arlington Robinson 1935. I. 437–438.p. </w:t>
      </w:r>
    </w:p>
    <w:p>
      <w:pPr>
        <w:pStyle w:val="Normal"/>
        <w:ind w:left="737" w:hanging="737"/>
        <w:rPr>
          <w:rFonts w:ascii="Arial HU" w:hAnsi="Arial HU" w:eastAsia="Arial HU" w:cs="Arial HU"/>
        </w:rPr>
      </w:pPr>
      <w:r>
        <w:rPr>
          <w:rFonts w:eastAsia="Arial HU" w:cs="Arial HU" w:ascii="Arial HU" w:hAnsi="Arial HU"/>
        </w:rPr>
        <w:tab/>
        <w:t>Georg O’Neil 1935. I. 438–439.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Minőség-szocializmus 1935. I. 522–523.p.</w:t>
      </w:r>
    </w:p>
    <w:p>
      <w:pPr>
        <w:pStyle w:val="Normal"/>
        <w:ind w:left="737" w:hanging="737"/>
        <w:rPr>
          <w:rFonts w:ascii="Arial HU" w:hAnsi="Arial HU" w:eastAsia="Arial HU" w:cs="Arial HU"/>
        </w:rPr>
      </w:pPr>
      <w:r>
        <w:rPr>
          <w:rFonts w:eastAsia="Arial HU" w:cs="Arial HU" w:ascii="Arial HU" w:hAnsi="Arial HU"/>
        </w:rPr>
        <w:t>Szolnoki István</w:t>
      </w:r>
    </w:p>
    <w:p>
      <w:pPr>
        <w:pStyle w:val="Normal"/>
        <w:ind w:left="737" w:hanging="737"/>
        <w:rPr>
          <w:rFonts w:ascii="Arial HU" w:hAnsi="Arial HU" w:eastAsia="Arial HU" w:cs="Arial HU"/>
        </w:rPr>
      </w:pPr>
      <w:r>
        <w:rPr>
          <w:rFonts w:eastAsia="Arial HU" w:cs="Arial HU" w:ascii="Arial HU" w:hAnsi="Arial HU"/>
        </w:rPr>
        <w:tab/>
        <w:t>Új ember, új társadalom felé [Mannheim Károly: Mensch und Gesellschaft im Zeitalter des Urbans.] 1935. I. 523–524.p.</w:t>
      </w:r>
    </w:p>
    <w:p>
      <w:pPr>
        <w:pStyle w:val="Normal"/>
        <w:ind w:left="737" w:hanging="737"/>
        <w:rPr>
          <w:rFonts w:ascii="Arial HU" w:hAnsi="Arial HU" w:eastAsia="Arial HU" w:cs="Arial HU"/>
        </w:rPr>
      </w:pPr>
      <w:r>
        <w:rPr>
          <w:rFonts w:eastAsia="Arial HU" w:cs="Arial HU" w:ascii="Arial HU" w:hAnsi="Arial HU"/>
        </w:rPr>
        <w:t>Végh Hanna</w:t>
      </w:r>
    </w:p>
    <w:p>
      <w:pPr>
        <w:pStyle w:val="Normal"/>
        <w:ind w:left="737" w:hanging="737"/>
        <w:rPr>
          <w:rFonts w:ascii="Arial HU" w:hAnsi="Arial HU" w:eastAsia="Arial HU" w:cs="Arial HU"/>
        </w:rPr>
      </w:pPr>
      <w:r>
        <w:rPr>
          <w:rFonts w:eastAsia="Arial HU" w:cs="Arial HU" w:ascii="Arial HU" w:hAnsi="Arial HU"/>
        </w:rPr>
        <w:tab/>
        <w:t>Jules Romains: A la Recherche D’Une Église, Province 1935. I. 173–17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tab/>
        <w:t>1935. I. 87–88, 175–177, 263–264, 352–353, 441–442, 525–52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z ötvenéves Kosztolányi Dezső 1935. I. 26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ab/>
        <w:t>1935. I. 177, 353, 442, 52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5</w:t>
      </w:r>
    </w:p>
    <w:p>
      <w:pPr>
        <w:pStyle w:val="Normal"/>
        <w:jc w:val="center"/>
        <w:rPr>
          <w:rFonts w:ascii="Arial HU" w:hAnsi="Arial HU" w:eastAsia="Arial HU" w:cs="Arial HU"/>
        </w:rPr>
      </w:pPr>
      <w:r>
        <w:rPr>
          <w:rFonts w:eastAsia="Arial HU" w:cs="Arial HU" w:ascii="Arial HU" w:hAnsi="Arial HU"/>
        </w:rPr>
        <w:t>HUSZONNYOLCADIK ÉVFOLYAM</w:t>
      </w:r>
    </w:p>
    <w:p>
      <w:pPr>
        <w:pStyle w:val="Normal"/>
        <w:jc w:val="center"/>
        <w:rPr>
          <w:rFonts w:ascii="Arial HU" w:hAnsi="Arial HU" w:eastAsia="Arial HU" w:cs="Arial HU"/>
        </w:rPr>
      </w:pPr>
      <w:r>
        <w:rPr>
          <w:rFonts w:eastAsia="Arial HU" w:cs="Arial HU" w:ascii="Arial HU" w:hAnsi="Arial HU"/>
        </w:rPr>
        <w:t>II. KÖTET (7–12. SZÁM)</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 xml:space="preserve">FŐMUNKATÁRSAK: KOSZTOLÁNYI DEZSŐ, MÓRICZ ZSIGMOND, </w:t>
        <w:br/>
        <w:t>SCHÖPFLIN ALAD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Könyvről Könyvre [Az erdélyi irodalomról.] 1935. II. 71–75.p.</w:t>
      </w:r>
    </w:p>
    <w:p>
      <w:pPr>
        <w:pStyle w:val="Normal"/>
        <w:ind w:left="737" w:hanging="737"/>
        <w:rPr>
          <w:rFonts w:ascii="Arial HU" w:hAnsi="Arial HU" w:eastAsia="Arial HU" w:cs="Arial HU"/>
        </w:rPr>
      </w:pPr>
      <w:r>
        <w:rPr>
          <w:rFonts w:eastAsia="Arial HU" w:cs="Arial HU" w:ascii="Arial HU" w:hAnsi="Arial HU"/>
        </w:rPr>
        <w:tab/>
        <w:t>A mai Vörösmarty. Ünnepi beszéd Székesfehérvárott, Vörösmarty születésének 135-ik évfordulóján 1935. II. 399–405.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Rippl-Rónai József 1935. II. 177–182.p.</w:t>
      </w:r>
    </w:p>
    <w:p>
      <w:pPr>
        <w:pStyle w:val="Normal"/>
        <w:ind w:left="737" w:hanging="737"/>
        <w:rPr>
          <w:rFonts w:ascii="Arial HU" w:hAnsi="Arial HU" w:eastAsia="Arial HU" w:cs="Arial HU"/>
        </w:rPr>
      </w:pPr>
      <w:r>
        <w:rPr>
          <w:rFonts w:eastAsia="Arial HU" w:cs="Arial HU" w:ascii="Arial HU" w:hAnsi="Arial HU"/>
        </w:rPr>
        <w:tab/>
        <w:t>A siratás [Egy bolognai templom szobráról.] 1935. II. 473–476.p.</w:t>
      </w:r>
    </w:p>
    <w:p>
      <w:pPr>
        <w:pStyle w:val="Normal"/>
        <w:ind w:left="737" w:hanging="737"/>
        <w:rPr>
          <w:rFonts w:ascii="Arial HU" w:hAnsi="Arial HU" w:eastAsia="Arial HU" w:cs="Arial HU"/>
        </w:rPr>
      </w:pPr>
      <w:r>
        <w:rPr>
          <w:rFonts w:eastAsia="Arial HU" w:cs="Arial HU" w:ascii="Arial HU" w:hAnsi="Arial HU"/>
        </w:rPr>
        <w:t xml:space="preserve">Erényi Gusztáv </w:t>
      </w:r>
    </w:p>
    <w:p>
      <w:pPr>
        <w:pStyle w:val="Normal"/>
        <w:ind w:left="737" w:hanging="737"/>
        <w:rPr>
          <w:rFonts w:ascii="Arial HU" w:hAnsi="Arial HU" w:eastAsia="Arial HU" w:cs="Arial HU"/>
        </w:rPr>
      </w:pPr>
      <w:r>
        <w:rPr>
          <w:rFonts w:eastAsia="Arial HU" w:cs="Arial HU" w:ascii="Arial HU" w:hAnsi="Arial HU"/>
        </w:rPr>
        <w:tab/>
        <w:t>Budapest 1935. II. 87–93.p.</w:t>
      </w:r>
    </w:p>
    <w:p>
      <w:pPr>
        <w:pStyle w:val="Normal"/>
        <w:ind w:left="737" w:hanging="737"/>
        <w:rPr>
          <w:rFonts w:ascii="Arial HU" w:hAnsi="Arial HU" w:eastAsia="Arial HU" w:cs="Arial HU"/>
        </w:rPr>
      </w:pPr>
      <w:r>
        <w:rPr>
          <w:rFonts w:eastAsia="Arial HU" w:cs="Arial HU" w:ascii="Arial HU" w:hAnsi="Arial HU"/>
        </w:rPr>
        <w:tab/>
        <w:t>Az új német irodalom problémái 1935. II. 163–170.p.</w:t>
      </w:r>
    </w:p>
    <w:p>
      <w:pPr>
        <w:pStyle w:val="Normal"/>
        <w:ind w:left="737" w:hanging="737"/>
        <w:rPr>
          <w:rFonts w:ascii="Arial HU" w:hAnsi="Arial HU" w:eastAsia="Arial HU" w:cs="Arial HU"/>
        </w:rPr>
      </w:pPr>
      <w:r>
        <w:rPr>
          <w:rFonts w:eastAsia="Arial HU" w:cs="Arial HU" w:ascii="Arial HU" w:hAnsi="Arial HU"/>
        </w:rPr>
        <w:t xml:space="preserve">Fejtő Ferenc </w:t>
      </w:r>
    </w:p>
    <w:p>
      <w:pPr>
        <w:pStyle w:val="Normal"/>
        <w:ind w:left="737" w:hanging="737"/>
        <w:rPr>
          <w:rFonts w:ascii="Arial HU" w:hAnsi="Arial HU" w:eastAsia="Arial HU" w:cs="Arial HU"/>
        </w:rPr>
      </w:pPr>
      <w:r>
        <w:rPr>
          <w:rFonts w:eastAsia="Arial HU" w:cs="Arial HU" w:ascii="Arial HU" w:hAnsi="Arial HU"/>
        </w:rPr>
        <w:tab/>
        <w:t>Zágrábi útinapló 1935. II. 351–361.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Új theokrácia felé? Előszó és epilógus helyett egy készülő könyvhöz 1935. II. 323–328.p.</w:t>
      </w:r>
    </w:p>
    <w:p>
      <w:pPr>
        <w:pStyle w:val="Normal"/>
        <w:ind w:left="737" w:hanging="737"/>
        <w:rPr>
          <w:rFonts w:ascii="Arial HU" w:hAnsi="Arial HU" w:eastAsia="Arial HU" w:cs="Arial HU"/>
        </w:rPr>
      </w:pPr>
      <w:r>
        <w:rPr>
          <w:rFonts w:eastAsia="Arial HU" w:cs="Arial HU" w:ascii="Arial HU" w:hAnsi="Arial HU"/>
        </w:rPr>
        <w:t xml:space="preserve">Hegedüs Lóránt </w:t>
      </w:r>
    </w:p>
    <w:p>
      <w:pPr>
        <w:pStyle w:val="Normal"/>
        <w:ind w:left="737" w:hanging="737"/>
        <w:rPr>
          <w:rFonts w:ascii="Arial HU" w:hAnsi="Arial HU" w:eastAsia="Arial HU" w:cs="Arial HU"/>
        </w:rPr>
      </w:pPr>
      <w:r>
        <w:rPr>
          <w:rFonts w:eastAsia="Arial HU" w:cs="Arial HU" w:ascii="Arial HU" w:hAnsi="Arial HU"/>
        </w:rPr>
        <w:tab/>
        <w:t>A történelmi életregény 1935. II. 109–113.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Zsidó sebek és bűnök. Pap Károly könyve 1935. II. 37–41.p.</w:t>
      </w:r>
    </w:p>
    <w:p>
      <w:pPr>
        <w:pStyle w:val="Normal"/>
        <w:ind w:left="737" w:hanging="737"/>
        <w:rPr>
          <w:rFonts w:ascii="Arial HU" w:hAnsi="Arial HU" w:eastAsia="Arial HU" w:cs="Arial HU"/>
        </w:rPr>
      </w:pPr>
      <w:r>
        <w:rPr>
          <w:rFonts w:eastAsia="Arial HU" w:cs="Arial HU" w:ascii="Arial HU" w:hAnsi="Arial HU"/>
        </w:rPr>
        <w:tab/>
        <w:t>Halálfiai. Babits Mihály regényének propaganda-kiadása alkalmából 1935. II. 147–150.p.</w:t>
      </w:r>
    </w:p>
    <w:p>
      <w:pPr>
        <w:pStyle w:val="Normal"/>
        <w:ind w:left="737" w:hanging="737"/>
        <w:rPr>
          <w:rFonts w:ascii="Arial HU" w:hAnsi="Arial HU" w:eastAsia="Arial HU" w:cs="Arial HU"/>
        </w:rPr>
      </w:pPr>
      <w:r>
        <w:rPr>
          <w:rFonts w:eastAsia="Arial HU" w:cs="Arial HU" w:ascii="Arial HU" w:hAnsi="Arial HU"/>
        </w:rPr>
        <w:tab/>
        <w:t>Írók a nép között [A hódmezővásárhelyi tanyák ifjúsági szervezetei írókat és újságírókat láttak vendégül.] 1935. II. 222–225.p.</w:t>
      </w:r>
    </w:p>
    <w:p>
      <w:pPr>
        <w:pStyle w:val="Normal"/>
        <w:ind w:left="737" w:hanging="737"/>
        <w:rPr>
          <w:rFonts w:ascii="Arial HU" w:hAnsi="Arial HU" w:eastAsia="Arial HU" w:cs="Arial HU"/>
        </w:rPr>
      </w:pPr>
      <w:r>
        <w:rPr>
          <w:rFonts w:eastAsia="Arial HU" w:cs="Arial HU" w:ascii="Arial HU" w:hAnsi="Arial HU"/>
        </w:rPr>
        <w:tab/>
        <w:t>Ozorai füzet II. Úti jegyzetek 1935. II. 311–320.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Heltai Jenő új könyvei [Ifjabb című regényéről.] 1935. II. 19–21.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Csavargók, alkotók [Részlet készülő könyvéből.] 1935. II. 339–350.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Zsidó sebek és bűnök. Pap Károly könyve 1935. II. 41–43.p.</w:t>
      </w:r>
    </w:p>
    <w:p>
      <w:pPr>
        <w:pStyle w:val="Normal"/>
        <w:ind w:left="737" w:hanging="737"/>
        <w:rPr>
          <w:rFonts w:ascii="Arial HU" w:hAnsi="Arial HU" w:eastAsia="Arial HU" w:cs="Arial HU"/>
        </w:rPr>
      </w:pPr>
      <w:r>
        <w:rPr>
          <w:rFonts w:eastAsia="Arial HU" w:cs="Arial HU" w:ascii="Arial HU" w:hAnsi="Arial HU"/>
        </w:rPr>
        <w:t>Lengyel Menyhért</w:t>
      </w:r>
    </w:p>
    <w:p>
      <w:pPr>
        <w:pStyle w:val="Normal"/>
        <w:ind w:left="737" w:hanging="737"/>
        <w:rPr>
          <w:rFonts w:ascii="Arial HU" w:hAnsi="Arial HU" w:eastAsia="Arial HU" w:cs="Arial HU"/>
        </w:rPr>
      </w:pPr>
      <w:r>
        <w:rPr>
          <w:rFonts w:eastAsia="Arial HU" w:cs="Arial HU" w:ascii="Arial HU" w:hAnsi="Arial HU"/>
        </w:rPr>
        <w:tab/>
        <w:t>Nizsinszkij [Előszó Nyizsinszkijné Pulszky Romola férjéről szóló könyvének készülő magyar kiadásához.] 1935. II. 370–372.p.</w:t>
      </w:r>
    </w:p>
    <w:p>
      <w:pPr>
        <w:pStyle w:val="Normal"/>
        <w:ind w:left="737" w:hanging="737"/>
        <w:rPr>
          <w:rFonts w:ascii="Arial HU" w:hAnsi="Arial HU" w:eastAsia="Arial HU" w:cs="Arial HU"/>
        </w:rPr>
      </w:pPr>
      <w:r>
        <w:rPr>
          <w:rFonts w:eastAsia="Arial HU" w:cs="Arial HU" w:ascii="Arial HU" w:hAnsi="Arial HU"/>
        </w:rPr>
        <w:t>Márai Sándor</w:t>
      </w:r>
    </w:p>
    <w:p>
      <w:pPr>
        <w:pStyle w:val="Normal"/>
        <w:ind w:left="737" w:hanging="737"/>
        <w:rPr>
          <w:rFonts w:ascii="Arial HU" w:hAnsi="Arial HU" w:eastAsia="Arial HU" w:cs="Arial HU"/>
        </w:rPr>
      </w:pPr>
      <w:r>
        <w:rPr>
          <w:rFonts w:eastAsia="Arial HU" w:cs="Arial HU" w:ascii="Arial HU" w:hAnsi="Arial HU"/>
        </w:rPr>
        <w:tab/>
        <w:t>Jules Renard naplója 1935. II. 466–472.p.</w:t>
      </w:r>
    </w:p>
    <w:p>
      <w:pPr>
        <w:pStyle w:val="Normal"/>
        <w:ind w:left="737" w:hanging="737"/>
        <w:rPr>
          <w:rFonts w:ascii="Arial HU" w:hAnsi="Arial HU" w:eastAsia="Arial HU" w:cs="Arial HU"/>
        </w:rPr>
      </w:pPr>
      <w:r>
        <w:rPr>
          <w:rFonts w:eastAsia="Arial HU" w:cs="Arial HU" w:ascii="Arial HU" w:hAnsi="Arial HU"/>
        </w:rPr>
        <w:t xml:space="preserve">Nagy Endre </w:t>
      </w:r>
    </w:p>
    <w:p>
      <w:pPr>
        <w:pStyle w:val="Normal"/>
        <w:ind w:left="737" w:hanging="737"/>
        <w:rPr>
          <w:rFonts w:ascii="Arial HU" w:hAnsi="Arial HU" w:eastAsia="Arial HU" w:cs="Arial HU"/>
        </w:rPr>
      </w:pPr>
      <w:r>
        <w:rPr>
          <w:rFonts w:eastAsia="Arial HU" w:cs="Arial HU" w:ascii="Arial HU" w:hAnsi="Arial HU"/>
        </w:rPr>
        <w:tab/>
        <w:t>A boldog ember. Móricz Zsigmond új regénye. Athenaeum 1935. II. 8–10.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Heltai Jenő új könyvei [Utazás enmagam körül.] 1935. II. 21–22.p.</w:t>
      </w:r>
    </w:p>
    <w:p>
      <w:pPr>
        <w:pStyle w:val="Normal"/>
        <w:ind w:left="737" w:hanging="737"/>
        <w:rPr>
          <w:rFonts w:ascii="Arial HU" w:hAnsi="Arial HU" w:eastAsia="Arial HU" w:cs="Arial HU"/>
        </w:rPr>
      </w:pPr>
      <w:r>
        <w:rPr>
          <w:rFonts w:eastAsia="Arial HU" w:cs="Arial HU" w:ascii="Arial HU" w:hAnsi="Arial HU"/>
        </w:rPr>
        <w:t xml:space="preserve">Passuth László </w:t>
      </w:r>
    </w:p>
    <w:p>
      <w:pPr>
        <w:pStyle w:val="Normal"/>
        <w:ind w:left="737" w:hanging="737"/>
        <w:rPr>
          <w:rFonts w:ascii="Arial HU" w:hAnsi="Arial HU" w:eastAsia="Arial HU" w:cs="Arial HU"/>
        </w:rPr>
      </w:pPr>
      <w:r>
        <w:rPr>
          <w:rFonts w:eastAsia="Arial HU" w:cs="Arial HU" w:ascii="Arial HU" w:hAnsi="Arial HU"/>
        </w:rPr>
        <w:tab/>
        <w:t>Edward Thomas Lawrence emlékezete 1935. II. 25–27.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Erdélyi irodalom [Kemény János Kutyakomédia, Wass Albert Farkasverem és Székely Mózes Zátony című regényéről.] 1935. II. 1–4.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Budapesti miniatűrök 1935. II. 30–36.p.</w:t>
      </w:r>
    </w:p>
    <w:p>
      <w:pPr>
        <w:pStyle w:val="Normal"/>
        <w:ind w:left="737" w:hanging="737"/>
        <w:rPr>
          <w:rFonts w:ascii="Arial HU" w:hAnsi="Arial HU" w:eastAsia="Arial HU" w:cs="Arial HU"/>
        </w:rPr>
      </w:pPr>
      <w:r>
        <w:rPr>
          <w:rFonts w:eastAsia="Arial HU" w:cs="Arial HU" w:ascii="Arial HU" w:hAnsi="Arial HU"/>
        </w:rPr>
        <w:t xml:space="preserve">Szentimrei Jenő </w:t>
      </w:r>
    </w:p>
    <w:p>
      <w:pPr>
        <w:pStyle w:val="Normal"/>
        <w:ind w:left="737" w:hanging="737"/>
        <w:rPr>
          <w:rFonts w:ascii="Arial HU" w:hAnsi="Arial HU" w:eastAsia="Arial HU" w:cs="Arial HU"/>
        </w:rPr>
      </w:pPr>
      <w:r>
        <w:rPr>
          <w:rFonts w:eastAsia="Arial HU" w:cs="Arial HU" w:ascii="Arial HU" w:hAnsi="Arial HU"/>
        </w:rPr>
        <w:tab/>
        <w:t>Az erdélyiség vitája. Erdélyi hozzászólás [Kiegészítés Jancsó Elemér cikkéhez 1935. I. 283–298.p.] 1935. II. 183–186.p.</w:t>
      </w:r>
    </w:p>
    <w:p>
      <w:pPr>
        <w:pStyle w:val="Normal"/>
        <w:ind w:left="737" w:hanging="737"/>
        <w:rPr>
          <w:rFonts w:ascii="Arial HU" w:hAnsi="Arial HU" w:eastAsia="Arial HU" w:cs="Arial HU"/>
        </w:rPr>
      </w:pPr>
      <w:r>
        <w:rPr>
          <w:rFonts w:eastAsia="Arial HU" w:cs="Arial HU" w:ascii="Arial HU" w:hAnsi="Arial HU"/>
        </w:rPr>
        <w:t xml:space="preserve">Tersánszky J[ózsi]. Jenő </w:t>
      </w:r>
    </w:p>
    <w:p>
      <w:pPr>
        <w:pStyle w:val="Normal"/>
        <w:ind w:left="737" w:hanging="737"/>
        <w:rPr>
          <w:rFonts w:ascii="Arial HU" w:hAnsi="Arial HU" w:eastAsia="Arial HU" w:cs="Arial HU"/>
        </w:rPr>
      </w:pPr>
      <w:r>
        <w:rPr>
          <w:rFonts w:eastAsia="Arial HU" w:cs="Arial HU" w:ascii="Arial HU" w:hAnsi="Arial HU"/>
        </w:rPr>
        <w:tab/>
        <w:t>A boldog ember. Móricz Zsigmond új regénye. Athenaeum 1935. II. 10–11.p.</w:t>
      </w:r>
    </w:p>
    <w:p>
      <w:pPr>
        <w:pStyle w:val="Normal"/>
        <w:ind w:left="737" w:hanging="737"/>
        <w:rPr>
          <w:rFonts w:ascii="Arial HU" w:hAnsi="Arial HU" w:eastAsia="Arial HU" w:cs="Arial HU"/>
        </w:rPr>
      </w:pPr>
      <w:r>
        <w:rPr>
          <w:rFonts w:eastAsia="Arial HU" w:cs="Arial HU" w:ascii="Arial HU" w:hAnsi="Arial HU"/>
        </w:rPr>
        <w:tab/>
        <w:t>Lebontják a…[A Tabán lerombolásáról.] 1935. II. 365–368.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Nizsinszkij. Nizsinszkijné Pulszky Romola könyve. Nyugat-kiadás 1935. II. 427–430.p.</w:t>
      </w:r>
    </w:p>
    <w:p>
      <w:pPr>
        <w:pStyle w:val="Normal"/>
        <w:ind w:left="737" w:hanging="737"/>
        <w:rPr>
          <w:rFonts w:ascii="Arial HU" w:hAnsi="Arial HU" w:eastAsia="Arial HU" w:cs="Arial HU"/>
        </w:rPr>
      </w:pPr>
      <w:r>
        <w:rPr>
          <w:rFonts w:eastAsia="Arial HU" w:cs="Arial HU" w:ascii="Arial HU" w:hAnsi="Arial HU"/>
        </w:rPr>
        <w:t xml:space="preserve">Turóczi-Trostler József </w:t>
      </w:r>
    </w:p>
    <w:p>
      <w:pPr>
        <w:pStyle w:val="Normal"/>
        <w:ind w:left="737" w:hanging="737"/>
        <w:rPr>
          <w:rFonts w:ascii="Arial HU" w:hAnsi="Arial HU" w:eastAsia="Arial HU" w:cs="Arial HU"/>
        </w:rPr>
      </w:pPr>
      <w:r>
        <w:rPr>
          <w:rFonts w:eastAsia="Arial HU" w:cs="Arial HU" w:ascii="Arial HU" w:hAnsi="Arial HU"/>
        </w:rPr>
        <w:tab/>
        <w:t>Babits és az európai irodalom története 1935. II. 261–276.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Horatius Noster [A Waldapfel Imre szerkesztette kötetről.] 1935. II. 78–8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ELBESZÉLÉS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Déry Tibor </w:t>
      </w:r>
    </w:p>
    <w:p>
      <w:pPr>
        <w:pStyle w:val="Normal"/>
        <w:ind w:left="737" w:hanging="737"/>
        <w:rPr>
          <w:rFonts w:ascii="Arial HU" w:hAnsi="Arial HU" w:eastAsia="Arial HU" w:cs="Arial HU"/>
        </w:rPr>
      </w:pPr>
      <w:r>
        <w:rPr>
          <w:rFonts w:eastAsia="Arial HU" w:cs="Arial HU" w:ascii="Arial HU" w:hAnsi="Arial HU"/>
        </w:rPr>
        <w:tab/>
        <w:t>Egy színésznő arcképe 1935. II. 13–16.p.</w:t>
      </w:r>
    </w:p>
    <w:p>
      <w:pPr>
        <w:pStyle w:val="Normal"/>
        <w:ind w:left="737" w:hanging="737"/>
        <w:rPr>
          <w:rFonts w:ascii="Arial HU" w:hAnsi="Arial HU" w:eastAsia="Arial HU" w:cs="Arial HU"/>
        </w:rPr>
      </w:pPr>
      <w:r>
        <w:rPr>
          <w:rFonts w:eastAsia="Arial HU" w:cs="Arial HU" w:ascii="Arial HU" w:hAnsi="Arial HU"/>
        </w:rPr>
        <w:tab/>
        <w:t>Tükör 1935. II. 173–175.p.</w:t>
      </w:r>
    </w:p>
    <w:p>
      <w:pPr>
        <w:pStyle w:val="Normal"/>
        <w:ind w:left="737" w:hanging="737"/>
        <w:rPr>
          <w:rFonts w:ascii="Arial HU" w:hAnsi="Arial HU" w:eastAsia="Arial HU" w:cs="Arial HU"/>
        </w:rPr>
      </w:pPr>
      <w:r>
        <w:rPr>
          <w:rFonts w:eastAsia="Arial HU" w:cs="Arial HU" w:ascii="Arial HU" w:hAnsi="Arial HU"/>
        </w:rPr>
        <w:tab/>
        <w:t>Egy ügyes ember arcképe 1935. II. 330–335.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A hűtlen asszony 1935. II. 154–161.p.</w:t>
      </w:r>
    </w:p>
    <w:p>
      <w:pPr>
        <w:pStyle w:val="Normal"/>
        <w:ind w:left="737" w:hanging="737"/>
        <w:rPr>
          <w:rFonts w:ascii="Arial HU" w:hAnsi="Arial HU" w:eastAsia="Arial HU" w:cs="Arial HU"/>
        </w:rPr>
      </w:pPr>
      <w:r>
        <w:rPr>
          <w:rFonts w:eastAsia="Arial HU" w:cs="Arial HU" w:ascii="Arial HU" w:hAnsi="Arial HU"/>
        </w:rPr>
        <w:tab/>
        <w:t>A döntés 1935. II. 410–426.p.</w:t>
      </w:r>
    </w:p>
    <w:p>
      <w:pPr>
        <w:pStyle w:val="Normal"/>
        <w:ind w:left="737" w:hanging="737"/>
        <w:rPr>
          <w:rFonts w:ascii="Arial HU" w:hAnsi="Arial HU" w:eastAsia="Arial HU" w:cs="Arial HU"/>
        </w:rPr>
      </w:pPr>
      <w:r>
        <w:rPr>
          <w:rFonts w:eastAsia="Arial HU" w:cs="Arial HU" w:ascii="Arial HU" w:hAnsi="Arial HU"/>
        </w:rPr>
        <w:t xml:space="preserve">Gelléri Andor Endre </w:t>
      </w:r>
    </w:p>
    <w:p>
      <w:pPr>
        <w:pStyle w:val="Normal"/>
        <w:ind w:left="737" w:hanging="737"/>
        <w:rPr>
          <w:rFonts w:ascii="Arial HU" w:hAnsi="Arial HU" w:eastAsia="Arial HU" w:cs="Arial HU"/>
        </w:rPr>
      </w:pPr>
      <w:r>
        <w:rPr>
          <w:rFonts w:eastAsia="Arial HU" w:cs="Arial HU" w:ascii="Arial HU" w:hAnsi="Arial HU"/>
        </w:rPr>
        <w:tab/>
        <w:t>Kikötő 1935. II. 83–85.p.</w:t>
      </w:r>
    </w:p>
    <w:p>
      <w:pPr>
        <w:pStyle w:val="Normal"/>
        <w:ind w:left="737" w:hanging="737"/>
        <w:rPr>
          <w:rFonts w:ascii="Arial HU" w:hAnsi="Arial HU" w:eastAsia="Arial HU" w:cs="Arial HU"/>
        </w:rPr>
      </w:pPr>
      <w:r>
        <w:rPr>
          <w:rFonts w:eastAsia="Arial HU" w:cs="Arial HU" w:ascii="Arial HU" w:hAnsi="Arial HU"/>
        </w:rPr>
        <w:tab/>
        <w:t>Két novella</w:t>
      </w:r>
    </w:p>
    <w:p>
      <w:pPr>
        <w:pStyle w:val="Normal"/>
        <w:ind w:left="737" w:hanging="737"/>
        <w:rPr>
          <w:rFonts w:ascii="Arial HU" w:hAnsi="Arial HU" w:eastAsia="Arial HU" w:cs="Arial HU"/>
        </w:rPr>
      </w:pPr>
      <w:r>
        <w:rPr>
          <w:rFonts w:eastAsia="Arial HU" w:cs="Arial HU" w:ascii="Arial HU" w:hAnsi="Arial HU"/>
        </w:rPr>
        <w:tab/>
        <w:tab/>
        <w:t>Zergeszikla 1935. II. 239–240.p.</w:t>
      </w:r>
    </w:p>
    <w:p>
      <w:pPr>
        <w:pStyle w:val="Normal"/>
        <w:ind w:left="737" w:hanging="737"/>
        <w:rPr>
          <w:rFonts w:ascii="Arial HU" w:hAnsi="Arial HU" w:eastAsia="Arial HU" w:cs="Arial HU"/>
        </w:rPr>
      </w:pPr>
      <w:r>
        <w:rPr>
          <w:rFonts w:eastAsia="Arial HU" w:cs="Arial HU" w:ascii="Arial HU" w:hAnsi="Arial HU"/>
        </w:rPr>
        <w:tab/>
        <w:tab/>
        <w:t>A hárfás 1935. II. 241–242.p.</w:t>
      </w:r>
    </w:p>
    <w:p>
      <w:pPr>
        <w:pStyle w:val="Normal"/>
        <w:ind w:left="737" w:hanging="737"/>
        <w:rPr>
          <w:rFonts w:ascii="Arial HU" w:hAnsi="Arial HU" w:eastAsia="Arial HU" w:cs="Arial HU"/>
        </w:rPr>
      </w:pPr>
      <w:r>
        <w:rPr>
          <w:rFonts w:eastAsia="Arial HU" w:cs="Arial HU" w:ascii="Arial HU" w:hAnsi="Arial HU"/>
        </w:rPr>
        <w:t xml:space="preserve">Görög Ilona </w:t>
      </w:r>
    </w:p>
    <w:p>
      <w:pPr>
        <w:pStyle w:val="Normal"/>
        <w:ind w:left="737" w:hanging="737"/>
        <w:rPr>
          <w:rFonts w:ascii="Arial HU" w:hAnsi="Arial HU" w:eastAsia="Arial HU" w:cs="Arial HU"/>
        </w:rPr>
      </w:pPr>
      <w:r>
        <w:rPr>
          <w:rFonts w:eastAsia="Arial HU" w:cs="Arial HU" w:ascii="Arial HU" w:hAnsi="Arial HU"/>
        </w:rPr>
        <w:tab/>
        <w:t>Örökbefogadás 1935. II. 253–260.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Vasárnap 1935. II. 431–455.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Falusi ember Pesten 1935. II. 227–237.p.</w:t>
      </w:r>
    </w:p>
    <w:p>
      <w:pPr>
        <w:pStyle w:val="Normal"/>
        <w:ind w:left="737" w:hanging="737"/>
        <w:rPr>
          <w:rFonts w:ascii="Arial HU" w:hAnsi="Arial HU" w:eastAsia="Arial HU" w:cs="Arial HU"/>
        </w:rPr>
      </w:pPr>
      <w:r>
        <w:rPr>
          <w:rFonts w:eastAsia="Arial HU" w:cs="Arial HU" w:ascii="Arial HU" w:hAnsi="Arial HU"/>
        </w:rPr>
        <w:t xml:space="preserve">Révész Béla </w:t>
      </w:r>
    </w:p>
    <w:p>
      <w:pPr>
        <w:pStyle w:val="Normal"/>
        <w:ind w:left="737" w:hanging="737"/>
        <w:rPr>
          <w:rFonts w:ascii="Arial HU" w:hAnsi="Arial HU" w:eastAsia="Arial HU" w:cs="Arial HU"/>
        </w:rPr>
      </w:pPr>
      <w:r>
        <w:rPr>
          <w:rFonts w:eastAsia="Arial HU" w:cs="Arial HU" w:ascii="Arial HU" w:hAnsi="Arial HU"/>
        </w:rPr>
        <w:tab/>
        <w:t>Miniatűr 1935. II. 23–24.p.</w:t>
      </w:r>
    </w:p>
    <w:p>
      <w:pPr>
        <w:pStyle w:val="Normal"/>
        <w:ind w:left="737" w:hanging="737"/>
        <w:rPr>
          <w:rFonts w:ascii="Arial HU" w:hAnsi="Arial HU" w:eastAsia="Arial HU" w:cs="Arial HU"/>
        </w:rPr>
      </w:pPr>
      <w:r>
        <w:rPr>
          <w:rFonts w:eastAsia="Arial HU" w:cs="Arial HU" w:ascii="Arial HU" w:hAnsi="Arial HU"/>
        </w:rPr>
        <w:t xml:space="preserve">Sándor Kálmán </w:t>
      </w:r>
    </w:p>
    <w:p>
      <w:pPr>
        <w:pStyle w:val="Normal"/>
        <w:ind w:left="737" w:hanging="737"/>
        <w:rPr>
          <w:rFonts w:ascii="Arial HU" w:hAnsi="Arial HU" w:eastAsia="Arial HU" w:cs="Arial HU"/>
        </w:rPr>
      </w:pPr>
      <w:r>
        <w:rPr>
          <w:rFonts w:eastAsia="Arial HU" w:cs="Arial HU" w:ascii="Arial HU" w:hAnsi="Arial HU"/>
        </w:rPr>
        <w:tab/>
        <w:t>A házmester és a halál 1935. II. 95–97.p.</w:t>
      </w:r>
    </w:p>
    <w:p>
      <w:pPr>
        <w:pStyle w:val="Normal"/>
        <w:ind w:left="737" w:hanging="737"/>
        <w:rPr>
          <w:rFonts w:ascii="Arial HU" w:hAnsi="Arial HU" w:eastAsia="Arial HU" w:cs="Arial HU"/>
        </w:rPr>
      </w:pPr>
      <w:r>
        <w:rPr>
          <w:rFonts w:eastAsia="Arial HU" w:cs="Arial HU" w:ascii="Arial HU" w:hAnsi="Arial HU"/>
        </w:rPr>
        <w:t xml:space="preserve">Sásdi Sándor </w:t>
      </w:r>
    </w:p>
    <w:p>
      <w:pPr>
        <w:pStyle w:val="Normal"/>
        <w:ind w:left="737" w:hanging="737"/>
        <w:rPr>
          <w:rFonts w:ascii="Arial HU" w:hAnsi="Arial HU" w:eastAsia="Arial HU" w:cs="Arial HU"/>
        </w:rPr>
      </w:pPr>
      <w:r>
        <w:rPr>
          <w:rFonts w:eastAsia="Arial HU" w:cs="Arial HU" w:ascii="Arial HU" w:hAnsi="Arial HU"/>
        </w:rPr>
        <w:tab/>
        <w:t>Az árnyéknélküli ember 1935. II. 99–106.p.</w:t>
      </w:r>
    </w:p>
    <w:p>
      <w:pPr>
        <w:pStyle w:val="Normal"/>
        <w:ind w:left="737" w:hanging="737"/>
        <w:rPr>
          <w:rFonts w:ascii="Arial HU" w:hAnsi="Arial HU" w:eastAsia="Arial HU" w:cs="Arial HU"/>
        </w:rPr>
      </w:pPr>
      <w:r>
        <w:rPr>
          <w:rFonts w:eastAsia="Arial HU" w:cs="Arial HU" w:ascii="Arial HU" w:hAnsi="Arial HU"/>
        </w:rPr>
        <w:t xml:space="preserve">Szerb Antal </w:t>
      </w:r>
    </w:p>
    <w:p>
      <w:pPr>
        <w:pStyle w:val="Normal"/>
        <w:ind w:left="737" w:hanging="737"/>
        <w:rPr>
          <w:rFonts w:ascii="Arial HU" w:hAnsi="Arial HU" w:eastAsia="Arial HU" w:cs="Arial HU"/>
        </w:rPr>
      </w:pPr>
      <w:r>
        <w:rPr>
          <w:rFonts w:eastAsia="Arial HU" w:cs="Arial HU" w:ascii="Arial HU" w:hAnsi="Arial HU"/>
        </w:rPr>
        <w:tab/>
        <w:t>A szerelem a palackban 1935. II. 458–46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erczeli A. Károly [Berczeli Anzelm Károly]</w:t>
      </w:r>
    </w:p>
    <w:p>
      <w:pPr>
        <w:pStyle w:val="Normal"/>
        <w:ind w:left="737" w:hanging="737"/>
        <w:rPr>
          <w:rFonts w:ascii="Arial HU" w:hAnsi="Arial HU" w:eastAsia="Arial HU" w:cs="Arial HU"/>
        </w:rPr>
      </w:pPr>
      <w:r>
        <w:rPr>
          <w:rFonts w:eastAsia="Arial HU" w:cs="Arial HU" w:ascii="Arial HU" w:hAnsi="Arial HU"/>
        </w:rPr>
        <w:tab/>
        <w:t>Jézus testvére 1935. II. 82.p.</w:t>
      </w:r>
    </w:p>
    <w:p>
      <w:pPr>
        <w:pStyle w:val="Normal"/>
        <w:ind w:left="737" w:hanging="737"/>
        <w:rPr>
          <w:rFonts w:ascii="Arial HU" w:hAnsi="Arial HU" w:eastAsia="Arial HU" w:cs="Arial HU"/>
        </w:rPr>
      </w:pPr>
      <w:r>
        <w:rPr>
          <w:rFonts w:eastAsia="Arial HU" w:cs="Arial HU" w:ascii="Arial HU" w:hAnsi="Arial HU"/>
        </w:rPr>
        <w:t xml:space="preserve">Berda József </w:t>
      </w:r>
    </w:p>
    <w:p>
      <w:pPr>
        <w:pStyle w:val="Normal"/>
        <w:ind w:left="737" w:hanging="737"/>
        <w:rPr>
          <w:rFonts w:ascii="Arial HU" w:hAnsi="Arial HU" w:eastAsia="Arial HU" w:cs="Arial HU"/>
        </w:rPr>
      </w:pPr>
      <w:r>
        <w:rPr>
          <w:rFonts w:eastAsia="Arial HU" w:cs="Arial HU" w:ascii="Arial HU" w:hAnsi="Arial HU"/>
        </w:rPr>
        <w:tab/>
        <w:t>Nyári örömök közepette 1935. II. 12.p.</w:t>
      </w:r>
    </w:p>
    <w:p>
      <w:pPr>
        <w:pStyle w:val="Normal"/>
        <w:ind w:left="737" w:hanging="737"/>
        <w:rPr>
          <w:rFonts w:ascii="Arial HU" w:hAnsi="Arial HU" w:eastAsia="Arial HU" w:cs="Arial HU"/>
        </w:rPr>
      </w:pPr>
      <w:r>
        <w:rPr>
          <w:rFonts w:eastAsia="Arial HU" w:cs="Arial HU" w:ascii="Arial HU" w:hAnsi="Arial HU"/>
        </w:rPr>
        <w:tab/>
        <w:t>Piaci éjszaka 1935. II. 12.p.</w:t>
      </w:r>
    </w:p>
    <w:p>
      <w:pPr>
        <w:pStyle w:val="Normal"/>
        <w:ind w:left="737" w:hanging="737"/>
        <w:rPr>
          <w:rFonts w:ascii="Arial HU" w:hAnsi="Arial HU" w:eastAsia="Arial HU" w:cs="Arial HU"/>
        </w:rPr>
      </w:pPr>
      <w:r>
        <w:rPr>
          <w:rFonts w:eastAsia="Arial HU" w:cs="Arial HU" w:ascii="Arial HU" w:hAnsi="Arial HU"/>
        </w:rPr>
        <w:t xml:space="preserve">Devecseri Gábor </w:t>
      </w:r>
    </w:p>
    <w:p>
      <w:pPr>
        <w:pStyle w:val="Normal"/>
        <w:ind w:left="737" w:hanging="737"/>
        <w:rPr>
          <w:rFonts w:ascii="Arial HU" w:hAnsi="Arial HU" w:eastAsia="Arial HU" w:cs="Arial HU"/>
        </w:rPr>
      </w:pPr>
      <w:r>
        <w:rPr>
          <w:rFonts w:eastAsia="Arial HU" w:cs="Arial HU" w:ascii="Arial HU" w:hAnsi="Arial HU"/>
        </w:rPr>
        <w:tab/>
        <w:t>Tavalyi hó 1935. II. 171–172.p.</w:t>
      </w:r>
    </w:p>
    <w:p>
      <w:pPr>
        <w:pStyle w:val="Normal"/>
        <w:ind w:left="737" w:hanging="737"/>
        <w:rPr>
          <w:rFonts w:ascii="Arial HU" w:hAnsi="Arial HU" w:eastAsia="Arial HU" w:cs="Arial HU"/>
        </w:rPr>
      </w:pPr>
      <w:r>
        <w:rPr>
          <w:rFonts w:eastAsia="Arial HU" w:cs="Arial HU" w:ascii="Arial HU" w:hAnsi="Arial HU"/>
        </w:rPr>
        <w:tab/>
        <w:t>Nyár elé 1935. II. 172.p.</w:t>
      </w:r>
    </w:p>
    <w:p>
      <w:pPr>
        <w:pStyle w:val="Normal"/>
        <w:ind w:left="737" w:hanging="737"/>
        <w:rPr>
          <w:rFonts w:ascii="Arial HU" w:hAnsi="Arial HU" w:eastAsia="Arial HU" w:cs="Arial HU"/>
        </w:rPr>
      </w:pPr>
      <w:r>
        <w:rPr>
          <w:rFonts w:eastAsia="Arial HU" w:cs="Arial HU" w:ascii="Arial HU" w:hAnsi="Arial HU"/>
        </w:rPr>
        <w:t xml:space="preserve">Falu Tamás </w:t>
      </w:r>
    </w:p>
    <w:p>
      <w:pPr>
        <w:pStyle w:val="Normal"/>
        <w:ind w:left="737" w:hanging="737"/>
        <w:rPr>
          <w:rFonts w:ascii="Arial HU" w:hAnsi="Arial HU" w:eastAsia="Arial HU" w:cs="Arial HU"/>
        </w:rPr>
      </w:pPr>
      <w:r>
        <w:rPr>
          <w:rFonts w:eastAsia="Arial HU" w:cs="Arial HU" w:ascii="Arial HU" w:hAnsi="Arial HU"/>
        </w:rPr>
        <w:tab/>
        <w:t>Gyerek 1935. II. 36.p.</w:t>
      </w:r>
    </w:p>
    <w:p>
      <w:pPr>
        <w:pStyle w:val="Normal"/>
        <w:ind w:left="737" w:hanging="737"/>
        <w:rPr>
          <w:rFonts w:ascii="Arial HU" w:hAnsi="Arial HU" w:eastAsia="Arial HU" w:cs="Arial HU"/>
        </w:rPr>
      </w:pPr>
      <w:r>
        <w:rPr>
          <w:rFonts w:eastAsia="Arial HU" w:cs="Arial HU" w:ascii="Arial HU" w:hAnsi="Arial HU"/>
        </w:rPr>
        <w:tab/>
        <w:t>Ölelés 1935. II. 36.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Partok – és háborús hasonlat 1935. II. 76.p.</w:t>
      </w:r>
    </w:p>
    <w:p>
      <w:pPr>
        <w:pStyle w:val="Normal"/>
        <w:ind w:left="737" w:hanging="737"/>
        <w:rPr>
          <w:rFonts w:ascii="Arial HU" w:hAnsi="Arial HU" w:eastAsia="Arial HU" w:cs="Arial HU"/>
        </w:rPr>
      </w:pPr>
      <w:r>
        <w:rPr>
          <w:rFonts w:eastAsia="Arial HU" w:cs="Arial HU" w:ascii="Arial HU" w:hAnsi="Arial HU"/>
        </w:rPr>
        <w:tab/>
        <w:t>Mint egy diák… 1935. II. 77.p.</w:t>
      </w:r>
    </w:p>
    <w:p>
      <w:pPr>
        <w:pStyle w:val="Normal"/>
        <w:ind w:left="737" w:hanging="737"/>
        <w:rPr>
          <w:rFonts w:ascii="Arial HU" w:hAnsi="Arial HU" w:eastAsia="Arial HU" w:cs="Arial HU"/>
        </w:rPr>
      </w:pPr>
      <w:r>
        <w:rPr>
          <w:rFonts w:eastAsia="Arial HU" w:cs="Arial HU" w:ascii="Arial HU" w:hAnsi="Arial HU"/>
        </w:rPr>
        <w:tab/>
        <w:t>Strófák a fáradtságról 1935. II. 186–188.p.</w:t>
      </w:r>
    </w:p>
    <w:p>
      <w:pPr>
        <w:pStyle w:val="Normal"/>
        <w:ind w:left="737" w:hanging="737"/>
        <w:rPr>
          <w:rFonts w:ascii="Arial HU" w:hAnsi="Arial HU" w:eastAsia="Arial HU" w:cs="Arial HU"/>
        </w:rPr>
      </w:pPr>
      <w:r>
        <w:rPr>
          <w:rFonts w:eastAsia="Arial HU" w:cs="Arial HU" w:ascii="Arial HU" w:hAnsi="Arial HU"/>
        </w:rPr>
        <w:tab/>
        <w:t>Körtvélyes 1935. II. 361–362.p.</w:t>
      </w:r>
    </w:p>
    <w:p>
      <w:pPr>
        <w:pStyle w:val="Normal"/>
        <w:ind w:left="737" w:hanging="737"/>
        <w:rPr>
          <w:rFonts w:ascii="Arial HU" w:hAnsi="Arial HU" w:eastAsia="Arial HU" w:cs="Arial HU"/>
        </w:rPr>
      </w:pPr>
      <w:r>
        <w:rPr>
          <w:rFonts w:eastAsia="Arial HU" w:cs="Arial HU" w:ascii="Arial HU" w:hAnsi="Arial HU"/>
        </w:rPr>
        <w:tab/>
        <w:t>Kassa 1935. II. 362–363.p.</w:t>
      </w:r>
    </w:p>
    <w:p>
      <w:pPr>
        <w:pStyle w:val="Normal"/>
        <w:ind w:left="737" w:hanging="737"/>
        <w:rPr>
          <w:rFonts w:ascii="Arial HU" w:hAnsi="Arial HU" w:eastAsia="Arial HU" w:cs="Arial HU"/>
        </w:rPr>
      </w:pPr>
      <w:r>
        <w:rPr>
          <w:rFonts w:eastAsia="Arial HU" w:cs="Arial HU" w:ascii="Arial HU" w:hAnsi="Arial HU"/>
        </w:rPr>
        <w:tab/>
        <w:t>Pozsonyi emlék 1935. II. 363–364.p.</w:t>
      </w:r>
    </w:p>
    <w:p>
      <w:pPr>
        <w:pStyle w:val="Normal"/>
        <w:ind w:left="737" w:hanging="737"/>
        <w:rPr>
          <w:rFonts w:ascii="Arial HU" w:hAnsi="Arial HU" w:eastAsia="Arial HU" w:cs="Arial HU"/>
        </w:rPr>
      </w:pPr>
      <w:r>
        <w:rPr>
          <w:rFonts w:eastAsia="Arial HU" w:cs="Arial HU" w:ascii="Arial HU" w:hAnsi="Arial HU"/>
        </w:rPr>
        <w:tab/>
        <w:t>Ébredés 1935. II. 364.p.</w:t>
      </w:r>
    </w:p>
    <w:p>
      <w:pPr>
        <w:pStyle w:val="Normal"/>
        <w:ind w:left="737" w:hanging="737"/>
        <w:rPr>
          <w:rFonts w:ascii="Arial HU" w:hAnsi="Arial HU" w:eastAsia="Arial HU" w:cs="Arial HU"/>
        </w:rPr>
      </w:pPr>
      <w:r>
        <w:rPr>
          <w:rFonts w:eastAsia="Arial HU" w:cs="Arial HU" w:ascii="Arial HU" w:hAnsi="Arial HU"/>
        </w:rPr>
        <w:t xml:space="preserve">Fodor József </w:t>
      </w:r>
    </w:p>
    <w:p>
      <w:pPr>
        <w:pStyle w:val="Normal"/>
        <w:ind w:left="737" w:hanging="737"/>
        <w:rPr>
          <w:rFonts w:ascii="Arial HU" w:hAnsi="Arial HU" w:eastAsia="Arial HU" w:cs="Arial HU"/>
        </w:rPr>
      </w:pPr>
      <w:r>
        <w:rPr>
          <w:rFonts w:eastAsia="Arial HU" w:cs="Arial HU" w:ascii="Arial HU" w:hAnsi="Arial HU"/>
        </w:rPr>
        <w:tab/>
        <w:t>Kökénybokor 1935. II. 238.p.</w:t>
      </w:r>
    </w:p>
    <w:p>
      <w:pPr>
        <w:pStyle w:val="Normal"/>
        <w:ind w:left="737" w:hanging="737"/>
        <w:rPr>
          <w:rFonts w:ascii="Arial HU" w:hAnsi="Arial HU" w:eastAsia="Arial HU" w:cs="Arial HU"/>
        </w:rPr>
      </w:pPr>
      <w:r>
        <w:rPr>
          <w:rFonts w:eastAsia="Arial HU" w:cs="Arial HU" w:ascii="Arial HU" w:hAnsi="Arial HU"/>
        </w:rPr>
        <w:tab/>
        <w:t>Tökök 1935. II. 238.p.</w:t>
      </w:r>
    </w:p>
    <w:p>
      <w:pPr>
        <w:pStyle w:val="Normal"/>
        <w:ind w:left="737" w:hanging="737"/>
        <w:rPr>
          <w:rFonts w:ascii="Arial HU" w:hAnsi="Arial HU" w:eastAsia="Arial HU" w:cs="Arial HU"/>
        </w:rPr>
      </w:pPr>
      <w:r>
        <w:rPr>
          <w:rFonts w:eastAsia="Arial HU" w:cs="Arial HU" w:ascii="Arial HU" w:hAnsi="Arial HU"/>
        </w:rPr>
        <w:tab/>
        <w:t>Fűvirág 1935. II. 238.p.</w:t>
      </w:r>
    </w:p>
    <w:p>
      <w:pPr>
        <w:pStyle w:val="Normal"/>
        <w:ind w:left="737" w:hanging="737"/>
        <w:rPr>
          <w:rFonts w:ascii="Arial HU" w:hAnsi="Arial HU" w:eastAsia="Arial HU" w:cs="Arial HU"/>
        </w:rPr>
      </w:pPr>
      <w:r>
        <w:rPr>
          <w:rFonts w:eastAsia="Arial HU" w:cs="Arial HU" w:ascii="Arial HU" w:hAnsi="Arial HU"/>
        </w:rPr>
        <w:t xml:space="preserve">Gyulai Márta </w:t>
      </w:r>
    </w:p>
    <w:p>
      <w:pPr>
        <w:pStyle w:val="Normal"/>
        <w:ind w:left="737" w:hanging="737"/>
        <w:rPr>
          <w:rFonts w:ascii="Arial HU" w:hAnsi="Arial HU" w:eastAsia="Arial HU" w:cs="Arial HU"/>
        </w:rPr>
      </w:pPr>
      <w:r>
        <w:rPr>
          <w:rFonts w:eastAsia="Arial HU" w:cs="Arial HU" w:ascii="Arial HU" w:hAnsi="Arial HU"/>
        </w:rPr>
        <w:tab/>
        <w:t>Rancune 1935. II. 17.p.</w:t>
      </w:r>
    </w:p>
    <w:p>
      <w:pPr>
        <w:pStyle w:val="Normal"/>
        <w:ind w:left="737" w:hanging="737"/>
        <w:rPr>
          <w:rFonts w:ascii="Arial HU" w:hAnsi="Arial HU" w:eastAsia="Arial HU" w:cs="Arial HU"/>
        </w:rPr>
      </w:pPr>
      <w:r>
        <w:rPr>
          <w:rFonts w:eastAsia="Arial HU" w:cs="Arial HU" w:ascii="Arial HU" w:hAnsi="Arial HU"/>
        </w:rPr>
        <w:tab/>
        <w:t>Helyetted 1935. II. 17.p.</w:t>
      </w:r>
    </w:p>
    <w:p>
      <w:pPr>
        <w:pStyle w:val="Normal"/>
        <w:ind w:left="737" w:hanging="737"/>
        <w:rPr>
          <w:rFonts w:ascii="Arial HU" w:hAnsi="Arial HU" w:eastAsia="Arial HU" w:cs="Arial HU"/>
        </w:rPr>
      </w:pPr>
      <w:r>
        <w:rPr>
          <w:rFonts w:eastAsia="Arial HU" w:cs="Arial HU" w:ascii="Arial HU" w:hAnsi="Arial HU"/>
        </w:rPr>
        <w:tab/>
        <w:t>Sorok 1935. II. 17.p.</w:t>
      </w:r>
    </w:p>
    <w:p>
      <w:pPr>
        <w:pStyle w:val="Normal"/>
        <w:ind w:left="737" w:hanging="737"/>
        <w:rPr>
          <w:rFonts w:ascii="Arial HU" w:hAnsi="Arial HU" w:eastAsia="Arial HU" w:cs="Arial HU"/>
        </w:rPr>
      </w:pPr>
      <w:r>
        <w:rPr>
          <w:rFonts w:eastAsia="Arial HU" w:cs="Arial HU" w:ascii="Arial HU" w:hAnsi="Arial HU"/>
        </w:rPr>
        <w:tab/>
        <w:t>Nem tudom… 1935. II. 18.p.</w:t>
      </w:r>
    </w:p>
    <w:p>
      <w:pPr>
        <w:pStyle w:val="Normal"/>
        <w:ind w:left="737" w:hanging="737"/>
        <w:rPr>
          <w:rFonts w:ascii="Arial HU" w:hAnsi="Arial HU" w:eastAsia="Arial HU" w:cs="Arial HU"/>
        </w:rPr>
      </w:pPr>
      <w:r>
        <w:rPr>
          <w:rFonts w:eastAsia="Arial HU" w:cs="Arial HU" w:ascii="Arial HU" w:hAnsi="Arial HU"/>
        </w:rPr>
        <w:tab/>
        <w:t>Biztató 1935. II. 18.p.</w:t>
      </w:r>
    </w:p>
    <w:p>
      <w:pPr>
        <w:pStyle w:val="Normal"/>
        <w:ind w:left="737" w:hanging="737"/>
        <w:rPr>
          <w:rFonts w:ascii="Arial HU" w:hAnsi="Arial HU" w:eastAsia="Arial HU" w:cs="Arial HU"/>
        </w:rPr>
      </w:pPr>
      <w:r>
        <w:rPr>
          <w:rFonts w:eastAsia="Arial HU" w:cs="Arial HU" w:ascii="Arial HU" w:hAnsi="Arial HU"/>
        </w:rPr>
        <w:t xml:space="preserve">Hajnal Anna </w:t>
      </w:r>
    </w:p>
    <w:p>
      <w:pPr>
        <w:pStyle w:val="Normal"/>
        <w:ind w:left="737" w:hanging="737"/>
        <w:rPr>
          <w:rFonts w:ascii="Arial HU" w:hAnsi="Arial HU" w:eastAsia="Arial HU" w:cs="Arial HU"/>
        </w:rPr>
      </w:pPr>
      <w:r>
        <w:rPr>
          <w:rFonts w:eastAsia="Arial HU" w:cs="Arial HU" w:ascii="Arial HU" w:hAnsi="Arial HU"/>
        </w:rPr>
        <w:tab/>
        <w:t>Szeptember… 1935. II. 171.p.</w:t>
      </w:r>
    </w:p>
    <w:p>
      <w:pPr>
        <w:pStyle w:val="Normal"/>
        <w:ind w:left="737" w:hanging="737"/>
        <w:rPr>
          <w:rFonts w:ascii="Arial HU" w:hAnsi="Arial HU" w:eastAsia="Arial HU" w:cs="Arial HU"/>
        </w:rPr>
      </w:pPr>
      <w:r>
        <w:rPr>
          <w:rFonts w:eastAsia="Arial HU" w:cs="Arial HU" w:ascii="Arial HU" w:hAnsi="Arial HU"/>
        </w:rPr>
        <w:t>Hollós Lajos [Hollós Korvin Lajos]</w:t>
      </w:r>
    </w:p>
    <w:p>
      <w:pPr>
        <w:pStyle w:val="Normal"/>
        <w:ind w:left="737" w:hanging="737"/>
        <w:rPr>
          <w:rFonts w:ascii="Arial HU" w:hAnsi="Arial HU" w:eastAsia="Arial HU" w:cs="Arial HU"/>
        </w:rPr>
      </w:pPr>
      <w:r>
        <w:rPr>
          <w:rFonts w:eastAsia="Arial HU" w:cs="Arial HU" w:ascii="Arial HU" w:hAnsi="Arial HU"/>
        </w:rPr>
        <w:tab/>
        <w:t>Szondy-utca 1935. II. 93.p.</w:t>
      </w:r>
    </w:p>
    <w:p>
      <w:pPr>
        <w:pStyle w:val="Normal"/>
        <w:ind w:left="737" w:hanging="737"/>
        <w:rPr>
          <w:rFonts w:ascii="Arial HU" w:hAnsi="Arial HU" w:eastAsia="Arial HU" w:cs="Arial HU"/>
        </w:rPr>
      </w:pPr>
      <w:r>
        <w:rPr>
          <w:rFonts w:eastAsia="Arial HU" w:cs="Arial HU" w:ascii="Arial HU" w:hAnsi="Arial HU"/>
        </w:rPr>
        <w:tab/>
        <w:t>Szegénység 1935. II. 94.p.</w:t>
      </w:r>
    </w:p>
    <w:p>
      <w:pPr>
        <w:pStyle w:val="Normal"/>
        <w:ind w:left="737" w:hanging="737"/>
        <w:rPr>
          <w:rFonts w:ascii="Arial HU" w:hAnsi="Arial HU" w:eastAsia="Arial HU" w:cs="Arial HU"/>
        </w:rPr>
      </w:pPr>
      <w:r>
        <w:rPr>
          <w:rFonts w:eastAsia="Arial HU" w:cs="Arial HU" w:ascii="Arial HU" w:hAnsi="Arial HU"/>
        </w:rPr>
        <w:tab/>
        <w:t>Béke fájdalmas vágya 1935. II. 94.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Ozorai füzet</w:t>
      </w:r>
    </w:p>
    <w:p>
      <w:pPr>
        <w:pStyle w:val="Normal"/>
        <w:ind w:left="737" w:hanging="737"/>
        <w:rPr>
          <w:rFonts w:ascii="Arial HU" w:hAnsi="Arial HU" w:eastAsia="Arial HU" w:cs="Arial HU"/>
        </w:rPr>
      </w:pPr>
      <w:r>
        <w:rPr>
          <w:rFonts w:eastAsia="Arial HU" w:cs="Arial HU" w:ascii="Arial HU" w:hAnsi="Arial HU"/>
        </w:rPr>
        <w:tab/>
        <w:tab/>
        <w:t>Hangszerelés; Próbafutamok 1935. II. 243–244.p.</w:t>
      </w:r>
    </w:p>
    <w:p>
      <w:pPr>
        <w:pStyle w:val="Normal"/>
        <w:ind w:left="737" w:hanging="737"/>
        <w:rPr>
          <w:rFonts w:ascii="Arial HU" w:hAnsi="Arial HU" w:eastAsia="Arial HU" w:cs="Arial HU"/>
        </w:rPr>
      </w:pPr>
      <w:r>
        <w:rPr>
          <w:rFonts w:eastAsia="Arial HU" w:cs="Arial HU" w:ascii="Arial HU" w:hAnsi="Arial HU"/>
        </w:rPr>
        <w:tab/>
        <w:tab/>
        <w:t>Fölkél a szél… 1935. II. 244–245.p.</w:t>
      </w:r>
    </w:p>
    <w:p>
      <w:pPr>
        <w:pStyle w:val="Normal"/>
        <w:ind w:left="737" w:hanging="737"/>
        <w:rPr>
          <w:rFonts w:ascii="Arial HU" w:hAnsi="Arial HU" w:eastAsia="Arial HU" w:cs="Arial HU"/>
        </w:rPr>
      </w:pPr>
      <w:r>
        <w:rPr>
          <w:rFonts w:eastAsia="Arial HU" w:cs="Arial HU" w:ascii="Arial HU" w:hAnsi="Arial HU"/>
        </w:rPr>
        <w:tab/>
        <w:tab/>
        <w:t>Hegyen tanyázom… 1935. II. 245.p.</w:t>
      </w:r>
    </w:p>
    <w:p>
      <w:pPr>
        <w:pStyle w:val="Normal"/>
        <w:ind w:left="737" w:hanging="737"/>
        <w:rPr>
          <w:rFonts w:ascii="Arial HU" w:hAnsi="Arial HU" w:eastAsia="Arial HU" w:cs="Arial HU"/>
        </w:rPr>
      </w:pPr>
      <w:r>
        <w:rPr>
          <w:rFonts w:eastAsia="Arial HU" w:cs="Arial HU" w:ascii="Arial HU" w:hAnsi="Arial HU"/>
        </w:rPr>
        <w:tab/>
        <w:tab/>
        <w:t>A Kálváriára 1935. II. 246.p.</w:t>
      </w:r>
    </w:p>
    <w:p>
      <w:pPr>
        <w:pStyle w:val="Normal"/>
        <w:ind w:left="737" w:hanging="737"/>
        <w:rPr>
          <w:rFonts w:ascii="Arial HU" w:hAnsi="Arial HU" w:eastAsia="Arial HU" w:cs="Arial HU"/>
        </w:rPr>
      </w:pPr>
      <w:r>
        <w:rPr>
          <w:rFonts w:eastAsia="Arial HU" w:cs="Arial HU" w:ascii="Arial HU" w:hAnsi="Arial HU"/>
        </w:rPr>
        <w:tab/>
        <w:tab/>
        <w:t>A harangokra 1935. II. 246.p.</w:t>
      </w:r>
    </w:p>
    <w:p>
      <w:pPr>
        <w:pStyle w:val="Normal"/>
        <w:ind w:left="737" w:hanging="737"/>
        <w:rPr>
          <w:rFonts w:ascii="Arial HU" w:hAnsi="Arial HU" w:eastAsia="Arial HU" w:cs="Arial HU"/>
        </w:rPr>
      </w:pPr>
      <w:r>
        <w:rPr>
          <w:rFonts w:eastAsia="Arial HU" w:cs="Arial HU" w:ascii="Arial HU" w:hAnsi="Arial HU"/>
        </w:rPr>
        <w:tab/>
        <w:tab/>
        <w:t>Egy rigóra 1935. II. 246.p.</w:t>
        <w:tab/>
        <w:tab/>
      </w:r>
    </w:p>
    <w:p>
      <w:pPr>
        <w:pStyle w:val="Normal"/>
        <w:ind w:left="737" w:hanging="737"/>
        <w:rPr>
          <w:rFonts w:ascii="Arial HU" w:hAnsi="Arial HU" w:eastAsia="Arial HU" w:cs="Arial HU"/>
        </w:rPr>
      </w:pPr>
      <w:r>
        <w:rPr>
          <w:rFonts w:eastAsia="Arial HU" w:cs="Arial HU" w:ascii="Arial HU" w:hAnsi="Arial HU"/>
        </w:rPr>
        <w:tab/>
        <w:tab/>
        <w:t>Bűnbánatom… 1935. II. 246–247.p.</w:t>
      </w:r>
    </w:p>
    <w:p>
      <w:pPr>
        <w:pStyle w:val="Normal"/>
        <w:ind w:left="737" w:hanging="737"/>
        <w:rPr>
          <w:rFonts w:ascii="Arial HU" w:hAnsi="Arial HU" w:eastAsia="Arial HU" w:cs="Arial HU"/>
        </w:rPr>
      </w:pPr>
      <w:r>
        <w:rPr>
          <w:rFonts w:eastAsia="Arial HU" w:cs="Arial HU" w:ascii="Arial HU" w:hAnsi="Arial HU"/>
        </w:rPr>
        <w:tab/>
        <w:tab/>
        <w:t>Egy barackfára 1935. II. 248.p.</w:t>
      </w:r>
    </w:p>
    <w:p>
      <w:pPr>
        <w:pStyle w:val="Normal"/>
        <w:ind w:left="737" w:hanging="737"/>
        <w:rPr>
          <w:rFonts w:ascii="Arial HU" w:hAnsi="Arial HU" w:eastAsia="Arial HU" w:cs="Arial HU"/>
        </w:rPr>
      </w:pPr>
      <w:r>
        <w:rPr>
          <w:rFonts w:eastAsia="Arial HU" w:cs="Arial HU" w:ascii="Arial HU" w:hAnsi="Arial HU"/>
        </w:rPr>
        <w:tab/>
        <w:tab/>
        <w:t>Évforduló 1935. II. 248–249.p.</w:t>
      </w:r>
    </w:p>
    <w:p>
      <w:pPr>
        <w:pStyle w:val="Normal"/>
        <w:ind w:left="737" w:hanging="737"/>
        <w:rPr>
          <w:rFonts w:ascii="Arial HU" w:hAnsi="Arial HU" w:eastAsia="Arial HU" w:cs="Arial HU"/>
        </w:rPr>
      </w:pPr>
      <w:r>
        <w:rPr>
          <w:rFonts w:eastAsia="Arial HU" w:cs="Arial HU" w:ascii="Arial HU" w:hAnsi="Arial HU"/>
        </w:rPr>
        <w:tab/>
        <w:tab/>
        <w:t>A gépekre 1935. II. 249.p.</w:t>
      </w:r>
    </w:p>
    <w:p>
      <w:pPr>
        <w:pStyle w:val="Normal"/>
        <w:ind w:left="737" w:hanging="737"/>
        <w:rPr>
          <w:rFonts w:ascii="Arial HU" w:hAnsi="Arial HU" w:eastAsia="Arial HU" w:cs="Arial HU"/>
        </w:rPr>
      </w:pPr>
      <w:r>
        <w:rPr>
          <w:rFonts w:eastAsia="Arial HU" w:cs="Arial HU" w:ascii="Arial HU" w:hAnsi="Arial HU"/>
        </w:rPr>
        <w:tab/>
        <w:tab/>
        <w:t>A szabad sajtóra 1935. II. 250–251.p.</w:t>
      </w:r>
    </w:p>
    <w:p>
      <w:pPr>
        <w:pStyle w:val="Normal"/>
        <w:ind w:left="737" w:hanging="737"/>
        <w:rPr>
          <w:rFonts w:ascii="Arial HU" w:hAnsi="Arial HU" w:eastAsia="Arial HU" w:cs="Arial HU"/>
        </w:rPr>
      </w:pPr>
      <w:r>
        <w:rPr>
          <w:rFonts w:eastAsia="Arial HU" w:cs="Arial HU" w:ascii="Arial HU" w:hAnsi="Arial HU"/>
        </w:rPr>
        <w:tab/>
        <w:tab/>
        <w:t>Beszámoló 1935. II. 252.p.</w:t>
      </w:r>
    </w:p>
    <w:p>
      <w:pPr>
        <w:pStyle w:val="Normal"/>
        <w:ind w:left="737" w:hanging="737"/>
        <w:rPr>
          <w:rFonts w:ascii="Arial HU" w:hAnsi="Arial HU" w:eastAsia="Arial HU" w:cs="Arial HU"/>
        </w:rPr>
      </w:pPr>
      <w:r>
        <w:rPr>
          <w:rFonts w:eastAsia="Arial HU" w:cs="Arial HU" w:ascii="Arial HU" w:hAnsi="Arial HU"/>
        </w:rPr>
        <w:tab/>
        <w:tab/>
        <w:t>A mécsesre a diófán 1935. II. 252.p.</w:t>
      </w:r>
    </w:p>
    <w:p>
      <w:pPr>
        <w:pStyle w:val="Normal"/>
        <w:ind w:left="737" w:hanging="737"/>
        <w:rPr>
          <w:rFonts w:ascii="Arial HU" w:hAnsi="Arial HU" w:eastAsia="Arial HU" w:cs="Arial HU"/>
        </w:rPr>
      </w:pPr>
      <w:r>
        <w:rPr>
          <w:rFonts w:eastAsia="Arial HU" w:cs="Arial HU" w:ascii="Arial HU" w:hAnsi="Arial HU"/>
        </w:rPr>
        <w:tab/>
        <w:t>Ráadás 1935. II. 368.p.</w:t>
      </w:r>
    </w:p>
    <w:p>
      <w:pPr>
        <w:pStyle w:val="Normal"/>
        <w:ind w:left="737" w:hanging="737"/>
        <w:rPr>
          <w:rFonts w:ascii="Arial HU" w:hAnsi="Arial HU" w:eastAsia="Arial HU" w:cs="Arial HU"/>
        </w:rPr>
      </w:pPr>
      <w:r>
        <w:rPr>
          <w:rFonts w:eastAsia="Arial HU" w:cs="Arial HU" w:ascii="Arial HU" w:hAnsi="Arial HU"/>
        </w:rPr>
        <w:tab/>
        <w:t>Avar 1935. II. 406–409.p.</w:t>
      </w:r>
    </w:p>
    <w:p>
      <w:pPr>
        <w:pStyle w:val="Normal"/>
        <w:ind w:left="737" w:hanging="737"/>
        <w:rPr>
          <w:rFonts w:ascii="Arial HU" w:hAnsi="Arial HU" w:eastAsia="Arial HU" w:cs="Arial HU"/>
        </w:rPr>
      </w:pPr>
      <w:r>
        <w:rPr>
          <w:rFonts w:eastAsia="Arial HU" w:cs="Arial HU" w:ascii="Arial HU" w:hAnsi="Arial HU"/>
        </w:rPr>
        <w:t xml:space="preserve">Jékely Zoltán </w:t>
      </w:r>
    </w:p>
    <w:p>
      <w:pPr>
        <w:pStyle w:val="Normal"/>
        <w:ind w:left="737" w:hanging="737"/>
        <w:rPr>
          <w:rFonts w:ascii="Arial HU" w:hAnsi="Arial HU" w:eastAsia="Arial HU" w:cs="Arial HU"/>
        </w:rPr>
      </w:pPr>
      <w:r>
        <w:rPr>
          <w:rFonts w:eastAsia="Arial HU" w:cs="Arial HU" w:ascii="Arial HU" w:hAnsi="Arial HU"/>
        </w:rPr>
        <w:tab/>
        <w:t>Pihenés 1935. II. 5.p.</w:t>
      </w:r>
    </w:p>
    <w:p>
      <w:pPr>
        <w:pStyle w:val="Normal"/>
        <w:ind w:left="737" w:hanging="737"/>
        <w:rPr>
          <w:rFonts w:ascii="Arial HU" w:hAnsi="Arial HU" w:eastAsia="Arial HU" w:cs="Arial HU"/>
        </w:rPr>
      </w:pPr>
      <w:r>
        <w:rPr>
          <w:rFonts w:eastAsia="Arial HU" w:cs="Arial HU" w:ascii="Arial HU" w:hAnsi="Arial HU"/>
        </w:rPr>
        <w:tab/>
        <w:t>Máglya 1935. II. 5.p.</w:t>
      </w:r>
    </w:p>
    <w:p>
      <w:pPr>
        <w:pStyle w:val="Normal"/>
        <w:ind w:left="737" w:hanging="737"/>
        <w:rPr>
          <w:rFonts w:ascii="Arial HU" w:hAnsi="Arial HU" w:eastAsia="Arial HU" w:cs="Arial HU"/>
        </w:rPr>
      </w:pPr>
      <w:r>
        <w:rPr>
          <w:rFonts w:eastAsia="Arial HU" w:cs="Arial HU" w:ascii="Arial HU" w:hAnsi="Arial HU"/>
        </w:rPr>
        <w:tab/>
        <w:t>Lezuhant a Nap 1935. II. 6.p.</w:t>
      </w:r>
    </w:p>
    <w:p>
      <w:pPr>
        <w:pStyle w:val="Normal"/>
        <w:ind w:left="737" w:hanging="737"/>
        <w:rPr>
          <w:rFonts w:ascii="Arial HU" w:hAnsi="Arial HU" w:eastAsia="Arial HU" w:cs="Arial HU"/>
        </w:rPr>
      </w:pPr>
      <w:r>
        <w:rPr>
          <w:rFonts w:eastAsia="Arial HU" w:cs="Arial HU" w:ascii="Arial HU" w:hAnsi="Arial HU"/>
        </w:rPr>
        <w:tab/>
        <w:t>Caruso emlékének 1935. II. 6.p.</w:t>
      </w:r>
    </w:p>
    <w:p>
      <w:pPr>
        <w:pStyle w:val="Normal"/>
        <w:ind w:left="737" w:hanging="737"/>
        <w:rPr>
          <w:rFonts w:ascii="Arial HU" w:hAnsi="Arial HU" w:eastAsia="Arial HU" w:cs="Arial HU"/>
        </w:rPr>
      </w:pPr>
      <w:r>
        <w:rPr>
          <w:rFonts w:eastAsia="Arial HU" w:cs="Arial HU" w:ascii="Arial HU" w:hAnsi="Arial HU"/>
        </w:rPr>
        <w:tab/>
        <w:t>Olympio siralma 1935. II. 7.p.</w:t>
      </w:r>
    </w:p>
    <w:p>
      <w:pPr>
        <w:pStyle w:val="Normal"/>
        <w:ind w:left="737" w:hanging="737"/>
        <w:rPr>
          <w:rFonts w:ascii="Arial HU" w:hAnsi="Arial HU" w:eastAsia="Arial HU" w:cs="Arial HU"/>
        </w:rPr>
      </w:pPr>
      <w:r>
        <w:rPr>
          <w:rFonts w:eastAsia="Arial HU" w:cs="Arial HU" w:ascii="Arial HU" w:hAnsi="Arial HU"/>
        </w:rPr>
        <w:t xml:space="preserve">József Attila </w:t>
      </w:r>
    </w:p>
    <w:p>
      <w:pPr>
        <w:pStyle w:val="Normal"/>
        <w:ind w:left="737" w:hanging="737"/>
        <w:rPr>
          <w:rFonts w:ascii="Arial HU" w:hAnsi="Arial HU" w:eastAsia="Arial HU" w:cs="Arial HU"/>
        </w:rPr>
      </w:pPr>
      <w:r>
        <w:rPr>
          <w:rFonts w:eastAsia="Arial HU" w:cs="Arial HU" w:ascii="Arial HU" w:hAnsi="Arial HU"/>
        </w:rPr>
        <w:tab/>
        <w:t>Mint gyermek… 1935. II. 175.p.</w:t>
      </w:r>
    </w:p>
    <w:p>
      <w:pPr>
        <w:pStyle w:val="Normal"/>
        <w:ind w:left="737" w:hanging="737"/>
        <w:rPr>
          <w:rFonts w:ascii="Arial HU" w:hAnsi="Arial HU" w:eastAsia="Arial HU" w:cs="Arial HU"/>
        </w:rPr>
      </w:pPr>
      <w:r>
        <w:rPr>
          <w:rFonts w:eastAsia="Arial HU" w:cs="Arial HU" w:ascii="Arial HU" w:hAnsi="Arial HU"/>
        </w:rPr>
        <w:tab/>
        <w:t>A bűn 1935. II. 176.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Hajnali ének 1935. II. 226.p.</w:t>
      </w:r>
    </w:p>
    <w:p>
      <w:pPr>
        <w:pStyle w:val="Normal"/>
        <w:ind w:left="737" w:hanging="737"/>
        <w:rPr>
          <w:rFonts w:ascii="Arial HU" w:hAnsi="Arial HU" w:eastAsia="Arial HU" w:cs="Arial HU"/>
        </w:rPr>
      </w:pPr>
      <w:r>
        <w:rPr>
          <w:rFonts w:eastAsia="Arial HU" w:cs="Arial HU" w:ascii="Arial HU" w:hAnsi="Arial HU"/>
        </w:rPr>
        <w:tab/>
        <w:t>Anyám idegen földre költözött 1935. II. 226.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Miniatűrök. Tóth Árpád emlékének 1935. II. 161–162.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Szeptemberi áhítat 1935. II. 219–221.p.</w:t>
      </w:r>
    </w:p>
    <w:p>
      <w:pPr>
        <w:pStyle w:val="Normal"/>
        <w:ind w:left="737" w:hanging="737"/>
        <w:rPr>
          <w:rFonts w:ascii="Arial HU" w:hAnsi="Arial HU" w:eastAsia="Arial HU" w:cs="Arial HU"/>
        </w:rPr>
      </w:pPr>
      <w:r>
        <w:rPr>
          <w:rFonts w:eastAsia="Arial HU" w:cs="Arial HU" w:ascii="Arial HU" w:hAnsi="Arial HU"/>
        </w:rPr>
        <w:t xml:space="preserve">Palotai Boris </w:t>
      </w:r>
    </w:p>
    <w:p>
      <w:pPr>
        <w:pStyle w:val="Normal"/>
        <w:ind w:left="737" w:hanging="737"/>
        <w:rPr>
          <w:rFonts w:ascii="Arial HU" w:hAnsi="Arial HU" w:eastAsia="Arial HU" w:cs="Arial HU"/>
        </w:rPr>
      </w:pPr>
      <w:r>
        <w:rPr>
          <w:rFonts w:eastAsia="Arial HU" w:cs="Arial HU" w:ascii="Arial HU" w:hAnsi="Arial HU"/>
        </w:rPr>
        <w:tab/>
        <w:t>Manikűrös leány 1935. II. 86.p.</w:t>
      </w:r>
    </w:p>
    <w:p>
      <w:pPr>
        <w:pStyle w:val="Normal"/>
        <w:ind w:left="737" w:hanging="737"/>
        <w:rPr>
          <w:rFonts w:ascii="Arial HU" w:hAnsi="Arial HU" w:eastAsia="Arial HU" w:cs="Arial HU"/>
        </w:rPr>
      </w:pPr>
      <w:r>
        <w:rPr>
          <w:rFonts w:eastAsia="Arial HU" w:cs="Arial HU" w:ascii="Arial HU" w:hAnsi="Arial HU"/>
        </w:rPr>
        <w:t xml:space="preserve">Radnóti Miklós </w:t>
      </w:r>
    </w:p>
    <w:p>
      <w:pPr>
        <w:pStyle w:val="Normal"/>
        <w:ind w:left="737" w:hanging="737"/>
        <w:rPr>
          <w:rFonts w:ascii="Arial HU" w:hAnsi="Arial HU" w:eastAsia="Arial HU" w:cs="Arial HU"/>
        </w:rPr>
      </w:pPr>
      <w:r>
        <w:rPr>
          <w:rFonts w:eastAsia="Arial HU" w:cs="Arial HU" w:ascii="Arial HU" w:hAnsi="Arial HU"/>
        </w:rPr>
        <w:tab/>
        <w:t>Írás közben 1935. II. 28.p.</w:t>
      </w:r>
    </w:p>
    <w:p>
      <w:pPr>
        <w:pStyle w:val="Normal"/>
        <w:ind w:left="737" w:hanging="737"/>
        <w:rPr>
          <w:rFonts w:ascii="Arial HU" w:hAnsi="Arial HU" w:eastAsia="Arial HU" w:cs="Arial HU"/>
        </w:rPr>
      </w:pPr>
      <w:r>
        <w:rPr>
          <w:rFonts w:eastAsia="Arial HU" w:cs="Arial HU" w:ascii="Arial HU" w:hAnsi="Arial HU"/>
        </w:rPr>
        <w:tab/>
        <w:t>Himnusz 1935. II. 28.p.</w:t>
      </w:r>
    </w:p>
    <w:p>
      <w:pPr>
        <w:pStyle w:val="Normal"/>
        <w:ind w:left="737" w:hanging="737"/>
        <w:rPr>
          <w:rFonts w:ascii="Arial HU" w:hAnsi="Arial HU" w:eastAsia="Arial HU" w:cs="Arial HU"/>
        </w:rPr>
      </w:pPr>
      <w:r>
        <w:rPr>
          <w:rFonts w:eastAsia="Arial HU" w:cs="Arial HU" w:ascii="Arial HU" w:hAnsi="Arial HU"/>
        </w:rPr>
        <w:tab/>
        <w:t>Hajnal 1935. II. 29.p.</w:t>
      </w:r>
    </w:p>
    <w:p>
      <w:pPr>
        <w:pStyle w:val="Normal"/>
        <w:ind w:left="737" w:hanging="737"/>
        <w:rPr>
          <w:rFonts w:ascii="Arial HU" w:hAnsi="Arial HU" w:eastAsia="Arial HU" w:cs="Arial HU"/>
        </w:rPr>
      </w:pPr>
      <w:r>
        <w:rPr>
          <w:rFonts w:eastAsia="Arial HU" w:cs="Arial HU" w:ascii="Arial HU" w:hAnsi="Arial HU"/>
        </w:rPr>
        <w:tab/>
        <w:t>Hazafelé 1935. II. 29.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 xml:space="preserve">Hat vers </w:t>
      </w:r>
    </w:p>
    <w:p>
      <w:pPr>
        <w:pStyle w:val="Normal"/>
        <w:ind w:left="737" w:hanging="737"/>
        <w:rPr>
          <w:rFonts w:ascii="Arial HU" w:hAnsi="Arial HU" w:eastAsia="Arial HU" w:cs="Arial HU"/>
        </w:rPr>
      </w:pPr>
      <w:r>
        <w:rPr>
          <w:rFonts w:eastAsia="Arial HU" w:cs="Arial HU" w:ascii="Arial HU" w:hAnsi="Arial HU"/>
        </w:rPr>
        <w:tab/>
        <w:tab/>
        <w:t>Titok 1935. II. 320.p.</w:t>
      </w:r>
    </w:p>
    <w:p>
      <w:pPr>
        <w:pStyle w:val="Normal"/>
        <w:ind w:left="737" w:hanging="737"/>
        <w:rPr>
          <w:rFonts w:ascii="Arial HU" w:hAnsi="Arial HU" w:eastAsia="Arial HU" w:cs="Arial HU"/>
        </w:rPr>
      </w:pPr>
      <w:r>
        <w:rPr>
          <w:rFonts w:eastAsia="Arial HU" w:cs="Arial HU" w:ascii="Arial HU" w:hAnsi="Arial HU"/>
        </w:rPr>
        <w:tab/>
        <w:tab/>
        <w:t>Kibékülés 1935. II. 321.p.</w:t>
      </w:r>
    </w:p>
    <w:p>
      <w:pPr>
        <w:pStyle w:val="Normal"/>
        <w:ind w:left="737" w:hanging="737"/>
        <w:rPr>
          <w:rFonts w:ascii="Arial HU" w:hAnsi="Arial HU" w:eastAsia="Arial HU" w:cs="Arial HU"/>
        </w:rPr>
      </w:pPr>
      <w:r>
        <w:rPr>
          <w:rFonts w:eastAsia="Arial HU" w:cs="Arial HU" w:ascii="Arial HU" w:hAnsi="Arial HU"/>
        </w:rPr>
        <w:tab/>
        <w:tab/>
        <w:t>Vallomás 1935. II. 321.p.</w:t>
      </w:r>
    </w:p>
    <w:p>
      <w:pPr>
        <w:pStyle w:val="Normal"/>
        <w:ind w:left="737" w:hanging="737"/>
        <w:rPr>
          <w:rFonts w:ascii="Arial HU" w:hAnsi="Arial HU" w:eastAsia="Arial HU" w:cs="Arial HU"/>
        </w:rPr>
      </w:pPr>
      <w:r>
        <w:rPr>
          <w:rFonts w:eastAsia="Arial HU" w:cs="Arial HU" w:ascii="Arial HU" w:hAnsi="Arial HU"/>
        </w:rPr>
        <w:tab/>
        <w:tab/>
        <w:t>Tavaszi levél 1935. II. 322.p.</w:t>
      </w:r>
    </w:p>
    <w:p>
      <w:pPr>
        <w:pStyle w:val="Normal"/>
        <w:ind w:left="737" w:hanging="737"/>
        <w:rPr>
          <w:rFonts w:ascii="Arial HU" w:hAnsi="Arial HU" w:eastAsia="Arial HU" w:cs="Arial HU"/>
        </w:rPr>
      </w:pPr>
      <w:r>
        <w:rPr>
          <w:rFonts w:eastAsia="Arial HU" w:cs="Arial HU" w:ascii="Arial HU" w:hAnsi="Arial HU"/>
        </w:rPr>
        <w:tab/>
        <w:tab/>
        <w:t>Végszó 1935. II. 322.p.</w:t>
      </w:r>
    </w:p>
    <w:p>
      <w:pPr>
        <w:pStyle w:val="Normal"/>
        <w:ind w:left="737" w:hanging="737"/>
        <w:rPr>
          <w:rFonts w:ascii="Arial HU" w:hAnsi="Arial HU" w:eastAsia="Arial HU" w:cs="Arial HU"/>
        </w:rPr>
      </w:pPr>
      <w:r>
        <w:rPr>
          <w:rFonts w:eastAsia="Arial HU" w:cs="Arial HU" w:ascii="Arial HU" w:hAnsi="Arial HU"/>
        </w:rPr>
        <w:tab/>
        <w:tab/>
        <w:t>Sírvers 1935. II. 322.p.</w:t>
      </w:r>
    </w:p>
    <w:p>
      <w:pPr>
        <w:pStyle w:val="Normal"/>
        <w:ind w:left="737" w:hanging="737"/>
        <w:rPr>
          <w:rFonts w:ascii="Arial HU" w:hAnsi="Arial HU" w:eastAsia="Arial HU" w:cs="Arial HU"/>
        </w:rPr>
      </w:pPr>
      <w:r>
        <w:rPr>
          <w:rFonts w:eastAsia="Arial HU" w:cs="Arial HU" w:ascii="Arial HU" w:hAnsi="Arial HU"/>
        </w:rPr>
        <w:t>Szemlér Ferenc, I.</w:t>
      </w:r>
    </w:p>
    <w:p>
      <w:pPr>
        <w:pStyle w:val="Normal"/>
        <w:ind w:left="737" w:hanging="737"/>
        <w:rPr>
          <w:rFonts w:ascii="Arial HU" w:hAnsi="Arial HU" w:eastAsia="Arial HU" w:cs="Arial HU"/>
        </w:rPr>
      </w:pPr>
      <w:r>
        <w:rPr>
          <w:rFonts w:eastAsia="Arial HU" w:cs="Arial HU" w:ascii="Arial HU" w:hAnsi="Arial HU"/>
        </w:rPr>
        <w:tab/>
        <w:t>Ősz 1935. II. 107.p.</w:t>
      </w:r>
    </w:p>
    <w:p>
      <w:pPr>
        <w:pStyle w:val="Normal"/>
        <w:ind w:left="737" w:hanging="737"/>
        <w:rPr>
          <w:rFonts w:ascii="Arial HU" w:hAnsi="Arial HU" w:eastAsia="Arial HU" w:cs="Arial HU"/>
        </w:rPr>
      </w:pPr>
      <w:r>
        <w:rPr>
          <w:rFonts w:eastAsia="Arial HU" w:cs="Arial HU" w:ascii="Arial HU" w:hAnsi="Arial HU"/>
        </w:rPr>
        <w:tab/>
        <w:t>Mint a sötét rab 1935. II. 107–108.p.</w:t>
      </w:r>
    </w:p>
    <w:p>
      <w:pPr>
        <w:pStyle w:val="Normal"/>
        <w:ind w:left="737" w:hanging="737"/>
        <w:rPr>
          <w:rFonts w:ascii="Arial HU" w:hAnsi="Arial HU" w:eastAsia="Arial HU" w:cs="Arial HU"/>
        </w:rPr>
      </w:pPr>
      <w:r>
        <w:rPr>
          <w:rFonts w:eastAsia="Arial HU" w:cs="Arial HU" w:ascii="Arial HU" w:hAnsi="Arial HU"/>
        </w:rPr>
        <w:tab/>
        <w:t>Szökevény 1935. II. 108.p.</w:t>
      </w:r>
    </w:p>
    <w:p>
      <w:pPr>
        <w:pStyle w:val="Normal"/>
        <w:ind w:left="737" w:hanging="737"/>
        <w:rPr>
          <w:rFonts w:ascii="Arial HU" w:hAnsi="Arial HU" w:eastAsia="Arial HU" w:cs="Arial HU"/>
        </w:rPr>
      </w:pPr>
      <w:r>
        <w:rPr>
          <w:rFonts w:eastAsia="Arial HU" w:cs="Arial HU" w:ascii="Arial HU" w:hAnsi="Arial HU"/>
        </w:rPr>
        <w:t xml:space="preserve">Timár Magda </w:t>
      </w:r>
    </w:p>
    <w:p>
      <w:pPr>
        <w:pStyle w:val="Normal"/>
        <w:ind w:left="737" w:hanging="737"/>
        <w:rPr>
          <w:rFonts w:ascii="Arial HU" w:hAnsi="Arial HU" w:eastAsia="Arial HU" w:cs="Arial HU"/>
        </w:rPr>
      </w:pPr>
      <w:r>
        <w:rPr>
          <w:rFonts w:eastAsia="Arial HU" w:cs="Arial HU" w:ascii="Arial HU" w:hAnsi="Arial HU"/>
        </w:rPr>
        <w:tab/>
        <w:t>Hazudni 1935. II. 98.p.</w:t>
      </w:r>
    </w:p>
    <w:p>
      <w:pPr>
        <w:pStyle w:val="Normal"/>
        <w:ind w:left="737" w:hanging="737"/>
        <w:rPr>
          <w:rFonts w:ascii="Arial HU" w:hAnsi="Arial HU" w:eastAsia="Arial HU" w:cs="Arial HU"/>
        </w:rPr>
      </w:pPr>
      <w:r>
        <w:rPr>
          <w:rFonts w:eastAsia="Arial HU" w:cs="Arial HU" w:ascii="Arial HU" w:hAnsi="Arial HU"/>
        </w:rPr>
        <w:tab/>
        <w:t>Öregek 1935. II. 98.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Ablaknál 1935. II. 182.p.</w:t>
      </w:r>
    </w:p>
    <w:p>
      <w:pPr>
        <w:pStyle w:val="Normal"/>
        <w:ind w:left="737" w:hanging="737"/>
        <w:rPr>
          <w:rFonts w:ascii="Arial HU" w:hAnsi="Arial HU" w:eastAsia="Arial HU" w:cs="Arial HU"/>
        </w:rPr>
      </w:pPr>
      <w:r>
        <w:rPr>
          <w:rFonts w:eastAsia="Arial HU" w:cs="Arial HU" w:ascii="Arial HU" w:hAnsi="Arial HU"/>
        </w:rPr>
        <w:tab/>
        <w:t>Őszi dal 1935. II. 329.p.</w:t>
      </w:r>
    </w:p>
    <w:p>
      <w:pPr>
        <w:pStyle w:val="Normal"/>
        <w:ind w:left="737" w:hanging="737"/>
        <w:rPr>
          <w:rFonts w:ascii="Arial HU" w:hAnsi="Arial HU" w:eastAsia="Arial HU" w:cs="Arial HU"/>
        </w:rPr>
      </w:pPr>
      <w:r>
        <w:rPr>
          <w:rFonts w:eastAsia="Arial HU" w:cs="Arial HU" w:ascii="Arial HU" w:hAnsi="Arial HU"/>
        </w:rPr>
        <w:tab/>
        <w:t>Vasárnapi órák 1935. II. 455–457.p.</w:t>
      </w:r>
    </w:p>
    <w:p>
      <w:pPr>
        <w:pStyle w:val="Normal"/>
        <w:ind w:left="737" w:hanging="737"/>
        <w:rPr>
          <w:rFonts w:ascii="Arial HU" w:hAnsi="Arial HU" w:eastAsia="Arial HU" w:cs="Arial HU"/>
        </w:rPr>
      </w:pPr>
      <w:r>
        <w:rPr>
          <w:rFonts w:eastAsia="Arial HU" w:cs="Arial HU" w:ascii="Arial HU" w:hAnsi="Arial HU"/>
        </w:rPr>
        <w:t xml:space="preserve">Weöres Sándor </w:t>
      </w:r>
    </w:p>
    <w:p>
      <w:pPr>
        <w:pStyle w:val="Normal"/>
        <w:ind w:left="737" w:hanging="737"/>
        <w:rPr>
          <w:rFonts w:ascii="Arial HU" w:hAnsi="Arial HU" w:eastAsia="Arial HU" w:cs="Arial HU"/>
        </w:rPr>
      </w:pPr>
      <w:r>
        <w:rPr>
          <w:rFonts w:eastAsia="Arial HU" w:cs="Arial HU" w:ascii="Arial HU" w:hAnsi="Arial HU"/>
        </w:rPr>
        <w:tab/>
        <w:t>Kereszt-árnykép 1935. II. 44.p.</w:t>
      </w:r>
    </w:p>
    <w:p>
      <w:pPr>
        <w:pStyle w:val="Normal"/>
        <w:ind w:left="737" w:hanging="737"/>
        <w:rPr>
          <w:rFonts w:ascii="Arial HU" w:hAnsi="Arial HU" w:eastAsia="Arial HU" w:cs="Arial HU"/>
        </w:rPr>
      </w:pPr>
      <w:r>
        <w:rPr>
          <w:rFonts w:eastAsia="Arial HU" w:cs="Arial HU" w:ascii="Arial HU" w:hAnsi="Arial HU"/>
        </w:rPr>
        <w:tab/>
        <w:t>Kisváros 1935. II. 44.p.</w:t>
      </w:r>
    </w:p>
    <w:p>
      <w:pPr>
        <w:pStyle w:val="Normal"/>
        <w:ind w:left="737" w:hanging="737"/>
        <w:rPr>
          <w:rFonts w:ascii="Arial HU" w:hAnsi="Arial HU" w:eastAsia="Arial HU" w:cs="Arial HU"/>
        </w:rPr>
      </w:pPr>
      <w:r>
        <w:rPr>
          <w:rFonts w:eastAsia="Arial HU" w:cs="Arial HU" w:ascii="Arial HU" w:hAnsi="Arial HU"/>
        </w:rPr>
        <w:tab/>
        <w:t>Képeslap Klárának 1935. II. 44.p.</w:t>
      </w:r>
    </w:p>
    <w:p>
      <w:pPr>
        <w:pStyle w:val="Normal"/>
        <w:ind w:left="737" w:hanging="737"/>
        <w:rPr>
          <w:rFonts w:ascii="Arial HU" w:hAnsi="Arial HU" w:eastAsia="Arial HU" w:cs="Arial HU"/>
        </w:rPr>
      </w:pPr>
      <w:r>
        <w:rPr>
          <w:rFonts w:eastAsia="Arial HU" w:cs="Arial HU" w:ascii="Arial HU" w:hAnsi="Arial HU"/>
        </w:rPr>
        <w:tab/>
        <w:t>Estharang 1935. II. 45.p.</w:t>
      </w:r>
    </w:p>
    <w:p>
      <w:pPr>
        <w:pStyle w:val="Normal"/>
        <w:ind w:left="737" w:hanging="737"/>
        <w:rPr>
          <w:rFonts w:ascii="Arial HU" w:hAnsi="Arial HU" w:eastAsia="Arial HU" w:cs="Arial HU"/>
        </w:rPr>
      </w:pPr>
      <w:r>
        <w:rPr>
          <w:rFonts w:eastAsia="Arial HU" w:cs="Arial HU" w:ascii="Arial HU" w:hAnsi="Arial HU"/>
        </w:rPr>
        <w:tab/>
        <w:t>Szarvasok 1935. II. 45.p.</w:t>
      </w:r>
    </w:p>
    <w:p>
      <w:pPr>
        <w:pStyle w:val="Normal"/>
        <w:ind w:left="737" w:hanging="737"/>
        <w:rPr>
          <w:rFonts w:ascii="Arial HU" w:hAnsi="Arial HU" w:eastAsia="Arial HU" w:cs="Arial HU"/>
        </w:rPr>
      </w:pPr>
      <w:r>
        <w:rPr>
          <w:rFonts w:eastAsia="Arial HU" w:cs="Arial HU" w:ascii="Arial HU" w:hAnsi="Arial HU"/>
        </w:rPr>
        <w:tab/>
        <w:t>Szellem-szózat 1935. II. 46.p.</w:t>
      </w:r>
    </w:p>
    <w:p>
      <w:pPr>
        <w:pStyle w:val="Normal"/>
        <w:ind w:left="737" w:hanging="737"/>
        <w:rPr>
          <w:rFonts w:ascii="Arial HU" w:hAnsi="Arial HU" w:eastAsia="Arial HU" w:cs="Arial HU"/>
        </w:rPr>
      </w:pPr>
      <w:r>
        <w:rPr>
          <w:rFonts w:eastAsia="Arial HU" w:cs="Arial HU" w:ascii="Arial HU" w:hAnsi="Arial HU"/>
        </w:rPr>
        <w:tab/>
        <w:t>Nordkap. Baumgarten Ferenc emlékének 1935. II. 151.p.</w:t>
      </w:r>
    </w:p>
    <w:p>
      <w:pPr>
        <w:pStyle w:val="Normal"/>
        <w:ind w:left="737" w:hanging="737"/>
        <w:rPr>
          <w:rFonts w:ascii="Arial HU" w:hAnsi="Arial HU" w:eastAsia="Arial HU" w:cs="Arial HU"/>
        </w:rPr>
      </w:pPr>
      <w:r>
        <w:rPr>
          <w:rFonts w:eastAsia="Arial HU" w:cs="Arial HU" w:ascii="Arial HU" w:hAnsi="Arial HU"/>
        </w:rPr>
        <w:tab/>
        <w:t>Halotti énekek</w:t>
      </w:r>
    </w:p>
    <w:p>
      <w:pPr>
        <w:pStyle w:val="Normal"/>
        <w:ind w:left="737" w:hanging="737"/>
        <w:rPr>
          <w:rFonts w:ascii="Arial HU" w:hAnsi="Arial HU" w:eastAsia="Arial HU" w:cs="Arial HU"/>
        </w:rPr>
      </w:pPr>
      <w:r>
        <w:rPr>
          <w:rFonts w:eastAsia="Arial HU" w:cs="Arial HU" w:ascii="Arial HU" w:hAnsi="Arial HU"/>
        </w:rPr>
        <w:tab/>
        <w:tab/>
        <w:t>I. Jövel, tökéletes… 1935. II. 151–152.p.</w:t>
      </w:r>
    </w:p>
    <w:p>
      <w:pPr>
        <w:pStyle w:val="Normal"/>
        <w:ind w:left="737" w:hanging="737"/>
        <w:rPr>
          <w:rFonts w:ascii="Arial HU" w:hAnsi="Arial HU" w:eastAsia="Arial HU" w:cs="Arial HU"/>
        </w:rPr>
      </w:pPr>
      <w:r>
        <w:rPr>
          <w:rFonts w:eastAsia="Arial HU" w:cs="Arial HU" w:ascii="Arial HU" w:hAnsi="Arial HU"/>
        </w:rPr>
        <w:tab/>
        <w:tab/>
        <w:t>II. Az idők folyama… 1935. II. 152.p.</w:t>
      </w:r>
    </w:p>
    <w:p>
      <w:pPr>
        <w:pStyle w:val="Normal"/>
        <w:ind w:left="737" w:hanging="737"/>
        <w:rPr>
          <w:rFonts w:ascii="Arial HU" w:hAnsi="Arial HU" w:eastAsia="Arial HU" w:cs="Arial HU"/>
        </w:rPr>
      </w:pPr>
      <w:r>
        <w:rPr>
          <w:rFonts w:eastAsia="Arial HU" w:cs="Arial HU" w:ascii="Arial HU" w:hAnsi="Arial HU"/>
        </w:rPr>
        <w:tab/>
        <w:tab/>
        <w:t>III. Szép vőlegény… 1935. II. 153.p.</w:t>
      </w:r>
    </w:p>
    <w:p>
      <w:pPr>
        <w:pStyle w:val="Normal"/>
        <w:ind w:left="737" w:hanging="737"/>
        <w:rPr>
          <w:rFonts w:ascii="Arial HU" w:hAnsi="Arial HU" w:eastAsia="Arial HU" w:cs="Arial HU"/>
        </w:rPr>
      </w:pPr>
      <w:r>
        <w:rPr>
          <w:rFonts w:eastAsia="Arial HU" w:cs="Arial HU" w:ascii="Arial HU" w:hAnsi="Arial HU"/>
        </w:rPr>
        <w:tab/>
        <w:t>Gyermekdal 1935. II. 153.p.</w:t>
      </w:r>
    </w:p>
    <w:p>
      <w:pPr>
        <w:pStyle w:val="Normal"/>
        <w:ind w:left="737" w:hanging="737"/>
        <w:rPr>
          <w:rFonts w:ascii="Arial HU" w:hAnsi="Arial HU" w:eastAsia="Arial HU" w:cs="Arial HU"/>
        </w:rPr>
      </w:pPr>
      <w:r>
        <w:rPr>
          <w:rFonts w:eastAsia="Arial HU" w:cs="Arial HU" w:ascii="Arial HU" w:hAnsi="Arial HU"/>
        </w:rPr>
        <w:t>Zelk Zoltán</w:t>
      </w:r>
    </w:p>
    <w:p>
      <w:pPr>
        <w:pStyle w:val="Normal"/>
        <w:ind w:left="737" w:hanging="737"/>
        <w:rPr>
          <w:rFonts w:ascii="Arial HU" w:hAnsi="Arial HU" w:eastAsia="Arial HU" w:cs="Arial HU"/>
        </w:rPr>
      </w:pPr>
      <w:r>
        <w:rPr>
          <w:rFonts w:eastAsia="Arial HU" w:cs="Arial HU" w:ascii="Arial HU" w:hAnsi="Arial HU"/>
        </w:rPr>
        <w:tab/>
        <w:t>Három nap 1935. II. 336–33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 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novellapályázata. A bírálóbizottság jelentése 1935. II. 477–47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önyvről Könyvre [Válasz Halász Gábor kritikájára 1935. II. 117–121.p.] 1935. II. 189–196.p.</w:t>
      </w:r>
    </w:p>
    <w:p>
      <w:pPr>
        <w:pStyle w:val="Normal"/>
        <w:ind w:left="737" w:hanging="737"/>
        <w:rPr>
          <w:rFonts w:ascii="Arial HU" w:hAnsi="Arial HU" w:eastAsia="Arial HU" w:cs="Arial HU"/>
        </w:rPr>
      </w:pPr>
      <w:r>
        <w:rPr>
          <w:rFonts w:eastAsia="Arial HU" w:cs="Arial HU" w:ascii="Arial HU" w:hAnsi="Arial HU"/>
        </w:rPr>
        <w:tab/>
        <w:t>Vádak és ködök. Viszontválasz Halász Gábornak [Disputa főcím alatt. Válasz Halász Gábor Személyes kérdésben című cikkére 1935. II. 277–280.p.] 1935. II. 281–284.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Radnóti Miklós: Újhold 1935. II. 206–207.p.</w:t>
      </w:r>
    </w:p>
    <w:p>
      <w:pPr>
        <w:pStyle w:val="Normal"/>
        <w:ind w:left="737" w:hanging="737"/>
        <w:rPr>
          <w:rFonts w:ascii="Arial HU" w:hAnsi="Arial HU" w:eastAsia="Arial HU" w:cs="Arial HU"/>
        </w:rPr>
      </w:pPr>
      <w:r>
        <w:rPr>
          <w:rFonts w:eastAsia="Arial HU" w:cs="Arial HU" w:ascii="Arial HU" w:hAnsi="Arial HU"/>
        </w:rPr>
        <w:t xml:space="preserve">Duckworth-Barker, Vernon </w:t>
      </w:r>
    </w:p>
    <w:p>
      <w:pPr>
        <w:pStyle w:val="Normal"/>
        <w:ind w:left="737" w:hanging="737"/>
        <w:rPr>
          <w:rFonts w:ascii="Arial HU" w:hAnsi="Arial HU" w:eastAsia="Arial HU" w:cs="Arial HU"/>
        </w:rPr>
      </w:pPr>
      <w:r>
        <w:rPr>
          <w:rFonts w:eastAsia="Arial HU" w:cs="Arial HU" w:ascii="Arial HU" w:hAnsi="Arial HU"/>
        </w:rPr>
        <w:tab/>
        <w:t>Az új angol novella-irodalom. A sajtó alatt levő Mai Angol Dekameron előszava (P. Berinkey Irma fordítása) 1935. II. 285–292.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Képzőművészet</w:t>
      </w:r>
    </w:p>
    <w:p>
      <w:pPr>
        <w:pStyle w:val="Normal"/>
        <w:ind w:left="737" w:hanging="737"/>
        <w:rPr>
          <w:rFonts w:ascii="Arial HU" w:hAnsi="Arial HU" w:eastAsia="Arial HU" w:cs="Arial HU"/>
        </w:rPr>
      </w:pPr>
      <w:r>
        <w:rPr>
          <w:rFonts w:eastAsia="Arial HU" w:cs="Arial HU" w:ascii="Arial HU" w:hAnsi="Arial HU"/>
        </w:rPr>
        <w:tab/>
        <w:tab/>
        <w:t>Három kiállítás tanulsága [Kortárs francia képzőmúvészeti kiállítás a Fränkel Szalonban.] 1935. II. 57–59.p.</w:t>
      </w:r>
    </w:p>
    <w:p>
      <w:pPr>
        <w:pStyle w:val="Normal"/>
        <w:ind w:left="737" w:hanging="737"/>
        <w:rPr>
          <w:rFonts w:ascii="Arial HU" w:hAnsi="Arial HU" w:eastAsia="Arial HU" w:cs="Arial HU"/>
        </w:rPr>
      </w:pPr>
      <w:r>
        <w:rPr>
          <w:rFonts w:eastAsia="Arial HU" w:cs="Arial HU" w:ascii="Arial HU" w:hAnsi="Arial HU"/>
        </w:rPr>
        <w:tab/>
        <w:tab/>
        <w:t>Szinnyei “Hóolvadás”-a a Szépművészeti Múzeumban 1935. II. 59.p.</w:t>
      </w:r>
    </w:p>
    <w:p>
      <w:pPr>
        <w:pStyle w:val="Normal"/>
        <w:ind w:left="737" w:hanging="737"/>
        <w:rPr>
          <w:rFonts w:ascii="Arial HU" w:hAnsi="Arial HU" w:eastAsia="Arial HU" w:cs="Arial HU"/>
        </w:rPr>
      </w:pPr>
      <w:r>
        <w:rPr>
          <w:rFonts w:eastAsia="Arial HU" w:cs="Arial HU" w:ascii="Arial HU" w:hAnsi="Arial HU"/>
        </w:rPr>
        <w:tab/>
        <w:tab/>
        <w:t>Petrovics Elek [A Szépművészeti Múzeum főigazgatója halálára.] 1935. II. 135–136.p.</w:t>
      </w:r>
    </w:p>
    <w:p>
      <w:pPr>
        <w:pStyle w:val="Normal"/>
        <w:ind w:left="737" w:hanging="737"/>
        <w:rPr>
          <w:rFonts w:ascii="Arial HU" w:hAnsi="Arial HU" w:eastAsia="Arial HU" w:cs="Arial HU"/>
        </w:rPr>
      </w:pPr>
      <w:r>
        <w:rPr>
          <w:rFonts w:eastAsia="Arial HU" w:cs="Arial HU" w:ascii="Arial HU" w:hAnsi="Arial HU"/>
        </w:rPr>
        <w:tab/>
        <w:tab/>
        <w:t>Buday György fametszetei [A székely népballadák gyűjteményes kiadásának illusztrációiról.] 1935. II. 208–209.p.</w:t>
      </w:r>
    </w:p>
    <w:p>
      <w:pPr>
        <w:pStyle w:val="Normal"/>
        <w:ind w:left="737" w:hanging="737"/>
        <w:rPr>
          <w:rFonts w:ascii="Arial HU" w:hAnsi="Arial HU" w:eastAsia="Arial HU" w:cs="Arial HU"/>
        </w:rPr>
      </w:pPr>
      <w:r>
        <w:rPr>
          <w:rFonts w:eastAsia="Arial HU" w:cs="Arial HU" w:ascii="Arial HU" w:hAnsi="Arial HU"/>
        </w:rPr>
        <w:tab/>
        <w:tab/>
        <w:t>Liber Miserorum [Gy. Szabó Béla fametszetei a Minerva kiadásában.] 1935. II. 209–210.p.</w:t>
      </w:r>
    </w:p>
    <w:p>
      <w:pPr>
        <w:pStyle w:val="Normal"/>
        <w:ind w:left="737" w:hanging="737"/>
        <w:rPr>
          <w:rFonts w:ascii="Arial HU" w:hAnsi="Arial HU" w:eastAsia="Arial HU" w:cs="Arial HU"/>
        </w:rPr>
      </w:pPr>
      <w:r>
        <w:rPr>
          <w:rFonts w:eastAsia="Arial HU" w:cs="Arial HU" w:ascii="Arial HU" w:hAnsi="Arial HU"/>
        </w:rPr>
        <w:tab/>
        <w:tab/>
        <w:t>Az Ars Hungarica új kötete [Fettich Nándor tanulmánya a honfoglaló magyarság művészetéről; Nyilas-Kolb Jenő tanulmánya Farkas István művészetéről.] 1935. II. 296–297.p.</w:t>
      </w:r>
    </w:p>
    <w:p>
      <w:pPr>
        <w:pStyle w:val="Normal"/>
        <w:ind w:left="737" w:hanging="737"/>
        <w:rPr>
          <w:rFonts w:ascii="Arial HU" w:hAnsi="Arial HU" w:eastAsia="Arial HU" w:cs="Arial HU"/>
        </w:rPr>
      </w:pPr>
      <w:r>
        <w:rPr>
          <w:rFonts w:eastAsia="Arial HU" w:cs="Arial HU" w:ascii="Arial HU" w:hAnsi="Arial HU"/>
        </w:rPr>
        <w:tab/>
        <w:tab/>
        <w:t>A Szépművészeti Múzeum évkönyve [7. kötet, 1931–1934.] 1935. II. 297–299.p.</w:t>
      </w:r>
    </w:p>
    <w:p>
      <w:pPr>
        <w:pStyle w:val="Normal"/>
        <w:ind w:left="737" w:hanging="737"/>
        <w:rPr>
          <w:rFonts w:ascii="Arial HU" w:hAnsi="Arial HU" w:eastAsia="Arial HU" w:cs="Arial HU"/>
        </w:rPr>
      </w:pPr>
      <w:r>
        <w:rPr>
          <w:rFonts w:eastAsia="Arial HU" w:cs="Arial HU" w:ascii="Arial HU" w:hAnsi="Arial HU"/>
        </w:rPr>
        <w:tab/>
        <w:tab/>
        <w:t>Kiállítások</w:t>
      </w:r>
    </w:p>
    <w:p>
      <w:pPr>
        <w:pStyle w:val="Normal"/>
        <w:ind w:left="737" w:hanging="737"/>
        <w:rPr>
          <w:rFonts w:ascii="Arial HU" w:hAnsi="Arial HU" w:eastAsia="Arial HU" w:cs="Arial HU"/>
        </w:rPr>
      </w:pPr>
      <w:r>
        <w:rPr>
          <w:rFonts w:eastAsia="Arial HU" w:cs="Arial HU" w:ascii="Arial HU" w:hAnsi="Arial HU"/>
        </w:rPr>
        <w:tab/>
        <w:tab/>
        <w:tab/>
        <w:t>[Fenyő György; Ferenczy Károly, Jánosa Lajos, Fekete Géza, Valér Erik művei az Ernst Múzeumban.] 1935. II. 299.p.</w:t>
      </w:r>
    </w:p>
    <w:p>
      <w:pPr>
        <w:pStyle w:val="Normal"/>
        <w:ind w:left="737" w:hanging="737"/>
        <w:rPr>
          <w:rFonts w:ascii="Arial HU" w:hAnsi="Arial HU" w:eastAsia="Arial HU" w:cs="Arial HU"/>
        </w:rPr>
      </w:pPr>
      <w:r>
        <w:rPr>
          <w:rFonts w:eastAsia="Arial HU" w:cs="Arial HU" w:ascii="Arial HU" w:hAnsi="Arial HU"/>
        </w:rPr>
        <w:tab/>
        <w:t xml:space="preserve"> </w:t>
        <w:tab/>
        <w:tab/>
        <w:t>[Az Arcképfestők Társasága a Nemzeti Szalonban; Nagy István; a Pázmány-emlékérem pályázatának anyagáról.] 1935. II. 386–387.p.</w:t>
      </w:r>
    </w:p>
    <w:p>
      <w:pPr>
        <w:pStyle w:val="Normal"/>
        <w:ind w:left="737" w:hanging="737"/>
        <w:rPr>
          <w:rFonts w:ascii="Arial HU" w:hAnsi="Arial HU" w:eastAsia="Arial HU" w:cs="Arial HU"/>
        </w:rPr>
      </w:pPr>
      <w:r>
        <w:rPr>
          <w:rFonts w:eastAsia="Arial HU" w:cs="Arial HU" w:ascii="Arial HU" w:hAnsi="Arial HU"/>
        </w:rPr>
        <w:tab/>
        <w:t>Képzőművészeti szemle</w:t>
      </w:r>
    </w:p>
    <w:p>
      <w:pPr>
        <w:pStyle w:val="Normal"/>
        <w:ind w:left="737" w:hanging="737"/>
        <w:rPr>
          <w:rFonts w:ascii="Arial HU" w:hAnsi="Arial HU" w:eastAsia="Arial HU" w:cs="Arial HU"/>
        </w:rPr>
      </w:pPr>
      <w:r>
        <w:rPr>
          <w:rFonts w:eastAsia="Arial HU" w:cs="Arial HU" w:ascii="Arial HU" w:hAnsi="Arial HU"/>
        </w:rPr>
        <w:tab/>
        <w:tab/>
        <w:t>[Osztrák képzőművészek kiállítása a Nemzeti Szalonban; Bernáth Aurél kiállítása a Fränkel Szalonban; a Műcsarnok téli tárlata, Székely Bertalan emlékkiállítása; a Szépművészeti Múzeum igazgatója, Csánky Dénes programjáról; Elek Artúr könyve Liebl Ervinről.] 1935. II. 493–495.p.</w:t>
      </w:r>
    </w:p>
    <w:p>
      <w:pPr>
        <w:pStyle w:val="Normal"/>
        <w:ind w:left="737" w:hanging="737"/>
        <w:rPr>
          <w:rFonts w:ascii="Arial HU" w:hAnsi="Arial HU" w:eastAsia="Arial HU" w:cs="Arial HU"/>
        </w:rPr>
      </w:pPr>
      <w:r>
        <w:rPr>
          <w:rFonts w:eastAsia="Arial HU" w:cs="Arial HU" w:ascii="Arial HU" w:hAnsi="Arial HU"/>
        </w:rPr>
        <w:t>Fejtő Ferenc</w:t>
      </w:r>
    </w:p>
    <w:p>
      <w:pPr>
        <w:pStyle w:val="Normal"/>
        <w:ind w:left="737" w:hanging="737"/>
        <w:rPr>
          <w:rFonts w:ascii="Arial HU" w:hAnsi="Arial HU" w:eastAsia="Arial HU" w:cs="Arial HU"/>
        </w:rPr>
      </w:pPr>
      <w:r>
        <w:rPr>
          <w:rFonts w:eastAsia="Arial HU" w:cs="Arial HU" w:ascii="Arial HU" w:hAnsi="Arial HU"/>
        </w:rPr>
        <w:tab/>
        <w:t>Levél a szabadságról. Vas István versei. Nyugat 1935. II. 381–383.p.</w:t>
      </w:r>
    </w:p>
    <w:p>
      <w:pPr>
        <w:pStyle w:val="Normal"/>
        <w:ind w:left="737" w:hanging="737"/>
        <w:rPr>
          <w:rFonts w:ascii="Arial HU" w:hAnsi="Arial HU" w:eastAsia="Arial HU" w:cs="Arial HU"/>
        </w:rPr>
      </w:pPr>
      <w:r>
        <w:rPr>
          <w:rFonts w:eastAsia="Arial HU" w:cs="Arial HU" w:ascii="Arial HU" w:hAnsi="Arial HU"/>
        </w:rPr>
        <w:t>Forgács Antal</w:t>
      </w:r>
    </w:p>
    <w:p>
      <w:pPr>
        <w:pStyle w:val="Normal"/>
        <w:ind w:left="737" w:hanging="737"/>
        <w:rPr>
          <w:rFonts w:ascii="Arial HU" w:hAnsi="Arial HU" w:eastAsia="Arial HU" w:cs="Arial HU"/>
        </w:rPr>
      </w:pPr>
      <w:r>
        <w:rPr>
          <w:rFonts w:eastAsia="Arial HU" w:cs="Arial HU" w:ascii="Arial HU" w:hAnsi="Arial HU"/>
        </w:rPr>
        <w:tab/>
        <w:t>Az idő rabságában. Bálint György könyve 1935. II. 485–486.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Egy ízlésforma önarcképe. Jegyzetek Babits irodalomtörténetéhez [Az európai irodalom története című Babits-kötet kritikája.] 1935. II. 117–121.p.</w:t>
      </w:r>
    </w:p>
    <w:p>
      <w:pPr>
        <w:pStyle w:val="Normal"/>
        <w:ind w:left="737" w:hanging="737"/>
        <w:rPr>
          <w:rFonts w:ascii="Arial HU" w:hAnsi="Arial HU" w:eastAsia="Arial HU" w:cs="Arial HU"/>
        </w:rPr>
      </w:pPr>
      <w:r>
        <w:rPr>
          <w:rFonts w:eastAsia="Arial HU" w:cs="Arial HU" w:ascii="Arial HU" w:hAnsi="Arial HU"/>
        </w:rPr>
        <w:tab/>
        <w:t>Kassák, a költő. Válogatott versek, 1915–1935. Pantheon 1935. II. 202–205.p.</w:t>
      </w:r>
    </w:p>
    <w:p>
      <w:pPr>
        <w:pStyle w:val="Normal"/>
        <w:ind w:left="737" w:hanging="737"/>
        <w:rPr>
          <w:rFonts w:ascii="Arial HU" w:hAnsi="Arial HU" w:eastAsia="Arial HU" w:cs="Arial HU"/>
        </w:rPr>
      </w:pPr>
      <w:r>
        <w:rPr>
          <w:rFonts w:eastAsia="Arial HU" w:cs="Arial HU" w:ascii="Arial HU" w:hAnsi="Arial HU"/>
        </w:rPr>
        <w:tab/>
        <w:t>Személyes kérdésben [Disputa főcím alatt válasz Babits Mihálynak 1935. II. 189-196.p.] 1935. II. 277–280.p.</w:t>
      </w:r>
    </w:p>
    <w:p>
      <w:pPr>
        <w:pStyle w:val="Normal"/>
        <w:ind w:left="737" w:hanging="737"/>
        <w:rPr>
          <w:rFonts w:ascii="Arial HU" w:hAnsi="Arial HU" w:eastAsia="Arial HU" w:cs="Arial HU"/>
        </w:rPr>
      </w:pPr>
      <w:r>
        <w:rPr>
          <w:rFonts w:eastAsia="Arial HU" w:cs="Arial HU" w:ascii="Arial HU" w:hAnsi="Arial HU"/>
        </w:rPr>
        <w:tab/>
        <w:t>Mai Angol Dekameron. Szerkesztette: Vernon Duckworth Barker. Fordították: P. Berinkey Irma, Hevesi András, Karinthy Frigyes, Reichard Piroska, Schöpflin Aladár, Cs. Szabó László. Nyugat-kiadás 1935. II. 479–482.p.</w:t>
      </w:r>
    </w:p>
    <w:p>
      <w:pPr>
        <w:pStyle w:val="Normal"/>
        <w:ind w:left="737" w:hanging="737"/>
        <w:rPr>
          <w:rFonts w:ascii="Arial HU" w:hAnsi="Arial HU" w:eastAsia="Arial HU" w:cs="Arial HU"/>
        </w:rPr>
      </w:pPr>
      <w:r>
        <w:rPr>
          <w:rFonts w:eastAsia="Arial HU" w:cs="Arial HU" w:ascii="Arial HU" w:hAnsi="Arial HU"/>
        </w:rPr>
        <w:t>Hevesi András</w:t>
      </w:r>
    </w:p>
    <w:p>
      <w:pPr>
        <w:pStyle w:val="Normal"/>
        <w:ind w:left="737" w:hanging="737"/>
        <w:rPr>
          <w:rFonts w:ascii="Arial HU" w:hAnsi="Arial HU" w:eastAsia="Arial HU" w:cs="Arial HU"/>
        </w:rPr>
      </w:pPr>
      <w:r>
        <w:rPr>
          <w:rFonts w:eastAsia="Arial HU" w:cs="Arial HU" w:ascii="Arial HU" w:hAnsi="Arial HU"/>
        </w:rPr>
        <w:tab/>
        <w:t>Mai Német Dekameron. Szerkesztette Turóczi-Trostler József. Nyugat-kiadás 1935. II. 375–378.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Feketevíz. Kodolányi János regénye. Athenaeum 1935. II. 128–130.p.</w:t>
      </w:r>
    </w:p>
    <w:p>
      <w:pPr>
        <w:pStyle w:val="Normal"/>
        <w:ind w:left="737" w:hanging="737"/>
        <w:rPr>
          <w:rFonts w:ascii="Arial HU" w:hAnsi="Arial HU" w:eastAsia="Arial HU" w:cs="Arial HU"/>
        </w:rPr>
      </w:pPr>
      <w:r>
        <w:rPr>
          <w:rFonts w:eastAsia="Arial HU" w:cs="Arial HU" w:ascii="Arial HU" w:hAnsi="Arial HU"/>
        </w:rPr>
        <w:tab/>
        <w:t>Aludni is tilos. Aszlányi Károly regénye. Nova 1935. II. 294.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Egy kuruzsló élete. Lidia Szejfullina regénye. Gellért Hugó fordítása. Nyugat-kiadás 1935. II. 292–293.p.</w:t>
      </w:r>
    </w:p>
    <w:p>
      <w:pPr>
        <w:pStyle w:val="Normal"/>
        <w:ind w:left="737" w:hanging="737"/>
        <w:rPr>
          <w:rFonts w:ascii="Arial HU" w:hAnsi="Arial HU" w:eastAsia="Arial HU" w:cs="Arial HU"/>
        </w:rPr>
      </w:pPr>
      <w:r>
        <w:rPr>
          <w:rFonts w:eastAsia="Arial HU" w:cs="Arial HU" w:ascii="Arial HU" w:hAnsi="Arial HU"/>
        </w:rPr>
        <w:tab/>
        <w:t>Egy előadás az új nemzedékről [Disputa főcím alatt. Ignotus Pál estjéről.] 1935. II. 385–386.p.</w:t>
      </w:r>
    </w:p>
    <w:p>
      <w:pPr>
        <w:pStyle w:val="Normal"/>
        <w:ind w:left="737" w:hanging="737"/>
        <w:rPr>
          <w:rFonts w:ascii="Arial HU" w:hAnsi="Arial HU" w:eastAsia="Arial HU" w:cs="Arial HU"/>
        </w:rPr>
      </w:pPr>
      <w:r>
        <w:rPr>
          <w:rFonts w:eastAsia="Arial HU" w:cs="Arial HU" w:ascii="Arial HU" w:hAnsi="Arial HU"/>
        </w:rPr>
        <w:t>Jancsó Elemér</w:t>
      </w:r>
    </w:p>
    <w:p>
      <w:pPr>
        <w:pStyle w:val="Normal"/>
        <w:ind w:left="737" w:hanging="737"/>
        <w:rPr>
          <w:rFonts w:ascii="Arial HU" w:hAnsi="Arial HU" w:eastAsia="Arial HU" w:cs="Arial HU"/>
        </w:rPr>
      </w:pPr>
      <w:r>
        <w:rPr>
          <w:rFonts w:eastAsia="Arial HU" w:cs="Arial HU" w:ascii="Arial HU" w:hAnsi="Arial HU"/>
        </w:rPr>
        <w:tab/>
        <w:t>Néhány szó a “megtámadott erdélyi irodalomról” [Disputa főcím alatt az Erdély irodalmi élete 1918-tól napjainkig című cikke nyomán 1935. I. 283–298.p. kialakult vitához.] 1935. II. 136–140.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Bródy Sándor legszebb írásai [A Hatvany Lajos szerkesztésében és bevezető tanulmányával megjelent kötetről.] 1935. II. 380–381.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Lélek az irodalom történetében. Gondolatok Babits könyve körül [Az európai irodalom történetéről.] 1935. II. 114–116.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Két orosz könyvről. Valentin Katajev és Michail Solochov regényei [Valentyin Katajev: Hajrá; Mihail Solohov: Csendes Don.] 1935. II. 373–375.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Várnai Zseni versei. A “Fekete Bárány” című kötetnek megjelenésére 1935. II. 50–52.p.</w:t>
      </w:r>
    </w:p>
    <w:p>
      <w:pPr>
        <w:pStyle w:val="Normal"/>
        <w:ind w:left="737" w:hanging="737"/>
        <w:rPr>
          <w:rFonts w:ascii="Arial HU" w:hAnsi="Arial HU" w:eastAsia="Arial HU" w:cs="Arial HU"/>
        </w:rPr>
      </w:pPr>
      <w:r>
        <w:rPr>
          <w:rFonts w:eastAsia="Arial HU" w:cs="Arial HU" w:ascii="Arial HU" w:hAnsi="Arial HU"/>
        </w:rPr>
        <w:tab/>
        <w:t>A hazatalált író. Molnár Ákos “A császár dajkája” c. regényéről 1935. II. 125–127.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A szegedi szabadtéri játékok [Madách Imre: Az ember tragédiája; Luigi Ercole Morselli: Glaukos.] 1935. II. 213–215.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Az ötpengős leány. Hunyady Sándor novellái 1935. II. 484–485.p.</w:t>
      </w:r>
    </w:p>
    <w:p>
      <w:pPr>
        <w:pStyle w:val="Normal"/>
        <w:ind w:left="737" w:hanging="737"/>
        <w:rPr>
          <w:rFonts w:ascii="Arial HU" w:hAnsi="Arial HU" w:eastAsia="Arial HU" w:cs="Arial HU"/>
        </w:rPr>
      </w:pPr>
      <w:r>
        <w:rPr>
          <w:rFonts w:eastAsia="Arial HU" w:cs="Arial HU" w:ascii="Arial HU" w:hAnsi="Arial HU"/>
        </w:rPr>
        <w:t xml:space="preserve">Németh Andor </w:t>
      </w:r>
    </w:p>
    <w:p>
      <w:pPr>
        <w:pStyle w:val="Normal"/>
        <w:ind w:left="737" w:hanging="737"/>
        <w:rPr>
          <w:rFonts w:ascii="Arial HU" w:hAnsi="Arial HU" w:eastAsia="Arial HU" w:cs="Arial HU"/>
        </w:rPr>
      </w:pPr>
      <w:r>
        <w:rPr>
          <w:rFonts w:eastAsia="Arial HU" w:cs="Arial HU" w:ascii="Arial HU" w:hAnsi="Arial HU"/>
        </w:rPr>
        <w:tab/>
        <w:t>Kínos ügy. Zsolt Béla regénye. Pantheon 1935. II. 50.p.</w:t>
      </w:r>
    </w:p>
    <w:p>
      <w:pPr>
        <w:pStyle w:val="Normal"/>
        <w:ind w:left="737" w:hanging="737"/>
        <w:rPr>
          <w:rFonts w:ascii="Arial HU" w:hAnsi="Arial HU" w:eastAsia="Arial HU" w:cs="Arial HU"/>
        </w:rPr>
      </w:pPr>
      <w:r>
        <w:rPr>
          <w:rFonts w:eastAsia="Arial HU" w:cs="Arial HU" w:ascii="Arial HU" w:hAnsi="Arial HU"/>
        </w:rPr>
        <w:t xml:space="preserve">Passuth László </w:t>
      </w:r>
    </w:p>
    <w:p>
      <w:pPr>
        <w:pStyle w:val="Normal"/>
        <w:ind w:left="737" w:hanging="737"/>
        <w:rPr>
          <w:rFonts w:ascii="Arial HU" w:hAnsi="Arial HU" w:eastAsia="Arial HU" w:cs="Arial HU"/>
        </w:rPr>
      </w:pPr>
      <w:r>
        <w:rPr>
          <w:rFonts w:eastAsia="Arial HU" w:cs="Arial HU" w:ascii="Arial HU" w:hAnsi="Arial HU"/>
        </w:rPr>
        <w:tab/>
        <w:t>A Hortobágy-film legendája 1935. II. 211–213.p.</w:t>
      </w:r>
    </w:p>
    <w:p>
      <w:pPr>
        <w:pStyle w:val="Normal"/>
        <w:ind w:left="737" w:hanging="737"/>
        <w:rPr>
          <w:rFonts w:ascii="Arial HU" w:hAnsi="Arial HU" w:eastAsia="Arial HU" w:cs="Arial HU"/>
        </w:rPr>
      </w:pPr>
      <w:r>
        <w:rPr>
          <w:rFonts w:eastAsia="Arial HU" w:cs="Arial HU" w:ascii="Arial HU" w:hAnsi="Arial HU"/>
        </w:rPr>
        <w:t>Rédey Tivadar</w:t>
      </w:r>
    </w:p>
    <w:p>
      <w:pPr>
        <w:pStyle w:val="Normal"/>
        <w:ind w:left="737" w:hanging="737"/>
        <w:rPr>
          <w:rFonts w:ascii="Arial HU" w:hAnsi="Arial HU" w:eastAsia="Arial HU" w:cs="Arial HU"/>
        </w:rPr>
      </w:pPr>
      <w:r>
        <w:rPr>
          <w:rFonts w:eastAsia="Arial HU" w:cs="Arial HU" w:ascii="Arial HU" w:hAnsi="Arial HU"/>
        </w:rPr>
        <w:tab/>
        <w:t>Viola. Sárközi György regénye. Athenaeum-kiadás 1935. II. 127–128.p.</w:t>
      </w:r>
    </w:p>
    <w:p>
      <w:pPr>
        <w:pStyle w:val="Normal"/>
        <w:ind w:left="737" w:hanging="737"/>
        <w:rPr>
          <w:rFonts w:ascii="Arial HU" w:hAnsi="Arial HU" w:eastAsia="Arial HU" w:cs="Arial HU"/>
        </w:rPr>
      </w:pPr>
      <w:r>
        <w:rPr>
          <w:rFonts w:eastAsia="Arial HU" w:cs="Arial HU" w:ascii="Arial HU" w:hAnsi="Arial HU"/>
        </w:rPr>
        <w:tab/>
        <w:t>Juhász Gyula új verseskönyve. Fiatalok, még itt vagyok! A Magyar Téka kiadása, Szeged 1935. II. 197–199.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F. D. Roosevelt. Cs. Szabó László tanulmánya 1935. II. 295–296.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A színházi évad és a Nemzeti Színház kérdőjele 1935. II. 59–62.p.</w:t>
      </w:r>
    </w:p>
    <w:p>
      <w:pPr>
        <w:pStyle w:val="Normal"/>
        <w:ind w:left="737" w:hanging="737"/>
        <w:rPr>
          <w:rFonts w:ascii="Arial HU" w:hAnsi="Arial HU" w:eastAsia="Arial HU" w:cs="Arial HU"/>
        </w:rPr>
      </w:pPr>
      <w:r>
        <w:rPr>
          <w:rFonts w:eastAsia="Arial HU" w:cs="Arial HU" w:ascii="Arial HU" w:hAnsi="Arial HU"/>
        </w:rPr>
        <w:tab/>
        <w:t>Kaffka Margitról. A Rádió Száz könyv sorozata számára írt felolvasás 1935. II. 122–124.p.</w:t>
      </w:r>
    </w:p>
    <w:p>
      <w:pPr>
        <w:pStyle w:val="Normal"/>
        <w:ind w:left="737" w:hanging="737"/>
        <w:rPr>
          <w:rFonts w:ascii="Arial HU" w:hAnsi="Arial HU" w:eastAsia="Arial HU" w:cs="Arial HU"/>
        </w:rPr>
      </w:pPr>
      <w:r>
        <w:rPr>
          <w:rFonts w:eastAsia="Arial HU" w:cs="Arial HU" w:ascii="Arial HU" w:hAnsi="Arial HU"/>
        </w:rPr>
        <w:tab/>
        <w:t>Színház [Bárdos Artúr 25 éves rendezői jubileuma; Bruno Frank – Török Rezső: Pityu, Magyar Színház; Fodor István – Bernatzky: Az esernyős király, Belvárosi Színház; Bús-Fekete László: Szerelemből elégtelen, Vígszínház.] 1935. II. 299–300.p.</w:t>
      </w:r>
    </w:p>
    <w:p>
      <w:pPr>
        <w:pStyle w:val="Normal"/>
        <w:ind w:left="737" w:hanging="737"/>
        <w:rPr>
          <w:rFonts w:ascii="Arial HU" w:hAnsi="Arial HU" w:eastAsia="Arial HU" w:cs="Arial HU"/>
        </w:rPr>
      </w:pPr>
      <w:r>
        <w:rPr>
          <w:rFonts w:eastAsia="Arial HU" w:cs="Arial HU" w:ascii="Arial HU" w:hAnsi="Arial HU"/>
        </w:rPr>
        <w:tab/>
        <w:t>Színházi bemutatók</w:t>
      </w:r>
    </w:p>
    <w:p>
      <w:pPr>
        <w:pStyle w:val="Normal"/>
        <w:ind w:left="737" w:hanging="737"/>
        <w:rPr>
          <w:rFonts w:ascii="Arial HU" w:hAnsi="Arial HU" w:eastAsia="Arial HU" w:cs="Arial HU"/>
        </w:rPr>
      </w:pPr>
      <w:r>
        <w:rPr>
          <w:rFonts w:eastAsia="Arial HU" w:cs="Arial HU" w:ascii="Arial HU" w:hAnsi="Arial HU"/>
        </w:rPr>
        <w:tab/>
        <w:tab/>
        <w:t>[Miklós Jenő: Mókusok, Nemzeti Színház; Mikszáth Kálmán – Balázs Sándor: Mindenki lépik egyet, Magyar Színház; Vaszary Gábor: Monpti, Kamaraszínház; Paul Geraldy: Krisztin, Nemzeti Színház; Molnár Ferenc: Nagy szerelem; Fodor László: Érettségi, Pesti Színház.] 1935. II. 387–391.p.</w:t>
      </w:r>
    </w:p>
    <w:p>
      <w:pPr>
        <w:pStyle w:val="Normal"/>
        <w:ind w:left="737" w:hanging="737"/>
        <w:rPr>
          <w:rFonts w:ascii="Arial HU" w:hAnsi="Arial HU" w:eastAsia="Arial HU" w:cs="Arial HU"/>
        </w:rPr>
      </w:pPr>
      <w:r>
        <w:rPr>
          <w:rFonts w:eastAsia="Arial HU" w:cs="Arial HU" w:ascii="Arial HU" w:hAnsi="Arial HU"/>
        </w:rPr>
        <w:tab/>
        <w:tab/>
        <w:t>[Emmet Lavery: Az Úr katonái, Magyar Színház; William Shakespeare: Athéni Timon, Szabó Lőric fordítása; Zilahy Lajos: Úrilány, Belvárosi Színház; Tamási Áron: Éneklő madár, Új Thália társaság a Royal Színházban; Boros Elemér: Ti szegény lányok, Nemzeti Színház.] 1935. II. 488–493.p.</w:t>
      </w:r>
    </w:p>
    <w:p>
      <w:pPr>
        <w:pStyle w:val="Normal"/>
        <w:ind w:left="737" w:hanging="737"/>
        <w:rPr>
          <w:rFonts w:ascii="Arial HU" w:hAnsi="Arial HU" w:eastAsia="Arial HU" w:cs="Arial HU"/>
        </w:rPr>
      </w:pPr>
      <w:r>
        <w:rPr>
          <w:rFonts w:eastAsia="Arial HU" w:cs="Arial HU" w:ascii="Arial HU" w:hAnsi="Arial HU"/>
        </w:rPr>
        <w:tab/>
        <w:t>Rákosi Szidi [Halálára.] 1935. II. 391–392.p.</w:t>
      </w:r>
    </w:p>
    <w:p>
      <w:pPr>
        <w:pStyle w:val="Normal"/>
        <w:ind w:left="737" w:hanging="737"/>
        <w:rPr>
          <w:rFonts w:ascii="Arial HU" w:hAnsi="Arial HU" w:eastAsia="Arial HU" w:cs="Arial HU"/>
        </w:rPr>
      </w:pPr>
      <w:r>
        <w:rPr>
          <w:rFonts w:eastAsia="Arial HU" w:cs="Arial HU" w:ascii="Arial HU" w:hAnsi="Arial HU"/>
        </w:rPr>
        <w:tab/>
        <w:t>A házaspár. Földi Mihály regénye. Athenaeum kiadás 1935. II. 482–484.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Egy polgár vallomásai II. Márai Sándor könyve. Pantheon 1935. II. 47–49.p.</w:t>
      </w:r>
    </w:p>
    <w:p>
      <w:pPr>
        <w:pStyle w:val="Normal"/>
        <w:ind w:left="737" w:hanging="737"/>
        <w:rPr>
          <w:rFonts w:ascii="Arial HU" w:hAnsi="Arial HU" w:eastAsia="Arial HU" w:cs="Arial HU"/>
        </w:rPr>
      </w:pPr>
      <w:r>
        <w:rPr>
          <w:rFonts w:eastAsia="Arial HU" w:cs="Arial HU" w:ascii="Arial HU" w:hAnsi="Arial HU"/>
        </w:rPr>
        <w:t>Szávai Nándor</w:t>
      </w:r>
    </w:p>
    <w:p>
      <w:pPr>
        <w:pStyle w:val="Normal"/>
        <w:ind w:left="737" w:hanging="737"/>
        <w:rPr>
          <w:rFonts w:ascii="Arial HU" w:hAnsi="Arial HU" w:eastAsia="Arial HU" w:cs="Arial HU"/>
        </w:rPr>
      </w:pPr>
      <w:r>
        <w:rPr>
          <w:rFonts w:eastAsia="Arial HU" w:cs="Arial HU" w:ascii="Arial HU" w:hAnsi="Arial HU"/>
        </w:rPr>
        <w:tab/>
        <w:t>Harc az angyallal. Jean Giraudoux regénye. Gyergyai Albert fordítása. Franklin-kiadás 1935. II. 52–54.p.</w:t>
      </w:r>
    </w:p>
    <w:p>
      <w:pPr>
        <w:pStyle w:val="Normal"/>
        <w:ind w:left="737" w:hanging="737"/>
        <w:rPr>
          <w:rFonts w:ascii="Arial HU" w:hAnsi="Arial HU" w:eastAsia="Arial HU" w:cs="Arial HU"/>
        </w:rPr>
      </w:pPr>
      <w:r>
        <w:rPr>
          <w:rFonts w:eastAsia="Arial HU" w:cs="Arial HU" w:ascii="Arial HU" w:hAnsi="Arial HU"/>
        </w:rPr>
        <w:t xml:space="preserve">Szerb Antal </w:t>
      </w:r>
    </w:p>
    <w:p>
      <w:pPr>
        <w:pStyle w:val="Normal"/>
        <w:ind w:left="737" w:hanging="737"/>
        <w:rPr>
          <w:rFonts w:ascii="Arial HU" w:hAnsi="Arial HU" w:eastAsia="Arial HU" w:cs="Arial HU"/>
        </w:rPr>
      </w:pPr>
      <w:r>
        <w:rPr>
          <w:rFonts w:eastAsia="Arial HU" w:cs="Arial HU" w:ascii="Arial HU" w:hAnsi="Arial HU"/>
        </w:rPr>
        <w:tab/>
        <w:t>Irodalom és biedermeier. Zolnai Béla könyve 1935. II. 383–384.p.</w:t>
      </w:r>
    </w:p>
    <w:p>
      <w:pPr>
        <w:pStyle w:val="Normal"/>
        <w:ind w:left="737" w:hanging="737"/>
        <w:rPr>
          <w:rFonts w:ascii="Arial HU" w:hAnsi="Arial HU" w:eastAsia="Arial HU" w:cs="Arial HU"/>
        </w:rPr>
      </w:pPr>
      <w:r>
        <w:rPr>
          <w:rFonts w:eastAsia="Arial HU" w:cs="Arial HU" w:ascii="Arial HU" w:hAnsi="Arial HU"/>
        </w:rPr>
        <w:t xml:space="preserve">Szilágyi Endre </w:t>
      </w:r>
    </w:p>
    <w:p>
      <w:pPr>
        <w:pStyle w:val="Normal"/>
        <w:ind w:left="737" w:hanging="737"/>
        <w:rPr>
          <w:rFonts w:ascii="Arial HU" w:hAnsi="Arial HU" w:eastAsia="Arial HU" w:cs="Arial HU"/>
        </w:rPr>
      </w:pPr>
      <w:r>
        <w:rPr>
          <w:rFonts w:eastAsia="Arial HU" w:cs="Arial HU" w:ascii="Arial HU" w:hAnsi="Arial HU"/>
        </w:rPr>
        <w:tab/>
        <w:t>Irodalomtanítás. Merényi Oszkár: Irodalomtanítás a középiskolákban és a felső kereskedelmi iskolákban. A tanítás problémái, szerk. Vajthó László, 6. szám 1935. II. 207–208.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Jushnij Kék Madár kabaréja 1935. II. 62.p.</w:t>
      </w:r>
    </w:p>
    <w:p>
      <w:pPr>
        <w:pStyle w:val="Normal"/>
        <w:ind w:left="737" w:hanging="737"/>
        <w:rPr>
          <w:rFonts w:ascii="Arial HU" w:hAnsi="Arial HU" w:eastAsia="Arial HU" w:cs="Arial HU"/>
        </w:rPr>
      </w:pPr>
      <w:r>
        <w:rPr>
          <w:rFonts w:eastAsia="Arial HU" w:cs="Arial HU" w:ascii="Arial HU" w:hAnsi="Arial HU"/>
        </w:rPr>
        <w:tab/>
        <w:t>Őstehetségek kiállítása 1935. II. 136.p.</w:t>
      </w:r>
    </w:p>
    <w:p>
      <w:pPr>
        <w:pStyle w:val="Normal"/>
        <w:ind w:left="737" w:hanging="737"/>
        <w:rPr>
          <w:rFonts w:ascii="Arial HU" w:hAnsi="Arial HU" w:eastAsia="Arial HU" w:cs="Arial HU"/>
        </w:rPr>
      </w:pPr>
      <w:r>
        <w:rPr>
          <w:rFonts w:eastAsia="Arial HU" w:cs="Arial HU" w:ascii="Arial HU" w:hAnsi="Arial HU"/>
        </w:rPr>
        <w:tab/>
        <w:t>Kner Izidor [Halálára.] 1935. II. 210.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Téli sport. Hunyady Sándor könyve 1935. II. 49.p.</w:t>
      </w:r>
    </w:p>
    <w:p>
      <w:pPr>
        <w:pStyle w:val="Normal"/>
        <w:ind w:left="737" w:hanging="737"/>
        <w:rPr>
          <w:rFonts w:ascii="Arial HU" w:hAnsi="Arial HU" w:eastAsia="Arial HU" w:cs="Arial HU"/>
        </w:rPr>
      </w:pPr>
      <w:r>
        <w:rPr>
          <w:rFonts w:eastAsia="Arial HU" w:cs="Arial HU" w:ascii="Arial HU" w:hAnsi="Arial HU"/>
        </w:rPr>
        <w:tab/>
        <w:t>Szálló egek alatt. Illyés Gyula verseskönyve, Nyugat-kiadás 1935. II. 199–202.p.</w:t>
      </w:r>
    </w:p>
    <w:p>
      <w:pPr>
        <w:pStyle w:val="Normal"/>
        <w:ind w:left="737" w:hanging="737"/>
        <w:rPr>
          <w:rFonts w:ascii="Arial HU" w:hAnsi="Arial HU" w:eastAsia="Arial HU" w:cs="Arial HU"/>
        </w:rPr>
      </w:pPr>
      <w:r>
        <w:rPr>
          <w:rFonts w:eastAsia="Arial HU" w:cs="Arial HU" w:ascii="Arial HU" w:hAnsi="Arial HU"/>
        </w:rPr>
        <w:tab/>
        <w:t>Sacy von Blondel. Megyeri Sári versei 1935. II. 295.p.</w:t>
      </w:r>
    </w:p>
    <w:p>
      <w:pPr>
        <w:pStyle w:val="Normal"/>
        <w:ind w:left="737" w:hanging="737"/>
        <w:rPr>
          <w:rFonts w:ascii="Arial HU" w:hAnsi="Arial HU" w:eastAsia="Arial HU" w:cs="Arial HU"/>
        </w:rPr>
      </w:pPr>
      <w:r>
        <w:rPr>
          <w:rFonts w:eastAsia="Arial HU" w:cs="Arial HU" w:ascii="Arial HU" w:hAnsi="Arial HU"/>
        </w:rPr>
        <w:tab/>
        <w:t>Ádámcsutka. Szép Ernő regénye. Athenaeum 1935. II. 379–380.p.</w:t>
      </w:r>
    </w:p>
    <w:p>
      <w:pPr>
        <w:pStyle w:val="Normal"/>
        <w:ind w:left="737" w:hanging="737"/>
        <w:rPr>
          <w:rFonts w:ascii="Arial HU" w:hAnsi="Arial HU" w:eastAsia="Arial HU" w:cs="Arial HU"/>
        </w:rPr>
      </w:pPr>
      <w:r>
        <w:rPr>
          <w:rFonts w:eastAsia="Arial HU" w:cs="Arial HU" w:ascii="Arial HU" w:hAnsi="Arial HU"/>
        </w:rPr>
        <w:tab/>
        <w:t>Ifjusági irodalom [Tamás István: Háry János az Olimpiászon; Bengt Berg: Ne hagyd magad Ulle!; Jánosi György: Seholsincsország; Barbra Ring: Petra; Babakönyv Baloghy Mária szerkesztésében; Alan Alexander Milne: Micimackó, Karinthy Frigyes fordítása.] 1935. II. 486–488.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A bázeli harangok. Louis Aragon regénye. Hevesi András fordítása 1935. II. 54–55.p.</w:t>
      </w:r>
    </w:p>
    <w:p>
      <w:pPr>
        <w:pStyle w:val="Normal"/>
        <w:ind w:left="737" w:hanging="737"/>
        <w:rPr>
          <w:rFonts w:ascii="Arial HU" w:hAnsi="Arial HU" w:eastAsia="Arial HU" w:cs="Arial HU"/>
        </w:rPr>
      </w:pPr>
      <w:r>
        <w:rPr>
          <w:rFonts w:eastAsia="Arial HU" w:cs="Arial HU" w:ascii="Arial HU" w:hAnsi="Arial HU"/>
        </w:rPr>
        <w:t xml:space="preserve">Weöres Sándor </w:t>
      </w:r>
    </w:p>
    <w:p>
      <w:pPr>
        <w:pStyle w:val="Normal"/>
        <w:ind w:left="737" w:hanging="737"/>
        <w:rPr>
          <w:rFonts w:ascii="Arial HU" w:hAnsi="Arial HU" w:eastAsia="Arial HU" w:cs="Arial HU"/>
        </w:rPr>
      </w:pPr>
      <w:r>
        <w:rPr>
          <w:rFonts w:eastAsia="Arial HU" w:cs="Arial HU" w:ascii="Arial HU" w:hAnsi="Arial HU"/>
        </w:rPr>
        <w:tab/>
        <w:t>Hang a “legifjabb” nemzedékből [Disputa főcím alatt.] 1935. II. 384–38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ÜLFÖL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 O. [Brachfeld Olivér]</w:t>
      </w:r>
    </w:p>
    <w:p>
      <w:pPr>
        <w:pStyle w:val="Normal"/>
        <w:ind w:left="737" w:hanging="737"/>
        <w:rPr>
          <w:rFonts w:ascii="Arial HU" w:hAnsi="Arial HU" w:eastAsia="Arial HU" w:cs="Arial HU"/>
        </w:rPr>
      </w:pPr>
      <w:r>
        <w:rPr>
          <w:rFonts w:eastAsia="Arial HU" w:cs="Arial HU" w:ascii="Arial HU" w:hAnsi="Arial HU"/>
        </w:rPr>
        <w:tab/>
        <w:t>Maimonides: Mai tévelygők kalauza 1935. II. 66–67.p.</w:t>
      </w:r>
    </w:p>
    <w:p>
      <w:pPr>
        <w:pStyle w:val="Normal"/>
        <w:ind w:left="737" w:hanging="737"/>
        <w:rPr>
          <w:rFonts w:ascii="Arial HU" w:hAnsi="Arial HU" w:eastAsia="Arial HU" w:cs="Arial HU"/>
        </w:rPr>
      </w:pPr>
      <w:r>
        <w:rPr>
          <w:rFonts w:eastAsia="Arial HU" w:cs="Arial HU" w:ascii="Arial HU" w:hAnsi="Arial HU"/>
        </w:rPr>
        <w:t>Brachfeld Olivér</w:t>
      </w:r>
    </w:p>
    <w:p>
      <w:pPr>
        <w:pStyle w:val="Normal"/>
        <w:ind w:left="737" w:hanging="737"/>
        <w:rPr>
          <w:rFonts w:ascii="Arial HU" w:hAnsi="Arial HU" w:eastAsia="Arial HU" w:cs="Arial HU"/>
        </w:rPr>
      </w:pPr>
      <w:r>
        <w:rPr>
          <w:rFonts w:eastAsia="Arial HU" w:cs="Arial HU" w:ascii="Arial HU" w:hAnsi="Arial HU"/>
        </w:rPr>
        <w:tab/>
        <w:t>A háromszázéves Lope de Vega 1935. II. 64–66.p.</w:t>
      </w:r>
    </w:p>
    <w:p>
      <w:pPr>
        <w:pStyle w:val="Normal"/>
        <w:ind w:left="737" w:hanging="737"/>
        <w:rPr>
          <w:rFonts w:ascii="Arial HU" w:hAnsi="Arial HU" w:eastAsia="Arial HU" w:cs="Arial HU"/>
        </w:rPr>
      </w:pPr>
      <w:r>
        <w:rPr>
          <w:rFonts w:eastAsia="Arial HU" w:cs="Arial HU" w:ascii="Arial HU" w:hAnsi="Arial HU"/>
        </w:rPr>
        <w:t>Dsida Jenő</w:t>
      </w:r>
    </w:p>
    <w:p>
      <w:pPr>
        <w:pStyle w:val="Normal"/>
        <w:ind w:left="737" w:hanging="737"/>
        <w:rPr>
          <w:rFonts w:ascii="Arial HU" w:hAnsi="Arial HU" w:eastAsia="Arial HU" w:cs="Arial HU"/>
        </w:rPr>
      </w:pPr>
      <w:r>
        <w:rPr>
          <w:rFonts w:eastAsia="Arial HU" w:cs="Arial HU" w:ascii="Arial HU" w:hAnsi="Arial HU"/>
        </w:rPr>
        <w:tab/>
        <w:t>Babits Mihály erdélyi körútja [Dsida Jenőnek a Keleti Újságban megjelent cikkének átvétele abból az alkalomból, hogy Babits Mihály erdélyi útját betiltotta a kultuszminisztérium.] 1935. II. 392–393.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Paul Schubring (1869–1935) [Német művészettörténész halálára.] 1935. II. 496–499.p.</w:t>
      </w:r>
    </w:p>
    <w:p>
      <w:pPr>
        <w:pStyle w:val="Normal"/>
        <w:ind w:left="737" w:hanging="737"/>
        <w:rPr>
          <w:rFonts w:ascii="Arial HU" w:hAnsi="Arial HU" w:eastAsia="Arial HU" w:cs="Arial HU"/>
        </w:rPr>
      </w:pPr>
      <w:r>
        <w:rPr>
          <w:rFonts w:eastAsia="Arial HU" w:cs="Arial HU" w:ascii="Arial HU" w:hAnsi="Arial HU"/>
        </w:rPr>
        <w:t>Gy. A. [Gyergyai Albert]</w:t>
      </w:r>
    </w:p>
    <w:p>
      <w:pPr>
        <w:pStyle w:val="Normal"/>
        <w:ind w:left="737" w:hanging="737"/>
        <w:rPr>
          <w:rFonts w:ascii="Arial HU" w:hAnsi="Arial HU" w:eastAsia="Arial HU" w:cs="Arial HU"/>
        </w:rPr>
      </w:pPr>
      <w:r>
        <w:rPr>
          <w:rFonts w:eastAsia="Arial HU" w:cs="Arial HU" w:ascii="Arial HU" w:hAnsi="Arial HU"/>
        </w:rPr>
        <w:tab/>
        <w:t>Remy de Gourmont emlékezete 1935. II. 395.p.</w:t>
      </w:r>
    </w:p>
    <w:p>
      <w:pPr>
        <w:pStyle w:val="Normal"/>
        <w:ind w:left="737" w:hanging="737"/>
        <w:rPr>
          <w:rFonts w:ascii="Arial HU" w:hAnsi="Arial HU" w:eastAsia="Arial HU" w:cs="Arial HU"/>
        </w:rPr>
      </w:pPr>
      <w:r>
        <w:rPr>
          <w:rFonts w:eastAsia="Arial HU" w:cs="Arial HU" w:ascii="Arial HU" w:hAnsi="Arial HU"/>
        </w:rPr>
        <w:tab/>
        <w:t>Eszter könyve [Paul Claudel írása a Nouvelle Reuve Français-ben.] 1935. II. 500–501.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Folyóiratszemle</w:t>
      </w:r>
    </w:p>
    <w:p>
      <w:pPr>
        <w:pStyle w:val="Normal"/>
        <w:ind w:left="737" w:hanging="737"/>
        <w:rPr>
          <w:rFonts w:ascii="Arial HU" w:hAnsi="Arial HU" w:eastAsia="Arial HU" w:cs="Arial HU"/>
        </w:rPr>
      </w:pPr>
      <w:r>
        <w:rPr>
          <w:rFonts w:eastAsia="Arial HU" w:cs="Arial HU" w:ascii="Arial HU" w:hAnsi="Arial HU"/>
        </w:rPr>
        <w:tab/>
        <w:tab/>
        <w:t>Európa sorsa [A Revue de Métaphysique-ben megjelent cikk alapján.] 1935. II. 306–307.p.</w:t>
      </w:r>
    </w:p>
    <w:p>
      <w:pPr>
        <w:pStyle w:val="Normal"/>
        <w:ind w:left="737" w:hanging="737"/>
        <w:rPr>
          <w:rFonts w:ascii="Arial HU" w:hAnsi="Arial HU" w:eastAsia="Arial HU" w:cs="Arial HU"/>
        </w:rPr>
      </w:pPr>
      <w:r>
        <w:rPr>
          <w:rFonts w:eastAsia="Arial HU" w:cs="Arial HU" w:ascii="Arial HU" w:hAnsi="Arial HU"/>
        </w:rPr>
        <w:tab/>
        <w:tab/>
        <w:t>Candide és az utókor [André Gide Voltaire-ről; a Nouvelle Revue Française cikke.] 1935. II. 307.p.</w:t>
      </w:r>
    </w:p>
    <w:p>
      <w:pPr>
        <w:pStyle w:val="Normal"/>
        <w:ind w:left="737" w:hanging="737"/>
        <w:rPr>
          <w:rFonts w:ascii="Arial HU" w:hAnsi="Arial HU" w:eastAsia="Arial HU" w:cs="Arial HU"/>
        </w:rPr>
      </w:pPr>
      <w:r>
        <w:rPr>
          <w:rFonts w:eastAsia="Arial HU" w:cs="Arial HU" w:ascii="Arial HU" w:hAnsi="Arial HU"/>
        </w:rPr>
        <w:tab/>
        <w:tab/>
        <w:t>Henry Becque-ről [A színházi szerző elfeledettségéről.] 1935. II. 307–308.p.</w:t>
      </w:r>
    </w:p>
    <w:p>
      <w:pPr>
        <w:pStyle w:val="Normal"/>
        <w:ind w:left="737" w:hanging="737"/>
        <w:rPr>
          <w:rFonts w:ascii="Arial HU" w:hAnsi="Arial HU" w:eastAsia="Arial HU" w:cs="Arial HU"/>
        </w:rPr>
      </w:pPr>
      <w:r>
        <w:rPr>
          <w:rFonts w:eastAsia="Arial HU" w:cs="Arial HU" w:ascii="Arial HU" w:hAnsi="Arial HU"/>
        </w:rPr>
        <w:tab/>
        <w:tab/>
        <w:t>Paul Dukas [Francia zeneszerző halálára.] 1935. II. 308.p.</w:t>
      </w:r>
    </w:p>
    <w:p>
      <w:pPr>
        <w:pStyle w:val="Normal"/>
        <w:ind w:left="737" w:hanging="737"/>
        <w:rPr>
          <w:rFonts w:ascii="Arial HU" w:hAnsi="Arial HU" w:eastAsia="Arial HU" w:cs="Arial HU"/>
        </w:rPr>
      </w:pPr>
      <w:r>
        <w:rPr>
          <w:rFonts w:eastAsia="Arial HU" w:cs="Arial HU" w:ascii="Arial HU" w:hAnsi="Arial HU"/>
        </w:rPr>
        <w:tab/>
        <w:t>Háború, béke, vallás, irodalom 1935. II. 393–395.p.</w:t>
      </w:r>
    </w:p>
    <w:p>
      <w:pPr>
        <w:pStyle w:val="Normal"/>
        <w:ind w:left="737" w:hanging="737"/>
        <w:rPr>
          <w:rFonts w:ascii="Arial HU" w:hAnsi="Arial HU" w:eastAsia="Arial HU" w:cs="Arial HU"/>
        </w:rPr>
      </w:pPr>
      <w:r>
        <w:rPr>
          <w:rFonts w:eastAsia="Arial HU" w:cs="Arial HU" w:ascii="Arial HU" w:hAnsi="Arial HU"/>
        </w:rPr>
        <w:tab/>
        <w:t>Egy új francia folyóirat [Vendredi című hetilap.] 1935. II. 499–500.p.</w:t>
      </w:r>
    </w:p>
    <w:p>
      <w:pPr>
        <w:pStyle w:val="Normal"/>
        <w:ind w:left="737" w:hanging="737"/>
        <w:rPr>
          <w:rFonts w:ascii="Arial HU" w:hAnsi="Arial HU" w:eastAsia="Arial HU" w:cs="Arial HU"/>
        </w:rPr>
      </w:pPr>
      <w:r>
        <w:rPr>
          <w:rFonts w:eastAsia="Arial HU" w:cs="Arial HU" w:ascii="Arial HU" w:hAnsi="Arial HU"/>
        </w:rPr>
        <w:t>H. A. [Hevesi András]</w:t>
      </w:r>
    </w:p>
    <w:p>
      <w:pPr>
        <w:pStyle w:val="Normal"/>
        <w:ind w:left="737" w:hanging="737"/>
        <w:rPr>
          <w:rFonts w:ascii="Arial HU" w:hAnsi="Arial HU" w:eastAsia="Arial HU" w:cs="Arial HU"/>
        </w:rPr>
      </w:pPr>
      <w:r>
        <w:rPr>
          <w:rFonts w:eastAsia="Arial HU" w:cs="Arial HU" w:ascii="Arial HU" w:hAnsi="Arial HU"/>
        </w:rPr>
        <w:tab/>
        <w:t>Nyelv és stílus [Charles Bally: Lingusitique générale et linguistique française című könyvéről René Dumal Nouvelle Revue Française-beli ismertetése nyomán.] 1935. II. 501–502.p.</w:t>
      </w:r>
    </w:p>
    <w:p>
      <w:pPr>
        <w:pStyle w:val="Normal"/>
        <w:ind w:left="737" w:hanging="737"/>
        <w:rPr>
          <w:rFonts w:ascii="Arial HU" w:hAnsi="Arial HU" w:eastAsia="Arial HU" w:cs="Arial HU"/>
        </w:rPr>
      </w:pPr>
      <w:r>
        <w:rPr>
          <w:rFonts w:eastAsia="Arial HU" w:cs="Arial HU" w:ascii="Arial HU" w:hAnsi="Arial HU"/>
        </w:rPr>
        <w:t>Hevesi András</w:t>
      </w:r>
    </w:p>
    <w:p>
      <w:pPr>
        <w:pStyle w:val="Normal"/>
        <w:ind w:left="737" w:hanging="737"/>
        <w:rPr>
          <w:rFonts w:ascii="Arial HU" w:hAnsi="Arial HU" w:eastAsia="Arial HU" w:cs="Arial HU"/>
        </w:rPr>
      </w:pPr>
      <w:r>
        <w:rPr>
          <w:rFonts w:eastAsia="Arial HU" w:cs="Arial HU" w:ascii="Arial HU" w:hAnsi="Arial HU"/>
        </w:rPr>
        <w:tab/>
        <w:t>A Comédie Française válsága 1935. II. 63–64.p.</w:t>
      </w:r>
    </w:p>
    <w:p>
      <w:pPr>
        <w:pStyle w:val="Normal"/>
        <w:ind w:left="737" w:hanging="737"/>
        <w:rPr>
          <w:rFonts w:ascii="Arial HU" w:hAnsi="Arial HU" w:eastAsia="Arial HU" w:cs="Arial HU"/>
        </w:rPr>
      </w:pPr>
      <w:r>
        <w:rPr>
          <w:rFonts w:eastAsia="Arial HU" w:cs="Arial HU" w:ascii="Arial HU" w:hAnsi="Arial HU"/>
        </w:rPr>
        <w:tab/>
        <w:t>A háromszáz éves francia Akadémia 1935. II. 215–217.p.</w:t>
      </w:r>
    </w:p>
    <w:p>
      <w:pPr>
        <w:pStyle w:val="Normal"/>
        <w:ind w:left="737" w:hanging="737"/>
        <w:rPr>
          <w:rFonts w:ascii="Arial HU" w:hAnsi="Arial HU" w:eastAsia="Arial HU" w:cs="Arial HU"/>
        </w:rPr>
      </w:pPr>
      <w:r>
        <w:rPr>
          <w:rFonts w:eastAsia="Arial HU" w:cs="Arial HU" w:ascii="Arial HU" w:hAnsi="Arial HU"/>
        </w:rPr>
        <w:tab/>
        <w:t>Mester és tanítvány [André Gide Nouvelle Revue Française-beli cikke nyomán; Thomas Mann Theodor Storm-tanulmánya alapján.] 1935. II. 501.p.</w:t>
      </w:r>
    </w:p>
    <w:p>
      <w:pPr>
        <w:pStyle w:val="Normal"/>
        <w:ind w:left="737" w:hanging="737"/>
        <w:rPr>
          <w:rFonts w:ascii="Arial HU" w:hAnsi="Arial HU" w:eastAsia="Arial HU" w:cs="Arial HU"/>
        </w:rPr>
      </w:pPr>
      <w:r>
        <w:rPr>
          <w:rFonts w:eastAsia="Arial HU" w:cs="Arial HU" w:ascii="Arial HU" w:hAnsi="Arial HU"/>
        </w:rPr>
        <w:t xml:space="preserve">Németh Andor </w:t>
      </w:r>
    </w:p>
    <w:p>
      <w:pPr>
        <w:pStyle w:val="Normal"/>
        <w:ind w:left="737" w:hanging="737"/>
        <w:rPr>
          <w:rFonts w:ascii="Arial HU" w:hAnsi="Arial HU" w:eastAsia="Arial HU" w:cs="Arial HU"/>
        </w:rPr>
      </w:pPr>
      <w:r>
        <w:rPr>
          <w:rFonts w:eastAsia="Arial HU" w:cs="Arial HU" w:ascii="Arial HU" w:hAnsi="Arial HU"/>
        </w:rPr>
        <w:tab/>
        <w:t>Théophile Gautier 1935. II. 67.p.</w:t>
      </w:r>
    </w:p>
    <w:p>
      <w:pPr>
        <w:pStyle w:val="Normal"/>
        <w:ind w:left="737" w:hanging="737"/>
        <w:rPr>
          <w:rFonts w:ascii="Arial HU" w:hAnsi="Arial HU" w:eastAsia="Arial HU" w:cs="Arial HU"/>
        </w:rPr>
      </w:pPr>
      <w:r>
        <w:rPr>
          <w:rFonts w:eastAsia="Arial HU" w:cs="Arial HU" w:ascii="Arial HU" w:hAnsi="Arial HU"/>
        </w:rPr>
        <w:tab/>
        <w:t>Gide levele [André Gide politikai nézeteiről.] 1935. II. 142–143.p.</w:t>
      </w:r>
    </w:p>
    <w:p>
      <w:pPr>
        <w:pStyle w:val="Normal"/>
        <w:ind w:left="737" w:hanging="737"/>
        <w:rPr>
          <w:rFonts w:ascii="Arial HU" w:hAnsi="Arial HU" w:eastAsia="Arial HU" w:cs="Arial HU"/>
        </w:rPr>
      </w:pPr>
      <w:r>
        <w:rPr>
          <w:rFonts w:eastAsia="Arial HU" w:cs="Arial HU" w:ascii="Arial HU" w:hAnsi="Arial HU"/>
        </w:rPr>
        <w:tab/>
        <w:t>Malraux új regénye [André Malraux: Le tamps du mépris.] 1935. II. 144–145.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Herman Melville 1935. II. 301–306.p.</w:t>
      </w:r>
    </w:p>
    <w:p>
      <w:pPr>
        <w:pStyle w:val="Normal"/>
        <w:ind w:left="737" w:hanging="737"/>
        <w:rPr>
          <w:rFonts w:ascii="Arial HU" w:hAnsi="Arial HU" w:eastAsia="Arial HU" w:cs="Arial HU"/>
        </w:rPr>
      </w:pPr>
      <w:r>
        <w:rPr>
          <w:rFonts w:eastAsia="Arial HU" w:cs="Arial HU" w:ascii="Arial HU" w:hAnsi="Arial HU"/>
        </w:rPr>
        <w:t xml:space="preserve">Szabó László, Cs. </w:t>
      </w:r>
    </w:p>
    <w:p>
      <w:pPr>
        <w:pStyle w:val="Normal"/>
        <w:ind w:left="737" w:hanging="737"/>
        <w:rPr>
          <w:rFonts w:ascii="Arial HU" w:hAnsi="Arial HU" w:eastAsia="Arial HU" w:cs="Arial HU"/>
        </w:rPr>
      </w:pPr>
      <w:r>
        <w:rPr>
          <w:rFonts w:eastAsia="Arial HU" w:cs="Arial HU" w:ascii="Arial HU" w:hAnsi="Arial HU"/>
        </w:rPr>
        <w:tab/>
        <w:t>A szociális író [Walter Benjamin Zeitschrift für Sozialforschung-beli cikke nyomán a legújabb francia irodalom társadalmi funkciójáról.] 1935. II. 67–68.p.</w:t>
      </w:r>
    </w:p>
    <w:p>
      <w:pPr>
        <w:pStyle w:val="Normal"/>
        <w:ind w:left="737" w:hanging="737"/>
        <w:rPr>
          <w:rFonts w:ascii="Arial HU" w:hAnsi="Arial HU" w:eastAsia="Arial HU" w:cs="Arial HU"/>
        </w:rPr>
      </w:pPr>
      <w:r>
        <w:rPr>
          <w:rFonts w:eastAsia="Arial HU" w:cs="Arial HU" w:ascii="Arial HU" w:hAnsi="Arial HU"/>
        </w:rPr>
        <w:tab/>
        <w:t>Tocqueville és a mai Amerika 1935. II. 141–142.p.</w:t>
      </w:r>
    </w:p>
    <w:p>
      <w:pPr>
        <w:pStyle w:val="Normal"/>
        <w:ind w:left="737" w:hanging="737"/>
        <w:rPr>
          <w:rFonts w:ascii="Arial HU" w:hAnsi="Arial HU" w:eastAsia="Arial HU" w:cs="Arial HU"/>
        </w:rPr>
      </w:pPr>
      <w:r>
        <w:rPr>
          <w:rFonts w:eastAsia="Arial HU" w:cs="Arial HU" w:ascii="Arial HU" w:hAnsi="Arial HU"/>
        </w:rPr>
        <w:t xml:space="preserve">Thein Alfréd </w:t>
      </w:r>
    </w:p>
    <w:p>
      <w:pPr>
        <w:pStyle w:val="Normal"/>
        <w:ind w:left="737" w:hanging="737"/>
        <w:rPr>
          <w:rFonts w:ascii="Arial HU" w:hAnsi="Arial HU" w:eastAsia="Arial HU" w:cs="Arial HU"/>
        </w:rPr>
      </w:pPr>
      <w:r>
        <w:rPr>
          <w:rFonts w:eastAsia="Arial HU" w:cs="Arial HU" w:ascii="Arial HU" w:hAnsi="Arial HU"/>
        </w:rPr>
        <w:tab/>
        <w:t>Tolsztoj ismeretlen naplója [Lev Nyikolajevics Tolsztoj.] 1935. II. 143–14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ISEBB BÍRÁLAT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Egri Viktor</w:t>
      </w:r>
    </w:p>
    <w:p>
      <w:pPr>
        <w:pStyle w:val="Normal"/>
        <w:ind w:left="737" w:hanging="737"/>
        <w:rPr>
          <w:rFonts w:ascii="Arial HU" w:hAnsi="Arial HU" w:eastAsia="Arial HU" w:cs="Arial HU"/>
        </w:rPr>
      </w:pPr>
      <w:r>
        <w:rPr>
          <w:rFonts w:eastAsia="Arial HU" w:cs="Arial HU" w:ascii="Arial HU" w:hAnsi="Arial HU"/>
        </w:rPr>
        <w:tab/>
        <w:t>Érett szegénység. Szabó Béla verseskönyve 1935. II. 132–133.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Ártatlanok. Sándor Kálmán regénye 1935. II. 131.p.</w:t>
      </w:r>
    </w:p>
    <w:p>
      <w:pPr>
        <w:pStyle w:val="Normal"/>
        <w:ind w:left="737" w:hanging="737"/>
        <w:rPr>
          <w:rFonts w:ascii="Arial HU" w:hAnsi="Arial HU" w:eastAsia="Arial HU" w:cs="Arial HU"/>
        </w:rPr>
      </w:pPr>
      <w:r>
        <w:rPr>
          <w:rFonts w:eastAsia="Arial HU" w:cs="Arial HU" w:ascii="Arial HU" w:hAnsi="Arial HU"/>
        </w:rPr>
        <w:tab/>
        <w:t>Móra Ferenc: Parasztjaim 1935. II. 134.p.</w:t>
      </w:r>
    </w:p>
    <w:p>
      <w:pPr>
        <w:pStyle w:val="Normal"/>
        <w:ind w:left="737" w:hanging="737"/>
        <w:rPr>
          <w:rFonts w:ascii="Arial HU" w:hAnsi="Arial HU" w:eastAsia="Arial HU" w:cs="Arial HU"/>
        </w:rPr>
      </w:pPr>
      <w:r>
        <w:rPr>
          <w:rFonts w:eastAsia="Arial HU" w:cs="Arial HU" w:ascii="Arial HU" w:hAnsi="Arial HU"/>
        </w:rPr>
        <w:tab/>
        <w:t>Magyar Elemér: Láthatalan kaszárnya 1935. II. 134.p.</w:t>
      </w:r>
    </w:p>
    <w:p>
      <w:pPr>
        <w:pStyle w:val="Normal"/>
        <w:ind w:left="737" w:hanging="737"/>
        <w:rPr>
          <w:rFonts w:ascii="Arial HU" w:hAnsi="Arial HU" w:eastAsia="Arial HU" w:cs="Arial HU"/>
        </w:rPr>
      </w:pPr>
      <w:r>
        <w:rPr>
          <w:rFonts w:eastAsia="Arial HU" w:cs="Arial HU" w:ascii="Arial HU" w:hAnsi="Arial HU"/>
        </w:rPr>
        <w:tab/>
        <w:t>(Kelen László: Az emlék felé. Versek) 1935. II. 208.p.</w:t>
      </w:r>
    </w:p>
    <w:p>
      <w:pPr>
        <w:pStyle w:val="Normal"/>
        <w:ind w:left="737" w:hanging="737"/>
        <w:rPr>
          <w:rFonts w:ascii="Arial HU" w:hAnsi="Arial HU" w:eastAsia="Arial HU" w:cs="Arial HU"/>
        </w:rPr>
      </w:pPr>
      <w:r>
        <w:rPr>
          <w:rFonts w:eastAsia="Arial HU" w:cs="Arial HU" w:ascii="Arial HU" w:hAnsi="Arial HU"/>
        </w:rPr>
        <w:tab/>
        <w:t>(Rozványi Vilmos: Árnyak a hamufelhőn. Regény) 1935. II. 208.p.</w:t>
      </w:r>
    </w:p>
    <w:p>
      <w:pPr>
        <w:pStyle w:val="Normal"/>
        <w:ind w:left="737" w:hanging="737"/>
        <w:rPr>
          <w:rFonts w:ascii="Arial HU" w:hAnsi="Arial HU" w:eastAsia="Arial HU" w:cs="Arial HU"/>
        </w:rPr>
      </w:pPr>
      <w:r>
        <w:rPr>
          <w:rFonts w:eastAsia="Arial HU" w:cs="Arial HU" w:ascii="Arial HU" w:hAnsi="Arial HU"/>
        </w:rPr>
        <w:tab/>
        <w:t>(Bárdosi Németh János: Zsellérek. Regény) 1935. II. 208.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 xml:space="preserve">Én, Máthé Erzsébet. Gergely Márta regénye. Pantheon 1935. II. 130–132.p. </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Falak között. Szőnyi Magda versei) 1935. II. 56.p.</w:t>
      </w:r>
    </w:p>
    <w:p>
      <w:pPr>
        <w:pStyle w:val="Normal"/>
        <w:ind w:left="737" w:hanging="737"/>
        <w:rPr>
          <w:rFonts w:ascii="Arial HU" w:hAnsi="Arial HU" w:eastAsia="Arial HU" w:cs="Arial HU"/>
        </w:rPr>
      </w:pPr>
      <w:r>
        <w:rPr>
          <w:rFonts w:eastAsia="Arial HU" w:cs="Arial HU" w:ascii="Arial HU" w:hAnsi="Arial HU"/>
        </w:rPr>
        <w:tab/>
        <w:t>Takáts Gyula: Kút 1935. II. 133–134.p.</w:t>
      </w:r>
    </w:p>
    <w:p>
      <w:pPr>
        <w:pStyle w:val="Normal"/>
        <w:ind w:left="737" w:hanging="737"/>
        <w:rPr>
          <w:rFonts w:ascii="Arial HU" w:hAnsi="Arial HU" w:eastAsia="Arial HU" w:cs="Arial HU"/>
        </w:rPr>
      </w:pPr>
      <w:r>
        <w:rPr>
          <w:rFonts w:eastAsia="Arial HU" w:cs="Arial HU" w:ascii="Arial HU" w:hAnsi="Arial HU"/>
        </w:rPr>
        <w:tab/>
        <w:t>Horváth Zoltán: Álmok lakodalma 1935. II. 134.p.</w:t>
      </w:r>
    </w:p>
    <w:p>
      <w:pPr>
        <w:pStyle w:val="Normal"/>
        <w:ind w:left="737" w:hanging="737"/>
        <w:rPr>
          <w:rFonts w:ascii="Arial HU" w:hAnsi="Arial HU" w:eastAsia="Arial HU" w:cs="Arial HU"/>
        </w:rPr>
      </w:pPr>
      <w:r>
        <w:rPr>
          <w:rFonts w:eastAsia="Arial HU" w:cs="Arial HU" w:ascii="Arial HU" w:hAnsi="Arial HU"/>
        </w:rPr>
        <w:tab/>
        <w:t>Ódry Pál: Ólomkatonák 1935. II. 134.p.</w:t>
      </w:r>
    </w:p>
    <w:p>
      <w:pPr>
        <w:pStyle w:val="Normal"/>
        <w:ind w:left="737" w:hanging="737"/>
        <w:rPr>
          <w:rFonts w:ascii="Arial HU" w:hAnsi="Arial HU" w:eastAsia="Arial HU" w:cs="Arial HU"/>
        </w:rPr>
      </w:pPr>
      <w:r>
        <w:rPr>
          <w:rFonts w:eastAsia="Arial HU" w:cs="Arial HU" w:ascii="Arial HU" w:hAnsi="Arial HU"/>
        </w:rPr>
        <w:tab/>
        <w:t>Sáfáry László: Verhovina 1935. II. 134.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Sokat kibír az ember. Emlékiratok) [Halász Miklós könyve.] 1935. II. 56–57.p.</w:t>
      </w:r>
    </w:p>
    <w:p>
      <w:pPr>
        <w:pStyle w:val="Normal"/>
        <w:ind w:left="737" w:hanging="737"/>
        <w:rPr>
          <w:rFonts w:ascii="Arial HU" w:hAnsi="Arial HU" w:eastAsia="Arial HU" w:cs="Arial HU"/>
        </w:rPr>
      </w:pPr>
      <w:r>
        <w:rPr>
          <w:rFonts w:eastAsia="Arial HU" w:cs="Arial HU" w:ascii="Arial HU" w:hAnsi="Arial HU"/>
        </w:rPr>
        <w:tab/>
        <w:t>Lányok az éjszakában. Tamás István regénye 1935. II. 130–131.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Hajnal Anna: Ébredj fel bennem álom. Versek) 1935. II. 55–56.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Székely László: Énekek éneke. Szalízi Művek kiadása, Rákospalota) 1935. II. 5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t>1935. II. 69–70, 145–146, 217, 309, 396–398, 502–50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1935. II. 217–218, 398, 503.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6</w:t>
      </w:r>
    </w:p>
    <w:p>
      <w:pPr>
        <w:pStyle w:val="Normal"/>
        <w:jc w:val="center"/>
        <w:rPr>
          <w:rFonts w:ascii="Arial HU" w:hAnsi="Arial HU" w:eastAsia="Arial HU" w:cs="Arial HU"/>
        </w:rPr>
      </w:pPr>
      <w:r>
        <w:rPr>
          <w:rFonts w:eastAsia="Arial HU" w:cs="Arial HU" w:ascii="Arial HU" w:hAnsi="Arial HU"/>
        </w:rPr>
        <w:t>HUSZONKILENCEDIK ÉVFOLYAM</w:t>
      </w:r>
    </w:p>
    <w:p>
      <w:pPr>
        <w:pStyle w:val="Normal"/>
        <w:jc w:val="center"/>
        <w:rPr>
          <w:rFonts w:ascii="Arial HU" w:hAnsi="Arial HU" w:eastAsia="Arial HU" w:cs="Arial HU"/>
        </w:rPr>
      </w:pPr>
      <w:r>
        <w:rPr>
          <w:rFonts w:eastAsia="Arial HU" w:cs="Arial HU" w:ascii="Arial HU" w:hAnsi="Arial HU"/>
        </w:rPr>
        <w:t xml:space="preserve">I. KÖTET 1–6. SZÁM </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 xml:space="preserve">FŐMUNKATÁRSAK: KOSZTOLÁNYI DEZSŐ, MÓRICZ ZSIGMOND, </w:t>
        <w:br/>
        <w:t>SCHÖPFLIN ALAD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Egy miniszteri beszéd kapcsán 1936. I. 93–95.p.</w:t>
      </w:r>
    </w:p>
    <w:p>
      <w:pPr>
        <w:pStyle w:val="Normal"/>
        <w:ind w:left="737" w:hanging="737"/>
        <w:rPr>
          <w:rFonts w:ascii="Arial HU" w:hAnsi="Arial HU" w:eastAsia="Arial HU" w:cs="Arial HU"/>
        </w:rPr>
      </w:pPr>
      <w:r>
        <w:rPr>
          <w:rFonts w:eastAsia="Arial HU" w:cs="Arial HU" w:ascii="Arial HU" w:hAnsi="Arial HU"/>
        </w:rPr>
        <w:tab/>
        <w:t>Berzeviczy Albert [A Kisfaludy Társaság elnökének halálára.] 1936. I. 251–252.p.</w:t>
      </w:r>
    </w:p>
    <w:p>
      <w:pPr>
        <w:pStyle w:val="Normal"/>
        <w:ind w:left="737" w:hanging="737"/>
        <w:rPr>
          <w:rFonts w:ascii="Arial HU" w:hAnsi="Arial HU" w:eastAsia="Arial HU" w:cs="Arial HU"/>
        </w:rPr>
      </w:pPr>
      <w:r>
        <w:rPr>
          <w:rFonts w:eastAsia="Arial HU" w:cs="Arial HU" w:ascii="Arial HU" w:hAnsi="Arial HU"/>
        </w:rPr>
        <w:tab/>
        <w:t>Puszták népe [Illyés Gyula könyvéről.] 1936. I. 409–411.p.</w:t>
      </w:r>
    </w:p>
    <w:p>
      <w:pPr>
        <w:pStyle w:val="Normal"/>
        <w:ind w:left="737" w:hanging="737"/>
        <w:rPr>
          <w:rFonts w:ascii="Arial HU" w:hAnsi="Arial HU" w:eastAsia="Arial HU" w:cs="Arial HU"/>
        </w:rPr>
      </w:pPr>
      <w:r>
        <w:rPr>
          <w:rFonts w:eastAsia="Arial HU" w:cs="Arial HU" w:ascii="Arial HU" w:hAnsi="Arial HU"/>
        </w:rPr>
        <w:t>Bartók Béla</w:t>
      </w:r>
    </w:p>
    <w:p>
      <w:pPr>
        <w:pStyle w:val="Normal"/>
        <w:ind w:left="737" w:hanging="737"/>
        <w:rPr>
          <w:rFonts w:ascii="Arial HU" w:hAnsi="Arial HU" w:eastAsia="Arial HU" w:cs="Arial HU"/>
        </w:rPr>
      </w:pPr>
      <w:r>
        <w:rPr>
          <w:rFonts w:eastAsia="Arial HU" w:cs="Arial HU" w:ascii="Arial HU" w:hAnsi="Arial HU"/>
        </w:rPr>
        <w:tab/>
        <w:t>Liszt Ferenc. Székfoglaló a M. Tud. Akadémiában 1936. I. 171–179.p.</w:t>
      </w:r>
    </w:p>
    <w:p>
      <w:pPr>
        <w:pStyle w:val="Normal"/>
        <w:ind w:left="737" w:hanging="737"/>
        <w:rPr>
          <w:rFonts w:ascii="Arial HU" w:hAnsi="Arial HU" w:eastAsia="Arial HU" w:cs="Arial HU"/>
        </w:rPr>
      </w:pPr>
      <w:r>
        <w:rPr>
          <w:rFonts w:eastAsia="Arial HU" w:cs="Arial HU" w:ascii="Arial HU" w:hAnsi="Arial HU"/>
        </w:rPr>
        <w:t xml:space="preserve">Bory István </w:t>
      </w:r>
    </w:p>
    <w:p>
      <w:pPr>
        <w:pStyle w:val="Normal"/>
        <w:ind w:left="737" w:hanging="737"/>
        <w:rPr>
          <w:rFonts w:ascii="Arial HU" w:hAnsi="Arial HU" w:eastAsia="Arial HU" w:cs="Arial HU"/>
        </w:rPr>
      </w:pPr>
      <w:r>
        <w:rPr>
          <w:rFonts w:eastAsia="Arial HU" w:cs="Arial HU" w:ascii="Arial HU" w:hAnsi="Arial HU"/>
        </w:rPr>
        <w:tab/>
        <w:t>Madách a mikrofon előtt</w:t>
      </w:r>
    </w:p>
    <w:p>
      <w:pPr>
        <w:pStyle w:val="Normal"/>
        <w:ind w:left="737" w:hanging="737"/>
        <w:rPr>
          <w:rFonts w:ascii="Arial HU" w:hAnsi="Arial HU" w:eastAsia="Arial HU" w:cs="Arial HU"/>
        </w:rPr>
      </w:pPr>
      <w:r>
        <w:rPr>
          <w:rFonts w:eastAsia="Arial HU" w:cs="Arial HU" w:ascii="Arial HU" w:hAnsi="Arial HU"/>
        </w:rPr>
        <w:tab/>
        <w:tab/>
        <w:t>[Disputa főcím alatt. Az Ember Tragédiája mint rádiójáték.] 1936. I. 224–228.p.</w:t>
      </w:r>
    </w:p>
    <w:p>
      <w:pPr>
        <w:pStyle w:val="Normal"/>
        <w:ind w:left="737" w:hanging="737"/>
        <w:rPr>
          <w:rFonts w:ascii="Arial HU" w:hAnsi="Arial HU" w:eastAsia="Arial HU" w:cs="Arial HU"/>
        </w:rPr>
      </w:pPr>
      <w:r>
        <w:rPr>
          <w:rFonts w:eastAsia="Arial HU" w:cs="Arial HU" w:ascii="Arial HU" w:hAnsi="Arial HU"/>
        </w:rPr>
        <w:tab/>
        <w:tab/>
        <w:t>[Válasz Németh Antal azonos című hozzászólására 1936. I. 228–231.p.] 1936. I. 297–298.p.</w:t>
      </w:r>
    </w:p>
    <w:p>
      <w:pPr>
        <w:pStyle w:val="Normal"/>
        <w:ind w:left="737" w:hanging="737"/>
        <w:rPr>
          <w:rFonts w:ascii="Arial HU" w:hAnsi="Arial HU" w:eastAsia="Arial HU" w:cs="Arial HU"/>
        </w:rPr>
      </w:pPr>
      <w:r>
        <w:rPr>
          <w:rFonts w:eastAsia="Arial HU" w:cs="Arial HU" w:ascii="Arial HU" w:hAnsi="Arial HU"/>
        </w:rPr>
        <w:t xml:space="preserve">Buday László </w:t>
      </w:r>
    </w:p>
    <w:p>
      <w:pPr>
        <w:pStyle w:val="Normal"/>
        <w:ind w:left="737" w:hanging="737"/>
        <w:rPr>
          <w:rFonts w:ascii="Arial HU" w:hAnsi="Arial HU" w:eastAsia="Arial HU" w:cs="Arial HU"/>
        </w:rPr>
      </w:pPr>
      <w:r>
        <w:rPr>
          <w:rFonts w:eastAsia="Arial HU" w:cs="Arial HU" w:ascii="Arial HU" w:hAnsi="Arial HU"/>
        </w:rPr>
        <w:tab/>
        <w:t>Petelei István levelei [Bevezető a levelekhez.] 1936. I. 180–181.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Körösfői Kriesch Aladár 1936. I. 208–213.p.</w:t>
      </w:r>
    </w:p>
    <w:p>
      <w:pPr>
        <w:pStyle w:val="Normal"/>
        <w:ind w:left="737" w:hanging="737"/>
        <w:rPr>
          <w:rFonts w:ascii="Arial HU" w:hAnsi="Arial HU" w:eastAsia="Arial HU" w:cs="Arial HU"/>
        </w:rPr>
      </w:pPr>
      <w:r>
        <w:rPr>
          <w:rFonts w:eastAsia="Arial HU" w:cs="Arial HU" w:ascii="Arial HU" w:hAnsi="Arial HU"/>
        </w:rPr>
        <w:t xml:space="preserve">Erényi Gusztáv </w:t>
      </w:r>
    </w:p>
    <w:p>
      <w:pPr>
        <w:pStyle w:val="Normal"/>
        <w:ind w:left="737" w:hanging="737"/>
        <w:rPr>
          <w:rFonts w:ascii="Arial HU" w:hAnsi="Arial HU" w:eastAsia="Arial HU" w:cs="Arial HU"/>
        </w:rPr>
      </w:pPr>
      <w:r>
        <w:rPr>
          <w:rFonts w:eastAsia="Arial HU" w:cs="Arial HU" w:ascii="Arial HU" w:hAnsi="Arial HU"/>
        </w:rPr>
        <w:tab/>
        <w:t>A “Szentivánéji álom”-tól – a “Szentivánéji álom”-ig [William Shakespeare; egy 1908-as és egy korabeli előadás összehasonlítása.] 1936. I. 132–136.p.</w:t>
      </w:r>
    </w:p>
    <w:p>
      <w:pPr>
        <w:pStyle w:val="Normal"/>
        <w:ind w:left="737" w:hanging="737"/>
        <w:rPr>
          <w:rFonts w:ascii="Arial HU" w:hAnsi="Arial HU" w:eastAsia="Arial HU" w:cs="Arial HU"/>
        </w:rPr>
      </w:pPr>
      <w:r>
        <w:rPr>
          <w:rFonts w:eastAsia="Arial HU" w:cs="Arial HU" w:ascii="Arial HU" w:hAnsi="Arial HU"/>
        </w:rPr>
        <w:t xml:space="preserve">Fejtő Ferenc </w:t>
      </w:r>
    </w:p>
    <w:p>
      <w:pPr>
        <w:pStyle w:val="Normal"/>
        <w:ind w:left="737" w:hanging="737"/>
        <w:rPr>
          <w:rFonts w:ascii="Arial HU" w:hAnsi="Arial HU" w:eastAsia="Arial HU" w:cs="Arial HU"/>
        </w:rPr>
      </w:pPr>
      <w:r>
        <w:rPr>
          <w:rFonts w:eastAsia="Arial HU" w:cs="Arial HU" w:ascii="Arial HU" w:hAnsi="Arial HU"/>
        </w:rPr>
        <w:tab/>
        <w:t>Sziget és tenger 1936. I. 216–223.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Ambrus Zoltán emléke 1936. I. 253–256.p.</w:t>
      </w:r>
    </w:p>
    <w:p>
      <w:pPr>
        <w:pStyle w:val="Normal"/>
        <w:ind w:left="737" w:hanging="737"/>
        <w:rPr>
          <w:rFonts w:ascii="Arial HU" w:hAnsi="Arial HU" w:eastAsia="Arial HU" w:cs="Arial HU"/>
        </w:rPr>
      </w:pPr>
      <w:r>
        <w:rPr>
          <w:rFonts w:eastAsia="Arial HU" w:cs="Arial HU" w:ascii="Arial HU" w:hAnsi="Arial HU"/>
        </w:rPr>
        <w:t xml:space="preserve">Halász Gábor </w:t>
      </w:r>
    </w:p>
    <w:p>
      <w:pPr>
        <w:pStyle w:val="Normal"/>
        <w:ind w:left="737" w:hanging="737"/>
        <w:rPr>
          <w:rFonts w:ascii="Arial HU" w:hAnsi="Arial HU" w:eastAsia="Arial HU" w:cs="Arial HU"/>
        </w:rPr>
      </w:pPr>
      <w:r>
        <w:rPr>
          <w:rFonts w:eastAsia="Arial HU" w:cs="Arial HU" w:ascii="Arial HU" w:hAnsi="Arial HU"/>
        </w:rPr>
        <w:tab/>
        <w:t>Nép és közösség 1936. I. 37–44.p.</w:t>
      </w:r>
    </w:p>
    <w:p>
      <w:pPr>
        <w:pStyle w:val="Normal"/>
        <w:ind w:left="737" w:hanging="737"/>
        <w:rPr>
          <w:rFonts w:ascii="Arial HU" w:hAnsi="Arial HU" w:eastAsia="Arial HU" w:cs="Arial HU"/>
        </w:rPr>
      </w:pPr>
      <w:r>
        <w:rPr>
          <w:rFonts w:eastAsia="Arial HU" w:cs="Arial HU" w:ascii="Arial HU" w:hAnsi="Arial HU"/>
        </w:rPr>
        <w:tab/>
        <w:t>A bihari remete. A kor magánügy [Bessenyei Györgyről.] 1936. I. 413–427.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Babits irodalomtörténete [Az európai irodalom története.] 1936. I. 459–462.p.</w:t>
      </w:r>
    </w:p>
    <w:p>
      <w:pPr>
        <w:pStyle w:val="Normal"/>
        <w:ind w:left="737" w:hanging="737"/>
        <w:rPr>
          <w:rFonts w:ascii="Arial HU" w:hAnsi="Arial HU" w:eastAsia="Arial HU" w:cs="Arial HU"/>
        </w:rPr>
      </w:pPr>
      <w:r>
        <w:rPr>
          <w:rFonts w:eastAsia="Arial HU" w:cs="Arial HU" w:ascii="Arial HU" w:hAnsi="Arial HU"/>
        </w:rPr>
        <w:t>Hoffmann Edith</w:t>
      </w:r>
    </w:p>
    <w:p>
      <w:pPr>
        <w:pStyle w:val="Normal"/>
        <w:ind w:left="737" w:hanging="737"/>
        <w:rPr>
          <w:rFonts w:ascii="Arial HU" w:hAnsi="Arial HU" w:eastAsia="Arial HU" w:cs="Arial HU"/>
        </w:rPr>
      </w:pPr>
      <w:r>
        <w:rPr>
          <w:rFonts w:eastAsia="Arial HU" w:cs="Arial HU" w:ascii="Arial HU" w:hAnsi="Arial HU"/>
        </w:rPr>
        <w:tab/>
        <w:t>Tintoretto 1936. I. 29–34.p.</w:t>
      </w:r>
    </w:p>
    <w:p>
      <w:pPr>
        <w:pStyle w:val="Normal"/>
        <w:ind w:left="737" w:hanging="737"/>
        <w:rPr>
          <w:rFonts w:ascii="Arial HU" w:hAnsi="Arial HU" w:eastAsia="Arial HU" w:cs="Arial HU"/>
        </w:rPr>
      </w:pPr>
      <w:r>
        <w:rPr>
          <w:rFonts w:eastAsia="Arial HU" w:cs="Arial HU" w:ascii="Arial HU" w:hAnsi="Arial HU"/>
        </w:rPr>
        <w:tab/>
        <w:t>Albrecht Altdorfer [Német festő.] 1936. I. 286–291.p.</w:t>
      </w:r>
    </w:p>
    <w:p>
      <w:pPr>
        <w:pStyle w:val="Normal"/>
        <w:ind w:left="737" w:hanging="737"/>
        <w:rPr>
          <w:rFonts w:ascii="Arial HU" w:hAnsi="Arial HU" w:eastAsia="Arial HU" w:cs="Arial HU"/>
        </w:rPr>
      </w:pPr>
      <w:r>
        <w:rPr>
          <w:rFonts w:eastAsia="Arial HU" w:cs="Arial HU" w:ascii="Arial HU" w:hAnsi="Arial HU"/>
        </w:rPr>
        <w:tab/>
        <w:t>Greco 1936. I. 452–458.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Két regény. Nagy Lajos: Budapest nagykávéház. Bohuniczky Szefi: Az eszteregi hitbizomány 1936. I. 432–437.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Elszakadás 1936. I. 333–339.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A kétségbeejtő jövő és a felszabadító múlt 1936. I. 358–363.p.</w:t>
      </w:r>
    </w:p>
    <w:p>
      <w:pPr>
        <w:pStyle w:val="Normal"/>
        <w:ind w:left="737" w:hanging="737"/>
        <w:rPr>
          <w:rFonts w:ascii="Arial HU" w:hAnsi="Arial HU" w:eastAsia="Arial HU" w:cs="Arial HU"/>
        </w:rPr>
      </w:pPr>
      <w:r>
        <w:rPr>
          <w:rFonts w:eastAsia="Arial HU" w:cs="Arial HU" w:ascii="Arial HU" w:hAnsi="Arial HU"/>
        </w:rPr>
        <w:t xml:space="preserve">Kilián Zoltán </w:t>
      </w:r>
    </w:p>
    <w:p>
      <w:pPr>
        <w:pStyle w:val="Normal"/>
        <w:ind w:left="737" w:hanging="737"/>
        <w:rPr>
          <w:rFonts w:ascii="Arial HU" w:hAnsi="Arial HU" w:eastAsia="Arial HU" w:cs="Arial HU"/>
        </w:rPr>
      </w:pPr>
      <w:r>
        <w:rPr>
          <w:rFonts w:eastAsia="Arial HU" w:cs="Arial HU" w:ascii="Arial HU" w:hAnsi="Arial HU"/>
        </w:rPr>
        <w:tab/>
        <w:t>A mai rádiódráma [Disputa főcím alatt.] 1936. I. 293–296.p.</w:t>
      </w:r>
    </w:p>
    <w:p>
      <w:pPr>
        <w:pStyle w:val="Normal"/>
        <w:ind w:left="737" w:hanging="737"/>
        <w:rPr>
          <w:rFonts w:ascii="Arial HU" w:hAnsi="Arial HU" w:eastAsia="Arial HU" w:cs="Arial HU"/>
        </w:rPr>
      </w:pPr>
      <w:r>
        <w:rPr>
          <w:rFonts w:eastAsia="Arial HU" w:cs="Arial HU" w:ascii="Arial HU" w:hAnsi="Arial HU"/>
        </w:rPr>
        <w:t xml:space="preserve">Körmendi Ferenc </w:t>
      </w:r>
    </w:p>
    <w:p>
      <w:pPr>
        <w:pStyle w:val="Normal"/>
        <w:ind w:left="737" w:hanging="737"/>
        <w:rPr>
          <w:rFonts w:ascii="Arial HU" w:hAnsi="Arial HU" w:eastAsia="Arial HU" w:cs="Arial HU"/>
        </w:rPr>
      </w:pPr>
      <w:r>
        <w:rPr>
          <w:rFonts w:eastAsia="Arial HU" w:cs="Arial HU" w:ascii="Arial HU" w:hAnsi="Arial HU"/>
        </w:rPr>
        <w:tab/>
        <w:t>Kiáltás a válságból. Földi Mihály könyve. Nyugat-kiadás 1936. I. 428–431.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Csongor és Tünde a mikrofon előtt [Disputa főcím alatt. Vörösmarty Mihály művének bécsi rádióelőadásról.] 1936. I. 299–301.p.</w:t>
      </w:r>
    </w:p>
    <w:p>
      <w:pPr>
        <w:pStyle w:val="Normal"/>
        <w:ind w:left="737" w:hanging="737"/>
        <w:rPr>
          <w:rFonts w:ascii="Arial HU" w:hAnsi="Arial HU" w:eastAsia="Arial HU" w:cs="Arial HU"/>
        </w:rPr>
      </w:pPr>
      <w:r>
        <w:rPr>
          <w:rFonts w:eastAsia="Arial HU" w:cs="Arial HU" w:ascii="Arial HU" w:hAnsi="Arial HU"/>
        </w:rPr>
        <w:t xml:space="preserve">Németh Antal </w:t>
      </w:r>
    </w:p>
    <w:p>
      <w:pPr>
        <w:pStyle w:val="Normal"/>
        <w:ind w:left="737" w:hanging="737"/>
        <w:rPr>
          <w:rFonts w:ascii="Arial HU" w:hAnsi="Arial HU" w:eastAsia="Arial HU" w:cs="Arial HU"/>
        </w:rPr>
      </w:pPr>
      <w:r>
        <w:rPr>
          <w:rFonts w:eastAsia="Arial HU" w:cs="Arial HU" w:ascii="Arial HU" w:hAnsi="Arial HU"/>
        </w:rPr>
        <w:tab/>
        <w:t>Madách a mikrofon előtt [Disputa főcím alatt. Az Ember tragédiája mint rádiójáték.] 1936. I. 228–231.p.</w:t>
      </w:r>
    </w:p>
    <w:p>
      <w:pPr>
        <w:pStyle w:val="Normal"/>
        <w:ind w:left="737" w:hanging="737"/>
        <w:rPr>
          <w:rFonts w:ascii="Arial HU" w:hAnsi="Arial HU" w:eastAsia="Arial HU" w:cs="Arial HU"/>
        </w:rPr>
      </w:pPr>
      <w:r>
        <w:rPr>
          <w:rFonts w:eastAsia="Arial HU" w:cs="Arial HU" w:ascii="Arial HU" w:hAnsi="Arial HU"/>
        </w:rPr>
        <w:t xml:space="preserve">Petelei István </w:t>
      </w:r>
    </w:p>
    <w:p>
      <w:pPr>
        <w:pStyle w:val="Normal"/>
        <w:ind w:left="737" w:hanging="737"/>
        <w:rPr>
          <w:rFonts w:ascii="Arial HU" w:hAnsi="Arial HU" w:eastAsia="Arial HU" w:cs="Arial HU"/>
        </w:rPr>
      </w:pPr>
      <w:r>
        <w:rPr>
          <w:rFonts w:eastAsia="Arial HU" w:cs="Arial HU" w:ascii="Arial HU" w:hAnsi="Arial HU"/>
        </w:rPr>
        <w:tab/>
        <w:t>– – kiadatlan levelei [Buday László bevezetőjével 1935. II. 180–181.p.] 1936. I. 181–186.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 xml:space="preserve">Őszi napok Egerben 1936. I. 45–51.p. </w:t>
      </w:r>
    </w:p>
    <w:p>
      <w:pPr>
        <w:pStyle w:val="Normal"/>
        <w:ind w:left="737" w:hanging="737"/>
        <w:rPr>
          <w:rFonts w:ascii="Arial HU" w:hAnsi="Arial HU" w:eastAsia="Arial HU" w:cs="Arial HU"/>
        </w:rPr>
      </w:pPr>
      <w:r>
        <w:rPr>
          <w:rFonts w:eastAsia="Arial HU" w:cs="Arial HU" w:ascii="Arial HU" w:hAnsi="Arial HU"/>
        </w:rPr>
        <w:tab/>
        <w:t>Rakosgatom a könyveimet 1936. I. 202–207.p.</w:t>
      </w:r>
    </w:p>
    <w:p>
      <w:pPr>
        <w:pStyle w:val="Normal"/>
        <w:ind w:left="737" w:hanging="737"/>
        <w:rPr>
          <w:rFonts w:ascii="Arial HU" w:hAnsi="Arial HU" w:eastAsia="Arial HU" w:cs="Arial HU"/>
        </w:rPr>
      </w:pPr>
      <w:r>
        <w:rPr>
          <w:rFonts w:eastAsia="Arial HU" w:cs="Arial HU" w:ascii="Arial HU" w:hAnsi="Arial HU"/>
        </w:rPr>
        <w:tab/>
        <w:t>Erdélyi városok 1936. I. 364–367.p.</w:t>
      </w:r>
    </w:p>
    <w:p>
      <w:pPr>
        <w:pStyle w:val="Normal"/>
        <w:ind w:left="737" w:hanging="737"/>
        <w:rPr>
          <w:rFonts w:ascii="Arial HU" w:hAnsi="Arial HU" w:eastAsia="Arial HU" w:cs="Arial HU"/>
        </w:rPr>
      </w:pPr>
      <w:r>
        <w:rPr>
          <w:rFonts w:eastAsia="Arial HU" w:cs="Arial HU" w:ascii="Arial HU" w:hAnsi="Arial HU"/>
        </w:rPr>
        <w:tab/>
        <w:t>Egy közgazdász naplójából</w:t>
      </w:r>
    </w:p>
    <w:p>
      <w:pPr>
        <w:pStyle w:val="Normal"/>
        <w:ind w:left="737" w:hanging="737"/>
        <w:rPr>
          <w:rFonts w:ascii="Arial HU" w:hAnsi="Arial HU" w:eastAsia="Arial HU" w:cs="Arial HU"/>
        </w:rPr>
      </w:pPr>
      <w:r>
        <w:rPr>
          <w:rFonts w:eastAsia="Arial HU" w:cs="Arial HU" w:ascii="Arial HU" w:hAnsi="Arial HU"/>
        </w:rPr>
        <w:tab/>
        <w:tab/>
        <w:t>Tudomány a viharban 1936. I. 137–142.p.</w:t>
      </w:r>
    </w:p>
    <w:p>
      <w:pPr>
        <w:pStyle w:val="Normal"/>
        <w:ind w:left="737" w:hanging="737"/>
        <w:rPr>
          <w:rFonts w:ascii="Arial HU" w:hAnsi="Arial HU" w:eastAsia="Arial HU" w:cs="Arial HU"/>
        </w:rPr>
      </w:pPr>
      <w:r>
        <w:rPr>
          <w:rFonts w:eastAsia="Arial HU" w:cs="Arial HU" w:ascii="Arial HU" w:hAnsi="Arial HU"/>
        </w:rPr>
        <w:tab/>
        <w:tab/>
        <w:t>Biztonság vagy haladás? 1936. I. 484–490.p.</w:t>
      </w:r>
    </w:p>
    <w:p>
      <w:pPr>
        <w:pStyle w:val="Normal"/>
        <w:ind w:left="737" w:hanging="737"/>
        <w:rPr>
          <w:rFonts w:ascii="Arial HU" w:hAnsi="Arial HU" w:eastAsia="Arial HU" w:cs="Arial HU"/>
        </w:rPr>
      </w:pPr>
      <w:r>
        <w:rPr>
          <w:rFonts w:eastAsia="Arial HU" w:cs="Arial HU" w:ascii="Arial HU" w:hAnsi="Arial HU"/>
        </w:rPr>
        <w:t xml:space="preserve">Szvatkó Pál </w:t>
      </w:r>
    </w:p>
    <w:p>
      <w:pPr>
        <w:pStyle w:val="Normal"/>
        <w:ind w:left="737" w:hanging="737"/>
        <w:rPr>
          <w:rFonts w:ascii="Arial HU" w:hAnsi="Arial HU" w:eastAsia="Arial HU" w:cs="Arial HU"/>
        </w:rPr>
      </w:pPr>
      <w:r>
        <w:rPr>
          <w:rFonts w:eastAsia="Arial HU" w:cs="Arial HU" w:ascii="Arial HU" w:hAnsi="Arial HU"/>
        </w:rPr>
        <w:tab/>
        <w:t>A változás élménye 1936. I. 96–108.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Levél egy ítészhez 1936. I. 369–37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ELBESZÉLÉS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Férfiak 1936. I. 258–265.p.</w:t>
      </w:r>
    </w:p>
    <w:p>
      <w:pPr>
        <w:pStyle w:val="Normal"/>
        <w:ind w:left="737" w:hanging="737"/>
        <w:rPr>
          <w:rFonts w:ascii="Arial HU" w:hAnsi="Arial HU" w:eastAsia="Arial HU" w:cs="Arial HU"/>
        </w:rPr>
      </w:pPr>
      <w:r>
        <w:rPr>
          <w:rFonts w:eastAsia="Arial HU" w:cs="Arial HU" w:ascii="Arial HU" w:hAnsi="Arial HU"/>
        </w:rPr>
        <w:t xml:space="preserve">Gelléri Andor Endre </w:t>
      </w:r>
    </w:p>
    <w:p>
      <w:pPr>
        <w:pStyle w:val="Normal"/>
        <w:ind w:left="737" w:hanging="737"/>
        <w:rPr>
          <w:rFonts w:ascii="Arial HU" w:hAnsi="Arial HU" w:eastAsia="Arial HU" w:cs="Arial HU"/>
        </w:rPr>
      </w:pPr>
      <w:r>
        <w:rPr>
          <w:rFonts w:eastAsia="Arial HU" w:cs="Arial HU" w:ascii="Arial HU" w:hAnsi="Arial HU"/>
        </w:rPr>
        <w:tab/>
        <w:t>Ukránok kivégzése. A Nyugat pályázatán díjjal kitüntetett novella 1936. I. 24–28.p.</w:t>
      </w:r>
    </w:p>
    <w:p>
      <w:pPr>
        <w:pStyle w:val="Normal"/>
        <w:ind w:left="737" w:hanging="737"/>
        <w:rPr>
          <w:rFonts w:ascii="Arial HU" w:hAnsi="Arial HU" w:eastAsia="Arial HU" w:cs="Arial HU"/>
        </w:rPr>
      </w:pPr>
      <w:r>
        <w:rPr>
          <w:rFonts w:eastAsia="Arial HU" w:cs="Arial HU" w:ascii="Arial HU" w:hAnsi="Arial HU"/>
        </w:rPr>
        <w:t>Hollós Lajos [Hollós Korvin Lajos]</w:t>
      </w:r>
    </w:p>
    <w:p>
      <w:pPr>
        <w:pStyle w:val="Normal"/>
        <w:ind w:left="737" w:hanging="737"/>
        <w:rPr>
          <w:rFonts w:ascii="Arial HU" w:hAnsi="Arial HU" w:eastAsia="Arial HU" w:cs="Arial HU"/>
        </w:rPr>
      </w:pPr>
      <w:r>
        <w:rPr>
          <w:rFonts w:eastAsia="Arial HU" w:cs="Arial HU" w:ascii="Arial HU" w:hAnsi="Arial HU"/>
        </w:rPr>
        <w:tab/>
        <w:t>A textofil-gyár. A Nyugat-pályázatán díjjal kitüntetett novella 1936. I. 3–21.p.</w:t>
      </w:r>
    </w:p>
    <w:p>
      <w:pPr>
        <w:pStyle w:val="Normal"/>
        <w:ind w:left="737" w:hanging="737"/>
        <w:rPr>
          <w:rFonts w:ascii="Arial HU" w:hAnsi="Arial HU" w:eastAsia="Arial HU" w:cs="Arial HU"/>
        </w:rPr>
      </w:pPr>
      <w:r>
        <w:rPr>
          <w:rFonts w:eastAsia="Arial HU" w:cs="Arial HU" w:ascii="Arial HU" w:hAnsi="Arial HU"/>
        </w:rPr>
        <w:t xml:space="preserve">Kádár Erzsébet </w:t>
      </w:r>
    </w:p>
    <w:p>
      <w:pPr>
        <w:pStyle w:val="Normal"/>
        <w:ind w:left="737" w:hanging="737"/>
        <w:rPr>
          <w:rFonts w:ascii="Arial HU" w:hAnsi="Arial HU" w:eastAsia="Arial HU" w:cs="Arial HU"/>
        </w:rPr>
      </w:pPr>
      <w:r>
        <w:rPr>
          <w:rFonts w:eastAsia="Arial HU" w:cs="Arial HU" w:ascii="Arial HU" w:hAnsi="Arial HU"/>
        </w:rPr>
        <w:tab/>
        <w:t>Reggeltől estig. A Nyugat-pályázatán díjjal kitüntetett novella 1936. I. 119–131.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 xml:space="preserve">Az ember és a kép. Diamonológ 1936-ból, színházakkal szemben nem kézirat, copyright nincs, bármelyik előadhatja 1936. I. 52–59.p. </w:t>
      </w:r>
    </w:p>
    <w:p>
      <w:pPr>
        <w:pStyle w:val="Normal"/>
        <w:ind w:left="737" w:hanging="737"/>
        <w:rPr>
          <w:rFonts w:ascii="Arial HU" w:hAnsi="Arial HU" w:eastAsia="Arial HU" w:cs="Arial HU"/>
        </w:rPr>
      </w:pPr>
      <w:r>
        <w:rPr>
          <w:rFonts w:eastAsia="Arial HU" w:cs="Arial HU" w:ascii="Arial HU" w:hAnsi="Arial HU"/>
        </w:rPr>
        <w:t xml:space="preserve">Keszi Imre </w:t>
      </w:r>
    </w:p>
    <w:p>
      <w:pPr>
        <w:pStyle w:val="Normal"/>
        <w:ind w:left="737" w:hanging="737"/>
        <w:rPr>
          <w:rFonts w:ascii="Arial HU" w:hAnsi="Arial HU" w:eastAsia="Arial HU" w:cs="Arial HU"/>
        </w:rPr>
      </w:pPr>
      <w:r>
        <w:rPr>
          <w:rFonts w:eastAsia="Arial HU" w:cs="Arial HU" w:ascii="Arial HU" w:hAnsi="Arial HU"/>
        </w:rPr>
        <w:tab/>
        <w:t>Faőrző. A Nyugat-pályázatán díjjal kitüntetett novella 1936. I. 109–117.p.</w:t>
      </w:r>
    </w:p>
    <w:p>
      <w:pPr>
        <w:pStyle w:val="Normal"/>
        <w:ind w:left="737" w:hanging="737"/>
        <w:rPr>
          <w:rFonts w:ascii="Arial HU" w:hAnsi="Arial HU" w:eastAsia="Arial HU" w:cs="Arial HU"/>
        </w:rPr>
      </w:pPr>
      <w:r>
        <w:rPr>
          <w:rFonts w:eastAsia="Arial HU" w:cs="Arial HU" w:ascii="Arial HU" w:hAnsi="Arial HU"/>
        </w:rPr>
        <w:t>Magyar Bálint</w:t>
      </w:r>
    </w:p>
    <w:p>
      <w:pPr>
        <w:pStyle w:val="Normal"/>
        <w:ind w:left="737" w:hanging="737"/>
        <w:rPr>
          <w:rFonts w:ascii="Arial HU" w:hAnsi="Arial HU" w:eastAsia="Arial HU" w:cs="Arial HU"/>
        </w:rPr>
      </w:pPr>
      <w:r>
        <w:rPr>
          <w:rFonts w:eastAsia="Arial HU" w:cs="Arial HU" w:ascii="Arial HU" w:hAnsi="Arial HU"/>
        </w:rPr>
        <w:tab/>
        <w:t>Őrség a város fölött. A Nyugat-pályázatán díjjal kitüntetett novella 1936. I. 266–279.p.</w:t>
      </w:r>
    </w:p>
    <w:p>
      <w:pPr>
        <w:pStyle w:val="Normal"/>
        <w:ind w:left="737" w:hanging="737"/>
        <w:rPr>
          <w:rFonts w:ascii="Arial HU" w:hAnsi="Arial HU" w:eastAsia="Arial HU" w:cs="Arial HU"/>
        </w:rPr>
      </w:pPr>
      <w:r>
        <w:rPr>
          <w:rFonts w:eastAsia="Arial HU" w:cs="Arial HU" w:ascii="Arial HU" w:hAnsi="Arial HU"/>
        </w:rPr>
        <w:t xml:space="preserve">Móricz Virág </w:t>
      </w:r>
    </w:p>
    <w:p>
      <w:pPr>
        <w:pStyle w:val="Normal"/>
        <w:ind w:left="737" w:hanging="737"/>
        <w:rPr>
          <w:rFonts w:ascii="Arial HU" w:hAnsi="Arial HU" w:eastAsia="Arial HU" w:cs="Arial HU"/>
        </w:rPr>
      </w:pPr>
      <w:r>
        <w:rPr>
          <w:rFonts w:eastAsia="Arial HU" w:cs="Arial HU" w:ascii="Arial HU" w:hAnsi="Arial HU"/>
        </w:rPr>
        <w:tab/>
        <w:t>Bukaresti éjszaka. A Nyugat-pályázatán díjjal kitüntetett novella 1936. I. 344–357.p.</w:t>
      </w:r>
    </w:p>
    <w:p>
      <w:pPr>
        <w:pStyle w:val="Normal"/>
        <w:ind w:left="737" w:hanging="737"/>
        <w:rPr>
          <w:rFonts w:ascii="Arial HU" w:hAnsi="Arial HU" w:eastAsia="Arial HU" w:cs="Arial HU"/>
        </w:rPr>
      </w:pPr>
      <w:r>
        <w:rPr>
          <w:rFonts w:eastAsia="Arial HU" w:cs="Arial HU" w:ascii="Arial HU" w:hAnsi="Arial HU"/>
        </w:rPr>
        <w:t xml:space="preserve">Palotai Boris </w:t>
      </w:r>
    </w:p>
    <w:p>
      <w:pPr>
        <w:pStyle w:val="Normal"/>
        <w:ind w:left="737" w:hanging="737"/>
        <w:rPr>
          <w:rFonts w:ascii="Arial HU" w:hAnsi="Arial HU" w:eastAsia="Arial HU" w:cs="Arial HU"/>
        </w:rPr>
      </w:pPr>
      <w:r>
        <w:rPr>
          <w:rFonts w:eastAsia="Arial HU" w:cs="Arial HU" w:ascii="Arial HU" w:hAnsi="Arial HU"/>
        </w:rPr>
        <w:tab/>
        <w:t>Instruktor kisasszony. A Nyugat-pályázatán díjjal kitüntetett novella 1936. I. 441–451.p.</w:t>
      </w:r>
    </w:p>
    <w:p>
      <w:pPr>
        <w:pStyle w:val="Normal"/>
        <w:ind w:left="737" w:hanging="737"/>
        <w:rPr>
          <w:rFonts w:ascii="Arial HU" w:hAnsi="Arial HU" w:eastAsia="Arial HU" w:cs="Arial HU"/>
        </w:rPr>
      </w:pPr>
      <w:r>
        <w:rPr>
          <w:rFonts w:eastAsia="Arial HU" w:cs="Arial HU" w:ascii="Arial HU" w:hAnsi="Arial HU"/>
        </w:rPr>
        <w:t xml:space="preserve">Révész Béla </w:t>
      </w:r>
    </w:p>
    <w:p>
      <w:pPr>
        <w:pStyle w:val="Normal"/>
        <w:ind w:left="737" w:hanging="737"/>
        <w:rPr>
          <w:rFonts w:ascii="Arial HU" w:hAnsi="Arial HU" w:eastAsia="Arial HU" w:cs="Arial HU"/>
        </w:rPr>
      </w:pPr>
      <w:r>
        <w:rPr>
          <w:rFonts w:eastAsia="Arial HU" w:cs="Arial HU" w:ascii="Arial HU" w:hAnsi="Arial HU"/>
        </w:rPr>
        <w:tab/>
        <w:t>Miniatűr 1936. I. 214–215.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Szerenád 1936. I. 280–284.p.</w:t>
      </w:r>
    </w:p>
    <w:p>
      <w:pPr>
        <w:pStyle w:val="Normal"/>
        <w:ind w:left="737" w:hanging="737"/>
        <w:rPr>
          <w:rFonts w:ascii="Arial HU" w:hAnsi="Arial HU" w:eastAsia="Arial HU" w:cs="Arial HU"/>
        </w:rPr>
      </w:pPr>
      <w:r>
        <w:rPr>
          <w:rFonts w:eastAsia="Arial HU" w:cs="Arial HU" w:ascii="Arial HU" w:hAnsi="Arial HU"/>
        </w:rPr>
        <w:t xml:space="preserve">Szegedi Boris </w:t>
      </w:r>
    </w:p>
    <w:p>
      <w:pPr>
        <w:pStyle w:val="Normal"/>
        <w:ind w:left="737" w:hanging="737"/>
        <w:rPr>
          <w:rFonts w:ascii="Arial HU" w:hAnsi="Arial HU" w:eastAsia="Arial HU" w:cs="Arial HU"/>
        </w:rPr>
      </w:pPr>
      <w:r>
        <w:rPr>
          <w:rFonts w:eastAsia="Arial HU" w:cs="Arial HU" w:ascii="Arial HU" w:hAnsi="Arial HU"/>
        </w:rPr>
        <w:tab/>
        <w:t>Ez a ház eladó. A Nyugat-pályázatán díjjal kitüntetett novella 1936. I. 187–20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Ősz, alkony, déli táj 1936. I. 1–2.p.</w:t>
      </w:r>
    </w:p>
    <w:p>
      <w:pPr>
        <w:pStyle w:val="Normal"/>
        <w:ind w:left="737" w:hanging="737"/>
        <w:rPr>
          <w:rFonts w:ascii="Arial HU" w:hAnsi="Arial HU" w:eastAsia="Arial HU" w:cs="Arial HU"/>
        </w:rPr>
      </w:pPr>
      <w:r>
        <w:rPr>
          <w:rFonts w:eastAsia="Arial HU" w:cs="Arial HU" w:ascii="Arial HU" w:hAnsi="Arial HU"/>
        </w:rPr>
        <w:t xml:space="preserve">Devecseri Gábor </w:t>
      </w:r>
    </w:p>
    <w:p>
      <w:pPr>
        <w:pStyle w:val="Normal"/>
        <w:ind w:left="737" w:hanging="737"/>
        <w:rPr>
          <w:rFonts w:ascii="Arial HU" w:hAnsi="Arial HU" w:eastAsia="Arial HU" w:cs="Arial HU"/>
        </w:rPr>
      </w:pPr>
      <w:r>
        <w:rPr>
          <w:rFonts w:eastAsia="Arial HU" w:cs="Arial HU" w:ascii="Arial HU" w:hAnsi="Arial HU"/>
        </w:rPr>
        <w:tab/>
        <w:t>Budai hegyek utcáin 1936. I. 341–343.p.</w:t>
      </w:r>
    </w:p>
    <w:p>
      <w:pPr>
        <w:pStyle w:val="Normal"/>
        <w:ind w:left="737" w:hanging="737"/>
        <w:rPr>
          <w:rFonts w:ascii="Arial HU" w:hAnsi="Arial HU" w:eastAsia="Arial HU" w:cs="Arial HU"/>
        </w:rPr>
      </w:pPr>
      <w:r>
        <w:rPr>
          <w:rFonts w:eastAsia="Arial HU" w:cs="Arial HU" w:ascii="Arial HU" w:hAnsi="Arial HU"/>
        </w:rPr>
        <w:t>Forgács Antal</w:t>
      </w:r>
    </w:p>
    <w:p>
      <w:pPr>
        <w:pStyle w:val="Normal"/>
        <w:ind w:left="737" w:hanging="737"/>
        <w:rPr>
          <w:rFonts w:ascii="Arial HU" w:hAnsi="Arial HU" w:eastAsia="Arial HU" w:cs="Arial HU"/>
        </w:rPr>
      </w:pPr>
      <w:r>
        <w:rPr>
          <w:rFonts w:eastAsia="Arial HU" w:cs="Arial HU" w:ascii="Arial HU" w:hAnsi="Arial HU"/>
        </w:rPr>
        <w:tab/>
        <w:t>Játék 1936. I. 451.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Álom az ifjúságról 1936. I. 292.p.</w:t>
      </w:r>
    </w:p>
    <w:p>
      <w:pPr>
        <w:pStyle w:val="Normal"/>
        <w:ind w:left="737" w:hanging="737"/>
        <w:rPr>
          <w:rFonts w:ascii="Arial HU" w:hAnsi="Arial HU" w:eastAsia="Arial HU" w:cs="Arial HU"/>
        </w:rPr>
      </w:pPr>
      <w:r>
        <w:rPr>
          <w:rFonts w:eastAsia="Arial HU" w:cs="Arial HU" w:ascii="Arial HU" w:hAnsi="Arial HU"/>
        </w:rPr>
        <w:tab/>
        <w:t>Motetta 1936. I. 458.p.</w:t>
      </w:r>
    </w:p>
    <w:p>
      <w:pPr>
        <w:pStyle w:val="Normal"/>
        <w:ind w:left="737" w:hanging="737"/>
        <w:rPr>
          <w:rFonts w:ascii="Arial HU" w:hAnsi="Arial HU" w:eastAsia="Arial HU" w:cs="Arial HU"/>
        </w:rPr>
      </w:pPr>
      <w:r>
        <w:rPr>
          <w:rFonts w:eastAsia="Arial HU" w:cs="Arial HU" w:ascii="Arial HU" w:hAnsi="Arial HU"/>
        </w:rPr>
        <w:t>Gulyás Pál</w:t>
      </w:r>
    </w:p>
    <w:p>
      <w:pPr>
        <w:pStyle w:val="Normal"/>
        <w:ind w:left="737" w:hanging="737"/>
        <w:rPr>
          <w:rFonts w:ascii="Arial HU" w:hAnsi="Arial HU" w:eastAsia="Arial HU" w:cs="Arial HU"/>
        </w:rPr>
      </w:pPr>
      <w:r>
        <w:rPr>
          <w:rFonts w:eastAsia="Arial HU" w:cs="Arial HU" w:ascii="Arial HU" w:hAnsi="Arial HU"/>
        </w:rPr>
        <w:tab/>
        <w:t>Ez itt a tér 1936. I. 207.p.</w:t>
      </w:r>
    </w:p>
    <w:p>
      <w:pPr>
        <w:pStyle w:val="Normal"/>
        <w:ind w:left="737" w:hanging="737"/>
        <w:rPr>
          <w:rFonts w:ascii="Arial HU" w:hAnsi="Arial HU" w:eastAsia="Arial HU" w:cs="Arial HU"/>
        </w:rPr>
      </w:pPr>
      <w:r>
        <w:rPr>
          <w:rFonts w:eastAsia="Arial HU" w:cs="Arial HU" w:ascii="Arial HU" w:hAnsi="Arial HU"/>
        </w:rPr>
        <w:tab/>
        <w:t>A kakuk 1936. I. 207.p.</w:t>
      </w:r>
    </w:p>
    <w:p>
      <w:pPr>
        <w:pStyle w:val="Normal"/>
        <w:ind w:left="737" w:hanging="737"/>
        <w:rPr>
          <w:rFonts w:ascii="Arial HU" w:hAnsi="Arial HU" w:eastAsia="Arial HU" w:cs="Arial HU"/>
        </w:rPr>
      </w:pPr>
      <w:r>
        <w:rPr>
          <w:rFonts w:eastAsia="Arial HU" w:cs="Arial HU" w:ascii="Arial HU" w:hAnsi="Arial HU"/>
        </w:rPr>
        <w:t xml:space="preserve">György Oszkár </w:t>
      </w:r>
    </w:p>
    <w:p>
      <w:pPr>
        <w:pStyle w:val="Normal"/>
        <w:ind w:left="737" w:hanging="737"/>
        <w:rPr>
          <w:rFonts w:ascii="Arial HU" w:hAnsi="Arial HU" w:eastAsia="Arial HU" w:cs="Arial HU"/>
        </w:rPr>
      </w:pPr>
      <w:r>
        <w:rPr>
          <w:rFonts w:eastAsia="Arial HU" w:cs="Arial HU" w:ascii="Arial HU" w:hAnsi="Arial HU"/>
        </w:rPr>
        <w:tab/>
        <w:t>Te vagy 1936. I. 363.p.</w:t>
      </w:r>
    </w:p>
    <w:p>
      <w:pPr>
        <w:pStyle w:val="Normal"/>
        <w:ind w:left="737" w:hanging="737"/>
        <w:rPr>
          <w:rFonts w:ascii="Arial HU" w:hAnsi="Arial HU" w:eastAsia="Arial HU" w:cs="Arial HU"/>
        </w:rPr>
      </w:pPr>
      <w:r>
        <w:rPr>
          <w:rFonts w:eastAsia="Arial HU" w:cs="Arial HU" w:ascii="Arial HU" w:hAnsi="Arial HU"/>
        </w:rPr>
        <w:t xml:space="preserve">Hajdu Henrik </w:t>
      </w:r>
    </w:p>
    <w:p>
      <w:pPr>
        <w:pStyle w:val="Normal"/>
        <w:ind w:left="737" w:hanging="737"/>
        <w:rPr>
          <w:rFonts w:ascii="Arial HU" w:hAnsi="Arial HU" w:eastAsia="Arial HU" w:cs="Arial HU"/>
        </w:rPr>
      </w:pPr>
      <w:r>
        <w:rPr>
          <w:rFonts w:eastAsia="Arial HU" w:cs="Arial HU" w:ascii="Arial HU" w:hAnsi="Arial HU"/>
        </w:rPr>
        <w:tab/>
        <w:t>Tavasz 1936. I. 265.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Galamb-ucca 1936. I. 22–23.p.</w:t>
      </w:r>
    </w:p>
    <w:p>
      <w:pPr>
        <w:pStyle w:val="Normal"/>
        <w:ind w:left="737" w:hanging="737"/>
        <w:rPr>
          <w:rFonts w:ascii="Arial HU" w:hAnsi="Arial HU" w:eastAsia="Arial HU" w:cs="Arial HU"/>
        </w:rPr>
      </w:pPr>
      <w:r>
        <w:rPr>
          <w:rFonts w:eastAsia="Arial HU" w:cs="Arial HU" w:ascii="Arial HU" w:hAnsi="Arial HU"/>
        </w:rPr>
        <w:t xml:space="preserve">Jankovich Ferenc </w:t>
      </w:r>
    </w:p>
    <w:p>
      <w:pPr>
        <w:pStyle w:val="Normal"/>
        <w:ind w:left="737" w:hanging="737"/>
        <w:rPr>
          <w:rFonts w:ascii="Arial HU" w:hAnsi="Arial HU" w:eastAsia="Arial HU" w:cs="Arial HU"/>
        </w:rPr>
      </w:pPr>
      <w:r>
        <w:rPr>
          <w:rFonts w:eastAsia="Arial HU" w:cs="Arial HU" w:ascii="Arial HU" w:hAnsi="Arial HU"/>
        </w:rPr>
        <w:tab/>
        <w:t>Szörnyek a plageon 1936. I. 284.p.</w:t>
      </w:r>
    </w:p>
    <w:p>
      <w:pPr>
        <w:pStyle w:val="Normal"/>
        <w:ind w:left="737" w:hanging="737"/>
        <w:rPr>
          <w:rFonts w:ascii="Arial HU" w:hAnsi="Arial HU" w:eastAsia="Arial HU" w:cs="Arial HU"/>
        </w:rPr>
      </w:pPr>
      <w:r>
        <w:rPr>
          <w:rFonts w:eastAsia="Arial HU" w:cs="Arial HU" w:ascii="Arial HU" w:hAnsi="Arial HU"/>
        </w:rPr>
        <w:tab/>
        <w:t>Esteli vágy 1936. I. 285.p.</w:t>
      </w:r>
    </w:p>
    <w:p>
      <w:pPr>
        <w:pStyle w:val="Normal"/>
        <w:ind w:left="737" w:hanging="737"/>
        <w:rPr>
          <w:rFonts w:ascii="Arial HU" w:hAnsi="Arial HU" w:eastAsia="Arial HU" w:cs="Arial HU"/>
        </w:rPr>
      </w:pPr>
      <w:r>
        <w:rPr>
          <w:rFonts w:eastAsia="Arial HU" w:cs="Arial HU" w:ascii="Arial HU" w:hAnsi="Arial HU"/>
        </w:rPr>
        <w:tab/>
        <w:t>Kisleányhoz 1936. I. 285.p.</w:t>
      </w:r>
    </w:p>
    <w:p>
      <w:pPr>
        <w:pStyle w:val="Normal"/>
        <w:ind w:left="737" w:hanging="737"/>
        <w:rPr>
          <w:rFonts w:ascii="Arial HU" w:hAnsi="Arial HU" w:eastAsia="Arial HU" w:cs="Arial HU"/>
        </w:rPr>
      </w:pPr>
      <w:r>
        <w:rPr>
          <w:rFonts w:eastAsia="Arial HU" w:cs="Arial HU" w:ascii="Arial HU" w:hAnsi="Arial HU"/>
        </w:rPr>
        <w:tab/>
        <w:t>Menekülő nap 1936. I. 285.p.</w:t>
      </w:r>
    </w:p>
    <w:p>
      <w:pPr>
        <w:pStyle w:val="Normal"/>
        <w:ind w:left="737" w:hanging="737"/>
        <w:rPr>
          <w:rFonts w:ascii="Arial HU" w:hAnsi="Arial HU" w:eastAsia="Arial HU" w:cs="Arial HU"/>
        </w:rPr>
      </w:pPr>
      <w:r>
        <w:rPr>
          <w:rFonts w:eastAsia="Arial HU" w:cs="Arial HU" w:ascii="Arial HU" w:hAnsi="Arial HU"/>
        </w:rPr>
        <w:t xml:space="preserve">Jékely Zoltán </w:t>
      </w:r>
    </w:p>
    <w:p>
      <w:pPr>
        <w:pStyle w:val="Normal"/>
        <w:ind w:left="737" w:hanging="737"/>
        <w:rPr>
          <w:rFonts w:ascii="Arial HU" w:hAnsi="Arial HU" w:eastAsia="Arial HU" w:cs="Arial HU"/>
        </w:rPr>
      </w:pPr>
      <w:r>
        <w:rPr>
          <w:rFonts w:eastAsia="Arial HU" w:cs="Arial HU" w:ascii="Arial HU" w:hAnsi="Arial HU"/>
        </w:rPr>
        <w:tab/>
        <w:t>Éjjel a hómezőkön 1936. I. 339.p.</w:t>
      </w:r>
    </w:p>
    <w:p>
      <w:pPr>
        <w:pStyle w:val="Normal"/>
        <w:ind w:left="737" w:hanging="737"/>
        <w:rPr>
          <w:rFonts w:ascii="Arial HU" w:hAnsi="Arial HU" w:eastAsia="Arial HU" w:cs="Arial HU"/>
        </w:rPr>
      </w:pPr>
      <w:r>
        <w:rPr>
          <w:rFonts w:eastAsia="Arial HU" w:cs="Arial HU" w:ascii="Arial HU" w:hAnsi="Arial HU"/>
        </w:rPr>
        <w:tab/>
        <w:t>Tücsök 1936. I. 340.p.</w:t>
      </w:r>
    </w:p>
    <w:p>
      <w:pPr>
        <w:pStyle w:val="Normal"/>
        <w:ind w:left="737" w:hanging="737"/>
        <w:rPr>
          <w:rFonts w:ascii="Arial HU" w:hAnsi="Arial HU" w:eastAsia="Arial HU" w:cs="Arial HU"/>
        </w:rPr>
      </w:pPr>
      <w:r>
        <w:rPr>
          <w:rFonts w:eastAsia="Arial HU" w:cs="Arial HU" w:ascii="Arial HU" w:hAnsi="Arial HU"/>
        </w:rPr>
        <w:tab/>
        <w:t>A halát fái 1936. I. 340.p.</w:t>
      </w:r>
    </w:p>
    <w:p>
      <w:pPr>
        <w:pStyle w:val="Normal"/>
        <w:ind w:left="737" w:hanging="737"/>
        <w:rPr>
          <w:rFonts w:ascii="Arial HU" w:hAnsi="Arial HU" w:eastAsia="Arial HU" w:cs="Arial HU"/>
        </w:rPr>
      </w:pPr>
      <w:r>
        <w:rPr>
          <w:rFonts w:eastAsia="Arial HU" w:cs="Arial HU" w:ascii="Arial HU" w:hAnsi="Arial HU"/>
        </w:rPr>
        <w:t xml:space="preserve">Karinthy Gábor </w:t>
      </w:r>
    </w:p>
    <w:p>
      <w:pPr>
        <w:pStyle w:val="Normal"/>
        <w:ind w:left="737" w:hanging="737"/>
        <w:rPr>
          <w:rFonts w:ascii="Arial HU" w:hAnsi="Arial HU" w:eastAsia="Arial HU" w:cs="Arial HU"/>
        </w:rPr>
      </w:pPr>
      <w:r>
        <w:rPr>
          <w:rFonts w:eastAsia="Arial HU" w:cs="Arial HU" w:ascii="Arial HU" w:hAnsi="Arial HU"/>
        </w:rPr>
        <w:tab/>
        <w:t>Régen elomlott vonalak 1936. I. 341.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Január 1, hajnal 1936. I. 117–118.p.</w:t>
      </w:r>
    </w:p>
    <w:p>
      <w:pPr>
        <w:pStyle w:val="Normal"/>
        <w:ind w:left="737" w:hanging="737"/>
        <w:rPr>
          <w:rFonts w:ascii="Arial HU" w:hAnsi="Arial HU" w:eastAsia="Arial HU" w:cs="Arial HU"/>
        </w:rPr>
      </w:pPr>
      <w:r>
        <w:rPr>
          <w:rFonts w:eastAsia="Arial HU" w:cs="Arial HU" w:ascii="Arial HU" w:hAnsi="Arial HU"/>
        </w:rPr>
        <w:tab/>
        <w:t>A jó hétköznap 1936. I. 118.p.</w:t>
      </w:r>
    </w:p>
    <w:p>
      <w:pPr>
        <w:pStyle w:val="Normal"/>
        <w:ind w:left="737" w:hanging="737"/>
        <w:rPr>
          <w:rFonts w:ascii="Arial HU" w:hAnsi="Arial HU" w:eastAsia="Arial HU" w:cs="Arial HU"/>
        </w:rPr>
      </w:pPr>
      <w:r>
        <w:rPr>
          <w:rFonts w:eastAsia="Arial HU" w:cs="Arial HU" w:ascii="Arial HU" w:hAnsi="Arial HU"/>
        </w:rPr>
        <w:tab/>
        <w:t>Magam örömére 1936. I. 431.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rFonts w:ascii="Arial HU" w:hAnsi="Arial HU" w:eastAsia="Arial HU" w:cs="Arial HU"/>
        </w:rPr>
      </w:pPr>
      <w:r>
        <w:rPr>
          <w:rFonts w:eastAsia="Arial HU" w:cs="Arial HU" w:ascii="Arial HU" w:hAnsi="Arial HU"/>
        </w:rPr>
        <w:tab/>
        <w:t>Champs Elysées 1936. I. 131.p.</w:t>
      </w:r>
    </w:p>
    <w:p>
      <w:pPr>
        <w:pStyle w:val="Normal"/>
        <w:ind w:left="737" w:hanging="737"/>
        <w:rPr>
          <w:rFonts w:ascii="Arial HU" w:hAnsi="Arial HU" w:eastAsia="Arial HU" w:cs="Arial HU"/>
        </w:rPr>
      </w:pPr>
      <w:r>
        <w:rPr>
          <w:rFonts w:eastAsia="Arial HU" w:cs="Arial HU" w:ascii="Arial HU" w:hAnsi="Arial HU"/>
        </w:rPr>
        <w:tab/>
        <w:t>A bélyeggyűjtő 1936. I. 131.p.</w:t>
      </w:r>
    </w:p>
    <w:p>
      <w:pPr>
        <w:pStyle w:val="Normal"/>
        <w:ind w:left="737" w:hanging="737"/>
        <w:rPr>
          <w:rFonts w:ascii="Arial HU" w:hAnsi="Arial HU" w:eastAsia="Arial HU" w:cs="Arial HU"/>
        </w:rPr>
      </w:pPr>
      <w:r>
        <w:rPr>
          <w:rFonts w:eastAsia="Arial HU" w:cs="Arial HU" w:ascii="Arial HU" w:hAnsi="Arial HU"/>
        </w:rPr>
        <w:t xml:space="preserve">Radnóti Miklós </w:t>
      </w:r>
    </w:p>
    <w:p>
      <w:pPr>
        <w:pStyle w:val="Normal"/>
        <w:ind w:left="737" w:hanging="737"/>
        <w:rPr>
          <w:rFonts w:ascii="Arial HU" w:hAnsi="Arial HU" w:eastAsia="Arial HU" w:cs="Arial HU"/>
        </w:rPr>
      </w:pPr>
      <w:r>
        <w:rPr>
          <w:rFonts w:eastAsia="Arial HU" w:cs="Arial HU" w:ascii="Arial HU" w:hAnsi="Arial HU"/>
        </w:rPr>
        <w:tab/>
        <w:t>Lomb alatt 1936. I. 35.p.</w:t>
      </w:r>
    </w:p>
    <w:p>
      <w:pPr>
        <w:pStyle w:val="Normal"/>
        <w:ind w:left="737" w:hanging="737"/>
        <w:rPr>
          <w:rFonts w:ascii="Arial HU" w:hAnsi="Arial HU" w:eastAsia="Arial HU" w:cs="Arial HU"/>
        </w:rPr>
      </w:pPr>
      <w:r>
        <w:rPr>
          <w:rFonts w:eastAsia="Arial HU" w:cs="Arial HU" w:ascii="Arial HU" w:hAnsi="Arial HU"/>
        </w:rPr>
        <w:tab/>
        <w:t>Alvás előtt 1936. I. 35–36.p.</w:t>
      </w:r>
    </w:p>
    <w:p>
      <w:pPr>
        <w:pStyle w:val="Normal"/>
        <w:ind w:left="737" w:hanging="737"/>
        <w:rPr>
          <w:rFonts w:ascii="Arial HU" w:hAnsi="Arial HU" w:eastAsia="Arial HU" w:cs="Arial HU"/>
        </w:rPr>
      </w:pPr>
      <w:r>
        <w:rPr>
          <w:rFonts w:eastAsia="Arial HU" w:cs="Arial HU" w:ascii="Arial HU" w:hAnsi="Arial HU"/>
        </w:rPr>
        <w:tab/>
        <w:t>Parton 1936. I. 36.p.</w:t>
      </w:r>
    </w:p>
    <w:p>
      <w:pPr>
        <w:pStyle w:val="Normal"/>
        <w:ind w:left="737" w:hanging="737"/>
        <w:rPr>
          <w:rFonts w:ascii="Arial HU" w:hAnsi="Arial HU" w:eastAsia="Arial HU" w:cs="Arial HU"/>
        </w:rPr>
      </w:pPr>
      <w:r>
        <w:rPr>
          <w:rFonts w:eastAsia="Arial HU" w:cs="Arial HU" w:ascii="Arial HU" w:hAnsi="Arial HU"/>
        </w:rPr>
        <w:tab/>
        <w:t>Áprilisi vers gyerekhangra 1936. I. 427.p.</w:t>
      </w:r>
    </w:p>
    <w:p>
      <w:pPr>
        <w:pStyle w:val="Normal"/>
        <w:ind w:left="737" w:hanging="737"/>
        <w:rPr>
          <w:rFonts w:ascii="Arial HU" w:hAnsi="Arial HU" w:eastAsia="Arial HU" w:cs="Arial HU"/>
        </w:rPr>
      </w:pPr>
      <w:r>
        <w:rPr>
          <w:rFonts w:eastAsia="Arial HU" w:cs="Arial HU" w:ascii="Arial HU" w:hAnsi="Arial HU"/>
        </w:rPr>
        <w:t xml:space="preserve">Rédey Tivadar </w:t>
      </w:r>
    </w:p>
    <w:p>
      <w:pPr>
        <w:pStyle w:val="Normal"/>
        <w:ind w:left="737" w:hanging="737"/>
        <w:rPr>
          <w:rFonts w:ascii="Arial HU" w:hAnsi="Arial HU" w:eastAsia="Arial HU" w:cs="Arial HU"/>
        </w:rPr>
      </w:pPr>
      <w:r>
        <w:rPr>
          <w:rFonts w:eastAsia="Arial HU" w:cs="Arial HU" w:ascii="Arial HU" w:hAnsi="Arial HU"/>
        </w:rPr>
        <w:tab/>
        <w:t>Perc-szonett. Egyperces hanglemezre 1936. I. 142.p.</w:t>
      </w:r>
    </w:p>
    <w:p>
      <w:pPr>
        <w:pStyle w:val="Normal"/>
        <w:ind w:left="737" w:hanging="737"/>
        <w:rPr>
          <w:rFonts w:ascii="Arial HU" w:hAnsi="Arial HU" w:eastAsia="Arial HU" w:cs="Arial HU"/>
        </w:rPr>
      </w:pPr>
      <w:r>
        <w:rPr>
          <w:rFonts w:eastAsia="Arial HU" w:cs="Arial HU" w:ascii="Arial HU" w:hAnsi="Arial HU"/>
        </w:rPr>
        <w:tab/>
        <w:t>Vallató 1936. I. 252.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Ködös este 1936. I. 136.p.</w:t>
      </w:r>
    </w:p>
    <w:p>
      <w:pPr>
        <w:pStyle w:val="Normal"/>
        <w:ind w:left="737" w:hanging="737"/>
        <w:rPr>
          <w:rFonts w:ascii="Arial HU" w:hAnsi="Arial HU" w:eastAsia="Arial HU" w:cs="Arial HU"/>
        </w:rPr>
      </w:pPr>
      <w:r>
        <w:rPr>
          <w:rFonts w:eastAsia="Arial HU" w:cs="Arial HU" w:ascii="Arial HU" w:hAnsi="Arial HU"/>
        </w:rPr>
        <w:tab/>
        <w:t>Húsvéti szertartás könyvéből 1936. I. 279.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Lenau és Kerényi 1936. I. 368.p.</w:t>
      </w:r>
    </w:p>
    <w:p>
      <w:pPr>
        <w:pStyle w:val="Normal"/>
        <w:ind w:left="737" w:hanging="737"/>
        <w:rPr>
          <w:rFonts w:ascii="Arial HU" w:hAnsi="Arial HU" w:eastAsia="Arial HU" w:cs="Arial HU"/>
        </w:rPr>
      </w:pPr>
      <w:r>
        <w:rPr>
          <w:rFonts w:eastAsia="Arial HU" w:cs="Arial HU" w:ascii="Arial HU" w:hAnsi="Arial HU"/>
        </w:rPr>
        <w:t xml:space="preserve">Rónay György </w:t>
      </w:r>
    </w:p>
    <w:p>
      <w:pPr>
        <w:pStyle w:val="Normal"/>
        <w:ind w:left="737" w:hanging="737"/>
        <w:rPr>
          <w:rFonts w:ascii="Arial HU" w:hAnsi="Arial HU" w:eastAsia="Arial HU" w:cs="Arial HU"/>
        </w:rPr>
      </w:pPr>
      <w:r>
        <w:rPr>
          <w:rFonts w:eastAsia="Arial HU" w:cs="Arial HU" w:ascii="Arial HU" w:hAnsi="Arial HU"/>
        </w:rPr>
        <w:tab/>
        <w:t>Koratavasz 1936. I. 213.p.</w:t>
      </w:r>
    </w:p>
    <w:p>
      <w:pPr>
        <w:pStyle w:val="Normal"/>
        <w:ind w:left="737" w:hanging="737"/>
        <w:rPr>
          <w:rFonts w:ascii="Arial HU" w:hAnsi="Arial HU" w:eastAsia="Arial HU" w:cs="Arial HU"/>
        </w:rPr>
      </w:pPr>
      <w:r>
        <w:rPr>
          <w:rFonts w:eastAsia="Arial HU" w:cs="Arial HU" w:ascii="Arial HU" w:hAnsi="Arial HU"/>
        </w:rPr>
        <w:tab/>
        <w:t>Sejtelem 1936. I. 213.p.</w:t>
      </w:r>
    </w:p>
    <w:p>
      <w:pPr>
        <w:pStyle w:val="Normal"/>
        <w:ind w:left="737" w:hanging="737"/>
        <w:rPr>
          <w:rFonts w:ascii="Arial HU" w:hAnsi="Arial HU" w:eastAsia="Arial HU" w:cs="Arial HU"/>
        </w:rPr>
      </w:pPr>
      <w:r>
        <w:rPr>
          <w:rFonts w:eastAsia="Arial HU" w:cs="Arial HU" w:ascii="Arial HU" w:hAnsi="Arial HU"/>
        </w:rPr>
        <w:t>Tass József</w:t>
      </w:r>
    </w:p>
    <w:p>
      <w:pPr>
        <w:pStyle w:val="Normal"/>
        <w:ind w:left="737" w:hanging="737"/>
        <w:rPr>
          <w:rFonts w:ascii="Arial HU" w:hAnsi="Arial HU" w:eastAsia="Arial HU" w:cs="Arial HU"/>
        </w:rPr>
      </w:pPr>
      <w:r>
        <w:rPr>
          <w:rFonts w:eastAsia="Arial HU" w:cs="Arial HU" w:ascii="Arial HU" w:hAnsi="Arial HU"/>
        </w:rPr>
        <w:tab/>
        <w:t>A virágok álma 1936. I. 257.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Rossz éjszakák 1936. I. 60–61.p.</w:t>
      </w:r>
    </w:p>
    <w:p>
      <w:pPr>
        <w:pStyle w:val="Normal"/>
        <w:ind w:left="737" w:hanging="737"/>
        <w:rPr>
          <w:rFonts w:ascii="Arial HU" w:hAnsi="Arial HU" w:eastAsia="Arial HU" w:cs="Arial HU"/>
        </w:rPr>
      </w:pPr>
      <w:r>
        <w:rPr>
          <w:rFonts w:eastAsia="Arial HU" w:cs="Arial HU" w:ascii="Arial HU" w:hAnsi="Arial HU"/>
        </w:rPr>
        <w:tab/>
        <w:t>Arckép 1936. I. 61–62.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Egy nap története 1936. I. 438–440.p.</w:t>
      </w:r>
    </w:p>
    <w:p>
      <w:pPr>
        <w:pStyle w:val="Normal"/>
        <w:ind w:left="737" w:hanging="737"/>
        <w:rPr>
          <w:rFonts w:ascii="Arial HU" w:hAnsi="Arial HU" w:eastAsia="Arial HU" w:cs="Arial HU"/>
        </w:rPr>
      </w:pPr>
      <w:r>
        <w:rPr>
          <w:rFonts w:eastAsia="Arial HU" w:cs="Arial HU" w:ascii="Arial HU" w:hAnsi="Arial HU"/>
        </w:rPr>
        <w:t xml:space="preserve">Weöres Sándor </w:t>
      </w:r>
    </w:p>
    <w:p>
      <w:pPr>
        <w:pStyle w:val="Normal"/>
        <w:ind w:left="737" w:hanging="737"/>
        <w:rPr>
          <w:rFonts w:ascii="Arial HU" w:hAnsi="Arial HU" w:eastAsia="Arial HU" w:cs="Arial HU"/>
        </w:rPr>
      </w:pPr>
      <w:r>
        <w:rPr>
          <w:rFonts w:eastAsia="Arial HU" w:cs="Arial HU" w:ascii="Arial HU" w:hAnsi="Arial HU"/>
        </w:rPr>
        <w:tab/>
        <w:t>Himnusz az igéhez 1936. I. 223.p.</w:t>
      </w:r>
    </w:p>
    <w:p>
      <w:pPr>
        <w:pStyle w:val="Normal"/>
        <w:ind w:left="737" w:hanging="737"/>
        <w:rPr>
          <w:rFonts w:ascii="Arial HU" w:hAnsi="Arial HU" w:eastAsia="Arial HU" w:cs="Arial HU"/>
        </w:rPr>
      </w:pPr>
      <w:r>
        <w:rPr>
          <w:rFonts w:eastAsia="Arial HU" w:cs="Arial HU" w:ascii="Arial HU" w:hAnsi="Arial HU"/>
        </w:rPr>
        <w:tab/>
        <w:t>Két iker-szonett</w:t>
      </w:r>
    </w:p>
    <w:p>
      <w:pPr>
        <w:pStyle w:val="Normal"/>
        <w:ind w:left="737" w:hanging="737"/>
        <w:rPr>
          <w:rFonts w:ascii="Arial HU" w:hAnsi="Arial HU" w:eastAsia="Arial HU" w:cs="Arial HU"/>
        </w:rPr>
      </w:pPr>
      <w:r>
        <w:rPr>
          <w:rFonts w:eastAsia="Arial HU" w:cs="Arial HU" w:ascii="Arial HU" w:hAnsi="Arial HU"/>
        </w:rPr>
        <w:tab/>
        <w:tab/>
        <w:t>Az elnyomóhoz 1936. I. 373.p.</w:t>
      </w:r>
    </w:p>
    <w:p>
      <w:pPr>
        <w:pStyle w:val="Normal"/>
        <w:ind w:left="737" w:hanging="737"/>
        <w:rPr>
          <w:rFonts w:ascii="Arial HU" w:hAnsi="Arial HU" w:eastAsia="Arial HU" w:cs="Arial HU"/>
        </w:rPr>
      </w:pPr>
      <w:r>
        <w:rPr>
          <w:rFonts w:eastAsia="Arial HU" w:cs="Arial HU" w:ascii="Arial HU" w:hAnsi="Arial HU"/>
        </w:rPr>
        <w:tab/>
        <w:tab/>
        <w:t>Az elnyomotthoz 1936. I. 373.p.</w:t>
      </w:r>
    </w:p>
    <w:p>
      <w:pPr>
        <w:pStyle w:val="Normal"/>
        <w:ind w:left="737" w:hanging="737"/>
        <w:rPr>
          <w:rFonts w:ascii="Arial HU" w:hAnsi="Arial HU" w:eastAsia="Arial HU" w:cs="Arial HU"/>
        </w:rPr>
      </w:pPr>
      <w:r>
        <w:rPr>
          <w:rFonts w:eastAsia="Arial HU" w:cs="Arial HU" w:ascii="Arial HU" w:hAnsi="Arial HU"/>
        </w:rPr>
        <w:tab/>
        <w:t>Mária siralma 1936. I. 41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FIGYELŐ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enedek Marcell </w:t>
      </w:r>
    </w:p>
    <w:p>
      <w:pPr>
        <w:pStyle w:val="Normal"/>
        <w:ind w:left="737" w:hanging="737"/>
        <w:rPr>
          <w:rFonts w:ascii="Arial HU" w:hAnsi="Arial HU" w:eastAsia="Arial HU" w:cs="Arial HU"/>
        </w:rPr>
      </w:pPr>
      <w:r>
        <w:rPr>
          <w:rFonts w:eastAsia="Arial HU" w:cs="Arial HU" w:ascii="Arial HU" w:hAnsi="Arial HU"/>
        </w:rPr>
        <w:tab/>
        <w:t>Dr. Csibráky szerelmei. Kolozsvári G. Emil regénye. Franklin 1936. I. 153–154.p.</w:t>
      </w:r>
    </w:p>
    <w:p>
      <w:pPr>
        <w:pStyle w:val="Normal"/>
        <w:ind w:left="737" w:hanging="737"/>
        <w:rPr>
          <w:rFonts w:ascii="Arial HU" w:hAnsi="Arial HU" w:eastAsia="Arial HU" w:cs="Arial HU"/>
        </w:rPr>
      </w:pPr>
      <w:r>
        <w:rPr>
          <w:rFonts w:eastAsia="Arial HU" w:cs="Arial HU" w:ascii="Arial HU" w:hAnsi="Arial HU"/>
        </w:rPr>
        <w:t>Egri Viktor</w:t>
      </w:r>
    </w:p>
    <w:p>
      <w:pPr>
        <w:pStyle w:val="Normal"/>
        <w:ind w:left="737" w:hanging="737"/>
        <w:rPr>
          <w:rFonts w:ascii="Arial HU" w:hAnsi="Arial HU" w:eastAsia="Arial HU" w:cs="Arial HU"/>
        </w:rPr>
      </w:pPr>
      <w:r>
        <w:rPr>
          <w:rFonts w:eastAsia="Arial HU" w:cs="Arial HU" w:ascii="Arial HU" w:hAnsi="Arial HU"/>
        </w:rPr>
        <w:tab/>
        <w:t>Szlovenszkói magyar képzőművészek kiállítása 1936. I. 85–87.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A változó napokkal. Reichard Piroska újabb versei. Nyugat-kiadás 1936. I. 72–73.p.</w:t>
      </w:r>
    </w:p>
    <w:p>
      <w:pPr>
        <w:pStyle w:val="Normal"/>
        <w:ind w:left="737" w:hanging="737"/>
        <w:rPr>
          <w:rFonts w:ascii="Arial HU" w:hAnsi="Arial HU" w:eastAsia="Arial HU" w:cs="Arial HU"/>
        </w:rPr>
      </w:pPr>
      <w:r>
        <w:rPr>
          <w:rFonts w:eastAsia="Arial HU" w:cs="Arial HU" w:ascii="Arial HU" w:hAnsi="Arial HU"/>
        </w:rPr>
        <w:t xml:space="preserve">Erényi Gusztáv </w:t>
      </w:r>
    </w:p>
    <w:p>
      <w:pPr>
        <w:pStyle w:val="Normal"/>
        <w:ind w:left="737" w:hanging="737"/>
        <w:rPr>
          <w:rFonts w:ascii="Arial HU" w:hAnsi="Arial HU" w:eastAsia="Arial HU" w:cs="Arial HU"/>
        </w:rPr>
      </w:pPr>
      <w:r>
        <w:rPr>
          <w:rFonts w:eastAsia="Arial HU" w:cs="Arial HU" w:ascii="Arial HU" w:hAnsi="Arial HU"/>
        </w:rPr>
        <w:tab/>
        <w:t>Magyar zsenik elmekórtana. Szirmay-Pulszky Henriette könyve 1936. I. 315–316.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Majovszky Pál [A művészetpártoló hivatalnok halálára.] 1936. I. 83–84.p.</w:t>
      </w:r>
    </w:p>
    <w:p>
      <w:pPr>
        <w:pStyle w:val="Normal"/>
        <w:ind w:left="737" w:hanging="737"/>
        <w:rPr>
          <w:rFonts w:ascii="Arial HU" w:hAnsi="Arial HU" w:eastAsia="Arial HU" w:cs="Arial HU"/>
        </w:rPr>
      </w:pPr>
      <w:r>
        <w:rPr>
          <w:rFonts w:eastAsia="Arial HU" w:cs="Arial HU" w:ascii="Arial HU" w:hAnsi="Arial HU"/>
        </w:rPr>
        <w:tab/>
        <w:t>Kiállítások</w:t>
      </w:r>
    </w:p>
    <w:p>
      <w:pPr>
        <w:pStyle w:val="Normal"/>
        <w:ind w:left="737" w:hanging="737"/>
        <w:rPr>
          <w:rFonts w:ascii="Arial HU" w:hAnsi="Arial HU" w:eastAsia="Arial HU" w:cs="Arial HU"/>
        </w:rPr>
      </w:pPr>
      <w:r>
        <w:rPr>
          <w:rFonts w:eastAsia="Arial HU" w:cs="Arial HU" w:ascii="Arial HU" w:hAnsi="Arial HU"/>
        </w:rPr>
        <w:tab/>
        <w:tab/>
        <w:t>[Berény Róbert kiállítása a Fränkel Szalonban; Székely Bertalan kiállítása; az Iparművészeti Társulat jubiláris kiállításáról; Borbereki-Kovács Zoltán kiállítása a Tamás Galériában.] 1936. I. 84–85.p.</w:t>
      </w:r>
    </w:p>
    <w:p>
      <w:pPr>
        <w:pStyle w:val="Normal"/>
        <w:ind w:left="737" w:hanging="737"/>
        <w:rPr>
          <w:rFonts w:ascii="Arial HU" w:hAnsi="Arial HU" w:eastAsia="Arial HU" w:cs="Arial HU"/>
        </w:rPr>
      </w:pPr>
      <w:r>
        <w:rPr>
          <w:rFonts w:eastAsia="Arial HU" w:cs="Arial HU" w:ascii="Arial HU" w:hAnsi="Arial HU"/>
        </w:rPr>
        <w:tab/>
        <w:tab/>
        <w:t>[Dán képzőművészek kiállítása; Vass Elemér kiállítása a Fränkel Szalonban; Derkovics Gyula grafikai kiállítása a Tamás Galériában; Farkas István kiállítása az Ernst Múzeumban.] 1936. I. 161–162.p.</w:t>
      </w:r>
    </w:p>
    <w:p>
      <w:pPr>
        <w:pStyle w:val="Normal"/>
        <w:ind w:left="737" w:hanging="737"/>
        <w:rPr>
          <w:rFonts w:ascii="Arial HU" w:hAnsi="Arial HU" w:eastAsia="Arial HU" w:cs="Arial HU"/>
        </w:rPr>
      </w:pPr>
      <w:r>
        <w:rPr>
          <w:rFonts w:eastAsia="Arial HU" w:cs="Arial HU" w:ascii="Arial HU" w:hAnsi="Arial HU"/>
        </w:rPr>
        <w:tab/>
        <w:tab/>
        <w:t>[A modern olasz művészeti kiállítás a Műcsarnokban; Szőnyi István kiállítása a Fränkel Szalonban; Rudnay Gyula, Hermann Lipót, Boldizsár István, Kontuly Béla, Basch Andor művei az Ernst Múzeumban.] 1936. I. 238–240.p.</w:t>
      </w:r>
    </w:p>
    <w:p>
      <w:pPr>
        <w:pStyle w:val="Normal"/>
        <w:ind w:left="737" w:hanging="737"/>
        <w:rPr>
          <w:rFonts w:ascii="Arial HU" w:hAnsi="Arial HU" w:eastAsia="Arial HU" w:cs="Arial HU"/>
        </w:rPr>
      </w:pPr>
      <w:r>
        <w:rPr>
          <w:rFonts w:eastAsia="Arial HU" w:cs="Arial HU" w:ascii="Arial HU" w:hAnsi="Arial HU"/>
        </w:rPr>
        <w:tab/>
        <w:tab/>
        <w:t>[Aba-Novák Vilmos kiállítása a Fränkel Szalonban; a Képzőművészek Új Társaságának kiállítása; a Szolnoki Művésztelep kiállítása; Barcsay Jenő és Vilt Tibor kiállítása az Ernst Múzeumban; Mattyasovszky-Zsolnay László emlékkiállítása az Ernst Múzeumban.] 1936. I. 324–326.p.</w:t>
      </w:r>
    </w:p>
    <w:p>
      <w:pPr>
        <w:pStyle w:val="Normal"/>
        <w:ind w:left="737" w:hanging="737"/>
        <w:rPr>
          <w:rFonts w:ascii="Arial HU" w:hAnsi="Arial HU" w:eastAsia="Arial HU" w:cs="Arial HU"/>
        </w:rPr>
      </w:pPr>
      <w:r>
        <w:rPr>
          <w:rFonts w:eastAsia="Arial HU" w:cs="Arial HU" w:ascii="Arial HU" w:hAnsi="Arial HU"/>
        </w:rPr>
        <w:tab/>
        <w:tab/>
        <w:t>[Egry József kiállítása Fränkel Szalonban; Aba-Novák Vilmos új képének bemutatása.] 1936. I. 399–400.p.</w:t>
      </w:r>
    </w:p>
    <w:p>
      <w:pPr>
        <w:pStyle w:val="Normal"/>
        <w:ind w:left="737" w:hanging="737"/>
        <w:rPr>
          <w:rFonts w:ascii="Arial HU" w:hAnsi="Arial HU" w:eastAsia="Arial HU" w:cs="Arial HU"/>
        </w:rPr>
      </w:pPr>
      <w:r>
        <w:rPr>
          <w:rFonts w:eastAsia="Arial HU" w:cs="Arial HU" w:ascii="Arial HU" w:hAnsi="Arial HU"/>
        </w:rPr>
        <w:tab/>
        <w:tab/>
        <w:t>[A Szinyei Merse Pál Társaság 11. tavaszi szalonja; a Képzőművészeti Társulat 75. jubileumi kiállítása a Műcsarnokban, Csontváry Kosztka Tivadar újonnan előkerült képei a Fränkel Szalonban, Vágó József kiállítása a Nemzeti Szalonban, Francia grafikusok kiállítása a Szépművészeti Múzeumban; A régi képtár újjárendezése a Szépművészeti Múzeumban.] 1936. I. 480–482.p.</w:t>
      </w:r>
    </w:p>
    <w:p>
      <w:pPr>
        <w:pStyle w:val="Normal"/>
        <w:ind w:left="737" w:hanging="737"/>
        <w:rPr>
          <w:rFonts w:ascii="Arial HU" w:hAnsi="Arial HU" w:eastAsia="Arial HU" w:cs="Arial HU"/>
        </w:rPr>
      </w:pPr>
      <w:r>
        <w:rPr>
          <w:rFonts w:eastAsia="Arial HU" w:cs="Arial HU" w:ascii="Arial HU" w:hAnsi="Arial HU"/>
        </w:rPr>
        <w:tab/>
        <w:t>Könyvek</w:t>
      </w:r>
    </w:p>
    <w:p>
      <w:pPr>
        <w:pStyle w:val="Normal"/>
        <w:ind w:left="737" w:hanging="737"/>
        <w:rPr>
          <w:rFonts w:ascii="Arial HU" w:hAnsi="Arial HU" w:eastAsia="Arial HU" w:cs="Arial HU"/>
        </w:rPr>
      </w:pPr>
      <w:r>
        <w:rPr>
          <w:rFonts w:eastAsia="Arial HU" w:cs="Arial HU" w:ascii="Arial HU" w:hAnsi="Arial HU"/>
        </w:rPr>
        <w:tab/>
        <w:tab/>
        <w:t>[Lázár Béla könyve Munkácsyról; Jánosy József könyve a Mária-tiszteletről Molnár C. Pál fametszeteivel; Márai Sándor írása Szegedy-Szűcs István rajzaival a Hungária-nyomda kiadásában.] 1936. I. 162–163.p.</w:t>
      </w:r>
    </w:p>
    <w:p>
      <w:pPr>
        <w:pStyle w:val="Normal"/>
        <w:ind w:left="737" w:hanging="737"/>
        <w:rPr>
          <w:rFonts w:ascii="Arial HU" w:hAnsi="Arial HU" w:eastAsia="Arial HU" w:cs="Arial HU"/>
        </w:rPr>
      </w:pPr>
      <w:r>
        <w:rPr>
          <w:rFonts w:eastAsia="Arial HU" w:cs="Arial HU" w:ascii="Arial HU" w:hAnsi="Arial HU"/>
        </w:rPr>
        <w:tab/>
        <w:tab/>
        <w:t>[A pittsburghi Carnegie-alapítvány képes katalógusa; a Képzőművészeti Főiskola évkönyve; Tanulmányok Budapest múltjából 3. kötet; Haggáda Kolozsvári Sándor fametszeteivel Kner Izidor kiadásában.] 1936. I. 240.p.</w:t>
      </w:r>
    </w:p>
    <w:p>
      <w:pPr>
        <w:pStyle w:val="Normal"/>
        <w:ind w:left="737" w:hanging="737"/>
        <w:rPr>
          <w:rFonts w:ascii="Arial HU" w:hAnsi="Arial HU" w:eastAsia="Arial HU" w:cs="Arial HU"/>
        </w:rPr>
      </w:pPr>
      <w:r>
        <w:rPr>
          <w:rFonts w:eastAsia="Arial HU" w:cs="Arial HU" w:ascii="Arial HU" w:hAnsi="Arial HU"/>
        </w:rPr>
        <w:tab/>
        <w:tab/>
        <w:t>[Horváth Henrik : A magyar szobrászat kezdetei az Ars Hungarica sorozatban; dr. Balogh Jolán: Kolozsvár műemlékei.] 1936. I. 482–483.p.</w:t>
      </w:r>
    </w:p>
    <w:p>
      <w:pPr>
        <w:pStyle w:val="Normal"/>
        <w:ind w:left="737" w:hanging="737"/>
        <w:rPr>
          <w:rFonts w:ascii="Arial HU" w:hAnsi="Arial HU" w:eastAsia="Arial HU" w:cs="Arial HU"/>
        </w:rPr>
      </w:pPr>
      <w:r>
        <w:rPr>
          <w:rFonts w:eastAsia="Arial HU" w:cs="Arial HU" w:ascii="Arial HU" w:hAnsi="Arial HU"/>
        </w:rPr>
        <w:tab/>
        <w:t>Vita a Majális körül [Szinyei Merse Pál festményéről.] 1936. I. 398–399.p.</w:t>
      </w:r>
    </w:p>
    <w:p>
      <w:pPr>
        <w:pStyle w:val="Normal"/>
        <w:ind w:left="737" w:hanging="737"/>
        <w:rPr>
          <w:rFonts w:ascii="Arial HU" w:hAnsi="Arial HU" w:eastAsia="Arial HU" w:cs="Arial HU"/>
        </w:rPr>
      </w:pPr>
      <w:r>
        <w:rPr>
          <w:rFonts w:eastAsia="Arial HU" w:cs="Arial HU" w:ascii="Arial HU" w:hAnsi="Arial HU"/>
        </w:rPr>
        <w:tab/>
        <w:t>Magyar mesterművek [Album a magyar festészet 100 évéről.] 1936. I. 400–401.p.</w:t>
      </w:r>
    </w:p>
    <w:p>
      <w:pPr>
        <w:pStyle w:val="Normal"/>
        <w:ind w:left="737" w:hanging="737"/>
        <w:rPr>
          <w:rFonts w:ascii="Arial HU" w:hAnsi="Arial HU" w:eastAsia="Arial HU" w:cs="Arial HU"/>
        </w:rPr>
      </w:pPr>
      <w:r>
        <w:rPr>
          <w:rFonts w:eastAsia="Arial HU" w:cs="Arial HU" w:ascii="Arial HU" w:hAnsi="Arial HU"/>
        </w:rPr>
        <w:t xml:space="preserve">Fejtő Ferenc </w:t>
      </w:r>
    </w:p>
    <w:p>
      <w:pPr>
        <w:pStyle w:val="Normal"/>
        <w:ind w:left="737" w:hanging="737"/>
        <w:rPr>
          <w:rFonts w:ascii="Arial HU" w:hAnsi="Arial HU" w:eastAsia="Arial HU" w:cs="Arial HU"/>
        </w:rPr>
      </w:pPr>
      <w:r>
        <w:rPr>
          <w:rFonts w:eastAsia="Arial HU" w:cs="Arial HU" w:ascii="Arial HU" w:hAnsi="Arial HU"/>
        </w:rPr>
        <w:tab/>
        <w:t>A négylelkű ember. Lawrence: A bölcsesség hét pillére. Schöpflin Aladár fordítása [Thomas Edward Lawrence.] 1936. I. 78–81.p.</w:t>
      </w:r>
    </w:p>
    <w:p>
      <w:pPr>
        <w:pStyle w:val="Normal"/>
        <w:ind w:left="737" w:hanging="737"/>
        <w:rPr>
          <w:rFonts w:ascii="Arial HU" w:hAnsi="Arial HU" w:eastAsia="Arial HU" w:cs="Arial HU"/>
        </w:rPr>
      </w:pPr>
      <w:r>
        <w:rPr>
          <w:rFonts w:eastAsia="Arial HU" w:cs="Arial HU" w:ascii="Arial HU" w:hAnsi="Arial HU"/>
        </w:rPr>
        <w:tab/>
        <w:t>A fejedelem. Juhász – Kovács könyve. Pantheon kiadás [Juhász Vilmos és Kovács György.] 1936. I. 150–152.p.</w:t>
      </w:r>
    </w:p>
    <w:p>
      <w:pPr>
        <w:pStyle w:val="Normal"/>
        <w:ind w:left="737" w:hanging="737"/>
        <w:rPr>
          <w:rFonts w:ascii="Arial HU" w:hAnsi="Arial HU" w:eastAsia="Arial HU" w:cs="Arial HU"/>
        </w:rPr>
      </w:pPr>
      <w:r>
        <w:rPr>
          <w:rFonts w:eastAsia="Arial HU" w:cs="Arial HU" w:ascii="Arial HU" w:hAnsi="Arial HU"/>
        </w:rPr>
        <w:tab/>
        <w:t>Hűvös magány. Forgács Antal versei 1936. I. 237–238.p.</w:t>
      </w:r>
    </w:p>
    <w:p>
      <w:pPr>
        <w:pStyle w:val="Normal"/>
        <w:ind w:left="737" w:hanging="737"/>
        <w:rPr>
          <w:rFonts w:ascii="Arial HU" w:hAnsi="Arial HU" w:eastAsia="Arial HU" w:cs="Arial HU"/>
        </w:rPr>
      </w:pPr>
      <w:r>
        <w:rPr>
          <w:rFonts w:eastAsia="Arial HU" w:cs="Arial HU" w:ascii="Arial HU" w:hAnsi="Arial HU"/>
        </w:rPr>
        <w:t xml:space="preserve">Halász Gábor </w:t>
      </w:r>
    </w:p>
    <w:p>
      <w:pPr>
        <w:pStyle w:val="Normal"/>
        <w:ind w:left="737" w:hanging="737"/>
        <w:rPr>
          <w:rFonts w:ascii="Arial HU" w:hAnsi="Arial HU" w:eastAsia="Arial HU" w:cs="Arial HU"/>
        </w:rPr>
      </w:pPr>
      <w:r>
        <w:rPr>
          <w:rFonts w:eastAsia="Arial HU" w:cs="Arial HU" w:ascii="Arial HU" w:hAnsi="Arial HU"/>
        </w:rPr>
        <w:tab/>
        <w:t>Párisi eső. Hevesi András regénye 1936. I. 469–470.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Egy literary gentleman. Szentkuthy Miklós: Az egyetlen metafora felé 1936. I. 75–77.p.</w:t>
      </w:r>
    </w:p>
    <w:p>
      <w:pPr>
        <w:pStyle w:val="Normal"/>
        <w:ind w:left="737" w:hanging="737"/>
        <w:rPr>
          <w:rFonts w:ascii="Arial HU" w:hAnsi="Arial HU" w:eastAsia="Arial HU" w:cs="Arial HU"/>
        </w:rPr>
      </w:pPr>
      <w:r>
        <w:rPr>
          <w:rFonts w:eastAsia="Arial HU" w:cs="Arial HU" w:ascii="Arial HU" w:hAnsi="Arial HU"/>
        </w:rPr>
        <w:tab/>
        <w:t>Érzelmes utazás. Fejtő Ferenc könyve. Pantheon-kiadás 1936. I. 472–473.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Komor ló. Móricz Zsigmond új novellái. Athenaeum kiadás 1936. I. 63–64.p.</w:t>
      </w:r>
    </w:p>
    <w:p>
      <w:pPr>
        <w:pStyle w:val="Normal"/>
        <w:ind w:left="737" w:hanging="737"/>
        <w:rPr>
          <w:rFonts w:ascii="Arial HU" w:hAnsi="Arial HU" w:eastAsia="Arial HU" w:cs="Arial HU"/>
        </w:rPr>
      </w:pPr>
      <w:r>
        <w:rPr>
          <w:rFonts w:eastAsia="Arial HU" w:cs="Arial HU" w:ascii="Arial HU" w:hAnsi="Arial HU"/>
        </w:rPr>
        <w:tab/>
        <w:t>Szomory Dezső új könyveiről. “Emberi kis képeskönyv”. “Horeb tanár úr” 1936. I. 374–377.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Gyász. Németh László regénye 1936. I. 382–384.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A hellén újplatonizmus. Magyaryné Techert Margit könyve 1936. I. 77–78.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Gelléri Andor Endre novellái 1936. I. 64–66.p.</w:t>
      </w:r>
    </w:p>
    <w:p>
      <w:pPr>
        <w:pStyle w:val="Normal"/>
        <w:ind w:left="737" w:hanging="737"/>
        <w:rPr>
          <w:rFonts w:ascii="Arial HU" w:hAnsi="Arial HU" w:eastAsia="Arial HU" w:cs="Arial HU"/>
        </w:rPr>
      </w:pPr>
      <w:r>
        <w:rPr>
          <w:rFonts w:eastAsia="Arial HU" w:cs="Arial HU" w:ascii="Arial HU" w:hAnsi="Arial HU"/>
        </w:rPr>
        <w:tab/>
        <w:t>Őszi kávéház. Fenyő László versei. Nyugat-kiadás 1936. I. 311–312.p.</w:t>
      </w:r>
    </w:p>
    <w:p>
      <w:pPr>
        <w:pStyle w:val="Normal"/>
        <w:ind w:left="737" w:hanging="737"/>
        <w:rPr>
          <w:rFonts w:ascii="Arial HU" w:hAnsi="Arial HU" w:eastAsia="Arial HU" w:cs="Arial HU"/>
        </w:rPr>
      </w:pPr>
      <w:r>
        <w:rPr>
          <w:rFonts w:eastAsia="Arial HU" w:cs="Arial HU" w:ascii="Arial HU" w:hAnsi="Arial HU"/>
        </w:rPr>
        <w:tab/>
        <w:t>Novellák. Karinthy Frigyes: Nevető betegek; Kemény Simon: Ördögök, tündérek; Szép Ernő: Szeretném átölelni a világot; Zilahy Lajos: Fehér hajó. Athenaeum 1936. I. 378–379.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Néró és a VII. a. Komlós Aladár regénye. Pantheon 1936. I. 73.p.</w:t>
      </w:r>
    </w:p>
    <w:p>
      <w:pPr>
        <w:pStyle w:val="Normal"/>
        <w:ind w:left="737" w:hanging="737"/>
        <w:rPr>
          <w:rFonts w:ascii="Arial HU" w:hAnsi="Arial HU" w:eastAsia="Arial HU" w:cs="Arial HU"/>
        </w:rPr>
      </w:pPr>
      <w:r>
        <w:rPr>
          <w:rFonts w:eastAsia="Arial HU" w:cs="Arial HU" w:ascii="Arial HU" w:hAnsi="Arial HU"/>
        </w:rPr>
        <w:tab/>
        <w:t>Földi Mihály a házasságról. “A házaspár”. Földi Mihály regénye 1936. I. 143–146.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Nizsinszkij tragédiája. Nizsinszkijné Pulszky Romola: Nizsinszkij. Nyugat-kiadás 1936. I. 67–71.p.</w:t>
      </w:r>
    </w:p>
    <w:p>
      <w:pPr>
        <w:pStyle w:val="Normal"/>
        <w:ind w:left="737" w:hanging="737"/>
        <w:rPr>
          <w:rFonts w:ascii="Arial HU" w:hAnsi="Arial HU" w:eastAsia="Arial HU" w:cs="Arial HU"/>
        </w:rPr>
      </w:pPr>
      <w:r>
        <w:rPr>
          <w:rFonts w:eastAsia="Arial HU" w:cs="Arial HU" w:ascii="Arial HU" w:hAnsi="Arial HU"/>
        </w:rPr>
        <w:t xml:space="preserve">Keszi Imre </w:t>
      </w:r>
    </w:p>
    <w:p>
      <w:pPr>
        <w:pStyle w:val="Normal"/>
        <w:ind w:left="737" w:hanging="737"/>
        <w:rPr>
          <w:rFonts w:ascii="Arial HU" w:hAnsi="Arial HU" w:eastAsia="Arial HU" w:cs="Arial HU"/>
        </w:rPr>
      </w:pPr>
      <w:r>
        <w:rPr>
          <w:rFonts w:eastAsia="Arial HU" w:cs="Arial HU" w:ascii="Arial HU" w:hAnsi="Arial HU"/>
        </w:rPr>
        <w:tab/>
        <w:t>Babits – Kósa előadóest [Kósa György zenéje Babits Mihály verseire.] 1936. I. 160–161.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Fekete éveim. Szántó György könyve 1936. I. 148–150.p.</w:t>
      </w:r>
    </w:p>
    <w:p>
      <w:pPr>
        <w:pStyle w:val="Normal"/>
        <w:ind w:left="737" w:hanging="737"/>
        <w:rPr>
          <w:rFonts w:ascii="Arial HU" w:hAnsi="Arial HU" w:eastAsia="Arial HU" w:cs="Arial HU"/>
        </w:rPr>
      </w:pPr>
      <w:r>
        <w:rPr>
          <w:rFonts w:eastAsia="Arial HU" w:cs="Arial HU" w:ascii="Arial HU" w:hAnsi="Arial HU"/>
        </w:rPr>
        <w:t>Prahács Margit</w:t>
      </w:r>
    </w:p>
    <w:p>
      <w:pPr>
        <w:pStyle w:val="Normal"/>
        <w:ind w:left="737" w:hanging="737"/>
        <w:rPr>
          <w:rFonts w:ascii="Arial HU" w:hAnsi="Arial HU" w:eastAsia="Arial HU" w:cs="Arial HU"/>
        </w:rPr>
      </w:pPr>
      <w:r>
        <w:rPr>
          <w:rFonts w:eastAsia="Arial HU" w:cs="Arial HU" w:ascii="Arial HU" w:hAnsi="Arial HU"/>
        </w:rPr>
        <w:tab/>
        <w:t>Bartók Béla: Melodien der rumänischen Colinde. Wien, 1935. Universal Ed. XLVI. 1936. I. 313–315.p.</w:t>
      </w:r>
    </w:p>
    <w:p>
      <w:pPr>
        <w:pStyle w:val="Normal"/>
        <w:ind w:left="737" w:hanging="737"/>
        <w:rPr>
          <w:rFonts w:ascii="Arial HU" w:hAnsi="Arial HU" w:eastAsia="Arial HU" w:cs="Arial HU"/>
        </w:rPr>
      </w:pPr>
      <w:r>
        <w:rPr>
          <w:rFonts w:eastAsia="Arial HU" w:cs="Arial HU" w:ascii="Arial HU" w:hAnsi="Arial HU"/>
        </w:rPr>
        <w:t xml:space="preserve">Radnóti Miklós </w:t>
      </w:r>
    </w:p>
    <w:p>
      <w:pPr>
        <w:pStyle w:val="Normal"/>
        <w:ind w:left="737" w:hanging="737"/>
        <w:rPr>
          <w:rFonts w:ascii="Arial HU" w:hAnsi="Arial HU" w:eastAsia="Arial HU" w:cs="Arial HU"/>
        </w:rPr>
      </w:pPr>
      <w:r>
        <w:rPr>
          <w:rFonts w:eastAsia="Arial HU" w:cs="Arial HU" w:ascii="Arial HU" w:hAnsi="Arial HU"/>
        </w:rPr>
        <w:tab/>
        <w:t>Berzsenyi Dánielről [Halálának 100 éves évfordulójára.] 1936. I. 232–236.p.</w:t>
      </w:r>
    </w:p>
    <w:p>
      <w:pPr>
        <w:pStyle w:val="Normal"/>
        <w:ind w:left="737" w:hanging="737"/>
        <w:rPr>
          <w:rFonts w:ascii="Arial HU" w:hAnsi="Arial HU" w:eastAsia="Arial HU" w:cs="Arial HU"/>
        </w:rPr>
      </w:pPr>
      <w:r>
        <w:rPr>
          <w:rFonts w:eastAsia="Arial HU" w:cs="Arial HU" w:ascii="Arial HU" w:hAnsi="Arial HU"/>
        </w:rPr>
        <w:tab/>
        <w:t>Tizenkilenc verselő 1936. I. 307–310.p.</w:t>
      </w:r>
    </w:p>
    <w:p>
      <w:pPr>
        <w:pStyle w:val="Normal"/>
        <w:ind w:left="737" w:hanging="737"/>
        <w:rPr>
          <w:rFonts w:ascii="Arial HU" w:hAnsi="Arial HU" w:eastAsia="Arial HU" w:cs="Arial HU"/>
        </w:rPr>
      </w:pPr>
      <w:r>
        <w:rPr>
          <w:rFonts w:eastAsia="Arial HU" w:cs="Arial HU" w:ascii="Arial HU" w:hAnsi="Arial HU"/>
        </w:rPr>
        <w:tab/>
        <w:t>Szenes Erzsi új versei 1936. I. 476.p.</w:t>
      </w:r>
    </w:p>
    <w:p>
      <w:pPr>
        <w:pStyle w:val="Normal"/>
        <w:ind w:left="737" w:hanging="737"/>
        <w:rPr>
          <w:rFonts w:ascii="Arial HU" w:hAnsi="Arial HU" w:eastAsia="Arial HU" w:cs="Arial HU"/>
        </w:rPr>
      </w:pPr>
      <w:r>
        <w:rPr>
          <w:rFonts w:eastAsia="Arial HU" w:cs="Arial HU" w:ascii="Arial HU" w:hAnsi="Arial HU"/>
        </w:rPr>
        <w:t>Rédey Tivadar</w:t>
      </w:r>
    </w:p>
    <w:p>
      <w:pPr>
        <w:pStyle w:val="Normal"/>
        <w:ind w:left="737" w:hanging="737"/>
        <w:rPr>
          <w:rFonts w:ascii="Arial HU" w:hAnsi="Arial HU" w:eastAsia="Arial HU" w:cs="Arial HU"/>
        </w:rPr>
      </w:pPr>
      <w:r>
        <w:rPr>
          <w:rFonts w:eastAsia="Arial HU" w:cs="Arial HU" w:ascii="Arial HU" w:hAnsi="Arial HU"/>
        </w:rPr>
        <w:tab/>
        <w:t>Uralkodók és komédiások. Bárdos Artúr könyve. Nyugat-kiadás 1936. I. 387–389.p.</w:t>
      </w:r>
    </w:p>
    <w:p>
      <w:pPr>
        <w:pStyle w:val="Normal"/>
        <w:ind w:left="737" w:hanging="737"/>
        <w:rPr>
          <w:rFonts w:ascii="Arial HU" w:hAnsi="Arial HU" w:eastAsia="Arial HU" w:cs="Arial HU"/>
        </w:rPr>
      </w:pPr>
      <w:r>
        <w:rPr>
          <w:rFonts w:eastAsia="Arial HU" w:cs="Arial HU" w:ascii="Arial HU" w:hAnsi="Arial HU"/>
        </w:rPr>
        <w:t xml:space="preserve">Rózsaffy Dezső </w:t>
      </w:r>
    </w:p>
    <w:p>
      <w:pPr>
        <w:pStyle w:val="Normal"/>
        <w:ind w:left="737" w:hanging="737"/>
        <w:rPr>
          <w:rFonts w:ascii="Arial HU" w:hAnsi="Arial HU" w:eastAsia="Arial HU" w:cs="Arial HU"/>
        </w:rPr>
      </w:pPr>
      <w:r>
        <w:rPr>
          <w:rFonts w:eastAsia="Arial HU" w:cs="Arial HU" w:ascii="Arial HU" w:hAnsi="Arial HU"/>
        </w:rPr>
        <w:tab/>
        <w:t>Vita a “Majális” körül [Szinyei Merse Pál; Válasz Farkas Zoltánnak 1936. I. 398–399.p.] 1936. I. 483–484.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Egyszer élünk. Szenes Piroska regénye. Franklin 1936. I. 74–75.p.</w:t>
      </w:r>
    </w:p>
    <w:p>
      <w:pPr>
        <w:pStyle w:val="Normal"/>
        <w:ind w:left="737" w:hanging="737"/>
        <w:rPr>
          <w:rFonts w:ascii="Arial HU" w:hAnsi="Arial HU" w:eastAsia="Arial HU" w:cs="Arial HU"/>
        </w:rPr>
      </w:pPr>
      <w:r>
        <w:rPr>
          <w:rFonts w:eastAsia="Arial HU" w:cs="Arial HU" w:ascii="Arial HU" w:hAnsi="Arial HU"/>
        </w:rPr>
        <w:tab/>
        <w:t>Három történet. Kassák Lajos kisregényei [Egy ember és a többiek; Az éjjel az erdőben; Vasárnap.] 1936. I. 146–148.p.</w:t>
      </w:r>
    </w:p>
    <w:p>
      <w:pPr>
        <w:pStyle w:val="Normal"/>
        <w:ind w:left="737" w:hanging="737"/>
        <w:rPr>
          <w:rFonts w:ascii="Arial HU" w:hAnsi="Arial HU" w:eastAsia="Arial HU" w:cs="Arial HU"/>
        </w:rPr>
      </w:pPr>
      <w:r>
        <w:rPr>
          <w:rFonts w:eastAsia="Arial HU" w:cs="Arial HU" w:ascii="Arial HU" w:hAnsi="Arial HU"/>
        </w:rPr>
        <w:tab/>
        <w:t>Szent Johanna a Belvárosiban [George Bernard Shaw.] 1936. I. 241–244.p.</w:t>
      </w:r>
    </w:p>
    <w:p>
      <w:pPr>
        <w:pStyle w:val="Normal"/>
        <w:ind w:left="737" w:hanging="737"/>
        <w:rPr>
          <w:rFonts w:ascii="Arial HU" w:hAnsi="Arial HU" w:eastAsia="Arial HU" w:cs="Arial HU"/>
        </w:rPr>
      </w:pPr>
      <w:r>
        <w:rPr>
          <w:rFonts w:eastAsia="Arial HU" w:cs="Arial HU" w:ascii="Arial HU" w:hAnsi="Arial HU"/>
        </w:rPr>
        <w:tab/>
        <w:t>Gyulai Pál ifjúsága. Papp Ferenc könyve. M. T. Akadémia kiadása 1936. I. 302–304.p.</w:t>
      </w:r>
    </w:p>
    <w:p>
      <w:pPr>
        <w:pStyle w:val="Normal"/>
        <w:ind w:left="737" w:hanging="737"/>
        <w:rPr>
          <w:rFonts w:ascii="Arial HU" w:hAnsi="Arial HU" w:eastAsia="Arial HU" w:cs="Arial HU"/>
        </w:rPr>
      </w:pPr>
      <w:r>
        <w:rPr>
          <w:rFonts w:eastAsia="Arial HU" w:cs="Arial HU" w:ascii="Arial HU" w:hAnsi="Arial HU"/>
        </w:rPr>
        <w:tab/>
        <w:t>Zilahy Károly, a 60-as évek irodalmi ellenzékének vezére. Előd Géza disszertációja 1936. I. 312–313.p.</w:t>
      </w:r>
    </w:p>
    <w:p>
      <w:pPr>
        <w:pStyle w:val="Normal"/>
        <w:ind w:left="737" w:hanging="737"/>
        <w:rPr>
          <w:rFonts w:ascii="Arial HU" w:hAnsi="Arial HU" w:eastAsia="Arial HU" w:cs="Arial HU"/>
        </w:rPr>
      </w:pPr>
      <w:r>
        <w:rPr>
          <w:rFonts w:eastAsia="Arial HU" w:cs="Arial HU" w:ascii="Arial HU" w:hAnsi="Arial HU"/>
        </w:rPr>
        <w:tab/>
        <w:t>A néma levente. Heltai Jenő vígjátéka a Magyar Színházban 1936. I. 320–321.p.</w:t>
      </w:r>
    </w:p>
    <w:p>
      <w:pPr>
        <w:pStyle w:val="Normal"/>
        <w:ind w:left="737" w:hanging="737"/>
        <w:rPr>
          <w:rFonts w:ascii="Arial HU" w:hAnsi="Arial HU" w:eastAsia="Arial HU" w:cs="Arial HU"/>
        </w:rPr>
      </w:pPr>
      <w:r>
        <w:rPr>
          <w:rFonts w:eastAsia="Arial HU" w:cs="Arial HU" w:ascii="Arial HU" w:hAnsi="Arial HU"/>
        </w:rPr>
        <w:tab/>
        <w:t>A Nyugat és a századelei irodalomforduló. Farkas Lujza disszertációja 1936. I. 380–381.p.</w:t>
      </w:r>
    </w:p>
    <w:p>
      <w:pPr>
        <w:pStyle w:val="Normal"/>
        <w:ind w:left="737" w:hanging="737"/>
        <w:rPr>
          <w:rFonts w:ascii="Arial HU" w:hAnsi="Arial HU" w:eastAsia="Arial HU" w:cs="Arial HU"/>
        </w:rPr>
      </w:pPr>
      <w:r>
        <w:rPr>
          <w:rFonts w:eastAsia="Arial HU" w:cs="Arial HU" w:ascii="Arial HU" w:hAnsi="Arial HU"/>
        </w:rPr>
        <w:tab/>
        <w:t>Mesék a boldog öregségről. Hegedüs Lóránt új könyve 1936. I. 381–382.p.</w:t>
      </w:r>
    </w:p>
    <w:p>
      <w:pPr>
        <w:pStyle w:val="Normal"/>
        <w:ind w:left="737" w:hanging="737"/>
        <w:rPr>
          <w:rFonts w:ascii="Arial HU" w:hAnsi="Arial HU" w:eastAsia="Arial HU" w:cs="Arial HU"/>
        </w:rPr>
      </w:pPr>
      <w:r>
        <w:rPr>
          <w:rFonts w:eastAsia="Arial HU" w:cs="Arial HU" w:ascii="Arial HU" w:hAnsi="Arial HU"/>
        </w:rPr>
        <w:tab/>
        <w:t>A csodálatos völgy. Fóthy János regénye 1936. I. 384–385.p.</w:t>
      </w:r>
    </w:p>
    <w:p>
      <w:pPr>
        <w:pStyle w:val="Normal"/>
        <w:ind w:left="737" w:hanging="737"/>
        <w:rPr>
          <w:rFonts w:ascii="Arial HU" w:hAnsi="Arial HU" w:eastAsia="Arial HU" w:cs="Arial HU"/>
        </w:rPr>
      </w:pPr>
      <w:r>
        <w:rPr>
          <w:rFonts w:eastAsia="Arial HU" w:cs="Arial HU" w:ascii="Arial HU" w:hAnsi="Arial HU"/>
        </w:rPr>
        <w:tab/>
        <w:t>Ascher Oszkár szaval 1936. I. 396–397.p.</w:t>
      </w:r>
    </w:p>
    <w:p>
      <w:pPr>
        <w:pStyle w:val="Normal"/>
        <w:ind w:left="737" w:hanging="737"/>
        <w:rPr>
          <w:rFonts w:ascii="Arial HU" w:hAnsi="Arial HU" w:eastAsia="Arial HU" w:cs="Arial HU"/>
        </w:rPr>
      </w:pPr>
      <w:r>
        <w:rPr>
          <w:rFonts w:eastAsia="Arial HU" w:cs="Arial HU" w:ascii="Arial HU" w:hAnsi="Arial HU"/>
        </w:rPr>
        <w:tab/>
        <w:t>Kosztolányi Dezső novellái. Tengerszem. 77 történet. Révai-kiadás 1936. I. 463–465.p.</w:t>
      </w:r>
    </w:p>
    <w:p>
      <w:pPr>
        <w:pStyle w:val="Normal"/>
        <w:ind w:left="737" w:hanging="737"/>
        <w:rPr>
          <w:rFonts w:ascii="Arial HU" w:hAnsi="Arial HU" w:eastAsia="Arial HU" w:cs="Arial HU"/>
        </w:rPr>
      </w:pPr>
      <w:r>
        <w:rPr>
          <w:rFonts w:eastAsia="Arial HU" w:cs="Arial HU" w:ascii="Arial HU" w:hAnsi="Arial HU"/>
        </w:rPr>
        <w:tab/>
        <w:t>Legenda a nyúlpaprikásról. Tersánszky J. Jenő regénye 1936. I. 471–472.p.</w:t>
      </w:r>
    </w:p>
    <w:p>
      <w:pPr>
        <w:pStyle w:val="Normal"/>
        <w:ind w:left="737" w:hanging="737"/>
        <w:rPr>
          <w:rFonts w:ascii="Arial HU" w:hAnsi="Arial HU" w:eastAsia="Arial HU" w:cs="Arial HU"/>
        </w:rPr>
      </w:pPr>
      <w:r>
        <w:rPr>
          <w:rFonts w:eastAsia="Arial HU" w:cs="Arial HU" w:ascii="Arial HU" w:hAnsi="Arial HU"/>
        </w:rPr>
        <w:tab/>
        <w:t>Hétköznapok és csodák. Szerb Antal könyve. Révai-kiadás 1936. I. 473–474.p.</w:t>
      </w:r>
    </w:p>
    <w:p>
      <w:pPr>
        <w:pStyle w:val="Normal"/>
        <w:ind w:left="737" w:hanging="737"/>
        <w:rPr>
          <w:rFonts w:ascii="Arial HU" w:hAnsi="Arial HU" w:eastAsia="Arial HU" w:cs="Arial HU"/>
        </w:rPr>
      </w:pPr>
      <w:r>
        <w:rPr>
          <w:rFonts w:eastAsia="Arial HU" w:cs="Arial HU" w:ascii="Arial HU" w:hAnsi="Arial HU"/>
        </w:rPr>
        <w:tab/>
        <w:t>Bemutatók</w:t>
      </w:r>
    </w:p>
    <w:p>
      <w:pPr>
        <w:pStyle w:val="Normal"/>
        <w:ind w:left="737" w:hanging="737"/>
        <w:rPr>
          <w:rFonts w:ascii="Arial HU" w:hAnsi="Arial HU" w:eastAsia="Arial HU" w:cs="Arial HU"/>
        </w:rPr>
      </w:pPr>
      <w:r>
        <w:rPr>
          <w:rFonts w:eastAsia="Arial HU" w:cs="Arial HU" w:ascii="Arial HU" w:hAnsi="Arial HU"/>
        </w:rPr>
        <w:tab/>
        <w:tab/>
        <w:t>[Fendrik Ferenc: Volt egyszer egy asszony, Vígszínház; Lakatos László: A gazdag ember; Babay József: A napraforgó, Nemzeti Színház.] 1936. I. 81–83.p.</w:t>
      </w:r>
    </w:p>
    <w:p>
      <w:pPr>
        <w:pStyle w:val="Normal"/>
        <w:ind w:left="737" w:hanging="737"/>
        <w:rPr>
          <w:rFonts w:ascii="Arial HU" w:hAnsi="Arial HU" w:eastAsia="Arial HU" w:cs="Arial HU"/>
        </w:rPr>
      </w:pPr>
      <w:r>
        <w:rPr>
          <w:rFonts w:eastAsia="Arial HU" w:cs="Arial HU" w:ascii="Arial HU" w:hAnsi="Arial HU"/>
        </w:rPr>
        <w:tab/>
        <w:tab/>
        <w:t>[Hatvany Lili és Hunyady Sándor: A kilencágú korona, Pesti Színház; Márkus László: Ágis tragédiája, Nemzeti Színház; George Simon Kaufman és Moss Hart: Az örök keringő, Vígszínház.] 1936. I. 244–245.p.</w:t>
      </w:r>
    </w:p>
    <w:p>
      <w:pPr>
        <w:pStyle w:val="Normal"/>
        <w:ind w:left="737" w:hanging="737"/>
        <w:rPr>
          <w:rFonts w:ascii="Arial HU" w:hAnsi="Arial HU" w:eastAsia="Arial HU" w:cs="Arial HU"/>
        </w:rPr>
      </w:pPr>
      <w:r>
        <w:rPr>
          <w:rFonts w:eastAsia="Arial HU" w:cs="Arial HU" w:ascii="Arial HU" w:hAnsi="Arial HU"/>
        </w:rPr>
        <w:tab/>
        <w:tab/>
        <w:t>[Jean de Létraz: Mackó, Pesti Színház; Csathó Kálmán új darabja; Katona József: Bánk bán, Nemzeti Színház; Kürti Pál – Jean Girandoux: Ampitryon, Francia Játékszín.] 1936. I. 322–324.p.</w:t>
      </w:r>
    </w:p>
    <w:p>
      <w:pPr>
        <w:pStyle w:val="Normal"/>
        <w:ind w:left="737" w:hanging="737"/>
        <w:rPr>
          <w:rFonts w:ascii="Arial HU" w:hAnsi="Arial HU" w:eastAsia="Arial HU" w:cs="Arial HU"/>
        </w:rPr>
      </w:pPr>
      <w:r>
        <w:rPr>
          <w:rFonts w:eastAsia="Arial HU" w:cs="Arial HU" w:ascii="Arial HU" w:hAnsi="Arial HU"/>
        </w:rPr>
        <w:tab/>
        <w:t>Színházi bemutatók</w:t>
      </w:r>
    </w:p>
    <w:p>
      <w:pPr>
        <w:pStyle w:val="Normal"/>
        <w:ind w:left="737" w:hanging="737"/>
        <w:rPr>
          <w:rFonts w:ascii="Arial HU" w:hAnsi="Arial HU" w:eastAsia="Arial HU" w:cs="Arial HU"/>
        </w:rPr>
      </w:pPr>
      <w:r>
        <w:rPr>
          <w:rFonts w:eastAsia="Arial HU" w:cs="Arial HU" w:ascii="Arial HU" w:hAnsi="Arial HU"/>
        </w:rPr>
        <w:tab/>
        <w:tab/>
        <w:t>[Lakatos László: A királynő, Vígszínház; Albert: VIII. Henrik, Nemzeti Színház; Földes Imre: Ijfabb Horváth Pál; Szomory Dezső: Bodnár Lujza, Vígszínház.] 1936. I. 157–160.p.</w:t>
      </w:r>
    </w:p>
    <w:p>
      <w:pPr>
        <w:pStyle w:val="Normal"/>
        <w:ind w:left="737" w:hanging="737"/>
        <w:rPr>
          <w:rFonts w:ascii="Arial HU" w:hAnsi="Arial HU" w:eastAsia="Arial HU" w:cs="Arial HU"/>
        </w:rPr>
      </w:pPr>
      <w:r>
        <w:rPr>
          <w:rFonts w:eastAsia="Arial HU" w:cs="Arial HU" w:ascii="Arial HU" w:hAnsi="Arial HU"/>
        </w:rPr>
        <w:tab/>
        <w:tab/>
        <w:t>[Móricz Zsigmond: Légy jó mindhalálig; Szép Ernő: Szívdobogás; Gáspár Miklós új darabja; Dodie Smith új darabja.] 1936. I. 393–396.p.</w:t>
      </w:r>
    </w:p>
    <w:p>
      <w:pPr>
        <w:pStyle w:val="Normal"/>
        <w:ind w:left="737" w:hanging="737"/>
        <w:rPr>
          <w:rFonts w:ascii="Arial HU" w:hAnsi="Arial HU" w:eastAsia="Arial HU" w:cs="Arial HU"/>
        </w:rPr>
      </w:pPr>
      <w:r>
        <w:rPr>
          <w:rFonts w:eastAsia="Arial HU" w:cs="Arial HU" w:ascii="Arial HU" w:hAnsi="Arial HU"/>
        </w:rPr>
        <w:tab/>
        <w:tab/>
        <w:t>[A Vígszínház 40 éves; Molnár Ferenc: Csoda a hegyek közt, Vígszínház; Kállay Miklós: A Roninok kincse; Török Sándor: Április, Nemzeti Színház; Andai Ernő új darabja, Nemzeti Színház.] 1936. I. 477–480.p.</w:t>
      </w:r>
    </w:p>
    <w:p>
      <w:pPr>
        <w:pStyle w:val="Normal"/>
        <w:ind w:left="737" w:hanging="737"/>
        <w:rPr>
          <w:rFonts w:ascii="Arial HU" w:hAnsi="Arial HU" w:eastAsia="Arial HU" w:cs="Arial HU"/>
        </w:rPr>
      </w:pPr>
      <w:r>
        <w:rPr>
          <w:rFonts w:eastAsia="Arial HU" w:cs="Arial HU" w:ascii="Arial HU" w:hAnsi="Arial HU"/>
        </w:rPr>
        <w:t xml:space="preserve">Szabó László, Cs. </w:t>
      </w:r>
    </w:p>
    <w:p>
      <w:pPr>
        <w:pStyle w:val="Normal"/>
        <w:ind w:left="737" w:hanging="737"/>
        <w:rPr>
          <w:rFonts w:ascii="Arial HU" w:hAnsi="Arial HU" w:eastAsia="Arial HU" w:cs="Arial HU"/>
        </w:rPr>
      </w:pPr>
      <w:r>
        <w:rPr>
          <w:rFonts w:eastAsia="Arial HU" w:cs="Arial HU" w:ascii="Arial HU" w:hAnsi="Arial HU"/>
        </w:rPr>
        <w:tab/>
        <w:t>Mai Orosz Dekameron. Szerkesztette Illyés Gyula, fordította Gellért Hugó. Nyugat-kiadás 1936. I. 305–306.p.</w:t>
      </w:r>
    </w:p>
    <w:p>
      <w:pPr>
        <w:pStyle w:val="Normal"/>
        <w:ind w:left="737" w:hanging="737"/>
        <w:rPr>
          <w:rFonts w:ascii="Arial HU" w:hAnsi="Arial HU" w:eastAsia="Arial HU" w:cs="Arial HU"/>
        </w:rPr>
      </w:pPr>
      <w:r>
        <w:rPr>
          <w:rFonts w:eastAsia="Arial HU" w:cs="Arial HU" w:ascii="Arial HU" w:hAnsi="Arial HU"/>
        </w:rPr>
        <w:tab/>
        <w:t>Illyés Gyula: Puszták népe. Nyugat-kiadás 1936. I. 465–468.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Népszerű szakirodalom gyermekről és szerelemről. Székely Béla: A gyermekkor szexualitása. dr. Tótis Béla: A fogamzás titka 1936. I. 385–386.p.</w:t>
      </w:r>
    </w:p>
    <w:p>
      <w:pPr>
        <w:pStyle w:val="Normal"/>
        <w:ind w:left="737" w:hanging="737"/>
        <w:rPr>
          <w:rFonts w:ascii="Arial HU" w:hAnsi="Arial HU" w:eastAsia="Arial HU" w:cs="Arial HU"/>
        </w:rPr>
      </w:pPr>
      <w:r>
        <w:rPr>
          <w:rFonts w:eastAsia="Arial HU" w:cs="Arial HU" w:ascii="Arial HU" w:hAnsi="Arial HU"/>
        </w:rPr>
        <w:tab/>
        <w:t>A Szabadegyetem Nyugat-estje 1936. I. 398.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Kifosztott táj. Zelk Zoltán versei 1936. I. 236–237.p.</w:t>
      </w:r>
    </w:p>
    <w:p>
      <w:pPr>
        <w:pStyle w:val="Normal"/>
        <w:ind w:left="737" w:hanging="737"/>
        <w:rPr>
          <w:rFonts w:ascii="Arial HU" w:hAnsi="Arial HU" w:eastAsia="Arial HU" w:cs="Arial HU"/>
        </w:rPr>
      </w:pPr>
      <w:r>
        <w:rPr>
          <w:rFonts w:eastAsia="Arial HU" w:cs="Arial HU" w:ascii="Arial HU" w:hAnsi="Arial HU"/>
        </w:rPr>
        <w:tab/>
        <w:t>Fodor József: Utóhang 1936. I. 474–475.p.</w:t>
      </w:r>
    </w:p>
    <w:p>
      <w:pPr>
        <w:pStyle w:val="Normal"/>
        <w:ind w:left="737" w:hanging="737"/>
        <w:rPr>
          <w:rFonts w:ascii="Arial HU" w:hAnsi="Arial HU" w:eastAsia="Arial HU" w:cs="Arial HU"/>
        </w:rPr>
      </w:pPr>
      <w:r>
        <w:rPr>
          <w:rFonts w:eastAsia="Arial HU" w:cs="Arial HU" w:ascii="Arial HU" w:hAnsi="Arial HU"/>
        </w:rPr>
        <w:t xml:space="preserve">Wagner Lilla </w:t>
      </w:r>
    </w:p>
    <w:p>
      <w:pPr>
        <w:pStyle w:val="Normal"/>
        <w:ind w:left="737" w:hanging="737"/>
        <w:rPr>
          <w:rFonts w:ascii="Arial HU" w:hAnsi="Arial HU" w:eastAsia="Arial HU" w:cs="Arial HU"/>
        </w:rPr>
      </w:pPr>
      <w:r>
        <w:rPr>
          <w:rFonts w:eastAsia="Arial HU" w:cs="Arial HU" w:ascii="Arial HU" w:hAnsi="Arial HU"/>
        </w:rPr>
        <w:tab/>
        <w:t>“A néma leventé”-ről [Heltai Jenő darabja.] 1936. I. 389–39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ÜLFÖL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André Gide új könyve [Nouvelles Nouritures.] 1936. I. 88–90.p.</w:t>
      </w:r>
    </w:p>
    <w:p>
      <w:pPr>
        <w:pStyle w:val="Normal"/>
        <w:ind w:left="737" w:hanging="737"/>
        <w:rPr>
          <w:rFonts w:ascii="Arial HU" w:hAnsi="Arial HU" w:eastAsia="Arial HU" w:cs="Arial HU"/>
        </w:rPr>
      </w:pPr>
      <w:r>
        <w:rPr>
          <w:rFonts w:eastAsia="Arial HU" w:cs="Arial HU" w:ascii="Arial HU" w:hAnsi="Arial HU"/>
        </w:rPr>
        <w:tab/>
        <w:t>Robert Graves: The future of swearing 1936. I. 493–494.p.</w:t>
      </w:r>
    </w:p>
    <w:p>
      <w:pPr>
        <w:pStyle w:val="Normal"/>
        <w:ind w:left="737" w:hanging="737"/>
        <w:rPr>
          <w:rFonts w:ascii="Arial HU" w:hAnsi="Arial HU" w:eastAsia="Arial HU" w:cs="Arial HU"/>
        </w:rPr>
      </w:pPr>
      <w:r>
        <w:rPr>
          <w:rFonts w:eastAsia="Arial HU" w:cs="Arial HU" w:ascii="Arial HU" w:hAnsi="Arial HU"/>
        </w:rPr>
        <w:t xml:space="preserve">Berinkey Irma </w:t>
      </w:r>
    </w:p>
    <w:p>
      <w:pPr>
        <w:pStyle w:val="Normal"/>
        <w:ind w:left="737" w:hanging="737"/>
        <w:rPr>
          <w:rFonts w:ascii="Arial HU" w:hAnsi="Arial HU" w:eastAsia="Arial HU" w:cs="Arial HU"/>
        </w:rPr>
      </w:pPr>
      <w:r>
        <w:rPr>
          <w:rFonts w:eastAsia="Arial HU" w:cs="Arial HU" w:ascii="Arial HU" w:hAnsi="Arial HU"/>
        </w:rPr>
        <w:tab/>
        <w:t>Rudyard Kipling [Halálára.] 1936. I. 163–165.p.</w:t>
      </w:r>
    </w:p>
    <w:p>
      <w:pPr>
        <w:pStyle w:val="Normal"/>
        <w:ind w:left="737" w:hanging="737"/>
        <w:rPr>
          <w:rFonts w:ascii="Arial HU" w:hAnsi="Arial HU" w:eastAsia="Arial HU" w:cs="Arial HU"/>
        </w:rPr>
      </w:pPr>
      <w:r>
        <w:rPr>
          <w:rFonts w:eastAsia="Arial HU" w:cs="Arial HU" w:ascii="Arial HU" w:hAnsi="Arial HU"/>
        </w:rPr>
        <w:t>B. M. [Babits Mihály]</w:t>
      </w:r>
    </w:p>
    <w:p>
      <w:pPr>
        <w:pStyle w:val="Normal"/>
        <w:ind w:left="737" w:hanging="737"/>
        <w:rPr>
          <w:rFonts w:ascii="Arial HU" w:hAnsi="Arial HU" w:eastAsia="Arial HU" w:cs="Arial HU"/>
        </w:rPr>
      </w:pPr>
      <w:r>
        <w:rPr>
          <w:rFonts w:eastAsia="Arial HU" w:cs="Arial HU" w:ascii="Arial HU" w:hAnsi="Arial HU"/>
        </w:rPr>
        <w:tab/>
        <w:t>Madách Amerikában [Jessica Nelson North kritikája Madách Imre Az Ember Tragédiája című művének fordításáról.] 1936. I. 407–408.p.</w:t>
      </w:r>
    </w:p>
    <w:p>
      <w:pPr>
        <w:pStyle w:val="Normal"/>
        <w:ind w:left="737" w:hanging="737"/>
        <w:rPr>
          <w:rFonts w:ascii="Arial HU" w:hAnsi="Arial HU" w:eastAsia="Arial HU" w:cs="Arial HU"/>
        </w:rPr>
      </w:pPr>
      <w:r>
        <w:rPr>
          <w:rFonts w:eastAsia="Arial HU" w:cs="Arial HU" w:ascii="Arial HU" w:hAnsi="Arial HU"/>
        </w:rPr>
        <w:t>Braun Róbert</w:t>
      </w:r>
    </w:p>
    <w:p>
      <w:pPr>
        <w:pStyle w:val="Normal"/>
        <w:ind w:left="737" w:hanging="737"/>
        <w:rPr>
          <w:rFonts w:ascii="Arial HU" w:hAnsi="Arial HU" w:eastAsia="Arial HU" w:cs="Arial HU"/>
        </w:rPr>
      </w:pPr>
      <w:r>
        <w:rPr>
          <w:rFonts w:eastAsia="Arial HU" w:cs="Arial HU" w:ascii="Arial HU" w:hAnsi="Arial HU"/>
        </w:rPr>
        <w:tab/>
        <w:t>Miroir de la Chine. Laloy, Louis könyve 1936. I. 247–248.p.</w:t>
      </w:r>
    </w:p>
    <w:p>
      <w:pPr>
        <w:pStyle w:val="Normal"/>
        <w:ind w:left="737" w:hanging="737"/>
        <w:rPr>
          <w:rFonts w:ascii="Arial HU" w:hAnsi="Arial HU" w:eastAsia="Arial HU" w:cs="Arial HU"/>
        </w:rPr>
      </w:pPr>
      <w:r>
        <w:rPr>
          <w:rFonts w:eastAsia="Arial HU" w:cs="Arial HU" w:ascii="Arial HU" w:hAnsi="Arial HU"/>
        </w:rPr>
        <w:t xml:space="preserve">Erényi Gusztáv </w:t>
      </w:r>
    </w:p>
    <w:p>
      <w:pPr>
        <w:pStyle w:val="Normal"/>
        <w:ind w:left="737" w:hanging="737"/>
        <w:rPr>
          <w:rFonts w:ascii="Arial HU" w:hAnsi="Arial HU" w:eastAsia="Arial HU" w:cs="Arial HU"/>
        </w:rPr>
      </w:pPr>
      <w:r>
        <w:rPr>
          <w:rFonts w:eastAsia="Arial HU" w:cs="Arial HU" w:ascii="Arial HU" w:hAnsi="Arial HU"/>
        </w:rPr>
        <w:tab/>
        <w:t>A nyolcvanéves Freud 1936. I. 401–404.p.</w:t>
      </w:r>
    </w:p>
    <w:p>
      <w:pPr>
        <w:pStyle w:val="Normal"/>
        <w:ind w:left="737" w:hanging="737"/>
        <w:rPr>
          <w:rFonts w:ascii="Arial HU" w:hAnsi="Arial HU" w:eastAsia="Arial HU" w:cs="Arial HU"/>
        </w:rPr>
      </w:pPr>
      <w:r>
        <w:rPr>
          <w:rFonts w:eastAsia="Arial HU" w:cs="Arial HU" w:ascii="Arial HU" w:hAnsi="Arial HU"/>
        </w:rPr>
        <w:tab/>
        <w:t>Spengler-epilógus [Oswald Spengler Untergang des Abendhandes című művének hatásáról.] 1936. I. 490–493.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Trójában nem lesz háború” [Jean Giraudoux színműve.] 1936. I. 87–88.p.</w:t>
      </w:r>
    </w:p>
    <w:p>
      <w:pPr>
        <w:pStyle w:val="Normal"/>
        <w:ind w:left="737" w:hanging="737"/>
        <w:rPr>
          <w:rFonts w:ascii="Arial HU" w:hAnsi="Arial HU" w:eastAsia="Arial HU" w:cs="Arial HU"/>
        </w:rPr>
      </w:pPr>
      <w:r>
        <w:rPr>
          <w:rFonts w:eastAsia="Arial HU" w:cs="Arial HU" w:ascii="Arial HU" w:hAnsi="Arial HU"/>
        </w:rPr>
        <w:t>Hevesi András</w:t>
      </w:r>
    </w:p>
    <w:p>
      <w:pPr>
        <w:pStyle w:val="Normal"/>
        <w:ind w:left="737" w:hanging="737"/>
        <w:rPr>
          <w:rFonts w:ascii="Arial HU" w:hAnsi="Arial HU" w:eastAsia="Arial HU" w:cs="Arial HU"/>
        </w:rPr>
      </w:pPr>
      <w:r>
        <w:rPr>
          <w:rFonts w:eastAsia="Arial HU" w:cs="Arial HU" w:ascii="Arial HU" w:hAnsi="Arial HU"/>
        </w:rPr>
        <w:tab/>
        <w:t>II. József angol szemmel [S. K. Padover angol történész könyvéről.] 1936. I. 166–167.p.</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Im Schatten von Morgen. J. Huizinga könyve 1936. I. 494–495.p.</w:t>
      </w:r>
    </w:p>
    <w:p>
      <w:pPr>
        <w:pStyle w:val="Normal"/>
        <w:ind w:left="737" w:hanging="737"/>
        <w:rPr>
          <w:rFonts w:ascii="Arial HU" w:hAnsi="Arial HU" w:eastAsia="Arial HU" w:cs="Arial HU"/>
        </w:rPr>
      </w:pPr>
      <w:r>
        <w:rPr>
          <w:rFonts w:eastAsia="Arial HU" w:cs="Arial HU" w:ascii="Arial HU" w:hAnsi="Arial HU"/>
        </w:rPr>
        <w:t xml:space="preserve">Kürti Pál </w:t>
      </w:r>
    </w:p>
    <w:p>
      <w:pPr>
        <w:pStyle w:val="Normal"/>
        <w:ind w:left="737" w:hanging="737"/>
        <w:rPr>
          <w:rFonts w:ascii="Arial HU" w:hAnsi="Arial HU" w:eastAsia="Arial HU" w:cs="Arial HU"/>
        </w:rPr>
      </w:pPr>
      <w:r>
        <w:rPr>
          <w:rFonts w:eastAsia="Arial HU" w:cs="Arial HU" w:ascii="Arial HU" w:hAnsi="Arial HU"/>
        </w:rPr>
        <w:tab/>
        <w:t>A II. Művészszínház bezárása 1936. I. 495.p.</w:t>
      </w:r>
    </w:p>
    <w:p>
      <w:pPr>
        <w:pStyle w:val="Normal"/>
        <w:ind w:left="737" w:hanging="737"/>
        <w:rPr>
          <w:rFonts w:ascii="Arial HU" w:hAnsi="Arial HU" w:eastAsia="Arial HU" w:cs="Arial HU"/>
        </w:rPr>
      </w:pPr>
      <w:r>
        <w:rPr>
          <w:rFonts w:eastAsia="Arial HU" w:cs="Arial HU" w:ascii="Arial HU" w:hAnsi="Arial HU"/>
        </w:rPr>
        <w:t>Mohácsi Jenő</w:t>
      </w:r>
    </w:p>
    <w:p>
      <w:pPr>
        <w:pStyle w:val="Normal"/>
        <w:ind w:left="737" w:hanging="737"/>
        <w:rPr>
          <w:rFonts w:ascii="Arial HU" w:hAnsi="Arial HU" w:eastAsia="Arial HU" w:cs="Arial HU"/>
        </w:rPr>
      </w:pPr>
      <w:r>
        <w:rPr>
          <w:rFonts w:eastAsia="Arial HU" w:cs="Arial HU" w:ascii="Arial HU" w:hAnsi="Arial HU"/>
        </w:rPr>
        <w:tab/>
        <w:t>Egy Zsigmond-dráma [Julius Hay (=Háy Gyula) Gott, Kaiser und Bauer című drámájáról.] 1936. I. 90–91.p.</w:t>
      </w:r>
    </w:p>
    <w:p>
      <w:pPr>
        <w:pStyle w:val="Normal"/>
        <w:ind w:left="737" w:hanging="737"/>
        <w:rPr>
          <w:rFonts w:ascii="Arial HU" w:hAnsi="Arial HU" w:eastAsia="Arial HU" w:cs="Arial HU"/>
        </w:rPr>
      </w:pPr>
      <w:r>
        <w:rPr>
          <w:rFonts w:eastAsia="Arial HU" w:cs="Arial HU" w:ascii="Arial HU" w:hAnsi="Arial HU"/>
        </w:rPr>
        <w:t>Németh Andor</w:t>
      </w:r>
    </w:p>
    <w:p>
      <w:pPr>
        <w:pStyle w:val="Normal"/>
        <w:ind w:left="737" w:hanging="737"/>
        <w:rPr>
          <w:rFonts w:ascii="Arial HU" w:hAnsi="Arial HU" w:eastAsia="Arial HU" w:cs="Arial HU"/>
        </w:rPr>
      </w:pPr>
      <w:r>
        <w:rPr>
          <w:rFonts w:eastAsia="Arial HU" w:cs="Arial HU" w:ascii="Arial HU" w:hAnsi="Arial HU"/>
        </w:rPr>
        <w:tab/>
        <w:t>Hordubal. Karel Capek regénye 1936. I. 247.p.</w:t>
      </w:r>
    </w:p>
    <w:p>
      <w:pPr>
        <w:pStyle w:val="Normal"/>
        <w:ind w:left="737" w:hanging="737"/>
        <w:rPr>
          <w:rFonts w:ascii="Arial HU" w:hAnsi="Arial HU" w:eastAsia="Arial HU" w:cs="Arial HU"/>
        </w:rPr>
      </w:pPr>
      <w:r>
        <w:rPr>
          <w:rFonts w:eastAsia="Arial HU" w:cs="Arial HU" w:ascii="Arial HU" w:hAnsi="Arial HU"/>
        </w:rPr>
        <w:t>Passuth László</w:t>
      </w:r>
    </w:p>
    <w:p>
      <w:pPr>
        <w:pStyle w:val="Normal"/>
        <w:ind w:left="737" w:hanging="737"/>
        <w:rPr>
          <w:rFonts w:ascii="Arial HU" w:hAnsi="Arial HU" w:eastAsia="Arial HU" w:cs="Arial HU"/>
        </w:rPr>
      </w:pPr>
      <w:r>
        <w:rPr>
          <w:rFonts w:eastAsia="Arial HU" w:cs="Arial HU" w:ascii="Arial HU" w:hAnsi="Arial HU"/>
        </w:rPr>
        <w:tab/>
        <w:t>Somerset Maugham: Don Fernando 1936. I. 406–407.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Sinclair Lewis új regénye [It Can’t Happen Here.] 1936. I. 167–168.p.</w:t>
      </w:r>
    </w:p>
    <w:p>
      <w:pPr>
        <w:pStyle w:val="Normal"/>
        <w:ind w:left="737" w:hanging="737"/>
        <w:rPr>
          <w:rFonts w:ascii="Arial HU" w:hAnsi="Arial HU" w:eastAsia="Arial HU" w:cs="Arial HU"/>
        </w:rPr>
      </w:pPr>
      <w:r>
        <w:rPr>
          <w:rFonts w:eastAsia="Arial HU" w:cs="Arial HU" w:ascii="Arial HU" w:hAnsi="Arial HU"/>
        </w:rPr>
        <w:t xml:space="preserve">Szolnoki István </w:t>
      </w:r>
    </w:p>
    <w:p>
      <w:pPr>
        <w:pStyle w:val="Normal"/>
        <w:ind w:left="737" w:hanging="737"/>
        <w:rPr>
          <w:rFonts w:ascii="Arial HU" w:hAnsi="Arial HU" w:eastAsia="Arial HU" w:cs="Arial HU"/>
        </w:rPr>
      </w:pPr>
      <w:r>
        <w:rPr>
          <w:rFonts w:eastAsia="Arial HU" w:cs="Arial HU" w:ascii="Arial HU" w:hAnsi="Arial HU"/>
        </w:rPr>
        <w:tab/>
        <w:t>Voltaire. Maurois regénye 1936. I. 246.p.</w:t>
      </w:r>
    </w:p>
    <w:p>
      <w:pPr>
        <w:pStyle w:val="Normal"/>
        <w:ind w:left="737" w:hanging="737"/>
        <w:rPr>
          <w:rFonts w:ascii="Arial HU" w:hAnsi="Arial HU" w:eastAsia="Arial HU" w:cs="Arial HU"/>
        </w:rPr>
      </w:pPr>
      <w:r>
        <w:rPr>
          <w:rFonts w:eastAsia="Arial HU" w:cs="Arial HU" w:ascii="Arial HU" w:hAnsi="Arial HU"/>
        </w:rPr>
        <w:t>Thein Alfréd</w:t>
      </w:r>
    </w:p>
    <w:p>
      <w:pPr>
        <w:pStyle w:val="Normal"/>
        <w:ind w:left="737" w:hanging="737"/>
        <w:rPr>
          <w:rFonts w:ascii="Arial HU" w:hAnsi="Arial HU" w:eastAsia="Arial HU" w:cs="Arial HU"/>
        </w:rPr>
      </w:pPr>
      <w:r>
        <w:rPr>
          <w:rFonts w:eastAsia="Arial HU" w:cs="Arial HU" w:ascii="Arial HU" w:hAnsi="Arial HU"/>
        </w:rPr>
        <w:tab/>
        <w:t>Paul Bourget [A francia költő, író, kritikus halálára.] 1936. I. 165–166.p.</w:t>
      </w:r>
    </w:p>
    <w:p>
      <w:pPr>
        <w:pStyle w:val="Normal"/>
        <w:ind w:left="737" w:hanging="737"/>
        <w:rPr>
          <w:rFonts w:ascii="Arial HU" w:hAnsi="Arial HU" w:eastAsia="Arial HU" w:cs="Arial HU"/>
        </w:rPr>
      </w:pPr>
      <w:r>
        <w:rPr>
          <w:rFonts w:eastAsia="Arial HU" w:cs="Arial HU" w:ascii="Arial HU" w:hAnsi="Arial HU"/>
        </w:rPr>
        <w:tab/>
        <w:t>A Goncourt-díj és a többiek 1936. I. 328–330.p.</w:t>
      </w:r>
    </w:p>
    <w:p>
      <w:pPr>
        <w:pStyle w:val="Normal"/>
        <w:ind w:left="737" w:hanging="737"/>
        <w:rPr>
          <w:rFonts w:ascii="Arial HU" w:hAnsi="Arial HU" w:eastAsia="Arial HU" w:cs="Arial HU"/>
        </w:rPr>
      </w:pPr>
      <w:r>
        <w:rPr>
          <w:rFonts w:eastAsia="Arial HU" w:cs="Arial HU" w:ascii="Arial HU" w:hAnsi="Arial HU"/>
        </w:rPr>
        <w:tab/>
        <w:t>Egy költő beszédei [Paul Valéryről.] 1936. I. 405–406.p.</w:t>
      </w:r>
    </w:p>
    <w:p>
      <w:pPr>
        <w:pStyle w:val="Normal"/>
        <w:ind w:left="737" w:hanging="737"/>
        <w:rPr>
          <w:rFonts w:ascii="Arial HU" w:hAnsi="Arial HU" w:eastAsia="Arial HU" w:cs="Arial HU"/>
        </w:rPr>
      </w:pPr>
      <w:r>
        <w:rPr>
          <w:rFonts w:eastAsia="Arial HU" w:cs="Arial HU" w:ascii="Arial HU" w:hAnsi="Arial HU"/>
        </w:rPr>
        <w:t xml:space="preserve">Végh Hanna </w:t>
      </w:r>
    </w:p>
    <w:p>
      <w:pPr>
        <w:pStyle w:val="Normal"/>
        <w:ind w:left="737" w:hanging="737"/>
        <w:rPr>
          <w:rFonts w:ascii="Arial HU" w:hAnsi="Arial HU" w:eastAsia="Arial HU" w:cs="Arial HU"/>
        </w:rPr>
      </w:pPr>
      <w:r>
        <w:rPr>
          <w:rFonts w:eastAsia="Arial HU" w:cs="Arial HU" w:ascii="Arial HU" w:hAnsi="Arial HU"/>
        </w:rPr>
        <w:tab/>
        <w:t>Jules Romains: Les hommes de bonné volonté 1936. I. 326–32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ISEBB BÍRÁLAT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evecseri Gábor</w:t>
      </w:r>
    </w:p>
    <w:p>
      <w:pPr>
        <w:pStyle w:val="Normal"/>
        <w:ind w:left="737" w:hanging="737"/>
        <w:rPr>
          <w:rFonts w:ascii="Arial HU" w:hAnsi="Arial HU" w:eastAsia="Arial HU" w:cs="Arial HU"/>
        </w:rPr>
      </w:pPr>
      <w:r>
        <w:rPr>
          <w:rFonts w:eastAsia="Arial HU" w:cs="Arial HU" w:ascii="Arial HU" w:hAnsi="Arial HU"/>
        </w:rPr>
        <w:tab/>
        <w:t>(Szilágyi Endre) [Halálára.] 1936. I. 157.p.</w:t>
      </w:r>
    </w:p>
    <w:p>
      <w:pPr>
        <w:pStyle w:val="Normal"/>
        <w:ind w:left="737" w:hanging="737"/>
        <w:rPr>
          <w:rFonts w:ascii="Arial HU" w:hAnsi="Arial HU" w:eastAsia="Arial HU" w:cs="Arial HU"/>
        </w:rPr>
      </w:pPr>
      <w:r>
        <w:rPr>
          <w:rFonts w:eastAsia="Arial HU" w:cs="Arial HU" w:ascii="Arial HU" w:hAnsi="Arial HU"/>
        </w:rPr>
        <w:tab/>
        <w:t>(Keszi Imre: A versírás mesterség) 1936. I. 318–319.p.</w:t>
      </w:r>
    </w:p>
    <w:p>
      <w:pPr>
        <w:pStyle w:val="Normal"/>
        <w:ind w:left="737" w:hanging="737"/>
        <w:rPr>
          <w:rFonts w:ascii="Arial HU" w:hAnsi="Arial HU" w:eastAsia="Arial HU" w:cs="Arial HU"/>
        </w:rPr>
      </w:pPr>
      <w:r>
        <w:rPr>
          <w:rFonts w:eastAsia="Arial HU" w:cs="Arial HU" w:ascii="Arial HU" w:hAnsi="Arial HU"/>
        </w:rPr>
        <w:t>Erdőházi Hugó</w:t>
      </w:r>
    </w:p>
    <w:p>
      <w:pPr>
        <w:pStyle w:val="Normal"/>
        <w:ind w:left="737" w:hanging="737"/>
        <w:rPr>
          <w:rFonts w:ascii="Arial HU" w:hAnsi="Arial HU" w:eastAsia="Arial HU" w:cs="Arial HU"/>
        </w:rPr>
      </w:pPr>
      <w:r>
        <w:rPr>
          <w:rFonts w:eastAsia="Arial HU" w:cs="Arial HU" w:ascii="Arial HU" w:hAnsi="Arial HU"/>
        </w:rPr>
        <w:tab/>
        <w:t>(Kovács Endre: Panoptikum. Novellisztikus írások) 1936. I. 318.p.</w:t>
      </w:r>
    </w:p>
    <w:p>
      <w:pPr>
        <w:pStyle w:val="Normal"/>
        <w:ind w:left="737" w:hanging="737"/>
        <w:rPr>
          <w:rFonts w:ascii="Arial HU" w:hAnsi="Arial HU" w:eastAsia="Arial HU" w:cs="Arial HU"/>
        </w:rPr>
      </w:pPr>
      <w:r>
        <w:rPr>
          <w:rFonts w:eastAsia="Arial HU" w:cs="Arial HU" w:ascii="Arial HU" w:hAnsi="Arial HU"/>
        </w:rPr>
        <w:t>Forgács Antal</w:t>
      </w:r>
    </w:p>
    <w:p>
      <w:pPr>
        <w:pStyle w:val="Normal"/>
        <w:ind w:left="737" w:hanging="737"/>
        <w:rPr>
          <w:rFonts w:ascii="Arial HU" w:hAnsi="Arial HU" w:eastAsia="Arial HU" w:cs="Arial HU"/>
        </w:rPr>
      </w:pPr>
      <w:r>
        <w:rPr>
          <w:rFonts w:eastAsia="Arial HU" w:cs="Arial HU" w:ascii="Arial HU" w:hAnsi="Arial HU"/>
        </w:rPr>
        <w:tab/>
        <w:t>(Perkátai László: Bozót. Versek) 1936. I. 155–156.p.</w:t>
      </w:r>
    </w:p>
    <w:p>
      <w:pPr>
        <w:pStyle w:val="Normal"/>
        <w:ind w:left="737" w:hanging="737"/>
        <w:rPr>
          <w:rFonts w:ascii="Arial HU" w:hAnsi="Arial HU" w:eastAsia="Arial HU" w:cs="Arial HU"/>
        </w:rPr>
      </w:pPr>
      <w:r>
        <w:rPr>
          <w:rFonts w:eastAsia="Arial HU" w:cs="Arial HU" w:ascii="Arial HU" w:hAnsi="Arial HU"/>
        </w:rPr>
        <w:tab/>
        <w:t>(Számadó Ernő: Arccal borulok a földre) 1936. I. 156.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Trencséni József Horatius-fordításai) 1936. I. 154.p.</w:t>
      </w:r>
    </w:p>
    <w:p>
      <w:pPr>
        <w:pStyle w:val="Normal"/>
        <w:ind w:left="737" w:hanging="737"/>
        <w:rPr>
          <w:rFonts w:ascii="Arial HU" w:hAnsi="Arial HU" w:eastAsia="Arial HU" w:cs="Arial HU"/>
        </w:rPr>
      </w:pPr>
      <w:r>
        <w:rPr>
          <w:rFonts w:eastAsia="Arial HU" w:cs="Arial HU" w:ascii="Arial HU" w:hAnsi="Arial HU"/>
        </w:rPr>
        <w:tab/>
        <w:t>(Bónyi Adorján: Úri világ. Regény. Singer és Wolfner kiadása) 1936. I. 154.p.</w:t>
      </w:r>
    </w:p>
    <w:p>
      <w:pPr>
        <w:pStyle w:val="Normal"/>
        <w:ind w:left="737" w:hanging="737"/>
        <w:rPr>
          <w:rFonts w:ascii="Arial HU" w:hAnsi="Arial HU" w:eastAsia="Arial HU" w:cs="Arial HU"/>
        </w:rPr>
      </w:pPr>
      <w:r>
        <w:rPr>
          <w:rFonts w:eastAsia="Arial HU" w:cs="Arial HU" w:ascii="Arial HU" w:hAnsi="Arial HU"/>
        </w:rPr>
        <w:tab/>
        <w:t>(Komáromi János: Vihorláti szél fúj. Regény) 1936. I. 317.p.</w:t>
      </w:r>
    </w:p>
    <w:p>
      <w:pPr>
        <w:pStyle w:val="Normal"/>
        <w:ind w:left="737" w:hanging="737"/>
        <w:rPr>
          <w:rFonts w:ascii="Arial HU" w:hAnsi="Arial HU" w:eastAsia="Arial HU" w:cs="Arial HU"/>
        </w:rPr>
      </w:pPr>
      <w:r>
        <w:rPr>
          <w:rFonts w:eastAsia="Arial HU" w:cs="Arial HU" w:ascii="Arial HU" w:hAnsi="Arial HU"/>
        </w:rPr>
        <w:tab/>
        <w:t>(Remenyik Zsigmond: Költő és valóság. Pantheon-kiadás) 1936. I. 317.p.</w:t>
      </w:r>
    </w:p>
    <w:p>
      <w:pPr>
        <w:pStyle w:val="Normal"/>
        <w:ind w:left="737" w:hanging="737"/>
        <w:rPr>
          <w:rFonts w:ascii="Arial HU" w:hAnsi="Arial HU" w:eastAsia="Arial HU" w:cs="Arial HU"/>
        </w:rPr>
      </w:pPr>
      <w:r>
        <w:rPr>
          <w:rFonts w:eastAsia="Arial HU" w:cs="Arial HU" w:ascii="Arial HU" w:hAnsi="Arial HU"/>
        </w:rPr>
        <w:tab/>
        <w:t>(A legújabb Madách-kiadás) [Az ember tragédiája.] 1936. I. 319.p.</w:t>
      </w:r>
    </w:p>
    <w:p>
      <w:pPr>
        <w:pStyle w:val="Normal"/>
        <w:ind w:left="737" w:hanging="737"/>
        <w:rPr>
          <w:rFonts w:ascii="Arial HU" w:hAnsi="Arial HU" w:eastAsia="Arial HU" w:cs="Arial HU"/>
        </w:rPr>
      </w:pPr>
      <w:r>
        <w:rPr>
          <w:rFonts w:eastAsia="Arial HU" w:cs="Arial HU" w:ascii="Arial HU" w:hAnsi="Arial HU"/>
        </w:rPr>
        <w:tab/>
        <w:t xml:space="preserve">(Mátrai Ferenc Béla: György káplán. Regény) 1936. I. 319.p. </w:t>
      </w:r>
    </w:p>
    <w:p>
      <w:pPr>
        <w:pStyle w:val="Normal"/>
        <w:ind w:left="737" w:hanging="737"/>
        <w:rPr>
          <w:rFonts w:ascii="Arial HU" w:hAnsi="Arial HU" w:eastAsia="Arial HU" w:cs="Arial HU"/>
        </w:rPr>
      </w:pPr>
      <w:r>
        <w:rPr>
          <w:rFonts w:eastAsia="Arial HU" w:cs="Arial HU" w:ascii="Arial HU" w:hAnsi="Arial HU"/>
        </w:rPr>
        <w:tab/>
        <w:t>(A mély vizen. Dráma 4 felvonásban. Nógrádi emlékek) 1936. I. 319.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Grätzer József: Rébusz) 1936. I. 156–157.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Keleti Jenő: Ünnep délután. Versek) 1936. I. 156.p.</w:t>
      </w:r>
    </w:p>
    <w:p>
      <w:pPr>
        <w:pStyle w:val="Normal"/>
        <w:ind w:left="737" w:hanging="737"/>
        <w:rPr>
          <w:rFonts w:ascii="Arial HU" w:hAnsi="Arial HU" w:eastAsia="Arial HU" w:cs="Arial HU"/>
        </w:rPr>
      </w:pPr>
      <w:r>
        <w:rPr>
          <w:rFonts w:eastAsia="Arial HU" w:cs="Arial HU" w:ascii="Arial HU" w:hAnsi="Arial HU"/>
        </w:rPr>
        <w:tab/>
        <w:t>(Horváth Béla: Legjobb a lehetetlen. Versek) 1936. I. 15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XX. század angol regénye. Dr. Szilágyi Ágota könyve) 1936. I. 316–317.p.</w:t>
      </w:r>
    </w:p>
    <w:p>
      <w:pPr>
        <w:pStyle w:val="Normal"/>
        <w:ind w:left="737" w:hanging="737"/>
        <w:rPr>
          <w:rFonts w:ascii="Arial HU" w:hAnsi="Arial HU" w:eastAsia="Arial HU" w:cs="Arial HU"/>
        </w:rPr>
      </w:pPr>
      <w:r>
        <w:rPr>
          <w:rFonts w:eastAsia="Arial HU" w:cs="Arial HU" w:ascii="Arial HU" w:hAnsi="Arial HU"/>
        </w:rPr>
        <w:t>Szegedi István</w:t>
      </w:r>
    </w:p>
    <w:p>
      <w:pPr>
        <w:pStyle w:val="Normal"/>
        <w:ind w:left="737" w:hanging="737"/>
        <w:rPr>
          <w:rFonts w:ascii="Arial HU" w:hAnsi="Arial HU" w:eastAsia="Arial HU" w:cs="Arial HU"/>
        </w:rPr>
      </w:pPr>
      <w:r>
        <w:rPr>
          <w:rFonts w:eastAsia="Arial HU" w:cs="Arial HU" w:ascii="Arial HU" w:hAnsi="Arial HU"/>
        </w:rPr>
        <w:tab/>
        <w:t>(Nadányi Zoltán: Szegény ember naplója) 1936. I. 155.p.</w:t>
      </w:r>
    </w:p>
    <w:p>
      <w:pPr>
        <w:pStyle w:val="Normal"/>
        <w:ind w:left="737" w:hanging="737"/>
        <w:rPr>
          <w:rFonts w:ascii="Arial HU" w:hAnsi="Arial HU" w:eastAsia="Arial HU" w:cs="Arial HU"/>
        </w:rPr>
      </w:pPr>
      <w:r>
        <w:rPr>
          <w:rFonts w:eastAsia="Arial HU" w:cs="Arial HU" w:ascii="Arial HU" w:hAnsi="Arial HU"/>
        </w:rPr>
        <w:tab/>
        <w:t>(Lichtenberg Emil: Heinrich Schütz) 1936. I. 155.p.</w:t>
      </w:r>
    </w:p>
    <w:p>
      <w:pPr>
        <w:pStyle w:val="Normal"/>
        <w:ind w:left="737" w:hanging="737"/>
        <w:rPr>
          <w:rFonts w:ascii="Arial HU" w:hAnsi="Arial HU" w:eastAsia="Arial HU" w:cs="Arial HU"/>
        </w:rPr>
      </w:pPr>
      <w:r>
        <w:rPr>
          <w:rFonts w:eastAsia="Arial HU" w:cs="Arial HU" w:ascii="Arial HU" w:hAnsi="Arial HU"/>
        </w:rPr>
        <w:tab/>
        <w:t>(Szentmihályiné Szabó Mária: Emberé a munka… Regény. Singer és Wolfner kiadása) 1936. I. 317–318.p.</w:t>
      </w:r>
    </w:p>
    <w:p>
      <w:pPr>
        <w:pStyle w:val="Normal"/>
        <w:ind w:left="737" w:hanging="737"/>
        <w:rPr>
          <w:rFonts w:ascii="Arial HU" w:hAnsi="Arial HU" w:eastAsia="Arial HU" w:cs="Arial HU"/>
        </w:rPr>
      </w:pPr>
      <w:r>
        <w:rPr>
          <w:rFonts w:eastAsia="Arial HU" w:cs="Arial HU" w:ascii="Arial HU" w:hAnsi="Arial HU"/>
        </w:rPr>
        <w:t>T. T. [Turóczi-Trostler József].</w:t>
      </w:r>
    </w:p>
    <w:p>
      <w:pPr>
        <w:pStyle w:val="Normal"/>
        <w:ind w:left="737" w:hanging="737"/>
        <w:rPr>
          <w:rFonts w:ascii="Arial HU" w:hAnsi="Arial HU" w:eastAsia="Arial HU" w:cs="Arial HU"/>
        </w:rPr>
      </w:pPr>
      <w:r>
        <w:rPr>
          <w:rFonts w:eastAsia="Arial HU" w:cs="Arial HU" w:ascii="Arial HU" w:hAnsi="Arial HU"/>
        </w:rPr>
        <w:tab/>
        <w:t>(Bakóczi Károly: Német költőkből. Lírai antológia. Székelyudvarhely 1935) 1936. I. 319.p.</w:t>
      </w:r>
    </w:p>
    <w:p>
      <w:pPr>
        <w:pStyle w:val="Normal"/>
        <w:ind w:left="737" w:hanging="737"/>
        <w:rPr>
          <w:rFonts w:ascii="Arial HU" w:hAnsi="Arial HU" w:eastAsia="Arial HU" w:cs="Arial HU"/>
        </w:rPr>
      </w:pPr>
      <w:r>
        <w:rPr>
          <w:rFonts w:eastAsia="Arial HU" w:cs="Arial HU" w:ascii="Arial HU" w:hAnsi="Arial HU"/>
        </w:rPr>
        <w:t>Turóczi-Trostler József</w:t>
      </w:r>
    </w:p>
    <w:p>
      <w:pPr>
        <w:pStyle w:val="Normal"/>
        <w:ind w:left="737" w:hanging="737"/>
        <w:rPr>
          <w:rFonts w:ascii="Arial HU" w:hAnsi="Arial HU" w:eastAsia="Arial HU" w:cs="Arial HU"/>
        </w:rPr>
      </w:pPr>
      <w:r>
        <w:rPr>
          <w:rFonts w:eastAsia="Arial HU" w:cs="Arial HU" w:ascii="Arial HU" w:hAnsi="Arial HU"/>
        </w:rPr>
        <w:tab/>
        <w:t>(Magyar költők németül. Ungarische Dichtungen. Übertragen von Ladislaus Szemere) 1936. I. 154–155.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tab/>
        <w:t>1936. I. 92, 168–170, 248–249, 330–332, 49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ab/>
        <w:t>1936. I. 249, 332.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6</w:t>
      </w:r>
    </w:p>
    <w:p>
      <w:pPr>
        <w:pStyle w:val="Normal"/>
        <w:jc w:val="center"/>
        <w:rPr>
          <w:rFonts w:ascii="Arial HU" w:hAnsi="Arial HU" w:eastAsia="Arial HU" w:cs="Arial HU"/>
        </w:rPr>
      </w:pPr>
      <w:r>
        <w:rPr>
          <w:rFonts w:eastAsia="Arial HU" w:cs="Arial HU" w:ascii="Arial HU" w:hAnsi="Arial HU"/>
        </w:rPr>
        <w:t xml:space="preserve">HUSZONKILENCEDIK ÉVFOLYAM </w:t>
      </w:r>
    </w:p>
    <w:p>
      <w:pPr>
        <w:pStyle w:val="Normal"/>
        <w:jc w:val="center"/>
        <w:rPr>
          <w:rFonts w:ascii="Arial HU" w:hAnsi="Arial HU" w:eastAsia="Arial HU" w:cs="Arial HU"/>
        </w:rPr>
      </w:pPr>
      <w:r>
        <w:rPr>
          <w:rFonts w:eastAsia="Arial HU" w:cs="Arial HU" w:ascii="Arial HU" w:hAnsi="Arial HU"/>
        </w:rPr>
        <w:t>II. KÖTET (7–12. SZÁM)</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FŐMUNKATÁRSAK: KOSZTOLÁNYI DEZSŐ ÉS SCHÖPFLIN ALADÁR</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scher Oszkár</w:t>
      </w:r>
    </w:p>
    <w:p>
      <w:pPr>
        <w:pStyle w:val="Normal"/>
        <w:ind w:left="737" w:hanging="737"/>
        <w:rPr>
          <w:rFonts w:ascii="Arial HU" w:hAnsi="Arial HU" w:eastAsia="Arial HU" w:cs="Arial HU"/>
        </w:rPr>
      </w:pPr>
      <w:r>
        <w:rPr>
          <w:rFonts w:eastAsia="Arial HU" w:cs="Arial HU" w:ascii="Arial HU" w:hAnsi="Arial HU"/>
        </w:rPr>
        <w:tab/>
        <w:t>Az utolsó szavak [Kosztolányi Dezső halálára.] 1936. II. 444–449.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 Szózat ünnepére. Beszéd az újpesti Vörösmarty-Társaság emlékünnepén [Vörösmarty Mihály.] 1936. II. 43–45.p.</w:t>
      </w:r>
    </w:p>
    <w:p>
      <w:pPr>
        <w:pStyle w:val="Normal"/>
        <w:ind w:left="737" w:hanging="737"/>
        <w:rPr>
          <w:rFonts w:ascii="Arial HU" w:hAnsi="Arial HU" w:eastAsia="Arial HU" w:cs="Arial HU"/>
        </w:rPr>
      </w:pPr>
      <w:r>
        <w:rPr>
          <w:rFonts w:eastAsia="Arial HU" w:cs="Arial HU" w:ascii="Arial HU" w:hAnsi="Arial HU"/>
        </w:rPr>
        <w:tab/>
        <w:t>Kosztolányi [Kosztolányi Dezső halálára.] 1936. II. 395–401.p.</w:t>
      </w:r>
    </w:p>
    <w:p>
      <w:pPr>
        <w:pStyle w:val="Normal"/>
        <w:ind w:left="737" w:hanging="737"/>
        <w:rPr>
          <w:rFonts w:ascii="Arial HU" w:hAnsi="Arial HU" w:eastAsia="Arial HU" w:cs="Arial HU"/>
        </w:rPr>
      </w:pPr>
      <w:r>
        <w:rPr>
          <w:rFonts w:eastAsia="Arial HU" w:cs="Arial HU" w:ascii="Arial HU" w:hAnsi="Arial HU"/>
        </w:rPr>
        <w:tab/>
        <w:t>Kosztolányi Dezső levelei Babits Mihályhoz [Bevezető.] 1936. II. 402.p.</w:t>
      </w:r>
    </w:p>
    <w:p>
      <w:pPr>
        <w:pStyle w:val="Normal"/>
        <w:ind w:left="737" w:hanging="737"/>
        <w:rPr>
          <w:rFonts w:ascii="Arial HU" w:hAnsi="Arial HU" w:eastAsia="Arial HU" w:cs="Arial HU"/>
        </w:rPr>
      </w:pPr>
      <w:r>
        <w:rPr>
          <w:rFonts w:eastAsia="Arial HU" w:cs="Arial HU" w:ascii="Arial HU" w:hAnsi="Arial HU"/>
        </w:rPr>
        <w:t>Előd Géza</w:t>
      </w:r>
    </w:p>
    <w:p>
      <w:pPr>
        <w:pStyle w:val="Normal"/>
        <w:ind w:left="737" w:hanging="737"/>
        <w:rPr>
          <w:rFonts w:ascii="Arial HU" w:hAnsi="Arial HU" w:eastAsia="Arial HU" w:cs="Arial HU"/>
        </w:rPr>
      </w:pPr>
      <w:r>
        <w:rPr>
          <w:rFonts w:eastAsia="Arial HU" w:cs="Arial HU" w:ascii="Arial HU" w:hAnsi="Arial HU"/>
        </w:rPr>
        <w:tab/>
        <w:t>Dömötör János. Vázlat 1936. II. 271–285.p.</w:t>
      </w:r>
    </w:p>
    <w:p>
      <w:pPr>
        <w:pStyle w:val="Normal"/>
        <w:ind w:left="737" w:hanging="737"/>
        <w:rPr>
          <w:rFonts w:ascii="Arial HU" w:hAnsi="Arial HU" w:eastAsia="Arial HU" w:cs="Arial HU"/>
        </w:rPr>
      </w:pPr>
      <w:r>
        <w:rPr>
          <w:rFonts w:eastAsia="Arial HU" w:cs="Arial HU" w:ascii="Arial HU" w:hAnsi="Arial HU"/>
        </w:rPr>
        <w:t xml:space="preserve">Erényi Gusztáv </w:t>
      </w:r>
    </w:p>
    <w:p>
      <w:pPr>
        <w:pStyle w:val="Normal"/>
        <w:ind w:left="737" w:hanging="737"/>
        <w:rPr>
          <w:rFonts w:ascii="Arial HU" w:hAnsi="Arial HU" w:eastAsia="Arial HU" w:cs="Arial HU"/>
        </w:rPr>
      </w:pPr>
      <w:r>
        <w:rPr>
          <w:rFonts w:eastAsia="Arial HU" w:cs="Arial HU" w:ascii="Arial HU" w:hAnsi="Arial HU"/>
        </w:rPr>
        <w:tab/>
        <w:t>Középiskoláink 1936. II. 133–139.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A nevetéséről [Kosztolányi Dezső halálára.] 1936. II. 427–430.p.</w:t>
      </w:r>
    </w:p>
    <w:p>
      <w:pPr>
        <w:pStyle w:val="Normal"/>
        <w:ind w:left="737" w:hanging="737"/>
        <w:rPr>
          <w:rFonts w:ascii="Arial HU" w:hAnsi="Arial HU" w:eastAsia="Arial HU" w:cs="Arial HU"/>
        </w:rPr>
      </w:pPr>
      <w:r>
        <w:rPr>
          <w:rFonts w:eastAsia="Arial HU" w:cs="Arial HU" w:ascii="Arial HU" w:hAnsi="Arial HU"/>
        </w:rPr>
        <w:t xml:space="preserve">Gyergyai Albert </w:t>
      </w:r>
    </w:p>
    <w:p>
      <w:pPr>
        <w:pStyle w:val="Normal"/>
        <w:ind w:left="737" w:hanging="737"/>
        <w:rPr>
          <w:rFonts w:ascii="Arial HU" w:hAnsi="Arial HU" w:eastAsia="Arial HU" w:cs="Arial HU"/>
        </w:rPr>
      </w:pPr>
      <w:r>
        <w:rPr>
          <w:rFonts w:eastAsia="Arial HU" w:cs="Arial HU" w:ascii="Arial HU" w:hAnsi="Arial HU"/>
        </w:rPr>
        <w:tab/>
        <w:t>Marcel Proust (1871–1922) 1936. II. 341–350.p.</w:t>
      </w:r>
    </w:p>
    <w:p>
      <w:pPr>
        <w:pStyle w:val="Normal"/>
        <w:ind w:left="737" w:hanging="737"/>
        <w:rPr>
          <w:rFonts w:ascii="Arial HU" w:hAnsi="Arial HU" w:eastAsia="Arial HU" w:cs="Arial HU"/>
        </w:rPr>
      </w:pPr>
      <w:r>
        <w:rPr>
          <w:rFonts w:eastAsia="Arial HU" w:cs="Arial HU" w:ascii="Arial HU" w:hAnsi="Arial HU"/>
        </w:rPr>
        <w:tab/>
        <w:t>A stílusa [Kosztolányi Dezső halálára.] 1936. II. 438–443.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Könnyed” prózánkról 1936. II. 77–80.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Júlia. Az író készülő, Petőfi c. könyvéből 1936. II. 317–326.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A zöld tinta kiapadt… [Kosztolányi Dezső halálára.] 1936. II. 421–426.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Ismerkedés a világgal [A Nyugat Dekameron-sorozatáról.] 1936. II. 33–36.p.</w:t>
      </w:r>
    </w:p>
    <w:p>
      <w:pPr>
        <w:pStyle w:val="Normal"/>
        <w:ind w:left="737" w:hanging="737"/>
        <w:rPr>
          <w:rFonts w:ascii="Arial HU" w:hAnsi="Arial HU" w:eastAsia="Arial HU" w:cs="Arial HU"/>
        </w:rPr>
      </w:pPr>
      <w:r>
        <w:rPr>
          <w:rFonts w:eastAsia="Arial HU" w:cs="Arial HU" w:ascii="Arial HU" w:hAnsi="Arial HU"/>
        </w:rPr>
        <w:tab/>
        <w:t>…és a legfiatalabb korosztály [Vitaindító cikk.] 1936. II. 91–101.p.</w:t>
      </w:r>
    </w:p>
    <w:p>
      <w:pPr>
        <w:pStyle w:val="Normal"/>
        <w:ind w:left="737" w:hanging="737"/>
        <w:rPr>
          <w:rFonts w:ascii="Arial HU" w:hAnsi="Arial HU" w:eastAsia="Arial HU" w:cs="Arial HU"/>
        </w:rPr>
      </w:pPr>
      <w:r>
        <w:rPr>
          <w:rFonts w:eastAsia="Arial HU" w:cs="Arial HU" w:ascii="Arial HU" w:hAnsi="Arial HU"/>
        </w:rPr>
        <w:t xml:space="preserve">Komlós Aladár </w:t>
      </w:r>
    </w:p>
    <w:p>
      <w:pPr>
        <w:pStyle w:val="Normal"/>
        <w:ind w:left="737" w:hanging="737"/>
        <w:rPr>
          <w:rFonts w:ascii="Arial HU" w:hAnsi="Arial HU" w:eastAsia="Arial HU" w:cs="Arial HU"/>
        </w:rPr>
      </w:pPr>
      <w:r>
        <w:rPr>
          <w:rFonts w:eastAsia="Arial HU" w:cs="Arial HU" w:ascii="Arial HU" w:hAnsi="Arial HU"/>
        </w:rPr>
        <w:tab/>
        <w:t>Homérosz margójára 1936. II. 126–132.p.</w:t>
      </w:r>
    </w:p>
    <w:p>
      <w:pPr>
        <w:pStyle w:val="Normal"/>
        <w:ind w:left="737" w:hanging="737"/>
        <w:rPr>
          <w:rFonts w:ascii="Arial HU" w:hAnsi="Arial HU" w:eastAsia="Arial HU" w:cs="Arial HU"/>
        </w:rPr>
      </w:pPr>
      <w:r>
        <w:rPr>
          <w:rFonts w:eastAsia="Arial HU" w:cs="Arial HU" w:ascii="Arial HU" w:hAnsi="Arial HU"/>
        </w:rPr>
        <w:t xml:space="preserve">Kosztolányi Dezső </w:t>
      </w:r>
    </w:p>
    <w:p>
      <w:pPr>
        <w:pStyle w:val="Normal"/>
        <w:ind w:left="737" w:hanging="737"/>
        <w:rPr>
          <w:rFonts w:ascii="Arial HU" w:hAnsi="Arial HU" w:eastAsia="Arial HU" w:cs="Arial HU"/>
        </w:rPr>
      </w:pPr>
      <w:r>
        <w:rPr>
          <w:rFonts w:eastAsia="Arial HU" w:cs="Arial HU" w:ascii="Arial HU" w:hAnsi="Arial HU"/>
        </w:rPr>
        <w:tab/>
        <w:t>– – levelei Babits Mihályhoz [Babits Mihály bevezetőjével.] 1936. II. 403–416.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Jelentés az írói szabadság ügyében 1936. II. 372–378.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Színházi év 1936. II. 13–16.p.</w:t>
      </w:r>
    </w:p>
    <w:p>
      <w:pPr>
        <w:pStyle w:val="Normal"/>
        <w:ind w:left="737" w:hanging="737"/>
        <w:rPr>
          <w:rFonts w:ascii="Arial HU" w:hAnsi="Arial HU" w:eastAsia="Arial HU" w:cs="Arial HU"/>
        </w:rPr>
      </w:pPr>
      <w:r>
        <w:rPr>
          <w:rFonts w:eastAsia="Arial HU" w:cs="Arial HU" w:ascii="Arial HU" w:hAnsi="Arial HU"/>
        </w:rPr>
        <w:tab/>
        <w:t>A literátor [Kosztolányi Dezső halálára.] 1936. II. 418–420.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Műfaj és nemzedék [Márai Sándor Napnyugati Őrjárat című könyvéről.] 1936. II. 18–22.p.</w:t>
      </w:r>
    </w:p>
    <w:p>
      <w:pPr>
        <w:pStyle w:val="Normal"/>
        <w:ind w:left="737" w:hanging="737"/>
        <w:rPr>
          <w:rFonts w:ascii="Arial HU" w:hAnsi="Arial HU" w:eastAsia="Arial HU" w:cs="Arial HU"/>
        </w:rPr>
      </w:pPr>
      <w:r>
        <w:rPr>
          <w:rFonts w:eastAsia="Arial HU" w:cs="Arial HU" w:ascii="Arial HU" w:hAnsi="Arial HU"/>
        </w:rPr>
        <w:t>Szalatnai Rezső</w:t>
      </w:r>
    </w:p>
    <w:p>
      <w:pPr>
        <w:pStyle w:val="Normal"/>
        <w:ind w:left="737" w:hanging="737"/>
        <w:rPr>
          <w:rFonts w:ascii="Arial HU" w:hAnsi="Arial HU" w:eastAsia="Arial HU" w:cs="Arial HU"/>
        </w:rPr>
      </w:pPr>
      <w:r>
        <w:rPr>
          <w:rFonts w:eastAsia="Arial HU" w:cs="Arial HU" w:ascii="Arial HU" w:hAnsi="Arial HU"/>
        </w:rPr>
        <w:tab/>
        <w:t>Legenda Ógyallán 1936. II. 203–213.p.</w:t>
      </w:r>
    </w:p>
    <w:p>
      <w:pPr>
        <w:pStyle w:val="Normal"/>
        <w:ind w:left="737" w:hanging="737"/>
        <w:rPr>
          <w:rFonts w:ascii="Arial HU" w:hAnsi="Arial HU" w:eastAsia="Arial HU" w:cs="Arial HU"/>
        </w:rPr>
      </w:pPr>
      <w:r>
        <w:rPr>
          <w:rFonts w:eastAsia="Arial HU" w:cs="Arial HU" w:ascii="Arial HU" w:hAnsi="Arial HU"/>
        </w:rPr>
        <w:t xml:space="preserve">Székely Artúr </w:t>
      </w:r>
    </w:p>
    <w:p>
      <w:pPr>
        <w:pStyle w:val="Normal"/>
        <w:ind w:left="737" w:hanging="737"/>
        <w:rPr>
          <w:rFonts w:ascii="Arial HU" w:hAnsi="Arial HU" w:eastAsia="Arial HU" w:cs="Arial HU"/>
        </w:rPr>
      </w:pPr>
      <w:r>
        <w:rPr>
          <w:rFonts w:eastAsia="Arial HU" w:cs="Arial HU" w:ascii="Arial HU" w:hAnsi="Arial HU"/>
        </w:rPr>
        <w:tab/>
        <w:t>Középiskoláink 1936. II. 139–141.p.</w:t>
      </w:r>
    </w:p>
    <w:p>
      <w:pPr>
        <w:pStyle w:val="Normal"/>
        <w:ind w:left="737" w:hanging="737"/>
        <w:rPr>
          <w:rFonts w:ascii="Arial HU" w:hAnsi="Arial HU" w:eastAsia="Arial HU" w:cs="Arial HU"/>
        </w:rPr>
      </w:pPr>
      <w:r>
        <w:rPr>
          <w:rFonts w:eastAsia="Arial HU" w:cs="Arial HU" w:ascii="Arial HU" w:hAnsi="Arial HU"/>
        </w:rPr>
        <w:t>Szemlér Ferenc, I.</w:t>
      </w:r>
    </w:p>
    <w:p>
      <w:pPr>
        <w:pStyle w:val="Normal"/>
        <w:ind w:left="737" w:hanging="737"/>
        <w:rPr>
          <w:rFonts w:ascii="Arial HU" w:hAnsi="Arial HU" w:eastAsia="Arial HU" w:cs="Arial HU"/>
        </w:rPr>
      </w:pPr>
      <w:r>
        <w:rPr>
          <w:rFonts w:eastAsia="Arial HU" w:cs="Arial HU" w:ascii="Arial HU" w:hAnsi="Arial HU"/>
        </w:rPr>
        <w:tab/>
        <w:t>A költő és a világegyetem 1936. II. 165–176.p.</w:t>
      </w:r>
    </w:p>
    <w:p>
      <w:pPr>
        <w:pStyle w:val="Normal"/>
        <w:ind w:left="737" w:hanging="737"/>
        <w:rPr>
          <w:rFonts w:ascii="Arial HU" w:hAnsi="Arial HU" w:eastAsia="Arial HU" w:cs="Arial HU"/>
        </w:rPr>
      </w:pPr>
      <w:r>
        <w:rPr>
          <w:rFonts w:eastAsia="Arial HU" w:cs="Arial HU" w:ascii="Arial HU" w:hAnsi="Arial HU"/>
        </w:rPr>
        <w:t xml:space="preserve">Szerb Antal </w:t>
      </w:r>
    </w:p>
    <w:p>
      <w:pPr>
        <w:pStyle w:val="Normal"/>
        <w:ind w:left="737" w:hanging="737"/>
        <w:rPr>
          <w:rFonts w:ascii="Arial HU" w:hAnsi="Arial HU" w:eastAsia="Arial HU" w:cs="Arial HU"/>
        </w:rPr>
      </w:pPr>
      <w:r>
        <w:rPr>
          <w:rFonts w:eastAsia="Arial HU" w:cs="Arial HU" w:ascii="Arial HU" w:hAnsi="Arial HU"/>
        </w:rPr>
        <w:tab/>
        <w:t>A harmadik torony [Útinapló.] 1936. II. 242–259.p.</w:t>
      </w:r>
    </w:p>
    <w:p>
      <w:pPr>
        <w:pStyle w:val="Normal"/>
        <w:ind w:left="737" w:hanging="737"/>
        <w:rPr>
          <w:rFonts w:ascii="Arial HU" w:hAnsi="Arial HU" w:eastAsia="Arial HU" w:cs="Arial HU"/>
        </w:rPr>
      </w:pPr>
      <w:r>
        <w:rPr>
          <w:rFonts w:eastAsia="Arial HU" w:cs="Arial HU" w:ascii="Arial HU" w:hAnsi="Arial HU"/>
        </w:rPr>
        <w:t xml:space="preserve">Thein Alfréd </w:t>
      </w:r>
    </w:p>
    <w:p>
      <w:pPr>
        <w:pStyle w:val="Normal"/>
        <w:ind w:left="737" w:hanging="737"/>
        <w:rPr>
          <w:rFonts w:ascii="Arial HU" w:hAnsi="Arial HU" w:eastAsia="Arial HU" w:cs="Arial HU"/>
        </w:rPr>
      </w:pPr>
      <w:r>
        <w:rPr>
          <w:rFonts w:eastAsia="Arial HU" w:cs="Arial HU" w:ascii="Arial HU" w:hAnsi="Arial HU"/>
        </w:rPr>
        <w:tab/>
        <w:t>A japán irodalom útja. A készülő Mai Japán Dekameron előszava 1936. II. 352–360.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Harc a félelemmel [Kosztolányi Dezső halálára.] 1936. II. 432–43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ELBESZÉLÉS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Dallos Sándor </w:t>
      </w:r>
    </w:p>
    <w:p>
      <w:pPr>
        <w:pStyle w:val="Normal"/>
        <w:ind w:left="737" w:hanging="737"/>
        <w:rPr>
          <w:rFonts w:ascii="Arial HU" w:hAnsi="Arial HU" w:eastAsia="Arial HU" w:cs="Arial HU"/>
        </w:rPr>
      </w:pPr>
      <w:r>
        <w:rPr>
          <w:rFonts w:eastAsia="Arial HU" w:cs="Arial HU" w:ascii="Arial HU" w:hAnsi="Arial HU"/>
        </w:rPr>
        <w:tab/>
        <w:t>Jégvágók 1936. II. 81–89.p.</w:t>
      </w:r>
    </w:p>
    <w:p>
      <w:pPr>
        <w:pStyle w:val="Normal"/>
        <w:ind w:left="737" w:hanging="737"/>
        <w:rPr>
          <w:rFonts w:ascii="Arial HU" w:hAnsi="Arial HU" w:eastAsia="Arial HU" w:cs="Arial HU"/>
        </w:rPr>
      </w:pPr>
      <w:r>
        <w:rPr>
          <w:rFonts w:eastAsia="Arial HU" w:cs="Arial HU" w:ascii="Arial HU" w:hAnsi="Arial HU"/>
        </w:rPr>
        <w:t xml:space="preserve">Gelléri Andor Endre </w:t>
      </w:r>
    </w:p>
    <w:p>
      <w:pPr>
        <w:pStyle w:val="Normal"/>
        <w:ind w:left="737" w:hanging="737"/>
        <w:rPr>
          <w:rFonts w:ascii="Arial HU" w:hAnsi="Arial HU" w:eastAsia="Arial HU" w:cs="Arial HU"/>
        </w:rPr>
      </w:pPr>
      <w:r>
        <w:rPr>
          <w:rFonts w:eastAsia="Arial HU" w:cs="Arial HU" w:ascii="Arial HU" w:hAnsi="Arial HU"/>
        </w:rPr>
        <w:tab/>
        <w:t>Hamis pénz 1936. II. 37–41.p.</w:t>
      </w:r>
    </w:p>
    <w:p>
      <w:pPr>
        <w:pStyle w:val="Normal"/>
        <w:ind w:left="737" w:hanging="737"/>
        <w:rPr>
          <w:rFonts w:ascii="Arial HU" w:hAnsi="Arial HU" w:eastAsia="Arial HU" w:cs="Arial HU"/>
        </w:rPr>
      </w:pPr>
      <w:r>
        <w:rPr>
          <w:rFonts w:eastAsia="Arial HU" w:cs="Arial HU" w:ascii="Arial HU" w:hAnsi="Arial HU"/>
        </w:rPr>
        <w:t xml:space="preserve">Görög Ilona </w:t>
      </w:r>
    </w:p>
    <w:p>
      <w:pPr>
        <w:pStyle w:val="Normal"/>
        <w:ind w:left="737" w:hanging="737"/>
        <w:rPr>
          <w:rFonts w:ascii="Arial HU" w:hAnsi="Arial HU" w:eastAsia="Arial HU" w:cs="Arial HU"/>
        </w:rPr>
      </w:pPr>
      <w:r>
        <w:rPr>
          <w:rFonts w:eastAsia="Arial HU" w:cs="Arial HU" w:ascii="Arial HU" w:hAnsi="Arial HU"/>
        </w:rPr>
        <w:tab/>
        <w:t>A múlt 1936. II. 102–106.p.</w:t>
      </w:r>
    </w:p>
    <w:p>
      <w:pPr>
        <w:pStyle w:val="Normal"/>
        <w:ind w:left="737" w:hanging="737"/>
        <w:rPr>
          <w:rFonts w:ascii="Arial HU" w:hAnsi="Arial HU" w:eastAsia="Arial HU" w:cs="Arial HU"/>
        </w:rPr>
      </w:pPr>
      <w:r>
        <w:rPr>
          <w:rFonts w:eastAsia="Arial HU" w:cs="Arial HU" w:ascii="Arial HU" w:hAnsi="Arial HU"/>
        </w:rPr>
        <w:t xml:space="preserve">Hunyady Sándor </w:t>
      </w:r>
    </w:p>
    <w:p>
      <w:pPr>
        <w:pStyle w:val="Normal"/>
        <w:ind w:left="737" w:hanging="737"/>
        <w:rPr>
          <w:rFonts w:ascii="Arial HU" w:hAnsi="Arial HU" w:eastAsia="Arial HU" w:cs="Arial HU"/>
        </w:rPr>
      </w:pPr>
      <w:r>
        <w:rPr>
          <w:rFonts w:eastAsia="Arial HU" w:cs="Arial HU" w:ascii="Arial HU" w:hAnsi="Arial HU"/>
        </w:rPr>
        <w:tab/>
        <w:t>Júliusi éjszaka 1936. II. 361–371.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Szigorlat 1936. II. 107–110.p.</w:t>
      </w:r>
    </w:p>
    <w:p>
      <w:pPr>
        <w:pStyle w:val="Normal"/>
        <w:ind w:left="737" w:hanging="737"/>
        <w:rPr>
          <w:rFonts w:ascii="Arial HU" w:hAnsi="Arial HU" w:eastAsia="Arial HU" w:cs="Arial HU"/>
        </w:rPr>
      </w:pPr>
      <w:r>
        <w:rPr>
          <w:rFonts w:eastAsia="Arial HU" w:cs="Arial HU" w:ascii="Arial HU" w:hAnsi="Arial HU"/>
        </w:rPr>
        <w:t xml:space="preserve">Kolozsvári G[randpierre]. Emil </w:t>
      </w:r>
    </w:p>
    <w:p>
      <w:pPr>
        <w:pStyle w:val="Normal"/>
        <w:ind w:left="737" w:hanging="737"/>
        <w:rPr>
          <w:rFonts w:ascii="Arial HU" w:hAnsi="Arial HU" w:eastAsia="Arial HU" w:cs="Arial HU"/>
        </w:rPr>
      </w:pPr>
      <w:r>
        <w:rPr>
          <w:rFonts w:eastAsia="Arial HU" w:cs="Arial HU" w:ascii="Arial HU" w:hAnsi="Arial HU"/>
        </w:rPr>
        <w:tab/>
        <w:t>A két nővér 1936. II. 23–30.p.</w:t>
      </w:r>
    </w:p>
    <w:p>
      <w:pPr>
        <w:pStyle w:val="Normal"/>
        <w:ind w:left="737" w:hanging="737"/>
        <w:rPr>
          <w:rFonts w:ascii="Arial HU" w:hAnsi="Arial HU" w:eastAsia="Arial HU" w:cs="Arial HU"/>
        </w:rPr>
      </w:pPr>
      <w:r>
        <w:rPr>
          <w:rFonts w:eastAsia="Arial HU" w:cs="Arial HU" w:ascii="Arial HU" w:hAnsi="Arial HU"/>
        </w:rPr>
        <w:t xml:space="preserve">Kunszery Gyula </w:t>
      </w:r>
    </w:p>
    <w:p>
      <w:pPr>
        <w:pStyle w:val="Normal"/>
        <w:ind w:left="737" w:hanging="737"/>
        <w:rPr>
          <w:rFonts w:ascii="Arial HU" w:hAnsi="Arial HU" w:eastAsia="Arial HU" w:cs="Arial HU"/>
        </w:rPr>
      </w:pPr>
      <w:r>
        <w:rPr>
          <w:rFonts w:eastAsia="Arial HU" w:cs="Arial HU" w:ascii="Arial HU" w:hAnsi="Arial HU"/>
        </w:rPr>
        <w:tab/>
        <w:t>Az Ismeretlen. A Nyugat pályázatán dicséretet nyert novella 1936. II. 177–191.p.</w:t>
      </w:r>
    </w:p>
    <w:p>
      <w:pPr>
        <w:pStyle w:val="Normal"/>
        <w:ind w:left="737" w:hanging="737"/>
        <w:rPr>
          <w:rFonts w:ascii="Arial HU" w:hAnsi="Arial HU" w:eastAsia="Arial HU" w:cs="Arial HU"/>
        </w:rPr>
      </w:pPr>
      <w:r>
        <w:rPr>
          <w:rFonts w:eastAsia="Arial HU" w:cs="Arial HU" w:ascii="Arial HU" w:hAnsi="Arial HU"/>
        </w:rPr>
        <w:t xml:space="preserve">Nagy Méda </w:t>
      </w:r>
    </w:p>
    <w:p>
      <w:pPr>
        <w:pStyle w:val="Normal"/>
        <w:ind w:left="737" w:hanging="737"/>
        <w:rPr>
          <w:rFonts w:ascii="Arial HU" w:hAnsi="Arial HU" w:eastAsia="Arial HU" w:cs="Arial HU"/>
        </w:rPr>
      </w:pPr>
      <w:r>
        <w:rPr>
          <w:rFonts w:eastAsia="Arial HU" w:cs="Arial HU" w:ascii="Arial HU" w:hAnsi="Arial HU"/>
        </w:rPr>
        <w:tab/>
        <w:t>A zsákmány. A Nyugat pályázatán dicséretet nyert novella 1936. II. 260–270.p.</w:t>
      </w:r>
    </w:p>
    <w:p>
      <w:pPr>
        <w:pStyle w:val="Normal"/>
        <w:ind w:left="737" w:hanging="737"/>
        <w:rPr>
          <w:rFonts w:ascii="Arial HU" w:hAnsi="Arial HU" w:eastAsia="Arial HU" w:cs="Arial HU"/>
        </w:rPr>
      </w:pPr>
      <w:r>
        <w:rPr>
          <w:rFonts w:eastAsia="Arial HU" w:cs="Arial HU" w:ascii="Arial HU" w:hAnsi="Arial HU"/>
        </w:rPr>
        <w:t xml:space="preserve">Pap Károly </w:t>
      </w:r>
    </w:p>
    <w:p>
      <w:pPr>
        <w:pStyle w:val="Normal"/>
        <w:ind w:left="737" w:hanging="737"/>
        <w:rPr>
          <w:rFonts w:ascii="Arial HU" w:hAnsi="Arial HU" w:eastAsia="Arial HU" w:cs="Arial HU"/>
        </w:rPr>
      </w:pPr>
      <w:r>
        <w:rPr>
          <w:rFonts w:eastAsia="Arial HU" w:cs="Arial HU" w:ascii="Arial HU" w:hAnsi="Arial HU"/>
        </w:rPr>
        <w:tab/>
        <w:t>Jeremia 1936. II. 111–125.p.</w:t>
      </w:r>
    </w:p>
    <w:p>
      <w:pPr>
        <w:pStyle w:val="Normal"/>
        <w:ind w:left="737" w:hanging="737"/>
        <w:rPr>
          <w:rFonts w:ascii="Arial HU" w:hAnsi="Arial HU" w:eastAsia="Arial HU" w:cs="Arial HU"/>
        </w:rPr>
      </w:pPr>
      <w:r>
        <w:rPr>
          <w:rFonts w:eastAsia="Arial HU" w:cs="Arial HU" w:ascii="Arial HU" w:hAnsi="Arial HU"/>
        </w:rPr>
        <w:t>Pogány Béla, M.</w:t>
      </w:r>
    </w:p>
    <w:p>
      <w:pPr>
        <w:pStyle w:val="Normal"/>
        <w:ind w:left="737" w:hanging="737"/>
        <w:rPr>
          <w:rFonts w:ascii="Arial HU" w:hAnsi="Arial HU" w:eastAsia="Arial HU" w:cs="Arial HU"/>
        </w:rPr>
      </w:pPr>
      <w:r>
        <w:rPr>
          <w:rFonts w:eastAsia="Arial HU" w:cs="Arial HU" w:ascii="Arial HU" w:hAnsi="Arial HU"/>
        </w:rPr>
        <w:tab/>
        <w:t>Családi gyilkosság. A Nyugat pályázatán dicséretet nyert novella 1936. II. 214–224.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Egy gondolat bánt engemet… 1936. II. 327–340.p.</w:t>
      </w:r>
    </w:p>
    <w:p>
      <w:pPr>
        <w:pStyle w:val="Normal"/>
        <w:ind w:left="737" w:hanging="737"/>
        <w:rPr>
          <w:rFonts w:ascii="Arial HU" w:hAnsi="Arial HU" w:eastAsia="Arial HU" w:cs="Arial HU"/>
        </w:rPr>
      </w:pPr>
      <w:r>
        <w:rPr>
          <w:rFonts w:eastAsia="Arial HU" w:cs="Arial HU" w:ascii="Arial HU" w:hAnsi="Arial HU"/>
        </w:rPr>
        <w:t xml:space="preserve">Tamási Áron </w:t>
      </w:r>
    </w:p>
    <w:p>
      <w:pPr>
        <w:pStyle w:val="Normal"/>
        <w:ind w:left="737" w:hanging="737"/>
        <w:rPr>
          <w:rFonts w:ascii="Arial HU" w:hAnsi="Arial HU" w:eastAsia="Arial HU" w:cs="Arial HU"/>
        </w:rPr>
      </w:pPr>
      <w:r>
        <w:rPr>
          <w:rFonts w:eastAsia="Arial HU" w:cs="Arial HU" w:ascii="Arial HU" w:hAnsi="Arial HU"/>
        </w:rPr>
        <w:tab/>
        <w:t>Bambuc ördög 1936. II. 1–11.p.</w:t>
      </w:r>
    </w:p>
    <w:p>
      <w:pPr>
        <w:pStyle w:val="Normal"/>
        <w:ind w:left="737" w:hanging="737"/>
        <w:rPr>
          <w:rFonts w:ascii="Arial HU" w:hAnsi="Arial HU" w:eastAsia="Arial HU" w:cs="Arial HU"/>
        </w:rPr>
      </w:pPr>
      <w:r>
        <w:rPr>
          <w:rFonts w:eastAsia="Arial HU" w:cs="Arial HU" w:ascii="Arial HU" w:hAnsi="Arial HU"/>
        </w:rPr>
        <w:t xml:space="preserve">Trencsényi Imre </w:t>
      </w:r>
    </w:p>
    <w:p>
      <w:pPr>
        <w:pStyle w:val="Normal"/>
        <w:ind w:left="737" w:hanging="737"/>
        <w:rPr>
          <w:rFonts w:ascii="Arial HU" w:hAnsi="Arial HU" w:eastAsia="Arial HU" w:cs="Arial HU"/>
        </w:rPr>
      </w:pPr>
      <w:r>
        <w:rPr>
          <w:rFonts w:eastAsia="Arial HU" w:cs="Arial HU" w:ascii="Arial HU" w:hAnsi="Arial HU"/>
        </w:rPr>
        <w:tab/>
        <w:t>Porta coeli. A Nyugat pályázatán dicséretet nyert novella 1936. II. 192–202.p.</w:t>
      </w:r>
    </w:p>
    <w:p>
      <w:pPr>
        <w:pStyle w:val="Normal"/>
        <w:ind w:left="737" w:hanging="737"/>
        <w:rPr>
          <w:rFonts w:ascii="Arial HU" w:hAnsi="Arial HU" w:eastAsia="Arial HU" w:cs="Arial HU"/>
        </w:rPr>
      </w:pPr>
      <w:r>
        <w:rPr>
          <w:rFonts w:eastAsia="Arial HU" w:cs="Arial HU" w:ascii="Arial HU" w:hAnsi="Arial HU"/>
        </w:rPr>
        <w:t xml:space="preserve">Vadász Tibor </w:t>
      </w:r>
    </w:p>
    <w:p>
      <w:pPr>
        <w:pStyle w:val="Normal"/>
        <w:ind w:left="737" w:hanging="737"/>
        <w:rPr>
          <w:rFonts w:ascii="Arial HU" w:hAnsi="Arial HU" w:eastAsia="Arial HU" w:cs="Arial HU"/>
        </w:rPr>
      </w:pPr>
      <w:r>
        <w:rPr>
          <w:rFonts w:eastAsia="Arial HU" w:cs="Arial HU" w:ascii="Arial HU" w:hAnsi="Arial HU"/>
        </w:rPr>
        <w:tab/>
        <w:t>Mária. A Nyugat pályázatán dicséretet nyert novella 1936. II. 288–29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Nyarak, nyarak</w:t>
      </w:r>
    </w:p>
    <w:p>
      <w:pPr>
        <w:pStyle w:val="Normal"/>
        <w:ind w:left="737" w:hanging="737"/>
        <w:rPr>
          <w:rFonts w:ascii="Arial HU" w:hAnsi="Arial HU" w:eastAsia="Arial HU" w:cs="Arial HU"/>
        </w:rPr>
      </w:pPr>
      <w:r>
        <w:rPr>
          <w:rFonts w:eastAsia="Arial HU" w:cs="Arial HU" w:ascii="Arial HU" w:hAnsi="Arial HU"/>
        </w:rPr>
        <w:tab/>
        <w:tab/>
        <w:t>Az irigy körhinta 1936. II. 237–240.p.</w:t>
      </w:r>
    </w:p>
    <w:p>
      <w:pPr>
        <w:pStyle w:val="Normal"/>
        <w:ind w:left="737" w:hanging="737"/>
        <w:rPr>
          <w:rFonts w:ascii="Arial HU" w:hAnsi="Arial HU" w:eastAsia="Arial HU" w:cs="Arial HU"/>
        </w:rPr>
      </w:pPr>
      <w:r>
        <w:rPr>
          <w:rFonts w:eastAsia="Arial HU" w:cs="Arial HU" w:ascii="Arial HU" w:hAnsi="Arial HU"/>
        </w:rPr>
        <w:tab/>
        <w:tab/>
        <w:t>A kitámasztott esernyő 1936. II. 237–238.p.</w:t>
      </w:r>
    </w:p>
    <w:p>
      <w:pPr>
        <w:pStyle w:val="Normal"/>
        <w:ind w:left="737" w:hanging="737"/>
        <w:rPr>
          <w:rFonts w:ascii="Arial HU" w:hAnsi="Arial HU" w:eastAsia="Arial HU" w:cs="Arial HU"/>
        </w:rPr>
      </w:pPr>
      <w:r>
        <w:rPr>
          <w:rFonts w:eastAsia="Arial HU" w:cs="Arial HU" w:ascii="Arial HU" w:hAnsi="Arial HU"/>
        </w:rPr>
        <w:tab/>
        <w:tab/>
        <w:t>A reszketők felekezete 1936. II. 238.p.</w:t>
      </w:r>
    </w:p>
    <w:p>
      <w:pPr>
        <w:pStyle w:val="Normal"/>
        <w:ind w:left="737" w:hanging="737"/>
        <w:rPr>
          <w:rFonts w:ascii="Arial HU" w:hAnsi="Arial HU" w:eastAsia="Arial HU" w:cs="Arial HU"/>
        </w:rPr>
      </w:pPr>
      <w:r>
        <w:rPr>
          <w:rFonts w:eastAsia="Arial HU" w:cs="Arial HU" w:ascii="Arial HU" w:hAnsi="Arial HU"/>
        </w:rPr>
        <w:tab/>
        <w:tab/>
        <w:t>Pomona tánca 1936. II. 239.p.</w:t>
      </w:r>
    </w:p>
    <w:p>
      <w:pPr>
        <w:pStyle w:val="Normal"/>
        <w:ind w:left="737" w:hanging="737"/>
        <w:rPr>
          <w:rFonts w:ascii="Arial HU" w:hAnsi="Arial HU" w:eastAsia="Arial HU" w:cs="Arial HU"/>
        </w:rPr>
      </w:pPr>
      <w:r>
        <w:rPr>
          <w:rFonts w:eastAsia="Arial HU" w:cs="Arial HU" w:ascii="Arial HU" w:hAnsi="Arial HU"/>
        </w:rPr>
        <w:tab/>
        <w:tab/>
        <w:t>Az érzéketlen szolgáló 1936. II. 239–240.p.</w:t>
      </w:r>
    </w:p>
    <w:p>
      <w:pPr>
        <w:pStyle w:val="Normal"/>
        <w:ind w:left="737" w:hanging="737"/>
        <w:rPr>
          <w:rFonts w:ascii="Arial HU" w:hAnsi="Arial HU" w:eastAsia="Arial HU" w:cs="Arial HU"/>
        </w:rPr>
      </w:pPr>
      <w:r>
        <w:rPr>
          <w:rFonts w:eastAsia="Arial HU" w:cs="Arial HU" w:ascii="Arial HU" w:hAnsi="Arial HU"/>
        </w:rPr>
        <w:tab/>
        <w:t>Restség dícséreti 1936. II. 240–241.p.</w:t>
      </w:r>
    </w:p>
    <w:p>
      <w:pPr>
        <w:pStyle w:val="Normal"/>
        <w:ind w:left="737" w:hanging="737"/>
        <w:rPr>
          <w:rFonts w:ascii="Arial HU" w:hAnsi="Arial HU" w:eastAsia="Arial HU" w:cs="Arial HU"/>
        </w:rPr>
      </w:pPr>
      <w:r>
        <w:rPr>
          <w:rFonts w:eastAsia="Arial HU" w:cs="Arial HU" w:ascii="Arial HU" w:hAnsi="Arial HU"/>
        </w:rPr>
        <w:t xml:space="preserve">Berda József </w:t>
      </w:r>
    </w:p>
    <w:p>
      <w:pPr>
        <w:pStyle w:val="Normal"/>
        <w:ind w:left="737" w:hanging="737"/>
        <w:rPr>
          <w:rFonts w:ascii="Arial HU" w:hAnsi="Arial HU" w:eastAsia="Arial HU" w:cs="Arial HU"/>
        </w:rPr>
      </w:pPr>
      <w:r>
        <w:rPr>
          <w:rFonts w:eastAsia="Arial HU" w:cs="Arial HU" w:ascii="Arial HU" w:hAnsi="Arial HU"/>
        </w:rPr>
        <w:tab/>
        <w:t>Gúnyolódás 1936. II. 11.p.</w:t>
      </w:r>
    </w:p>
    <w:p>
      <w:pPr>
        <w:pStyle w:val="Normal"/>
        <w:ind w:left="737" w:hanging="737"/>
        <w:rPr>
          <w:rFonts w:ascii="Arial HU" w:hAnsi="Arial HU" w:eastAsia="Arial HU" w:cs="Arial HU"/>
        </w:rPr>
      </w:pPr>
      <w:r>
        <w:rPr>
          <w:rFonts w:eastAsia="Arial HU" w:cs="Arial HU" w:ascii="Arial HU" w:hAnsi="Arial HU"/>
        </w:rPr>
        <w:tab/>
        <w:t>Dícsérő vers 1936. II. 11–12.p.</w:t>
      </w:r>
    </w:p>
    <w:p>
      <w:pPr>
        <w:pStyle w:val="Normal"/>
        <w:ind w:left="737" w:hanging="737"/>
        <w:rPr>
          <w:rFonts w:ascii="Arial HU" w:hAnsi="Arial HU" w:eastAsia="Arial HU" w:cs="Arial HU"/>
        </w:rPr>
      </w:pPr>
      <w:r>
        <w:rPr>
          <w:rFonts w:eastAsia="Arial HU" w:cs="Arial HU" w:ascii="Arial HU" w:hAnsi="Arial HU"/>
        </w:rPr>
        <w:tab/>
        <w:t>Kórházi órák 1936. II. 12.p.</w:t>
      </w:r>
    </w:p>
    <w:p>
      <w:pPr>
        <w:pStyle w:val="Normal"/>
        <w:ind w:left="737" w:hanging="737"/>
        <w:rPr>
          <w:rFonts w:ascii="Arial HU" w:hAnsi="Arial HU" w:eastAsia="Arial HU" w:cs="Arial HU"/>
        </w:rPr>
      </w:pPr>
      <w:r>
        <w:rPr>
          <w:rFonts w:eastAsia="Arial HU" w:cs="Arial HU" w:ascii="Arial HU" w:hAnsi="Arial HU"/>
        </w:rPr>
        <w:t>Devecseri Gábor</w:t>
      </w:r>
    </w:p>
    <w:p>
      <w:pPr>
        <w:pStyle w:val="Normal"/>
        <w:ind w:left="737" w:hanging="737"/>
        <w:rPr>
          <w:rFonts w:ascii="Arial HU" w:hAnsi="Arial HU" w:eastAsia="Arial HU" w:cs="Arial HU"/>
        </w:rPr>
      </w:pPr>
      <w:r>
        <w:rPr>
          <w:rFonts w:eastAsia="Arial HU" w:cs="Arial HU" w:ascii="Arial HU" w:hAnsi="Arial HU"/>
        </w:rPr>
        <w:tab/>
        <w:t>Barátomhoz 1936. II. 340.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Fordulón 1936. II. 176.p.</w:t>
      </w:r>
    </w:p>
    <w:p>
      <w:pPr>
        <w:pStyle w:val="Normal"/>
        <w:ind w:left="737" w:hanging="737"/>
        <w:rPr>
          <w:rFonts w:ascii="Arial HU" w:hAnsi="Arial HU" w:eastAsia="Arial HU" w:cs="Arial HU"/>
        </w:rPr>
      </w:pPr>
      <w:r>
        <w:rPr>
          <w:rFonts w:eastAsia="Arial HU" w:cs="Arial HU" w:ascii="Arial HU" w:hAnsi="Arial HU"/>
        </w:rPr>
        <w:t>Forgács Antal</w:t>
      </w:r>
    </w:p>
    <w:p>
      <w:pPr>
        <w:pStyle w:val="Normal"/>
        <w:ind w:left="737" w:hanging="737"/>
        <w:rPr>
          <w:rFonts w:ascii="Arial HU" w:hAnsi="Arial HU" w:eastAsia="Arial HU" w:cs="Arial HU"/>
        </w:rPr>
      </w:pPr>
      <w:r>
        <w:rPr>
          <w:rFonts w:eastAsia="Arial HU" w:cs="Arial HU" w:ascii="Arial HU" w:hAnsi="Arial HU"/>
        </w:rPr>
        <w:tab/>
        <w:t>Augusztus 1936. II. 371.p.</w:t>
      </w:r>
    </w:p>
    <w:p>
      <w:pPr>
        <w:pStyle w:val="Normal"/>
        <w:ind w:left="737" w:hanging="737"/>
        <w:rPr>
          <w:rFonts w:ascii="Arial HU" w:hAnsi="Arial HU" w:eastAsia="Arial HU" w:cs="Arial HU"/>
        </w:rPr>
      </w:pPr>
      <w:r>
        <w:rPr>
          <w:rFonts w:eastAsia="Arial HU" w:cs="Arial HU" w:ascii="Arial HU" w:hAnsi="Arial HU"/>
        </w:rPr>
        <w:t xml:space="preserve">Gellért Oszkár </w:t>
      </w:r>
    </w:p>
    <w:p>
      <w:pPr>
        <w:pStyle w:val="Normal"/>
        <w:ind w:left="737" w:hanging="737"/>
        <w:rPr>
          <w:rFonts w:ascii="Arial HU" w:hAnsi="Arial HU" w:eastAsia="Arial HU" w:cs="Arial HU"/>
        </w:rPr>
      </w:pPr>
      <w:r>
        <w:rPr>
          <w:rFonts w:eastAsia="Arial HU" w:cs="Arial HU" w:ascii="Arial HU" w:hAnsi="Arial HU"/>
        </w:rPr>
        <w:tab/>
        <w:t>Kosztolányi Dezsőhöz 1936. II. 417.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 xml:space="preserve">Hajnal Anna </w:t>
      </w:r>
    </w:p>
    <w:p>
      <w:pPr>
        <w:pStyle w:val="Normal"/>
        <w:ind w:left="737" w:hanging="737"/>
        <w:rPr>
          <w:rFonts w:ascii="Arial HU" w:hAnsi="Arial HU" w:eastAsia="Arial HU" w:cs="Arial HU"/>
        </w:rPr>
      </w:pPr>
      <w:r>
        <w:rPr>
          <w:rFonts w:eastAsia="Arial HU" w:cs="Arial HU" w:ascii="Arial HU" w:hAnsi="Arial HU"/>
        </w:rPr>
        <w:tab/>
        <w:t>Ugyanaz? 1936. II. 16–17.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Versek</w:t>
      </w:r>
    </w:p>
    <w:p>
      <w:pPr>
        <w:pStyle w:val="Normal"/>
        <w:ind w:left="737" w:hanging="737"/>
        <w:rPr>
          <w:rFonts w:ascii="Arial HU" w:hAnsi="Arial HU" w:eastAsia="Arial HU" w:cs="Arial HU"/>
        </w:rPr>
      </w:pPr>
      <w:r>
        <w:rPr>
          <w:rFonts w:eastAsia="Arial HU" w:cs="Arial HU" w:ascii="Arial HU" w:hAnsi="Arial HU"/>
        </w:rPr>
        <w:tab/>
        <w:tab/>
        <w:t>Egy nép fia 1936. II. 157.p.</w:t>
      </w:r>
    </w:p>
    <w:p>
      <w:pPr>
        <w:pStyle w:val="Normal"/>
        <w:ind w:left="737" w:hanging="737"/>
        <w:rPr>
          <w:rFonts w:ascii="Arial HU" w:hAnsi="Arial HU" w:eastAsia="Arial HU" w:cs="Arial HU"/>
        </w:rPr>
      </w:pPr>
      <w:r>
        <w:rPr>
          <w:rFonts w:eastAsia="Arial HU" w:cs="Arial HU" w:ascii="Arial HU" w:hAnsi="Arial HU"/>
        </w:rPr>
        <w:tab/>
        <w:tab/>
        <w:t>A kocsisorról 1936. II. 157.p.</w:t>
      </w:r>
    </w:p>
    <w:p>
      <w:pPr>
        <w:pStyle w:val="Normal"/>
        <w:ind w:left="737" w:hanging="737"/>
        <w:rPr>
          <w:rFonts w:ascii="Arial HU" w:hAnsi="Arial HU" w:eastAsia="Arial HU" w:cs="Arial HU"/>
        </w:rPr>
      </w:pPr>
      <w:r>
        <w:rPr>
          <w:rFonts w:eastAsia="Arial HU" w:cs="Arial HU" w:ascii="Arial HU" w:hAnsi="Arial HU"/>
        </w:rPr>
        <w:tab/>
        <w:tab/>
        <w:t>Kísértet 1936. II. 157.p.</w:t>
      </w:r>
    </w:p>
    <w:p>
      <w:pPr>
        <w:pStyle w:val="Normal"/>
        <w:ind w:left="737" w:hanging="737"/>
        <w:rPr>
          <w:rFonts w:ascii="Arial HU" w:hAnsi="Arial HU" w:eastAsia="Arial HU" w:cs="Arial HU"/>
        </w:rPr>
      </w:pPr>
      <w:r>
        <w:rPr>
          <w:rFonts w:eastAsia="Arial HU" w:cs="Arial HU" w:ascii="Arial HU" w:hAnsi="Arial HU"/>
        </w:rPr>
        <w:tab/>
        <w:tab/>
        <w:t>Arcom mögött, szívemben… 1936. II. 158.p.</w:t>
      </w:r>
    </w:p>
    <w:p>
      <w:pPr>
        <w:pStyle w:val="Normal"/>
        <w:ind w:left="737" w:hanging="737"/>
        <w:rPr>
          <w:rFonts w:ascii="Arial HU" w:hAnsi="Arial HU" w:eastAsia="Arial HU" w:cs="Arial HU"/>
        </w:rPr>
      </w:pPr>
      <w:r>
        <w:rPr>
          <w:rFonts w:eastAsia="Arial HU" w:cs="Arial HU" w:ascii="Arial HU" w:hAnsi="Arial HU"/>
        </w:rPr>
        <w:tab/>
        <w:tab/>
        <w:t>Délben 1936. II. 158.p.</w:t>
      </w:r>
    </w:p>
    <w:p>
      <w:pPr>
        <w:pStyle w:val="Normal"/>
        <w:ind w:left="737" w:hanging="737"/>
        <w:rPr>
          <w:rFonts w:ascii="Arial HU" w:hAnsi="Arial HU" w:eastAsia="Arial HU" w:cs="Arial HU"/>
        </w:rPr>
      </w:pPr>
      <w:r>
        <w:rPr>
          <w:rFonts w:eastAsia="Arial HU" w:cs="Arial HU" w:ascii="Arial HU" w:hAnsi="Arial HU"/>
        </w:rPr>
        <w:tab/>
        <w:tab/>
        <w:t>Ég kék 1936. II. 158.p.</w:t>
      </w:r>
    </w:p>
    <w:p>
      <w:pPr>
        <w:pStyle w:val="Normal"/>
        <w:ind w:left="737" w:hanging="737"/>
        <w:rPr>
          <w:rFonts w:ascii="Arial HU" w:hAnsi="Arial HU" w:eastAsia="Arial HU" w:cs="Arial HU"/>
        </w:rPr>
      </w:pPr>
      <w:r>
        <w:rPr>
          <w:rFonts w:eastAsia="Arial HU" w:cs="Arial HU" w:ascii="Arial HU" w:hAnsi="Arial HU"/>
        </w:rPr>
        <w:tab/>
        <w:tab/>
        <w:t>Este 1936. II. 159.p.</w:t>
      </w:r>
    </w:p>
    <w:p>
      <w:pPr>
        <w:pStyle w:val="Normal"/>
        <w:ind w:left="737" w:hanging="737"/>
        <w:rPr>
          <w:rFonts w:ascii="Arial HU" w:hAnsi="Arial HU" w:eastAsia="Arial HU" w:cs="Arial HU"/>
        </w:rPr>
      </w:pPr>
      <w:r>
        <w:rPr>
          <w:rFonts w:eastAsia="Arial HU" w:cs="Arial HU" w:ascii="Arial HU" w:hAnsi="Arial HU"/>
        </w:rPr>
        <w:tab/>
        <w:tab/>
        <w:t>Rend, béke… 1936. II. 159.p.</w:t>
      </w:r>
    </w:p>
    <w:p>
      <w:pPr>
        <w:pStyle w:val="Normal"/>
        <w:ind w:left="737" w:hanging="737"/>
        <w:rPr>
          <w:rFonts w:ascii="Arial HU" w:hAnsi="Arial HU" w:eastAsia="Arial HU" w:cs="Arial HU"/>
        </w:rPr>
      </w:pPr>
      <w:r>
        <w:rPr>
          <w:rFonts w:eastAsia="Arial HU" w:cs="Arial HU" w:ascii="Arial HU" w:hAnsi="Arial HU"/>
        </w:rPr>
        <w:tab/>
        <w:tab/>
        <w:t>Egyenes út 1936. II. 159.p.</w:t>
      </w:r>
    </w:p>
    <w:p>
      <w:pPr>
        <w:pStyle w:val="Normal"/>
        <w:ind w:left="737" w:hanging="737"/>
        <w:rPr>
          <w:rFonts w:ascii="Arial HU" w:hAnsi="Arial HU" w:eastAsia="Arial HU" w:cs="Arial HU"/>
        </w:rPr>
      </w:pPr>
      <w:r>
        <w:rPr>
          <w:rFonts w:eastAsia="Arial HU" w:cs="Arial HU" w:ascii="Arial HU" w:hAnsi="Arial HU"/>
        </w:rPr>
        <w:tab/>
        <w:tab/>
        <w:t>7 km.</w:t>
      </w:r>
    </w:p>
    <w:p>
      <w:pPr>
        <w:pStyle w:val="Normal"/>
        <w:ind w:left="737" w:hanging="737"/>
        <w:rPr>
          <w:rFonts w:ascii="Arial HU" w:hAnsi="Arial HU" w:eastAsia="Arial HU" w:cs="Arial HU"/>
        </w:rPr>
      </w:pPr>
      <w:r>
        <w:rPr>
          <w:rFonts w:eastAsia="Arial HU" w:cs="Arial HU" w:ascii="Arial HU" w:hAnsi="Arial HU"/>
        </w:rPr>
        <w:tab/>
        <w:tab/>
        <w:tab/>
        <w:t>Utak 1936. II. 160.p.</w:t>
      </w:r>
    </w:p>
    <w:p>
      <w:pPr>
        <w:pStyle w:val="Normal"/>
        <w:ind w:left="737" w:hanging="737"/>
        <w:rPr>
          <w:rFonts w:ascii="Arial HU" w:hAnsi="Arial HU" w:eastAsia="Arial HU" w:cs="Arial HU"/>
        </w:rPr>
      </w:pPr>
      <w:r>
        <w:rPr>
          <w:rFonts w:eastAsia="Arial HU" w:cs="Arial HU" w:ascii="Arial HU" w:hAnsi="Arial HU"/>
        </w:rPr>
        <w:tab/>
        <w:tab/>
        <w:tab/>
        <w:t>Kút 1936. II. 160.p.</w:t>
      </w:r>
    </w:p>
    <w:p>
      <w:pPr>
        <w:pStyle w:val="Normal"/>
        <w:ind w:left="737" w:hanging="737"/>
        <w:rPr>
          <w:rFonts w:ascii="Arial HU" w:hAnsi="Arial HU" w:eastAsia="Arial HU" w:cs="Arial HU"/>
        </w:rPr>
      </w:pPr>
      <w:r>
        <w:rPr>
          <w:rFonts w:eastAsia="Arial HU" w:cs="Arial HU" w:ascii="Arial HU" w:hAnsi="Arial HU"/>
        </w:rPr>
        <w:tab/>
        <w:tab/>
        <w:tab/>
        <w:t>Vödör a kútláncon 1936. II. 160.p.</w:t>
      </w:r>
    </w:p>
    <w:p>
      <w:pPr>
        <w:pStyle w:val="Normal"/>
        <w:ind w:left="737" w:hanging="737"/>
        <w:rPr>
          <w:rFonts w:ascii="Arial HU" w:hAnsi="Arial HU" w:eastAsia="Arial HU" w:cs="Arial HU"/>
        </w:rPr>
      </w:pPr>
      <w:r>
        <w:rPr>
          <w:rFonts w:eastAsia="Arial HU" w:cs="Arial HU" w:ascii="Arial HU" w:hAnsi="Arial HU"/>
        </w:rPr>
        <w:tab/>
        <w:tab/>
        <w:tab/>
        <w:t>Ürge 1936. II. 160.p.</w:t>
      </w:r>
    </w:p>
    <w:p>
      <w:pPr>
        <w:pStyle w:val="Normal"/>
        <w:ind w:left="737" w:hanging="737"/>
        <w:rPr>
          <w:rFonts w:ascii="Arial HU" w:hAnsi="Arial HU" w:eastAsia="Arial HU" w:cs="Arial HU"/>
        </w:rPr>
      </w:pPr>
      <w:r>
        <w:rPr>
          <w:rFonts w:eastAsia="Arial HU" w:cs="Arial HU" w:ascii="Arial HU" w:hAnsi="Arial HU"/>
        </w:rPr>
        <w:tab/>
        <w:tab/>
        <w:tab/>
        <w:t>Egyszerű módszer 1936. II. 160.p.</w:t>
      </w:r>
    </w:p>
    <w:p>
      <w:pPr>
        <w:pStyle w:val="Normal"/>
        <w:ind w:left="737" w:hanging="737"/>
        <w:rPr>
          <w:rFonts w:ascii="Arial HU" w:hAnsi="Arial HU" w:eastAsia="Arial HU" w:cs="Arial HU"/>
        </w:rPr>
      </w:pPr>
      <w:r>
        <w:rPr>
          <w:rFonts w:eastAsia="Arial HU" w:cs="Arial HU" w:ascii="Arial HU" w:hAnsi="Arial HU"/>
        </w:rPr>
        <w:tab/>
        <w:tab/>
        <w:tab/>
        <w:t>Béke 1936. II. 160.p.</w:t>
      </w:r>
    </w:p>
    <w:p>
      <w:pPr>
        <w:pStyle w:val="Normal"/>
        <w:ind w:left="737" w:hanging="737"/>
        <w:rPr>
          <w:rFonts w:ascii="Arial HU" w:hAnsi="Arial HU" w:eastAsia="Arial HU" w:cs="Arial HU"/>
        </w:rPr>
      </w:pPr>
      <w:r>
        <w:rPr>
          <w:rFonts w:eastAsia="Arial HU" w:cs="Arial HU" w:ascii="Arial HU" w:hAnsi="Arial HU"/>
        </w:rPr>
        <w:tab/>
        <w:tab/>
        <w:tab/>
        <w:t>Világ 1936. II. 160.p.</w:t>
      </w:r>
    </w:p>
    <w:p>
      <w:pPr>
        <w:pStyle w:val="Normal"/>
        <w:ind w:left="737" w:hanging="737"/>
        <w:rPr>
          <w:rFonts w:ascii="Arial HU" w:hAnsi="Arial HU" w:eastAsia="Arial HU" w:cs="Arial HU"/>
        </w:rPr>
      </w:pPr>
      <w:r>
        <w:rPr>
          <w:rFonts w:eastAsia="Arial HU" w:cs="Arial HU" w:ascii="Arial HU" w:hAnsi="Arial HU"/>
        </w:rPr>
        <w:tab/>
        <w:tab/>
        <w:t>Előhívó 1936. II. 161.p.</w:t>
      </w:r>
    </w:p>
    <w:p>
      <w:pPr>
        <w:pStyle w:val="Normal"/>
        <w:ind w:left="737" w:hanging="737"/>
        <w:rPr>
          <w:rFonts w:ascii="Arial HU" w:hAnsi="Arial HU" w:eastAsia="Arial HU" w:cs="Arial HU"/>
        </w:rPr>
      </w:pPr>
      <w:r>
        <w:rPr>
          <w:rFonts w:eastAsia="Arial HU" w:cs="Arial HU" w:ascii="Arial HU" w:hAnsi="Arial HU"/>
        </w:rPr>
        <w:tab/>
        <w:tab/>
        <w:t>Befejezés tetszés szerint 1936. II. 161.p.</w:t>
      </w:r>
    </w:p>
    <w:p>
      <w:pPr>
        <w:pStyle w:val="Normal"/>
        <w:ind w:left="737" w:hanging="737"/>
        <w:rPr>
          <w:rFonts w:ascii="Arial HU" w:hAnsi="Arial HU" w:eastAsia="Arial HU" w:cs="Arial HU"/>
        </w:rPr>
      </w:pPr>
      <w:r>
        <w:rPr>
          <w:rFonts w:eastAsia="Arial HU" w:cs="Arial HU" w:ascii="Arial HU" w:hAnsi="Arial HU"/>
        </w:rPr>
        <w:tab/>
        <w:tab/>
        <w:t>Védangyalom 1936. II. 162.p.</w:t>
      </w:r>
    </w:p>
    <w:p>
      <w:pPr>
        <w:pStyle w:val="Normal"/>
        <w:ind w:left="737" w:hanging="737"/>
        <w:rPr>
          <w:rFonts w:ascii="Arial HU" w:hAnsi="Arial HU" w:eastAsia="Arial HU" w:cs="Arial HU"/>
        </w:rPr>
      </w:pPr>
      <w:r>
        <w:rPr>
          <w:rFonts w:eastAsia="Arial HU" w:cs="Arial HU" w:ascii="Arial HU" w:hAnsi="Arial HU"/>
        </w:rPr>
        <w:tab/>
        <w:tab/>
        <w:t>Akár a föld 1936. II. 162.p.</w:t>
      </w:r>
    </w:p>
    <w:p>
      <w:pPr>
        <w:pStyle w:val="Normal"/>
        <w:ind w:left="737" w:hanging="737"/>
        <w:rPr>
          <w:rFonts w:ascii="Arial HU" w:hAnsi="Arial HU" w:eastAsia="Arial HU" w:cs="Arial HU"/>
        </w:rPr>
      </w:pPr>
      <w:r>
        <w:rPr>
          <w:rFonts w:eastAsia="Arial HU" w:cs="Arial HU" w:ascii="Arial HU" w:hAnsi="Arial HU"/>
        </w:rPr>
        <w:tab/>
        <w:tab/>
        <w:t>Lied 1936. II. 162.p.</w:t>
      </w:r>
    </w:p>
    <w:p>
      <w:pPr>
        <w:pStyle w:val="Normal"/>
        <w:ind w:left="737" w:hanging="737"/>
        <w:rPr>
          <w:rFonts w:ascii="Arial HU" w:hAnsi="Arial HU" w:eastAsia="Arial HU" w:cs="Arial HU"/>
        </w:rPr>
      </w:pPr>
      <w:r>
        <w:rPr>
          <w:rFonts w:eastAsia="Arial HU" w:cs="Arial HU" w:ascii="Arial HU" w:hAnsi="Arial HU"/>
        </w:rPr>
        <w:tab/>
        <w:tab/>
        <w:t>Örvendj, magyarom… 1936. II. 163.p.</w:t>
      </w:r>
    </w:p>
    <w:p>
      <w:pPr>
        <w:pStyle w:val="Normal"/>
        <w:ind w:left="737" w:hanging="737"/>
        <w:rPr>
          <w:rFonts w:ascii="Arial HU" w:hAnsi="Arial HU" w:eastAsia="Arial HU" w:cs="Arial HU"/>
        </w:rPr>
      </w:pPr>
      <w:r>
        <w:rPr>
          <w:rFonts w:eastAsia="Arial HU" w:cs="Arial HU" w:ascii="Arial HU" w:hAnsi="Arial HU"/>
        </w:rPr>
        <w:tab/>
        <w:tab/>
        <w:t>Sasad, Farkasrét 1936. II. 163–164.p.</w:t>
      </w:r>
    </w:p>
    <w:p>
      <w:pPr>
        <w:pStyle w:val="Normal"/>
        <w:ind w:left="737" w:hanging="737"/>
        <w:rPr>
          <w:rFonts w:ascii="Arial HU" w:hAnsi="Arial HU" w:eastAsia="Arial HU" w:cs="Arial HU"/>
        </w:rPr>
      </w:pPr>
      <w:r>
        <w:rPr>
          <w:rFonts w:eastAsia="Arial HU" w:cs="Arial HU" w:ascii="Arial HU" w:hAnsi="Arial HU"/>
        </w:rPr>
        <w:tab/>
        <w:tab/>
        <w:t>Szót fogadok 1936. II. 164.p.</w:t>
      </w:r>
    </w:p>
    <w:p>
      <w:pPr>
        <w:pStyle w:val="Normal"/>
        <w:ind w:left="737" w:hanging="737"/>
        <w:rPr>
          <w:rFonts w:ascii="Arial HU" w:hAnsi="Arial HU" w:eastAsia="Arial HU" w:cs="Arial HU"/>
        </w:rPr>
      </w:pPr>
      <w:r>
        <w:rPr>
          <w:rFonts w:eastAsia="Arial HU" w:cs="Arial HU" w:ascii="Arial HU" w:hAnsi="Arial HU"/>
        </w:rPr>
        <w:t>Jékely Zoltán</w:t>
      </w:r>
    </w:p>
    <w:p>
      <w:pPr>
        <w:pStyle w:val="Normal"/>
        <w:ind w:left="737" w:hanging="737"/>
        <w:rPr>
          <w:rFonts w:ascii="Arial HU" w:hAnsi="Arial HU" w:eastAsia="Arial HU" w:cs="Arial HU"/>
        </w:rPr>
      </w:pPr>
      <w:r>
        <w:rPr>
          <w:rFonts w:eastAsia="Arial HU" w:cs="Arial HU" w:ascii="Arial HU" w:hAnsi="Arial HU"/>
        </w:rPr>
        <w:tab/>
        <w:t>Csillagtoronyban 1936. II. 285–287.p.</w:t>
      </w:r>
    </w:p>
    <w:p>
      <w:pPr>
        <w:pStyle w:val="Normal"/>
        <w:ind w:left="737" w:hanging="737"/>
        <w:rPr>
          <w:rFonts w:ascii="Arial HU" w:hAnsi="Arial HU" w:eastAsia="Arial HU" w:cs="Arial HU"/>
        </w:rPr>
      </w:pPr>
      <w:r>
        <w:rPr>
          <w:rFonts w:eastAsia="Arial HU" w:cs="Arial HU" w:ascii="Arial HU" w:hAnsi="Arial HU"/>
        </w:rPr>
        <w:t xml:space="preserve">Keszthelyi Zoltán </w:t>
      </w:r>
    </w:p>
    <w:p>
      <w:pPr>
        <w:pStyle w:val="Normal"/>
        <w:ind w:left="737" w:hanging="737"/>
        <w:rPr>
          <w:rFonts w:ascii="Arial HU" w:hAnsi="Arial HU" w:eastAsia="Arial HU" w:cs="Arial HU"/>
        </w:rPr>
      </w:pPr>
      <w:r>
        <w:rPr>
          <w:rFonts w:eastAsia="Arial HU" w:cs="Arial HU" w:ascii="Arial HU" w:hAnsi="Arial HU"/>
        </w:rPr>
        <w:tab/>
        <w:t>Fájdalom 1936. II. 42.p.</w:t>
      </w:r>
    </w:p>
    <w:p>
      <w:pPr>
        <w:pStyle w:val="Normal"/>
        <w:ind w:left="737" w:hanging="737"/>
        <w:rPr>
          <w:rFonts w:ascii="Arial HU" w:hAnsi="Arial HU" w:eastAsia="Arial HU" w:cs="Arial HU"/>
        </w:rPr>
      </w:pPr>
      <w:r>
        <w:rPr>
          <w:rFonts w:eastAsia="Arial HU" w:cs="Arial HU" w:ascii="Arial HU" w:hAnsi="Arial HU"/>
        </w:rPr>
        <w:t xml:space="preserve">Marconnay Tibor </w:t>
      </w:r>
    </w:p>
    <w:p>
      <w:pPr>
        <w:pStyle w:val="Normal"/>
        <w:ind w:left="737" w:hanging="737"/>
        <w:rPr>
          <w:rFonts w:ascii="Arial HU" w:hAnsi="Arial HU" w:eastAsia="Arial HU" w:cs="Arial HU"/>
        </w:rPr>
      </w:pPr>
      <w:r>
        <w:rPr>
          <w:rFonts w:eastAsia="Arial HU" w:cs="Arial HU" w:ascii="Arial HU" w:hAnsi="Arial HU"/>
        </w:rPr>
        <w:tab/>
        <w:t>Az áruló szava 1936. II. 101.p.</w:t>
      </w:r>
    </w:p>
    <w:p>
      <w:pPr>
        <w:pStyle w:val="Normal"/>
        <w:ind w:left="737" w:hanging="737"/>
        <w:rPr>
          <w:rFonts w:ascii="Arial HU" w:hAnsi="Arial HU" w:eastAsia="Arial HU" w:cs="Arial HU"/>
        </w:rPr>
      </w:pPr>
      <w:r>
        <w:rPr>
          <w:rFonts w:eastAsia="Arial HU" w:cs="Arial HU" w:ascii="Arial HU" w:hAnsi="Arial HU"/>
        </w:rPr>
        <w:t xml:space="preserve">Radnóti Miklós </w:t>
      </w:r>
    </w:p>
    <w:p>
      <w:pPr>
        <w:pStyle w:val="Normal"/>
        <w:ind w:left="737" w:hanging="737"/>
        <w:rPr>
          <w:rFonts w:ascii="Arial HU" w:hAnsi="Arial HU" w:eastAsia="Arial HU" w:cs="Arial HU"/>
        </w:rPr>
      </w:pPr>
      <w:r>
        <w:rPr>
          <w:rFonts w:eastAsia="Arial HU" w:cs="Arial HU" w:ascii="Arial HU" w:hAnsi="Arial HU"/>
        </w:rPr>
        <w:tab/>
        <w:t>Alkonyi elégia 1936. II. 106.p.</w:t>
      </w:r>
    </w:p>
    <w:p>
      <w:pPr>
        <w:pStyle w:val="Normal"/>
        <w:ind w:left="737" w:hanging="737"/>
        <w:rPr>
          <w:rFonts w:ascii="Arial HU" w:hAnsi="Arial HU" w:eastAsia="Arial HU" w:cs="Arial HU"/>
        </w:rPr>
      </w:pPr>
      <w:r>
        <w:rPr>
          <w:rFonts w:eastAsia="Arial HU" w:cs="Arial HU" w:ascii="Arial HU" w:hAnsi="Arial HU"/>
        </w:rPr>
        <w:tab/>
        <w:t>Ének a halálról. Kosztolányi Dezső temetésén 1936. II. 443.p.</w:t>
      </w:r>
    </w:p>
    <w:p>
      <w:pPr>
        <w:pStyle w:val="Normal"/>
        <w:ind w:left="737" w:hanging="737"/>
        <w:rPr>
          <w:rFonts w:ascii="Arial HU" w:hAnsi="Arial HU" w:eastAsia="Arial HU" w:cs="Arial HU"/>
        </w:rPr>
      </w:pPr>
      <w:r>
        <w:rPr>
          <w:rFonts w:eastAsia="Arial HU" w:cs="Arial HU" w:ascii="Arial HU" w:hAnsi="Arial HU"/>
        </w:rPr>
        <w:t xml:space="preserve">Rédey Tivadar </w:t>
      </w:r>
    </w:p>
    <w:p>
      <w:pPr>
        <w:pStyle w:val="Normal"/>
        <w:ind w:left="737" w:hanging="737"/>
        <w:rPr>
          <w:rFonts w:ascii="Arial HU" w:hAnsi="Arial HU" w:eastAsia="Arial HU" w:cs="Arial HU"/>
        </w:rPr>
      </w:pPr>
      <w:r>
        <w:rPr>
          <w:rFonts w:eastAsia="Arial HU" w:cs="Arial HU" w:ascii="Arial HU" w:hAnsi="Arial HU"/>
        </w:rPr>
        <w:tab/>
        <w:t>Búcsú Esti Kornéltól 1936. II. 431.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Síremlék 1936. II. 326.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Víz 1936. II. 17.p.</w:t>
      </w:r>
    </w:p>
    <w:p>
      <w:pPr>
        <w:pStyle w:val="Normal"/>
        <w:ind w:left="737" w:hanging="737"/>
        <w:rPr>
          <w:rFonts w:ascii="Arial HU" w:hAnsi="Arial HU" w:eastAsia="Arial HU" w:cs="Arial HU"/>
        </w:rPr>
      </w:pPr>
      <w:r>
        <w:rPr>
          <w:rFonts w:eastAsia="Arial HU" w:cs="Arial HU" w:ascii="Arial HU" w:hAnsi="Arial HU"/>
        </w:rPr>
        <w:t xml:space="preserve">Toldalaghy Pál </w:t>
      </w:r>
    </w:p>
    <w:p>
      <w:pPr>
        <w:pStyle w:val="Normal"/>
        <w:ind w:left="737" w:hanging="737"/>
        <w:rPr>
          <w:rFonts w:ascii="Arial HU" w:hAnsi="Arial HU" w:eastAsia="Arial HU" w:cs="Arial HU"/>
        </w:rPr>
      </w:pPr>
      <w:r>
        <w:rPr>
          <w:rFonts w:eastAsia="Arial HU" w:cs="Arial HU" w:ascii="Arial HU" w:hAnsi="Arial HU"/>
        </w:rPr>
        <w:tab/>
        <w:t>Kaland a szőlőhegyen 1936. II. 31.p.</w:t>
      </w:r>
    </w:p>
    <w:p>
      <w:pPr>
        <w:pStyle w:val="Normal"/>
        <w:ind w:left="737" w:hanging="737"/>
        <w:rPr>
          <w:rFonts w:ascii="Arial HU" w:hAnsi="Arial HU" w:eastAsia="Arial HU" w:cs="Arial HU"/>
        </w:rPr>
      </w:pPr>
      <w:r>
        <w:rPr>
          <w:rFonts w:eastAsia="Arial HU" w:cs="Arial HU" w:ascii="Arial HU" w:hAnsi="Arial HU"/>
        </w:rPr>
        <w:tab/>
        <w:t>Láz 1936. II. 32.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 xml:space="preserve">Öt vers </w:t>
      </w:r>
    </w:p>
    <w:p>
      <w:pPr>
        <w:pStyle w:val="Normal"/>
        <w:ind w:left="737" w:hanging="737"/>
        <w:rPr>
          <w:rFonts w:ascii="Arial HU" w:hAnsi="Arial HU" w:eastAsia="Arial HU" w:cs="Arial HU"/>
        </w:rPr>
      </w:pPr>
      <w:r>
        <w:rPr>
          <w:rFonts w:eastAsia="Arial HU" w:cs="Arial HU" w:ascii="Arial HU" w:hAnsi="Arial HU"/>
        </w:rPr>
        <w:tab/>
        <w:tab/>
        <w:t>Koncert után. Bartók Bélának 1936. II. 293–294.p.</w:t>
      </w:r>
    </w:p>
    <w:p>
      <w:pPr>
        <w:pStyle w:val="Normal"/>
        <w:ind w:left="737" w:hanging="737"/>
        <w:rPr>
          <w:rFonts w:ascii="Arial HU" w:hAnsi="Arial HU" w:eastAsia="Arial HU" w:cs="Arial HU"/>
        </w:rPr>
      </w:pPr>
      <w:r>
        <w:rPr>
          <w:rFonts w:eastAsia="Arial HU" w:cs="Arial HU" w:ascii="Arial HU" w:hAnsi="Arial HU"/>
        </w:rPr>
        <w:tab/>
        <w:tab/>
        <w:t>Lázadó számfeletti 1936. II. 294.p.</w:t>
      </w:r>
    </w:p>
    <w:p>
      <w:pPr>
        <w:pStyle w:val="Normal"/>
        <w:ind w:left="737" w:hanging="737"/>
        <w:rPr>
          <w:rFonts w:ascii="Arial HU" w:hAnsi="Arial HU" w:eastAsia="Arial HU" w:cs="Arial HU"/>
        </w:rPr>
      </w:pPr>
      <w:r>
        <w:rPr>
          <w:rFonts w:eastAsia="Arial HU" w:cs="Arial HU" w:ascii="Arial HU" w:hAnsi="Arial HU"/>
        </w:rPr>
        <w:tab/>
        <w:tab/>
        <w:t>Babér helyett 1936. II. 295.p.</w:t>
      </w:r>
    </w:p>
    <w:p>
      <w:pPr>
        <w:pStyle w:val="Normal"/>
        <w:ind w:left="737" w:hanging="737"/>
        <w:rPr>
          <w:rFonts w:ascii="Arial HU" w:hAnsi="Arial HU" w:eastAsia="Arial HU" w:cs="Arial HU"/>
        </w:rPr>
      </w:pPr>
      <w:r>
        <w:rPr>
          <w:rFonts w:eastAsia="Arial HU" w:cs="Arial HU" w:ascii="Arial HU" w:hAnsi="Arial HU"/>
        </w:rPr>
        <w:tab/>
        <w:tab/>
        <w:t>Rossz föld 1936. II. 296.p.</w:t>
      </w:r>
    </w:p>
    <w:p>
      <w:pPr>
        <w:pStyle w:val="Normal"/>
        <w:ind w:left="737" w:hanging="737"/>
        <w:rPr>
          <w:rFonts w:ascii="Arial HU" w:hAnsi="Arial HU" w:eastAsia="Arial HU" w:cs="Arial HU"/>
        </w:rPr>
      </w:pPr>
      <w:r>
        <w:rPr>
          <w:rFonts w:eastAsia="Arial HU" w:cs="Arial HU" w:ascii="Arial HU" w:hAnsi="Arial HU"/>
        </w:rPr>
        <w:tab/>
        <w:tab/>
        <w:t>Cigaretta 1936. II. 296–298.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Nyári ének 1936. II. 213.p.</w:t>
      </w:r>
    </w:p>
    <w:p>
      <w:pPr>
        <w:pStyle w:val="Normal"/>
        <w:ind w:left="737" w:hanging="737"/>
        <w:rPr>
          <w:rFonts w:ascii="Arial HU" w:hAnsi="Arial HU" w:eastAsia="Arial HU" w:cs="Arial HU"/>
        </w:rPr>
      </w:pPr>
      <w:r>
        <w:rPr>
          <w:rFonts w:eastAsia="Arial HU" w:cs="Arial HU" w:ascii="Arial HU" w:hAnsi="Arial HU"/>
        </w:rPr>
        <w:t xml:space="preserve">Vészi Endre </w:t>
      </w:r>
    </w:p>
    <w:p>
      <w:pPr>
        <w:pStyle w:val="Normal"/>
        <w:ind w:left="737" w:hanging="737"/>
        <w:rPr>
          <w:rFonts w:ascii="Arial HU" w:hAnsi="Arial HU" w:eastAsia="Arial HU" w:cs="Arial HU"/>
        </w:rPr>
      </w:pPr>
      <w:r>
        <w:rPr>
          <w:rFonts w:eastAsia="Arial HU" w:cs="Arial HU" w:ascii="Arial HU" w:hAnsi="Arial HU"/>
        </w:rPr>
        <w:tab/>
        <w:t>Szőlőszem 1936. II. 132.p.</w:t>
      </w:r>
    </w:p>
    <w:p>
      <w:pPr>
        <w:pStyle w:val="Normal"/>
        <w:ind w:left="737" w:hanging="737"/>
        <w:rPr>
          <w:rFonts w:ascii="Arial HU" w:hAnsi="Arial HU" w:eastAsia="Arial HU" w:cs="Arial HU"/>
        </w:rPr>
      </w:pPr>
      <w:r>
        <w:rPr>
          <w:rFonts w:eastAsia="Arial HU" w:cs="Arial HU" w:ascii="Arial HU" w:hAnsi="Arial HU"/>
        </w:rPr>
        <w:t xml:space="preserve">Weöres Sándor </w:t>
      </w:r>
    </w:p>
    <w:p>
      <w:pPr>
        <w:pStyle w:val="Normal"/>
        <w:ind w:left="737" w:hanging="737"/>
        <w:rPr>
          <w:rFonts w:ascii="Arial HU" w:hAnsi="Arial HU" w:eastAsia="Arial HU" w:cs="Arial HU"/>
        </w:rPr>
      </w:pPr>
      <w:r>
        <w:rPr>
          <w:rFonts w:eastAsia="Arial HU" w:cs="Arial HU" w:ascii="Arial HU" w:hAnsi="Arial HU"/>
        </w:rPr>
        <w:tab/>
        <w:t>Két hajnali himnusz</w:t>
      </w:r>
    </w:p>
    <w:p>
      <w:pPr>
        <w:pStyle w:val="Normal"/>
        <w:ind w:left="737" w:hanging="737"/>
        <w:rPr>
          <w:rFonts w:ascii="Arial HU" w:hAnsi="Arial HU" w:eastAsia="Arial HU" w:cs="Arial HU"/>
        </w:rPr>
      </w:pPr>
      <w:r>
        <w:rPr>
          <w:rFonts w:eastAsia="Arial HU" w:cs="Arial HU" w:ascii="Arial HU" w:hAnsi="Arial HU"/>
        </w:rPr>
        <w:tab/>
        <w:tab/>
        <w:t>Áhítat 1936. II. 90.p.</w:t>
      </w:r>
    </w:p>
    <w:p>
      <w:pPr>
        <w:pStyle w:val="Normal"/>
        <w:ind w:left="737" w:hanging="737"/>
        <w:rPr>
          <w:rFonts w:ascii="Arial HU" w:hAnsi="Arial HU" w:eastAsia="Arial HU" w:cs="Arial HU"/>
        </w:rPr>
      </w:pPr>
      <w:r>
        <w:rPr>
          <w:rFonts w:eastAsia="Arial HU" w:cs="Arial HU" w:ascii="Arial HU" w:hAnsi="Arial HU"/>
        </w:rPr>
        <w:tab/>
        <w:tab/>
        <w:t>Harcias ének 1936. II. 90.p.</w:t>
      </w:r>
    </w:p>
    <w:p>
      <w:pPr>
        <w:pStyle w:val="Normal"/>
        <w:ind w:left="737" w:hanging="737"/>
        <w:rPr>
          <w:rFonts w:ascii="Arial HU" w:hAnsi="Arial HU" w:eastAsia="Arial HU" w:cs="Arial HU"/>
        </w:rPr>
      </w:pPr>
      <w:r>
        <w:rPr>
          <w:rFonts w:eastAsia="Arial HU" w:cs="Arial HU" w:ascii="Arial HU" w:hAnsi="Arial HU"/>
        </w:rPr>
        <w:tab/>
        <w:t>Pastorale 1936. II. 224.p.</w:t>
      </w:r>
    </w:p>
    <w:p>
      <w:pPr>
        <w:pStyle w:val="Normal"/>
        <w:ind w:left="737" w:hanging="737"/>
        <w:rPr>
          <w:rFonts w:ascii="Arial HU" w:hAnsi="Arial HU" w:eastAsia="Arial HU" w:cs="Arial HU"/>
        </w:rPr>
      </w:pPr>
      <w:r>
        <w:rPr>
          <w:rFonts w:eastAsia="Arial HU" w:cs="Arial HU" w:ascii="Arial HU" w:hAnsi="Arial HU"/>
        </w:rPr>
        <w:tab/>
        <w:t>A fehér leány 1936. II. 350–351.p.</w:t>
      </w:r>
    </w:p>
    <w:p>
      <w:pPr>
        <w:pStyle w:val="Normal"/>
        <w:ind w:left="737" w:hanging="737"/>
        <w:rPr>
          <w:rFonts w:ascii="Arial HU" w:hAnsi="Arial HU" w:eastAsia="Arial HU" w:cs="Arial HU"/>
        </w:rPr>
      </w:pPr>
      <w:r>
        <w:rPr>
          <w:rFonts w:eastAsia="Arial HU" w:cs="Arial HU" w:ascii="Arial HU" w:hAnsi="Arial HU"/>
        </w:rPr>
        <w:tab/>
        <w:t>Vezeklés 1936. II. 35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Ádám Zsuzsa </w:t>
      </w:r>
    </w:p>
    <w:p>
      <w:pPr>
        <w:pStyle w:val="Normal"/>
        <w:ind w:left="737" w:hanging="737"/>
        <w:rPr>
          <w:rFonts w:ascii="Arial HU" w:hAnsi="Arial HU" w:eastAsia="Arial HU" w:cs="Arial HU"/>
        </w:rPr>
      </w:pPr>
      <w:r>
        <w:rPr>
          <w:rFonts w:eastAsia="Arial HU" w:cs="Arial HU" w:ascii="Arial HU" w:hAnsi="Arial HU"/>
        </w:rPr>
        <w:tab/>
        <w:t>Pirandello legszebb novellái. Pesti Napló Könyvek [Luigi Pirandello.] 1936. II. 55–56.p.</w:t>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Chaplin új filmje [Charlie Chaplin: Modern idők.] 1936. II. 472–474.p.</w:t>
      </w:r>
    </w:p>
    <w:p>
      <w:pPr>
        <w:pStyle w:val="Normal"/>
        <w:ind w:left="737" w:hanging="737"/>
        <w:rPr>
          <w:rFonts w:ascii="Arial HU" w:hAnsi="Arial HU" w:eastAsia="Arial HU" w:cs="Arial HU"/>
        </w:rPr>
      </w:pPr>
      <w:r>
        <w:rPr>
          <w:rFonts w:eastAsia="Arial HU" w:cs="Arial HU" w:ascii="Arial HU" w:hAnsi="Arial HU"/>
        </w:rPr>
        <w:t xml:space="preserve">Bory István </w:t>
      </w:r>
    </w:p>
    <w:p>
      <w:pPr>
        <w:pStyle w:val="Normal"/>
        <w:ind w:left="737" w:hanging="737"/>
        <w:rPr>
          <w:rFonts w:ascii="Arial HU" w:hAnsi="Arial HU" w:eastAsia="Arial HU" w:cs="Arial HU"/>
        </w:rPr>
      </w:pPr>
      <w:r>
        <w:rPr>
          <w:rFonts w:eastAsia="Arial HU" w:cs="Arial HU" w:ascii="Arial HU" w:hAnsi="Arial HU"/>
        </w:rPr>
        <w:tab/>
        <w:t>“A hajnal megpercen”. Emlékezés Kosztolányi Dezsőre 1936. II. 457–459.p.</w:t>
      </w:r>
    </w:p>
    <w:p>
      <w:pPr>
        <w:pStyle w:val="Normal"/>
        <w:ind w:left="737" w:hanging="737"/>
        <w:rPr>
          <w:rFonts w:ascii="Arial HU" w:hAnsi="Arial HU" w:eastAsia="Arial HU" w:cs="Arial HU"/>
        </w:rPr>
      </w:pPr>
      <w:r>
        <w:rPr>
          <w:rFonts w:eastAsia="Arial HU" w:cs="Arial HU" w:ascii="Arial HU" w:hAnsi="Arial HU"/>
        </w:rPr>
        <w:t xml:space="preserve">Erényi Gusztáv </w:t>
      </w:r>
    </w:p>
    <w:p>
      <w:pPr>
        <w:pStyle w:val="Normal"/>
        <w:ind w:left="737" w:hanging="737"/>
        <w:rPr>
          <w:rFonts w:ascii="Arial HU" w:hAnsi="Arial HU" w:eastAsia="Arial HU" w:cs="Arial HU"/>
        </w:rPr>
      </w:pPr>
      <w:r>
        <w:rPr>
          <w:rFonts w:eastAsia="Arial HU" w:cs="Arial HU" w:ascii="Arial HU" w:hAnsi="Arial HU"/>
        </w:rPr>
        <w:tab/>
        <w:t>Magyar írók külföldön [Móricz Zsigmond Erdély-trilógiája német fordításának megjelenése alkalmából.] 1936. II. 379–382.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Kiállítások</w:t>
      </w:r>
    </w:p>
    <w:p>
      <w:pPr>
        <w:pStyle w:val="Normal"/>
        <w:ind w:left="737" w:hanging="737"/>
        <w:rPr>
          <w:rFonts w:ascii="Arial HU" w:hAnsi="Arial HU" w:eastAsia="Arial HU" w:cs="Arial HU"/>
        </w:rPr>
      </w:pPr>
      <w:r>
        <w:rPr>
          <w:rFonts w:eastAsia="Arial HU" w:cs="Arial HU" w:ascii="Arial HU" w:hAnsi="Arial HU"/>
        </w:rPr>
        <w:tab/>
        <w:tab/>
        <w:t>Magyar mesterművek a Nemzeti Szalonban 1936. II. 58.p.</w:t>
      </w:r>
    </w:p>
    <w:p>
      <w:pPr>
        <w:pStyle w:val="Normal"/>
        <w:ind w:left="737" w:hanging="737"/>
        <w:rPr>
          <w:rFonts w:ascii="Arial HU" w:hAnsi="Arial HU" w:eastAsia="Arial HU" w:cs="Arial HU"/>
        </w:rPr>
      </w:pPr>
      <w:r>
        <w:rPr>
          <w:rFonts w:eastAsia="Arial HU" w:cs="Arial HU" w:ascii="Arial HU" w:hAnsi="Arial HU"/>
        </w:rPr>
        <w:tab/>
        <w:tab/>
        <w:t>Czóbel Béla kiállítása 1936. II. 59–59.p.</w:t>
      </w:r>
    </w:p>
    <w:p>
      <w:pPr>
        <w:pStyle w:val="Normal"/>
        <w:ind w:left="737" w:hanging="737"/>
        <w:rPr>
          <w:rFonts w:ascii="Arial HU" w:hAnsi="Arial HU" w:eastAsia="Arial HU" w:cs="Arial HU"/>
        </w:rPr>
      </w:pPr>
      <w:r>
        <w:rPr>
          <w:rFonts w:eastAsia="Arial HU" w:cs="Arial HU" w:ascii="Arial HU" w:hAnsi="Arial HU"/>
        </w:rPr>
        <w:tab/>
        <w:tab/>
        <w:t>[Iványi Grünwald Béla a Fränkel Szalonban; Gulácsy Lajos és Liebl Ervin hagyatéki kiállítása a Nemzeti Szalonban; a Benczúr-társaság a Nemzeti Szalonban; Th. Th. Heine rajzgyűjteménye az Ernst Múzeumban; Ámos Imre és Anna Margit legújabb festményei és Rippl-Rónai József 90 alkotása az Ernst Múzeumban.] 1936. II. 385–387.p.</w:t>
      </w:r>
    </w:p>
    <w:p>
      <w:pPr>
        <w:pStyle w:val="Normal"/>
        <w:ind w:left="737" w:hanging="737"/>
        <w:rPr>
          <w:rFonts w:ascii="Arial HU" w:hAnsi="Arial HU" w:eastAsia="Arial HU" w:cs="Arial HU"/>
        </w:rPr>
      </w:pPr>
      <w:r>
        <w:rPr>
          <w:rFonts w:eastAsia="Arial HU" w:cs="Arial HU" w:ascii="Arial HU" w:hAnsi="Arial HU"/>
        </w:rPr>
        <w:tab/>
        <w:tab/>
        <w:t>[Fényes Adolf a Fränkel Szalonban; Raáb Ervin és felesége a Tamás Galériában; a Les artistes musicalistes nevű francia művészcsoport kiállítása a Nemzeti Szalonban.] 1936. II. 471–472.p.</w:t>
      </w:r>
    </w:p>
    <w:p>
      <w:pPr>
        <w:pStyle w:val="Normal"/>
        <w:ind w:left="737" w:hanging="737"/>
        <w:rPr>
          <w:rFonts w:ascii="Arial HU" w:hAnsi="Arial HU" w:eastAsia="Arial HU" w:cs="Arial HU"/>
        </w:rPr>
      </w:pPr>
      <w:r>
        <w:rPr>
          <w:rFonts w:eastAsia="Arial HU" w:cs="Arial HU" w:ascii="Arial HU" w:hAnsi="Arial HU"/>
        </w:rPr>
        <w:tab/>
        <w:t>Képzőművészeti Szemle</w:t>
      </w:r>
    </w:p>
    <w:p>
      <w:pPr>
        <w:pStyle w:val="Normal"/>
        <w:ind w:left="737" w:hanging="737"/>
        <w:rPr>
          <w:rFonts w:ascii="Arial HU" w:hAnsi="Arial HU" w:eastAsia="Arial HU" w:cs="Arial HU"/>
        </w:rPr>
      </w:pPr>
      <w:r>
        <w:rPr>
          <w:rFonts w:eastAsia="Arial HU" w:cs="Arial HU" w:ascii="Arial HU" w:hAnsi="Arial HU"/>
        </w:rPr>
        <w:tab/>
        <w:tab/>
        <w:t>[Bernáth Aurél, Berény Róbert, Szőnyi István, Aba-Novák Vilmos, Czóbel Béla művei a Fränkel Szalonban; francia grafikusok a Szépművészeti Múzeumban; Magyar mesterművek kiállítása a Nemzeti Szalonban; Mattyasovszky-Zsolnay László kollekciója az Ernst Múzeumban; a Szépművészeti Múzeum újjárendezett része.] 1936. II. 153–155.p.</w:t>
      </w:r>
    </w:p>
    <w:p>
      <w:pPr>
        <w:pStyle w:val="Normal"/>
        <w:ind w:left="737" w:hanging="737"/>
        <w:rPr>
          <w:rFonts w:ascii="Arial HU" w:hAnsi="Arial HU" w:eastAsia="Arial HU" w:cs="Arial HU"/>
        </w:rPr>
      </w:pPr>
      <w:r>
        <w:rPr>
          <w:rFonts w:eastAsia="Arial HU" w:cs="Arial HU" w:ascii="Arial HU" w:hAnsi="Arial HU"/>
        </w:rPr>
        <w:tab/>
        <w:t>Képzőművészet</w:t>
      </w:r>
    </w:p>
    <w:p>
      <w:pPr>
        <w:pStyle w:val="Normal"/>
        <w:ind w:left="737" w:hanging="737"/>
        <w:rPr>
          <w:rFonts w:ascii="Arial HU" w:hAnsi="Arial HU" w:eastAsia="Arial HU" w:cs="Arial HU"/>
        </w:rPr>
      </w:pPr>
      <w:r>
        <w:rPr>
          <w:rFonts w:eastAsia="Arial HU" w:cs="Arial HU" w:ascii="Arial HU" w:hAnsi="Arial HU"/>
        </w:rPr>
        <w:tab/>
        <w:tab/>
        <w:t>[A Klebelsberg-emlékmű pályaművei az Ernst Múzeumban; a Nemzeti Szalon évadnyitója: Barth Ferenc, Kákai-Szabó György, Molnár Géza, vitéz Pataky Ferenc festményei, Turcsányi László, Sümegi-Schrotta Ferenc, Zólyom-Zierlich Dezső szobrai; akvarellkiállítás a Fränkel Szalonban; a Liszt Ferenc-emlékérem.] 1936. II. 306–307.p.</w:t>
      </w:r>
    </w:p>
    <w:p>
      <w:pPr>
        <w:pStyle w:val="Normal"/>
        <w:ind w:left="737" w:hanging="737"/>
        <w:rPr>
          <w:rFonts w:ascii="Arial HU" w:hAnsi="Arial HU" w:eastAsia="Arial HU" w:cs="Arial HU"/>
        </w:rPr>
      </w:pPr>
      <w:r>
        <w:rPr>
          <w:rFonts w:eastAsia="Arial HU" w:cs="Arial HU" w:ascii="Arial HU" w:hAnsi="Arial HU"/>
        </w:rPr>
        <w:tab/>
        <w:t>Könyvek [Körmendi András: Kernstok Károly, Ars Hungarica sorozat.] 1936. II. 59.p.</w:t>
      </w:r>
    </w:p>
    <w:p>
      <w:pPr>
        <w:pStyle w:val="Normal"/>
        <w:ind w:left="737" w:hanging="737"/>
        <w:rPr>
          <w:rFonts w:ascii="Arial HU" w:hAnsi="Arial HU" w:eastAsia="Arial HU" w:cs="Arial HU"/>
        </w:rPr>
      </w:pPr>
      <w:r>
        <w:rPr>
          <w:rFonts w:eastAsia="Arial HU" w:cs="Arial HU" w:ascii="Arial HU" w:hAnsi="Arial HU"/>
        </w:rPr>
        <w:tab/>
        <w:t>Nyomdászati Lexikon [Bíró Miklós, Kertész Árpád, Novák László szerkesztésében.] 1936. II. 231–232.p.</w:t>
      </w:r>
    </w:p>
    <w:p>
      <w:pPr>
        <w:pStyle w:val="Normal"/>
        <w:ind w:left="737" w:hanging="737"/>
        <w:rPr>
          <w:rFonts w:ascii="Arial HU" w:hAnsi="Arial HU" w:eastAsia="Arial HU" w:cs="Arial HU"/>
        </w:rPr>
      </w:pPr>
      <w:r>
        <w:rPr>
          <w:rFonts w:eastAsia="Arial HU" w:cs="Arial HU" w:ascii="Arial HU" w:hAnsi="Arial HU"/>
        </w:rPr>
        <w:t xml:space="preserve">Halász Gábor </w:t>
      </w:r>
    </w:p>
    <w:p>
      <w:pPr>
        <w:pStyle w:val="Normal"/>
        <w:ind w:left="737" w:hanging="737"/>
        <w:rPr>
          <w:rFonts w:ascii="Arial HU" w:hAnsi="Arial HU" w:eastAsia="Arial HU" w:cs="Arial HU"/>
        </w:rPr>
      </w:pPr>
      <w:r>
        <w:rPr>
          <w:rFonts w:eastAsia="Arial HU" w:cs="Arial HU" w:ascii="Arial HU" w:hAnsi="Arial HU"/>
        </w:rPr>
        <w:tab/>
        <w:t>József Egyiptomban. Thomas Mann regénye 1936. II. 450–454.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Jóslatok Magyarországról. Ady Endre cikkeinek gyűjteménye. Athenaeum 1936. II. 46–47.p.</w:t>
      </w:r>
    </w:p>
    <w:p>
      <w:pPr>
        <w:pStyle w:val="Normal"/>
        <w:ind w:left="737" w:hanging="737"/>
        <w:rPr>
          <w:rFonts w:ascii="Arial HU" w:hAnsi="Arial HU" w:eastAsia="Arial HU" w:cs="Arial HU"/>
        </w:rPr>
      </w:pPr>
      <w:r>
        <w:rPr>
          <w:rFonts w:eastAsia="Arial HU" w:cs="Arial HU" w:ascii="Arial HU" w:hAnsi="Arial HU"/>
        </w:rPr>
        <w:tab/>
        <w:t>Méthode Dramatique. Gonda Lili francia nyelvtana 1936. II. 384.p.</w:t>
      </w:r>
    </w:p>
    <w:p>
      <w:pPr>
        <w:pStyle w:val="Normal"/>
        <w:ind w:left="737" w:hanging="737"/>
        <w:rPr>
          <w:rFonts w:ascii="Arial HU" w:hAnsi="Arial HU" w:eastAsia="Arial HU" w:cs="Arial HU"/>
        </w:rPr>
      </w:pPr>
      <w:r>
        <w:rPr>
          <w:rFonts w:eastAsia="Arial HU" w:cs="Arial HU" w:ascii="Arial HU" w:hAnsi="Arial HU"/>
        </w:rPr>
        <w:tab/>
        <w:t>A halászó macska uccája. Földes Jolán regénye 1936. II. 459–460.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Elsüllyedt falu a Dunántúlon [A Pro Christo Diákok Háza falukutató munkaközösség könyve a dél-baranyai Kemse községről.] 1936. II. 144–145.p.</w:t>
      </w:r>
    </w:p>
    <w:p>
      <w:pPr>
        <w:pStyle w:val="Normal"/>
        <w:ind w:left="737" w:hanging="737"/>
        <w:rPr>
          <w:rFonts w:ascii="Arial HU" w:hAnsi="Arial HU" w:eastAsia="Arial HU" w:cs="Arial HU"/>
        </w:rPr>
      </w:pPr>
      <w:r>
        <w:rPr>
          <w:rFonts w:eastAsia="Arial HU" w:cs="Arial HU" w:ascii="Arial HU" w:hAnsi="Arial HU"/>
        </w:rPr>
        <w:t xml:space="preserve">Jankovich Ferenc </w:t>
      </w:r>
    </w:p>
    <w:p>
      <w:pPr>
        <w:pStyle w:val="Normal"/>
        <w:ind w:left="737" w:hanging="737"/>
        <w:rPr>
          <w:rFonts w:ascii="Arial HU" w:hAnsi="Arial HU" w:eastAsia="Arial HU" w:cs="Arial HU"/>
        </w:rPr>
      </w:pPr>
      <w:r>
        <w:rPr>
          <w:rFonts w:eastAsia="Arial HU" w:cs="Arial HU" w:ascii="Arial HU" w:hAnsi="Arial HU"/>
        </w:rPr>
        <w:tab/>
        <w:t>Öt verskötet. Költő, miért vagy idegen? Versek. Írta: Tiszavány Ervin. Révai-kiadás; Horváth Ákos: Válogatott költeményei, 1936. Egyetemi Nyomda; Mátyás Ferenc: Szeretnék lenni. Versek. Fegyver-kiadás, Budapest, 1936; Apor Elemér: Mindenki nagynak születik. Versek. Pallas-kiadása, 1936.; Holló Ernő: Fűz a tóparton. Versek. Omnia-kiadás 1936. II. 54–55.p.</w:t>
      </w:r>
    </w:p>
    <w:p>
      <w:pPr>
        <w:pStyle w:val="Normal"/>
        <w:ind w:left="737" w:hanging="737"/>
        <w:rPr>
          <w:rFonts w:ascii="Arial HU" w:hAnsi="Arial HU" w:eastAsia="Arial HU" w:cs="Arial HU"/>
        </w:rPr>
      </w:pPr>
      <w:r>
        <w:rPr>
          <w:rFonts w:eastAsia="Arial HU" w:cs="Arial HU" w:ascii="Arial HU" w:hAnsi="Arial HU"/>
        </w:rPr>
        <w:tab/>
        <w:t>“…és a legfiatalabb korosztály”. Hozzászólás Kassák Lajos cikkéhez [1936. II. 91–101.p.] 1936. II. 302–304.p.</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Apponyi mint dramaturg [Apponyi Albert egy levelének közlése, kommentárral.] 1936. II. 51–52.p.</w:t>
      </w:r>
    </w:p>
    <w:p>
      <w:pPr>
        <w:pStyle w:val="Normal"/>
        <w:ind w:left="737" w:hanging="737"/>
        <w:rPr>
          <w:rFonts w:ascii="Arial HU" w:hAnsi="Arial HU" w:eastAsia="Arial HU" w:cs="Arial HU"/>
        </w:rPr>
      </w:pPr>
      <w:r>
        <w:rPr>
          <w:rFonts w:eastAsia="Arial HU" w:cs="Arial HU" w:ascii="Arial HU" w:hAnsi="Arial HU"/>
        </w:rPr>
        <w:t xml:space="preserve">Keszi Imre </w:t>
      </w:r>
    </w:p>
    <w:p>
      <w:pPr>
        <w:pStyle w:val="Normal"/>
        <w:ind w:left="737" w:hanging="737"/>
        <w:rPr>
          <w:rFonts w:ascii="Arial HU" w:hAnsi="Arial HU" w:eastAsia="Arial HU" w:cs="Arial HU"/>
        </w:rPr>
      </w:pPr>
      <w:r>
        <w:rPr>
          <w:rFonts w:eastAsia="Arial HU" w:cs="Arial HU" w:ascii="Arial HU" w:hAnsi="Arial HU"/>
        </w:rPr>
        <w:tab/>
        <w:t>Kakuk Marci szerencséje. Tersánszky J. Jenő novellái. Athenaeum 1936. II. 52–53.p.</w:t>
      </w:r>
    </w:p>
    <w:p>
      <w:pPr>
        <w:pStyle w:val="Normal"/>
        <w:ind w:left="737" w:hanging="737"/>
        <w:rPr>
          <w:rFonts w:ascii="Arial HU" w:hAnsi="Arial HU" w:eastAsia="Arial HU" w:cs="Arial HU"/>
        </w:rPr>
      </w:pPr>
      <w:r>
        <w:rPr>
          <w:rFonts w:eastAsia="Arial HU" w:cs="Arial HU" w:ascii="Arial HU" w:hAnsi="Arial HU"/>
        </w:rPr>
        <w:tab/>
        <w:t>Bartók Béla két füzete. Liszt-problémák. Miért és hogyan gyűjtsünk népzenét? 1936. II. 304–306.p.</w:t>
      </w:r>
    </w:p>
    <w:p>
      <w:pPr>
        <w:pStyle w:val="Normal"/>
        <w:ind w:left="737" w:hanging="737"/>
        <w:rPr>
          <w:rFonts w:ascii="Arial HU" w:hAnsi="Arial HU" w:eastAsia="Arial HU" w:cs="Arial HU"/>
        </w:rPr>
      </w:pPr>
      <w:r>
        <w:rPr>
          <w:rFonts w:eastAsia="Arial HU" w:cs="Arial HU" w:ascii="Arial HU" w:hAnsi="Arial HU"/>
        </w:rPr>
        <w:tab/>
        <w:t>Basilides Mária Musszorgszkijt énekel 1936. II. 384–385.p.</w:t>
      </w:r>
    </w:p>
    <w:p>
      <w:pPr>
        <w:pStyle w:val="Normal"/>
        <w:ind w:left="737" w:hanging="737"/>
        <w:rPr>
          <w:rFonts w:ascii="Arial HU" w:hAnsi="Arial HU" w:eastAsia="Arial HU" w:cs="Arial HU"/>
        </w:rPr>
      </w:pPr>
      <w:r>
        <w:rPr>
          <w:rFonts w:eastAsia="Arial HU" w:cs="Arial HU" w:ascii="Arial HU" w:hAnsi="Arial HU"/>
        </w:rPr>
        <w:tab/>
        <w:t>Két Bartók-bemutató [A kékszakállú herceg vára, Cantata profana.] 1936. II. 468–471.p.</w:t>
      </w:r>
    </w:p>
    <w:p>
      <w:pPr>
        <w:pStyle w:val="Normal"/>
        <w:ind w:left="737" w:hanging="737"/>
        <w:rPr>
          <w:rFonts w:ascii="Arial HU" w:hAnsi="Arial HU" w:eastAsia="Arial HU" w:cs="Arial HU"/>
        </w:rPr>
      </w:pPr>
      <w:r>
        <w:rPr>
          <w:rFonts w:eastAsia="Arial HU" w:cs="Arial HU" w:ascii="Arial HU" w:hAnsi="Arial HU"/>
        </w:rPr>
        <w:t xml:space="preserve">Lányi Viktor </w:t>
      </w:r>
    </w:p>
    <w:p>
      <w:pPr>
        <w:pStyle w:val="Normal"/>
        <w:ind w:left="737" w:hanging="737"/>
        <w:rPr>
          <w:rFonts w:ascii="Arial HU" w:hAnsi="Arial HU" w:eastAsia="Arial HU" w:cs="Arial HU"/>
        </w:rPr>
      </w:pPr>
      <w:r>
        <w:rPr>
          <w:rFonts w:eastAsia="Arial HU" w:cs="Arial HU" w:ascii="Arial HU" w:hAnsi="Arial HU"/>
        </w:rPr>
        <w:tab/>
        <w:t>A. Widmar Madách-fordítása [Imre Madách La Tragedia dell’ Uomo Antonio Widmar fordításában.] 1936. II. 145–146.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Julika, a fiúk barátja. Bókay János regénye. Singer és Wolfner 1936. II. 53–54.p.</w:t>
      </w:r>
    </w:p>
    <w:p>
      <w:pPr>
        <w:pStyle w:val="Normal"/>
        <w:ind w:left="737" w:hanging="737"/>
        <w:rPr>
          <w:rFonts w:ascii="Arial HU" w:hAnsi="Arial HU" w:eastAsia="Arial HU" w:cs="Arial HU"/>
        </w:rPr>
      </w:pPr>
      <w:r>
        <w:rPr>
          <w:rFonts w:eastAsia="Arial HU" w:cs="Arial HU" w:ascii="Arial HU" w:hAnsi="Arial HU"/>
        </w:rPr>
        <w:tab/>
        <w:t>Szegedi ünnepi játékok [Madách Imre: Az ember tragédiája, Herczeg Ferenc: Bizánc.] 1936. II. 230.p.</w:t>
      </w:r>
    </w:p>
    <w:p>
      <w:pPr>
        <w:pStyle w:val="Normal"/>
        <w:ind w:left="737" w:hanging="737"/>
        <w:rPr>
          <w:rFonts w:ascii="Arial HU" w:hAnsi="Arial HU" w:eastAsia="Arial HU" w:cs="Arial HU"/>
        </w:rPr>
      </w:pPr>
      <w:r>
        <w:rPr>
          <w:rFonts w:eastAsia="Arial HU" w:cs="Arial HU" w:ascii="Arial HU" w:hAnsi="Arial HU"/>
        </w:rPr>
        <w:t xml:space="preserve">Pongrácz Kálmán </w:t>
      </w:r>
    </w:p>
    <w:p>
      <w:pPr>
        <w:pStyle w:val="Normal"/>
        <w:ind w:left="737" w:hanging="737"/>
        <w:rPr>
          <w:rFonts w:ascii="Arial HU" w:hAnsi="Arial HU" w:eastAsia="Arial HU" w:cs="Arial HU"/>
        </w:rPr>
      </w:pPr>
      <w:r>
        <w:rPr>
          <w:rFonts w:eastAsia="Arial HU" w:cs="Arial HU" w:ascii="Arial HU" w:hAnsi="Arial HU"/>
        </w:rPr>
        <w:tab/>
        <w:t>Szlovák regény magyarul. Martin Kukucin: A Pretur-ház. Regény két kötetben. Kiadja a Csehszlovákiai Magyar Tudományos Irodalmi és Művészeti Társaság. Pozsony 1936. II. 225–228.p.</w:t>
      </w:r>
    </w:p>
    <w:p>
      <w:pPr>
        <w:pStyle w:val="Normal"/>
        <w:ind w:left="737" w:hanging="737"/>
        <w:rPr>
          <w:rFonts w:ascii="Arial HU" w:hAnsi="Arial HU" w:eastAsia="Arial HU" w:cs="Arial HU"/>
        </w:rPr>
      </w:pPr>
      <w:r>
        <w:rPr>
          <w:rFonts w:eastAsia="Arial HU" w:cs="Arial HU" w:ascii="Arial HU" w:hAnsi="Arial HU"/>
        </w:rPr>
        <w:t xml:space="preserve">Rabinovszky Márius </w:t>
      </w:r>
    </w:p>
    <w:p>
      <w:pPr>
        <w:pStyle w:val="Normal"/>
        <w:ind w:left="737" w:hanging="737"/>
        <w:rPr>
          <w:rFonts w:ascii="Arial HU" w:hAnsi="Arial HU" w:eastAsia="Arial HU" w:cs="Arial HU"/>
        </w:rPr>
      </w:pPr>
      <w:r>
        <w:rPr>
          <w:rFonts w:eastAsia="Arial HU" w:cs="Arial HU" w:ascii="Arial HU" w:hAnsi="Arial HU"/>
        </w:rPr>
        <w:tab/>
        <w:t>Kozma Lajos Átrium-háza 1936. II. 231.p.</w:t>
      </w:r>
    </w:p>
    <w:p>
      <w:pPr>
        <w:pStyle w:val="Normal"/>
        <w:ind w:left="737" w:hanging="737"/>
        <w:rPr>
          <w:rFonts w:ascii="Arial HU" w:hAnsi="Arial HU" w:eastAsia="Arial HU" w:cs="Arial HU"/>
        </w:rPr>
      </w:pPr>
      <w:r>
        <w:rPr>
          <w:rFonts w:eastAsia="Arial HU" w:cs="Arial HU" w:ascii="Arial HU" w:hAnsi="Arial HU"/>
        </w:rPr>
        <w:t xml:space="preserve">Radnóti Miklós </w:t>
      </w:r>
    </w:p>
    <w:p>
      <w:pPr>
        <w:pStyle w:val="Normal"/>
        <w:ind w:left="737" w:hanging="737"/>
        <w:rPr>
          <w:rFonts w:ascii="Arial HU" w:hAnsi="Arial HU" w:eastAsia="Arial HU" w:cs="Arial HU"/>
        </w:rPr>
      </w:pPr>
      <w:r>
        <w:rPr>
          <w:rFonts w:eastAsia="Arial HU" w:cs="Arial HU" w:ascii="Arial HU" w:hAnsi="Arial HU"/>
        </w:rPr>
        <w:tab/>
        <w:t>Különbéke. Szabó Lőrinc új verseskönyve 1936. II. 47–51.p.</w:t>
      </w:r>
    </w:p>
    <w:p>
      <w:pPr>
        <w:pStyle w:val="Normal"/>
        <w:ind w:left="737" w:hanging="737"/>
        <w:rPr>
          <w:rFonts w:ascii="Arial HU" w:hAnsi="Arial HU" w:eastAsia="Arial HU" w:cs="Arial HU"/>
        </w:rPr>
      </w:pPr>
      <w:r>
        <w:rPr>
          <w:rFonts w:eastAsia="Arial HU" w:cs="Arial HU" w:ascii="Arial HU" w:hAnsi="Arial HU"/>
        </w:rPr>
        <w:tab/>
        <w:t>Világtükör. Marconnay Tibor új versei. Nyugat 1936. II. 149–150.p.</w:t>
      </w:r>
    </w:p>
    <w:p>
      <w:pPr>
        <w:pStyle w:val="Normal"/>
        <w:ind w:left="737" w:hanging="737"/>
        <w:rPr>
          <w:rFonts w:ascii="Arial HU" w:hAnsi="Arial HU" w:eastAsia="Arial HU" w:cs="Arial HU"/>
        </w:rPr>
      </w:pPr>
      <w:r>
        <w:rPr>
          <w:rFonts w:eastAsia="Arial HU" w:cs="Arial HU" w:ascii="Arial HU" w:hAnsi="Arial HU"/>
        </w:rPr>
        <w:t xml:space="preserve">Rédey Tivadar </w:t>
      </w:r>
    </w:p>
    <w:p>
      <w:pPr>
        <w:pStyle w:val="Normal"/>
        <w:ind w:left="737" w:hanging="737"/>
        <w:rPr>
          <w:rFonts w:ascii="Arial HU" w:hAnsi="Arial HU" w:eastAsia="Arial HU" w:cs="Arial HU"/>
        </w:rPr>
      </w:pPr>
      <w:r>
        <w:rPr>
          <w:rFonts w:eastAsia="Arial HU" w:cs="Arial HU" w:ascii="Arial HU" w:hAnsi="Arial HU"/>
        </w:rPr>
        <w:tab/>
        <w:t>Széchenyi a Nemzeti Színház építői közt. Részlet A Nemzeti Színház Története címmel készülő könyvből 1936. II. 299–302.p.</w:t>
      </w:r>
    </w:p>
    <w:p>
      <w:pPr>
        <w:pStyle w:val="Normal"/>
        <w:ind w:left="737" w:hanging="737"/>
        <w:rPr>
          <w:rFonts w:ascii="Arial HU" w:hAnsi="Arial HU" w:eastAsia="Arial HU" w:cs="Arial HU"/>
        </w:rPr>
      </w:pPr>
      <w:r>
        <w:rPr>
          <w:rFonts w:eastAsia="Arial HU" w:cs="Arial HU" w:ascii="Arial HU" w:hAnsi="Arial HU"/>
        </w:rPr>
        <w:t xml:space="preserve">Remenyik Zsigmond </w:t>
      </w:r>
    </w:p>
    <w:p>
      <w:pPr>
        <w:pStyle w:val="Normal"/>
        <w:ind w:left="737" w:hanging="737"/>
        <w:rPr>
          <w:rFonts w:ascii="Arial HU" w:hAnsi="Arial HU" w:eastAsia="Arial HU" w:cs="Arial HU"/>
        </w:rPr>
      </w:pPr>
      <w:r>
        <w:rPr>
          <w:rFonts w:eastAsia="Arial HU" w:cs="Arial HU" w:ascii="Arial HU" w:hAnsi="Arial HU"/>
        </w:rPr>
        <w:tab/>
        <w:t>A hallgatag Bramble ezredes. André Maurois regénye 1936. II. 56–57.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Gaál Mózes halálára 1936. II. 142.p.</w:t>
      </w:r>
    </w:p>
    <w:p>
      <w:pPr>
        <w:pStyle w:val="Normal"/>
        <w:ind w:left="737" w:hanging="737"/>
        <w:rPr>
          <w:rFonts w:ascii="Arial HU" w:hAnsi="Arial HU" w:eastAsia="Arial HU" w:cs="Arial HU"/>
        </w:rPr>
      </w:pPr>
      <w:r>
        <w:rPr>
          <w:rFonts w:eastAsia="Arial HU" w:cs="Arial HU" w:ascii="Arial HU" w:hAnsi="Arial HU"/>
        </w:rPr>
        <w:tab/>
        <w:t>Öt világrész magyar vándorai. Halász Gyula könyve 1936. II. 146–147.p.</w:t>
      </w:r>
    </w:p>
    <w:p>
      <w:pPr>
        <w:pStyle w:val="Normal"/>
        <w:ind w:left="737" w:hanging="737"/>
        <w:rPr>
          <w:rFonts w:ascii="Arial HU" w:hAnsi="Arial HU" w:eastAsia="Arial HU" w:cs="Arial HU"/>
        </w:rPr>
      </w:pPr>
      <w:r>
        <w:rPr>
          <w:rFonts w:eastAsia="Arial HU" w:cs="Arial HU" w:ascii="Arial HU" w:hAnsi="Arial HU"/>
        </w:rPr>
        <w:tab/>
        <w:t>Góthné Kertész Ella [Színésznő halálára.] 1936. II. 152–153.p.</w:t>
      </w:r>
    </w:p>
    <w:p>
      <w:pPr>
        <w:pStyle w:val="Normal"/>
        <w:ind w:left="737" w:hanging="737"/>
        <w:rPr>
          <w:rFonts w:ascii="Arial HU" w:hAnsi="Arial HU" w:eastAsia="Arial HU" w:cs="Arial HU"/>
        </w:rPr>
      </w:pPr>
      <w:r>
        <w:rPr>
          <w:rFonts w:eastAsia="Arial HU" w:cs="Arial HU" w:ascii="Arial HU" w:hAnsi="Arial HU"/>
        </w:rPr>
        <w:tab/>
        <w:t>Szerelmesek voltak. Reményi József regénye. Franklin 1936. II. 225.p.</w:t>
      </w:r>
    </w:p>
    <w:p>
      <w:pPr>
        <w:pStyle w:val="Normal"/>
        <w:ind w:left="737" w:hanging="737"/>
        <w:rPr>
          <w:rFonts w:ascii="Arial HU" w:hAnsi="Arial HU" w:eastAsia="Arial HU" w:cs="Arial HU"/>
        </w:rPr>
      </w:pPr>
      <w:r>
        <w:rPr>
          <w:rFonts w:eastAsia="Arial HU" w:cs="Arial HU" w:ascii="Arial HU" w:hAnsi="Arial HU"/>
        </w:rPr>
        <w:tab/>
        <w:t>Sugár Károly [A színész halálára.] 1936. II. 228–229.p.</w:t>
      </w:r>
    </w:p>
    <w:p>
      <w:pPr>
        <w:pStyle w:val="Normal"/>
        <w:ind w:left="737" w:hanging="737"/>
        <w:rPr>
          <w:rFonts w:ascii="Arial HU" w:hAnsi="Arial HU" w:eastAsia="Arial HU" w:cs="Arial HU"/>
        </w:rPr>
      </w:pPr>
      <w:r>
        <w:rPr>
          <w:rFonts w:eastAsia="Arial HU" w:cs="Arial HU" w:ascii="Arial HU" w:hAnsi="Arial HU"/>
        </w:rPr>
        <w:tab/>
        <w:t>Színházi bemutatók</w:t>
      </w:r>
    </w:p>
    <w:p>
      <w:pPr>
        <w:pStyle w:val="Normal"/>
        <w:ind w:left="737" w:hanging="737"/>
        <w:rPr>
          <w:rFonts w:ascii="Arial HU" w:hAnsi="Arial HU" w:eastAsia="Arial HU" w:cs="Arial HU"/>
        </w:rPr>
      </w:pPr>
      <w:r>
        <w:rPr>
          <w:rFonts w:eastAsia="Arial HU" w:cs="Arial HU" w:ascii="Arial HU" w:hAnsi="Arial HU"/>
        </w:rPr>
        <w:tab/>
        <w:tab/>
        <w:t>[Szántó György: Sátoros király, Nemzeti Színház; Vaszary János: Hölgyek és urak, Magyar Színház; André Birabeau: Fiam, a miniszter úr, Vígszínház; Denys Amiel: Virágzó asszony, Pesti Színház; Udvari páholy, Belvárosi Színház; Higley és Dunning: Emlékezés, Bethlen-téri Színház; S. I. Hsiung: Gyémántpatak kisasszony, Nemzeti Színház.] 1936. II. 310–311.p.</w:t>
      </w:r>
    </w:p>
    <w:p>
      <w:pPr>
        <w:pStyle w:val="Normal"/>
        <w:ind w:left="737" w:hanging="737"/>
        <w:rPr>
          <w:rFonts w:ascii="Arial HU" w:hAnsi="Arial HU" w:eastAsia="Arial HU" w:cs="Arial HU"/>
        </w:rPr>
      </w:pPr>
      <w:r>
        <w:rPr>
          <w:rFonts w:eastAsia="Arial HU" w:cs="Arial HU" w:ascii="Arial HU" w:hAnsi="Arial HU"/>
        </w:rPr>
        <w:tab/>
        <w:t>Színház. Bemutatók</w:t>
      </w:r>
    </w:p>
    <w:p>
      <w:pPr>
        <w:pStyle w:val="Normal"/>
        <w:ind w:left="737" w:hanging="737"/>
        <w:rPr>
          <w:rFonts w:ascii="Arial HU" w:hAnsi="Arial HU" w:eastAsia="Arial HU" w:cs="Arial HU"/>
        </w:rPr>
      </w:pPr>
      <w:r>
        <w:rPr>
          <w:rFonts w:eastAsia="Arial HU" w:cs="Arial HU" w:ascii="Arial HU" w:hAnsi="Arial HU"/>
        </w:rPr>
        <w:tab/>
        <w:tab/>
        <w:t>[Török Sándor: A komédiás; William Shakespeare: A velencei kalmár, Művész Színház; Gilbert Napoleon Parker: D’ Israeli, Magyar Színház; André Josset darabja Erzsébet királynőről, Vígszínház; Tamás István: Aranyhal, Művész Színház; Robert Emmet Sherwood: Légitámadás, Bethlen-téri Színház; Zágon István: Feltételes megállóhely, Nemzeti Színház; Molnár Ferenc: A Pál utcai fiúk Hevesi Sándor átdolgozásában.] 1936. II. 387–393.p.</w:t>
      </w:r>
    </w:p>
    <w:p>
      <w:pPr>
        <w:pStyle w:val="Normal"/>
        <w:ind w:left="737" w:hanging="737"/>
        <w:rPr>
          <w:rFonts w:ascii="Arial HU" w:hAnsi="Arial HU" w:eastAsia="Arial HU" w:cs="Arial HU"/>
        </w:rPr>
      </w:pPr>
      <w:r>
        <w:rPr>
          <w:rFonts w:eastAsia="Arial HU" w:cs="Arial HU" w:ascii="Arial HU" w:hAnsi="Arial HU"/>
        </w:rPr>
        <w:tab/>
        <w:tab/>
        <w:t>[Carl Eric Soya: Ki vagyok én?, Nemzeti Színház; Zygmunt Napoleon Krasinszky: Pokoli színjáték; George Bernard Shaw: Az ördög cimborája, Művész Színház; Fodor László: Társasjáték, Vígszínház; Bókay János: Megvédtem egy asszonyt, Belvárosi Színház; Molnár Ferenc: A doktor úr, Bethlen-téri Színház; Balázs Sándor: Bikfic tanár úr, Magyar Színház; Andai Ernő: Áruház, Nemzeti Színház.] 1936. II. 462–466.p.</w:t>
      </w:r>
    </w:p>
    <w:p>
      <w:pPr>
        <w:pStyle w:val="Normal"/>
        <w:ind w:left="737" w:hanging="737"/>
        <w:rPr>
          <w:rFonts w:ascii="Arial HU" w:hAnsi="Arial HU" w:eastAsia="Arial HU" w:cs="Arial HU"/>
        </w:rPr>
      </w:pPr>
      <w:r>
        <w:rPr>
          <w:rFonts w:eastAsia="Arial HU" w:cs="Arial HU" w:ascii="Arial HU" w:hAnsi="Arial HU"/>
        </w:rPr>
        <w:tab/>
        <w:t>Tüzes kemence. Berde Mária regénye. Nyugat kiadás 1936. II. 382–383.p.</w:t>
      </w:r>
    </w:p>
    <w:p>
      <w:pPr>
        <w:pStyle w:val="Normal"/>
        <w:ind w:left="737" w:hanging="737"/>
        <w:rPr>
          <w:rFonts w:ascii="Arial HU" w:hAnsi="Arial HU" w:eastAsia="Arial HU" w:cs="Arial HU"/>
        </w:rPr>
      </w:pPr>
      <w:r>
        <w:rPr>
          <w:rFonts w:eastAsia="Arial HU" w:cs="Arial HU" w:ascii="Arial HU" w:hAnsi="Arial HU"/>
        </w:rPr>
        <w:tab/>
        <w:t>Égnek a mécsek. Molnár Kata regénye 1936. II. 383–384.p.</w:t>
      </w:r>
    </w:p>
    <w:p>
      <w:pPr>
        <w:pStyle w:val="Normal"/>
        <w:ind w:left="737" w:hanging="737"/>
        <w:rPr>
          <w:rFonts w:ascii="Arial HU" w:hAnsi="Arial HU" w:eastAsia="Arial HU" w:cs="Arial HU"/>
        </w:rPr>
      </w:pPr>
      <w:r>
        <w:rPr>
          <w:rFonts w:eastAsia="Arial HU" w:cs="Arial HU" w:ascii="Arial HU" w:hAnsi="Arial HU"/>
        </w:rPr>
        <w:t xml:space="preserve">Szentimrei Jenő </w:t>
      </w:r>
    </w:p>
    <w:p>
      <w:pPr>
        <w:pStyle w:val="Normal"/>
        <w:ind w:left="737" w:hanging="737"/>
        <w:rPr>
          <w:rFonts w:ascii="Arial HU" w:hAnsi="Arial HU" w:eastAsia="Arial HU" w:cs="Arial HU"/>
        </w:rPr>
      </w:pPr>
      <w:r>
        <w:rPr>
          <w:rFonts w:eastAsia="Arial HU" w:cs="Arial HU" w:ascii="Arial HU" w:hAnsi="Arial HU"/>
        </w:rPr>
        <w:tab/>
        <w:t>Erdélyi ősbemutatók [Tamási Áron: Tündöklő Jeromos.] 1936. II. 466–468.p.</w:t>
      </w:r>
    </w:p>
    <w:p>
      <w:pPr>
        <w:pStyle w:val="Normal"/>
        <w:ind w:left="737" w:hanging="737"/>
        <w:rPr>
          <w:rFonts w:ascii="Arial HU" w:hAnsi="Arial HU" w:eastAsia="Arial HU" w:cs="Arial HU"/>
        </w:rPr>
      </w:pPr>
      <w:r>
        <w:rPr>
          <w:rFonts w:eastAsia="Arial HU" w:cs="Arial HU" w:ascii="Arial HU" w:hAnsi="Arial HU"/>
        </w:rPr>
        <w:t xml:space="preserve">Szerb Antal </w:t>
      </w:r>
    </w:p>
    <w:p>
      <w:pPr>
        <w:pStyle w:val="Normal"/>
        <w:ind w:left="737" w:hanging="737"/>
        <w:rPr>
          <w:rFonts w:ascii="Arial HU" w:hAnsi="Arial HU" w:eastAsia="Arial HU" w:cs="Arial HU"/>
        </w:rPr>
      </w:pPr>
      <w:r>
        <w:rPr>
          <w:rFonts w:eastAsia="Arial HU" w:cs="Arial HU" w:ascii="Arial HU" w:hAnsi="Arial HU"/>
        </w:rPr>
        <w:tab/>
        <w:t>Akik eltévedtek. Kassák Lajos regénye 1936. II. 459.p.</w:t>
      </w:r>
    </w:p>
    <w:p>
      <w:pPr>
        <w:pStyle w:val="Normal"/>
        <w:ind w:left="737" w:hanging="737"/>
        <w:rPr>
          <w:rFonts w:ascii="Arial HU" w:hAnsi="Arial HU" w:eastAsia="Arial HU" w:cs="Arial HU"/>
        </w:rPr>
      </w:pPr>
      <w:r>
        <w:rPr>
          <w:rFonts w:eastAsia="Arial HU" w:cs="Arial HU" w:ascii="Arial HU" w:hAnsi="Arial HU"/>
        </w:rPr>
        <w:t xml:space="preserve">Szolnoki István </w:t>
      </w:r>
    </w:p>
    <w:p>
      <w:pPr>
        <w:pStyle w:val="Normal"/>
        <w:ind w:left="737" w:hanging="737"/>
        <w:rPr>
          <w:rFonts w:ascii="Arial HU" w:hAnsi="Arial HU" w:eastAsia="Arial HU" w:cs="Arial HU"/>
        </w:rPr>
      </w:pPr>
      <w:r>
        <w:rPr>
          <w:rFonts w:eastAsia="Arial HU" w:cs="Arial HU" w:ascii="Arial HU" w:hAnsi="Arial HU"/>
        </w:rPr>
        <w:tab/>
        <w:t>Az antiszemitizmus pszichoanalízise. Székely Béla tanulmánya 1936. II. 147–149.p.</w:t>
      </w:r>
    </w:p>
    <w:p>
      <w:pPr>
        <w:pStyle w:val="Normal"/>
        <w:ind w:left="737" w:hanging="737"/>
        <w:rPr>
          <w:rFonts w:ascii="Arial HU" w:hAnsi="Arial HU" w:eastAsia="Arial HU" w:cs="Arial HU"/>
        </w:rPr>
      </w:pPr>
      <w:r>
        <w:rPr>
          <w:rFonts w:eastAsia="Arial HU" w:cs="Arial HU" w:ascii="Arial HU" w:hAnsi="Arial HU"/>
        </w:rPr>
        <w:t xml:space="preserve">Tersánszky J[ózsi]. Jenő </w:t>
      </w:r>
    </w:p>
    <w:p>
      <w:pPr>
        <w:pStyle w:val="Normal"/>
        <w:ind w:left="737" w:hanging="737"/>
        <w:rPr>
          <w:rFonts w:ascii="Arial HU" w:hAnsi="Arial HU" w:eastAsia="Arial HU" w:cs="Arial HU"/>
        </w:rPr>
      </w:pPr>
      <w:r>
        <w:rPr>
          <w:rFonts w:eastAsia="Arial HU" w:cs="Arial HU" w:ascii="Arial HU" w:hAnsi="Arial HU"/>
        </w:rPr>
        <w:tab/>
        <w:t>Sugár Károly [Színész halálára.] 1936. II. 229–230.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Gaál Mózes halálára 1936. II. 142–144.p.</w:t>
      </w:r>
    </w:p>
    <w:p>
      <w:pPr>
        <w:pStyle w:val="Normal"/>
        <w:ind w:left="737" w:hanging="737"/>
        <w:rPr>
          <w:rFonts w:ascii="Arial HU" w:hAnsi="Arial HU" w:eastAsia="Arial HU" w:cs="Arial HU"/>
        </w:rPr>
      </w:pPr>
      <w:r>
        <w:rPr>
          <w:rFonts w:eastAsia="Arial HU" w:cs="Arial HU" w:ascii="Arial HU" w:hAnsi="Arial HU"/>
        </w:rPr>
        <w:tab/>
        <w:t>Gyerekek könyveiről [Illyés Gyula és Ortutay Gyula magyar parasztmeséi; Alan Alexander Milne: Micimackó; Szegedi Boris: Fur-Fa-Rag-Ta; Selma Lagerlöf: Amikor én kisleány voltam; Arthur Ransome: Fecskék és fruskák; F. Fürth Margit: Kukta Peti.] 1936. II. 454–457.p.</w:t>
      </w:r>
    </w:p>
    <w:p>
      <w:pPr>
        <w:pStyle w:val="Normal"/>
        <w:ind w:left="737" w:hanging="737"/>
        <w:rPr>
          <w:rFonts w:ascii="Arial HU" w:hAnsi="Arial HU" w:eastAsia="Arial HU" w:cs="Arial HU"/>
        </w:rPr>
      </w:pPr>
      <w:r>
        <w:rPr>
          <w:rFonts w:eastAsia="Arial HU" w:cs="Arial HU" w:ascii="Arial HU" w:hAnsi="Arial HU"/>
        </w:rPr>
        <w:t>Várkonyi Nándor</w:t>
      </w:r>
    </w:p>
    <w:p>
      <w:pPr>
        <w:pStyle w:val="Normal"/>
        <w:ind w:left="737" w:hanging="737"/>
        <w:rPr>
          <w:rFonts w:ascii="Arial HU" w:hAnsi="Arial HU" w:eastAsia="Arial HU" w:cs="Arial HU"/>
        </w:rPr>
      </w:pPr>
      <w:r>
        <w:rPr>
          <w:rFonts w:eastAsia="Arial HU" w:cs="Arial HU" w:ascii="Arial HU" w:hAnsi="Arial HU"/>
        </w:rPr>
        <w:tab/>
        <w:t>Az árnyéknélküli ember. Sásdi Sándor novellái 1936. II. 460–46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ÜLFÖLD</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Kázmér Ernő </w:t>
      </w:r>
    </w:p>
    <w:p>
      <w:pPr>
        <w:pStyle w:val="Normal"/>
        <w:ind w:left="737" w:hanging="737"/>
        <w:rPr>
          <w:rFonts w:ascii="Arial HU" w:hAnsi="Arial HU" w:eastAsia="Arial HU" w:cs="Arial HU"/>
        </w:rPr>
      </w:pPr>
      <w:r>
        <w:rPr>
          <w:rFonts w:eastAsia="Arial HU" w:cs="Arial HU" w:ascii="Arial HU" w:hAnsi="Arial HU"/>
        </w:rPr>
        <w:tab/>
        <w:t>Kis riportok a jugoszláv irodalomból 1936. II. 69–72.p.</w:t>
      </w:r>
    </w:p>
    <w:p>
      <w:pPr>
        <w:pStyle w:val="Normal"/>
        <w:ind w:left="737" w:hanging="737"/>
        <w:rPr>
          <w:rFonts w:ascii="Arial HU" w:hAnsi="Arial HU" w:eastAsia="Arial HU" w:cs="Arial HU"/>
        </w:rPr>
      </w:pPr>
      <w:r>
        <w:rPr>
          <w:rFonts w:eastAsia="Arial HU" w:cs="Arial HU" w:ascii="Arial HU" w:hAnsi="Arial HU"/>
        </w:rPr>
        <w:t xml:space="preserve">Kelen István </w:t>
      </w:r>
    </w:p>
    <w:p>
      <w:pPr>
        <w:pStyle w:val="Normal"/>
        <w:ind w:left="737" w:hanging="737"/>
        <w:rPr>
          <w:rFonts w:ascii="Arial HU" w:hAnsi="Arial HU" w:eastAsia="Arial HU" w:cs="Arial HU"/>
        </w:rPr>
      </w:pPr>
      <w:r>
        <w:rPr>
          <w:rFonts w:eastAsia="Arial HU" w:cs="Arial HU" w:ascii="Arial HU" w:hAnsi="Arial HU"/>
        </w:rPr>
        <w:tab/>
        <w:t>Ady Hollandiában [Endre Ady: Bloed en Goud, Pollák Rudolf fordításai.] 1936. II. 311–312.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Karl Kraus [Osztrák újságíró halálára.] 1936. II. 62–63.p.</w:t>
      </w:r>
    </w:p>
    <w:p>
      <w:pPr>
        <w:pStyle w:val="Normal"/>
        <w:ind w:left="737" w:hanging="737"/>
        <w:rPr>
          <w:rFonts w:ascii="Arial HU" w:hAnsi="Arial HU" w:eastAsia="Arial HU" w:cs="Arial HU"/>
        </w:rPr>
      </w:pPr>
      <w:r>
        <w:rPr>
          <w:rFonts w:eastAsia="Arial HU" w:cs="Arial HU" w:ascii="Arial HU" w:hAnsi="Arial HU"/>
        </w:rPr>
        <w:t>Passuth László</w:t>
      </w:r>
    </w:p>
    <w:p>
      <w:pPr>
        <w:pStyle w:val="Normal"/>
        <w:ind w:left="737" w:hanging="737"/>
        <w:rPr>
          <w:rFonts w:ascii="Arial HU" w:hAnsi="Arial HU" w:eastAsia="Arial HU" w:cs="Arial HU"/>
        </w:rPr>
      </w:pPr>
      <w:r>
        <w:rPr>
          <w:rFonts w:eastAsia="Arial HU" w:cs="Arial HU" w:ascii="Arial HU" w:hAnsi="Arial HU"/>
        </w:rPr>
        <w:tab/>
        <w:t>Madariaga [Spanyolország című művéről.] 1936. II. 63–65.p.</w:t>
      </w:r>
    </w:p>
    <w:p>
      <w:pPr>
        <w:pStyle w:val="Normal"/>
        <w:ind w:left="737" w:hanging="737"/>
        <w:rPr>
          <w:rFonts w:ascii="Arial HU" w:hAnsi="Arial HU" w:eastAsia="Arial HU" w:cs="Arial HU"/>
        </w:rPr>
      </w:pPr>
      <w:r>
        <w:rPr>
          <w:rFonts w:eastAsia="Arial HU" w:cs="Arial HU" w:ascii="Arial HU" w:hAnsi="Arial HU"/>
        </w:rPr>
        <w:tab/>
        <w:t>Ada Negri [Olasz költőnő munkásságáról.] 1936. II. 232–234.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Új amerikai regény. “Gone With The Wind” [Margaret Mitchell könyvéről.] 1936. II. 312–313.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Gorkij [Maxim Gorkij halálára.] 1936. II. 60.p.</w:t>
      </w:r>
    </w:p>
    <w:p>
      <w:pPr>
        <w:pStyle w:val="Normal"/>
        <w:ind w:left="737" w:hanging="737"/>
        <w:rPr>
          <w:rFonts w:ascii="Arial HU" w:hAnsi="Arial HU" w:eastAsia="Arial HU" w:cs="Arial HU"/>
        </w:rPr>
      </w:pPr>
      <w:r>
        <w:rPr>
          <w:rFonts w:eastAsia="Arial HU" w:cs="Arial HU" w:ascii="Arial HU" w:hAnsi="Arial HU"/>
        </w:rPr>
        <w:tab/>
        <w:t>Suhaj, a betyár. Ivan Olbrocht regénye. Pozsony 1936. II. 474–475.p.</w:t>
      </w:r>
    </w:p>
    <w:p>
      <w:pPr>
        <w:pStyle w:val="Normal"/>
        <w:ind w:left="737" w:hanging="737"/>
        <w:rPr>
          <w:rFonts w:ascii="Arial HU" w:hAnsi="Arial HU" w:eastAsia="Arial HU" w:cs="Arial HU"/>
        </w:rPr>
      </w:pPr>
      <w:r>
        <w:rPr>
          <w:rFonts w:eastAsia="Arial HU" w:cs="Arial HU" w:ascii="Arial HU" w:hAnsi="Arial HU"/>
        </w:rPr>
        <w:t xml:space="preserve">Szerb Antal </w:t>
      </w:r>
    </w:p>
    <w:p>
      <w:pPr>
        <w:pStyle w:val="Normal"/>
        <w:ind w:left="737" w:hanging="737"/>
        <w:rPr>
          <w:rFonts w:ascii="Arial HU" w:hAnsi="Arial HU" w:eastAsia="Arial HU" w:cs="Arial HU"/>
        </w:rPr>
      </w:pPr>
      <w:r>
        <w:rPr>
          <w:rFonts w:eastAsia="Arial HU" w:cs="Arial HU" w:ascii="Arial HU" w:hAnsi="Arial HU"/>
        </w:rPr>
        <w:tab/>
        <w:t>Chesterton [Gilbert Keith Chesterton halálára.] 1936. II. 61–62.p.</w:t>
      </w:r>
    </w:p>
    <w:p>
      <w:pPr>
        <w:pStyle w:val="Normal"/>
        <w:ind w:left="737" w:hanging="737"/>
        <w:rPr>
          <w:rFonts w:ascii="Arial HU" w:hAnsi="Arial HU" w:eastAsia="Arial HU" w:cs="Arial HU"/>
        </w:rPr>
      </w:pPr>
      <w:r>
        <w:rPr>
          <w:rFonts w:eastAsia="Arial HU" w:cs="Arial HU" w:ascii="Arial HU" w:hAnsi="Arial HU"/>
        </w:rPr>
        <w:t>Szolnoki István</w:t>
      </w:r>
    </w:p>
    <w:p>
      <w:pPr>
        <w:pStyle w:val="Normal"/>
        <w:ind w:left="737" w:hanging="737"/>
        <w:rPr>
          <w:rFonts w:ascii="Arial HU" w:hAnsi="Arial HU" w:eastAsia="Arial HU" w:cs="Arial HU"/>
        </w:rPr>
      </w:pPr>
      <w:r>
        <w:rPr>
          <w:rFonts w:eastAsia="Arial HU" w:cs="Arial HU" w:ascii="Arial HU" w:hAnsi="Arial HU"/>
        </w:rPr>
        <w:tab/>
        <w:t>Az új dogmák és a racionalizmus. [A Rationalist Annual 1936. évi számának C. E. M. Joad: A dogma visszatér című cikkéről.] 1936. II. 66–67.p.</w:t>
      </w:r>
    </w:p>
    <w:p>
      <w:pPr>
        <w:pStyle w:val="Normal"/>
        <w:ind w:left="737" w:hanging="737"/>
        <w:rPr>
          <w:rFonts w:ascii="Arial HU" w:hAnsi="Arial HU" w:eastAsia="Arial HU" w:cs="Arial HU"/>
        </w:rPr>
      </w:pPr>
      <w:r>
        <w:rPr>
          <w:rFonts w:eastAsia="Arial HU" w:cs="Arial HU" w:ascii="Arial HU" w:hAnsi="Arial HU"/>
        </w:rPr>
        <w:t xml:space="preserve">Thein Alfréd </w:t>
      </w:r>
    </w:p>
    <w:p>
      <w:pPr>
        <w:pStyle w:val="Normal"/>
        <w:ind w:left="737" w:hanging="737"/>
        <w:rPr>
          <w:rFonts w:ascii="Arial HU" w:hAnsi="Arial HU" w:eastAsia="Arial HU" w:cs="Arial HU"/>
        </w:rPr>
      </w:pPr>
      <w:r>
        <w:rPr>
          <w:rFonts w:eastAsia="Arial HU" w:cs="Arial HU" w:ascii="Arial HU" w:hAnsi="Arial HU"/>
        </w:rPr>
        <w:tab/>
        <w:t>Habsburg-levelek [Habsburger schreiben Briefe című könyvről.] 1936. II. 234–235.p.</w:t>
      </w:r>
    </w:p>
    <w:p>
      <w:pPr>
        <w:pStyle w:val="Normal"/>
        <w:ind w:left="737" w:hanging="737"/>
        <w:rPr>
          <w:rFonts w:ascii="Arial HU" w:hAnsi="Arial HU" w:eastAsia="Arial HU" w:cs="Arial HU"/>
        </w:rPr>
      </w:pPr>
      <w:r>
        <w:rPr>
          <w:rFonts w:eastAsia="Arial HU" w:cs="Arial HU" w:ascii="Arial HU" w:hAnsi="Arial HU"/>
        </w:rPr>
        <w:tab/>
        <w:t>Mauriac új regénye [François Mauriac: Les anges noirs.] 1936. II. 313–315.p.</w:t>
      </w:r>
    </w:p>
    <w:p>
      <w:pPr>
        <w:pStyle w:val="Normal"/>
        <w:ind w:left="737" w:hanging="737"/>
        <w:rPr>
          <w:rFonts w:ascii="Arial HU" w:hAnsi="Arial HU" w:eastAsia="Arial HU" w:cs="Arial HU"/>
        </w:rPr>
      </w:pPr>
      <w:r>
        <w:rPr>
          <w:rFonts w:eastAsia="Arial HU" w:cs="Arial HU" w:ascii="Arial HU" w:hAnsi="Arial HU"/>
        </w:rPr>
        <w:tab/>
        <w:t>Házasságok regénye. Charles Plisnier: Mariages 1936. II. 475.p.</w:t>
      </w:r>
    </w:p>
    <w:p>
      <w:pPr>
        <w:pStyle w:val="Normal"/>
        <w:ind w:left="737" w:hanging="737"/>
        <w:rPr>
          <w:rFonts w:ascii="Arial HU" w:hAnsi="Arial HU" w:eastAsia="Arial HU" w:cs="Arial HU"/>
        </w:rPr>
      </w:pPr>
      <w:r>
        <w:rPr>
          <w:rFonts w:eastAsia="Arial HU" w:cs="Arial HU" w:ascii="Arial HU" w:hAnsi="Arial HU"/>
        </w:rPr>
        <w:t xml:space="preserve">Végh Hanna </w:t>
      </w:r>
    </w:p>
    <w:p>
      <w:pPr>
        <w:pStyle w:val="Normal"/>
        <w:ind w:left="737" w:hanging="737"/>
        <w:rPr>
          <w:rFonts w:ascii="Arial HU" w:hAnsi="Arial HU" w:eastAsia="Arial HU" w:cs="Arial HU"/>
        </w:rPr>
      </w:pPr>
      <w:r>
        <w:rPr>
          <w:rFonts w:eastAsia="Arial HU" w:cs="Arial HU" w:ascii="Arial HU" w:hAnsi="Arial HU"/>
        </w:rPr>
        <w:tab/>
        <w:t>Katherine Mansfield levelei 1936. II. 67–6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ISEBB BÍRÁLAT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orgács Antal</w:t>
      </w:r>
    </w:p>
    <w:p>
      <w:pPr>
        <w:pStyle w:val="Normal"/>
        <w:ind w:left="737" w:hanging="737"/>
        <w:rPr>
          <w:rFonts w:ascii="Arial HU" w:hAnsi="Arial HU" w:eastAsia="Arial HU" w:cs="Arial HU"/>
        </w:rPr>
      </w:pPr>
      <w:r>
        <w:rPr>
          <w:rFonts w:eastAsia="Arial HU" w:cs="Arial HU" w:ascii="Arial HU" w:hAnsi="Arial HU"/>
        </w:rPr>
        <w:tab/>
        <w:t>(Körmendi Zoltán: Regény helyett. Versek) 1936. II. 152.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Földeák János: Felvonulnak, elvonulnak) 1936. II. 150–151.p.</w:t>
      </w:r>
    </w:p>
    <w:p>
      <w:pPr>
        <w:pStyle w:val="Normal"/>
        <w:ind w:left="737" w:hanging="737"/>
        <w:rPr>
          <w:rFonts w:ascii="Arial HU" w:hAnsi="Arial HU" w:eastAsia="Arial HU" w:cs="Arial HU"/>
        </w:rPr>
      </w:pPr>
      <w:r>
        <w:rPr>
          <w:rFonts w:eastAsia="Arial HU" w:cs="Arial HU" w:ascii="Arial HU" w:hAnsi="Arial HU"/>
        </w:rPr>
        <w:tab/>
        <w:t>(Fehér Tibor: Szeretni kell) 1936. II. 151.p.</w:t>
      </w:r>
    </w:p>
    <w:p>
      <w:pPr>
        <w:pStyle w:val="Normal"/>
        <w:ind w:left="737" w:hanging="737"/>
        <w:rPr>
          <w:rFonts w:ascii="Arial HU" w:hAnsi="Arial HU" w:eastAsia="Arial HU" w:cs="Arial HU"/>
        </w:rPr>
      </w:pPr>
      <w:r>
        <w:rPr>
          <w:rFonts w:eastAsia="Arial HU" w:cs="Arial HU" w:ascii="Arial HU" w:hAnsi="Arial HU"/>
        </w:rPr>
        <w:tab/>
        <w:t>(Ifj. Gyökössy Endre: Tavaszról akartam írni) 1936. II. 151.p.</w:t>
      </w:r>
    </w:p>
    <w:p>
      <w:pPr>
        <w:pStyle w:val="Normal"/>
        <w:ind w:left="737" w:hanging="737"/>
        <w:rPr>
          <w:rFonts w:ascii="Arial HU" w:hAnsi="Arial HU" w:eastAsia="Arial HU" w:cs="Arial HU"/>
        </w:rPr>
      </w:pPr>
      <w:r>
        <w:rPr>
          <w:rFonts w:eastAsia="Arial HU" w:cs="Arial HU" w:ascii="Arial HU" w:hAnsi="Arial HU"/>
        </w:rPr>
        <w:tab/>
        <w:t>(Szegő István: Takard el arcodat) 1936. II. 151.p.</w:t>
      </w:r>
    </w:p>
    <w:p>
      <w:pPr>
        <w:pStyle w:val="Normal"/>
        <w:ind w:left="737" w:hanging="737"/>
        <w:rPr>
          <w:rFonts w:ascii="Arial HU" w:hAnsi="Arial HU" w:eastAsia="Arial HU" w:cs="Arial HU"/>
        </w:rPr>
      </w:pPr>
      <w:r>
        <w:rPr>
          <w:rFonts w:eastAsia="Arial HU" w:cs="Arial HU" w:ascii="Arial HU" w:hAnsi="Arial HU"/>
        </w:rPr>
        <w:tab/>
        <w:t>(Szilárd János és Undi Imre: Szép vagy, diákélet!… Renaissance-kiadás) 1936. II. 152.p.</w:t>
      </w:r>
    </w:p>
    <w:p>
      <w:pPr>
        <w:pStyle w:val="Normal"/>
        <w:ind w:left="737" w:hanging="737"/>
        <w:rPr>
          <w:rFonts w:ascii="Arial HU" w:hAnsi="Arial HU" w:eastAsia="Arial HU" w:cs="Arial HU"/>
        </w:rPr>
      </w:pPr>
      <w:r>
        <w:rPr>
          <w:rFonts w:eastAsia="Arial HU" w:cs="Arial HU" w:ascii="Arial HU" w:hAnsi="Arial HU"/>
        </w:rPr>
        <w:t>Zelk Zoltán</w:t>
      </w:r>
    </w:p>
    <w:p>
      <w:pPr>
        <w:pStyle w:val="Normal"/>
        <w:ind w:left="737" w:hanging="737"/>
        <w:rPr>
          <w:rFonts w:ascii="Arial HU" w:hAnsi="Arial HU" w:eastAsia="Arial HU" w:cs="Arial HU"/>
        </w:rPr>
      </w:pPr>
      <w:r>
        <w:rPr>
          <w:rFonts w:eastAsia="Arial HU" w:cs="Arial HU" w:ascii="Arial HU" w:hAnsi="Arial HU"/>
        </w:rPr>
        <w:tab/>
        <w:t>(Lukács Imre: Mi nem felejtünk. Versek) 1936. II. 151–15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tab/>
        <w:t>1936. II. 73–75, 155–156, 235–236, 315–316, 393–39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ab/>
        <w:t>1936. II. 47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Kosztolányi Dezső. 1885. március 29 – 1936. november 3. [Fotó.] 1936. II. 394–395.p. között</w:t>
      </w:r>
    </w:p>
    <w:p>
      <w:pPr>
        <w:pStyle w:val="Normal"/>
        <w:ind w:left="737" w:hanging="737"/>
        <w:rPr>
          <w:rFonts w:ascii="Arial HU" w:hAnsi="Arial HU" w:eastAsia="Arial HU" w:cs="Arial HU"/>
        </w:rPr>
      </w:pPr>
      <w:r>
        <w:rPr>
          <w:rFonts w:eastAsia="Arial HU" w:cs="Arial HU" w:ascii="Arial HU" w:hAnsi="Arial HU"/>
        </w:rPr>
        <w:tab/>
        <w:t>[Fényképek Kosztolányi Dezsőről: 18 éves korában; 19 éves korában; 21 éves korában; Juhász Gyula jubileumán, Szegeden; A Nyugat 25 éves jubileumán, egy zeneakadémiai előadóesten.] 1936. II. 410–411.p. között</w:t>
      </w:r>
    </w:p>
    <w:p>
      <w:pPr>
        <w:pStyle w:val="Normal"/>
        <w:ind w:left="737" w:hanging="737"/>
        <w:rPr>
          <w:rFonts w:ascii="Arial HU" w:hAnsi="Arial HU" w:eastAsia="Arial HU" w:cs="Arial HU"/>
        </w:rPr>
      </w:pPr>
      <w:r>
        <w:rPr>
          <w:rFonts w:eastAsia="Arial HU" w:cs="Arial HU" w:ascii="Arial HU" w:hAnsi="Arial HU"/>
        </w:rPr>
        <w:tab/>
        <w:t>[Fényképek Kosztolányi Dezsőről: Osvát Ernő jubileumán; 1923-ban.] 1936. II. 426–427.p. között</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7</w:t>
      </w:r>
    </w:p>
    <w:p>
      <w:pPr>
        <w:pStyle w:val="Normal"/>
        <w:jc w:val="center"/>
        <w:rPr>
          <w:rFonts w:ascii="Arial HU" w:hAnsi="Arial HU" w:eastAsia="Arial HU" w:cs="Arial HU"/>
        </w:rPr>
      </w:pPr>
      <w:r>
        <w:rPr>
          <w:rFonts w:eastAsia="Arial HU" w:cs="Arial HU" w:ascii="Arial HU" w:hAnsi="Arial HU"/>
        </w:rPr>
        <w:t>(JANUÁR–JÚNIUS)</w:t>
      </w:r>
    </w:p>
    <w:p>
      <w:pPr>
        <w:pStyle w:val="Normal"/>
        <w:jc w:val="center"/>
        <w:rPr>
          <w:rFonts w:ascii="Arial HU" w:hAnsi="Arial HU" w:eastAsia="Arial HU" w:cs="Arial HU"/>
        </w:rPr>
      </w:pPr>
      <w:r>
        <w:rPr>
          <w:rFonts w:eastAsia="Arial HU" w:cs="Arial HU" w:ascii="Arial HU" w:hAnsi="Arial HU"/>
        </w:rPr>
        <w:t xml:space="preserve">HARMINCADIK ÉVFOLYAM </w:t>
      </w:r>
    </w:p>
    <w:p>
      <w:pPr>
        <w:pStyle w:val="Normal"/>
        <w:jc w:val="center"/>
        <w:rPr>
          <w:rFonts w:ascii="Arial HU" w:hAnsi="Arial HU" w:eastAsia="Arial HU" w:cs="Arial HU"/>
        </w:rPr>
      </w:pPr>
      <w:r>
        <w:rPr>
          <w:rFonts w:eastAsia="Arial HU" w:cs="Arial HU" w:ascii="Arial HU" w:hAnsi="Arial HU"/>
        </w:rPr>
        <w:t>I. KÖTET (1–6. SZÁM)</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TÁRSSZERKESZTŐK: SCHÖPFLIN ALADÁR ÉS ILLYÉS GYUL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szerkesztői</w:t>
      </w:r>
    </w:p>
    <w:p>
      <w:pPr>
        <w:pStyle w:val="Normal"/>
        <w:ind w:left="737" w:hanging="737"/>
        <w:rPr>
          <w:rFonts w:ascii="Arial HU" w:hAnsi="Arial HU" w:eastAsia="Arial HU" w:cs="Arial HU"/>
        </w:rPr>
      </w:pPr>
      <w:r>
        <w:rPr>
          <w:rFonts w:eastAsia="Arial HU" w:cs="Arial HU" w:ascii="Arial HU" w:hAnsi="Arial HU"/>
        </w:rPr>
        <w:tab/>
        <w:t>Harmincadik évfolyam 1937. I. 1–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Magyar Proust [Marcel Proust: Az eltűnt idő nyomában, Gyergyai Albert fordításában.] 1937. I. 247–248.p.</w:t>
      </w:r>
    </w:p>
    <w:p>
      <w:pPr>
        <w:pStyle w:val="Normal"/>
        <w:ind w:left="737" w:hanging="737"/>
        <w:rPr>
          <w:rFonts w:ascii="Arial HU" w:hAnsi="Arial HU" w:eastAsia="Arial HU" w:cs="Arial HU"/>
        </w:rPr>
      </w:pPr>
      <w:r>
        <w:rPr>
          <w:rFonts w:eastAsia="Arial HU" w:cs="Arial HU" w:ascii="Arial HU" w:hAnsi="Arial HU"/>
        </w:rPr>
        <w:t xml:space="preserve">Bartók Béla </w:t>
      </w:r>
    </w:p>
    <w:p>
      <w:pPr>
        <w:pStyle w:val="Normal"/>
        <w:ind w:left="737" w:hanging="737"/>
        <w:rPr>
          <w:rFonts w:ascii="Arial HU" w:hAnsi="Arial HU" w:eastAsia="Arial HU" w:cs="Arial HU"/>
        </w:rPr>
      </w:pPr>
      <w:r>
        <w:rPr>
          <w:rFonts w:eastAsia="Arial HU" w:cs="Arial HU" w:ascii="Arial HU" w:hAnsi="Arial HU"/>
        </w:rPr>
        <w:tab/>
        <w:t>Népdalgyűjtés Törökországban. Felolvasás a budapesti rádióban, január 11.-én; kibővítve 1937. I. 173–181.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Castelfranco. Útiemlék 1937. I. 67–71.p.</w:t>
      </w:r>
    </w:p>
    <w:p>
      <w:pPr>
        <w:pStyle w:val="Normal"/>
        <w:ind w:left="737" w:hanging="737"/>
        <w:rPr>
          <w:rFonts w:ascii="Arial HU" w:hAnsi="Arial HU" w:eastAsia="Arial HU" w:cs="Arial HU"/>
        </w:rPr>
      </w:pPr>
      <w:r>
        <w:rPr>
          <w:rFonts w:eastAsia="Arial HU" w:cs="Arial HU" w:ascii="Arial HU" w:hAnsi="Arial HU"/>
        </w:rPr>
        <w:tab/>
        <w:t>A giorgionei titok 1937. I. 127–131.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Egy francia ördög [Georges Bernanos A sátán árnyékában című könyvéről.] 1937. I. 63–66.p.</w:t>
      </w:r>
    </w:p>
    <w:p>
      <w:pPr>
        <w:pStyle w:val="Normal"/>
        <w:ind w:left="737" w:hanging="737"/>
        <w:rPr>
          <w:rFonts w:ascii="Arial HU" w:hAnsi="Arial HU" w:eastAsia="Arial HU" w:cs="Arial HU"/>
        </w:rPr>
      </w:pPr>
      <w:r>
        <w:rPr>
          <w:rFonts w:eastAsia="Arial HU" w:cs="Arial HU" w:ascii="Arial HU" w:hAnsi="Arial HU"/>
        </w:rPr>
        <w:t xml:space="preserve">Halász Gábor </w:t>
      </w:r>
    </w:p>
    <w:p>
      <w:pPr>
        <w:pStyle w:val="Normal"/>
        <w:ind w:left="737" w:hanging="737"/>
        <w:rPr>
          <w:rFonts w:ascii="Arial HU" w:hAnsi="Arial HU" w:eastAsia="Arial HU" w:cs="Arial HU"/>
        </w:rPr>
      </w:pPr>
      <w:r>
        <w:rPr>
          <w:rFonts w:eastAsia="Arial HU" w:cs="Arial HU" w:ascii="Arial HU" w:hAnsi="Arial HU"/>
        </w:rPr>
        <w:tab/>
        <w:t>A Proust-élmény nyomában [Marcel Proust: Az eltűnt idő nyomában, Gyergyai Albert fordításában.] 1937. I. 418–426.p.</w:t>
      </w:r>
    </w:p>
    <w:p>
      <w:pPr>
        <w:pStyle w:val="Normal"/>
        <w:ind w:left="737" w:hanging="737"/>
        <w:rPr>
          <w:rFonts w:ascii="Arial HU" w:hAnsi="Arial HU" w:eastAsia="Arial HU" w:cs="Arial HU"/>
        </w:rPr>
      </w:pPr>
      <w:r>
        <w:rPr>
          <w:rFonts w:eastAsia="Arial HU" w:cs="Arial HU" w:ascii="Arial HU" w:hAnsi="Arial HU"/>
        </w:rPr>
        <w:t>Hevesi András</w:t>
      </w:r>
    </w:p>
    <w:p>
      <w:pPr>
        <w:pStyle w:val="Normal"/>
        <w:ind w:left="737" w:hanging="737"/>
        <w:rPr>
          <w:rFonts w:ascii="Arial HU" w:hAnsi="Arial HU" w:eastAsia="Arial HU" w:cs="Arial HU"/>
        </w:rPr>
      </w:pPr>
      <w:r>
        <w:rPr>
          <w:rFonts w:eastAsia="Arial HU" w:cs="Arial HU" w:ascii="Arial HU" w:hAnsi="Arial HU"/>
        </w:rPr>
        <w:tab/>
        <w:t>Petőfi 1937. I. 249–255.p.</w:t>
      </w:r>
    </w:p>
    <w:p>
      <w:pPr>
        <w:pStyle w:val="Normal"/>
        <w:ind w:left="737" w:hanging="737"/>
        <w:rPr>
          <w:rFonts w:ascii="Arial HU" w:hAnsi="Arial HU" w:eastAsia="Arial HU" w:cs="Arial HU"/>
        </w:rPr>
      </w:pPr>
      <w:r>
        <w:rPr>
          <w:rFonts w:eastAsia="Arial HU" w:cs="Arial HU" w:ascii="Arial HU" w:hAnsi="Arial HU"/>
        </w:rPr>
        <w:t>Hoffmann Edith</w:t>
      </w:r>
    </w:p>
    <w:p>
      <w:pPr>
        <w:pStyle w:val="Normal"/>
        <w:ind w:left="737" w:hanging="737"/>
        <w:rPr>
          <w:rFonts w:ascii="Arial HU" w:hAnsi="Arial HU" w:eastAsia="Arial HU" w:cs="Arial HU"/>
        </w:rPr>
      </w:pPr>
      <w:r>
        <w:rPr>
          <w:rFonts w:eastAsia="Arial HU" w:cs="Arial HU" w:ascii="Arial HU" w:hAnsi="Arial HU"/>
        </w:rPr>
        <w:tab/>
        <w:t>Rembrandt 1937. I. 56–62.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A század asszonya 1937. I. 32–36.p.</w:t>
      </w:r>
    </w:p>
    <w:p>
      <w:pPr>
        <w:pStyle w:val="Normal"/>
        <w:ind w:left="737" w:hanging="737"/>
        <w:rPr>
          <w:rFonts w:ascii="Arial HU" w:hAnsi="Arial HU" w:eastAsia="Arial HU" w:cs="Arial HU"/>
        </w:rPr>
      </w:pPr>
      <w:r>
        <w:rPr>
          <w:rFonts w:eastAsia="Arial HU" w:cs="Arial HU" w:ascii="Arial HU" w:hAnsi="Arial HU"/>
        </w:rPr>
        <w:tab/>
        <w:t>Hatholdas rózsakert. Babits Mihály novelláskötete. Athenaeum 1937. I. 357–359.p.</w:t>
      </w:r>
    </w:p>
    <w:p>
      <w:pPr>
        <w:pStyle w:val="Normal"/>
        <w:ind w:left="737" w:hanging="737"/>
        <w:rPr>
          <w:rFonts w:ascii="Arial HU" w:hAnsi="Arial HU" w:eastAsia="Arial HU" w:cs="Arial HU"/>
        </w:rPr>
      </w:pPr>
      <w:r>
        <w:rPr>
          <w:rFonts w:eastAsia="Arial HU" w:cs="Arial HU" w:ascii="Arial HU" w:hAnsi="Arial HU"/>
        </w:rPr>
        <w:tab/>
        <w:t>Schöpflin Aladár Magyar Irodalomtörténete [A magyar irodalom története a XX. században.] 1937. I. 399–405.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Puskin 1937. I. 218–220.p.</w:t>
      </w:r>
    </w:p>
    <w:p>
      <w:pPr>
        <w:pStyle w:val="Normal"/>
        <w:ind w:left="737" w:hanging="737"/>
        <w:rPr>
          <w:rFonts w:ascii="Arial HU" w:hAnsi="Arial HU" w:eastAsia="Arial HU" w:cs="Arial HU"/>
        </w:rPr>
      </w:pPr>
      <w:r>
        <w:rPr>
          <w:rFonts w:eastAsia="Arial HU" w:cs="Arial HU" w:ascii="Arial HU" w:hAnsi="Arial HU"/>
        </w:rPr>
        <w:t>Juhász Gyula</w:t>
      </w:r>
    </w:p>
    <w:p>
      <w:pPr>
        <w:pStyle w:val="Normal"/>
        <w:ind w:left="737" w:hanging="737"/>
        <w:rPr>
          <w:rFonts w:ascii="Arial HU" w:hAnsi="Arial HU" w:eastAsia="Arial HU" w:cs="Arial HU"/>
        </w:rPr>
      </w:pPr>
      <w:r>
        <w:rPr>
          <w:rFonts w:eastAsia="Arial HU" w:cs="Arial HU" w:ascii="Arial HU" w:hAnsi="Arial HU"/>
        </w:rPr>
        <w:tab/>
        <w:t>– – kiadatlan jegyzeteiből [Kilényi Irma közlése.] 1937. I. 323–325.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 – levelei kisfiához 1937. I. 411–416.p.</w:t>
      </w:r>
    </w:p>
    <w:p>
      <w:pPr>
        <w:pStyle w:val="Normal"/>
        <w:ind w:left="737" w:hanging="737"/>
        <w:rPr>
          <w:rFonts w:ascii="Arial HU" w:hAnsi="Arial HU" w:eastAsia="Arial HU" w:cs="Arial HU"/>
        </w:rPr>
      </w:pPr>
      <w:r>
        <w:rPr>
          <w:rFonts w:eastAsia="Arial HU" w:cs="Arial HU" w:ascii="Arial HU" w:hAnsi="Arial HU"/>
        </w:rPr>
        <w:t xml:space="preserve">Kardos László </w:t>
      </w:r>
    </w:p>
    <w:p>
      <w:pPr>
        <w:pStyle w:val="Normal"/>
        <w:ind w:left="737" w:hanging="737"/>
        <w:rPr>
          <w:rFonts w:ascii="Arial HU" w:hAnsi="Arial HU" w:eastAsia="Arial HU" w:cs="Arial HU"/>
        </w:rPr>
      </w:pPr>
      <w:r>
        <w:rPr>
          <w:rFonts w:eastAsia="Arial HU" w:cs="Arial HU" w:ascii="Arial HU" w:hAnsi="Arial HU"/>
        </w:rPr>
        <w:tab/>
        <w:t>Hatholdas rózsakert. Babits Mihály novelláskötete. Athenaeum 1937. I. 359–361.p.</w:t>
      </w:r>
    </w:p>
    <w:p>
      <w:pPr>
        <w:pStyle w:val="Normal"/>
        <w:ind w:left="737" w:hanging="737"/>
        <w:rPr>
          <w:rFonts w:ascii="Arial HU" w:hAnsi="Arial HU" w:eastAsia="Arial HU" w:cs="Arial HU"/>
        </w:rPr>
      </w:pPr>
      <w:r>
        <w:rPr>
          <w:rFonts w:eastAsia="Arial HU" w:cs="Arial HU" w:ascii="Arial HU" w:hAnsi="Arial HU"/>
        </w:rPr>
        <w:tab/>
        <w:t>Utazás a koponyám körül [Karinthy Frigyes könyvéről.] 1937. I. 428–430.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Szegény Juhász Gyula [Halálára.] 1937. I. 339–342.p.</w:t>
      </w:r>
    </w:p>
    <w:p>
      <w:pPr>
        <w:pStyle w:val="Normal"/>
        <w:ind w:left="737" w:hanging="737"/>
        <w:rPr>
          <w:rFonts w:ascii="Arial HU" w:hAnsi="Arial HU" w:eastAsia="Arial HU" w:cs="Arial HU"/>
        </w:rPr>
      </w:pPr>
      <w:r>
        <w:rPr>
          <w:rFonts w:eastAsia="Arial HU" w:cs="Arial HU" w:ascii="Arial HU" w:hAnsi="Arial HU"/>
        </w:rPr>
        <w:t xml:space="preserve">Laczkó Géza </w:t>
      </w:r>
    </w:p>
    <w:p>
      <w:pPr>
        <w:pStyle w:val="Normal"/>
        <w:ind w:left="737" w:hanging="737"/>
        <w:rPr>
          <w:rFonts w:ascii="Arial HU" w:hAnsi="Arial HU" w:eastAsia="Arial HU" w:cs="Arial HU"/>
        </w:rPr>
      </w:pPr>
      <w:r>
        <w:rPr>
          <w:rFonts w:eastAsia="Arial HU" w:cs="Arial HU" w:ascii="Arial HU" w:hAnsi="Arial HU"/>
        </w:rPr>
        <w:tab/>
        <w:t>Nyelvében él a nemzet, de kinek a nyelvében? 1937. I. 187–193.p.</w:t>
      </w:r>
    </w:p>
    <w:p>
      <w:pPr>
        <w:pStyle w:val="Normal"/>
        <w:ind w:left="737" w:hanging="737"/>
        <w:rPr>
          <w:rFonts w:ascii="Arial HU" w:hAnsi="Arial HU" w:eastAsia="Arial HU" w:cs="Arial HU"/>
        </w:rPr>
      </w:pPr>
      <w:r>
        <w:rPr>
          <w:rFonts w:eastAsia="Arial HU" w:cs="Arial HU" w:ascii="Arial HU" w:hAnsi="Arial HU"/>
        </w:rPr>
        <w:t>Mohácsi Jenő</w:t>
      </w:r>
    </w:p>
    <w:p>
      <w:pPr>
        <w:pStyle w:val="Normal"/>
        <w:ind w:left="737" w:hanging="737"/>
        <w:rPr>
          <w:rFonts w:ascii="Arial HU" w:hAnsi="Arial HU" w:eastAsia="Arial HU" w:cs="Arial HU"/>
        </w:rPr>
      </w:pPr>
      <w:r>
        <w:rPr>
          <w:rFonts w:eastAsia="Arial HU" w:cs="Arial HU" w:ascii="Arial HU" w:hAnsi="Arial HU"/>
        </w:rPr>
        <w:tab/>
        <w:t>Jegyzetek Csongor és Tündéről [Vörösmarty Mihály művének németre fordítása közben.] 1937. I. 195–198.p.</w:t>
      </w:r>
    </w:p>
    <w:p>
      <w:pPr>
        <w:pStyle w:val="Normal"/>
        <w:ind w:left="737" w:hanging="737"/>
        <w:rPr>
          <w:rFonts w:ascii="Arial HU" w:hAnsi="Arial HU" w:eastAsia="Arial HU" w:cs="Arial HU"/>
        </w:rPr>
      </w:pPr>
      <w:r>
        <w:rPr>
          <w:rFonts w:eastAsia="Arial HU" w:cs="Arial HU" w:ascii="Arial HU" w:hAnsi="Arial HU"/>
        </w:rPr>
        <w:tab/>
        <w:t>Utazásom Adyhoz 1937. I. 280–286.p.</w:t>
      </w:r>
    </w:p>
    <w:p>
      <w:pPr>
        <w:pStyle w:val="Normal"/>
        <w:ind w:left="737" w:hanging="737"/>
        <w:rPr>
          <w:rFonts w:ascii="Arial HU" w:hAnsi="Arial HU" w:eastAsia="Arial HU" w:cs="Arial HU"/>
        </w:rPr>
      </w:pPr>
      <w:r>
        <w:rPr>
          <w:rFonts w:eastAsia="Arial HU" w:cs="Arial HU" w:ascii="Arial HU" w:hAnsi="Arial HU"/>
        </w:rPr>
        <w:t xml:space="preserve">Nagypál István </w:t>
      </w:r>
    </w:p>
    <w:p>
      <w:pPr>
        <w:pStyle w:val="Normal"/>
        <w:ind w:left="737" w:hanging="737"/>
        <w:rPr>
          <w:rFonts w:ascii="Arial HU" w:hAnsi="Arial HU" w:eastAsia="Arial HU" w:cs="Arial HU"/>
        </w:rPr>
      </w:pPr>
      <w:r>
        <w:rPr>
          <w:rFonts w:eastAsia="Arial HU" w:cs="Arial HU" w:ascii="Arial HU" w:hAnsi="Arial HU"/>
        </w:rPr>
        <w:tab/>
        <w:t>Az apám könyvéről [Schöpflin Aladár: A magyar irodalom története a XX. században.] 1937. I. 406–408.p.</w:t>
      </w:r>
    </w:p>
    <w:p>
      <w:pPr>
        <w:pStyle w:val="Normal"/>
        <w:ind w:left="737" w:hanging="737"/>
        <w:rPr>
          <w:rFonts w:ascii="Arial HU" w:hAnsi="Arial HU" w:eastAsia="Arial HU" w:cs="Arial HU"/>
        </w:rPr>
      </w:pPr>
      <w:r>
        <w:rPr>
          <w:rFonts w:eastAsia="Arial HU" w:cs="Arial HU" w:ascii="Arial HU" w:hAnsi="Arial HU"/>
        </w:rPr>
        <w:t>Rédey Tivadar</w:t>
      </w:r>
    </w:p>
    <w:p>
      <w:pPr>
        <w:pStyle w:val="Normal"/>
        <w:ind w:left="737" w:hanging="737"/>
        <w:rPr>
          <w:rFonts w:ascii="Arial HU" w:hAnsi="Arial HU" w:eastAsia="Arial HU" w:cs="Arial HU"/>
        </w:rPr>
      </w:pPr>
      <w:r>
        <w:rPr>
          <w:rFonts w:eastAsia="Arial HU" w:cs="Arial HU" w:ascii="Arial HU" w:hAnsi="Arial HU"/>
        </w:rPr>
        <w:tab/>
        <w:t>Ódry Árpád. Előadás a Vajda János Társaságban 1937. I. 119–126.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Illyés Gyula Petőfije 1937. I. 11–14.p.</w:t>
      </w:r>
    </w:p>
    <w:p>
      <w:pPr>
        <w:pStyle w:val="Normal"/>
        <w:ind w:left="737" w:hanging="737"/>
        <w:rPr>
          <w:rFonts w:ascii="Arial HU" w:hAnsi="Arial HU" w:eastAsia="Arial HU" w:cs="Arial HU"/>
        </w:rPr>
      </w:pPr>
      <w:r>
        <w:rPr>
          <w:rFonts w:eastAsia="Arial HU" w:cs="Arial HU" w:ascii="Arial HU" w:hAnsi="Arial HU"/>
        </w:rPr>
        <w:tab/>
        <w:t>Ódry Árpád [Halálára.] 1937. I. 354–355.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Az Ostbahnhoftól a Westbahnhofig. Egy nyugateurópai útinaplóból 1937. I. 37–45.p.</w:t>
      </w:r>
    </w:p>
    <w:p>
      <w:pPr>
        <w:pStyle w:val="Normal"/>
        <w:ind w:left="737" w:hanging="737"/>
        <w:rPr>
          <w:rFonts w:ascii="Arial HU" w:hAnsi="Arial HU" w:eastAsia="Arial HU" w:cs="Arial HU"/>
        </w:rPr>
      </w:pPr>
      <w:r>
        <w:rPr>
          <w:rFonts w:eastAsia="Arial HU" w:cs="Arial HU" w:ascii="Arial HU" w:hAnsi="Arial HU"/>
        </w:rPr>
        <w:tab/>
        <w:t>Párizsi párbeszédek 1937. I. 96–101.p.</w:t>
      </w:r>
    </w:p>
    <w:p>
      <w:pPr>
        <w:pStyle w:val="Normal"/>
        <w:ind w:left="737" w:hanging="737"/>
        <w:rPr>
          <w:rFonts w:ascii="Arial HU" w:hAnsi="Arial HU" w:eastAsia="Arial HU" w:cs="Arial HU"/>
        </w:rPr>
      </w:pPr>
      <w:r>
        <w:rPr>
          <w:rFonts w:eastAsia="Arial HU" w:cs="Arial HU" w:ascii="Arial HU" w:hAnsi="Arial HU"/>
        </w:rPr>
        <w:tab/>
        <w:t>Juhász Gyula [Halálára.] 1937. I. 326–331.p.</w:t>
      </w:r>
    </w:p>
    <w:p>
      <w:pPr>
        <w:pStyle w:val="Normal"/>
        <w:ind w:left="737" w:hanging="737"/>
        <w:rPr>
          <w:rFonts w:ascii="Arial HU" w:hAnsi="Arial HU" w:eastAsia="Arial HU" w:cs="Arial HU"/>
        </w:rPr>
      </w:pPr>
      <w:r>
        <w:rPr>
          <w:rFonts w:eastAsia="Arial HU" w:cs="Arial HU" w:ascii="Arial HU" w:hAnsi="Arial HU"/>
        </w:rPr>
        <w:t xml:space="preserve">Szerb Antal </w:t>
      </w:r>
    </w:p>
    <w:p>
      <w:pPr>
        <w:pStyle w:val="Normal"/>
        <w:ind w:left="737" w:hanging="737"/>
        <w:rPr>
          <w:rFonts w:ascii="Arial HU" w:hAnsi="Arial HU" w:eastAsia="Arial HU" w:cs="Arial HU"/>
        </w:rPr>
      </w:pPr>
      <w:r>
        <w:rPr>
          <w:rFonts w:eastAsia="Arial HU" w:cs="Arial HU" w:ascii="Arial HU" w:hAnsi="Arial HU"/>
        </w:rPr>
        <w:tab/>
        <w:t>Baumgarten Ferenc. Halálának tízéves fordulójára 1937. I. 91–95.p.</w:t>
      </w:r>
    </w:p>
    <w:p>
      <w:pPr>
        <w:pStyle w:val="Normal"/>
        <w:ind w:left="737" w:hanging="737"/>
        <w:rPr>
          <w:rFonts w:ascii="Arial HU" w:hAnsi="Arial HU" w:eastAsia="Arial HU" w:cs="Arial HU"/>
        </w:rPr>
      </w:pPr>
      <w:r>
        <w:rPr>
          <w:rFonts w:eastAsia="Arial HU" w:cs="Arial HU" w:ascii="Arial HU" w:hAnsi="Arial HU"/>
        </w:rPr>
        <w:tab/>
        <w:t>Tormay Cecile [Halálára.] 1937. I. 350–351.p.</w:t>
      </w:r>
    </w:p>
    <w:p>
      <w:pPr>
        <w:pStyle w:val="Normal"/>
        <w:ind w:left="737" w:hanging="737"/>
        <w:rPr>
          <w:rFonts w:ascii="Arial HU" w:hAnsi="Arial HU" w:eastAsia="Arial HU" w:cs="Arial HU"/>
        </w:rPr>
      </w:pPr>
      <w:r>
        <w:rPr>
          <w:rFonts w:eastAsia="Arial HU" w:cs="Arial HU" w:ascii="Arial HU" w:hAnsi="Arial HU"/>
        </w:rPr>
        <w:tab/>
        <w:t>A féltékenyek [Márai Sándor regénye.] 1937. I. 439–441.p.</w:t>
      </w:r>
    </w:p>
    <w:p>
      <w:pPr>
        <w:pStyle w:val="Normal"/>
        <w:ind w:left="737" w:hanging="737"/>
        <w:rPr>
          <w:rFonts w:ascii="Arial HU" w:hAnsi="Arial HU" w:eastAsia="Arial HU" w:cs="Arial HU"/>
        </w:rPr>
      </w:pPr>
      <w:r>
        <w:rPr>
          <w:rFonts w:eastAsia="Arial HU" w:cs="Arial HU" w:ascii="Arial HU" w:hAnsi="Arial HU"/>
        </w:rPr>
        <w:t xml:space="preserve">Tolnai Gábor </w:t>
      </w:r>
    </w:p>
    <w:p>
      <w:pPr>
        <w:pStyle w:val="Normal"/>
        <w:ind w:left="737" w:hanging="737"/>
        <w:rPr>
          <w:rFonts w:ascii="Arial HU" w:hAnsi="Arial HU" w:eastAsia="Arial HU" w:cs="Arial HU"/>
        </w:rPr>
      </w:pPr>
      <w:r>
        <w:rPr>
          <w:rFonts w:eastAsia="Arial HU" w:cs="Arial HU" w:ascii="Arial HU" w:hAnsi="Arial HU"/>
        </w:rPr>
        <w:tab/>
        <w:t>Arisztokratizmus és szecesszió [Juhász Gyula halálára.] 1937. I. 332–338.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Hol az én életem? Kaffka Margit emlékezete 1937. I. 4–10.p.</w:t>
      </w:r>
    </w:p>
    <w:p>
      <w:pPr>
        <w:pStyle w:val="Normal"/>
        <w:ind w:left="737" w:hanging="737"/>
        <w:rPr>
          <w:rFonts w:ascii="Arial HU" w:hAnsi="Arial HU" w:eastAsia="Arial HU" w:cs="Arial HU"/>
        </w:rPr>
      </w:pPr>
      <w:r>
        <w:rPr>
          <w:rFonts w:eastAsia="Arial HU" w:cs="Arial HU" w:ascii="Arial HU" w:hAnsi="Arial HU"/>
        </w:rPr>
        <w:tab/>
        <w:t>Reális emberek realizmusáról 1937. I. 272–27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ohuniczky Szefi </w:t>
      </w:r>
    </w:p>
    <w:p>
      <w:pPr>
        <w:pStyle w:val="Normal"/>
        <w:ind w:left="737" w:hanging="737"/>
        <w:rPr>
          <w:rFonts w:ascii="Arial HU" w:hAnsi="Arial HU" w:eastAsia="Arial HU" w:cs="Arial HU"/>
        </w:rPr>
      </w:pPr>
      <w:r>
        <w:rPr>
          <w:rFonts w:eastAsia="Arial HU" w:cs="Arial HU" w:ascii="Arial HU" w:hAnsi="Arial HU"/>
        </w:rPr>
        <w:tab/>
        <w:t>Ilka és a rokonok 1937. I. 111–117.p.</w:t>
      </w:r>
    </w:p>
    <w:p>
      <w:pPr>
        <w:pStyle w:val="Normal"/>
        <w:ind w:left="737" w:hanging="737"/>
        <w:rPr>
          <w:rFonts w:ascii="Arial HU" w:hAnsi="Arial HU" w:eastAsia="Arial HU" w:cs="Arial HU"/>
        </w:rPr>
      </w:pPr>
      <w:r>
        <w:rPr>
          <w:rFonts w:eastAsia="Arial HU" w:cs="Arial HU" w:ascii="Arial HU" w:hAnsi="Arial HU"/>
        </w:rPr>
        <w:t xml:space="preserve">Darvas József </w:t>
      </w:r>
    </w:p>
    <w:p>
      <w:pPr>
        <w:pStyle w:val="Normal"/>
        <w:ind w:left="737" w:hanging="737"/>
        <w:rPr>
          <w:rFonts w:ascii="Arial HU" w:hAnsi="Arial HU" w:eastAsia="Arial HU" w:cs="Arial HU"/>
        </w:rPr>
      </w:pPr>
      <w:r>
        <w:rPr>
          <w:rFonts w:eastAsia="Arial HU" w:cs="Arial HU" w:ascii="Arial HU" w:hAnsi="Arial HU"/>
        </w:rPr>
        <w:tab/>
        <w:t>Gyermekéveimből 1937. I. 15–30.p.</w:t>
      </w:r>
    </w:p>
    <w:p>
      <w:pPr>
        <w:pStyle w:val="Normal"/>
        <w:ind w:left="737" w:hanging="737"/>
        <w:rPr>
          <w:rFonts w:ascii="Arial HU" w:hAnsi="Arial HU" w:eastAsia="Arial HU" w:cs="Arial HU"/>
        </w:rPr>
      </w:pPr>
      <w:r>
        <w:rPr>
          <w:rFonts w:eastAsia="Arial HU" w:cs="Arial HU" w:ascii="Arial HU" w:hAnsi="Arial HU"/>
        </w:rPr>
        <w:t xml:space="preserve">Fertsek Ferenc </w:t>
      </w:r>
    </w:p>
    <w:p>
      <w:pPr>
        <w:pStyle w:val="Normal"/>
        <w:ind w:left="737" w:hanging="737"/>
        <w:rPr>
          <w:rFonts w:ascii="Arial HU" w:hAnsi="Arial HU" w:eastAsia="Arial HU" w:cs="Arial HU"/>
        </w:rPr>
      </w:pPr>
      <w:r>
        <w:rPr>
          <w:rFonts w:eastAsia="Arial HU" w:cs="Arial HU" w:ascii="Arial HU" w:hAnsi="Arial HU"/>
        </w:rPr>
        <w:tab/>
        <w:t>Menyegző 1937. I. 344–349.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Az igazság 1937. I. 103–110.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A szemtanú 1937. I. 47–55.p.</w:t>
      </w:r>
    </w:p>
    <w:p>
      <w:pPr>
        <w:pStyle w:val="Normal"/>
        <w:ind w:left="737" w:hanging="737"/>
        <w:rPr>
          <w:rFonts w:ascii="Arial HU" w:hAnsi="Arial HU" w:eastAsia="Arial HU" w:cs="Arial HU"/>
        </w:rPr>
      </w:pPr>
      <w:r>
        <w:rPr>
          <w:rFonts w:eastAsia="Arial HU" w:cs="Arial HU" w:ascii="Arial HU" w:hAnsi="Arial HU"/>
        </w:rPr>
        <w:t xml:space="preserve">Hollós Lajos [Hollós Korvin Lajos] </w:t>
      </w:r>
    </w:p>
    <w:p>
      <w:pPr>
        <w:pStyle w:val="Normal"/>
        <w:ind w:left="737" w:hanging="737"/>
        <w:rPr>
          <w:rFonts w:ascii="Arial HU" w:hAnsi="Arial HU" w:eastAsia="Arial HU" w:cs="Arial HU"/>
        </w:rPr>
      </w:pPr>
      <w:r>
        <w:rPr>
          <w:rFonts w:eastAsia="Arial HU" w:cs="Arial HU" w:ascii="Arial HU" w:hAnsi="Arial HU"/>
        </w:rPr>
        <w:tab/>
        <w:t>A sztrájk 1937. I. 256–270.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Levelek anyám címére 1937. I. 433–437.p.</w:t>
      </w:r>
    </w:p>
    <w:p>
      <w:pPr>
        <w:pStyle w:val="Normal"/>
        <w:ind w:left="737" w:hanging="737"/>
        <w:rPr>
          <w:rFonts w:ascii="Arial HU" w:hAnsi="Arial HU" w:eastAsia="Arial HU" w:cs="Arial HU"/>
        </w:rPr>
      </w:pPr>
      <w:r>
        <w:rPr>
          <w:rFonts w:eastAsia="Arial HU" w:cs="Arial HU" w:ascii="Arial HU" w:hAnsi="Arial HU"/>
        </w:rPr>
        <w:t xml:space="preserve">Molnár Kata </w:t>
      </w:r>
    </w:p>
    <w:p>
      <w:pPr>
        <w:pStyle w:val="Normal"/>
        <w:ind w:left="737" w:hanging="737"/>
        <w:rPr>
          <w:rFonts w:ascii="Arial HU" w:hAnsi="Arial HU" w:eastAsia="Arial HU" w:cs="Arial HU"/>
        </w:rPr>
      </w:pPr>
      <w:r>
        <w:rPr>
          <w:rFonts w:eastAsia="Arial HU" w:cs="Arial HU" w:ascii="Arial HU" w:hAnsi="Arial HU"/>
        </w:rPr>
        <w:tab/>
        <w:t>Előre a reggelben 1937. I. 199–207.p.</w:t>
      </w:r>
    </w:p>
    <w:p>
      <w:pPr>
        <w:pStyle w:val="Normal"/>
        <w:ind w:left="737" w:hanging="737"/>
        <w:rPr>
          <w:rFonts w:ascii="Arial HU" w:hAnsi="Arial HU" w:eastAsia="Arial HU" w:cs="Arial HU"/>
        </w:rPr>
      </w:pPr>
      <w:r>
        <w:rPr>
          <w:rFonts w:eastAsia="Arial HU" w:cs="Arial HU" w:ascii="Arial HU" w:hAnsi="Arial HU"/>
        </w:rPr>
        <w:t xml:space="preserve">Pataki Dezső </w:t>
      </w:r>
    </w:p>
    <w:p>
      <w:pPr>
        <w:pStyle w:val="Normal"/>
        <w:ind w:left="737" w:hanging="737"/>
        <w:rPr>
          <w:rFonts w:ascii="Arial HU" w:hAnsi="Arial HU" w:eastAsia="Arial HU" w:cs="Arial HU"/>
        </w:rPr>
      </w:pPr>
      <w:r>
        <w:rPr>
          <w:rFonts w:eastAsia="Arial HU" w:cs="Arial HU" w:ascii="Arial HU" w:hAnsi="Arial HU"/>
        </w:rPr>
        <w:tab/>
        <w:t>Anton Ixel 1937. I. 209–21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erda József </w:t>
      </w:r>
    </w:p>
    <w:p>
      <w:pPr>
        <w:pStyle w:val="Normal"/>
        <w:ind w:left="737" w:hanging="737"/>
        <w:rPr>
          <w:rFonts w:ascii="Arial HU" w:hAnsi="Arial HU" w:eastAsia="Arial HU" w:cs="Arial HU"/>
        </w:rPr>
      </w:pPr>
      <w:r>
        <w:rPr>
          <w:rFonts w:eastAsia="Arial HU" w:cs="Arial HU" w:ascii="Arial HU" w:hAnsi="Arial HU"/>
        </w:rPr>
        <w:tab/>
        <w:t>Reggel 1937. I. 276.p.</w:t>
      </w:r>
    </w:p>
    <w:p>
      <w:pPr>
        <w:pStyle w:val="Normal"/>
        <w:ind w:left="737" w:hanging="737"/>
        <w:rPr>
          <w:rFonts w:ascii="Arial HU" w:hAnsi="Arial HU" w:eastAsia="Arial HU" w:cs="Arial HU"/>
        </w:rPr>
      </w:pPr>
      <w:r>
        <w:rPr>
          <w:rFonts w:eastAsia="Arial HU" w:cs="Arial HU" w:ascii="Arial HU" w:hAnsi="Arial HU"/>
        </w:rPr>
        <w:tab/>
        <w:t>Ünnepi alkalomra 1937. I. 276.p.</w:t>
      </w:r>
    </w:p>
    <w:p>
      <w:pPr>
        <w:pStyle w:val="Normal"/>
        <w:ind w:left="737" w:hanging="737"/>
        <w:rPr>
          <w:rFonts w:ascii="Arial HU" w:hAnsi="Arial HU" w:eastAsia="Arial HU" w:cs="Arial HU"/>
        </w:rPr>
      </w:pPr>
      <w:r>
        <w:rPr>
          <w:rFonts w:eastAsia="Arial HU" w:cs="Arial HU" w:ascii="Arial HU" w:hAnsi="Arial HU"/>
        </w:rPr>
        <w:t xml:space="preserve">Erdélyi József </w:t>
      </w:r>
    </w:p>
    <w:p>
      <w:pPr>
        <w:pStyle w:val="Normal"/>
        <w:ind w:left="737" w:hanging="737"/>
        <w:rPr>
          <w:rFonts w:ascii="Arial HU" w:hAnsi="Arial HU" w:eastAsia="Arial HU" w:cs="Arial HU"/>
        </w:rPr>
      </w:pPr>
      <w:r>
        <w:rPr>
          <w:rFonts w:eastAsia="Arial HU" w:cs="Arial HU" w:ascii="Arial HU" w:hAnsi="Arial HU"/>
        </w:rPr>
        <w:tab/>
        <w:t>Részlet az ötödik rapszódiából 1937. I. 193–194.p.</w:t>
      </w:r>
    </w:p>
    <w:p>
      <w:pPr>
        <w:pStyle w:val="Normal"/>
        <w:ind w:left="737" w:hanging="737"/>
        <w:rPr>
          <w:rFonts w:ascii="Arial HU" w:hAnsi="Arial HU" w:eastAsia="Arial HU" w:cs="Arial HU"/>
        </w:rPr>
      </w:pPr>
      <w:r>
        <w:rPr>
          <w:rFonts w:eastAsia="Arial HU" w:cs="Arial HU" w:ascii="Arial HU" w:hAnsi="Arial HU"/>
        </w:rPr>
        <w:tab/>
        <w:t>Ibolya 1937. I. 194.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Levél Körtvélyesre 1937. I. 45–46.p.</w:t>
      </w:r>
    </w:p>
    <w:p>
      <w:pPr>
        <w:pStyle w:val="Normal"/>
        <w:ind w:left="737" w:hanging="737"/>
        <w:rPr>
          <w:rFonts w:ascii="Arial HU" w:hAnsi="Arial HU" w:eastAsia="Arial HU" w:cs="Arial HU"/>
        </w:rPr>
      </w:pPr>
      <w:r>
        <w:rPr>
          <w:rFonts w:eastAsia="Arial HU" w:cs="Arial HU" w:ascii="Arial HU" w:hAnsi="Arial HU"/>
        </w:rPr>
        <w:tab/>
        <w:t>Figyelve pislán, tárgyilagosan 1937. I. 207–208.p.</w:t>
      </w:r>
    </w:p>
    <w:p>
      <w:pPr>
        <w:pStyle w:val="Normal"/>
        <w:ind w:left="737" w:hanging="737"/>
        <w:rPr>
          <w:rFonts w:ascii="Arial HU" w:hAnsi="Arial HU" w:eastAsia="Arial HU" w:cs="Arial HU"/>
        </w:rPr>
      </w:pPr>
      <w:r>
        <w:rPr>
          <w:rFonts w:eastAsia="Arial HU" w:cs="Arial HU" w:ascii="Arial HU" w:hAnsi="Arial HU"/>
        </w:rPr>
        <w:tab/>
        <w:t>Az élet ellen 1937. I. 208.p.</w:t>
      </w:r>
    </w:p>
    <w:p>
      <w:pPr>
        <w:pStyle w:val="Normal"/>
        <w:ind w:left="737" w:hanging="737"/>
        <w:rPr>
          <w:rFonts w:ascii="Arial HU" w:hAnsi="Arial HU" w:eastAsia="Arial HU" w:cs="Arial HU"/>
        </w:rPr>
      </w:pPr>
      <w:r>
        <w:rPr>
          <w:rFonts w:eastAsia="Arial HU" w:cs="Arial HU" w:ascii="Arial HU" w:hAnsi="Arial HU"/>
        </w:rPr>
        <w:tab/>
        <w:t>Két zsebnaptár között 1937. I. 271.p.</w:t>
      </w:r>
    </w:p>
    <w:p>
      <w:pPr>
        <w:pStyle w:val="Normal"/>
        <w:ind w:left="737" w:hanging="737"/>
        <w:rPr>
          <w:rFonts w:ascii="Arial HU" w:hAnsi="Arial HU" w:eastAsia="Arial HU" w:cs="Arial HU"/>
        </w:rPr>
      </w:pPr>
      <w:r>
        <w:rPr>
          <w:rFonts w:eastAsia="Arial HU" w:cs="Arial HU" w:ascii="Arial HU" w:hAnsi="Arial HU"/>
        </w:rPr>
        <w:tab/>
        <w:t>Kábulat 1937. I. 426–427.p.</w:t>
      </w:r>
    </w:p>
    <w:p>
      <w:pPr>
        <w:pStyle w:val="Normal"/>
        <w:ind w:left="737" w:hanging="737"/>
        <w:rPr>
          <w:rFonts w:ascii="Arial HU" w:hAnsi="Arial HU" w:eastAsia="Arial HU" w:cs="Arial HU"/>
        </w:rPr>
      </w:pPr>
      <w:r>
        <w:rPr>
          <w:rFonts w:eastAsia="Arial HU" w:cs="Arial HU" w:ascii="Arial HU" w:hAnsi="Arial HU"/>
        </w:rPr>
        <w:tab/>
        <w:t>Kiáltás a pusztában 1937. I. 427.p.</w:t>
      </w:r>
    </w:p>
    <w:p>
      <w:pPr>
        <w:pStyle w:val="Normal"/>
        <w:ind w:left="737" w:hanging="737"/>
        <w:rPr>
          <w:rFonts w:ascii="Arial HU" w:hAnsi="Arial HU" w:eastAsia="Arial HU" w:cs="Arial HU"/>
        </w:rPr>
      </w:pPr>
      <w:r>
        <w:rPr>
          <w:rFonts w:eastAsia="Arial HU" w:cs="Arial HU" w:ascii="Arial HU" w:hAnsi="Arial HU"/>
        </w:rPr>
        <w:t xml:space="preserve">Forgács Antal </w:t>
      </w:r>
    </w:p>
    <w:p>
      <w:pPr>
        <w:pStyle w:val="Normal"/>
        <w:ind w:left="737" w:hanging="737"/>
        <w:rPr>
          <w:rFonts w:ascii="Arial HU" w:hAnsi="Arial HU" w:eastAsia="Arial HU" w:cs="Arial HU"/>
        </w:rPr>
      </w:pPr>
      <w:r>
        <w:rPr>
          <w:rFonts w:eastAsia="Arial HU" w:cs="Arial HU" w:ascii="Arial HU" w:hAnsi="Arial HU"/>
        </w:rPr>
        <w:tab/>
        <w:t>A bolond 1937. I. 277.p.</w:t>
      </w:r>
    </w:p>
    <w:p>
      <w:pPr>
        <w:pStyle w:val="Normal"/>
        <w:ind w:left="737" w:hanging="737"/>
        <w:rPr>
          <w:rFonts w:ascii="Arial HU" w:hAnsi="Arial HU" w:eastAsia="Arial HU" w:cs="Arial HU"/>
        </w:rPr>
      </w:pPr>
      <w:r>
        <w:rPr>
          <w:rFonts w:eastAsia="Arial HU" w:cs="Arial HU" w:ascii="Arial HU" w:hAnsi="Arial HU"/>
        </w:rPr>
        <w:tab/>
        <w:t>Időm törvényem [törvénye] szerint 1937. I. 278.p.</w:t>
      </w:r>
    </w:p>
    <w:p>
      <w:pPr>
        <w:pStyle w:val="Normal"/>
        <w:ind w:left="737" w:hanging="737"/>
        <w:rPr>
          <w:rFonts w:ascii="Arial HU" w:hAnsi="Arial HU" w:eastAsia="Arial HU" w:cs="Arial HU"/>
        </w:rPr>
      </w:pPr>
      <w:r>
        <w:rPr>
          <w:rFonts w:eastAsia="Arial HU" w:cs="Arial HU" w:ascii="Arial HU" w:hAnsi="Arial HU"/>
        </w:rPr>
        <w:t>Gereblyés László</w:t>
      </w:r>
    </w:p>
    <w:p>
      <w:pPr>
        <w:pStyle w:val="Normal"/>
        <w:ind w:left="737" w:hanging="737"/>
        <w:rPr>
          <w:rFonts w:ascii="Arial HU" w:hAnsi="Arial HU" w:eastAsia="Arial HU" w:cs="Arial HU"/>
        </w:rPr>
      </w:pPr>
      <w:r>
        <w:rPr>
          <w:rFonts w:eastAsia="Arial HU" w:cs="Arial HU" w:ascii="Arial HU" w:hAnsi="Arial HU"/>
        </w:rPr>
        <w:tab/>
        <w:t>Féld, féld a fertőt! 1937. I. 276.p.</w:t>
      </w:r>
    </w:p>
    <w:p>
      <w:pPr>
        <w:pStyle w:val="Normal"/>
        <w:ind w:left="737" w:hanging="737"/>
        <w:rPr>
          <w:rFonts w:ascii="Arial HU" w:hAnsi="Arial HU" w:eastAsia="Arial HU" w:cs="Arial HU"/>
        </w:rPr>
      </w:pPr>
      <w:r>
        <w:rPr>
          <w:rFonts w:eastAsia="Arial HU" w:cs="Arial HU" w:ascii="Arial HU" w:hAnsi="Arial HU"/>
        </w:rPr>
        <w:tab/>
        <w:t>Egy, a sok közül 1937. I. 277.p.</w:t>
      </w:r>
    </w:p>
    <w:p>
      <w:pPr>
        <w:pStyle w:val="Normal"/>
        <w:ind w:left="737" w:hanging="737"/>
        <w:rPr>
          <w:rFonts w:ascii="Arial HU" w:hAnsi="Arial HU" w:eastAsia="Arial HU" w:cs="Arial HU"/>
        </w:rPr>
      </w:pPr>
      <w:r>
        <w:rPr>
          <w:rFonts w:eastAsia="Arial HU" w:cs="Arial HU" w:ascii="Arial HU" w:hAnsi="Arial HU"/>
        </w:rPr>
        <w:tab/>
        <w:t>Pantha rhei… 1937. I. 277.p.</w:t>
      </w:r>
    </w:p>
    <w:p>
      <w:pPr>
        <w:pStyle w:val="Normal"/>
        <w:ind w:left="737" w:hanging="737"/>
        <w:rPr>
          <w:rFonts w:ascii="Arial HU" w:hAnsi="Arial HU" w:eastAsia="Arial HU" w:cs="Arial HU"/>
        </w:rPr>
      </w:pPr>
      <w:r>
        <w:rPr>
          <w:rFonts w:eastAsia="Arial HU" w:cs="Arial HU" w:ascii="Arial HU" w:hAnsi="Arial HU"/>
        </w:rPr>
        <w:t xml:space="preserve">Gyulai Márta </w:t>
      </w:r>
    </w:p>
    <w:p>
      <w:pPr>
        <w:pStyle w:val="Normal"/>
        <w:ind w:left="737" w:hanging="737"/>
        <w:rPr>
          <w:rFonts w:ascii="Arial HU" w:hAnsi="Arial HU" w:eastAsia="Arial HU" w:cs="Arial HU"/>
        </w:rPr>
      </w:pPr>
      <w:r>
        <w:rPr>
          <w:rFonts w:eastAsia="Arial HU" w:cs="Arial HU" w:ascii="Arial HU" w:hAnsi="Arial HU"/>
        </w:rPr>
        <w:tab/>
        <w:t>Baráti szóval 1937. I. 110.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A kacsalábonforgó vár 1937. I. 182–186.p.</w:t>
      </w:r>
    </w:p>
    <w:p>
      <w:pPr>
        <w:pStyle w:val="Normal"/>
        <w:ind w:left="737" w:hanging="737"/>
        <w:rPr>
          <w:rFonts w:ascii="Arial HU" w:hAnsi="Arial HU" w:eastAsia="Arial HU" w:cs="Arial HU"/>
        </w:rPr>
      </w:pPr>
      <w:r>
        <w:rPr>
          <w:rFonts w:eastAsia="Arial HU" w:cs="Arial HU" w:ascii="Arial HU" w:hAnsi="Arial HU"/>
        </w:rPr>
        <w:tab/>
        <w:t>Éjfél után 1937. I. 356.p.</w:t>
      </w:r>
    </w:p>
    <w:p>
      <w:pPr>
        <w:pStyle w:val="Normal"/>
        <w:ind w:left="737" w:hanging="737"/>
        <w:rPr>
          <w:rFonts w:ascii="Arial HU" w:hAnsi="Arial HU" w:eastAsia="Arial HU" w:cs="Arial HU"/>
        </w:rPr>
      </w:pPr>
      <w:r>
        <w:rPr>
          <w:rFonts w:eastAsia="Arial HU" w:cs="Arial HU" w:ascii="Arial HU" w:hAnsi="Arial HU"/>
        </w:rPr>
        <w:tab/>
        <w:t>Divat 1937. I. 409.p.</w:t>
      </w:r>
    </w:p>
    <w:p>
      <w:pPr>
        <w:pStyle w:val="Normal"/>
        <w:ind w:left="737" w:hanging="737"/>
        <w:rPr>
          <w:rFonts w:ascii="Arial HU" w:hAnsi="Arial HU" w:eastAsia="Arial HU" w:cs="Arial HU"/>
        </w:rPr>
      </w:pPr>
      <w:r>
        <w:rPr>
          <w:rFonts w:eastAsia="Arial HU" w:cs="Arial HU" w:ascii="Arial HU" w:hAnsi="Arial HU"/>
        </w:rPr>
        <w:tab/>
        <w:t>Varázsló halál 1937. I. 409.p.</w:t>
      </w:r>
    </w:p>
    <w:p>
      <w:pPr>
        <w:pStyle w:val="Normal"/>
        <w:ind w:left="737" w:hanging="737"/>
        <w:rPr>
          <w:rFonts w:ascii="Arial HU" w:hAnsi="Arial HU" w:eastAsia="Arial HU" w:cs="Arial HU"/>
        </w:rPr>
      </w:pPr>
      <w:r>
        <w:rPr>
          <w:rFonts w:eastAsia="Arial HU" w:cs="Arial HU" w:ascii="Arial HU" w:hAnsi="Arial HU"/>
        </w:rPr>
        <w:tab/>
        <w:t>Szolga 1937. I. 409.p.</w:t>
      </w:r>
    </w:p>
    <w:p>
      <w:pPr>
        <w:pStyle w:val="Normal"/>
        <w:ind w:left="737" w:hanging="737"/>
        <w:rPr>
          <w:rFonts w:ascii="Arial HU" w:hAnsi="Arial HU" w:eastAsia="Arial HU" w:cs="Arial HU"/>
        </w:rPr>
      </w:pPr>
      <w:r>
        <w:rPr>
          <w:rFonts w:eastAsia="Arial HU" w:cs="Arial HU" w:ascii="Arial HU" w:hAnsi="Arial HU"/>
        </w:rPr>
        <w:tab/>
        <w:t>Nizsnij 1937. I. 410.p.</w:t>
      </w:r>
    </w:p>
    <w:p>
      <w:pPr>
        <w:pStyle w:val="Normal"/>
        <w:ind w:left="737" w:hanging="737"/>
        <w:rPr>
          <w:rFonts w:ascii="Arial HU" w:hAnsi="Arial HU" w:eastAsia="Arial HU" w:cs="Arial HU"/>
        </w:rPr>
      </w:pPr>
      <w:r>
        <w:rPr>
          <w:rFonts w:eastAsia="Arial HU" w:cs="Arial HU" w:ascii="Arial HU" w:hAnsi="Arial HU"/>
        </w:rPr>
        <w:tab/>
        <w:t>Betelik majd 1937. I. 410.p.</w:t>
      </w:r>
    </w:p>
    <w:p>
      <w:pPr>
        <w:pStyle w:val="Normal"/>
        <w:ind w:left="737" w:hanging="737"/>
        <w:rPr>
          <w:rFonts w:ascii="Arial HU" w:hAnsi="Arial HU" w:eastAsia="Arial HU" w:cs="Arial HU"/>
        </w:rPr>
      </w:pPr>
      <w:r>
        <w:rPr>
          <w:rFonts w:eastAsia="Arial HU" w:cs="Arial HU" w:ascii="Arial HU" w:hAnsi="Arial HU"/>
        </w:rPr>
        <w:t xml:space="preserve">Jankovich Ferenc </w:t>
      </w:r>
    </w:p>
    <w:p>
      <w:pPr>
        <w:pStyle w:val="Normal"/>
        <w:ind w:left="737" w:hanging="737"/>
        <w:rPr>
          <w:rFonts w:ascii="Arial HU" w:hAnsi="Arial HU" w:eastAsia="Arial HU" w:cs="Arial HU"/>
        </w:rPr>
      </w:pPr>
      <w:r>
        <w:rPr>
          <w:rFonts w:eastAsia="Arial HU" w:cs="Arial HU" w:ascii="Arial HU" w:hAnsi="Arial HU"/>
        </w:rPr>
        <w:tab/>
        <w:t>Az Ile Saint Louis-n 1937. I. 30.p.</w:t>
      </w:r>
    </w:p>
    <w:p>
      <w:pPr>
        <w:pStyle w:val="Normal"/>
        <w:ind w:left="737" w:hanging="737"/>
        <w:rPr>
          <w:rFonts w:ascii="Arial HU" w:hAnsi="Arial HU" w:eastAsia="Arial HU" w:cs="Arial HU"/>
        </w:rPr>
      </w:pPr>
      <w:r>
        <w:rPr>
          <w:rFonts w:eastAsia="Arial HU" w:cs="Arial HU" w:ascii="Arial HU" w:hAnsi="Arial HU"/>
        </w:rPr>
        <w:tab/>
        <w:t>Epilógus 1937. I. 31.p.</w:t>
      </w:r>
    </w:p>
    <w:p>
      <w:pPr>
        <w:pStyle w:val="Normal"/>
        <w:ind w:left="737" w:hanging="737"/>
        <w:rPr>
          <w:rFonts w:ascii="Arial HU" w:hAnsi="Arial HU" w:eastAsia="Arial HU" w:cs="Arial HU"/>
        </w:rPr>
      </w:pPr>
      <w:r>
        <w:rPr>
          <w:rFonts w:eastAsia="Arial HU" w:cs="Arial HU" w:ascii="Arial HU" w:hAnsi="Arial HU"/>
        </w:rPr>
        <w:tab/>
        <w:t>Vihar 1937. I. 31.p.</w:t>
      </w:r>
    </w:p>
    <w:p>
      <w:pPr>
        <w:pStyle w:val="Normal"/>
        <w:ind w:left="737" w:hanging="737"/>
        <w:rPr>
          <w:rFonts w:ascii="Arial HU" w:hAnsi="Arial HU" w:eastAsia="Arial HU" w:cs="Arial HU"/>
        </w:rPr>
      </w:pPr>
      <w:r>
        <w:rPr>
          <w:rFonts w:eastAsia="Arial HU" w:cs="Arial HU" w:ascii="Arial HU" w:hAnsi="Arial HU"/>
        </w:rPr>
        <w:tab/>
        <w:t>Őszi ég alatt 1937. I. 101.p.</w:t>
      </w:r>
    </w:p>
    <w:p>
      <w:pPr>
        <w:pStyle w:val="Normal"/>
        <w:ind w:left="737" w:hanging="737"/>
        <w:rPr>
          <w:rFonts w:ascii="Arial HU" w:hAnsi="Arial HU" w:eastAsia="Arial HU" w:cs="Arial HU"/>
        </w:rPr>
      </w:pPr>
      <w:r>
        <w:rPr>
          <w:rFonts w:eastAsia="Arial HU" w:cs="Arial HU" w:ascii="Arial HU" w:hAnsi="Arial HU"/>
        </w:rPr>
        <w:tab/>
        <w:t>Az első látomás 1937. I. 102.p.</w:t>
      </w:r>
    </w:p>
    <w:p>
      <w:pPr>
        <w:pStyle w:val="Normal"/>
        <w:ind w:left="737" w:hanging="737"/>
        <w:rPr>
          <w:rFonts w:ascii="Arial HU" w:hAnsi="Arial HU" w:eastAsia="Arial HU" w:cs="Arial HU"/>
        </w:rPr>
      </w:pPr>
      <w:r>
        <w:rPr>
          <w:rFonts w:eastAsia="Arial HU" w:cs="Arial HU" w:ascii="Arial HU" w:hAnsi="Arial HU"/>
        </w:rPr>
        <w:tab/>
        <w:t>Alvó szerelmesek 1937. I. 102.p.</w:t>
      </w:r>
    </w:p>
    <w:p>
      <w:pPr>
        <w:pStyle w:val="Normal"/>
        <w:ind w:left="737" w:hanging="737"/>
        <w:rPr>
          <w:rFonts w:ascii="Arial HU" w:hAnsi="Arial HU" w:eastAsia="Arial HU" w:cs="Arial HU"/>
        </w:rPr>
      </w:pPr>
      <w:r>
        <w:rPr>
          <w:rFonts w:eastAsia="Arial HU" w:cs="Arial HU" w:ascii="Arial HU" w:hAnsi="Arial HU"/>
        </w:rPr>
        <w:t xml:space="preserve">Jékely Zoltán </w:t>
      </w:r>
    </w:p>
    <w:p>
      <w:pPr>
        <w:pStyle w:val="Normal"/>
        <w:ind w:left="737" w:hanging="737"/>
        <w:rPr>
          <w:rFonts w:ascii="Arial HU" w:hAnsi="Arial HU" w:eastAsia="Arial HU" w:cs="Arial HU"/>
        </w:rPr>
      </w:pPr>
      <w:r>
        <w:rPr>
          <w:rFonts w:eastAsia="Arial HU" w:cs="Arial HU" w:ascii="Arial HU" w:hAnsi="Arial HU"/>
        </w:rPr>
        <w:tab/>
        <w:t>A halál ünnepén. In memoriam D. Kosztolányi 1937. I. 71–73.p.</w:t>
      </w:r>
    </w:p>
    <w:p>
      <w:pPr>
        <w:pStyle w:val="Normal"/>
        <w:ind w:left="737" w:hanging="737"/>
        <w:rPr>
          <w:rFonts w:ascii="Arial HU" w:hAnsi="Arial HU" w:eastAsia="Arial HU" w:cs="Arial HU"/>
        </w:rPr>
      </w:pPr>
      <w:r>
        <w:rPr>
          <w:rFonts w:eastAsia="Arial HU" w:cs="Arial HU" w:ascii="Arial HU" w:hAnsi="Arial HU"/>
        </w:rPr>
        <w:t xml:space="preserve">Kassák Lajos </w:t>
      </w:r>
    </w:p>
    <w:p>
      <w:pPr>
        <w:pStyle w:val="Normal"/>
        <w:ind w:left="737" w:hanging="737"/>
        <w:rPr>
          <w:rFonts w:ascii="Arial HU" w:hAnsi="Arial HU" w:eastAsia="Arial HU" w:cs="Arial HU"/>
        </w:rPr>
      </w:pPr>
      <w:r>
        <w:rPr>
          <w:rFonts w:eastAsia="Arial HU" w:cs="Arial HU" w:ascii="Arial HU" w:hAnsi="Arial HU"/>
        </w:rPr>
        <w:tab/>
        <w:t>Az igazság kerülgetése 1937. I. 126.p.</w:t>
      </w:r>
    </w:p>
    <w:p>
      <w:pPr>
        <w:pStyle w:val="Normal"/>
        <w:ind w:left="737" w:hanging="737"/>
        <w:rPr>
          <w:rFonts w:ascii="Arial HU" w:hAnsi="Arial HU" w:eastAsia="Arial HU" w:cs="Arial HU"/>
        </w:rPr>
      </w:pPr>
      <w:r>
        <w:rPr>
          <w:rFonts w:eastAsia="Arial HU" w:cs="Arial HU" w:ascii="Arial HU" w:hAnsi="Arial HU"/>
        </w:rPr>
        <w:tab/>
        <w:t>Gúnydal 1937. I. 126.p.</w:t>
      </w:r>
    </w:p>
    <w:p>
      <w:pPr>
        <w:pStyle w:val="Normal"/>
        <w:ind w:left="737" w:hanging="737"/>
        <w:rPr>
          <w:rFonts w:ascii="Arial HU" w:hAnsi="Arial HU" w:eastAsia="Arial HU" w:cs="Arial HU"/>
        </w:rPr>
      </w:pPr>
      <w:r>
        <w:rPr>
          <w:rFonts w:eastAsia="Arial HU" w:cs="Arial HU" w:ascii="Arial HU" w:hAnsi="Arial HU"/>
        </w:rPr>
        <w:tab/>
        <w:t>“Az eltűnt idő nyomában” 1937. I. 255.p.</w:t>
      </w:r>
    </w:p>
    <w:p>
      <w:pPr>
        <w:pStyle w:val="Normal"/>
        <w:ind w:left="737" w:hanging="737"/>
        <w:rPr>
          <w:rFonts w:ascii="Arial HU" w:hAnsi="Arial HU" w:eastAsia="Arial HU" w:cs="Arial HU"/>
        </w:rPr>
      </w:pPr>
      <w:r>
        <w:rPr>
          <w:rFonts w:eastAsia="Arial HU" w:cs="Arial HU" w:ascii="Arial HU" w:hAnsi="Arial HU"/>
        </w:rPr>
        <w:t>Kelen László</w:t>
      </w:r>
    </w:p>
    <w:p>
      <w:pPr>
        <w:pStyle w:val="Normal"/>
        <w:ind w:left="737" w:hanging="737"/>
        <w:rPr>
          <w:rFonts w:ascii="Arial HU" w:hAnsi="Arial HU" w:eastAsia="Arial HU" w:cs="Arial HU"/>
        </w:rPr>
      </w:pPr>
      <w:r>
        <w:rPr>
          <w:rFonts w:eastAsia="Arial HU" w:cs="Arial HU" w:ascii="Arial HU" w:hAnsi="Arial HU"/>
        </w:rPr>
        <w:tab/>
        <w:t>Ima 1937. I. 279.p.</w:t>
      </w:r>
    </w:p>
    <w:p>
      <w:pPr>
        <w:pStyle w:val="Normal"/>
        <w:ind w:left="737" w:hanging="737"/>
        <w:rPr>
          <w:rFonts w:ascii="Arial HU" w:hAnsi="Arial HU" w:eastAsia="Arial HU" w:cs="Arial HU"/>
        </w:rPr>
      </w:pPr>
      <w:r>
        <w:rPr>
          <w:rFonts w:eastAsia="Arial HU" w:cs="Arial HU" w:ascii="Arial HU" w:hAnsi="Arial HU"/>
        </w:rPr>
        <w:t xml:space="preserve">Lesznai Anna </w:t>
      </w:r>
    </w:p>
    <w:p>
      <w:pPr>
        <w:pStyle w:val="Normal"/>
        <w:ind w:left="737" w:hanging="737"/>
        <w:rPr>
          <w:rFonts w:ascii="Arial HU" w:hAnsi="Arial HU" w:eastAsia="Arial HU" w:cs="Arial HU"/>
        </w:rPr>
      </w:pPr>
      <w:r>
        <w:rPr>
          <w:rFonts w:eastAsia="Arial HU" w:cs="Arial HU" w:ascii="Arial HU" w:hAnsi="Arial HU"/>
        </w:rPr>
        <w:tab/>
        <w:t>Magános hős 1937. I. 342–343.p.</w:t>
      </w:r>
    </w:p>
    <w:p>
      <w:pPr>
        <w:pStyle w:val="Normal"/>
        <w:ind w:left="737" w:hanging="737"/>
        <w:rPr>
          <w:rFonts w:ascii="Arial HU" w:hAnsi="Arial HU" w:eastAsia="Arial HU" w:cs="Arial HU"/>
        </w:rPr>
      </w:pPr>
      <w:r>
        <w:rPr>
          <w:rFonts w:eastAsia="Arial HU" w:cs="Arial HU" w:ascii="Arial HU" w:hAnsi="Arial HU"/>
        </w:rPr>
        <w:tab/>
        <w:t>Életrajz 1937. I. 343.p.</w:t>
      </w:r>
    </w:p>
    <w:p>
      <w:pPr>
        <w:pStyle w:val="Normal"/>
        <w:ind w:left="737" w:hanging="737"/>
        <w:rPr>
          <w:rFonts w:ascii="Arial HU" w:hAnsi="Arial HU" w:eastAsia="Arial HU" w:cs="Arial HU"/>
        </w:rPr>
      </w:pPr>
      <w:r>
        <w:rPr>
          <w:rFonts w:eastAsia="Arial HU" w:cs="Arial HU" w:ascii="Arial HU" w:hAnsi="Arial HU"/>
        </w:rPr>
        <w:t xml:space="preserve">Mikes Margit </w:t>
      </w:r>
    </w:p>
    <w:p>
      <w:pPr>
        <w:pStyle w:val="Normal"/>
        <w:ind w:left="737" w:hanging="737"/>
        <w:rPr>
          <w:rFonts w:ascii="Arial HU" w:hAnsi="Arial HU" w:eastAsia="Arial HU" w:cs="Arial HU"/>
        </w:rPr>
      </w:pPr>
      <w:r>
        <w:rPr>
          <w:rFonts w:eastAsia="Arial HU" w:cs="Arial HU" w:ascii="Arial HU" w:hAnsi="Arial HU"/>
        </w:rPr>
        <w:tab/>
        <w:t>A fazék 1937. I. 275.p.</w:t>
      </w:r>
    </w:p>
    <w:p>
      <w:pPr>
        <w:pStyle w:val="Normal"/>
        <w:ind w:left="737" w:hanging="737"/>
        <w:rPr>
          <w:rFonts w:ascii="Arial HU" w:hAnsi="Arial HU" w:eastAsia="Arial HU" w:cs="Arial HU"/>
        </w:rPr>
      </w:pPr>
      <w:r>
        <w:rPr>
          <w:rFonts w:eastAsia="Arial HU" w:cs="Arial HU" w:ascii="Arial HU" w:hAnsi="Arial HU"/>
        </w:rPr>
        <w:t>Moschus</w:t>
      </w:r>
    </w:p>
    <w:p>
      <w:pPr>
        <w:pStyle w:val="Normal"/>
        <w:ind w:left="737" w:hanging="737"/>
        <w:rPr>
          <w:rFonts w:ascii="Arial HU" w:hAnsi="Arial HU" w:eastAsia="Arial HU" w:cs="Arial HU"/>
        </w:rPr>
      </w:pPr>
      <w:r>
        <w:rPr>
          <w:rFonts w:eastAsia="Arial HU" w:cs="Arial HU" w:ascii="Arial HU" w:hAnsi="Arial HU"/>
        </w:rPr>
        <w:tab/>
        <w:t xml:space="preserve">Epitaphium bionis. III. idill (Vörösmarty Mihály fordítása) [Ismeretlen Vörösmarty-művek cím alatt szerepel, Halász Gábor közlésében.] 1937. I. 171–172.p. </w:t>
      </w:r>
    </w:p>
    <w:p>
      <w:pPr>
        <w:pStyle w:val="Normal"/>
        <w:ind w:left="737" w:hanging="737"/>
        <w:rPr>
          <w:rFonts w:ascii="Arial HU" w:hAnsi="Arial HU" w:eastAsia="Arial HU" w:cs="Arial HU"/>
        </w:rPr>
      </w:pPr>
      <w:r>
        <w:rPr>
          <w:rFonts w:eastAsia="Arial HU" w:cs="Arial HU" w:ascii="Arial HU" w:hAnsi="Arial HU"/>
        </w:rPr>
        <w:t xml:space="preserve">Pásztor Béla </w:t>
      </w:r>
    </w:p>
    <w:p>
      <w:pPr>
        <w:pStyle w:val="Normal"/>
        <w:ind w:left="737" w:hanging="737"/>
        <w:rPr>
          <w:rFonts w:ascii="Arial HU" w:hAnsi="Arial HU" w:eastAsia="Arial HU" w:cs="Arial HU"/>
        </w:rPr>
      </w:pPr>
      <w:r>
        <w:rPr>
          <w:rFonts w:eastAsia="Arial HU" w:cs="Arial HU" w:ascii="Arial HU" w:hAnsi="Arial HU"/>
        </w:rPr>
        <w:tab/>
        <w:t>Hazajáró cigány 1937. I. 278.p.</w:t>
      </w:r>
    </w:p>
    <w:p>
      <w:pPr>
        <w:pStyle w:val="Normal"/>
        <w:ind w:left="737" w:hanging="737"/>
        <w:rPr>
          <w:rFonts w:ascii="Arial HU" w:hAnsi="Arial HU" w:eastAsia="Arial HU" w:cs="Arial HU"/>
        </w:rPr>
      </w:pPr>
      <w:r>
        <w:rPr>
          <w:rFonts w:eastAsia="Arial HU" w:cs="Arial HU" w:ascii="Arial HU" w:hAnsi="Arial HU"/>
        </w:rPr>
        <w:t xml:space="preserve">Radnóti Miklós </w:t>
      </w:r>
    </w:p>
    <w:p>
      <w:pPr>
        <w:pStyle w:val="Normal"/>
        <w:ind w:left="737" w:hanging="737"/>
        <w:rPr>
          <w:rFonts w:ascii="Arial HU" w:hAnsi="Arial HU" w:eastAsia="Arial HU" w:cs="Arial HU"/>
        </w:rPr>
      </w:pPr>
      <w:r>
        <w:rPr>
          <w:rFonts w:eastAsia="Arial HU" w:cs="Arial HU" w:ascii="Arial HU" w:hAnsi="Arial HU"/>
        </w:rPr>
        <w:tab/>
        <w:t>Este a hegyek között 1937. I. 437–438.p.</w:t>
      </w:r>
    </w:p>
    <w:p>
      <w:pPr>
        <w:pStyle w:val="Normal"/>
        <w:ind w:left="737" w:hanging="737"/>
        <w:rPr>
          <w:rFonts w:ascii="Arial HU" w:hAnsi="Arial HU" w:eastAsia="Arial HU" w:cs="Arial HU"/>
        </w:rPr>
      </w:pPr>
      <w:r>
        <w:rPr>
          <w:rFonts w:eastAsia="Arial HU" w:cs="Arial HU" w:ascii="Arial HU" w:hAnsi="Arial HU"/>
        </w:rPr>
        <w:t xml:space="preserve">Rónay György </w:t>
      </w:r>
    </w:p>
    <w:p>
      <w:pPr>
        <w:pStyle w:val="Normal"/>
        <w:ind w:left="737" w:hanging="737"/>
        <w:rPr>
          <w:rFonts w:ascii="Arial HU" w:hAnsi="Arial HU" w:eastAsia="Arial HU" w:cs="Arial HU"/>
        </w:rPr>
      </w:pPr>
      <w:r>
        <w:rPr>
          <w:rFonts w:eastAsia="Arial HU" w:cs="Arial HU" w:ascii="Arial HU" w:hAnsi="Arial HU"/>
        </w:rPr>
        <w:tab/>
        <w:t>Csillagnéző 1937. I. 118.p.</w:t>
      </w:r>
    </w:p>
    <w:p>
      <w:pPr>
        <w:pStyle w:val="Normal"/>
        <w:ind w:left="737" w:hanging="737"/>
        <w:rPr>
          <w:rFonts w:ascii="Arial HU" w:hAnsi="Arial HU" w:eastAsia="Arial HU" w:cs="Arial HU"/>
        </w:rPr>
      </w:pPr>
      <w:r>
        <w:rPr>
          <w:rFonts w:eastAsia="Arial HU" w:cs="Arial HU" w:ascii="Arial HU" w:hAnsi="Arial HU"/>
        </w:rPr>
        <w:tab/>
        <w:t>Hajnal, országút 1937. I. 118.p.</w:t>
      </w:r>
    </w:p>
    <w:p>
      <w:pPr>
        <w:pStyle w:val="Normal"/>
        <w:ind w:left="737" w:hanging="737"/>
        <w:rPr>
          <w:rFonts w:ascii="Arial HU" w:hAnsi="Arial HU" w:eastAsia="Arial HU" w:cs="Arial HU"/>
        </w:rPr>
      </w:pPr>
      <w:r>
        <w:rPr>
          <w:rFonts w:eastAsia="Arial HU" w:cs="Arial HU" w:ascii="Arial HU" w:hAnsi="Arial HU"/>
        </w:rPr>
        <w:t>Shakespeare, William</w:t>
      </w:r>
    </w:p>
    <w:p>
      <w:pPr>
        <w:pStyle w:val="Normal"/>
        <w:ind w:left="737" w:hanging="737"/>
        <w:rPr>
          <w:rFonts w:ascii="Arial HU" w:hAnsi="Arial HU" w:eastAsia="Arial HU" w:cs="Arial HU"/>
        </w:rPr>
      </w:pPr>
      <w:r>
        <w:rPr>
          <w:rFonts w:eastAsia="Arial HU" w:cs="Arial HU" w:ascii="Arial HU" w:hAnsi="Arial HU"/>
        </w:rPr>
        <w:tab/>
        <w:t>– – : III. Richard [Részlet.] (Vörösmarty Mihály fordítása) [Ismeretlen Vörösmarty-művek cím alatt szerepel, Halász Gábor közlésében.] 1937. I. 170.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Egy hazatért emigránshoz 1937. I. 352.p.</w:t>
      </w:r>
    </w:p>
    <w:p>
      <w:pPr>
        <w:pStyle w:val="Normal"/>
        <w:ind w:left="737" w:hanging="737"/>
        <w:rPr>
          <w:rFonts w:ascii="Arial HU" w:hAnsi="Arial HU" w:eastAsia="Arial HU" w:cs="Arial HU"/>
        </w:rPr>
      </w:pPr>
      <w:r>
        <w:rPr>
          <w:rFonts w:eastAsia="Arial HU" w:cs="Arial HU" w:ascii="Arial HU" w:hAnsi="Arial HU"/>
        </w:rPr>
        <w:tab/>
        <w:t>Ellenségeimhez 1937. I. 353.p.</w:t>
      </w:r>
    </w:p>
    <w:p>
      <w:pPr>
        <w:pStyle w:val="Normal"/>
        <w:ind w:left="737" w:hanging="737"/>
        <w:rPr>
          <w:rFonts w:ascii="Arial HU" w:hAnsi="Arial HU" w:eastAsia="Arial HU" w:cs="Arial HU"/>
        </w:rPr>
      </w:pPr>
      <w:r>
        <w:rPr>
          <w:rFonts w:eastAsia="Arial HU" w:cs="Arial HU" w:ascii="Arial HU" w:hAnsi="Arial HU"/>
        </w:rPr>
        <w:tab/>
        <w:t>Ma és holnap 1937. I. 353.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Ének a magányról 1937. I. 417.p.</w:t>
      </w:r>
    </w:p>
    <w:p>
      <w:pPr>
        <w:pStyle w:val="Normal"/>
        <w:ind w:left="737" w:hanging="737"/>
        <w:rPr>
          <w:rFonts w:ascii="Arial HU" w:hAnsi="Arial HU" w:eastAsia="Arial HU" w:cs="Arial HU"/>
        </w:rPr>
      </w:pPr>
      <w:r>
        <w:rPr>
          <w:rFonts w:eastAsia="Arial HU" w:cs="Arial HU" w:ascii="Arial HU" w:hAnsi="Arial HU"/>
        </w:rPr>
        <w:t xml:space="preserve">Vészi Endre </w:t>
      </w:r>
    </w:p>
    <w:p>
      <w:pPr>
        <w:pStyle w:val="Normal"/>
        <w:ind w:left="737" w:hanging="737"/>
        <w:rPr>
          <w:rFonts w:ascii="Arial HU" w:hAnsi="Arial HU" w:eastAsia="Arial HU" w:cs="Arial HU"/>
        </w:rPr>
      </w:pPr>
      <w:r>
        <w:rPr>
          <w:rFonts w:eastAsia="Arial HU" w:cs="Arial HU" w:ascii="Arial HU" w:hAnsi="Arial HU"/>
        </w:rPr>
        <w:tab/>
        <w:t>Csavargó remény 1937. I. 431–432.p.</w:t>
      </w:r>
    </w:p>
    <w:p>
      <w:pPr>
        <w:pStyle w:val="Normal"/>
        <w:ind w:left="737" w:hanging="737"/>
        <w:rPr>
          <w:rFonts w:ascii="Arial HU" w:hAnsi="Arial HU" w:eastAsia="Arial HU" w:cs="Arial HU"/>
        </w:rPr>
      </w:pPr>
      <w:r>
        <w:rPr>
          <w:rFonts w:eastAsia="Arial HU" w:cs="Arial HU" w:ascii="Arial HU" w:hAnsi="Arial HU"/>
        </w:rPr>
        <w:tab/>
        <w:t>Tél 1937. I. 432.p.</w:t>
      </w:r>
    </w:p>
    <w:p>
      <w:pPr>
        <w:pStyle w:val="Normal"/>
        <w:ind w:left="737" w:hanging="737"/>
        <w:rPr>
          <w:rFonts w:ascii="Arial HU" w:hAnsi="Arial HU" w:eastAsia="Arial HU" w:cs="Arial HU"/>
        </w:rPr>
      </w:pPr>
      <w:r>
        <w:rPr>
          <w:rFonts w:eastAsia="Arial HU" w:cs="Arial HU" w:ascii="Arial HU" w:hAnsi="Arial HU"/>
        </w:rPr>
        <w:t>Vörösmarty Mihály</w:t>
      </w:r>
    </w:p>
    <w:p>
      <w:pPr>
        <w:pStyle w:val="Normal"/>
        <w:ind w:left="737" w:hanging="737"/>
        <w:rPr>
          <w:rFonts w:ascii="Arial HU" w:hAnsi="Arial HU" w:eastAsia="Arial HU" w:cs="Arial HU"/>
        </w:rPr>
      </w:pPr>
      <w:r>
        <w:rPr>
          <w:rFonts w:eastAsia="Arial HU" w:cs="Arial HU" w:ascii="Arial HU" w:hAnsi="Arial HU"/>
        </w:rPr>
        <w:tab/>
        <w:t>A régi üdők emlékezete [Ismeretlen Vörösmarty-művek cím alatt szerepel, Halász Gábor közlésében.] 1937. I. 169–170.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Dávid tánca 1937. I. 62.p.</w:t>
      </w:r>
    </w:p>
    <w:p>
      <w:pPr>
        <w:pStyle w:val="Normal"/>
        <w:ind w:left="737" w:hanging="737"/>
        <w:rPr>
          <w:rFonts w:ascii="Arial HU" w:hAnsi="Arial HU" w:eastAsia="Arial HU" w:cs="Arial HU"/>
        </w:rPr>
      </w:pPr>
      <w:r>
        <w:rPr>
          <w:rFonts w:eastAsia="Arial HU" w:cs="Arial HU" w:ascii="Arial HU" w:hAnsi="Arial HU"/>
        </w:rPr>
        <w:tab/>
        <w:t>Alvó leány 1937. I. 286–287.p.</w:t>
      </w:r>
    </w:p>
    <w:p>
      <w:pPr>
        <w:pStyle w:val="Normal"/>
        <w:ind w:left="737" w:hanging="737"/>
        <w:rPr>
          <w:rFonts w:ascii="Arial HU" w:hAnsi="Arial HU" w:eastAsia="Arial HU" w:cs="Arial HU"/>
        </w:rPr>
      </w:pPr>
      <w:r>
        <w:rPr>
          <w:rFonts w:eastAsia="Arial HU" w:cs="Arial HU" w:ascii="Arial HU" w:hAnsi="Arial HU"/>
        </w:rPr>
        <w:tab/>
        <w:t>Fű, fa, füst 1937. I. 287–288.p.</w:t>
      </w:r>
    </w:p>
    <w:p>
      <w:pPr>
        <w:pStyle w:val="Normal"/>
        <w:ind w:left="737" w:hanging="737"/>
        <w:rPr>
          <w:rFonts w:ascii="Arial HU" w:hAnsi="Arial HU" w:eastAsia="Arial HU" w:cs="Arial HU"/>
        </w:rPr>
      </w:pPr>
      <w:r>
        <w:rPr>
          <w:rFonts w:eastAsia="Arial HU" w:cs="Arial HU" w:ascii="Arial HU" w:hAnsi="Arial HU"/>
        </w:rPr>
        <w:t xml:space="preserve">Zelk Zoltán </w:t>
      </w:r>
    </w:p>
    <w:p>
      <w:pPr>
        <w:pStyle w:val="Normal"/>
        <w:ind w:left="737" w:hanging="737"/>
        <w:rPr>
          <w:rFonts w:ascii="Arial HU" w:hAnsi="Arial HU" w:eastAsia="Arial HU" w:cs="Arial HU"/>
        </w:rPr>
      </w:pPr>
      <w:r>
        <w:rPr>
          <w:rFonts w:eastAsia="Arial HU" w:cs="Arial HU" w:ascii="Arial HU" w:hAnsi="Arial HU"/>
        </w:rPr>
        <w:tab/>
        <w:t>Szilveszter a Fóti-úton 1937. I. 216–21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Feleky Géza 1937. I. 74–75.p.</w:t>
      </w:r>
    </w:p>
    <w:p>
      <w:pPr>
        <w:pStyle w:val="Normal"/>
        <w:ind w:left="737" w:hanging="737"/>
        <w:rPr>
          <w:rFonts w:ascii="Arial HU" w:hAnsi="Arial HU" w:eastAsia="Arial HU" w:cs="Arial HU"/>
        </w:rPr>
      </w:pPr>
      <w:r>
        <w:rPr>
          <w:rFonts w:eastAsia="Arial HU" w:cs="Arial HU" w:ascii="Arial HU" w:hAnsi="Arial HU"/>
        </w:rPr>
        <w:tab/>
        <w:t>Két új szociográfiai könyv [Darvas József: A legnagyobb magyar falu, Féja Géza: Viharsarok.] 1937. I. 370–371.p.</w:t>
      </w:r>
    </w:p>
    <w:p>
      <w:pPr>
        <w:pStyle w:val="Normal"/>
        <w:ind w:left="737" w:hanging="737"/>
        <w:rPr>
          <w:rFonts w:ascii="Arial HU" w:hAnsi="Arial HU" w:eastAsia="Arial HU" w:cs="Arial HU"/>
        </w:rPr>
      </w:pPr>
      <w:r>
        <w:rPr>
          <w:rFonts w:eastAsia="Arial HU" w:cs="Arial HU" w:ascii="Arial HU" w:hAnsi="Arial HU"/>
        </w:rPr>
        <w:t xml:space="preserve">Brachfeld Olivér </w:t>
      </w:r>
    </w:p>
    <w:p>
      <w:pPr>
        <w:pStyle w:val="Normal"/>
        <w:ind w:left="737" w:hanging="737"/>
        <w:rPr>
          <w:rFonts w:ascii="Arial HU" w:hAnsi="Arial HU" w:eastAsia="Arial HU" w:cs="Arial HU"/>
        </w:rPr>
      </w:pPr>
      <w:r>
        <w:rPr>
          <w:rFonts w:eastAsia="Arial HU" w:cs="Arial HU" w:ascii="Arial HU" w:hAnsi="Arial HU"/>
        </w:rPr>
        <w:tab/>
        <w:t>Montaigne aktualitása 1937. I. 290–293.p.</w:t>
      </w:r>
    </w:p>
    <w:p>
      <w:pPr>
        <w:pStyle w:val="Normal"/>
        <w:ind w:left="737" w:hanging="737"/>
        <w:rPr>
          <w:rFonts w:ascii="Arial HU" w:hAnsi="Arial HU" w:eastAsia="Arial HU" w:cs="Arial HU"/>
        </w:rPr>
      </w:pPr>
      <w:r>
        <w:rPr>
          <w:rFonts w:eastAsia="Arial HU" w:cs="Arial HU" w:ascii="Arial HU" w:hAnsi="Arial HU"/>
        </w:rPr>
        <w:t xml:space="preserve">Egri Viktor </w:t>
      </w:r>
    </w:p>
    <w:p>
      <w:pPr>
        <w:pStyle w:val="Normal"/>
        <w:ind w:left="737" w:hanging="737"/>
        <w:rPr>
          <w:rFonts w:ascii="Arial HU" w:hAnsi="Arial HU" w:eastAsia="Arial HU" w:cs="Arial HU"/>
        </w:rPr>
      </w:pPr>
      <w:r>
        <w:rPr>
          <w:rFonts w:eastAsia="Arial HU" w:cs="Arial HU" w:ascii="Arial HU" w:hAnsi="Arial HU"/>
        </w:rPr>
        <w:tab/>
        <w:t>Újságírás a színpadon. Fehérkór, Karel Capek drámája. Eugen Prager Könyvkiadó, Pozsony 1937. I. 458–460.p.</w:t>
      </w:r>
    </w:p>
    <w:p>
      <w:pPr>
        <w:pStyle w:val="Normal"/>
        <w:ind w:left="737" w:hanging="737"/>
        <w:rPr>
          <w:rFonts w:ascii="Arial HU" w:hAnsi="Arial HU" w:eastAsia="Arial HU" w:cs="Arial HU"/>
        </w:rPr>
      </w:pPr>
      <w:r>
        <w:rPr>
          <w:rFonts w:eastAsia="Arial HU" w:cs="Arial HU" w:ascii="Arial HU" w:hAnsi="Arial HU"/>
        </w:rPr>
        <w:t xml:space="preserve">Elek Artúr </w:t>
      </w:r>
    </w:p>
    <w:p>
      <w:pPr>
        <w:pStyle w:val="Normal"/>
        <w:ind w:left="737" w:hanging="737"/>
        <w:rPr>
          <w:rFonts w:ascii="Arial HU" w:hAnsi="Arial HU" w:eastAsia="Arial HU" w:cs="Arial HU"/>
        </w:rPr>
      </w:pPr>
      <w:r>
        <w:rPr>
          <w:rFonts w:eastAsia="Arial HU" w:cs="Arial HU" w:ascii="Arial HU" w:hAnsi="Arial HU"/>
        </w:rPr>
        <w:tab/>
        <w:t>S lehullunk az őszi avaron. Révész Béla könyve 1937. I. 298 –299.p.</w:t>
      </w:r>
    </w:p>
    <w:p>
      <w:pPr>
        <w:pStyle w:val="Normal"/>
        <w:ind w:left="737" w:hanging="737"/>
        <w:rPr>
          <w:rFonts w:ascii="Arial HU" w:hAnsi="Arial HU" w:eastAsia="Arial HU" w:cs="Arial HU"/>
        </w:rPr>
      </w:pPr>
      <w:r>
        <w:rPr>
          <w:rFonts w:eastAsia="Arial HU" w:cs="Arial HU" w:ascii="Arial HU" w:hAnsi="Arial HU"/>
        </w:rPr>
        <w:t xml:space="preserve">Erényi Gusztáv </w:t>
      </w:r>
    </w:p>
    <w:p>
      <w:pPr>
        <w:pStyle w:val="Normal"/>
        <w:ind w:left="737" w:hanging="737"/>
        <w:rPr>
          <w:rFonts w:ascii="Arial HU" w:hAnsi="Arial HU" w:eastAsia="Arial HU" w:cs="Arial HU"/>
        </w:rPr>
      </w:pPr>
      <w:r>
        <w:rPr>
          <w:rFonts w:eastAsia="Arial HU" w:cs="Arial HU" w:ascii="Arial HU" w:hAnsi="Arial HU"/>
        </w:rPr>
        <w:tab/>
        <w:t>Thomas Mann előadása [A Lotte in Weimar első fejezetét olvassa fel a Magyar Színházban.] 1937. I. 147–149.p.</w:t>
      </w:r>
    </w:p>
    <w:p>
      <w:pPr>
        <w:pStyle w:val="Normal"/>
        <w:ind w:left="737" w:hanging="737"/>
        <w:rPr>
          <w:rFonts w:ascii="Arial HU" w:hAnsi="Arial HU" w:eastAsia="Arial HU" w:cs="Arial HU"/>
        </w:rPr>
      </w:pPr>
      <w:r>
        <w:rPr>
          <w:rFonts w:eastAsia="Arial HU" w:cs="Arial HU" w:ascii="Arial HU" w:hAnsi="Arial HU"/>
        </w:rPr>
        <w:tab/>
        <w:t>Faust doktor magyar földön [Johann Wolfgang Goethe.] 1937. I. 381–383.p.</w:t>
      </w:r>
    </w:p>
    <w:p>
      <w:pPr>
        <w:pStyle w:val="Normal"/>
        <w:ind w:left="737" w:hanging="737"/>
        <w:rPr>
          <w:rFonts w:ascii="Arial HU" w:hAnsi="Arial HU" w:eastAsia="Arial HU" w:cs="Arial HU"/>
        </w:rPr>
      </w:pPr>
      <w:r>
        <w:rPr>
          <w:rFonts w:eastAsia="Arial HU" w:cs="Arial HU" w:ascii="Arial HU" w:hAnsi="Arial HU"/>
        </w:rPr>
        <w:tab/>
        <w:t>Még egy magyar Faust-fordítás [Johann Wolfgang Goethe, Hódsághy Béla bajai tanár fordítása.] 1937. I. 453.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Képzőművészet</w:t>
      </w:r>
    </w:p>
    <w:p>
      <w:pPr>
        <w:pStyle w:val="Normal"/>
        <w:ind w:left="737" w:hanging="737"/>
        <w:rPr>
          <w:rFonts w:ascii="Arial HU" w:hAnsi="Arial HU" w:eastAsia="Arial HU" w:cs="Arial HU"/>
        </w:rPr>
      </w:pPr>
      <w:r>
        <w:rPr>
          <w:rFonts w:eastAsia="Arial HU" w:cs="Arial HU" w:ascii="Arial HU" w:hAnsi="Arial HU"/>
        </w:rPr>
        <w:tab/>
        <w:tab/>
        <w:t>[A Szépművészeti Múzeum grafikai osztályának kiállításai; az Ernst Múzeum novemberi aukciója; Munkácsy-gyűjtemény a Szépművészeti Múzeumban; a Nemzeti Szalon 16 művészének kiállítása; a Műcsarnok olasz kiállítása.] 1937. I. 85–87.p.</w:t>
      </w:r>
    </w:p>
    <w:p>
      <w:pPr>
        <w:pStyle w:val="Normal"/>
        <w:ind w:left="737" w:hanging="737"/>
        <w:rPr>
          <w:rFonts w:ascii="Arial HU" w:hAnsi="Arial HU" w:eastAsia="Arial HU" w:cs="Arial HU"/>
        </w:rPr>
      </w:pPr>
      <w:r>
        <w:rPr>
          <w:rFonts w:eastAsia="Arial HU" w:cs="Arial HU" w:ascii="Arial HU" w:hAnsi="Arial HU"/>
        </w:rPr>
        <w:tab/>
        <w:tab/>
        <w:t>[Magyar-Mannheimer Gusztáv halálára; a Székesfőváros képtárának újabb szerzeményei a Nemzeti Szalonban; az Ernst Múzeum csoportkiállításán Csáky József szobrai és Hollósné-Mattioni Eszter festményei; Diener-Dénes Rudolf új képei a Fränkel Szalonban; Koszta József kiállítása; a Példák könyve a Hungária nyomda kiadásában.] 1937. I. 154–156.p.</w:t>
      </w:r>
    </w:p>
    <w:p>
      <w:pPr>
        <w:pStyle w:val="Normal"/>
        <w:ind w:left="737" w:hanging="737"/>
        <w:rPr>
          <w:rFonts w:ascii="Arial HU" w:hAnsi="Arial HU" w:eastAsia="Arial HU" w:cs="Arial HU"/>
        </w:rPr>
      </w:pPr>
      <w:r>
        <w:rPr>
          <w:rFonts w:eastAsia="Arial HU" w:cs="Arial HU" w:ascii="Arial HU" w:hAnsi="Arial HU"/>
        </w:rPr>
        <w:tab/>
        <w:tab/>
        <w:t>(Nagy István. 1873–1937) 1937. I. 235–236.p.</w:t>
      </w:r>
    </w:p>
    <w:p>
      <w:pPr>
        <w:pStyle w:val="Normal"/>
        <w:ind w:left="737" w:hanging="737"/>
        <w:rPr>
          <w:rFonts w:ascii="Arial HU" w:hAnsi="Arial HU" w:eastAsia="Arial HU" w:cs="Arial HU"/>
        </w:rPr>
      </w:pPr>
      <w:r>
        <w:rPr>
          <w:rFonts w:eastAsia="Arial HU" w:cs="Arial HU" w:ascii="Arial HU" w:hAnsi="Arial HU"/>
        </w:rPr>
        <w:tab/>
        <w:tab/>
        <w:t>(Petrovics Elek, a művészeti író) 1937. I. 236–237.p.</w:t>
      </w:r>
    </w:p>
    <w:p>
      <w:pPr>
        <w:pStyle w:val="Normal"/>
        <w:ind w:left="737" w:hanging="737"/>
        <w:rPr>
          <w:rFonts w:ascii="Arial HU" w:hAnsi="Arial HU" w:eastAsia="Arial HU" w:cs="Arial HU"/>
        </w:rPr>
      </w:pPr>
      <w:r>
        <w:rPr>
          <w:rFonts w:eastAsia="Arial HU" w:cs="Arial HU" w:ascii="Arial HU" w:hAnsi="Arial HU"/>
        </w:rPr>
        <w:tab/>
        <w:tab/>
        <w:t>(Kiállítások) [Molnár C. Pál a Fränkel Szalonban, Vaszary János az Ernst Múzeumban, Nagy Imre a Nemzetközi Clubban, Kádár Béla a Tamás Galériában, belga képzőművészeti kiállítás a Nemzeti Szalonban és Pekáry István szőnyegei a Tamás Galériában.] 1937. I. 237.p.</w:t>
      </w:r>
    </w:p>
    <w:p>
      <w:pPr>
        <w:pStyle w:val="Normal"/>
        <w:ind w:left="737" w:hanging="737"/>
        <w:rPr>
          <w:rFonts w:ascii="Arial HU" w:hAnsi="Arial HU" w:eastAsia="Arial HU" w:cs="Arial HU"/>
        </w:rPr>
      </w:pPr>
      <w:r>
        <w:rPr>
          <w:rFonts w:eastAsia="Arial HU" w:cs="Arial HU" w:ascii="Arial HU" w:hAnsi="Arial HU"/>
        </w:rPr>
        <w:tab/>
        <w:t>Kiállítások</w:t>
      </w:r>
    </w:p>
    <w:p>
      <w:pPr>
        <w:pStyle w:val="Normal"/>
        <w:ind w:left="737" w:hanging="737"/>
        <w:rPr>
          <w:rFonts w:ascii="Arial HU" w:hAnsi="Arial HU" w:eastAsia="Arial HU" w:cs="Arial HU"/>
        </w:rPr>
      </w:pPr>
      <w:r>
        <w:rPr>
          <w:rFonts w:eastAsia="Arial HU" w:cs="Arial HU" w:ascii="Arial HU" w:hAnsi="Arial HU"/>
        </w:rPr>
        <w:tab/>
        <w:tab/>
        <w:t>Berény Róbert kiállítása 1937. I. 314–315.p.</w:t>
      </w:r>
    </w:p>
    <w:p>
      <w:pPr>
        <w:pStyle w:val="Normal"/>
        <w:ind w:left="737" w:hanging="737"/>
        <w:rPr>
          <w:rFonts w:ascii="Arial HU" w:hAnsi="Arial HU" w:eastAsia="Arial HU" w:cs="Arial HU"/>
        </w:rPr>
      </w:pPr>
      <w:r>
        <w:rPr>
          <w:rFonts w:eastAsia="Arial HU" w:cs="Arial HU" w:ascii="Arial HU" w:hAnsi="Arial HU"/>
        </w:rPr>
        <w:tab/>
        <w:tab/>
        <w:t>Batthyány Gyula gróf kiállítása 1937. I. 315.p.</w:t>
      </w:r>
    </w:p>
    <w:p>
      <w:pPr>
        <w:pStyle w:val="Normal"/>
        <w:ind w:left="737" w:hanging="737"/>
        <w:rPr>
          <w:rFonts w:ascii="Arial HU" w:hAnsi="Arial HU" w:eastAsia="Arial HU" w:cs="Arial HU"/>
        </w:rPr>
      </w:pPr>
      <w:r>
        <w:rPr>
          <w:rFonts w:eastAsia="Arial HU" w:cs="Arial HU" w:ascii="Arial HU" w:hAnsi="Arial HU"/>
        </w:rPr>
        <w:tab/>
        <w:tab/>
        <w:t>Az Országos Képzőművészeti Főiskola kiállítása 1937. I. 315–316.p.</w:t>
      </w:r>
    </w:p>
    <w:p>
      <w:pPr>
        <w:pStyle w:val="Normal"/>
        <w:ind w:left="737" w:hanging="737"/>
        <w:rPr>
          <w:rFonts w:ascii="Arial HU" w:hAnsi="Arial HU" w:eastAsia="Arial HU" w:cs="Arial HU"/>
        </w:rPr>
      </w:pPr>
      <w:r>
        <w:rPr>
          <w:rFonts w:eastAsia="Arial HU" w:cs="Arial HU" w:ascii="Arial HU" w:hAnsi="Arial HU"/>
        </w:rPr>
        <w:tab/>
        <w:t>Bernáth Aurél kiállítása 1937. I. 383–384.p.</w:t>
      </w:r>
    </w:p>
    <w:p>
      <w:pPr>
        <w:pStyle w:val="Normal"/>
        <w:ind w:left="737" w:hanging="737"/>
        <w:rPr>
          <w:rFonts w:ascii="Arial HU" w:hAnsi="Arial HU" w:eastAsia="Arial HU" w:cs="Arial HU"/>
        </w:rPr>
      </w:pPr>
      <w:r>
        <w:rPr>
          <w:rFonts w:eastAsia="Arial HU" w:cs="Arial HU" w:ascii="Arial HU" w:hAnsi="Arial HU"/>
        </w:rPr>
        <w:tab/>
        <w:t>Szemle</w:t>
      </w:r>
    </w:p>
    <w:p>
      <w:pPr>
        <w:pStyle w:val="Normal"/>
        <w:ind w:left="737" w:hanging="737"/>
        <w:rPr>
          <w:rFonts w:ascii="Arial HU" w:hAnsi="Arial HU" w:eastAsia="Arial HU" w:cs="Arial HU"/>
        </w:rPr>
      </w:pPr>
      <w:r>
        <w:rPr>
          <w:rFonts w:eastAsia="Arial HU" w:cs="Arial HU" w:ascii="Arial HU" w:hAnsi="Arial HU"/>
        </w:rPr>
        <w:tab/>
        <w:tab/>
        <w:t>[Ernst Lajos halálára; Nemzeti Képzőművészeti Kiállítás a Műcsarnokban; a Nemzeti Szalon Tavaszi szalonja; a Szépművészeti Múzeum német grafikai kiállítása; Szőnyi István kiállítása a Fränkel Szalonban; Pásztor János Rákóczi-szobráról.] 1937. I. 460–465.p.</w:t>
      </w:r>
    </w:p>
    <w:p>
      <w:pPr>
        <w:pStyle w:val="Normal"/>
        <w:ind w:left="737" w:hanging="737"/>
        <w:rPr>
          <w:rFonts w:ascii="Arial HU" w:hAnsi="Arial HU" w:eastAsia="Arial HU" w:cs="Arial HU"/>
        </w:rPr>
      </w:pPr>
      <w:r>
        <w:rPr>
          <w:rFonts w:eastAsia="Arial HU" w:cs="Arial HU" w:ascii="Arial HU" w:hAnsi="Arial HU"/>
        </w:rPr>
        <w:t>Forgács Antal</w:t>
      </w:r>
    </w:p>
    <w:p>
      <w:pPr>
        <w:pStyle w:val="Normal"/>
        <w:ind w:left="737" w:hanging="737"/>
        <w:rPr>
          <w:rFonts w:ascii="Arial HU" w:hAnsi="Arial HU" w:eastAsia="Arial HU" w:cs="Arial HU"/>
        </w:rPr>
      </w:pPr>
      <w:r>
        <w:rPr>
          <w:rFonts w:eastAsia="Arial HU" w:cs="Arial HU" w:ascii="Arial HU" w:hAnsi="Arial HU"/>
        </w:rPr>
        <w:tab/>
        <w:t>Sándor Pál: Fajok 1937. I. 309.p.</w:t>
      </w:r>
    </w:p>
    <w:p>
      <w:pPr>
        <w:pStyle w:val="Normal"/>
        <w:ind w:left="737" w:hanging="737"/>
        <w:rPr>
          <w:rFonts w:ascii="Arial HU" w:hAnsi="Arial HU" w:eastAsia="Arial HU" w:cs="Arial HU"/>
        </w:rPr>
      </w:pPr>
      <w:r>
        <w:rPr>
          <w:rFonts w:eastAsia="Arial HU" w:cs="Arial HU" w:ascii="Arial HU" w:hAnsi="Arial HU"/>
        </w:rPr>
        <w:t xml:space="preserve">Füst Milán </w:t>
      </w:r>
    </w:p>
    <w:p>
      <w:pPr>
        <w:pStyle w:val="Normal"/>
        <w:ind w:left="737" w:hanging="737"/>
        <w:rPr>
          <w:rFonts w:ascii="Arial HU" w:hAnsi="Arial HU" w:eastAsia="Arial HU" w:cs="Arial HU"/>
        </w:rPr>
      </w:pPr>
      <w:r>
        <w:rPr>
          <w:rFonts w:eastAsia="Arial HU" w:cs="Arial HU" w:ascii="Arial HU" w:hAnsi="Arial HU"/>
        </w:rPr>
        <w:tab/>
        <w:t>Somlyó Zoltán [Halálára.] 1937. I. 132–134.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A líra ellenforradalma. Új magyar költők II. Összeállította Makkai László. A tanítás problémái 1937. I. 293–298.p.</w:t>
      </w:r>
    </w:p>
    <w:p>
      <w:pPr>
        <w:pStyle w:val="Normal"/>
        <w:ind w:left="737" w:hanging="737"/>
        <w:rPr>
          <w:rFonts w:ascii="Arial HU" w:hAnsi="Arial HU" w:eastAsia="Arial HU" w:cs="Arial HU"/>
        </w:rPr>
      </w:pPr>
      <w:r>
        <w:rPr>
          <w:rFonts w:eastAsia="Arial HU" w:cs="Arial HU" w:ascii="Arial HU" w:hAnsi="Arial HU"/>
        </w:rPr>
        <w:tab/>
        <w:t>Doveri átkelés. Cs. Szabó László könyve. Cserépfalvi 1937. I. 363–365.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Az “unoka” [Peter Scott, a sarkkutató fiának budapesti látogatása kapcsán.] 1937. I. 146 –147.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A zöld huszár. Molnár Ferenc elbeszélése. Athenaeum 1937. I. 142–143.p.</w:t>
      </w:r>
    </w:p>
    <w:p>
      <w:pPr>
        <w:pStyle w:val="Normal"/>
        <w:ind w:left="737" w:hanging="737"/>
        <w:rPr>
          <w:rFonts w:ascii="Arial HU" w:hAnsi="Arial HU" w:eastAsia="Arial HU" w:cs="Arial HU"/>
        </w:rPr>
      </w:pPr>
      <w:r>
        <w:rPr>
          <w:rFonts w:eastAsia="Arial HU" w:cs="Arial HU" w:ascii="Arial HU" w:hAnsi="Arial HU"/>
        </w:rPr>
        <w:tab/>
        <w:t>A mai francia regény. Gyergyai Albert könyve. Franklin 1937. I. 362–363.p.</w:t>
      </w:r>
    </w:p>
    <w:p>
      <w:pPr>
        <w:pStyle w:val="Normal"/>
        <w:ind w:left="737" w:hanging="737"/>
        <w:rPr>
          <w:rFonts w:ascii="Arial HU" w:hAnsi="Arial HU" w:eastAsia="Arial HU" w:cs="Arial HU"/>
        </w:rPr>
      </w:pPr>
      <w:r>
        <w:rPr>
          <w:rFonts w:eastAsia="Arial HU" w:cs="Arial HU" w:ascii="Arial HU" w:hAnsi="Arial HU"/>
        </w:rPr>
        <w:t>Hoffmann Edith</w:t>
      </w:r>
    </w:p>
    <w:p>
      <w:pPr>
        <w:pStyle w:val="Normal"/>
        <w:ind w:left="737" w:hanging="737"/>
        <w:rPr>
          <w:rFonts w:ascii="Arial HU" w:hAnsi="Arial HU" w:eastAsia="Arial HU" w:cs="Arial HU"/>
        </w:rPr>
      </w:pPr>
      <w:r>
        <w:rPr>
          <w:rFonts w:eastAsia="Arial HU" w:cs="Arial HU" w:ascii="Arial HU" w:hAnsi="Arial HU"/>
        </w:rPr>
        <w:tab/>
        <w:t>Palma Vecchio. György Gombosi könyve. Klassiker der Kunst 1937. I. 316–317.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A fegyverek visszanéznek. Zilahy Lajos regénye. Athenaeum 1937. I. 139–141.p.</w:t>
      </w:r>
    </w:p>
    <w:p>
      <w:pPr>
        <w:pStyle w:val="Normal"/>
        <w:ind w:left="737" w:hanging="737"/>
        <w:rPr>
          <w:rFonts w:ascii="Arial HU" w:hAnsi="Arial HU" w:eastAsia="Arial HU" w:cs="Arial HU"/>
        </w:rPr>
      </w:pPr>
      <w:r>
        <w:rPr>
          <w:rFonts w:eastAsia="Arial HU" w:cs="Arial HU" w:ascii="Arial HU" w:hAnsi="Arial HU"/>
        </w:rPr>
        <w:tab/>
        <w:t>Bűn. Németh László regénye. Franklin 1937. I. 222–224.p.</w:t>
      </w:r>
    </w:p>
    <w:p>
      <w:pPr>
        <w:pStyle w:val="Normal"/>
        <w:ind w:left="737" w:hanging="737"/>
        <w:rPr>
          <w:rFonts w:ascii="Arial HU" w:hAnsi="Arial HU" w:eastAsia="Arial HU" w:cs="Arial HU"/>
        </w:rPr>
      </w:pPr>
      <w:r>
        <w:rPr>
          <w:rFonts w:eastAsia="Arial HU" w:cs="Arial HU" w:ascii="Arial HU" w:hAnsi="Arial HU"/>
        </w:rPr>
        <w:tab/>
        <w:t>A varázsló. Komor András regénye. Pantheon 1937. I. 372–374.p.</w:t>
      </w:r>
    </w:p>
    <w:p>
      <w:pPr>
        <w:pStyle w:val="Normal"/>
        <w:ind w:left="737" w:hanging="737"/>
        <w:rPr>
          <w:rFonts w:ascii="Arial HU" w:hAnsi="Arial HU" w:eastAsia="Arial HU" w:cs="Arial HU"/>
        </w:rPr>
      </w:pPr>
      <w:r>
        <w:rPr>
          <w:rFonts w:eastAsia="Arial HU" w:cs="Arial HU" w:ascii="Arial HU" w:hAnsi="Arial HU"/>
        </w:rPr>
        <w:tab/>
        <w:t>Nyári közjáték. Molnár Kata regénye. Franklin 1937. I. 374–376.p.</w:t>
      </w:r>
    </w:p>
    <w:p>
      <w:pPr>
        <w:pStyle w:val="Normal"/>
        <w:ind w:left="737" w:hanging="737"/>
        <w:rPr>
          <w:rFonts w:ascii="Arial HU" w:hAnsi="Arial HU" w:eastAsia="Arial HU" w:cs="Arial HU"/>
        </w:rPr>
      </w:pPr>
      <w:r>
        <w:rPr>
          <w:rFonts w:eastAsia="Arial HU" w:cs="Arial HU" w:ascii="Arial HU" w:hAnsi="Arial HU"/>
        </w:rPr>
        <w:tab/>
        <w:t>Anyanyelve magyar. Ignácz Rózsa regénye 1937. I. 446–447.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Gellért Hugó [Halálára.] 1937. I. 378–379.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Magányos virrasztó. Sík Sándor versei. Szent István Társulat 1937. I. 303–304.p.</w:t>
      </w:r>
    </w:p>
    <w:p>
      <w:pPr>
        <w:pStyle w:val="Normal"/>
        <w:ind w:left="737" w:hanging="737"/>
        <w:rPr>
          <w:rFonts w:ascii="Arial HU" w:hAnsi="Arial HU" w:eastAsia="Arial HU" w:cs="Arial HU"/>
        </w:rPr>
      </w:pPr>
      <w:r>
        <w:rPr>
          <w:rFonts w:eastAsia="Arial HU" w:cs="Arial HU" w:ascii="Arial HU" w:hAnsi="Arial HU"/>
        </w:rPr>
        <w:t xml:space="preserve">Kardos László </w:t>
      </w:r>
    </w:p>
    <w:p>
      <w:pPr>
        <w:pStyle w:val="Normal"/>
        <w:ind w:left="737" w:hanging="737"/>
        <w:rPr>
          <w:rFonts w:ascii="Arial HU" w:hAnsi="Arial HU" w:eastAsia="Arial HU" w:cs="Arial HU"/>
        </w:rPr>
      </w:pPr>
      <w:r>
        <w:rPr>
          <w:rFonts w:eastAsia="Arial HU" w:cs="Arial HU" w:ascii="Arial HU" w:hAnsi="Arial HU"/>
        </w:rPr>
        <w:tab/>
        <w:t>Csodavárás. Szabó Pál regénye. Franklin 1937. I. 299–300.p.</w:t>
      </w:r>
    </w:p>
    <w:p>
      <w:pPr>
        <w:pStyle w:val="Normal"/>
        <w:ind w:left="737" w:hanging="737"/>
        <w:rPr>
          <w:rFonts w:ascii="Arial HU" w:hAnsi="Arial HU" w:eastAsia="Arial HU" w:cs="Arial HU"/>
        </w:rPr>
      </w:pPr>
      <w:r>
        <w:rPr>
          <w:rFonts w:eastAsia="Arial HU" w:cs="Arial HU" w:ascii="Arial HU" w:hAnsi="Arial HU"/>
        </w:rPr>
        <w:tab/>
        <w:t>Ikongo nem hal meg. Kaczér Illés regénye 1937. I. 300.p.</w:t>
      </w:r>
    </w:p>
    <w:p>
      <w:pPr>
        <w:pStyle w:val="Normal"/>
        <w:ind w:left="737" w:hanging="737"/>
        <w:rPr>
          <w:rFonts w:ascii="Arial HU" w:hAnsi="Arial HU" w:eastAsia="Arial HU" w:cs="Arial HU"/>
        </w:rPr>
      </w:pPr>
      <w:r>
        <w:rPr>
          <w:rFonts w:eastAsia="Arial HU" w:cs="Arial HU" w:ascii="Arial HU" w:hAnsi="Arial HU"/>
        </w:rPr>
        <w:tab/>
        <w:t>Az Úr esztendeje. K. H. Waggerl regénye. Franklin 1937. I. 306–307.p.</w:t>
      </w:r>
    </w:p>
    <w:p>
      <w:pPr>
        <w:pStyle w:val="Normal"/>
        <w:ind w:left="737" w:hanging="737"/>
        <w:rPr>
          <w:rFonts w:ascii="Arial HU" w:hAnsi="Arial HU" w:eastAsia="Arial HU" w:cs="Arial HU"/>
        </w:rPr>
      </w:pPr>
      <w:r>
        <w:rPr>
          <w:rFonts w:eastAsia="Arial HU" w:cs="Arial HU" w:ascii="Arial HU" w:hAnsi="Arial HU"/>
        </w:rPr>
        <w:tab/>
        <w:t>Dóczy Jenő: Dédácsi idill 1937. I. 308.p.</w:t>
      </w:r>
    </w:p>
    <w:p>
      <w:pPr>
        <w:pStyle w:val="Normal"/>
        <w:ind w:left="737" w:hanging="737"/>
        <w:rPr>
          <w:rFonts w:ascii="Arial HU" w:hAnsi="Arial HU" w:eastAsia="Arial HU" w:cs="Arial HU"/>
        </w:rPr>
      </w:pPr>
      <w:r>
        <w:rPr>
          <w:rFonts w:eastAsia="Arial HU" w:cs="Arial HU" w:ascii="Arial HU" w:hAnsi="Arial HU"/>
        </w:rPr>
        <w:tab/>
        <w:t>Földvári Erzsébet Klára: A magyar Béranger-kultusz 1937. I. 310.p.</w:t>
      </w:r>
    </w:p>
    <w:p>
      <w:pPr>
        <w:pStyle w:val="Normal"/>
        <w:ind w:left="737" w:hanging="737"/>
        <w:rPr>
          <w:rFonts w:ascii="Arial HU" w:hAnsi="Arial HU" w:eastAsia="Arial HU" w:cs="Arial HU"/>
        </w:rPr>
      </w:pPr>
      <w:r>
        <w:rPr>
          <w:rFonts w:eastAsia="Arial HU" w:cs="Arial HU" w:ascii="Arial HU" w:hAnsi="Arial HU"/>
        </w:rPr>
        <w:tab/>
        <w:t>Négy novelláskötet. Kárpáti Aurél: A bagoly; Laczkó Géza: Sánta Ámor; Szitnyai Zoltán: Benn a bárány; Szomory Dezső: Kamarazene. Athenaeum-kiadás 1937. I. 445–446.p.</w:t>
      </w:r>
    </w:p>
    <w:p>
      <w:pPr>
        <w:pStyle w:val="Normal"/>
        <w:ind w:left="737" w:hanging="737"/>
        <w:rPr>
          <w:rFonts w:ascii="Arial HU" w:hAnsi="Arial HU" w:eastAsia="Arial HU" w:cs="Arial HU"/>
        </w:rPr>
      </w:pPr>
      <w:r>
        <w:rPr>
          <w:rFonts w:eastAsia="Arial HU" w:cs="Arial HU" w:ascii="Arial HU" w:hAnsi="Arial HU"/>
        </w:rPr>
        <w:tab/>
        <w:t>Irodalom-esztétika. Benedek Marcell könyve. Franklin 1937. I. 450–452.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Nem szeretsz. Nadányi Zoltán versei. Nyugat 1937. I. 365–366.p.</w:t>
      </w:r>
    </w:p>
    <w:p>
      <w:pPr>
        <w:pStyle w:val="Normal"/>
        <w:ind w:left="737" w:hanging="737"/>
        <w:rPr>
          <w:rFonts w:ascii="Arial HU" w:hAnsi="Arial HU" w:eastAsia="Arial HU" w:cs="Arial HU"/>
        </w:rPr>
      </w:pPr>
      <w:r>
        <w:rPr>
          <w:rFonts w:eastAsia="Arial HU" w:cs="Arial HU" w:ascii="Arial HU" w:hAnsi="Arial HU"/>
        </w:rPr>
        <w:t>Keszi Imre</w:t>
      </w:r>
    </w:p>
    <w:p>
      <w:pPr>
        <w:pStyle w:val="Normal"/>
        <w:ind w:left="737" w:hanging="737"/>
        <w:rPr>
          <w:rFonts w:ascii="Arial HU" w:hAnsi="Arial HU" w:eastAsia="Arial HU" w:cs="Arial HU"/>
        </w:rPr>
      </w:pPr>
      <w:r>
        <w:rPr>
          <w:rFonts w:eastAsia="Arial HU" w:cs="Arial HU" w:ascii="Arial HU" w:hAnsi="Arial HU"/>
        </w:rPr>
        <w:tab/>
        <w:t>Gáláns levél Fischer Annieról 1937. I. 84–85.p.</w:t>
      </w:r>
    </w:p>
    <w:p>
      <w:pPr>
        <w:pStyle w:val="Normal"/>
        <w:ind w:left="737" w:hanging="737"/>
        <w:rPr>
          <w:rFonts w:ascii="Arial HU" w:hAnsi="Arial HU" w:eastAsia="Arial HU" w:cs="Arial HU"/>
        </w:rPr>
      </w:pPr>
      <w:r>
        <w:rPr>
          <w:rFonts w:eastAsia="Arial HU" w:cs="Arial HU" w:ascii="Arial HU" w:hAnsi="Arial HU"/>
        </w:rPr>
        <w:tab/>
        <w:t>Bevezetés a zenetörténetbe. Szabolcsi Bence könyve. Franklin 1937. I. 149–150.p.</w:t>
      </w:r>
    </w:p>
    <w:p>
      <w:pPr>
        <w:pStyle w:val="Normal"/>
        <w:ind w:left="737" w:hanging="737"/>
        <w:rPr>
          <w:rFonts w:ascii="Arial HU" w:hAnsi="Arial HU" w:eastAsia="Arial HU" w:cs="Arial HU"/>
        </w:rPr>
      </w:pPr>
      <w:r>
        <w:rPr>
          <w:rFonts w:eastAsia="Arial HU" w:cs="Arial HU" w:ascii="Arial HU" w:hAnsi="Arial HU"/>
        </w:rPr>
        <w:tab/>
        <w:t>Budavári Te Deum [Kodály Zoltán műveiről.] 1937. I. 384–385.p.</w:t>
      </w:r>
    </w:p>
    <w:p>
      <w:pPr>
        <w:pStyle w:val="Normal"/>
        <w:ind w:left="737" w:hanging="737"/>
        <w:rPr>
          <w:rFonts w:ascii="Arial HU" w:hAnsi="Arial HU" w:eastAsia="Arial HU" w:cs="Arial HU"/>
        </w:rPr>
      </w:pPr>
      <w:r>
        <w:rPr>
          <w:rFonts w:eastAsia="Arial HU" w:cs="Arial HU" w:ascii="Arial HU" w:hAnsi="Arial HU"/>
        </w:rPr>
        <w:tab/>
        <w:t>Kozmosz és mikrokozmosz. Bartók Béla új zeneművei 1937. I. 460–462.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Karinthy. Bevezető előadás a Vajda János társaság Karinthy-estjén 1937. I. 137–139.p.</w:t>
      </w:r>
    </w:p>
    <w:p>
      <w:pPr>
        <w:pStyle w:val="Normal"/>
        <w:ind w:left="737" w:hanging="737"/>
        <w:rPr>
          <w:rFonts w:ascii="Arial HU" w:hAnsi="Arial HU" w:eastAsia="Arial HU" w:cs="Arial HU"/>
        </w:rPr>
      </w:pPr>
      <w:r>
        <w:rPr>
          <w:rFonts w:eastAsia="Arial HU" w:cs="Arial HU" w:ascii="Arial HU" w:hAnsi="Arial HU"/>
        </w:rPr>
        <w:t xml:space="preserve">Komor András </w:t>
      </w:r>
    </w:p>
    <w:p>
      <w:pPr>
        <w:pStyle w:val="Normal"/>
        <w:ind w:left="737" w:hanging="737"/>
        <w:rPr>
          <w:rFonts w:ascii="Arial HU" w:hAnsi="Arial HU" w:eastAsia="Arial HU" w:cs="Arial HU"/>
        </w:rPr>
      </w:pPr>
      <w:r>
        <w:rPr>
          <w:rFonts w:eastAsia="Arial HU" w:cs="Arial HU" w:ascii="Arial HU" w:hAnsi="Arial HU"/>
        </w:rPr>
        <w:tab/>
        <w:t>Rabelais magyarul. Kemény Katalin fordítása 1937. I. 376–377.p.</w:t>
      </w:r>
    </w:p>
    <w:p>
      <w:pPr>
        <w:pStyle w:val="Normal"/>
        <w:ind w:left="737" w:hanging="737"/>
        <w:rPr>
          <w:rFonts w:ascii="Arial HU" w:hAnsi="Arial HU" w:eastAsia="Arial HU" w:cs="Arial HU"/>
        </w:rPr>
      </w:pPr>
      <w:r>
        <w:rPr>
          <w:rFonts w:eastAsia="Arial HU" w:cs="Arial HU" w:ascii="Arial HU" w:hAnsi="Arial HU"/>
        </w:rPr>
        <w:t xml:space="preserve">Lesznai Anna </w:t>
      </w:r>
    </w:p>
    <w:p>
      <w:pPr>
        <w:pStyle w:val="Normal"/>
        <w:ind w:left="737" w:hanging="737"/>
        <w:rPr>
          <w:rFonts w:ascii="Arial HU" w:hAnsi="Arial HU" w:eastAsia="Arial HU" w:cs="Arial HU"/>
        </w:rPr>
      </w:pPr>
      <w:r>
        <w:rPr>
          <w:rFonts w:eastAsia="Arial HU" w:cs="Arial HU" w:ascii="Arial HU" w:hAnsi="Arial HU"/>
        </w:rPr>
        <w:tab/>
        <w:t>Ünneprontó. Vészi Endre versei 1937. I. 304–306.p.</w:t>
      </w:r>
    </w:p>
    <w:p>
      <w:pPr>
        <w:pStyle w:val="Normal"/>
        <w:ind w:left="737" w:hanging="737"/>
        <w:rPr>
          <w:rFonts w:ascii="Arial HU" w:hAnsi="Arial HU" w:eastAsia="Arial HU" w:cs="Arial HU"/>
        </w:rPr>
      </w:pPr>
      <w:r>
        <w:rPr>
          <w:rFonts w:eastAsia="Arial HU" w:cs="Arial HU" w:ascii="Arial HU" w:hAnsi="Arial HU"/>
        </w:rPr>
        <w:tab/>
        <w:t>Barangoló. Jankovich Ferenc versei. Nyugat 1937. I. 366–367.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Az ember tragédiája Hamburgban [Madách Imre műve a hamburgi állami színházban.] 1937. I. 457–458.p.</w:t>
      </w:r>
    </w:p>
    <w:p>
      <w:pPr>
        <w:pStyle w:val="Normal"/>
        <w:ind w:left="737" w:hanging="737"/>
        <w:rPr>
          <w:rFonts w:ascii="Arial HU" w:hAnsi="Arial HU" w:eastAsia="Arial HU" w:cs="Arial HU"/>
        </w:rPr>
      </w:pPr>
      <w:r>
        <w:rPr>
          <w:rFonts w:eastAsia="Arial HU" w:cs="Arial HU" w:ascii="Arial HU" w:hAnsi="Arial HU"/>
        </w:rPr>
        <w:t xml:space="preserve">Molnár Ákos </w:t>
      </w:r>
    </w:p>
    <w:p>
      <w:pPr>
        <w:pStyle w:val="Normal"/>
        <w:ind w:left="737" w:hanging="737"/>
        <w:rPr>
          <w:rFonts w:ascii="Arial HU" w:hAnsi="Arial HU" w:eastAsia="Arial HU" w:cs="Arial HU"/>
        </w:rPr>
      </w:pPr>
      <w:r>
        <w:rPr>
          <w:rFonts w:eastAsia="Arial HU" w:cs="Arial HU" w:ascii="Arial HU" w:hAnsi="Arial HU"/>
        </w:rPr>
        <w:tab/>
        <w:t>Hazátlanok. Ernst Glaeser regénye. Tábor 1937. I. 453–454.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Számok csodavilága. Csűrös Zoltán könyve 1937. I. 80–81.p.</w:t>
      </w:r>
    </w:p>
    <w:p>
      <w:pPr>
        <w:pStyle w:val="Normal"/>
        <w:ind w:left="737" w:hanging="737"/>
        <w:rPr>
          <w:rFonts w:ascii="Arial HU" w:hAnsi="Arial HU" w:eastAsia="Arial HU" w:cs="Arial HU"/>
        </w:rPr>
      </w:pPr>
      <w:r>
        <w:rPr>
          <w:rFonts w:eastAsia="Arial HU" w:cs="Arial HU" w:ascii="Arial HU" w:hAnsi="Arial HU"/>
        </w:rPr>
        <w:tab/>
        <w:t>Levél a pokolból. Goda Gábor elbeszélései 1937. I. 143–144.p.</w:t>
      </w:r>
    </w:p>
    <w:p>
      <w:pPr>
        <w:pStyle w:val="Normal"/>
        <w:ind w:left="737" w:hanging="737"/>
        <w:rPr>
          <w:rFonts w:ascii="Arial HU" w:hAnsi="Arial HU" w:eastAsia="Arial HU" w:cs="Arial HU"/>
        </w:rPr>
      </w:pPr>
      <w:r>
        <w:rPr>
          <w:rFonts w:eastAsia="Arial HU" w:cs="Arial HU" w:ascii="Arial HU" w:hAnsi="Arial HU"/>
        </w:rPr>
        <w:tab/>
        <w:t>Bor és kenyér. Ignazio Silone könyve 1937. I. 307–308.p.</w:t>
      </w:r>
    </w:p>
    <w:p>
      <w:pPr>
        <w:pStyle w:val="Normal"/>
        <w:ind w:left="737" w:hanging="737"/>
        <w:rPr>
          <w:rFonts w:ascii="Arial HU" w:hAnsi="Arial HU" w:eastAsia="Arial HU" w:cs="Arial HU"/>
        </w:rPr>
      </w:pPr>
      <w:r>
        <w:rPr>
          <w:rFonts w:eastAsia="Arial HU" w:cs="Arial HU" w:ascii="Arial HU" w:hAnsi="Arial HU"/>
        </w:rPr>
        <w:tab/>
        <w:t>Tessedik Sámuel élete és munkája [Nádor Jenő és Kemény Gábor könyve.] 1937. I. 371–372.p.</w:t>
      </w:r>
    </w:p>
    <w:p>
      <w:pPr>
        <w:pStyle w:val="Normal"/>
        <w:ind w:left="737" w:hanging="737"/>
        <w:rPr>
          <w:rFonts w:ascii="Arial HU" w:hAnsi="Arial HU" w:eastAsia="Arial HU" w:cs="Arial HU"/>
        </w:rPr>
      </w:pPr>
      <w:r>
        <w:rPr>
          <w:rFonts w:eastAsia="Arial HU" w:cs="Arial HU" w:ascii="Arial HU" w:hAnsi="Arial HU"/>
        </w:rPr>
        <w:tab/>
        <w:t>Suomi, a csend országa. Kodolányi János könyve 1937. I. 452.p.</w:t>
      </w:r>
    </w:p>
    <w:p>
      <w:pPr>
        <w:pStyle w:val="Normal"/>
        <w:ind w:left="737" w:hanging="737"/>
        <w:rPr>
          <w:rFonts w:ascii="Arial HU" w:hAnsi="Arial HU" w:eastAsia="Arial HU" w:cs="Arial HU"/>
        </w:rPr>
      </w:pPr>
      <w:r>
        <w:rPr>
          <w:rFonts w:eastAsia="Arial HU" w:cs="Arial HU" w:ascii="Arial HU" w:hAnsi="Arial HU"/>
        </w:rPr>
        <w:t xml:space="preserve">Nagy Zoltán </w:t>
      </w:r>
    </w:p>
    <w:p>
      <w:pPr>
        <w:pStyle w:val="Normal"/>
        <w:ind w:left="737" w:hanging="737"/>
        <w:rPr>
          <w:rFonts w:ascii="Arial HU" w:hAnsi="Arial HU" w:eastAsia="Arial HU" w:cs="Arial HU"/>
        </w:rPr>
      </w:pPr>
      <w:r>
        <w:rPr>
          <w:rFonts w:eastAsia="Arial HU" w:cs="Arial HU" w:ascii="Arial HU" w:hAnsi="Arial HU"/>
        </w:rPr>
        <w:tab/>
        <w:t>Barrett Browning: Portugál szonettek. Máté József fordítása 1937. I. 229–231.p.</w:t>
      </w:r>
    </w:p>
    <w:p>
      <w:pPr>
        <w:pStyle w:val="Normal"/>
        <w:ind w:left="737" w:hanging="737"/>
        <w:rPr>
          <w:rFonts w:ascii="Arial HU" w:hAnsi="Arial HU" w:eastAsia="Arial HU" w:cs="Arial HU"/>
        </w:rPr>
      </w:pPr>
      <w:r>
        <w:rPr>
          <w:rFonts w:eastAsia="Arial HU" w:cs="Arial HU" w:ascii="Arial HU" w:hAnsi="Arial HU"/>
        </w:rPr>
        <w:tab/>
        <w:t>Louize Labé: Szonettek. Fordította: Franyó Zoltán 1937. I. 377–378.p.</w:t>
      </w:r>
    </w:p>
    <w:p>
      <w:pPr>
        <w:pStyle w:val="Normal"/>
        <w:ind w:left="737" w:hanging="737"/>
        <w:rPr>
          <w:rFonts w:ascii="Arial HU" w:hAnsi="Arial HU" w:eastAsia="Arial HU" w:cs="Arial HU"/>
        </w:rPr>
      </w:pPr>
      <w:r>
        <w:rPr>
          <w:rFonts w:eastAsia="Arial HU" w:cs="Arial HU" w:ascii="Arial HU" w:hAnsi="Arial HU"/>
        </w:rPr>
        <w:t xml:space="preserve">Nagypál István </w:t>
      </w:r>
    </w:p>
    <w:p>
      <w:pPr>
        <w:pStyle w:val="Normal"/>
        <w:ind w:left="737" w:hanging="737"/>
        <w:rPr>
          <w:rFonts w:ascii="Arial HU" w:hAnsi="Arial HU" w:eastAsia="Arial HU" w:cs="Arial HU"/>
        </w:rPr>
      </w:pPr>
      <w:r>
        <w:rPr>
          <w:rFonts w:eastAsia="Arial HU" w:cs="Arial HU" w:ascii="Arial HU" w:hAnsi="Arial HU"/>
        </w:rPr>
        <w:tab/>
        <w:t>A nagy ember. Kolozsvári Grandpierre Emil regénye. Franklin 1937. I. 224–225.p.</w:t>
      </w:r>
    </w:p>
    <w:p>
      <w:pPr>
        <w:pStyle w:val="Normal"/>
        <w:ind w:left="737" w:hanging="737"/>
        <w:rPr>
          <w:rFonts w:ascii="Arial HU" w:hAnsi="Arial HU" w:eastAsia="Arial HU" w:cs="Arial HU"/>
        </w:rPr>
      </w:pPr>
      <w:r>
        <w:rPr>
          <w:rFonts w:eastAsia="Arial HU" w:cs="Arial HU" w:ascii="Arial HU" w:hAnsi="Arial HU"/>
        </w:rPr>
        <w:tab/>
        <w:t>Bűntudat. Remenyik Zsigmond könyve. Pantheon 1937. I. 368–370.p.</w:t>
      </w:r>
    </w:p>
    <w:p>
      <w:pPr>
        <w:pStyle w:val="Normal"/>
        <w:ind w:left="737" w:hanging="737"/>
        <w:rPr>
          <w:rFonts w:ascii="Arial HU" w:hAnsi="Arial HU" w:eastAsia="Arial HU" w:cs="Arial HU"/>
        </w:rPr>
      </w:pPr>
      <w:r>
        <w:rPr>
          <w:rFonts w:eastAsia="Arial HU" w:cs="Arial HU" w:ascii="Arial HU" w:hAnsi="Arial HU"/>
        </w:rPr>
        <w:tab/>
        <w:t>Jégtáblák, könyvek, emberek. Bálint György könyve. Athenaeum 1937. I. 448–449.p.</w:t>
      </w:r>
    </w:p>
    <w:p>
      <w:pPr>
        <w:pStyle w:val="Normal"/>
        <w:ind w:left="737" w:hanging="737"/>
        <w:rPr>
          <w:rFonts w:ascii="Arial HU" w:hAnsi="Arial HU" w:eastAsia="Arial HU" w:cs="Arial HU"/>
        </w:rPr>
      </w:pPr>
      <w:r>
        <w:rPr>
          <w:rFonts w:eastAsia="Arial HU" w:cs="Arial HU" w:ascii="Arial HU" w:hAnsi="Arial HU"/>
        </w:rPr>
        <w:tab/>
        <w:t>Allah Akbar! Germanus Gyula. Révai 1937. I. 449–450.p.</w:t>
      </w:r>
    </w:p>
    <w:p>
      <w:pPr>
        <w:pStyle w:val="Normal"/>
        <w:ind w:left="737" w:hanging="737"/>
        <w:rPr>
          <w:rFonts w:ascii="Arial HU" w:hAnsi="Arial HU" w:eastAsia="Arial HU" w:cs="Arial HU"/>
        </w:rPr>
      </w:pPr>
      <w:r>
        <w:rPr>
          <w:rFonts w:eastAsia="Arial HU" w:cs="Arial HU" w:ascii="Arial HU" w:hAnsi="Arial HU"/>
        </w:rPr>
        <w:t xml:space="preserve">Passuth László </w:t>
      </w:r>
    </w:p>
    <w:p>
      <w:pPr>
        <w:pStyle w:val="Normal"/>
        <w:ind w:left="737" w:hanging="737"/>
        <w:rPr>
          <w:rFonts w:ascii="Arial HU" w:hAnsi="Arial HU" w:eastAsia="Arial HU" w:cs="Arial HU"/>
        </w:rPr>
      </w:pPr>
      <w:r>
        <w:rPr>
          <w:rFonts w:eastAsia="Arial HU" w:cs="Arial HU" w:ascii="Arial HU" w:hAnsi="Arial HU"/>
        </w:rPr>
        <w:tab/>
        <w:t>Holttenger. Makkai Sándor könyve. Révai 1937. I. 447–448.p.</w:t>
      </w:r>
    </w:p>
    <w:p>
      <w:pPr>
        <w:pStyle w:val="Normal"/>
        <w:ind w:left="737" w:hanging="737"/>
        <w:rPr>
          <w:rFonts w:ascii="Arial HU" w:hAnsi="Arial HU" w:eastAsia="Arial HU" w:cs="Arial HU"/>
        </w:rPr>
      </w:pPr>
      <w:r>
        <w:rPr>
          <w:rFonts w:eastAsia="Arial HU" w:cs="Arial HU" w:ascii="Arial HU" w:hAnsi="Arial HU"/>
        </w:rPr>
        <w:t xml:space="preserve">Radnóti Miklós </w:t>
      </w:r>
    </w:p>
    <w:p>
      <w:pPr>
        <w:pStyle w:val="Normal"/>
        <w:ind w:left="737" w:hanging="737"/>
        <w:rPr>
          <w:rFonts w:ascii="Arial HU" w:hAnsi="Arial HU" w:eastAsia="Arial HU" w:cs="Arial HU"/>
        </w:rPr>
      </w:pPr>
      <w:r>
        <w:rPr>
          <w:rFonts w:eastAsia="Arial HU" w:cs="Arial HU" w:ascii="Arial HU" w:hAnsi="Arial HU"/>
        </w:rPr>
        <w:tab/>
        <w:t>“Új magyar költők” [Vajthó László szerkesztette antológia A tanítás problémái sorozatban.] 1937. I. 144–145.p.</w:t>
      </w:r>
    </w:p>
    <w:p>
      <w:pPr>
        <w:pStyle w:val="Normal"/>
        <w:ind w:left="737" w:hanging="737"/>
        <w:rPr>
          <w:rFonts w:ascii="Arial HU" w:hAnsi="Arial HU" w:eastAsia="Arial HU" w:cs="Arial HU"/>
        </w:rPr>
      </w:pPr>
      <w:r>
        <w:rPr>
          <w:rFonts w:eastAsia="Arial HU" w:cs="Arial HU" w:ascii="Arial HU" w:hAnsi="Arial HU"/>
        </w:rPr>
        <w:tab/>
        <w:t>Murányi-Kovács Endre: Börtön. Versek 1937. I. 309–310.p.</w:t>
      </w:r>
    </w:p>
    <w:p>
      <w:pPr>
        <w:pStyle w:val="Normal"/>
        <w:ind w:left="737" w:hanging="737"/>
        <w:rPr>
          <w:rFonts w:ascii="Arial HU" w:hAnsi="Arial HU" w:eastAsia="Arial HU" w:cs="Arial HU"/>
        </w:rPr>
      </w:pPr>
      <w:r>
        <w:rPr>
          <w:rFonts w:eastAsia="Arial HU" w:cs="Arial HU" w:ascii="Arial HU" w:hAnsi="Arial HU"/>
        </w:rPr>
        <w:tab/>
        <w:t>Fegyvertelen. Kis Ferenc versei 1937. I. 368.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Amy Lowell [Amerikai költő munkásságáról.] 1937. I. 87–89.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Fekete ablak. Tabéry Géza regénye. Nyugat 1937. I. 78–79.p.</w:t>
      </w:r>
    </w:p>
    <w:p>
      <w:pPr>
        <w:pStyle w:val="Normal"/>
        <w:ind w:left="737" w:hanging="737"/>
        <w:rPr>
          <w:rFonts w:ascii="Arial HU" w:hAnsi="Arial HU" w:eastAsia="Arial HU" w:cs="Arial HU"/>
        </w:rPr>
      </w:pPr>
      <w:r>
        <w:rPr>
          <w:rFonts w:eastAsia="Arial HU" w:cs="Arial HU" w:ascii="Arial HU" w:hAnsi="Arial HU"/>
        </w:rPr>
        <w:tab/>
        <w:t>Bemutatók</w:t>
      </w:r>
    </w:p>
    <w:p>
      <w:pPr>
        <w:pStyle w:val="Normal"/>
        <w:ind w:left="737" w:hanging="737"/>
        <w:rPr>
          <w:rFonts w:ascii="Arial HU" w:hAnsi="Arial HU" w:eastAsia="Arial HU" w:cs="Arial HU"/>
        </w:rPr>
      </w:pPr>
      <w:r>
        <w:rPr>
          <w:rFonts w:eastAsia="Arial HU" w:cs="Arial HU" w:ascii="Arial HU" w:hAnsi="Arial HU"/>
        </w:rPr>
        <w:tab/>
        <w:tab/>
        <w:t>[Csathó Kálmán: Szakítani nehéz dolog, Magyar Színház; Barabás Pál: Pénz, pénz, pénz. Nemzeti Színház; Edith Ellis: Vihar az Egyenlítőn, Pesti Színház.] 1937. I. 81–83.p.</w:t>
      </w:r>
    </w:p>
    <w:p>
      <w:pPr>
        <w:pStyle w:val="Normal"/>
        <w:ind w:left="737" w:hanging="737"/>
        <w:rPr>
          <w:rFonts w:ascii="Arial HU" w:hAnsi="Arial HU" w:eastAsia="Arial HU" w:cs="Arial HU"/>
        </w:rPr>
      </w:pPr>
      <w:r>
        <w:rPr>
          <w:rFonts w:eastAsia="Arial HU" w:cs="Arial HU" w:ascii="Arial HU" w:hAnsi="Arial HU"/>
        </w:rPr>
        <w:tab/>
        <w:tab/>
        <w:t>[Jeans Locher: Szülők lázadása, Nemzeti Színház; Bónyi Adorján: Hódítás; Kollár Béla: Egy millió pengő; Zilahy Lajos: A szűz és a gödölye; Kós Károly: Budai Nagy Antal, Vígszínház; Eugene Augustin Scribe: Egy pohár víz, Művész Színház.] 1937. I. 150–154.p.</w:t>
      </w:r>
    </w:p>
    <w:p>
      <w:pPr>
        <w:pStyle w:val="Normal"/>
        <w:ind w:left="737" w:hanging="737"/>
        <w:rPr>
          <w:rFonts w:ascii="Arial HU" w:hAnsi="Arial HU" w:eastAsia="Arial HU" w:cs="Arial HU"/>
        </w:rPr>
      </w:pPr>
      <w:r>
        <w:rPr>
          <w:rFonts w:eastAsia="Arial HU" w:cs="Arial HU" w:ascii="Arial HU" w:hAnsi="Arial HU"/>
        </w:rPr>
        <w:tab/>
        <w:tab/>
        <w:t>[Marian Hemar: Százéves cég, Belvárosi Színház; Bibó Lajos: Üveghintó, Nemzeti Színház; Sík Sándor: A mennyei dal, Magyar Színház; Emmet Lavery: Egy óra a Vatikánban, Magyar Színház.] 1937. I. 313–314.p.</w:t>
      </w:r>
    </w:p>
    <w:p>
      <w:pPr>
        <w:pStyle w:val="Normal"/>
        <w:ind w:left="737" w:hanging="737"/>
        <w:rPr>
          <w:rFonts w:ascii="Arial HU" w:hAnsi="Arial HU" w:eastAsia="Arial HU" w:cs="Arial HU"/>
        </w:rPr>
      </w:pPr>
      <w:r>
        <w:rPr>
          <w:rFonts w:eastAsia="Arial HU" w:cs="Arial HU" w:ascii="Arial HU" w:hAnsi="Arial HU"/>
        </w:rPr>
        <w:tab/>
        <w:tab/>
        <w:t>[Kodolányi János: Pogánytűz, Nemzeti Színház; Seymour Hicks és Ashley Dukes: Örökifjú, Belvárosi Színház; Gabrielle D’Annunzio: Jorio leánya, Nemzeti Színház; Franz Tehodor Csokor: 1918 november 3. című darabja a Művész Színházban.] 1937. I. 456.p.</w:t>
      </w:r>
    </w:p>
    <w:p>
      <w:pPr>
        <w:pStyle w:val="Normal"/>
        <w:ind w:left="737" w:hanging="737"/>
        <w:rPr>
          <w:rFonts w:ascii="Arial HU" w:hAnsi="Arial HU" w:eastAsia="Arial HU" w:cs="Arial HU"/>
        </w:rPr>
      </w:pPr>
      <w:r>
        <w:rPr>
          <w:rFonts w:eastAsia="Arial HU" w:cs="Arial HU" w:ascii="Arial HU" w:hAnsi="Arial HU"/>
        </w:rPr>
        <w:tab/>
        <w:t>Színház</w:t>
      </w:r>
    </w:p>
    <w:p>
      <w:pPr>
        <w:pStyle w:val="Normal"/>
        <w:ind w:left="737" w:hanging="737"/>
        <w:rPr>
          <w:rFonts w:ascii="Arial HU" w:hAnsi="Arial HU" w:eastAsia="Arial HU" w:cs="Arial HU"/>
        </w:rPr>
      </w:pPr>
      <w:r>
        <w:rPr>
          <w:rFonts w:eastAsia="Arial HU" w:cs="Arial HU" w:ascii="Arial HU" w:hAnsi="Arial HU"/>
        </w:rPr>
        <w:tab/>
        <w:tab/>
        <w:t>[Vörösmarty Mihály: Csongor és Tünde, Nemzeti Színház; Kosztolányi Dezső: Édes Anna, Belvárosi Színház; Hermann Heinz Ortner darabja Beethovenről Balassa Imre átdolgozásában, Nemzeti Színház; Bús Fekete László: János, Vígszínház.] 1937. I. 232–235.p.</w:t>
      </w:r>
    </w:p>
    <w:p>
      <w:pPr>
        <w:pStyle w:val="Normal"/>
        <w:ind w:left="737" w:hanging="737"/>
        <w:rPr>
          <w:rFonts w:ascii="Arial HU" w:hAnsi="Arial HU" w:eastAsia="Arial HU" w:cs="Arial HU"/>
        </w:rPr>
      </w:pPr>
      <w:r>
        <w:rPr>
          <w:rFonts w:eastAsia="Arial HU" w:cs="Arial HU" w:ascii="Arial HU" w:hAnsi="Arial HU"/>
        </w:rPr>
        <w:tab/>
        <w:tab/>
        <w:t>Amerikai Elektra [Eugene Gladstone O’Neill drámája a Nemzetiben.] 1937. I. 310–312.p.</w:t>
      </w:r>
    </w:p>
    <w:p>
      <w:pPr>
        <w:pStyle w:val="Normal"/>
        <w:ind w:left="737" w:hanging="737"/>
        <w:rPr>
          <w:rFonts w:ascii="Arial HU" w:hAnsi="Arial HU" w:eastAsia="Arial HU" w:cs="Arial HU"/>
        </w:rPr>
      </w:pPr>
      <w:r>
        <w:rPr>
          <w:rFonts w:eastAsia="Arial HU" w:cs="Arial HU" w:ascii="Arial HU" w:hAnsi="Arial HU"/>
        </w:rPr>
        <w:tab/>
        <w:t>Színházi bemutatók</w:t>
        <w:tab/>
      </w:r>
    </w:p>
    <w:p>
      <w:pPr>
        <w:pStyle w:val="Normal"/>
        <w:ind w:left="737" w:hanging="737"/>
        <w:rPr>
          <w:rFonts w:ascii="Arial HU" w:hAnsi="Arial HU" w:eastAsia="Arial HU" w:cs="Arial HU"/>
        </w:rPr>
      </w:pPr>
      <w:r>
        <w:rPr>
          <w:rFonts w:eastAsia="Arial HU" w:cs="Arial HU" w:ascii="Arial HU" w:hAnsi="Arial HU"/>
        </w:rPr>
        <w:tab/>
        <w:tab/>
        <w:t>[Gustave Flaubert: Bovaryné; Jules Romains: Donogoo; Larin–Kyösti: Csillagok felé; André Birabeau: Az eltévedt báránykák, Belvárosi Színház; Akins: Két asszony, Vígszínház.] 1937. I. 379–381.p.</w:t>
      </w:r>
    </w:p>
    <w:p>
      <w:pPr>
        <w:pStyle w:val="Normal"/>
        <w:ind w:left="737" w:hanging="737"/>
        <w:rPr>
          <w:rFonts w:ascii="Arial HU" w:hAnsi="Arial HU" w:eastAsia="Arial HU" w:cs="Arial HU"/>
        </w:rPr>
      </w:pPr>
      <w:r>
        <w:rPr>
          <w:rFonts w:eastAsia="Arial HU" w:cs="Arial HU" w:ascii="Arial HU" w:hAnsi="Arial HU"/>
        </w:rPr>
        <w:tab/>
        <w:t>A Magyar irodalom története a huszadik században [Saját irodalomtörténetéről.] 1937. I. 289–290.p.</w:t>
      </w:r>
    </w:p>
    <w:p>
      <w:pPr>
        <w:pStyle w:val="Normal"/>
        <w:ind w:left="737" w:hanging="737"/>
        <w:rPr>
          <w:rFonts w:ascii="Arial HU" w:hAnsi="Arial HU" w:eastAsia="Arial HU" w:cs="Arial HU"/>
        </w:rPr>
      </w:pPr>
      <w:r>
        <w:rPr>
          <w:rFonts w:eastAsia="Arial HU" w:cs="Arial HU" w:ascii="Arial HU" w:hAnsi="Arial HU"/>
        </w:rPr>
        <w:tab/>
        <w:t>Bárd Miklós [A költő, eredeti nevén Kozma Ferenc, halálára.] 1937. I. 442.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A vöröslámpás ház. Hunyady Sándor novellái. Athenaeum 1937. I. 221–222.p.</w:t>
      </w:r>
    </w:p>
    <w:p>
      <w:pPr>
        <w:pStyle w:val="Normal"/>
        <w:ind w:left="737" w:hanging="737"/>
        <w:rPr>
          <w:rFonts w:ascii="Arial HU" w:hAnsi="Arial HU" w:eastAsia="Arial HU" w:cs="Arial HU"/>
        </w:rPr>
      </w:pPr>
      <w:r>
        <w:rPr>
          <w:rFonts w:eastAsia="Arial HU" w:cs="Arial HU" w:ascii="Arial HU" w:hAnsi="Arial HU"/>
        </w:rPr>
        <w:t>Szávai Nándor</w:t>
      </w:r>
    </w:p>
    <w:p>
      <w:pPr>
        <w:pStyle w:val="Normal"/>
        <w:ind w:left="737" w:hanging="737"/>
        <w:rPr>
          <w:rFonts w:ascii="Arial HU" w:hAnsi="Arial HU" w:eastAsia="Arial HU" w:cs="Arial HU"/>
        </w:rPr>
      </w:pPr>
      <w:r>
        <w:rPr>
          <w:rFonts w:eastAsia="Arial HU" w:cs="Arial HU" w:ascii="Arial HU" w:hAnsi="Arial HU"/>
        </w:rPr>
        <w:tab/>
        <w:t>Csavargók menetrendje. Köves Tibor könyve. Nyugat 1937. I. 79–80.p.</w:t>
      </w:r>
    </w:p>
    <w:p>
      <w:pPr>
        <w:pStyle w:val="Normal"/>
        <w:ind w:left="737" w:hanging="737"/>
        <w:rPr>
          <w:rFonts w:ascii="Arial HU" w:hAnsi="Arial HU" w:eastAsia="Arial HU" w:cs="Arial HU"/>
        </w:rPr>
      </w:pPr>
      <w:r>
        <w:rPr>
          <w:rFonts w:eastAsia="Arial HU" w:cs="Arial HU" w:ascii="Arial HU" w:hAnsi="Arial HU"/>
        </w:rPr>
        <w:t>Szegi Pál</w:t>
      </w:r>
    </w:p>
    <w:p>
      <w:pPr>
        <w:pStyle w:val="Normal"/>
        <w:ind w:left="737" w:hanging="737"/>
        <w:rPr>
          <w:rFonts w:ascii="Arial HU" w:hAnsi="Arial HU" w:eastAsia="Arial HU" w:cs="Arial HU"/>
        </w:rPr>
      </w:pPr>
      <w:r>
        <w:rPr>
          <w:rFonts w:eastAsia="Arial HU" w:cs="Arial HU" w:ascii="Arial HU" w:hAnsi="Arial HU"/>
        </w:rPr>
        <w:tab/>
        <w:t>Előadóest. Ascher Oszkár és Takáts Margit a Zeneakadémián 1937. I. 83–84.p.</w:t>
      </w:r>
    </w:p>
    <w:p>
      <w:pPr>
        <w:pStyle w:val="Normal"/>
        <w:ind w:left="737" w:hanging="737"/>
        <w:rPr>
          <w:rFonts w:ascii="Arial HU" w:hAnsi="Arial HU" w:eastAsia="Arial HU" w:cs="Arial HU"/>
        </w:rPr>
      </w:pPr>
      <w:r>
        <w:rPr>
          <w:rFonts w:eastAsia="Arial HU" w:cs="Arial HU" w:ascii="Arial HU" w:hAnsi="Arial HU"/>
        </w:rPr>
        <w:tab/>
        <w:t>Irgalom. Pap Károly novellái. Athenaeum 1937. I. 141–142.p.</w:t>
      </w:r>
    </w:p>
    <w:p>
      <w:pPr>
        <w:pStyle w:val="Normal"/>
        <w:ind w:left="737" w:hanging="737"/>
        <w:rPr>
          <w:rFonts w:ascii="Arial HU" w:hAnsi="Arial HU" w:eastAsia="Arial HU" w:cs="Arial HU"/>
        </w:rPr>
      </w:pPr>
      <w:r>
        <w:rPr>
          <w:rFonts w:eastAsia="Arial HU" w:cs="Arial HU" w:ascii="Arial HU" w:hAnsi="Arial HU"/>
        </w:rPr>
        <w:tab/>
        <w:t>Nagyon fáj. József Attila versei 1937. I. 225–227.p.</w:t>
      </w:r>
    </w:p>
    <w:p>
      <w:pPr>
        <w:pStyle w:val="Normal"/>
        <w:ind w:left="737" w:hanging="737"/>
        <w:rPr>
          <w:rFonts w:ascii="Arial HU" w:hAnsi="Arial HU" w:eastAsia="Arial HU" w:cs="Arial HU"/>
        </w:rPr>
      </w:pPr>
      <w:r>
        <w:rPr>
          <w:rFonts w:eastAsia="Arial HU" w:cs="Arial HU" w:ascii="Arial HU" w:hAnsi="Arial HU"/>
        </w:rPr>
        <w:tab/>
        <w:t>Kassák, a költő [Kassák Lajos: Tisztaság könyve.] 1937. I. 442–445.p.</w:t>
      </w:r>
    </w:p>
    <w:p>
      <w:pPr>
        <w:pStyle w:val="Normal"/>
        <w:ind w:left="737" w:hanging="737"/>
        <w:rPr>
          <w:rFonts w:ascii="Arial HU" w:hAnsi="Arial HU" w:eastAsia="Arial HU" w:cs="Arial HU"/>
        </w:rPr>
      </w:pPr>
      <w:r>
        <w:rPr>
          <w:rFonts w:eastAsia="Arial HU" w:cs="Arial HU" w:ascii="Arial HU" w:hAnsi="Arial HU"/>
        </w:rPr>
        <w:t xml:space="preserve">Szerb Antal </w:t>
      </w:r>
    </w:p>
    <w:p>
      <w:pPr>
        <w:pStyle w:val="Normal"/>
        <w:ind w:left="737" w:hanging="737"/>
        <w:rPr>
          <w:rFonts w:ascii="Arial HU" w:hAnsi="Arial HU" w:eastAsia="Arial HU" w:cs="Arial HU"/>
        </w:rPr>
      </w:pPr>
      <w:r>
        <w:rPr>
          <w:rFonts w:eastAsia="Arial HU" w:cs="Arial HU" w:ascii="Arial HU" w:hAnsi="Arial HU"/>
        </w:rPr>
        <w:tab/>
        <w:t>Mai Japán Dekameron. Szerkesztette Thein Alfréd. Nyugat 1937. I. 76–77.p.</w:t>
      </w:r>
    </w:p>
    <w:p>
      <w:pPr>
        <w:pStyle w:val="Normal"/>
        <w:ind w:left="737" w:hanging="737"/>
        <w:rPr>
          <w:rFonts w:ascii="Arial HU" w:hAnsi="Arial HU" w:eastAsia="Arial HU" w:cs="Arial HU"/>
        </w:rPr>
      </w:pPr>
      <w:r>
        <w:rPr>
          <w:rFonts w:eastAsia="Arial HU" w:cs="Arial HU" w:ascii="Arial HU" w:hAnsi="Arial HU"/>
        </w:rPr>
        <w:tab/>
        <w:t>Vádirat a Szellem ellen. Szabó Lajos – Tábor Béla röpirata 1937. I. 80.p.</w:t>
      </w:r>
    </w:p>
    <w:p>
      <w:pPr>
        <w:pStyle w:val="Normal"/>
        <w:ind w:left="737" w:hanging="737"/>
        <w:rPr>
          <w:rFonts w:ascii="Arial HU" w:hAnsi="Arial HU" w:eastAsia="Arial HU" w:cs="Arial HU"/>
        </w:rPr>
      </w:pPr>
      <w:r>
        <w:rPr>
          <w:rFonts w:eastAsia="Arial HU" w:cs="Arial HU" w:ascii="Arial HU" w:hAnsi="Arial HU"/>
        </w:rPr>
        <w:tab/>
        <w:t>Jancsó Elemér: A magyar szabadkőművesség irodalmi és művelődéstörténeti szerepe a XVIII. században 1937. I. 309.p.</w:t>
      </w:r>
    </w:p>
    <w:p>
      <w:pPr>
        <w:pStyle w:val="Normal"/>
        <w:ind w:left="737" w:hanging="737"/>
        <w:rPr>
          <w:rFonts w:ascii="Arial HU" w:hAnsi="Arial HU" w:eastAsia="Arial HU" w:cs="Arial HU"/>
        </w:rPr>
      </w:pPr>
      <w:r>
        <w:rPr>
          <w:rFonts w:eastAsia="Arial HU" w:cs="Arial HU" w:ascii="Arial HU" w:hAnsi="Arial HU"/>
        </w:rPr>
        <w:tab/>
        <w:t>Fercsek Ferenc: Fickó meg a többiek 1937. I. 310.p.</w:t>
      </w:r>
    </w:p>
    <w:p>
      <w:pPr>
        <w:pStyle w:val="Normal"/>
        <w:ind w:left="737" w:hanging="737"/>
        <w:rPr>
          <w:rFonts w:ascii="Arial HU" w:hAnsi="Arial HU" w:eastAsia="Arial HU" w:cs="Arial HU"/>
        </w:rPr>
      </w:pPr>
      <w:r>
        <w:rPr>
          <w:rFonts w:eastAsia="Arial HU" w:cs="Arial HU" w:ascii="Arial HU" w:hAnsi="Arial HU"/>
        </w:rPr>
        <w:t xml:space="preserve">Szolnoki István </w:t>
      </w:r>
    </w:p>
    <w:p>
      <w:pPr>
        <w:pStyle w:val="Normal"/>
        <w:ind w:left="737" w:hanging="737"/>
        <w:rPr>
          <w:rFonts w:ascii="Arial HU" w:hAnsi="Arial HU" w:eastAsia="Arial HU" w:cs="Arial HU"/>
        </w:rPr>
      </w:pPr>
      <w:r>
        <w:rPr>
          <w:rFonts w:eastAsia="Arial HU" w:cs="Arial HU" w:ascii="Arial HU" w:hAnsi="Arial HU"/>
        </w:rPr>
        <w:tab/>
        <w:t>A harmadik birodalom keletkezése. Br. Wesselényi Miklós könyve 1937. I. 301–303.p.</w:t>
      </w:r>
    </w:p>
    <w:p>
      <w:pPr>
        <w:pStyle w:val="Normal"/>
        <w:ind w:left="737" w:hanging="737"/>
        <w:rPr>
          <w:rFonts w:ascii="Arial HU" w:hAnsi="Arial HU" w:eastAsia="Arial HU" w:cs="Arial HU"/>
        </w:rPr>
      </w:pPr>
      <w:r>
        <w:rPr>
          <w:rFonts w:eastAsia="Arial HU" w:cs="Arial HU" w:ascii="Arial HU" w:hAnsi="Arial HU"/>
        </w:rPr>
        <w:t xml:space="preserve">Tolnai Gábor </w:t>
      </w:r>
    </w:p>
    <w:p>
      <w:pPr>
        <w:pStyle w:val="Normal"/>
        <w:ind w:left="737" w:hanging="737"/>
        <w:rPr>
          <w:rFonts w:ascii="Arial HU" w:hAnsi="Arial HU" w:eastAsia="Arial HU" w:cs="Arial HU"/>
        </w:rPr>
      </w:pPr>
      <w:r>
        <w:rPr>
          <w:rFonts w:eastAsia="Arial HU" w:cs="Arial HU" w:ascii="Arial HU" w:hAnsi="Arial HU"/>
        </w:rPr>
        <w:tab/>
        <w:t>Járkálj csak, halálraítélt! Radnóti Miklós versei. Nyugat 1937. I. 227–228.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Húszéves költőkről [A fiatal írógenerációról. A mulatságos tenger, Devecseri Gábor versei.] 1937. I. 145–146.p.</w:t>
      </w:r>
    </w:p>
    <w:p>
      <w:pPr>
        <w:pStyle w:val="Normal"/>
        <w:ind w:left="737" w:hanging="737"/>
        <w:rPr>
          <w:rFonts w:ascii="Arial HU" w:hAnsi="Arial HU" w:eastAsia="Arial HU" w:cs="Arial HU"/>
        </w:rPr>
      </w:pPr>
      <w:r>
        <w:rPr>
          <w:rFonts w:eastAsia="Arial HU" w:cs="Arial HU" w:ascii="Arial HU" w:hAnsi="Arial HU"/>
        </w:rPr>
        <w:t xml:space="preserve">Turcsányi Elek </w:t>
      </w:r>
    </w:p>
    <w:p>
      <w:pPr>
        <w:pStyle w:val="Normal"/>
        <w:ind w:left="737" w:hanging="737"/>
        <w:rPr>
          <w:rFonts w:ascii="Arial HU" w:hAnsi="Arial HU" w:eastAsia="Arial HU" w:cs="Arial HU"/>
        </w:rPr>
      </w:pPr>
      <w:r>
        <w:rPr>
          <w:rFonts w:eastAsia="Arial HU" w:cs="Arial HU" w:ascii="Arial HU" w:hAnsi="Arial HU"/>
        </w:rPr>
        <w:tab/>
        <w:t>Somlyó Zoltán [Halálára.] 1937. I. 134–136.p.</w:t>
      </w:r>
    </w:p>
    <w:p>
      <w:pPr>
        <w:pStyle w:val="Normal"/>
        <w:ind w:left="737" w:hanging="737"/>
        <w:rPr>
          <w:rFonts w:ascii="Arial HU" w:hAnsi="Arial HU" w:eastAsia="Arial HU" w:cs="Arial HU"/>
        </w:rPr>
      </w:pPr>
      <w:r>
        <w:rPr>
          <w:rFonts w:eastAsia="Arial HU" w:cs="Arial HU" w:ascii="Arial HU" w:hAnsi="Arial HU"/>
        </w:rPr>
        <w:t xml:space="preserve">Varró István </w:t>
      </w:r>
    </w:p>
    <w:p>
      <w:pPr>
        <w:pStyle w:val="Normal"/>
        <w:ind w:left="737" w:hanging="737"/>
        <w:rPr>
          <w:rFonts w:ascii="Arial HU" w:hAnsi="Arial HU" w:eastAsia="Arial HU" w:cs="Arial HU"/>
        </w:rPr>
      </w:pPr>
      <w:r>
        <w:rPr>
          <w:rFonts w:eastAsia="Arial HU" w:cs="Arial HU" w:ascii="Arial HU" w:hAnsi="Arial HU"/>
        </w:rPr>
        <w:tab/>
        <w:t>Braun Róbert (1879–1937) [A szociológus halálára.] 1937. I. 232.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Délia. Szabédi László könyve 1937. I. 306.p.</w:t>
      </w:r>
    </w:p>
    <w:p>
      <w:pPr>
        <w:pStyle w:val="Normal"/>
        <w:ind w:left="737" w:hanging="737"/>
        <w:rPr>
          <w:rFonts w:ascii="Arial HU" w:hAnsi="Arial HU" w:eastAsia="Arial HU" w:cs="Arial HU"/>
        </w:rPr>
      </w:pPr>
      <w:r>
        <w:rPr>
          <w:rFonts w:eastAsia="Arial HU" w:cs="Arial HU" w:ascii="Arial HU" w:hAnsi="Arial HU"/>
        </w:rPr>
        <w:t xml:space="preserve">Weöres Sándor </w:t>
      </w:r>
    </w:p>
    <w:p>
      <w:pPr>
        <w:pStyle w:val="Normal"/>
        <w:ind w:left="737" w:hanging="737"/>
        <w:rPr>
          <w:rFonts w:ascii="Arial HU" w:hAnsi="Arial HU" w:eastAsia="Arial HU" w:cs="Arial HU"/>
        </w:rPr>
      </w:pPr>
      <w:r>
        <w:rPr>
          <w:rFonts w:eastAsia="Arial HU" w:cs="Arial HU" w:ascii="Arial HU" w:hAnsi="Arial HU"/>
        </w:rPr>
        <w:tab/>
        <w:t>Éjszakák. Jékely Zoltán versei. A Mikes Kelemen Akadémia kiadása 1937. I. 228–22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ŐRJÁRA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Thomas Mann levele [A bonni egyetemhez intézett nyílt leveléről.] 1937. I. 157.p.</w:t>
      </w:r>
    </w:p>
    <w:p>
      <w:pPr>
        <w:pStyle w:val="Normal"/>
        <w:ind w:left="737" w:hanging="737"/>
        <w:rPr>
          <w:rFonts w:ascii="Arial HU" w:hAnsi="Arial HU" w:eastAsia="Arial HU" w:cs="Arial HU"/>
        </w:rPr>
      </w:pPr>
      <w:r>
        <w:rPr>
          <w:rFonts w:eastAsia="Arial HU" w:cs="Arial HU" w:ascii="Arial HU" w:hAnsi="Arial HU"/>
        </w:rPr>
        <w:tab/>
        <w:t>Cenzúra [Az erdélyi cenzúráról.] 1937. I. 157–159.p.</w:t>
      </w:r>
    </w:p>
    <w:p>
      <w:pPr>
        <w:pStyle w:val="Normal"/>
        <w:ind w:left="737" w:hanging="737"/>
        <w:rPr>
          <w:rFonts w:ascii="Arial HU" w:hAnsi="Arial HU" w:eastAsia="Arial HU" w:cs="Arial HU"/>
        </w:rPr>
      </w:pPr>
      <w:r>
        <w:rPr>
          <w:rFonts w:eastAsia="Arial HU" w:cs="Arial HU" w:ascii="Arial HU" w:hAnsi="Arial HU"/>
        </w:rPr>
        <w:tab/>
        <w:t>Az Ignotus-ügy [Válasz a Nyugat volt szerkesztőjének támadására.] 1937. I. 159–160.p.</w:t>
      </w:r>
    </w:p>
    <w:p>
      <w:pPr>
        <w:pStyle w:val="Normal"/>
        <w:ind w:left="737" w:hanging="737"/>
        <w:rPr>
          <w:rFonts w:ascii="Arial HU" w:hAnsi="Arial HU" w:eastAsia="Arial HU" w:cs="Arial HU"/>
        </w:rPr>
      </w:pPr>
      <w:r>
        <w:rPr>
          <w:rFonts w:eastAsia="Arial HU" w:cs="Arial HU" w:ascii="Arial HU" w:hAnsi="Arial HU"/>
        </w:rPr>
        <w:tab/>
        <w:t>Tehetségvesztés – visszamenőleg 1937. I. 319–320.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Barátom kritikája” [Rónai Mihály Andrásnak.] 1937. I. 240–241.p.</w:t>
      </w:r>
    </w:p>
    <w:p>
      <w:pPr>
        <w:pStyle w:val="Normal"/>
        <w:ind w:left="737" w:hanging="737"/>
        <w:rPr>
          <w:rFonts w:ascii="Arial HU" w:hAnsi="Arial HU" w:eastAsia="Arial HU" w:cs="Arial HU"/>
        </w:rPr>
      </w:pPr>
      <w:r>
        <w:rPr>
          <w:rFonts w:eastAsia="Arial HU" w:cs="Arial HU" w:ascii="Arial HU" w:hAnsi="Arial HU"/>
        </w:rPr>
        <w:tab/>
        <w:t>Még egyszer a “Húsz riport” [Illyés Gyula cikkéhez 1937. I. 162.p.] 1937. I. 241.p.</w:t>
      </w:r>
    </w:p>
    <w:p>
      <w:pPr>
        <w:pStyle w:val="Normal"/>
        <w:ind w:left="737" w:hanging="737"/>
        <w:rPr>
          <w:rFonts w:ascii="Arial HU" w:hAnsi="Arial HU" w:eastAsia="Arial HU" w:cs="Arial HU"/>
        </w:rPr>
      </w:pPr>
      <w:r>
        <w:rPr>
          <w:rFonts w:eastAsia="Arial HU" w:cs="Arial HU" w:ascii="Arial HU" w:hAnsi="Arial HU"/>
        </w:rPr>
        <w:t xml:space="preserve">Erényi Gusztáv </w:t>
      </w:r>
    </w:p>
    <w:p>
      <w:pPr>
        <w:pStyle w:val="Normal"/>
        <w:ind w:left="737" w:hanging="737"/>
        <w:rPr>
          <w:rFonts w:ascii="Arial HU" w:hAnsi="Arial HU" w:eastAsia="Arial HU" w:cs="Arial HU"/>
        </w:rPr>
      </w:pPr>
      <w:r>
        <w:rPr>
          <w:rFonts w:eastAsia="Arial HU" w:cs="Arial HU" w:ascii="Arial HU" w:hAnsi="Arial HU"/>
        </w:rPr>
        <w:tab/>
        <w:t>Idealista emberek idealizmusáról 1937. I. 396–398.p.</w:t>
      </w:r>
    </w:p>
    <w:p>
      <w:pPr>
        <w:pStyle w:val="Normal"/>
        <w:ind w:left="737" w:hanging="737"/>
        <w:rPr>
          <w:rFonts w:ascii="Arial HU" w:hAnsi="Arial HU" w:eastAsia="Arial HU" w:cs="Arial HU"/>
        </w:rPr>
      </w:pPr>
      <w:r>
        <w:rPr>
          <w:rFonts w:eastAsia="Arial HU" w:cs="Arial HU" w:ascii="Arial HU" w:hAnsi="Arial HU"/>
        </w:rPr>
        <w:t xml:space="preserve">Halász Gyula </w:t>
      </w:r>
    </w:p>
    <w:p>
      <w:pPr>
        <w:pStyle w:val="Normal"/>
        <w:ind w:left="737" w:hanging="737"/>
        <w:rPr>
          <w:rFonts w:ascii="Arial HU" w:hAnsi="Arial HU" w:eastAsia="Arial HU" w:cs="Arial HU"/>
        </w:rPr>
      </w:pPr>
      <w:r>
        <w:rPr>
          <w:rFonts w:eastAsia="Arial HU" w:cs="Arial HU" w:ascii="Arial HU" w:hAnsi="Arial HU"/>
        </w:rPr>
        <w:tab/>
        <w:t>A “maradéktalan” tudás 1937. I. 164–165.p.</w:t>
      </w:r>
    </w:p>
    <w:p>
      <w:pPr>
        <w:pStyle w:val="Normal"/>
        <w:ind w:left="737" w:hanging="737"/>
        <w:rPr>
          <w:rFonts w:ascii="Arial HU" w:hAnsi="Arial HU" w:eastAsia="Arial HU" w:cs="Arial HU"/>
        </w:rPr>
      </w:pPr>
      <w:r>
        <w:rPr>
          <w:rFonts w:eastAsia="Arial HU" w:cs="Arial HU" w:ascii="Arial HU" w:hAnsi="Arial HU"/>
        </w:rPr>
        <w:tab/>
        <w:t>Rangos utcák [Nagy Lajoshoz írásához 1937. I. 243–244.p.] 1937. I. 245–246.p.</w:t>
      </w:r>
    </w:p>
    <w:p>
      <w:pPr>
        <w:pStyle w:val="Normal"/>
        <w:ind w:left="737" w:hanging="737"/>
        <w:rPr>
          <w:rFonts w:ascii="Arial HU" w:hAnsi="Arial HU" w:eastAsia="Arial HU" w:cs="Arial HU"/>
        </w:rPr>
      </w:pPr>
      <w:r>
        <w:rPr>
          <w:rFonts w:eastAsia="Arial HU" w:cs="Arial HU" w:ascii="Arial HU" w:hAnsi="Arial HU"/>
        </w:rPr>
        <w:tab/>
        <w:t>Cím és jelző 1937. I. 321–322.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Van-e még Nemzeti Színház? 1937. I. 387–389.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Reformok vagy a szavak sorsa 1937. I. 161–162.p.</w:t>
      </w:r>
    </w:p>
    <w:p>
      <w:pPr>
        <w:pStyle w:val="Normal"/>
        <w:ind w:left="737" w:hanging="737"/>
        <w:rPr>
          <w:rFonts w:ascii="Arial HU" w:hAnsi="Arial HU" w:eastAsia="Arial HU" w:cs="Arial HU"/>
        </w:rPr>
      </w:pPr>
      <w:r>
        <w:rPr>
          <w:rFonts w:eastAsia="Arial HU" w:cs="Arial HU" w:ascii="Arial HU" w:hAnsi="Arial HU"/>
        </w:rPr>
        <w:tab/>
        <w:t>Húsz riport bemutatja a világot [André Gide a riporterek antológiájában.] 1937. I. 162.p.</w:t>
      </w:r>
    </w:p>
    <w:p>
      <w:pPr>
        <w:pStyle w:val="Normal"/>
        <w:ind w:left="737" w:hanging="737"/>
        <w:rPr>
          <w:rFonts w:ascii="Arial HU" w:hAnsi="Arial HU" w:eastAsia="Arial HU" w:cs="Arial HU"/>
        </w:rPr>
      </w:pPr>
      <w:r>
        <w:rPr>
          <w:rFonts w:eastAsia="Arial HU" w:cs="Arial HU" w:ascii="Arial HU" w:hAnsi="Arial HU"/>
        </w:rPr>
        <w:tab/>
        <w:t>Mi lesz Nick Carterral? 1937. I. 162–163.p.</w:t>
      </w:r>
    </w:p>
    <w:p>
      <w:pPr>
        <w:pStyle w:val="Normal"/>
        <w:ind w:left="737" w:hanging="737"/>
        <w:rPr>
          <w:rFonts w:ascii="Arial HU" w:hAnsi="Arial HU" w:eastAsia="Arial HU" w:cs="Arial HU"/>
        </w:rPr>
      </w:pPr>
      <w:r>
        <w:rPr>
          <w:rFonts w:eastAsia="Arial HU" w:cs="Arial HU" w:ascii="Arial HU" w:hAnsi="Arial HU"/>
        </w:rPr>
        <w:tab/>
        <w:t>A betiltott Petőfi [Egy irodalmi est műsorából a rendőrség letiltott hat Petőfi Sándor verset.] 1937. I. 238.p.</w:t>
      </w:r>
    </w:p>
    <w:p>
      <w:pPr>
        <w:pStyle w:val="Normal"/>
        <w:ind w:left="737" w:hanging="737"/>
        <w:rPr>
          <w:rFonts w:ascii="Arial HU" w:hAnsi="Arial HU" w:eastAsia="Arial HU" w:cs="Arial HU"/>
        </w:rPr>
      </w:pPr>
      <w:r>
        <w:rPr>
          <w:rFonts w:eastAsia="Arial HU" w:cs="Arial HU" w:ascii="Arial HU" w:hAnsi="Arial HU"/>
        </w:rPr>
        <w:tab/>
        <w:t>Szociográfia 1937. I. 238–239.p.</w:t>
      </w:r>
    </w:p>
    <w:p>
      <w:pPr>
        <w:pStyle w:val="Normal"/>
        <w:ind w:left="737" w:hanging="737"/>
        <w:rPr>
          <w:rFonts w:ascii="Arial HU" w:hAnsi="Arial HU" w:eastAsia="Arial HU" w:cs="Arial HU"/>
        </w:rPr>
      </w:pPr>
      <w:r>
        <w:rPr>
          <w:rFonts w:eastAsia="Arial HU" w:cs="Arial HU" w:ascii="Arial HU" w:hAnsi="Arial HU"/>
        </w:rPr>
        <w:tab/>
        <w:t>Írók a tömeg előtt 1937. I. 318–319.p.</w:t>
      </w:r>
    </w:p>
    <w:p>
      <w:pPr>
        <w:pStyle w:val="Normal"/>
        <w:ind w:left="737" w:hanging="737"/>
        <w:rPr>
          <w:rFonts w:ascii="Arial HU" w:hAnsi="Arial HU" w:eastAsia="Arial HU" w:cs="Arial HU"/>
        </w:rPr>
      </w:pPr>
      <w:r>
        <w:rPr>
          <w:rFonts w:eastAsia="Arial HU" w:cs="Arial HU" w:ascii="Arial HU" w:hAnsi="Arial HU"/>
        </w:rPr>
        <w:tab/>
        <w:t>Demagógia 1937. I. 386.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Magyar nevek idegen nyelven 1937. I. 165.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A könyv és a címe [Paul de Kruif Why Keep them alive? című könyvéről, mely magyarul a “Legdrágább kincsünk” címmel jelent meg.] 1937. I. 163–164.p.</w:t>
      </w:r>
    </w:p>
    <w:p>
      <w:pPr>
        <w:pStyle w:val="Normal"/>
        <w:ind w:left="737" w:hanging="737"/>
        <w:rPr>
          <w:rFonts w:ascii="Arial HU" w:hAnsi="Arial HU" w:eastAsia="Arial HU" w:cs="Arial HU"/>
        </w:rPr>
      </w:pPr>
      <w:r>
        <w:rPr>
          <w:rFonts w:eastAsia="Arial HU" w:cs="Arial HU" w:ascii="Arial HU" w:hAnsi="Arial HU"/>
        </w:rPr>
        <w:tab/>
        <w:t>Rangos utcák [Utcanévváltoztatásokról.] 1937. I. 243–244.p.</w:t>
      </w:r>
    </w:p>
    <w:p>
      <w:pPr>
        <w:pStyle w:val="Normal"/>
        <w:ind w:left="737" w:hanging="737"/>
        <w:rPr>
          <w:rFonts w:ascii="Arial HU" w:hAnsi="Arial HU" w:eastAsia="Arial HU" w:cs="Arial HU"/>
        </w:rPr>
      </w:pPr>
      <w:r>
        <w:rPr>
          <w:rFonts w:eastAsia="Arial HU" w:cs="Arial HU" w:ascii="Arial HU" w:hAnsi="Arial HU"/>
        </w:rPr>
        <w:tab/>
        <w:t>Műkedvelő előadás falun 1937. I. 386–387.p.</w:t>
      </w:r>
    </w:p>
    <w:p>
      <w:pPr>
        <w:pStyle w:val="Normal"/>
        <w:ind w:left="737" w:hanging="737"/>
        <w:rPr>
          <w:rFonts w:ascii="Arial HU" w:hAnsi="Arial HU" w:eastAsia="Arial HU" w:cs="Arial HU"/>
        </w:rPr>
      </w:pPr>
      <w:r>
        <w:rPr>
          <w:rFonts w:eastAsia="Arial HU" w:cs="Arial HU" w:ascii="Arial HU" w:hAnsi="Arial HU"/>
        </w:rPr>
        <w:tab/>
        <w:t>Baj van a falukutatókkal [Fodor Ferenc bírálata a Magyar Szemlében.] 1937. I. 465–466.p.</w:t>
      </w:r>
    </w:p>
    <w:p>
      <w:pPr>
        <w:pStyle w:val="Normal"/>
        <w:ind w:left="737" w:hanging="737"/>
        <w:rPr>
          <w:rFonts w:ascii="Arial HU" w:hAnsi="Arial HU" w:eastAsia="Arial HU" w:cs="Arial HU"/>
        </w:rPr>
      </w:pPr>
      <w:r>
        <w:rPr>
          <w:rFonts w:eastAsia="Arial HU" w:cs="Arial HU" w:ascii="Arial HU" w:hAnsi="Arial HU"/>
        </w:rPr>
        <w:tab/>
        <w:t>A falu érdeklődik 1937. I. 466–467.p.</w:t>
      </w:r>
    </w:p>
    <w:p>
      <w:pPr>
        <w:pStyle w:val="Normal"/>
        <w:ind w:left="737" w:hanging="737"/>
        <w:rPr>
          <w:rFonts w:ascii="Arial HU" w:hAnsi="Arial HU" w:eastAsia="Arial HU" w:cs="Arial HU"/>
        </w:rPr>
      </w:pPr>
      <w:r>
        <w:rPr>
          <w:rFonts w:eastAsia="Arial HU" w:cs="Arial HU" w:ascii="Arial HU" w:hAnsi="Arial HU"/>
        </w:rPr>
        <w:t xml:space="preserve">Rónai Mihály András </w:t>
      </w:r>
    </w:p>
    <w:p>
      <w:pPr>
        <w:pStyle w:val="Normal"/>
        <w:ind w:left="737" w:hanging="737"/>
        <w:rPr>
          <w:rFonts w:ascii="Arial HU" w:hAnsi="Arial HU" w:eastAsia="Arial HU" w:cs="Arial HU"/>
        </w:rPr>
      </w:pPr>
      <w:r>
        <w:rPr>
          <w:rFonts w:eastAsia="Arial HU" w:cs="Arial HU" w:ascii="Arial HU" w:hAnsi="Arial HU"/>
        </w:rPr>
        <w:tab/>
        <w:t>A betű veszedelme és az újságíró 1937. I. 241–243.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Középosztály 1937. I. 160–161.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Még egyszer Ausztriáról 1937. I. 320–321.p.</w:t>
      </w:r>
    </w:p>
    <w:p>
      <w:pPr>
        <w:pStyle w:val="Normal"/>
        <w:ind w:left="737" w:hanging="737"/>
        <w:rPr>
          <w:rFonts w:ascii="Arial HU" w:hAnsi="Arial HU" w:eastAsia="Arial HU" w:cs="Arial HU"/>
        </w:rPr>
      </w:pPr>
      <w:r>
        <w:rPr>
          <w:rFonts w:eastAsia="Arial HU" w:cs="Arial HU" w:ascii="Arial HU" w:hAnsi="Arial HU"/>
        </w:rPr>
        <w:tab/>
        <w:t>Minden nőt megillet a selyemharisnya 1937. I. 321.p.</w:t>
      </w:r>
    </w:p>
    <w:p>
      <w:pPr>
        <w:pStyle w:val="Normal"/>
        <w:ind w:left="737" w:hanging="737"/>
        <w:rPr>
          <w:rFonts w:ascii="Arial HU" w:hAnsi="Arial HU" w:eastAsia="Arial HU" w:cs="Arial HU"/>
        </w:rPr>
      </w:pPr>
      <w:r>
        <w:rPr>
          <w:rFonts w:eastAsia="Arial HU" w:cs="Arial HU" w:ascii="Arial HU" w:hAnsi="Arial HU"/>
        </w:rPr>
        <w:tab/>
        <w:t>Függelék a “Doveri átkelés”-hez</w:t>
      </w:r>
    </w:p>
    <w:p>
      <w:pPr>
        <w:pStyle w:val="Normal"/>
        <w:ind w:left="737" w:hanging="737"/>
        <w:rPr>
          <w:rFonts w:ascii="Arial HU" w:hAnsi="Arial HU" w:eastAsia="Arial HU" w:cs="Arial HU"/>
        </w:rPr>
      </w:pPr>
      <w:r>
        <w:rPr>
          <w:rFonts w:eastAsia="Arial HU" w:cs="Arial HU" w:ascii="Arial HU" w:hAnsi="Arial HU"/>
        </w:rPr>
        <w:tab/>
        <w:tab/>
        <w:t xml:space="preserve">Magyar-osztrák költőcsere 1937. I. 391–392.p. </w:t>
      </w:r>
    </w:p>
    <w:p>
      <w:pPr>
        <w:pStyle w:val="Normal"/>
        <w:ind w:left="737" w:hanging="737"/>
        <w:rPr>
          <w:rFonts w:ascii="Arial HU" w:hAnsi="Arial HU" w:eastAsia="Arial HU" w:cs="Arial HU"/>
        </w:rPr>
      </w:pPr>
      <w:r>
        <w:rPr>
          <w:rFonts w:eastAsia="Arial HU" w:cs="Arial HU" w:ascii="Arial HU" w:hAnsi="Arial HU"/>
        </w:rPr>
        <w:tab/>
        <w:tab/>
        <w:t>A bruxellesi választás 1937. I. 392–393.p.</w:t>
      </w:r>
    </w:p>
    <w:p>
      <w:pPr>
        <w:pStyle w:val="Normal"/>
        <w:ind w:left="737" w:hanging="737"/>
        <w:rPr>
          <w:rFonts w:ascii="Arial HU" w:hAnsi="Arial HU" w:eastAsia="Arial HU" w:cs="Arial HU"/>
        </w:rPr>
      </w:pPr>
      <w:r>
        <w:rPr>
          <w:rFonts w:eastAsia="Arial HU" w:cs="Arial HU" w:ascii="Arial HU" w:hAnsi="Arial HU"/>
        </w:rPr>
        <w:tab/>
        <w:tab/>
        <w:t>Sir Austen Chamberlain vagy Locarno halottja 1937. I. 393–394.p.</w:t>
      </w:r>
    </w:p>
    <w:p>
      <w:pPr>
        <w:pStyle w:val="Normal"/>
        <w:ind w:left="737" w:hanging="737"/>
        <w:rPr>
          <w:rFonts w:ascii="Arial HU" w:hAnsi="Arial HU" w:eastAsia="Arial HU" w:cs="Arial HU"/>
        </w:rPr>
      </w:pPr>
      <w:r>
        <w:rPr>
          <w:rFonts w:eastAsia="Arial HU" w:cs="Arial HU" w:ascii="Arial HU" w:hAnsi="Arial HU"/>
        </w:rPr>
        <w:tab/>
        <w:tab/>
        <w:t>Táncosnők és telivérek 1937. I. 394–395.p.</w:t>
      </w:r>
    </w:p>
    <w:p>
      <w:pPr>
        <w:pStyle w:val="Normal"/>
        <w:ind w:left="737" w:hanging="737"/>
        <w:rPr>
          <w:rFonts w:ascii="Arial HU" w:hAnsi="Arial HU" w:eastAsia="Arial HU" w:cs="Arial HU"/>
        </w:rPr>
      </w:pPr>
      <w:r>
        <w:rPr>
          <w:rFonts w:eastAsia="Arial HU" w:cs="Arial HU" w:ascii="Arial HU" w:hAnsi="Arial HU"/>
        </w:rPr>
        <w:tab/>
        <w:t>A tudós halála 1937. I. 467–468.p.</w:t>
      </w:r>
    </w:p>
    <w:p>
      <w:pPr>
        <w:pStyle w:val="Normal"/>
        <w:ind w:left="737" w:hanging="737"/>
        <w:rPr>
          <w:rFonts w:ascii="Arial HU" w:hAnsi="Arial HU" w:eastAsia="Arial HU" w:cs="Arial HU"/>
        </w:rPr>
      </w:pPr>
      <w:r>
        <w:rPr>
          <w:rFonts w:eastAsia="Arial HU" w:cs="Arial HU" w:ascii="Arial HU" w:hAnsi="Arial HU"/>
        </w:rPr>
        <w:tab/>
        <w:t>A jutalomdíj 1937. I. 468.p.</w:t>
      </w:r>
    </w:p>
    <w:p>
      <w:pPr>
        <w:pStyle w:val="Normal"/>
        <w:ind w:left="737" w:hanging="737"/>
        <w:rPr>
          <w:rFonts w:ascii="Arial HU" w:hAnsi="Arial HU" w:eastAsia="Arial HU" w:cs="Arial HU"/>
        </w:rPr>
      </w:pPr>
      <w:r>
        <w:rPr>
          <w:rFonts w:eastAsia="Arial HU" w:cs="Arial HU" w:ascii="Arial HU" w:hAnsi="Arial HU"/>
        </w:rPr>
        <w:t xml:space="preserve">Szolnoki István </w:t>
      </w:r>
    </w:p>
    <w:p>
      <w:pPr>
        <w:pStyle w:val="Normal"/>
        <w:ind w:left="737" w:hanging="737"/>
        <w:rPr>
          <w:rFonts w:ascii="Arial HU" w:hAnsi="Arial HU" w:eastAsia="Arial HU" w:cs="Arial HU"/>
        </w:rPr>
      </w:pPr>
      <w:r>
        <w:rPr>
          <w:rFonts w:eastAsia="Arial HU" w:cs="Arial HU" w:ascii="Arial HU" w:hAnsi="Arial HU"/>
        </w:rPr>
        <w:tab/>
        <w:t>Aldous Huxley a békéért 1937. I. 395–396.p.</w:t>
      </w:r>
    </w:p>
    <w:p>
      <w:pPr>
        <w:pStyle w:val="Normal"/>
        <w:ind w:left="737" w:hanging="737"/>
        <w:rPr>
          <w:rFonts w:ascii="Arial HU" w:hAnsi="Arial HU" w:eastAsia="Arial HU" w:cs="Arial HU"/>
        </w:rPr>
      </w:pPr>
      <w:r>
        <w:rPr>
          <w:rFonts w:eastAsia="Arial HU" w:cs="Arial HU" w:ascii="Arial HU" w:hAnsi="Arial HU"/>
        </w:rPr>
        <w:t xml:space="preserve">Tolnai Gábor </w:t>
      </w:r>
    </w:p>
    <w:p>
      <w:pPr>
        <w:pStyle w:val="Normal"/>
        <w:ind w:left="737" w:hanging="737"/>
        <w:rPr>
          <w:rFonts w:ascii="Arial HU" w:hAnsi="Arial HU" w:eastAsia="Arial HU" w:cs="Arial HU"/>
        </w:rPr>
      </w:pPr>
      <w:r>
        <w:rPr>
          <w:rFonts w:eastAsia="Arial HU" w:cs="Arial HU" w:ascii="Arial HU" w:hAnsi="Arial HU"/>
        </w:rPr>
        <w:tab/>
        <w:t>Német alaposság [Bilkunde (képkutatás) elnevezésű új történettudományi ágról.] 1937. I. 239–240.p.</w:t>
      </w:r>
    </w:p>
    <w:p>
      <w:pPr>
        <w:pStyle w:val="Normal"/>
        <w:ind w:left="737" w:hanging="737"/>
        <w:rPr>
          <w:rFonts w:ascii="Arial HU" w:hAnsi="Arial HU" w:eastAsia="Arial HU" w:cs="Arial HU"/>
        </w:rPr>
      </w:pPr>
      <w:r>
        <w:rPr>
          <w:rFonts w:eastAsia="Arial HU" w:cs="Arial HU" w:ascii="Arial HU" w:hAnsi="Arial HU"/>
        </w:rPr>
        <w:t xml:space="preserve">Weöres Sándor </w:t>
      </w:r>
    </w:p>
    <w:p>
      <w:pPr>
        <w:pStyle w:val="Normal"/>
        <w:ind w:left="737" w:hanging="737"/>
        <w:rPr>
          <w:rFonts w:ascii="Arial HU" w:hAnsi="Arial HU" w:eastAsia="Arial HU" w:cs="Arial HU"/>
        </w:rPr>
      </w:pPr>
      <w:r>
        <w:rPr>
          <w:rFonts w:eastAsia="Arial HU" w:cs="Arial HU" w:ascii="Arial HU" w:hAnsi="Arial HU"/>
        </w:rPr>
        <w:tab/>
        <w:t>“Harmadik nemzedék” [Verses formában.] 1937. I. 389–39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t>1937. I. 90, 166, 322, 39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1937. I. 90, 246, 322, 46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7</w:t>
      </w:r>
    </w:p>
    <w:p>
      <w:pPr>
        <w:pStyle w:val="Normal"/>
        <w:jc w:val="center"/>
        <w:rPr>
          <w:rFonts w:ascii="Arial HU" w:hAnsi="Arial HU" w:eastAsia="Arial HU" w:cs="Arial HU"/>
        </w:rPr>
      </w:pPr>
      <w:r>
        <w:rPr>
          <w:rFonts w:eastAsia="Arial HU" w:cs="Arial HU" w:ascii="Arial HU" w:hAnsi="Arial HU"/>
        </w:rPr>
        <w:t>HARMINCADIK ÉVFOLYAM</w:t>
      </w:r>
    </w:p>
    <w:p>
      <w:pPr>
        <w:pStyle w:val="Normal"/>
        <w:jc w:val="center"/>
        <w:rPr>
          <w:rFonts w:ascii="Arial HU" w:hAnsi="Arial HU" w:eastAsia="Arial HU" w:cs="Arial HU"/>
        </w:rPr>
      </w:pPr>
      <w:r>
        <w:rPr>
          <w:rFonts w:eastAsia="Arial HU" w:cs="Arial HU" w:ascii="Arial HU" w:hAnsi="Arial HU"/>
        </w:rPr>
        <w:t>II. KÖTET (7–12. SZÁM)</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TÁRSSZERKESZTŐK: SCHÖPFLIN ALADÁR ÉS ILLYÉS GYUL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rta János </w:t>
      </w:r>
    </w:p>
    <w:p>
      <w:pPr>
        <w:pStyle w:val="Normal"/>
        <w:ind w:left="737" w:hanging="737"/>
        <w:rPr>
          <w:rFonts w:ascii="Arial HU" w:hAnsi="Arial HU" w:eastAsia="Arial HU" w:cs="Arial HU"/>
        </w:rPr>
      </w:pPr>
      <w:r>
        <w:rPr>
          <w:rFonts w:eastAsia="Arial HU" w:cs="Arial HU" w:ascii="Arial HU" w:hAnsi="Arial HU"/>
        </w:rPr>
        <w:tab/>
        <w:t>A romantikus Vörösmarty 1937. II. 402–414.p.</w:t>
      </w:r>
    </w:p>
    <w:p>
      <w:pPr>
        <w:pStyle w:val="Normal"/>
        <w:ind w:left="737" w:hanging="737"/>
        <w:rPr>
          <w:rFonts w:ascii="Arial HU" w:hAnsi="Arial HU" w:eastAsia="Arial HU" w:cs="Arial HU"/>
        </w:rPr>
      </w:pPr>
      <w:r>
        <w:rPr>
          <w:rFonts w:eastAsia="Arial HU" w:cs="Arial HU" w:ascii="Arial HU" w:hAnsi="Arial HU"/>
        </w:rPr>
        <w:t>Berde Mária, R.</w:t>
      </w:r>
    </w:p>
    <w:p>
      <w:pPr>
        <w:pStyle w:val="Normal"/>
        <w:ind w:left="737" w:hanging="737"/>
        <w:rPr>
          <w:rFonts w:ascii="Arial HU" w:hAnsi="Arial HU" w:eastAsia="Arial HU" w:cs="Arial HU"/>
        </w:rPr>
      </w:pPr>
      <w:r>
        <w:rPr>
          <w:rFonts w:eastAsia="Arial HU" w:cs="Arial HU" w:ascii="Arial HU" w:hAnsi="Arial HU"/>
        </w:rPr>
        <w:tab/>
        <w:t>Egy Múzsa története. Barabás Miklós első szerelméről [Mutili Rózsiról.] 1937. II. 341–343.p.</w:t>
      </w:r>
    </w:p>
    <w:p>
      <w:pPr>
        <w:pStyle w:val="Normal"/>
        <w:ind w:left="737" w:hanging="737"/>
        <w:rPr>
          <w:rFonts w:ascii="Arial HU" w:hAnsi="Arial HU" w:eastAsia="Arial HU" w:cs="Arial HU"/>
        </w:rPr>
      </w:pPr>
      <w:r>
        <w:rPr>
          <w:rFonts w:eastAsia="Arial HU" w:cs="Arial HU" w:ascii="Arial HU" w:hAnsi="Arial HU"/>
        </w:rPr>
        <w:t>Bory István</w:t>
      </w:r>
    </w:p>
    <w:p>
      <w:pPr>
        <w:pStyle w:val="Normal"/>
        <w:ind w:left="737" w:hanging="737"/>
        <w:rPr>
          <w:rFonts w:ascii="Arial HU" w:hAnsi="Arial HU" w:eastAsia="Arial HU" w:cs="Arial HU"/>
        </w:rPr>
      </w:pPr>
      <w:r>
        <w:rPr>
          <w:rFonts w:eastAsia="Arial HU" w:cs="Arial HU" w:ascii="Arial HU" w:hAnsi="Arial HU"/>
        </w:rPr>
        <w:tab/>
        <w:t>Nemzeti Színház és kisebbségi kérdés. A szerzőnek “A Nemzeti Színház sorsa országgyűléseinken. 1790–1937.” c. készülő könyvéből 1937. II. 45–49.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Reprobus [Szent Kristófról.] 1937. II. 87–92.p.</w:t>
      </w:r>
    </w:p>
    <w:p>
      <w:pPr>
        <w:pStyle w:val="Normal"/>
        <w:ind w:left="737" w:hanging="737"/>
        <w:rPr>
          <w:rFonts w:ascii="Arial HU" w:hAnsi="Arial HU" w:eastAsia="Arial HU" w:cs="Arial HU"/>
        </w:rPr>
      </w:pPr>
      <w:r>
        <w:rPr>
          <w:rFonts w:eastAsia="Arial HU" w:cs="Arial HU" w:ascii="Arial HU" w:hAnsi="Arial HU"/>
        </w:rPr>
        <w:tab/>
        <w:t>Szent Genovéva és Puvis de Chavannes 1937. II. 344–351.p.</w:t>
      </w:r>
    </w:p>
    <w:p>
      <w:pPr>
        <w:pStyle w:val="Normal"/>
        <w:ind w:left="737" w:hanging="737"/>
        <w:rPr>
          <w:rFonts w:ascii="Arial HU" w:hAnsi="Arial HU" w:eastAsia="Arial HU" w:cs="Arial HU"/>
        </w:rPr>
      </w:pPr>
      <w:r>
        <w:rPr>
          <w:rFonts w:eastAsia="Arial HU" w:cs="Arial HU" w:ascii="Arial HU" w:hAnsi="Arial HU"/>
        </w:rPr>
        <w:t>Előd Géza</w:t>
      </w:r>
    </w:p>
    <w:p>
      <w:pPr>
        <w:pStyle w:val="Normal"/>
        <w:ind w:left="737" w:hanging="737"/>
        <w:rPr>
          <w:rFonts w:ascii="Arial HU" w:hAnsi="Arial HU" w:eastAsia="Arial HU" w:cs="Arial HU"/>
        </w:rPr>
      </w:pPr>
      <w:r>
        <w:rPr>
          <w:rFonts w:eastAsia="Arial HU" w:cs="Arial HU" w:ascii="Arial HU" w:hAnsi="Arial HU"/>
        </w:rPr>
        <w:tab/>
        <w:t>Tolnai Vilmos (1870–1937) 1937. II. 156–159.p.</w:t>
      </w:r>
    </w:p>
    <w:p>
      <w:pPr>
        <w:pStyle w:val="Normal"/>
        <w:ind w:left="737" w:hanging="737"/>
        <w:rPr>
          <w:rFonts w:ascii="Arial HU" w:hAnsi="Arial HU" w:eastAsia="Arial HU" w:cs="Arial HU"/>
        </w:rPr>
      </w:pPr>
      <w:r>
        <w:rPr>
          <w:rFonts w:eastAsia="Arial HU" w:cs="Arial HU" w:ascii="Arial HU" w:hAnsi="Arial HU"/>
        </w:rPr>
        <w:t>Erényi Gusztáv</w:t>
      </w:r>
    </w:p>
    <w:p>
      <w:pPr>
        <w:pStyle w:val="Normal"/>
        <w:ind w:left="737" w:hanging="737"/>
        <w:rPr>
          <w:rFonts w:ascii="Arial HU" w:hAnsi="Arial HU" w:eastAsia="Arial HU" w:cs="Arial HU"/>
        </w:rPr>
      </w:pPr>
      <w:r>
        <w:rPr>
          <w:rFonts w:eastAsia="Arial HU" w:cs="Arial HU" w:ascii="Arial HU" w:hAnsi="Arial HU"/>
        </w:rPr>
        <w:tab/>
        <w:t>Schöpflin, a kritikus [Schöpflin Aladár: A magyar irodalom története a XX. században.] 1937. II. 35–38.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Roger Martin du Gard. A “Vieille France” magyar kiadása alkalmából 1937. II. 439–443.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Magyar századvég [A XIX. század végének magyar irodalmáról.] 1937. II. 303–324.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Édes anyanyelvünk 1937. II. 284–287, 478–480.p.</w:t>
      </w:r>
    </w:p>
    <w:p>
      <w:pPr>
        <w:pStyle w:val="Normal"/>
        <w:ind w:left="737" w:hanging="737"/>
        <w:rPr>
          <w:rFonts w:ascii="Arial HU" w:hAnsi="Arial HU" w:eastAsia="Arial HU" w:cs="Arial HU"/>
        </w:rPr>
      </w:pPr>
      <w:r>
        <w:rPr>
          <w:rFonts w:eastAsia="Arial HU" w:cs="Arial HU" w:ascii="Arial HU" w:hAnsi="Arial HU"/>
        </w:rPr>
        <w:t>Hegedüs Lóránt</w:t>
      </w:r>
    </w:p>
    <w:p>
      <w:pPr>
        <w:pStyle w:val="Normal"/>
        <w:ind w:left="737" w:hanging="737"/>
        <w:rPr>
          <w:rFonts w:ascii="Arial HU" w:hAnsi="Arial HU" w:eastAsia="Arial HU" w:cs="Arial HU"/>
        </w:rPr>
      </w:pPr>
      <w:r>
        <w:rPr>
          <w:rFonts w:eastAsia="Arial HU" w:cs="Arial HU" w:ascii="Arial HU" w:hAnsi="Arial HU"/>
        </w:rPr>
        <w:tab/>
        <w:t>Krasznahorka és Geszt. Részlet a szerzőnek “Két Andrássy és két Tisza” című könyvéből, mely október végén jelenik meg az Athenaeum kiadásában 1937. II. 227–237.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Tolnai Lajos, a századvég regényírója 1937. II. 1–7.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Rend a romokban. Egy verses kötet elé [Saját könyvének előszava.] 1937. II. 153–154.p.</w:t>
      </w:r>
    </w:p>
    <w:p>
      <w:pPr>
        <w:pStyle w:val="Normal"/>
        <w:ind w:left="737" w:hanging="737"/>
        <w:rPr>
          <w:rFonts w:ascii="Arial HU" w:hAnsi="Arial HU" w:eastAsia="Arial HU" w:cs="Arial HU"/>
        </w:rPr>
      </w:pPr>
      <w:r>
        <w:rPr>
          <w:rFonts w:eastAsia="Arial HU" w:cs="Arial HU" w:ascii="Arial HU" w:hAnsi="Arial HU"/>
        </w:rPr>
        <w:tab/>
        <w:t>Ady [Ady Endre születésének 60. évfordulójára.] 1937. II. 383–384.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A szavalásról. Ascher Oszkárnak 1937. II. 109–116.p.</w:t>
      </w:r>
    </w:p>
    <w:p>
      <w:pPr>
        <w:pStyle w:val="Normal"/>
        <w:ind w:left="737" w:hanging="737"/>
        <w:rPr>
          <w:rFonts w:ascii="Arial HU" w:hAnsi="Arial HU" w:eastAsia="Arial HU" w:cs="Arial HU"/>
        </w:rPr>
      </w:pPr>
      <w:r>
        <w:rPr>
          <w:rFonts w:eastAsia="Arial HU" w:cs="Arial HU" w:ascii="Arial HU" w:hAnsi="Arial HU"/>
        </w:rPr>
        <w:t>Komor András</w:t>
      </w:r>
    </w:p>
    <w:p>
      <w:pPr>
        <w:pStyle w:val="Normal"/>
        <w:ind w:left="737" w:hanging="737"/>
        <w:rPr>
          <w:rFonts w:ascii="Arial HU" w:hAnsi="Arial HU" w:eastAsia="Arial HU" w:cs="Arial HU"/>
        </w:rPr>
      </w:pPr>
      <w:r>
        <w:rPr>
          <w:rFonts w:eastAsia="Arial HU" w:cs="Arial HU" w:ascii="Arial HU" w:hAnsi="Arial HU"/>
        </w:rPr>
        <w:tab/>
        <w:t>Duhamel a könyv válságáról [Georges Duhamel: Défense des Lettres.] 1937. II. 40–43.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A történelmi regény. Elvi tanulmány mulatságos és elszomorító példákkal 1937. II. 239–257.p.</w:t>
      </w:r>
    </w:p>
    <w:p>
      <w:pPr>
        <w:pStyle w:val="Normal"/>
        <w:ind w:left="737" w:hanging="737"/>
        <w:rPr>
          <w:rFonts w:ascii="Arial HU" w:hAnsi="Arial HU" w:eastAsia="Arial HU" w:cs="Arial HU"/>
        </w:rPr>
      </w:pPr>
      <w:r>
        <w:rPr>
          <w:rFonts w:eastAsia="Arial HU" w:cs="Arial HU" w:ascii="Arial HU" w:hAnsi="Arial HU"/>
        </w:rPr>
        <w:t xml:space="preserve">Mohácsi Jenő </w:t>
      </w:r>
    </w:p>
    <w:p>
      <w:pPr>
        <w:pStyle w:val="Normal"/>
        <w:ind w:left="737" w:hanging="737"/>
        <w:rPr>
          <w:rFonts w:ascii="Arial HU" w:hAnsi="Arial HU" w:eastAsia="Arial HU" w:cs="Arial HU"/>
        </w:rPr>
      </w:pPr>
      <w:r>
        <w:rPr>
          <w:rFonts w:eastAsia="Arial HU" w:cs="Arial HU" w:ascii="Arial HU" w:hAnsi="Arial HU"/>
        </w:rPr>
        <w:tab/>
        <w:t>Falukutatás 1937. II. 352–355.p.</w:t>
      </w:r>
    </w:p>
    <w:p>
      <w:pPr>
        <w:pStyle w:val="Normal"/>
        <w:ind w:left="737" w:hanging="737"/>
        <w:rPr>
          <w:rFonts w:ascii="Arial HU" w:hAnsi="Arial HU" w:eastAsia="Arial HU" w:cs="Arial HU"/>
        </w:rPr>
      </w:pPr>
      <w:r>
        <w:rPr>
          <w:rFonts w:eastAsia="Arial HU" w:cs="Arial HU" w:ascii="Arial HU" w:hAnsi="Arial HU"/>
        </w:rPr>
        <w:t xml:space="preserve">Pável Ágoston </w:t>
      </w:r>
    </w:p>
    <w:p>
      <w:pPr>
        <w:pStyle w:val="Normal"/>
        <w:ind w:left="737" w:hanging="737"/>
        <w:rPr>
          <w:rFonts w:ascii="Arial HU" w:hAnsi="Arial HU" w:eastAsia="Arial HU" w:cs="Arial HU"/>
        </w:rPr>
      </w:pPr>
      <w:r>
        <w:rPr>
          <w:rFonts w:eastAsia="Arial HU" w:cs="Arial HU" w:ascii="Arial HU" w:hAnsi="Arial HU"/>
        </w:rPr>
        <w:tab/>
        <w:t>Cankar Iván [Ivan Cankar szlovén író munkásságáról.] 1937. II. 281–283.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Az amerikai magyar nyelv 1937. II. 184–188.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Visszanémetesedünk? 1937. II. 77–79.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Egy hang Szlovenszkóból 1937. II. 9–11.p.</w:t>
      </w:r>
    </w:p>
    <w:p>
      <w:pPr>
        <w:pStyle w:val="Normal"/>
        <w:ind w:left="737" w:hanging="737"/>
        <w:rPr>
          <w:rFonts w:ascii="Arial HU" w:hAnsi="Arial HU" w:eastAsia="Arial HU" w:cs="Arial HU"/>
        </w:rPr>
      </w:pPr>
      <w:r>
        <w:rPr>
          <w:rFonts w:eastAsia="Arial HU" w:cs="Arial HU" w:ascii="Arial HU" w:hAnsi="Arial HU"/>
        </w:rPr>
        <w:tab/>
        <w:t>Aldous Huxley 1937. II. 274–280.p.</w:t>
      </w:r>
    </w:p>
    <w:p>
      <w:pPr>
        <w:pStyle w:val="Normal"/>
        <w:ind w:left="737" w:hanging="737"/>
        <w:rPr>
          <w:rFonts w:ascii="Arial HU" w:hAnsi="Arial HU" w:eastAsia="Arial HU" w:cs="Arial HU"/>
        </w:rPr>
      </w:pPr>
      <w:r>
        <w:rPr>
          <w:rFonts w:eastAsia="Arial HU" w:cs="Arial HU" w:ascii="Arial HU" w:hAnsi="Arial HU"/>
        </w:rPr>
        <w:tab/>
        <w:t>Babits új versei 1937. II. 325–327.p.</w:t>
      </w:r>
    </w:p>
    <w:p>
      <w:pPr>
        <w:pStyle w:val="Normal"/>
        <w:ind w:left="737" w:hanging="737"/>
        <w:rPr>
          <w:rFonts w:ascii="Arial HU" w:hAnsi="Arial HU" w:eastAsia="Arial HU" w:cs="Arial HU"/>
        </w:rPr>
      </w:pPr>
      <w:r>
        <w:rPr>
          <w:rFonts w:eastAsia="Arial HU" w:cs="Arial HU" w:ascii="Arial HU" w:hAnsi="Arial HU"/>
        </w:rPr>
        <w:t xml:space="preserve">Szabó Lőrinc </w:t>
      </w:r>
    </w:p>
    <w:p>
      <w:pPr>
        <w:pStyle w:val="Normal"/>
        <w:ind w:left="737" w:hanging="737"/>
        <w:rPr>
          <w:rFonts w:ascii="Arial HU" w:hAnsi="Arial HU" w:eastAsia="Arial HU" w:cs="Arial HU"/>
        </w:rPr>
      </w:pPr>
      <w:r>
        <w:rPr>
          <w:rFonts w:eastAsia="Arial HU" w:cs="Arial HU" w:ascii="Arial HU" w:hAnsi="Arial HU"/>
        </w:rPr>
        <w:tab/>
        <w:t>Kosztolányi Dezső. Emlékbeszéd és székfoglaló a Kisfaludy Társaság 1937 november 3-i ülésén 1937. II. 386–391.p.</w:t>
      </w:r>
    </w:p>
    <w:p>
      <w:pPr>
        <w:pStyle w:val="Normal"/>
        <w:ind w:left="737" w:hanging="737"/>
        <w:rPr>
          <w:rFonts w:ascii="Arial HU" w:hAnsi="Arial HU" w:eastAsia="Arial HU" w:cs="Arial HU"/>
        </w:rPr>
      </w:pPr>
      <w:r>
        <w:rPr>
          <w:rFonts w:eastAsia="Arial HU" w:cs="Arial HU" w:ascii="Arial HU" w:hAnsi="Arial HU"/>
        </w:rPr>
        <w:t>Szegi Pál</w:t>
      </w:r>
    </w:p>
    <w:p>
      <w:pPr>
        <w:pStyle w:val="Normal"/>
        <w:ind w:left="737" w:hanging="737"/>
        <w:rPr>
          <w:rFonts w:ascii="Arial HU" w:hAnsi="Arial HU" w:eastAsia="Arial HU" w:cs="Arial HU"/>
        </w:rPr>
      </w:pPr>
      <w:r>
        <w:rPr>
          <w:rFonts w:eastAsia="Arial HU" w:cs="Arial HU" w:ascii="Arial HU" w:hAnsi="Arial HU"/>
        </w:rPr>
        <w:tab/>
        <w:t>“Rend a romokban” [Illyés Gyula kötetéről.] 1937. II. 356–361.p.</w:t>
      </w:r>
    </w:p>
    <w:p>
      <w:pPr>
        <w:pStyle w:val="Normal"/>
        <w:ind w:left="737" w:hanging="737"/>
        <w:rPr>
          <w:rFonts w:ascii="Arial HU" w:hAnsi="Arial HU" w:eastAsia="Arial HU" w:cs="Arial HU"/>
        </w:rPr>
      </w:pPr>
      <w:r>
        <w:rPr>
          <w:rFonts w:eastAsia="Arial HU" w:cs="Arial HU" w:ascii="Arial HU" w:hAnsi="Arial HU"/>
        </w:rPr>
        <w:t>Szegő Endre</w:t>
      </w:r>
    </w:p>
    <w:p>
      <w:pPr>
        <w:pStyle w:val="Normal"/>
        <w:ind w:left="737" w:hanging="737"/>
        <w:rPr>
          <w:rFonts w:ascii="Arial HU" w:hAnsi="Arial HU" w:eastAsia="Arial HU" w:cs="Arial HU"/>
        </w:rPr>
      </w:pPr>
      <w:r>
        <w:rPr>
          <w:rFonts w:eastAsia="Arial HU" w:cs="Arial HU" w:ascii="Arial HU" w:hAnsi="Arial HU"/>
        </w:rPr>
        <w:tab/>
        <w:t>A líra a dobogón 1937. II. 116–121.p.</w:t>
      </w:r>
    </w:p>
    <w:p>
      <w:pPr>
        <w:pStyle w:val="Normal"/>
        <w:ind w:left="737" w:hanging="737"/>
        <w:rPr>
          <w:rFonts w:ascii="Arial HU" w:hAnsi="Arial HU" w:eastAsia="Arial HU" w:cs="Arial HU"/>
        </w:rPr>
      </w:pPr>
      <w:r>
        <w:rPr>
          <w:rFonts w:eastAsia="Arial HU" w:cs="Arial HU" w:ascii="Arial HU" w:hAnsi="Arial HU"/>
        </w:rPr>
        <w:t>Szemlér Ferenc, I.</w:t>
      </w:r>
    </w:p>
    <w:p>
      <w:pPr>
        <w:pStyle w:val="Normal"/>
        <w:ind w:left="737" w:hanging="737"/>
        <w:rPr>
          <w:rFonts w:ascii="Arial HU" w:hAnsi="Arial HU" w:eastAsia="Arial HU" w:cs="Arial HU"/>
        </w:rPr>
      </w:pPr>
      <w:r>
        <w:rPr>
          <w:rFonts w:eastAsia="Arial HU" w:cs="Arial HU" w:ascii="Arial HU" w:hAnsi="Arial HU"/>
        </w:rPr>
        <w:tab/>
        <w:t>A nyelv születése 1937. II. 25–33.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Babits Mihály összes versei 1937. II. 223–226.p.</w:t>
      </w:r>
    </w:p>
    <w:p>
      <w:pPr>
        <w:pStyle w:val="Normal"/>
        <w:ind w:left="737" w:hanging="737"/>
        <w:rPr>
          <w:rFonts w:ascii="Arial HU" w:hAnsi="Arial HU" w:eastAsia="Arial HU" w:cs="Arial HU"/>
        </w:rPr>
      </w:pPr>
      <w:r>
        <w:rPr>
          <w:rFonts w:eastAsia="Arial HU" w:cs="Arial HU" w:ascii="Arial HU" w:hAnsi="Arial HU"/>
        </w:rPr>
        <w:t>Tolnai Gábor</w:t>
      </w:r>
    </w:p>
    <w:p>
      <w:pPr>
        <w:pStyle w:val="Normal"/>
        <w:ind w:left="737" w:hanging="737"/>
        <w:rPr>
          <w:rFonts w:ascii="Arial HU" w:hAnsi="Arial HU" w:eastAsia="Arial HU" w:cs="Arial HU"/>
        </w:rPr>
      </w:pPr>
      <w:r>
        <w:rPr>
          <w:rFonts w:eastAsia="Arial HU" w:cs="Arial HU" w:ascii="Arial HU" w:hAnsi="Arial HU"/>
        </w:rPr>
        <w:tab/>
        <w:t>A Víziváros 1937. II. 330–335.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Majthényi Flóra százéves [Előadás a költőnő századik születésnapján.] 1937. II. 189–194.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Gilgames. Jegyzetek [A Gilgames fordításához 1937. II. 195–199.p.] 1937. II. 199–20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eczássy Judit </w:t>
      </w:r>
    </w:p>
    <w:p>
      <w:pPr>
        <w:pStyle w:val="Normal"/>
        <w:ind w:left="737" w:hanging="737"/>
        <w:rPr>
          <w:rFonts w:ascii="Arial HU" w:hAnsi="Arial HU" w:eastAsia="Arial HU" w:cs="Arial HU"/>
        </w:rPr>
      </w:pPr>
      <w:r>
        <w:rPr>
          <w:rFonts w:eastAsia="Arial HU" w:cs="Arial HU" w:ascii="Arial HU" w:hAnsi="Arial HU"/>
        </w:rPr>
        <w:tab/>
        <w:t>Magdi 1937. II. 94–100.p.</w:t>
      </w:r>
    </w:p>
    <w:p>
      <w:pPr>
        <w:pStyle w:val="Normal"/>
        <w:ind w:left="737" w:hanging="737"/>
        <w:rPr>
          <w:rFonts w:ascii="Arial HU" w:hAnsi="Arial HU" w:eastAsia="Arial HU" w:cs="Arial HU"/>
        </w:rPr>
      </w:pPr>
      <w:r>
        <w:rPr>
          <w:rFonts w:eastAsia="Arial HU" w:cs="Arial HU" w:ascii="Arial HU" w:hAnsi="Arial HU"/>
        </w:rPr>
        <w:t xml:space="preserve">Dallos Sándor </w:t>
      </w:r>
    </w:p>
    <w:p>
      <w:pPr>
        <w:pStyle w:val="Normal"/>
        <w:ind w:left="737" w:hanging="737"/>
        <w:rPr>
          <w:rFonts w:ascii="Arial HU" w:hAnsi="Arial HU" w:eastAsia="Arial HU" w:cs="Arial HU"/>
        </w:rPr>
      </w:pPr>
      <w:r>
        <w:rPr>
          <w:rFonts w:eastAsia="Arial HU" w:cs="Arial HU" w:ascii="Arial HU" w:hAnsi="Arial HU"/>
        </w:rPr>
        <w:tab/>
        <w:t>A holdhomlokú legény 1937. II. 260–272.p.</w:t>
      </w:r>
    </w:p>
    <w:p>
      <w:pPr>
        <w:pStyle w:val="Normal"/>
        <w:ind w:left="737" w:hanging="737"/>
        <w:rPr>
          <w:rFonts w:ascii="Arial HU" w:hAnsi="Arial HU" w:eastAsia="Arial HU" w:cs="Arial HU"/>
        </w:rPr>
      </w:pPr>
      <w:r>
        <w:rPr>
          <w:rFonts w:eastAsia="Arial HU" w:cs="Arial HU" w:ascii="Arial HU" w:hAnsi="Arial HU"/>
        </w:rPr>
        <w:t xml:space="preserve">Földi Mihály </w:t>
      </w:r>
    </w:p>
    <w:p>
      <w:pPr>
        <w:pStyle w:val="Normal"/>
        <w:ind w:left="737" w:hanging="737"/>
        <w:rPr>
          <w:rFonts w:ascii="Arial HU" w:hAnsi="Arial HU" w:eastAsia="Arial HU" w:cs="Arial HU"/>
        </w:rPr>
      </w:pPr>
      <w:r>
        <w:rPr>
          <w:rFonts w:eastAsia="Arial HU" w:cs="Arial HU" w:ascii="Arial HU" w:hAnsi="Arial HU"/>
        </w:rPr>
        <w:tab/>
        <w:t>Álom a fákról 1937. II. 80–86.p.</w:t>
      </w:r>
    </w:p>
    <w:p>
      <w:pPr>
        <w:pStyle w:val="Normal"/>
        <w:ind w:left="737" w:hanging="737"/>
        <w:rPr>
          <w:rFonts w:ascii="Arial HU" w:hAnsi="Arial HU" w:eastAsia="Arial HU" w:cs="Arial HU"/>
        </w:rPr>
      </w:pPr>
      <w:r>
        <w:rPr>
          <w:rFonts w:eastAsia="Arial HU" w:cs="Arial HU" w:ascii="Arial HU" w:hAnsi="Arial HU"/>
        </w:rPr>
        <w:tab/>
        <w:t>A filozófus 1937. II. 393–401.p.</w:t>
      </w:r>
    </w:p>
    <w:p>
      <w:pPr>
        <w:pStyle w:val="Normal"/>
        <w:ind w:left="737" w:hanging="737"/>
        <w:rPr>
          <w:rFonts w:ascii="Arial HU" w:hAnsi="Arial HU" w:eastAsia="Arial HU" w:cs="Arial HU"/>
        </w:rPr>
      </w:pPr>
      <w:r>
        <w:rPr>
          <w:rFonts w:eastAsia="Arial HU" w:cs="Arial HU" w:ascii="Arial HU" w:hAnsi="Arial HU"/>
        </w:rPr>
        <w:t xml:space="preserve">Gelléri Andor Endre </w:t>
      </w:r>
    </w:p>
    <w:p>
      <w:pPr>
        <w:pStyle w:val="Normal"/>
        <w:ind w:left="737" w:hanging="737"/>
        <w:rPr>
          <w:rFonts w:ascii="Arial HU" w:hAnsi="Arial HU" w:eastAsia="Arial HU" w:cs="Arial HU"/>
        </w:rPr>
      </w:pPr>
      <w:r>
        <w:rPr>
          <w:rFonts w:eastAsia="Arial HU" w:cs="Arial HU" w:ascii="Arial HU" w:hAnsi="Arial HU"/>
        </w:rPr>
        <w:tab/>
        <w:t>Georgi, a borbély 1937. II. 416–418.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Találkozás 1937. II. 419–429.p.</w:t>
      </w:r>
    </w:p>
    <w:p>
      <w:pPr>
        <w:pStyle w:val="Normal"/>
        <w:ind w:left="737" w:hanging="737"/>
        <w:rPr>
          <w:rFonts w:ascii="Arial HU" w:hAnsi="Arial HU" w:eastAsia="Arial HU" w:cs="Arial HU"/>
        </w:rPr>
      </w:pPr>
      <w:r>
        <w:rPr>
          <w:rFonts w:eastAsia="Arial HU" w:cs="Arial HU" w:ascii="Arial HU" w:hAnsi="Arial HU"/>
        </w:rPr>
        <w:t xml:space="preserve">Kádár Erzsébet </w:t>
      </w:r>
    </w:p>
    <w:p>
      <w:pPr>
        <w:pStyle w:val="Normal"/>
        <w:ind w:left="737" w:hanging="737"/>
        <w:rPr>
          <w:rFonts w:ascii="Arial HU" w:hAnsi="Arial HU" w:eastAsia="Arial HU" w:cs="Arial HU"/>
        </w:rPr>
      </w:pPr>
      <w:r>
        <w:rPr>
          <w:rFonts w:eastAsia="Arial HU" w:cs="Arial HU" w:ascii="Arial HU" w:hAnsi="Arial HU"/>
        </w:rPr>
        <w:tab/>
        <w:t>A macska 1937. II. 179–183.p.</w:t>
      </w:r>
    </w:p>
    <w:p>
      <w:pPr>
        <w:pStyle w:val="Normal"/>
        <w:ind w:left="737" w:hanging="737"/>
        <w:rPr>
          <w:rFonts w:ascii="Arial HU" w:hAnsi="Arial HU" w:eastAsia="Arial HU" w:cs="Arial HU"/>
        </w:rPr>
      </w:pPr>
      <w:r>
        <w:rPr>
          <w:rFonts w:eastAsia="Arial HU" w:cs="Arial HU" w:ascii="Arial HU" w:hAnsi="Arial HU"/>
        </w:rPr>
        <w:t xml:space="preserve">Karczag István </w:t>
      </w:r>
    </w:p>
    <w:p>
      <w:pPr>
        <w:pStyle w:val="Normal"/>
        <w:ind w:left="737" w:hanging="737"/>
        <w:rPr>
          <w:rFonts w:ascii="Arial HU" w:hAnsi="Arial HU" w:eastAsia="Arial HU" w:cs="Arial HU"/>
        </w:rPr>
      </w:pPr>
      <w:r>
        <w:rPr>
          <w:rFonts w:eastAsia="Arial HU" w:cs="Arial HU" w:ascii="Arial HU" w:hAnsi="Arial HU"/>
        </w:rPr>
        <w:tab/>
        <w:t>Egyenes út 1937. II. 160–165.p.</w:t>
      </w:r>
    </w:p>
    <w:p>
      <w:pPr>
        <w:pStyle w:val="Normal"/>
        <w:ind w:left="737" w:hanging="737"/>
        <w:rPr>
          <w:rFonts w:ascii="Arial HU" w:hAnsi="Arial HU" w:eastAsia="Arial HU" w:cs="Arial HU"/>
        </w:rPr>
      </w:pPr>
      <w:r>
        <w:rPr>
          <w:rFonts w:eastAsia="Arial HU" w:cs="Arial HU" w:ascii="Arial HU" w:hAnsi="Arial HU"/>
        </w:rPr>
        <w:t xml:space="preserve">Molnár Ákos </w:t>
      </w:r>
    </w:p>
    <w:p>
      <w:pPr>
        <w:pStyle w:val="Normal"/>
        <w:ind w:left="737" w:hanging="737"/>
        <w:rPr>
          <w:rFonts w:ascii="Arial HU" w:hAnsi="Arial HU" w:eastAsia="Arial HU" w:cs="Arial HU"/>
        </w:rPr>
      </w:pPr>
      <w:r>
        <w:rPr>
          <w:rFonts w:eastAsia="Arial HU" w:cs="Arial HU" w:ascii="Arial HU" w:hAnsi="Arial HU"/>
        </w:rPr>
        <w:tab/>
        <w:t>Új albérlő 1937. II. 102–106.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Egy kis fiút etetnek 1937. II. 13–16.p.</w:t>
      </w:r>
    </w:p>
    <w:p>
      <w:pPr>
        <w:pStyle w:val="Normal"/>
        <w:ind w:left="737" w:hanging="737"/>
        <w:rPr>
          <w:rFonts w:ascii="Arial HU" w:hAnsi="Arial HU" w:eastAsia="Arial HU" w:cs="Arial HU"/>
        </w:rPr>
      </w:pPr>
      <w:r>
        <w:rPr>
          <w:rFonts w:eastAsia="Arial HU" w:cs="Arial HU" w:ascii="Arial HU" w:hAnsi="Arial HU"/>
        </w:rPr>
        <w:tab/>
        <w:t>A goromba kisfiú 1937. II. 174–177.p.</w:t>
      </w:r>
    </w:p>
    <w:p>
      <w:pPr>
        <w:pStyle w:val="Normal"/>
        <w:ind w:left="737" w:hanging="737"/>
        <w:rPr>
          <w:rFonts w:ascii="Arial HU" w:hAnsi="Arial HU" w:eastAsia="Arial HU" w:cs="Arial HU"/>
        </w:rPr>
      </w:pPr>
      <w:r>
        <w:rPr>
          <w:rFonts w:eastAsia="Arial HU" w:cs="Arial HU" w:ascii="Arial HU" w:hAnsi="Arial HU"/>
        </w:rPr>
        <w:t xml:space="preserve">Pataki Dezső </w:t>
      </w:r>
    </w:p>
    <w:p>
      <w:pPr>
        <w:pStyle w:val="Normal"/>
        <w:ind w:left="737" w:hanging="737"/>
        <w:rPr>
          <w:rFonts w:ascii="Arial HU" w:hAnsi="Arial HU" w:eastAsia="Arial HU" w:cs="Arial HU"/>
        </w:rPr>
      </w:pPr>
      <w:r>
        <w:rPr>
          <w:rFonts w:eastAsia="Arial HU" w:cs="Arial HU" w:ascii="Arial HU" w:hAnsi="Arial HU"/>
        </w:rPr>
        <w:tab/>
        <w:t>Frakk 1937. II. 336–339.p.</w:t>
      </w:r>
    </w:p>
    <w:p>
      <w:pPr>
        <w:pStyle w:val="Normal"/>
        <w:ind w:left="737" w:hanging="737"/>
        <w:rPr>
          <w:rFonts w:ascii="Arial HU" w:hAnsi="Arial HU" w:eastAsia="Arial HU" w:cs="Arial HU"/>
        </w:rPr>
      </w:pPr>
      <w:r>
        <w:rPr>
          <w:rFonts w:eastAsia="Arial HU" w:cs="Arial HU" w:ascii="Arial HU" w:hAnsi="Arial HU"/>
        </w:rPr>
        <w:t xml:space="preserve">Remenyik Zsigmond </w:t>
      </w:r>
    </w:p>
    <w:p>
      <w:pPr>
        <w:pStyle w:val="Normal"/>
        <w:ind w:left="737" w:hanging="737"/>
        <w:rPr>
          <w:rFonts w:ascii="Arial HU" w:hAnsi="Arial HU" w:eastAsia="Arial HU" w:cs="Arial HU"/>
        </w:rPr>
      </w:pPr>
      <w:r>
        <w:rPr>
          <w:rFonts w:eastAsia="Arial HU" w:cs="Arial HU" w:ascii="Arial HU" w:hAnsi="Arial HU"/>
        </w:rPr>
        <w:tab/>
        <w:t>Egy kereskedő hősi halála 1937. II. 167–173.p.</w:t>
      </w:r>
    </w:p>
    <w:p>
      <w:pPr>
        <w:pStyle w:val="Normal"/>
        <w:ind w:left="737" w:hanging="737"/>
        <w:rPr>
          <w:rFonts w:ascii="Arial HU" w:hAnsi="Arial HU" w:eastAsia="Arial HU" w:cs="Arial HU"/>
        </w:rPr>
      </w:pPr>
      <w:r>
        <w:rPr>
          <w:rFonts w:eastAsia="Arial HU" w:cs="Arial HU" w:ascii="Arial HU" w:hAnsi="Arial HU"/>
        </w:rPr>
        <w:t xml:space="preserve">Sásdi Sándor </w:t>
      </w:r>
    </w:p>
    <w:p>
      <w:pPr>
        <w:pStyle w:val="Normal"/>
        <w:ind w:left="737" w:hanging="737"/>
        <w:rPr>
          <w:rFonts w:ascii="Arial HU" w:hAnsi="Arial HU" w:eastAsia="Arial HU" w:cs="Arial HU"/>
        </w:rPr>
      </w:pPr>
      <w:r>
        <w:rPr>
          <w:rFonts w:eastAsia="Arial HU" w:cs="Arial HU" w:ascii="Arial HU" w:hAnsi="Arial HU"/>
        </w:rPr>
        <w:tab/>
        <w:t>Utazás apámmal 1937. II. 18–23.p.</w:t>
      </w:r>
    </w:p>
    <w:p>
      <w:pPr>
        <w:pStyle w:val="Normal"/>
        <w:ind w:left="737" w:hanging="737"/>
        <w:rPr>
          <w:rFonts w:ascii="Arial HU" w:hAnsi="Arial HU" w:eastAsia="Arial HU" w:cs="Arial HU"/>
        </w:rPr>
      </w:pPr>
      <w:r>
        <w:rPr>
          <w:rFonts w:eastAsia="Arial HU" w:cs="Arial HU" w:ascii="Arial HU" w:hAnsi="Arial HU"/>
        </w:rPr>
        <w:t xml:space="preserve">Tersánszky J[ózsi]. Jenő </w:t>
      </w:r>
    </w:p>
    <w:p>
      <w:pPr>
        <w:pStyle w:val="Normal"/>
        <w:ind w:left="737" w:hanging="737"/>
        <w:rPr>
          <w:rFonts w:ascii="Arial HU" w:hAnsi="Arial HU" w:eastAsia="Arial HU" w:cs="Arial HU"/>
        </w:rPr>
      </w:pPr>
      <w:r>
        <w:rPr>
          <w:rFonts w:eastAsia="Arial HU" w:cs="Arial HU" w:ascii="Arial HU" w:hAnsi="Arial HU"/>
        </w:rPr>
        <w:tab/>
        <w:t>Ez gyilkosság! 1937. II. 430–43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rtalis János </w:t>
      </w:r>
    </w:p>
    <w:p>
      <w:pPr>
        <w:pStyle w:val="Normal"/>
        <w:ind w:left="737" w:hanging="737"/>
        <w:rPr>
          <w:rFonts w:ascii="Arial HU" w:hAnsi="Arial HU" w:eastAsia="Arial HU" w:cs="Arial HU"/>
        </w:rPr>
      </w:pPr>
      <w:r>
        <w:rPr>
          <w:rFonts w:eastAsia="Arial HU" w:cs="Arial HU" w:ascii="Arial HU" w:hAnsi="Arial HU"/>
        </w:rPr>
        <w:tab/>
        <w:t>A fekete gondolat kivirágzik 1937. II. 328.p.</w:t>
      </w:r>
    </w:p>
    <w:p>
      <w:pPr>
        <w:pStyle w:val="Normal"/>
        <w:ind w:left="737" w:hanging="737"/>
        <w:rPr>
          <w:rFonts w:ascii="Arial HU" w:hAnsi="Arial HU" w:eastAsia="Arial HU" w:cs="Arial HU"/>
        </w:rPr>
      </w:pPr>
      <w:r>
        <w:rPr>
          <w:rFonts w:eastAsia="Arial HU" w:cs="Arial HU" w:ascii="Arial HU" w:hAnsi="Arial HU"/>
        </w:rPr>
        <w:tab/>
        <w:t>Ujjaimból liliomok nőnek… 1937. II. 328–329.p.</w:t>
      </w:r>
    </w:p>
    <w:p>
      <w:pPr>
        <w:pStyle w:val="Normal"/>
        <w:ind w:left="737" w:hanging="737"/>
        <w:rPr>
          <w:rFonts w:ascii="Arial HU" w:hAnsi="Arial HU" w:eastAsia="Arial HU" w:cs="Arial HU"/>
        </w:rPr>
      </w:pPr>
      <w:r>
        <w:rPr>
          <w:rFonts w:eastAsia="Arial HU" w:cs="Arial HU" w:ascii="Arial HU" w:hAnsi="Arial HU"/>
        </w:rPr>
        <w:tab/>
        <w:t>Lélek-vetésforgó 1937. II. 329.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 xml:space="preserve">Béky Zoltán </w:t>
      </w:r>
    </w:p>
    <w:p>
      <w:pPr>
        <w:pStyle w:val="Normal"/>
        <w:ind w:left="737" w:hanging="737"/>
        <w:rPr>
          <w:rFonts w:ascii="Arial HU" w:hAnsi="Arial HU" w:eastAsia="Arial HU" w:cs="Arial HU"/>
        </w:rPr>
      </w:pPr>
      <w:r>
        <w:rPr>
          <w:rFonts w:eastAsia="Arial HU" w:cs="Arial HU" w:ascii="Arial HU" w:hAnsi="Arial HU"/>
        </w:rPr>
        <w:tab/>
        <w:t>Versek. A fiatalon elhunyt költő utolsó versei</w:t>
      </w:r>
    </w:p>
    <w:p>
      <w:pPr>
        <w:pStyle w:val="Normal"/>
        <w:ind w:left="737" w:hanging="737"/>
        <w:rPr>
          <w:rFonts w:ascii="Arial HU" w:hAnsi="Arial HU" w:eastAsia="Arial HU" w:cs="Arial HU"/>
        </w:rPr>
      </w:pPr>
      <w:r>
        <w:rPr>
          <w:rFonts w:eastAsia="Arial HU" w:cs="Arial HU" w:ascii="Arial HU" w:hAnsi="Arial HU"/>
        </w:rPr>
        <w:tab/>
        <w:tab/>
        <w:t>(Jó is a férfi szerelem) 1937. II. 401.p.</w:t>
      </w:r>
    </w:p>
    <w:p>
      <w:pPr>
        <w:pStyle w:val="Normal"/>
        <w:ind w:left="737" w:hanging="737"/>
        <w:rPr>
          <w:rFonts w:ascii="Arial HU" w:hAnsi="Arial HU" w:eastAsia="Arial HU" w:cs="Arial HU"/>
        </w:rPr>
      </w:pPr>
      <w:r>
        <w:rPr>
          <w:rFonts w:eastAsia="Arial HU" w:cs="Arial HU" w:ascii="Arial HU" w:hAnsi="Arial HU"/>
        </w:rPr>
        <w:tab/>
        <w:tab/>
        <w:t>(Csak elnézem az életem) 1937. II. 401.p.</w:t>
      </w:r>
    </w:p>
    <w:p>
      <w:pPr>
        <w:pStyle w:val="Normal"/>
        <w:ind w:left="737" w:hanging="737"/>
        <w:rPr>
          <w:rFonts w:ascii="Arial HU" w:hAnsi="Arial HU" w:eastAsia="Arial HU" w:cs="Arial HU"/>
        </w:rPr>
      </w:pPr>
      <w:r>
        <w:rPr>
          <w:rFonts w:eastAsia="Arial HU" w:cs="Arial HU" w:ascii="Arial HU" w:hAnsi="Arial HU"/>
        </w:rPr>
        <w:tab/>
        <w:tab/>
        <w:t>(Ami mégis csak hátra van) 1937. II. 401.p.</w:t>
      </w:r>
    </w:p>
    <w:p>
      <w:pPr>
        <w:pStyle w:val="Normal"/>
        <w:ind w:left="737" w:hanging="737"/>
        <w:rPr>
          <w:rFonts w:ascii="Arial HU" w:hAnsi="Arial HU" w:eastAsia="Arial HU" w:cs="Arial HU"/>
        </w:rPr>
      </w:pPr>
      <w:r>
        <w:rPr>
          <w:rFonts w:eastAsia="Arial HU" w:cs="Arial HU" w:ascii="Arial HU" w:hAnsi="Arial HU"/>
        </w:rPr>
        <w:t xml:space="preserve">Fenyő László </w:t>
      </w:r>
    </w:p>
    <w:p>
      <w:pPr>
        <w:pStyle w:val="Normal"/>
        <w:ind w:left="737" w:hanging="737"/>
        <w:rPr>
          <w:rFonts w:ascii="Arial HU" w:hAnsi="Arial HU" w:eastAsia="Arial HU" w:cs="Arial HU"/>
        </w:rPr>
      </w:pPr>
      <w:r>
        <w:rPr>
          <w:rFonts w:eastAsia="Arial HU" w:cs="Arial HU" w:ascii="Arial HU" w:hAnsi="Arial HU"/>
        </w:rPr>
        <w:tab/>
        <w:t>Rend 1937. II. 272–273.p.</w:t>
      </w:r>
    </w:p>
    <w:p>
      <w:pPr>
        <w:pStyle w:val="Normal"/>
        <w:ind w:left="737" w:hanging="737"/>
        <w:rPr>
          <w:rFonts w:ascii="Arial HU" w:hAnsi="Arial HU" w:eastAsia="Arial HU" w:cs="Arial HU"/>
        </w:rPr>
      </w:pPr>
      <w:r>
        <w:rPr>
          <w:rFonts w:eastAsia="Arial HU" w:cs="Arial HU" w:ascii="Arial HU" w:hAnsi="Arial HU"/>
        </w:rPr>
        <w:t xml:space="preserve">Forgács Antal </w:t>
      </w:r>
    </w:p>
    <w:p>
      <w:pPr>
        <w:pStyle w:val="Normal"/>
        <w:ind w:left="737" w:hanging="737"/>
        <w:rPr>
          <w:rFonts w:ascii="Arial HU" w:hAnsi="Arial HU" w:eastAsia="Arial HU" w:cs="Arial HU"/>
        </w:rPr>
      </w:pPr>
      <w:r>
        <w:rPr>
          <w:rFonts w:eastAsia="Arial HU" w:cs="Arial HU" w:ascii="Arial HU" w:hAnsi="Arial HU"/>
        </w:rPr>
        <w:tab/>
        <w:t>Nyár 1937. II. 177–178.p.</w:t>
      </w:r>
    </w:p>
    <w:p>
      <w:pPr>
        <w:pStyle w:val="Normal"/>
        <w:ind w:left="737" w:hanging="737"/>
        <w:rPr>
          <w:rFonts w:ascii="Arial HU" w:hAnsi="Arial HU" w:eastAsia="Arial HU" w:cs="Arial HU"/>
        </w:rPr>
      </w:pPr>
      <w:r>
        <w:rPr>
          <w:rFonts w:eastAsia="Arial HU" w:cs="Arial HU" w:ascii="Arial HU" w:hAnsi="Arial HU"/>
        </w:rPr>
        <w:tab/>
        <w:t>El ne feledd a mesterségedet 1937. II. 178.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Falukutatás 1937. II. 49.p.</w:t>
      </w:r>
    </w:p>
    <w:p>
      <w:pPr>
        <w:pStyle w:val="Normal"/>
        <w:ind w:left="737" w:hanging="737"/>
        <w:rPr>
          <w:rFonts w:ascii="Arial HU" w:hAnsi="Arial HU" w:eastAsia="Arial HU" w:cs="Arial HU"/>
        </w:rPr>
      </w:pPr>
      <w:r>
        <w:rPr>
          <w:rFonts w:eastAsia="Arial HU" w:cs="Arial HU" w:ascii="Arial HU" w:hAnsi="Arial HU"/>
        </w:rPr>
        <w:tab/>
        <w:t>Egy politikushoz. Aki a szegény nép helyzetével foglalkozó írók ellen beszélt 1937. II. 49.p.</w:t>
      </w:r>
    </w:p>
    <w:p>
      <w:pPr>
        <w:pStyle w:val="Normal"/>
        <w:ind w:left="737" w:hanging="737"/>
        <w:rPr>
          <w:rFonts w:ascii="Arial HU" w:hAnsi="Arial HU" w:eastAsia="Arial HU" w:cs="Arial HU"/>
        </w:rPr>
      </w:pPr>
      <w:r>
        <w:rPr>
          <w:rFonts w:eastAsia="Arial HU" w:cs="Arial HU" w:ascii="Arial HU" w:hAnsi="Arial HU"/>
        </w:rPr>
        <w:tab/>
        <w:t>Gondtalan 1937. II. 50.p.</w:t>
      </w:r>
    </w:p>
    <w:p>
      <w:pPr>
        <w:pStyle w:val="Normal"/>
        <w:ind w:left="737" w:hanging="737"/>
        <w:rPr/>
      </w:pPr>
      <w:r>
        <w:rPr>
          <w:rFonts w:eastAsia="Arial HU" w:cs="Arial HU" w:ascii="Arial HU" w:hAnsi="Arial HU"/>
        </w:rPr>
        <w:tab/>
        <w:t>Te is meghalnál</w:t>
      </w:r>
      <w:r>
        <w:rPr>
          <w:rFonts w:eastAsia="Arial CE" w:cs="Arial CE"/>
        </w:rPr>
        <w:t>…</w:t>
      </w:r>
      <w:r>
        <w:rPr>
          <w:rFonts w:eastAsia="Arial HU" w:cs="Arial HU" w:ascii="Arial HU" w:hAnsi="Arial HU"/>
        </w:rPr>
        <w:t xml:space="preserve"> 1937. II. 154.p.</w:t>
      </w:r>
    </w:p>
    <w:p>
      <w:pPr>
        <w:pStyle w:val="Normal"/>
        <w:ind w:left="737" w:hanging="737"/>
        <w:rPr>
          <w:rFonts w:ascii="Arial HU" w:hAnsi="Arial HU" w:eastAsia="Arial HU" w:cs="Arial HU"/>
        </w:rPr>
      </w:pPr>
      <w:r>
        <w:rPr>
          <w:rFonts w:eastAsia="Arial HU" w:cs="Arial HU" w:ascii="Arial HU" w:hAnsi="Arial HU"/>
        </w:rPr>
        <w:tab/>
        <w:t>Gyűlöltem a címert… 1937. II. 154.p.</w:t>
      </w:r>
    </w:p>
    <w:p>
      <w:pPr>
        <w:pStyle w:val="Normal"/>
        <w:ind w:left="737" w:hanging="737"/>
        <w:rPr>
          <w:rFonts w:ascii="Arial HU" w:hAnsi="Arial HU" w:eastAsia="Arial HU" w:cs="Arial HU"/>
        </w:rPr>
      </w:pPr>
      <w:r>
        <w:rPr>
          <w:rFonts w:eastAsia="Arial HU" w:cs="Arial HU" w:ascii="Arial HU" w:hAnsi="Arial HU"/>
        </w:rPr>
        <w:tab/>
        <w:t>Arccal le… 1937. II. 155.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Részegség Jézusért 1937. II. 16–17.p.</w:t>
      </w:r>
    </w:p>
    <w:p>
      <w:pPr>
        <w:pStyle w:val="Normal"/>
        <w:ind w:left="737" w:hanging="737"/>
        <w:rPr>
          <w:rFonts w:ascii="Arial HU" w:hAnsi="Arial HU" w:eastAsia="Arial HU" w:cs="Arial HU"/>
        </w:rPr>
      </w:pPr>
      <w:r>
        <w:rPr>
          <w:rFonts w:eastAsia="Arial HU" w:cs="Arial HU" w:ascii="Arial HU" w:hAnsi="Arial HU"/>
        </w:rPr>
        <w:tab/>
        <w:t>Fátyoltánc 1937. II. 17.p.</w:t>
      </w:r>
    </w:p>
    <w:p>
      <w:pPr>
        <w:pStyle w:val="Normal"/>
        <w:ind w:left="737" w:hanging="737"/>
        <w:rPr>
          <w:rFonts w:ascii="Arial HU" w:hAnsi="Arial HU" w:eastAsia="Arial HU" w:cs="Arial HU"/>
        </w:rPr>
      </w:pPr>
      <w:r>
        <w:rPr>
          <w:rFonts w:eastAsia="Arial HU" w:cs="Arial HU" w:ascii="Arial HU" w:hAnsi="Arial HU"/>
        </w:rPr>
        <w:tab/>
        <w:t>A nyúl éneke 1937. II. 165.p.</w:t>
      </w:r>
    </w:p>
    <w:p>
      <w:pPr>
        <w:pStyle w:val="Normal"/>
        <w:ind w:left="737" w:hanging="737"/>
        <w:rPr>
          <w:rFonts w:ascii="Arial HU" w:hAnsi="Arial HU" w:eastAsia="Arial HU" w:cs="Arial HU"/>
        </w:rPr>
      </w:pPr>
      <w:r>
        <w:rPr>
          <w:rFonts w:eastAsia="Arial HU" w:cs="Arial HU" w:ascii="Arial HU" w:hAnsi="Arial HU"/>
        </w:rPr>
        <w:tab/>
        <w:t>Egy cselédház udvarán 1937. II. 166.p.</w:t>
      </w:r>
    </w:p>
    <w:p>
      <w:pPr>
        <w:pStyle w:val="Normal"/>
        <w:ind w:left="737" w:hanging="737"/>
        <w:rPr>
          <w:rFonts w:ascii="Arial HU" w:hAnsi="Arial HU" w:eastAsia="Arial HU" w:cs="Arial HU"/>
        </w:rPr>
      </w:pPr>
      <w:r>
        <w:rPr>
          <w:rFonts w:eastAsia="Arial HU" w:cs="Arial HU" w:ascii="Arial HU" w:hAnsi="Arial HU"/>
        </w:rPr>
        <w:tab/>
        <w:t>Négy fa 1937. II. 335.p.</w:t>
      </w:r>
    </w:p>
    <w:p>
      <w:pPr>
        <w:pStyle w:val="Normal"/>
        <w:ind w:left="737" w:hanging="737"/>
        <w:rPr>
          <w:rFonts w:ascii="Arial HU" w:hAnsi="Arial HU" w:eastAsia="Arial HU" w:cs="Arial HU"/>
        </w:rPr>
      </w:pPr>
      <w:r>
        <w:rPr>
          <w:rFonts w:eastAsia="Arial HU" w:cs="Arial HU" w:ascii="Arial HU" w:hAnsi="Arial HU"/>
        </w:rPr>
        <w:tab/>
        <w:t>Zöldben 1937. II. 429.p.</w:t>
      </w:r>
    </w:p>
    <w:p>
      <w:pPr>
        <w:pStyle w:val="Normal"/>
        <w:ind w:left="737" w:hanging="737"/>
        <w:rPr>
          <w:rFonts w:ascii="Arial HU" w:hAnsi="Arial HU" w:eastAsia="Arial HU" w:cs="Arial HU"/>
        </w:rPr>
      </w:pPr>
      <w:r>
        <w:rPr>
          <w:rFonts w:eastAsia="Arial HU" w:cs="Arial HU" w:ascii="Arial HU" w:hAnsi="Arial HU"/>
        </w:rPr>
        <w:t>Jékely Zoltán</w:t>
      </w:r>
    </w:p>
    <w:p>
      <w:pPr>
        <w:pStyle w:val="Normal"/>
        <w:ind w:left="737" w:hanging="737"/>
        <w:rPr>
          <w:rFonts w:ascii="Arial HU" w:hAnsi="Arial HU" w:eastAsia="Arial HU" w:cs="Arial HU"/>
        </w:rPr>
      </w:pPr>
      <w:r>
        <w:rPr>
          <w:rFonts w:eastAsia="Arial HU" w:cs="Arial HU" w:ascii="Arial HU" w:hAnsi="Arial HU"/>
        </w:rPr>
        <w:tab/>
        <w:t>Szikla-himnusz 1937. II. 237–238.p.</w:t>
      </w:r>
    </w:p>
    <w:p>
      <w:pPr>
        <w:pStyle w:val="Normal"/>
        <w:ind w:left="737" w:hanging="737"/>
        <w:rPr>
          <w:rFonts w:ascii="Arial HU" w:hAnsi="Arial HU" w:eastAsia="Arial HU" w:cs="Arial HU"/>
        </w:rPr>
      </w:pPr>
      <w:r>
        <w:rPr>
          <w:rFonts w:eastAsia="Arial HU" w:cs="Arial HU" w:ascii="Arial HU" w:hAnsi="Arial HU"/>
        </w:rPr>
        <w:t>Karinthy Gábor</w:t>
      </w:r>
    </w:p>
    <w:p>
      <w:pPr>
        <w:pStyle w:val="Normal"/>
        <w:ind w:left="737" w:hanging="737"/>
        <w:rPr>
          <w:rFonts w:ascii="Arial HU" w:hAnsi="Arial HU" w:eastAsia="Arial HU" w:cs="Arial HU"/>
        </w:rPr>
      </w:pPr>
      <w:r>
        <w:rPr>
          <w:rFonts w:eastAsia="Arial HU" w:cs="Arial HU" w:ascii="Arial HU" w:hAnsi="Arial HU"/>
        </w:rPr>
        <w:tab/>
        <w:t>Fekete-fényes… 1937. II. 351.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Visszatérő motívum 1937. II. 93.p.</w:t>
      </w:r>
    </w:p>
    <w:p>
      <w:pPr>
        <w:pStyle w:val="Normal"/>
        <w:ind w:left="737" w:hanging="737"/>
        <w:rPr>
          <w:rFonts w:ascii="Arial HU" w:hAnsi="Arial HU" w:eastAsia="Arial HU" w:cs="Arial HU"/>
        </w:rPr>
      </w:pPr>
      <w:r>
        <w:rPr>
          <w:rFonts w:eastAsia="Arial HU" w:cs="Arial HU" w:ascii="Arial HU" w:hAnsi="Arial HU"/>
        </w:rPr>
        <w:tab/>
        <w:t>Dal és világ 1937. II. 93.p.</w:t>
      </w:r>
    </w:p>
    <w:p>
      <w:pPr>
        <w:pStyle w:val="Normal"/>
        <w:ind w:left="737" w:hanging="737"/>
        <w:rPr>
          <w:rFonts w:ascii="Arial HU" w:hAnsi="Arial HU" w:eastAsia="Arial HU" w:cs="Arial HU"/>
        </w:rPr>
      </w:pPr>
      <w:r>
        <w:rPr>
          <w:rFonts w:eastAsia="Arial HU" w:cs="Arial HU" w:ascii="Arial HU" w:hAnsi="Arial HU"/>
        </w:rPr>
        <w:t>Keszthelyi Zoltán</w:t>
      </w:r>
    </w:p>
    <w:p>
      <w:pPr>
        <w:pStyle w:val="Normal"/>
        <w:ind w:left="737" w:hanging="737"/>
        <w:rPr>
          <w:rFonts w:ascii="Arial HU" w:hAnsi="Arial HU" w:eastAsia="Arial HU" w:cs="Arial HU"/>
        </w:rPr>
      </w:pPr>
      <w:r>
        <w:rPr>
          <w:rFonts w:eastAsia="Arial HU" w:cs="Arial HU" w:ascii="Arial HU" w:hAnsi="Arial HU"/>
        </w:rPr>
        <w:tab/>
        <w:t>Nyári kalandozás 1937. II. 39.p.</w:t>
      </w:r>
    </w:p>
    <w:p>
      <w:pPr>
        <w:pStyle w:val="Normal"/>
        <w:ind w:left="737" w:hanging="737"/>
        <w:rPr>
          <w:rFonts w:ascii="Arial HU" w:hAnsi="Arial HU" w:eastAsia="Arial HU" w:cs="Arial HU"/>
        </w:rPr>
      </w:pPr>
      <w:r>
        <w:rPr>
          <w:rFonts w:eastAsia="Arial HU" w:cs="Arial HU" w:ascii="Arial HU" w:hAnsi="Arial HU"/>
        </w:rPr>
        <w:t xml:space="preserve">Komjáthy Aladár </w:t>
      </w:r>
    </w:p>
    <w:p>
      <w:pPr>
        <w:pStyle w:val="Normal"/>
        <w:ind w:left="737" w:hanging="737"/>
        <w:rPr>
          <w:rFonts w:ascii="Arial HU" w:hAnsi="Arial HU" w:eastAsia="Arial HU" w:cs="Arial HU"/>
        </w:rPr>
      </w:pPr>
      <w:r>
        <w:rPr>
          <w:rFonts w:eastAsia="Arial HU" w:cs="Arial HU" w:ascii="Arial HU" w:hAnsi="Arial HU"/>
        </w:rPr>
        <w:tab/>
        <w:t xml:space="preserve">Miniatűrök. Schöpflin Aladárnak ajánlom, ki irodalomtörténetében még egy szóra sem érdemesített 1937. II. 33–34.p. </w:t>
      </w:r>
    </w:p>
    <w:p>
      <w:pPr>
        <w:pStyle w:val="Normal"/>
        <w:ind w:left="737" w:hanging="737"/>
        <w:rPr>
          <w:rFonts w:ascii="Arial HU" w:hAnsi="Arial HU" w:eastAsia="Arial HU" w:cs="Arial HU"/>
        </w:rPr>
      </w:pPr>
      <w:r>
        <w:rPr>
          <w:rFonts w:eastAsia="Arial HU" w:cs="Arial HU" w:ascii="Arial HU" w:hAnsi="Arial HU"/>
        </w:rPr>
        <w:tab/>
        <w:t>Miniatűrök. Illyés Gyulának, szeretettel 1937. II. 339–340.p.</w:t>
      </w:r>
    </w:p>
    <w:p>
      <w:pPr>
        <w:pStyle w:val="Normal"/>
        <w:ind w:left="737" w:hanging="737"/>
        <w:rPr>
          <w:rFonts w:ascii="Arial HU" w:hAnsi="Arial HU" w:eastAsia="Arial HU" w:cs="Arial HU"/>
        </w:rPr>
      </w:pPr>
      <w:r>
        <w:rPr>
          <w:rFonts w:eastAsia="Arial HU" w:cs="Arial HU" w:ascii="Arial HU" w:hAnsi="Arial HU"/>
        </w:rPr>
        <w:t>Marconnay Tibor</w:t>
      </w:r>
    </w:p>
    <w:p>
      <w:pPr>
        <w:pStyle w:val="Normal"/>
        <w:ind w:left="737" w:hanging="737"/>
        <w:rPr>
          <w:rFonts w:ascii="Arial HU" w:hAnsi="Arial HU" w:eastAsia="Arial HU" w:cs="Arial HU"/>
        </w:rPr>
      </w:pPr>
      <w:r>
        <w:rPr>
          <w:rFonts w:eastAsia="Arial HU" w:cs="Arial HU" w:ascii="Arial HU" w:hAnsi="Arial HU"/>
        </w:rPr>
        <w:tab/>
        <w:t>Kislányom… 1937. II. 418.p.</w:t>
      </w:r>
    </w:p>
    <w:p>
      <w:pPr>
        <w:pStyle w:val="Normal"/>
        <w:ind w:left="737" w:hanging="737"/>
        <w:rPr>
          <w:rFonts w:ascii="Arial HU" w:hAnsi="Arial HU" w:eastAsia="Arial HU" w:cs="Arial HU"/>
        </w:rPr>
      </w:pPr>
      <w:r>
        <w:rPr>
          <w:rFonts w:eastAsia="Arial HU" w:cs="Arial HU" w:ascii="Arial HU" w:hAnsi="Arial HU"/>
        </w:rPr>
        <w:t xml:space="preserve">Radnóti Miklós </w:t>
      </w:r>
    </w:p>
    <w:p>
      <w:pPr>
        <w:pStyle w:val="Normal"/>
        <w:ind w:left="737" w:hanging="737"/>
        <w:rPr>
          <w:rFonts w:ascii="Arial HU" w:hAnsi="Arial HU" w:eastAsia="Arial HU" w:cs="Arial HU"/>
        </w:rPr>
      </w:pPr>
      <w:r>
        <w:rPr>
          <w:rFonts w:eastAsia="Arial HU" w:cs="Arial HU" w:ascii="Arial HU" w:hAnsi="Arial HU"/>
        </w:rPr>
        <w:tab/>
        <w:t>Éjfél 1937. II. 100.p.</w:t>
      </w:r>
    </w:p>
    <w:p>
      <w:pPr>
        <w:pStyle w:val="Normal"/>
        <w:ind w:left="737" w:hanging="737"/>
        <w:rPr>
          <w:rFonts w:ascii="Arial HU" w:hAnsi="Arial HU" w:eastAsia="Arial HU" w:cs="Arial HU"/>
        </w:rPr>
      </w:pPr>
      <w:r>
        <w:rPr>
          <w:rFonts w:eastAsia="Arial HU" w:cs="Arial HU" w:ascii="Arial HU" w:hAnsi="Arial HU"/>
        </w:rPr>
        <w:tab/>
        <w:t>Három hunyorítás 1937. II. 101.p.</w:t>
      </w:r>
    </w:p>
    <w:p>
      <w:pPr>
        <w:pStyle w:val="Normal"/>
        <w:ind w:left="737" w:hanging="737"/>
        <w:rPr>
          <w:rFonts w:ascii="Arial HU" w:hAnsi="Arial HU" w:eastAsia="Arial HU" w:cs="Arial HU"/>
        </w:rPr>
      </w:pPr>
      <w:r>
        <w:rPr>
          <w:rFonts w:eastAsia="Arial HU" w:cs="Arial HU" w:ascii="Arial HU" w:hAnsi="Arial HU"/>
        </w:rPr>
        <w:tab/>
        <w:t>Toborzó 1937. II. 101.p.</w:t>
      </w:r>
    </w:p>
    <w:p>
      <w:pPr>
        <w:pStyle w:val="Normal"/>
        <w:ind w:left="737" w:hanging="737"/>
        <w:rPr>
          <w:rFonts w:ascii="Arial HU" w:hAnsi="Arial HU" w:eastAsia="Arial HU" w:cs="Arial HU"/>
        </w:rPr>
      </w:pPr>
      <w:r>
        <w:rPr>
          <w:rFonts w:eastAsia="Arial HU" w:cs="Arial HU" w:ascii="Arial HU" w:hAnsi="Arial HU"/>
        </w:rPr>
        <w:t xml:space="preserve">Reichard Piroska </w:t>
      </w:r>
    </w:p>
    <w:p>
      <w:pPr>
        <w:pStyle w:val="Normal"/>
        <w:ind w:left="737" w:hanging="737"/>
        <w:rPr>
          <w:rFonts w:ascii="Arial HU" w:hAnsi="Arial HU" w:eastAsia="Arial HU" w:cs="Arial HU"/>
        </w:rPr>
      </w:pPr>
      <w:r>
        <w:rPr>
          <w:rFonts w:eastAsia="Arial HU" w:cs="Arial HU" w:ascii="Arial HU" w:hAnsi="Arial HU"/>
        </w:rPr>
        <w:tab/>
        <w:t>Búsongó ének. Az ismeretlen katona sírjánál 1937. II. 43.p.</w:t>
      </w:r>
    </w:p>
    <w:p>
      <w:pPr>
        <w:pStyle w:val="Normal"/>
        <w:ind w:left="737" w:hanging="737"/>
        <w:rPr>
          <w:rFonts w:ascii="Arial HU" w:hAnsi="Arial HU" w:eastAsia="Arial HU" w:cs="Arial HU"/>
        </w:rPr>
      </w:pPr>
      <w:r>
        <w:rPr>
          <w:rFonts w:eastAsia="Arial HU" w:cs="Arial HU" w:ascii="Arial HU" w:hAnsi="Arial HU"/>
        </w:rPr>
        <w:tab/>
        <w:t>Éjféli vers 1937. II. 44.p.</w:t>
      </w:r>
    </w:p>
    <w:p>
      <w:pPr>
        <w:pStyle w:val="Normal"/>
        <w:ind w:left="737" w:hanging="737"/>
        <w:rPr>
          <w:rFonts w:ascii="Arial HU" w:hAnsi="Arial HU" w:eastAsia="Arial HU" w:cs="Arial HU"/>
        </w:rPr>
      </w:pPr>
      <w:r>
        <w:rPr>
          <w:rFonts w:eastAsia="Arial HU" w:cs="Arial HU" w:ascii="Arial HU" w:hAnsi="Arial HU"/>
        </w:rPr>
        <w:t xml:space="preserve">Rónay György </w:t>
      </w:r>
    </w:p>
    <w:p>
      <w:pPr>
        <w:pStyle w:val="Normal"/>
        <w:ind w:left="737" w:hanging="737"/>
        <w:rPr>
          <w:rFonts w:ascii="Arial HU" w:hAnsi="Arial HU" w:eastAsia="Arial HU" w:cs="Arial HU"/>
        </w:rPr>
      </w:pPr>
      <w:r>
        <w:rPr>
          <w:rFonts w:eastAsia="Arial HU" w:cs="Arial HU" w:ascii="Arial HU" w:hAnsi="Arial HU"/>
        </w:rPr>
        <w:tab/>
        <w:t>Zene 1937. II. 23.p.</w:t>
      </w:r>
    </w:p>
    <w:p>
      <w:pPr>
        <w:pStyle w:val="Normal"/>
        <w:ind w:left="737" w:hanging="737"/>
        <w:rPr>
          <w:rFonts w:ascii="Arial HU" w:hAnsi="Arial HU" w:eastAsia="Arial HU" w:cs="Arial HU"/>
        </w:rPr>
      </w:pPr>
      <w:r>
        <w:rPr>
          <w:rFonts w:eastAsia="Arial HU" w:cs="Arial HU" w:ascii="Arial HU" w:hAnsi="Arial HU"/>
        </w:rPr>
        <w:tab/>
        <w:t>Szarvasok pusztulása 1937. II. 24.p.</w:t>
      </w:r>
    </w:p>
    <w:p>
      <w:pPr>
        <w:pStyle w:val="Normal"/>
        <w:ind w:left="737" w:hanging="737"/>
        <w:rPr>
          <w:rFonts w:ascii="Arial HU" w:hAnsi="Arial HU" w:eastAsia="Arial HU" w:cs="Arial HU"/>
        </w:rPr>
      </w:pPr>
      <w:r>
        <w:rPr>
          <w:rFonts w:eastAsia="Arial HU" w:cs="Arial HU" w:ascii="Arial HU" w:hAnsi="Arial HU"/>
        </w:rPr>
        <w:t xml:space="preserve">Somló Hedvig </w:t>
      </w:r>
    </w:p>
    <w:p>
      <w:pPr>
        <w:pStyle w:val="Normal"/>
        <w:ind w:left="737" w:hanging="737"/>
        <w:rPr>
          <w:rFonts w:ascii="Arial HU" w:hAnsi="Arial HU" w:eastAsia="Arial HU" w:cs="Arial HU"/>
        </w:rPr>
      </w:pPr>
      <w:r>
        <w:rPr>
          <w:rFonts w:eastAsia="Arial HU" w:cs="Arial HU" w:ascii="Arial HU" w:hAnsi="Arial HU"/>
        </w:rPr>
        <w:tab/>
        <w:t>Vasárnapi kirándulás 1937. II. 107.p.</w:t>
      </w:r>
    </w:p>
    <w:p>
      <w:pPr>
        <w:pStyle w:val="Normal"/>
        <w:ind w:left="737" w:hanging="737"/>
        <w:rPr>
          <w:rFonts w:ascii="Arial HU" w:hAnsi="Arial HU" w:eastAsia="Arial HU" w:cs="Arial HU"/>
        </w:rPr>
      </w:pPr>
      <w:r>
        <w:rPr>
          <w:rFonts w:eastAsia="Arial HU" w:cs="Arial HU" w:ascii="Arial HU" w:hAnsi="Arial HU"/>
        </w:rPr>
        <w:tab/>
        <w:t>Szerelem 1937. II. 107–108.p.</w:t>
      </w:r>
    </w:p>
    <w:p>
      <w:pPr>
        <w:pStyle w:val="Normal"/>
        <w:ind w:left="737" w:hanging="737"/>
        <w:rPr>
          <w:rFonts w:ascii="Arial HU" w:hAnsi="Arial HU" w:eastAsia="Arial HU" w:cs="Arial HU"/>
        </w:rPr>
      </w:pPr>
      <w:r>
        <w:rPr>
          <w:rFonts w:eastAsia="Arial HU" w:cs="Arial HU" w:ascii="Arial HU" w:hAnsi="Arial HU"/>
        </w:rPr>
        <w:tab/>
        <w:t>Szonett 1937. II. 108.p.</w:t>
      </w:r>
    </w:p>
    <w:p>
      <w:pPr>
        <w:pStyle w:val="Normal"/>
        <w:ind w:left="737" w:hanging="737"/>
        <w:rPr>
          <w:rFonts w:ascii="Arial HU" w:hAnsi="Arial HU" w:eastAsia="Arial HU" w:cs="Arial HU"/>
        </w:rPr>
      </w:pPr>
      <w:r>
        <w:rPr>
          <w:rFonts w:eastAsia="Arial HU" w:cs="Arial HU" w:ascii="Arial HU" w:hAnsi="Arial HU"/>
        </w:rPr>
        <w:t xml:space="preserve">Toldalaghy Pál </w:t>
      </w:r>
    </w:p>
    <w:p>
      <w:pPr>
        <w:pStyle w:val="Normal"/>
        <w:ind w:left="737" w:hanging="737"/>
        <w:rPr>
          <w:rFonts w:ascii="Arial HU" w:hAnsi="Arial HU" w:eastAsia="Arial HU" w:cs="Arial HU"/>
        </w:rPr>
      </w:pPr>
      <w:r>
        <w:rPr>
          <w:rFonts w:eastAsia="Arial HU" w:cs="Arial HU" w:ascii="Arial HU" w:hAnsi="Arial HU"/>
        </w:rPr>
        <w:tab/>
        <w:t>Gyuri 1937. II. 415.p.</w:t>
      </w:r>
    </w:p>
    <w:p>
      <w:pPr>
        <w:pStyle w:val="Normal"/>
        <w:ind w:left="737" w:hanging="737"/>
        <w:rPr>
          <w:rFonts w:ascii="Arial HU" w:hAnsi="Arial HU" w:eastAsia="Arial HU" w:cs="Arial HU"/>
        </w:rPr>
      </w:pPr>
      <w:r>
        <w:rPr>
          <w:rFonts w:eastAsia="Arial HU" w:cs="Arial HU" w:ascii="Arial HU" w:hAnsi="Arial HU"/>
        </w:rPr>
        <w:tab/>
        <w:t>Hova legyek? 1937. II. 415.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Értem, és helyetted… Töredékek 1937. II. 287–289.p.</w:t>
      </w:r>
    </w:p>
    <w:p>
      <w:pPr>
        <w:pStyle w:val="Normal"/>
        <w:ind w:left="737" w:hanging="737"/>
        <w:rPr>
          <w:rFonts w:ascii="Arial HU" w:hAnsi="Arial HU" w:eastAsia="Arial HU" w:cs="Arial HU"/>
        </w:rPr>
      </w:pPr>
      <w:r>
        <w:rPr>
          <w:rFonts w:eastAsia="Arial HU" w:cs="Arial HU" w:ascii="Arial HU" w:hAnsi="Arial HU"/>
        </w:rPr>
        <w:tab/>
        <w:t>Szigeti kápolnában 1937. II. 362.p.</w:t>
      </w:r>
    </w:p>
    <w:p>
      <w:pPr>
        <w:pStyle w:val="Normal"/>
        <w:ind w:left="737" w:hanging="737"/>
        <w:rPr>
          <w:rFonts w:ascii="Arial HU" w:hAnsi="Arial HU" w:eastAsia="Arial HU" w:cs="Arial HU"/>
        </w:rPr>
      </w:pPr>
      <w:r>
        <w:rPr>
          <w:rFonts w:eastAsia="Arial HU" w:cs="Arial HU" w:ascii="Arial HU" w:hAnsi="Arial HU"/>
        </w:rPr>
        <w:tab/>
        <w:t>Napfürdő 1937. II. 384.p.</w:t>
      </w:r>
    </w:p>
    <w:p>
      <w:pPr>
        <w:pStyle w:val="Normal"/>
        <w:ind w:left="737" w:hanging="737"/>
        <w:rPr>
          <w:rFonts w:ascii="Arial HU" w:hAnsi="Arial HU" w:eastAsia="Arial HU" w:cs="Arial HU"/>
        </w:rPr>
      </w:pPr>
      <w:r>
        <w:rPr>
          <w:rFonts w:eastAsia="Arial HU" w:cs="Arial HU" w:ascii="Arial HU" w:hAnsi="Arial HU"/>
        </w:rPr>
        <w:tab/>
        <w:t>Változz a változással! 1937. II. 385.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Szeptemberi vallomás 1937. II. 258–259.p.</w:t>
      </w:r>
    </w:p>
    <w:p>
      <w:pPr>
        <w:pStyle w:val="Normal"/>
        <w:ind w:left="737" w:hanging="737"/>
        <w:rPr>
          <w:rFonts w:ascii="Arial HU" w:hAnsi="Arial HU" w:eastAsia="Arial HU" w:cs="Arial HU"/>
        </w:rPr>
      </w:pPr>
      <w:r>
        <w:rPr>
          <w:rFonts w:eastAsia="Arial HU" w:cs="Arial HU" w:ascii="Arial HU" w:hAnsi="Arial HU"/>
        </w:rPr>
        <w:t xml:space="preserve">Vészi Endre </w:t>
      </w:r>
    </w:p>
    <w:p>
      <w:pPr>
        <w:pStyle w:val="Normal"/>
        <w:ind w:left="737" w:hanging="737"/>
        <w:rPr>
          <w:rFonts w:ascii="Arial HU" w:hAnsi="Arial HU" w:eastAsia="Arial HU" w:cs="Arial HU"/>
        </w:rPr>
      </w:pPr>
      <w:r>
        <w:rPr>
          <w:rFonts w:eastAsia="Arial HU" w:cs="Arial HU" w:ascii="Arial HU" w:hAnsi="Arial HU"/>
        </w:rPr>
        <w:tab/>
        <w:t>Nyugtalan éjjel 1937. II. 188.p.</w:t>
      </w:r>
    </w:p>
    <w:p>
      <w:pPr>
        <w:pStyle w:val="Normal"/>
        <w:ind w:left="737" w:hanging="737"/>
        <w:rPr>
          <w:rFonts w:ascii="Arial HU" w:hAnsi="Arial HU" w:eastAsia="Arial HU" w:cs="Arial HU"/>
        </w:rPr>
      </w:pPr>
      <w:r>
        <w:rPr>
          <w:rFonts w:eastAsia="Arial HU" w:cs="Arial HU" w:ascii="Arial HU" w:hAnsi="Arial HU"/>
        </w:rPr>
        <w:t xml:space="preserve">Weöres Sándor </w:t>
      </w:r>
    </w:p>
    <w:p>
      <w:pPr>
        <w:pStyle w:val="Normal"/>
        <w:ind w:left="737" w:hanging="737"/>
        <w:rPr>
          <w:rFonts w:ascii="Arial HU" w:hAnsi="Arial HU" w:eastAsia="Arial HU" w:cs="Arial HU"/>
        </w:rPr>
      </w:pPr>
      <w:r>
        <w:rPr>
          <w:rFonts w:eastAsia="Arial HU" w:cs="Arial HU" w:ascii="Arial HU" w:hAnsi="Arial HU"/>
        </w:rPr>
        <w:tab/>
        <w:t>Lao Dz 1937. II. 7.p.</w:t>
      </w:r>
    </w:p>
    <w:p>
      <w:pPr>
        <w:pStyle w:val="Normal"/>
        <w:ind w:left="737" w:hanging="737"/>
        <w:rPr>
          <w:rFonts w:ascii="Arial HU" w:hAnsi="Arial HU" w:eastAsia="Arial HU" w:cs="Arial HU"/>
        </w:rPr>
      </w:pPr>
      <w:r>
        <w:rPr>
          <w:rFonts w:eastAsia="Arial HU" w:cs="Arial HU" w:ascii="Arial HU" w:hAnsi="Arial HU"/>
        </w:rPr>
        <w:tab/>
        <w:t>Évának 1937. II. 8.p.</w:t>
      </w:r>
    </w:p>
    <w:p>
      <w:pPr>
        <w:pStyle w:val="Normal"/>
        <w:ind w:left="737" w:hanging="737"/>
        <w:rPr>
          <w:rFonts w:ascii="Arial HU" w:hAnsi="Arial HU" w:eastAsia="Arial HU" w:cs="Arial HU"/>
        </w:rPr>
      </w:pPr>
      <w:r>
        <w:rPr>
          <w:rFonts w:eastAsia="Arial HU" w:cs="Arial HU" w:ascii="Arial HU" w:hAnsi="Arial HU"/>
        </w:rPr>
        <w:tab/>
        <w:t>Grófkisasszony 1937. II. 8.p.</w:t>
      </w:r>
    </w:p>
    <w:p>
      <w:pPr>
        <w:pStyle w:val="Normal"/>
        <w:ind w:left="737" w:hanging="737"/>
        <w:rPr>
          <w:rFonts w:ascii="Arial HU" w:hAnsi="Arial HU" w:eastAsia="Arial HU" w:cs="Arial HU"/>
        </w:rPr>
      </w:pPr>
      <w:r>
        <w:rPr>
          <w:rFonts w:eastAsia="Arial HU" w:cs="Arial HU" w:ascii="Arial HU" w:hAnsi="Arial HU"/>
        </w:rPr>
        <w:tab/>
        <w:t>A Bab el Mandeb-en 1937. II. 122–123.p.</w:t>
      </w:r>
    </w:p>
    <w:p>
      <w:pPr>
        <w:pStyle w:val="Normal"/>
        <w:ind w:left="737" w:hanging="737"/>
        <w:rPr>
          <w:rFonts w:ascii="Arial HU" w:hAnsi="Arial HU" w:eastAsia="Arial HU" w:cs="Arial HU"/>
        </w:rPr>
      </w:pPr>
      <w:r>
        <w:rPr>
          <w:rFonts w:eastAsia="Arial HU" w:cs="Arial HU" w:ascii="Arial HU" w:hAnsi="Arial HU"/>
        </w:rPr>
        <w:tab/>
        <w:t>Hindu dal 1937. II. 123.p.</w:t>
      </w:r>
    </w:p>
    <w:p>
      <w:pPr>
        <w:pStyle w:val="Normal"/>
        <w:ind w:left="737" w:hanging="737"/>
        <w:rPr>
          <w:rFonts w:ascii="Arial HU" w:hAnsi="Arial HU" w:eastAsia="Arial HU" w:cs="Arial HU"/>
        </w:rPr>
      </w:pPr>
      <w:r>
        <w:rPr>
          <w:rFonts w:eastAsia="Arial HU" w:cs="Arial HU" w:ascii="Arial HU" w:hAnsi="Arial HU"/>
        </w:rPr>
        <w:tab/>
        <w:t>Anyámnak 1937. II. 392.p.</w:t>
      </w:r>
    </w:p>
    <w:p>
      <w:pPr>
        <w:pStyle w:val="Normal"/>
        <w:ind w:left="737" w:hanging="737"/>
        <w:rPr>
          <w:rFonts w:ascii="Arial HU" w:hAnsi="Arial HU" w:eastAsia="Arial HU" w:cs="Arial HU"/>
        </w:rPr>
      </w:pPr>
      <w:r>
        <w:rPr>
          <w:rFonts w:eastAsia="Arial HU" w:cs="Arial HU" w:ascii="Arial HU" w:hAnsi="Arial HU"/>
        </w:rPr>
        <w:t xml:space="preserve">Zelk Zoltán </w:t>
      </w:r>
    </w:p>
    <w:p>
      <w:pPr>
        <w:pStyle w:val="Normal"/>
        <w:ind w:left="737" w:hanging="737"/>
        <w:rPr>
          <w:rFonts w:ascii="Arial HU" w:hAnsi="Arial HU" w:eastAsia="Arial HU" w:cs="Arial HU"/>
        </w:rPr>
      </w:pPr>
      <w:r>
        <w:rPr>
          <w:rFonts w:eastAsia="Arial HU" w:cs="Arial HU" w:ascii="Arial HU" w:hAnsi="Arial HU"/>
        </w:rPr>
        <w:tab/>
        <w:t>Én téged tudlak 1937. II. 12.p.</w:t>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Gilgames (Weöres Sándor fordítása) [Az Első tábla. A fordító jegyezetei az eposzról 1937. II. 199–201.p.] 1937. II. 195–20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sztalos Dezső</w:t>
      </w:r>
    </w:p>
    <w:p>
      <w:pPr>
        <w:pStyle w:val="Normal"/>
        <w:ind w:left="737" w:hanging="737"/>
        <w:rPr>
          <w:rFonts w:ascii="Arial HU" w:hAnsi="Arial HU" w:eastAsia="Arial HU" w:cs="Arial HU"/>
        </w:rPr>
      </w:pPr>
      <w:r>
        <w:rPr>
          <w:rFonts w:eastAsia="Arial HU" w:cs="Arial HU" w:ascii="Arial HU" w:hAnsi="Arial HU"/>
        </w:rPr>
        <w:tab/>
        <w:t>Rákóczi. Szathmáry István költői elbeszélése 1937. II. 59–60.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Nehogy engedj! Gereblyés László versei 1937. II. 141–142.p.</w:t>
      </w:r>
    </w:p>
    <w:p>
      <w:pPr>
        <w:pStyle w:val="Normal"/>
        <w:ind w:left="737" w:hanging="737"/>
        <w:rPr>
          <w:rFonts w:ascii="Arial HU" w:hAnsi="Arial HU" w:eastAsia="Arial HU" w:cs="Arial HU"/>
        </w:rPr>
      </w:pPr>
      <w:r>
        <w:rPr>
          <w:rFonts w:eastAsia="Arial HU" w:cs="Arial HU" w:ascii="Arial HU" w:hAnsi="Arial HU"/>
        </w:rPr>
        <w:t>Devecseri Gábor</w:t>
      </w:r>
    </w:p>
    <w:p>
      <w:pPr>
        <w:pStyle w:val="Normal"/>
        <w:ind w:left="737" w:hanging="737"/>
        <w:rPr>
          <w:rFonts w:ascii="Arial HU" w:hAnsi="Arial HU" w:eastAsia="Arial HU" w:cs="Arial HU"/>
        </w:rPr>
      </w:pPr>
      <w:r>
        <w:rPr>
          <w:rFonts w:eastAsia="Arial HU" w:cs="Arial HU" w:ascii="Arial HU" w:hAnsi="Arial HU"/>
        </w:rPr>
        <w:tab/>
        <w:t>Villon “átköltése” [Faludy György könyve.] 1937. II. 368–369.p.</w:t>
      </w:r>
    </w:p>
    <w:p>
      <w:pPr>
        <w:pStyle w:val="Normal"/>
        <w:ind w:left="737" w:hanging="737"/>
        <w:rPr>
          <w:rFonts w:ascii="Arial HU" w:hAnsi="Arial HU" w:eastAsia="Arial HU" w:cs="Arial HU"/>
        </w:rPr>
      </w:pPr>
      <w:r>
        <w:rPr>
          <w:rFonts w:eastAsia="Arial HU" w:cs="Arial HU" w:ascii="Arial HU" w:hAnsi="Arial HU"/>
        </w:rPr>
        <w:t>Erényi Gusztáv</w:t>
      </w:r>
    </w:p>
    <w:p>
      <w:pPr>
        <w:pStyle w:val="Normal"/>
        <w:ind w:left="737" w:hanging="737"/>
        <w:rPr>
          <w:rFonts w:ascii="Arial HU" w:hAnsi="Arial HU" w:eastAsia="Arial HU" w:cs="Arial HU"/>
        </w:rPr>
      </w:pPr>
      <w:r>
        <w:rPr>
          <w:rFonts w:eastAsia="Arial HU" w:cs="Arial HU" w:ascii="Arial HU" w:hAnsi="Arial HU"/>
        </w:rPr>
        <w:tab/>
        <w:t>Adler Alfréd [Alfred Adler pszichológus halálára.] 1937. II. 65–67.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Képzőművészeti szemle</w:t>
      </w:r>
    </w:p>
    <w:p>
      <w:pPr>
        <w:pStyle w:val="Normal"/>
        <w:ind w:left="737" w:hanging="737"/>
        <w:rPr>
          <w:rFonts w:ascii="Arial HU" w:hAnsi="Arial HU" w:eastAsia="Arial HU" w:cs="Arial HU"/>
        </w:rPr>
      </w:pPr>
      <w:r>
        <w:rPr>
          <w:rFonts w:eastAsia="Arial HU" w:cs="Arial HU" w:ascii="Arial HU" w:hAnsi="Arial HU"/>
        </w:rPr>
        <w:tab/>
        <w:tab/>
        <w:t>[Modern monumentális művészet a Nemzeti Szalonban; magyar rézkarcok a londoni Victoria and Albert múzeumban; Tihanyi Lajos albuma a párizsi Ars kiadásában ; Dr. Lázár Béla könyve Beckói-Bíró Henrik gyűjteményéről; a Szépművészeti Múzeum régi képtárának új katalógusa Pigler Andor szerkesztésében.] 1937. II. 69–71.p.</w:t>
      </w:r>
    </w:p>
    <w:p>
      <w:pPr>
        <w:pStyle w:val="Normal"/>
        <w:ind w:left="737" w:hanging="737"/>
        <w:rPr>
          <w:rFonts w:ascii="Arial HU" w:hAnsi="Arial HU" w:eastAsia="Arial HU" w:cs="Arial HU"/>
        </w:rPr>
      </w:pPr>
      <w:r>
        <w:rPr>
          <w:rFonts w:eastAsia="Arial HU" w:cs="Arial HU" w:ascii="Arial HU" w:hAnsi="Arial HU"/>
        </w:rPr>
        <w:tab/>
        <w:tab/>
        <w:t>Zala György (1858–1937) 1937. II. 218–219.p.</w:t>
      </w:r>
    </w:p>
    <w:p>
      <w:pPr>
        <w:pStyle w:val="Normal"/>
        <w:ind w:left="737" w:hanging="737"/>
        <w:rPr>
          <w:rFonts w:ascii="Arial HU" w:hAnsi="Arial HU" w:eastAsia="Arial HU" w:cs="Arial HU"/>
        </w:rPr>
      </w:pPr>
      <w:r>
        <w:rPr>
          <w:rFonts w:eastAsia="Arial HU" w:cs="Arial HU" w:ascii="Arial HU" w:hAnsi="Arial HU"/>
        </w:rPr>
        <w:tab/>
        <w:tab/>
        <w:t>A kompozíció sorsa az újabb festészetben [Bernáth Aurél tanulmánya.] 1937. II. 219–220.p.</w:t>
      </w:r>
    </w:p>
    <w:p>
      <w:pPr>
        <w:pStyle w:val="Normal"/>
        <w:ind w:left="737" w:hanging="737"/>
        <w:rPr>
          <w:rFonts w:ascii="Arial HU" w:hAnsi="Arial HU" w:eastAsia="Arial HU" w:cs="Arial HU"/>
        </w:rPr>
      </w:pPr>
      <w:r>
        <w:rPr>
          <w:rFonts w:eastAsia="Arial HU" w:cs="Arial HU" w:ascii="Arial HU" w:hAnsi="Arial HU"/>
        </w:rPr>
        <w:t xml:space="preserve">Képzőművészet </w:t>
      </w:r>
    </w:p>
    <w:p>
      <w:pPr>
        <w:pStyle w:val="Normal"/>
        <w:ind w:left="737" w:hanging="737"/>
        <w:rPr>
          <w:rFonts w:ascii="Arial HU" w:hAnsi="Arial HU" w:eastAsia="Arial HU" w:cs="Arial HU"/>
        </w:rPr>
      </w:pPr>
      <w:r>
        <w:rPr>
          <w:rFonts w:eastAsia="Arial HU" w:cs="Arial HU" w:ascii="Arial HU" w:hAnsi="Arial HU"/>
        </w:rPr>
        <w:t>Kiállítások</w:t>
      </w:r>
    </w:p>
    <w:p>
      <w:pPr>
        <w:pStyle w:val="Normal"/>
        <w:ind w:left="737" w:hanging="737"/>
        <w:rPr>
          <w:rFonts w:ascii="Arial HU" w:hAnsi="Arial HU" w:eastAsia="Arial HU" w:cs="Arial HU"/>
        </w:rPr>
      </w:pPr>
      <w:r>
        <w:rPr>
          <w:rFonts w:eastAsia="Arial HU" w:cs="Arial HU" w:ascii="Arial HU" w:hAnsi="Arial HU"/>
        </w:rPr>
        <w:tab/>
        <w:tab/>
        <w:tab/>
        <w:t>(A Szinyei Merse Pál társaság kiállítása) 1937. II. 376–377.p.</w:t>
      </w:r>
    </w:p>
    <w:p>
      <w:pPr>
        <w:pStyle w:val="Normal"/>
        <w:ind w:left="737" w:hanging="737"/>
        <w:rPr>
          <w:rFonts w:ascii="Arial HU" w:hAnsi="Arial HU" w:eastAsia="Arial HU" w:cs="Arial HU"/>
        </w:rPr>
      </w:pPr>
      <w:r>
        <w:rPr>
          <w:rFonts w:eastAsia="Arial HU" w:cs="Arial HU" w:ascii="Arial HU" w:hAnsi="Arial HU"/>
        </w:rPr>
        <w:tab/>
        <w:tab/>
        <w:tab/>
        <w:t>(Ferenczy Noémi kiállítása) 1937. II. 377–378.p.</w:t>
      </w:r>
    </w:p>
    <w:p>
      <w:pPr>
        <w:pStyle w:val="Normal"/>
        <w:ind w:left="737" w:hanging="737"/>
        <w:rPr>
          <w:rFonts w:ascii="Arial HU" w:hAnsi="Arial HU" w:eastAsia="Arial HU" w:cs="Arial HU"/>
        </w:rPr>
      </w:pPr>
      <w:r>
        <w:rPr>
          <w:rFonts w:eastAsia="Arial HU" w:cs="Arial HU" w:ascii="Arial HU" w:hAnsi="Arial HU"/>
        </w:rPr>
        <w:tab/>
        <w:tab/>
        <w:tab/>
        <w:t>(Szőnyi István kiállítása) 1937. II. 378–379.p.</w:t>
      </w:r>
    </w:p>
    <w:p>
      <w:pPr>
        <w:pStyle w:val="Normal"/>
        <w:ind w:left="737" w:hanging="737"/>
        <w:rPr>
          <w:rFonts w:ascii="Arial HU" w:hAnsi="Arial HU" w:eastAsia="Arial HU" w:cs="Arial HU"/>
        </w:rPr>
      </w:pPr>
      <w:r>
        <w:rPr>
          <w:rFonts w:eastAsia="Arial HU" w:cs="Arial HU" w:ascii="Arial HU" w:hAnsi="Arial HU"/>
        </w:rPr>
        <w:tab/>
        <w:tab/>
        <w:t xml:space="preserve">Hieronymus Bosch 1937. II. 379–380.p. </w:t>
        <w:tab/>
      </w:r>
    </w:p>
    <w:p>
      <w:pPr>
        <w:pStyle w:val="Normal"/>
        <w:ind w:left="737" w:hanging="737"/>
        <w:rPr>
          <w:rFonts w:ascii="Arial HU" w:hAnsi="Arial HU" w:eastAsia="Arial HU" w:cs="Arial HU"/>
        </w:rPr>
      </w:pPr>
      <w:r>
        <w:rPr>
          <w:rFonts w:eastAsia="Arial HU" w:cs="Arial HU" w:ascii="Arial HU" w:hAnsi="Arial HU"/>
        </w:rPr>
        <w:t>László Fülöp [Az arcképfestő halálára.] 1937. II. 466–467.p.</w:t>
      </w:r>
    </w:p>
    <w:p>
      <w:pPr>
        <w:pStyle w:val="Normal"/>
        <w:ind w:left="737" w:hanging="737"/>
        <w:rPr>
          <w:rFonts w:ascii="Arial HU" w:hAnsi="Arial HU" w:eastAsia="Arial HU" w:cs="Arial HU"/>
        </w:rPr>
      </w:pPr>
      <w:r>
        <w:rPr>
          <w:rFonts w:eastAsia="Arial HU" w:cs="Arial HU" w:ascii="Arial HU" w:hAnsi="Arial HU"/>
        </w:rPr>
        <w:t>Kiállítások</w:t>
      </w:r>
    </w:p>
    <w:p>
      <w:pPr>
        <w:pStyle w:val="Normal"/>
        <w:ind w:left="737" w:hanging="737"/>
        <w:rPr>
          <w:rFonts w:ascii="Arial HU" w:hAnsi="Arial HU" w:eastAsia="Arial HU" w:cs="Arial HU"/>
        </w:rPr>
      </w:pPr>
      <w:r>
        <w:rPr>
          <w:rFonts w:eastAsia="Arial HU" w:cs="Arial HU" w:ascii="Arial HU" w:hAnsi="Arial HU"/>
        </w:rPr>
        <w:tab/>
        <w:tab/>
        <w:t>[Kmetty János kiállítása a Fränkel Szalonban; Perlrott-Csaba Vilmos a Tamás Galériában; A KUT kiállítása; Rippl-Rónai József emlékkiállítása az Ernst Múzeumban; a Képzőművészeti Főiskola évkönyve.] 1937. II. 467–469.p.</w:t>
      </w:r>
    </w:p>
    <w:p>
      <w:pPr>
        <w:pStyle w:val="Normal"/>
        <w:ind w:left="737" w:hanging="737"/>
        <w:rPr>
          <w:rFonts w:ascii="Arial HU" w:hAnsi="Arial HU" w:eastAsia="Arial HU" w:cs="Arial HU"/>
        </w:rPr>
      </w:pPr>
      <w:r>
        <w:rPr>
          <w:rFonts w:eastAsia="Arial HU" w:cs="Arial HU" w:ascii="Arial HU" w:hAnsi="Arial HU"/>
        </w:rPr>
        <w:t>Forgács Antal</w:t>
      </w:r>
    </w:p>
    <w:p>
      <w:pPr>
        <w:pStyle w:val="Normal"/>
        <w:ind w:left="737" w:hanging="737"/>
        <w:rPr>
          <w:rFonts w:ascii="Arial HU" w:hAnsi="Arial HU" w:eastAsia="Arial HU" w:cs="Arial HU"/>
        </w:rPr>
      </w:pPr>
      <w:r>
        <w:rPr>
          <w:rFonts w:eastAsia="Arial HU" w:cs="Arial HU" w:ascii="Arial HU" w:hAnsi="Arial HU"/>
        </w:rPr>
        <w:tab/>
        <w:t>Férfikor. Kelen László versei 1937. II. 142.p.</w:t>
      </w:r>
    </w:p>
    <w:p>
      <w:pPr>
        <w:pStyle w:val="Normal"/>
        <w:ind w:left="737" w:hanging="737"/>
        <w:rPr>
          <w:rFonts w:ascii="Arial HU" w:hAnsi="Arial HU" w:eastAsia="Arial HU" w:cs="Arial HU"/>
        </w:rPr>
      </w:pPr>
      <w:r>
        <w:rPr>
          <w:rFonts w:eastAsia="Arial HU" w:cs="Arial HU" w:ascii="Arial HU" w:hAnsi="Arial HU"/>
        </w:rPr>
        <w:tab/>
        <w:t>Gyönyörű sors. Salamon Ernő versei 1937. II. 370.p.</w:t>
      </w:r>
    </w:p>
    <w:p>
      <w:pPr>
        <w:pStyle w:val="Normal"/>
        <w:ind w:left="737" w:hanging="737"/>
        <w:rPr>
          <w:rFonts w:ascii="Arial HU" w:hAnsi="Arial HU" w:eastAsia="Arial HU" w:cs="Arial HU"/>
        </w:rPr>
      </w:pPr>
      <w:r>
        <w:rPr>
          <w:rFonts w:eastAsia="Arial HU" w:cs="Arial HU" w:ascii="Arial HU" w:hAnsi="Arial HU"/>
        </w:rPr>
        <w:t>Földessy Gyula</w:t>
      </w:r>
    </w:p>
    <w:p>
      <w:pPr>
        <w:pStyle w:val="Normal"/>
        <w:ind w:left="737" w:hanging="737"/>
        <w:rPr>
          <w:rFonts w:ascii="Arial HU" w:hAnsi="Arial HU" w:eastAsia="Arial HU" w:cs="Arial HU"/>
        </w:rPr>
      </w:pPr>
      <w:r>
        <w:rPr>
          <w:rFonts w:eastAsia="Arial HU" w:cs="Arial HU" w:ascii="Arial HU" w:hAnsi="Arial HU"/>
        </w:rPr>
        <w:tab/>
        <w:t>Ady Endre édesanyja [Halálára. In Memoriam főcím alatt.] 1937. II. 471–472.p.</w:t>
      </w:r>
    </w:p>
    <w:p>
      <w:pPr>
        <w:pStyle w:val="Normal"/>
        <w:ind w:left="737" w:hanging="737"/>
        <w:rPr>
          <w:rFonts w:ascii="Arial HU" w:hAnsi="Arial HU" w:eastAsia="Arial HU" w:cs="Arial HU"/>
        </w:rPr>
      </w:pPr>
      <w:r>
        <w:rPr>
          <w:rFonts w:eastAsia="Arial HU" w:cs="Arial HU" w:ascii="Arial HU" w:hAnsi="Arial HU"/>
        </w:rPr>
        <w:t>Haiman-Kner György</w:t>
      </w:r>
    </w:p>
    <w:p>
      <w:pPr>
        <w:pStyle w:val="Normal"/>
        <w:ind w:left="737" w:hanging="737"/>
        <w:rPr>
          <w:rFonts w:ascii="Arial HU" w:hAnsi="Arial HU" w:eastAsia="Arial HU" w:cs="Arial HU"/>
        </w:rPr>
      </w:pPr>
      <w:r>
        <w:rPr>
          <w:rFonts w:eastAsia="Arial HU" w:cs="Arial HU" w:ascii="Arial HU" w:hAnsi="Arial HU"/>
        </w:rPr>
        <w:tab/>
        <w:t>Képzőművészeti szemle. Könyvnyomtatás és kultúra 1937. II. 220–221.p.</w:t>
      </w:r>
    </w:p>
    <w:p>
      <w:pPr>
        <w:pStyle w:val="Normal"/>
        <w:ind w:left="737" w:hanging="737"/>
        <w:rPr>
          <w:rFonts w:ascii="Arial HU" w:hAnsi="Arial HU" w:eastAsia="Arial HU" w:cs="Arial HU"/>
        </w:rPr>
      </w:pPr>
      <w:r>
        <w:rPr>
          <w:rFonts w:eastAsia="Arial HU" w:cs="Arial HU" w:ascii="Arial HU" w:hAnsi="Arial HU"/>
        </w:rPr>
        <w:t xml:space="preserve">Halász Gábor </w:t>
      </w:r>
    </w:p>
    <w:p>
      <w:pPr>
        <w:pStyle w:val="Normal"/>
        <w:ind w:left="737" w:hanging="737"/>
        <w:rPr>
          <w:rFonts w:ascii="Arial HU" w:hAnsi="Arial HU" w:eastAsia="Arial HU" w:cs="Arial HU"/>
        </w:rPr>
      </w:pPr>
      <w:r>
        <w:rPr>
          <w:rFonts w:eastAsia="Arial HU" w:cs="Arial HU" w:ascii="Arial HU" w:hAnsi="Arial HU"/>
        </w:rPr>
        <w:tab/>
        <w:t>A magyar széppróza antológiája. Baránszky-Jób László: A magyar széppróza története szemelvényekben. A Tanítás Problémái, szerk. Vajthó László, 18. szám 1937. II. 135–137.p.</w:t>
      </w:r>
    </w:p>
    <w:p>
      <w:pPr>
        <w:pStyle w:val="Normal"/>
        <w:ind w:left="737" w:hanging="737"/>
        <w:rPr>
          <w:rFonts w:ascii="Arial HU" w:hAnsi="Arial HU" w:eastAsia="Arial HU" w:cs="Arial HU"/>
        </w:rPr>
      </w:pPr>
      <w:r>
        <w:rPr>
          <w:rFonts w:eastAsia="Arial HU" w:cs="Arial HU" w:ascii="Arial HU" w:hAnsi="Arial HU"/>
        </w:rPr>
        <w:tab/>
        <w:t>Utas és holdvilág. Szerb Antal regénye. Révai 1937. II. 364–366.p.</w:t>
      </w:r>
    </w:p>
    <w:p>
      <w:pPr>
        <w:pStyle w:val="Normal"/>
        <w:ind w:left="737" w:hanging="737"/>
        <w:rPr>
          <w:rFonts w:ascii="Arial HU" w:hAnsi="Arial HU" w:eastAsia="Arial HU" w:cs="Arial HU"/>
        </w:rPr>
      </w:pPr>
      <w:r>
        <w:rPr>
          <w:rFonts w:eastAsia="Arial HU" w:cs="Arial HU" w:ascii="Arial HU" w:hAnsi="Arial HU"/>
        </w:rPr>
        <w:t xml:space="preserve">Hevesi András </w:t>
      </w:r>
    </w:p>
    <w:p>
      <w:pPr>
        <w:pStyle w:val="Normal"/>
        <w:ind w:left="737" w:hanging="737"/>
        <w:rPr>
          <w:rFonts w:ascii="Arial HU" w:hAnsi="Arial HU" w:eastAsia="Arial HU" w:cs="Arial HU"/>
        </w:rPr>
      </w:pPr>
      <w:r>
        <w:rPr>
          <w:rFonts w:eastAsia="Arial HU" w:cs="Arial HU" w:ascii="Arial HU" w:hAnsi="Arial HU"/>
        </w:rPr>
        <w:tab/>
        <w:t>Levelek a száműzetésből. Cs. Szabó László könyve. Franklin 1937. II. 448–450.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Apai örökség. Cs. Szabó László novellái. Franklin 1937. II. 53–56.p.</w:t>
      </w:r>
    </w:p>
    <w:p>
      <w:pPr>
        <w:pStyle w:val="Normal"/>
        <w:ind w:left="737" w:hanging="737"/>
        <w:rPr>
          <w:rFonts w:ascii="Arial HU" w:hAnsi="Arial HU" w:eastAsia="Arial HU" w:cs="Arial HU"/>
        </w:rPr>
      </w:pPr>
      <w:r>
        <w:rPr>
          <w:rFonts w:eastAsia="Arial HU" w:cs="Arial HU" w:ascii="Arial HU" w:hAnsi="Arial HU"/>
        </w:rPr>
        <w:tab/>
        <w:t>Sikerek írói. Két regényről; Hunyady Sándor: Géza és Dusán. Körmendi Ferenc: Találkozás és búcsú. Athenaeum 1937. II. 124–128.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A magyar nyelv életrajza. Balassa József könyve. Renaissance 1937. II. 59.p.</w:t>
      </w:r>
    </w:p>
    <w:p>
      <w:pPr>
        <w:pStyle w:val="Normal"/>
        <w:ind w:left="737" w:hanging="737"/>
        <w:rPr>
          <w:rFonts w:ascii="Arial HU" w:hAnsi="Arial HU" w:eastAsia="Arial HU" w:cs="Arial HU"/>
        </w:rPr>
      </w:pPr>
      <w:r>
        <w:rPr>
          <w:rFonts w:eastAsia="Arial HU" w:cs="Arial HU" w:ascii="Arial HU" w:hAnsi="Arial HU"/>
        </w:rPr>
        <w:tab/>
        <w:t>Finnugor rokonságunk. Zsirai Miklós könyve 1937. II. 133–134.p.</w:t>
      </w:r>
    </w:p>
    <w:p>
      <w:pPr>
        <w:pStyle w:val="Normal"/>
        <w:ind w:left="737" w:hanging="737"/>
        <w:rPr>
          <w:rFonts w:ascii="Arial HU" w:hAnsi="Arial HU" w:eastAsia="Arial HU" w:cs="Arial HU"/>
        </w:rPr>
      </w:pPr>
      <w:r>
        <w:rPr>
          <w:rFonts w:eastAsia="Arial HU" w:cs="Arial HU" w:ascii="Arial HU" w:hAnsi="Arial HU"/>
        </w:rPr>
        <w:tab/>
        <w:t>A falu álarca. Nagy Lajos könyve. Nyugat 1937. II. 446–448.p.</w:t>
      </w:r>
    </w:p>
    <w:p>
      <w:pPr>
        <w:pStyle w:val="Normal"/>
        <w:ind w:left="737" w:hanging="737"/>
        <w:rPr>
          <w:rFonts w:ascii="Arial HU" w:hAnsi="Arial HU" w:eastAsia="Arial HU" w:cs="Arial HU"/>
        </w:rPr>
      </w:pPr>
      <w:r>
        <w:rPr>
          <w:rFonts w:eastAsia="Arial HU" w:cs="Arial HU" w:ascii="Arial HU" w:hAnsi="Arial HU"/>
        </w:rPr>
        <w:tab/>
        <w:t>József Attila [Halálára. In Memoriam főcím alatt.] 1937. II. 470–471.p.</w:t>
      </w:r>
    </w:p>
    <w:p>
      <w:pPr>
        <w:pStyle w:val="Normal"/>
        <w:ind w:left="737" w:hanging="737"/>
        <w:rPr>
          <w:rFonts w:ascii="Arial HU" w:hAnsi="Arial HU" w:eastAsia="Arial HU" w:cs="Arial HU"/>
        </w:rPr>
      </w:pPr>
      <w:r>
        <w:rPr>
          <w:rFonts w:eastAsia="Arial HU" w:cs="Arial HU" w:ascii="Arial HU" w:hAnsi="Arial HU"/>
        </w:rPr>
        <w:t xml:space="preserve">Joó Tibor </w:t>
      </w:r>
    </w:p>
    <w:p>
      <w:pPr>
        <w:pStyle w:val="Normal"/>
        <w:ind w:left="737" w:hanging="737"/>
        <w:rPr>
          <w:rFonts w:ascii="Arial HU" w:hAnsi="Arial HU" w:eastAsia="Arial HU" w:cs="Arial HU"/>
        </w:rPr>
      </w:pPr>
      <w:r>
        <w:rPr>
          <w:rFonts w:eastAsia="Arial HU" w:cs="Arial HU" w:ascii="Arial HU" w:hAnsi="Arial HU"/>
        </w:rPr>
        <w:tab/>
        <w:t>A 300 éves “Discours” [René Descartes értekezéséről.] 1937. II. 62–65.p.</w:t>
      </w:r>
    </w:p>
    <w:p>
      <w:pPr>
        <w:pStyle w:val="Normal"/>
        <w:ind w:left="737" w:hanging="737"/>
        <w:rPr>
          <w:rFonts w:ascii="Arial HU" w:hAnsi="Arial HU" w:eastAsia="Arial HU" w:cs="Arial HU"/>
        </w:rPr>
      </w:pPr>
      <w:r>
        <w:rPr>
          <w:rFonts w:eastAsia="Arial HU" w:cs="Arial HU" w:ascii="Arial HU" w:hAnsi="Arial HU"/>
        </w:rPr>
        <w:t xml:space="preserve">Kádár Erzsébet </w:t>
      </w:r>
    </w:p>
    <w:p>
      <w:pPr>
        <w:pStyle w:val="Normal"/>
        <w:ind w:left="737" w:hanging="737"/>
        <w:rPr>
          <w:rFonts w:ascii="Arial HU" w:hAnsi="Arial HU" w:eastAsia="Arial HU" w:cs="Arial HU"/>
        </w:rPr>
      </w:pPr>
      <w:r>
        <w:rPr>
          <w:rFonts w:eastAsia="Arial HU" w:cs="Arial HU" w:ascii="Arial HU" w:hAnsi="Arial HU"/>
        </w:rPr>
        <w:tab/>
        <w:t>Fakó vagy vaskó. Erdélyi József: Eb ura fakó 1937. II. 134–135.p.</w:t>
      </w:r>
    </w:p>
    <w:p>
      <w:pPr>
        <w:pStyle w:val="Normal"/>
        <w:ind w:left="737" w:hanging="737"/>
        <w:rPr>
          <w:rFonts w:ascii="Arial HU" w:hAnsi="Arial HU" w:eastAsia="Arial HU" w:cs="Arial HU"/>
        </w:rPr>
      </w:pPr>
      <w:r>
        <w:rPr>
          <w:rFonts w:eastAsia="Arial HU" w:cs="Arial HU" w:ascii="Arial HU" w:hAnsi="Arial HU"/>
        </w:rPr>
        <w:t xml:space="preserve">Kardos László </w:t>
      </w:r>
    </w:p>
    <w:p>
      <w:pPr>
        <w:pStyle w:val="Normal"/>
        <w:ind w:left="737" w:hanging="737"/>
        <w:rPr>
          <w:rFonts w:ascii="Arial HU" w:hAnsi="Arial HU" w:eastAsia="Arial HU" w:cs="Arial HU"/>
        </w:rPr>
      </w:pPr>
      <w:r>
        <w:rPr>
          <w:rFonts w:eastAsia="Arial HU" w:cs="Arial HU" w:ascii="Arial HU" w:hAnsi="Arial HU"/>
        </w:rPr>
        <w:tab/>
        <w:t>Eurázia. Passuth László regénye. Athenaeum 1937. II. 142–143.p.</w:t>
      </w:r>
    </w:p>
    <w:p>
      <w:pPr>
        <w:pStyle w:val="Normal"/>
        <w:ind w:left="737" w:hanging="737"/>
        <w:rPr>
          <w:rFonts w:ascii="Arial HU" w:hAnsi="Arial HU" w:eastAsia="Arial HU" w:cs="Arial HU"/>
        </w:rPr>
      </w:pPr>
      <w:r>
        <w:rPr>
          <w:rFonts w:eastAsia="Arial HU" w:cs="Arial HU" w:ascii="Arial HU" w:hAnsi="Arial HU"/>
        </w:rPr>
        <w:tab/>
        <w:t>Boldog Margit. Kodolányi János regénye. Athenaeum 1937. II. 205–206.p.</w:t>
      </w:r>
    </w:p>
    <w:p>
      <w:pPr>
        <w:pStyle w:val="Normal"/>
        <w:ind w:left="737" w:hanging="737"/>
        <w:rPr>
          <w:rFonts w:ascii="Arial HU" w:hAnsi="Arial HU" w:eastAsia="Arial HU" w:cs="Arial HU"/>
        </w:rPr>
      </w:pPr>
      <w:r>
        <w:rPr>
          <w:rFonts w:eastAsia="Arial HU" w:cs="Arial HU" w:ascii="Arial HU" w:hAnsi="Arial HU"/>
        </w:rPr>
        <w:tab/>
        <w:t>A költő és a császár. Révay József regénye. Pantheon 1937. II. 206–207.p.</w:t>
      </w:r>
    </w:p>
    <w:p>
      <w:pPr>
        <w:pStyle w:val="Normal"/>
        <w:ind w:left="737" w:hanging="737"/>
        <w:rPr>
          <w:rFonts w:ascii="Arial HU" w:hAnsi="Arial HU" w:eastAsia="Arial HU" w:cs="Arial HU"/>
        </w:rPr>
      </w:pPr>
      <w:r>
        <w:rPr>
          <w:rFonts w:eastAsia="Arial HU" w:cs="Arial HU" w:ascii="Arial HU" w:hAnsi="Arial HU"/>
        </w:rPr>
        <w:tab/>
        <w:t>Háború. Juhász Géza versei 1937. II. 208.p.</w:t>
      </w:r>
    </w:p>
    <w:p>
      <w:pPr>
        <w:pStyle w:val="Normal"/>
        <w:ind w:left="737" w:hanging="737"/>
        <w:rPr>
          <w:rFonts w:ascii="Arial HU" w:hAnsi="Arial HU" w:eastAsia="Arial HU" w:cs="Arial HU"/>
        </w:rPr>
      </w:pPr>
      <w:r>
        <w:rPr>
          <w:rFonts w:eastAsia="Arial HU" w:cs="Arial HU" w:ascii="Arial HU" w:hAnsi="Arial HU"/>
        </w:rPr>
        <w:tab/>
        <w:t>Zöld árviz. Balázs Ferenc regénye. Révai 1937. II. 211.p.</w:t>
      </w:r>
    </w:p>
    <w:p>
      <w:pPr>
        <w:pStyle w:val="Normal"/>
        <w:ind w:left="737" w:hanging="737"/>
        <w:rPr>
          <w:rFonts w:ascii="Arial HU" w:hAnsi="Arial HU" w:eastAsia="Arial HU" w:cs="Arial HU"/>
        </w:rPr>
      </w:pPr>
      <w:r>
        <w:rPr>
          <w:rFonts w:eastAsia="Arial HU" w:cs="Arial HU" w:ascii="Arial HU" w:hAnsi="Arial HU"/>
        </w:rPr>
        <w:tab/>
        <w:t>Bruno Brehm könyvei a világháborúról. Grill-kiadás 1937. II. 297.p.</w:t>
      </w:r>
    </w:p>
    <w:p>
      <w:pPr>
        <w:pStyle w:val="Normal"/>
        <w:ind w:left="737" w:hanging="737"/>
        <w:rPr>
          <w:rFonts w:ascii="Arial HU" w:hAnsi="Arial HU" w:eastAsia="Arial HU" w:cs="Arial HU"/>
        </w:rPr>
      </w:pPr>
      <w:r>
        <w:rPr>
          <w:rFonts w:eastAsia="Arial HU" w:cs="Arial HU" w:ascii="Arial HU" w:hAnsi="Arial HU"/>
        </w:rPr>
        <w:tab/>
        <w:t>Pjotruska. Karácsony Benő regénye. Révai 1937. II. 367.p.</w:t>
      </w:r>
    </w:p>
    <w:p>
      <w:pPr>
        <w:pStyle w:val="Normal"/>
        <w:ind w:left="737" w:hanging="737"/>
        <w:rPr>
          <w:rFonts w:ascii="Arial HU" w:hAnsi="Arial HU" w:eastAsia="Arial HU" w:cs="Arial HU"/>
        </w:rPr>
      </w:pPr>
      <w:r>
        <w:rPr>
          <w:rFonts w:eastAsia="Arial HU" w:cs="Arial HU" w:ascii="Arial HU" w:hAnsi="Arial HU"/>
        </w:rPr>
        <w:tab/>
        <w:t>Írók és elvek. Komlós Aladár könyve. Nyugat 1937. II. 450–452.p.</w:t>
      </w:r>
    </w:p>
    <w:p>
      <w:pPr>
        <w:pStyle w:val="Normal"/>
        <w:ind w:left="737" w:hanging="737"/>
        <w:rPr>
          <w:rFonts w:ascii="Arial HU" w:hAnsi="Arial HU" w:eastAsia="Arial HU" w:cs="Arial HU"/>
        </w:rPr>
      </w:pPr>
      <w:r>
        <w:rPr>
          <w:rFonts w:eastAsia="Arial HU" w:cs="Arial HU" w:ascii="Arial HU" w:hAnsi="Arial HU"/>
        </w:rPr>
        <w:t xml:space="preserve">Karinthy Frigyes </w:t>
      </w:r>
    </w:p>
    <w:p>
      <w:pPr>
        <w:pStyle w:val="Normal"/>
        <w:ind w:left="737" w:hanging="737"/>
        <w:rPr>
          <w:rFonts w:ascii="Arial HU" w:hAnsi="Arial HU" w:eastAsia="Arial HU" w:cs="Arial HU"/>
        </w:rPr>
      </w:pPr>
      <w:r>
        <w:rPr>
          <w:rFonts w:eastAsia="Arial HU" w:cs="Arial HU" w:ascii="Arial HU" w:hAnsi="Arial HU"/>
        </w:rPr>
        <w:tab/>
        <w:t>Férfihárem. Rozsnyai Polett könyve 1937. II. 211–212.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Valaki kopog. Török Sándor új regénye. Franklin 1937. II. 456–458.p.</w:t>
      </w:r>
    </w:p>
    <w:p>
      <w:pPr>
        <w:pStyle w:val="Normal"/>
        <w:ind w:left="737" w:hanging="737"/>
        <w:rPr>
          <w:rFonts w:ascii="Arial HU" w:hAnsi="Arial HU" w:eastAsia="Arial HU" w:cs="Arial HU"/>
        </w:rPr>
      </w:pPr>
      <w:r>
        <w:rPr>
          <w:rFonts w:eastAsia="Arial HU" w:cs="Arial HU" w:ascii="Arial HU" w:hAnsi="Arial HU"/>
        </w:rPr>
        <w:t xml:space="preserve">Keszi Imre </w:t>
      </w:r>
    </w:p>
    <w:p>
      <w:pPr>
        <w:pStyle w:val="Normal"/>
        <w:ind w:left="737" w:hanging="737"/>
        <w:rPr>
          <w:rFonts w:ascii="Arial HU" w:hAnsi="Arial HU" w:eastAsia="Arial HU" w:cs="Arial HU"/>
        </w:rPr>
      </w:pPr>
      <w:r>
        <w:rPr>
          <w:rFonts w:eastAsia="Arial HU" w:cs="Arial HU" w:ascii="Arial HU" w:hAnsi="Arial HU"/>
        </w:rPr>
        <w:tab/>
        <w:t>A káosz apológiája. Molnár Antal: A ma zenéje 1937. II. 145–147.p.</w:t>
      </w:r>
    </w:p>
    <w:p>
      <w:pPr>
        <w:pStyle w:val="Normal"/>
        <w:ind w:left="737" w:hanging="737"/>
        <w:rPr>
          <w:rFonts w:ascii="Arial HU" w:hAnsi="Arial HU" w:eastAsia="Arial HU" w:cs="Arial HU"/>
        </w:rPr>
      </w:pPr>
      <w:r>
        <w:rPr>
          <w:rFonts w:eastAsia="Arial HU" w:cs="Arial HU" w:ascii="Arial HU" w:hAnsi="Arial HU"/>
        </w:rPr>
        <w:t xml:space="preserve">Kósa János </w:t>
      </w:r>
    </w:p>
    <w:p>
      <w:pPr>
        <w:pStyle w:val="Normal"/>
        <w:ind w:left="737" w:hanging="737"/>
        <w:rPr>
          <w:rFonts w:ascii="Arial HU" w:hAnsi="Arial HU" w:eastAsia="Arial HU" w:cs="Arial HU"/>
        </w:rPr>
      </w:pPr>
      <w:r>
        <w:rPr>
          <w:rFonts w:eastAsia="Arial HU" w:cs="Arial HU" w:ascii="Arial HU" w:hAnsi="Arial HU"/>
        </w:rPr>
        <w:tab/>
        <w:t>Szétesett ország. Gróf Hunyady Ferenc könyve 1937. II. 147.p.</w:t>
      </w:r>
    </w:p>
    <w:p>
      <w:pPr>
        <w:pStyle w:val="Normal"/>
        <w:ind w:left="737" w:hanging="737"/>
        <w:rPr>
          <w:rFonts w:ascii="Arial HU" w:hAnsi="Arial HU" w:eastAsia="Arial HU" w:cs="Arial HU"/>
        </w:rPr>
      </w:pPr>
      <w:r>
        <w:rPr>
          <w:rFonts w:eastAsia="Arial HU" w:cs="Arial HU" w:ascii="Arial HU" w:hAnsi="Arial HU"/>
        </w:rPr>
        <w:t xml:space="preserve">Lesznai Anna </w:t>
      </w:r>
    </w:p>
    <w:p>
      <w:pPr>
        <w:pStyle w:val="Normal"/>
        <w:ind w:left="737" w:hanging="737"/>
        <w:rPr>
          <w:rFonts w:ascii="Arial HU" w:hAnsi="Arial HU" w:eastAsia="Arial HU" w:cs="Arial HU"/>
        </w:rPr>
      </w:pPr>
      <w:r>
        <w:rPr>
          <w:rFonts w:eastAsia="Arial HU" w:cs="Arial HU" w:ascii="Arial HU" w:hAnsi="Arial HU"/>
        </w:rPr>
        <w:tab/>
        <w:t>Emelt fővel. Berda József versei 1937. II. 137–138.p.</w:t>
      </w:r>
    </w:p>
    <w:p>
      <w:pPr>
        <w:pStyle w:val="Normal"/>
        <w:ind w:left="737" w:hanging="737"/>
        <w:rPr>
          <w:rFonts w:ascii="Arial HU" w:hAnsi="Arial HU" w:eastAsia="Arial HU" w:cs="Arial HU"/>
        </w:rPr>
      </w:pPr>
      <w:r>
        <w:rPr>
          <w:rFonts w:eastAsia="Arial HU" w:cs="Arial HU" w:ascii="Arial HU" w:hAnsi="Arial HU"/>
        </w:rPr>
        <w:t xml:space="preserve">Molnár Ákos </w:t>
      </w:r>
    </w:p>
    <w:p>
      <w:pPr>
        <w:pStyle w:val="Normal"/>
        <w:ind w:left="737" w:hanging="737"/>
        <w:rPr>
          <w:rFonts w:ascii="Arial HU" w:hAnsi="Arial HU" w:eastAsia="Arial HU" w:cs="Arial HU"/>
        </w:rPr>
      </w:pPr>
      <w:r>
        <w:rPr>
          <w:rFonts w:eastAsia="Arial HU" w:cs="Arial HU" w:ascii="Arial HU" w:hAnsi="Arial HU"/>
        </w:rPr>
        <w:tab/>
        <w:t>A magyar nemzet őszinte története. Málnási Ödön könyve 1937. II. 60–62.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Upton Sinclair irodalomtörténete 1937. II. 143–145.p.</w:t>
      </w:r>
    </w:p>
    <w:p>
      <w:pPr>
        <w:pStyle w:val="Normal"/>
        <w:ind w:left="737" w:hanging="737"/>
        <w:rPr>
          <w:rFonts w:ascii="Arial HU" w:hAnsi="Arial HU" w:eastAsia="Arial HU" w:cs="Arial HU"/>
        </w:rPr>
      </w:pPr>
      <w:r>
        <w:rPr>
          <w:rFonts w:eastAsia="Arial HU" w:cs="Arial HU" w:ascii="Arial HU" w:hAnsi="Arial HU"/>
        </w:rPr>
        <w:tab/>
        <w:t>A vádlott és védője. Sebestyén Ernő dr. könyve 1937. II. 211.p.</w:t>
      </w:r>
    </w:p>
    <w:p>
      <w:pPr>
        <w:pStyle w:val="Normal"/>
        <w:ind w:left="737" w:hanging="737"/>
        <w:rPr>
          <w:rFonts w:ascii="Arial HU" w:hAnsi="Arial HU" w:eastAsia="Arial HU" w:cs="Arial HU"/>
        </w:rPr>
      </w:pPr>
      <w:r>
        <w:rPr>
          <w:rFonts w:eastAsia="Arial HU" w:cs="Arial HU" w:ascii="Arial HU" w:hAnsi="Arial HU"/>
        </w:rPr>
        <w:tab/>
        <w:t>Jernej szolgalegény. Ivan Cankar regénye. Nyugat 1937. II. 458–459.p.</w:t>
      </w:r>
    </w:p>
    <w:p>
      <w:pPr>
        <w:pStyle w:val="Normal"/>
        <w:ind w:left="737" w:hanging="737"/>
        <w:rPr>
          <w:rFonts w:ascii="Arial HU" w:hAnsi="Arial HU" w:eastAsia="Arial HU" w:cs="Arial HU"/>
        </w:rPr>
      </w:pPr>
      <w:r>
        <w:rPr>
          <w:rFonts w:eastAsia="Arial HU" w:cs="Arial HU" w:ascii="Arial HU" w:hAnsi="Arial HU"/>
        </w:rPr>
        <w:t xml:space="preserve">Nagypál István </w:t>
      </w:r>
    </w:p>
    <w:p>
      <w:pPr>
        <w:pStyle w:val="Normal"/>
        <w:ind w:left="737" w:hanging="737"/>
        <w:rPr>
          <w:rFonts w:ascii="Arial HU" w:hAnsi="Arial HU" w:eastAsia="Arial HU" w:cs="Arial HU"/>
        </w:rPr>
      </w:pPr>
      <w:r>
        <w:rPr>
          <w:rFonts w:eastAsia="Arial HU" w:cs="Arial HU" w:ascii="Arial HU" w:hAnsi="Arial HU"/>
        </w:rPr>
        <w:tab/>
        <w:t>Sárga kaszinó. Nagyiványi Zoltán regénye. Révai 1937. II. 366–367.p.</w:t>
      </w:r>
    </w:p>
    <w:p>
      <w:pPr>
        <w:pStyle w:val="Normal"/>
        <w:ind w:left="737" w:hanging="737"/>
        <w:rPr>
          <w:rFonts w:ascii="Arial HU" w:hAnsi="Arial HU" w:eastAsia="Arial HU" w:cs="Arial HU"/>
        </w:rPr>
      </w:pPr>
      <w:r>
        <w:rPr>
          <w:rFonts w:eastAsia="Arial HU" w:cs="Arial HU" w:ascii="Arial HU" w:hAnsi="Arial HU"/>
        </w:rPr>
        <w:tab/>
        <w:t>Jernej szolgalegény. Ivan Cankar regénye. Nyugat 1937. II. 459–460.p.</w:t>
      </w:r>
    </w:p>
    <w:p>
      <w:pPr>
        <w:pStyle w:val="Normal"/>
        <w:ind w:left="737" w:hanging="737"/>
        <w:rPr>
          <w:rFonts w:ascii="Arial HU" w:hAnsi="Arial HU" w:eastAsia="Arial HU" w:cs="Arial HU"/>
        </w:rPr>
      </w:pPr>
      <w:r>
        <w:rPr>
          <w:rFonts w:eastAsia="Arial HU" w:cs="Arial HU" w:ascii="Arial HU" w:hAnsi="Arial HU"/>
        </w:rPr>
        <w:t xml:space="preserve">Radnóti Miklós </w:t>
      </w:r>
    </w:p>
    <w:p>
      <w:pPr>
        <w:pStyle w:val="Normal"/>
        <w:ind w:left="737" w:hanging="737"/>
        <w:rPr>
          <w:rFonts w:ascii="Arial HU" w:hAnsi="Arial HU" w:eastAsia="Arial HU" w:cs="Arial HU"/>
        </w:rPr>
      </w:pPr>
      <w:r>
        <w:rPr>
          <w:rFonts w:eastAsia="Arial HU" w:cs="Arial HU" w:ascii="Arial HU" w:hAnsi="Arial HU"/>
        </w:rPr>
        <w:tab/>
        <w:t>Felgyújtott erdő. Pável Ágoston új verseskönyve 1937. II. 208.p.</w:t>
      </w:r>
    </w:p>
    <w:p>
      <w:pPr>
        <w:pStyle w:val="Normal"/>
        <w:ind w:left="737" w:hanging="737"/>
        <w:rPr>
          <w:rFonts w:ascii="Arial HU" w:hAnsi="Arial HU" w:eastAsia="Arial HU" w:cs="Arial HU"/>
        </w:rPr>
      </w:pPr>
      <w:r>
        <w:rPr>
          <w:rFonts w:eastAsia="Arial HU" w:cs="Arial HU" w:ascii="Arial HU" w:hAnsi="Arial HU"/>
        </w:rPr>
        <w:tab/>
        <w:t>Költő ne félj. Mihály László válogatott költeményei 1937. II. 209.p.</w:t>
      </w:r>
    </w:p>
    <w:p>
      <w:pPr>
        <w:pStyle w:val="Normal"/>
        <w:ind w:left="737" w:hanging="737"/>
        <w:rPr>
          <w:rFonts w:ascii="Arial HU" w:hAnsi="Arial HU" w:eastAsia="Arial HU" w:cs="Arial HU"/>
        </w:rPr>
      </w:pPr>
      <w:r>
        <w:rPr>
          <w:rFonts w:eastAsia="Arial HU" w:cs="Arial HU" w:ascii="Arial HU" w:hAnsi="Arial HU"/>
        </w:rPr>
        <w:tab/>
        <w:t>Három asszonyköltő. B. Radó Lili, Urr Ida és Debreczeny Lili új verseskönyvei [Úgy érzem, éltem; Nincs kenyér; Akkordok.] 1937. II. 209–210.p.</w:t>
      </w:r>
    </w:p>
    <w:p>
      <w:pPr>
        <w:pStyle w:val="Normal"/>
        <w:ind w:left="737" w:hanging="737"/>
        <w:rPr>
          <w:rFonts w:ascii="Arial HU" w:hAnsi="Arial HU" w:eastAsia="Arial HU" w:cs="Arial HU"/>
        </w:rPr>
      </w:pPr>
      <w:r>
        <w:rPr>
          <w:rFonts w:eastAsia="Arial HU" w:cs="Arial HU" w:ascii="Arial HU" w:hAnsi="Arial HU"/>
        </w:rPr>
        <w:tab/>
        <w:t>Árkon, bokron át. Keszthelyi Zoltán versei 1937. II. 296–297.p.</w:t>
      </w:r>
    </w:p>
    <w:p>
      <w:pPr>
        <w:pStyle w:val="Normal"/>
        <w:ind w:left="737" w:hanging="737"/>
        <w:rPr>
          <w:rFonts w:ascii="Arial HU" w:hAnsi="Arial HU" w:eastAsia="Arial HU" w:cs="Arial HU"/>
        </w:rPr>
      </w:pPr>
      <w:r>
        <w:rPr>
          <w:rFonts w:eastAsia="Arial HU" w:cs="Arial HU" w:ascii="Arial HU" w:hAnsi="Arial HU"/>
        </w:rPr>
        <w:tab/>
        <w:t>Éjszakai árnyék. Kőmüves Imre versei 1937. II. 369–370.p.</w:t>
      </w:r>
    </w:p>
    <w:p>
      <w:pPr>
        <w:pStyle w:val="Normal"/>
        <w:ind w:left="737" w:hanging="737"/>
        <w:rPr>
          <w:rFonts w:ascii="Arial HU" w:hAnsi="Arial HU" w:eastAsia="Arial HU" w:cs="Arial HU"/>
        </w:rPr>
      </w:pPr>
      <w:r>
        <w:rPr>
          <w:rFonts w:eastAsia="Arial HU" w:cs="Arial HU" w:ascii="Arial HU" w:hAnsi="Arial HU"/>
        </w:rPr>
        <w:t xml:space="preserve">Reményi József </w:t>
      </w:r>
    </w:p>
    <w:p>
      <w:pPr>
        <w:pStyle w:val="Normal"/>
        <w:ind w:left="737" w:hanging="737"/>
        <w:rPr>
          <w:rFonts w:ascii="Arial HU" w:hAnsi="Arial HU" w:eastAsia="Arial HU" w:cs="Arial HU"/>
        </w:rPr>
      </w:pPr>
      <w:r>
        <w:rPr>
          <w:rFonts w:eastAsia="Arial HU" w:cs="Arial HU" w:ascii="Arial HU" w:hAnsi="Arial HU"/>
        </w:rPr>
        <w:tab/>
        <w:t>Felhők fölött, felhők alatt. Flórián Tibor versei 1937. II. 210–211.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Shakespeare kora, élete, művei. Sebestyén Károly könyve. Rózsavölgyi 1937. II. 62.p.</w:t>
      </w:r>
    </w:p>
    <w:p>
      <w:pPr>
        <w:pStyle w:val="Normal"/>
        <w:ind w:left="737" w:hanging="737"/>
        <w:rPr>
          <w:rFonts w:ascii="Arial HU" w:hAnsi="Arial HU" w:eastAsia="Arial HU" w:cs="Arial HU"/>
        </w:rPr>
      </w:pPr>
      <w:r>
        <w:rPr>
          <w:rFonts w:eastAsia="Arial HU" w:cs="Arial HU" w:ascii="Arial HU" w:hAnsi="Arial HU"/>
        </w:rPr>
        <w:tab/>
        <w:t>A színházi évad végén 1937. II. 67–69.p.</w:t>
      </w:r>
    </w:p>
    <w:p>
      <w:pPr>
        <w:pStyle w:val="Normal"/>
        <w:ind w:left="737" w:hanging="737"/>
        <w:rPr>
          <w:rFonts w:ascii="Arial HU" w:hAnsi="Arial HU" w:eastAsia="Arial HU" w:cs="Arial HU"/>
        </w:rPr>
      </w:pPr>
      <w:r>
        <w:rPr>
          <w:rFonts w:eastAsia="Arial HU" w:cs="Arial HU" w:ascii="Arial HU" w:hAnsi="Arial HU"/>
        </w:rPr>
        <w:tab/>
        <w:t>Üdvözlet a Nemzeti Színháznak [A Nyugat köszönti a 100 éves Nemzeti Színházat.] 1937. II. 202–204.p.</w:t>
      </w:r>
    </w:p>
    <w:p>
      <w:pPr>
        <w:pStyle w:val="Normal"/>
        <w:ind w:left="737" w:hanging="737"/>
        <w:rPr>
          <w:rFonts w:ascii="Arial HU" w:hAnsi="Arial HU" w:eastAsia="Arial HU" w:cs="Arial HU"/>
        </w:rPr>
      </w:pPr>
      <w:r>
        <w:rPr>
          <w:rFonts w:eastAsia="Arial HU" w:cs="Arial HU" w:ascii="Arial HU" w:hAnsi="Arial HU"/>
        </w:rPr>
        <w:tab/>
        <w:t>Pekár Gyula 1937. II. 204–205.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Színház</w:t>
      </w:r>
    </w:p>
    <w:p>
      <w:pPr>
        <w:pStyle w:val="Normal"/>
        <w:ind w:left="737" w:hanging="737"/>
        <w:rPr>
          <w:rFonts w:ascii="Arial HU" w:hAnsi="Arial HU" w:eastAsia="Arial HU" w:cs="Arial HU"/>
        </w:rPr>
      </w:pPr>
      <w:r>
        <w:rPr>
          <w:rFonts w:eastAsia="Arial HU" w:cs="Arial HU" w:ascii="Arial HU" w:hAnsi="Arial HU"/>
        </w:rPr>
        <w:tab/>
        <w:tab/>
        <w:t xml:space="preserve">[Maso de la Roche: A 101 éves asszony, Magyar Színház; Rino Alessi: Medici Katalin, Nemzeti Színház; Laurence Housman: Victoria Regina, Vígszínház; A peleskei nótárius, Nemzeti Színház; Molnár Ferenc: Delila, Pesti Színház; Bókay János: Szakíts helyettem, Belvárosi Színház; Lengyel Menyhért: Királyi vér, Művész Színház.] 1937. II. 290–295.p. </w:t>
        <w:tab/>
      </w:r>
    </w:p>
    <w:p>
      <w:pPr>
        <w:pStyle w:val="Normal"/>
        <w:ind w:left="737" w:hanging="737"/>
        <w:rPr>
          <w:rFonts w:ascii="Arial HU" w:hAnsi="Arial HU" w:eastAsia="Arial HU" w:cs="Arial HU"/>
        </w:rPr>
      </w:pPr>
      <w:r>
        <w:rPr>
          <w:rFonts w:eastAsia="Arial HU" w:cs="Arial HU" w:ascii="Arial HU" w:hAnsi="Arial HU"/>
        </w:rPr>
        <w:t>A magyar dráma története. 1867-től 1896-ig. Galamb Sándor könyve 1937. II. 374–375.p.</w:t>
      </w:r>
    </w:p>
    <w:p>
      <w:pPr>
        <w:pStyle w:val="Normal"/>
        <w:ind w:left="737" w:hanging="737"/>
        <w:rPr>
          <w:rFonts w:ascii="Arial HU" w:hAnsi="Arial HU" w:eastAsia="Arial HU" w:cs="Arial HU"/>
        </w:rPr>
      </w:pPr>
      <w:r>
        <w:rPr>
          <w:rFonts w:eastAsia="Arial HU" w:cs="Arial HU" w:ascii="Arial HU" w:hAnsi="Arial HU"/>
        </w:rPr>
        <w:t>Elavult dramaturgia 1937. II. 375–376.p.</w:t>
      </w:r>
    </w:p>
    <w:p>
      <w:pPr>
        <w:pStyle w:val="Normal"/>
        <w:ind w:left="737" w:hanging="737"/>
        <w:rPr>
          <w:rFonts w:ascii="Arial HU" w:hAnsi="Arial HU" w:eastAsia="Arial HU" w:cs="Arial HU"/>
        </w:rPr>
      </w:pPr>
      <w:r>
        <w:rPr>
          <w:rFonts w:eastAsia="Arial HU" w:cs="Arial HU" w:ascii="Arial HU" w:hAnsi="Arial HU"/>
        </w:rPr>
        <w:t>Bemutatók</w:t>
      </w:r>
    </w:p>
    <w:p>
      <w:pPr>
        <w:pStyle w:val="Normal"/>
        <w:ind w:left="737" w:hanging="737"/>
        <w:rPr>
          <w:rFonts w:ascii="Arial HU" w:hAnsi="Arial HU" w:eastAsia="Arial HU" w:cs="Arial HU"/>
        </w:rPr>
      </w:pPr>
      <w:r>
        <w:rPr>
          <w:rFonts w:eastAsia="Arial HU" w:cs="Arial HU" w:ascii="Arial HU" w:hAnsi="Arial HU"/>
        </w:rPr>
        <w:tab/>
        <w:tab/>
        <w:tab/>
        <w:t>[Nyírő József: A Jézusfaragó ember, Nemzeti Színház; Steve Passeur: Különös szerelem, Andrássy Színházban; Herczeg Ferenc: Kék róka, Nemzeti Kamaraszínház; Lakatos László: Láz, Művész Színház.] 1937. II. 371–374.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ab/>
        <w:t>[Madách Imre: Az ember tragédiája, Nemzeti Színház; Hans Johst: Thomas Paine, Nemzeti Színház; William Shakespeare: III. Richárd, Magyar Színház; Clara Boothe: Asszonyok, Vígszínház; George Bernard Shaw: Barbara őrnagy; William Shakespeare: Szentivánéji álom, Nemzeti Színház; Sophie Treadwell: “… és mint a gépek”, Független Színpad.] 1937. II. 461–466.p.</w:t>
      </w:r>
    </w:p>
    <w:p>
      <w:pPr>
        <w:pStyle w:val="Normal"/>
        <w:ind w:left="737" w:hanging="737"/>
        <w:rPr>
          <w:rFonts w:ascii="Arial HU" w:hAnsi="Arial HU" w:eastAsia="Arial HU" w:cs="Arial HU"/>
        </w:rPr>
      </w:pPr>
      <w:r>
        <w:rPr>
          <w:rFonts w:eastAsia="Arial HU" w:cs="Arial HU" w:ascii="Arial HU" w:hAnsi="Arial HU"/>
        </w:rPr>
        <w:tab/>
        <w:t>Az ember tragédiája és a színész. Nagy Adorján tanulmánya [Madách Imre drámájáról.] 1937. II. 295–296.p.</w:t>
      </w:r>
    </w:p>
    <w:p>
      <w:pPr>
        <w:pStyle w:val="Normal"/>
        <w:ind w:left="737" w:hanging="737"/>
        <w:rPr>
          <w:rFonts w:ascii="Arial HU" w:hAnsi="Arial HU" w:eastAsia="Arial HU" w:cs="Arial HU"/>
        </w:rPr>
      </w:pPr>
      <w:r>
        <w:rPr>
          <w:rFonts w:eastAsia="Arial HU" w:cs="Arial HU" w:ascii="Arial HU" w:hAnsi="Arial HU"/>
        </w:rPr>
        <w:tab/>
        <w:t>Két Andrássy és két Tisza. Hegedüs Lóránt könyve. Athenaeum 1937. II. 444–446.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A régi Pest-Buda [Trencsényi-Waldapfel Imre könyvéről.] 1937. II. 51–53.p.</w:t>
      </w:r>
    </w:p>
    <w:p>
      <w:pPr>
        <w:pStyle w:val="Normal"/>
        <w:ind w:left="737" w:hanging="737"/>
        <w:rPr>
          <w:rFonts w:ascii="Arial HU" w:hAnsi="Arial HU" w:eastAsia="Arial HU" w:cs="Arial HU"/>
        </w:rPr>
      </w:pPr>
      <w:r>
        <w:rPr>
          <w:rFonts w:eastAsia="Arial HU" w:cs="Arial HU" w:ascii="Arial HU" w:hAnsi="Arial HU"/>
        </w:rPr>
        <w:tab/>
        <w:t>Napnyugati madarak. Előszó egy műfordítás–antológiához [Képes Géza könyvéhez.] 1937. II. 452–456.p.</w:t>
      </w:r>
    </w:p>
    <w:p>
      <w:pPr>
        <w:pStyle w:val="Normal"/>
        <w:ind w:left="737" w:hanging="737"/>
        <w:rPr>
          <w:rFonts w:ascii="Arial HU" w:hAnsi="Arial HU" w:eastAsia="Arial HU" w:cs="Arial HU"/>
        </w:rPr>
      </w:pPr>
      <w:r>
        <w:rPr>
          <w:rFonts w:eastAsia="Arial HU" w:cs="Arial HU" w:ascii="Arial HU" w:hAnsi="Arial HU"/>
        </w:rPr>
        <w:t>Szegi Pál</w:t>
      </w:r>
    </w:p>
    <w:p>
      <w:pPr>
        <w:pStyle w:val="Normal"/>
        <w:ind w:left="737" w:hanging="737"/>
        <w:rPr>
          <w:rFonts w:ascii="Arial HU" w:hAnsi="Arial HU" w:eastAsia="Arial HU" w:cs="Arial HU"/>
        </w:rPr>
      </w:pPr>
      <w:r>
        <w:rPr>
          <w:rFonts w:eastAsia="Arial HU" w:cs="Arial HU" w:ascii="Arial HU" w:hAnsi="Arial HU"/>
        </w:rPr>
        <w:tab/>
        <w:t>A szerelmes csóka. Tersánszky J. Jenő regénye. Franklin 1937. II. 56–57.p.</w:t>
      </w:r>
    </w:p>
    <w:p>
      <w:pPr>
        <w:pStyle w:val="Normal"/>
        <w:ind w:left="737" w:hanging="737"/>
        <w:rPr>
          <w:rFonts w:ascii="Arial HU" w:hAnsi="Arial HU" w:eastAsia="Arial HU" w:cs="Arial HU"/>
        </w:rPr>
      </w:pPr>
      <w:r>
        <w:rPr>
          <w:rFonts w:eastAsia="Arial HU" w:cs="Arial HU" w:ascii="Arial HU" w:hAnsi="Arial HU"/>
        </w:rPr>
        <w:t xml:space="preserve">Szerb Antal </w:t>
      </w:r>
    </w:p>
    <w:p>
      <w:pPr>
        <w:pStyle w:val="Normal"/>
        <w:ind w:left="737" w:hanging="737"/>
        <w:rPr>
          <w:rFonts w:ascii="Arial HU" w:hAnsi="Arial HU" w:eastAsia="Arial HU" w:cs="Arial HU"/>
        </w:rPr>
      </w:pPr>
      <w:r>
        <w:rPr>
          <w:rFonts w:eastAsia="Arial HU" w:cs="Arial HU" w:ascii="Arial HU" w:hAnsi="Arial HU"/>
        </w:rPr>
        <w:tab/>
        <w:t>Családi pensió. Kertész Erzsébet regénye 1937. II. 369.p.</w:t>
      </w:r>
    </w:p>
    <w:p>
      <w:pPr>
        <w:pStyle w:val="Normal"/>
        <w:ind w:left="737" w:hanging="737"/>
        <w:rPr>
          <w:rFonts w:ascii="Arial HU" w:hAnsi="Arial HU" w:eastAsia="Arial HU" w:cs="Arial HU"/>
        </w:rPr>
      </w:pPr>
      <w:r>
        <w:rPr>
          <w:rFonts w:eastAsia="Arial HU" w:cs="Arial HU" w:ascii="Arial HU" w:hAnsi="Arial HU"/>
        </w:rPr>
        <w:t xml:space="preserve">Szolnoki István </w:t>
      </w:r>
    </w:p>
    <w:p>
      <w:pPr>
        <w:pStyle w:val="Normal"/>
        <w:ind w:left="737" w:hanging="737"/>
        <w:rPr>
          <w:rFonts w:ascii="Arial HU" w:hAnsi="Arial HU" w:eastAsia="Arial HU" w:cs="Arial HU"/>
        </w:rPr>
      </w:pPr>
      <w:r>
        <w:rPr>
          <w:rFonts w:eastAsia="Arial HU" w:cs="Arial HU" w:ascii="Arial HU" w:hAnsi="Arial HU"/>
        </w:rPr>
        <w:tab/>
        <w:t>Egy írástudó ifjúsága. Julien Benda: La jeunesse d’un clerc. Gallimard, Paris 1937. II. 212–214.p.</w:t>
      </w:r>
    </w:p>
    <w:p>
      <w:pPr>
        <w:pStyle w:val="Normal"/>
        <w:ind w:left="737" w:hanging="737"/>
        <w:rPr>
          <w:rFonts w:ascii="Arial HU" w:hAnsi="Arial HU" w:eastAsia="Arial HU" w:cs="Arial HU"/>
        </w:rPr>
      </w:pPr>
      <w:r>
        <w:rPr>
          <w:rFonts w:eastAsia="Arial HU" w:cs="Arial HU" w:ascii="Arial HU" w:hAnsi="Arial HU"/>
        </w:rPr>
        <w:tab/>
        <w:t>Brave new prophet. Aldous Huxley: Do what you will 1937. II. 215–217.p.</w:t>
      </w:r>
    </w:p>
    <w:p>
      <w:pPr>
        <w:pStyle w:val="Normal"/>
        <w:ind w:left="737" w:hanging="737"/>
        <w:rPr>
          <w:rFonts w:ascii="Arial HU" w:hAnsi="Arial HU" w:eastAsia="Arial HU" w:cs="Arial HU"/>
        </w:rPr>
      </w:pPr>
      <w:r>
        <w:rPr>
          <w:rFonts w:eastAsia="Arial HU" w:cs="Arial HU" w:ascii="Arial HU" w:hAnsi="Arial HU"/>
        </w:rPr>
        <w:tab/>
        <w:t>Castello. Stefan Zweig könyve 1937. II. 217–218.p.</w:t>
      </w:r>
    </w:p>
    <w:p>
      <w:pPr>
        <w:pStyle w:val="Normal"/>
        <w:ind w:left="737" w:hanging="737"/>
        <w:rPr>
          <w:rFonts w:ascii="Arial HU" w:hAnsi="Arial HU" w:eastAsia="Arial HU" w:cs="Arial HU"/>
        </w:rPr>
      </w:pPr>
      <w:r>
        <w:rPr>
          <w:rFonts w:eastAsia="Arial HU" w:cs="Arial HU" w:ascii="Arial HU" w:hAnsi="Arial HU"/>
        </w:rPr>
        <w:t xml:space="preserve">Tersánszky J[ózsi]. Jenő </w:t>
      </w:r>
    </w:p>
    <w:p>
      <w:pPr>
        <w:pStyle w:val="Normal"/>
        <w:ind w:left="737" w:hanging="737"/>
        <w:rPr>
          <w:rFonts w:ascii="Arial HU" w:hAnsi="Arial HU" w:eastAsia="Arial HU" w:cs="Arial HU"/>
        </w:rPr>
      </w:pPr>
      <w:r>
        <w:rPr>
          <w:rFonts w:eastAsia="Arial HU" w:cs="Arial HU" w:ascii="Arial HU" w:hAnsi="Arial HU"/>
        </w:rPr>
        <w:tab/>
        <w:t>Pesti Képeskönyv. Lóránth László könyve 1937. II. 297.p.</w:t>
      </w:r>
    </w:p>
    <w:p>
      <w:pPr>
        <w:pStyle w:val="Normal"/>
        <w:ind w:left="737" w:hanging="737"/>
        <w:rPr>
          <w:rFonts w:ascii="Arial HU" w:hAnsi="Arial HU" w:eastAsia="Arial HU" w:cs="Arial HU"/>
        </w:rPr>
      </w:pPr>
      <w:r>
        <w:rPr>
          <w:rFonts w:eastAsia="Arial HU" w:cs="Arial HU" w:ascii="Arial HU" w:hAnsi="Arial HU"/>
        </w:rPr>
        <w:t xml:space="preserve">Tolnai Gábor </w:t>
      </w:r>
    </w:p>
    <w:p>
      <w:pPr>
        <w:pStyle w:val="Normal"/>
        <w:ind w:left="737" w:hanging="737"/>
        <w:rPr>
          <w:rFonts w:ascii="Arial HU" w:hAnsi="Arial HU" w:eastAsia="Arial HU" w:cs="Arial HU"/>
        </w:rPr>
      </w:pPr>
      <w:r>
        <w:rPr>
          <w:rFonts w:eastAsia="Arial HU" w:cs="Arial HU" w:ascii="Arial HU" w:hAnsi="Arial HU"/>
        </w:rPr>
        <w:tab/>
        <w:t>Berzsenyi Dániel költői művei. A Magyar Tudományos Akadémia Irodalomtörténeti Bizottsága megbízásából kiadta Merényi Oszkár dr. Budapest, 1936. 1937. II. 57–59.p.</w:t>
      </w:r>
    </w:p>
    <w:p>
      <w:pPr>
        <w:pStyle w:val="Normal"/>
        <w:ind w:left="737" w:hanging="737"/>
        <w:rPr>
          <w:rFonts w:ascii="Arial HU" w:hAnsi="Arial HU" w:eastAsia="Arial HU" w:cs="Arial HU"/>
        </w:rPr>
      </w:pPr>
      <w:r>
        <w:rPr>
          <w:rFonts w:eastAsia="Arial HU" w:cs="Arial HU" w:ascii="Arial HU" w:hAnsi="Arial HU"/>
        </w:rPr>
        <w:t xml:space="preserve">Török Sophie </w:t>
      </w:r>
    </w:p>
    <w:p>
      <w:pPr>
        <w:pStyle w:val="Normal"/>
        <w:ind w:left="737" w:hanging="737"/>
        <w:rPr>
          <w:rFonts w:ascii="Arial HU" w:hAnsi="Arial HU" w:eastAsia="Arial HU" w:cs="Arial HU"/>
        </w:rPr>
      </w:pPr>
      <w:r>
        <w:rPr>
          <w:rFonts w:eastAsia="Arial HU" w:cs="Arial HU" w:ascii="Arial HU" w:hAnsi="Arial HU"/>
        </w:rPr>
        <w:tab/>
        <w:t>Gyerekek könyveiről [Zelma Lagerlöf: Nils Holgerson csodálatos utazása. Karin Michaëlis: A nagy vendégség.] 1937. II. 460.p.</w:t>
      </w:r>
    </w:p>
    <w:p>
      <w:pPr>
        <w:pStyle w:val="Normal"/>
        <w:ind w:left="737" w:hanging="737"/>
        <w:rPr>
          <w:rFonts w:ascii="Arial HU" w:hAnsi="Arial HU" w:eastAsia="Arial HU" w:cs="Arial HU"/>
        </w:rPr>
      </w:pPr>
      <w:r>
        <w:rPr>
          <w:rFonts w:eastAsia="Arial HU" w:cs="Arial HU" w:ascii="Arial HU" w:hAnsi="Arial HU"/>
        </w:rPr>
        <w:t xml:space="preserve">Vas István </w:t>
      </w:r>
    </w:p>
    <w:p>
      <w:pPr>
        <w:pStyle w:val="Normal"/>
        <w:ind w:left="737" w:hanging="737"/>
        <w:rPr>
          <w:rFonts w:ascii="Arial HU" w:hAnsi="Arial HU" w:eastAsia="Arial HU" w:cs="Arial HU"/>
        </w:rPr>
      </w:pPr>
      <w:r>
        <w:rPr>
          <w:rFonts w:eastAsia="Arial HU" w:cs="Arial HU" w:ascii="Arial HU" w:hAnsi="Arial HU"/>
        </w:rPr>
        <w:tab/>
        <w:t>Schöpflin Aladár irodalomtörténetéről [A magyar irodalom története a XX. században.] 1937. II. 129–132.p.</w:t>
      </w:r>
    </w:p>
    <w:p>
      <w:pPr>
        <w:pStyle w:val="Normal"/>
        <w:ind w:left="737" w:hanging="737"/>
        <w:rPr>
          <w:rFonts w:ascii="Arial HU" w:hAnsi="Arial HU" w:eastAsia="Arial HU" w:cs="Arial HU"/>
        </w:rPr>
      </w:pPr>
      <w:r>
        <w:rPr>
          <w:rFonts w:eastAsia="Arial HU" w:cs="Arial HU" w:ascii="Arial HU" w:hAnsi="Arial HU"/>
        </w:rPr>
        <w:tab/>
        <w:t>Két háború közt. Rónai Mihály András versei. Athenaeum 1937. II. 138–140.p.</w:t>
      </w:r>
    </w:p>
    <w:p>
      <w:pPr>
        <w:pStyle w:val="Normal"/>
        <w:ind w:left="737" w:hanging="737"/>
        <w:rPr>
          <w:rFonts w:ascii="Arial HU" w:hAnsi="Arial HU" w:eastAsia="Arial HU" w:cs="Arial HU"/>
        </w:rPr>
      </w:pPr>
      <w:r>
        <w:rPr>
          <w:rFonts w:eastAsia="Arial HU" w:cs="Arial HU" w:ascii="Arial HU" w:hAnsi="Arial HU"/>
        </w:rPr>
        <w:tab/>
        <w:t>Szélcsend. Friss Endre versei 1937. II. 140–141.p.</w:t>
      </w:r>
    </w:p>
    <w:p>
      <w:pPr>
        <w:pStyle w:val="Normal"/>
        <w:ind w:left="737" w:hanging="737"/>
        <w:rPr>
          <w:rFonts w:ascii="Arial HU" w:hAnsi="Arial HU" w:eastAsia="Arial HU" w:cs="Arial HU"/>
        </w:rPr>
      </w:pPr>
      <w:r>
        <w:rPr>
          <w:rFonts w:eastAsia="Arial HU" w:cs="Arial HU" w:ascii="Arial HU" w:hAnsi="Arial HU"/>
        </w:rPr>
        <w:tab/>
        <w:t>Mélyből hoztam. Nagy Méda versei 1937. II. 209.p.</w:t>
      </w:r>
    </w:p>
    <w:p>
      <w:pPr>
        <w:pStyle w:val="Normal"/>
        <w:ind w:left="737" w:hanging="737"/>
        <w:rPr>
          <w:rFonts w:ascii="Arial HU" w:hAnsi="Arial HU" w:eastAsia="Arial HU" w:cs="Arial HU"/>
        </w:rPr>
      </w:pPr>
      <w:r>
        <w:rPr>
          <w:rFonts w:eastAsia="Arial HU" w:cs="Arial HU" w:ascii="Arial HU" w:hAnsi="Arial HU"/>
        </w:rPr>
        <w:t xml:space="preserve">Zelk Zoltán </w:t>
      </w:r>
    </w:p>
    <w:p>
      <w:pPr>
        <w:pStyle w:val="Normal"/>
        <w:ind w:left="737" w:hanging="737"/>
        <w:rPr>
          <w:rFonts w:ascii="Arial HU" w:hAnsi="Arial HU" w:eastAsia="Arial HU" w:cs="Arial HU"/>
        </w:rPr>
      </w:pPr>
      <w:r>
        <w:rPr>
          <w:rFonts w:eastAsia="Arial HU" w:cs="Arial HU" w:ascii="Arial HU" w:hAnsi="Arial HU"/>
        </w:rPr>
        <w:tab/>
        <w:t>Kakuk Marci kortesúton. Tersánszky J. Jenő regénye. Athenaeum 1937. II. 363–36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ŐRJÁRA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 M. [Babits Mihály]</w:t>
      </w:r>
    </w:p>
    <w:p>
      <w:pPr>
        <w:pStyle w:val="Normal"/>
        <w:ind w:left="737" w:hanging="737"/>
        <w:rPr>
          <w:rFonts w:ascii="Arial HU" w:hAnsi="Arial HU" w:eastAsia="Arial HU" w:cs="Arial HU"/>
        </w:rPr>
      </w:pPr>
      <w:r>
        <w:rPr>
          <w:rFonts w:eastAsia="Arial HU" w:cs="Arial HU" w:ascii="Arial HU" w:hAnsi="Arial HU"/>
        </w:rPr>
        <w:tab/>
        <w:t>Kossuth, Deák és Aldous Huxley 1937. II. 475–476.p.</w:t>
      </w:r>
    </w:p>
    <w:p>
      <w:pPr>
        <w:pStyle w:val="Normal"/>
        <w:ind w:left="737" w:hanging="737"/>
        <w:rPr>
          <w:rFonts w:ascii="Arial HU" w:hAnsi="Arial HU" w:eastAsia="Arial HU" w:cs="Arial HU"/>
        </w:rPr>
      </w:pPr>
      <w:r>
        <w:rPr>
          <w:rFonts w:eastAsia="Arial HU" w:cs="Arial HU" w:ascii="Arial HU" w:hAnsi="Arial HU"/>
        </w:rPr>
        <w:t xml:space="preserve">Balassa József </w:t>
      </w:r>
    </w:p>
    <w:p>
      <w:pPr>
        <w:pStyle w:val="Normal"/>
        <w:ind w:left="737" w:hanging="737"/>
        <w:rPr>
          <w:rFonts w:ascii="Arial HU" w:hAnsi="Arial HU" w:eastAsia="Arial HU" w:cs="Arial HU"/>
        </w:rPr>
      </w:pPr>
      <w:r>
        <w:rPr>
          <w:rFonts w:eastAsia="Arial HU" w:cs="Arial HU" w:ascii="Arial HU" w:hAnsi="Arial HU"/>
        </w:rPr>
        <w:tab/>
        <w:t>Nyelvművész volt-e Kossuth Lajos? 1937. II. 151.p.</w:t>
      </w:r>
    </w:p>
    <w:p>
      <w:pPr>
        <w:pStyle w:val="Normal"/>
        <w:ind w:left="737" w:hanging="737"/>
        <w:rPr>
          <w:rFonts w:ascii="Arial HU" w:hAnsi="Arial HU" w:eastAsia="Arial HU" w:cs="Arial HU"/>
        </w:rPr>
      </w:pPr>
      <w:r>
        <w:rPr>
          <w:rFonts w:eastAsia="Arial HU" w:cs="Arial HU" w:ascii="Arial HU" w:hAnsi="Arial HU"/>
        </w:rPr>
        <w:t xml:space="preserve">Bálint György </w:t>
      </w:r>
    </w:p>
    <w:p>
      <w:pPr>
        <w:pStyle w:val="Normal"/>
        <w:ind w:left="737" w:hanging="737"/>
        <w:rPr>
          <w:rFonts w:ascii="Arial HU" w:hAnsi="Arial HU" w:eastAsia="Arial HU" w:cs="Arial HU"/>
        </w:rPr>
      </w:pPr>
      <w:r>
        <w:rPr>
          <w:rFonts w:eastAsia="Arial HU" w:cs="Arial HU" w:ascii="Arial HU" w:hAnsi="Arial HU"/>
        </w:rPr>
        <w:tab/>
        <w:t>Új, sőt legújabb tárgyilagosság [Schöpflin Aladár A magyar irodalom története a XX. században című könyve körüli vita kapcsán.] 1937. II. 298.p.</w:t>
      </w:r>
    </w:p>
    <w:p>
      <w:pPr>
        <w:pStyle w:val="Normal"/>
        <w:ind w:left="737" w:hanging="737"/>
        <w:rPr>
          <w:rFonts w:ascii="Arial HU" w:hAnsi="Arial HU" w:eastAsia="Arial HU" w:cs="Arial HU"/>
        </w:rPr>
      </w:pPr>
      <w:r>
        <w:rPr>
          <w:rFonts w:eastAsia="Arial HU" w:cs="Arial HU" w:ascii="Arial HU" w:hAnsi="Arial HU"/>
        </w:rPr>
        <w:t xml:space="preserve">Halász Gyula </w:t>
      </w:r>
    </w:p>
    <w:p>
      <w:pPr>
        <w:pStyle w:val="Normal"/>
        <w:ind w:left="737" w:hanging="737"/>
        <w:rPr>
          <w:rFonts w:ascii="Arial HU" w:hAnsi="Arial HU" w:eastAsia="Arial HU" w:cs="Arial HU"/>
        </w:rPr>
      </w:pPr>
      <w:r>
        <w:rPr>
          <w:rFonts w:eastAsia="Arial HU" w:cs="Arial HU" w:ascii="Arial HU" w:hAnsi="Arial HU"/>
        </w:rPr>
        <w:tab/>
        <w:t>Egy sarkalatos kérdés [A női cipősarokról.] 1937. II. 300.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Irodalomtörténet [Schöpflin Aladár: A magyar irodalom története a XX. században.] 1937. II. 71–72.p.</w:t>
      </w:r>
    </w:p>
    <w:p>
      <w:pPr>
        <w:pStyle w:val="Normal"/>
        <w:ind w:left="737" w:hanging="737"/>
        <w:rPr>
          <w:rFonts w:ascii="Arial HU" w:hAnsi="Arial HU" w:eastAsia="Arial HU" w:cs="Arial HU"/>
        </w:rPr>
      </w:pPr>
      <w:r>
        <w:rPr>
          <w:rFonts w:eastAsia="Arial HU" w:cs="Arial HU" w:ascii="Arial HU" w:hAnsi="Arial HU"/>
        </w:rPr>
        <w:tab/>
        <w:t>Írók a politikáról [Alekszej Nyikolajevics Tolsztoj beszéde egy párizsi írókongresszuson.] 1937. II. 149–150.p.</w:t>
      </w:r>
    </w:p>
    <w:p>
      <w:pPr>
        <w:pStyle w:val="Normal"/>
        <w:ind w:left="737" w:hanging="737"/>
        <w:rPr>
          <w:rFonts w:ascii="Arial HU" w:hAnsi="Arial HU" w:eastAsia="Arial HU" w:cs="Arial HU"/>
        </w:rPr>
      </w:pPr>
      <w:r>
        <w:rPr>
          <w:rFonts w:eastAsia="Arial HU" w:cs="Arial HU" w:ascii="Arial HU" w:hAnsi="Arial HU"/>
        </w:rPr>
        <w:tab/>
        <w:t>Egy [Nyelvművelő megjegyzés.] 1937. II. 150–151.p.</w:t>
      </w:r>
    </w:p>
    <w:p>
      <w:pPr>
        <w:pStyle w:val="Normal"/>
        <w:ind w:left="737" w:hanging="737"/>
        <w:rPr>
          <w:rFonts w:ascii="Arial HU" w:hAnsi="Arial HU" w:eastAsia="Arial HU" w:cs="Arial HU"/>
        </w:rPr>
      </w:pPr>
      <w:r>
        <w:rPr>
          <w:rFonts w:eastAsia="Arial HU" w:cs="Arial HU" w:ascii="Arial HU" w:hAnsi="Arial HU"/>
        </w:rPr>
        <w:tab/>
        <w:t>Nyelvművész volt-e Kossuth Lajos? [Hozzászólás Balassa József írásához 1937. II. 151.p.] 1937. II. 151.p.</w:t>
      </w:r>
    </w:p>
    <w:p>
      <w:pPr>
        <w:pStyle w:val="Normal"/>
        <w:ind w:left="737" w:hanging="737"/>
        <w:rPr>
          <w:rFonts w:ascii="Arial HU" w:hAnsi="Arial HU" w:eastAsia="Arial HU" w:cs="Arial HU"/>
        </w:rPr>
      </w:pPr>
      <w:r>
        <w:rPr>
          <w:rFonts w:eastAsia="Arial HU" w:cs="Arial HU" w:ascii="Arial HU" w:hAnsi="Arial HU"/>
        </w:rPr>
        <w:tab/>
        <w:t>Jó alkalom [Válasz a Népszava támadására könyvének elkobzása kapcsán.] 1937. II. 473–474.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Régi újságok 1937. II. 72–74.p.</w:t>
      </w:r>
    </w:p>
    <w:p>
      <w:pPr>
        <w:pStyle w:val="Normal"/>
        <w:ind w:left="737" w:hanging="737"/>
        <w:rPr>
          <w:rFonts w:ascii="Arial HU" w:hAnsi="Arial HU" w:eastAsia="Arial HU" w:cs="Arial HU"/>
        </w:rPr>
      </w:pPr>
      <w:r>
        <w:rPr>
          <w:rFonts w:eastAsia="Arial HU" w:cs="Arial HU" w:ascii="Arial HU" w:hAnsi="Arial HU"/>
        </w:rPr>
        <w:tab/>
        <w:t>Szent-Györgyi Albert [Nobel-díjáról.] 1937. II. 474–475.p.</w:t>
      </w:r>
    </w:p>
    <w:p>
      <w:pPr>
        <w:pStyle w:val="Normal"/>
        <w:ind w:left="737" w:hanging="737"/>
        <w:rPr>
          <w:rFonts w:ascii="Arial HU" w:hAnsi="Arial HU" w:eastAsia="Arial HU" w:cs="Arial HU"/>
        </w:rPr>
      </w:pPr>
      <w:r>
        <w:rPr>
          <w:rFonts w:eastAsia="Arial HU" w:cs="Arial HU" w:ascii="Arial HU" w:hAnsi="Arial HU"/>
        </w:rPr>
        <w:t xml:space="preserve">Nagypál István </w:t>
      </w:r>
    </w:p>
    <w:p>
      <w:pPr>
        <w:pStyle w:val="Normal"/>
        <w:ind w:left="737" w:hanging="737"/>
        <w:rPr>
          <w:rFonts w:ascii="Arial HU" w:hAnsi="Arial HU" w:eastAsia="Arial HU" w:cs="Arial HU"/>
        </w:rPr>
      </w:pPr>
      <w:r>
        <w:rPr>
          <w:rFonts w:eastAsia="Arial HU" w:cs="Arial HU" w:ascii="Arial HU" w:hAnsi="Arial HU"/>
        </w:rPr>
        <w:tab/>
        <w:t>Két írókongresszus [A PEN Klub gyűlése és az Írók Nemzetközi Szövetsége a Kultúra Védelmére második kongresszusa Párizsban.] 1937. II. 148–149.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Velence sötétben, Budapest fényben 1937. II. 75.p.</w:t>
      </w:r>
    </w:p>
    <w:p>
      <w:pPr>
        <w:pStyle w:val="Normal"/>
        <w:ind w:left="737" w:hanging="737"/>
        <w:rPr>
          <w:rFonts w:ascii="Arial HU" w:hAnsi="Arial HU" w:eastAsia="Arial HU" w:cs="Arial HU"/>
        </w:rPr>
      </w:pPr>
      <w:r>
        <w:rPr>
          <w:rFonts w:eastAsia="Arial HU" w:cs="Arial HU" w:ascii="Arial HU" w:hAnsi="Arial HU"/>
        </w:rPr>
        <w:tab/>
        <w:t>Hajószentelés 1937. II. 298–299.p.</w:t>
      </w:r>
    </w:p>
    <w:p>
      <w:pPr>
        <w:pStyle w:val="Normal"/>
        <w:ind w:left="737" w:hanging="737"/>
        <w:rPr>
          <w:rFonts w:ascii="Arial HU" w:hAnsi="Arial HU" w:eastAsia="Arial HU" w:cs="Arial HU"/>
        </w:rPr>
      </w:pPr>
      <w:r>
        <w:rPr>
          <w:rFonts w:eastAsia="Arial HU" w:cs="Arial HU" w:ascii="Arial HU" w:hAnsi="Arial HU"/>
        </w:rPr>
        <w:tab/>
        <w:t>Idegenforgalom [Budapesten.] 1937. II. 299.p.</w:t>
      </w:r>
    </w:p>
    <w:p>
      <w:pPr>
        <w:pStyle w:val="Normal"/>
        <w:ind w:left="737" w:hanging="737"/>
        <w:rPr>
          <w:rFonts w:ascii="Arial HU" w:hAnsi="Arial HU" w:eastAsia="Arial HU" w:cs="Arial HU"/>
        </w:rPr>
      </w:pPr>
      <w:r>
        <w:rPr>
          <w:rFonts w:eastAsia="Arial HU" w:cs="Arial HU" w:ascii="Arial HU" w:hAnsi="Arial HU"/>
        </w:rPr>
        <w:tab/>
        <w:t>Munkácsy emléke 1937. II. 299.p.</w:t>
      </w:r>
    </w:p>
    <w:p>
      <w:pPr>
        <w:pStyle w:val="Normal"/>
        <w:ind w:left="737" w:hanging="737"/>
        <w:rPr>
          <w:rFonts w:ascii="Arial HU" w:hAnsi="Arial HU" w:eastAsia="Arial HU" w:cs="Arial HU"/>
        </w:rPr>
      </w:pPr>
      <w:r>
        <w:rPr>
          <w:rFonts w:eastAsia="Arial HU" w:cs="Arial HU" w:ascii="Arial HU" w:hAnsi="Arial HU"/>
        </w:rPr>
        <w:tab/>
        <w:t>Magyar vendégszeretet [Jacques de Lacretelle francia író magyarországi látogatása kapcsán.] 1937. II. 476.p.</w:t>
      </w:r>
    </w:p>
    <w:p>
      <w:pPr>
        <w:pStyle w:val="Normal"/>
        <w:ind w:left="737" w:hanging="737"/>
        <w:rPr>
          <w:rFonts w:ascii="Arial HU" w:hAnsi="Arial HU" w:eastAsia="Arial HU" w:cs="Arial HU"/>
        </w:rPr>
      </w:pPr>
      <w:r>
        <w:rPr>
          <w:rFonts w:eastAsia="Arial HU" w:cs="Arial HU" w:ascii="Arial HU" w:hAnsi="Arial HU"/>
        </w:rPr>
        <w:tab/>
        <w:t>A viktoriánus kor szemtanúja 1937. II. 476–477.p.</w:t>
      </w:r>
    </w:p>
    <w:p>
      <w:pPr>
        <w:pStyle w:val="Normal"/>
        <w:ind w:left="737" w:hanging="737"/>
        <w:rPr>
          <w:rFonts w:ascii="Arial HU" w:hAnsi="Arial HU" w:eastAsia="Arial HU" w:cs="Arial HU"/>
        </w:rPr>
      </w:pPr>
      <w:r>
        <w:rPr>
          <w:rFonts w:eastAsia="Arial HU" w:cs="Arial HU" w:ascii="Arial HU" w:hAnsi="Arial HU"/>
        </w:rPr>
        <w:tab/>
        <w:t>Inkvizíció 1937. II. 477.p.</w:t>
      </w:r>
    </w:p>
    <w:p>
      <w:pPr>
        <w:pStyle w:val="Normal"/>
        <w:ind w:left="737" w:hanging="737"/>
        <w:rPr>
          <w:rFonts w:ascii="Arial HU" w:hAnsi="Arial HU" w:eastAsia="Arial HU" w:cs="Arial HU"/>
        </w:rPr>
      </w:pPr>
      <w:r>
        <w:rPr>
          <w:rFonts w:eastAsia="Arial HU" w:cs="Arial HU" w:ascii="Arial HU" w:hAnsi="Arial HU"/>
        </w:rPr>
        <w:t xml:space="preserve">Zelk Zoltán </w:t>
      </w:r>
    </w:p>
    <w:p>
      <w:pPr>
        <w:pStyle w:val="Normal"/>
        <w:ind w:left="737" w:hanging="737"/>
        <w:rPr>
          <w:rFonts w:ascii="Arial HU" w:hAnsi="Arial HU" w:eastAsia="Arial HU" w:cs="Arial HU"/>
        </w:rPr>
      </w:pPr>
      <w:r>
        <w:rPr>
          <w:rFonts w:eastAsia="Arial HU" w:cs="Arial HU" w:ascii="Arial HU" w:hAnsi="Arial HU"/>
        </w:rPr>
        <w:tab/>
        <w:t>“Kis magyarok” [Az újságok gyerekoldalairól és A kolduló gyerekek című cikkről.] 1937. II. 15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tab/>
        <w:t>1937. II. 75–76, 151, 301.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ab/>
        <w:t xml:space="preserve"> 1937. II. 302.p.</w:t>
      </w:r>
    </w:p>
    <w:p>
      <w:pPr>
        <w:pStyle w:val="Normal"/>
        <w:ind w:left="737" w:hanging="737"/>
        <w:rPr>
          <w:rFonts w:ascii="Arial HU" w:hAnsi="Arial HU" w:eastAsia="Arial HU" w:cs="Arial HU"/>
        </w:rPr>
      </w:pPr>
      <w:r>
        <w:rPr>
          <w:rFonts w:eastAsia="Arial HU" w:cs="Arial HU" w:ascii="Arial HU" w:hAnsi="Arial HU"/>
        </w:rPr>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8</w:t>
      </w:r>
    </w:p>
    <w:p>
      <w:pPr>
        <w:pStyle w:val="Normal"/>
        <w:jc w:val="center"/>
        <w:rPr>
          <w:rFonts w:ascii="Arial HU" w:hAnsi="Arial HU" w:eastAsia="Arial HU" w:cs="Arial HU"/>
        </w:rPr>
      </w:pPr>
      <w:r>
        <w:rPr>
          <w:rFonts w:eastAsia="Arial HU" w:cs="Arial HU" w:ascii="Arial HU" w:hAnsi="Arial HU"/>
        </w:rPr>
        <w:t>HARMINCEGYEDIK ÉVFOLYAM</w:t>
      </w:r>
    </w:p>
    <w:p>
      <w:pPr>
        <w:pStyle w:val="Normal"/>
        <w:jc w:val="center"/>
        <w:rPr>
          <w:rFonts w:ascii="Arial HU" w:hAnsi="Arial HU" w:eastAsia="Arial HU" w:cs="Arial HU"/>
        </w:rPr>
      </w:pPr>
      <w:r>
        <w:rPr>
          <w:rFonts w:eastAsia="Arial HU" w:cs="Arial HU" w:ascii="Arial HU" w:hAnsi="Arial HU"/>
        </w:rPr>
        <w:t>I. KÖTET (1–6. SZÁM)</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TÁRSSZERKESZTŐK: SCHÖPFLIN ALADÁR ÉS ILLYÉS GYUL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 xml:space="preserve">Könyvről könyvre </w:t>
      </w:r>
    </w:p>
    <w:p>
      <w:pPr>
        <w:pStyle w:val="Normal"/>
        <w:ind w:left="737" w:hanging="737"/>
        <w:rPr>
          <w:rFonts w:ascii="Arial HU" w:hAnsi="Arial HU" w:eastAsia="Arial HU" w:cs="Arial HU"/>
        </w:rPr>
      </w:pPr>
      <w:r>
        <w:rPr>
          <w:rFonts w:eastAsia="Arial HU" w:cs="Arial HU" w:ascii="Arial HU" w:hAnsi="Arial HU"/>
        </w:rPr>
        <w:tab/>
        <w:tab/>
        <w:t>[Charles Maurras A jó halál című műve kapcsán a halálról szóló írásokról.] 1938. I. 59–62.p.</w:t>
      </w:r>
    </w:p>
    <w:p>
      <w:pPr>
        <w:pStyle w:val="Normal"/>
        <w:ind w:left="737" w:hanging="737"/>
        <w:rPr>
          <w:rFonts w:ascii="Arial HU" w:hAnsi="Arial HU" w:eastAsia="Arial HU" w:cs="Arial HU"/>
        </w:rPr>
      </w:pPr>
      <w:r>
        <w:rPr>
          <w:rFonts w:eastAsia="Arial HU" w:cs="Arial HU" w:ascii="Arial HU" w:hAnsi="Arial HU"/>
        </w:rPr>
        <w:tab/>
        <w:tab/>
        <w:t>[Témák: Teremtő utánzás, Cecil M. Jeopardy fiktív költő, kijavított költemények.] 1938. I. 459–463.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Jegyzetek a pátoszról 1938. I. 362–369.p.</w:t>
      </w:r>
    </w:p>
    <w:p>
      <w:pPr>
        <w:pStyle w:val="Normal"/>
        <w:ind w:left="737" w:hanging="737"/>
        <w:rPr>
          <w:rFonts w:ascii="Arial HU" w:hAnsi="Arial HU" w:eastAsia="Arial HU" w:cs="Arial HU"/>
        </w:rPr>
      </w:pPr>
      <w:r>
        <w:rPr>
          <w:rFonts w:eastAsia="Arial HU" w:cs="Arial HU" w:ascii="Arial HU" w:hAnsi="Arial HU"/>
        </w:rPr>
        <w:t>Barta János</w:t>
      </w:r>
    </w:p>
    <w:p>
      <w:pPr>
        <w:pStyle w:val="Normal"/>
        <w:ind w:left="737" w:hanging="737"/>
        <w:rPr>
          <w:rFonts w:ascii="Arial HU" w:hAnsi="Arial HU" w:eastAsia="Arial HU" w:cs="Arial HU"/>
        </w:rPr>
      </w:pPr>
      <w:r>
        <w:rPr>
          <w:rFonts w:eastAsia="Arial HU" w:cs="Arial HU" w:ascii="Arial HU" w:hAnsi="Arial HU"/>
        </w:rPr>
        <w:tab/>
        <w:t>A romantikus Vörösmarty II. 1938. I. 41–51.p.</w:t>
      </w:r>
    </w:p>
    <w:p>
      <w:pPr>
        <w:pStyle w:val="Normal"/>
        <w:ind w:left="737" w:hanging="737"/>
        <w:rPr>
          <w:rFonts w:ascii="Arial HU" w:hAnsi="Arial HU" w:eastAsia="Arial HU" w:cs="Arial HU"/>
        </w:rPr>
      </w:pPr>
      <w:r>
        <w:rPr>
          <w:rFonts w:eastAsia="Arial HU" w:cs="Arial HU" w:ascii="Arial HU" w:hAnsi="Arial HU"/>
        </w:rPr>
        <w:t>Devecseri Gábor</w:t>
      </w:r>
    </w:p>
    <w:p>
      <w:pPr>
        <w:pStyle w:val="Normal"/>
        <w:ind w:left="737" w:hanging="737"/>
        <w:rPr>
          <w:rFonts w:ascii="Arial HU" w:hAnsi="Arial HU" w:eastAsia="Arial HU" w:cs="Arial HU"/>
        </w:rPr>
      </w:pPr>
      <w:r>
        <w:rPr>
          <w:rFonts w:eastAsia="Arial HU" w:cs="Arial HU" w:ascii="Arial HU" w:hAnsi="Arial HU"/>
        </w:rPr>
        <w:tab/>
        <w:t>Catullus Attis-áról 1938. I. 136–139.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Piero della Francesca Arezzóban 1938. I. 106–112.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Vergy-vár asszonya 1938. I. 340–346.p.</w:t>
      </w:r>
    </w:p>
    <w:p>
      <w:pPr>
        <w:pStyle w:val="Normal"/>
        <w:ind w:left="737" w:hanging="737"/>
        <w:rPr>
          <w:rFonts w:ascii="Arial HU" w:hAnsi="Arial HU" w:eastAsia="Arial HU" w:cs="Arial HU"/>
        </w:rPr>
      </w:pPr>
      <w:r>
        <w:rPr>
          <w:rFonts w:eastAsia="Arial HU" w:cs="Arial HU" w:ascii="Arial HU" w:hAnsi="Arial HU"/>
        </w:rPr>
        <w:t>Ernyei Gáspár</w:t>
      </w:r>
    </w:p>
    <w:p>
      <w:pPr>
        <w:pStyle w:val="Normal"/>
        <w:ind w:left="737" w:hanging="737"/>
        <w:rPr>
          <w:rFonts w:ascii="Arial HU" w:hAnsi="Arial HU" w:eastAsia="Arial HU" w:cs="Arial HU"/>
        </w:rPr>
      </w:pPr>
      <w:r>
        <w:rPr>
          <w:rFonts w:eastAsia="Arial HU" w:cs="Arial HU" w:ascii="Arial HU" w:hAnsi="Arial HU"/>
        </w:rPr>
        <w:tab/>
        <w:t>Szűzmáriás királyfi. A Nyugat tanulmánypályázatán kitüntetett munka [Tamási Áron művéről.] 1938. I. 175–180.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Írás és olvasás [Babits Mihály tanulmányairól.] 1938. I. 447–452.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Az új Illyés [Illyés Gyula költészetéről.] 1938. I. 36–40.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Babits Mihály két regényéről [Kártyavár, Timár Virgil fia.] 1938. I. 33–34.p.</w:t>
      </w:r>
    </w:p>
    <w:p>
      <w:pPr>
        <w:pStyle w:val="Normal"/>
        <w:ind w:left="737" w:hanging="737"/>
        <w:rPr>
          <w:rFonts w:ascii="Arial HU" w:hAnsi="Arial HU" w:eastAsia="Arial HU" w:cs="Arial HU"/>
        </w:rPr>
      </w:pPr>
      <w:r>
        <w:rPr>
          <w:rFonts w:eastAsia="Arial HU" w:cs="Arial HU" w:ascii="Arial HU" w:hAnsi="Arial HU"/>
        </w:rPr>
        <w:tab/>
        <w:t>Regények margójára [Németh László: Kocsik szeptemberben; Tamási Áron: Ragyog egy csillag; Móricz Zsigmond: Míg új a szerelem] 1938. I. 453–456.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Babits szerepe. Bevezető Simonffy Margot és Somlay Artúr Babits-estjéhez, a Rádióban, 1938. február 21-én 1938. I. 171–174.p.</w:t>
      </w:r>
    </w:p>
    <w:p>
      <w:pPr>
        <w:pStyle w:val="Normal"/>
        <w:ind w:left="737" w:hanging="737"/>
        <w:rPr>
          <w:rFonts w:ascii="Arial HU" w:hAnsi="Arial HU" w:eastAsia="Arial HU" w:cs="Arial HU"/>
        </w:rPr>
      </w:pPr>
      <w:r>
        <w:rPr>
          <w:rFonts w:eastAsia="Arial HU" w:cs="Arial HU" w:ascii="Arial HU" w:hAnsi="Arial HU"/>
        </w:rPr>
        <w:tab/>
        <w:t>Naplójegyzetek 1938. I. 327–337.p.</w:t>
      </w:r>
    </w:p>
    <w:p>
      <w:pPr>
        <w:pStyle w:val="Normal"/>
        <w:ind w:left="737" w:hanging="737"/>
        <w:rPr>
          <w:rFonts w:ascii="Arial HU" w:hAnsi="Arial HU" w:eastAsia="Arial HU" w:cs="Arial HU"/>
        </w:rPr>
      </w:pPr>
      <w:r>
        <w:rPr>
          <w:rFonts w:eastAsia="Arial HU" w:cs="Arial HU" w:ascii="Arial HU" w:hAnsi="Arial HU"/>
        </w:rPr>
        <w:t xml:space="preserve">Jékely Zoltán </w:t>
      </w:r>
    </w:p>
    <w:p>
      <w:pPr>
        <w:pStyle w:val="Normal"/>
        <w:ind w:left="737" w:hanging="737"/>
        <w:rPr>
          <w:rFonts w:ascii="Arial HU" w:hAnsi="Arial HU" w:eastAsia="Arial HU" w:cs="Arial HU"/>
        </w:rPr>
      </w:pPr>
      <w:r>
        <w:rPr>
          <w:rFonts w:eastAsia="Arial HU" w:cs="Arial HU" w:ascii="Arial HU" w:hAnsi="Arial HU"/>
        </w:rPr>
        <w:tab/>
        <w:t>Jules Laforgue 1938. I. 132–135.p.</w:t>
      </w:r>
    </w:p>
    <w:p>
      <w:pPr>
        <w:pStyle w:val="Normal"/>
        <w:ind w:left="737" w:hanging="737"/>
        <w:rPr>
          <w:rFonts w:ascii="Arial HU" w:hAnsi="Arial HU" w:eastAsia="Arial HU" w:cs="Arial HU"/>
        </w:rPr>
      </w:pPr>
      <w:r>
        <w:rPr>
          <w:rFonts w:eastAsia="Arial HU" w:cs="Arial HU" w:ascii="Arial HU" w:hAnsi="Arial HU"/>
        </w:rPr>
        <w:t>Just Béla</w:t>
      </w:r>
    </w:p>
    <w:p>
      <w:pPr>
        <w:pStyle w:val="Normal"/>
        <w:ind w:left="737" w:hanging="737"/>
        <w:rPr>
          <w:rFonts w:ascii="Arial HU" w:hAnsi="Arial HU" w:eastAsia="Arial HU" w:cs="Arial HU"/>
        </w:rPr>
      </w:pPr>
      <w:r>
        <w:rPr>
          <w:rFonts w:eastAsia="Arial HU" w:cs="Arial HU" w:ascii="Arial HU" w:hAnsi="Arial HU"/>
        </w:rPr>
        <w:tab/>
        <w:t>Proust körül. A Nyugat pályázatán kitüntetett tanulmány 1938. I. 370–376.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A viszony. Földi Mihály új regénye. Athenaeum 1938. I. 53–58.p.</w:t>
      </w:r>
    </w:p>
    <w:p>
      <w:pPr>
        <w:pStyle w:val="Normal"/>
        <w:ind w:left="737" w:hanging="737"/>
        <w:rPr>
          <w:rFonts w:ascii="Arial HU" w:hAnsi="Arial HU" w:eastAsia="Arial HU" w:cs="Arial HU"/>
        </w:rPr>
      </w:pPr>
      <w:r>
        <w:rPr>
          <w:rFonts w:eastAsia="Arial HU" w:cs="Arial HU" w:ascii="Arial HU" w:hAnsi="Arial HU"/>
        </w:rPr>
        <w:t xml:space="preserve">Kovalovszky Miklós </w:t>
      </w:r>
    </w:p>
    <w:p>
      <w:pPr>
        <w:pStyle w:val="Normal"/>
        <w:ind w:left="737" w:hanging="737"/>
        <w:rPr>
          <w:rFonts w:ascii="Arial HU" w:hAnsi="Arial HU" w:eastAsia="Arial HU" w:cs="Arial HU"/>
        </w:rPr>
      </w:pPr>
      <w:r>
        <w:rPr>
          <w:rFonts w:eastAsia="Arial HU" w:cs="Arial HU" w:ascii="Arial HU" w:hAnsi="Arial HU"/>
        </w:rPr>
        <w:tab/>
        <w:t>Jules Laforgue. A Nyugat tanulmánypályázatán kitüntett munka 1938. I. 257–270.p.</w:t>
      </w:r>
    </w:p>
    <w:p>
      <w:pPr>
        <w:pStyle w:val="Normal"/>
        <w:ind w:left="737" w:hanging="737"/>
        <w:rPr>
          <w:rFonts w:ascii="Arial HU" w:hAnsi="Arial HU" w:eastAsia="Arial HU" w:cs="Arial HU"/>
        </w:rPr>
      </w:pPr>
      <w:r>
        <w:rPr>
          <w:rFonts w:eastAsia="Arial HU" w:cs="Arial HU" w:ascii="Arial HU" w:hAnsi="Arial HU"/>
        </w:rPr>
        <w:t>Nagy Adorján</w:t>
      </w:r>
    </w:p>
    <w:p>
      <w:pPr>
        <w:pStyle w:val="Normal"/>
        <w:ind w:left="737" w:hanging="737"/>
        <w:rPr>
          <w:rFonts w:ascii="Arial HU" w:hAnsi="Arial HU" w:eastAsia="Arial HU" w:cs="Arial HU"/>
        </w:rPr>
      </w:pPr>
      <w:r>
        <w:rPr>
          <w:rFonts w:eastAsia="Arial HU" w:cs="Arial HU" w:ascii="Arial HU" w:hAnsi="Arial HU"/>
        </w:rPr>
        <w:tab/>
        <w:t>Ifjúság és színház 1938. I. 279–285.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Tóth Árpád leveleiből [Bevezető a levelekhez 1938. II. 410–423.p.] 1938. I. 408–409.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Halász Imre emléke 1938. I. 249–254.p.</w:t>
      </w:r>
    </w:p>
    <w:p>
      <w:pPr>
        <w:pStyle w:val="Normal"/>
        <w:ind w:left="737" w:hanging="737"/>
        <w:rPr>
          <w:rFonts w:ascii="Arial HU" w:hAnsi="Arial HU" w:eastAsia="Arial HU" w:cs="Arial HU"/>
        </w:rPr>
      </w:pPr>
      <w:r>
        <w:rPr>
          <w:rFonts w:eastAsia="Arial HU" w:cs="Arial HU" w:ascii="Arial HU" w:hAnsi="Arial HU"/>
        </w:rPr>
        <w:tab/>
        <w:t>Búcsú Nagy Endrétől 1938. I. 444–446.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A magyar liberalizmus 1938. I. 93–105.p.</w:t>
      </w:r>
    </w:p>
    <w:p>
      <w:pPr>
        <w:pStyle w:val="Normal"/>
        <w:ind w:left="737" w:hanging="737"/>
        <w:rPr>
          <w:rFonts w:ascii="Arial HU" w:hAnsi="Arial HU" w:eastAsia="Arial HU" w:cs="Arial HU"/>
        </w:rPr>
      </w:pPr>
      <w:r>
        <w:rPr>
          <w:rFonts w:eastAsia="Arial HU" w:cs="Arial HU" w:ascii="Arial HU" w:hAnsi="Arial HU"/>
        </w:rPr>
        <w:tab/>
        <w:t>A magyar ember latin szemmel [A magyarokról olasz olvasók számára.] 1938. I. 218–224.p.</w:t>
      </w:r>
    </w:p>
    <w:p>
      <w:pPr>
        <w:pStyle w:val="Normal"/>
        <w:ind w:left="737" w:hanging="737"/>
        <w:rPr>
          <w:rFonts w:ascii="Arial HU" w:hAnsi="Arial HU" w:eastAsia="Arial HU" w:cs="Arial HU"/>
        </w:rPr>
      </w:pPr>
      <w:r>
        <w:rPr>
          <w:rFonts w:eastAsia="Arial HU" w:cs="Arial HU" w:ascii="Arial HU" w:hAnsi="Arial HU"/>
        </w:rPr>
        <w:tab/>
        <w:t>Egy francia irodalmár. Daniel Halévy 1938. I. 293–298.p.</w:t>
      </w:r>
    </w:p>
    <w:p>
      <w:pPr>
        <w:pStyle w:val="Normal"/>
        <w:ind w:left="737" w:hanging="737"/>
        <w:rPr>
          <w:rFonts w:ascii="Arial HU" w:hAnsi="Arial HU" w:eastAsia="Arial HU" w:cs="Arial HU"/>
        </w:rPr>
      </w:pPr>
      <w:r>
        <w:rPr>
          <w:rFonts w:eastAsia="Arial HU" w:cs="Arial HU" w:ascii="Arial HU" w:hAnsi="Arial HU"/>
        </w:rPr>
        <w:t>Szemlér Ferenc, I.</w:t>
      </w:r>
    </w:p>
    <w:p>
      <w:pPr>
        <w:pStyle w:val="Normal"/>
        <w:ind w:left="737" w:hanging="737"/>
        <w:rPr>
          <w:rFonts w:ascii="Arial HU" w:hAnsi="Arial HU" w:eastAsia="Arial HU" w:cs="Arial HU"/>
        </w:rPr>
      </w:pPr>
      <w:r>
        <w:rPr>
          <w:rFonts w:eastAsia="Arial HU" w:cs="Arial HU" w:ascii="Arial HU" w:hAnsi="Arial HU"/>
        </w:rPr>
        <w:tab/>
        <w:t>Babits verseiről 1938. I. 140–145.p.</w:t>
      </w:r>
    </w:p>
    <w:p>
      <w:pPr>
        <w:pStyle w:val="Normal"/>
        <w:ind w:left="737" w:hanging="737"/>
        <w:rPr>
          <w:rFonts w:ascii="Arial HU" w:hAnsi="Arial HU" w:eastAsia="Arial HU" w:cs="Arial HU"/>
        </w:rPr>
      </w:pPr>
      <w:r>
        <w:rPr>
          <w:rFonts w:eastAsia="Arial HU" w:cs="Arial HU" w:ascii="Arial HU" w:hAnsi="Arial HU"/>
        </w:rPr>
        <w:t>Székely Artúr</w:t>
      </w:r>
    </w:p>
    <w:p>
      <w:pPr>
        <w:pStyle w:val="Normal"/>
        <w:ind w:left="737" w:hanging="737"/>
        <w:rPr>
          <w:rFonts w:ascii="Arial HU" w:hAnsi="Arial HU" w:eastAsia="Arial HU" w:cs="Arial HU"/>
        </w:rPr>
      </w:pPr>
      <w:r>
        <w:rPr>
          <w:rFonts w:eastAsia="Arial HU" w:cs="Arial HU" w:ascii="Arial HU" w:hAnsi="Arial HU"/>
        </w:rPr>
        <w:tab/>
        <w:t>Pikler Gyula 1938. I. 125–131.p.</w:t>
      </w:r>
    </w:p>
    <w:p>
      <w:pPr>
        <w:pStyle w:val="Normal"/>
        <w:ind w:left="737" w:hanging="737"/>
        <w:rPr>
          <w:rFonts w:ascii="Arial HU" w:hAnsi="Arial HU" w:eastAsia="Arial HU" w:cs="Arial HU"/>
        </w:rPr>
      </w:pPr>
      <w:r>
        <w:rPr>
          <w:rFonts w:eastAsia="Arial HU" w:cs="Arial HU" w:ascii="Arial HU" w:hAnsi="Arial HU"/>
        </w:rPr>
        <w:t xml:space="preserve">Tóth Árpád </w:t>
      </w:r>
    </w:p>
    <w:p>
      <w:pPr>
        <w:pStyle w:val="Normal"/>
        <w:ind w:left="737" w:hanging="737"/>
        <w:rPr>
          <w:rFonts w:ascii="Arial HU" w:hAnsi="Arial HU" w:eastAsia="Arial HU" w:cs="Arial HU"/>
        </w:rPr>
      </w:pPr>
      <w:r>
        <w:rPr>
          <w:rFonts w:eastAsia="Arial HU" w:cs="Arial HU" w:ascii="Arial HU" w:hAnsi="Arial HU"/>
        </w:rPr>
        <w:tab/>
        <w:t>– – leveleiből [Nagy Zoltán bevezetőjével 1938. I. 408–409.p.] 1938. I. 410–42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REGÉNYEK, 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allos Sándor</w:t>
      </w:r>
    </w:p>
    <w:p>
      <w:pPr>
        <w:pStyle w:val="Normal"/>
        <w:ind w:left="737" w:hanging="737"/>
        <w:rPr>
          <w:rFonts w:ascii="Arial HU" w:hAnsi="Arial HU" w:eastAsia="Arial HU" w:cs="Arial HU"/>
        </w:rPr>
      </w:pPr>
      <w:r>
        <w:rPr>
          <w:rFonts w:eastAsia="Arial HU" w:cs="Arial HU" w:ascii="Arial HU" w:hAnsi="Arial HU"/>
        </w:rPr>
        <w:tab/>
        <w:t>Apám 1938. I. 424–443.p.</w:t>
      </w:r>
    </w:p>
    <w:p>
      <w:pPr>
        <w:pStyle w:val="Normal"/>
        <w:ind w:left="737" w:hanging="737"/>
        <w:rPr>
          <w:rFonts w:ascii="Arial HU" w:hAnsi="Arial HU" w:eastAsia="Arial HU" w:cs="Arial HU"/>
        </w:rPr>
      </w:pPr>
      <w:r>
        <w:rPr>
          <w:rFonts w:eastAsia="Arial HU" w:cs="Arial HU" w:ascii="Arial HU" w:hAnsi="Arial HU"/>
        </w:rPr>
        <w:t>Gelléri Andor Endre</w:t>
      </w:r>
    </w:p>
    <w:p>
      <w:pPr>
        <w:pStyle w:val="Normal"/>
        <w:ind w:left="737" w:hanging="737"/>
        <w:rPr>
          <w:rFonts w:ascii="Arial HU" w:hAnsi="Arial HU" w:eastAsia="Arial HU" w:cs="Arial HU"/>
        </w:rPr>
      </w:pPr>
      <w:r>
        <w:rPr>
          <w:rFonts w:eastAsia="Arial HU" w:cs="Arial HU" w:ascii="Arial HU" w:hAnsi="Arial HU"/>
        </w:rPr>
        <w:tab/>
        <w:t>Mufics 1938. I. 354–359.p.</w:t>
      </w:r>
    </w:p>
    <w:p>
      <w:pPr>
        <w:pStyle w:val="Normal"/>
        <w:ind w:left="737" w:hanging="737"/>
        <w:rPr>
          <w:rFonts w:ascii="Arial HU" w:hAnsi="Arial HU" w:eastAsia="Arial HU" w:cs="Arial HU"/>
        </w:rPr>
      </w:pPr>
      <w:r>
        <w:rPr>
          <w:rFonts w:eastAsia="Arial HU" w:cs="Arial HU" w:ascii="Arial HU" w:hAnsi="Arial HU"/>
        </w:rPr>
        <w:t>Görög Ilona</w:t>
      </w:r>
    </w:p>
    <w:p>
      <w:pPr>
        <w:pStyle w:val="Normal"/>
        <w:ind w:left="737" w:hanging="737"/>
        <w:rPr>
          <w:rFonts w:ascii="Arial HU" w:hAnsi="Arial HU" w:eastAsia="Arial HU" w:cs="Arial HU"/>
        </w:rPr>
      </w:pPr>
      <w:r>
        <w:rPr>
          <w:rFonts w:eastAsia="Arial HU" w:cs="Arial HU" w:ascii="Arial HU" w:hAnsi="Arial HU"/>
        </w:rPr>
        <w:tab/>
        <w:t>Zsofka 1938. I. 286–292.p.</w:t>
      </w:r>
    </w:p>
    <w:p>
      <w:pPr>
        <w:pStyle w:val="Normal"/>
        <w:ind w:left="737" w:hanging="737"/>
        <w:rPr>
          <w:rFonts w:ascii="Arial HU" w:hAnsi="Arial HU" w:eastAsia="Arial HU" w:cs="Arial HU"/>
        </w:rPr>
      </w:pPr>
      <w:r>
        <w:rPr>
          <w:rFonts w:eastAsia="Arial HU" w:cs="Arial HU" w:ascii="Arial HU" w:hAnsi="Arial HU"/>
        </w:rPr>
        <w:t>Hunyady Sándor</w:t>
      </w:r>
    </w:p>
    <w:p>
      <w:pPr>
        <w:pStyle w:val="Normal"/>
        <w:ind w:left="737" w:hanging="737"/>
        <w:rPr>
          <w:rFonts w:ascii="Arial HU" w:hAnsi="Arial HU" w:eastAsia="Arial HU" w:cs="Arial HU"/>
        </w:rPr>
      </w:pPr>
      <w:r>
        <w:rPr>
          <w:rFonts w:eastAsia="Arial HU" w:cs="Arial HU" w:ascii="Arial HU" w:hAnsi="Arial HU"/>
        </w:rPr>
        <w:tab/>
        <w:t>Aranyifjú 1938. I. 205–216.p.</w:t>
      </w:r>
    </w:p>
    <w:p>
      <w:pPr>
        <w:pStyle w:val="Normal"/>
        <w:ind w:left="737" w:hanging="737"/>
        <w:rPr>
          <w:rFonts w:ascii="Arial HU" w:hAnsi="Arial HU" w:eastAsia="Arial HU" w:cs="Arial HU"/>
        </w:rPr>
      </w:pPr>
      <w:r>
        <w:rPr>
          <w:rFonts w:eastAsia="Arial HU" w:cs="Arial HU" w:ascii="Arial HU" w:hAnsi="Arial HU"/>
        </w:rPr>
        <w:t>Kádár Erzsébet</w:t>
      </w:r>
    </w:p>
    <w:p>
      <w:pPr>
        <w:pStyle w:val="Normal"/>
        <w:ind w:left="737" w:hanging="737"/>
        <w:rPr>
          <w:rFonts w:ascii="Arial HU" w:hAnsi="Arial HU" w:eastAsia="Arial HU" w:cs="Arial HU"/>
        </w:rPr>
      </w:pPr>
      <w:r>
        <w:rPr>
          <w:rFonts w:eastAsia="Arial HU" w:cs="Arial HU" w:ascii="Arial HU" w:hAnsi="Arial HU"/>
        </w:rPr>
        <w:tab/>
        <w:t>A Dandolok foglya 1938. I. 348–353.p.</w:t>
      </w:r>
    </w:p>
    <w:p>
      <w:pPr>
        <w:pStyle w:val="Normal"/>
        <w:ind w:left="737" w:hanging="737"/>
        <w:rPr>
          <w:rFonts w:ascii="Arial HU" w:hAnsi="Arial HU" w:eastAsia="Arial HU" w:cs="Arial HU"/>
        </w:rPr>
      </w:pPr>
      <w:r>
        <w:rPr>
          <w:rFonts w:eastAsia="Arial HU" w:cs="Arial HU" w:ascii="Arial HU" w:hAnsi="Arial HU"/>
        </w:rPr>
        <w:t>Molnár Kata</w:t>
      </w:r>
    </w:p>
    <w:p>
      <w:pPr>
        <w:pStyle w:val="Normal"/>
        <w:ind w:left="737" w:hanging="737"/>
        <w:rPr>
          <w:rFonts w:ascii="Arial HU" w:hAnsi="Arial HU" w:eastAsia="Arial HU" w:cs="Arial HU"/>
        </w:rPr>
      </w:pPr>
      <w:r>
        <w:rPr>
          <w:rFonts w:eastAsia="Arial HU" w:cs="Arial HU" w:ascii="Arial HU" w:hAnsi="Arial HU"/>
        </w:rPr>
        <w:tab/>
        <w:t>Rongyos a köpönyeg 1938. I. 113–124.p.</w:t>
      </w:r>
    </w:p>
    <w:p>
      <w:pPr>
        <w:pStyle w:val="Normal"/>
        <w:ind w:left="737" w:hanging="737"/>
        <w:rPr>
          <w:rFonts w:ascii="Arial HU" w:hAnsi="Arial HU" w:eastAsia="Arial HU" w:cs="Arial HU"/>
        </w:rPr>
      </w:pPr>
      <w:r>
        <w:rPr>
          <w:rFonts w:eastAsia="Arial HU" w:cs="Arial HU" w:ascii="Arial HU" w:hAnsi="Arial HU"/>
        </w:rPr>
        <w:t>Nagypál István</w:t>
      </w:r>
    </w:p>
    <w:p>
      <w:pPr>
        <w:pStyle w:val="Normal"/>
        <w:ind w:left="737" w:hanging="737"/>
        <w:rPr>
          <w:rFonts w:ascii="Arial HU" w:hAnsi="Arial HU" w:eastAsia="Arial HU" w:cs="Arial HU"/>
        </w:rPr>
      </w:pPr>
      <w:r>
        <w:rPr>
          <w:rFonts w:eastAsia="Arial HU" w:cs="Arial HU" w:ascii="Arial HU" w:hAnsi="Arial HU"/>
        </w:rPr>
        <w:tab/>
        <w:t>Samson Agonistes 1938. I. 183–204.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Iszonyú! 1938. I. 271–277.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Nem vagy igazi! 1938. I. 1–31.p.</w:t>
      </w:r>
    </w:p>
    <w:p>
      <w:pPr>
        <w:pStyle w:val="Normal"/>
        <w:ind w:left="737" w:hanging="737"/>
        <w:rPr>
          <w:rFonts w:ascii="Arial HU" w:hAnsi="Arial HU" w:eastAsia="Arial HU" w:cs="Arial HU"/>
        </w:rPr>
      </w:pPr>
      <w:r>
        <w:rPr>
          <w:rFonts w:eastAsia="Arial HU" w:cs="Arial HU" w:ascii="Arial HU" w:hAnsi="Arial HU"/>
        </w:rPr>
        <w:t xml:space="preserve"> </w:t>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brózy Ágoston</w:t>
      </w:r>
    </w:p>
    <w:p>
      <w:pPr>
        <w:pStyle w:val="Normal"/>
        <w:ind w:left="737" w:hanging="737"/>
        <w:rPr>
          <w:rFonts w:ascii="Arial HU" w:hAnsi="Arial HU" w:eastAsia="Arial HU" w:cs="Arial HU"/>
        </w:rPr>
      </w:pPr>
      <w:r>
        <w:rPr>
          <w:rFonts w:eastAsia="Arial HU" w:cs="Arial HU" w:ascii="Arial HU" w:hAnsi="Arial HU"/>
        </w:rPr>
        <w:tab/>
        <w:t>Eső után 1938. I. 443.p.</w:t>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Eucharistia 1938. I. 407.p.</w:t>
      </w:r>
    </w:p>
    <w:p>
      <w:pPr>
        <w:pStyle w:val="Normal"/>
        <w:ind w:left="737" w:hanging="737"/>
        <w:rPr>
          <w:rFonts w:ascii="Arial HU" w:hAnsi="Arial HU" w:eastAsia="Arial HU" w:cs="Arial HU"/>
        </w:rPr>
      </w:pPr>
      <w:r>
        <w:rPr>
          <w:rFonts w:eastAsia="Arial HU" w:cs="Arial HU" w:ascii="Arial HU" w:hAnsi="Arial HU"/>
        </w:rPr>
        <w:t>Berczeli A. Károly [Berczeli Anzelm Károly]</w:t>
      </w:r>
    </w:p>
    <w:p>
      <w:pPr>
        <w:pStyle w:val="Normal"/>
        <w:ind w:left="737" w:hanging="737"/>
        <w:rPr>
          <w:rFonts w:ascii="Arial HU" w:hAnsi="Arial HU" w:eastAsia="Arial HU" w:cs="Arial HU"/>
        </w:rPr>
      </w:pPr>
      <w:r>
        <w:rPr>
          <w:rFonts w:eastAsia="Arial HU" w:cs="Arial HU" w:ascii="Arial HU" w:hAnsi="Arial HU"/>
        </w:rPr>
        <w:tab/>
        <w:t>Eső 1938. I. 457.p.</w:t>
      </w:r>
    </w:p>
    <w:p>
      <w:pPr>
        <w:pStyle w:val="Normal"/>
        <w:ind w:left="737" w:hanging="737"/>
        <w:rPr>
          <w:rFonts w:ascii="Arial HU" w:hAnsi="Arial HU" w:eastAsia="Arial HU" w:cs="Arial HU"/>
        </w:rPr>
      </w:pPr>
      <w:r>
        <w:rPr>
          <w:rFonts w:eastAsia="Arial HU" w:cs="Arial HU" w:ascii="Arial HU" w:hAnsi="Arial HU"/>
        </w:rPr>
        <w:t>Berda József</w:t>
      </w:r>
    </w:p>
    <w:p>
      <w:pPr>
        <w:pStyle w:val="Normal"/>
        <w:ind w:left="737" w:hanging="737"/>
        <w:rPr>
          <w:rFonts w:ascii="Arial HU" w:hAnsi="Arial HU" w:eastAsia="Arial HU" w:cs="Arial HU"/>
        </w:rPr>
      </w:pPr>
      <w:r>
        <w:rPr>
          <w:rFonts w:eastAsia="Arial HU" w:cs="Arial HU" w:ascii="Arial HU" w:hAnsi="Arial HU"/>
        </w:rPr>
        <w:tab/>
        <w:t>Elaludtál 1938. I. 204.p.</w:t>
      </w:r>
    </w:p>
    <w:p>
      <w:pPr>
        <w:pStyle w:val="Normal"/>
        <w:ind w:left="737" w:hanging="737"/>
        <w:rPr>
          <w:rFonts w:ascii="Arial HU" w:hAnsi="Arial HU" w:eastAsia="Arial HU" w:cs="Arial HU"/>
        </w:rPr>
      </w:pPr>
      <w:r>
        <w:rPr>
          <w:rFonts w:eastAsia="Arial HU" w:cs="Arial HU" w:ascii="Arial HU" w:hAnsi="Arial HU"/>
        </w:rPr>
        <w:t>Berde Mária, R.</w:t>
      </w:r>
    </w:p>
    <w:p>
      <w:pPr>
        <w:pStyle w:val="Normal"/>
        <w:ind w:left="737" w:hanging="737"/>
        <w:rPr>
          <w:rFonts w:ascii="Arial HU" w:hAnsi="Arial HU" w:eastAsia="Arial HU" w:cs="Arial HU"/>
        </w:rPr>
      </w:pPr>
      <w:r>
        <w:rPr>
          <w:rFonts w:eastAsia="Arial HU" w:cs="Arial HU" w:ascii="Arial HU" w:hAnsi="Arial HU"/>
        </w:rPr>
        <w:tab/>
        <w:t>Mária seprűje 1938. I. 112.p.</w:t>
      </w:r>
    </w:p>
    <w:p>
      <w:pPr>
        <w:pStyle w:val="Normal"/>
        <w:ind w:left="737" w:hanging="737"/>
        <w:rPr>
          <w:rFonts w:ascii="Arial HU" w:hAnsi="Arial HU" w:eastAsia="Arial HU" w:cs="Arial HU"/>
        </w:rPr>
      </w:pPr>
      <w:r>
        <w:rPr>
          <w:rFonts w:eastAsia="Arial HU" w:cs="Arial HU" w:ascii="Arial HU" w:hAnsi="Arial HU"/>
        </w:rPr>
        <w:t>Catullus</w:t>
      </w:r>
    </w:p>
    <w:p>
      <w:pPr>
        <w:pStyle w:val="Normal"/>
        <w:ind w:left="737" w:hanging="737"/>
        <w:rPr>
          <w:rFonts w:ascii="Arial HU" w:hAnsi="Arial HU" w:eastAsia="Arial HU" w:cs="Arial HU"/>
        </w:rPr>
      </w:pPr>
      <w:r>
        <w:rPr>
          <w:rFonts w:eastAsia="Arial HU" w:cs="Arial HU" w:ascii="Arial HU" w:hAnsi="Arial HU"/>
        </w:rPr>
        <w:tab/>
        <w:t>Attis (Devecseri Gábor fordítása) [A fordító tanulmánya 1938. I. 136–138.p.] 1938. I. 138–139.p.</w:t>
      </w:r>
    </w:p>
    <w:p>
      <w:pPr>
        <w:pStyle w:val="Normal"/>
        <w:ind w:left="737" w:hanging="737"/>
        <w:rPr>
          <w:rFonts w:ascii="Arial HU" w:hAnsi="Arial HU" w:eastAsia="Arial HU" w:cs="Arial HU"/>
        </w:rPr>
      </w:pPr>
      <w:r>
        <w:rPr>
          <w:rFonts w:eastAsia="Arial HU" w:cs="Arial HU" w:ascii="Arial HU" w:hAnsi="Arial HU"/>
        </w:rPr>
        <w:t>Devecseri Gábor</w:t>
      </w:r>
    </w:p>
    <w:p>
      <w:pPr>
        <w:pStyle w:val="Normal"/>
        <w:ind w:left="737" w:hanging="737"/>
        <w:rPr>
          <w:rFonts w:ascii="Arial HU" w:hAnsi="Arial HU" w:eastAsia="Arial HU" w:cs="Arial HU"/>
        </w:rPr>
      </w:pPr>
      <w:r>
        <w:rPr>
          <w:rFonts w:eastAsia="Arial HU" w:cs="Arial HU" w:ascii="Arial HU" w:hAnsi="Arial HU"/>
        </w:rPr>
        <w:tab/>
        <w:t>Intelem 1938. I. 353.p.</w:t>
      </w:r>
    </w:p>
    <w:p>
      <w:pPr>
        <w:pStyle w:val="Normal"/>
        <w:ind w:left="737" w:hanging="737"/>
        <w:rPr>
          <w:rFonts w:ascii="Arial HU" w:hAnsi="Arial HU" w:eastAsia="Arial HU" w:cs="Arial HU"/>
        </w:rPr>
      </w:pPr>
      <w:r>
        <w:rPr>
          <w:rFonts w:eastAsia="Arial HU" w:cs="Arial HU" w:ascii="Arial HU" w:hAnsi="Arial HU"/>
        </w:rPr>
        <w:t>Egeli Ede</w:t>
      </w:r>
    </w:p>
    <w:p>
      <w:pPr>
        <w:pStyle w:val="Normal"/>
        <w:ind w:left="737" w:hanging="737"/>
        <w:rPr>
          <w:rFonts w:ascii="Arial HU" w:hAnsi="Arial HU" w:eastAsia="Arial HU" w:cs="Arial HU"/>
        </w:rPr>
      </w:pPr>
      <w:r>
        <w:rPr>
          <w:rFonts w:eastAsia="Arial HU" w:cs="Arial HU" w:ascii="Arial HU" w:hAnsi="Arial HU"/>
        </w:rPr>
        <w:tab/>
        <w:t>Változatok egy népdalra 1938. I. 457.p.</w:t>
      </w:r>
    </w:p>
    <w:p>
      <w:pPr>
        <w:pStyle w:val="Normal"/>
        <w:ind w:left="737" w:hanging="737"/>
        <w:rPr>
          <w:rFonts w:ascii="Arial HU" w:hAnsi="Arial HU" w:eastAsia="Arial HU" w:cs="Arial HU"/>
        </w:rPr>
      </w:pPr>
      <w:r>
        <w:rPr>
          <w:rFonts w:eastAsia="Arial HU" w:cs="Arial HU" w:ascii="Arial HU" w:hAnsi="Arial HU"/>
        </w:rPr>
        <w:t>Fekete Lajos</w:t>
      </w:r>
    </w:p>
    <w:p>
      <w:pPr>
        <w:pStyle w:val="Normal"/>
        <w:ind w:left="737" w:hanging="737"/>
        <w:rPr>
          <w:rFonts w:ascii="Arial HU" w:hAnsi="Arial HU" w:eastAsia="Arial HU" w:cs="Arial HU"/>
        </w:rPr>
      </w:pPr>
      <w:r>
        <w:rPr>
          <w:rFonts w:eastAsia="Arial HU" w:cs="Arial HU" w:ascii="Arial HU" w:hAnsi="Arial HU"/>
        </w:rPr>
        <w:tab/>
        <w:t>Új Georgikon 1938. I. 124.p.</w:t>
      </w:r>
    </w:p>
    <w:p>
      <w:pPr>
        <w:pStyle w:val="Normal"/>
        <w:ind w:left="737" w:hanging="737"/>
        <w:rPr>
          <w:rFonts w:ascii="Arial HU" w:hAnsi="Arial HU" w:eastAsia="Arial HU" w:cs="Arial HU"/>
        </w:rPr>
      </w:pPr>
      <w:r>
        <w:rPr>
          <w:rFonts w:eastAsia="Arial HU" w:cs="Arial HU" w:ascii="Arial HU" w:hAnsi="Arial HU"/>
        </w:rPr>
        <w:t>Fenyő László</w:t>
      </w:r>
    </w:p>
    <w:p>
      <w:pPr>
        <w:pStyle w:val="Normal"/>
        <w:ind w:left="737" w:hanging="737"/>
        <w:rPr>
          <w:rFonts w:ascii="Arial HU" w:hAnsi="Arial HU" w:eastAsia="Arial HU" w:cs="Arial HU"/>
        </w:rPr>
      </w:pPr>
      <w:r>
        <w:rPr>
          <w:rFonts w:eastAsia="Arial HU" w:cs="Arial HU" w:ascii="Arial HU" w:hAnsi="Arial HU"/>
        </w:rPr>
        <w:tab/>
        <w:t>Óda 1938. I. 58.p.</w:t>
      </w:r>
    </w:p>
    <w:p>
      <w:pPr>
        <w:pStyle w:val="Normal"/>
        <w:ind w:left="737" w:hanging="737"/>
        <w:rPr>
          <w:rFonts w:ascii="Arial HU" w:hAnsi="Arial HU" w:eastAsia="Arial HU" w:cs="Arial HU"/>
        </w:rPr>
      </w:pPr>
      <w:r>
        <w:rPr>
          <w:rFonts w:eastAsia="Arial HU" w:cs="Arial HU" w:ascii="Arial HU" w:hAnsi="Arial HU"/>
        </w:rPr>
        <w:tab/>
        <w:t>Őszi kopogó 1938. I. 224.p.</w:t>
      </w:r>
    </w:p>
    <w:p>
      <w:pPr>
        <w:pStyle w:val="Normal"/>
        <w:ind w:left="737" w:hanging="737"/>
        <w:rPr>
          <w:rFonts w:ascii="Arial HU" w:hAnsi="Arial HU" w:eastAsia="Arial HU" w:cs="Arial HU"/>
        </w:rPr>
      </w:pPr>
      <w:r>
        <w:rPr>
          <w:rFonts w:eastAsia="Arial HU" w:cs="Arial HU" w:ascii="Arial HU" w:hAnsi="Arial HU"/>
        </w:rPr>
        <w:tab/>
        <w:t>A hűtlen 1938. I. 225.p.</w:t>
      </w:r>
    </w:p>
    <w:p>
      <w:pPr>
        <w:pStyle w:val="Normal"/>
        <w:ind w:left="737" w:hanging="737"/>
        <w:rPr>
          <w:rFonts w:ascii="Arial HU" w:hAnsi="Arial HU" w:eastAsia="Arial HU" w:cs="Arial HU"/>
        </w:rPr>
      </w:pPr>
      <w:r>
        <w:rPr>
          <w:rFonts w:eastAsia="Arial HU" w:cs="Arial HU" w:ascii="Arial HU" w:hAnsi="Arial HU"/>
        </w:rPr>
        <w:tab/>
        <w:t>Álmatlanság 1938. I. 225.p.</w:t>
      </w:r>
    </w:p>
    <w:p>
      <w:pPr>
        <w:pStyle w:val="Normal"/>
        <w:ind w:left="737" w:hanging="737"/>
        <w:rPr>
          <w:rFonts w:ascii="Arial HU" w:hAnsi="Arial HU" w:eastAsia="Arial HU" w:cs="Arial HU"/>
        </w:rPr>
      </w:pPr>
      <w:r>
        <w:rPr>
          <w:rFonts w:eastAsia="Arial HU" w:cs="Arial HU" w:ascii="Arial HU" w:hAnsi="Arial HU"/>
        </w:rPr>
        <w:t>Forgács Antal</w:t>
      </w:r>
    </w:p>
    <w:p>
      <w:pPr>
        <w:pStyle w:val="Normal"/>
        <w:ind w:left="737" w:hanging="737"/>
        <w:rPr>
          <w:rFonts w:ascii="Arial HU" w:hAnsi="Arial HU" w:eastAsia="Arial HU" w:cs="Arial HU"/>
        </w:rPr>
      </w:pPr>
      <w:r>
        <w:rPr>
          <w:rFonts w:eastAsia="Arial HU" w:cs="Arial HU" w:ascii="Arial HU" w:hAnsi="Arial HU"/>
        </w:rPr>
        <w:tab/>
        <w:t>Leszámolás 1938. I. 346–347.p.</w:t>
      </w:r>
    </w:p>
    <w:p>
      <w:pPr>
        <w:pStyle w:val="Normal"/>
        <w:ind w:left="737" w:hanging="737"/>
        <w:rPr>
          <w:rFonts w:ascii="Arial HU" w:hAnsi="Arial HU" w:eastAsia="Arial HU" w:cs="Arial HU"/>
        </w:rPr>
      </w:pPr>
      <w:r>
        <w:rPr>
          <w:rFonts w:eastAsia="Arial HU" w:cs="Arial HU" w:ascii="Arial HU" w:hAnsi="Arial HU"/>
        </w:rPr>
        <w:t>György Oszkár</w:t>
      </w:r>
    </w:p>
    <w:p>
      <w:pPr>
        <w:pStyle w:val="Normal"/>
        <w:ind w:left="737" w:hanging="737"/>
        <w:rPr>
          <w:rFonts w:ascii="Arial HU" w:hAnsi="Arial HU" w:eastAsia="Arial HU" w:cs="Arial HU"/>
        </w:rPr>
      </w:pPr>
      <w:r>
        <w:rPr>
          <w:rFonts w:eastAsia="Arial HU" w:cs="Arial HU" w:ascii="Arial HU" w:hAnsi="Arial HU"/>
        </w:rPr>
        <w:tab/>
        <w:t xml:space="preserve">Röpke szénnel </w:t>
      </w:r>
    </w:p>
    <w:p>
      <w:pPr>
        <w:pStyle w:val="Normal"/>
        <w:ind w:left="737" w:hanging="737"/>
        <w:rPr>
          <w:rFonts w:ascii="Arial HU" w:hAnsi="Arial HU" w:eastAsia="Arial HU" w:cs="Arial HU"/>
        </w:rPr>
      </w:pPr>
      <w:r>
        <w:rPr>
          <w:rFonts w:eastAsia="Arial HU" w:cs="Arial HU" w:ascii="Arial HU" w:hAnsi="Arial HU"/>
        </w:rPr>
        <w:t>Vihar előtt 1938. I. 145.p.</w:t>
      </w:r>
    </w:p>
    <w:p>
      <w:pPr>
        <w:pStyle w:val="Normal"/>
        <w:ind w:left="737" w:hanging="737"/>
        <w:rPr>
          <w:rFonts w:ascii="Arial HU" w:hAnsi="Arial HU" w:eastAsia="Arial HU" w:cs="Arial HU"/>
        </w:rPr>
      </w:pPr>
      <w:r>
        <w:rPr>
          <w:rFonts w:eastAsia="Arial HU" w:cs="Arial HU" w:ascii="Arial HU" w:hAnsi="Arial HU"/>
        </w:rPr>
        <w:t>Holdfény a pusztán 1938. I. 145.p.</w:t>
      </w:r>
    </w:p>
    <w:p>
      <w:pPr>
        <w:pStyle w:val="Normal"/>
        <w:ind w:left="737" w:hanging="737"/>
        <w:rPr>
          <w:rFonts w:ascii="Arial HU" w:hAnsi="Arial HU" w:eastAsia="Arial HU" w:cs="Arial HU"/>
        </w:rPr>
      </w:pPr>
      <w:r>
        <w:rPr>
          <w:rFonts w:eastAsia="Arial HU" w:cs="Arial HU" w:ascii="Arial HU" w:hAnsi="Arial HU"/>
        </w:rPr>
        <w:t>Hold 1938. I. 145.p.</w:t>
      </w:r>
    </w:p>
    <w:p>
      <w:pPr>
        <w:pStyle w:val="Normal"/>
        <w:ind w:left="737" w:hanging="737"/>
        <w:rPr>
          <w:rFonts w:ascii="Arial HU" w:hAnsi="Arial HU" w:eastAsia="Arial HU" w:cs="Arial HU"/>
        </w:rPr>
      </w:pPr>
      <w:r>
        <w:rPr>
          <w:rFonts w:eastAsia="Arial HU" w:cs="Arial HU" w:ascii="Arial HU" w:hAnsi="Arial HU"/>
        </w:rPr>
        <w:t>A korona 1938. I. 145.p.</w:t>
      </w:r>
    </w:p>
    <w:p>
      <w:pPr>
        <w:pStyle w:val="Normal"/>
        <w:ind w:left="737" w:hanging="737"/>
        <w:rPr>
          <w:rFonts w:ascii="Arial HU" w:hAnsi="Arial HU" w:eastAsia="Arial HU" w:cs="Arial HU"/>
        </w:rPr>
      </w:pPr>
      <w:r>
        <w:rPr>
          <w:rFonts w:eastAsia="Arial HU" w:cs="Arial HU" w:ascii="Arial HU" w:hAnsi="Arial HU"/>
        </w:rPr>
        <w:t>Hajnal Anna</w:t>
      </w:r>
    </w:p>
    <w:p>
      <w:pPr>
        <w:pStyle w:val="Normal"/>
        <w:ind w:left="737" w:hanging="737"/>
        <w:rPr>
          <w:rFonts w:ascii="Arial HU" w:hAnsi="Arial HU" w:eastAsia="Arial HU" w:cs="Arial HU"/>
        </w:rPr>
      </w:pPr>
      <w:r>
        <w:rPr>
          <w:rFonts w:eastAsia="Arial HU" w:cs="Arial HU" w:ascii="Arial HU" w:hAnsi="Arial HU"/>
        </w:rPr>
        <w:tab/>
        <w:t>Egyszerre lélegzetet vettem… 1938. I. 217.p.</w:t>
      </w:r>
    </w:p>
    <w:p>
      <w:pPr>
        <w:pStyle w:val="Normal"/>
        <w:ind w:left="737" w:hanging="737"/>
        <w:rPr>
          <w:rFonts w:ascii="Arial HU" w:hAnsi="Arial HU" w:eastAsia="Arial HU" w:cs="Arial HU"/>
        </w:rPr>
      </w:pPr>
      <w:r>
        <w:rPr>
          <w:rFonts w:eastAsia="Arial HU" w:cs="Arial HU" w:ascii="Arial HU" w:hAnsi="Arial HU"/>
        </w:rPr>
        <w:t>Hollós Lajos [Hollós Korvin Lajos]</w:t>
      </w:r>
    </w:p>
    <w:p>
      <w:pPr>
        <w:pStyle w:val="Normal"/>
        <w:ind w:left="737" w:hanging="737"/>
        <w:rPr>
          <w:rFonts w:ascii="Arial HU" w:hAnsi="Arial HU" w:eastAsia="Arial HU" w:cs="Arial HU"/>
        </w:rPr>
      </w:pPr>
      <w:r>
        <w:rPr>
          <w:rFonts w:eastAsia="Arial HU" w:cs="Arial HU" w:ascii="Arial HU" w:hAnsi="Arial HU"/>
        </w:rPr>
        <w:tab/>
        <w:t>Első tavaszi nap 1938. I. 270.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Mérleg 1938. I. 464–465.p.</w:t>
      </w:r>
    </w:p>
    <w:p>
      <w:pPr>
        <w:pStyle w:val="Normal"/>
        <w:ind w:left="737" w:hanging="737"/>
        <w:rPr>
          <w:rFonts w:ascii="Arial HU" w:hAnsi="Arial HU" w:eastAsia="Arial HU" w:cs="Arial HU"/>
        </w:rPr>
      </w:pPr>
      <w:r>
        <w:rPr>
          <w:rFonts w:eastAsia="Arial HU" w:cs="Arial HU" w:ascii="Arial HU" w:hAnsi="Arial HU"/>
        </w:rPr>
        <w:t>Imecs Béla</w:t>
      </w:r>
    </w:p>
    <w:p>
      <w:pPr>
        <w:pStyle w:val="Normal"/>
        <w:ind w:left="737" w:hanging="737"/>
        <w:rPr>
          <w:rFonts w:ascii="Arial HU" w:hAnsi="Arial HU" w:eastAsia="Arial HU" w:cs="Arial HU"/>
        </w:rPr>
      </w:pPr>
      <w:r>
        <w:rPr>
          <w:rFonts w:eastAsia="Arial HU" w:cs="Arial HU" w:ascii="Arial HU" w:hAnsi="Arial HU"/>
        </w:rPr>
        <w:tab/>
        <w:t>Visszhang 1938. I. 255–256.p.</w:t>
      </w:r>
    </w:p>
    <w:p>
      <w:pPr>
        <w:pStyle w:val="Normal"/>
        <w:ind w:left="737" w:hanging="737"/>
        <w:rPr>
          <w:rFonts w:ascii="Arial HU" w:hAnsi="Arial HU" w:eastAsia="Arial HU" w:cs="Arial HU"/>
        </w:rPr>
      </w:pPr>
      <w:r>
        <w:rPr>
          <w:rFonts w:eastAsia="Arial HU" w:cs="Arial HU" w:ascii="Arial HU" w:hAnsi="Arial HU"/>
        </w:rPr>
        <w:tab/>
        <w:t>A fekete sas 1938. I. 458.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Áldj meg minket, Jézus! 1938. I. 277–278.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Utazás a Felvidéken 1938. I. 52.p.</w:t>
      </w:r>
    </w:p>
    <w:p>
      <w:pPr>
        <w:pStyle w:val="Normal"/>
        <w:ind w:left="737" w:hanging="737"/>
        <w:rPr>
          <w:rFonts w:ascii="Arial HU" w:hAnsi="Arial HU" w:eastAsia="Arial HU" w:cs="Arial HU"/>
        </w:rPr>
      </w:pPr>
      <w:r>
        <w:rPr>
          <w:rFonts w:eastAsia="Arial HU" w:cs="Arial HU" w:ascii="Arial HU" w:hAnsi="Arial HU"/>
        </w:rPr>
        <w:tab/>
        <w:t>Rossz órában 1938. I. 52.p.</w:t>
      </w:r>
    </w:p>
    <w:p>
      <w:pPr>
        <w:pStyle w:val="Normal"/>
        <w:ind w:left="737" w:hanging="737"/>
        <w:rPr>
          <w:rFonts w:ascii="Arial HU" w:hAnsi="Arial HU" w:eastAsia="Arial HU" w:cs="Arial HU"/>
        </w:rPr>
      </w:pPr>
      <w:r>
        <w:rPr>
          <w:rFonts w:eastAsia="Arial HU" w:cs="Arial HU" w:ascii="Arial HU" w:hAnsi="Arial HU"/>
        </w:rPr>
        <w:tab/>
        <w:t>Viráglegenda 1938. I. 360.p.</w:t>
      </w:r>
    </w:p>
    <w:p>
      <w:pPr>
        <w:pStyle w:val="Normal"/>
        <w:ind w:left="737" w:hanging="737"/>
        <w:rPr>
          <w:rFonts w:ascii="Arial HU" w:hAnsi="Arial HU" w:eastAsia="Arial HU" w:cs="Arial HU"/>
        </w:rPr>
      </w:pPr>
      <w:r>
        <w:rPr>
          <w:rFonts w:eastAsia="Arial HU" w:cs="Arial HU" w:ascii="Arial HU" w:hAnsi="Arial HU"/>
        </w:rPr>
        <w:tab/>
        <w:t>Arany karikagyűrűvel a szívemen 1938. I. 360–361.p.</w:t>
      </w:r>
    </w:p>
    <w:p>
      <w:pPr>
        <w:pStyle w:val="Normal"/>
        <w:ind w:left="737" w:hanging="737"/>
        <w:rPr>
          <w:rFonts w:ascii="Arial HU" w:hAnsi="Arial HU" w:eastAsia="Arial HU" w:cs="Arial HU"/>
        </w:rPr>
      </w:pPr>
      <w:r>
        <w:rPr>
          <w:rFonts w:eastAsia="Arial HU" w:cs="Arial HU" w:ascii="Arial HU" w:hAnsi="Arial HU"/>
        </w:rPr>
        <w:tab/>
        <w:t>Békesség az embereknek 1938. I. 361.p.</w:t>
      </w:r>
    </w:p>
    <w:p>
      <w:pPr>
        <w:pStyle w:val="Normal"/>
        <w:ind w:left="737" w:hanging="737"/>
        <w:rPr>
          <w:rFonts w:ascii="Arial HU" w:hAnsi="Arial HU" w:eastAsia="Arial HU" w:cs="Arial HU"/>
        </w:rPr>
      </w:pPr>
      <w:r>
        <w:rPr>
          <w:rFonts w:eastAsia="Arial HU" w:cs="Arial HU" w:ascii="Arial HU" w:hAnsi="Arial HU"/>
        </w:rPr>
        <w:t>Kelen László</w:t>
      </w:r>
    </w:p>
    <w:p>
      <w:pPr>
        <w:pStyle w:val="Normal"/>
        <w:ind w:left="737" w:hanging="737"/>
        <w:rPr>
          <w:rFonts w:ascii="Arial HU" w:hAnsi="Arial HU" w:eastAsia="Arial HU" w:cs="Arial HU"/>
        </w:rPr>
      </w:pPr>
      <w:r>
        <w:rPr>
          <w:rFonts w:eastAsia="Arial HU" w:cs="Arial HU" w:ascii="Arial HU" w:hAnsi="Arial HU"/>
        </w:rPr>
        <w:tab/>
        <w:t>Szemben önmagammal 1938. I. 369.p.</w:t>
      </w:r>
    </w:p>
    <w:p>
      <w:pPr>
        <w:pStyle w:val="Normal"/>
        <w:ind w:left="737" w:hanging="737"/>
        <w:rPr>
          <w:rFonts w:ascii="Arial HU" w:hAnsi="Arial HU" w:eastAsia="Arial HU" w:cs="Arial HU"/>
        </w:rPr>
      </w:pPr>
      <w:r>
        <w:rPr>
          <w:rFonts w:eastAsia="Arial HU" w:cs="Arial HU" w:ascii="Arial HU" w:hAnsi="Arial HU"/>
        </w:rPr>
        <w:t>Keszthelyi Zoltán</w:t>
      </w:r>
    </w:p>
    <w:p>
      <w:pPr>
        <w:pStyle w:val="Normal"/>
        <w:ind w:left="737" w:hanging="737"/>
        <w:rPr>
          <w:rFonts w:ascii="Arial HU" w:hAnsi="Arial HU" w:eastAsia="Arial HU" w:cs="Arial HU"/>
        </w:rPr>
      </w:pPr>
      <w:r>
        <w:rPr>
          <w:rFonts w:eastAsia="Arial HU" w:cs="Arial HU" w:ascii="Arial HU" w:hAnsi="Arial HU"/>
        </w:rPr>
        <w:tab/>
        <w:t>Bérház 1938. I. 182.p.</w:t>
      </w:r>
    </w:p>
    <w:p>
      <w:pPr>
        <w:pStyle w:val="Normal"/>
        <w:ind w:left="737" w:hanging="737"/>
        <w:rPr>
          <w:rFonts w:ascii="Arial HU" w:hAnsi="Arial HU" w:eastAsia="Arial HU" w:cs="Arial HU"/>
        </w:rPr>
      </w:pPr>
      <w:r>
        <w:rPr>
          <w:rFonts w:eastAsia="Arial HU" w:cs="Arial HU" w:ascii="Arial HU" w:hAnsi="Arial HU"/>
        </w:rPr>
        <w:t>Kis Ferenc</w:t>
      </w:r>
    </w:p>
    <w:p>
      <w:pPr>
        <w:pStyle w:val="Normal"/>
        <w:ind w:left="737" w:hanging="737"/>
        <w:rPr>
          <w:rFonts w:ascii="Arial HU" w:hAnsi="Arial HU" w:eastAsia="Arial HU" w:cs="Arial HU"/>
        </w:rPr>
      </w:pPr>
      <w:r>
        <w:rPr>
          <w:rFonts w:eastAsia="Arial HU" w:cs="Arial HU" w:ascii="Arial HU" w:hAnsi="Arial HU"/>
        </w:rPr>
        <w:tab/>
        <w:t>A hű lángok hiába… 1938. I. 181.p.</w:t>
      </w:r>
    </w:p>
    <w:p>
      <w:pPr>
        <w:pStyle w:val="Normal"/>
        <w:ind w:left="737" w:hanging="737"/>
        <w:rPr>
          <w:rFonts w:ascii="Arial HU" w:hAnsi="Arial HU" w:eastAsia="Arial HU" w:cs="Arial HU"/>
        </w:rPr>
      </w:pPr>
      <w:r>
        <w:rPr>
          <w:rFonts w:eastAsia="Arial HU" w:cs="Arial HU" w:ascii="Arial HU" w:hAnsi="Arial HU"/>
        </w:rPr>
        <w:tab/>
        <w:t>A gyöngeséghez adj erőt! 1938. I. 181.p.</w:t>
      </w:r>
    </w:p>
    <w:p>
      <w:pPr>
        <w:pStyle w:val="Normal"/>
        <w:ind w:left="737" w:hanging="737"/>
        <w:rPr>
          <w:rFonts w:ascii="Arial HU" w:hAnsi="Arial HU" w:eastAsia="Arial HU" w:cs="Arial HU"/>
        </w:rPr>
      </w:pPr>
      <w:r>
        <w:rPr>
          <w:rFonts w:eastAsia="Arial HU" w:cs="Arial HU" w:ascii="Arial HU" w:hAnsi="Arial HU"/>
        </w:rPr>
        <w:t>Mátyás Ferenc</w:t>
      </w:r>
    </w:p>
    <w:p>
      <w:pPr>
        <w:pStyle w:val="Normal"/>
        <w:ind w:left="737" w:hanging="737"/>
        <w:rPr>
          <w:rFonts w:ascii="Arial HU" w:hAnsi="Arial HU" w:eastAsia="Arial HU" w:cs="Arial HU"/>
        </w:rPr>
      </w:pPr>
      <w:r>
        <w:rPr>
          <w:rFonts w:eastAsia="Arial HU" w:cs="Arial HU" w:ascii="Arial HU" w:hAnsi="Arial HU"/>
        </w:rPr>
        <w:tab/>
        <w:t>Lányok ilyenkor 1938. I. 285.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Huszonnyolc év 1938. I. 34–35.p.</w:t>
      </w:r>
    </w:p>
    <w:p>
      <w:pPr>
        <w:pStyle w:val="Normal"/>
        <w:ind w:left="737" w:hanging="737"/>
        <w:rPr>
          <w:rFonts w:ascii="Arial HU" w:hAnsi="Arial HU" w:eastAsia="Arial HU" w:cs="Arial HU"/>
        </w:rPr>
      </w:pPr>
      <w:r>
        <w:rPr>
          <w:rFonts w:eastAsia="Arial HU" w:cs="Arial HU" w:ascii="Arial HU" w:hAnsi="Arial HU"/>
        </w:rPr>
        <w:tab/>
        <w:t>Chartres 1938. I. 298.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Ábrahám áldozása 1938. I. 377–378.p.</w:t>
      </w:r>
    </w:p>
    <w:p>
      <w:pPr>
        <w:pStyle w:val="Normal"/>
        <w:ind w:left="737" w:hanging="737"/>
        <w:rPr>
          <w:rFonts w:ascii="Arial HU" w:hAnsi="Arial HU" w:eastAsia="Arial HU" w:cs="Arial HU"/>
        </w:rPr>
      </w:pPr>
      <w:r>
        <w:rPr>
          <w:rFonts w:eastAsia="Arial HU" w:cs="Arial HU" w:ascii="Arial HU" w:hAnsi="Arial HU"/>
        </w:rPr>
        <w:tab/>
        <w:t>A holdhoz 1938. I. 378.p.</w:t>
      </w:r>
    </w:p>
    <w:p>
      <w:pPr>
        <w:pStyle w:val="Normal"/>
        <w:ind w:left="737" w:hanging="737"/>
        <w:rPr>
          <w:rFonts w:ascii="Arial HU" w:hAnsi="Arial HU" w:eastAsia="Arial HU" w:cs="Arial HU"/>
        </w:rPr>
      </w:pPr>
      <w:r>
        <w:rPr>
          <w:rFonts w:eastAsia="Arial HU" w:cs="Arial HU" w:ascii="Arial HU" w:hAnsi="Arial HU"/>
        </w:rPr>
        <w:t xml:space="preserve">Zelk Zoltán </w:t>
      </w:r>
    </w:p>
    <w:p>
      <w:pPr>
        <w:pStyle w:val="Normal"/>
        <w:ind w:left="737" w:hanging="737"/>
        <w:rPr>
          <w:rFonts w:ascii="Arial HU" w:hAnsi="Arial HU" w:eastAsia="Arial HU" w:cs="Arial HU"/>
        </w:rPr>
      </w:pPr>
      <w:r>
        <w:rPr>
          <w:rFonts w:eastAsia="Arial HU" w:cs="Arial HU" w:ascii="Arial HU" w:hAnsi="Arial HU"/>
        </w:rPr>
        <w:tab/>
        <w:t>József Attila halálára 1938. I. 32.p.</w:t>
      </w:r>
    </w:p>
    <w:p>
      <w:pPr>
        <w:pStyle w:val="Normal"/>
        <w:ind w:left="737" w:hanging="737"/>
        <w:rPr>
          <w:rFonts w:ascii="Arial HU" w:hAnsi="Arial HU" w:eastAsia="Arial HU" w:cs="Arial HU"/>
        </w:rPr>
      </w:pPr>
      <w:r>
        <w:rPr>
          <w:rFonts w:eastAsia="Arial HU" w:cs="Arial HU" w:ascii="Arial HU" w:hAnsi="Arial HU"/>
        </w:rPr>
        <w:tab/>
        <w:t>A lélek panaszaiból 1938. I. 338–33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 Nyugat tanulmánypályázata</w:t>
      </w:r>
    </w:p>
    <w:p>
      <w:pPr>
        <w:pStyle w:val="Normal"/>
        <w:ind w:left="737" w:hanging="737"/>
        <w:rPr>
          <w:rFonts w:ascii="Arial HU" w:hAnsi="Arial HU" w:eastAsia="Arial HU" w:cs="Arial HU"/>
        </w:rPr>
      </w:pPr>
      <w:r>
        <w:rPr>
          <w:rFonts w:eastAsia="Arial HU" w:cs="Arial HU" w:ascii="Arial HU" w:hAnsi="Arial HU"/>
        </w:rPr>
        <w:tab/>
        <w:tab/>
        <w:t xml:space="preserve">(A bírálóbizottság jelentése) 1938. I. 163–164.p. </w:t>
      </w:r>
    </w:p>
    <w:p>
      <w:pPr>
        <w:pStyle w:val="Normal"/>
        <w:ind w:left="737" w:hanging="737"/>
        <w:rPr>
          <w:rFonts w:ascii="Arial HU" w:hAnsi="Arial HU" w:eastAsia="Arial HU" w:cs="Arial HU"/>
        </w:rPr>
      </w:pPr>
      <w:r>
        <w:rPr>
          <w:rFonts w:eastAsia="Arial HU" w:cs="Arial HU" w:ascii="Arial HU" w:hAnsi="Arial HU"/>
        </w:rPr>
        <w:tab/>
        <w:tab/>
        <w:t>(A megemlítendő tíz pályamunka) 1938. I. 164.p.</w:t>
      </w:r>
    </w:p>
    <w:p>
      <w:pPr>
        <w:pStyle w:val="Normal"/>
        <w:ind w:left="737" w:hanging="737"/>
        <w:rPr>
          <w:rFonts w:ascii="Arial HU" w:hAnsi="Arial HU" w:eastAsia="Arial HU" w:cs="Arial HU"/>
        </w:rPr>
      </w:pPr>
      <w:r>
        <w:rPr>
          <w:rFonts w:eastAsia="Arial HU" w:cs="Arial HU" w:ascii="Arial HU" w:hAnsi="Arial HU"/>
        </w:rPr>
        <w:tab/>
        <w:tab/>
        <w:t>(A hat közlésre ajánlott pályamunka) 1938. I. 164–165.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No pasarán!…”. Ilja Ehrenburg könyve [Spanyolországi riportkönyv.] 1938. I. 85–86.p.</w:t>
      </w:r>
    </w:p>
    <w:p>
      <w:pPr>
        <w:pStyle w:val="Normal"/>
        <w:ind w:left="737" w:hanging="737"/>
        <w:rPr>
          <w:rFonts w:ascii="Arial HU" w:hAnsi="Arial HU" w:eastAsia="Arial HU" w:cs="Arial HU"/>
        </w:rPr>
      </w:pPr>
      <w:r>
        <w:rPr>
          <w:rFonts w:eastAsia="Arial HU" w:cs="Arial HU" w:ascii="Arial HU" w:hAnsi="Arial HU"/>
        </w:rPr>
        <w:tab/>
        <w:t>Parasztságunk élete; Bátorligeti mesék. Ortutay Gyula két könyve 1938. I. 148–150.p.</w:t>
      </w:r>
    </w:p>
    <w:p>
      <w:pPr>
        <w:pStyle w:val="Normal"/>
        <w:ind w:left="737" w:hanging="737"/>
        <w:rPr>
          <w:rFonts w:ascii="Arial HU" w:hAnsi="Arial HU" w:eastAsia="Arial HU" w:cs="Arial HU"/>
        </w:rPr>
      </w:pPr>
      <w:r>
        <w:rPr>
          <w:rFonts w:eastAsia="Arial HU" w:cs="Arial HU" w:ascii="Arial HU" w:hAnsi="Arial HU"/>
        </w:rPr>
        <w:t>Berinkey Irma, P.</w:t>
      </w:r>
    </w:p>
    <w:p>
      <w:pPr>
        <w:pStyle w:val="Normal"/>
        <w:ind w:left="737" w:hanging="737"/>
        <w:rPr>
          <w:rFonts w:ascii="Arial HU" w:hAnsi="Arial HU" w:eastAsia="Arial HU" w:cs="Arial HU"/>
        </w:rPr>
      </w:pPr>
      <w:r>
        <w:rPr>
          <w:rFonts w:eastAsia="Arial HU" w:cs="Arial HU" w:ascii="Arial HU" w:hAnsi="Arial HU"/>
        </w:rPr>
        <w:tab/>
        <w:t>Virginia Woolf új könyve [The Years.] 1938. I. 82–85.p.</w:t>
      </w:r>
    </w:p>
    <w:p>
      <w:pPr>
        <w:pStyle w:val="Normal"/>
        <w:ind w:left="737" w:hanging="737"/>
        <w:rPr>
          <w:rFonts w:ascii="Arial HU" w:hAnsi="Arial HU" w:eastAsia="Arial HU" w:cs="Arial HU"/>
        </w:rPr>
      </w:pPr>
      <w:r>
        <w:rPr>
          <w:rFonts w:eastAsia="Arial HU" w:cs="Arial HU" w:ascii="Arial HU" w:hAnsi="Arial HU"/>
        </w:rPr>
        <w:t>Bory István</w:t>
      </w:r>
    </w:p>
    <w:p>
      <w:pPr>
        <w:pStyle w:val="Normal"/>
        <w:ind w:left="737" w:hanging="737"/>
        <w:rPr>
          <w:rFonts w:ascii="Arial HU" w:hAnsi="Arial HU" w:eastAsia="Arial HU" w:cs="Arial HU"/>
        </w:rPr>
      </w:pPr>
      <w:r>
        <w:rPr>
          <w:rFonts w:eastAsia="Arial HU" w:cs="Arial HU" w:ascii="Arial HU" w:hAnsi="Arial HU"/>
        </w:rPr>
        <w:tab/>
        <w:t>Madách a fekete lemezen [Madách Imre: Az ember tragédiája – gramofonon.] 1938. I. 317–319.p.</w:t>
      </w:r>
    </w:p>
    <w:p>
      <w:pPr>
        <w:pStyle w:val="Normal"/>
        <w:ind w:left="737" w:hanging="737"/>
        <w:rPr>
          <w:rFonts w:ascii="Arial HU" w:hAnsi="Arial HU" w:eastAsia="Arial HU" w:cs="Arial HU"/>
        </w:rPr>
      </w:pPr>
      <w:r>
        <w:rPr>
          <w:rFonts w:eastAsia="Arial HU" w:cs="Arial HU" w:ascii="Arial HU" w:hAnsi="Arial HU"/>
        </w:rPr>
        <w:t>Devecseri Gábor</w:t>
      </w:r>
    </w:p>
    <w:p>
      <w:pPr>
        <w:pStyle w:val="Normal"/>
        <w:ind w:left="737" w:hanging="737"/>
        <w:rPr>
          <w:rFonts w:ascii="Arial HU" w:hAnsi="Arial HU" w:eastAsia="Arial HU" w:cs="Arial HU"/>
        </w:rPr>
      </w:pPr>
      <w:r>
        <w:rPr>
          <w:rFonts w:eastAsia="Arial HU" w:cs="Arial HU" w:ascii="Arial HU" w:hAnsi="Arial HU"/>
        </w:rPr>
        <w:tab/>
        <w:t>Martialis. Balogh Károly könyve 1938. I. 73–74.p.</w:t>
      </w:r>
    </w:p>
    <w:p>
      <w:pPr>
        <w:pStyle w:val="Normal"/>
        <w:ind w:left="737" w:hanging="737"/>
        <w:rPr>
          <w:rFonts w:ascii="Arial HU" w:hAnsi="Arial HU" w:eastAsia="Arial HU" w:cs="Arial HU"/>
        </w:rPr>
      </w:pPr>
      <w:r>
        <w:rPr>
          <w:rFonts w:eastAsia="Arial HU" w:cs="Arial HU" w:ascii="Arial HU" w:hAnsi="Arial HU"/>
        </w:rPr>
        <w:t>Faragó József</w:t>
      </w:r>
    </w:p>
    <w:p>
      <w:pPr>
        <w:pStyle w:val="Normal"/>
        <w:ind w:left="737" w:hanging="737"/>
        <w:rPr>
          <w:rFonts w:ascii="Arial HU" w:hAnsi="Arial HU" w:eastAsia="Arial HU" w:cs="Arial HU"/>
        </w:rPr>
      </w:pPr>
      <w:r>
        <w:rPr>
          <w:rFonts w:eastAsia="Arial HU" w:cs="Arial HU" w:ascii="Arial HU" w:hAnsi="Arial HU"/>
        </w:rPr>
        <w:tab/>
        <w:t>Toldi Estéje – finnül. “Toldin Ehtoo”. O. Manninen fordítása [Arany János.] 1938. I. 307–309.p.</w:t>
      </w:r>
    </w:p>
    <w:p>
      <w:pPr>
        <w:pStyle w:val="Normal"/>
        <w:ind w:left="737" w:hanging="737"/>
        <w:rPr>
          <w:rFonts w:ascii="Arial HU" w:hAnsi="Arial HU" w:eastAsia="Arial HU" w:cs="Arial HU"/>
        </w:rPr>
      </w:pPr>
      <w:r>
        <w:rPr>
          <w:rFonts w:eastAsia="Arial HU" w:cs="Arial HU" w:ascii="Arial HU" w:hAnsi="Arial HU"/>
        </w:rPr>
        <w:t xml:space="preserve">Farkas Zoltán </w:t>
      </w:r>
    </w:p>
    <w:p>
      <w:pPr>
        <w:pStyle w:val="Normal"/>
        <w:ind w:left="737" w:hanging="737"/>
        <w:rPr>
          <w:rFonts w:ascii="Arial HU" w:hAnsi="Arial HU" w:eastAsia="Arial HU" w:cs="Arial HU"/>
        </w:rPr>
      </w:pPr>
      <w:r>
        <w:rPr>
          <w:rFonts w:eastAsia="Arial HU" w:cs="Arial HU" w:ascii="Arial HU" w:hAnsi="Arial HU"/>
        </w:rPr>
        <w:tab/>
        <w:t>Képzőművészet</w:t>
      </w:r>
    </w:p>
    <w:p>
      <w:pPr>
        <w:pStyle w:val="Normal"/>
        <w:ind w:left="737" w:hanging="737"/>
        <w:rPr>
          <w:rFonts w:ascii="Arial HU" w:hAnsi="Arial HU" w:eastAsia="Arial HU" w:cs="Arial HU"/>
        </w:rPr>
      </w:pPr>
      <w:r>
        <w:rPr>
          <w:rFonts w:eastAsia="Arial HU" w:cs="Arial HU" w:ascii="Arial HU" w:hAnsi="Arial HU"/>
        </w:rPr>
        <w:t>Szemle</w:t>
      </w:r>
    </w:p>
    <w:p>
      <w:pPr>
        <w:pStyle w:val="Normal"/>
        <w:ind w:left="737" w:hanging="737"/>
        <w:rPr>
          <w:rFonts w:ascii="Arial HU" w:hAnsi="Arial HU" w:eastAsia="Arial HU" w:cs="Arial HU"/>
        </w:rPr>
      </w:pPr>
      <w:r>
        <w:rPr>
          <w:rFonts w:eastAsia="Arial HU" w:cs="Arial HU" w:ascii="Arial HU" w:hAnsi="Arial HU"/>
        </w:rPr>
        <w:tab/>
        <w:tab/>
        <w:tab/>
        <w:t>[Thorma János halálára; Pólya Tibor halálára; biedermeier-kiállítás a Műcsarnokban, Csánky Dénes rendezésében; Iványi Grünwald Béla kiállítása a Fränkel Szalonban; olasz képzőművészeti kiállítás Petrovics Elek rendezésében a Nemzeti Szalonban.] 1938. I. 79–81.p.</w:t>
      </w:r>
    </w:p>
    <w:p>
      <w:pPr>
        <w:pStyle w:val="Normal"/>
        <w:ind w:left="737" w:hanging="737"/>
        <w:rPr>
          <w:rFonts w:ascii="Arial HU" w:hAnsi="Arial HU" w:eastAsia="Arial HU" w:cs="Arial HU"/>
        </w:rPr>
      </w:pPr>
      <w:r>
        <w:rPr>
          <w:rFonts w:eastAsia="Arial HU" w:cs="Arial HU" w:ascii="Arial HU" w:hAnsi="Arial HU"/>
        </w:rPr>
        <w:tab/>
        <w:tab/>
        <w:tab/>
        <w:t>[Csók István, Basch Andor, Hincz Gyula kiállításai; könyv Farkas Istvánról; Ortutay Gyula Bátorligeti mesék című könyve Buday György színes metszeteivel; Jajczayné Kanyó Erzsébet könyve a keleti szőnyegekről.] 1938. I. 161–162.p.</w:t>
      </w:r>
    </w:p>
    <w:p>
      <w:pPr>
        <w:pStyle w:val="Normal"/>
        <w:ind w:left="737" w:hanging="737"/>
        <w:rPr>
          <w:rFonts w:ascii="Arial HU" w:hAnsi="Arial HU" w:eastAsia="Arial HU" w:cs="Arial HU"/>
        </w:rPr>
      </w:pPr>
      <w:r>
        <w:rPr>
          <w:rFonts w:eastAsia="Arial HU" w:cs="Arial HU" w:ascii="Arial HU" w:hAnsi="Arial HU"/>
        </w:rPr>
        <w:tab/>
        <w:tab/>
        <w:t>Szinyei Merse Pál. Serlegbeszéd a Szinyei Merse Pál emlékezetére rendezett 18-iki ünnepi lakomán 1938. I. 241–243.p.</w:t>
      </w:r>
    </w:p>
    <w:p>
      <w:pPr>
        <w:pStyle w:val="Normal"/>
        <w:ind w:left="737" w:hanging="737"/>
        <w:rPr>
          <w:rFonts w:ascii="Arial HU" w:hAnsi="Arial HU" w:eastAsia="Arial HU" w:cs="Arial HU"/>
        </w:rPr>
      </w:pPr>
      <w:r>
        <w:rPr>
          <w:rFonts w:eastAsia="Arial HU" w:cs="Arial HU" w:ascii="Arial HU" w:hAnsi="Arial HU"/>
        </w:rPr>
        <w:t>Kiállítások</w:t>
      </w:r>
    </w:p>
    <w:p>
      <w:pPr>
        <w:pStyle w:val="Normal"/>
        <w:ind w:left="737" w:hanging="737"/>
        <w:rPr>
          <w:rFonts w:ascii="Arial HU" w:hAnsi="Arial HU" w:eastAsia="Arial HU" w:cs="Arial HU"/>
        </w:rPr>
      </w:pPr>
      <w:r>
        <w:rPr>
          <w:rFonts w:eastAsia="Arial HU" w:cs="Arial HU" w:ascii="Arial HU" w:hAnsi="Arial HU"/>
        </w:rPr>
        <w:tab/>
        <w:tab/>
        <w:tab/>
        <w:t>[Pólya Tibor emlékkiállítása az Ernst Múzeumban; Vass Elemér kiállítása a Fränkel Szalonban; párizsi magyar művészek absztrakt csoportja a Tamás Galériában; kínai képzőművészeti kiállítás a Nemzeti Szalonban; a Nemzeti Szalon téli tárlata; a Képzőművészeti Társulat téli tárlata és Thoma János Március tizenötödike című kompozíciója.] 1938. I. 243–245.p.</w:t>
      </w:r>
    </w:p>
    <w:p>
      <w:pPr>
        <w:pStyle w:val="Normal"/>
        <w:ind w:left="737" w:hanging="737"/>
        <w:rPr>
          <w:rFonts w:ascii="Arial HU" w:hAnsi="Arial HU" w:eastAsia="Arial HU" w:cs="Arial HU"/>
        </w:rPr>
      </w:pPr>
      <w:r>
        <w:rPr>
          <w:rFonts w:eastAsia="Arial HU" w:cs="Arial HU" w:ascii="Arial HU" w:hAnsi="Arial HU"/>
        </w:rPr>
        <w:tab/>
        <w:tab/>
        <w:t>[A Madách-szoborpályázat kiállítása; Magyar-Mannheimer Gusztáv hagyatéki és Kernstok Károly gyűjteményes kiállítása az Ernst Múzeumban; Halápy János gyűjteménye a Fränkel Szalonban; Szobotka Imre a Fränkel Szalonban; svéd képzőművészek kiállítása a Nemzeti Szalonban.] 1938. I. 320–321.p.</w:t>
      </w:r>
    </w:p>
    <w:p>
      <w:pPr>
        <w:pStyle w:val="Normal"/>
        <w:ind w:left="737" w:hanging="737"/>
        <w:rPr>
          <w:rFonts w:ascii="Arial HU" w:hAnsi="Arial HU" w:eastAsia="Arial HU" w:cs="Arial HU"/>
        </w:rPr>
      </w:pPr>
      <w:r>
        <w:rPr>
          <w:rFonts w:eastAsia="Arial HU" w:cs="Arial HU" w:ascii="Arial HU" w:hAnsi="Arial HU"/>
        </w:rPr>
        <w:tab/>
        <w:tab/>
        <w:tab/>
        <w:t>[Lengyel képzőművészek kiállítása; Balló Ede emlékkiállítás és Perlmutter Izsák kiállítása a Szépművészeti Múzeumban; a Szinyei Merse Pál Társaság tavaszi szalonja; G. Beck Judit kiállítása a Tamás Galériában; Fenyő György művei a Fränkel Szalonban; Kelemen Emil gyűjteményes kiállítása.] 1938. I. 397–399.p.</w:t>
      </w:r>
    </w:p>
    <w:p>
      <w:pPr>
        <w:pStyle w:val="Normal"/>
        <w:ind w:left="737" w:hanging="737"/>
        <w:rPr>
          <w:rFonts w:ascii="Arial HU" w:hAnsi="Arial HU" w:eastAsia="Arial HU" w:cs="Arial HU"/>
        </w:rPr>
      </w:pPr>
      <w:r>
        <w:rPr>
          <w:rFonts w:eastAsia="Arial HU" w:cs="Arial HU" w:ascii="Arial HU" w:hAnsi="Arial HU"/>
        </w:rPr>
        <w:tab/>
        <w:tab/>
        <w:tab/>
        <w:t>[Simon György János gyűjteményes kiállítása a Fränkel Szalonban; A Nemzeti Szalon csoportkiállítása: Boldizsár István, Burghardt Rezső, Erdős Zoltán, Freytag E. Zoltán, Hincz Gyula, Istókovics Kálmán, Jeges Ernő, Novotny Emil Róbert, Udvary Pál; Lesznai Anna, Mikus Sándor, Lévy Vilmos és Szin György az Ernst Múzeum csoportkiállításán.] 1938. I. 480–481.p.</w:t>
      </w:r>
    </w:p>
    <w:p>
      <w:pPr>
        <w:pStyle w:val="Normal"/>
        <w:ind w:left="737" w:hanging="737"/>
        <w:rPr>
          <w:rFonts w:ascii="Arial HU" w:hAnsi="Arial HU" w:eastAsia="Arial HU" w:cs="Arial HU"/>
        </w:rPr>
      </w:pPr>
      <w:r>
        <w:rPr>
          <w:rFonts w:eastAsia="Arial HU" w:cs="Arial HU" w:ascii="Arial HU" w:hAnsi="Arial HU"/>
        </w:rPr>
        <w:tab/>
        <w:tab/>
        <w:t xml:space="preserve">Irodalom </w:t>
      </w:r>
    </w:p>
    <w:p>
      <w:pPr>
        <w:pStyle w:val="Normal"/>
        <w:ind w:left="737" w:hanging="737"/>
        <w:rPr>
          <w:rFonts w:ascii="Arial HU" w:hAnsi="Arial HU" w:eastAsia="Arial HU" w:cs="Arial HU"/>
        </w:rPr>
      </w:pPr>
      <w:r>
        <w:rPr>
          <w:rFonts w:eastAsia="Arial HU" w:cs="Arial HU" w:ascii="Arial HU" w:hAnsi="Arial HU"/>
        </w:rPr>
        <w:tab/>
        <w:tab/>
        <w:tab/>
        <w:t>[Hoffmann Edith: Jegyzetek a régi magyar táblaképfestészethez.] 1938. I. 322.p.</w:t>
      </w:r>
    </w:p>
    <w:p>
      <w:pPr>
        <w:pStyle w:val="Normal"/>
        <w:ind w:left="737" w:hanging="737"/>
        <w:rPr>
          <w:rFonts w:ascii="Arial HU" w:hAnsi="Arial HU" w:eastAsia="Arial HU" w:cs="Arial HU"/>
        </w:rPr>
      </w:pPr>
      <w:r>
        <w:rPr>
          <w:rFonts w:eastAsia="Arial HU" w:cs="Arial HU" w:ascii="Arial HU" w:hAnsi="Arial HU"/>
        </w:rPr>
        <w:tab/>
        <w:tab/>
        <w:tab/>
        <w:t xml:space="preserve">[Bierbauer Virgil könyve a magyarországi építészetről; Györgyi Dénes szerkesztésében Új magyar építőművészet.] 1938. I. 400.p. </w:t>
        <w:tab/>
      </w:r>
    </w:p>
    <w:p>
      <w:pPr>
        <w:pStyle w:val="Normal"/>
        <w:ind w:left="737" w:hanging="737"/>
        <w:rPr>
          <w:rFonts w:ascii="Arial HU" w:hAnsi="Arial HU" w:eastAsia="Arial HU" w:cs="Arial HU"/>
        </w:rPr>
      </w:pPr>
      <w:r>
        <w:rPr>
          <w:rFonts w:eastAsia="Arial HU" w:cs="Arial HU" w:ascii="Arial HU" w:hAnsi="Arial HU"/>
        </w:rPr>
        <w:tab/>
        <w:tab/>
        <w:t>Karlovszky Bertalan (1858–1938) 1938. I. 396–397.p.</w:t>
        <w:tab/>
      </w:r>
    </w:p>
    <w:p>
      <w:pPr>
        <w:pStyle w:val="Normal"/>
        <w:ind w:left="737" w:hanging="737"/>
        <w:rPr>
          <w:rFonts w:ascii="Arial HU" w:hAnsi="Arial HU" w:eastAsia="Arial HU" w:cs="Arial HU"/>
        </w:rPr>
      </w:pPr>
      <w:r>
        <w:rPr>
          <w:rFonts w:eastAsia="Arial HU" w:cs="Arial HU" w:ascii="Arial HU" w:hAnsi="Arial HU"/>
        </w:rPr>
        <w:t>Forgács Antal</w:t>
      </w:r>
    </w:p>
    <w:p>
      <w:pPr>
        <w:pStyle w:val="Normal"/>
        <w:ind w:left="737" w:hanging="737"/>
        <w:rPr>
          <w:rFonts w:ascii="Arial HU" w:hAnsi="Arial HU" w:eastAsia="Arial HU" w:cs="Arial HU"/>
        </w:rPr>
      </w:pPr>
      <w:r>
        <w:rPr>
          <w:rFonts w:eastAsia="Arial HU" w:cs="Arial HU" w:ascii="Arial HU" w:hAnsi="Arial HU"/>
        </w:rPr>
        <w:tab/>
        <w:t>A dynamit regénye. Vághidi Ferenc könyve. Cserépfalvi 1938. I. 235–236.p.</w:t>
      </w:r>
    </w:p>
    <w:p>
      <w:pPr>
        <w:pStyle w:val="Normal"/>
        <w:ind w:left="737" w:hanging="737"/>
        <w:rPr>
          <w:rFonts w:ascii="Arial HU" w:hAnsi="Arial HU" w:eastAsia="Arial HU" w:cs="Arial HU"/>
        </w:rPr>
      </w:pPr>
      <w:r>
        <w:rPr>
          <w:rFonts w:eastAsia="Arial HU" w:cs="Arial HU" w:ascii="Arial HU" w:hAnsi="Arial HU"/>
        </w:rPr>
        <w:tab/>
        <w:t>Összhang nélkül. Fodor József versei 1938. I. 306–307.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Simenon. “A Hosszú Út”. Szávai Nándor fordítása. Grill-kiadás 1938. I. 155–156.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Babits, az esszéíró [Ezüstkor című tanulmánykötete megjelenése alkalmából.] 1938. I. 226–230.p.</w:t>
      </w:r>
    </w:p>
    <w:p>
      <w:pPr>
        <w:pStyle w:val="Normal"/>
        <w:ind w:left="737" w:hanging="737"/>
        <w:rPr>
          <w:rFonts w:ascii="Arial HU" w:hAnsi="Arial HU" w:eastAsia="Arial HU" w:cs="Arial HU"/>
        </w:rPr>
      </w:pPr>
      <w:r>
        <w:rPr>
          <w:rFonts w:eastAsia="Arial HU" w:cs="Arial HU" w:ascii="Arial HU" w:hAnsi="Arial HU"/>
        </w:rPr>
        <w:t>Herceg János</w:t>
      </w:r>
    </w:p>
    <w:p>
      <w:pPr>
        <w:pStyle w:val="Normal"/>
        <w:ind w:left="737" w:hanging="737"/>
        <w:rPr>
          <w:rFonts w:ascii="Arial HU" w:hAnsi="Arial HU" w:eastAsia="Arial HU" w:cs="Arial HU"/>
        </w:rPr>
      </w:pPr>
      <w:r>
        <w:rPr>
          <w:rFonts w:eastAsia="Arial HU" w:cs="Arial HU" w:ascii="Arial HU" w:hAnsi="Arial HU"/>
        </w:rPr>
        <w:tab/>
        <w:t>Vuk Karadzsics [A szerbhorvát nyelv megújítója születésének 150. évfordulója alkalmából.] 1938. I. 89.p.</w:t>
      </w:r>
    </w:p>
    <w:p>
      <w:pPr>
        <w:pStyle w:val="Normal"/>
        <w:ind w:left="737" w:hanging="737"/>
        <w:rPr>
          <w:rFonts w:ascii="Arial HU" w:hAnsi="Arial HU" w:eastAsia="Arial HU" w:cs="Arial HU"/>
        </w:rPr>
      </w:pPr>
      <w:r>
        <w:rPr>
          <w:rFonts w:eastAsia="Arial HU" w:cs="Arial HU" w:ascii="Arial HU" w:hAnsi="Arial HU"/>
        </w:rPr>
        <w:tab/>
        <w:t>Mifelénk. Cziráky Imre novellái 1938. I. 386.p.</w:t>
      </w:r>
    </w:p>
    <w:p>
      <w:pPr>
        <w:pStyle w:val="Normal"/>
        <w:ind w:left="737" w:hanging="737"/>
        <w:rPr>
          <w:rFonts w:ascii="Arial HU" w:hAnsi="Arial HU" w:eastAsia="Arial HU" w:cs="Arial HU"/>
        </w:rPr>
      </w:pPr>
      <w:r>
        <w:rPr>
          <w:rFonts w:eastAsia="Arial HU" w:cs="Arial HU" w:ascii="Arial HU" w:hAnsi="Arial HU"/>
        </w:rPr>
        <w:t>Hevesi András</w:t>
      </w:r>
    </w:p>
    <w:p>
      <w:pPr>
        <w:pStyle w:val="Normal"/>
        <w:ind w:left="737" w:hanging="737"/>
        <w:rPr>
          <w:rFonts w:ascii="Arial HU" w:hAnsi="Arial HU" w:eastAsia="Arial HU" w:cs="Arial HU"/>
        </w:rPr>
      </w:pPr>
      <w:r>
        <w:rPr>
          <w:rFonts w:eastAsia="Arial HU" w:cs="Arial HU" w:ascii="Arial HU" w:hAnsi="Arial HU"/>
        </w:rPr>
        <w:tab/>
        <w:t>Az értelem keresése. Halász Gábor tanulmánykötete. Franklin 1938. I. 299–301.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Dunántúli legendáskönyv. Dallos Sándor könyve. Fáy Dezső fametszeteivel. Nyugat 1938. I. 65–68.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Magyar tragédia száz év előtt. Lovassy László pöre. Rédei József könyve. Századunk 1938. I. 381–382.p.</w:t>
      </w:r>
    </w:p>
    <w:p>
      <w:pPr>
        <w:pStyle w:val="Normal"/>
        <w:ind w:left="737" w:hanging="737"/>
        <w:rPr>
          <w:rFonts w:ascii="Arial HU" w:hAnsi="Arial HU" w:eastAsia="Arial HU" w:cs="Arial HU"/>
        </w:rPr>
      </w:pPr>
      <w:r>
        <w:rPr>
          <w:rFonts w:eastAsia="Arial HU" w:cs="Arial HU" w:ascii="Arial HU" w:hAnsi="Arial HU"/>
        </w:rPr>
        <w:tab/>
        <w:t>Édes anyanyelvünk. Halász Gyula könyve. Nyugat 1938. I. 466–468.p.</w:t>
      </w:r>
    </w:p>
    <w:p>
      <w:pPr>
        <w:pStyle w:val="Normal"/>
        <w:ind w:left="737" w:hanging="737"/>
        <w:rPr>
          <w:rFonts w:ascii="Arial HU" w:hAnsi="Arial HU" w:eastAsia="Arial HU" w:cs="Arial HU"/>
        </w:rPr>
      </w:pPr>
      <w:r>
        <w:rPr>
          <w:rFonts w:eastAsia="Arial HU" w:cs="Arial HU" w:ascii="Arial HU" w:hAnsi="Arial HU"/>
        </w:rPr>
        <w:tab/>
        <w:t>A négy évszak. Márai Sándor könyve. Révai 1938. I. 468–470.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Mikes eszményei. Zolnai Béla könyve. Minerva 1938. I. 72–73.p.</w:t>
      </w:r>
    </w:p>
    <w:p>
      <w:pPr>
        <w:pStyle w:val="Normal"/>
        <w:ind w:left="737" w:hanging="737"/>
        <w:rPr>
          <w:rFonts w:ascii="Arial HU" w:hAnsi="Arial HU" w:eastAsia="Arial HU" w:cs="Arial HU"/>
        </w:rPr>
      </w:pPr>
      <w:r>
        <w:rPr>
          <w:rFonts w:eastAsia="Arial HU" w:cs="Arial HU" w:ascii="Arial HU" w:hAnsi="Arial HU"/>
        </w:rPr>
        <w:t>Kádár Erzsébet</w:t>
      </w:r>
    </w:p>
    <w:p>
      <w:pPr>
        <w:pStyle w:val="Normal"/>
        <w:ind w:left="737" w:hanging="737"/>
        <w:rPr>
          <w:rFonts w:ascii="Arial HU" w:hAnsi="Arial HU" w:eastAsia="Arial HU" w:cs="Arial HU"/>
        </w:rPr>
      </w:pPr>
      <w:r>
        <w:rPr>
          <w:rFonts w:eastAsia="Arial HU" w:cs="Arial HU" w:ascii="Arial HU" w:hAnsi="Arial HU"/>
        </w:rPr>
        <w:tab/>
        <w:t>L’Élu. A Gouncourt-díjas Maxence Van der Mersch új regénye 1938. I. 86–87.p.</w:t>
      </w:r>
    </w:p>
    <w:p>
      <w:pPr>
        <w:pStyle w:val="Normal"/>
        <w:ind w:left="737" w:hanging="737"/>
        <w:rPr>
          <w:rFonts w:ascii="Arial HU" w:hAnsi="Arial HU" w:eastAsia="Arial HU" w:cs="Arial HU"/>
        </w:rPr>
      </w:pPr>
      <w:r>
        <w:rPr>
          <w:rFonts w:eastAsia="Arial HU" w:cs="Arial HU" w:ascii="Arial HU" w:hAnsi="Arial HU"/>
        </w:rPr>
        <w:tab/>
        <w:t>Agglegények. Henry de Montherlant regénye. Franklin 1938. I. 153–154.p.</w:t>
      </w:r>
    </w:p>
    <w:p>
      <w:pPr>
        <w:pStyle w:val="Normal"/>
        <w:ind w:left="737" w:hanging="737"/>
        <w:rPr>
          <w:rFonts w:ascii="Arial HU" w:hAnsi="Arial HU" w:eastAsia="Arial HU" w:cs="Arial HU"/>
        </w:rPr>
      </w:pPr>
      <w:r>
        <w:rPr>
          <w:rFonts w:eastAsia="Arial HU" w:cs="Arial HU" w:ascii="Arial HU" w:hAnsi="Arial HU"/>
        </w:rPr>
        <w:tab/>
        <w:t>Anna tekintetes úr. Bibó Lajos regénye. Franklin 1938. I. 231–232.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Felszabadultál. Vészi Endre regénye. Pantheon 1938. I. 153.p.</w:t>
      </w:r>
    </w:p>
    <w:p>
      <w:pPr>
        <w:pStyle w:val="Normal"/>
        <w:ind w:left="737" w:hanging="737"/>
        <w:rPr>
          <w:rFonts w:ascii="Arial HU" w:hAnsi="Arial HU" w:eastAsia="Arial HU" w:cs="Arial HU"/>
        </w:rPr>
      </w:pPr>
      <w:r>
        <w:rPr>
          <w:rFonts w:eastAsia="Arial HU" w:cs="Arial HU" w:ascii="Arial HU" w:hAnsi="Arial HU"/>
        </w:rPr>
        <w:tab/>
        <w:t>Kisebb bírálatok</w:t>
      </w:r>
    </w:p>
    <w:p>
      <w:pPr>
        <w:pStyle w:val="Normal"/>
        <w:ind w:left="737" w:hanging="737"/>
        <w:rPr>
          <w:rFonts w:ascii="Arial HU" w:hAnsi="Arial HU" w:eastAsia="Arial HU" w:cs="Arial HU"/>
        </w:rPr>
      </w:pPr>
      <w:r>
        <w:rPr>
          <w:rFonts w:eastAsia="Arial HU" w:cs="Arial HU" w:ascii="Arial HU" w:hAnsi="Arial HU"/>
        </w:rPr>
        <w:tab/>
        <w:tab/>
        <w:t>Tavasz Váradon. Nagy Andor regénye a fiatal Ady Endre életéből 1938. I. 236.p.</w:t>
      </w:r>
    </w:p>
    <w:p>
      <w:pPr>
        <w:pStyle w:val="Normal"/>
        <w:ind w:left="737" w:hanging="737"/>
        <w:rPr>
          <w:rFonts w:ascii="Arial HU" w:hAnsi="Arial HU" w:eastAsia="Arial HU" w:cs="Arial HU"/>
        </w:rPr>
      </w:pPr>
      <w:r>
        <w:rPr>
          <w:rFonts w:eastAsia="Arial HU" w:cs="Arial HU" w:ascii="Arial HU" w:hAnsi="Arial HU"/>
        </w:rPr>
        <w:tab/>
        <w:tab/>
        <w:t>Más világrész. Földes Jolán novellái. Athenaeum 1938. I. 236.p.</w:t>
      </w:r>
    </w:p>
    <w:p>
      <w:pPr>
        <w:pStyle w:val="Normal"/>
        <w:ind w:left="737" w:hanging="737"/>
        <w:rPr>
          <w:rFonts w:ascii="Arial HU" w:hAnsi="Arial HU" w:eastAsia="Arial HU" w:cs="Arial HU"/>
        </w:rPr>
      </w:pPr>
      <w:r>
        <w:rPr>
          <w:rFonts w:eastAsia="Arial HU" w:cs="Arial HU" w:ascii="Arial HU" w:hAnsi="Arial HU"/>
        </w:rPr>
        <w:tab/>
        <w:t>Tibold Márton. Molter Károly regénye. Révai 1938. I. 303.p.</w:t>
      </w:r>
    </w:p>
    <w:p>
      <w:pPr>
        <w:pStyle w:val="Normal"/>
        <w:ind w:left="737" w:hanging="737"/>
        <w:rPr>
          <w:rFonts w:ascii="Arial HU" w:hAnsi="Arial HU" w:eastAsia="Arial HU" w:cs="Arial HU"/>
        </w:rPr>
      </w:pPr>
      <w:r>
        <w:rPr>
          <w:rFonts w:eastAsia="Arial HU" w:cs="Arial HU" w:ascii="Arial HU" w:hAnsi="Arial HU"/>
        </w:rPr>
        <w:tab/>
        <w:t>Két jelentéktelen ember. Dormándi László regénye. Pantheon 1938. I. 303–304.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Beszédművészet. Ascher Oszkár könyve 1938. I. 387–389.p.</w:t>
      </w:r>
    </w:p>
    <w:p>
      <w:pPr>
        <w:pStyle w:val="Normal"/>
        <w:ind w:left="737" w:hanging="737"/>
        <w:rPr>
          <w:rFonts w:ascii="Arial HU" w:hAnsi="Arial HU" w:eastAsia="Arial HU" w:cs="Arial HU"/>
        </w:rPr>
      </w:pPr>
      <w:r>
        <w:rPr>
          <w:rFonts w:eastAsia="Arial HU" w:cs="Arial HU" w:ascii="Arial HU" w:hAnsi="Arial HU"/>
        </w:rPr>
        <w:t>Kósa János</w:t>
      </w:r>
    </w:p>
    <w:p>
      <w:pPr>
        <w:pStyle w:val="Normal"/>
        <w:ind w:left="737" w:hanging="737"/>
        <w:rPr>
          <w:rFonts w:ascii="Arial HU" w:hAnsi="Arial HU" w:eastAsia="Arial HU" w:cs="Arial HU"/>
        </w:rPr>
      </w:pPr>
      <w:r>
        <w:rPr>
          <w:rFonts w:eastAsia="Arial HU" w:cs="Arial HU" w:ascii="Arial HU" w:hAnsi="Arial HU"/>
        </w:rPr>
        <w:tab/>
        <w:t>Egy barokk költő élete. Gálos Rezső Amade-könyve [Amadé László.] 1938. I. 70–72.p.</w:t>
      </w:r>
    </w:p>
    <w:p>
      <w:pPr>
        <w:pStyle w:val="Normal"/>
        <w:ind w:left="737" w:hanging="737"/>
        <w:rPr>
          <w:rFonts w:ascii="Arial HU" w:hAnsi="Arial HU" w:eastAsia="Arial HU" w:cs="Arial HU"/>
        </w:rPr>
      </w:pPr>
      <w:r>
        <w:rPr>
          <w:rFonts w:eastAsia="Arial HU" w:cs="Arial HU" w:ascii="Arial HU" w:hAnsi="Arial HU"/>
        </w:rPr>
        <w:tab/>
        <w:t>Égő föld. Egri Viktor regénye. Rózsavölgyi 1938. I. 152–153.p.</w:t>
      </w:r>
    </w:p>
    <w:p>
      <w:pPr>
        <w:pStyle w:val="Normal"/>
        <w:ind w:left="737" w:hanging="737"/>
        <w:rPr>
          <w:rFonts w:ascii="Arial HU" w:hAnsi="Arial HU" w:eastAsia="Arial HU" w:cs="Arial HU"/>
        </w:rPr>
      </w:pPr>
      <w:r>
        <w:rPr>
          <w:rFonts w:eastAsia="Arial HU" w:cs="Arial HU" w:ascii="Arial HU" w:hAnsi="Arial HU"/>
        </w:rPr>
        <w:tab/>
        <w:t>Szlovenszkói városképek. Tátra Almanach. Pozsony 1938. I. 380–381.p.</w:t>
      </w:r>
    </w:p>
    <w:p>
      <w:pPr>
        <w:pStyle w:val="Normal"/>
        <w:ind w:left="737" w:hanging="737"/>
        <w:rPr>
          <w:rFonts w:ascii="Arial HU" w:hAnsi="Arial HU" w:eastAsia="Arial HU" w:cs="Arial HU"/>
        </w:rPr>
      </w:pPr>
      <w:r>
        <w:rPr>
          <w:rFonts w:eastAsia="Arial HU" w:cs="Arial HU" w:ascii="Arial HU" w:hAnsi="Arial HU"/>
        </w:rPr>
        <w:tab/>
        <w:t>A sziklán cserje. Tamás Mihály novellái 1938. I. 385–386.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Az úrfiú, aki a paradicsomban járt. Honti János mesegyűjteménye. Officina 1938. I. 301–303.p.</w:t>
      </w:r>
    </w:p>
    <w:p>
      <w:pPr>
        <w:pStyle w:val="Normal"/>
        <w:ind w:left="737" w:hanging="737"/>
        <w:rPr>
          <w:rFonts w:ascii="Arial HU" w:hAnsi="Arial HU" w:eastAsia="Arial HU" w:cs="Arial HU"/>
        </w:rPr>
      </w:pPr>
      <w:r>
        <w:rPr>
          <w:rFonts w:eastAsia="Arial HU" w:cs="Arial HU" w:ascii="Arial HU" w:hAnsi="Arial HU"/>
        </w:rPr>
        <w:tab/>
        <w:t>Három boltoskisasszony. Nagy Lajos regénye 1938. I. 382–383.p.</w:t>
      </w:r>
    </w:p>
    <w:p>
      <w:pPr>
        <w:pStyle w:val="Normal"/>
        <w:ind w:left="737" w:hanging="737"/>
        <w:rPr>
          <w:rFonts w:ascii="Arial HU" w:hAnsi="Arial HU" w:eastAsia="Arial HU" w:cs="Arial HU"/>
        </w:rPr>
      </w:pPr>
      <w:r>
        <w:rPr>
          <w:rFonts w:eastAsia="Arial HU" w:cs="Arial HU" w:ascii="Arial HU" w:hAnsi="Arial HU"/>
        </w:rPr>
        <w:t xml:space="preserve">Molnár Ákos </w:t>
      </w:r>
    </w:p>
    <w:p>
      <w:pPr>
        <w:pStyle w:val="Normal"/>
        <w:ind w:left="737" w:hanging="737"/>
        <w:rPr>
          <w:rFonts w:ascii="Arial HU" w:hAnsi="Arial HU" w:eastAsia="Arial HU" w:cs="Arial HU"/>
        </w:rPr>
      </w:pPr>
      <w:r>
        <w:rPr>
          <w:rFonts w:eastAsia="Arial HU" w:cs="Arial HU" w:ascii="Arial HU" w:hAnsi="Arial HU"/>
        </w:rPr>
        <w:tab/>
        <w:t>El Hakim. John Knittel könyve. Hungária 1938. I. 391–392.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Egy orvos bejárja a világot. Victor Heiser könyve 1938. I. 156.p.</w:t>
      </w:r>
    </w:p>
    <w:p>
      <w:pPr>
        <w:pStyle w:val="Normal"/>
        <w:ind w:left="737" w:hanging="737"/>
        <w:rPr>
          <w:rFonts w:ascii="Arial HU" w:hAnsi="Arial HU" w:eastAsia="Arial HU" w:cs="Arial HU"/>
        </w:rPr>
      </w:pPr>
      <w:r>
        <w:rPr>
          <w:rFonts w:eastAsia="Arial HU" w:cs="Arial HU" w:ascii="Arial HU" w:hAnsi="Arial HU"/>
        </w:rPr>
        <w:tab/>
        <w:t>Titánok bukása. Robert Prechtl könyve. Grill 1938. I. 234–235.p.</w:t>
      </w:r>
    </w:p>
    <w:p>
      <w:pPr>
        <w:pStyle w:val="Normal"/>
        <w:ind w:left="737" w:hanging="737"/>
        <w:rPr>
          <w:rFonts w:ascii="Arial HU" w:hAnsi="Arial HU" w:eastAsia="Arial HU" w:cs="Arial HU"/>
        </w:rPr>
      </w:pPr>
      <w:r>
        <w:rPr>
          <w:rFonts w:eastAsia="Arial HU" w:cs="Arial HU" w:ascii="Arial HU" w:hAnsi="Arial HU"/>
        </w:rPr>
        <w:tab/>
        <w:t>A természet titkai nyomán. Sztrókay Kálmán könyve 1938. I. 389–390.p.</w:t>
      </w:r>
    </w:p>
    <w:p>
      <w:pPr>
        <w:pStyle w:val="Normal"/>
        <w:ind w:left="737" w:hanging="737"/>
        <w:rPr>
          <w:rFonts w:ascii="Arial HU" w:hAnsi="Arial HU" w:eastAsia="Arial HU" w:cs="Arial HU"/>
        </w:rPr>
      </w:pPr>
      <w:r>
        <w:rPr>
          <w:rFonts w:eastAsia="Arial HU" w:cs="Arial HU" w:ascii="Arial HU" w:hAnsi="Arial HU"/>
        </w:rPr>
        <w:t>Nagypál István</w:t>
      </w:r>
    </w:p>
    <w:p>
      <w:pPr>
        <w:pStyle w:val="Normal"/>
        <w:ind w:left="737" w:hanging="737"/>
        <w:rPr>
          <w:rFonts w:ascii="Arial HU" w:hAnsi="Arial HU" w:eastAsia="Arial HU" w:cs="Arial HU"/>
        </w:rPr>
      </w:pPr>
      <w:r>
        <w:rPr>
          <w:rFonts w:eastAsia="Arial HU" w:cs="Arial HU" w:ascii="Arial HU" w:hAnsi="Arial HU"/>
        </w:rPr>
        <w:tab/>
        <w:t>Szumátrai őrjárat. Madelon Lulofs regénye. Pantheon 1938. I. 87–89.p.</w:t>
      </w:r>
    </w:p>
    <w:p>
      <w:pPr>
        <w:pStyle w:val="Normal"/>
        <w:ind w:left="737" w:hanging="737"/>
        <w:rPr>
          <w:rFonts w:ascii="Arial HU" w:hAnsi="Arial HU" w:eastAsia="Arial HU" w:cs="Arial HU"/>
        </w:rPr>
      </w:pPr>
      <w:r>
        <w:rPr>
          <w:rFonts w:eastAsia="Arial HU" w:cs="Arial HU" w:ascii="Arial HU" w:hAnsi="Arial HU"/>
        </w:rPr>
        <w:tab/>
        <w:t>A hitehagyott. Molnár Ákos regénye. Tábor 1938. I. 150–152.p.</w:t>
      </w:r>
    </w:p>
    <w:p>
      <w:pPr>
        <w:pStyle w:val="Normal"/>
        <w:ind w:left="737" w:hanging="737"/>
        <w:rPr>
          <w:rFonts w:ascii="Arial HU" w:hAnsi="Arial HU" w:eastAsia="Arial HU" w:cs="Arial HU"/>
        </w:rPr>
      </w:pPr>
      <w:r>
        <w:rPr>
          <w:rFonts w:eastAsia="Arial HU" w:cs="Arial HU" w:ascii="Arial HU" w:hAnsi="Arial HU"/>
        </w:rPr>
        <w:tab/>
        <w:t>A mámor zendülői. Hegedüs Géza regénye 1938. I. 304–305.p.</w:t>
      </w:r>
    </w:p>
    <w:p>
      <w:pPr>
        <w:pStyle w:val="Normal"/>
        <w:ind w:left="737" w:hanging="737"/>
        <w:rPr>
          <w:rFonts w:ascii="Arial HU" w:hAnsi="Arial HU" w:eastAsia="Arial HU" w:cs="Arial HU"/>
        </w:rPr>
      </w:pPr>
      <w:r>
        <w:rPr>
          <w:rFonts w:eastAsia="Arial HU" w:cs="Arial HU" w:ascii="Arial HU" w:hAnsi="Arial HU"/>
        </w:rPr>
        <w:tab/>
        <w:t>Előjáték. Thurzó Gábor regénye. Franklin 1938. I. 383–385.p.</w:t>
      </w:r>
    </w:p>
    <w:p>
      <w:pPr>
        <w:pStyle w:val="Normal"/>
        <w:ind w:left="737" w:hanging="737"/>
        <w:rPr>
          <w:rFonts w:ascii="Arial HU" w:hAnsi="Arial HU" w:eastAsia="Arial HU" w:cs="Arial HU"/>
        </w:rPr>
      </w:pPr>
      <w:r>
        <w:rPr>
          <w:rFonts w:eastAsia="Arial HU" w:cs="Arial HU" w:ascii="Arial HU" w:hAnsi="Arial HU"/>
        </w:rPr>
        <w:tab/>
        <w:t>Színház. Bemutatók. Székely Júlia: Nóra leányai 1938. I. 479.p.</w:t>
      </w:r>
    </w:p>
    <w:p>
      <w:pPr>
        <w:pStyle w:val="Normal"/>
        <w:ind w:left="737" w:hanging="737"/>
        <w:rPr>
          <w:rFonts w:ascii="Arial HU" w:hAnsi="Arial HU" w:eastAsia="Arial HU" w:cs="Arial HU"/>
        </w:rPr>
      </w:pPr>
      <w:r>
        <w:rPr>
          <w:rFonts w:eastAsia="Arial HU" w:cs="Arial HU" w:ascii="Arial HU" w:hAnsi="Arial HU"/>
        </w:rPr>
        <w:t xml:space="preserve">Ortutay Gyula </w:t>
      </w:r>
    </w:p>
    <w:p>
      <w:pPr>
        <w:pStyle w:val="Normal"/>
        <w:ind w:left="737" w:hanging="737"/>
        <w:rPr>
          <w:rFonts w:ascii="Arial HU" w:hAnsi="Arial HU" w:eastAsia="Arial HU" w:cs="Arial HU"/>
        </w:rPr>
      </w:pPr>
      <w:r>
        <w:rPr>
          <w:rFonts w:eastAsia="Arial HU" w:cs="Arial HU" w:ascii="Arial HU" w:hAnsi="Arial HU"/>
        </w:rPr>
        <w:tab/>
        <w:t>Tiborc. Kálmán Kata fényképei. Móricz Zsigmond és Boldizsár Iván írása. Cserépfalvi 1938. I. 150.p.</w:t>
      </w:r>
    </w:p>
    <w:p>
      <w:pPr>
        <w:pStyle w:val="Normal"/>
        <w:ind w:left="737" w:hanging="737"/>
        <w:rPr>
          <w:rFonts w:ascii="Arial HU" w:hAnsi="Arial HU" w:eastAsia="Arial HU" w:cs="Arial HU"/>
        </w:rPr>
      </w:pPr>
      <w:r>
        <w:rPr>
          <w:rFonts w:eastAsia="Arial HU" w:cs="Arial HU" w:ascii="Arial HU" w:hAnsi="Arial HU"/>
        </w:rPr>
        <w:t>Passuth László</w:t>
      </w:r>
    </w:p>
    <w:p>
      <w:pPr>
        <w:pStyle w:val="Normal"/>
        <w:ind w:left="737" w:hanging="737"/>
        <w:rPr>
          <w:rFonts w:ascii="Arial HU" w:hAnsi="Arial HU" w:eastAsia="Arial HU" w:cs="Arial HU"/>
        </w:rPr>
      </w:pPr>
      <w:r>
        <w:rPr>
          <w:rFonts w:eastAsia="Arial HU" w:cs="Arial HU" w:ascii="Arial HU" w:hAnsi="Arial HU"/>
        </w:rPr>
        <w:tab/>
        <w:t>Gabriele D’Annunzio (1864–1938) 1938. I. 309–311.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Tékozló fiú. Perkátai László versei 1938. I. 233.p.</w:t>
      </w:r>
    </w:p>
    <w:p>
      <w:pPr>
        <w:pStyle w:val="Normal"/>
        <w:ind w:left="737" w:hanging="737"/>
        <w:rPr>
          <w:rFonts w:ascii="Arial HU" w:hAnsi="Arial HU" w:eastAsia="Arial HU" w:cs="Arial HU"/>
        </w:rPr>
      </w:pPr>
      <w:r>
        <w:rPr>
          <w:rFonts w:eastAsia="Arial HU" w:cs="Arial HU" w:ascii="Arial HU" w:hAnsi="Arial HU"/>
        </w:rPr>
        <w:tab/>
        <w:t>Ami történik. Mollináry Gizella új verseskönyve 1938. I. 386–387.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The Prodigal Parents. Sinclair Lewis új regénye 1938. I. 392.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zarel. Pap Károly könyve. Nyugat 1938. I. 63–65.p.</w:t>
      </w:r>
    </w:p>
    <w:p>
      <w:pPr>
        <w:pStyle w:val="Normal"/>
        <w:ind w:left="737" w:hanging="737"/>
        <w:rPr>
          <w:rFonts w:ascii="Arial HU" w:hAnsi="Arial HU" w:eastAsia="Arial HU" w:cs="Arial HU"/>
        </w:rPr>
      </w:pPr>
      <w:r>
        <w:rPr>
          <w:rFonts w:eastAsia="Arial HU" w:cs="Arial HU" w:ascii="Arial HU" w:hAnsi="Arial HU"/>
        </w:rPr>
        <w:tab/>
        <w:t>Színház. Bemutatók</w:t>
      </w:r>
    </w:p>
    <w:p>
      <w:pPr>
        <w:pStyle w:val="Normal"/>
        <w:ind w:left="737" w:hanging="737"/>
        <w:rPr>
          <w:rFonts w:ascii="Arial HU" w:hAnsi="Arial HU" w:eastAsia="Arial HU" w:cs="Arial HU"/>
        </w:rPr>
      </w:pPr>
      <w:r>
        <w:rPr>
          <w:rFonts w:eastAsia="Arial HU" w:cs="Arial HU" w:ascii="Arial HU" w:hAnsi="Arial HU"/>
        </w:rPr>
        <w:tab/>
        <w:tab/>
        <w:t>[Bibó Lajos: Eszter, Nemzeti Színház; Henry Bernstein: Kéjutazás, Pesti Színház; Eugene O’Neill: Days Without End (Mindörökké), Vígszínház.] 1938. I. 77–78.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Gerald Savony: Édes otthon, Vígszínház; Denys Amiel: Élettársak; Kállay Miklós: Godiva, Nemzeti Színház; Meller Rózsi: Dr. Barabás Irén, Belvárosi Színház; André Birabeau: Déligyümölcs, Művész Színház; Bókay János: Rossz asszony, Pesti Színház.] 1938. I. 156–161.p.</w:t>
      </w:r>
    </w:p>
    <w:p>
      <w:pPr>
        <w:pStyle w:val="Normal"/>
        <w:ind w:left="737" w:hanging="737"/>
        <w:rPr>
          <w:rFonts w:ascii="Arial HU" w:hAnsi="Arial HU" w:eastAsia="Arial HU" w:cs="Arial HU"/>
        </w:rPr>
      </w:pPr>
      <w:r>
        <w:rPr>
          <w:rFonts w:eastAsia="Arial HU" w:cs="Arial HU" w:ascii="Arial HU" w:hAnsi="Arial HU"/>
        </w:rPr>
        <w:tab/>
        <w:tab/>
        <w:t>[Javarov Peju: Zivatar, Nemzeti Színház; Andai Ernő: Harang és kalapács; Hunyady Sándor: Bors István, Vígszínház; Paul Cornelius álnéven Lakatos László: Vacsora a Ritzben, Művész Színház; Alfred Gehri: Hatodik emelet, Pesti Színház; Louis Verneuil: Monsieur Lamberthier (Duo címmel), Belvárosi Színház; Magyar Színház, Törzs Jenő játéka Ben Jonson Volpone című darabjában.] 1938. I. 312–317.p.</w:t>
      </w:r>
    </w:p>
    <w:p>
      <w:pPr>
        <w:pStyle w:val="Normal"/>
        <w:ind w:left="737" w:hanging="737"/>
        <w:rPr>
          <w:rFonts w:ascii="Arial HU" w:hAnsi="Arial HU" w:eastAsia="Arial HU" w:cs="Arial HU"/>
        </w:rPr>
      </w:pPr>
      <w:r>
        <w:rPr>
          <w:rFonts w:eastAsia="Arial HU" w:cs="Arial HU" w:ascii="Arial HU" w:hAnsi="Arial HU"/>
        </w:rPr>
        <w:tab/>
        <w:t xml:space="preserve"> </w:t>
        <w:tab/>
        <w:t>[Csathó Kálmán: Felhők lovagja, Vígszínház; Németh László: Villámfénynél, Nemzeti Kamara; Dékány András: Aranysziget, Nemzeti Színház; A falu rossza, Nemzeti Színház; Aldo de Benedetti: Félperces szerelem, Belvárosi Színház.] 1938. I. 393–396.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Zilahy Lajos: A hazajáró lélek; Edouard Bourdet: Fehér és fekete; André Julien du Breuil: Tolakodó fráter, Művész Színház; Solt Endre: Nincsenek véletlenek, Belvárosi Színház; Csokonai Vitéz Mihály: A méla Tempefői, Független Színpad; August Strindberg: Húsvét, Pesti Színház; Thomas Sterns Eliot: Murder In The Cathedral (A hit győzelme címmel), Nemzeti Kamara; Pedro Calderon de la Barca: A nagy világszínház, Nemzeti Színház, Németh Antal rendezése; Jászay-Horváth Elemér – Paulini Béla: Gyöngyös bokréta, Művész Színház; Orbók Attila egyfelvonásosa, Belvárosi Színház.] 1938. I. 473–479.p.</w:t>
      </w:r>
    </w:p>
    <w:p>
      <w:pPr>
        <w:pStyle w:val="Normal"/>
        <w:ind w:left="737" w:hanging="737"/>
        <w:rPr>
          <w:rFonts w:ascii="Arial HU" w:hAnsi="Arial HU" w:eastAsia="Arial HU" w:cs="Arial HU"/>
        </w:rPr>
      </w:pPr>
      <w:r>
        <w:rPr>
          <w:rFonts w:eastAsia="Arial HU" w:cs="Arial HU" w:ascii="Arial HU" w:hAnsi="Arial HU"/>
        </w:rPr>
        <w:tab/>
        <w:t>Színházi bemutatók [A szórakoztató darabokról; A hajnali vendég, Fodor László színműve, Vígszínház; Vaszary János: Ketten egyedül; Aszlányi Károly darabja a Belvárosi Színházban.] 1938. I. 237–240.p.</w:t>
      </w:r>
    </w:p>
    <w:p>
      <w:pPr>
        <w:pStyle w:val="Normal"/>
        <w:ind w:left="737" w:hanging="737"/>
        <w:rPr>
          <w:rFonts w:ascii="Arial HU" w:hAnsi="Arial HU" w:eastAsia="Arial HU" w:cs="Arial HU"/>
        </w:rPr>
      </w:pPr>
      <w:r>
        <w:rPr>
          <w:rFonts w:eastAsia="Arial HU" w:cs="Arial HU" w:ascii="Arial HU" w:hAnsi="Arial HU"/>
        </w:rPr>
        <w:tab/>
        <w:t>A Nemzeti Színház története. Rédey Tivadar könyve. Kir. Magyar Egyetemi Nyomda 1938. I. 146–148.p.</w:t>
      </w:r>
    </w:p>
    <w:p>
      <w:pPr>
        <w:pStyle w:val="Normal"/>
        <w:ind w:left="737" w:hanging="737"/>
        <w:rPr>
          <w:rFonts w:ascii="Arial HU" w:hAnsi="Arial HU" w:eastAsia="Arial HU" w:cs="Arial HU"/>
        </w:rPr>
      </w:pPr>
      <w:r>
        <w:rPr>
          <w:rFonts w:eastAsia="Arial HU" w:cs="Arial HU" w:ascii="Arial HU" w:hAnsi="Arial HU"/>
        </w:rPr>
        <w:tab/>
        <w:t>Amerikai írók. Reményi József könyve. Franklin 1938. I. 230.p.</w:t>
      </w:r>
    </w:p>
    <w:p>
      <w:pPr>
        <w:pStyle w:val="Normal"/>
        <w:ind w:left="737" w:hanging="737"/>
        <w:rPr>
          <w:rFonts w:ascii="Arial HU" w:hAnsi="Arial HU" w:eastAsia="Arial HU" w:cs="Arial HU"/>
        </w:rPr>
      </w:pPr>
      <w:r>
        <w:rPr>
          <w:rFonts w:eastAsia="Arial HU" w:cs="Arial HU" w:ascii="Arial HU" w:hAnsi="Arial HU"/>
        </w:rPr>
        <w:tab/>
        <w:t>Bán Ferenc [Újságíró halálára.] 1938. I. 472.p.</w:t>
      </w:r>
    </w:p>
    <w:p>
      <w:pPr>
        <w:pStyle w:val="Normal"/>
        <w:ind w:left="737" w:hanging="737"/>
        <w:rPr>
          <w:rFonts w:ascii="Arial HU" w:hAnsi="Arial HU" w:eastAsia="Arial HU" w:cs="Arial HU"/>
        </w:rPr>
      </w:pPr>
      <w:r>
        <w:rPr>
          <w:rFonts w:eastAsia="Arial HU" w:cs="Arial HU" w:ascii="Arial HU" w:hAnsi="Arial HU"/>
        </w:rPr>
        <w:t xml:space="preserve">Szabó László, Cs. </w:t>
      </w:r>
    </w:p>
    <w:p>
      <w:pPr>
        <w:pStyle w:val="Normal"/>
        <w:ind w:left="737" w:hanging="737"/>
        <w:rPr>
          <w:rFonts w:ascii="Arial HU" w:hAnsi="Arial HU" w:eastAsia="Arial HU" w:cs="Arial HU"/>
        </w:rPr>
      </w:pPr>
      <w:r>
        <w:rPr>
          <w:rFonts w:eastAsia="Arial HU" w:cs="Arial HU" w:ascii="Arial HU" w:hAnsi="Arial HU"/>
        </w:rPr>
        <w:tab/>
        <w:t>Ultima verba. József Attila emléke 1938. I. 68–70.p.</w:t>
      </w:r>
    </w:p>
    <w:p>
      <w:pPr>
        <w:pStyle w:val="Normal"/>
        <w:ind w:left="737" w:hanging="737"/>
        <w:rPr>
          <w:rFonts w:ascii="Arial HU" w:hAnsi="Arial HU" w:eastAsia="Arial HU" w:cs="Arial HU"/>
        </w:rPr>
      </w:pPr>
      <w:r>
        <w:rPr>
          <w:rFonts w:eastAsia="Arial HU" w:cs="Arial HU" w:ascii="Arial HU" w:hAnsi="Arial HU"/>
        </w:rPr>
        <w:tab/>
        <w:t>Új erdélyi antológia. Minerva kiadás. Cluj, 1937. 1938. I. 379–380.p.</w:t>
      </w:r>
    </w:p>
    <w:p>
      <w:pPr>
        <w:pStyle w:val="Normal"/>
        <w:ind w:left="737" w:hanging="737"/>
        <w:rPr>
          <w:rFonts w:ascii="Arial HU" w:hAnsi="Arial HU" w:eastAsia="Arial HU" w:cs="Arial HU"/>
        </w:rPr>
      </w:pPr>
      <w:r>
        <w:rPr>
          <w:rFonts w:eastAsia="Arial HU" w:cs="Arial HU" w:ascii="Arial HU" w:hAnsi="Arial HU"/>
        </w:rPr>
        <w:tab/>
        <w:t>“Ne bántsd a magyar nyelvet!” [A nyelvromlásról.] 1938. I. 470–472.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Keresztút. Rónay György regénye. Révai 1938. I. 232–233.p.</w:t>
      </w:r>
    </w:p>
    <w:p>
      <w:pPr>
        <w:pStyle w:val="Normal"/>
        <w:ind w:left="737" w:hanging="737"/>
        <w:rPr>
          <w:rFonts w:ascii="Arial HU" w:hAnsi="Arial HU" w:eastAsia="Arial HU" w:cs="Arial HU"/>
        </w:rPr>
      </w:pPr>
      <w:r>
        <w:rPr>
          <w:rFonts w:eastAsia="Arial HU" w:cs="Arial HU" w:ascii="Arial HU" w:hAnsi="Arial HU"/>
        </w:rPr>
        <w:tab/>
        <w:t>Étel és ital. Karinthy Gábor versei. Nyugat 1938. I. 387.p.</w:t>
      </w:r>
    </w:p>
    <w:p>
      <w:pPr>
        <w:pStyle w:val="Normal"/>
        <w:ind w:left="737" w:hanging="737"/>
        <w:rPr>
          <w:rFonts w:ascii="Arial HU" w:hAnsi="Arial HU" w:eastAsia="Arial HU" w:cs="Arial HU"/>
        </w:rPr>
      </w:pPr>
      <w:r>
        <w:rPr>
          <w:rFonts w:eastAsia="Arial HU" w:cs="Arial HU" w:ascii="Arial HU" w:hAnsi="Arial HU"/>
        </w:rPr>
        <w:t>Szolnoki István</w:t>
      </w:r>
    </w:p>
    <w:p>
      <w:pPr>
        <w:pStyle w:val="Normal"/>
        <w:ind w:left="737" w:hanging="737"/>
        <w:rPr>
          <w:rFonts w:ascii="Arial HU" w:hAnsi="Arial HU" w:eastAsia="Arial HU" w:cs="Arial HU"/>
        </w:rPr>
      </w:pPr>
      <w:r>
        <w:rPr>
          <w:rFonts w:eastAsia="Arial HU" w:cs="Arial HU" w:ascii="Arial HU" w:hAnsi="Arial HU"/>
        </w:rPr>
        <w:tab/>
        <w:t>A munka mítosza. Bud János könyve. Athenaeum-kiadás 1938. I. 390.p.</w:t>
      </w:r>
    </w:p>
    <w:p>
      <w:pPr>
        <w:pStyle w:val="Normal"/>
        <w:ind w:left="737" w:hanging="737"/>
        <w:rPr>
          <w:rFonts w:ascii="Arial HU" w:hAnsi="Arial HU" w:eastAsia="Arial HU" w:cs="Arial HU"/>
        </w:rPr>
      </w:pPr>
      <w:r>
        <w:rPr>
          <w:rFonts w:eastAsia="Arial HU" w:cs="Arial HU" w:ascii="Arial HU" w:hAnsi="Arial HU"/>
        </w:rPr>
        <w:tab/>
        <w:t>A gondolatolvasó gép. André Maurois regénye. Franklin-kiadás 1938. I. 390–391.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Gedő Lipót levelezőlap rajzai 1938. I. 481.p.</w:t>
      </w:r>
    </w:p>
    <w:p>
      <w:pPr>
        <w:pStyle w:val="Normal"/>
        <w:ind w:left="737" w:hanging="737"/>
        <w:rPr>
          <w:rFonts w:ascii="Arial HU" w:hAnsi="Arial HU" w:eastAsia="Arial HU" w:cs="Arial HU"/>
        </w:rPr>
      </w:pPr>
      <w:r>
        <w:rPr>
          <w:rFonts w:eastAsia="Arial HU" w:cs="Arial HU" w:ascii="Arial HU" w:hAnsi="Arial HU"/>
        </w:rPr>
        <w:t>Thein Alfréd</w:t>
      </w:r>
    </w:p>
    <w:p>
      <w:pPr>
        <w:pStyle w:val="Normal"/>
        <w:ind w:left="737" w:hanging="737"/>
        <w:rPr>
          <w:rFonts w:ascii="Arial HU" w:hAnsi="Arial HU" w:eastAsia="Arial HU" w:cs="Arial HU"/>
        </w:rPr>
      </w:pPr>
      <w:r>
        <w:rPr>
          <w:rFonts w:eastAsia="Arial HU" w:cs="Arial HU" w:ascii="Arial HU" w:hAnsi="Arial HU"/>
        </w:rPr>
        <w:tab/>
        <w:t>Bábtragédia [Madách Imre: Az ember tragédiája bábelődásban.] 1938. I. 78–79.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Kakuk a dombon. Takáts Gyula versei 1938. I. 74–75.p.</w:t>
      </w:r>
    </w:p>
    <w:p>
      <w:pPr>
        <w:pStyle w:val="Normal"/>
        <w:ind w:left="737" w:hanging="737"/>
        <w:rPr>
          <w:rFonts w:ascii="Arial HU" w:hAnsi="Arial HU" w:eastAsia="Arial HU" w:cs="Arial HU"/>
        </w:rPr>
      </w:pPr>
      <w:r>
        <w:rPr>
          <w:rFonts w:eastAsia="Arial HU" w:cs="Arial HU" w:ascii="Arial HU" w:hAnsi="Arial HU"/>
        </w:rPr>
        <w:tab/>
        <w:t>Különös társaság. Hemingway regénye. Pantheon 1938. I. 233–23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ŐRJÁRA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Shaw és a nyelvművelés [George Bernard Shaw.] 1938. I. 405–406.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Nomád és pásztor [Luby Margitnak a Társadalomtudományban megjelent cikkéhez.] 1938. I. 325.p.</w:t>
      </w:r>
    </w:p>
    <w:p>
      <w:pPr>
        <w:pStyle w:val="Normal"/>
        <w:ind w:left="737" w:hanging="737"/>
        <w:rPr>
          <w:rFonts w:ascii="Arial HU" w:hAnsi="Arial HU" w:eastAsia="Arial HU" w:cs="Arial HU"/>
        </w:rPr>
      </w:pPr>
      <w:r>
        <w:rPr>
          <w:rFonts w:eastAsia="Arial HU" w:cs="Arial HU" w:ascii="Arial HU" w:hAnsi="Arial HU"/>
        </w:rPr>
        <w:tab/>
        <w:t>Nincs több, csak kétfajta… 1938. I. 404.p.</w:t>
      </w:r>
    </w:p>
    <w:p>
      <w:pPr>
        <w:pStyle w:val="Normal"/>
        <w:ind w:left="737" w:hanging="737"/>
        <w:rPr>
          <w:rFonts w:ascii="Arial HU" w:hAnsi="Arial HU" w:eastAsia="Arial HU" w:cs="Arial HU"/>
        </w:rPr>
      </w:pPr>
      <w:r>
        <w:rPr>
          <w:rFonts w:eastAsia="Arial HU" w:cs="Arial HU" w:ascii="Arial HU" w:hAnsi="Arial HU"/>
        </w:rPr>
        <w:tab/>
        <w:t>Az utókor emlékezete 1938. I. 482–484.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Széljegyzetek egy bírálathoz [Nagypál Istvánnak Molnár Ákos Hitehagyott című regényéről írt kritikájához 1938. I. 150–152.p.] 1938. I. 245–246.p.</w:t>
      </w:r>
    </w:p>
    <w:p>
      <w:pPr>
        <w:pStyle w:val="Normal"/>
        <w:ind w:left="737" w:hanging="737"/>
        <w:rPr>
          <w:rFonts w:ascii="Arial HU" w:hAnsi="Arial HU" w:eastAsia="Arial HU" w:cs="Arial HU"/>
        </w:rPr>
      </w:pPr>
      <w:r>
        <w:rPr>
          <w:rFonts w:eastAsia="Arial HU" w:cs="Arial HU" w:ascii="Arial HU" w:hAnsi="Arial HU"/>
        </w:rPr>
        <w:t>Komlós Aladár</w:t>
      </w:r>
    </w:p>
    <w:p>
      <w:pPr>
        <w:pStyle w:val="Normal"/>
        <w:ind w:left="737" w:hanging="737"/>
        <w:rPr>
          <w:rFonts w:ascii="Arial HU" w:hAnsi="Arial HU" w:eastAsia="Arial HU" w:cs="Arial HU"/>
        </w:rPr>
      </w:pPr>
      <w:r>
        <w:rPr>
          <w:rFonts w:eastAsia="Arial HU" w:cs="Arial HU" w:ascii="Arial HU" w:hAnsi="Arial HU"/>
        </w:rPr>
        <w:tab/>
        <w:t>Vörösmarty-idézet a színház falán 1938. I. 404–405.p.</w:t>
      </w:r>
    </w:p>
    <w:p>
      <w:pPr>
        <w:pStyle w:val="Normal"/>
        <w:ind w:left="737" w:hanging="737"/>
        <w:rPr>
          <w:rFonts w:ascii="Arial HU" w:hAnsi="Arial HU" w:eastAsia="Arial HU" w:cs="Arial HU"/>
        </w:rPr>
      </w:pPr>
      <w:r>
        <w:rPr>
          <w:rFonts w:eastAsia="Arial HU" w:cs="Arial HU" w:ascii="Arial HU" w:hAnsi="Arial HU"/>
        </w:rPr>
        <w:t>Marconnay Tibor</w:t>
      </w:r>
    </w:p>
    <w:p>
      <w:pPr>
        <w:pStyle w:val="Normal"/>
        <w:ind w:left="737" w:hanging="737"/>
        <w:rPr>
          <w:rFonts w:ascii="Arial HU" w:hAnsi="Arial HU" w:eastAsia="Arial HU" w:cs="Arial HU"/>
        </w:rPr>
      </w:pPr>
      <w:r>
        <w:rPr>
          <w:rFonts w:eastAsia="Arial HU" w:cs="Arial HU" w:ascii="Arial HU" w:hAnsi="Arial HU"/>
        </w:rPr>
        <w:tab/>
        <w:t>Michelangelo? C. F. Meyer? Faludi? Marconnay? 1938. I. 169–170.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Tolsztoj és Rachmanova [Alja Rachmanova Halhatatlan szerelmes című regénye Lev Nyikolajevics Tolsztojról.] 1938. I. 485–486.p.</w:t>
      </w:r>
    </w:p>
    <w:p>
      <w:pPr>
        <w:pStyle w:val="Normal"/>
        <w:ind w:left="737" w:hanging="737"/>
        <w:rPr>
          <w:rFonts w:ascii="Arial HU" w:hAnsi="Arial HU" w:eastAsia="Arial HU" w:cs="Arial HU"/>
        </w:rPr>
      </w:pPr>
      <w:r>
        <w:rPr>
          <w:rFonts w:eastAsia="Arial HU" w:cs="Arial HU" w:ascii="Arial HU" w:hAnsi="Arial HU"/>
        </w:rPr>
        <w:t>Ortutay Gyula</w:t>
      </w:r>
    </w:p>
    <w:p>
      <w:pPr>
        <w:pStyle w:val="Normal"/>
        <w:ind w:left="737" w:hanging="737"/>
        <w:rPr>
          <w:rFonts w:ascii="Arial HU" w:hAnsi="Arial HU" w:eastAsia="Arial HU" w:cs="Arial HU"/>
        </w:rPr>
      </w:pPr>
      <w:r>
        <w:rPr>
          <w:rFonts w:eastAsia="Arial HU" w:cs="Arial HU" w:ascii="Arial HU" w:hAnsi="Arial HU"/>
        </w:rPr>
        <w:tab/>
        <w:t>Mese és társadalom 1938. I. 90.p.</w:t>
      </w:r>
    </w:p>
    <w:p>
      <w:pPr>
        <w:pStyle w:val="Normal"/>
        <w:ind w:left="737" w:hanging="737"/>
        <w:rPr>
          <w:rFonts w:ascii="Arial HU" w:hAnsi="Arial HU" w:eastAsia="Arial HU" w:cs="Arial HU"/>
        </w:rPr>
      </w:pPr>
      <w:r>
        <w:rPr>
          <w:rFonts w:eastAsia="Arial HU" w:cs="Arial HU" w:ascii="Arial HU" w:hAnsi="Arial HU"/>
        </w:rPr>
        <w:tab/>
        <w:t>Válasz egy levélre 1938. I. 166–167.p.</w:t>
      </w:r>
    </w:p>
    <w:p>
      <w:pPr>
        <w:pStyle w:val="Normal"/>
        <w:ind w:left="737" w:hanging="737"/>
        <w:rPr>
          <w:rFonts w:ascii="Arial HU" w:hAnsi="Arial HU" w:eastAsia="Arial HU" w:cs="Arial HU"/>
        </w:rPr>
      </w:pPr>
      <w:r>
        <w:rPr>
          <w:rFonts w:eastAsia="Arial HU" w:cs="Arial HU" w:ascii="Arial HU" w:hAnsi="Arial HU"/>
        </w:rPr>
        <w:t xml:space="preserve">Schöpflin Aladár </w:t>
      </w:r>
    </w:p>
    <w:p>
      <w:pPr>
        <w:pStyle w:val="Normal"/>
        <w:ind w:left="737" w:hanging="737"/>
        <w:rPr>
          <w:rFonts w:ascii="Arial HU" w:hAnsi="Arial HU" w:eastAsia="Arial HU" w:cs="Arial HU"/>
        </w:rPr>
      </w:pPr>
      <w:r>
        <w:rPr>
          <w:rFonts w:eastAsia="Arial HU" w:cs="Arial HU" w:ascii="Arial HU" w:hAnsi="Arial HU"/>
        </w:rPr>
        <w:tab/>
        <w:t>Babits Mihály hitvallása 1938. I. 482.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A másik Európa 1938. I. 91.p.</w:t>
      </w:r>
    </w:p>
    <w:p>
      <w:pPr>
        <w:pStyle w:val="Normal"/>
        <w:ind w:left="737" w:hanging="737"/>
        <w:rPr>
          <w:rFonts w:ascii="Arial HU" w:hAnsi="Arial HU" w:eastAsia="Arial HU" w:cs="Arial HU"/>
        </w:rPr>
      </w:pPr>
      <w:r>
        <w:rPr>
          <w:rFonts w:eastAsia="Arial HU" w:cs="Arial HU" w:ascii="Arial HU" w:hAnsi="Arial HU"/>
        </w:rPr>
        <w:tab/>
        <w:t>A háború borzalmai 1938. I. 91–92.p.</w:t>
      </w:r>
    </w:p>
    <w:p>
      <w:pPr>
        <w:pStyle w:val="Normal"/>
        <w:ind w:left="737" w:hanging="737"/>
        <w:rPr>
          <w:rFonts w:ascii="Arial HU" w:hAnsi="Arial HU" w:eastAsia="Arial HU" w:cs="Arial HU"/>
        </w:rPr>
      </w:pPr>
      <w:r>
        <w:rPr>
          <w:rFonts w:eastAsia="Arial HU" w:cs="Arial HU" w:ascii="Arial HU" w:hAnsi="Arial HU"/>
        </w:rPr>
        <w:tab/>
        <w:t>A hanyatló Huxley 1938. I. 92.p.</w:t>
      </w:r>
    </w:p>
    <w:p>
      <w:pPr>
        <w:pStyle w:val="Normal"/>
        <w:ind w:left="737" w:hanging="737"/>
        <w:rPr>
          <w:rFonts w:ascii="Arial HU" w:hAnsi="Arial HU" w:eastAsia="Arial HU" w:cs="Arial HU"/>
        </w:rPr>
      </w:pPr>
      <w:r>
        <w:rPr>
          <w:rFonts w:eastAsia="Arial HU" w:cs="Arial HU" w:ascii="Arial HU" w:hAnsi="Arial HU"/>
        </w:rPr>
        <w:tab/>
        <w:t>Frčre et cochon 1938. I. 167–168.p.</w:t>
      </w:r>
    </w:p>
    <w:p>
      <w:pPr>
        <w:pStyle w:val="Normal"/>
        <w:ind w:left="737" w:hanging="737"/>
        <w:rPr>
          <w:rFonts w:ascii="Arial HU" w:hAnsi="Arial HU" w:eastAsia="Arial HU" w:cs="Arial HU"/>
        </w:rPr>
      </w:pPr>
      <w:r>
        <w:rPr>
          <w:rFonts w:eastAsia="Arial HU" w:cs="Arial HU" w:ascii="Arial HU" w:hAnsi="Arial HU"/>
        </w:rPr>
        <w:tab/>
        <w:t>Déltirol Spanyolországban 1938. I. 168.p.</w:t>
      </w:r>
    </w:p>
    <w:p>
      <w:pPr>
        <w:pStyle w:val="Normal"/>
        <w:ind w:left="737" w:hanging="737"/>
        <w:rPr>
          <w:rFonts w:ascii="Arial HU" w:hAnsi="Arial HU" w:eastAsia="Arial HU" w:cs="Arial HU"/>
        </w:rPr>
      </w:pPr>
      <w:r>
        <w:rPr>
          <w:rFonts w:eastAsia="Arial HU" w:cs="Arial HU" w:ascii="Arial HU" w:hAnsi="Arial HU"/>
        </w:rPr>
        <w:tab/>
        <w:t>Családi halhatatlanság [Daniel Halévy naplója kapcsán.] 1938. I. 168.p.</w:t>
      </w:r>
    </w:p>
    <w:p>
      <w:pPr>
        <w:pStyle w:val="Normal"/>
        <w:ind w:left="737" w:hanging="737"/>
        <w:rPr>
          <w:rFonts w:ascii="Arial HU" w:hAnsi="Arial HU" w:eastAsia="Arial HU" w:cs="Arial HU"/>
        </w:rPr>
      </w:pPr>
      <w:r>
        <w:rPr>
          <w:rFonts w:eastAsia="Arial HU" w:cs="Arial HU" w:ascii="Arial HU" w:hAnsi="Arial HU"/>
        </w:rPr>
        <w:tab/>
        <w:t>Világnézet 1938. I. 169.p.</w:t>
      </w:r>
    </w:p>
    <w:p>
      <w:pPr>
        <w:pStyle w:val="Normal"/>
        <w:ind w:left="737" w:hanging="737"/>
        <w:rPr>
          <w:rFonts w:ascii="Arial HU" w:hAnsi="Arial HU" w:eastAsia="Arial HU" w:cs="Arial HU"/>
        </w:rPr>
      </w:pPr>
      <w:r>
        <w:rPr>
          <w:rFonts w:eastAsia="Arial HU" w:cs="Arial HU" w:ascii="Arial HU" w:hAnsi="Arial HU"/>
        </w:rPr>
        <w:tab/>
        <w:t>Öngyújtás 1938. I. 246–247.p.</w:t>
      </w:r>
    </w:p>
    <w:p>
      <w:pPr>
        <w:pStyle w:val="Normal"/>
        <w:ind w:left="737" w:hanging="737"/>
        <w:rPr>
          <w:rFonts w:ascii="Arial HU" w:hAnsi="Arial HU" w:eastAsia="Arial HU" w:cs="Arial HU"/>
        </w:rPr>
      </w:pPr>
      <w:r>
        <w:rPr>
          <w:rFonts w:eastAsia="Arial HU" w:cs="Arial HU" w:ascii="Arial HU" w:hAnsi="Arial HU"/>
        </w:rPr>
        <w:tab/>
        <w:t>Lélekrokonság 1938. I. 247.p.</w:t>
      </w:r>
    </w:p>
    <w:p>
      <w:pPr>
        <w:pStyle w:val="Normal"/>
        <w:ind w:left="737" w:hanging="737"/>
        <w:rPr>
          <w:rFonts w:ascii="Arial HU" w:hAnsi="Arial HU" w:eastAsia="Arial HU" w:cs="Arial HU"/>
        </w:rPr>
      </w:pPr>
      <w:r>
        <w:rPr>
          <w:rFonts w:eastAsia="Arial HU" w:cs="Arial HU" w:ascii="Arial HU" w:hAnsi="Arial HU"/>
        </w:rPr>
        <w:tab/>
        <w:t>Szibériai garnizon 1938. I. 247–248.p.</w:t>
      </w:r>
    </w:p>
    <w:p>
      <w:pPr>
        <w:pStyle w:val="Normal"/>
        <w:ind w:left="737" w:hanging="737"/>
        <w:rPr>
          <w:rFonts w:ascii="Arial HU" w:hAnsi="Arial HU" w:eastAsia="Arial HU" w:cs="Arial HU"/>
        </w:rPr>
      </w:pPr>
      <w:r>
        <w:rPr>
          <w:rFonts w:eastAsia="Arial HU" w:cs="Arial HU" w:ascii="Arial HU" w:hAnsi="Arial HU"/>
        </w:rPr>
        <w:tab/>
        <w:t>Magasiskola 1938. I. 248.p.</w:t>
      </w:r>
    </w:p>
    <w:p>
      <w:pPr>
        <w:pStyle w:val="Normal"/>
        <w:ind w:left="737" w:hanging="737"/>
        <w:rPr>
          <w:rFonts w:ascii="Arial HU" w:hAnsi="Arial HU" w:eastAsia="Arial HU" w:cs="Arial HU"/>
        </w:rPr>
      </w:pPr>
      <w:r>
        <w:rPr>
          <w:rFonts w:eastAsia="Arial HU" w:cs="Arial HU" w:ascii="Arial HU" w:hAnsi="Arial HU"/>
        </w:rPr>
        <w:tab/>
        <w:t>Március tizenharmadika 1938. I. 323.p.</w:t>
      </w:r>
    </w:p>
    <w:p>
      <w:pPr>
        <w:pStyle w:val="Normal"/>
        <w:ind w:left="737" w:hanging="737"/>
        <w:rPr>
          <w:rFonts w:ascii="Arial HU" w:hAnsi="Arial HU" w:eastAsia="Arial HU" w:cs="Arial HU"/>
        </w:rPr>
      </w:pPr>
      <w:r>
        <w:rPr>
          <w:rFonts w:eastAsia="Arial HU" w:cs="Arial HU" w:ascii="Arial HU" w:hAnsi="Arial HU"/>
        </w:rPr>
        <w:tab/>
        <w:t>Falukutatók 1938. I. 323.p.</w:t>
      </w:r>
    </w:p>
    <w:p>
      <w:pPr>
        <w:pStyle w:val="Normal"/>
        <w:ind w:left="737" w:hanging="737"/>
        <w:rPr>
          <w:rFonts w:ascii="Arial HU" w:hAnsi="Arial HU" w:eastAsia="Arial HU" w:cs="Arial HU"/>
        </w:rPr>
      </w:pPr>
      <w:r>
        <w:rPr>
          <w:rFonts w:eastAsia="Arial HU" w:cs="Arial HU" w:ascii="Arial HU" w:hAnsi="Arial HU"/>
        </w:rPr>
        <w:tab/>
        <w:t>Mai hang 1938. I. 323–324.p.</w:t>
      </w:r>
    </w:p>
    <w:p>
      <w:pPr>
        <w:pStyle w:val="Normal"/>
        <w:ind w:left="737" w:hanging="737"/>
        <w:rPr>
          <w:rFonts w:ascii="Arial HU" w:hAnsi="Arial HU" w:eastAsia="Arial HU" w:cs="Arial HU"/>
        </w:rPr>
      </w:pPr>
      <w:r>
        <w:rPr>
          <w:rFonts w:eastAsia="Arial HU" w:cs="Arial HU" w:ascii="Arial HU" w:hAnsi="Arial HU"/>
        </w:rPr>
        <w:tab/>
        <w:t>Jó tanács 1938. I. 324.p.</w:t>
      </w:r>
    </w:p>
    <w:p>
      <w:pPr>
        <w:pStyle w:val="Normal"/>
        <w:ind w:left="737" w:hanging="737"/>
        <w:rPr>
          <w:rFonts w:ascii="Arial HU" w:hAnsi="Arial HU" w:eastAsia="Arial HU" w:cs="Arial HU"/>
        </w:rPr>
      </w:pPr>
      <w:r>
        <w:rPr>
          <w:rFonts w:eastAsia="Arial HU" w:cs="Arial HU" w:ascii="Arial HU" w:hAnsi="Arial HU"/>
        </w:rPr>
        <w:tab/>
        <w:t>Pesti kis tükör 1938. I. 324.p.</w:t>
      </w:r>
    </w:p>
    <w:p>
      <w:pPr>
        <w:pStyle w:val="Normal"/>
        <w:ind w:left="737" w:hanging="737"/>
        <w:rPr>
          <w:rFonts w:ascii="Arial HU" w:hAnsi="Arial HU" w:eastAsia="Arial HU" w:cs="Arial HU"/>
        </w:rPr>
      </w:pPr>
      <w:r>
        <w:rPr>
          <w:rFonts w:eastAsia="Arial HU" w:cs="Arial HU" w:ascii="Arial HU" w:hAnsi="Arial HU"/>
        </w:rPr>
        <w:tab/>
        <w:t>Rossz idők, rossz csillagok 1938. I. 401.p.</w:t>
      </w:r>
    </w:p>
    <w:p>
      <w:pPr>
        <w:pStyle w:val="Normal"/>
        <w:ind w:left="737" w:hanging="737"/>
        <w:rPr>
          <w:rFonts w:ascii="Arial HU" w:hAnsi="Arial HU" w:eastAsia="Arial HU" w:cs="Arial HU"/>
        </w:rPr>
      </w:pPr>
      <w:r>
        <w:rPr>
          <w:rFonts w:eastAsia="Arial HU" w:cs="Arial HU" w:ascii="Arial HU" w:hAnsi="Arial HU"/>
        </w:rPr>
        <w:tab/>
        <w:t>Elégtétel 1938. I. 402.p.</w:t>
      </w:r>
    </w:p>
    <w:p>
      <w:pPr>
        <w:pStyle w:val="Normal"/>
        <w:ind w:left="737" w:hanging="737"/>
        <w:rPr>
          <w:rFonts w:ascii="Arial HU" w:hAnsi="Arial HU" w:eastAsia="Arial HU" w:cs="Arial HU"/>
        </w:rPr>
      </w:pPr>
      <w:r>
        <w:rPr>
          <w:rFonts w:eastAsia="Arial HU" w:cs="Arial HU" w:ascii="Arial HU" w:hAnsi="Arial HU"/>
        </w:rPr>
        <w:tab/>
        <w:t>Magyar aranykor 1938. I. 402.p.</w:t>
      </w:r>
    </w:p>
    <w:p>
      <w:pPr>
        <w:pStyle w:val="Normal"/>
        <w:ind w:left="737" w:hanging="737"/>
        <w:rPr>
          <w:rFonts w:ascii="Arial HU" w:hAnsi="Arial HU" w:eastAsia="Arial HU" w:cs="Arial HU"/>
        </w:rPr>
      </w:pPr>
      <w:r>
        <w:rPr>
          <w:rFonts w:eastAsia="Arial HU" w:cs="Arial HU" w:ascii="Arial HU" w:hAnsi="Arial HU"/>
        </w:rPr>
        <w:tab/>
        <w:t>Falusi oltárok 1938. I. 403.p.</w:t>
      </w:r>
    </w:p>
    <w:p>
      <w:pPr>
        <w:pStyle w:val="Normal"/>
        <w:ind w:left="737" w:hanging="737"/>
        <w:rPr>
          <w:rFonts w:ascii="Arial HU" w:hAnsi="Arial HU" w:eastAsia="Arial HU" w:cs="Arial HU"/>
        </w:rPr>
      </w:pPr>
      <w:r>
        <w:rPr>
          <w:rFonts w:eastAsia="Arial HU" w:cs="Arial HU" w:ascii="Arial HU" w:hAnsi="Arial HU"/>
        </w:rPr>
        <w:tab/>
        <w:t>Siralmas tudomány 1938. I. 403–404.p.</w:t>
      </w:r>
    </w:p>
    <w:p>
      <w:pPr>
        <w:pStyle w:val="Normal"/>
        <w:ind w:left="737" w:hanging="737"/>
        <w:rPr>
          <w:rFonts w:ascii="Arial HU" w:hAnsi="Arial HU" w:eastAsia="Arial HU" w:cs="Arial HU"/>
        </w:rPr>
      </w:pPr>
      <w:r>
        <w:rPr>
          <w:rFonts w:eastAsia="Arial HU" w:cs="Arial HU" w:ascii="Arial HU" w:hAnsi="Arial HU"/>
        </w:rPr>
        <w:t>Székely Artúr</w:t>
      </w:r>
    </w:p>
    <w:p>
      <w:pPr>
        <w:pStyle w:val="Normal"/>
        <w:ind w:left="737" w:hanging="737"/>
        <w:rPr>
          <w:rFonts w:ascii="Arial HU" w:hAnsi="Arial HU" w:eastAsia="Arial HU" w:cs="Arial HU"/>
        </w:rPr>
      </w:pPr>
      <w:r>
        <w:rPr>
          <w:rFonts w:eastAsia="Arial HU" w:cs="Arial HU" w:ascii="Arial HU" w:hAnsi="Arial HU"/>
        </w:rPr>
        <w:tab/>
        <w:t>“Szükség van-e irodalomra?” [Emile Henriot kérdése a Temps május 9-i számában.] 1938. I. 484–485.p.</w:t>
      </w:r>
    </w:p>
    <w:p>
      <w:pPr>
        <w:pStyle w:val="Normal"/>
        <w:ind w:left="737" w:hanging="737"/>
        <w:rPr>
          <w:rFonts w:ascii="Arial HU" w:hAnsi="Arial HU" w:eastAsia="Arial HU" w:cs="Arial HU"/>
        </w:rPr>
      </w:pPr>
      <w:r>
        <w:rPr>
          <w:rFonts w:eastAsia="Arial HU" w:cs="Arial HU" w:ascii="Arial HU" w:hAnsi="Arial HU"/>
        </w:rPr>
        <w:t>Zelk Zoltán</w:t>
      </w:r>
    </w:p>
    <w:p>
      <w:pPr>
        <w:pStyle w:val="Normal"/>
        <w:ind w:left="737" w:hanging="737"/>
        <w:rPr>
          <w:rFonts w:ascii="Arial HU" w:hAnsi="Arial HU" w:eastAsia="Arial HU" w:cs="Arial HU"/>
        </w:rPr>
      </w:pPr>
      <w:r>
        <w:rPr>
          <w:rFonts w:eastAsia="Arial HU" w:cs="Arial HU" w:ascii="Arial HU" w:hAnsi="Arial HU"/>
        </w:rPr>
        <w:tab/>
        <w:t>Mestersége: író 1938. I. 16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tab/>
        <w:t>1938. I. 17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 </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8</w:t>
      </w:r>
    </w:p>
    <w:p>
      <w:pPr>
        <w:pStyle w:val="Normal"/>
        <w:jc w:val="center"/>
        <w:rPr>
          <w:rFonts w:ascii="Arial HU" w:hAnsi="Arial HU" w:eastAsia="Arial HU" w:cs="Arial HU"/>
        </w:rPr>
      </w:pPr>
      <w:r>
        <w:rPr>
          <w:rFonts w:eastAsia="Arial HU" w:cs="Arial HU" w:ascii="Arial HU" w:hAnsi="Arial HU"/>
        </w:rPr>
        <w:t>HARMINCEGYEDIK ÉVFOLYAM</w:t>
      </w:r>
    </w:p>
    <w:p>
      <w:pPr>
        <w:pStyle w:val="Normal"/>
        <w:jc w:val="center"/>
        <w:rPr>
          <w:rFonts w:ascii="Arial HU" w:hAnsi="Arial HU" w:eastAsia="Arial HU" w:cs="Arial HU"/>
        </w:rPr>
      </w:pPr>
      <w:r>
        <w:rPr>
          <w:rFonts w:eastAsia="Arial HU" w:cs="Arial HU" w:ascii="Arial HU" w:hAnsi="Arial HU"/>
        </w:rPr>
        <w:t>II. KÖTET (1–12. SZÁM)</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TÁRSZERKESZTŐK: SCHÖPFLIN ALADÁR ÉS ILLYÉS GYUL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arinthy, szellemidézés [Karinthy Frigyes halálára.] 1938. II. 233–235.p.</w:t>
      </w:r>
    </w:p>
    <w:p>
      <w:pPr>
        <w:pStyle w:val="Normal"/>
        <w:ind w:left="737" w:hanging="737"/>
        <w:rPr>
          <w:rFonts w:ascii="Arial HU" w:hAnsi="Arial HU" w:eastAsia="Arial HU" w:cs="Arial HU"/>
        </w:rPr>
      </w:pPr>
      <w:r>
        <w:rPr>
          <w:rFonts w:eastAsia="Arial HU" w:cs="Arial HU" w:ascii="Arial HU" w:hAnsi="Arial HU"/>
        </w:rPr>
        <w:tab/>
        <w:t>Szekszárdi Kadarka. “Könyvről könyvre” [Rapaics Rajmund tanulmánya kapcsán a szekszárd környéki szőlőkről, a szüretről.] 1938. II. 443–445.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Cirkusz 1938. II. 197–199.p.</w:t>
      </w:r>
    </w:p>
    <w:p>
      <w:pPr>
        <w:pStyle w:val="Normal"/>
        <w:ind w:left="737" w:hanging="737"/>
        <w:rPr>
          <w:rFonts w:ascii="Arial HU" w:hAnsi="Arial HU" w:eastAsia="Arial HU" w:cs="Arial HU"/>
        </w:rPr>
      </w:pPr>
      <w:r>
        <w:rPr>
          <w:rFonts w:eastAsia="Arial HU" w:cs="Arial HU" w:ascii="Arial HU" w:hAnsi="Arial HU"/>
        </w:rPr>
        <w:tab/>
        <w:t>A két macska költője [Karinthy Frigyesről halála alkalmából.] 1938. II. 247–249.p.</w:t>
      </w:r>
    </w:p>
    <w:p>
      <w:pPr>
        <w:pStyle w:val="Normal"/>
        <w:ind w:left="737" w:hanging="737"/>
        <w:rPr>
          <w:rFonts w:ascii="Arial HU" w:hAnsi="Arial HU" w:eastAsia="Arial HU" w:cs="Arial HU"/>
        </w:rPr>
      </w:pPr>
      <w:r>
        <w:rPr>
          <w:rFonts w:eastAsia="Arial HU" w:cs="Arial HU" w:ascii="Arial HU" w:hAnsi="Arial HU"/>
        </w:rPr>
        <w:t>Czuczor László</w:t>
      </w:r>
    </w:p>
    <w:p>
      <w:pPr>
        <w:pStyle w:val="Normal"/>
        <w:ind w:left="737" w:hanging="737"/>
        <w:rPr>
          <w:rFonts w:ascii="Arial HU" w:hAnsi="Arial HU" w:eastAsia="Arial HU" w:cs="Arial HU"/>
        </w:rPr>
      </w:pPr>
      <w:r>
        <w:rPr>
          <w:rFonts w:eastAsia="Arial HU" w:cs="Arial HU" w:ascii="Arial HU" w:hAnsi="Arial HU"/>
        </w:rPr>
        <w:tab/>
        <w:t>Egy kezdő tanár feljegyzéseiből 1938. II. 337–343.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 viterbói Sposalizio [XV. századi festőművész.] 1938. II. 193–197.p.</w:t>
      </w:r>
    </w:p>
    <w:p>
      <w:pPr>
        <w:pStyle w:val="Normal"/>
        <w:ind w:left="737" w:hanging="737"/>
        <w:rPr>
          <w:rFonts w:ascii="Arial HU" w:hAnsi="Arial HU" w:eastAsia="Arial HU" w:cs="Arial HU"/>
        </w:rPr>
      </w:pPr>
      <w:r>
        <w:rPr>
          <w:rFonts w:eastAsia="Arial HU" w:cs="Arial HU" w:ascii="Arial HU" w:hAnsi="Arial HU"/>
        </w:rPr>
        <w:t>Erényi Gusztáv</w:t>
      </w:r>
    </w:p>
    <w:p>
      <w:pPr>
        <w:pStyle w:val="Normal"/>
        <w:ind w:left="737" w:hanging="737"/>
        <w:rPr>
          <w:rFonts w:ascii="Arial HU" w:hAnsi="Arial HU" w:eastAsia="Arial HU" w:cs="Arial HU"/>
        </w:rPr>
      </w:pPr>
      <w:r>
        <w:rPr>
          <w:rFonts w:eastAsia="Arial HU" w:cs="Arial HU" w:ascii="Arial HU" w:hAnsi="Arial HU"/>
        </w:rPr>
        <w:tab/>
        <w:t>Irodalmi műfajok. A Nyugat pályázatán díjjal kitüntetett tanulmány 1938. II. 109–120.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Néhány fájdalmas szó Karinthyról [Karinthy Frigyes halálára.] 1938. II. 244–247.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Babits Mihály, a novellaíró 1938. II. 125–128.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Naplójegyzetek 1938. II. 1–13, 200–210, 305–317.p.</w:t>
      </w:r>
    </w:p>
    <w:p>
      <w:pPr>
        <w:pStyle w:val="Normal"/>
        <w:ind w:left="737" w:hanging="737"/>
        <w:rPr>
          <w:rFonts w:ascii="Arial HU" w:hAnsi="Arial HU" w:eastAsia="Arial HU" w:cs="Arial HU"/>
        </w:rPr>
      </w:pPr>
      <w:r>
        <w:rPr>
          <w:rFonts w:eastAsia="Arial HU" w:cs="Arial HU" w:ascii="Arial HU" w:hAnsi="Arial HU"/>
        </w:rPr>
        <w:tab/>
        <w:t>A Himnusz költője [Kölcsey Ferenc.] 1938. II. 77–81.p.</w:t>
      </w:r>
    </w:p>
    <w:p>
      <w:pPr>
        <w:pStyle w:val="Normal"/>
        <w:ind w:left="737" w:hanging="737"/>
        <w:rPr>
          <w:rFonts w:ascii="Arial HU" w:hAnsi="Arial HU" w:eastAsia="Arial HU" w:cs="Arial HU"/>
        </w:rPr>
      </w:pPr>
      <w:r>
        <w:rPr>
          <w:rFonts w:eastAsia="Arial HU" w:cs="Arial HU" w:ascii="Arial HU" w:hAnsi="Arial HU"/>
        </w:rPr>
        <w:t>Karinthy Frigyes</w:t>
      </w:r>
    </w:p>
    <w:p>
      <w:pPr>
        <w:pStyle w:val="Normal"/>
        <w:ind w:left="737" w:hanging="737"/>
        <w:rPr>
          <w:rFonts w:ascii="Arial HU" w:hAnsi="Arial HU" w:eastAsia="Arial HU" w:cs="Arial HU"/>
        </w:rPr>
      </w:pPr>
      <w:r>
        <w:rPr>
          <w:rFonts w:eastAsia="Arial HU" w:cs="Arial HU" w:ascii="Arial HU" w:hAnsi="Arial HU"/>
        </w:rPr>
        <w:tab/>
        <w:t>– – kiadatlan naplójából [Ascher Oszkár közlése.] 1938. II. 436–442.p.</w:t>
      </w:r>
    </w:p>
    <w:p>
      <w:pPr>
        <w:pStyle w:val="Normal"/>
        <w:ind w:left="737" w:hanging="737"/>
        <w:rPr>
          <w:rFonts w:ascii="Arial HU" w:hAnsi="Arial HU" w:eastAsia="Arial HU" w:cs="Arial HU"/>
        </w:rPr>
      </w:pPr>
      <w:r>
        <w:rPr>
          <w:rFonts w:eastAsia="Arial HU" w:cs="Arial HU" w:ascii="Arial HU" w:hAnsi="Arial HU"/>
        </w:rPr>
        <w:t>Nádai Pál</w:t>
      </w:r>
    </w:p>
    <w:p>
      <w:pPr>
        <w:pStyle w:val="Normal"/>
        <w:ind w:left="737" w:hanging="737"/>
        <w:rPr>
          <w:rFonts w:ascii="Arial HU" w:hAnsi="Arial HU" w:eastAsia="Arial HU" w:cs="Arial HU"/>
        </w:rPr>
      </w:pPr>
      <w:r>
        <w:rPr>
          <w:rFonts w:eastAsia="Arial HU" w:cs="Arial HU" w:ascii="Arial HU" w:hAnsi="Arial HU"/>
        </w:rPr>
        <w:tab/>
        <w:t>Japán ízlés 1938. II. 431–435.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Néhány jegyzet Karinthyról [Karinthy Frigyes halálára.] 1938. II. 249–252.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Karinthy Frigyes versei 1938. II. 238–243.p.</w:t>
      </w:r>
    </w:p>
    <w:p>
      <w:pPr>
        <w:pStyle w:val="Normal"/>
        <w:ind w:left="737" w:hanging="737"/>
        <w:rPr>
          <w:rFonts w:ascii="Arial HU" w:hAnsi="Arial HU" w:eastAsia="Arial HU" w:cs="Arial HU"/>
        </w:rPr>
      </w:pPr>
      <w:r>
        <w:rPr>
          <w:rFonts w:eastAsia="Arial HU" w:cs="Arial HU" w:ascii="Arial HU" w:hAnsi="Arial HU"/>
        </w:rPr>
        <w:t>Péter András</w:t>
      </w:r>
    </w:p>
    <w:p>
      <w:pPr>
        <w:pStyle w:val="Normal"/>
        <w:ind w:left="737" w:hanging="737"/>
        <w:rPr>
          <w:rFonts w:ascii="Arial HU" w:hAnsi="Arial HU" w:eastAsia="Arial HU" w:cs="Arial HU"/>
        </w:rPr>
      </w:pPr>
      <w:r>
        <w:rPr>
          <w:rFonts w:eastAsia="Arial HU" w:cs="Arial HU" w:ascii="Arial HU" w:hAnsi="Arial HU"/>
        </w:rPr>
        <w:tab/>
        <w:t>Francia festészet 1938. II. 174–180.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Karinthy [Karinthy Frigyes halálára.] 1938. II. 236–238.p.</w:t>
      </w:r>
    </w:p>
    <w:p>
      <w:pPr>
        <w:pStyle w:val="Normal"/>
        <w:ind w:left="737" w:hanging="737"/>
        <w:rPr>
          <w:rFonts w:ascii="Arial HU" w:hAnsi="Arial HU" w:eastAsia="Arial HU" w:cs="Arial HU"/>
        </w:rPr>
      </w:pPr>
      <w:r>
        <w:rPr>
          <w:rFonts w:eastAsia="Arial HU" w:cs="Arial HU" w:ascii="Arial HU" w:hAnsi="Arial HU"/>
        </w:rPr>
        <w:tab/>
        <w:t>Felvidék 1938. II. 381–383.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Kölcsey európaisága 1938. II. 169–173.p.</w:t>
      </w:r>
    </w:p>
    <w:p>
      <w:pPr>
        <w:pStyle w:val="Normal"/>
        <w:ind w:left="737" w:hanging="737"/>
        <w:rPr>
          <w:rFonts w:ascii="Arial HU" w:hAnsi="Arial HU" w:eastAsia="Arial HU" w:cs="Arial HU"/>
        </w:rPr>
      </w:pPr>
      <w:r>
        <w:rPr>
          <w:rFonts w:eastAsia="Arial HU" w:cs="Arial HU" w:ascii="Arial HU" w:hAnsi="Arial HU"/>
        </w:rPr>
        <w:tab/>
        <w:t>Őszi éjszakák [Napló.] 1938. II. 386–398.p.</w:t>
      </w:r>
    </w:p>
    <w:p>
      <w:pPr>
        <w:pStyle w:val="Normal"/>
        <w:ind w:left="737" w:hanging="737"/>
        <w:rPr>
          <w:rFonts w:ascii="Arial HU" w:hAnsi="Arial HU" w:eastAsia="Arial HU" w:cs="Arial HU"/>
        </w:rPr>
      </w:pPr>
      <w:r>
        <w:rPr>
          <w:rFonts w:eastAsia="Arial HU" w:cs="Arial HU" w:ascii="Arial HU" w:hAnsi="Arial HU"/>
        </w:rPr>
        <w:t>Szegi Pál</w:t>
      </w:r>
    </w:p>
    <w:p>
      <w:pPr>
        <w:pStyle w:val="Normal"/>
        <w:ind w:left="737" w:hanging="737"/>
        <w:rPr>
          <w:rFonts w:ascii="Arial HU" w:hAnsi="Arial HU" w:eastAsia="Arial HU" w:cs="Arial HU"/>
        </w:rPr>
      </w:pPr>
      <w:r>
        <w:rPr>
          <w:rFonts w:eastAsia="Arial HU" w:cs="Arial HU" w:ascii="Arial HU" w:hAnsi="Arial HU"/>
        </w:rPr>
        <w:tab/>
        <w:t>Erdélyi József. “Fehér torony”. Erdélyi József válogatott versei. 1913–1938. A Bartha Miklós Társaság kiadása 1938. II. 15–21.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Könyvek és ifjúság elégiája 1938. II. 273–281.p.</w:t>
      </w:r>
    </w:p>
    <w:p>
      <w:pPr>
        <w:pStyle w:val="Normal"/>
        <w:ind w:left="737" w:hanging="737"/>
        <w:rPr>
          <w:rFonts w:ascii="Arial HU" w:hAnsi="Arial HU" w:eastAsia="Arial HU" w:cs="Arial HU"/>
        </w:rPr>
      </w:pPr>
      <w:r>
        <w:rPr>
          <w:rFonts w:eastAsia="Arial HU" w:cs="Arial HU" w:ascii="Arial HU" w:hAnsi="Arial HU"/>
        </w:rPr>
        <w:tab/>
        <w:t>Száz éves dolgok 1938. II. 400–411.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János vitéz a Szabadtéren [Petőfi Sándor; a margitszigeti Szabadtéri Játékokon.] 1938. II. 210–213.p.</w:t>
      </w:r>
    </w:p>
    <w:p>
      <w:pPr>
        <w:pStyle w:val="Normal"/>
        <w:ind w:left="737" w:hanging="737"/>
        <w:rPr>
          <w:rFonts w:ascii="Arial HU" w:hAnsi="Arial HU" w:eastAsia="Arial HU" w:cs="Arial HU"/>
        </w:rPr>
      </w:pPr>
      <w:r>
        <w:rPr>
          <w:rFonts w:eastAsia="Arial HU" w:cs="Arial HU" w:ascii="Arial HU" w:hAnsi="Arial HU"/>
        </w:rPr>
        <w:t>Tóth Árpád</w:t>
      </w:r>
    </w:p>
    <w:p>
      <w:pPr>
        <w:pStyle w:val="Normal"/>
        <w:ind w:left="737" w:hanging="737"/>
        <w:rPr>
          <w:rFonts w:ascii="Arial HU" w:hAnsi="Arial HU" w:eastAsia="Arial HU" w:cs="Arial HU"/>
        </w:rPr>
      </w:pPr>
      <w:r>
        <w:rPr>
          <w:rFonts w:eastAsia="Arial HU" w:cs="Arial HU" w:ascii="Arial HU" w:hAnsi="Arial HU"/>
        </w:rPr>
        <w:tab/>
        <w:t>– – leveleiből 1938. II. 23–33, 86–96.p.</w:t>
      </w:r>
    </w:p>
    <w:p>
      <w:pPr>
        <w:pStyle w:val="Normal"/>
        <w:ind w:left="737" w:hanging="737"/>
        <w:rPr>
          <w:rFonts w:ascii="Arial HU" w:hAnsi="Arial HU" w:eastAsia="Arial HU" w:cs="Arial HU"/>
        </w:rPr>
      </w:pPr>
      <w:r>
        <w:rPr>
          <w:rFonts w:eastAsia="Arial HU" w:cs="Arial HU" w:ascii="Arial HU" w:hAnsi="Arial HU"/>
        </w:rPr>
        <w:t>Turóczi-Trostler József</w:t>
      </w:r>
    </w:p>
    <w:p>
      <w:pPr>
        <w:pStyle w:val="Normal"/>
        <w:ind w:left="737" w:hanging="737"/>
        <w:rPr>
          <w:rFonts w:ascii="Arial HU" w:hAnsi="Arial HU" w:eastAsia="Arial HU" w:cs="Arial HU"/>
        </w:rPr>
      </w:pPr>
      <w:r>
        <w:rPr>
          <w:rFonts w:eastAsia="Arial HU" w:cs="Arial HU" w:ascii="Arial HU" w:hAnsi="Arial HU"/>
        </w:rPr>
        <w:tab/>
        <w:t>Magyar költészet Európa előtt. A Csongor és Tünde német fordításához [Vörösmarty Mihály; Mohácsi Jenő fordítása.] 1938. II. 47–50.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Tóth Árpád. A Nyugat pályázatán díjjal kitüntetett tanulmány 1938. II. 320–333.p.</w:t>
      </w:r>
    </w:p>
    <w:p>
      <w:pPr>
        <w:pStyle w:val="Normal"/>
        <w:ind w:left="737" w:hanging="737"/>
        <w:rPr>
          <w:rFonts w:ascii="Arial HU" w:hAnsi="Arial HU" w:eastAsia="Arial HU" w:cs="Arial HU"/>
        </w:rPr>
      </w:pPr>
      <w:r>
        <w:rPr>
          <w:rFonts w:eastAsia="Arial HU" w:cs="Arial HU" w:ascii="Arial HU" w:hAnsi="Arial HU"/>
        </w:rPr>
        <w:t>Veres Péter</w:t>
      </w:r>
    </w:p>
    <w:p>
      <w:pPr>
        <w:pStyle w:val="Normal"/>
        <w:ind w:left="737" w:hanging="737"/>
        <w:rPr>
          <w:rFonts w:ascii="Arial HU" w:hAnsi="Arial HU" w:eastAsia="Arial HU" w:cs="Arial HU"/>
        </w:rPr>
      </w:pPr>
      <w:r>
        <w:rPr>
          <w:rFonts w:eastAsia="Arial HU" w:cs="Arial HU" w:ascii="Arial HU" w:hAnsi="Arial HU"/>
        </w:rPr>
        <w:tab/>
        <w:t>Egy földmunkás naplójából 1938. II. 121–12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öldi Mihály</w:t>
      </w:r>
    </w:p>
    <w:p>
      <w:pPr>
        <w:pStyle w:val="Normal"/>
        <w:ind w:left="737" w:hanging="737"/>
        <w:rPr>
          <w:rFonts w:ascii="Arial HU" w:hAnsi="Arial HU" w:eastAsia="Arial HU" w:cs="Arial HU"/>
        </w:rPr>
      </w:pPr>
      <w:r>
        <w:rPr>
          <w:rFonts w:eastAsia="Arial HU" w:cs="Arial HU" w:ascii="Arial HU" w:hAnsi="Arial HU"/>
        </w:rPr>
        <w:tab/>
        <w:t>A hosszúéletű ember története 1938. II. 424–430.p.</w:t>
      </w:r>
    </w:p>
    <w:p>
      <w:pPr>
        <w:pStyle w:val="Normal"/>
        <w:ind w:left="737" w:hanging="737"/>
        <w:rPr>
          <w:rFonts w:ascii="Arial HU" w:hAnsi="Arial HU" w:eastAsia="Arial HU" w:cs="Arial HU"/>
        </w:rPr>
      </w:pPr>
      <w:r>
        <w:rPr>
          <w:rFonts w:eastAsia="Arial HU" w:cs="Arial HU" w:ascii="Arial HU" w:hAnsi="Arial HU"/>
        </w:rPr>
        <w:t>Darvas József</w:t>
      </w:r>
    </w:p>
    <w:p>
      <w:pPr>
        <w:pStyle w:val="Normal"/>
        <w:ind w:left="737" w:hanging="737"/>
        <w:rPr>
          <w:rFonts w:ascii="Arial HU" w:hAnsi="Arial HU" w:eastAsia="Arial HU" w:cs="Arial HU"/>
        </w:rPr>
      </w:pPr>
      <w:r>
        <w:rPr>
          <w:rFonts w:eastAsia="Arial HU" w:cs="Arial HU" w:ascii="Arial HU" w:hAnsi="Arial HU"/>
        </w:rPr>
        <w:tab/>
        <w:t>Sár… 1938. II. 347–351.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Tavaszi felhők 1938. II. 34–44.p.</w:t>
      </w:r>
    </w:p>
    <w:p>
      <w:pPr>
        <w:pStyle w:val="Normal"/>
        <w:ind w:left="737" w:hanging="737"/>
        <w:rPr>
          <w:rFonts w:ascii="Arial HU" w:hAnsi="Arial HU" w:eastAsia="Arial HU" w:cs="Arial HU"/>
        </w:rPr>
      </w:pPr>
      <w:r>
        <w:rPr>
          <w:rFonts w:eastAsia="Arial HU" w:cs="Arial HU" w:ascii="Arial HU" w:hAnsi="Arial HU"/>
        </w:rPr>
        <w:t>Komor András</w:t>
      </w:r>
    </w:p>
    <w:p>
      <w:pPr>
        <w:pStyle w:val="Normal"/>
        <w:ind w:left="737" w:hanging="737"/>
        <w:rPr>
          <w:rFonts w:ascii="Arial HU" w:hAnsi="Arial HU" w:eastAsia="Arial HU" w:cs="Arial HU"/>
        </w:rPr>
      </w:pPr>
      <w:r>
        <w:rPr>
          <w:rFonts w:eastAsia="Arial HU" w:cs="Arial HU" w:ascii="Arial HU" w:hAnsi="Arial HU"/>
        </w:rPr>
        <w:tab/>
        <w:t>Gyermekkor 1938. II. 187–192.p.</w:t>
      </w:r>
    </w:p>
    <w:p>
      <w:pPr>
        <w:pStyle w:val="Normal"/>
        <w:ind w:left="737" w:hanging="737"/>
        <w:rPr>
          <w:rFonts w:ascii="Arial HU" w:hAnsi="Arial HU" w:eastAsia="Arial HU" w:cs="Arial HU"/>
        </w:rPr>
      </w:pPr>
      <w:r>
        <w:rPr>
          <w:rFonts w:eastAsia="Arial HU" w:cs="Arial HU" w:ascii="Arial HU" w:hAnsi="Arial HU"/>
        </w:rPr>
        <w:t>Molnár Kata</w:t>
      </w:r>
    </w:p>
    <w:p>
      <w:pPr>
        <w:pStyle w:val="Normal"/>
        <w:ind w:left="737" w:hanging="737"/>
        <w:rPr>
          <w:rFonts w:ascii="Arial HU" w:hAnsi="Arial HU" w:eastAsia="Arial HU" w:cs="Arial HU"/>
        </w:rPr>
      </w:pPr>
      <w:r>
        <w:rPr>
          <w:rFonts w:eastAsia="Arial HU" w:cs="Arial HU" w:ascii="Arial HU" w:hAnsi="Arial HU"/>
        </w:rPr>
        <w:tab/>
        <w:t>Tűzfolt 1938. II. 352–356.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Muszáj nevetni Csoronkánén 1938. II. 283–288.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Kivégzés 1938. II. 181–186.p.</w:t>
      </w:r>
    </w:p>
    <w:p>
      <w:pPr>
        <w:pStyle w:val="Normal"/>
        <w:ind w:left="737" w:hanging="737"/>
        <w:rPr>
          <w:rFonts w:ascii="Arial HU" w:hAnsi="Arial HU" w:eastAsia="Arial HU" w:cs="Arial HU"/>
        </w:rPr>
      </w:pPr>
      <w:r>
        <w:rPr>
          <w:rFonts w:eastAsia="Arial HU" w:cs="Arial HU" w:ascii="Arial HU" w:hAnsi="Arial HU"/>
        </w:rPr>
        <w:t>Sőtér István</w:t>
      </w:r>
    </w:p>
    <w:p>
      <w:pPr>
        <w:pStyle w:val="Normal"/>
        <w:ind w:left="737" w:hanging="737"/>
        <w:rPr>
          <w:rFonts w:ascii="Arial HU" w:hAnsi="Arial HU" w:eastAsia="Arial HU" w:cs="Arial HU"/>
        </w:rPr>
      </w:pPr>
      <w:r>
        <w:rPr>
          <w:rFonts w:eastAsia="Arial HU" w:cs="Arial HU" w:ascii="Arial HU" w:hAnsi="Arial HU"/>
        </w:rPr>
        <w:tab/>
        <w:t>Szilveszter 1938. II. 98–108.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Az idegen 1938. II. 257–270.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Csalók 1938. II. 412–42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Babits Mihály </w:t>
      </w:r>
    </w:p>
    <w:p>
      <w:pPr>
        <w:pStyle w:val="Normal"/>
        <w:ind w:left="737" w:hanging="737"/>
        <w:rPr>
          <w:rFonts w:ascii="Arial HU" w:hAnsi="Arial HU" w:eastAsia="Arial HU" w:cs="Arial HU"/>
        </w:rPr>
      </w:pPr>
      <w:r>
        <w:rPr>
          <w:rFonts w:eastAsia="Arial HU" w:cs="Arial HU" w:ascii="Arial HU" w:hAnsi="Arial HU"/>
        </w:rPr>
        <w:tab/>
        <w:t>Jónás könyve [1–4 rész.] 1938. II. 157–168.p.</w:t>
      </w:r>
    </w:p>
    <w:p>
      <w:pPr>
        <w:pStyle w:val="Normal"/>
        <w:ind w:left="737" w:hanging="737"/>
        <w:rPr>
          <w:rFonts w:ascii="Arial HU" w:hAnsi="Arial HU" w:eastAsia="Arial HU" w:cs="Arial HU"/>
        </w:rPr>
      </w:pPr>
      <w:r>
        <w:rPr>
          <w:rFonts w:eastAsia="Arial HU" w:cs="Arial HU" w:ascii="Arial HU" w:hAnsi="Arial HU"/>
        </w:rPr>
        <w:t>Bartalis János</w:t>
      </w:r>
    </w:p>
    <w:p>
      <w:pPr>
        <w:pStyle w:val="Normal"/>
        <w:ind w:left="737" w:hanging="737"/>
        <w:rPr>
          <w:rFonts w:ascii="Arial HU" w:hAnsi="Arial HU" w:eastAsia="Arial HU" w:cs="Arial HU"/>
        </w:rPr>
      </w:pPr>
      <w:r>
        <w:rPr>
          <w:rFonts w:eastAsia="Arial HU" w:cs="Arial HU" w:ascii="Arial HU" w:hAnsi="Arial HU"/>
        </w:rPr>
        <w:tab/>
        <w:t>Most jöjj el, Isten… 1938. II. 255.p.</w:t>
      </w:r>
    </w:p>
    <w:p>
      <w:pPr>
        <w:pStyle w:val="Normal"/>
        <w:ind w:left="737" w:hanging="737"/>
        <w:rPr>
          <w:rFonts w:ascii="Arial HU" w:hAnsi="Arial HU" w:eastAsia="Arial HU" w:cs="Arial HU"/>
        </w:rPr>
      </w:pPr>
      <w:r>
        <w:rPr>
          <w:rFonts w:eastAsia="Arial HU" w:cs="Arial HU" w:ascii="Arial HU" w:hAnsi="Arial HU"/>
        </w:rPr>
        <w:t>Bóka László</w:t>
      </w:r>
    </w:p>
    <w:p>
      <w:pPr>
        <w:pStyle w:val="Normal"/>
        <w:ind w:left="737" w:hanging="737"/>
        <w:rPr>
          <w:rFonts w:ascii="Arial HU" w:hAnsi="Arial HU" w:eastAsia="Arial HU" w:cs="Arial HU"/>
        </w:rPr>
      </w:pPr>
      <w:r>
        <w:rPr>
          <w:rFonts w:eastAsia="Arial HU" w:cs="Arial HU" w:ascii="Arial HU" w:hAnsi="Arial HU"/>
        </w:rPr>
        <w:tab/>
        <w:t>Pesti ének [Az Őrjárat rovatban szerepel.] 1938. II. 154–155.p.</w:t>
      </w:r>
    </w:p>
    <w:p>
      <w:pPr>
        <w:pStyle w:val="Normal"/>
        <w:ind w:left="737" w:hanging="737"/>
        <w:rPr>
          <w:rFonts w:ascii="Arial HU" w:hAnsi="Arial HU" w:eastAsia="Arial HU" w:cs="Arial HU"/>
        </w:rPr>
      </w:pPr>
      <w:r>
        <w:rPr>
          <w:rFonts w:eastAsia="Arial HU" w:cs="Arial HU" w:ascii="Arial HU" w:hAnsi="Arial HU"/>
        </w:rPr>
        <w:t>Devecseri Gábor</w:t>
      </w:r>
    </w:p>
    <w:p>
      <w:pPr>
        <w:pStyle w:val="Normal"/>
        <w:ind w:left="737" w:hanging="737"/>
        <w:rPr>
          <w:rFonts w:ascii="Arial HU" w:hAnsi="Arial HU" w:eastAsia="Arial HU" w:cs="Arial HU"/>
        </w:rPr>
      </w:pPr>
      <w:r>
        <w:rPr>
          <w:rFonts w:eastAsia="Arial HU" w:cs="Arial HU" w:ascii="Arial HU" w:hAnsi="Arial HU"/>
        </w:rPr>
        <w:tab/>
        <w:t>Elkerült a víz 1938. II. 256.p.</w:t>
      </w:r>
    </w:p>
    <w:p>
      <w:pPr>
        <w:pStyle w:val="Normal"/>
        <w:ind w:left="737" w:hanging="737"/>
        <w:rPr>
          <w:rFonts w:ascii="Arial HU" w:hAnsi="Arial HU" w:eastAsia="Arial HU" w:cs="Arial HU"/>
        </w:rPr>
      </w:pPr>
      <w:r>
        <w:rPr>
          <w:rFonts w:eastAsia="Arial HU" w:cs="Arial HU" w:ascii="Arial HU" w:hAnsi="Arial HU"/>
        </w:rPr>
        <w:tab/>
        <w:t>Kinek haját a nap fakítja 1938. II. 411.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Erdélyi József</w:t>
      </w:r>
    </w:p>
    <w:p>
      <w:pPr>
        <w:pStyle w:val="Normal"/>
        <w:ind w:left="737" w:hanging="737"/>
        <w:rPr>
          <w:rFonts w:ascii="Arial HU" w:hAnsi="Arial HU" w:eastAsia="Arial HU" w:cs="Arial HU"/>
        </w:rPr>
      </w:pPr>
      <w:r>
        <w:rPr>
          <w:rFonts w:eastAsia="Arial HU" w:cs="Arial HU" w:ascii="Arial HU" w:hAnsi="Arial HU"/>
        </w:rPr>
        <w:tab/>
        <w:t>Réten 1938. II. 289.p.</w:t>
      </w:r>
    </w:p>
    <w:p>
      <w:pPr>
        <w:pStyle w:val="Normal"/>
        <w:ind w:left="737" w:hanging="737"/>
        <w:rPr>
          <w:rFonts w:ascii="Arial HU" w:hAnsi="Arial HU" w:eastAsia="Arial HU" w:cs="Arial HU"/>
        </w:rPr>
      </w:pPr>
      <w:r>
        <w:rPr>
          <w:rFonts w:eastAsia="Arial HU" w:cs="Arial HU" w:ascii="Arial HU" w:hAnsi="Arial HU"/>
        </w:rPr>
        <w:tab/>
        <w:t>Temetők 1938. II. 290.p.</w:t>
      </w:r>
    </w:p>
    <w:p>
      <w:pPr>
        <w:pStyle w:val="Normal"/>
        <w:ind w:left="737" w:hanging="737"/>
        <w:rPr>
          <w:rFonts w:ascii="Arial HU" w:hAnsi="Arial HU" w:eastAsia="Arial HU" w:cs="Arial HU"/>
        </w:rPr>
      </w:pPr>
      <w:r>
        <w:rPr>
          <w:rFonts w:eastAsia="Arial HU" w:cs="Arial HU" w:ascii="Arial HU" w:hAnsi="Arial HU"/>
        </w:rPr>
        <w:tab/>
        <w:t>Fáj a szívem… 1938. II. 290.p.</w:t>
      </w:r>
    </w:p>
    <w:p>
      <w:pPr>
        <w:pStyle w:val="Normal"/>
        <w:ind w:left="737" w:hanging="737"/>
        <w:rPr>
          <w:rFonts w:ascii="Arial HU" w:hAnsi="Arial HU" w:eastAsia="Arial HU" w:cs="Arial HU"/>
        </w:rPr>
      </w:pPr>
      <w:r>
        <w:rPr>
          <w:rFonts w:eastAsia="Arial HU" w:cs="Arial HU" w:ascii="Arial HU" w:hAnsi="Arial HU"/>
        </w:rPr>
        <w:tab/>
        <w:t>A tanító 1938. II. 317–318.p.</w:t>
      </w:r>
    </w:p>
    <w:p>
      <w:pPr>
        <w:pStyle w:val="Normal"/>
        <w:ind w:left="737" w:hanging="737"/>
        <w:rPr>
          <w:rFonts w:ascii="Arial HU" w:hAnsi="Arial HU" w:eastAsia="Arial HU" w:cs="Arial HU"/>
        </w:rPr>
      </w:pPr>
      <w:r>
        <w:rPr>
          <w:rFonts w:eastAsia="Arial HU" w:cs="Arial HU" w:ascii="Arial HU" w:hAnsi="Arial HU"/>
        </w:rPr>
        <w:tab/>
        <w:t>A kisszék 1938. II. 319.p.</w:t>
      </w:r>
    </w:p>
    <w:p>
      <w:pPr>
        <w:pStyle w:val="Normal"/>
        <w:ind w:left="737" w:hanging="737"/>
        <w:rPr>
          <w:rFonts w:ascii="Arial HU" w:hAnsi="Arial HU" w:eastAsia="Arial HU" w:cs="Arial HU"/>
        </w:rPr>
      </w:pPr>
      <w:r>
        <w:rPr>
          <w:rFonts w:eastAsia="Arial HU" w:cs="Arial HU" w:ascii="Arial HU" w:hAnsi="Arial HU"/>
        </w:rPr>
        <w:t>Fenyő László</w:t>
      </w:r>
    </w:p>
    <w:p>
      <w:pPr>
        <w:pStyle w:val="Normal"/>
        <w:ind w:left="737" w:hanging="737"/>
        <w:rPr>
          <w:rFonts w:ascii="Arial HU" w:hAnsi="Arial HU" w:eastAsia="Arial HU" w:cs="Arial HU"/>
        </w:rPr>
      </w:pPr>
      <w:r>
        <w:rPr>
          <w:rFonts w:eastAsia="Arial HU" w:cs="Arial HU" w:ascii="Arial HU" w:hAnsi="Arial HU"/>
        </w:rPr>
        <w:tab/>
        <w:t>Füst Milánnak 1938. II. 45–46.p.</w:t>
      </w:r>
    </w:p>
    <w:p>
      <w:pPr>
        <w:pStyle w:val="Normal"/>
        <w:ind w:left="737" w:hanging="737"/>
        <w:rPr>
          <w:rFonts w:ascii="Arial HU" w:hAnsi="Arial HU" w:eastAsia="Arial HU" w:cs="Arial HU"/>
        </w:rPr>
      </w:pPr>
      <w:r>
        <w:rPr>
          <w:rFonts w:eastAsia="Arial HU" w:cs="Arial HU" w:ascii="Arial HU" w:hAnsi="Arial HU"/>
        </w:rPr>
        <w:tab/>
        <w:t>Hűség 1938. II. 46.p.</w:t>
      </w:r>
    </w:p>
    <w:p>
      <w:pPr>
        <w:pStyle w:val="Normal"/>
        <w:ind w:left="737" w:hanging="737"/>
        <w:rPr>
          <w:rFonts w:ascii="Arial HU" w:hAnsi="Arial HU" w:eastAsia="Arial HU" w:cs="Arial HU"/>
        </w:rPr>
      </w:pPr>
      <w:r>
        <w:rPr>
          <w:rFonts w:eastAsia="Arial HU" w:cs="Arial HU" w:ascii="Arial HU" w:hAnsi="Arial HU"/>
        </w:rPr>
        <w:tab/>
        <w:t>Kislányomnak 1938. II. 345.p.</w:t>
      </w:r>
    </w:p>
    <w:p>
      <w:pPr>
        <w:pStyle w:val="Normal"/>
        <w:ind w:left="737" w:hanging="737"/>
        <w:rPr>
          <w:rFonts w:ascii="Arial HU" w:hAnsi="Arial HU" w:eastAsia="Arial HU" w:cs="Arial HU"/>
        </w:rPr>
      </w:pPr>
      <w:r>
        <w:rPr>
          <w:rFonts w:eastAsia="Arial HU" w:cs="Arial HU" w:ascii="Arial HU" w:hAnsi="Arial HU"/>
        </w:rPr>
        <w:tab/>
        <w:t>Tilliti 1938. II. 346.p.</w:t>
      </w:r>
    </w:p>
    <w:p>
      <w:pPr>
        <w:pStyle w:val="Normal"/>
        <w:ind w:left="737" w:hanging="737"/>
        <w:rPr>
          <w:rFonts w:ascii="Arial HU" w:hAnsi="Arial HU" w:eastAsia="Arial HU" w:cs="Arial HU"/>
        </w:rPr>
      </w:pPr>
      <w:r>
        <w:rPr>
          <w:rFonts w:eastAsia="Arial HU" w:cs="Arial HU" w:ascii="Arial HU" w:hAnsi="Arial HU"/>
        </w:rPr>
        <w:tab/>
        <w:t>Őszi padon 1938. II. 346.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A völgyben 1938. II. 33.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Sose panaszkodom… 1938. II. 383.p.</w:t>
      </w:r>
    </w:p>
    <w:p>
      <w:pPr>
        <w:pStyle w:val="Normal"/>
        <w:ind w:left="737" w:hanging="737"/>
        <w:rPr>
          <w:rFonts w:ascii="Arial HU" w:hAnsi="Arial HU" w:eastAsia="Arial HU" w:cs="Arial HU"/>
        </w:rPr>
      </w:pPr>
      <w:r>
        <w:rPr>
          <w:rFonts w:eastAsia="Arial HU" w:cs="Arial HU" w:ascii="Arial HU" w:hAnsi="Arial HU"/>
        </w:rPr>
        <w:tab/>
        <w:t xml:space="preserve">Nincs mit panaszolnom… 1938. II. 384.p. </w:t>
      </w:r>
    </w:p>
    <w:p>
      <w:pPr>
        <w:pStyle w:val="Normal"/>
        <w:ind w:left="737" w:hanging="737"/>
        <w:rPr>
          <w:rFonts w:ascii="Arial HU" w:hAnsi="Arial HU" w:eastAsia="Arial HU" w:cs="Arial HU"/>
        </w:rPr>
      </w:pPr>
      <w:r>
        <w:rPr>
          <w:rFonts w:eastAsia="Arial HU" w:cs="Arial HU" w:ascii="Arial HU" w:hAnsi="Arial HU"/>
        </w:rPr>
        <w:tab/>
        <w:t>Mint szobád… 1938. II. 384.p.</w:t>
      </w:r>
    </w:p>
    <w:p>
      <w:pPr>
        <w:pStyle w:val="Normal"/>
        <w:ind w:left="737" w:hanging="737"/>
        <w:rPr>
          <w:rFonts w:ascii="Arial HU" w:hAnsi="Arial HU" w:eastAsia="Arial HU" w:cs="Arial HU"/>
        </w:rPr>
      </w:pPr>
      <w:r>
        <w:rPr>
          <w:rFonts w:eastAsia="Arial HU" w:cs="Arial HU" w:ascii="Arial HU" w:hAnsi="Arial HU"/>
        </w:rPr>
        <w:tab/>
        <w:t>Nincs mit panaszolnom… 1938. II. 385.p.</w:t>
      </w:r>
    </w:p>
    <w:p>
      <w:pPr>
        <w:pStyle w:val="Normal"/>
        <w:ind w:left="737" w:hanging="737"/>
        <w:rPr>
          <w:rFonts w:ascii="Arial HU" w:hAnsi="Arial HU" w:eastAsia="Arial HU" w:cs="Arial HU"/>
        </w:rPr>
      </w:pPr>
      <w:r>
        <w:rPr>
          <w:rFonts w:eastAsia="Arial HU" w:cs="Arial HU" w:ascii="Arial HU" w:hAnsi="Arial HU"/>
        </w:rPr>
        <w:tab/>
        <w:t>Ez világít 1938. II. 385.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A világ felett 1938. II. 108.p.</w:t>
      </w:r>
    </w:p>
    <w:p>
      <w:pPr>
        <w:pStyle w:val="Normal"/>
        <w:ind w:left="737" w:hanging="737"/>
        <w:rPr>
          <w:rFonts w:ascii="Arial HU" w:hAnsi="Arial HU" w:eastAsia="Arial HU" w:cs="Arial HU"/>
        </w:rPr>
      </w:pPr>
      <w:r>
        <w:rPr>
          <w:rFonts w:eastAsia="Arial HU" w:cs="Arial HU" w:ascii="Arial HU" w:hAnsi="Arial HU"/>
        </w:rPr>
        <w:tab/>
        <w:t>Megint az ősz… 1938. II. 344.p.</w:t>
      </w:r>
    </w:p>
    <w:p>
      <w:pPr>
        <w:pStyle w:val="Normal"/>
        <w:ind w:left="737" w:hanging="737"/>
        <w:rPr>
          <w:rFonts w:ascii="Arial HU" w:hAnsi="Arial HU" w:eastAsia="Arial HU" w:cs="Arial HU"/>
        </w:rPr>
      </w:pPr>
      <w:r>
        <w:rPr>
          <w:rFonts w:eastAsia="Arial HU" w:cs="Arial HU" w:ascii="Arial HU" w:hAnsi="Arial HU"/>
        </w:rPr>
        <w:tab/>
        <w:t>Szürkület 1938. II. 344–345.p.</w:t>
      </w:r>
    </w:p>
    <w:p>
      <w:pPr>
        <w:pStyle w:val="Normal"/>
        <w:ind w:left="737" w:hanging="737"/>
        <w:rPr>
          <w:rFonts w:ascii="Arial HU" w:hAnsi="Arial HU" w:eastAsia="Arial HU" w:cs="Arial HU"/>
        </w:rPr>
      </w:pPr>
      <w:r>
        <w:rPr>
          <w:rFonts w:eastAsia="Arial HU" w:cs="Arial HU" w:ascii="Arial HU" w:hAnsi="Arial HU"/>
        </w:rPr>
        <w:tab/>
        <w:t>Körmenet 1938. II. 442.p.</w:t>
      </w:r>
    </w:p>
    <w:p>
      <w:pPr>
        <w:pStyle w:val="Normal"/>
        <w:ind w:left="737" w:hanging="737"/>
        <w:rPr>
          <w:rFonts w:ascii="Arial HU" w:hAnsi="Arial HU" w:eastAsia="Arial HU" w:cs="Arial HU"/>
        </w:rPr>
      </w:pPr>
      <w:r>
        <w:rPr>
          <w:rFonts w:eastAsia="Arial HU" w:cs="Arial HU" w:ascii="Arial HU" w:hAnsi="Arial HU"/>
        </w:rPr>
        <w:tab/>
        <w:t>November 1938. II. 442.p.</w:t>
      </w:r>
    </w:p>
    <w:p>
      <w:pPr>
        <w:pStyle w:val="Normal"/>
        <w:ind w:left="737" w:hanging="737"/>
        <w:rPr>
          <w:rFonts w:ascii="Arial HU" w:hAnsi="Arial HU" w:eastAsia="Arial HU" w:cs="Arial HU"/>
        </w:rPr>
      </w:pPr>
      <w:r>
        <w:rPr>
          <w:rFonts w:eastAsia="Arial HU" w:cs="Arial HU" w:ascii="Arial HU" w:hAnsi="Arial HU"/>
        </w:rPr>
        <w:t>Jékely Zoltán</w:t>
      </w:r>
    </w:p>
    <w:p>
      <w:pPr>
        <w:pStyle w:val="Normal"/>
        <w:ind w:left="737" w:hanging="737"/>
        <w:rPr>
          <w:rFonts w:ascii="Arial HU" w:hAnsi="Arial HU" w:eastAsia="Arial HU" w:cs="Arial HU"/>
        </w:rPr>
      </w:pPr>
      <w:r>
        <w:rPr>
          <w:rFonts w:eastAsia="Arial HU" w:cs="Arial HU" w:ascii="Arial HU" w:hAnsi="Arial HU"/>
        </w:rPr>
        <w:tab/>
        <w:t>Csillag-áldozat 1938. II. 14.p.</w:t>
      </w:r>
    </w:p>
    <w:p>
      <w:pPr>
        <w:pStyle w:val="Normal"/>
        <w:ind w:left="737" w:hanging="737"/>
        <w:rPr>
          <w:rFonts w:ascii="Arial HU" w:hAnsi="Arial HU" w:eastAsia="Arial HU" w:cs="Arial HU"/>
        </w:rPr>
      </w:pPr>
      <w:r>
        <w:rPr>
          <w:rFonts w:eastAsia="Arial HU" w:cs="Arial HU" w:ascii="Arial HU" w:hAnsi="Arial HU"/>
        </w:rPr>
        <w:tab/>
        <w:t>Nap-bódulat 1938. II. 14.p.</w:t>
      </w:r>
    </w:p>
    <w:p>
      <w:pPr>
        <w:pStyle w:val="Normal"/>
        <w:ind w:left="737" w:hanging="737"/>
        <w:rPr>
          <w:rFonts w:ascii="Arial HU" w:hAnsi="Arial HU" w:eastAsia="Arial HU" w:cs="Arial HU"/>
        </w:rPr>
      </w:pPr>
      <w:r>
        <w:rPr>
          <w:rFonts w:eastAsia="Arial HU" w:cs="Arial HU" w:ascii="Arial HU" w:hAnsi="Arial HU"/>
        </w:rPr>
        <w:tab/>
        <w:t>Az éjféli Velencéhez 1938. II. 333–335.p.</w:t>
      </w:r>
    </w:p>
    <w:p>
      <w:pPr>
        <w:pStyle w:val="Normal"/>
        <w:ind w:left="737" w:hanging="737"/>
        <w:rPr>
          <w:rFonts w:ascii="Arial HU" w:hAnsi="Arial HU" w:eastAsia="Arial HU" w:cs="Arial HU"/>
        </w:rPr>
      </w:pPr>
      <w:r>
        <w:rPr>
          <w:rFonts w:eastAsia="Arial HU" w:cs="Arial HU" w:ascii="Arial HU" w:hAnsi="Arial HU"/>
        </w:rPr>
        <w:t>Karinthy Gábor</w:t>
      </w:r>
    </w:p>
    <w:p>
      <w:pPr>
        <w:pStyle w:val="Normal"/>
        <w:ind w:left="737" w:hanging="737"/>
        <w:rPr>
          <w:rFonts w:ascii="Arial HU" w:hAnsi="Arial HU" w:eastAsia="Arial HU" w:cs="Arial HU"/>
        </w:rPr>
      </w:pPr>
      <w:r>
        <w:rPr>
          <w:rFonts w:eastAsia="Arial HU" w:cs="Arial HU" w:ascii="Arial HU" w:hAnsi="Arial HU"/>
        </w:rPr>
        <w:tab/>
        <w:t>Utazás előtt 1938. II. 253.p.</w:t>
      </w:r>
    </w:p>
    <w:p>
      <w:pPr>
        <w:pStyle w:val="Normal"/>
        <w:ind w:left="737" w:hanging="737"/>
        <w:rPr>
          <w:rFonts w:ascii="Arial HU" w:hAnsi="Arial HU" w:eastAsia="Arial HU" w:cs="Arial HU"/>
        </w:rPr>
      </w:pPr>
      <w:r>
        <w:rPr>
          <w:rFonts w:eastAsia="Arial HU" w:cs="Arial HU" w:ascii="Arial HU" w:hAnsi="Arial HU"/>
        </w:rPr>
        <w:t>Kassák Lajos</w:t>
      </w:r>
    </w:p>
    <w:p>
      <w:pPr>
        <w:pStyle w:val="Normal"/>
        <w:ind w:left="737" w:hanging="737"/>
        <w:rPr>
          <w:rFonts w:ascii="Arial HU" w:hAnsi="Arial HU" w:eastAsia="Arial HU" w:cs="Arial HU"/>
        </w:rPr>
      </w:pPr>
      <w:r>
        <w:rPr>
          <w:rFonts w:eastAsia="Arial HU" w:cs="Arial HU" w:ascii="Arial HU" w:hAnsi="Arial HU"/>
        </w:rPr>
        <w:tab/>
        <w:t>Haldokló madaram 1938. II. 291.p.</w:t>
      </w:r>
    </w:p>
    <w:p>
      <w:pPr>
        <w:pStyle w:val="Normal"/>
        <w:ind w:left="737" w:hanging="737"/>
        <w:rPr>
          <w:rFonts w:ascii="Arial HU" w:hAnsi="Arial HU" w:eastAsia="Arial HU" w:cs="Arial HU"/>
        </w:rPr>
      </w:pPr>
      <w:r>
        <w:rPr>
          <w:rFonts w:eastAsia="Arial HU" w:cs="Arial HU" w:ascii="Arial HU" w:hAnsi="Arial HU"/>
        </w:rPr>
        <w:tab/>
        <w:t>Jó és rossz komédia 1938. II. 291–292.p.</w:t>
      </w:r>
    </w:p>
    <w:p>
      <w:pPr>
        <w:pStyle w:val="Normal"/>
        <w:ind w:left="737" w:hanging="737"/>
        <w:rPr>
          <w:rFonts w:ascii="Arial HU" w:hAnsi="Arial HU" w:eastAsia="Arial HU" w:cs="Arial HU"/>
        </w:rPr>
      </w:pPr>
      <w:r>
        <w:rPr>
          <w:rFonts w:eastAsia="Arial HU" w:cs="Arial HU" w:ascii="Arial HU" w:hAnsi="Arial HU"/>
        </w:rPr>
        <w:tab/>
        <w:t>Férfiének a rózsaláncról 1938. II. 292.p.</w:t>
      </w:r>
    </w:p>
    <w:p>
      <w:pPr>
        <w:pStyle w:val="Normal"/>
        <w:ind w:left="737" w:hanging="737"/>
        <w:rPr>
          <w:rFonts w:ascii="Arial HU" w:hAnsi="Arial HU" w:eastAsia="Arial HU" w:cs="Arial HU"/>
        </w:rPr>
      </w:pPr>
      <w:r>
        <w:rPr>
          <w:rFonts w:eastAsia="Arial HU" w:cs="Arial HU" w:ascii="Arial HU" w:hAnsi="Arial HU"/>
        </w:rPr>
        <w:t>Képes Géza</w:t>
      </w:r>
    </w:p>
    <w:p>
      <w:pPr>
        <w:pStyle w:val="Normal"/>
        <w:ind w:left="737" w:hanging="737"/>
        <w:rPr>
          <w:rFonts w:ascii="Arial HU" w:hAnsi="Arial HU" w:eastAsia="Arial HU" w:cs="Arial HU"/>
        </w:rPr>
      </w:pPr>
      <w:r>
        <w:rPr>
          <w:rFonts w:eastAsia="Arial HU" w:cs="Arial HU" w:ascii="Arial HU" w:hAnsi="Arial HU"/>
        </w:rPr>
        <w:tab/>
        <w:t>Remeteség 1938. II. 271–272.p.</w:t>
      </w:r>
    </w:p>
    <w:p>
      <w:pPr>
        <w:pStyle w:val="Normal"/>
        <w:ind w:left="737" w:hanging="737"/>
        <w:rPr>
          <w:rFonts w:ascii="Arial HU" w:hAnsi="Arial HU" w:eastAsia="Arial HU" w:cs="Arial HU"/>
        </w:rPr>
      </w:pPr>
      <w:r>
        <w:rPr>
          <w:rFonts w:eastAsia="Arial HU" w:cs="Arial HU" w:ascii="Arial HU" w:hAnsi="Arial HU"/>
        </w:rPr>
        <w:tab/>
        <w:t>Őszi elégiák 1938. II. 272.p.</w:t>
      </w:r>
    </w:p>
    <w:p>
      <w:pPr>
        <w:pStyle w:val="Normal"/>
        <w:ind w:left="737" w:hanging="737"/>
        <w:rPr>
          <w:rFonts w:ascii="Arial HU" w:hAnsi="Arial HU" w:eastAsia="Arial HU" w:cs="Arial HU"/>
        </w:rPr>
      </w:pPr>
      <w:r>
        <w:rPr>
          <w:rFonts w:eastAsia="Arial HU" w:cs="Arial HU" w:ascii="Arial HU" w:hAnsi="Arial HU"/>
        </w:rPr>
        <w:t>Missik Endre, Moldványi</w:t>
      </w:r>
    </w:p>
    <w:p>
      <w:pPr>
        <w:pStyle w:val="Normal"/>
        <w:ind w:left="737" w:hanging="737"/>
        <w:rPr>
          <w:rFonts w:ascii="Arial HU" w:hAnsi="Arial HU" w:eastAsia="Arial HU" w:cs="Arial HU"/>
        </w:rPr>
      </w:pPr>
      <w:r>
        <w:rPr>
          <w:rFonts w:eastAsia="Arial HU" w:cs="Arial HU" w:ascii="Arial HU" w:hAnsi="Arial HU"/>
        </w:rPr>
        <w:tab/>
        <w:t>A rendező 1938. II. 81–82.p.</w:t>
      </w:r>
    </w:p>
    <w:p>
      <w:pPr>
        <w:pStyle w:val="Normal"/>
        <w:ind w:left="737" w:hanging="737"/>
        <w:rPr>
          <w:rFonts w:ascii="Arial HU" w:hAnsi="Arial HU" w:eastAsia="Arial HU" w:cs="Arial HU"/>
        </w:rPr>
      </w:pPr>
      <w:r>
        <w:rPr>
          <w:rFonts w:eastAsia="Arial HU" w:cs="Arial HU" w:ascii="Arial HU" w:hAnsi="Arial HU"/>
        </w:rPr>
        <w:tab/>
        <w:t>Koldus világ 1938. II. 82–83.p.</w:t>
      </w:r>
    </w:p>
    <w:p>
      <w:pPr>
        <w:pStyle w:val="Normal"/>
        <w:ind w:left="737" w:hanging="737"/>
        <w:rPr>
          <w:rFonts w:ascii="Arial HU" w:hAnsi="Arial HU" w:eastAsia="Arial HU" w:cs="Arial HU"/>
        </w:rPr>
      </w:pPr>
      <w:r>
        <w:rPr>
          <w:rFonts w:eastAsia="Arial HU" w:cs="Arial HU" w:ascii="Arial HU" w:hAnsi="Arial HU"/>
        </w:rPr>
        <w:tab/>
        <w:t>Fennakadt szemmel 1938. II. 84.p.</w:t>
      </w:r>
    </w:p>
    <w:p>
      <w:pPr>
        <w:pStyle w:val="Normal"/>
        <w:ind w:left="737" w:hanging="737"/>
        <w:rPr>
          <w:rFonts w:ascii="Arial HU" w:hAnsi="Arial HU" w:eastAsia="Arial HU" w:cs="Arial HU"/>
        </w:rPr>
      </w:pPr>
      <w:r>
        <w:rPr>
          <w:rFonts w:eastAsia="Arial HU" w:cs="Arial HU" w:ascii="Arial HU" w:hAnsi="Arial HU"/>
        </w:rPr>
        <w:tab/>
        <w:t>Nyugvófélben 1938. II. 84–85.p.</w:t>
      </w:r>
    </w:p>
    <w:p>
      <w:pPr>
        <w:pStyle w:val="Normal"/>
        <w:ind w:left="737" w:hanging="737"/>
        <w:rPr>
          <w:rFonts w:ascii="Arial HU" w:hAnsi="Arial HU" w:eastAsia="Arial HU" w:cs="Arial HU"/>
        </w:rPr>
      </w:pPr>
      <w:r>
        <w:rPr>
          <w:rFonts w:eastAsia="Arial HU" w:cs="Arial HU" w:ascii="Arial HU" w:hAnsi="Arial HU"/>
        </w:rPr>
        <w:tab/>
        <w:t>Ó, csak magasan! 1938. II. 85.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Cartes postales 1938. II. 270.p.</w:t>
      </w:r>
    </w:p>
    <w:p>
      <w:pPr>
        <w:pStyle w:val="Normal"/>
        <w:ind w:left="737" w:hanging="737"/>
        <w:rPr>
          <w:rFonts w:ascii="Arial HU" w:hAnsi="Arial HU" w:eastAsia="Arial HU" w:cs="Arial HU"/>
        </w:rPr>
      </w:pPr>
      <w:r>
        <w:rPr>
          <w:rFonts w:eastAsia="Arial HU" w:cs="Arial HU" w:ascii="Arial HU" w:hAnsi="Arial HU"/>
        </w:rPr>
        <w:tab/>
        <w:t>Huszonkilenc év 1938. II. 335–336.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Utazás 1938. II. 254–255.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A halál diadala. A pisai Campo Santo falképe előtt 1938. II. 97.p.</w:t>
      </w:r>
    </w:p>
    <w:p>
      <w:pPr>
        <w:pStyle w:val="Normal"/>
        <w:ind w:left="737" w:hanging="737"/>
        <w:rPr>
          <w:rFonts w:ascii="Arial HU" w:hAnsi="Arial HU" w:eastAsia="Arial HU" w:cs="Arial HU"/>
        </w:rPr>
      </w:pPr>
      <w:r>
        <w:rPr>
          <w:rFonts w:eastAsia="Arial HU" w:cs="Arial HU" w:ascii="Arial HU" w:hAnsi="Arial HU"/>
        </w:rPr>
        <w:tab/>
        <w:t>Emlékezés egy vén malomra 1938. II. 97.p.</w:t>
      </w:r>
    </w:p>
    <w:p>
      <w:pPr>
        <w:pStyle w:val="Normal"/>
        <w:ind w:left="737" w:hanging="737"/>
        <w:rPr>
          <w:rFonts w:ascii="Arial HU" w:hAnsi="Arial HU" w:eastAsia="Arial HU" w:cs="Arial HU"/>
        </w:rPr>
      </w:pPr>
      <w:r>
        <w:rPr>
          <w:rFonts w:eastAsia="Arial HU" w:cs="Arial HU" w:ascii="Arial HU" w:hAnsi="Arial HU"/>
        </w:rPr>
        <w:tab/>
        <w:t>Várfalnál erősebb 1938. II. 423.p.</w:t>
      </w:r>
    </w:p>
    <w:p>
      <w:pPr>
        <w:pStyle w:val="Normal"/>
        <w:ind w:left="737" w:hanging="737"/>
        <w:rPr>
          <w:rFonts w:ascii="Arial HU" w:hAnsi="Arial HU" w:eastAsia="Arial HU" w:cs="Arial HU"/>
        </w:rPr>
      </w:pPr>
      <w:r>
        <w:rPr>
          <w:rFonts w:eastAsia="Arial HU" w:cs="Arial HU" w:ascii="Arial HU" w:hAnsi="Arial HU"/>
        </w:rPr>
        <w:tab/>
        <w:t>Hűvösödnek az éjszakák… 1938. II. 423.p.</w:t>
      </w:r>
    </w:p>
    <w:p>
      <w:pPr>
        <w:pStyle w:val="Normal"/>
        <w:ind w:left="737" w:hanging="737"/>
        <w:rPr>
          <w:rFonts w:ascii="Arial HU" w:hAnsi="Arial HU" w:eastAsia="Arial HU" w:cs="Arial HU"/>
        </w:rPr>
      </w:pPr>
      <w:r>
        <w:rPr>
          <w:rFonts w:eastAsia="Arial HU" w:cs="Arial HU" w:ascii="Arial HU" w:hAnsi="Arial HU"/>
        </w:rPr>
        <w:t>Takáts Gyula</w:t>
      </w:r>
    </w:p>
    <w:p>
      <w:pPr>
        <w:pStyle w:val="Normal"/>
        <w:ind w:left="737" w:hanging="737"/>
        <w:rPr>
          <w:rFonts w:ascii="Arial HU" w:hAnsi="Arial HU" w:eastAsia="Arial HU" w:cs="Arial HU"/>
        </w:rPr>
      </w:pPr>
      <w:r>
        <w:rPr>
          <w:rFonts w:eastAsia="Arial HU" w:cs="Arial HU" w:ascii="Arial HU" w:hAnsi="Arial HU"/>
        </w:rPr>
        <w:tab/>
        <w:t>Két cigány halászról 1938. II. 351.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Napló 1938. II. 51–54.p.</w:t>
      </w:r>
    </w:p>
    <w:p>
      <w:pPr>
        <w:pStyle w:val="Normal"/>
        <w:ind w:left="737" w:hanging="737"/>
        <w:rPr>
          <w:rFonts w:ascii="Arial HU" w:hAnsi="Arial HU" w:eastAsia="Arial HU" w:cs="Arial HU"/>
        </w:rPr>
      </w:pPr>
      <w:r>
        <w:rPr>
          <w:rFonts w:eastAsia="Arial HU" w:cs="Arial HU" w:ascii="Arial HU" w:hAnsi="Arial HU"/>
        </w:rPr>
        <w:tab/>
        <w:t>Jónak lenni könnyebb 1938. II. 54–55.p.</w:t>
      </w:r>
    </w:p>
    <w:p>
      <w:pPr>
        <w:pStyle w:val="Normal"/>
        <w:ind w:left="737" w:hanging="737"/>
        <w:rPr>
          <w:rFonts w:ascii="Arial HU" w:hAnsi="Arial HU" w:eastAsia="Arial HU" w:cs="Arial HU"/>
        </w:rPr>
      </w:pPr>
      <w:r>
        <w:rPr>
          <w:rFonts w:eastAsia="Arial HU" w:cs="Arial HU" w:ascii="Arial HU" w:hAnsi="Arial HU"/>
        </w:rPr>
        <w:tab/>
        <w:t>Keresztnevem 1938. II. 357–358.p.</w:t>
      </w:r>
    </w:p>
    <w:p>
      <w:pPr>
        <w:pStyle w:val="Normal"/>
        <w:ind w:left="737" w:hanging="737"/>
        <w:rPr>
          <w:rFonts w:ascii="Arial HU" w:hAnsi="Arial HU" w:eastAsia="Arial HU" w:cs="Arial HU"/>
        </w:rPr>
      </w:pPr>
      <w:r>
        <w:rPr>
          <w:rFonts w:eastAsia="Arial HU" w:cs="Arial HU" w:ascii="Arial HU" w:hAnsi="Arial HU"/>
        </w:rPr>
        <w:tab/>
        <w:t>Mindent szerettem! 1938. II. 358–359.p.</w:t>
      </w:r>
    </w:p>
    <w:p>
      <w:pPr>
        <w:pStyle w:val="Normal"/>
        <w:ind w:left="737" w:hanging="737"/>
        <w:rPr>
          <w:rFonts w:ascii="Arial HU" w:hAnsi="Arial HU" w:eastAsia="Arial HU" w:cs="Arial HU"/>
        </w:rPr>
      </w:pPr>
      <w:r>
        <w:rPr>
          <w:rFonts w:eastAsia="Arial HU" w:cs="Arial HU" w:ascii="Arial HU" w:hAnsi="Arial HU"/>
        </w:rPr>
        <w:tab/>
        <w:t>Múlandóság 1938. II. 359.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Berzsenyi emlékének 1938. II. 21–22.p.</w:t>
      </w:r>
    </w:p>
    <w:p>
      <w:pPr>
        <w:pStyle w:val="Normal"/>
        <w:ind w:left="737" w:hanging="737"/>
        <w:rPr>
          <w:rFonts w:ascii="Arial HU" w:hAnsi="Arial HU" w:eastAsia="Arial HU" w:cs="Arial HU"/>
        </w:rPr>
      </w:pPr>
      <w:r>
        <w:rPr>
          <w:rFonts w:eastAsia="Arial HU" w:cs="Arial HU" w:ascii="Arial HU" w:hAnsi="Arial HU"/>
        </w:rPr>
        <w:tab/>
        <w:t>Évfordulóra 1938. II. 398–399.p.</w:t>
      </w:r>
    </w:p>
    <w:p>
      <w:pPr>
        <w:pStyle w:val="Normal"/>
        <w:ind w:left="737" w:hanging="737"/>
        <w:rPr>
          <w:rFonts w:ascii="Arial HU" w:hAnsi="Arial HU" w:eastAsia="Arial HU" w:cs="Arial HU"/>
        </w:rPr>
      </w:pPr>
      <w:r>
        <w:rPr>
          <w:rFonts w:eastAsia="Arial HU" w:cs="Arial HU" w:ascii="Arial HU" w:hAnsi="Arial HU"/>
        </w:rPr>
        <w:tab/>
        <w:t xml:space="preserve">Levél Weöres Sándorhoz [Az Őrjárat rovatban szerepel.] 1938. II. 153–154.p. </w:t>
      </w:r>
    </w:p>
    <w:p>
      <w:pPr>
        <w:pStyle w:val="Normal"/>
        <w:ind w:left="737" w:hanging="737"/>
        <w:rPr>
          <w:rFonts w:ascii="Arial HU" w:hAnsi="Arial HU" w:eastAsia="Arial HU" w:cs="Arial HU"/>
        </w:rPr>
      </w:pPr>
      <w:r>
        <w:rPr>
          <w:rFonts w:eastAsia="Arial HU" w:cs="Arial HU" w:ascii="Arial HU" w:hAnsi="Arial HU"/>
        </w:rPr>
        <w:t>Vészi Endre</w:t>
      </w:r>
    </w:p>
    <w:p>
      <w:pPr>
        <w:pStyle w:val="Normal"/>
        <w:ind w:left="737" w:hanging="737"/>
        <w:rPr>
          <w:rFonts w:ascii="Arial HU" w:hAnsi="Arial HU" w:eastAsia="Arial HU" w:cs="Arial HU"/>
        </w:rPr>
      </w:pPr>
      <w:r>
        <w:rPr>
          <w:rFonts w:eastAsia="Arial HU" w:cs="Arial HU" w:ascii="Arial HU" w:hAnsi="Arial HU"/>
        </w:rPr>
        <w:tab/>
        <w:t>Legyecske 1938. II. 281.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Újszövetségi apokrif levél 1938. II. 128–129.p.</w:t>
      </w:r>
    </w:p>
    <w:p>
      <w:pPr>
        <w:pStyle w:val="Normal"/>
        <w:ind w:left="737" w:hanging="737"/>
        <w:rPr>
          <w:rFonts w:ascii="Arial HU" w:hAnsi="Arial HU" w:eastAsia="Arial HU" w:cs="Arial HU"/>
        </w:rPr>
      </w:pPr>
      <w:r>
        <w:rPr>
          <w:rFonts w:eastAsia="Arial HU" w:cs="Arial HU" w:ascii="Arial HU" w:hAnsi="Arial HU"/>
        </w:rPr>
        <w:tab/>
        <w:t>A halálról 1938. II. 129.p.</w:t>
      </w:r>
    </w:p>
    <w:p>
      <w:pPr>
        <w:pStyle w:val="Normal"/>
        <w:ind w:left="737" w:hanging="737"/>
        <w:rPr>
          <w:rFonts w:ascii="Arial HU" w:hAnsi="Arial HU" w:eastAsia="Arial HU" w:cs="Arial HU"/>
        </w:rPr>
      </w:pPr>
      <w:r>
        <w:rPr>
          <w:rFonts w:eastAsia="Arial HU" w:cs="Arial HU" w:ascii="Arial HU" w:hAnsi="Arial HU"/>
        </w:rPr>
        <w:tab/>
        <w:t>Beszélgetés 1938. II. 282.p.</w:t>
      </w:r>
    </w:p>
    <w:p>
      <w:pPr>
        <w:pStyle w:val="Normal"/>
        <w:ind w:left="737" w:hanging="737"/>
        <w:rPr>
          <w:rFonts w:ascii="Arial HU" w:hAnsi="Arial HU" w:eastAsia="Arial HU" w:cs="Arial HU"/>
        </w:rPr>
      </w:pPr>
      <w:r>
        <w:rPr>
          <w:rFonts w:eastAsia="Arial HU" w:cs="Arial HU" w:ascii="Arial HU" w:hAnsi="Arial HU"/>
        </w:rPr>
        <w:tab/>
        <w:t>Herakleitos 1938. II. 28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brózy Ágoston</w:t>
      </w:r>
    </w:p>
    <w:p>
      <w:pPr>
        <w:pStyle w:val="Normal"/>
        <w:ind w:left="737" w:hanging="737"/>
        <w:rPr>
          <w:rFonts w:ascii="Arial HU" w:hAnsi="Arial HU" w:eastAsia="Arial HU" w:cs="Arial HU"/>
        </w:rPr>
      </w:pPr>
      <w:r>
        <w:rPr>
          <w:rFonts w:eastAsia="Arial HU" w:cs="Arial HU" w:ascii="Arial HU" w:hAnsi="Arial HU"/>
        </w:rPr>
        <w:tab/>
        <w:t>Szeptemberi láz. Ölbey Irén versei 1938. II. 365.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A miniszter. Földi Mihály regénye. Athenaeum 1938. II. 214–215.p.</w:t>
      </w:r>
    </w:p>
    <w:p>
      <w:pPr>
        <w:pStyle w:val="Normal"/>
        <w:ind w:left="737" w:hanging="737"/>
        <w:rPr>
          <w:rFonts w:ascii="Arial HU" w:hAnsi="Arial HU" w:eastAsia="Arial HU" w:cs="Arial HU"/>
        </w:rPr>
      </w:pPr>
      <w:r>
        <w:rPr>
          <w:rFonts w:eastAsia="Arial HU" w:cs="Arial HU" w:ascii="Arial HU" w:hAnsi="Arial HU"/>
        </w:rPr>
        <w:t>Erényi Gusztáv</w:t>
      </w:r>
    </w:p>
    <w:p>
      <w:pPr>
        <w:pStyle w:val="Normal"/>
        <w:ind w:left="737" w:hanging="737"/>
        <w:rPr>
          <w:rFonts w:ascii="Arial HU" w:hAnsi="Arial HU" w:eastAsia="Arial HU" w:cs="Arial HU"/>
        </w:rPr>
      </w:pPr>
      <w:r>
        <w:rPr>
          <w:rFonts w:eastAsia="Arial HU" w:cs="Arial HU" w:ascii="Arial HU" w:hAnsi="Arial HU"/>
        </w:rPr>
        <w:tab/>
        <w:t>A Pest-Budai árvíz 1838-ban [A Némethy Károly szerkesztette könyvről.] 1938. II. 64–65.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 xml:space="preserve">Képzőművészet </w:t>
      </w:r>
    </w:p>
    <w:p>
      <w:pPr>
        <w:pStyle w:val="Normal"/>
        <w:ind w:left="737" w:hanging="737"/>
        <w:rPr>
          <w:rFonts w:ascii="Arial HU" w:hAnsi="Arial HU" w:eastAsia="Arial HU" w:cs="Arial HU"/>
        </w:rPr>
      </w:pPr>
      <w:r>
        <w:rPr>
          <w:rFonts w:eastAsia="Arial HU" w:cs="Arial HU" w:ascii="Arial HU" w:hAnsi="Arial HU"/>
        </w:rPr>
        <w:t>Kiállítások</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ab/>
        <w:t>[Szent István-kiállítás az Országos Magyar Képzőművészeti Társulat rendezésében a Műcsarnokban; a Magyar Képzőművésznők Egyesületének 30 éves jubileumi kiállítása a Nemzeti Szalonban; Beck Ö. Fülöp kútszobra a Rózsadombon.] 1938. II. 67–68.p.</w:t>
      </w:r>
    </w:p>
    <w:p>
      <w:pPr>
        <w:pStyle w:val="Normal"/>
        <w:ind w:left="737" w:hanging="737"/>
        <w:rPr>
          <w:rFonts w:ascii="Arial HU" w:hAnsi="Arial HU" w:eastAsia="Arial HU" w:cs="Arial HU"/>
        </w:rPr>
      </w:pPr>
      <w:r>
        <w:rPr>
          <w:rFonts w:eastAsia="Arial HU" w:cs="Arial HU" w:ascii="Arial HU" w:hAnsi="Arial HU"/>
        </w:rPr>
        <w:tab/>
        <w:tab/>
        <w:t xml:space="preserve">Mai magyar egyházi művészet [Jajczay János könyve.] 1938. II. 68.p. </w:t>
        <w:tab/>
      </w:r>
    </w:p>
    <w:p>
      <w:pPr>
        <w:pStyle w:val="Normal"/>
        <w:ind w:left="737" w:hanging="737"/>
        <w:rPr>
          <w:rFonts w:ascii="Arial HU" w:hAnsi="Arial HU" w:eastAsia="Arial HU" w:cs="Arial HU"/>
        </w:rPr>
      </w:pPr>
      <w:r>
        <w:rPr>
          <w:rFonts w:eastAsia="Arial HU" w:cs="Arial HU" w:ascii="Arial HU" w:hAnsi="Arial HU"/>
        </w:rPr>
        <w:t xml:space="preserve">Magyarország művészeti emlékei [Horváth Henrik: Budapest művészeti emlékei.] 1938. II. 69.p. </w:t>
      </w:r>
    </w:p>
    <w:p>
      <w:pPr>
        <w:pStyle w:val="Normal"/>
        <w:ind w:left="737" w:hanging="737"/>
        <w:rPr>
          <w:rFonts w:ascii="Arial HU" w:hAnsi="Arial HU" w:eastAsia="Arial HU" w:cs="Arial HU"/>
        </w:rPr>
      </w:pPr>
      <w:r>
        <w:rPr>
          <w:rFonts w:eastAsia="Arial HU" w:cs="Arial HU" w:ascii="Arial HU" w:hAnsi="Arial HU"/>
        </w:rPr>
        <w:tab/>
        <w:tab/>
        <w:t>Velencei tapasztalatok [A velencei Biennáléról.] 1938. II. 225–226.p.</w:t>
      </w:r>
    </w:p>
    <w:p>
      <w:pPr>
        <w:pStyle w:val="Normal"/>
        <w:ind w:left="737" w:hanging="737"/>
        <w:rPr>
          <w:rFonts w:ascii="Arial HU" w:hAnsi="Arial HU" w:eastAsia="Arial HU" w:cs="Arial HU"/>
        </w:rPr>
      </w:pPr>
      <w:r>
        <w:rPr>
          <w:rFonts w:eastAsia="Arial HU" w:cs="Arial HU" w:ascii="Arial HU" w:hAnsi="Arial HU"/>
        </w:rPr>
        <w:t>Képzőművészeti szemle</w:t>
      </w:r>
    </w:p>
    <w:p>
      <w:pPr>
        <w:pStyle w:val="Normal"/>
        <w:ind w:left="737" w:hanging="737"/>
        <w:rPr>
          <w:rFonts w:ascii="Arial HU" w:hAnsi="Arial HU" w:eastAsia="Arial HU" w:cs="Arial HU"/>
        </w:rPr>
      </w:pPr>
      <w:r>
        <w:rPr>
          <w:rFonts w:eastAsia="Arial HU" w:cs="Arial HU" w:ascii="Arial HU" w:hAnsi="Arial HU"/>
        </w:rPr>
        <w:tab/>
        <w:tab/>
        <w:t>[Ybl Ervin Mesterek és mesterművek című könyvéről.] 1938. II. 296–297.p.</w:t>
      </w:r>
    </w:p>
    <w:p>
      <w:pPr>
        <w:pStyle w:val="Normal"/>
        <w:ind w:left="737" w:hanging="737"/>
        <w:rPr>
          <w:rFonts w:ascii="Arial HU" w:hAnsi="Arial HU" w:eastAsia="Arial HU" w:cs="Arial HU"/>
        </w:rPr>
      </w:pPr>
      <w:r>
        <w:rPr>
          <w:rFonts w:eastAsia="Arial HU" w:cs="Arial HU" w:ascii="Arial HU" w:hAnsi="Arial HU"/>
        </w:rPr>
        <w:tab/>
        <w:tab/>
        <w:t>(A Tamás Galéria századik kiállítása) 1938. II. 373–374.p.</w:t>
      </w:r>
    </w:p>
    <w:p>
      <w:pPr>
        <w:pStyle w:val="Normal"/>
        <w:ind w:left="737" w:hanging="737"/>
        <w:rPr>
          <w:rFonts w:ascii="Arial HU" w:hAnsi="Arial HU" w:eastAsia="Arial HU" w:cs="Arial HU"/>
        </w:rPr>
      </w:pPr>
      <w:r>
        <w:rPr>
          <w:rFonts w:eastAsia="Arial HU" w:cs="Arial HU" w:ascii="Arial HU" w:hAnsi="Arial HU"/>
        </w:rPr>
        <w:tab/>
        <w:tab/>
        <w:t>(Pohárnok Zoltán kiállítása) 1938. II. 374–375.p.</w:t>
      </w:r>
    </w:p>
    <w:p>
      <w:pPr>
        <w:pStyle w:val="Normal"/>
        <w:ind w:left="737" w:hanging="737"/>
        <w:rPr>
          <w:rFonts w:ascii="Arial HU" w:hAnsi="Arial HU" w:eastAsia="Arial HU" w:cs="Arial HU"/>
        </w:rPr>
      </w:pPr>
      <w:r>
        <w:rPr>
          <w:rFonts w:eastAsia="Arial HU" w:cs="Arial HU" w:ascii="Arial HU" w:hAnsi="Arial HU"/>
        </w:rPr>
        <w:tab/>
        <w:tab/>
        <w:t>(Pozsony középkori művészete) 1938. II. 375.p.</w:t>
      </w:r>
    </w:p>
    <w:p>
      <w:pPr>
        <w:pStyle w:val="Normal"/>
        <w:ind w:left="737" w:hanging="737"/>
        <w:rPr>
          <w:rFonts w:ascii="Arial HU" w:hAnsi="Arial HU" w:eastAsia="Arial HU" w:cs="Arial HU"/>
        </w:rPr>
      </w:pPr>
      <w:r>
        <w:rPr>
          <w:rFonts w:eastAsia="Arial HU" w:cs="Arial HU" w:ascii="Arial HU" w:hAnsi="Arial HU"/>
        </w:rPr>
        <w:tab/>
        <w:tab/>
        <w:t>(A Madách szoborpályázat) 1938. II. 375.p.</w:t>
      </w:r>
    </w:p>
    <w:p>
      <w:pPr>
        <w:pStyle w:val="Normal"/>
        <w:ind w:left="737" w:hanging="737"/>
        <w:rPr>
          <w:rFonts w:ascii="Arial HU" w:hAnsi="Arial HU" w:eastAsia="Arial HU" w:cs="Arial HU"/>
        </w:rPr>
      </w:pPr>
      <w:r>
        <w:rPr>
          <w:rFonts w:eastAsia="Arial HU" w:cs="Arial HU" w:ascii="Arial HU" w:hAnsi="Arial HU"/>
        </w:rPr>
        <w:tab/>
        <w:tab/>
        <w:t>[Az Országos Magyar Képzőművészeti Társulat őszi tárlatán a Felvidék elhunyt festőinek képei, Mednyánszky László művei; Hikisch Rezső-emlékkiállítás a Műcsarnok őszi tárlatán; a Magyar Országos Iparművészeti Társulatnak saját kiállítóhelyisége nyílt a Mária Valéria utcában; a Képzőművészek Új Társasága a Nemzeti Szalonban; Andrássy-Kurta János szobrász és Bálint Endre festő a Tamás Galériában; Nádler Róbert gyűjteményes kiállítása a Nemzeti Szalonban.] 1938. II. 456–459.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Harc az ünnepért. Szabó Lőrinc verseskönyve. Bartha Miklós társaság kiadása 1938. II. 61–63.p.</w:t>
      </w:r>
    </w:p>
    <w:p>
      <w:pPr>
        <w:pStyle w:val="Normal"/>
        <w:ind w:left="737" w:hanging="737"/>
        <w:rPr>
          <w:rFonts w:ascii="Arial HU" w:hAnsi="Arial HU" w:eastAsia="Arial HU" w:cs="Arial HU"/>
        </w:rPr>
      </w:pPr>
      <w:r>
        <w:rPr>
          <w:rFonts w:eastAsia="Arial HU" w:cs="Arial HU" w:ascii="Arial HU" w:hAnsi="Arial HU"/>
        </w:rPr>
        <w:tab/>
        <w:t>József Attila. Összes versei megjelenése alkalmából. Cserépfalvi kiadása 1938. II. 130–134.p.</w:t>
      </w:r>
    </w:p>
    <w:p>
      <w:pPr>
        <w:pStyle w:val="Normal"/>
        <w:ind w:left="737" w:hanging="737"/>
        <w:rPr>
          <w:rFonts w:ascii="Arial HU" w:hAnsi="Arial HU" w:eastAsia="Arial HU" w:cs="Arial HU"/>
        </w:rPr>
      </w:pPr>
      <w:r>
        <w:rPr>
          <w:rFonts w:eastAsia="Arial HU" w:cs="Arial HU" w:ascii="Arial HU" w:hAnsi="Arial HU"/>
        </w:rPr>
        <w:tab/>
        <w:t>Modern gondolkodás. Mátrai László könyve 1938. II. 144.p.</w:t>
      </w:r>
    </w:p>
    <w:p>
      <w:pPr>
        <w:pStyle w:val="Normal"/>
        <w:ind w:left="737" w:hanging="737"/>
        <w:rPr>
          <w:rFonts w:ascii="Arial HU" w:hAnsi="Arial HU" w:eastAsia="Arial HU" w:cs="Arial HU"/>
        </w:rPr>
      </w:pPr>
      <w:r>
        <w:rPr>
          <w:rFonts w:eastAsia="Arial HU" w:cs="Arial HU" w:ascii="Arial HU" w:hAnsi="Arial HU"/>
        </w:rPr>
        <w:tab/>
        <w:t>Latin költők magyarul. Pásztori Magyar Vergilius. Catallus összes költeményei 1938. II. 216–219.p.</w:t>
      </w:r>
    </w:p>
    <w:p>
      <w:pPr>
        <w:pStyle w:val="Normal"/>
        <w:ind w:left="737" w:hanging="737"/>
        <w:rPr>
          <w:rFonts w:ascii="Arial HU" w:hAnsi="Arial HU" w:eastAsia="Arial HU" w:cs="Arial HU"/>
        </w:rPr>
      </w:pPr>
      <w:r>
        <w:rPr>
          <w:rFonts w:eastAsia="Arial HU" w:cs="Arial HU" w:ascii="Arial HU" w:hAnsi="Arial HU"/>
        </w:rPr>
        <w:tab/>
        <w:t>Magyar írók levelei. A Tanítás Problémái, szerk. Vajthó László, 21. szám. Összeállította: Fábián István 1938. II. 219–220.p.</w:t>
      </w:r>
    </w:p>
    <w:p>
      <w:pPr>
        <w:pStyle w:val="Normal"/>
        <w:ind w:left="737" w:hanging="737"/>
        <w:rPr>
          <w:rFonts w:ascii="Arial HU" w:hAnsi="Arial HU" w:eastAsia="Arial HU" w:cs="Arial HU"/>
        </w:rPr>
      </w:pPr>
      <w:r>
        <w:rPr>
          <w:rFonts w:eastAsia="Arial HU" w:cs="Arial HU" w:ascii="Arial HU" w:hAnsi="Arial HU"/>
        </w:rPr>
        <w:tab/>
        <w:t>A tigriscsíkos kutya. Hunyady Sándor könyve. Athenaeum 1938. II. 363–365.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Magyar nyelvvédő könyv [Pintér Jenő könyve.] 1938. II. 366–367.p.</w:t>
      </w:r>
    </w:p>
    <w:p>
      <w:pPr>
        <w:pStyle w:val="Normal"/>
        <w:ind w:left="737" w:hanging="737"/>
        <w:rPr>
          <w:rFonts w:ascii="Arial HU" w:hAnsi="Arial HU" w:eastAsia="Arial HU" w:cs="Arial HU"/>
        </w:rPr>
      </w:pPr>
      <w:r>
        <w:rPr>
          <w:rFonts w:eastAsia="Arial HU" w:cs="Arial HU" w:ascii="Arial HU" w:hAnsi="Arial HU"/>
        </w:rPr>
        <w:t>Hegedüs Lóránt</w:t>
      </w:r>
    </w:p>
    <w:p>
      <w:pPr>
        <w:pStyle w:val="Normal"/>
        <w:ind w:left="737" w:hanging="737"/>
        <w:rPr>
          <w:rFonts w:ascii="Arial HU" w:hAnsi="Arial HU" w:eastAsia="Arial HU" w:cs="Arial HU"/>
        </w:rPr>
      </w:pPr>
      <w:r>
        <w:rPr>
          <w:rFonts w:eastAsia="Arial HU" w:cs="Arial HU" w:ascii="Arial HU" w:hAnsi="Arial HU"/>
        </w:rPr>
        <w:tab/>
        <w:t>A Görgey-drámáról [Most megjelenő saját drámakísérletéről és elődeiről.] 1938. II. 360–361.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Déry Tibor regénye [A befejezetlen mondat.] 1938. II. 139–140.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A francia irodalom kis tükre. Győry János. Magyar Szemle Kincsestára 1938. II. 367.p.</w:t>
      </w:r>
    </w:p>
    <w:p>
      <w:pPr>
        <w:pStyle w:val="Normal"/>
        <w:ind w:left="737" w:hanging="737"/>
        <w:rPr>
          <w:rFonts w:ascii="Arial HU" w:hAnsi="Arial HU" w:eastAsia="Arial HU" w:cs="Arial HU"/>
        </w:rPr>
      </w:pPr>
      <w:r>
        <w:rPr>
          <w:rFonts w:eastAsia="Arial HU" w:cs="Arial HU" w:ascii="Arial HU" w:hAnsi="Arial HU"/>
        </w:rPr>
        <w:t>Kádár Erzsébet</w:t>
      </w:r>
    </w:p>
    <w:p>
      <w:pPr>
        <w:pStyle w:val="Normal"/>
        <w:ind w:left="737" w:hanging="737"/>
        <w:rPr>
          <w:rFonts w:ascii="Arial HU" w:hAnsi="Arial HU" w:eastAsia="Arial HU" w:cs="Arial HU"/>
        </w:rPr>
      </w:pPr>
      <w:r>
        <w:rPr>
          <w:rFonts w:eastAsia="Arial HU" w:cs="Arial HU" w:ascii="Arial HU" w:hAnsi="Arial HU"/>
        </w:rPr>
        <w:tab/>
        <w:t>Az éneklő fűrész. Boross Elemér regénye 1938. II. 142–143.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Mennyei riport. Karinthy Frigyes regénye 1938. II. 140–141.p.</w:t>
      </w:r>
    </w:p>
    <w:p>
      <w:pPr>
        <w:pStyle w:val="Normal"/>
        <w:ind w:left="737" w:hanging="737"/>
        <w:rPr>
          <w:rFonts w:ascii="Arial HU" w:hAnsi="Arial HU" w:eastAsia="Arial HU" w:cs="Arial HU"/>
        </w:rPr>
      </w:pPr>
      <w:r>
        <w:rPr>
          <w:rFonts w:eastAsia="Arial HU" w:cs="Arial HU" w:ascii="Arial HU" w:hAnsi="Arial HU"/>
        </w:rPr>
        <w:tab/>
        <w:t>Tánc. Szitnyai Zoltán regénye. Athenaeum 1938. II. 141–142.p.</w:t>
      </w:r>
    </w:p>
    <w:p>
      <w:pPr>
        <w:pStyle w:val="Normal"/>
        <w:ind w:left="737" w:hanging="737"/>
        <w:rPr>
          <w:rFonts w:ascii="Arial HU" w:hAnsi="Arial HU" w:eastAsia="Arial HU" w:cs="Arial HU"/>
        </w:rPr>
      </w:pPr>
      <w:r>
        <w:rPr>
          <w:rFonts w:eastAsia="Arial HU" w:cs="Arial HU" w:ascii="Arial HU" w:hAnsi="Arial HU"/>
        </w:rPr>
        <w:tab/>
        <w:t>Mentont ajánlanám. Rab Gusztáv regénye 1938. II. 144.p.</w:t>
      </w:r>
    </w:p>
    <w:p>
      <w:pPr>
        <w:pStyle w:val="Normal"/>
        <w:ind w:left="737" w:hanging="737"/>
        <w:rPr>
          <w:rFonts w:ascii="Arial HU" w:hAnsi="Arial HU" w:eastAsia="Arial HU" w:cs="Arial HU"/>
        </w:rPr>
      </w:pPr>
      <w:r>
        <w:rPr>
          <w:rFonts w:eastAsia="Arial HU" w:cs="Arial HU" w:ascii="Arial HU" w:hAnsi="Arial HU"/>
        </w:rPr>
        <w:tab/>
        <w:t>A gyerek. Bibó Lajos regénye 1938. II. 221–222.p.</w:t>
      </w:r>
    </w:p>
    <w:p>
      <w:pPr>
        <w:pStyle w:val="Normal"/>
        <w:ind w:left="737" w:hanging="737"/>
        <w:rPr>
          <w:rFonts w:ascii="Arial HU" w:hAnsi="Arial HU" w:eastAsia="Arial HU" w:cs="Arial HU"/>
        </w:rPr>
      </w:pPr>
      <w:r>
        <w:rPr>
          <w:rFonts w:eastAsia="Arial HU" w:cs="Arial HU" w:ascii="Arial HU" w:hAnsi="Arial HU"/>
        </w:rPr>
        <w:tab/>
        <w:t>Egy asszony élete. Szirmai Rezső regénye 1938. II. 222.p.</w:t>
      </w:r>
    </w:p>
    <w:p>
      <w:pPr>
        <w:pStyle w:val="Normal"/>
        <w:ind w:left="737" w:hanging="737"/>
        <w:rPr>
          <w:rFonts w:ascii="Arial HU" w:hAnsi="Arial HU" w:eastAsia="Arial HU" w:cs="Arial HU"/>
        </w:rPr>
      </w:pPr>
      <w:r>
        <w:rPr>
          <w:rFonts w:eastAsia="Arial HU" w:cs="Arial HU" w:ascii="Arial HU" w:hAnsi="Arial HU"/>
        </w:rPr>
        <w:tab/>
        <w:t>Fogolytábor békében. Szűcsné Lengyel Margit regénye 1938. II. 223.p.</w:t>
      </w:r>
    </w:p>
    <w:p>
      <w:pPr>
        <w:pStyle w:val="Normal"/>
        <w:ind w:left="737" w:hanging="737"/>
        <w:rPr>
          <w:rFonts w:ascii="Arial HU" w:hAnsi="Arial HU" w:eastAsia="Arial HU" w:cs="Arial HU"/>
        </w:rPr>
      </w:pPr>
      <w:r>
        <w:rPr>
          <w:rFonts w:eastAsia="Arial HU" w:cs="Arial HU" w:ascii="Arial HU" w:hAnsi="Arial HU"/>
        </w:rPr>
        <w:t>Kárpáti Aurél</w:t>
      </w:r>
    </w:p>
    <w:p>
      <w:pPr>
        <w:pStyle w:val="Normal"/>
        <w:ind w:left="737" w:hanging="737"/>
        <w:rPr>
          <w:rFonts w:ascii="Arial HU" w:hAnsi="Arial HU" w:eastAsia="Arial HU" w:cs="Arial HU"/>
        </w:rPr>
      </w:pPr>
      <w:r>
        <w:rPr>
          <w:rFonts w:eastAsia="Arial HU" w:cs="Arial HU" w:ascii="Arial HU" w:hAnsi="Arial HU"/>
        </w:rPr>
        <w:tab/>
        <w:t>A lélek készülődik. Molnár Kata regénye. Franklin 1938. II. 447–449.p.</w:t>
      </w:r>
    </w:p>
    <w:p>
      <w:pPr>
        <w:pStyle w:val="Normal"/>
        <w:ind w:left="737" w:hanging="737"/>
        <w:rPr>
          <w:rFonts w:ascii="Arial HU" w:hAnsi="Arial HU" w:eastAsia="Arial HU" w:cs="Arial HU"/>
        </w:rPr>
      </w:pPr>
      <w:r>
        <w:rPr>
          <w:rFonts w:eastAsia="Arial HU" w:cs="Arial HU" w:ascii="Arial HU" w:hAnsi="Arial HU"/>
        </w:rPr>
        <w:t>Keszi Imre</w:t>
      </w:r>
    </w:p>
    <w:p>
      <w:pPr>
        <w:pStyle w:val="Normal"/>
        <w:ind w:left="737" w:hanging="737"/>
        <w:rPr>
          <w:rFonts w:ascii="Arial HU" w:hAnsi="Arial HU" w:eastAsia="Arial HU" w:cs="Arial HU"/>
        </w:rPr>
      </w:pPr>
      <w:r>
        <w:rPr>
          <w:rFonts w:eastAsia="Arial HU" w:cs="Arial HU" w:ascii="Arial HU" w:hAnsi="Arial HU"/>
        </w:rPr>
        <w:tab/>
        <w:t>Bicinia Hungaria. Magyar Kórusművek kiadása [Kodály Zoltán szerzeményéről.] 1938. II. 70.p.</w:t>
      </w:r>
    </w:p>
    <w:p>
      <w:pPr>
        <w:pStyle w:val="Normal"/>
        <w:ind w:left="737" w:hanging="737"/>
        <w:rPr>
          <w:rFonts w:ascii="Arial HU" w:hAnsi="Arial HU" w:eastAsia="Arial HU" w:cs="Arial HU"/>
        </w:rPr>
      </w:pPr>
      <w:r>
        <w:rPr>
          <w:rFonts w:eastAsia="Arial HU" w:cs="Arial HU" w:ascii="Arial HU" w:hAnsi="Arial HU"/>
        </w:rPr>
        <w:tab/>
        <w:t>A magyar rádió néprajzi gramofon-felvételei [Az Ortutay Gyula vezetésével készülő összeállításról.] 1938. II. 70–71.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Sztaniszlavszkij 75 – Antoine 80 1938. II. 71–72.p.</w:t>
      </w:r>
    </w:p>
    <w:p>
      <w:pPr>
        <w:pStyle w:val="Normal"/>
        <w:ind w:left="737" w:hanging="737"/>
        <w:rPr>
          <w:rFonts w:ascii="Arial HU" w:hAnsi="Arial HU" w:eastAsia="Arial HU" w:cs="Arial HU"/>
        </w:rPr>
      </w:pPr>
      <w:r>
        <w:rPr>
          <w:rFonts w:eastAsia="Arial HU" w:cs="Arial HU" w:ascii="Arial HU" w:hAnsi="Arial HU"/>
        </w:rPr>
        <w:tab/>
        <w:t>Könyv a színházról. Pierre Brisson: Du Meilleur au Pire. Gallimard 1938. II. 72.p.</w:t>
      </w:r>
    </w:p>
    <w:p>
      <w:pPr>
        <w:pStyle w:val="Normal"/>
        <w:ind w:left="737" w:hanging="737"/>
        <w:rPr>
          <w:rFonts w:ascii="Arial HU" w:hAnsi="Arial HU" w:eastAsia="Arial HU" w:cs="Arial HU"/>
        </w:rPr>
      </w:pPr>
      <w:r>
        <w:rPr>
          <w:rFonts w:eastAsia="Arial HU" w:cs="Arial HU" w:ascii="Arial HU" w:hAnsi="Arial HU"/>
        </w:rPr>
        <w:tab/>
        <w:t>Helyzetjelentés az orosz színházról. Paul Gsell: Le Théatre sovietique. Ed. Sociales Internationales 1938. II. 72–73.p.</w:t>
      </w:r>
    </w:p>
    <w:p>
      <w:pPr>
        <w:pStyle w:val="Normal"/>
        <w:ind w:left="737" w:hanging="737"/>
        <w:rPr>
          <w:rFonts w:ascii="Arial HU" w:hAnsi="Arial HU" w:eastAsia="Arial HU" w:cs="Arial HU"/>
        </w:rPr>
      </w:pPr>
      <w:r>
        <w:rPr>
          <w:rFonts w:eastAsia="Arial HU" w:cs="Arial HU" w:ascii="Arial HU" w:hAnsi="Arial HU"/>
        </w:rPr>
        <w:t>Nagypál István</w:t>
      </w:r>
    </w:p>
    <w:p>
      <w:pPr>
        <w:pStyle w:val="Normal"/>
        <w:ind w:left="737" w:hanging="737"/>
        <w:rPr>
          <w:rFonts w:ascii="Arial HU" w:hAnsi="Arial HU" w:eastAsia="Arial HU" w:cs="Arial HU"/>
        </w:rPr>
      </w:pPr>
      <w:r>
        <w:rPr>
          <w:rFonts w:eastAsia="Arial HU" w:cs="Arial HU" w:ascii="Arial HU" w:hAnsi="Arial HU"/>
        </w:rPr>
        <w:tab/>
        <w:t>Cifra nyomorúság. Szabó Zoltán könyve. Cserépfalvi 1938. II. 145–146.p.</w:t>
      </w:r>
    </w:p>
    <w:p>
      <w:pPr>
        <w:pStyle w:val="Normal"/>
        <w:ind w:left="737" w:hanging="737"/>
        <w:rPr>
          <w:rFonts w:ascii="Arial HU" w:hAnsi="Arial HU" w:eastAsia="Arial HU" w:cs="Arial HU"/>
        </w:rPr>
      </w:pPr>
      <w:r>
        <w:rPr>
          <w:rFonts w:eastAsia="Arial HU" w:cs="Arial HU" w:ascii="Arial HU" w:hAnsi="Arial HU"/>
        </w:rPr>
        <w:tab/>
        <w:t>A törökverő. Darvas József regénye 1938. II. 220–221.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Himnuszok és énekek. Hajnal Anna új verseskönyve 1938. II. 63–64.p.</w:t>
      </w:r>
    </w:p>
    <w:p>
      <w:pPr>
        <w:pStyle w:val="Normal"/>
        <w:ind w:left="737" w:hanging="737"/>
        <w:rPr>
          <w:rFonts w:ascii="Arial HU" w:hAnsi="Arial HU" w:eastAsia="Arial HU" w:cs="Arial HU"/>
        </w:rPr>
      </w:pPr>
      <w:r>
        <w:rPr>
          <w:rFonts w:eastAsia="Arial HU" w:cs="Arial HU" w:ascii="Arial HU" w:hAnsi="Arial HU"/>
        </w:rPr>
        <w:tab/>
        <w:t>Költő a konyhán. Mikes Margit verseskönyve 1938. II. 138.p.</w:t>
      </w:r>
    </w:p>
    <w:p>
      <w:pPr>
        <w:pStyle w:val="Normal"/>
        <w:ind w:left="737" w:hanging="737"/>
        <w:rPr>
          <w:rFonts w:ascii="Arial HU" w:hAnsi="Arial HU" w:eastAsia="Arial HU" w:cs="Arial HU"/>
        </w:rPr>
      </w:pPr>
      <w:r>
        <w:rPr>
          <w:rFonts w:eastAsia="Arial HU" w:cs="Arial HU" w:ascii="Arial HU" w:hAnsi="Arial HU"/>
        </w:rPr>
        <w:tab/>
        <w:t>Ezüstharang. Rolla Margit új versei 1938. II. 138–139.p.</w:t>
      </w:r>
    </w:p>
    <w:p>
      <w:pPr>
        <w:pStyle w:val="Normal"/>
        <w:ind w:left="737" w:hanging="737"/>
        <w:rPr>
          <w:rFonts w:ascii="Arial HU" w:hAnsi="Arial HU" w:eastAsia="Arial HU" w:cs="Arial HU"/>
        </w:rPr>
      </w:pPr>
      <w:r>
        <w:rPr>
          <w:rFonts w:eastAsia="Arial HU" w:cs="Arial HU" w:ascii="Arial HU" w:hAnsi="Arial HU"/>
        </w:rPr>
        <w:tab/>
        <w:t>Magamtól Istenig. Kunszery Gyula versei 1938. II. 223.p.</w:t>
      </w:r>
    </w:p>
    <w:p>
      <w:pPr>
        <w:pStyle w:val="Normal"/>
        <w:ind w:left="737" w:hanging="737"/>
        <w:rPr>
          <w:rFonts w:ascii="Arial HU" w:hAnsi="Arial HU" w:eastAsia="Arial HU" w:cs="Arial HU"/>
        </w:rPr>
      </w:pPr>
      <w:r>
        <w:rPr>
          <w:rFonts w:eastAsia="Arial HU" w:cs="Arial HU" w:ascii="Arial HU" w:hAnsi="Arial HU"/>
        </w:rPr>
        <w:tab/>
        <w:t>Sebesülten. Havas Endre versei 1938. II. 223–224.p.</w:t>
      </w:r>
    </w:p>
    <w:p>
      <w:pPr>
        <w:pStyle w:val="Normal"/>
        <w:ind w:left="737" w:hanging="737"/>
        <w:rPr>
          <w:rFonts w:ascii="Arial HU" w:hAnsi="Arial HU" w:eastAsia="Arial HU" w:cs="Arial HU"/>
        </w:rPr>
      </w:pPr>
      <w:r>
        <w:rPr>
          <w:rFonts w:eastAsia="Arial HU" w:cs="Arial HU" w:ascii="Arial HU" w:hAnsi="Arial HU"/>
        </w:rPr>
        <w:tab/>
        <w:t>Élni akarok. Fazekas Mihály versei 1938. II. 224.p.</w:t>
      </w:r>
    </w:p>
    <w:p>
      <w:pPr>
        <w:pStyle w:val="Normal"/>
        <w:ind w:left="737" w:hanging="737"/>
        <w:rPr>
          <w:rFonts w:ascii="Arial HU" w:hAnsi="Arial HU" w:eastAsia="Arial HU" w:cs="Arial HU"/>
        </w:rPr>
      </w:pPr>
      <w:r>
        <w:rPr>
          <w:rFonts w:eastAsia="Arial HU" w:cs="Arial HU" w:ascii="Arial HU" w:hAnsi="Arial HU"/>
        </w:rPr>
        <w:tab/>
        <w:t>Áfonya. Bánáti Oszkár versei 1938. II. 224–225.p.</w:t>
      </w:r>
    </w:p>
    <w:p>
      <w:pPr>
        <w:pStyle w:val="Normal"/>
        <w:ind w:left="737" w:hanging="737"/>
        <w:rPr>
          <w:rFonts w:ascii="Arial HU" w:hAnsi="Arial HU" w:eastAsia="Arial HU" w:cs="Arial HU"/>
        </w:rPr>
      </w:pPr>
      <w:r>
        <w:rPr>
          <w:rFonts w:eastAsia="Arial HU" w:cs="Arial HU" w:ascii="Arial HU" w:hAnsi="Arial HU"/>
        </w:rPr>
        <w:tab/>
        <w:t>Koranyár. Somló Hedvig verseskönyve 1938. II. 365–366.p.</w:t>
      </w:r>
    </w:p>
    <w:p>
      <w:pPr>
        <w:pStyle w:val="Normal"/>
        <w:ind w:left="737" w:hanging="737"/>
        <w:rPr>
          <w:rFonts w:ascii="Arial HU" w:hAnsi="Arial HU" w:eastAsia="Arial HU" w:cs="Arial HU"/>
        </w:rPr>
      </w:pPr>
      <w:r>
        <w:rPr>
          <w:rFonts w:eastAsia="Arial HU" w:cs="Arial HU" w:ascii="Arial HU" w:hAnsi="Arial HU"/>
        </w:rPr>
        <w:tab/>
        <w:t>Kaffka Margit 1918–1938. 1938. II. 446–447.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Két élet. Laczkó Géza: Királyhágó. Grill Károly könyvkiadó vállalata, Kosztolányi Dezsőné: Kosztolányi Dezső. Révai 1938. II. 56–61.p.</w:t>
      </w:r>
    </w:p>
    <w:p>
      <w:pPr>
        <w:pStyle w:val="Normal"/>
        <w:ind w:left="737" w:hanging="737"/>
        <w:rPr>
          <w:rFonts w:ascii="Arial HU" w:hAnsi="Arial HU" w:eastAsia="Arial HU" w:cs="Arial HU"/>
        </w:rPr>
      </w:pPr>
      <w:r>
        <w:rPr>
          <w:rFonts w:eastAsia="Arial HU" w:cs="Arial HU" w:ascii="Arial HU" w:hAnsi="Arial HU"/>
        </w:rPr>
        <w:tab/>
        <w:t>Szavak lánca. Komjáthy Aladár versei 1938. II. 137–138.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Színházi bemutatók</w:t>
      </w:r>
    </w:p>
    <w:p>
      <w:pPr>
        <w:pStyle w:val="Normal"/>
        <w:ind w:left="737" w:hanging="737"/>
        <w:rPr>
          <w:rFonts w:ascii="Arial HU" w:hAnsi="Arial HU" w:eastAsia="Arial HU" w:cs="Arial HU"/>
        </w:rPr>
      </w:pPr>
      <w:r>
        <w:rPr>
          <w:rFonts w:eastAsia="Arial HU" w:cs="Arial HU" w:ascii="Arial HU" w:hAnsi="Arial HU"/>
        </w:rPr>
        <w:tab/>
        <w:tab/>
        <w:t>[Csiky Gergely A nagymama, Csepreghy Ferenc Sárga csikó, Szigligeti Ede A csikós című darabjai kapcsán Gabányi László, Ónodi Ákos és Pataki József 25 éves jubileumáról a Nemzeti Színházban; Paul Osborne: A világ közepe, Vígszínház; Elmer Rice: Az utca, Magyar Színház; Denis Amiel: A szabad lány.] 1938. II. 297–301.p.</w:t>
      </w:r>
    </w:p>
    <w:p>
      <w:pPr>
        <w:pStyle w:val="Normal"/>
        <w:ind w:left="737" w:hanging="737"/>
        <w:rPr>
          <w:rFonts w:ascii="Arial HU" w:hAnsi="Arial HU" w:eastAsia="Arial HU" w:cs="Arial HU"/>
        </w:rPr>
      </w:pPr>
      <w:r>
        <w:rPr>
          <w:rFonts w:eastAsia="Arial HU" w:cs="Arial HU" w:ascii="Arial HU" w:hAnsi="Arial HU"/>
        </w:rPr>
        <w:tab/>
        <w:t xml:space="preserve"> </w:t>
        <w:tab/>
        <w:t>[George Bernard Shaw: Az orvos dilemmája, Vígszínház; Catherine Turney: Keserű aratás, Nemzeti Kamaraszínház; Móricz Zsigmond: Légy jó mindhalálig, Magyar Színház; Eugen K. Iljin darabja Nagy Katalinról, Nemzeti Színház; Bókay János vígjátéka a Belvárosi Színházban; Simor Miklós és Ásguthy Erzsébet: Gázmérgezés a Domb-utcában, Városi Színház; Jacques Deval: A francia szobalány, Hegedűs Tibor rendezése, Vígszínház; Eötvös József: Éljen az egyenlőség, Nemzeti Színház.] 1938. II. 368–372.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ab/>
        <w:t>[Berczeli Anzelm Károly: Fekete Mária, Nemzeti Színház; Kodolányi János: Vidéki történet; Herczeg Ferenc: Az utolsó tánc; Fodor László: Művészpár, Pesti Színház; John Boynton Priestley: A Conway-család; François Mauriac: Asmodée (Démon címmel), Magyar Színház; Arisztophanész: Madarak, Nemzeti Színház.] 1938. II. 449–456.p.</w:t>
      </w:r>
    </w:p>
    <w:p>
      <w:pPr>
        <w:pStyle w:val="Normal"/>
        <w:ind w:left="737" w:hanging="737"/>
        <w:rPr>
          <w:rFonts w:ascii="Arial HU" w:hAnsi="Arial HU" w:eastAsia="Arial HU" w:cs="Arial HU"/>
        </w:rPr>
      </w:pPr>
      <w:r>
        <w:rPr>
          <w:rFonts w:eastAsia="Arial HU" w:cs="Arial HU" w:ascii="Arial HU" w:hAnsi="Arial HU"/>
        </w:rPr>
        <w:t xml:space="preserve">Szabó László, Cs. </w:t>
      </w:r>
    </w:p>
    <w:p>
      <w:pPr>
        <w:pStyle w:val="Normal"/>
        <w:ind w:left="737" w:hanging="737"/>
        <w:rPr>
          <w:rFonts w:ascii="Arial HU" w:hAnsi="Arial HU" w:eastAsia="Arial HU" w:cs="Arial HU"/>
        </w:rPr>
      </w:pPr>
      <w:r>
        <w:rPr>
          <w:rFonts w:eastAsia="Arial HU" w:cs="Arial HU" w:ascii="Arial HU" w:hAnsi="Arial HU"/>
        </w:rPr>
        <w:tab/>
        <w:t>A francia szellem. Eckhardt Sándor könyve. Magyar Szemle kiadása 1938. II. 134–136.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Ki tud róla. Vasas Mihály regénye 1938. II. 65–66.p.</w:t>
      </w:r>
    </w:p>
    <w:p>
      <w:pPr>
        <w:pStyle w:val="Normal"/>
        <w:ind w:left="737" w:hanging="737"/>
        <w:rPr>
          <w:rFonts w:ascii="Arial HU" w:hAnsi="Arial HU" w:eastAsia="Arial HU" w:cs="Arial HU"/>
        </w:rPr>
      </w:pPr>
      <w:r>
        <w:rPr>
          <w:rFonts w:eastAsia="Arial HU" w:cs="Arial HU" w:ascii="Arial HU" w:hAnsi="Arial HU"/>
        </w:rPr>
        <w:tab/>
        <w:t>Dsida Jenő (1907–1938) [Halálára.] 1938. II. 66–67.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Képzőművészet. Tihanyi Lajos. 1885–1938 [Halálára.] 1938. II. 69–70.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Eve Curie: Madame Curie. Révai-kiadás 1938. II. 146–147.p.</w:t>
      </w:r>
    </w:p>
    <w:p>
      <w:pPr>
        <w:pStyle w:val="Normal"/>
        <w:ind w:left="737" w:hanging="737"/>
        <w:rPr>
          <w:rFonts w:ascii="Arial HU" w:hAnsi="Arial HU" w:eastAsia="Arial HU" w:cs="Arial HU"/>
        </w:rPr>
      </w:pPr>
      <w:r>
        <w:rPr>
          <w:rFonts w:eastAsia="Arial HU" w:cs="Arial HU" w:ascii="Arial HU" w:hAnsi="Arial HU"/>
        </w:rPr>
        <w:t>Vajda János</w:t>
      </w:r>
    </w:p>
    <w:p>
      <w:pPr>
        <w:pStyle w:val="Normal"/>
        <w:ind w:left="737" w:hanging="737"/>
        <w:rPr>
          <w:rFonts w:ascii="Arial HU" w:hAnsi="Arial HU" w:eastAsia="Arial HU" w:cs="Arial HU"/>
        </w:rPr>
      </w:pPr>
      <w:r>
        <w:rPr>
          <w:rFonts w:eastAsia="Arial HU" w:cs="Arial HU" w:ascii="Arial HU" w:hAnsi="Arial HU"/>
        </w:rPr>
        <w:tab/>
        <w:t>Török Gyula (1888–1938) 1938. II. 361–363.p.</w:t>
      </w:r>
    </w:p>
    <w:p>
      <w:pPr>
        <w:pStyle w:val="Normal"/>
        <w:ind w:left="737" w:hanging="737"/>
        <w:rPr>
          <w:rFonts w:ascii="Arial HU" w:hAnsi="Arial HU" w:eastAsia="Arial HU" w:cs="Arial HU"/>
        </w:rPr>
      </w:pPr>
      <w:r>
        <w:rPr>
          <w:rFonts w:eastAsia="Arial HU" w:cs="Arial HU" w:ascii="Arial HU" w:hAnsi="Arial HU"/>
        </w:rPr>
        <w:t>Végh Hanna</w:t>
      </w:r>
    </w:p>
    <w:p>
      <w:pPr>
        <w:pStyle w:val="Normal"/>
        <w:ind w:left="737" w:hanging="737"/>
        <w:rPr>
          <w:rFonts w:ascii="Arial HU" w:hAnsi="Arial HU" w:eastAsia="Arial HU" w:cs="Arial HU"/>
        </w:rPr>
      </w:pPr>
      <w:r>
        <w:rPr>
          <w:rFonts w:eastAsia="Arial HU" w:cs="Arial HU" w:ascii="Arial HU" w:hAnsi="Arial HU"/>
        </w:rPr>
        <w:tab/>
        <w:t>Les hommes de bonne volonté. Jules Romains regényének X–XIV. kötete 1938. II. 293–296.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ŐRJÁRA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Berzsenyi és az alkotmány 1938. II. 149.p.</w:t>
      </w:r>
    </w:p>
    <w:p>
      <w:pPr>
        <w:pStyle w:val="Normal"/>
        <w:ind w:left="737" w:hanging="737"/>
        <w:rPr>
          <w:rFonts w:ascii="Arial HU" w:hAnsi="Arial HU" w:eastAsia="Arial HU" w:cs="Arial HU"/>
        </w:rPr>
      </w:pPr>
      <w:r>
        <w:rPr>
          <w:rFonts w:eastAsia="Arial HU" w:cs="Arial HU" w:ascii="Arial HU" w:hAnsi="Arial HU"/>
        </w:rPr>
        <w:t>B. M. [Babits Mihály]</w:t>
      </w:r>
    </w:p>
    <w:p>
      <w:pPr>
        <w:pStyle w:val="Normal"/>
        <w:ind w:left="737" w:hanging="737"/>
        <w:rPr>
          <w:rFonts w:ascii="Arial HU" w:hAnsi="Arial HU" w:eastAsia="Arial HU" w:cs="Arial HU"/>
        </w:rPr>
      </w:pPr>
      <w:r>
        <w:rPr>
          <w:rFonts w:eastAsia="Arial HU" w:cs="Arial HU" w:ascii="Arial HU" w:hAnsi="Arial HU"/>
        </w:rPr>
        <w:tab/>
        <w:t>Aurora renascens [Az Officina könyvsorozatáról.] 1938. II. 149–150.p.</w:t>
      </w:r>
    </w:p>
    <w:p>
      <w:pPr>
        <w:pStyle w:val="Normal"/>
        <w:ind w:left="737" w:hanging="737"/>
        <w:rPr>
          <w:rFonts w:ascii="Arial HU" w:hAnsi="Arial HU" w:eastAsia="Arial HU" w:cs="Arial HU"/>
        </w:rPr>
      </w:pPr>
      <w:r>
        <w:rPr>
          <w:rFonts w:eastAsia="Arial HU" w:cs="Arial HU" w:ascii="Arial HU" w:hAnsi="Arial HU"/>
        </w:rPr>
        <w:t>Bóka László</w:t>
      </w:r>
    </w:p>
    <w:p>
      <w:pPr>
        <w:pStyle w:val="Normal"/>
        <w:ind w:left="737" w:hanging="737"/>
        <w:rPr>
          <w:rFonts w:ascii="Arial HU" w:hAnsi="Arial HU" w:eastAsia="Arial HU" w:cs="Arial HU"/>
        </w:rPr>
      </w:pPr>
      <w:r>
        <w:rPr>
          <w:rFonts w:eastAsia="Arial HU" w:cs="Arial HU" w:ascii="Arial HU" w:hAnsi="Arial HU"/>
        </w:rPr>
        <w:tab/>
        <w:t>Pesti ének [Vers.] 1938. II. 154–155.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Édes anyanyelvünk”</w:t>
      </w:r>
    </w:p>
    <w:p>
      <w:pPr>
        <w:pStyle w:val="Normal"/>
        <w:ind w:left="737" w:hanging="737"/>
        <w:rPr>
          <w:rFonts w:ascii="Arial HU" w:hAnsi="Arial HU" w:eastAsia="Arial HU" w:cs="Arial HU"/>
        </w:rPr>
      </w:pPr>
      <w:r>
        <w:rPr>
          <w:rFonts w:eastAsia="Arial HU" w:cs="Arial HU" w:ascii="Arial HU" w:hAnsi="Arial HU"/>
        </w:rPr>
        <w:tab/>
        <w:tab/>
        <w:t>[Illyés Gyula cikkéhez 1938. I. 466–468.p.] 1938. II. 74–75.p.</w:t>
      </w:r>
    </w:p>
    <w:p>
      <w:pPr>
        <w:pStyle w:val="Normal"/>
        <w:ind w:left="737" w:hanging="737"/>
        <w:rPr>
          <w:rFonts w:ascii="Arial HU" w:hAnsi="Arial HU" w:eastAsia="Arial HU" w:cs="Arial HU"/>
        </w:rPr>
      </w:pPr>
      <w:r>
        <w:rPr>
          <w:rFonts w:eastAsia="Arial HU" w:cs="Arial HU" w:ascii="Arial HU" w:hAnsi="Arial HU"/>
        </w:rPr>
        <w:tab/>
        <w:tab/>
        <w:t>[Válasz Nagy J. Béla kritikájára.] 1938. II. 378–379.p.</w:t>
      </w:r>
    </w:p>
    <w:p>
      <w:pPr>
        <w:pStyle w:val="Normal"/>
        <w:ind w:left="737" w:hanging="737"/>
        <w:rPr>
          <w:rFonts w:ascii="Arial HU" w:hAnsi="Arial HU" w:eastAsia="Arial HU" w:cs="Arial HU"/>
        </w:rPr>
      </w:pPr>
      <w:r>
        <w:rPr>
          <w:rFonts w:eastAsia="Arial HU" w:cs="Arial HU" w:ascii="Arial HU" w:hAnsi="Arial HU"/>
        </w:rPr>
        <w:t>Kovalovszky Miklós</w:t>
      </w:r>
    </w:p>
    <w:p>
      <w:pPr>
        <w:pStyle w:val="Normal"/>
        <w:ind w:left="737" w:hanging="737"/>
        <w:rPr>
          <w:rFonts w:ascii="Arial HU" w:hAnsi="Arial HU" w:eastAsia="Arial HU" w:cs="Arial HU"/>
        </w:rPr>
      </w:pPr>
      <w:r>
        <w:rPr>
          <w:rFonts w:eastAsia="Arial HU" w:cs="Arial HU" w:ascii="Arial HU" w:hAnsi="Arial HU"/>
        </w:rPr>
        <w:tab/>
        <w:t>A halhatatlanság szoborstatisztikája 1938. II. 464–465.p.</w:t>
      </w:r>
    </w:p>
    <w:p>
      <w:pPr>
        <w:pStyle w:val="Normal"/>
        <w:ind w:left="737" w:hanging="737"/>
        <w:rPr>
          <w:rFonts w:ascii="Arial HU" w:hAnsi="Arial HU" w:eastAsia="Arial HU" w:cs="Arial HU"/>
        </w:rPr>
      </w:pPr>
      <w:r>
        <w:rPr>
          <w:rFonts w:eastAsia="Arial HU" w:cs="Arial HU" w:ascii="Arial HU" w:hAnsi="Arial HU"/>
        </w:rPr>
        <w:t>Kósa János</w:t>
      </w:r>
    </w:p>
    <w:p>
      <w:pPr>
        <w:pStyle w:val="Normal"/>
        <w:ind w:left="737" w:hanging="737"/>
        <w:rPr>
          <w:rFonts w:ascii="Arial HU" w:hAnsi="Arial HU" w:eastAsia="Arial HU" w:cs="Arial HU"/>
        </w:rPr>
      </w:pPr>
      <w:r>
        <w:rPr>
          <w:rFonts w:eastAsia="Arial HU" w:cs="Arial HU" w:ascii="Arial HU" w:hAnsi="Arial HU"/>
        </w:rPr>
        <w:tab/>
        <w:t>Amerikai film 1938. II. 304–305.p.</w:t>
      </w:r>
    </w:p>
    <w:p>
      <w:pPr>
        <w:pStyle w:val="Normal"/>
        <w:ind w:left="737" w:hanging="737"/>
        <w:rPr>
          <w:rFonts w:ascii="Arial HU" w:hAnsi="Arial HU" w:eastAsia="Arial HU" w:cs="Arial HU"/>
        </w:rPr>
      </w:pPr>
      <w:r>
        <w:rPr>
          <w:rFonts w:eastAsia="Arial HU" w:cs="Arial HU" w:ascii="Arial HU" w:hAnsi="Arial HU"/>
        </w:rPr>
        <w:t>Mohácsi Jenő</w:t>
      </w:r>
    </w:p>
    <w:p>
      <w:pPr>
        <w:pStyle w:val="Normal"/>
        <w:ind w:left="737" w:hanging="737"/>
        <w:rPr>
          <w:rFonts w:ascii="Arial HU" w:hAnsi="Arial HU" w:eastAsia="Arial HU" w:cs="Arial HU"/>
        </w:rPr>
      </w:pPr>
      <w:r>
        <w:rPr>
          <w:rFonts w:eastAsia="Arial HU" w:cs="Arial HU" w:ascii="Arial HU" w:hAnsi="Arial HU"/>
        </w:rPr>
        <w:tab/>
        <w:t>Bartók Béla a külföldi sajtóban [Pierre Jean Jouve La musique et l’état mystique című cikke a La Nouvelle Revue Française-ben.] 1938. II. 155–156.p.</w:t>
      </w:r>
    </w:p>
    <w:p>
      <w:pPr>
        <w:pStyle w:val="Normal"/>
        <w:ind w:left="737" w:hanging="737"/>
        <w:rPr>
          <w:rFonts w:ascii="Arial HU" w:hAnsi="Arial HU" w:eastAsia="Arial HU" w:cs="Arial HU"/>
        </w:rPr>
      </w:pPr>
      <w:r>
        <w:rPr>
          <w:rFonts w:eastAsia="Arial HU" w:cs="Arial HU" w:ascii="Arial HU" w:hAnsi="Arial HU"/>
        </w:rPr>
        <w:t xml:space="preserve">Nagy Lajos </w:t>
      </w:r>
    </w:p>
    <w:p>
      <w:pPr>
        <w:pStyle w:val="Normal"/>
        <w:ind w:left="737" w:hanging="737"/>
        <w:rPr>
          <w:rFonts w:ascii="Arial HU" w:hAnsi="Arial HU" w:eastAsia="Arial HU" w:cs="Arial HU"/>
        </w:rPr>
      </w:pPr>
      <w:r>
        <w:rPr>
          <w:rFonts w:eastAsia="Arial HU" w:cs="Arial HU" w:ascii="Arial HU" w:hAnsi="Arial HU"/>
        </w:rPr>
        <w:tab/>
        <w:t>Barátom, a publicista 1938. II. 376–378.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Pax alma veni…” 1938. II. 231–232.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Marcel Kakut és Rend a romokban [Eugčne Bencze cikke a Le Mois című folyóiratban a magyar irodalomról.] 1938. II. 73–74.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Találós kérdés 1938. II. 75.p.</w:t>
      </w:r>
    </w:p>
    <w:p>
      <w:pPr>
        <w:pStyle w:val="Normal"/>
        <w:ind w:left="737" w:hanging="737"/>
        <w:rPr>
          <w:rFonts w:ascii="Arial HU" w:hAnsi="Arial HU" w:eastAsia="Arial HU" w:cs="Arial HU"/>
        </w:rPr>
      </w:pPr>
      <w:r>
        <w:rPr>
          <w:rFonts w:eastAsia="Arial HU" w:cs="Arial HU" w:ascii="Arial HU" w:hAnsi="Arial HU"/>
        </w:rPr>
        <w:tab/>
        <w:t>Tollforgatók [A propaganda és az író.] 1938. II. 75.p.</w:t>
      </w:r>
    </w:p>
    <w:p>
      <w:pPr>
        <w:pStyle w:val="Normal"/>
        <w:ind w:left="737" w:hanging="737"/>
        <w:rPr>
          <w:rFonts w:ascii="Arial HU" w:hAnsi="Arial HU" w:eastAsia="Arial HU" w:cs="Arial HU"/>
        </w:rPr>
      </w:pPr>
      <w:r>
        <w:rPr>
          <w:rFonts w:eastAsia="Arial HU" w:cs="Arial HU" w:ascii="Arial HU" w:hAnsi="Arial HU"/>
        </w:rPr>
        <w:tab/>
        <w:t>Nyugat védpajzsa [William Lithgow skót lovag írása a magyarokról.] 1938. II. 76.p.</w:t>
      </w:r>
    </w:p>
    <w:p>
      <w:pPr>
        <w:pStyle w:val="Normal"/>
        <w:ind w:left="737" w:hanging="737"/>
        <w:rPr>
          <w:rFonts w:ascii="Arial HU" w:hAnsi="Arial HU" w:eastAsia="Arial HU" w:cs="Arial HU"/>
        </w:rPr>
      </w:pPr>
      <w:r>
        <w:rPr>
          <w:rFonts w:eastAsia="Arial HU" w:cs="Arial HU" w:ascii="Arial HU" w:hAnsi="Arial HU"/>
        </w:rPr>
        <w:tab/>
        <w:t>Kölcsey százéves sírjára 1938. II. 148–149.p.</w:t>
      </w:r>
    </w:p>
    <w:p>
      <w:pPr>
        <w:pStyle w:val="Normal"/>
        <w:ind w:left="737" w:hanging="737"/>
        <w:rPr>
          <w:rFonts w:ascii="Arial HU" w:hAnsi="Arial HU" w:eastAsia="Arial HU" w:cs="Arial HU"/>
        </w:rPr>
      </w:pPr>
      <w:r>
        <w:rPr>
          <w:rFonts w:eastAsia="Arial HU" w:cs="Arial HU" w:ascii="Arial HU" w:hAnsi="Arial HU"/>
        </w:rPr>
        <w:tab/>
        <w:t>Zászlódísz 1938. II. 150.p.</w:t>
      </w:r>
    </w:p>
    <w:p>
      <w:pPr>
        <w:pStyle w:val="Normal"/>
        <w:ind w:left="737" w:hanging="737"/>
        <w:rPr>
          <w:rFonts w:ascii="Arial HU" w:hAnsi="Arial HU" w:eastAsia="Arial HU" w:cs="Arial HU"/>
        </w:rPr>
      </w:pPr>
      <w:r>
        <w:rPr>
          <w:rFonts w:eastAsia="Arial HU" w:cs="Arial HU" w:ascii="Arial HU" w:hAnsi="Arial HU"/>
        </w:rPr>
        <w:tab/>
        <w:t>A legnehezebb mesterség [A regényírásról.] 1938. II. 150–151.p.</w:t>
      </w:r>
    </w:p>
    <w:p>
      <w:pPr>
        <w:pStyle w:val="Normal"/>
        <w:ind w:left="737" w:hanging="737"/>
        <w:rPr>
          <w:rFonts w:ascii="Arial HU" w:hAnsi="Arial HU" w:eastAsia="Arial HU" w:cs="Arial HU"/>
        </w:rPr>
      </w:pPr>
      <w:r>
        <w:rPr>
          <w:rFonts w:eastAsia="Arial HU" w:cs="Arial HU" w:ascii="Arial HU" w:hAnsi="Arial HU"/>
        </w:rPr>
        <w:tab/>
        <w:t>A tóparti kísértet [Az írás keserveiről.] 1938. II. 151–152.p.</w:t>
      </w:r>
    </w:p>
    <w:p>
      <w:pPr>
        <w:pStyle w:val="Normal"/>
        <w:ind w:left="737" w:hanging="737"/>
        <w:rPr>
          <w:rFonts w:ascii="Arial HU" w:hAnsi="Arial HU" w:eastAsia="Arial HU" w:cs="Arial HU"/>
        </w:rPr>
      </w:pPr>
      <w:r>
        <w:rPr>
          <w:rFonts w:eastAsia="Arial HU" w:cs="Arial HU" w:ascii="Arial HU" w:hAnsi="Arial HU"/>
        </w:rPr>
        <w:tab/>
        <w:t>Boldog, ki mint Ulisszesz… 1938. II. 152.p.</w:t>
      </w:r>
    </w:p>
    <w:p>
      <w:pPr>
        <w:pStyle w:val="Normal"/>
        <w:ind w:left="737" w:hanging="737"/>
        <w:rPr>
          <w:rFonts w:ascii="Arial HU" w:hAnsi="Arial HU" w:eastAsia="Arial HU" w:cs="Arial HU"/>
        </w:rPr>
      </w:pPr>
      <w:r>
        <w:rPr>
          <w:rFonts w:eastAsia="Arial HU" w:cs="Arial HU" w:ascii="Arial HU" w:hAnsi="Arial HU"/>
        </w:rPr>
        <w:tab/>
        <w:t>Aquae salubres [A Quartier Latinról.] 1938. II. 152–153.p.</w:t>
      </w:r>
    </w:p>
    <w:p>
      <w:pPr>
        <w:pStyle w:val="Normal"/>
        <w:ind w:left="737" w:hanging="737"/>
        <w:rPr>
          <w:rFonts w:ascii="Arial HU" w:hAnsi="Arial HU" w:eastAsia="Arial HU" w:cs="Arial HU"/>
        </w:rPr>
      </w:pPr>
      <w:r>
        <w:rPr>
          <w:rFonts w:eastAsia="Arial HU" w:cs="Arial HU" w:ascii="Arial HU" w:hAnsi="Arial HU"/>
        </w:rPr>
        <w:tab/>
        <w:t>Isten maga telke 1938. II. 228.p.</w:t>
      </w:r>
    </w:p>
    <w:p>
      <w:pPr>
        <w:pStyle w:val="Normal"/>
        <w:ind w:left="737" w:hanging="737"/>
        <w:rPr>
          <w:rFonts w:ascii="Arial HU" w:hAnsi="Arial HU" w:eastAsia="Arial HU" w:cs="Arial HU"/>
        </w:rPr>
      </w:pPr>
      <w:r>
        <w:rPr>
          <w:rFonts w:eastAsia="Arial HU" w:cs="Arial HU" w:ascii="Arial HU" w:hAnsi="Arial HU"/>
        </w:rPr>
        <w:tab/>
        <w:t>Börtönügy [Az 1830-as évek börtönreformja.] 1938. II. 228–229.p.</w:t>
      </w:r>
    </w:p>
    <w:p>
      <w:pPr>
        <w:pStyle w:val="Normal"/>
        <w:ind w:left="737" w:hanging="737"/>
        <w:rPr>
          <w:rFonts w:ascii="Arial HU" w:hAnsi="Arial HU" w:eastAsia="Arial HU" w:cs="Arial HU"/>
        </w:rPr>
      </w:pPr>
      <w:r>
        <w:rPr>
          <w:rFonts w:eastAsia="Arial HU" w:cs="Arial HU" w:ascii="Arial HU" w:hAnsi="Arial HU"/>
        </w:rPr>
        <w:tab/>
        <w:t>Debreceni gondolatok. Nagyerdő, Szabadegyetem 1938. II. 229.p.</w:t>
      </w:r>
    </w:p>
    <w:p>
      <w:pPr>
        <w:pStyle w:val="Normal"/>
        <w:ind w:left="737" w:hanging="737"/>
        <w:rPr>
          <w:rFonts w:ascii="Arial HU" w:hAnsi="Arial HU" w:eastAsia="Arial HU" w:cs="Arial HU"/>
        </w:rPr>
      </w:pPr>
      <w:r>
        <w:rPr>
          <w:rFonts w:eastAsia="Arial HU" w:cs="Arial HU" w:ascii="Arial HU" w:hAnsi="Arial HU"/>
        </w:rPr>
        <w:tab/>
        <w:t>Kelj fel Lázár! 1938. II. 229.p.</w:t>
      </w:r>
    </w:p>
    <w:p>
      <w:pPr>
        <w:pStyle w:val="Normal"/>
        <w:ind w:left="737" w:hanging="737"/>
        <w:rPr>
          <w:rFonts w:ascii="Arial HU" w:hAnsi="Arial HU" w:eastAsia="Arial HU" w:cs="Arial HU"/>
        </w:rPr>
      </w:pPr>
      <w:r>
        <w:rPr>
          <w:rFonts w:eastAsia="Arial HU" w:cs="Arial HU" w:ascii="Arial HU" w:hAnsi="Arial HU"/>
        </w:rPr>
        <w:tab/>
        <w:t>A szobor túléli 1938. II. 230.p.</w:t>
      </w:r>
    </w:p>
    <w:p>
      <w:pPr>
        <w:pStyle w:val="Normal"/>
        <w:ind w:left="737" w:hanging="737"/>
        <w:rPr>
          <w:rFonts w:ascii="Arial HU" w:hAnsi="Arial HU" w:eastAsia="Arial HU" w:cs="Arial HU"/>
        </w:rPr>
      </w:pPr>
      <w:r>
        <w:rPr>
          <w:rFonts w:eastAsia="Arial HU" w:cs="Arial HU" w:ascii="Arial HU" w:hAnsi="Arial HU"/>
        </w:rPr>
        <w:tab/>
        <w:t>Tűzvész és városrendezők 1938. II. 230–231.p.</w:t>
      </w:r>
    </w:p>
    <w:p>
      <w:pPr>
        <w:pStyle w:val="Normal"/>
        <w:ind w:left="737" w:hanging="737"/>
        <w:rPr>
          <w:rFonts w:ascii="Arial HU" w:hAnsi="Arial HU" w:eastAsia="Arial HU" w:cs="Arial HU"/>
        </w:rPr>
      </w:pPr>
      <w:r>
        <w:rPr>
          <w:rFonts w:eastAsia="Arial HU" w:cs="Arial HU" w:ascii="Arial HU" w:hAnsi="Arial HU"/>
        </w:rPr>
        <w:tab/>
        <w:t>Harangoz a pap bácsi 1938. II. 301.p.</w:t>
      </w:r>
    </w:p>
    <w:p>
      <w:pPr>
        <w:pStyle w:val="Normal"/>
        <w:ind w:left="737" w:hanging="737"/>
        <w:rPr>
          <w:rFonts w:ascii="Arial HU" w:hAnsi="Arial HU" w:eastAsia="Arial HU" w:cs="Arial HU"/>
        </w:rPr>
      </w:pPr>
      <w:r>
        <w:rPr>
          <w:rFonts w:eastAsia="Arial HU" w:cs="Arial HU" w:ascii="Arial HU" w:hAnsi="Arial HU"/>
        </w:rPr>
        <w:tab/>
        <w:t>Ki fizet? 1938. II. 301.p.</w:t>
      </w:r>
    </w:p>
    <w:p>
      <w:pPr>
        <w:pStyle w:val="Normal"/>
        <w:ind w:left="737" w:hanging="737"/>
        <w:rPr>
          <w:rFonts w:ascii="Arial HU" w:hAnsi="Arial HU" w:eastAsia="Arial HU" w:cs="Arial HU"/>
        </w:rPr>
      </w:pPr>
      <w:r>
        <w:rPr>
          <w:rFonts w:eastAsia="Arial HU" w:cs="Arial HU" w:ascii="Arial HU" w:hAnsi="Arial HU"/>
        </w:rPr>
        <w:tab/>
        <w:t>Közélet a hátsólépcsőn 1938. II. 301–302.p.</w:t>
      </w:r>
    </w:p>
    <w:p>
      <w:pPr>
        <w:pStyle w:val="Normal"/>
        <w:ind w:left="737" w:hanging="737"/>
        <w:rPr>
          <w:rFonts w:ascii="Arial HU" w:hAnsi="Arial HU" w:eastAsia="Arial HU" w:cs="Arial HU"/>
        </w:rPr>
      </w:pPr>
      <w:r>
        <w:rPr>
          <w:rFonts w:eastAsia="Arial HU" w:cs="Arial HU" w:ascii="Arial HU" w:hAnsi="Arial HU"/>
        </w:rPr>
        <w:t>Már a művésznő is! [Magyar cselédlányok a világban.] 1938. II. 302.p.</w:t>
      </w:r>
    </w:p>
    <w:p>
      <w:pPr>
        <w:pStyle w:val="Normal"/>
        <w:ind w:left="737" w:hanging="737"/>
        <w:rPr>
          <w:rFonts w:ascii="Arial HU" w:hAnsi="Arial HU" w:eastAsia="Arial HU" w:cs="Arial HU"/>
        </w:rPr>
      </w:pPr>
      <w:r>
        <w:rPr>
          <w:rFonts w:eastAsia="Arial HU" w:cs="Arial HU" w:ascii="Arial HU" w:hAnsi="Arial HU"/>
        </w:rPr>
        <w:tab/>
        <w:t>A rang jele [Andrássy Géza emlékei.] 1938. II. 302.p.</w:t>
      </w:r>
    </w:p>
    <w:p>
      <w:pPr>
        <w:pStyle w:val="Normal"/>
        <w:ind w:left="737" w:hanging="737"/>
        <w:rPr>
          <w:rFonts w:ascii="Arial HU" w:hAnsi="Arial HU" w:eastAsia="Arial HU" w:cs="Arial HU"/>
        </w:rPr>
      </w:pPr>
      <w:r>
        <w:rPr>
          <w:rFonts w:eastAsia="Arial HU" w:cs="Arial HU" w:ascii="Arial HU" w:hAnsi="Arial HU"/>
        </w:rPr>
        <w:tab/>
        <w:t>Az ország szíve [Berlin.] 1938. II. 302–303.p.</w:t>
      </w:r>
    </w:p>
    <w:p>
      <w:pPr>
        <w:pStyle w:val="Normal"/>
        <w:ind w:left="737" w:hanging="737"/>
        <w:rPr>
          <w:rFonts w:ascii="Arial HU" w:hAnsi="Arial HU" w:eastAsia="Arial HU" w:cs="Arial HU"/>
        </w:rPr>
      </w:pPr>
      <w:r>
        <w:rPr>
          <w:rFonts w:eastAsia="Arial HU" w:cs="Arial HU" w:ascii="Arial HU" w:hAnsi="Arial HU"/>
        </w:rPr>
        <w:tab/>
        <w:t>A nóta ereje 1938. II. 303.p.</w:t>
      </w:r>
    </w:p>
    <w:p>
      <w:pPr>
        <w:pStyle w:val="Normal"/>
        <w:ind w:left="737" w:hanging="737"/>
        <w:rPr>
          <w:rFonts w:ascii="Arial HU" w:hAnsi="Arial HU" w:eastAsia="Arial HU" w:cs="Arial HU"/>
        </w:rPr>
      </w:pPr>
      <w:r>
        <w:rPr>
          <w:rFonts w:eastAsia="Arial HU" w:cs="Arial HU" w:ascii="Arial HU" w:hAnsi="Arial HU"/>
        </w:rPr>
        <w:tab/>
        <w:t>A bohóc [Jean-Baptiste Lullyról.] 1938. II. 303.p.</w:t>
      </w:r>
    </w:p>
    <w:p>
      <w:pPr>
        <w:pStyle w:val="Normal"/>
        <w:ind w:left="737" w:hanging="737"/>
        <w:rPr>
          <w:rFonts w:ascii="Arial HU" w:hAnsi="Arial HU" w:eastAsia="Arial HU" w:cs="Arial HU"/>
        </w:rPr>
      </w:pPr>
      <w:r>
        <w:rPr>
          <w:rFonts w:eastAsia="Arial HU" w:cs="Arial HU" w:ascii="Arial HU" w:hAnsi="Arial HU"/>
        </w:rPr>
        <w:tab/>
        <w:t>November 11, születésnap [Saját születésnapja.] 1938. II. 459–460.p.</w:t>
      </w:r>
    </w:p>
    <w:p>
      <w:pPr>
        <w:pStyle w:val="Normal"/>
        <w:ind w:left="737" w:hanging="737"/>
        <w:rPr>
          <w:rFonts w:ascii="Arial HU" w:hAnsi="Arial HU" w:eastAsia="Arial HU" w:cs="Arial HU"/>
        </w:rPr>
      </w:pPr>
      <w:r>
        <w:rPr>
          <w:rFonts w:eastAsia="Arial HU" w:cs="Arial HU" w:ascii="Arial HU" w:hAnsi="Arial HU"/>
        </w:rPr>
        <w:tab/>
        <w:t>Az utolsó európai [Kessler gróf halála.] 1938. II. 460–461.p.</w:t>
      </w:r>
    </w:p>
    <w:p>
      <w:pPr>
        <w:pStyle w:val="Normal"/>
        <w:ind w:left="737" w:hanging="737"/>
        <w:rPr>
          <w:rFonts w:ascii="Arial HU" w:hAnsi="Arial HU" w:eastAsia="Arial HU" w:cs="Arial HU"/>
        </w:rPr>
      </w:pPr>
      <w:r>
        <w:rPr>
          <w:rFonts w:eastAsia="Arial HU" w:cs="Arial HU" w:ascii="Arial HU" w:hAnsi="Arial HU"/>
        </w:rPr>
        <w:tab/>
        <w:t>Képmutatók 1938. II. 461.p.</w:t>
      </w:r>
    </w:p>
    <w:p>
      <w:pPr>
        <w:pStyle w:val="Normal"/>
        <w:ind w:left="737" w:hanging="737"/>
        <w:rPr>
          <w:rFonts w:ascii="Arial HU" w:hAnsi="Arial HU" w:eastAsia="Arial HU" w:cs="Arial HU"/>
        </w:rPr>
      </w:pPr>
      <w:r>
        <w:rPr>
          <w:rFonts w:eastAsia="Arial HU" w:cs="Arial HU" w:ascii="Arial HU" w:hAnsi="Arial HU"/>
        </w:rPr>
        <w:tab/>
        <w:t>Éljen az egyenlőség! [Eötvös József darabja Galambos Sándor átdolgozásában.] 1938. II. 462.p.</w:t>
      </w:r>
    </w:p>
    <w:p>
      <w:pPr>
        <w:pStyle w:val="Normal"/>
        <w:ind w:left="737" w:hanging="737"/>
        <w:rPr>
          <w:rFonts w:ascii="Arial HU" w:hAnsi="Arial HU" w:eastAsia="Arial HU" w:cs="Arial HU"/>
        </w:rPr>
      </w:pPr>
      <w:r>
        <w:rPr>
          <w:rFonts w:eastAsia="Arial HU" w:cs="Arial HU" w:ascii="Arial HU" w:hAnsi="Arial HU"/>
        </w:rPr>
        <w:tab/>
        <w:t>A lángész [Egy külföldi vendég látogatása a Szépművészeti Múzeumban.] 1938. II. 462–463.p.</w:t>
      </w:r>
    </w:p>
    <w:p>
      <w:pPr>
        <w:pStyle w:val="Normal"/>
        <w:ind w:left="737" w:hanging="737"/>
        <w:rPr>
          <w:rFonts w:ascii="Arial HU" w:hAnsi="Arial HU" w:eastAsia="Arial HU" w:cs="Arial HU"/>
        </w:rPr>
      </w:pPr>
      <w:r>
        <w:rPr>
          <w:rFonts w:eastAsia="Arial HU" w:cs="Arial HU" w:ascii="Arial HU" w:hAnsi="Arial HU"/>
        </w:rPr>
        <w:tab/>
        <w:t>Szakasztott Petőfi 1938. II. 463.p.</w:t>
      </w:r>
    </w:p>
    <w:p>
      <w:pPr>
        <w:pStyle w:val="Normal"/>
        <w:ind w:left="737" w:hanging="737"/>
        <w:rPr>
          <w:rFonts w:ascii="Arial HU" w:hAnsi="Arial HU" w:eastAsia="Arial HU" w:cs="Arial HU"/>
        </w:rPr>
      </w:pPr>
      <w:r>
        <w:rPr>
          <w:rFonts w:eastAsia="Arial HU" w:cs="Arial HU" w:ascii="Arial HU" w:hAnsi="Arial HU"/>
        </w:rPr>
        <w:tab/>
        <w:t>Hazai rejtelmek 1938. II. 463.p.</w:t>
      </w:r>
    </w:p>
    <w:p>
      <w:pPr>
        <w:pStyle w:val="Normal"/>
        <w:ind w:left="737" w:hanging="737"/>
        <w:rPr>
          <w:rFonts w:ascii="Arial HU" w:hAnsi="Arial HU" w:eastAsia="Arial HU" w:cs="Arial HU"/>
        </w:rPr>
      </w:pPr>
      <w:r>
        <w:rPr>
          <w:rFonts w:eastAsia="Arial HU" w:cs="Arial HU" w:ascii="Arial HU" w:hAnsi="Arial HU"/>
        </w:rPr>
        <w:tab/>
        <w:t>Apja fia 1938. II. 464.p.</w:t>
      </w:r>
    </w:p>
    <w:p>
      <w:pPr>
        <w:pStyle w:val="Normal"/>
        <w:ind w:left="737" w:hanging="737"/>
        <w:rPr>
          <w:rFonts w:ascii="Arial HU" w:hAnsi="Arial HU" w:eastAsia="Arial HU" w:cs="Arial HU"/>
        </w:rPr>
      </w:pPr>
      <w:r>
        <w:rPr>
          <w:rFonts w:eastAsia="Arial HU" w:cs="Arial HU" w:ascii="Arial HU" w:hAnsi="Arial HU"/>
        </w:rPr>
        <w:tab/>
        <w:t>Vidék 1938. II. 464.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Élet és irodalom 1938. II. 227.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Levél Weöres Sándorhoz [Vers.] 1938. II. 153–154.p.</w:t>
      </w:r>
    </w:p>
    <w:p>
      <w:pPr>
        <w:pStyle w:val="Normal"/>
        <w:ind w:left="737" w:hanging="737"/>
        <w:rPr>
          <w:rFonts w:ascii="Arial HU" w:hAnsi="Arial HU" w:eastAsia="Arial HU" w:cs="Arial HU"/>
        </w:rPr>
      </w:pPr>
      <w:r>
        <w:rPr>
          <w:rFonts w:eastAsia="Arial HU" w:cs="Arial HU" w:ascii="Arial HU" w:hAnsi="Arial HU"/>
        </w:rPr>
        <w:t>Zelk Zoltán</w:t>
        <w:tab/>
      </w:r>
    </w:p>
    <w:p>
      <w:pPr>
        <w:pStyle w:val="Normal"/>
        <w:ind w:left="737" w:hanging="737"/>
        <w:rPr>
          <w:rFonts w:ascii="Arial HU" w:hAnsi="Arial HU" w:eastAsia="Arial HU" w:cs="Arial HU"/>
        </w:rPr>
      </w:pPr>
      <w:r>
        <w:rPr>
          <w:rFonts w:eastAsia="Arial HU" w:cs="Arial HU" w:ascii="Arial HU" w:hAnsi="Arial HU"/>
        </w:rPr>
        <w:tab/>
        <w:t>Az irodalom hatása 1938. II. 379–38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zező nélkül]</w:t>
      </w:r>
    </w:p>
    <w:p>
      <w:pPr>
        <w:pStyle w:val="Normal"/>
        <w:ind w:left="737" w:hanging="737"/>
        <w:rPr>
          <w:rFonts w:ascii="Arial HU" w:hAnsi="Arial HU" w:eastAsia="Arial HU" w:cs="Arial HU"/>
        </w:rPr>
      </w:pPr>
      <w:r>
        <w:rPr>
          <w:rFonts w:eastAsia="Arial HU" w:cs="Arial HU" w:ascii="Arial HU" w:hAnsi="Arial HU"/>
        </w:rPr>
        <w:tab/>
        <w:t>Amikor az író nővé operál [Szomory Dezső cikkének hibáiról a Színházi Életben.] 1938. II. 232.p.</w:t>
      </w:r>
    </w:p>
    <w:p>
      <w:pPr>
        <w:pStyle w:val="Normal"/>
        <w:ind w:left="737" w:hanging="737"/>
        <w:rPr>
          <w:rFonts w:ascii="Arial HU" w:hAnsi="Arial HU" w:eastAsia="Arial HU" w:cs="Arial HU"/>
        </w:rPr>
      </w:pPr>
      <w:r>
        <w:rPr>
          <w:rFonts w:eastAsia="Arial HU" w:cs="Arial HU" w:ascii="Arial HU" w:hAnsi="Arial HU"/>
        </w:rPr>
        <w:tab/>
        <w:t>Nyelvgazdagodás 1938. II. 23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MŰMELLÉKLE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Szerző nélkül] </w:t>
      </w:r>
    </w:p>
    <w:p>
      <w:pPr>
        <w:pStyle w:val="Normal"/>
        <w:ind w:left="737" w:hanging="737"/>
        <w:rPr>
          <w:rFonts w:ascii="Arial HU" w:hAnsi="Arial HU" w:eastAsia="Arial HU" w:cs="Arial HU"/>
        </w:rPr>
      </w:pPr>
      <w:r>
        <w:rPr>
          <w:rFonts w:eastAsia="Arial HU" w:cs="Arial HU" w:ascii="Arial HU" w:hAnsi="Arial HU"/>
        </w:rPr>
        <w:tab/>
        <w:t>Karinthy Frigyes utolsó arcképe 1938. II. 232–233.p. közöt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ab/>
        <w:t>1938. II. 304–380.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9</w:t>
      </w:r>
    </w:p>
    <w:p>
      <w:pPr>
        <w:pStyle w:val="Normal"/>
        <w:jc w:val="center"/>
        <w:rPr>
          <w:rFonts w:ascii="Arial HU" w:hAnsi="Arial HU" w:eastAsia="Arial HU" w:cs="Arial HU"/>
        </w:rPr>
      </w:pPr>
      <w:r>
        <w:rPr>
          <w:rFonts w:eastAsia="Arial HU" w:cs="Arial HU" w:ascii="Arial HU" w:hAnsi="Arial HU"/>
        </w:rPr>
        <w:t>HARMINCKETTEDIK ÉVFOLYAM</w:t>
      </w:r>
    </w:p>
    <w:p>
      <w:pPr>
        <w:pStyle w:val="Normal"/>
        <w:jc w:val="center"/>
        <w:rPr>
          <w:rFonts w:ascii="Arial HU" w:hAnsi="Arial HU" w:eastAsia="Arial HU" w:cs="Arial HU"/>
        </w:rPr>
      </w:pPr>
      <w:r>
        <w:rPr>
          <w:rFonts w:eastAsia="Arial HU" w:cs="Arial HU" w:ascii="Arial HU" w:hAnsi="Arial HU"/>
        </w:rPr>
        <w:t>I. KÖTET (1–12. SZÁM)</w:t>
      </w:r>
    </w:p>
    <w:p>
      <w:pPr>
        <w:pStyle w:val="Normal"/>
        <w:jc w:val="center"/>
        <w:rPr>
          <w:rFonts w:ascii="Arial HU" w:hAnsi="Arial HU" w:eastAsia="Arial HU" w:cs="Arial HU"/>
        </w:rPr>
      </w:pPr>
      <w:r>
        <w:rPr>
          <w:rFonts w:eastAsia="Arial HU" w:cs="Arial HU" w:ascii="Arial HU" w:hAnsi="Arial HU"/>
        </w:rPr>
        <w:t>SZERKESZTIK: BABITS MIHÁLY ÉS GELLÉRT OSZKÁR</w:t>
      </w:r>
    </w:p>
    <w:p>
      <w:pPr>
        <w:pStyle w:val="Normal"/>
        <w:jc w:val="center"/>
        <w:rPr>
          <w:rFonts w:ascii="Arial HU" w:hAnsi="Arial HU" w:eastAsia="Arial HU" w:cs="Arial HU"/>
        </w:rPr>
      </w:pPr>
      <w:r>
        <w:rPr>
          <w:rFonts w:eastAsia="Arial HU" w:cs="Arial HU" w:ascii="Arial HU" w:hAnsi="Arial HU"/>
        </w:rPr>
        <w:t>TÁRSSZERKESZTŐK: SCHÖPFLIN ALADÁR ÉS ILLYÉS GYUL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A magyar okosság természetrajzához [Részletek a Mi a magyar? című, Szekfü Gyula szerkesztette kötetben megjelent tanulmányból.] 1939. I. 353–366.p.</w:t>
      </w:r>
    </w:p>
    <w:p>
      <w:pPr>
        <w:pStyle w:val="Normal"/>
        <w:ind w:left="737" w:hanging="737"/>
        <w:rPr>
          <w:rFonts w:ascii="Arial HU" w:hAnsi="Arial HU" w:eastAsia="Arial HU" w:cs="Arial HU"/>
        </w:rPr>
      </w:pPr>
      <w:r>
        <w:rPr>
          <w:rFonts w:eastAsia="Arial HU" w:cs="Arial HU" w:ascii="Arial HU" w:hAnsi="Arial HU"/>
        </w:rPr>
        <w:t>Bernáth Aurél</w:t>
      </w:r>
    </w:p>
    <w:p>
      <w:pPr>
        <w:pStyle w:val="Normal"/>
        <w:ind w:left="737" w:hanging="737"/>
        <w:rPr>
          <w:rFonts w:ascii="Arial HU" w:hAnsi="Arial HU" w:eastAsia="Arial HU" w:cs="Arial HU"/>
        </w:rPr>
      </w:pPr>
      <w:r>
        <w:rPr>
          <w:rFonts w:eastAsia="Arial HU" w:cs="Arial HU" w:ascii="Arial HU" w:hAnsi="Arial HU"/>
        </w:rPr>
        <w:tab/>
        <w:t>Szinyei Majálisáról. A Szinyei Merse Pál Társaság Szinyei-emlékünnepélyén az Akadémián tartott előadás 1939. I. 151–155.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Petrarca estéje 1939. I. 167–174.p.</w:t>
      </w:r>
    </w:p>
    <w:p>
      <w:pPr>
        <w:pStyle w:val="Normal"/>
        <w:ind w:left="737" w:hanging="737"/>
        <w:rPr>
          <w:rFonts w:ascii="Arial HU" w:hAnsi="Arial HU" w:eastAsia="Arial HU" w:cs="Arial HU"/>
        </w:rPr>
      </w:pPr>
      <w:r>
        <w:rPr>
          <w:rFonts w:eastAsia="Arial HU" w:cs="Arial HU" w:ascii="Arial HU" w:hAnsi="Arial HU"/>
        </w:rPr>
        <w:t>Farkas Gyula</w:t>
      </w:r>
    </w:p>
    <w:p>
      <w:pPr>
        <w:pStyle w:val="Normal"/>
        <w:ind w:left="737" w:hanging="737"/>
        <w:rPr>
          <w:rFonts w:ascii="Arial HU" w:hAnsi="Arial HU" w:eastAsia="Arial HU" w:cs="Arial HU"/>
        </w:rPr>
      </w:pPr>
      <w:r>
        <w:rPr>
          <w:rFonts w:eastAsia="Arial HU" w:cs="Arial HU" w:ascii="Arial HU" w:hAnsi="Arial HU"/>
        </w:rPr>
        <w:tab/>
        <w:t>Asszimiláció és irodalom [Schöpflin Aladár cikkéhez 1939. I. 281–293.p.] 1939. I. 369–372.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Cézanne művészete 1939. I. 97–101.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Az újabb angol líráról [Az idézeteket Jékely Zoltán fordította.] 1939. I. 45–52, 103–111.p.</w:t>
      </w:r>
    </w:p>
    <w:p>
      <w:pPr>
        <w:pStyle w:val="Normal"/>
        <w:ind w:left="737" w:hanging="737"/>
        <w:rPr>
          <w:rFonts w:ascii="Arial HU" w:hAnsi="Arial HU" w:eastAsia="Arial HU" w:cs="Arial HU"/>
        </w:rPr>
      </w:pPr>
      <w:r>
        <w:rPr>
          <w:rFonts w:eastAsia="Arial HU" w:cs="Arial HU" w:ascii="Arial HU" w:hAnsi="Arial HU"/>
        </w:rPr>
        <w:tab/>
        <w:t>Szalay László 1939. I. 144–149.p.</w:t>
      </w:r>
    </w:p>
    <w:p>
      <w:pPr>
        <w:pStyle w:val="Normal"/>
        <w:ind w:left="737" w:hanging="737"/>
        <w:rPr>
          <w:rFonts w:ascii="Arial HU" w:hAnsi="Arial HU" w:eastAsia="Arial HU" w:cs="Arial HU"/>
        </w:rPr>
      </w:pPr>
      <w:r>
        <w:rPr>
          <w:rFonts w:eastAsia="Arial HU" w:cs="Arial HU" w:ascii="Arial HU" w:hAnsi="Arial HU"/>
        </w:rPr>
        <w:tab/>
        <w:t>Csengery Antal 1939. I. 216–220.p.</w:t>
      </w:r>
    </w:p>
    <w:p>
      <w:pPr>
        <w:pStyle w:val="Normal"/>
        <w:ind w:left="737" w:hanging="737"/>
        <w:rPr>
          <w:rFonts w:ascii="Arial HU" w:hAnsi="Arial HU" w:eastAsia="Arial HU" w:cs="Arial HU"/>
        </w:rPr>
      </w:pPr>
      <w:r>
        <w:rPr>
          <w:rFonts w:eastAsia="Arial HU" w:cs="Arial HU" w:ascii="Arial HU" w:hAnsi="Arial HU"/>
        </w:rPr>
        <w:tab/>
        <w:t>Trefort Ágoston 1939. I. 307–311.p.</w:t>
      </w:r>
    </w:p>
    <w:p>
      <w:pPr>
        <w:pStyle w:val="Normal"/>
        <w:ind w:left="737" w:hanging="737"/>
        <w:rPr>
          <w:rFonts w:ascii="Arial HU" w:hAnsi="Arial HU" w:eastAsia="Arial HU" w:cs="Arial HU"/>
        </w:rPr>
      </w:pPr>
      <w:r>
        <w:rPr>
          <w:rFonts w:eastAsia="Arial HU" w:cs="Arial HU" w:ascii="Arial HU" w:hAnsi="Arial HU"/>
        </w:rPr>
        <w:t>Hoffmann Edith</w:t>
      </w:r>
    </w:p>
    <w:p>
      <w:pPr>
        <w:pStyle w:val="Normal"/>
        <w:ind w:left="737" w:hanging="737"/>
        <w:rPr>
          <w:rFonts w:ascii="Arial HU" w:hAnsi="Arial HU" w:eastAsia="Arial HU" w:cs="Arial HU"/>
        </w:rPr>
      </w:pPr>
      <w:r>
        <w:rPr>
          <w:rFonts w:eastAsia="Arial HU" w:cs="Arial HU" w:ascii="Arial HU" w:hAnsi="Arial HU"/>
        </w:rPr>
        <w:tab/>
        <w:t>Esterházy Miklós herceg 1939. I. 236–242.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Író és nyersanyag. Öt új magyar regényről. [Hevesi András: Irén; Dallos Sándor: Az ember nyomában; Hunyady Sándor: Nemes fém; Soós László: Almieri trió; Kőrös Andor: Isten bábjai.] 1939. I. 27–33.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Az író hűsége 1939. I. 69–72.p.</w:t>
      </w:r>
    </w:p>
    <w:p>
      <w:pPr>
        <w:pStyle w:val="Normal"/>
        <w:ind w:left="737" w:hanging="737"/>
        <w:rPr>
          <w:rFonts w:ascii="Arial HU" w:hAnsi="Arial HU" w:eastAsia="Arial HU" w:cs="Arial HU"/>
        </w:rPr>
      </w:pPr>
      <w:r>
        <w:rPr>
          <w:rFonts w:eastAsia="Arial HU" w:cs="Arial HU" w:ascii="Arial HU" w:hAnsi="Arial HU"/>
        </w:rPr>
        <w:t>Justh Zsigmond</w:t>
      </w:r>
    </w:p>
    <w:p>
      <w:pPr>
        <w:pStyle w:val="Normal"/>
        <w:ind w:left="737" w:hanging="737"/>
        <w:rPr>
          <w:rFonts w:ascii="Arial HU" w:hAnsi="Arial HU" w:eastAsia="Arial HU" w:cs="Arial HU"/>
        </w:rPr>
      </w:pPr>
      <w:r>
        <w:rPr>
          <w:rFonts w:eastAsia="Arial HU" w:cs="Arial HU" w:ascii="Arial HU" w:hAnsi="Arial HU"/>
        </w:rPr>
        <w:tab/>
        <w:t>– – párizsi naplójából [Közli Halász Gábor.] 1939. I. 375–389.p.</w:t>
      </w:r>
    </w:p>
    <w:p>
      <w:pPr>
        <w:pStyle w:val="Normal"/>
        <w:ind w:left="737" w:hanging="737"/>
        <w:rPr>
          <w:rFonts w:ascii="Arial HU" w:hAnsi="Arial HU" w:eastAsia="Arial HU" w:cs="Arial HU"/>
        </w:rPr>
      </w:pPr>
      <w:r>
        <w:rPr>
          <w:rFonts w:eastAsia="Arial HU" w:cs="Arial HU" w:ascii="Arial HU" w:hAnsi="Arial HU"/>
        </w:rPr>
        <w:t xml:space="preserve">Keresztury Dezső </w:t>
      </w:r>
    </w:p>
    <w:p>
      <w:pPr>
        <w:pStyle w:val="Normal"/>
        <w:ind w:left="737" w:hanging="737"/>
        <w:rPr>
          <w:rFonts w:ascii="Arial HU" w:hAnsi="Arial HU" w:eastAsia="Arial HU" w:cs="Arial HU"/>
        </w:rPr>
      </w:pPr>
      <w:r>
        <w:rPr>
          <w:rFonts w:eastAsia="Arial HU" w:cs="Arial HU" w:ascii="Arial HU" w:hAnsi="Arial HU"/>
        </w:rPr>
        <w:tab/>
        <w:t>Berlin 1939. I. 295–306.p.</w:t>
      </w:r>
    </w:p>
    <w:p>
      <w:pPr>
        <w:pStyle w:val="Normal"/>
        <w:ind w:left="737" w:hanging="737"/>
        <w:rPr>
          <w:rFonts w:ascii="Arial HU" w:hAnsi="Arial HU" w:eastAsia="Arial HU" w:cs="Arial HU"/>
        </w:rPr>
      </w:pPr>
      <w:r>
        <w:rPr>
          <w:rFonts w:eastAsia="Arial HU" w:cs="Arial HU" w:ascii="Arial HU" w:hAnsi="Arial HU"/>
        </w:rPr>
        <w:t>Martos Vilmos</w:t>
      </w:r>
    </w:p>
    <w:p>
      <w:pPr>
        <w:pStyle w:val="Normal"/>
        <w:ind w:left="737" w:hanging="737"/>
        <w:rPr>
          <w:rFonts w:ascii="Arial HU" w:hAnsi="Arial HU" w:eastAsia="Arial HU" w:cs="Arial HU"/>
        </w:rPr>
      </w:pPr>
      <w:r>
        <w:rPr>
          <w:rFonts w:eastAsia="Arial HU" w:cs="Arial HU" w:ascii="Arial HU" w:hAnsi="Arial HU"/>
        </w:rPr>
        <w:tab/>
        <w:t>Az élc kritikája. A Nyugat pályázatán díjjal kitüntetett tanulmány 1939. I. 243–252.p.</w:t>
      </w:r>
    </w:p>
    <w:p>
      <w:pPr>
        <w:pStyle w:val="Normal"/>
        <w:ind w:left="737" w:hanging="737"/>
        <w:rPr>
          <w:rFonts w:ascii="Arial HU" w:hAnsi="Arial HU" w:eastAsia="Arial HU" w:cs="Arial HU"/>
        </w:rPr>
      </w:pPr>
      <w:r>
        <w:rPr>
          <w:rFonts w:eastAsia="Arial HU" w:cs="Arial HU" w:ascii="Arial HU" w:hAnsi="Arial HU"/>
        </w:rPr>
        <w:t>Ortutay Gyula</w:t>
      </w:r>
    </w:p>
    <w:p>
      <w:pPr>
        <w:pStyle w:val="Normal"/>
        <w:ind w:left="737" w:hanging="737"/>
        <w:rPr>
          <w:rFonts w:ascii="Arial HU" w:hAnsi="Arial HU" w:eastAsia="Arial HU" w:cs="Arial HU"/>
        </w:rPr>
      </w:pPr>
      <w:r>
        <w:rPr>
          <w:rFonts w:eastAsia="Arial HU" w:cs="Arial HU" w:ascii="Arial HU" w:hAnsi="Arial HU"/>
        </w:rPr>
        <w:tab/>
        <w:t>Magyarok. Illyés Gyula kétkötetes könyve. Nyugat 1939. I. 1–7.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Edgar Allan Poe nyomán. Juhász Gyula emlékének 1939. I. 175–181.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sszimiláció és irodalom</w:t>
      </w:r>
    </w:p>
    <w:p>
      <w:pPr>
        <w:pStyle w:val="Normal"/>
        <w:ind w:left="737" w:hanging="737"/>
        <w:rPr>
          <w:rFonts w:ascii="Arial HU" w:hAnsi="Arial HU" w:eastAsia="Arial HU" w:cs="Arial HU"/>
        </w:rPr>
      </w:pPr>
      <w:r>
        <w:rPr>
          <w:rFonts w:eastAsia="Arial HU" w:cs="Arial HU" w:ascii="Arial HU" w:hAnsi="Arial HU"/>
        </w:rPr>
        <w:tab/>
        <w:tab/>
        <w:t>[Farkas Gyula Az asszimiláció kora a magyar irodalomban című könyvéről.] 1939. I. 281–293.p.</w:t>
      </w:r>
    </w:p>
    <w:p>
      <w:pPr>
        <w:pStyle w:val="Normal"/>
        <w:ind w:left="737" w:hanging="737"/>
        <w:rPr>
          <w:rFonts w:ascii="Arial HU" w:hAnsi="Arial HU" w:eastAsia="Arial HU" w:cs="Arial HU"/>
        </w:rPr>
      </w:pPr>
      <w:r>
        <w:rPr>
          <w:rFonts w:eastAsia="Arial HU" w:cs="Arial HU" w:ascii="Arial HU" w:hAnsi="Arial HU"/>
        </w:rPr>
        <w:tab/>
        <w:tab/>
        <w:t>[Viszontválasz Farkas Gyulának 1939. I. 369–372.p.] 1939. I. 372–373.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Őszi nappalok. Napló 1939. I. 9–24.p.</w:t>
      </w:r>
    </w:p>
    <w:p>
      <w:pPr>
        <w:pStyle w:val="Normal"/>
        <w:ind w:left="737" w:hanging="737"/>
        <w:rPr>
          <w:rFonts w:ascii="Arial HU" w:hAnsi="Arial HU" w:eastAsia="Arial HU" w:cs="Arial HU"/>
        </w:rPr>
      </w:pPr>
      <w:r>
        <w:rPr>
          <w:rFonts w:eastAsia="Arial HU" w:cs="Arial HU" w:ascii="Arial HU" w:hAnsi="Arial HU"/>
        </w:rPr>
        <w:tab/>
        <w:t>Ady [Halálának húszéves évfordulójára.] 1939. I. 74–77.p.</w:t>
      </w:r>
    </w:p>
    <w:p>
      <w:pPr>
        <w:pStyle w:val="Normal"/>
        <w:ind w:left="737" w:hanging="737"/>
        <w:rPr>
          <w:rFonts w:ascii="Arial HU" w:hAnsi="Arial HU" w:eastAsia="Arial HU" w:cs="Arial HU"/>
        </w:rPr>
      </w:pPr>
      <w:r>
        <w:rPr>
          <w:rFonts w:eastAsia="Arial HU" w:cs="Arial HU" w:ascii="Arial HU" w:hAnsi="Arial HU"/>
        </w:rPr>
        <w:tab/>
        <w:t>Keresztülkasul az életemen [Babits Mihály új kötetéről.] 1939. I. 209–21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ádár Erzsébet</w:t>
      </w:r>
    </w:p>
    <w:p>
      <w:pPr>
        <w:pStyle w:val="Normal"/>
        <w:ind w:left="737" w:hanging="737"/>
        <w:rPr>
          <w:rFonts w:ascii="Arial HU" w:hAnsi="Arial HU" w:eastAsia="Arial HU" w:cs="Arial HU"/>
        </w:rPr>
      </w:pPr>
      <w:r>
        <w:rPr>
          <w:rFonts w:eastAsia="Arial HU" w:cs="Arial HU" w:ascii="Arial HU" w:hAnsi="Arial HU"/>
        </w:rPr>
        <w:tab/>
        <w:t>Az utolsó őzbak 1939. I. 157–165.p.</w:t>
      </w:r>
    </w:p>
    <w:p>
      <w:pPr>
        <w:pStyle w:val="Normal"/>
        <w:ind w:left="737" w:hanging="737"/>
        <w:rPr>
          <w:rFonts w:ascii="Arial HU" w:hAnsi="Arial HU" w:eastAsia="Arial HU" w:cs="Arial HU"/>
        </w:rPr>
      </w:pPr>
      <w:r>
        <w:rPr>
          <w:rFonts w:eastAsia="Arial HU" w:cs="Arial HU" w:ascii="Arial HU" w:hAnsi="Arial HU"/>
        </w:rPr>
        <w:t>Koroknay István</w:t>
      </w:r>
    </w:p>
    <w:p>
      <w:pPr>
        <w:pStyle w:val="Normal"/>
        <w:ind w:left="737" w:hanging="737"/>
        <w:rPr>
          <w:rFonts w:ascii="Arial HU" w:hAnsi="Arial HU" w:eastAsia="Arial HU" w:cs="Arial HU"/>
        </w:rPr>
      </w:pPr>
      <w:r>
        <w:rPr>
          <w:rFonts w:eastAsia="Arial HU" w:cs="Arial HU" w:ascii="Arial HU" w:hAnsi="Arial HU"/>
        </w:rPr>
        <w:tab/>
        <w:t>Pecsenye 1939. I. 319–327.p.</w:t>
      </w:r>
    </w:p>
    <w:p>
      <w:pPr>
        <w:pStyle w:val="Normal"/>
        <w:ind w:left="737" w:hanging="737"/>
        <w:rPr>
          <w:rFonts w:ascii="Arial HU" w:hAnsi="Arial HU" w:eastAsia="Arial HU" w:cs="Arial HU"/>
        </w:rPr>
      </w:pPr>
      <w:r>
        <w:rPr>
          <w:rFonts w:eastAsia="Arial HU" w:cs="Arial HU" w:ascii="Arial HU" w:hAnsi="Arial HU"/>
        </w:rPr>
        <w:t>Kosztolányi Dezsőné</w:t>
      </w:r>
    </w:p>
    <w:p>
      <w:pPr>
        <w:pStyle w:val="Normal"/>
        <w:ind w:left="737" w:hanging="737"/>
        <w:rPr>
          <w:rFonts w:ascii="Arial HU" w:hAnsi="Arial HU" w:eastAsia="Arial HU" w:cs="Arial HU"/>
        </w:rPr>
      </w:pPr>
      <w:r>
        <w:rPr>
          <w:rFonts w:eastAsia="Arial HU" w:cs="Arial HU" w:ascii="Arial HU" w:hAnsi="Arial HU"/>
        </w:rPr>
        <w:tab/>
        <w:t>Annus 1939. I. 41–44.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Pest és a nő 1939. I. 221–235.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Mai altató mese 1939. I. 86–95.p.</w:t>
      </w:r>
    </w:p>
    <w:p>
      <w:pPr>
        <w:pStyle w:val="Normal"/>
        <w:ind w:left="737" w:hanging="737"/>
        <w:rPr>
          <w:rFonts w:ascii="Arial HU" w:hAnsi="Arial HU" w:eastAsia="Arial HU" w:cs="Arial HU"/>
        </w:rPr>
      </w:pPr>
      <w:r>
        <w:rPr>
          <w:rFonts w:eastAsia="Arial HU" w:cs="Arial HU" w:ascii="Arial HU" w:hAnsi="Arial HU"/>
        </w:rPr>
        <w:t>Nagypál István</w:t>
      </w:r>
    </w:p>
    <w:p>
      <w:pPr>
        <w:pStyle w:val="Normal"/>
        <w:ind w:left="737" w:hanging="737"/>
        <w:rPr>
          <w:rFonts w:ascii="Arial HU" w:hAnsi="Arial HU" w:eastAsia="Arial HU" w:cs="Arial HU"/>
        </w:rPr>
      </w:pPr>
      <w:r>
        <w:rPr>
          <w:rFonts w:eastAsia="Arial HU" w:cs="Arial HU" w:ascii="Arial HU" w:hAnsi="Arial HU"/>
        </w:rPr>
        <w:tab/>
        <w:t>A pertu 1939. I. 36–39.p.</w:t>
      </w:r>
    </w:p>
    <w:p>
      <w:pPr>
        <w:pStyle w:val="Normal"/>
        <w:ind w:left="737" w:hanging="737"/>
        <w:rPr>
          <w:rFonts w:ascii="Arial HU" w:hAnsi="Arial HU" w:eastAsia="Arial HU" w:cs="Arial HU"/>
        </w:rPr>
      </w:pPr>
      <w:r>
        <w:rPr>
          <w:rFonts w:eastAsia="Arial HU" w:cs="Arial HU" w:ascii="Arial HU" w:hAnsi="Arial HU"/>
        </w:rPr>
        <w:tab/>
        <w:t xml:space="preserve">Farkasok 1939. I. 313–317.p. </w:t>
      </w:r>
    </w:p>
    <w:p>
      <w:pPr>
        <w:pStyle w:val="Normal"/>
        <w:ind w:left="737" w:hanging="737"/>
        <w:rPr>
          <w:rFonts w:ascii="Arial HU" w:hAnsi="Arial HU" w:eastAsia="Arial HU" w:cs="Arial HU"/>
        </w:rPr>
      </w:pPr>
      <w:r>
        <w:rPr>
          <w:rFonts w:eastAsia="Arial HU" w:cs="Arial HU" w:ascii="Arial HU" w:hAnsi="Arial HU"/>
        </w:rPr>
        <w:t>Ottlik Géza</w:t>
      </w:r>
    </w:p>
    <w:p>
      <w:pPr>
        <w:pStyle w:val="Normal"/>
        <w:ind w:left="737" w:hanging="737"/>
        <w:rPr>
          <w:rFonts w:ascii="Arial HU" w:hAnsi="Arial HU" w:eastAsia="Arial HU" w:cs="Arial HU"/>
        </w:rPr>
      </w:pPr>
      <w:r>
        <w:rPr>
          <w:rFonts w:eastAsia="Arial HU" w:cs="Arial HU" w:ascii="Arial HU" w:hAnsi="Arial HU"/>
        </w:rPr>
        <w:tab/>
        <w:t xml:space="preserve">A Drugeth-legenda 1939. I. 390–399.p. </w:t>
      </w:r>
    </w:p>
    <w:p>
      <w:pPr>
        <w:pStyle w:val="Normal"/>
        <w:ind w:left="737" w:hanging="737"/>
        <w:rPr>
          <w:rFonts w:ascii="Arial HU" w:hAnsi="Arial HU" w:eastAsia="Arial HU" w:cs="Arial HU"/>
        </w:rPr>
      </w:pPr>
      <w:r>
        <w:rPr>
          <w:rFonts w:eastAsia="Arial HU" w:cs="Arial HU" w:ascii="Arial HU" w:hAnsi="Arial HU"/>
        </w:rPr>
        <w:t>Veres Péter</w:t>
      </w:r>
    </w:p>
    <w:p>
      <w:pPr>
        <w:pStyle w:val="Normal"/>
        <w:ind w:left="737" w:hanging="737"/>
        <w:rPr>
          <w:rFonts w:ascii="Arial HU" w:hAnsi="Arial HU" w:eastAsia="Arial HU" w:cs="Arial HU"/>
        </w:rPr>
      </w:pPr>
      <w:r>
        <w:rPr>
          <w:rFonts w:eastAsia="Arial HU" w:cs="Arial HU" w:ascii="Arial HU" w:hAnsi="Arial HU"/>
        </w:rPr>
        <w:tab/>
        <w:t xml:space="preserve">Egy földmíves naplójából 1939. I. 78–85.p. </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dy Endre</w:t>
      </w:r>
    </w:p>
    <w:p>
      <w:pPr>
        <w:pStyle w:val="Normal"/>
        <w:ind w:left="737" w:hanging="737"/>
        <w:rPr>
          <w:rFonts w:ascii="Arial HU" w:hAnsi="Arial HU" w:eastAsia="Arial HU" w:cs="Arial HU"/>
        </w:rPr>
      </w:pPr>
      <w:r>
        <w:rPr>
          <w:rFonts w:eastAsia="Arial HU" w:cs="Arial HU" w:ascii="Arial HU" w:hAnsi="Arial HU"/>
        </w:rPr>
        <w:tab/>
        <w:t>Virág-kezek a fejemen [Kézírásos korrektúra, a vers első közlése: Nyugat 1909 I. 626.p.; Szeretném, hogyha szeretnének kötetébe Fehér lyány virágkezei címen vette fel.] 1939. I. 73.p.</w:t>
      </w:r>
    </w:p>
    <w:p>
      <w:pPr>
        <w:pStyle w:val="Normal"/>
        <w:ind w:left="737" w:hanging="737"/>
        <w:rPr>
          <w:rFonts w:ascii="Arial HU" w:hAnsi="Arial HU" w:eastAsia="Arial HU" w:cs="Arial HU"/>
        </w:rPr>
      </w:pPr>
      <w:r>
        <w:rPr>
          <w:rFonts w:eastAsia="Arial HU" w:cs="Arial HU" w:ascii="Arial HU" w:hAnsi="Arial HU"/>
        </w:rPr>
        <w:t>Ambrózy Ágoston</w:t>
      </w:r>
    </w:p>
    <w:p>
      <w:pPr>
        <w:pStyle w:val="Normal"/>
        <w:ind w:left="737" w:hanging="737"/>
        <w:rPr>
          <w:rFonts w:ascii="Arial HU" w:hAnsi="Arial HU" w:eastAsia="Arial HU" w:cs="Arial HU"/>
        </w:rPr>
      </w:pPr>
      <w:r>
        <w:rPr>
          <w:rFonts w:eastAsia="Arial HU" w:cs="Arial HU" w:ascii="Arial HU" w:hAnsi="Arial HU"/>
        </w:rPr>
        <w:tab/>
        <w:t>Akár a szél… 1939. I. 166.p.</w:t>
      </w:r>
    </w:p>
    <w:p>
      <w:pPr>
        <w:pStyle w:val="Normal"/>
        <w:ind w:left="737" w:hanging="737"/>
        <w:rPr>
          <w:rFonts w:ascii="Arial HU" w:hAnsi="Arial HU" w:eastAsia="Arial HU" w:cs="Arial HU"/>
        </w:rPr>
      </w:pPr>
      <w:r>
        <w:rPr>
          <w:rFonts w:eastAsia="Arial HU" w:cs="Arial HU" w:ascii="Arial HU" w:hAnsi="Arial HU"/>
        </w:rPr>
        <w:t>Berde Mária</w:t>
      </w:r>
    </w:p>
    <w:p>
      <w:pPr>
        <w:pStyle w:val="Normal"/>
        <w:ind w:left="737" w:hanging="737"/>
        <w:rPr>
          <w:rFonts w:ascii="Arial HU" w:hAnsi="Arial HU" w:eastAsia="Arial HU" w:cs="Arial HU"/>
        </w:rPr>
      </w:pPr>
      <w:r>
        <w:rPr>
          <w:rFonts w:eastAsia="Arial HU" w:cs="Arial HU" w:ascii="Arial HU" w:hAnsi="Arial HU"/>
        </w:rPr>
        <w:tab/>
        <w:t>Asszonysírás 1939. I. 44.p.</w:t>
      </w:r>
    </w:p>
    <w:p>
      <w:pPr>
        <w:pStyle w:val="Normal"/>
        <w:ind w:left="737" w:hanging="737"/>
        <w:rPr>
          <w:rFonts w:ascii="Arial HU" w:hAnsi="Arial HU" w:eastAsia="Arial HU" w:cs="Arial HU"/>
        </w:rPr>
      </w:pPr>
      <w:r>
        <w:rPr>
          <w:rFonts w:eastAsia="Arial HU" w:cs="Arial HU" w:ascii="Arial HU" w:hAnsi="Arial HU"/>
        </w:rPr>
        <w:t>Fenyő László</w:t>
      </w:r>
    </w:p>
    <w:p>
      <w:pPr>
        <w:pStyle w:val="Normal"/>
        <w:ind w:left="737" w:hanging="737"/>
        <w:rPr>
          <w:rFonts w:ascii="Arial HU" w:hAnsi="Arial HU" w:eastAsia="Arial HU" w:cs="Arial HU"/>
        </w:rPr>
      </w:pPr>
      <w:r>
        <w:rPr>
          <w:rFonts w:eastAsia="Arial HU" w:cs="Arial HU" w:ascii="Arial HU" w:hAnsi="Arial HU"/>
        </w:rPr>
        <w:tab/>
        <w:t>A falióra 1939. I. 101–102.p.</w:t>
      </w:r>
    </w:p>
    <w:p>
      <w:pPr>
        <w:pStyle w:val="Normal"/>
        <w:ind w:left="737" w:hanging="737"/>
        <w:rPr>
          <w:rFonts w:ascii="Arial HU" w:hAnsi="Arial HU" w:eastAsia="Arial HU" w:cs="Arial HU"/>
        </w:rPr>
      </w:pPr>
      <w:r>
        <w:rPr>
          <w:rFonts w:eastAsia="Arial HU" w:cs="Arial HU" w:ascii="Arial HU" w:hAnsi="Arial HU"/>
        </w:rPr>
        <w:tab/>
        <w:t>Az elbukott 1939. I. 102.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Babér 1939. I. 8.p.</w:t>
      </w:r>
    </w:p>
    <w:p>
      <w:pPr>
        <w:pStyle w:val="Normal"/>
        <w:ind w:left="737" w:hanging="737"/>
        <w:rPr>
          <w:rFonts w:ascii="Arial HU" w:hAnsi="Arial HU" w:eastAsia="Arial HU" w:cs="Arial HU"/>
        </w:rPr>
      </w:pPr>
      <w:r>
        <w:rPr>
          <w:rFonts w:eastAsia="Arial HU" w:cs="Arial HU" w:ascii="Arial HU" w:hAnsi="Arial HU"/>
        </w:rPr>
        <w:tab/>
        <w:t>Hűtlen jövő 1939. I. 96.p.</w:t>
      </w:r>
    </w:p>
    <w:p>
      <w:pPr>
        <w:pStyle w:val="Normal"/>
        <w:ind w:left="737" w:hanging="737"/>
        <w:rPr>
          <w:rFonts w:ascii="Arial HU" w:hAnsi="Arial HU" w:eastAsia="Arial HU" w:cs="Arial HU"/>
        </w:rPr>
      </w:pPr>
      <w:r>
        <w:rPr>
          <w:rFonts w:eastAsia="Arial HU" w:cs="Arial HU" w:ascii="Arial HU" w:hAnsi="Arial HU"/>
        </w:rPr>
        <w:tab/>
        <w:t>Tépi a zsebkendőt 1939. I. 141.p.</w:t>
      </w:r>
    </w:p>
    <w:p>
      <w:pPr>
        <w:pStyle w:val="Normal"/>
        <w:ind w:left="737" w:hanging="737"/>
        <w:rPr>
          <w:rFonts w:ascii="Arial HU" w:hAnsi="Arial HU" w:eastAsia="Arial HU" w:cs="Arial HU"/>
        </w:rPr>
      </w:pPr>
      <w:r>
        <w:rPr>
          <w:rFonts w:eastAsia="Arial HU" w:cs="Arial HU" w:ascii="Arial HU" w:hAnsi="Arial HU"/>
        </w:rPr>
        <w:tab/>
        <w:t>Kétfelé ver a szív 1939. I. 141–142.p.</w:t>
      </w:r>
    </w:p>
    <w:p>
      <w:pPr>
        <w:pStyle w:val="Normal"/>
        <w:ind w:left="737" w:hanging="737"/>
        <w:rPr>
          <w:rFonts w:ascii="Arial HU" w:hAnsi="Arial HU" w:eastAsia="Arial HU" w:cs="Arial HU"/>
        </w:rPr>
      </w:pPr>
      <w:r>
        <w:rPr>
          <w:rFonts w:eastAsia="Arial HU" w:cs="Arial HU" w:ascii="Arial HU" w:hAnsi="Arial HU"/>
        </w:rPr>
        <w:tab/>
        <w:t>Külön világban 1939. I. 142.p.</w:t>
      </w:r>
    </w:p>
    <w:p>
      <w:pPr>
        <w:pStyle w:val="Normal"/>
        <w:ind w:left="737" w:hanging="737"/>
        <w:rPr>
          <w:rFonts w:ascii="Arial HU" w:hAnsi="Arial HU" w:eastAsia="Arial HU" w:cs="Arial HU"/>
        </w:rPr>
      </w:pPr>
      <w:r>
        <w:rPr>
          <w:rFonts w:eastAsia="Arial HU" w:cs="Arial HU" w:ascii="Arial HU" w:hAnsi="Arial HU"/>
        </w:rPr>
        <w:tab/>
        <w:t>Változat 1939. I. 143.p.</w:t>
      </w:r>
    </w:p>
    <w:p>
      <w:pPr>
        <w:pStyle w:val="Normal"/>
        <w:ind w:left="737" w:hanging="737"/>
        <w:rPr>
          <w:rFonts w:ascii="Arial HU" w:hAnsi="Arial HU" w:eastAsia="Arial HU" w:cs="Arial HU"/>
        </w:rPr>
      </w:pPr>
      <w:r>
        <w:rPr>
          <w:rFonts w:eastAsia="Arial HU" w:cs="Arial HU" w:ascii="Arial HU" w:hAnsi="Arial HU"/>
        </w:rPr>
        <w:tab/>
        <w:t>Mi értelme… 1939. I. 143.p.</w:t>
      </w:r>
    </w:p>
    <w:p>
      <w:pPr>
        <w:pStyle w:val="Normal"/>
        <w:ind w:left="737" w:hanging="737"/>
        <w:rPr>
          <w:rFonts w:ascii="Arial HU" w:hAnsi="Arial HU" w:eastAsia="Arial HU" w:cs="Arial HU"/>
        </w:rPr>
      </w:pPr>
      <w:r>
        <w:rPr>
          <w:rFonts w:eastAsia="Arial HU" w:cs="Arial HU" w:ascii="Arial HU" w:hAnsi="Arial HU"/>
        </w:rPr>
        <w:tab/>
        <w:t>Hány alakban bújkál… 1939. I. 213.p.</w:t>
      </w:r>
    </w:p>
    <w:p>
      <w:pPr>
        <w:pStyle w:val="Normal"/>
        <w:ind w:left="737" w:hanging="737"/>
        <w:rPr>
          <w:rFonts w:ascii="Arial HU" w:hAnsi="Arial HU" w:eastAsia="Arial HU" w:cs="Arial HU"/>
        </w:rPr>
      </w:pPr>
      <w:r>
        <w:rPr>
          <w:rFonts w:eastAsia="Arial HU" w:cs="Arial HU" w:ascii="Arial HU" w:hAnsi="Arial HU"/>
        </w:rPr>
        <w:tab/>
        <w:t>Hajnal 1939. I. 214.p.</w:t>
      </w:r>
    </w:p>
    <w:p>
      <w:pPr>
        <w:pStyle w:val="Normal"/>
        <w:ind w:left="737" w:hanging="737"/>
        <w:rPr>
          <w:rFonts w:ascii="Arial HU" w:hAnsi="Arial HU" w:eastAsia="Arial HU" w:cs="Arial HU"/>
        </w:rPr>
      </w:pPr>
      <w:r>
        <w:rPr>
          <w:rFonts w:eastAsia="Arial HU" w:cs="Arial HU" w:ascii="Arial HU" w:hAnsi="Arial HU"/>
        </w:rPr>
        <w:tab/>
        <w:t>Az én fülem sérti… 1939. I. 214–215.p.</w:t>
      </w:r>
    </w:p>
    <w:p>
      <w:pPr>
        <w:pStyle w:val="Normal"/>
        <w:ind w:left="737" w:hanging="737"/>
        <w:rPr>
          <w:rFonts w:ascii="Arial HU" w:hAnsi="Arial HU" w:eastAsia="Arial HU" w:cs="Arial HU"/>
        </w:rPr>
      </w:pPr>
      <w:r>
        <w:rPr>
          <w:rFonts w:eastAsia="Arial HU" w:cs="Arial HU" w:ascii="Arial HU" w:hAnsi="Arial HU"/>
        </w:rPr>
        <w:tab/>
        <w:t>De nagy gondomról is… 1939. I. 215.p.</w:t>
      </w:r>
    </w:p>
    <w:p>
      <w:pPr>
        <w:pStyle w:val="Normal"/>
        <w:ind w:left="737" w:hanging="737"/>
        <w:rPr>
          <w:rFonts w:ascii="Arial HU" w:hAnsi="Arial HU" w:eastAsia="Arial HU" w:cs="Arial HU"/>
        </w:rPr>
      </w:pPr>
      <w:r>
        <w:rPr>
          <w:rFonts w:eastAsia="Arial HU" w:cs="Arial HU" w:ascii="Arial HU" w:hAnsi="Arial HU"/>
        </w:rPr>
        <w:tab/>
        <w:t>E zord időben 1939. I. 215.p.</w:t>
      </w:r>
    </w:p>
    <w:p>
      <w:pPr>
        <w:pStyle w:val="Normal"/>
        <w:ind w:left="737" w:hanging="737"/>
        <w:rPr>
          <w:rFonts w:ascii="Arial HU" w:hAnsi="Arial HU" w:eastAsia="Arial HU" w:cs="Arial HU"/>
        </w:rPr>
      </w:pPr>
      <w:r>
        <w:rPr>
          <w:rFonts w:eastAsia="Arial HU" w:cs="Arial HU" w:ascii="Arial HU" w:hAnsi="Arial HU"/>
        </w:rPr>
        <w:tab/>
        <w:t>Semmit sem értünk 1939. I. 328.p.</w:t>
      </w:r>
    </w:p>
    <w:p>
      <w:pPr>
        <w:pStyle w:val="Normal"/>
        <w:ind w:left="737" w:hanging="737"/>
        <w:rPr>
          <w:rFonts w:ascii="Arial HU" w:hAnsi="Arial HU" w:eastAsia="Arial HU" w:cs="Arial HU"/>
        </w:rPr>
      </w:pPr>
      <w:r>
        <w:rPr>
          <w:rFonts w:eastAsia="Arial HU" w:cs="Arial HU" w:ascii="Arial HU" w:hAnsi="Arial HU"/>
        </w:rPr>
        <w:tab/>
        <w:t>Elmaradt háború 1939. I. 328.p.</w:t>
      </w:r>
    </w:p>
    <w:p>
      <w:pPr>
        <w:pStyle w:val="Normal"/>
        <w:ind w:left="737" w:hanging="737"/>
        <w:rPr>
          <w:rFonts w:ascii="Arial HU" w:hAnsi="Arial HU" w:eastAsia="Arial HU" w:cs="Arial HU"/>
        </w:rPr>
      </w:pPr>
      <w:r>
        <w:rPr>
          <w:rFonts w:eastAsia="Arial HU" w:cs="Arial HU" w:ascii="Arial HU" w:hAnsi="Arial HU"/>
        </w:rPr>
        <w:tab/>
        <w:t>A lámpa lehull… 1939. I. 328–329.p.</w:t>
      </w:r>
    </w:p>
    <w:p>
      <w:pPr>
        <w:pStyle w:val="Normal"/>
        <w:ind w:left="737" w:hanging="737"/>
        <w:rPr>
          <w:rFonts w:ascii="Arial HU" w:hAnsi="Arial HU" w:eastAsia="Arial HU" w:cs="Arial HU"/>
        </w:rPr>
      </w:pPr>
      <w:r>
        <w:rPr>
          <w:rFonts w:eastAsia="Arial HU" w:cs="Arial HU" w:ascii="Arial HU" w:hAnsi="Arial HU"/>
        </w:rPr>
        <w:tab/>
        <w:t>Játszottam… 1939. I. 329.p.</w:t>
      </w:r>
    </w:p>
    <w:p>
      <w:pPr>
        <w:pStyle w:val="Normal"/>
        <w:ind w:left="737" w:hanging="737"/>
        <w:rPr>
          <w:rFonts w:ascii="Arial HU" w:hAnsi="Arial HU" w:eastAsia="Arial HU" w:cs="Arial HU"/>
        </w:rPr>
      </w:pPr>
      <w:r>
        <w:rPr>
          <w:rFonts w:eastAsia="Arial HU" w:cs="Arial HU" w:ascii="Arial HU" w:hAnsi="Arial HU"/>
        </w:rPr>
        <w:tab/>
        <w:t>Magamban 1939. I. 330.p.</w:t>
      </w:r>
    </w:p>
    <w:p>
      <w:pPr>
        <w:pStyle w:val="Normal"/>
        <w:ind w:left="737" w:hanging="737"/>
        <w:rPr>
          <w:rFonts w:ascii="Arial HU" w:hAnsi="Arial HU" w:eastAsia="Arial HU" w:cs="Arial HU"/>
        </w:rPr>
      </w:pPr>
      <w:r>
        <w:rPr>
          <w:rFonts w:eastAsia="Arial HU" w:cs="Arial HU" w:ascii="Arial HU" w:hAnsi="Arial HU"/>
        </w:rPr>
        <w:tab/>
        <w:t>Remény, remény… 1939. I. 367–368.p.</w:t>
      </w:r>
    </w:p>
    <w:p>
      <w:pPr>
        <w:pStyle w:val="Normal"/>
        <w:ind w:left="737" w:hanging="737"/>
        <w:rPr>
          <w:rFonts w:ascii="Arial HU" w:hAnsi="Arial HU" w:eastAsia="Arial HU" w:cs="Arial HU"/>
        </w:rPr>
      </w:pPr>
      <w:r>
        <w:rPr>
          <w:rFonts w:eastAsia="Arial HU" w:cs="Arial HU" w:ascii="Arial HU" w:hAnsi="Arial HU"/>
        </w:rPr>
        <w:t>Imecs Béla</w:t>
      </w:r>
    </w:p>
    <w:p>
      <w:pPr>
        <w:pStyle w:val="Normal"/>
        <w:ind w:left="737" w:hanging="737"/>
        <w:rPr>
          <w:rFonts w:ascii="Arial HU" w:hAnsi="Arial HU" w:eastAsia="Arial HU" w:cs="Arial HU"/>
        </w:rPr>
      </w:pPr>
      <w:r>
        <w:rPr>
          <w:rFonts w:eastAsia="Arial HU" w:cs="Arial HU" w:ascii="Arial HU" w:hAnsi="Arial HU"/>
        </w:rPr>
        <w:tab/>
        <w:t>Anatómia 1939. I. 156.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Boldog, aki itt áll… 1939. I. 293.p.</w:t>
      </w:r>
    </w:p>
    <w:p>
      <w:pPr>
        <w:pStyle w:val="Normal"/>
        <w:ind w:left="737" w:hanging="737"/>
        <w:rPr>
          <w:rFonts w:ascii="Arial HU" w:hAnsi="Arial HU" w:eastAsia="Arial HU" w:cs="Arial HU"/>
        </w:rPr>
      </w:pPr>
      <w:r>
        <w:rPr>
          <w:rFonts w:eastAsia="Arial HU" w:cs="Arial HU" w:ascii="Arial HU" w:hAnsi="Arial HU"/>
        </w:rPr>
        <w:tab/>
        <w:t>Csend van… 1939. I. 293.p.</w:t>
      </w:r>
    </w:p>
    <w:p>
      <w:pPr>
        <w:pStyle w:val="Normal"/>
        <w:ind w:left="737" w:hanging="737"/>
        <w:rPr>
          <w:rFonts w:ascii="Arial HU" w:hAnsi="Arial HU" w:eastAsia="Arial HU" w:cs="Arial HU"/>
        </w:rPr>
      </w:pPr>
      <w:r>
        <w:rPr>
          <w:rFonts w:eastAsia="Arial HU" w:cs="Arial HU" w:ascii="Arial HU" w:hAnsi="Arial HU"/>
        </w:rPr>
        <w:tab/>
        <w:t>Bujkáló nap 1939. I. 294.p.</w:t>
      </w:r>
    </w:p>
    <w:p>
      <w:pPr>
        <w:pStyle w:val="Normal"/>
        <w:ind w:left="737" w:hanging="737"/>
        <w:rPr>
          <w:rFonts w:ascii="Arial HU" w:hAnsi="Arial HU" w:eastAsia="Arial HU" w:cs="Arial HU"/>
        </w:rPr>
      </w:pPr>
      <w:r>
        <w:rPr>
          <w:rFonts w:eastAsia="Arial HU" w:cs="Arial HU" w:ascii="Arial HU" w:hAnsi="Arial HU"/>
        </w:rPr>
        <w:tab/>
        <w:t>Éhség 1939. I. 294.p.</w:t>
      </w:r>
    </w:p>
    <w:p>
      <w:pPr>
        <w:pStyle w:val="Normal"/>
        <w:ind w:left="737" w:hanging="737"/>
        <w:rPr>
          <w:rFonts w:ascii="Arial HU" w:hAnsi="Arial HU" w:eastAsia="Arial HU" w:cs="Arial HU"/>
        </w:rPr>
      </w:pPr>
      <w:r>
        <w:rPr>
          <w:rFonts w:eastAsia="Arial HU" w:cs="Arial HU" w:ascii="Arial HU" w:hAnsi="Arial HU"/>
        </w:rPr>
        <w:t>Jékely Zoltán</w:t>
      </w:r>
    </w:p>
    <w:p>
      <w:pPr>
        <w:pStyle w:val="Normal"/>
        <w:ind w:left="737" w:hanging="737"/>
        <w:rPr>
          <w:rFonts w:ascii="Arial HU" w:hAnsi="Arial HU" w:eastAsia="Arial HU" w:cs="Arial HU"/>
        </w:rPr>
      </w:pPr>
      <w:r>
        <w:rPr>
          <w:rFonts w:eastAsia="Arial HU" w:cs="Arial HU" w:ascii="Arial HU" w:hAnsi="Arial HU"/>
        </w:rPr>
        <w:tab/>
        <w:t>Búcsúzás után 1939. I. 34–35.p.</w:t>
      </w:r>
    </w:p>
    <w:p>
      <w:pPr>
        <w:pStyle w:val="Normal"/>
        <w:ind w:left="737" w:hanging="737"/>
        <w:rPr>
          <w:rFonts w:ascii="Arial HU" w:hAnsi="Arial HU" w:eastAsia="Arial HU" w:cs="Arial HU"/>
        </w:rPr>
      </w:pPr>
      <w:r>
        <w:rPr>
          <w:rFonts w:eastAsia="Arial HU" w:cs="Arial HU" w:ascii="Arial HU" w:hAnsi="Arial HU"/>
        </w:rPr>
        <w:t>Mátyás Ferenc</w:t>
      </w:r>
    </w:p>
    <w:p>
      <w:pPr>
        <w:pStyle w:val="Normal"/>
        <w:ind w:left="737" w:hanging="737"/>
        <w:rPr>
          <w:rFonts w:ascii="Arial HU" w:hAnsi="Arial HU" w:eastAsia="Arial HU" w:cs="Arial HU"/>
        </w:rPr>
      </w:pPr>
      <w:r>
        <w:rPr>
          <w:rFonts w:eastAsia="Arial HU" w:cs="Arial HU" w:ascii="Arial HU" w:hAnsi="Arial HU"/>
        </w:rPr>
        <w:tab/>
        <w:t>Megösmertek 1939. I. 235.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Trisztánnal ültem… 1939. I. 389.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Beregszászon 1939. I. 312.p.</w:t>
      </w:r>
    </w:p>
    <w:p>
      <w:pPr>
        <w:pStyle w:val="Normal"/>
        <w:ind w:left="737" w:hanging="737"/>
        <w:rPr>
          <w:rFonts w:ascii="Arial HU" w:hAnsi="Arial HU" w:eastAsia="Arial HU" w:cs="Arial HU"/>
        </w:rPr>
      </w:pPr>
      <w:r>
        <w:rPr>
          <w:rFonts w:eastAsia="Arial HU" w:cs="Arial HU" w:ascii="Arial HU" w:hAnsi="Arial HU"/>
        </w:rPr>
        <w:t>Rónay György</w:t>
      </w:r>
    </w:p>
    <w:p>
      <w:pPr>
        <w:pStyle w:val="Normal"/>
        <w:ind w:left="737" w:hanging="737"/>
        <w:rPr>
          <w:rFonts w:ascii="Arial HU" w:hAnsi="Arial HU" w:eastAsia="Arial HU" w:cs="Arial HU"/>
        </w:rPr>
      </w:pPr>
      <w:r>
        <w:rPr>
          <w:rFonts w:eastAsia="Arial HU" w:cs="Arial HU" w:ascii="Arial HU" w:hAnsi="Arial HU"/>
        </w:rPr>
        <w:tab/>
        <w:t>Cirkusz uszályon 1939. I. 150.p.</w:t>
      </w:r>
    </w:p>
    <w:p>
      <w:pPr>
        <w:pStyle w:val="Normal"/>
        <w:ind w:left="737" w:hanging="737"/>
        <w:rPr>
          <w:rFonts w:ascii="Arial HU" w:hAnsi="Arial HU" w:eastAsia="Arial HU" w:cs="Arial HU"/>
        </w:rPr>
      </w:pPr>
      <w:r>
        <w:rPr>
          <w:rFonts w:eastAsia="Arial HU" w:cs="Arial HU" w:ascii="Arial HU" w:hAnsi="Arial HU"/>
        </w:rPr>
        <w:t>Szemlér Ferenc</w:t>
      </w:r>
    </w:p>
    <w:p>
      <w:pPr>
        <w:pStyle w:val="Normal"/>
        <w:ind w:left="737" w:hanging="737"/>
        <w:rPr>
          <w:rFonts w:ascii="Arial HU" w:hAnsi="Arial HU" w:eastAsia="Arial HU" w:cs="Arial HU"/>
        </w:rPr>
      </w:pPr>
      <w:r>
        <w:rPr>
          <w:rFonts w:eastAsia="Arial HU" w:cs="Arial HU" w:ascii="Arial HU" w:hAnsi="Arial HU"/>
        </w:rPr>
        <w:tab/>
        <w:t>Titkok közt 1939. I. 40.p.</w:t>
      </w:r>
    </w:p>
    <w:p>
      <w:pPr>
        <w:pStyle w:val="Normal"/>
        <w:ind w:left="737" w:hanging="737"/>
        <w:rPr>
          <w:rFonts w:ascii="Arial HU" w:hAnsi="Arial HU" w:eastAsia="Arial HU" w:cs="Arial HU"/>
        </w:rPr>
      </w:pPr>
      <w:r>
        <w:rPr>
          <w:rFonts w:eastAsia="Arial HU" w:cs="Arial HU" w:ascii="Arial HU" w:hAnsi="Arial HU"/>
        </w:rPr>
        <w:t>Szomolnoki László</w:t>
      </w:r>
    </w:p>
    <w:p>
      <w:pPr>
        <w:pStyle w:val="Normal"/>
        <w:ind w:left="737" w:hanging="737"/>
        <w:rPr>
          <w:rFonts w:ascii="Arial HU" w:hAnsi="Arial HU" w:eastAsia="Arial HU" w:cs="Arial HU"/>
        </w:rPr>
      </w:pPr>
      <w:r>
        <w:rPr>
          <w:rFonts w:eastAsia="Arial HU" w:cs="Arial HU" w:ascii="Arial HU" w:hAnsi="Arial HU"/>
        </w:rPr>
        <w:tab/>
        <w:t>Idegesség 1939. I. 242.p.</w:t>
      </w:r>
    </w:p>
    <w:p>
      <w:pPr>
        <w:pStyle w:val="Normal"/>
        <w:ind w:left="737" w:hanging="737"/>
        <w:rPr>
          <w:rFonts w:ascii="Arial HU" w:hAnsi="Arial HU" w:eastAsia="Arial HU" w:cs="Arial HU"/>
        </w:rPr>
      </w:pPr>
      <w:r>
        <w:rPr>
          <w:rFonts w:eastAsia="Arial HU" w:cs="Arial HU" w:ascii="Arial HU" w:hAnsi="Arial HU"/>
        </w:rPr>
        <w:tab/>
        <w:t>Szerelem 1939. I. 242.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Fényképek előtt 1939. I. 112–113.p.</w:t>
      </w:r>
    </w:p>
    <w:p>
      <w:pPr>
        <w:pStyle w:val="Normal"/>
        <w:ind w:left="737" w:hanging="737"/>
        <w:rPr>
          <w:rFonts w:ascii="Arial HU" w:hAnsi="Arial HU" w:eastAsia="Arial HU" w:cs="Arial HU"/>
        </w:rPr>
      </w:pPr>
      <w:r>
        <w:rPr>
          <w:rFonts w:eastAsia="Arial HU" w:cs="Arial HU" w:ascii="Arial HU" w:hAnsi="Arial HU"/>
        </w:rPr>
        <w:tab/>
        <w:t>Sirató 1939. I. 400–402.p.</w:t>
      </w:r>
    </w:p>
    <w:p>
      <w:pPr>
        <w:pStyle w:val="Normal"/>
        <w:ind w:left="737" w:hanging="737"/>
        <w:rPr>
          <w:rFonts w:ascii="Arial HU" w:hAnsi="Arial HU" w:eastAsia="Arial HU" w:cs="Arial HU"/>
        </w:rPr>
      </w:pPr>
      <w:r>
        <w:rPr>
          <w:rFonts w:eastAsia="Arial HU" w:cs="Arial HU" w:ascii="Arial HU" w:hAnsi="Arial HU"/>
        </w:rPr>
        <w:tab/>
        <w:t>Csillag-üzenet 1939. I. 402.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Régi esték után… 1939. I. 374.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Japán táncjáték. A gésának szánt gyereklány egy fa-babán tanulja a férfiakkal-bánás művészetét</w:t>
      </w:r>
    </w:p>
    <w:p>
      <w:pPr>
        <w:pStyle w:val="Normal"/>
        <w:ind w:left="737" w:hanging="737"/>
        <w:rPr>
          <w:rFonts w:ascii="Arial HU" w:hAnsi="Arial HU" w:eastAsia="Arial HU" w:cs="Arial HU"/>
        </w:rPr>
      </w:pPr>
      <w:r>
        <w:rPr>
          <w:rFonts w:eastAsia="Arial HU" w:cs="Arial HU" w:ascii="Arial HU" w:hAnsi="Arial HU"/>
        </w:rPr>
        <w:t>Udvariasság 1939. I. 25.p.</w:t>
      </w:r>
    </w:p>
    <w:p>
      <w:pPr>
        <w:pStyle w:val="Normal"/>
        <w:ind w:left="737" w:hanging="737"/>
        <w:rPr>
          <w:rFonts w:ascii="Arial HU" w:hAnsi="Arial HU" w:eastAsia="Arial HU" w:cs="Arial HU"/>
        </w:rPr>
      </w:pPr>
      <w:r>
        <w:rPr>
          <w:rFonts w:eastAsia="Arial HU" w:cs="Arial HU" w:ascii="Arial HU" w:hAnsi="Arial HU"/>
        </w:rPr>
        <w:t>Kacérkodás 1939. I. 25.p.</w:t>
      </w:r>
    </w:p>
    <w:p>
      <w:pPr>
        <w:pStyle w:val="Normal"/>
        <w:ind w:left="737" w:hanging="737"/>
        <w:rPr>
          <w:rFonts w:ascii="Arial HU" w:hAnsi="Arial HU" w:eastAsia="Arial HU" w:cs="Arial HU"/>
        </w:rPr>
      </w:pPr>
      <w:r>
        <w:rPr>
          <w:rFonts w:eastAsia="Arial HU" w:cs="Arial HU" w:ascii="Arial HU" w:hAnsi="Arial HU"/>
        </w:rPr>
        <w:t>Dicsekvés 1939. I. 25.p.</w:t>
      </w:r>
    </w:p>
    <w:p>
      <w:pPr>
        <w:pStyle w:val="Normal"/>
        <w:ind w:left="737" w:hanging="737"/>
        <w:rPr>
          <w:rFonts w:ascii="Arial HU" w:hAnsi="Arial HU" w:eastAsia="Arial HU" w:cs="Arial HU"/>
        </w:rPr>
      </w:pPr>
      <w:r>
        <w:rPr>
          <w:rFonts w:eastAsia="Arial HU" w:cs="Arial HU" w:ascii="Arial HU" w:hAnsi="Arial HU"/>
        </w:rPr>
        <w:t>Gyöngédség 1939. I. 25.p.</w:t>
      </w:r>
    </w:p>
    <w:p>
      <w:pPr>
        <w:pStyle w:val="Normal"/>
        <w:ind w:left="737" w:hanging="737"/>
        <w:rPr>
          <w:rFonts w:ascii="Arial HU" w:hAnsi="Arial HU" w:eastAsia="Arial HU" w:cs="Arial HU"/>
        </w:rPr>
      </w:pPr>
      <w:r>
        <w:rPr>
          <w:rFonts w:eastAsia="Arial HU" w:cs="Arial HU" w:ascii="Arial HU" w:hAnsi="Arial HU"/>
        </w:rPr>
        <w:t>Könny 1939. I. 25.p.</w:t>
      </w:r>
    </w:p>
    <w:p>
      <w:pPr>
        <w:pStyle w:val="Normal"/>
        <w:ind w:left="737" w:hanging="737"/>
        <w:rPr>
          <w:rFonts w:ascii="Arial HU" w:hAnsi="Arial HU" w:eastAsia="Arial HU" w:cs="Arial HU"/>
        </w:rPr>
      </w:pPr>
      <w:r>
        <w:rPr>
          <w:rFonts w:eastAsia="Arial HU" w:cs="Arial HU" w:ascii="Arial HU" w:hAnsi="Arial HU"/>
        </w:rPr>
        <w:t>Bók 1939. I. 25.p.</w:t>
      </w:r>
    </w:p>
    <w:p>
      <w:pPr>
        <w:pStyle w:val="Normal"/>
        <w:ind w:left="737" w:hanging="737"/>
        <w:rPr>
          <w:rFonts w:ascii="Arial HU" w:hAnsi="Arial HU" w:eastAsia="Arial HU" w:cs="Arial HU"/>
        </w:rPr>
      </w:pPr>
      <w:r>
        <w:rPr>
          <w:rFonts w:eastAsia="Arial HU" w:cs="Arial HU" w:ascii="Arial HU" w:hAnsi="Arial HU"/>
        </w:rPr>
        <w:t>Józanság 1939. I. 25.p.</w:t>
      </w:r>
    </w:p>
    <w:p>
      <w:pPr>
        <w:pStyle w:val="Normal"/>
        <w:ind w:left="737" w:hanging="737"/>
        <w:rPr>
          <w:rFonts w:ascii="Arial HU" w:hAnsi="Arial HU" w:eastAsia="Arial HU" w:cs="Arial HU"/>
        </w:rPr>
      </w:pPr>
      <w:r>
        <w:rPr>
          <w:rFonts w:eastAsia="Arial HU" w:cs="Arial HU" w:ascii="Arial HU" w:hAnsi="Arial HU"/>
        </w:rPr>
        <w:t>Ajándék 1939. I. 25.p.</w:t>
      </w:r>
    </w:p>
    <w:p>
      <w:pPr>
        <w:pStyle w:val="Normal"/>
        <w:ind w:left="737" w:hanging="737"/>
        <w:rPr>
          <w:rFonts w:ascii="Arial HU" w:hAnsi="Arial HU" w:eastAsia="Arial HU" w:cs="Arial HU"/>
        </w:rPr>
      </w:pPr>
      <w:r>
        <w:rPr>
          <w:rFonts w:eastAsia="Arial HU" w:cs="Arial HU" w:ascii="Arial HU" w:hAnsi="Arial HU"/>
        </w:rPr>
        <w:t>Tapasztalatlanság 1939. I. 25.p.</w:t>
      </w:r>
    </w:p>
    <w:p>
      <w:pPr>
        <w:pStyle w:val="Normal"/>
        <w:ind w:left="737" w:hanging="737"/>
        <w:rPr>
          <w:rFonts w:ascii="Arial HU" w:hAnsi="Arial HU" w:eastAsia="Arial HU" w:cs="Arial HU"/>
        </w:rPr>
      </w:pPr>
      <w:r>
        <w:rPr>
          <w:rFonts w:eastAsia="Arial HU" w:cs="Arial HU" w:ascii="Arial HU" w:hAnsi="Arial HU"/>
        </w:rPr>
        <w:t>Kiábrándulás 1939. I. 25.p.</w:t>
      </w:r>
    </w:p>
    <w:p>
      <w:pPr>
        <w:pStyle w:val="Normal"/>
        <w:ind w:left="737" w:hanging="737"/>
        <w:rPr>
          <w:rFonts w:ascii="Arial HU" w:hAnsi="Arial HU" w:eastAsia="Arial HU" w:cs="Arial HU"/>
        </w:rPr>
      </w:pPr>
      <w:r>
        <w:rPr>
          <w:rFonts w:eastAsia="Arial HU" w:cs="Arial HU" w:ascii="Arial HU" w:hAnsi="Arial HU"/>
        </w:rPr>
        <w:tab/>
        <w:t>Karének 1939. I. 26.p.</w:t>
      </w:r>
    </w:p>
    <w:p>
      <w:pPr>
        <w:pStyle w:val="Normal"/>
        <w:ind w:left="737" w:hanging="737"/>
        <w:rPr>
          <w:rFonts w:ascii="Arial HU" w:hAnsi="Arial HU" w:eastAsia="Arial HU" w:cs="Arial HU"/>
        </w:rPr>
      </w:pPr>
      <w:r>
        <w:rPr>
          <w:rFonts w:eastAsia="Arial HU" w:cs="Arial HU" w:ascii="Arial HU" w:hAnsi="Arial HU"/>
        </w:rPr>
        <w:tab/>
        <w:t>Három iker-szonett</w:t>
      </w:r>
    </w:p>
    <w:p>
      <w:pPr>
        <w:pStyle w:val="Normal"/>
        <w:ind w:left="737" w:hanging="737"/>
        <w:rPr>
          <w:rFonts w:ascii="Arial HU" w:hAnsi="Arial HU" w:eastAsia="Arial HU" w:cs="Arial HU"/>
        </w:rPr>
      </w:pPr>
      <w:r>
        <w:rPr>
          <w:rFonts w:eastAsia="Arial HU" w:cs="Arial HU" w:ascii="Arial HU" w:hAnsi="Arial HU"/>
        </w:rPr>
        <w:t>Mai költőre 1939. I. 253.p.</w:t>
      </w:r>
    </w:p>
    <w:p>
      <w:pPr>
        <w:pStyle w:val="Normal"/>
        <w:ind w:left="737" w:hanging="737"/>
        <w:rPr>
          <w:rFonts w:ascii="Arial HU" w:hAnsi="Arial HU" w:eastAsia="Arial HU" w:cs="Arial HU"/>
        </w:rPr>
      </w:pPr>
      <w:r>
        <w:rPr>
          <w:rFonts w:eastAsia="Arial HU" w:cs="Arial HU" w:ascii="Arial HU" w:hAnsi="Arial HU"/>
        </w:rPr>
        <w:t>A hírnév múlandósága 1939. I. 253–254.p.</w:t>
      </w:r>
    </w:p>
    <w:p>
      <w:pPr>
        <w:pStyle w:val="Normal"/>
        <w:ind w:left="737" w:hanging="737"/>
        <w:rPr>
          <w:rFonts w:ascii="Arial HU" w:hAnsi="Arial HU" w:eastAsia="Arial HU" w:cs="Arial HU"/>
        </w:rPr>
      </w:pPr>
      <w:r>
        <w:rPr>
          <w:rFonts w:eastAsia="Arial HU" w:cs="Arial HU" w:ascii="Arial HU" w:hAnsi="Arial HU"/>
        </w:rPr>
        <w:t>Az érték halhatatlansága 1939. I. 254.p.</w:t>
      </w:r>
    </w:p>
    <w:p>
      <w:pPr>
        <w:pStyle w:val="Normal"/>
        <w:ind w:left="737" w:hanging="737"/>
        <w:rPr>
          <w:rFonts w:ascii="Arial HU" w:hAnsi="Arial HU" w:eastAsia="Arial HU" w:cs="Arial HU"/>
        </w:rPr>
      </w:pPr>
      <w:r>
        <w:rPr>
          <w:rFonts w:eastAsia="Arial HU" w:cs="Arial HU" w:ascii="Arial HU" w:hAnsi="Arial HU"/>
        </w:rPr>
        <w:t>Zelk Zoltán</w:t>
      </w:r>
    </w:p>
    <w:p>
      <w:pPr>
        <w:pStyle w:val="Normal"/>
        <w:ind w:left="737" w:hanging="737"/>
        <w:rPr>
          <w:rFonts w:ascii="Arial HU" w:hAnsi="Arial HU" w:eastAsia="Arial HU" w:cs="Arial HU"/>
        </w:rPr>
      </w:pPr>
      <w:r>
        <w:rPr>
          <w:rFonts w:eastAsia="Arial HU" w:cs="Arial HU" w:ascii="Arial HU" w:hAnsi="Arial HU"/>
        </w:rPr>
        <w:tab/>
        <w:t>Éjszaka írom 1939. I. 317–31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mbrózy Ágoston</w:t>
      </w:r>
    </w:p>
    <w:p>
      <w:pPr>
        <w:pStyle w:val="Normal"/>
        <w:ind w:left="737" w:hanging="737"/>
        <w:rPr>
          <w:rFonts w:ascii="Arial HU" w:hAnsi="Arial HU" w:eastAsia="Arial HU" w:cs="Arial HU"/>
        </w:rPr>
      </w:pPr>
      <w:r>
        <w:rPr>
          <w:rFonts w:eastAsia="Arial HU" w:cs="Arial HU" w:ascii="Arial HU" w:hAnsi="Arial HU"/>
        </w:rPr>
        <w:tab/>
        <w:t>Bihari Klára versei. A Vajda János Társaság kiadása 1939. I. 56.p.</w:t>
      </w:r>
    </w:p>
    <w:p>
      <w:pPr>
        <w:pStyle w:val="Normal"/>
        <w:ind w:left="737" w:hanging="737"/>
        <w:rPr>
          <w:rFonts w:ascii="Arial HU" w:hAnsi="Arial HU" w:eastAsia="Arial HU" w:cs="Arial HU"/>
        </w:rPr>
      </w:pPr>
      <w:r>
        <w:rPr>
          <w:rFonts w:eastAsia="Arial HU" w:cs="Arial HU" w:ascii="Arial HU" w:hAnsi="Arial HU"/>
        </w:rPr>
        <w:t>Baráth Ferenc</w:t>
      </w:r>
    </w:p>
    <w:p>
      <w:pPr>
        <w:pStyle w:val="Normal"/>
        <w:ind w:left="737" w:hanging="737"/>
        <w:rPr>
          <w:rFonts w:ascii="Arial HU" w:hAnsi="Arial HU" w:eastAsia="Arial HU" w:cs="Arial HU"/>
        </w:rPr>
      </w:pPr>
      <w:r>
        <w:rPr>
          <w:rFonts w:eastAsia="Arial HU" w:cs="Arial HU" w:ascii="Arial HU" w:hAnsi="Arial HU"/>
        </w:rPr>
        <w:tab/>
        <w:t>Elhal a dal. Hollós Korvin Lajos versei 1939. I. 193.p.</w:t>
      </w:r>
    </w:p>
    <w:p>
      <w:pPr>
        <w:pStyle w:val="Normal"/>
        <w:ind w:left="737" w:hanging="737"/>
        <w:rPr>
          <w:rFonts w:ascii="Arial HU" w:hAnsi="Arial HU" w:eastAsia="Arial HU" w:cs="Arial HU"/>
        </w:rPr>
      </w:pPr>
      <w:r>
        <w:rPr>
          <w:rFonts w:eastAsia="Arial HU" w:cs="Arial HU" w:ascii="Arial HU" w:hAnsi="Arial HU"/>
        </w:rPr>
        <w:t>Barta János</w:t>
      </w:r>
    </w:p>
    <w:p>
      <w:pPr>
        <w:pStyle w:val="Normal"/>
        <w:ind w:left="737" w:hanging="737"/>
        <w:rPr>
          <w:rFonts w:ascii="Arial HU" w:hAnsi="Arial HU" w:eastAsia="Arial HU" w:cs="Arial HU"/>
        </w:rPr>
      </w:pPr>
      <w:r>
        <w:rPr>
          <w:rFonts w:eastAsia="Arial HU" w:cs="Arial HU" w:ascii="Arial HU" w:hAnsi="Arial HU"/>
        </w:rPr>
        <w:tab/>
        <w:t>Kosztolányi költői hagyatéka. Szeptemberi áhítat. Révai 1939. I. 331–332.p.</w:t>
      </w:r>
    </w:p>
    <w:p>
      <w:pPr>
        <w:pStyle w:val="Normal"/>
        <w:ind w:left="737" w:hanging="737"/>
        <w:rPr>
          <w:rFonts w:ascii="Arial HU" w:hAnsi="Arial HU" w:eastAsia="Arial HU" w:cs="Arial HU"/>
        </w:rPr>
      </w:pPr>
      <w:r>
        <w:rPr>
          <w:rFonts w:eastAsia="Arial HU" w:cs="Arial HU" w:ascii="Arial HU" w:hAnsi="Arial HU"/>
        </w:rPr>
        <w:t>Bohuniczky Szefi</w:t>
      </w:r>
    </w:p>
    <w:p>
      <w:pPr>
        <w:pStyle w:val="Normal"/>
        <w:ind w:left="737" w:hanging="737"/>
        <w:rPr>
          <w:rFonts w:ascii="Arial HU" w:hAnsi="Arial HU" w:eastAsia="Arial HU" w:cs="Arial HU"/>
        </w:rPr>
      </w:pPr>
      <w:r>
        <w:rPr>
          <w:rFonts w:eastAsia="Arial HU" w:cs="Arial HU" w:ascii="Arial HU" w:hAnsi="Arial HU"/>
        </w:rPr>
        <w:tab/>
        <w:t>Fehér zászló. Bródy Lili regénye. Athenaeum 1939. I. 409–410.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Réti Ödön [Halálára.] 1939. I. 347–348.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Képzőművészeti szemle [Tihanyi János Lajos a Fränkel Szalonban; Barcsay Jenő, Dési Huber István, Székessy Zoltán kiállítása az Ernst Múzeumban; Lázár Béla könyve a művészet történetéről.] 1939. I. 61–62.p.</w:t>
      </w:r>
    </w:p>
    <w:p>
      <w:pPr>
        <w:pStyle w:val="Normal"/>
        <w:ind w:left="737" w:hanging="737"/>
        <w:rPr>
          <w:rFonts w:ascii="Arial HU" w:hAnsi="Arial HU" w:eastAsia="Arial HU" w:cs="Arial HU"/>
        </w:rPr>
      </w:pPr>
      <w:r>
        <w:rPr>
          <w:rFonts w:eastAsia="Arial HU" w:cs="Arial HU" w:ascii="Arial HU" w:hAnsi="Arial HU"/>
        </w:rPr>
        <w:tab/>
        <w:t xml:space="preserve">Képzőművészet </w:t>
      </w:r>
    </w:p>
    <w:p>
      <w:pPr>
        <w:pStyle w:val="Normal"/>
        <w:ind w:left="737" w:hanging="737"/>
        <w:rPr>
          <w:rFonts w:ascii="Arial HU" w:hAnsi="Arial HU" w:eastAsia="Arial HU" w:cs="Arial HU"/>
        </w:rPr>
      </w:pPr>
      <w:r>
        <w:rPr>
          <w:rFonts w:eastAsia="Arial HU" w:cs="Arial HU" w:ascii="Arial HU" w:hAnsi="Arial HU"/>
        </w:rPr>
        <w:t>Kiállítások</w:t>
      </w:r>
    </w:p>
    <w:p>
      <w:pPr>
        <w:pStyle w:val="Normal"/>
        <w:ind w:left="737" w:hanging="737"/>
        <w:rPr>
          <w:rFonts w:ascii="Arial HU" w:hAnsi="Arial HU" w:eastAsia="Arial HU" w:cs="Arial HU"/>
        </w:rPr>
      </w:pPr>
      <w:r>
        <w:rPr>
          <w:rFonts w:eastAsia="Arial HU" w:cs="Arial HU" w:ascii="Arial HU" w:hAnsi="Arial HU"/>
        </w:rPr>
        <w:tab/>
        <w:tab/>
        <w:tab/>
        <w:t>[Erdélyi magyar képzőművészeti kiállítás a Nemzeti Szalonban; XV-XIII. századi olasz grafikai kiállítás a Szépművészeti Múzeumban.] 1939. I. 128–129.p.</w:t>
      </w:r>
    </w:p>
    <w:p>
      <w:pPr>
        <w:pStyle w:val="Normal"/>
        <w:ind w:left="737" w:hanging="737"/>
        <w:rPr>
          <w:rFonts w:ascii="Arial HU" w:hAnsi="Arial HU" w:eastAsia="Arial HU" w:cs="Arial HU"/>
        </w:rPr>
      </w:pPr>
      <w:r>
        <w:rPr>
          <w:rFonts w:eastAsia="Arial HU" w:cs="Arial HU" w:ascii="Arial HU" w:hAnsi="Arial HU"/>
        </w:rPr>
        <w:tab/>
        <w:tab/>
        <w:t>[Képzőművészeti Társulat téli tárlatán Karlovszky Bertalan és Zala György emlékkiállítása; Nemzeti Szalon kiállítása, Bartha László, Iván Szilárd, Madarassy Walter, Farkas Sándor művei.] 1939. I. 194–195.p.</w:t>
      </w:r>
    </w:p>
    <w:p>
      <w:pPr>
        <w:pStyle w:val="Normal"/>
        <w:ind w:left="737" w:hanging="737"/>
        <w:rPr>
          <w:rFonts w:ascii="Arial HU" w:hAnsi="Arial HU" w:eastAsia="Arial HU" w:cs="Arial HU"/>
        </w:rPr>
      </w:pPr>
      <w:r>
        <w:rPr>
          <w:rFonts w:eastAsia="Arial HU" w:cs="Arial HU" w:ascii="Arial HU" w:hAnsi="Arial HU"/>
        </w:rPr>
        <w:tab/>
        <w:tab/>
        <w:t>[Észt képzőművészek kiállítása a Nemzeti Szalonban; Derű a művészetben címmel a Képzőművészeti Társulat kiállítása a Műcsarnokban; a Szinyei Merse Pál Társaság kiállítása az Ernst Múzeumban, Polony Elemér, Farkas János művei; a kiállításrendezés anyagi nehézségeiről.] 1939. I. 345–346.p.</w:t>
      </w:r>
    </w:p>
    <w:p>
      <w:pPr>
        <w:pStyle w:val="Normal"/>
        <w:ind w:left="737" w:hanging="737"/>
        <w:rPr>
          <w:rFonts w:ascii="Arial HU" w:hAnsi="Arial HU" w:eastAsia="Arial HU" w:cs="Arial HU"/>
        </w:rPr>
      </w:pPr>
      <w:r>
        <w:rPr>
          <w:rFonts w:eastAsia="Arial HU" w:cs="Arial HU" w:ascii="Arial HU" w:hAnsi="Arial HU"/>
        </w:rPr>
        <w:tab/>
        <w:t>Lyka Károly hetvenéves 1939. I. 129.p.</w:t>
      </w:r>
    </w:p>
    <w:p>
      <w:pPr>
        <w:pStyle w:val="Normal"/>
        <w:ind w:left="737" w:hanging="737"/>
        <w:rPr>
          <w:rFonts w:ascii="Arial HU" w:hAnsi="Arial HU" w:eastAsia="Arial HU" w:cs="Arial HU"/>
        </w:rPr>
      </w:pPr>
      <w:r>
        <w:rPr>
          <w:rFonts w:eastAsia="Arial HU" w:cs="Arial HU" w:ascii="Arial HU" w:hAnsi="Arial HU"/>
        </w:rPr>
        <w:tab/>
        <w:tab/>
        <w:t>Irodalom [Gombosi György: Beck Ö. Fülöp, az Ars Hungarica 15. kötete; “Áldassék e levél…” című levélgyűjtemény, Bisztrai Farkas Ferenc és Haiman-Kner György munkája, a Hungária-nyomda 5. könyve.] 1939. I. 129–130.p.</w:t>
      </w:r>
    </w:p>
    <w:p>
      <w:pPr>
        <w:pStyle w:val="Normal"/>
        <w:ind w:left="737" w:hanging="737"/>
        <w:rPr>
          <w:rFonts w:ascii="Arial HU" w:hAnsi="Arial HU" w:eastAsia="Arial HU" w:cs="Arial HU"/>
        </w:rPr>
      </w:pPr>
      <w:r>
        <w:rPr>
          <w:rFonts w:eastAsia="Arial HU" w:cs="Arial HU" w:ascii="Arial HU" w:hAnsi="Arial HU"/>
        </w:rPr>
        <w:tab/>
        <w:tab/>
        <w:t>Lotz Károly életrajza [Ybl Ervin kötete.] 1939. I. 195–196.p.</w:t>
      </w:r>
    </w:p>
    <w:p>
      <w:pPr>
        <w:pStyle w:val="Normal"/>
        <w:ind w:left="737" w:hanging="737"/>
        <w:rPr>
          <w:rFonts w:ascii="Arial HU" w:hAnsi="Arial HU" w:eastAsia="Arial HU" w:cs="Arial HU"/>
        </w:rPr>
      </w:pPr>
      <w:r>
        <w:rPr>
          <w:rFonts w:eastAsia="Arial HU" w:cs="Arial HU" w:ascii="Arial HU" w:hAnsi="Arial HU"/>
        </w:rPr>
        <w:tab/>
        <w:tab/>
        <w:t>Magyarország románkori emlékei [Gerevich Tibor könyve.] 1939. I. 263–265.p.</w:t>
      </w:r>
    </w:p>
    <w:p>
      <w:pPr>
        <w:pStyle w:val="Normal"/>
        <w:ind w:left="737" w:hanging="737"/>
        <w:rPr>
          <w:rFonts w:ascii="Arial HU" w:hAnsi="Arial HU" w:eastAsia="Arial HU" w:cs="Arial HU"/>
        </w:rPr>
      </w:pPr>
      <w:r>
        <w:rPr>
          <w:rFonts w:eastAsia="Arial HU" w:cs="Arial HU" w:ascii="Arial HU" w:hAnsi="Arial HU"/>
        </w:rPr>
        <w:tab/>
        <w:tab/>
        <w:t>Molnár József életrajza [Turcsányi Erzsébet könyve.] 1939. I. 265–266.p.</w:t>
      </w:r>
    </w:p>
    <w:p>
      <w:pPr>
        <w:pStyle w:val="Normal"/>
        <w:ind w:left="737" w:hanging="737"/>
        <w:rPr>
          <w:rFonts w:ascii="Arial HU" w:hAnsi="Arial HU" w:eastAsia="Arial HU" w:cs="Arial HU"/>
        </w:rPr>
      </w:pPr>
      <w:r>
        <w:rPr>
          <w:rFonts w:eastAsia="Arial HU" w:cs="Arial HU" w:ascii="Arial HU" w:hAnsi="Arial HU"/>
        </w:rPr>
        <w:tab/>
        <w:tab/>
        <w:t>Egry József kiállítása 1939. I. 266.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Viola-város. Hegedüs Lóránt könyve 1939. I. 333–334.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Aszlányi Károly [Halálára.] 1939. I. 55.p.</w:t>
      </w:r>
    </w:p>
    <w:p>
      <w:pPr>
        <w:pStyle w:val="Normal"/>
        <w:ind w:left="737" w:hanging="737"/>
        <w:rPr>
          <w:rFonts w:ascii="Arial HU" w:hAnsi="Arial HU" w:eastAsia="Arial HU" w:cs="Arial HU"/>
        </w:rPr>
      </w:pPr>
      <w:r>
        <w:rPr>
          <w:rFonts w:eastAsia="Arial HU" w:cs="Arial HU" w:ascii="Arial HU" w:hAnsi="Arial HU"/>
        </w:rPr>
        <w:tab/>
        <w:t>Farkas Gyula könyvéről. “Az asszimiláció kora a magyar irodalomban” 1939. I. 255–258.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 xml:space="preserve">Verskötetek </w:t>
      </w:r>
    </w:p>
    <w:p>
      <w:pPr>
        <w:pStyle w:val="Normal"/>
        <w:ind w:left="737" w:hanging="737"/>
        <w:rPr>
          <w:rFonts w:ascii="Arial HU" w:hAnsi="Arial HU" w:eastAsia="Arial HU" w:cs="Arial HU"/>
        </w:rPr>
      </w:pPr>
      <w:r>
        <w:rPr>
          <w:rFonts w:eastAsia="Arial HU" w:cs="Arial HU" w:ascii="Arial HU" w:hAnsi="Arial HU"/>
        </w:rPr>
        <w:t xml:space="preserve">(Puszta Sándor: Pók a tükrön. Cserépfalvi-kiadás) 1939. I. 262.p. </w:t>
      </w:r>
    </w:p>
    <w:p>
      <w:pPr>
        <w:pStyle w:val="Normal"/>
        <w:ind w:left="737" w:hanging="737"/>
        <w:rPr>
          <w:rFonts w:ascii="Arial HU" w:hAnsi="Arial HU" w:eastAsia="Arial HU" w:cs="Arial HU"/>
        </w:rPr>
      </w:pPr>
      <w:r>
        <w:rPr>
          <w:rFonts w:eastAsia="Arial HU" w:cs="Arial HU" w:ascii="Arial HU" w:hAnsi="Arial HU"/>
        </w:rPr>
        <w:t>(Holló Ernő: Férfiak. Magyar Út-kiadás) 1939. I. 262.p.</w:t>
      </w:r>
    </w:p>
    <w:p>
      <w:pPr>
        <w:pStyle w:val="Normal"/>
        <w:ind w:left="737" w:hanging="737"/>
        <w:rPr>
          <w:rFonts w:ascii="Arial HU" w:hAnsi="Arial HU" w:eastAsia="Arial HU" w:cs="Arial HU"/>
        </w:rPr>
      </w:pPr>
      <w:r>
        <w:rPr>
          <w:rFonts w:eastAsia="Arial HU" w:cs="Arial HU" w:ascii="Arial HU" w:hAnsi="Arial HU"/>
        </w:rPr>
        <w:t xml:space="preserve">(Hajnal Gábor: Nem istenekkel, önmagaddal) 1939. I. 262.p. </w:t>
      </w:r>
    </w:p>
    <w:p>
      <w:pPr>
        <w:pStyle w:val="Normal"/>
        <w:ind w:left="737" w:hanging="737"/>
        <w:rPr>
          <w:rFonts w:ascii="Arial HU" w:hAnsi="Arial HU" w:eastAsia="Arial HU" w:cs="Arial HU"/>
        </w:rPr>
      </w:pPr>
      <w:r>
        <w:rPr>
          <w:rFonts w:eastAsia="Arial HU" w:cs="Arial HU" w:ascii="Arial HU" w:hAnsi="Arial HU"/>
        </w:rPr>
        <w:t xml:space="preserve">(Zerinváry Szilárd: Hangszerek vallomása) 1939. I. 262.p. </w:t>
      </w:r>
    </w:p>
    <w:p>
      <w:pPr>
        <w:pStyle w:val="Normal"/>
        <w:ind w:left="737" w:hanging="737"/>
        <w:rPr>
          <w:rFonts w:ascii="Arial HU" w:hAnsi="Arial HU" w:eastAsia="Arial HU" w:cs="Arial HU"/>
        </w:rPr>
      </w:pPr>
      <w:r>
        <w:rPr>
          <w:rFonts w:eastAsia="Arial HU" w:cs="Arial HU" w:ascii="Arial HU" w:hAnsi="Arial HU"/>
        </w:rPr>
        <w:t>(Csorba Győző: Mozdulatlanság) 1939. I. 263.p.</w:t>
      </w:r>
    </w:p>
    <w:p>
      <w:pPr>
        <w:pStyle w:val="Normal"/>
        <w:ind w:left="737" w:hanging="737"/>
        <w:rPr>
          <w:rFonts w:ascii="Arial HU" w:hAnsi="Arial HU" w:eastAsia="Arial HU" w:cs="Arial HU"/>
        </w:rPr>
      </w:pPr>
      <w:r>
        <w:rPr>
          <w:rFonts w:eastAsia="Arial HU" w:cs="Arial HU" w:ascii="Arial HU" w:hAnsi="Arial HU"/>
        </w:rPr>
        <w:tab/>
        <w:t>Szakadék. Szabó Pál regénye. Mefhosz 1939. I. 410–412.p.</w:t>
      </w:r>
    </w:p>
    <w:p>
      <w:pPr>
        <w:pStyle w:val="Normal"/>
        <w:ind w:left="737" w:hanging="737"/>
        <w:rPr>
          <w:rFonts w:ascii="Arial HU" w:hAnsi="Arial HU" w:eastAsia="Arial HU" w:cs="Arial HU"/>
        </w:rPr>
      </w:pPr>
      <w:r>
        <w:rPr>
          <w:rFonts w:eastAsia="Arial HU" w:cs="Arial HU" w:ascii="Arial HU" w:hAnsi="Arial HU"/>
        </w:rPr>
        <w:t>Jékely Zoltán</w:t>
      </w:r>
    </w:p>
    <w:p>
      <w:pPr>
        <w:pStyle w:val="Normal"/>
        <w:ind w:left="737" w:hanging="737"/>
        <w:rPr>
          <w:rFonts w:ascii="Arial HU" w:hAnsi="Arial HU" w:eastAsia="Arial HU" w:cs="Arial HU"/>
        </w:rPr>
      </w:pPr>
      <w:r>
        <w:rPr>
          <w:rFonts w:eastAsia="Arial HU" w:cs="Arial HU" w:ascii="Arial HU" w:hAnsi="Arial HU"/>
        </w:rPr>
        <w:tab/>
        <w:t>A Teremtés dicsérete. Weöres Sándor versei. Janus Pannonius Társaság kiadása 1939. I. 120–121.p.</w:t>
      </w:r>
    </w:p>
    <w:p>
      <w:pPr>
        <w:pStyle w:val="Normal"/>
        <w:ind w:left="737" w:hanging="737"/>
        <w:rPr>
          <w:rFonts w:ascii="Arial HU" w:hAnsi="Arial HU" w:eastAsia="Arial HU" w:cs="Arial HU"/>
        </w:rPr>
      </w:pPr>
      <w:r>
        <w:rPr>
          <w:rFonts w:eastAsia="Arial HU" w:cs="Arial HU" w:ascii="Arial HU" w:hAnsi="Arial HU"/>
        </w:rPr>
        <w:t>Jemnitz Sándor</w:t>
      </w:r>
    </w:p>
    <w:p>
      <w:pPr>
        <w:pStyle w:val="Normal"/>
        <w:ind w:left="737" w:hanging="737"/>
        <w:rPr>
          <w:rFonts w:ascii="Arial HU" w:hAnsi="Arial HU" w:eastAsia="Arial HU" w:cs="Arial HU"/>
        </w:rPr>
      </w:pPr>
      <w:r>
        <w:rPr>
          <w:rFonts w:eastAsia="Arial HU" w:cs="Arial HU" w:ascii="Arial HU" w:hAnsi="Arial HU"/>
        </w:rPr>
        <w:tab/>
        <w:t xml:space="preserve">Jávai táncművészek Budapesten 1939. I. 346–347.p. </w:t>
      </w:r>
    </w:p>
    <w:p>
      <w:pPr>
        <w:pStyle w:val="Normal"/>
        <w:ind w:left="737" w:hanging="737"/>
        <w:rPr>
          <w:rFonts w:ascii="Arial HU" w:hAnsi="Arial HU" w:eastAsia="Arial HU" w:cs="Arial HU"/>
        </w:rPr>
      </w:pPr>
      <w:r>
        <w:rPr>
          <w:rFonts w:eastAsia="Arial HU" w:cs="Arial HU" w:ascii="Arial HU" w:hAnsi="Arial HU"/>
        </w:rPr>
        <w:t>Kádár Erzsébet</w:t>
      </w:r>
    </w:p>
    <w:p>
      <w:pPr>
        <w:pStyle w:val="Normal"/>
        <w:ind w:left="737" w:hanging="737"/>
        <w:rPr>
          <w:rFonts w:ascii="Arial HU" w:hAnsi="Arial HU" w:eastAsia="Arial HU" w:cs="Arial HU"/>
        </w:rPr>
      </w:pPr>
      <w:r>
        <w:rPr>
          <w:rFonts w:eastAsia="Arial HU" w:cs="Arial HU" w:ascii="Arial HU" w:hAnsi="Arial HU"/>
        </w:rPr>
        <w:tab/>
        <w:t>Alvajárók. Kolozsvári Grandpierre Emil regénye. Franklin 1939. I. 338–339.p.</w:t>
      </w:r>
    </w:p>
    <w:p>
      <w:pPr>
        <w:pStyle w:val="Normal"/>
        <w:ind w:left="737" w:hanging="737"/>
        <w:rPr>
          <w:rFonts w:ascii="Arial HU" w:hAnsi="Arial HU" w:eastAsia="Arial HU" w:cs="Arial HU"/>
        </w:rPr>
      </w:pPr>
      <w:r>
        <w:rPr>
          <w:rFonts w:eastAsia="Arial HU" w:cs="Arial HU" w:ascii="Arial HU" w:hAnsi="Arial HU"/>
        </w:rPr>
        <w:tab/>
        <w:t>Két írónő, két “első regény”. Mezőssy Mária: Tűztánc; Székely Júlia: A repülő egér. Révai 1939. I. 408–409.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Vész és kaland. Remenyik Zsigmond könyve. Athenaeum 1939. I. 412.p.</w:t>
      </w:r>
    </w:p>
    <w:p>
      <w:pPr>
        <w:pStyle w:val="Normal"/>
        <w:ind w:left="737" w:hanging="737"/>
        <w:rPr>
          <w:rFonts w:ascii="Arial HU" w:hAnsi="Arial HU" w:eastAsia="Arial HU" w:cs="Arial HU"/>
        </w:rPr>
      </w:pPr>
      <w:r>
        <w:rPr>
          <w:rFonts w:eastAsia="Arial HU" w:cs="Arial HU" w:ascii="Arial HU" w:hAnsi="Arial HU"/>
        </w:rPr>
        <w:tab/>
        <w:t>A síró város. Vécsey Zoltán regénye. Genius 1939. I. 412–413.p.</w:t>
      </w:r>
    </w:p>
    <w:p>
      <w:pPr>
        <w:pStyle w:val="Normal"/>
        <w:ind w:left="737" w:hanging="737"/>
        <w:rPr>
          <w:rFonts w:ascii="Arial HU" w:hAnsi="Arial HU" w:eastAsia="Arial HU" w:cs="Arial HU"/>
        </w:rPr>
      </w:pPr>
      <w:r>
        <w:rPr>
          <w:rFonts w:eastAsia="Arial HU" w:cs="Arial HU" w:ascii="Arial HU" w:hAnsi="Arial HU"/>
        </w:rPr>
        <w:t>Keszi Imre</w:t>
      </w:r>
    </w:p>
    <w:p>
      <w:pPr>
        <w:pStyle w:val="Normal"/>
        <w:ind w:left="737" w:hanging="737"/>
        <w:rPr>
          <w:rFonts w:ascii="Arial HU" w:hAnsi="Arial HU" w:eastAsia="Arial HU" w:cs="Arial HU"/>
        </w:rPr>
      </w:pPr>
      <w:r>
        <w:rPr>
          <w:rFonts w:eastAsia="Arial HU" w:cs="Arial HU" w:ascii="Arial HU" w:hAnsi="Arial HU"/>
        </w:rPr>
        <w:tab/>
        <w:t>Kósa György dalai. Babits és Kosztolányi verseire 1939. I. 196–197.p.</w:t>
      </w:r>
    </w:p>
    <w:p>
      <w:pPr>
        <w:pStyle w:val="Normal"/>
        <w:ind w:left="737" w:hanging="737"/>
        <w:rPr>
          <w:rFonts w:ascii="Arial HU" w:hAnsi="Arial HU" w:eastAsia="Arial HU" w:cs="Arial HU"/>
        </w:rPr>
      </w:pPr>
      <w:r>
        <w:rPr>
          <w:rFonts w:eastAsia="Arial HU" w:cs="Arial HU" w:ascii="Arial HU" w:hAnsi="Arial HU"/>
        </w:rPr>
        <w:t>Kósa János</w:t>
      </w:r>
    </w:p>
    <w:p>
      <w:pPr>
        <w:pStyle w:val="Normal"/>
        <w:ind w:left="737" w:hanging="737"/>
        <w:rPr>
          <w:rFonts w:ascii="Arial HU" w:hAnsi="Arial HU" w:eastAsia="Arial HU" w:cs="Arial HU"/>
        </w:rPr>
      </w:pPr>
      <w:r>
        <w:rPr>
          <w:rFonts w:eastAsia="Arial HU" w:cs="Arial HU" w:ascii="Arial HU" w:hAnsi="Arial HU"/>
        </w:rPr>
        <w:tab/>
        <w:t>Népünk ünnepei. Bálint Sándor könyve. Szent István Társulat 1939. I. 186–187.p.</w:t>
      </w:r>
    </w:p>
    <w:p>
      <w:pPr>
        <w:pStyle w:val="Normal"/>
        <w:ind w:left="737" w:hanging="737"/>
        <w:rPr>
          <w:rFonts w:ascii="Arial HU" w:hAnsi="Arial HU" w:eastAsia="Arial HU" w:cs="Arial HU"/>
        </w:rPr>
      </w:pPr>
      <w:r>
        <w:rPr>
          <w:rFonts w:eastAsia="Arial HU" w:cs="Arial HU" w:ascii="Arial HU" w:hAnsi="Arial HU"/>
        </w:rPr>
        <w:tab/>
        <w:t>Mátyás király. Bajcsy-Zsilinszky Endre könyve. Athenaeum 1939. I. 337–338.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Színház”. Hevesi Sándor könyve 1939. I. 57–58.p.</w:t>
      </w:r>
    </w:p>
    <w:p>
      <w:pPr>
        <w:pStyle w:val="Normal"/>
        <w:ind w:left="737" w:hanging="737"/>
        <w:rPr>
          <w:rFonts w:ascii="Arial HU" w:hAnsi="Arial HU" w:eastAsia="Arial HU" w:cs="Arial HU"/>
        </w:rPr>
      </w:pPr>
      <w:r>
        <w:rPr>
          <w:rFonts w:eastAsia="Arial HU" w:cs="Arial HU" w:ascii="Arial HU" w:hAnsi="Arial HU"/>
        </w:rPr>
        <w:t>Laczkó Géza</w:t>
      </w:r>
    </w:p>
    <w:p>
      <w:pPr>
        <w:pStyle w:val="Normal"/>
        <w:ind w:left="737" w:hanging="737"/>
        <w:rPr>
          <w:rFonts w:ascii="Arial HU" w:hAnsi="Arial HU" w:eastAsia="Arial HU" w:cs="Arial HU"/>
        </w:rPr>
      </w:pPr>
      <w:r>
        <w:rPr>
          <w:rFonts w:eastAsia="Arial HU" w:cs="Arial HU" w:ascii="Arial HU" w:hAnsi="Arial HU"/>
        </w:rPr>
        <w:tab/>
        <w:t>Párizsi menyasszony. Földi Mihály novellái 1939. I. 258–260.p.</w:t>
      </w:r>
    </w:p>
    <w:p>
      <w:pPr>
        <w:pStyle w:val="Normal"/>
        <w:ind w:left="737" w:hanging="737"/>
        <w:rPr>
          <w:rFonts w:ascii="Arial HU" w:hAnsi="Arial HU" w:eastAsia="Arial HU" w:cs="Arial HU"/>
        </w:rPr>
      </w:pPr>
      <w:r>
        <w:rPr>
          <w:rFonts w:eastAsia="Arial HU" w:cs="Arial HU" w:ascii="Arial HU" w:hAnsi="Arial HU"/>
        </w:rPr>
        <w:t>Lesznai Anna</w:t>
      </w:r>
    </w:p>
    <w:p>
      <w:pPr>
        <w:pStyle w:val="Normal"/>
        <w:ind w:left="737" w:hanging="737"/>
        <w:rPr>
          <w:rFonts w:ascii="Arial HU" w:hAnsi="Arial HU" w:eastAsia="Arial HU" w:cs="Arial HU"/>
        </w:rPr>
      </w:pPr>
      <w:r>
        <w:rPr>
          <w:rFonts w:eastAsia="Arial HU" w:cs="Arial HU" w:ascii="Arial HU" w:hAnsi="Arial HU"/>
        </w:rPr>
        <w:tab/>
        <w:t>Meredek út. Radnóti Miklós új versei 1939. I. 121–123.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A végzet katonái. Ralph H. Major könyve. Hungária 1939. I. 56–57.p.</w:t>
      </w:r>
    </w:p>
    <w:p>
      <w:pPr>
        <w:pStyle w:val="Normal"/>
        <w:ind w:left="737" w:hanging="737"/>
        <w:rPr>
          <w:rFonts w:ascii="Arial HU" w:hAnsi="Arial HU" w:eastAsia="Arial HU" w:cs="Arial HU"/>
        </w:rPr>
      </w:pPr>
      <w:r>
        <w:rPr>
          <w:rFonts w:eastAsia="Arial HU" w:cs="Arial HU" w:ascii="Arial HU" w:hAnsi="Arial HU"/>
        </w:rPr>
        <w:tab/>
        <w:t>A vezérbika emlékiratai. Tersánszky J. Jenő regénye 1939. I. 116–117.p.</w:t>
      </w:r>
    </w:p>
    <w:p>
      <w:pPr>
        <w:pStyle w:val="Normal"/>
        <w:ind w:left="737" w:hanging="737"/>
        <w:rPr>
          <w:rFonts w:ascii="Arial HU" w:hAnsi="Arial HU" w:eastAsia="Arial HU" w:cs="Arial HU"/>
        </w:rPr>
      </w:pPr>
      <w:r>
        <w:rPr>
          <w:rFonts w:eastAsia="Arial HU" w:cs="Arial HU" w:ascii="Arial HU" w:hAnsi="Arial HU"/>
        </w:rPr>
        <w:tab/>
        <w:t>Karinthy naplójáról és leveleiről 1939. I. 182–184.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Tóth Árpád: Bírálatok és tanulmányok 1939. I. 405–407.p.</w:t>
      </w:r>
    </w:p>
    <w:p>
      <w:pPr>
        <w:pStyle w:val="Normal"/>
        <w:ind w:left="737" w:hanging="737"/>
        <w:rPr>
          <w:rFonts w:ascii="Arial HU" w:hAnsi="Arial HU" w:eastAsia="Arial HU" w:cs="Arial HU"/>
        </w:rPr>
      </w:pPr>
      <w:r>
        <w:rPr>
          <w:rFonts w:eastAsia="Arial HU" w:cs="Arial HU" w:ascii="Arial HU" w:hAnsi="Arial HU"/>
        </w:rPr>
        <w:t>Nagypál István</w:t>
      </w:r>
    </w:p>
    <w:p>
      <w:pPr>
        <w:pStyle w:val="Normal"/>
        <w:ind w:left="737" w:hanging="737"/>
        <w:rPr>
          <w:rFonts w:ascii="Arial HU" w:hAnsi="Arial HU" w:eastAsia="Arial HU" w:cs="Arial HU"/>
        </w:rPr>
      </w:pPr>
      <w:r>
        <w:rPr>
          <w:rFonts w:eastAsia="Arial HU" w:cs="Arial HU" w:ascii="Arial HU" w:hAnsi="Arial HU"/>
        </w:rPr>
        <w:tab/>
        <w:t>Örök vasárnapok. Török Sándor regénye. Franklin 1939. I. 119–120.p.</w:t>
      </w:r>
    </w:p>
    <w:p>
      <w:pPr>
        <w:pStyle w:val="Normal"/>
        <w:ind w:left="737" w:hanging="737"/>
        <w:rPr>
          <w:rFonts w:ascii="Arial HU" w:hAnsi="Arial HU" w:eastAsia="Arial HU" w:cs="Arial HU"/>
        </w:rPr>
      </w:pPr>
      <w:r>
        <w:rPr>
          <w:rFonts w:eastAsia="Arial HU" w:cs="Arial HU" w:ascii="Arial HU" w:hAnsi="Arial HU"/>
        </w:rPr>
        <w:tab/>
        <w:t>Örök Prométheusz [Aiszkhülosz: Leláncolt Prométheusz a Magyar Munkaközösség színházi szemináriumán egyetemisták előadásában.] 1939. I. 344.p.</w:t>
      </w:r>
    </w:p>
    <w:p>
      <w:pPr>
        <w:pStyle w:val="Normal"/>
        <w:ind w:left="737" w:hanging="737"/>
        <w:rPr>
          <w:rFonts w:ascii="Arial HU" w:hAnsi="Arial HU" w:eastAsia="Arial HU" w:cs="Arial HU"/>
        </w:rPr>
      </w:pPr>
      <w:r>
        <w:rPr>
          <w:rFonts w:eastAsia="Arial HU" w:cs="Arial HU" w:ascii="Arial HU" w:hAnsi="Arial HU"/>
        </w:rPr>
        <w:t>Ortutay Gyula</w:t>
      </w:r>
    </w:p>
    <w:p>
      <w:pPr>
        <w:pStyle w:val="Normal"/>
        <w:ind w:left="737" w:hanging="737"/>
        <w:rPr>
          <w:rFonts w:ascii="Arial HU" w:hAnsi="Arial HU" w:eastAsia="Arial HU" w:cs="Arial HU"/>
        </w:rPr>
      </w:pPr>
      <w:r>
        <w:rPr>
          <w:rFonts w:eastAsia="Arial HU" w:cs="Arial HU" w:ascii="Arial HU" w:hAnsi="Arial HU"/>
        </w:rPr>
        <w:tab/>
        <w:t>A szegény ember élete. Kiss Lajos könyve. Athenaeum 1939. I. 185–186.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Az állatok dicsérete. Bálint György könyve. Athenaeum 1939. I. 118–119.p.</w:t>
      </w:r>
    </w:p>
    <w:p>
      <w:pPr>
        <w:pStyle w:val="Normal"/>
        <w:ind w:left="737" w:hanging="737"/>
        <w:rPr>
          <w:rFonts w:ascii="Arial HU" w:hAnsi="Arial HU" w:eastAsia="Arial HU" w:cs="Arial HU"/>
        </w:rPr>
      </w:pPr>
      <w:r>
        <w:rPr>
          <w:rFonts w:eastAsia="Arial HU" w:cs="Arial HU" w:ascii="Arial HU" w:hAnsi="Arial HU"/>
        </w:rPr>
        <w:tab/>
        <w:t>Elveszünk. Mátyás Ferenc versei 1939. I. 191–192.p.</w:t>
      </w:r>
    </w:p>
    <w:p>
      <w:pPr>
        <w:pStyle w:val="Normal"/>
        <w:ind w:left="737" w:hanging="737"/>
        <w:rPr>
          <w:rFonts w:ascii="Arial HU" w:hAnsi="Arial HU" w:eastAsia="Arial HU" w:cs="Arial HU"/>
        </w:rPr>
      </w:pPr>
      <w:r>
        <w:rPr>
          <w:rFonts w:eastAsia="Arial HU" w:cs="Arial HU" w:ascii="Arial HU" w:hAnsi="Arial HU"/>
        </w:rPr>
        <w:tab/>
        <w:t>Verskötetek (Tamás Sári új verseskönyve: Törvény) 1939. I. 263.p.</w:t>
      </w:r>
    </w:p>
    <w:p>
      <w:pPr>
        <w:pStyle w:val="Normal"/>
        <w:ind w:left="737" w:hanging="737"/>
        <w:rPr>
          <w:rFonts w:ascii="Arial HU" w:hAnsi="Arial HU" w:eastAsia="Arial HU" w:cs="Arial HU"/>
        </w:rPr>
      </w:pPr>
      <w:r>
        <w:rPr>
          <w:rFonts w:eastAsia="Arial HU" w:cs="Arial HU" w:ascii="Arial HU" w:hAnsi="Arial HU"/>
        </w:rPr>
        <w:tab/>
        <w:t>Elszántan és szelíden. Zsigmond Ede verseskönyve 1939. I. 341.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Görgey. Hegedüs Lóránt drámai költeménye. Nyugat 1939. I. 53–55.p.</w:t>
      </w:r>
    </w:p>
    <w:p>
      <w:pPr>
        <w:pStyle w:val="Normal"/>
        <w:ind w:left="737" w:hanging="737"/>
        <w:rPr>
          <w:rFonts w:ascii="Arial HU" w:hAnsi="Arial HU" w:eastAsia="Arial HU" w:cs="Arial HU"/>
        </w:rPr>
      </w:pPr>
      <w:r>
        <w:rPr>
          <w:rFonts w:eastAsia="Arial HU" w:cs="Arial HU" w:ascii="Arial HU" w:hAnsi="Arial HU"/>
        </w:rPr>
        <w:tab/>
        <w:t>Színházi bemutatók</w:t>
      </w:r>
    </w:p>
    <w:p>
      <w:pPr>
        <w:pStyle w:val="Normal"/>
        <w:ind w:left="737" w:hanging="737"/>
        <w:rPr>
          <w:rFonts w:ascii="Arial HU" w:hAnsi="Arial HU" w:eastAsia="Arial HU" w:cs="Arial HU"/>
        </w:rPr>
      </w:pPr>
      <w:r>
        <w:rPr>
          <w:rFonts w:eastAsia="Arial HU" w:cs="Arial HU" w:ascii="Arial HU" w:hAnsi="Arial HU"/>
        </w:rPr>
        <w:tab/>
        <w:tab/>
        <w:t>[Mildred Harris: Válóok, Magyar Színház; August Kitzberg: Ordasok, Nemzeti Színház; Három körösztény leány, Kocsonya Mihály házassága, Madách Imre: A civilizátor, Független Színpad; Hevesi Sándor: A bűvészinas; Claude-André Puget darabja, Pesti Színház; William Shakespeare: Ahogy tetszik, Szabó Lőrinc új fordítása, Németh Antal rendezése, Nemzeti Színház.] 1939. I. 58–61.p.</w:t>
      </w:r>
    </w:p>
    <w:p>
      <w:pPr>
        <w:pStyle w:val="Normal"/>
        <w:ind w:left="737" w:hanging="737"/>
        <w:rPr>
          <w:rFonts w:ascii="Arial HU" w:hAnsi="Arial HU" w:eastAsia="Arial HU" w:cs="Arial HU"/>
        </w:rPr>
      </w:pPr>
      <w:r>
        <w:rPr>
          <w:rFonts w:eastAsia="Arial HU" w:cs="Arial HU" w:ascii="Arial HU" w:hAnsi="Arial HU"/>
        </w:rPr>
        <w:tab/>
        <w:t>Színház</w:t>
      </w:r>
    </w:p>
    <w:p>
      <w:pPr>
        <w:pStyle w:val="Normal"/>
        <w:ind w:left="737" w:hanging="737"/>
        <w:rPr>
          <w:rFonts w:ascii="Arial HU" w:hAnsi="Arial HU" w:eastAsia="Arial HU" w:cs="Arial HU"/>
        </w:rPr>
      </w:pPr>
      <w:r>
        <w:rPr>
          <w:rFonts w:eastAsia="Arial HU" w:cs="Arial HU" w:ascii="Arial HU" w:hAnsi="Arial HU"/>
        </w:rPr>
        <w:tab/>
        <w:tab/>
        <w:t>Bemutatók</w:t>
      </w:r>
    </w:p>
    <w:p>
      <w:pPr>
        <w:pStyle w:val="Normal"/>
        <w:ind w:left="737" w:hanging="737"/>
        <w:rPr>
          <w:rFonts w:ascii="Arial HU" w:hAnsi="Arial HU" w:eastAsia="Arial HU" w:cs="Arial HU"/>
        </w:rPr>
      </w:pPr>
      <w:r>
        <w:rPr>
          <w:rFonts w:eastAsia="Arial HU" w:cs="Arial HU" w:ascii="Arial HU" w:hAnsi="Arial HU"/>
        </w:rPr>
        <w:tab/>
        <w:tab/>
        <w:tab/>
        <w:t>[Harsányi Zsolt darabja a Nemzeti Színházban; Kiss Ferenc alakítása Moličre A mizantróp című darabjában; Hunyady Sándor: Havasi napsütés, Vígszínház; Bárdos Artúr és Hermán Richárd kiválása a színházi életből.] 1939. I. 125–127.p.</w:t>
      </w:r>
    </w:p>
    <w:p>
      <w:pPr>
        <w:pStyle w:val="Normal"/>
        <w:ind w:left="737" w:hanging="737"/>
        <w:rPr>
          <w:rFonts w:ascii="Arial HU" w:hAnsi="Arial HU" w:eastAsia="Arial HU" w:cs="Arial HU"/>
        </w:rPr>
      </w:pPr>
      <w:r>
        <w:rPr>
          <w:rFonts w:eastAsia="Arial HU" w:cs="Arial HU" w:ascii="Arial HU" w:hAnsi="Arial HU"/>
        </w:rPr>
        <w:tab/>
        <w:tab/>
        <w:tab/>
        <w:t>[John Knittel: Via Mala; Heinrich von Kleist: Amphitryon, Nemzeti Színház; Karády Katalin alakítása Somerset Maugham és Zoë Atkins Az asszony és az ördög című darabjában a Pesti Színházban; Kodolányi János: Földindulás, Belvárosi Színház; Dario Nicodemi: Hajnalban, délben, este, Nemzeti Kamaraszínház.] 1939. I. 198–202.p.</w:t>
      </w:r>
    </w:p>
    <w:p>
      <w:pPr>
        <w:pStyle w:val="Normal"/>
        <w:ind w:left="737" w:hanging="737"/>
        <w:rPr>
          <w:rFonts w:ascii="Arial HU" w:hAnsi="Arial HU" w:eastAsia="Arial HU" w:cs="Arial HU"/>
        </w:rPr>
      </w:pPr>
      <w:r>
        <w:rPr>
          <w:rFonts w:eastAsia="Arial HU" w:cs="Arial HU" w:ascii="Arial HU" w:hAnsi="Arial HU"/>
        </w:rPr>
        <w:tab/>
        <w:tab/>
        <w:tab/>
        <w:t>[Ludas Matyi, Dékány András daljátéka Fazekas Mihály művéből Liszt Nándor dalszövegeivel és Laurisin Miklós zenéjével, Nemzeti Színház; William Shakespeare: A makrancos hölgy, Nemzeti Színház; Békeffi István – Stella Adorján: Az Angol Bank nem fizet, Pesti Színház; Ignácz Rózsa: Ezer hold pipacs.] 1939. I. 266–270.p.</w:t>
      </w:r>
    </w:p>
    <w:p>
      <w:pPr>
        <w:pStyle w:val="Normal"/>
        <w:ind w:left="737" w:hanging="737"/>
        <w:rPr>
          <w:rFonts w:ascii="Arial HU" w:hAnsi="Arial HU" w:eastAsia="Arial HU" w:cs="Arial HU"/>
        </w:rPr>
      </w:pPr>
      <w:r>
        <w:rPr>
          <w:rFonts w:eastAsia="Arial HU" w:cs="Arial HU" w:ascii="Arial HU" w:hAnsi="Arial HU"/>
        </w:rPr>
        <w:tab/>
        <w:tab/>
        <w:tab/>
        <w:t>[Henrik Ibsen: Az ifjúság szövetsége, Nemzeti Színház; Éri-Halász Imre: A tetovált nő, Vígszínház; Frederich Lonsdale: Ne bántsd a másét, a Vígszínház színészei a Pesti Színházban; Tamási Áron: Tündöklő Jeromos, Nemzeti Színház.] 1939. I. 341–344.p.</w:t>
      </w:r>
    </w:p>
    <w:p>
      <w:pPr>
        <w:pStyle w:val="Normal"/>
        <w:ind w:left="737" w:hanging="737"/>
        <w:rPr>
          <w:rFonts w:ascii="Arial HU" w:hAnsi="Arial HU" w:eastAsia="Arial HU" w:cs="Arial HU"/>
        </w:rPr>
      </w:pPr>
      <w:r>
        <w:rPr>
          <w:rFonts w:eastAsia="Arial HU" w:cs="Arial HU" w:ascii="Arial HU" w:hAnsi="Arial HU"/>
        </w:rPr>
        <w:tab/>
        <w:t>Színházi események</w:t>
      </w:r>
    </w:p>
    <w:p>
      <w:pPr>
        <w:pStyle w:val="Normal"/>
        <w:ind w:left="737" w:hanging="737"/>
        <w:rPr>
          <w:rFonts w:ascii="Arial HU" w:hAnsi="Arial HU" w:eastAsia="Arial HU" w:cs="Arial HU"/>
        </w:rPr>
      </w:pPr>
      <w:r>
        <w:rPr>
          <w:rFonts w:eastAsia="Arial HU" w:cs="Arial HU" w:ascii="Arial HU" w:hAnsi="Arial HU"/>
        </w:rPr>
        <w:tab/>
        <w:tab/>
        <w:t>[Heltai Jenő: Az ezerkettedik éjszaka, Magyar Színház; Németh László: VII. Gergely; Madách Imre: Az ember tragédiája, Németh Antal rendezése a Nemzeti Kamaraszínházban.] 1939. I. 414–418.p.</w:t>
      </w:r>
    </w:p>
    <w:p>
      <w:pPr>
        <w:pStyle w:val="Normal"/>
        <w:ind w:left="737" w:hanging="737"/>
        <w:rPr>
          <w:rFonts w:ascii="Arial HU" w:hAnsi="Arial HU" w:eastAsia="Arial HU" w:cs="Arial HU"/>
        </w:rPr>
      </w:pPr>
      <w:r>
        <w:rPr>
          <w:rFonts w:eastAsia="Arial HU" w:cs="Arial HU" w:ascii="Arial HU" w:hAnsi="Arial HU"/>
        </w:rPr>
        <w:tab/>
        <w:t>Voinovich Géza Arany-életrajza 1939. I. 114–116.p.</w:t>
      </w:r>
    </w:p>
    <w:p>
      <w:pPr>
        <w:pStyle w:val="Normal"/>
        <w:ind w:left="737" w:hanging="737"/>
        <w:rPr>
          <w:rFonts w:ascii="Arial HU" w:hAnsi="Arial HU" w:eastAsia="Arial HU" w:cs="Arial HU"/>
        </w:rPr>
      </w:pPr>
      <w:r>
        <w:rPr>
          <w:rFonts w:eastAsia="Arial HU" w:cs="Arial HU" w:ascii="Arial HU" w:hAnsi="Arial HU"/>
        </w:rPr>
        <w:tab/>
        <w:t>A földönfutó város. Zilahy Lajos regénye. Athenaeum 1939. I. 335.p.</w:t>
      </w:r>
    </w:p>
    <w:p>
      <w:pPr>
        <w:pStyle w:val="Normal"/>
        <w:ind w:left="737" w:hanging="737"/>
        <w:rPr>
          <w:rFonts w:ascii="Arial HU" w:hAnsi="Arial HU" w:eastAsia="Arial HU" w:cs="Arial HU"/>
        </w:rPr>
      </w:pPr>
      <w:r>
        <w:rPr>
          <w:rFonts w:eastAsia="Arial HU" w:cs="Arial HU" w:ascii="Arial HU" w:hAnsi="Arial HU"/>
        </w:rPr>
        <w:t>Takáts Gyula</w:t>
      </w:r>
    </w:p>
    <w:p>
      <w:pPr>
        <w:pStyle w:val="Normal"/>
        <w:ind w:left="737" w:hanging="737"/>
        <w:rPr>
          <w:rFonts w:ascii="Arial HU" w:hAnsi="Arial HU" w:eastAsia="Arial HU" w:cs="Arial HU"/>
        </w:rPr>
      </w:pPr>
      <w:r>
        <w:rPr>
          <w:rFonts w:eastAsia="Arial HU" w:cs="Arial HU" w:ascii="Arial HU" w:hAnsi="Arial HU"/>
        </w:rPr>
        <w:tab/>
        <w:t>Régi reggelek. Kiss Tamás versei 1939. I. 124–125.p.</w:t>
      </w:r>
    </w:p>
    <w:p>
      <w:pPr>
        <w:pStyle w:val="Normal"/>
        <w:ind w:left="737" w:hanging="737"/>
        <w:rPr>
          <w:rFonts w:ascii="Arial HU" w:hAnsi="Arial HU" w:eastAsia="Arial HU" w:cs="Arial HU"/>
        </w:rPr>
      </w:pPr>
      <w:r>
        <w:rPr>
          <w:rFonts w:eastAsia="Arial HU" w:cs="Arial HU" w:ascii="Arial HU" w:hAnsi="Arial HU"/>
        </w:rPr>
        <w:tab/>
        <w:t>Madár. Ambrózy Ágoston versei 1939. I. 413–414.p.</w:t>
      </w:r>
    </w:p>
    <w:p>
      <w:pPr>
        <w:pStyle w:val="Normal"/>
        <w:ind w:left="737" w:hanging="737"/>
        <w:rPr>
          <w:rFonts w:ascii="Arial HU" w:hAnsi="Arial HU" w:eastAsia="Arial HU" w:cs="Arial HU"/>
        </w:rPr>
      </w:pPr>
      <w:r>
        <w:rPr>
          <w:rFonts w:eastAsia="Arial HU" w:cs="Arial HU" w:ascii="Arial HU" w:hAnsi="Arial HU"/>
        </w:rPr>
        <w:t>Thurzó Gábor</w:t>
      </w:r>
    </w:p>
    <w:p>
      <w:pPr>
        <w:pStyle w:val="Normal"/>
        <w:ind w:left="737" w:hanging="737"/>
        <w:rPr>
          <w:rFonts w:ascii="Arial HU" w:hAnsi="Arial HU" w:eastAsia="Arial HU" w:cs="Arial HU"/>
        </w:rPr>
      </w:pPr>
      <w:r>
        <w:rPr>
          <w:rFonts w:eastAsia="Arial HU" w:cs="Arial HU" w:ascii="Arial HU" w:hAnsi="Arial HU"/>
        </w:rPr>
        <w:tab/>
        <w:t>Achtung, Europa! Thomas Mann új tanulmányairól 1939. I. 187–190.p.</w:t>
      </w:r>
    </w:p>
    <w:p>
      <w:pPr>
        <w:pStyle w:val="Normal"/>
        <w:ind w:left="737" w:hanging="737"/>
        <w:rPr>
          <w:rFonts w:ascii="Arial HU" w:hAnsi="Arial HU" w:eastAsia="Arial HU" w:cs="Arial HU"/>
        </w:rPr>
      </w:pPr>
      <w:r>
        <w:rPr>
          <w:rFonts w:eastAsia="Arial HU" w:cs="Arial HU" w:ascii="Arial HU" w:hAnsi="Arial HU"/>
        </w:rPr>
        <w:tab/>
        <w:t>Mammon. Mauriac új regénye. Franklin [François Mauriac.] 1939. I. 190–191.p.</w:t>
      </w:r>
    </w:p>
    <w:p>
      <w:pPr>
        <w:pStyle w:val="Normal"/>
        <w:ind w:left="737" w:hanging="737"/>
        <w:rPr>
          <w:rFonts w:ascii="Arial HU" w:hAnsi="Arial HU" w:eastAsia="Arial HU" w:cs="Arial HU"/>
        </w:rPr>
      </w:pPr>
      <w:r>
        <w:rPr>
          <w:rFonts w:eastAsia="Arial HU" w:cs="Arial HU" w:ascii="Arial HU" w:hAnsi="Arial HU"/>
        </w:rPr>
        <w:t>Tolnai Gábor</w:t>
      </w:r>
    </w:p>
    <w:p>
      <w:pPr>
        <w:pStyle w:val="Normal"/>
        <w:ind w:left="737" w:hanging="737"/>
        <w:rPr>
          <w:rFonts w:ascii="Arial HU" w:hAnsi="Arial HU" w:eastAsia="Arial HU" w:cs="Arial HU"/>
        </w:rPr>
      </w:pPr>
      <w:r>
        <w:rPr>
          <w:rFonts w:eastAsia="Arial HU" w:cs="Arial HU" w:ascii="Arial HU" w:hAnsi="Arial HU"/>
        </w:rPr>
        <w:tab/>
        <w:t>Kölcsey Antónia naplója. Bevezetéssel kiadta Kozocsa Sándor 1939. I. 261–262.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Arcképvázlat Schöpflin Aladárról. Vihar az akváriumban című regénye alkalmából 1939. I. 403–405.p.</w:t>
      </w:r>
    </w:p>
    <w:p>
      <w:pPr>
        <w:pStyle w:val="Normal"/>
        <w:ind w:left="737" w:hanging="737"/>
        <w:rPr>
          <w:rFonts w:ascii="Arial HU" w:hAnsi="Arial HU" w:eastAsia="Arial HU" w:cs="Arial HU"/>
        </w:rPr>
      </w:pPr>
      <w:r>
        <w:rPr>
          <w:rFonts w:eastAsia="Arial HU" w:cs="Arial HU" w:ascii="Arial HU" w:hAnsi="Arial HU"/>
        </w:rPr>
        <w:t>Veres Péter</w:t>
      </w:r>
    </w:p>
    <w:p>
      <w:pPr>
        <w:pStyle w:val="Normal"/>
        <w:ind w:left="737" w:hanging="737"/>
        <w:rPr>
          <w:rFonts w:ascii="Arial HU" w:hAnsi="Arial HU" w:eastAsia="Arial HU" w:cs="Arial HU"/>
        </w:rPr>
      </w:pPr>
      <w:r>
        <w:rPr>
          <w:rFonts w:eastAsia="Arial HU" w:cs="Arial HU" w:ascii="Arial HU" w:hAnsi="Arial HU"/>
        </w:rPr>
        <w:tab/>
        <w:t>Egy parasztcsalád története. Darvas József új könyve. Athenaeum 1939. I. 335–337.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Menekülő Múzsa. Vas István versei 1939. I. 123–124.p.</w:t>
      </w:r>
    </w:p>
    <w:p>
      <w:pPr>
        <w:pStyle w:val="Normal"/>
        <w:ind w:left="737" w:hanging="737"/>
        <w:rPr>
          <w:rFonts w:ascii="Arial HU" w:hAnsi="Arial HU" w:eastAsia="Arial HU" w:cs="Arial HU"/>
        </w:rPr>
      </w:pPr>
      <w:r>
        <w:rPr>
          <w:rFonts w:eastAsia="Arial HU" w:cs="Arial HU" w:ascii="Arial HU" w:hAnsi="Arial HU"/>
        </w:rPr>
        <w:tab/>
        <w:t>Üvegcsengő. Gazdag Erzsi versei. Vasi Szemle kiadása 1939. I. 192–193.p.</w:t>
      </w:r>
    </w:p>
    <w:p>
      <w:pPr>
        <w:pStyle w:val="Normal"/>
        <w:ind w:left="737" w:hanging="737"/>
        <w:rPr>
          <w:rFonts w:ascii="Arial HU" w:hAnsi="Arial HU" w:eastAsia="Arial HU" w:cs="Arial HU"/>
        </w:rPr>
      </w:pPr>
      <w:r>
        <w:rPr>
          <w:rFonts w:eastAsia="Arial HU" w:cs="Arial HU" w:ascii="Arial HU" w:hAnsi="Arial HU"/>
        </w:rPr>
        <w:tab/>
        <w:t>Július. Berczeli Anzelm Károly versei 1939. I. 339–340.p.</w:t>
      </w:r>
    </w:p>
    <w:p>
      <w:pPr>
        <w:pStyle w:val="Normal"/>
        <w:ind w:left="737" w:hanging="737"/>
        <w:rPr>
          <w:rFonts w:ascii="Arial HU" w:hAnsi="Arial HU" w:eastAsia="Arial HU" w:cs="Arial HU"/>
        </w:rPr>
      </w:pPr>
      <w:r>
        <w:rPr>
          <w:rFonts w:eastAsia="Arial HU" w:cs="Arial HU" w:ascii="Arial HU" w:hAnsi="Arial HU"/>
        </w:rPr>
        <w:tab/>
        <w:t>Világ térein gázolok. Bartalis János versei 1939. I. 34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ŐRJÁRA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Czuczor László</w:t>
      </w:r>
    </w:p>
    <w:p>
      <w:pPr>
        <w:pStyle w:val="Normal"/>
        <w:ind w:left="737" w:hanging="737"/>
        <w:rPr>
          <w:rFonts w:ascii="Arial HU" w:hAnsi="Arial HU" w:eastAsia="Arial HU" w:cs="Arial HU"/>
        </w:rPr>
      </w:pPr>
      <w:r>
        <w:rPr>
          <w:rFonts w:eastAsia="Arial HU" w:cs="Arial HU" w:ascii="Arial HU" w:hAnsi="Arial HU"/>
        </w:rPr>
        <w:tab/>
        <w:t>A felvidéki szellem 1939. I. 131–132.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Során” és társai. Töltelék-szók 1939. I. 351–352.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A búsmagyar 1939. I. 138–139.p.</w:t>
      </w:r>
    </w:p>
    <w:p>
      <w:pPr>
        <w:pStyle w:val="Normal"/>
        <w:ind w:left="737" w:hanging="737"/>
        <w:rPr>
          <w:rFonts w:ascii="Arial HU" w:hAnsi="Arial HU" w:eastAsia="Arial HU" w:cs="Arial HU"/>
        </w:rPr>
      </w:pPr>
      <w:r>
        <w:rPr>
          <w:rFonts w:eastAsia="Arial HU" w:cs="Arial HU" w:ascii="Arial HU" w:hAnsi="Arial HU"/>
        </w:rPr>
        <w:tab/>
        <w:t>Még egyszer a “búsmagyar”-ról 1939. I. 204–205.p.</w:t>
      </w:r>
    </w:p>
    <w:p>
      <w:pPr>
        <w:pStyle w:val="Normal"/>
        <w:ind w:left="737" w:hanging="737"/>
        <w:rPr>
          <w:rFonts w:ascii="Arial HU" w:hAnsi="Arial HU" w:eastAsia="Arial HU" w:cs="Arial HU"/>
        </w:rPr>
      </w:pPr>
      <w:r>
        <w:rPr>
          <w:rFonts w:eastAsia="Arial HU" w:cs="Arial HU" w:ascii="Arial HU" w:hAnsi="Arial HU"/>
        </w:rPr>
        <w:tab/>
        <w:t>Népkultúra 1939. I. 276–277.p.</w:t>
      </w:r>
    </w:p>
    <w:p>
      <w:pPr>
        <w:pStyle w:val="Normal"/>
        <w:ind w:left="737" w:hanging="737"/>
        <w:rPr>
          <w:rFonts w:ascii="Arial HU" w:hAnsi="Arial HU" w:eastAsia="Arial HU" w:cs="Arial HU"/>
        </w:rPr>
      </w:pPr>
      <w:r>
        <w:rPr>
          <w:rFonts w:eastAsia="Arial HU" w:cs="Arial HU" w:ascii="Arial HU" w:hAnsi="Arial HU"/>
        </w:rPr>
        <w:t>Kósa János</w:t>
      </w:r>
    </w:p>
    <w:p>
      <w:pPr>
        <w:pStyle w:val="Normal"/>
        <w:ind w:left="737" w:hanging="737"/>
        <w:rPr>
          <w:rFonts w:ascii="Arial HU" w:hAnsi="Arial HU" w:eastAsia="Arial HU" w:cs="Arial HU"/>
        </w:rPr>
      </w:pPr>
      <w:r>
        <w:rPr>
          <w:rFonts w:eastAsia="Arial HU" w:cs="Arial HU" w:ascii="Arial HU" w:hAnsi="Arial HU"/>
        </w:rPr>
        <w:tab/>
        <w:t>Vaskorszak 1939. I. 275–276.p.</w:t>
      </w:r>
    </w:p>
    <w:p>
      <w:pPr>
        <w:pStyle w:val="Normal"/>
        <w:ind w:left="737" w:hanging="737"/>
        <w:rPr>
          <w:rFonts w:ascii="Arial HU" w:hAnsi="Arial HU" w:eastAsia="Arial HU" w:cs="Arial HU"/>
        </w:rPr>
      </w:pPr>
      <w:r>
        <w:rPr>
          <w:rFonts w:eastAsia="Arial HU" w:cs="Arial HU" w:ascii="Arial HU" w:hAnsi="Arial HU"/>
        </w:rPr>
        <w:t>Mohácsi Jenő</w:t>
      </w:r>
    </w:p>
    <w:p>
      <w:pPr>
        <w:pStyle w:val="Normal"/>
        <w:ind w:left="737" w:hanging="737"/>
        <w:rPr>
          <w:rFonts w:ascii="Arial HU" w:hAnsi="Arial HU" w:eastAsia="Arial HU" w:cs="Arial HU"/>
        </w:rPr>
      </w:pPr>
      <w:r>
        <w:rPr>
          <w:rFonts w:eastAsia="Arial HU" w:cs="Arial HU" w:ascii="Arial HU" w:hAnsi="Arial HU"/>
        </w:rPr>
        <w:tab/>
        <w:t>Egy Madách-bemutató kisjubileuma [Öt esztendeje mutatták be Az ember tragédiáját Bécsben.] 1939. I. 139.p.</w:t>
      </w:r>
    </w:p>
    <w:p>
      <w:pPr>
        <w:pStyle w:val="Normal"/>
        <w:ind w:left="737" w:hanging="737"/>
        <w:rPr>
          <w:rFonts w:ascii="Arial HU" w:hAnsi="Arial HU" w:eastAsia="Arial HU" w:cs="Arial HU"/>
        </w:rPr>
      </w:pPr>
      <w:r>
        <w:rPr>
          <w:rFonts w:eastAsia="Arial HU" w:cs="Arial HU" w:ascii="Arial HU" w:hAnsi="Arial HU"/>
        </w:rPr>
        <w:tab/>
        <w:t>Ady és Salome [Ady Endre Richard Strauss dalművének nézőjeként Párizsban.] 1939. I. 139–140.p.</w:t>
      </w:r>
    </w:p>
    <w:p>
      <w:pPr>
        <w:pStyle w:val="Normal"/>
        <w:ind w:left="737" w:hanging="737"/>
        <w:rPr>
          <w:rFonts w:ascii="Arial HU" w:hAnsi="Arial HU" w:eastAsia="Arial HU" w:cs="Arial HU"/>
        </w:rPr>
      </w:pPr>
      <w:r>
        <w:rPr>
          <w:rFonts w:eastAsia="Arial HU" w:cs="Arial HU" w:ascii="Arial HU" w:hAnsi="Arial HU"/>
        </w:rPr>
        <w:t>Ortutay Gyula</w:t>
      </w:r>
    </w:p>
    <w:p>
      <w:pPr>
        <w:pStyle w:val="Normal"/>
        <w:ind w:left="737" w:hanging="737"/>
        <w:rPr>
          <w:rFonts w:ascii="Arial HU" w:hAnsi="Arial HU" w:eastAsia="Arial HU" w:cs="Arial HU"/>
        </w:rPr>
      </w:pPr>
      <w:r>
        <w:rPr>
          <w:rFonts w:eastAsia="Arial HU" w:cs="Arial HU" w:ascii="Arial HU" w:hAnsi="Arial HU"/>
        </w:rPr>
        <w:tab/>
        <w:t>Az angol kislány és az orosz földbirtokos [Diplomata-anekdota John Gibson Lockhart visszaemlékezéseiből.] 1939. I. 64–65.p.</w:t>
      </w:r>
    </w:p>
    <w:p>
      <w:pPr>
        <w:pStyle w:val="Normal"/>
        <w:ind w:left="737" w:hanging="737"/>
        <w:rPr>
          <w:rFonts w:ascii="Arial HU" w:hAnsi="Arial HU" w:eastAsia="Arial HU" w:cs="Arial HU"/>
        </w:rPr>
      </w:pPr>
      <w:r>
        <w:rPr>
          <w:rFonts w:eastAsia="Arial HU" w:cs="Arial HU" w:ascii="Arial HU" w:hAnsi="Arial HU"/>
        </w:rPr>
        <w:t>Peéry Rezső</w:t>
      </w:r>
    </w:p>
    <w:p>
      <w:pPr>
        <w:pStyle w:val="Normal"/>
        <w:ind w:left="737" w:hanging="737"/>
        <w:rPr/>
      </w:pPr>
      <w:r>
        <w:rPr>
          <w:rFonts w:eastAsia="Arial HU" w:cs="Arial HU" w:ascii="Arial HU" w:hAnsi="Arial HU"/>
        </w:rPr>
        <w:tab/>
        <w:t>H</w:t>
      </w:r>
      <w:r>
        <w:rPr>
          <w:rFonts w:eastAsia="Times New Roman CE" w:cs="Times New Roman CE" w:ascii="Times New Roman CE" w:hAnsi="Times New Roman CE"/>
        </w:rPr>
        <w:t>ô</w:t>
      </w:r>
      <w:r>
        <w:rPr>
          <w:rFonts w:eastAsia="Arial HU" w:cs="Arial HU" w:ascii="Arial HU" w:hAnsi="Arial HU"/>
        </w:rPr>
        <w:t>tel Lambert, avagy a történelmi igazságszolgáltatás [Teleki László és Pulszky Ferenc találkozója, 1849. május.] 1939. I. 205–206.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Irodalmi költők és népi költők 1939. I. 203–204.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Mélykultúra 1939. I. 65–66.p.</w:t>
      </w:r>
    </w:p>
    <w:p>
      <w:pPr>
        <w:pStyle w:val="Normal"/>
        <w:ind w:left="737" w:hanging="737"/>
        <w:rPr>
          <w:rFonts w:ascii="Arial HU" w:hAnsi="Arial HU" w:eastAsia="Arial HU" w:cs="Arial HU"/>
        </w:rPr>
      </w:pPr>
      <w:r>
        <w:rPr>
          <w:rFonts w:eastAsia="Arial HU" w:cs="Arial HU" w:ascii="Arial HU" w:hAnsi="Arial HU"/>
        </w:rPr>
        <w:tab/>
        <w:t>Budapesti szellemhangok 1939. I. 66.p.</w:t>
      </w:r>
    </w:p>
    <w:p>
      <w:pPr>
        <w:pStyle w:val="Normal"/>
        <w:ind w:left="737" w:hanging="737"/>
        <w:rPr>
          <w:rFonts w:ascii="Arial HU" w:hAnsi="Arial HU" w:eastAsia="Arial HU" w:cs="Arial HU"/>
        </w:rPr>
      </w:pPr>
      <w:r>
        <w:rPr>
          <w:rFonts w:eastAsia="Arial HU" w:cs="Arial HU" w:ascii="Arial HU" w:hAnsi="Arial HU"/>
        </w:rPr>
        <w:tab/>
        <w:t>Világlázadás 1939. I. 132–133.p.</w:t>
      </w:r>
    </w:p>
    <w:p>
      <w:pPr>
        <w:pStyle w:val="Normal"/>
        <w:ind w:left="737" w:hanging="737"/>
        <w:rPr>
          <w:rFonts w:ascii="Arial HU" w:hAnsi="Arial HU" w:eastAsia="Arial HU" w:cs="Arial HU"/>
        </w:rPr>
      </w:pPr>
      <w:r>
        <w:rPr>
          <w:rFonts w:eastAsia="Arial HU" w:cs="Arial HU" w:ascii="Arial HU" w:hAnsi="Arial HU"/>
        </w:rPr>
        <w:tab/>
        <w:t>Három szoba 1939. I. 133–134.p.</w:t>
      </w:r>
    </w:p>
    <w:p>
      <w:pPr>
        <w:pStyle w:val="Normal"/>
        <w:ind w:left="737" w:hanging="737"/>
        <w:rPr>
          <w:rFonts w:ascii="Arial HU" w:hAnsi="Arial HU" w:eastAsia="Arial HU" w:cs="Arial HU"/>
        </w:rPr>
      </w:pPr>
      <w:r>
        <w:rPr>
          <w:rFonts w:eastAsia="Arial HU" w:cs="Arial HU" w:ascii="Arial HU" w:hAnsi="Arial HU"/>
        </w:rPr>
        <w:tab/>
        <w:t>A hűség jutalma 1939. I. 134.p.</w:t>
      </w:r>
    </w:p>
    <w:p>
      <w:pPr>
        <w:pStyle w:val="Normal"/>
        <w:ind w:left="737" w:hanging="737"/>
        <w:rPr>
          <w:rFonts w:ascii="Arial HU" w:hAnsi="Arial HU" w:eastAsia="Arial HU" w:cs="Arial HU"/>
        </w:rPr>
      </w:pPr>
      <w:r>
        <w:rPr>
          <w:rFonts w:eastAsia="Arial HU" w:cs="Arial HU" w:ascii="Arial HU" w:hAnsi="Arial HU"/>
        </w:rPr>
        <w:tab/>
        <w:t>Nehéz választani 1939. I. 134–135.p.</w:t>
      </w:r>
    </w:p>
    <w:p>
      <w:pPr>
        <w:pStyle w:val="Normal"/>
        <w:ind w:left="737" w:hanging="737"/>
        <w:rPr>
          <w:rFonts w:ascii="Arial HU" w:hAnsi="Arial HU" w:eastAsia="Arial HU" w:cs="Arial HU"/>
        </w:rPr>
      </w:pPr>
      <w:r>
        <w:rPr>
          <w:rFonts w:eastAsia="Arial HU" w:cs="Arial HU" w:ascii="Arial HU" w:hAnsi="Arial HU"/>
        </w:rPr>
        <w:tab/>
        <w:t>A kis Karamazov 1939. I. 135.p.</w:t>
      </w:r>
    </w:p>
    <w:p>
      <w:pPr>
        <w:pStyle w:val="Normal"/>
        <w:ind w:left="737" w:hanging="737"/>
        <w:rPr>
          <w:rFonts w:ascii="Arial HU" w:hAnsi="Arial HU" w:eastAsia="Arial HU" w:cs="Arial HU"/>
        </w:rPr>
      </w:pPr>
      <w:r>
        <w:rPr>
          <w:rFonts w:eastAsia="Arial HU" w:cs="Arial HU" w:ascii="Arial HU" w:hAnsi="Arial HU"/>
        </w:rPr>
        <w:tab/>
        <w:t>Az elavult zsarnok 1939. I. 135.p.</w:t>
      </w:r>
    </w:p>
    <w:p>
      <w:pPr>
        <w:pStyle w:val="Normal"/>
        <w:ind w:left="737" w:hanging="737"/>
        <w:rPr>
          <w:rFonts w:ascii="Arial HU" w:hAnsi="Arial HU" w:eastAsia="Arial HU" w:cs="Arial HU"/>
        </w:rPr>
      </w:pPr>
      <w:r>
        <w:rPr>
          <w:rFonts w:eastAsia="Arial HU" w:cs="Arial HU" w:ascii="Arial HU" w:hAnsi="Arial HU"/>
        </w:rPr>
        <w:tab/>
        <w:t>Filológiai bizonyíték 1939. I. 135–136.p.</w:t>
      </w:r>
    </w:p>
    <w:p>
      <w:pPr>
        <w:pStyle w:val="Normal"/>
        <w:ind w:left="737" w:hanging="737"/>
        <w:rPr>
          <w:rFonts w:ascii="Arial HU" w:hAnsi="Arial HU" w:eastAsia="Arial HU" w:cs="Arial HU"/>
        </w:rPr>
      </w:pPr>
      <w:r>
        <w:rPr>
          <w:rFonts w:eastAsia="Arial HU" w:cs="Arial HU" w:ascii="Arial HU" w:hAnsi="Arial HU"/>
        </w:rPr>
        <w:tab/>
        <w:t>Házasság vagy hűbérjog? 1939. I. 136.p.</w:t>
      </w:r>
    </w:p>
    <w:p>
      <w:pPr>
        <w:pStyle w:val="Normal"/>
        <w:ind w:left="737" w:hanging="737"/>
        <w:rPr>
          <w:rFonts w:ascii="Arial HU" w:hAnsi="Arial HU" w:eastAsia="Arial HU" w:cs="Arial HU"/>
        </w:rPr>
      </w:pPr>
      <w:r>
        <w:rPr>
          <w:rFonts w:eastAsia="Arial HU" w:cs="Arial HU" w:ascii="Arial HU" w:hAnsi="Arial HU"/>
        </w:rPr>
        <w:tab/>
        <w:t>A Karácsonyi-palota. Másodszor és utoljára 1939. I. 136–137.p.</w:t>
      </w:r>
    </w:p>
    <w:p>
      <w:pPr>
        <w:pStyle w:val="Normal"/>
        <w:ind w:left="737" w:hanging="737"/>
        <w:rPr>
          <w:rFonts w:ascii="Arial HU" w:hAnsi="Arial HU" w:eastAsia="Arial HU" w:cs="Arial HU"/>
        </w:rPr>
      </w:pPr>
      <w:r>
        <w:rPr>
          <w:rFonts w:eastAsia="Arial HU" w:cs="Arial HU" w:ascii="Arial HU" w:hAnsi="Arial HU"/>
        </w:rPr>
        <w:tab/>
        <w:t>Szemérem 1939. I. 137.p.</w:t>
      </w:r>
    </w:p>
    <w:p>
      <w:pPr>
        <w:pStyle w:val="Normal"/>
        <w:ind w:left="737" w:hanging="737"/>
        <w:rPr>
          <w:rFonts w:ascii="Arial HU" w:hAnsi="Arial HU" w:eastAsia="Arial HU" w:cs="Arial HU"/>
        </w:rPr>
      </w:pPr>
      <w:r>
        <w:rPr>
          <w:rFonts w:eastAsia="Arial HU" w:cs="Arial HU" w:ascii="Arial HU" w:hAnsi="Arial HU"/>
        </w:rPr>
        <w:tab/>
        <w:t>Bohéme 1939. I. 137.p.</w:t>
      </w:r>
    </w:p>
    <w:p>
      <w:pPr>
        <w:pStyle w:val="Normal"/>
        <w:ind w:left="737" w:hanging="737"/>
        <w:rPr>
          <w:rFonts w:ascii="Arial HU" w:hAnsi="Arial HU" w:eastAsia="Arial HU" w:cs="Arial HU"/>
        </w:rPr>
      </w:pPr>
      <w:r>
        <w:rPr>
          <w:rFonts w:eastAsia="Arial HU" w:cs="Arial HU" w:ascii="Arial HU" w:hAnsi="Arial HU"/>
        </w:rPr>
        <w:tab/>
        <w:t>Az új Tolsztoj 1939. I. 270.p.</w:t>
      </w:r>
    </w:p>
    <w:p>
      <w:pPr>
        <w:pStyle w:val="Normal"/>
        <w:ind w:left="737" w:hanging="737"/>
        <w:rPr>
          <w:rFonts w:ascii="Arial HU" w:hAnsi="Arial HU" w:eastAsia="Arial HU" w:cs="Arial HU"/>
        </w:rPr>
      </w:pPr>
      <w:r>
        <w:rPr>
          <w:rFonts w:eastAsia="Arial HU" w:cs="Arial HU" w:ascii="Arial HU" w:hAnsi="Arial HU"/>
        </w:rPr>
        <w:tab/>
        <w:t>Ki a gyilkos? 1939. I. 271.p.</w:t>
      </w:r>
    </w:p>
    <w:p>
      <w:pPr>
        <w:pStyle w:val="Normal"/>
        <w:ind w:left="737" w:hanging="737"/>
        <w:rPr>
          <w:rFonts w:ascii="Arial HU" w:hAnsi="Arial HU" w:eastAsia="Arial HU" w:cs="Arial HU"/>
        </w:rPr>
      </w:pPr>
      <w:r>
        <w:rPr>
          <w:rFonts w:eastAsia="Arial HU" w:cs="Arial HU" w:ascii="Arial HU" w:hAnsi="Arial HU"/>
        </w:rPr>
        <w:tab/>
        <w:t>Angol barát 1939. I. 271.p.</w:t>
      </w:r>
    </w:p>
    <w:p>
      <w:pPr>
        <w:pStyle w:val="Normal"/>
        <w:ind w:left="737" w:hanging="737"/>
        <w:rPr>
          <w:rFonts w:ascii="Arial HU" w:hAnsi="Arial HU" w:eastAsia="Arial HU" w:cs="Arial HU"/>
        </w:rPr>
      </w:pPr>
      <w:r>
        <w:rPr>
          <w:rFonts w:eastAsia="Arial HU" w:cs="Arial HU" w:ascii="Arial HU" w:hAnsi="Arial HU"/>
        </w:rPr>
        <w:tab/>
        <w:t>Rokon népek 1939. I. 271–272.p.</w:t>
      </w:r>
    </w:p>
    <w:p>
      <w:pPr>
        <w:pStyle w:val="Normal"/>
        <w:ind w:left="737" w:hanging="737"/>
        <w:rPr>
          <w:rFonts w:ascii="Arial HU" w:hAnsi="Arial HU" w:eastAsia="Arial HU" w:cs="Arial HU"/>
        </w:rPr>
      </w:pPr>
      <w:r>
        <w:rPr>
          <w:rFonts w:eastAsia="Arial HU" w:cs="Arial HU" w:ascii="Arial HU" w:hAnsi="Arial HU"/>
        </w:rPr>
        <w:tab/>
        <w:t>Tisztelet 1939. I. 272.p.</w:t>
      </w:r>
    </w:p>
    <w:p>
      <w:pPr>
        <w:pStyle w:val="Normal"/>
        <w:ind w:left="737" w:hanging="737"/>
        <w:rPr>
          <w:rFonts w:ascii="Arial HU" w:hAnsi="Arial HU" w:eastAsia="Arial HU" w:cs="Arial HU"/>
        </w:rPr>
      </w:pPr>
      <w:r>
        <w:rPr>
          <w:rFonts w:eastAsia="Arial HU" w:cs="Arial HU" w:ascii="Arial HU" w:hAnsi="Arial HU"/>
        </w:rPr>
        <w:tab/>
        <w:t>Buzgalom 1939. I. 272.p.</w:t>
      </w:r>
    </w:p>
    <w:p>
      <w:pPr>
        <w:pStyle w:val="Normal"/>
        <w:ind w:left="737" w:hanging="737"/>
        <w:rPr>
          <w:rFonts w:ascii="Arial HU" w:hAnsi="Arial HU" w:eastAsia="Arial HU" w:cs="Arial HU"/>
        </w:rPr>
      </w:pPr>
      <w:r>
        <w:rPr>
          <w:rFonts w:eastAsia="Arial HU" w:cs="Arial HU" w:ascii="Arial HU" w:hAnsi="Arial HU"/>
        </w:rPr>
        <w:tab/>
        <w:t>Csak egy földrengés 1939. I. 272–273.p.</w:t>
      </w:r>
    </w:p>
    <w:p>
      <w:pPr>
        <w:pStyle w:val="Normal"/>
        <w:ind w:left="737" w:hanging="737"/>
        <w:rPr>
          <w:rFonts w:ascii="Arial HU" w:hAnsi="Arial HU" w:eastAsia="Arial HU" w:cs="Arial HU"/>
        </w:rPr>
      </w:pPr>
      <w:r>
        <w:rPr>
          <w:rFonts w:eastAsia="Arial HU" w:cs="Arial HU" w:ascii="Arial HU" w:hAnsi="Arial HU"/>
        </w:rPr>
        <w:tab/>
        <w:t>A század gyermeke 1939. I. 273.p.</w:t>
      </w:r>
    </w:p>
    <w:p>
      <w:pPr>
        <w:pStyle w:val="Normal"/>
        <w:ind w:left="737" w:hanging="737"/>
        <w:rPr>
          <w:rFonts w:ascii="Arial HU" w:hAnsi="Arial HU" w:eastAsia="Arial HU" w:cs="Arial HU"/>
        </w:rPr>
      </w:pPr>
      <w:r>
        <w:rPr>
          <w:rFonts w:eastAsia="Arial HU" w:cs="Arial HU" w:ascii="Arial HU" w:hAnsi="Arial HU"/>
        </w:rPr>
        <w:tab/>
        <w:t>A törött váza 1939. I. 273.p.</w:t>
      </w:r>
    </w:p>
    <w:p>
      <w:pPr>
        <w:pStyle w:val="Normal"/>
        <w:ind w:left="737" w:hanging="737"/>
        <w:rPr>
          <w:rFonts w:ascii="Arial HU" w:hAnsi="Arial HU" w:eastAsia="Arial HU" w:cs="Arial HU"/>
        </w:rPr>
      </w:pPr>
      <w:r>
        <w:rPr>
          <w:rFonts w:eastAsia="Arial HU" w:cs="Arial HU" w:ascii="Arial HU" w:hAnsi="Arial HU"/>
        </w:rPr>
        <w:tab/>
        <w:t>Külváros 1939. I. 273–274.p.</w:t>
      </w:r>
    </w:p>
    <w:p>
      <w:pPr>
        <w:pStyle w:val="Normal"/>
        <w:ind w:left="737" w:hanging="737"/>
        <w:rPr>
          <w:rFonts w:ascii="Arial HU" w:hAnsi="Arial HU" w:eastAsia="Arial HU" w:cs="Arial HU"/>
        </w:rPr>
      </w:pPr>
      <w:r>
        <w:rPr>
          <w:rFonts w:eastAsia="Arial HU" w:cs="Arial HU" w:ascii="Arial HU" w:hAnsi="Arial HU"/>
        </w:rPr>
        <w:tab/>
        <w:t>Magyar viktoriánusok 1939. I. 274–275.p.</w:t>
      </w:r>
    </w:p>
    <w:p>
      <w:pPr>
        <w:pStyle w:val="Normal"/>
        <w:ind w:left="737" w:hanging="737"/>
        <w:rPr>
          <w:rFonts w:ascii="Arial HU" w:hAnsi="Arial HU" w:eastAsia="Arial HU" w:cs="Arial HU"/>
        </w:rPr>
      </w:pPr>
      <w:r>
        <w:rPr>
          <w:rFonts w:eastAsia="Arial HU" w:cs="Arial HU" w:ascii="Arial HU" w:hAnsi="Arial HU"/>
        </w:rPr>
        <w:tab/>
        <w:t>Virágország 1939. I. 348.p.</w:t>
      </w:r>
    </w:p>
    <w:p>
      <w:pPr>
        <w:pStyle w:val="Normal"/>
        <w:ind w:left="737" w:hanging="737"/>
        <w:rPr>
          <w:rFonts w:ascii="Arial HU" w:hAnsi="Arial HU" w:eastAsia="Arial HU" w:cs="Arial HU"/>
        </w:rPr>
      </w:pPr>
      <w:r>
        <w:rPr>
          <w:rFonts w:eastAsia="Arial HU" w:cs="Arial HU" w:ascii="Arial HU" w:hAnsi="Arial HU"/>
        </w:rPr>
        <w:tab/>
        <w:t>Az ellenség 1939. I. 348.p.</w:t>
      </w:r>
    </w:p>
    <w:p>
      <w:pPr>
        <w:pStyle w:val="Normal"/>
        <w:ind w:left="737" w:hanging="737"/>
        <w:rPr>
          <w:rFonts w:ascii="Arial HU" w:hAnsi="Arial HU" w:eastAsia="Arial HU" w:cs="Arial HU"/>
        </w:rPr>
      </w:pPr>
      <w:r>
        <w:rPr>
          <w:rFonts w:eastAsia="Arial HU" w:cs="Arial HU" w:ascii="Arial HU" w:hAnsi="Arial HU"/>
        </w:rPr>
        <w:tab/>
        <w:t>Foggtól Blériotig 1939. I. 348–349.p.</w:t>
      </w:r>
    </w:p>
    <w:p>
      <w:pPr>
        <w:pStyle w:val="Normal"/>
        <w:ind w:left="737" w:hanging="737"/>
        <w:rPr>
          <w:rFonts w:ascii="Arial HU" w:hAnsi="Arial HU" w:eastAsia="Arial HU" w:cs="Arial HU"/>
        </w:rPr>
      </w:pPr>
      <w:r>
        <w:rPr>
          <w:rFonts w:eastAsia="Arial HU" w:cs="Arial HU" w:ascii="Arial HU" w:hAnsi="Arial HU"/>
        </w:rPr>
        <w:tab/>
        <w:t>A trombitás 1939. I. 349.p.</w:t>
      </w:r>
    </w:p>
    <w:p>
      <w:pPr>
        <w:pStyle w:val="Normal"/>
        <w:ind w:left="737" w:hanging="737"/>
        <w:rPr>
          <w:rFonts w:ascii="Arial HU" w:hAnsi="Arial HU" w:eastAsia="Arial HU" w:cs="Arial HU"/>
        </w:rPr>
      </w:pPr>
      <w:r>
        <w:rPr>
          <w:rFonts w:eastAsia="Arial HU" w:cs="Arial HU" w:ascii="Arial HU" w:hAnsi="Arial HU"/>
        </w:rPr>
        <w:tab/>
        <w:t>A góbé Falstaff 1939. I. 349–350.p.</w:t>
      </w:r>
    </w:p>
    <w:p>
      <w:pPr>
        <w:pStyle w:val="Normal"/>
        <w:ind w:left="737" w:hanging="737"/>
        <w:rPr>
          <w:rFonts w:ascii="Arial HU" w:hAnsi="Arial HU" w:eastAsia="Arial HU" w:cs="Arial HU"/>
        </w:rPr>
      </w:pPr>
      <w:r>
        <w:rPr>
          <w:rFonts w:eastAsia="Arial HU" w:cs="Arial HU" w:ascii="Arial HU" w:hAnsi="Arial HU"/>
        </w:rPr>
        <w:tab/>
        <w:t>Puska és könyv 1939. I. 350.p.</w:t>
      </w:r>
    </w:p>
    <w:p>
      <w:pPr>
        <w:pStyle w:val="Normal"/>
        <w:ind w:left="737" w:hanging="737"/>
        <w:rPr>
          <w:rFonts w:ascii="Arial HU" w:hAnsi="Arial HU" w:eastAsia="Arial HU" w:cs="Arial HU"/>
        </w:rPr>
      </w:pPr>
      <w:r>
        <w:rPr>
          <w:rFonts w:eastAsia="Arial HU" w:cs="Arial HU" w:ascii="Arial HU" w:hAnsi="Arial HU"/>
        </w:rPr>
        <w:tab/>
        <w:t>Templom az ablakból 1939. I. 350.p.</w:t>
      </w:r>
    </w:p>
    <w:p>
      <w:pPr>
        <w:pStyle w:val="Normal"/>
        <w:ind w:left="737" w:hanging="737"/>
        <w:rPr>
          <w:rFonts w:ascii="Arial HU" w:hAnsi="Arial HU" w:eastAsia="Arial HU" w:cs="Arial HU"/>
        </w:rPr>
      </w:pPr>
      <w:r>
        <w:rPr>
          <w:rFonts w:eastAsia="Arial HU" w:cs="Arial HU" w:ascii="Arial HU" w:hAnsi="Arial HU"/>
        </w:rPr>
        <w:t>Székely Artúr</w:t>
      </w:r>
    </w:p>
    <w:p>
      <w:pPr>
        <w:pStyle w:val="Normal"/>
        <w:ind w:left="737" w:hanging="737"/>
        <w:rPr>
          <w:rFonts w:ascii="Arial HU" w:hAnsi="Arial HU" w:eastAsia="Arial HU" w:cs="Arial HU"/>
        </w:rPr>
      </w:pPr>
      <w:r>
        <w:rPr>
          <w:rFonts w:eastAsia="Arial HU" w:cs="Arial HU" w:ascii="Arial HU" w:hAnsi="Arial HU"/>
        </w:rPr>
        <w:tab/>
        <w:t>“Mi teszi a nagy írót?” [Emile Henriot cikke a Temps-ben.] 1939. I. 277–278.p.</w:t>
      </w:r>
    </w:p>
    <w:p>
      <w:pPr>
        <w:pStyle w:val="Normal"/>
        <w:ind w:left="737" w:hanging="737"/>
        <w:rPr>
          <w:rFonts w:ascii="Arial HU" w:hAnsi="Arial HU" w:eastAsia="Arial HU" w:cs="Arial HU"/>
        </w:rPr>
      </w:pPr>
      <w:r>
        <w:rPr>
          <w:rFonts w:eastAsia="Arial HU" w:cs="Arial HU" w:ascii="Arial HU" w:hAnsi="Arial HU"/>
        </w:rPr>
        <w:t>Veres Péter</w:t>
      </w:r>
    </w:p>
    <w:p>
      <w:pPr>
        <w:pStyle w:val="Normal"/>
        <w:ind w:left="737" w:hanging="737"/>
        <w:rPr>
          <w:rFonts w:ascii="Arial HU" w:hAnsi="Arial HU" w:eastAsia="Arial HU" w:cs="Arial HU"/>
        </w:rPr>
      </w:pPr>
      <w:r>
        <w:rPr>
          <w:rFonts w:eastAsia="Arial HU" w:cs="Arial HU" w:ascii="Arial HU" w:hAnsi="Arial HU"/>
        </w:rPr>
        <w:tab/>
        <w:t>Töprengések a publicisztika és az író viszonya körül 1939. I. 63–64.p.</w:t>
      </w:r>
    </w:p>
    <w:p>
      <w:pPr>
        <w:pStyle w:val="Normal"/>
        <w:ind w:left="737" w:hanging="737"/>
        <w:rPr>
          <w:rFonts w:ascii="Arial HU" w:hAnsi="Arial HU" w:eastAsia="Arial HU" w:cs="Arial HU"/>
        </w:rPr>
      </w:pPr>
      <w:r>
        <w:rPr>
          <w:rFonts w:eastAsia="Arial HU" w:cs="Arial HU" w:ascii="Arial HU" w:hAnsi="Arial HU"/>
        </w:rPr>
        <w:tab/>
        <w:t>Az író és a testi munka 1939. I. 206–20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Szerző nélkül]</w:t>
      </w:r>
    </w:p>
    <w:p>
      <w:pPr>
        <w:pStyle w:val="Normal"/>
        <w:ind w:left="737" w:hanging="737"/>
        <w:rPr>
          <w:rFonts w:ascii="Arial HU" w:hAnsi="Arial HU" w:eastAsia="Arial HU" w:cs="Arial HU"/>
        </w:rPr>
      </w:pPr>
      <w:r>
        <w:rPr>
          <w:rFonts w:eastAsia="Arial HU" w:cs="Arial HU" w:ascii="Arial HU" w:hAnsi="Arial HU"/>
        </w:rPr>
        <w:tab/>
        <w:t>(Az a kis kosz… avagy mi hiányzik Roger Martin du Gard regényeiből) [Pogány Ö. Gábor bírálatából, Kelet Népe, 1938. dec.] 1939. I. 67.p.</w:t>
      </w:r>
      <w:r>
        <w:br w:type="page"/>
      </w:r>
    </w:p>
    <w:p>
      <w:pPr>
        <w:pStyle w:val="Normal"/>
        <w:ind w:left="737" w:hanging="737"/>
        <w:rPr>
          <w:rFonts w:ascii="Arial HU" w:hAnsi="Arial HU" w:eastAsia="Arial HU" w:cs="Arial HU"/>
        </w:rPr>
      </w:pPr>
      <w:r>
        <w:rPr>
          <w:rFonts w:eastAsia="Arial HU" w:cs="Arial HU" w:ascii="Arial HU" w:hAnsi="Arial HU"/>
        </w:rPr>
      </w:r>
    </w:p>
    <w:p>
      <w:pPr>
        <w:pStyle w:val="Normal"/>
        <w:jc w:val="center"/>
        <w:rPr>
          <w:rFonts w:ascii="Arial HU" w:hAnsi="Arial HU" w:eastAsia="Arial HU" w:cs="Arial HU"/>
        </w:rPr>
      </w:pPr>
      <w:r>
        <w:rPr>
          <w:rFonts w:eastAsia="Arial HU" w:cs="Arial HU" w:ascii="Arial HU" w:hAnsi="Arial HU"/>
        </w:rPr>
        <w:t>1939</w:t>
      </w:r>
    </w:p>
    <w:p>
      <w:pPr>
        <w:pStyle w:val="Normal"/>
        <w:jc w:val="center"/>
        <w:rPr>
          <w:rFonts w:ascii="Arial HU" w:hAnsi="Arial HU" w:eastAsia="Arial HU" w:cs="Arial HU"/>
        </w:rPr>
      </w:pPr>
      <w:r>
        <w:rPr>
          <w:rFonts w:eastAsia="Arial HU" w:cs="Arial HU" w:ascii="Arial HU" w:hAnsi="Arial HU"/>
        </w:rPr>
        <w:t>HARMINCKETTEDIK ÉVFOLYAM</w:t>
      </w:r>
    </w:p>
    <w:p>
      <w:pPr>
        <w:pStyle w:val="Normal"/>
        <w:jc w:val="center"/>
        <w:rPr>
          <w:rFonts w:ascii="Arial HU" w:hAnsi="Arial HU" w:eastAsia="Arial HU" w:cs="Arial HU"/>
        </w:rPr>
      </w:pPr>
      <w:r>
        <w:rPr>
          <w:rFonts w:eastAsia="Arial HU" w:cs="Arial HU" w:ascii="Arial HU" w:hAnsi="Arial HU"/>
        </w:rPr>
        <w:t>II. KÖTET (7–12. SZÁM)</w:t>
      </w:r>
    </w:p>
    <w:p>
      <w:pPr>
        <w:pStyle w:val="Normal"/>
        <w:jc w:val="center"/>
        <w:rPr>
          <w:rFonts w:ascii="Arial HU" w:hAnsi="Arial HU" w:eastAsia="Arial HU" w:cs="Arial HU"/>
        </w:rPr>
      </w:pPr>
      <w:r>
        <w:rPr>
          <w:rFonts w:eastAsia="Arial HU" w:cs="Arial HU" w:ascii="Arial HU" w:hAnsi="Arial HU"/>
        </w:rPr>
        <w:t>SZERKESZTI: BABITS MIHÁLY</w:t>
      </w:r>
    </w:p>
    <w:p>
      <w:pPr>
        <w:pStyle w:val="Normal"/>
        <w:jc w:val="center"/>
        <w:rPr>
          <w:rFonts w:ascii="Arial HU" w:hAnsi="Arial HU" w:eastAsia="Arial HU" w:cs="Arial HU"/>
        </w:rPr>
      </w:pPr>
      <w:r>
        <w:rPr>
          <w:rFonts w:eastAsia="Arial HU" w:cs="Arial HU" w:ascii="Arial HU" w:hAnsi="Arial HU"/>
        </w:rPr>
        <w:t>TÁRSSZERKESZTŐK: SCHÖPFLIN ALADÁR ÉS ILLYÉS GYUL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Könyvről könyvre [Németh László: Kisebbségben.] 1939. II. 65–72, 173–179.p.</w:t>
      </w:r>
    </w:p>
    <w:p>
      <w:pPr>
        <w:pStyle w:val="Normal"/>
        <w:ind w:left="737" w:hanging="737"/>
        <w:rPr>
          <w:rFonts w:ascii="Arial HU" w:hAnsi="Arial HU" w:eastAsia="Arial HU" w:cs="Arial HU"/>
        </w:rPr>
      </w:pPr>
      <w:r>
        <w:rPr>
          <w:rFonts w:eastAsia="Arial HU" w:cs="Arial HU" w:ascii="Arial HU" w:hAnsi="Arial HU"/>
        </w:rPr>
        <w:tab/>
        <w:t>Juhász Gyula. Egy Juhász-antológia előszava 1939. II. 267–268.p.</w:t>
      </w:r>
    </w:p>
    <w:p>
      <w:pPr>
        <w:pStyle w:val="Normal"/>
        <w:ind w:left="737" w:hanging="737"/>
        <w:rPr>
          <w:rFonts w:ascii="Arial HU" w:hAnsi="Arial HU" w:eastAsia="Arial HU" w:cs="Arial HU"/>
        </w:rPr>
      </w:pPr>
      <w:r>
        <w:rPr>
          <w:rFonts w:eastAsia="Arial HU" w:cs="Arial HU" w:ascii="Arial HU" w:hAnsi="Arial HU"/>
        </w:rPr>
        <w:t>Csokonai [Vitéz Mihály]</w:t>
      </w:r>
    </w:p>
    <w:p>
      <w:pPr>
        <w:pStyle w:val="Normal"/>
        <w:ind w:left="737" w:hanging="737"/>
        <w:rPr>
          <w:rFonts w:ascii="Arial HU" w:hAnsi="Arial HU" w:eastAsia="Arial HU" w:cs="Arial HU"/>
        </w:rPr>
      </w:pPr>
      <w:r>
        <w:rPr>
          <w:rFonts w:eastAsia="Arial HU" w:cs="Arial HU" w:ascii="Arial HU" w:hAnsi="Arial HU"/>
        </w:rPr>
        <w:tab/>
        <w:t>– – ismeretlen munkája [Közli: Gulyás József.] 1939. II. 165–172.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Emlékezés Péterfy Jenőre 1939. II. 237–245.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Vaszary János (1867–[!1937] 1939) 1939. II. 12–14.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Vázlat a szecesszióról 1939. II. 217–221.p.</w:t>
      </w:r>
    </w:p>
    <w:p>
      <w:pPr>
        <w:pStyle w:val="Normal"/>
        <w:ind w:left="737" w:hanging="737"/>
        <w:rPr>
          <w:rFonts w:ascii="Arial HU" w:hAnsi="Arial HU" w:eastAsia="Arial HU" w:cs="Arial HU"/>
        </w:rPr>
      </w:pPr>
      <w:r>
        <w:rPr>
          <w:rFonts w:eastAsia="Arial HU" w:cs="Arial HU" w:ascii="Arial HU" w:hAnsi="Arial HU"/>
        </w:rPr>
        <w:tab/>
        <w:t>Magyar álmodók 1939. II. 277–281.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Naplójegyzetek 1939. II. 234–237.p.</w:t>
      </w:r>
    </w:p>
    <w:p>
      <w:pPr>
        <w:pStyle w:val="Normal"/>
        <w:ind w:left="737" w:hanging="737"/>
        <w:rPr>
          <w:rFonts w:ascii="Arial HU" w:hAnsi="Arial HU" w:eastAsia="Arial HU" w:cs="Arial HU"/>
        </w:rPr>
      </w:pPr>
      <w:r>
        <w:rPr>
          <w:rFonts w:eastAsia="Arial HU" w:cs="Arial HU" w:ascii="Arial HU" w:hAnsi="Arial HU"/>
        </w:rPr>
        <w:tab/>
        <w:t>A magyar nép tudósa. Győrffy István halálára 1939. II. 268–271.p.</w:t>
      </w:r>
    </w:p>
    <w:p>
      <w:pPr>
        <w:pStyle w:val="Normal"/>
        <w:ind w:left="737" w:hanging="737"/>
        <w:rPr>
          <w:rFonts w:ascii="Arial HU" w:hAnsi="Arial HU" w:eastAsia="Arial HU" w:cs="Arial HU"/>
        </w:rPr>
      </w:pPr>
      <w:r>
        <w:rPr>
          <w:rFonts w:eastAsia="Arial HU" w:cs="Arial HU" w:ascii="Arial HU" w:hAnsi="Arial HU"/>
        </w:rPr>
        <w:t>Jócsik Lajos</w:t>
      </w:r>
    </w:p>
    <w:p>
      <w:pPr>
        <w:pStyle w:val="Normal"/>
        <w:ind w:left="737" w:hanging="737"/>
        <w:rPr>
          <w:rFonts w:ascii="Arial HU" w:hAnsi="Arial HU" w:eastAsia="Arial HU" w:cs="Arial HU"/>
        </w:rPr>
      </w:pPr>
      <w:r>
        <w:rPr>
          <w:rFonts w:eastAsia="Arial HU" w:cs="Arial HU" w:ascii="Arial HU" w:hAnsi="Arial HU"/>
        </w:rPr>
        <w:tab/>
        <w:t>Visszaemlékezés kisebbségi éveinkre [Csehszlovákiai magyarok, a civis europaensis-problémakör.] 1939. II. 80–86.p.</w:t>
      </w:r>
    </w:p>
    <w:p>
      <w:pPr>
        <w:pStyle w:val="Normal"/>
        <w:ind w:left="737" w:hanging="737"/>
        <w:rPr>
          <w:rFonts w:ascii="Arial HU" w:hAnsi="Arial HU" w:eastAsia="Arial HU" w:cs="Arial HU"/>
        </w:rPr>
      </w:pPr>
      <w:r>
        <w:rPr>
          <w:rFonts w:eastAsia="Arial HU" w:cs="Arial HU" w:ascii="Arial HU" w:hAnsi="Arial HU"/>
        </w:rPr>
        <w:tab/>
        <w:t>Két himnusz [A csehszlovák és a magyar.] 1939. II. 212–217.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Emlékbeszéd kétezeregynéhányból. Valaki fölött, aki sohsem élhet 1939. II. 272–276.p.</w:t>
      </w:r>
    </w:p>
    <w:p>
      <w:pPr>
        <w:pStyle w:val="Normal"/>
        <w:ind w:left="737" w:hanging="737"/>
        <w:rPr>
          <w:rFonts w:ascii="Arial HU" w:hAnsi="Arial HU" w:eastAsia="Arial HU" w:cs="Arial HU"/>
        </w:rPr>
      </w:pPr>
      <w:r>
        <w:rPr>
          <w:rFonts w:eastAsia="Arial HU" w:cs="Arial HU" w:ascii="Arial HU" w:hAnsi="Arial HU"/>
        </w:rPr>
        <w:t>Justh Zsigmond</w:t>
      </w:r>
    </w:p>
    <w:p>
      <w:pPr>
        <w:pStyle w:val="Normal"/>
        <w:ind w:left="737" w:hanging="737"/>
        <w:rPr>
          <w:rFonts w:ascii="Arial HU" w:hAnsi="Arial HU" w:eastAsia="Arial HU" w:cs="Arial HU"/>
        </w:rPr>
      </w:pPr>
      <w:r>
        <w:rPr>
          <w:rFonts w:eastAsia="Arial HU" w:cs="Arial HU" w:ascii="Arial HU" w:hAnsi="Arial HU"/>
        </w:rPr>
        <w:tab/>
        <w:t>– – magyarországi naplójából [Közli: Halász Gábor.] 1939. II. 15–26.p.</w:t>
      </w:r>
    </w:p>
    <w:p>
      <w:pPr>
        <w:pStyle w:val="Normal"/>
        <w:ind w:left="737" w:hanging="737"/>
        <w:rPr>
          <w:rFonts w:ascii="Arial HU" w:hAnsi="Arial HU" w:eastAsia="Arial HU" w:cs="Arial HU"/>
        </w:rPr>
      </w:pPr>
      <w:r>
        <w:rPr>
          <w:rFonts w:eastAsia="Arial HU" w:cs="Arial HU" w:ascii="Arial HU" w:hAnsi="Arial HU"/>
        </w:rPr>
        <w:t>Kaffka Margit</w:t>
      </w:r>
    </w:p>
    <w:p>
      <w:pPr>
        <w:pStyle w:val="Normal"/>
        <w:ind w:left="737" w:hanging="737"/>
        <w:rPr>
          <w:rFonts w:ascii="Arial HU" w:hAnsi="Arial HU" w:eastAsia="Arial HU" w:cs="Arial HU"/>
        </w:rPr>
      </w:pPr>
      <w:r>
        <w:rPr>
          <w:rFonts w:eastAsia="Arial HU" w:cs="Arial HU" w:ascii="Arial HU" w:hAnsi="Arial HU"/>
        </w:rPr>
        <w:tab/>
        <w:t>– – első irodalmi levelei [Gellért Oszkár közlése.] 1939. II. 28–32.p.</w:t>
      </w:r>
    </w:p>
    <w:p>
      <w:pPr>
        <w:pStyle w:val="Normal"/>
        <w:ind w:left="737" w:hanging="737"/>
        <w:rPr>
          <w:rFonts w:ascii="Arial HU" w:hAnsi="Arial HU" w:eastAsia="Arial HU" w:cs="Arial HU"/>
        </w:rPr>
      </w:pPr>
      <w:r>
        <w:rPr>
          <w:rFonts w:eastAsia="Arial HU" w:cs="Arial HU" w:ascii="Arial HU" w:hAnsi="Arial HU"/>
        </w:rPr>
        <w:t>Kósa János</w:t>
      </w:r>
    </w:p>
    <w:p>
      <w:pPr>
        <w:pStyle w:val="Normal"/>
        <w:ind w:left="737" w:hanging="737"/>
        <w:rPr>
          <w:rFonts w:ascii="Arial HU" w:hAnsi="Arial HU" w:eastAsia="Arial HU" w:cs="Arial HU"/>
        </w:rPr>
      </w:pPr>
      <w:r>
        <w:rPr>
          <w:rFonts w:eastAsia="Arial HU" w:cs="Arial HU" w:ascii="Arial HU" w:hAnsi="Arial HU"/>
        </w:rPr>
        <w:tab/>
        <w:t>Egy polgár centennáriuma. Grünwald Béla emlékezete [Iványi Grünwald Béla.] 1939. II. 282–285.p.</w:t>
      </w:r>
    </w:p>
    <w:p>
      <w:pPr>
        <w:pStyle w:val="Normal"/>
        <w:ind w:left="737" w:hanging="737"/>
        <w:rPr>
          <w:rFonts w:ascii="Arial HU" w:hAnsi="Arial HU" w:eastAsia="Arial HU" w:cs="Arial HU"/>
        </w:rPr>
      </w:pPr>
      <w:r>
        <w:rPr>
          <w:rFonts w:eastAsia="Arial HU" w:cs="Arial HU" w:ascii="Arial HU" w:hAnsi="Arial HU"/>
        </w:rPr>
        <w:t>Mohácsi Jenő</w:t>
      </w:r>
    </w:p>
    <w:p>
      <w:pPr>
        <w:pStyle w:val="Normal"/>
        <w:ind w:left="737" w:hanging="737"/>
        <w:rPr>
          <w:rFonts w:ascii="Arial HU" w:hAnsi="Arial HU" w:eastAsia="Arial HU" w:cs="Arial HU"/>
        </w:rPr>
      </w:pPr>
      <w:r>
        <w:rPr>
          <w:rFonts w:eastAsia="Arial HU" w:cs="Arial HU" w:ascii="Arial HU" w:hAnsi="Arial HU"/>
        </w:rPr>
        <w:tab/>
        <w:t>Egy meg nem tartott Bánk bán előadás [Katona József.] 1939. II. 245–251.p.</w:t>
      </w:r>
    </w:p>
    <w:p>
      <w:pPr>
        <w:pStyle w:val="Normal"/>
        <w:ind w:left="737" w:hanging="737"/>
        <w:rPr>
          <w:rFonts w:ascii="Arial HU" w:hAnsi="Arial HU" w:eastAsia="Arial HU" w:cs="Arial HU"/>
        </w:rPr>
      </w:pPr>
      <w:r>
        <w:rPr>
          <w:rFonts w:eastAsia="Arial HU" w:cs="Arial HU" w:ascii="Arial HU" w:hAnsi="Arial HU"/>
        </w:rPr>
        <w:t>Pálffy [János]</w:t>
      </w:r>
    </w:p>
    <w:p>
      <w:pPr>
        <w:pStyle w:val="Normal"/>
        <w:ind w:left="737" w:hanging="737"/>
        <w:rPr>
          <w:rFonts w:ascii="Arial HU" w:hAnsi="Arial HU" w:eastAsia="Arial HU" w:cs="Arial HU"/>
        </w:rPr>
      </w:pPr>
      <w:r>
        <w:rPr>
          <w:rFonts w:eastAsia="Arial HU" w:cs="Arial HU" w:ascii="Arial HU" w:hAnsi="Arial HU"/>
        </w:rPr>
        <w:tab/>
        <w:t>Három ismeretlen – – -levél [Közli Szabó T. Attila.] 1939. II. 94–98.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Pálffy János emlékezései. “Magyarországi és erdélyi urak”. Erdélyi Szépmíves Céh 1939. II. 4–8.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Magyar néző. Cs. Szabó László könyve. Nyugat-kiadás 1939. II. 9–10.p.</w:t>
      </w:r>
    </w:p>
    <w:p>
      <w:pPr>
        <w:pStyle w:val="Normal"/>
        <w:ind w:left="737" w:hanging="737"/>
        <w:rPr>
          <w:rFonts w:ascii="Arial HU" w:hAnsi="Arial HU" w:eastAsia="Arial HU" w:cs="Arial HU"/>
        </w:rPr>
      </w:pPr>
      <w:r>
        <w:rPr>
          <w:rFonts w:eastAsia="Arial HU" w:cs="Arial HU" w:ascii="Arial HU" w:hAnsi="Arial HU"/>
        </w:rPr>
        <w:tab/>
        <w:t>Ahogy Móricz Zsigmond önmagát látja [Életem regénye.] 1939. II. 73–77.p.</w:t>
      </w:r>
    </w:p>
    <w:p>
      <w:pPr>
        <w:pStyle w:val="Normal"/>
        <w:ind w:left="737" w:hanging="737"/>
        <w:rPr>
          <w:rFonts w:ascii="Arial HU" w:hAnsi="Arial HU" w:eastAsia="Arial HU" w:cs="Arial HU"/>
        </w:rPr>
      </w:pPr>
      <w:r>
        <w:rPr>
          <w:rFonts w:eastAsia="Arial HU" w:cs="Arial HU" w:ascii="Arial HU" w:hAnsi="Arial HU"/>
        </w:rPr>
        <w:tab/>
        <w:t>Virginia Woolf 1939. II. 251–255.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Fegyveres tavasz. Európai úti naplók 1939. II. 136–152.p.</w:t>
      </w:r>
    </w:p>
    <w:p>
      <w:pPr>
        <w:pStyle w:val="Normal"/>
        <w:ind w:left="737" w:hanging="737"/>
        <w:rPr>
          <w:rFonts w:ascii="Arial HU" w:hAnsi="Arial HU" w:eastAsia="Arial HU" w:cs="Arial HU"/>
        </w:rPr>
      </w:pPr>
      <w:r>
        <w:rPr>
          <w:rFonts w:eastAsia="Arial HU" w:cs="Arial HU" w:ascii="Arial HU" w:hAnsi="Arial HU"/>
        </w:rPr>
        <w:tab/>
        <w:t>Fojtott nyár. Európai útinaplók 1939. II. 190–211.p.</w:t>
      </w:r>
    </w:p>
    <w:p>
      <w:pPr>
        <w:pStyle w:val="Normal"/>
        <w:ind w:left="737" w:hanging="737"/>
        <w:rPr>
          <w:rFonts w:ascii="Arial HU" w:hAnsi="Arial HU" w:eastAsia="Arial HU" w:cs="Arial HU"/>
        </w:rPr>
      </w:pPr>
      <w:r>
        <w:rPr>
          <w:rFonts w:eastAsia="Arial HU" w:cs="Arial HU" w:ascii="Arial HU" w:hAnsi="Arial HU"/>
        </w:rPr>
        <w:tab/>
        <w:t>Vallomás egy készülő könyv elé [Fegyveres Európa.] 1939. II. 229–232.p.</w:t>
      </w:r>
    </w:p>
    <w:p>
      <w:pPr>
        <w:pStyle w:val="Normal"/>
        <w:ind w:left="737" w:hanging="737"/>
        <w:rPr>
          <w:rFonts w:ascii="Arial HU" w:hAnsi="Arial HU" w:eastAsia="Arial HU" w:cs="Arial HU"/>
        </w:rPr>
      </w:pPr>
      <w:r>
        <w:rPr>
          <w:rFonts w:eastAsia="Arial HU" w:cs="Arial HU" w:ascii="Arial HU" w:hAnsi="Arial HU"/>
        </w:rPr>
        <w:t>Szabó T. Attila</w:t>
      </w:r>
    </w:p>
    <w:p>
      <w:pPr>
        <w:pStyle w:val="Normal"/>
        <w:ind w:left="737" w:hanging="737"/>
        <w:rPr>
          <w:rFonts w:ascii="Arial HU" w:hAnsi="Arial HU" w:eastAsia="Arial HU" w:cs="Arial HU"/>
        </w:rPr>
      </w:pPr>
      <w:r>
        <w:rPr>
          <w:rFonts w:eastAsia="Arial HU" w:cs="Arial HU" w:ascii="Arial HU" w:hAnsi="Arial HU"/>
        </w:rPr>
        <w:tab/>
        <w:t>Pálffy János emlékezéseinek felfedezése és kiadása 1939. II. 88–93.p.</w:t>
      </w:r>
    </w:p>
    <w:p>
      <w:pPr>
        <w:pStyle w:val="Normal"/>
        <w:ind w:left="737" w:hanging="737"/>
        <w:rPr>
          <w:rFonts w:ascii="Arial HU" w:hAnsi="Arial HU" w:eastAsia="Arial HU" w:cs="Arial HU"/>
        </w:rPr>
      </w:pPr>
      <w:r>
        <w:rPr>
          <w:rFonts w:eastAsia="Arial HU" w:cs="Arial HU" w:ascii="Arial HU" w:hAnsi="Arial HU"/>
        </w:rPr>
        <w:t>Szekfü Gyula</w:t>
      </w:r>
    </w:p>
    <w:p>
      <w:pPr>
        <w:pStyle w:val="Normal"/>
        <w:ind w:left="737" w:hanging="737"/>
        <w:rPr>
          <w:rFonts w:ascii="Arial HU" w:hAnsi="Arial HU" w:eastAsia="Arial HU" w:cs="Arial HU"/>
        </w:rPr>
      </w:pPr>
      <w:r>
        <w:rPr>
          <w:rFonts w:eastAsia="Arial HU" w:cs="Arial HU" w:ascii="Arial HU" w:hAnsi="Arial HU"/>
        </w:rPr>
        <w:tab/>
        <w:t>Még egyszer az asszimilációról [Farkas Gyula Az asszimiláció kora a magyar irodalomban című könyvéről.] 1939. II. 1–3.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Miért lettem magyar? Önvallomás 1939. II. 129–134.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pPr>
      <w:r>
        <w:rPr>
          <w:rFonts w:eastAsia="Arial HU" w:cs="Arial HU" w:ascii="Arial HU" w:hAnsi="Arial HU"/>
        </w:rPr>
        <w:tab/>
        <w:t xml:space="preserve">Reviczky emlékezete. Halálának ötvenedik évfordulójára </w:t>
      </w:r>
      <w:r>
        <w:rPr>
          <w:rFonts w:eastAsia="Arial HU" w:cs="Arial HU" w:ascii="Arial HU" w:hAnsi="Arial HU"/>
          <w:lang w:val="en-US"/>
        </w:rPr>
        <w:t>[</w:t>
      </w:r>
      <w:r>
        <w:rPr>
          <w:rFonts w:eastAsia="Arial HU" w:cs="Arial HU" w:ascii="Arial HU" w:hAnsi="Arial HU"/>
        </w:rPr>
        <w:t>Reviczky Gyula.</w:t>
      </w:r>
      <w:r>
        <w:rPr>
          <w:rFonts w:eastAsia="Arial HU" w:cs="Arial HU" w:ascii="Arial HU" w:hAnsi="Arial HU"/>
          <w:lang w:val="en-US"/>
        </w:rPr>
        <w:t xml:space="preserve">] </w:t>
      </w:r>
      <w:r>
        <w:rPr>
          <w:rFonts w:eastAsia="Arial HU" w:cs="Arial HU" w:ascii="Arial HU" w:hAnsi="Arial HU"/>
        </w:rPr>
        <w:t>1939. II. 34–3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ádár Erzsébet</w:t>
      </w:r>
    </w:p>
    <w:p>
      <w:pPr>
        <w:pStyle w:val="Normal"/>
        <w:ind w:left="737" w:hanging="737"/>
        <w:rPr>
          <w:rFonts w:ascii="Arial HU" w:hAnsi="Arial HU" w:eastAsia="Arial HU" w:cs="Arial HU"/>
        </w:rPr>
      </w:pPr>
      <w:r>
        <w:rPr>
          <w:rFonts w:eastAsia="Arial HU" w:cs="Arial HU" w:ascii="Arial HU" w:hAnsi="Arial HU"/>
        </w:rPr>
        <w:tab/>
        <w:t>Harminc szőlőkosár 1939. II. 154–159.p.</w:t>
      </w:r>
    </w:p>
    <w:p>
      <w:pPr>
        <w:pStyle w:val="Normal"/>
        <w:ind w:left="737" w:hanging="737"/>
        <w:rPr>
          <w:rFonts w:ascii="Arial HU" w:hAnsi="Arial HU" w:eastAsia="Arial HU" w:cs="Arial HU"/>
        </w:rPr>
      </w:pPr>
      <w:r>
        <w:rPr>
          <w:rFonts w:eastAsia="Arial HU" w:cs="Arial HU" w:ascii="Arial HU" w:hAnsi="Arial HU"/>
        </w:rPr>
        <w:t>Lovass Gyula</w:t>
      </w:r>
    </w:p>
    <w:p>
      <w:pPr>
        <w:pStyle w:val="Normal"/>
        <w:ind w:left="737" w:hanging="737"/>
        <w:rPr>
          <w:rFonts w:ascii="Arial HU" w:hAnsi="Arial HU" w:eastAsia="Arial HU" w:cs="Arial HU"/>
        </w:rPr>
      </w:pPr>
      <w:r>
        <w:rPr>
          <w:rFonts w:eastAsia="Arial HU" w:cs="Arial HU" w:ascii="Arial HU" w:hAnsi="Arial HU"/>
        </w:rPr>
        <w:tab/>
        <w:t>Papú 1939. II. 101–10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árdosi Németh János</w:t>
      </w:r>
    </w:p>
    <w:p>
      <w:pPr>
        <w:pStyle w:val="Normal"/>
        <w:ind w:left="737" w:hanging="737"/>
        <w:rPr>
          <w:rFonts w:ascii="Arial HU" w:hAnsi="Arial HU" w:eastAsia="Arial HU" w:cs="Arial HU"/>
        </w:rPr>
      </w:pPr>
      <w:r>
        <w:rPr>
          <w:rFonts w:eastAsia="Arial HU" w:cs="Arial HU" w:ascii="Arial HU" w:hAnsi="Arial HU"/>
        </w:rPr>
        <w:tab/>
        <w:t>Két régi költő</w:t>
      </w:r>
    </w:p>
    <w:p>
      <w:pPr>
        <w:pStyle w:val="Normal"/>
        <w:ind w:left="737" w:hanging="737"/>
        <w:rPr>
          <w:rFonts w:ascii="Arial HU" w:hAnsi="Arial HU" w:eastAsia="Arial HU" w:cs="Arial HU"/>
        </w:rPr>
      </w:pPr>
      <w:r>
        <w:rPr>
          <w:rFonts w:eastAsia="Arial HU" w:cs="Arial HU" w:ascii="Arial HU" w:hAnsi="Arial HU"/>
        </w:rPr>
        <w:tab/>
        <w:tab/>
        <w:t>Berzsenyi 1939. II. 135.p.</w:t>
      </w:r>
    </w:p>
    <w:p>
      <w:pPr>
        <w:pStyle w:val="Normal"/>
        <w:ind w:left="737" w:hanging="737"/>
        <w:rPr>
          <w:rFonts w:ascii="Arial HU" w:hAnsi="Arial HU" w:eastAsia="Arial HU" w:cs="Arial HU"/>
        </w:rPr>
      </w:pPr>
      <w:r>
        <w:rPr>
          <w:rFonts w:eastAsia="Arial HU" w:cs="Arial HU" w:ascii="Arial HU" w:hAnsi="Arial HU"/>
        </w:rPr>
        <w:tab/>
        <w:tab/>
        <w:t>Kölcsey 1939. II. 135.p.</w:t>
      </w:r>
    </w:p>
    <w:p>
      <w:pPr>
        <w:pStyle w:val="Normal"/>
        <w:ind w:left="737" w:hanging="737"/>
        <w:rPr>
          <w:rFonts w:ascii="Arial HU" w:hAnsi="Arial HU" w:eastAsia="Arial HU" w:cs="Arial HU"/>
        </w:rPr>
      </w:pPr>
      <w:r>
        <w:rPr>
          <w:rFonts w:eastAsia="Arial HU" w:cs="Arial HU" w:ascii="Arial HU" w:hAnsi="Arial HU"/>
        </w:rPr>
        <w:t>Devecseri Gábor</w:t>
      </w:r>
    </w:p>
    <w:p>
      <w:pPr>
        <w:pStyle w:val="Normal"/>
        <w:ind w:left="737" w:hanging="737"/>
        <w:rPr>
          <w:rFonts w:ascii="Arial HU" w:hAnsi="Arial HU" w:eastAsia="Arial HU" w:cs="Arial HU"/>
        </w:rPr>
      </w:pPr>
      <w:r>
        <w:rPr>
          <w:rFonts w:eastAsia="Arial HU" w:cs="Arial HU" w:ascii="Arial HU" w:hAnsi="Arial HU"/>
        </w:rPr>
        <w:tab/>
        <w:t>Elvégeztem 1939. II. 77.p.</w:t>
      </w:r>
    </w:p>
    <w:p>
      <w:pPr>
        <w:pStyle w:val="Normal"/>
        <w:ind w:left="737" w:hanging="737"/>
        <w:rPr>
          <w:rFonts w:ascii="Arial HU" w:hAnsi="Arial HU" w:eastAsia="Arial HU" w:cs="Arial HU"/>
        </w:rPr>
      </w:pPr>
      <w:r>
        <w:rPr>
          <w:rFonts w:eastAsia="Arial HU" w:cs="Arial HU" w:ascii="Arial HU" w:hAnsi="Arial HU"/>
        </w:rPr>
        <w:tab/>
        <w:t>Az autóbusz a Duna mellett 1939. II. 78.p.</w:t>
      </w:r>
    </w:p>
    <w:p>
      <w:pPr>
        <w:pStyle w:val="Normal"/>
        <w:ind w:left="737" w:hanging="737"/>
        <w:rPr>
          <w:rFonts w:ascii="Arial HU" w:hAnsi="Arial HU" w:eastAsia="Arial HU" w:cs="Arial HU"/>
        </w:rPr>
      </w:pPr>
      <w:r>
        <w:rPr>
          <w:rFonts w:eastAsia="Arial HU" w:cs="Arial HU" w:ascii="Arial HU" w:hAnsi="Arial HU"/>
        </w:rPr>
        <w:t xml:space="preserve">Illyés Gyula </w:t>
      </w:r>
    </w:p>
    <w:p>
      <w:pPr>
        <w:pStyle w:val="Normal"/>
        <w:ind w:left="737" w:hanging="737"/>
        <w:rPr>
          <w:rFonts w:ascii="Arial HU" w:hAnsi="Arial HU" w:eastAsia="Arial HU" w:cs="Arial HU"/>
        </w:rPr>
      </w:pPr>
      <w:r>
        <w:rPr>
          <w:rFonts w:eastAsia="Arial HU" w:cs="Arial HU" w:ascii="Arial HU" w:hAnsi="Arial HU"/>
        </w:rPr>
        <w:tab/>
        <w:t>Jeremiás 1939. II. 189.p.</w:t>
      </w:r>
    </w:p>
    <w:p>
      <w:pPr>
        <w:pStyle w:val="Normal"/>
        <w:ind w:left="737" w:hanging="737"/>
        <w:rPr>
          <w:rFonts w:ascii="Arial HU" w:hAnsi="Arial HU" w:eastAsia="Arial HU" w:cs="Arial HU"/>
        </w:rPr>
      </w:pPr>
      <w:r>
        <w:rPr>
          <w:rFonts w:eastAsia="Arial HU" w:cs="Arial HU" w:ascii="Arial HU" w:hAnsi="Arial HU"/>
        </w:rPr>
        <w:t>Imecs Béla</w:t>
      </w:r>
    </w:p>
    <w:p>
      <w:pPr>
        <w:pStyle w:val="Normal"/>
        <w:ind w:left="737" w:hanging="737"/>
        <w:rPr>
          <w:rFonts w:ascii="Arial HU" w:hAnsi="Arial HU" w:eastAsia="Arial HU" w:cs="Arial HU"/>
        </w:rPr>
      </w:pPr>
      <w:r>
        <w:rPr>
          <w:rFonts w:eastAsia="Arial HU" w:cs="Arial HU" w:ascii="Arial HU" w:hAnsi="Arial HU"/>
        </w:rPr>
        <w:tab/>
        <w:t>Halálom pillanata 1939. II. 98–99.p.</w:t>
      </w:r>
    </w:p>
    <w:p>
      <w:pPr>
        <w:pStyle w:val="Normal"/>
        <w:ind w:left="737" w:hanging="737"/>
        <w:rPr>
          <w:rFonts w:ascii="Arial HU" w:hAnsi="Arial HU" w:eastAsia="Arial HU" w:cs="Arial HU"/>
        </w:rPr>
      </w:pPr>
      <w:r>
        <w:rPr>
          <w:rFonts w:eastAsia="Arial HU" w:cs="Arial HU" w:ascii="Arial HU" w:hAnsi="Arial HU"/>
        </w:rPr>
        <w:t>Jékely Zoltán</w:t>
      </w:r>
    </w:p>
    <w:p>
      <w:pPr>
        <w:pStyle w:val="Normal"/>
        <w:ind w:left="737" w:hanging="737"/>
        <w:rPr>
          <w:rFonts w:ascii="Arial HU" w:hAnsi="Arial HU" w:eastAsia="Arial HU" w:cs="Arial HU"/>
        </w:rPr>
      </w:pPr>
      <w:r>
        <w:rPr>
          <w:rFonts w:eastAsia="Arial HU" w:cs="Arial HU" w:ascii="Arial HU" w:hAnsi="Arial HU"/>
        </w:rPr>
        <w:tab/>
        <w:t>Tavasz van gyermekek 1939. II. 27.p.</w:t>
      </w:r>
    </w:p>
    <w:p>
      <w:pPr>
        <w:pStyle w:val="Normal"/>
        <w:ind w:left="737" w:hanging="737"/>
        <w:rPr>
          <w:rFonts w:ascii="Arial HU" w:hAnsi="Arial HU" w:eastAsia="Arial HU" w:cs="Arial HU"/>
        </w:rPr>
      </w:pPr>
      <w:r>
        <w:rPr>
          <w:rFonts w:eastAsia="Arial HU" w:cs="Arial HU" w:ascii="Arial HU" w:hAnsi="Arial HU"/>
        </w:rPr>
        <w:tab/>
        <w:t>Éjféli sírás 1939. II. 27.p.</w:t>
      </w:r>
    </w:p>
    <w:p>
      <w:pPr>
        <w:pStyle w:val="Normal"/>
        <w:ind w:left="737" w:hanging="737"/>
        <w:rPr>
          <w:rFonts w:ascii="Arial HU" w:hAnsi="Arial HU" w:eastAsia="Arial HU" w:cs="Arial HU"/>
        </w:rPr>
      </w:pPr>
      <w:r>
        <w:rPr>
          <w:rFonts w:eastAsia="Arial HU" w:cs="Arial HU" w:ascii="Arial HU" w:hAnsi="Arial HU"/>
        </w:rPr>
        <w:t>Karinthy Gábor</w:t>
      </w:r>
    </w:p>
    <w:p>
      <w:pPr>
        <w:pStyle w:val="Normal"/>
        <w:ind w:left="737" w:hanging="737"/>
        <w:rPr>
          <w:rFonts w:ascii="Arial HU" w:hAnsi="Arial HU" w:eastAsia="Arial HU" w:cs="Arial HU"/>
        </w:rPr>
      </w:pPr>
      <w:r>
        <w:rPr>
          <w:rFonts w:eastAsia="Arial HU" w:cs="Arial HU" w:ascii="Arial HU" w:hAnsi="Arial HU"/>
        </w:rPr>
        <w:tab/>
        <w:t>Vén dolgok örökélte 1939. II. 79.p.</w:t>
      </w:r>
    </w:p>
    <w:p>
      <w:pPr>
        <w:pStyle w:val="Normal"/>
        <w:ind w:left="737" w:hanging="737"/>
        <w:rPr>
          <w:rFonts w:ascii="Arial HU" w:hAnsi="Arial HU" w:eastAsia="Arial HU" w:cs="Arial HU"/>
        </w:rPr>
      </w:pPr>
      <w:r>
        <w:rPr>
          <w:rFonts w:eastAsia="Arial HU" w:cs="Arial HU" w:ascii="Arial HU" w:hAnsi="Arial HU"/>
        </w:rPr>
        <w:tab/>
        <w:t>Egy láng 1939. II. 79.p.</w:t>
      </w:r>
    </w:p>
    <w:p>
      <w:pPr>
        <w:pStyle w:val="Normal"/>
        <w:ind w:left="737" w:hanging="737"/>
        <w:rPr>
          <w:rFonts w:ascii="Arial HU" w:hAnsi="Arial HU" w:eastAsia="Arial HU" w:cs="Arial HU"/>
        </w:rPr>
      </w:pPr>
      <w:r>
        <w:rPr>
          <w:rFonts w:eastAsia="Arial HU" w:cs="Arial HU" w:ascii="Arial HU" w:hAnsi="Arial HU"/>
        </w:rPr>
        <w:t>Kis Ferenc</w:t>
      </w:r>
    </w:p>
    <w:p>
      <w:pPr>
        <w:pStyle w:val="Normal"/>
        <w:ind w:left="737" w:hanging="737"/>
        <w:rPr>
          <w:rFonts w:ascii="Arial HU" w:hAnsi="Arial HU" w:eastAsia="Arial HU" w:cs="Arial HU"/>
        </w:rPr>
      </w:pPr>
      <w:r>
        <w:rPr>
          <w:rFonts w:eastAsia="Arial HU" w:cs="Arial HU" w:ascii="Arial HU" w:hAnsi="Arial HU"/>
        </w:rPr>
        <w:tab/>
        <w:t>Úton-útfélen 1939. II. 33.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rFonts w:ascii="Arial HU" w:hAnsi="Arial HU" w:eastAsia="Arial HU" w:cs="Arial HU"/>
        </w:rPr>
      </w:pPr>
      <w:r>
        <w:rPr>
          <w:rFonts w:eastAsia="Arial HU" w:cs="Arial HU" w:ascii="Arial HU" w:hAnsi="Arial HU"/>
        </w:rPr>
        <w:tab/>
        <w:t>Kínai táj 1939. II. 232.p.</w:t>
      </w:r>
    </w:p>
    <w:p>
      <w:pPr>
        <w:pStyle w:val="Normal"/>
        <w:ind w:left="737" w:hanging="737"/>
        <w:rPr>
          <w:rFonts w:ascii="Arial HU" w:hAnsi="Arial HU" w:eastAsia="Arial HU" w:cs="Arial HU"/>
        </w:rPr>
      </w:pPr>
      <w:r>
        <w:rPr>
          <w:rFonts w:eastAsia="Arial HU" w:cs="Arial HU" w:ascii="Arial HU" w:hAnsi="Arial HU"/>
        </w:rPr>
        <w:tab/>
        <w:t>Számadások éje 1939. II. 233.p.</w:t>
      </w:r>
    </w:p>
    <w:p>
      <w:pPr>
        <w:pStyle w:val="Normal"/>
        <w:ind w:left="737" w:hanging="737"/>
        <w:rPr>
          <w:rFonts w:ascii="Arial HU" w:hAnsi="Arial HU" w:eastAsia="Arial HU" w:cs="Arial HU"/>
        </w:rPr>
      </w:pPr>
      <w:r>
        <w:rPr>
          <w:rFonts w:eastAsia="Arial HU" w:cs="Arial HU" w:ascii="Arial HU" w:hAnsi="Arial HU"/>
        </w:rPr>
        <w:t>Marconnay Tibor</w:t>
      </w:r>
    </w:p>
    <w:p>
      <w:pPr>
        <w:pStyle w:val="Normal"/>
        <w:ind w:left="737" w:hanging="737"/>
        <w:rPr>
          <w:rFonts w:ascii="Arial HU" w:hAnsi="Arial HU" w:eastAsia="Arial HU" w:cs="Arial HU"/>
        </w:rPr>
      </w:pPr>
      <w:r>
        <w:rPr>
          <w:rFonts w:eastAsia="Arial HU" w:cs="Arial HU" w:ascii="Arial HU" w:hAnsi="Arial HU"/>
        </w:rPr>
        <w:tab/>
        <w:t>A tavaszon át 1939. II. 99–100.p.</w:t>
      </w:r>
    </w:p>
    <w:p>
      <w:pPr>
        <w:pStyle w:val="Normal"/>
        <w:ind w:left="737" w:hanging="737"/>
        <w:rPr>
          <w:rFonts w:ascii="Arial HU" w:hAnsi="Arial HU" w:eastAsia="Arial HU" w:cs="Arial HU"/>
        </w:rPr>
      </w:pPr>
      <w:r>
        <w:rPr>
          <w:rFonts w:eastAsia="Arial HU" w:cs="Arial HU" w:ascii="Arial HU" w:hAnsi="Arial HU"/>
        </w:rPr>
        <w:t>Ölbey Irén</w:t>
      </w:r>
    </w:p>
    <w:p>
      <w:pPr>
        <w:pStyle w:val="Normal"/>
        <w:ind w:left="737" w:hanging="737"/>
        <w:rPr>
          <w:rFonts w:ascii="Arial HU" w:hAnsi="Arial HU" w:eastAsia="Arial HU" w:cs="Arial HU"/>
        </w:rPr>
      </w:pPr>
      <w:r>
        <w:rPr>
          <w:rFonts w:eastAsia="Arial HU" w:cs="Arial HU" w:ascii="Arial HU" w:hAnsi="Arial HU"/>
        </w:rPr>
        <w:tab/>
        <w:t>Óh ifjúság 1939. II. 87.p.</w:t>
      </w:r>
    </w:p>
    <w:p>
      <w:pPr>
        <w:pStyle w:val="Normal"/>
        <w:ind w:left="737" w:hanging="737"/>
        <w:rPr>
          <w:rFonts w:ascii="Arial HU" w:hAnsi="Arial HU" w:eastAsia="Arial HU" w:cs="Arial HU"/>
        </w:rPr>
      </w:pPr>
      <w:r>
        <w:rPr>
          <w:rFonts w:eastAsia="Arial HU" w:cs="Arial HU" w:ascii="Arial HU" w:hAnsi="Arial HU"/>
        </w:rPr>
        <w:tab/>
        <w:t>Mért búsulsz? 1939. II. 87.p.</w:t>
      </w:r>
    </w:p>
    <w:p>
      <w:pPr>
        <w:pStyle w:val="Normal"/>
        <w:ind w:left="737" w:hanging="737"/>
        <w:rPr>
          <w:rFonts w:ascii="Arial HU" w:hAnsi="Arial HU" w:eastAsia="Arial HU" w:cs="Arial HU"/>
        </w:rPr>
      </w:pPr>
      <w:r>
        <w:rPr>
          <w:rFonts w:eastAsia="Arial HU" w:cs="Arial HU" w:ascii="Arial HU" w:hAnsi="Arial HU"/>
        </w:rPr>
        <w:t>Pásztor Béla</w:t>
      </w:r>
    </w:p>
    <w:p>
      <w:pPr>
        <w:pStyle w:val="Normal"/>
        <w:ind w:left="737" w:hanging="737"/>
        <w:rPr>
          <w:rFonts w:ascii="Arial HU" w:hAnsi="Arial HU" w:eastAsia="Arial HU" w:cs="Arial HU"/>
        </w:rPr>
      </w:pPr>
      <w:r>
        <w:rPr>
          <w:rFonts w:eastAsia="Arial HU" w:cs="Arial HU" w:ascii="Arial HU" w:hAnsi="Arial HU"/>
        </w:rPr>
        <w:tab/>
        <w:t>Hegyek nyomában 1939. II. 14.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A “Meredek út” egyik példányára 1939. II. 172.p.</w:t>
      </w:r>
    </w:p>
    <w:p>
      <w:pPr>
        <w:pStyle w:val="Normal"/>
        <w:ind w:left="737" w:hanging="737"/>
        <w:rPr>
          <w:rFonts w:ascii="Arial HU" w:hAnsi="Arial HU" w:eastAsia="Arial HU" w:cs="Arial HU"/>
        </w:rPr>
      </w:pPr>
      <w:r>
        <w:rPr>
          <w:rFonts w:eastAsia="Arial HU" w:cs="Arial HU" w:ascii="Arial HU" w:hAnsi="Arial HU"/>
        </w:rPr>
        <w:t>Rónay György</w:t>
      </w:r>
    </w:p>
    <w:p>
      <w:pPr>
        <w:pStyle w:val="Normal"/>
        <w:ind w:left="737" w:hanging="737"/>
        <w:rPr>
          <w:rFonts w:ascii="Arial HU" w:hAnsi="Arial HU" w:eastAsia="Arial HU" w:cs="Arial HU"/>
        </w:rPr>
      </w:pPr>
      <w:r>
        <w:rPr>
          <w:rFonts w:eastAsia="Arial HU" w:cs="Arial HU" w:ascii="Arial HU" w:hAnsi="Arial HU"/>
        </w:rPr>
        <w:tab/>
        <w:t>Óda egy halotthoz 1939. II. 152–153.p.</w:t>
      </w:r>
    </w:p>
    <w:p>
      <w:pPr>
        <w:pStyle w:val="Normal"/>
        <w:ind w:left="737" w:hanging="737"/>
        <w:rPr>
          <w:rFonts w:ascii="Arial HU" w:hAnsi="Arial HU" w:eastAsia="Arial HU" w:cs="Arial HU"/>
        </w:rPr>
      </w:pPr>
      <w:r>
        <w:rPr>
          <w:rFonts w:eastAsia="Arial HU" w:cs="Arial HU" w:ascii="Arial HU" w:hAnsi="Arial HU"/>
        </w:rPr>
        <w:t>Takács Gyula</w:t>
      </w:r>
    </w:p>
    <w:p>
      <w:pPr>
        <w:pStyle w:val="Normal"/>
        <w:ind w:left="737" w:hanging="737"/>
        <w:rPr>
          <w:rFonts w:ascii="Arial HU" w:hAnsi="Arial HU" w:eastAsia="Arial HU" w:cs="Arial HU"/>
        </w:rPr>
      </w:pPr>
      <w:r>
        <w:rPr>
          <w:rFonts w:eastAsia="Arial HU" w:cs="Arial HU" w:ascii="Arial HU" w:hAnsi="Arial HU"/>
        </w:rPr>
        <w:tab/>
        <w:t>Magányosan 1939. II. 11.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Néma párbeszéd 1939. II. 286.p.</w:t>
      </w:r>
    </w:p>
    <w:p>
      <w:pPr>
        <w:pStyle w:val="Normal"/>
        <w:ind w:left="737" w:hanging="737"/>
        <w:rPr>
          <w:rFonts w:ascii="Arial HU" w:hAnsi="Arial HU" w:eastAsia="Arial HU" w:cs="Arial HU"/>
        </w:rPr>
      </w:pPr>
      <w:r>
        <w:rPr>
          <w:rFonts w:eastAsia="Arial HU" w:cs="Arial HU" w:ascii="Arial HU" w:hAnsi="Arial HU"/>
        </w:rPr>
        <w:tab/>
        <w:t>Egy szegény kiskutyáról 1939. II. 287.p.</w:t>
      </w:r>
    </w:p>
    <w:p>
      <w:pPr>
        <w:pStyle w:val="Normal"/>
        <w:ind w:left="737" w:hanging="737"/>
        <w:rPr>
          <w:rFonts w:ascii="Arial HU" w:hAnsi="Arial HU" w:eastAsia="Arial HU" w:cs="Arial HU"/>
        </w:rPr>
      </w:pPr>
      <w:r>
        <w:rPr>
          <w:rFonts w:eastAsia="Arial HU" w:cs="Arial HU" w:ascii="Arial HU" w:hAnsi="Arial HU"/>
        </w:rPr>
        <w:tab/>
        <w:t>Szeresd! 1939. II. 288.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Ha majd szememre rög borul 1939. II. 39.p.</w:t>
      </w:r>
    </w:p>
    <w:p>
      <w:pPr>
        <w:pStyle w:val="Normal"/>
        <w:ind w:left="737" w:hanging="737"/>
        <w:rPr>
          <w:rFonts w:ascii="Arial HU" w:hAnsi="Arial HU" w:eastAsia="Arial HU" w:cs="Arial HU"/>
        </w:rPr>
      </w:pPr>
      <w:r>
        <w:rPr>
          <w:rFonts w:eastAsia="Arial HU" w:cs="Arial HU" w:ascii="Arial HU" w:hAnsi="Arial HU"/>
        </w:rPr>
        <w:tab/>
        <w:t>Istar pokoljárása. Babyloni rege 1939. II. 160–163.p.</w:t>
      </w:r>
    </w:p>
    <w:p>
      <w:pPr>
        <w:pStyle w:val="Normal"/>
        <w:ind w:left="737" w:hanging="737"/>
        <w:rPr>
          <w:rFonts w:ascii="Arial HU" w:hAnsi="Arial HU" w:eastAsia="Arial HU" w:cs="Arial HU"/>
        </w:rPr>
      </w:pPr>
      <w:r>
        <w:rPr>
          <w:rFonts w:eastAsia="Arial HU" w:cs="Arial HU" w:ascii="Arial HU" w:hAnsi="Arial HU"/>
        </w:rPr>
        <w:tab/>
        <w:t>Dalok Na Conxy Pan-ból 1939. II. 163–16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Sigmund Freud [Halálára.] 1939. II. 224–225.p.</w:t>
      </w:r>
    </w:p>
    <w:p>
      <w:pPr>
        <w:pStyle w:val="Normal"/>
        <w:ind w:left="737" w:hanging="737"/>
        <w:rPr>
          <w:rFonts w:ascii="Arial HU" w:hAnsi="Arial HU" w:eastAsia="Arial HU" w:cs="Arial HU"/>
        </w:rPr>
      </w:pPr>
      <w:r>
        <w:rPr>
          <w:rFonts w:eastAsia="Arial HU" w:cs="Arial HU" w:ascii="Arial HU" w:hAnsi="Arial HU"/>
        </w:rPr>
        <w:t>Baráth Ferenc</w:t>
      </w:r>
    </w:p>
    <w:p>
      <w:pPr>
        <w:pStyle w:val="Normal"/>
        <w:ind w:left="737" w:hanging="737"/>
        <w:rPr>
          <w:rFonts w:ascii="Arial HU" w:hAnsi="Arial HU" w:eastAsia="Arial HU" w:cs="Arial HU"/>
        </w:rPr>
      </w:pPr>
      <w:r>
        <w:rPr>
          <w:rFonts w:eastAsia="Arial HU" w:cs="Arial HU" w:ascii="Arial HU" w:hAnsi="Arial HU"/>
        </w:rPr>
        <w:tab/>
        <w:t>A kor ellen. Somlyó György versei 1939. II. 120.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mbrus Zoltán síremléke 1939. II. 258–259.p.</w:t>
      </w:r>
    </w:p>
    <w:p>
      <w:pPr>
        <w:pStyle w:val="Normal"/>
        <w:ind w:left="737" w:hanging="737"/>
        <w:rPr>
          <w:rFonts w:ascii="Arial HU" w:hAnsi="Arial HU" w:eastAsia="Arial HU" w:cs="Arial HU"/>
        </w:rPr>
      </w:pPr>
      <w:r>
        <w:rPr>
          <w:rFonts w:eastAsia="Arial HU" w:cs="Arial HU" w:ascii="Arial HU" w:hAnsi="Arial HU"/>
        </w:rPr>
        <w:tab/>
        <w:t>Il figlio di Virgilio Timár. Babits Mihály regénye olaszul 1939. II. 259.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Képzőművészet</w:t>
      </w:r>
    </w:p>
    <w:p>
      <w:pPr>
        <w:pStyle w:val="Normal"/>
        <w:ind w:left="737" w:hanging="737"/>
        <w:rPr>
          <w:rFonts w:ascii="Arial HU" w:hAnsi="Arial HU" w:eastAsia="Arial HU" w:cs="Arial HU"/>
        </w:rPr>
      </w:pPr>
      <w:r>
        <w:rPr>
          <w:rFonts w:eastAsia="Arial HU" w:cs="Arial HU" w:ascii="Arial HU" w:hAnsi="Arial HU"/>
        </w:rPr>
        <w:tab/>
        <w:tab/>
        <w:t>(Olasz kiállítások) [Nemzeti kiállítás Rómában, Medici-kiállítás Firenzében, Leonardo da Vinci kiállítása Milánóban, reneszánsz kiállítás Bresciában, Veronese-kiállítás Velencében.] 1939. II. 57–58.p.</w:t>
      </w:r>
    </w:p>
    <w:p>
      <w:pPr>
        <w:pStyle w:val="Normal"/>
        <w:ind w:left="737" w:hanging="737"/>
        <w:rPr>
          <w:rFonts w:ascii="Arial HU" w:hAnsi="Arial HU" w:eastAsia="Arial HU" w:cs="Arial HU"/>
        </w:rPr>
      </w:pPr>
      <w:r>
        <w:rPr>
          <w:rFonts w:eastAsia="Arial HU" w:cs="Arial HU" w:ascii="Arial HU" w:hAnsi="Arial HU"/>
        </w:rPr>
        <w:tab/>
        <w:tab/>
        <w:t>(Kaffka Margit síremléke) 1939. II. 59.p.</w:t>
      </w:r>
    </w:p>
    <w:p>
      <w:pPr>
        <w:pStyle w:val="Normal"/>
        <w:ind w:left="737" w:hanging="737"/>
        <w:rPr>
          <w:rFonts w:ascii="Arial HU" w:hAnsi="Arial HU" w:eastAsia="Arial HU" w:cs="Arial HU"/>
        </w:rPr>
      </w:pPr>
      <w:r>
        <w:rPr>
          <w:rFonts w:eastAsia="Arial HU" w:cs="Arial HU" w:ascii="Arial HU" w:hAnsi="Arial HU"/>
        </w:rPr>
        <w:tab/>
        <w:tab/>
        <w:t>(Lyka Károly művészettörténete) 1939. II. 59.p.</w:t>
      </w:r>
    </w:p>
    <w:p>
      <w:pPr>
        <w:pStyle w:val="Normal"/>
        <w:ind w:left="737" w:hanging="737"/>
        <w:rPr>
          <w:rFonts w:ascii="Arial HU" w:hAnsi="Arial HU" w:eastAsia="Arial HU" w:cs="Arial HU"/>
        </w:rPr>
      </w:pPr>
      <w:r>
        <w:rPr>
          <w:rFonts w:eastAsia="Arial HU" w:cs="Arial HU" w:ascii="Arial HU" w:hAnsi="Arial HU"/>
        </w:rPr>
        <w:tab/>
        <w:tab/>
        <w:t>Az újjárendezett modern képtár 1939. II. 121–122.p.</w:t>
      </w:r>
    </w:p>
    <w:p>
      <w:pPr>
        <w:pStyle w:val="Normal"/>
        <w:ind w:left="737" w:hanging="737"/>
        <w:rPr>
          <w:rFonts w:ascii="Arial HU" w:hAnsi="Arial HU" w:eastAsia="Arial HU" w:cs="Arial HU"/>
        </w:rPr>
      </w:pPr>
      <w:r>
        <w:rPr>
          <w:rFonts w:eastAsia="Arial HU" w:cs="Arial HU" w:ascii="Arial HU" w:hAnsi="Arial HU"/>
        </w:rPr>
        <w:tab/>
        <w:t>Képzőművészeti szemle</w:t>
      </w:r>
    </w:p>
    <w:p>
      <w:pPr>
        <w:pStyle w:val="Normal"/>
        <w:ind w:left="737" w:hanging="737"/>
        <w:rPr>
          <w:rFonts w:ascii="Arial HU" w:hAnsi="Arial HU" w:eastAsia="Arial HU" w:cs="Arial HU"/>
        </w:rPr>
      </w:pPr>
      <w:r>
        <w:rPr>
          <w:rFonts w:eastAsia="Arial HU" w:cs="Arial HU" w:ascii="Arial HU" w:hAnsi="Arial HU"/>
        </w:rPr>
        <w:tab/>
        <w:tab/>
        <w:t>(Feszty Árpád emlékkiállítása) 1939. II. 263–264.p.</w:t>
      </w:r>
    </w:p>
    <w:p>
      <w:pPr>
        <w:pStyle w:val="Normal"/>
        <w:ind w:left="737" w:hanging="737"/>
        <w:rPr>
          <w:rFonts w:ascii="Arial HU" w:hAnsi="Arial HU" w:eastAsia="Arial HU" w:cs="Arial HU"/>
        </w:rPr>
      </w:pPr>
      <w:r>
        <w:rPr>
          <w:rFonts w:eastAsia="Arial HU" w:cs="Arial HU" w:ascii="Arial HU" w:hAnsi="Arial HU"/>
        </w:rPr>
        <w:tab/>
        <w:tab/>
        <w:t>(Őszi tárlat) [A Képzőművészeti Társulat kiállítása, Szőnyi István, Kirchner Gusztáv művei.] 1939. II. 264.p.</w:t>
      </w:r>
    </w:p>
    <w:p>
      <w:pPr>
        <w:pStyle w:val="Normal"/>
        <w:ind w:left="737" w:hanging="737"/>
        <w:rPr>
          <w:rFonts w:ascii="Arial HU" w:hAnsi="Arial HU" w:eastAsia="Arial HU" w:cs="Arial HU"/>
        </w:rPr>
      </w:pPr>
      <w:r>
        <w:rPr>
          <w:rFonts w:eastAsia="Arial HU" w:cs="Arial HU" w:ascii="Arial HU" w:hAnsi="Arial HU"/>
        </w:rPr>
        <w:tab/>
        <w:tab/>
        <w:t>(A szentendrei művésztelep kiállítása) [Barcsay Jenő, Onódy Béla, Bánáti-Sverák Miklós, Bánovszky Miklós, Deli Antal, Heintz Henrik, Jeges Ernő, Kántor Andor, Paizs-Goebel Jenő, Pándy Lajos, Péchyné Rónay Kynga, Rozgonyi László.] 1939. II. 264.p.</w:t>
      </w:r>
    </w:p>
    <w:p>
      <w:pPr>
        <w:pStyle w:val="Normal"/>
        <w:ind w:left="737" w:hanging="737"/>
        <w:rPr>
          <w:rFonts w:ascii="Arial HU" w:hAnsi="Arial HU" w:eastAsia="Arial HU" w:cs="Arial HU"/>
        </w:rPr>
      </w:pPr>
      <w:r>
        <w:rPr>
          <w:rFonts w:eastAsia="Arial HU" w:cs="Arial HU" w:ascii="Arial HU" w:hAnsi="Arial HU"/>
        </w:rPr>
        <w:tab/>
        <w:tab/>
        <w:t>(Bernáth Aurél kiállítása) 1939. II. 300–301.p.</w:t>
      </w:r>
    </w:p>
    <w:p>
      <w:pPr>
        <w:pStyle w:val="Normal"/>
        <w:ind w:left="737" w:hanging="737"/>
        <w:rPr>
          <w:rFonts w:ascii="Arial HU" w:hAnsi="Arial HU" w:eastAsia="Arial HU" w:cs="Arial HU"/>
        </w:rPr>
      </w:pPr>
      <w:r>
        <w:rPr>
          <w:rFonts w:eastAsia="Arial HU" w:cs="Arial HU" w:ascii="Arial HU" w:hAnsi="Arial HU"/>
        </w:rPr>
        <w:tab/>
        <w:tab/>
        <w:t>(A kassai nemzeti kiállítás) 1939. II. 301–302.p.</w:t>
      </w:r>
    </w:p>
    <w:p>
      <w:pPr>
        <w:pStyle w:val="Normal"/>
        <w:ind w:left="737" w:hanging="737"/>
        <w:rPr>
          <w:rFonts w:ascii="Arial HU" w:hAnsi="Arial HU" w:eastAsia="Arial HU" w:cs="Arial HU"/>
        </w:rPr>
      </w:pPr>
      <w:r>
        <w:rPr>
          <w:rFonts w:eastAsia="Arial HU" w:cs="Arial HU" w:ascii="Arial HU" w:hAnsi="Arial HU"/>
        </w:rPr>
        <w:tab/>
        <w:tab/>
        <w:t>(Gerő Ödön. 1863–1939) 1939. II. 302–303.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A század gyermekei [Sőtér István: Fellegjárás; Kolozsvári Grandpierre Emil: Alvajárók; Jékely Zoltán: Medárdus; Jankovich Ferenc: A viharhoz; Weöres Sándor: A teremtés dicsérete; Vas István: Menekülő Múzsa.] 1939. II. 108–112.p.</w:t>
      </w:r>
    </w:p>
    <w:p>
      <w:pPr>
        <w:pStyle w:val="Normal"/>
        <w:ind w:left="737" w:hanging="737"/>
        <w:rPr>
          <w:rFonts w:ascii="Arial HU" w:hAnsi="Arial HU" w:eastAsia="Arial HU" w:cs="Arial HU"/>
        </w:rPr>
      </w:pPr>
      <w:r>
        <w:rPr>
          <w:rFonts w:eastAsia="Arial HU" w:cs="Arial HU" w:ascii="Arial HU" w:hAnsi="Arial HU"/>
        </w:rPr>
        <w:tab/>
        <w:t>Régi magyar főurak. Tolnai Gábor könyve. Magyar Történelmi Társulat kiadása 1939. II. 182.p.</w:t>
      </w:r>
    </w:p>
    <w:p>
      <w:pPr>
        <w:pStyle w:val="Normal"/>
        <w:ind w:left="737" w:hanging="737"/>
        <w:rPr>
          <w:rFonts w:ascii="Arial HU" w:hAnsi="Arial HU" w:eastAsia="Arial HU" w:cs="Arial HU"/>
        </w:rPr>
      </w:pPr>
      <w:r>
        <w:rPr>
          <w:rFonts w:eastAsia="Arial HU" w:cs="Arial HU" w:ascii="Arial HU" w:hAnsi="Arial HU"/>
        </w:rPr>
        <w:tab/>
        <w:t>A magyar nemzeteszme. Joó Tibor könyve. Franklin 1939. II. 256.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A föld felfedezői és meghódítói. Révai-kiadás 1939. II. 256–258.p.</w:t>
      </w:r>
    </w:p>
    <w:p>
      <w:pPr>
        <w:pStyle w:val="Normal"/>
        <w:ind w:left="737" w:hanging="737"/>
        <w:rPr>
          <w:rFonts w:ascii="Arial HU" w:hAnsi="Arial HU" w:eastAsia="Arial HU" w:cs="Arial HU"/>
        </w:rPr>
      </w:pPr>
      <w:r>
        <w:rPr>
          <w:rFonts w:eastAsia="Arial HU" w:cs="Arial HU" w:ascii="Arial HU" w:hAnsi="Arial HU"/>
        </w:rPr>
        <w:t>Hegedüs Lóránt</w:t>
      </w:r>
    </w:p>
    <w:p>
      <w:pPr>
        <w:pStyle w:val="Normal"/>
        <w:ind w:left="737" w:hanging="737"/>
        <w:rPr>
          <w:rFonts w:ascii="Arial HU" w:hAnsi="Arial HU" w:eastAsia="Arial HU" w:cs="Arial HU"/>
        </w:rPr>
      </w:pPr>
      <w:r>
        <w:rPr>
          <w:rFonts w:eastAsia="Arial HU" w:cs="Arial HU" w:ascii="Arial HU" w:hAnsi="Arial HU"/>
        </w:rPr>
        <w:tab/>
        <w:t>Életem regénye. Móricz Zsigmond önéletrajza. Athenaeum 1939. II. 222–223.p.</w:t>
      </w:r>
    </w:p>
    <w:p>
      <w:pPr>
        <w:pStyle w:val="Normal"/>
        <w:ind w:left="737" w:hanging="737"/>
        <w:rPr>
          <w:rFonts w:ascii="Arial HU" w:hAnsi="Arial HU" w:eastAsia="Arial HU" w:cs="Arial HU"/>
        </w:rPr>
      </w:pPr>
      <w:r>
        <w:rPr>
          <w:rFonts w:eastAsia="Arial HU" w:cs="Arial HU" w:ascii="Arial HU" w:hAnsi="Arial HU"/>
        </w:rPr>
        <w:t>Hunyady Sándor</w:t>
      </w:r>
    </w:p>
    <w:p>
      <w:pPr>
        <w:pStyle w:val="Normal"/>
        <w:ind w:left="737" w:hanging="737"/>
        <w:rPr>
          <w:rFonts w:ascii="Arial HU" w:hAnsi="Arial HU" w:eastAsia="Arial HU" w:cs="Arial HU"/>
        </w:rPr>
      </w:pPr>
      <w:r>
        <w:rPr>
          <w:rFonts w:eastAsia="Arial HU" w:cs="Arial HU" w:ascii="Arial HU" w:hAnsi="Arial HU"/>
        </w:rPr>
        <w:tab/>
        <w:t>Török Sophie. “Nem vagy igazi!” Nyugat-kiadás 1939. II. 42–43.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Dózsa. Sárközi György történelmi drámája 1939. II. 56–57.p.</w:t>
      </w:r>
    </w:p>
    <w:p>
      <w:pPr>
        <w:pStyle w:val="Normal"/>
        <w:ind w:left="737" w:hanging="737"/>
        <w:rPr>
          <w:rFonts w:ascii="Arial HU" w:hAnsi="Arial HU" w:eastAsia="Arial HU" w:cs="Arial HU"/>
        </w:rPr>
      </w:pPr>
      <w:r>
        <w:rPr>
          <w:rFonts w:eastAsia="Arial HU" w:cs="Arial HU" w:ascii="Arial HU" w:hAnsi="Arial HU"/>
        </w:rPr>
        <w:tab/>
        <w:t>Méregkóstolók. Pásztor Béla versei. Vajda János Társaság kiadása 1939. II. 119–120.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Zrínyi Miklós prózai munkái. A Magyar Szemle kiadása Markó Árpád gondozásában 1939. II. 113–114.p.</w:t>
      </w:r>
    </w:p>
    <w:p>
      <w:pPr>
        <w:pStyle w:val="Normal"/>
        <w:ind w:left="737" w:hanging="737"/>
        <w:rPr>
          <w:rFonts w:ascii="Arial HU" w:hAnsi="Arial HU" w:eastAsia="Arial HU" w:cs="Arial HU"/>
        </w:rPr>
      </w:pPr>
      <w:r>
        <w:rPr>
          <w:rFonts w:eastAsia="Arial HU" w:cs="Arial HU" w:ascii="Arial HU" w:hAnsi="Arial HU"/>
        </w:rPr>
        <w:t>Kádár Erzsébet</w:t>
      </w:r>
    </w:p>
    <w:p>
      <w:pPr>
        <w:pStyle w:val="Normal"/>
        <w:ind w:left="737" w:hanging="737"/>
        <w:rPr>
          <w:rFonts w:ascii="Arial HU" w:hAnsi="Arial HU" w:eastAsia="Arial HU" w:cs="Arial HU"/>
        </w:rPr>
      </w:pPr>
      <w:r>
        <w:rPr>
          <w:rFonts w:eastAsia="Arial HU" w:cs="Arial HU" w:ascii="Arial HU" w:hAnsi="Arial HU"/>
        </w:rPr>
        <w:tab/>
        <w:t>Török Sophie: “Nem vagy igazi!” Nyugat-kiadás 1939. II. 43–46.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Egy kosár gyümölcs. Kassák Lajos regénye 1939. II. 116–117.p.</w:t>
      </w:r>
    </w:p>
    <w:p>
      <w:pPr>
        <w:pStyle w:val="Normal"/>
        <w:ind w:left="737" w:hanging="737"/>
        <w:rPr>
          <w:rFonts w:ascii="Arial HU" w:hAnsi="Arial HU" w:eastAsia="Arial HU" w:cs="Arial HU"/>
        </w:rPr>
      </w:pPr>
      <w:r>
        <w:rPr>
          <w:rFonts w:eastAsia="Arial HU" w:cs="Arial HU" w:ascii="Arial HU" w:hAnsi="Arial HU"/>
        </w:rPr>
        <w:tab/>
        <w:t>Esőisten siratja Mexikót. Passuth László regénye. Athenaeum 1939. II. 117–118.p.</w:t>
      </w:r>
    </w:p>
    <w:p>
      <w:pPr>
        <w:pStyle w:val="Normal"/>
        <w:ind w:left="737" w:hanging="737"/>
        <w:rPr>
          <w:rFonts w:ascii="Arial HU" w:hAnsi="Arial HU" w:eastAsia="Arial HU" w:cs="Arial HU"/>
        </w:rPr>
      </w:pPr>
      <w:r>
        <w:rPr>
          <w:rFonts w:eastAsia="Arial HU" w:cs="Arial HU" w:ascii="Arial HU" w:hAnsi="Arial HU"/>
        </w:rPr>
        <w:tab/>
        <w:t>Fellegjárás. Sőtér István regénye. Egyetemi Nyomda kiadása 1939. II. 183.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Pitoeff [Pitoëff, franciaországi orosz színész halálára.] 1939. II. 227.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Brazília üzen. Mai brazil költők. Rónai Pál fordításai 1939. II. 293–294.p.</w:t>
      </w:r>
    </w:p>
    <w:p>
      <w:pPr>
        <w:pStyle w:val="Normal"/>
        <w:ind w:left="737" w:hanging="737"/>
        <w:rPr>
          <w:rFonts w:ascii="Arial HU" w:hAnsi="Arial HU" w:eastAsia="Arial HU" w:cs="Arial HU"/>
        </w:rPr>
      </w:pPr>
      <w:r>
        <w:rPr>
          <w:rFonts w:eastAsia="Arial HU" w:cs="Arial HU" w:ascii="Arial HU" w:hAnsi="Arial HU"/>
        </w:rPr>
        <w:t>Nagypál István</w:t>
      </w:r>
    </w:p>
    <w:p>
      <w:pPr>
        <w:pStyle w:val="Normal"/>
        <w:ind w:left="737" w:hanging="737"/>
        <w:rPr>
          <w:rFonts w:ascii="Arial HU" w:hAnsi="Arial HU" w:eastAsia="Arial HU" w:cs="Arial HU"/>
        </w:rPr>
      </w:pPr>
      <w:r>
        <w:rPr>
          <w:rFonts w:eastAsia="Arial HU" w:cs="Arial HU" w:ascii="Arial HU" w:hAnsi="Arial HU"/>
        </w:rPr>
        <w:tab/>
        <w:t>Korom és korona. Szenczei László regénye. Erdélyi Enciklopédia kiadása 1939. II. 292–293.p.</w:t>
      </w:r>
    </w:p>
    <w:p>
      <w:pPr>
        <w:pStyle w:val="Normal"/>
        <w:ind w:left="737" w:hanging="737"/>
        <w:rPr>
          <w:rFonts w:ascii="Arial HU" w:hAnsi="Arial HU" w:eastAsia="Arial HU" w:cs="Arial HU"/>
        </w:rPr>
      </w:pPr>
      <w:r>
        <w:rPr>
          <w:rFonts w:eastAsia="Arial HU" w:cs="Arial HU" w:ascii="Arial HU" w:hAnsi="Arial HU"/>
        </w:rPr>
        <w:t>Ortutay Gyula</w:t>
      </w:r>
    </w:p>
    <w:p>
      <w:pPr>
        <w:pStyle w:val="Normal"/>
        <w:ind w:left="737" w:hanging="737"/>
        <w:rPr>
          <w:rFonts w:ascii="Arial HU" w:hAnsi="Arial HU" w:eastAsia="Arial HU" w:cs="Arial HU"/>
        </w:rPr>
      </w:pPr>
      <w:r>
        <w:rPr>
          <w:rFonts w:eastAsia="Arial HU" w:cs="Arial HU" w:ascii="Arial HU" w:hAnsi="Arial HU"/>
        </w:rPr>
        <w:tab/>
        <w:t>Rádióesztétika. Kilián Zoltán tanulmánya. Magyar Szemle Kincsestár 1939. II. 120–121.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Kassák Lajos költészete 1939. II. 49–52.p.</w:t>
      </w:r>
    </w:p>
    <w:p>
      <w:pPr>
        <w:pStyle w:val="Normal"/>
        <w:ind w:left="737" w:hanging="737"/>
        <w:rPr>
          <w:rFonts w:ascii="Arial HU" w:hAnsi="Arial HU" w:eastAsia="Arial HU" w:cs="Arial HU"/>
        </w:rPr>
      </w:pPr>
      <w:r>
        <w:rPr>
          <w:rFonts w:eastAsia="Arial HU" w:cs="Arial HU" w:ascii="Arial HU" w:hAnsi="Arial HU"/>
        </w:rPr>
        <w:tab/>
        <w:t>Együtt és külön. Brassai Viktor verseskönyve 1939. II. 185–186.p.</w:t>
      </w:r>
    </w:p>
    <w:p>
      <w:pPr>
        <w:pStyle w:val="Normal"/>
        <w:ind w:left="737" w:hanging="737"/>
        <w:rPr>
          <w:rFonts w:ascii="Arial HU" w:hAnsi="Arial HU" w:eastAsia="Arial HU" w:cs="Arial HU"/>
        </w:rPr>
      </w:pPr>
      <w:r>
        <w:rPr>
          <w:rFonts w:eastAsia="Arial HU" w:cs="Arial HU" w:ascii="Arial HU" w:hAnsi="Arial HU"/>
        </w:rPr>
        <w:t>Reményi József</w:t>
      </w:r>
    </w:p>
    <w:p>
      <w:pPr>
        <w:pStyle w:val="Normal"/>
        <w:ind w:left="737" w:hanging="737"/>
        <w:rPr>
          <w:rFonts w:ascii="Arial HU" w:hAnsi="Arial HU" w:eastAsia="Arial HU" w:cs="Arial HU"/>
        </w:rPr>
      </w:pPr>
      <w:r>
        <w:rPr>
          <w:rFonts w:eastAsia="Arial HU" w:cs="Arial HU" w:ascii="Arial HU" w:hAnsi="Arial HU"/>
        </w:rPr>
        <w:tab/>
        <w:t>Egy új amerikai regényről. John Steinbeck “The Grapes of Wrath” című műve 1939. II. 122–123.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Kaffka Margit síremléke [Kövesházi Kalmár Elza művének avatása alkalmából a farkasréti temetőben elhangzott beszéd.] 1939. II. 40–41.p.</w:t>
      </w:r>
    </w:p>
    <w:p>
      <w:pPr>
        <w:pStyle w:val="Normal"/>
        <w:ind w:left="737" w:hanging="737"/>
        <w:rPr>
          <w:rFonts w:ascii="Arial HU" w:hAnsi="Arial HU" w:eastAsia="Arial HU" w:cs="Arial HU"/>
        </w:rPr>
      </w:pPr>
      <w:r>
        <w:rPr>
          <w:rFonts w:eastAsia="Arial HU" w:cs="Arial HU" w:ascii="Arial HU" w:hAnsi="Arial HU"/>
        </w:rPr>
        <w:tab/>
        <w:t>Színészekről [Beregi Oszkár, Ráday Imre, Bajor Gizi, Vizváry Mariska, Muráti Lili, Dayka Margit, Peéry Piroska, Szeleczky Zita, Karády Katalin, Tolnay Klári, Kiss Ferenc, Uray Tivadar, Petheő Attila, Páger Antal, Somlay Artúr, Timár József, Kürti József †.] 1939. II. 60–62.p.</w:t>
      </w:r>
    </w:p>
    <w:p>
      <w:pPr>
        <w:pStyle w:val="Normal"/>
        <w:ind w:left="737" w:hanging="737"/>
        <w:rPr>
          <w:rFonts w:ascii="Arial HU" w:hAnsi="Arial HU" w:eastAsia="Arial HU" w:cs="Arial HU"/>
        </w:rPr>
      </w:pPr>
      <w:r>
        <w:rPr>
          <w:rFonts w:eastAsia="Arial HU" w:cs="Arial HU" w:ascii="Arial HU" w:hAnsi="Arial HU"/>
        </w:rPr>
        <w:tab/>
        <w:t>Jancsi és Juliska. Hunyady Sándor regénye. Athenaeum 1939. II. 115–116.p.</w:t>
      </w:r>
    </w:p>
    <w:p>
      <w:pPr>
        <w:pStyle w:val="Normal"/>
        <w:ind w:left="737" w:hanging="737"/>
        <w:rPr>
          <w:rFonts w:ascii="Arial HU" w:hAnsi="Arial HU" w:eastAsia="Arial HU" w:cs="Arial HU"/>
        </w:rPr>
      </w:pPr>
      <w:r>
        <w:rPr>
          <w:rFonts w:eastAsia="Arial HU" w:cs="Arial HU" w:ascii="Arial HU" w:hAnsi="Arial HU"/>
        </w:rPr>
        <w:tab/>
        <w:t>A gótikus ház. Herczeg Ferenc emlékezéseinek második része 1939. II. 180–182.p.</w:t>
      </w:r>
    </w:p>
    <w:p>
      <w:pPr>
        <w:pStyle w:val="Normal"/>
        <w:ind w:left="737" w:hanging="737"/>
        <w:rPr>
          <w:rFonts w:ascii="Arial HU" w:hAnsi="Arial HU" w:eastAsia="Arial HU" w:cs="Arial HU"/>
        </w:rPr>
      </w:pPr>
      <w:r>
        <w:rPr>
          <w:rFonts w:eastAsia="Arial HU" w:cs="Arial HU" w:ascii="Arial HU" w:hAnsi="Arial HU"/>
        </w:rPr>
        <w:tab/>
        <w:t>Hevesi Sándor [Halálára.] 1939. II. 223–224.p.</w:t>
      </w:r>
    </w:p>
    <w:p>
      <w:pPr>
        <w:pStyle w:val="Normal"/>
        <w:ind w:left="737" w:hanging="737"/>
        <w:rPr>
          <w:rFonts w:ascii="Arial HU" w:hAnsi="Arial HU" w:eastAsia="Arial HU" w:cs="Arial HU"/>
        </w:rPr>
      </w:pPr>
      <w:r>
        <w:rPr>
          <w:rFonts w:eastAsia="Arial HU" w:cs="Arial HU" w:ascii="Arial HU" w:hAnsi="Arial HU"/>
        </w:rPr>
        <w:tab/>
        <w:t>Színház. Bemutatók</w:t>
      </w:r>
    </w:p>
    <w:p>
      <w:pPr>
        <w:pStyle w:val="Normal"/>
        <w:ind w:left="737" w:hanging="737"/>
        <w:rPr>
          <w:rFonts w:ascii="Arial HU" w:hAnsi="Arial HU" w:eastAsia="Arial HU" w:cs="Arial HU"/>
        </w:rPr>
      </w:pPr>
      <w:r>
        <w:rPr>
          <w:rFonts w:eastAsia="Arial HU" w:cs="Arial HU" w:ascii="Arial HU" w:hAnsi="Arial HU"/>
        </w:rPr>
        <w:tab/>
        <w:tab/>
        <w:t>[Friedrich Schreyvogl: A Kreml istene, Nemzeti Színház; Tamási Áron: Énekes madár, Nemzeti Színház; Henrik Ibsen: A tenger asszonya, Nemzeti Kamaraszínház.] 1939. II. 225–227.p.</w:t>
      </w:r>
    </w:p>
    <w:p>
      <w:pPr>
        <w:pStyle w:val="Normal"/>
        <w:ind w:left="737" w:hanging="737"/>
        <w:rPr>
          <w:rFonts w:ascii="Arial HU" w:hAnsi="Arial HU" w:eastAsia="Arial HU" w:cs="Arial HU"/>
        </w:rPr>
      </w:pPr>
      <w:r>
        <w:rPr>
          <w:rFonts w:eastAsia="Arial HU" w:cs="Arial HU" w:ascii="Arial HU" w:hAnsi="Arial HU"/>
        </w:rPr>
        <w:tab/>
        <w:t>Színházi bemutatók</w:t>
      </w:r>
    </w:p>
    <w:p>
      <w:pPr>
        <w:pStyle w:val="Normal"/>
        <w:ind w:left="737" w:hanging="737"/>
        <w:rPr>
          <w:rFonts w:ascii="Arial HU" w:hAnsi="Arial HU" w:eastAsia="Arial HU" w:cs="Arial HU"/>
        </w:rPr>
      </w:pPr>
      <w:r>
        <w:rPr>
          <w:rFonts w:eastAsia="Arial HU" w:cs="Arial HU" w:ascii="Arial HU" w:hAnsi="Arial HU"/>
        </w:rPr>
        <w:tab/>
        <w:tab/>
        <w:t>[Moreto y Cubańa Augustín: Donna Diána, Nemzeti Színház; Tóth Kálmán: A nők az alkotmányban, Nemzeti Színház; Asztalos Miklós: Alteregó, Nemzeti Kamaraszínház; Fletcher-Lee: Rembrandt, Nemzeti Kamaraszínház; Noel Coward: A márkiné, Vígszínház; Zilahy Lajos: Gyümölcs a fán; Kodolányi János: Végrendelet, Belvárosi Színház.] 1939. II. 259–263.p.</w:t>
      </w:r>
    </w:p>
    <w:p>
      <w:pPr>
        <w:pStyle w:val="Normal"/>
        <w:ind w:left="737" w:hanging="737"/>
        <w:rPr>
          <w:rFonts w:ascii="Arial HU" w:hAnsi="Arial HU" w:eastAsia="Arial HU" w:cs="Arial HU"/>
        </w:rPr>
      </w:pPr>
      <w:r>
        <w:rPr>
          <w:rFonts w:eastAsia="Arial HU" w:cs="Arial HU" w:ascii="Arial HU" w:hAnsi="Arial HU"/>
        </w:rPr>
        <w:tab/>
        <w:tab/>
        <w:t>[Németh László: Papucshős, Nemzeti Színház; Bókay János: Feleség, Nemzeti Kamaraszínház; Hunyady Sándor: Kártyázó asszonyok, Vígszínház; Edouard Bourdet: Szabad az út, Pesti Színház; William Shakespeare: Macbeth, Nemzeti Színház.] 1939. II. 297–300.p.</w:t>
      </w:r>
    </w:p>
    <w:p>
      <w:pPr>
        <w:pStyle w:val="Normal"/>
        <w:ind w:left="737" w:hanging="737"/>
        <w:rPr>
          <w:rFonts w:ascii="Arial HU" w:hAnsi="Arial HU" w:eastAsia="Arial HU" w:cs="Arial HU"/>
        </w:rPr>
      </w:pPr>
      <w:r>
        <w:rPr>
          <w:rFonts w:eastAsia="Arial HU" w:cs="Arial HU" w:ascii="Arial HU" w:hAnsi="Arial HU"/>
        </w:rPr>
        <w:tab/>
        <w:t>Máról – holnapra. Darvas József könyve 1939. II. 289–292.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Eszter hagyatéka. Márai Sándor két kisregénye. Révai [Eszter hagyatéka és Déli szél.] 1939. II. 46–48.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Pázmány Péter. Sík Sándor könyve. Szent István Társulat 1939. II. 114–115.p.</w:t>
      </w:r>
    </w:p>
    <w:p>
      <w:pPr>
        <w:pStyle w:val="Normal"/>
        <w:ind w:left="737" w:hanging="737"/>
        <w:rPr>
          <w:rFonts w:ascii="Arial HU" w:hAnsi="Arial HU" w:eastAsia="Arial HU" w:cs="Arial HU"/>
        </w:rPr>
      </w:pPr>
      <w:r>
        <w:rPr>
          <w:rFonts w:eastAsia="Arial HU" w:cs="Arial HU" w:ascii="Arial HU" w:hAnsi="Arial HU"/>
        </w:rPr>
        <w:tab/>
        <w:t>Zane Grey [Regényíró halálára.] 1939. II. 294–296.p.</w:t>
      </w:r>
    </w:p>
    <w:p>
      <w:pPr>
        <w:pStyle w:val="Normal"/>
        <w:ind w:left="737" w:hanging="737"/>
        <w:rPr>
          <w:rFonts w:ascii="Arial HU" w:hAnsi="Arial HU" w:eastAsia="Arial HU" w:cs="Arial HU"/>
        </w:rPr>
      </w:pPr>
      <w:r>
        <w:rPr>
          <w:rFonts w:eastAsia="Arial HU" w:cs="Arial HU" w:ascii="Arial HU" w:hAnsi="Arial HU"/>
        </w:rPr>
        <w:t>Tersánszky J[ózsi]. Jenő</w:t>
      </w:r>
    </w:p>
    <w:p>
      <w:pPr>
        <w:pStyle w:val="Normal"/>
        <w:ind w:left="737" w:hanging="737"/>
        <w:rPr>
          <w:rFonts w:ascii="Arial HU" w:hAnsi="Arial HU" w:eastAsia="Arial HU" w:cs="Arial HU"/>
        </w:rPr>
      </w:pPr>
      <w:r>
        <w:rPr>
          <w:rFonts w:eastAsia="Arial HU" w:cs="Arial HU" w:ascii="Arial HU" w:hAnsi="Arial HU"/>
        </w:rPr>
        <w:tab/>
        <w:t>Nyúl éneke 1714. Újra kiadta: Turóczi-Trostler József. Magyar Bibliophil Társaság 1939. II. 121.p.</w:t>
      </w:r>
    </w:p>
    <w:p>
      <w:pPr>
        <w:pStyle w:val="Normal"/>
        <w:ind w:left="737" w:hanging="737"/>
        <w:rPr>
          <w:rFonts w:ascii="Arial HU" w:hAnsi="Arial HU" w:eastAsia="Arial HU" w:cs="Arial HU"/>
        </w:rPr>
      </w:pPr>
      <w:r>
        <w:rPr>
          <w:rFonts w:eastAsia="Arial HU" w:cs="Arial HU" w:ascii="Arial HU" w:hAnsi="Arial HU"/>
        </w:rPr>
        <w:t>Thurzó Gábor</w:t>
      </w:r>
    </w:p>
    <w:p>
      <w:pPr>
        <w:pStyle w:val="Normal"/>
        <w:ind w:left="737" w:hanging="737"/>
        <w:rPr>
          <w:rFonts w:ascii="Arial HU" w:hAnsi="Arial HU" w:eastAsia="Arial HU" w:cs="Arial HU"/>
        </w:rPr>
      </w:pPr>
      <w:r>
        <w:rPr>
          <w:rFonts w:eastAsia="Arial HU" w:cs="Arial HU" w:ascii="Arial HU" w:hAnsi="Arial HU"/>
        </w:rPr>
        <w:tab/>
        <w:t>A láthatatlan írás. Áprily Lajos versei. Révai-kiadás 1939. II. 183–185.p.</w:t>
      </w:r>
    </w:p>
    <w:p>
      <w:pPr>
        <w:pStyle w:val="Normal"/>
        <w:ind w:left="737" w:hanging="737"/>
        <w:rPr>
          <w:rFonts w:ascii="Arial HU" w:hAnsi="Arial HU" w:eastAsia="Arial HU" w:cs="Arial HU"/>
        </w:rPr>
      </w:pPr>
      <w:r>
        <w:rPr>
          <w:rFonts w:eastAsia="Arial HU" w:cs="Arial HU" w:ascii="Arial HU" w:hAnsi="Arial HU"/>
        </w:rPr>
        <w:t>Tolnai Gábor</w:t>
      </w:r>
    </w:p>
    <w:p>
      <w:pPr>
        <w:pStyle w:val="Normal"/>
        <w:ind w:left="737" w:hanging="737"/>
        <w:rPr>
          <w:rFonts w:ascii="Arial HU" w:hAnsi="Arial HU" w:eastAsia="Arial HU" w:cs="Arial HU"/>
        </w:rPr>
      </w:pPr>
      <w:r>
        <w:rPr>
          <w:rFonts w:eastAsia="Arial HU" w:cs="Arial HU" w:ascii="Arial HU" w:hAnsi="Arial HU"/>
        </w:rPr>
        <w:tab/>
        <w:t>Húsz év története. 1918–1938. Gáspár Zoltán könyve. Pantheon 1939. II. 186.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Új ifjúsági könyvekről [Munro Leaf: Ferdinánd bika; Alexander Dumas, Pamfil kapitány; Christopher Morley: Pamacska; Palotai Boris: Julika; Ferenczy László Marcella: Székely népmesék; Jánosi György: Liplop Pali.] 1939. II. 296–297.p.</w:t>
      </w:r>
    </w:p>
    <w:p>
      <w:pPr>
        <w:pStyle w:val="Normal"/>
        <w:ind w:left="737" w:hanging="737"/>
        <w:rPr>
          <w:rFonts w:ascii="Arial HU" w:hAnsi="Arial HU" w:eastAsia="Arial HU" w:cs="Arial HU"/>
        </w:rPr>
      </w:pPr>
      <w:r>
        <w:rPr>
          <w:rFonts w:eastAsia="Arial HU" w:cs="Arial HU" w:ascii="Arial HU" w:hAnsi="Arial HU"/>
        </w:rPr>
        <w:t>Várkonyi Nándor</w:t>
      </w:r>
    </w:p>
    <w:p>
      <w:pPr>
        <w:pStyle w:val="Normal"/>
        <w:ind w:left="737" w:hanging="737"/>
        <w:rPr>
          <w:rFonts w:ascii="Arial HU" w:hAnsi="Arial HU" w:eastAsia="Arial HU" w:cs="Arial HU"/>
        </w:rPr>
      </w:pPr>
      <w:r>
        <w:rPr>
          <w:rFonts w:eastAsia="Arial HU" w:cs="Arial HU" w:ascii="Arial HU" w:hAnsi="Arial HU"/>
        </w:rPr>
        <w:tab/>
        <w:t>Fenyő László lírája 1939. II. 52–55.p.</w:t>
      </w:r>
    </w:p>
    <w:p>
      <w:pPr>
        <w:pStyle w:val="Normal"/>
        <w:ind w:left="737" w:hanging="737"/>
        <w:rPr>
          <w:rFonts w:ascii="Arial HU" w:hAnsi="Arial HU" w:eastAsia="Arial HU" w:cs="Arial HU"/>
        </w:rPr>
      </w:pPr>
      <w:r>
        <w:rPr>
          <w:rFonts w:eastAsia="Arial HU" w:cs="Arial HU" w:ascii="Arial HU" w:hAnsi="Arial HU"/>
        </w:rPr>
        <w:tab/>
        <w:t>Május. Takáts Gyula versei. A Janus Pannonius Társaság kiadása, Pécs 1939. II. 118–119.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A viharhoz. Jankovich Ferenc versei 1939. II. 55–56.p.</w:t>
      </w:r>
    </w:p>
    <w:p>
      <w:pPr>
        <w:pStyle w:val="Normal"/>
        <w:ind w:left="737" w:hanging="737"/>
        <w:rPr>
          <w:rFonts w:ascii="Arial HU" w:hAnsi="Arial HU" w:eastAsia="Arial HU" w:cs="Arial HU"/>
        </w:rPr>
      </w:pPr>
      <w:r>
        <w:rPr>
          <w:rFonts w:eastAsia="Arial HU" w:cs="Arial HU" w:ascii="Arial HU" w:hAnsi="Arial HU"/>
        </w:rPr>
        <w:tab/>
        <w:t>Az árnyak kertje. Kálnoky László versei 1939. II. 11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ŐRJÁRA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Széljegyzet a széljegyzetekhez 1939. II. 187.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És feltámad a romolhatatlan… [A művészi alkotások halhatatlanságáról.] 1939. II. 63–64.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Édes anyanyelvünk 1939. II. 265–266.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Latin Magyarország 1939. II. 64.p.</w:t>
      </w:r>
    </w:p>
    <w:p>
      <w:pPr>
        <w:pStyle w:val="Normal"/>
        <w:ind w:left="737" w:hanging="737"/>
        <w:rPr>
          <w:rFonts w:ascii="Arial HU" w:hAnsi="Arial HU" w:eastAsia="Arial HU" w:cs="Arial HU"/>
        </w:rPr>
      </w:pPr>
      <w:r>
        <w:rPr>
          <w:rFonts w:eastAsia="Arial HU" w:cs="Arial HU" w:ascii="Arial HU" w:hAnsi="Arial HU"/>
        </w:rPr>
        <w:tab/>
        <w:t>Már a szavak is? [Japán szavakról és a háborúról.] 1939. II. 124–125.p.</w:t>
      </w:r>
    </w:p>
    <w:p>
      <w:pPr>
        <w:pStyle w:val="Normal"/>
        <w:ind w:left="737" w:hanging="737"/>
        <w:rPr>
          <w:rFonts w:ascii="Arial HU" w:hAnsi="Arial HU" w:eastAsia="Arial HU" w:cs="Arial HU"/>
        </w:rPr>
      </w:pPr>
      <w:r>
        <w:rPr>
          <w:rFonts w:eastAsia="Arial HU" w:cs="Arial HU" w:ascii="Arial HU" w:hAnsi="Arial HU"/>
        </w:rPr>
        <w:tab/>
        <w:t>Inter Arma… 1939. II. 228.p.</w:t>
      </w:r>
    </w:p>
    <w:p>
      <w:pPr>
        <w:pStyle w:val="Normal"/>
        <w:ind w:left="737" w:hanging="737"/>
        <w:rPr>
          <w:rFonts w:ascii="Arial HU" w:hAnsi="Arial HU" w:eastAsia="Arial HU" w:cs="Arial HU"/>
        </w:rPr>
      </w:pPr>
      <w:r>
        <w:rPr>
          <w:rFonts w:eastAsia="Arial HU" w:cs="Arial HU" w:ascii="Arial HU" w:hAnsi="Arial HU"/>
        </w:rPr>
        <w:tab/>
        <w:t>Mit teremtett az Isten? 1939. II. 265.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Magyar szavak… [A párizsi néprajzi gyűjteményben.] 1939. II. 228.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A tragikus szülés [André Gide naplójegyzetei, 1932–1935.] 1939. II. 124.p.</w:t>
      </w:r>
    </w:p>
    <w:p>
      <w:pPr>
        <w:pStyle w:val="Normal"/>
        <w:ind w:left="737" w:hanging="737"/>
        <w:rPr>
          <w:rFonts w:ascii="Arial HU" w:hAnsi="Arial HU" w:eastAsia="Arial HU" w:cs="Arial HU"/>
        </w:rPr>
      </w:pPr>
      <w:r>
        <w:rPr>
          <w:rFonts w:eastAsia="Arial HU" w:cs="Arial HU" w:ascii="Arial HU" w:hAnsi="Arial HU"/>
        </w:rPr>
        <w:tab/>
        <w:t>Az áruló fordítás [Tibullusról.] 1939. II. 187–188.p.</w:t>
      </w:r>
    </w:p>
    <w:p>
      <w:pPr>
        <w:pStyle w:val="Normal"/>
        <w:ind w:left="737" w:hanging="737"/>
        <w:rPr>
          <w:rFonts w:ascii="Arial HU" w:hAnsi="Arial HU" w:eastAsia="Arial HU" w:cs="Arial HU"/>
        </w:rPr>
      </w:pPr>
      <w:r>
        <w:rPr>
          <w:rFonts w:eastAsia="Arial HU" w:cs="Arial HU" w:ascii="Arial HU" w:hAnsi="Arial HU"/>
        </w:rPr>
        <w:t>Veres Péter</w:t>
      </w:r>
    </w:p>
    <w:p>
      <w:pPr>
        <w:pStyle w:val="Normal"/>
        <w:ind w:left="737" w:hanging="737"/>
        <w:rPr>
          <w:rFonts w:ascii="Arial HU" w:hAnsi="Arial HU" w:eastAsia="Arial HU" w:cs="Arial HU"/>
        </w:rPr>
      </w:pPr>
      <w:r>
        <w:rPr>
          <w:rFonts w:eastAsia="Arial HU" w:cs="Arial HU" w:ascii="Arial HU" w:hAnsi="Arial HU"/>
        </w:rPr>
        <w:tab/>
        <w:t>Miért “mord” az öreg paraszt? 1939. II. 125–126.p.</w:t>
      </w:r>
    </w:p>
    <w:p>
      <w:pPr>
        <w:pStyle w:val="Normal"/>
        <w:ind w:left="737" w:hanging="737"/>
        <w:rPr>
          <w:rFonts w:ascii="Arial HU" w:hAnsi="Arial HU" w:eastAsia="Arial HU" w:cs="Arial HU"/>
        </w:rPr>
      </w:pPr>
      <w:r>
        <w:rPr>
          <w:rFonts w:eastAsia="Arial HU" w:cs="Arial HU" w:ascii="Arial HU" w:hAnsi="Arial HU"/>
        </w:rPr>
        <w:t>Zelk Zoltán</w:t>
      </w:r>
    </w:p>
    <w:p>
      <w:pPr>
        <w:pStyle w:val="Normal"/>
        <w:ind w:left="737" w:hanging="737"/>
        <w:rPr>
          <w:rFonts w:ascii="Arial HU" w:hAnsi="Arial HU" w:eastAsia="Arial HU" w:cs="Arial HU"/>
        </w:rPr>
      </w:pPr>
      <w:r>
        <w:rPr>
          <w:rFonts w:eastAsia="Arial HU" w:cs="Arial HU" w:ascii="Arial HU" w:hAnsi="Arial HU"/>
        </w:rPr>
        <w:tab/>
        <w:t>Aki nem tud magyarul 1939. II. 18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1939. II. 12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1940</w:t>
      </w:r>
    </w:p>
    <w:p>
      <w:pPr>
        <w:pStyle w:val="Normal"/>
        <w:ind w:left="737" w:hanging="737"/>
        <w:rPr>
          <w:rFonts w:ascii="Arial HU" w:hAnsi="Arial HU" w:eastAsia="Arial HU" w:cs="Arial HU"/>
        </w:rPr>
      </w:pPr>
      <w:r>
        <w:rPr>
          <w:rFonts w:eastAsia="Arial HU" w:cs="Arial HU" w:ascii="Arial HU" w:hAnsi="Arial HU"/>
        </w:rPr>
        <w:t>JANUÁR–DECEMBER</w:t>
      </w:r>
    </w:p>
    <w:p>
      <w:pPr>
        <w:pStyle w:val="Normal"/>
        <w:ind w:left="737" w:hanging="737"/>
        <w:rPr>
          <w:rFonts w:ascii="Arial HU" w:hAnsi="Arial HU" w:eastAsia="Arial HU" w:cs="Arial HU"/>
        </w:rPr>
      </w:pPr>
      <w:r>
        <w:rPr>
          <w:rFonts w:eastAsia="Arial HU" w:cs="Arial HU" w:ascii="Arial HU" w:hAnsi="Arial HU"/>
        </w:rPr>
        <w:t>HARMINCHARMADIK ÉVFOLYAM (1–12. SZÁM)</w:t>
      </w:r>
    </w:p>
    <w:p>
      <w:pPr>
        <w:pStyle w:val="Normal"/>
        <w:ind w:left="737" w:hanging="737"/>
        <w:rPr>
          <w:rFonts w:ascii="Arial HU" w:hAnsi="Arial HU" w:eastAsia="Arial HU" w:cs="Arial HU"/>
        </w:rPr>
      </w:pPr>
      <w:r>
        <w:rPr>
          <w:rFonts w:eastAsia="Arial HU" w:cs="Arial HU" w:ascii="Arial HU" w:hAnsi="Arial HU"/>
        </w:rPr>
        <w:t>SZERKESZTI: BABITS MIHÁLY</w:t>
      </w:r>
    </w:p>
    <w:p>
      <w:pPr>
        <w:pStyle w:val="Normal"/>
        <w:ind w:left="737" w:hanging="737"/>
        <w:rPr>
          <w:rFonts w:ascii="Arial HU" w:hAnsi="Arial HU" w:eastAsia="Arial HU" w:cs="Arial HU"/>
        </w:rPr>
      </w:pPr>
      <w:r>
        <w:rPr>
          <w:rFonts w:eastAsia="Arial HU" w:cs="Arial HU" w:ascii="Arial HU" w:hAnsi="Arial HU"/>
        </w:rPr>
        <w:t>TÁRSSZERKESZTŐK: SCHÖPFLIN ALADÁR ÉS ILLYÉS GYUL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sztalos István</w:t>
      </w:r>
    </w:p>
    <w:p>
      <w:pPr>
        <w:pStyle w:val="Normal"/>
        <w:ind w:left="737" w:hanging="737"/>
        <w:rPr>
          <w:rFonts w:ascii="Arial HU" w:hAnsi="Arial HU" w:eastAsia="Arial HU" w:cs="Arial HU"/>
        </w:rPr>
      </w:pPr>
      <w:r>
        <w:rPr>
          <w:rFonts w:eastAsia="Arial HU" w:cs="Arial HU" w:ascii="Arial HU" w:hAnsi="Arial HU"/>
        </w:rPr>
        <w:tab/>
        <w:t>Egységes magyarság 1940. 525.p.</w:t>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Magyar Nemzeti Lant” 1940. 235–236.p.</w:t>
      </w:r>
    </w:p>
    <w:p>
      <w:pPr>
        <w:pStyle w:val="Normal"/>
        <w:ind w:left="737" w:hanging="737"/>
        <w:rPr>
          <w:rFonts w:ascii="Arial HU" w:hAnsi="Arial HU" w:eastAsia="Arial HU" w:cs="Arial HU"/>
        </w:rPr>
      </w:pPr>
      <w:r>
        <w:rPr>
          <w:rFonts w:eastAsia="Arial HU" w:cs="Arial HU" w:ascii="Arial HU" w:hAnsi="Arial HU"/>
        </w:rPr>
        <w:tab/>
        <w:t>Az erdélyi költő [Reményik Sándorról.] 1940. 388–392.p.</w:t>
      </w:r>
    </w:p>
    <w:p>
      <w:pPr>
        <w:pStyle w:val="Normal"/>
        <w:ind w:left="737" w:hanging="737"/>
        <w:rPr>
          <w:rFonts w:ascii="Arial HU" w:hAnsi="Arial HU" w:eastAsia="Arial HU" w:cs="Arial HU"/>
        </w:rPr>
      </w:pPr>
      <w:r>
        <w:rPr>
          <w:rFonts w:eastAsia="Arial HU" w:cs="Arial HU" w:ascii="Arial HU" w:hAnsi="Arial HU"/>
        </w:rPr>
        <w:t>Bóka László</w:t>
      </w:r>
    </w:p>
    <w:p>
      <w:pPr>
        <w:pStyle w:val="Normal"/>
        <w:ind w:left="737" w:hanging="737"/>
        <w:rPr>
          <w:rFonts w:ascii="Arial HU" w:hAnsi="Arial HU" w:eastAsia="Arial HU" w:cs="Arial HU"/>
        </w:rPr>
      </w:pPr>
      <w:r>
        <w:rPr>
          <w:rFonts w:eastAsia="Arial HU" w:cs="Arial HU" w:ascii="Arial HU" w:hAnsi="Arial HU"/>
        </w:rPr>
        <w:tab/>
        <w:t>Emelt homlokkal [Kosztolányi Dezső Kortársak című könyvéről.] 1940. 564–567.p.</w:t>
      </w:r>
    </w:p>
    <w:p>
      <w:pPr>
        <w:pStyle w:val="Normal"/>
        <w:ind w:left="737" w:hanging="737"/>
        <w:rPr>
          <w:rFonts w:ascii="Arial HU" w:hAnsi="Arial HU" w:eastAsia="Arial HU" w:cs="Arial HU"/>
        </w:rPr>
      </w:pPr>
      <w:r>
        <w:rPr>
          <w:rFonts w:eastAsia="Arial HU" w:cs="Arial HU" w:ascii="Arial HU" w:hAnsi="Arial HU"/>
        </w:rPr>
        <w:t>Gábor Ignác</w:t>
      </w:r>
    </w:p>
    <w:p>
      <w:pPr>
        <w:pStyle w:val="Normal"/>
        <w:ind w:left="737" w:hanging="737"/>
        <w:rPr>
          <w:rFonts w:ascii="Arial HU" w:hAnsi="Arial HU" w:eastAsia="Arial HU" w:cs="Arial HU"/>
        </w:rPr>
      </w:pPr>
      <w:r>
        <w:rPr>
          <w:rFonts w:eastAsia="Arial HU" w:cs="Arial HU" w:ascii="Arial HU" w:hAnsi="Arial HU"/>
        </w:rPr>
        <w:tab/>
        <w:t>Az alexandrinus átalakulása Gyöngyösitől Arany Jánosig 1940. 136–143.p.</w:t>
      </w:r>
    </w:p>
    <w:p>
      <w:pPr>
        <w:pStyle w:val="Normal"/>
        <w:ind w:left="737" w:hanging="737"/>
        <w:rPr>
          <w:rFonts w:ascii="Arial HU" w:hAnsi="Arial HU" w:eastAsia="Arial HU" w:cs="Arial HU"/>
        </w:rPr>
      </w:pPr>
      <w:r>
        <w:rPr>
          <w:rFonts w:eastAsia="Arial HU" w:cs="Arial HU" w:ascii="Arial HU" w:hAnsi="Arial HU"/>
        </w:rPr>
        <w:t>Gömöri Jenő, Gy.</w:t>
      </w:r>
    </w:p>
    <w:p>
      <w:pPr>
        <w:pStyle w:val="Normal"/>
        <w:ind w:left="737" w:hanging="737"/>
        <w:rPr>
          <w:rFonts w:ascii="Arial HU" w:hAnsi="Arial HU" w:eastAsia="Arial HU" w:cs="Arial HU"/>
        </w:rPr>
      </w:pPr>
      <w:r>
        <w:rPr>
          <w:rFonts w:eastAsia="Arial HU" w:cs="Arial HU" w:ascii="Arial HU" w:hAnsi="Arial HU"/>
        </w:rPr>
        <w:tab/>
        <w:t>Egy Ady-vers négy sora 1940. 205–211.p.</w:t>
      </w:r>
    </w:p>
    <w:p>
      <w:pPr>
        <w:pStyle w:val="Normal"/>
        <w:ind w:left="737" w:hanging="737"/>
        <w:rPr>
          <w:rFonts w:ascii="Arial HU" w:hAnsi="Arial HU" w:eastAsia="Arial HU" w:cs="Arial HU"/>
        </w:rPr>
      </w:pPr>
      <w:r>
        <w:rPr>
          <w:rFonts w:eastAsia="Arial HU" w:cs="Arial HU" w:ascii="Arial HU" w:hAnsi="Arial HU"/>
        </w:rPr>
        <w:t>Gyergyai Albert</w:t>
      </w:r>
    </w:p>
    <w:p>
      <w:pPr>
        <w:pStyle w:val="Normal"/>
        <w:ind w:left="737" w:hanging="737"/>
        <w:rPr>
          <w:rFonts w:ascii="Arial HU" w:hAnsi="Arial HU" w:eastAsia="Arial HU" w:cs="Arial HU"/>
        </w:rPr>
      </w:pPr>
      <w:r>
        <w:rPr>
          <w:rFonts w:eastAsia="Arial HU" w:cs="Arial HU" w:ascii="Arial HU" w:hAnsi="Arial HU"/>
        </w:rPr>
        <w:tab/>
        <w:t>Racine. Egy készülő könyv első fejezete 1940. 192–198.p.</w:t>
      </w:r>
    </w:p>
    <w:p>
      <w:pPr>
        <w:pStyle w:val="Normal"/>
        <w:ind w:left="737" w:hanging="737"/>
        <w:rPr>
          <w:rFonts w:ascii="Arial HU" w:hAnsi="Arial HU" w:eastAsia="Arial HU" w:cs="Arial HU"/>
        </w:rPr>
      </w:pPr>
      <w:r>
        <w:rPr>
          <w:rFonts w:eastAsia="Arial HU" w:cs="Arial HU" w:ascii="Arial HU" w:hAnsi="Arial HU"/>
        </w:rPr>
        <w:tab/>
        <w:t xml:space="preserve">Centenáriumok </w:t>
      </w:r>
    </w:p>
    <w:p>
      <w:pPr>
        <w:pStyle w:val="Normal"/>
        <w:ind w:left="737" w:hanging="737"/>
        <w:rPr>
          <w:rFonts w:ascii="Arial HU" w:hAnsi="Arial HU" w:eastAsia="Arial HU" w:cs="Arial HU"/>
        </w:rPr>
      </w:pPr>
      <w:r>
        <w:rPr>
          <w:rFonts w:eastAsia="Arial HU" w:cs="Arial HU" w:ascii="Arial HU" w:hAnsi="Arial HU"/>
        </w:rPr>
        <w:t xml:space="preserve">Zola 1940. 294–295.p. </w:t>
      </w:r>
    </w:p>
    <w:p>
      <w:pPr>
        <w:pStyle w:val="Normal"/>
        <w:ind w:left="737" w:hanging="737"/>
        <w:rPr>
          <w:rFonts w:ascii="Arial HU" w:hAnsi="Arial HU" w:eastAsia="Arial HU" w:cs="Arial HU"/>
        </w:rPr>
      </w:pPr>
      <w:r>
        <w:rPr>
          <w:rFonts w:eastAsia="Arial HU" w:cs="Arial HU" w:ascii="Arial HU" w:hAnsi="Arial HU"/>
        </w:rPr>
        <w:t>Daudet 1940. 296 –297.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Mátyás királyról 1940. 116–121.p.</w:t>
      </w:r>
    </w:p>
    <w:p>
      <w:pPr>
        <w:pStyle w:val="Normal"/>
        <w:ind w:left="737" w:hanging="737"/>
        <w:rPr>
          <w:rFonts w:ascii="Arial HU" w:hAnsi="Arial HU" w:eastAsia="Arial HU" w:cs="Arial HU"/>
        </w:rPr>
      </w:pPr>
      <w:r>
        <w:rPr>
          <w:rFonts w:eastAsia="Arial HU" w:cs="Arial HU" w:ascii="Arial HU" w:hAnsi="Arial HU"/>
        </w:rPr>
        <w:tab/>
        <w:t>A realizmus titka. Széljegyzetek egy amerikai regényhez [John Steinbeck: The Grapes of Wrath.] 1940. 358–362.p.</w:t>
      </w:r>
    </w:p>
    <w:p>
      <w:pPr>
        <w:pStyle w:val="Normal"/>
        <w:ind w:left="737" w:hanging="737"/>
        <w:rPr>
          <w:rFonts w:ascii="Arial HU" w:hAnsi="Arial HU" w:eastAsia="Arial HU" w:cs="Arial HU"/>
        </w:rPr>
      </w:pPr>
      <w:r>
        <w:rPr>
          <w:rFonts w:eastAsia="Arial HU" w:cs="Arial HU" w:ascii="Arial HU" w:hAnsi="Arial HU"/>
        </w:rPr>
        <w:t>Halász Gyula</w:t>
      </w:r>
    </w:p>
    <w:p>
      <w:pPr>
        <w:pStyle w:val="Normal"/>
        <w:ind w:left="737" w:hanging="737"/>
        <w:rPr>
          <w:rFonts w:ascii="Arial HU" w:hAnsi="Arial HU" w:eastAsia="Arial HU" w:cs="Arial HU"/>
        </w:rPr>
      </w:pPr>
      <w:r>
        <w:rPr>
          <w:rFonts w:eastAsia="Arial HU" w:cs="Arial HU" w:ascii="Arial HU" w:hAnsi="Arial HU"/>
        </w:rPr>
        <w:tab/>
        <w:t>Erős várunk, a nyelv. Kosztolányi Dezső hátrahagyott művei I. Sajtó alá rendezte Illyés Gyula. Nyugat 1940. 284–287.p.</w:t>
      </w:r>
    </w:p>
    <w:p>
      <w:pPr>
        <w:pStyle w:val="Normal"/>
        <w:ind w:left="737" w:hanging="737"/>
        <w:rPr>
          <w:rFonts w:ascii="Arial HU" w:hAnsi="Arial HU" w:eastAsia="Arial HU" w:cs="Arial HU"/>
        </w:rPr>
      </w:pPr>
      <w:r>
        <w:rPr>
          <w:rFonts w:eastAsia="Arial HU" w:cs="Arial HU" w:ascii="Arial HU" w:hAnsi="Arial HU"/>
        </w:rPr>
        <w:t>Hoffmann Edith</w:t>
      </w:r>
    </w:p>
    <w:p>
      <w:pPr>
        <w:pStyle w:val="Normal"/>
        <w:ind w:left="737" w:hanging="737"/>
        <w:rPr>
          <w:rFonts w:ascii="Arial HU" w:hAnsi="Arial HU" w:eastAsia="Arial HU" w:cs="Arial HU"/>
        </w:rPr>
      </w:pPr>
      <w:r>
        <w:rPr>
          <w:rFonts w:eastAsia="Arial HU" w:cs="Arial HU" w:ascii="Arial HU" w:hAnsi="Arial HU"/>
        </w:rPr>
        <w:tab/>
        <w:t>Szinyei Majálisa. Serlegbeszéd a Szinyei Merse Pál Társaság ünnepi lakomáján, 1940 február 10-én 1940. 124–126.p.</w:t>
      </w:r>
    </w:p>
    <w:p>
      <w:pPr>
        <w:pStyle w:val="Normal"/>
        <w:ind w:left="737" w:hanging="737"/>
        <w:rPr>
          <w:rFonts w:ascii="Arial HU" w:hAnsi="Arial HU" w:eastAsia="Arial HU" w:cs="Arial HU"/>
        </w:rPr>
      </w:pPr>
      <w:r>
        <w:rPr>
          <w:rFonts w:eastAsia="Arial HU" w:cs="Arial HU" w:ascii="Arial HU" w:hAnsi="Arial HU"/>
        </w:rPr>
        <w:tab/>
        <w:t xml:space="preserve">Az én magyarságom 1940. 161–167.p. </w:t>
      </w:r>
    </w:p>
    <w:p>
      <w:pPr>
        <w:pStyle w:val="Normal"/>
        <w:ind w:left="737" w:hanging="737"/>
        <w:rPr>
          <w:rFonts w:ascii="Arial HU" w:hAnsi="Arial HU" w:eastAsia="Arial HU" w:cs="Arial HU"/>
        </w:rPr>
      </w:pPr>
      <w:r>
        <w:rPr>
          <w:rFonts w:eastAsia="Arial HU" w:cs="Arial HU" w:ascii="Arial HU" w:hAnsi="Arial HU"/>
        </w:rPr>
        <w:tab/>
        <w:t>Petrus Paulus Rubens [A holland festő halálának 300. évfordulójára.] 1940. 314–320.p.</w:t>
      </w:r>
    </w:p>
    <w:p>
      <w:pPr>
        <w:pStyle w:val="Normal"/>
        <w:ind w:left="737" w:hanging="737"/>
        <w:rPr>
          <w:rFonts w:ascii="Arial HU" w:hAnsi="Arial HU" w:eastAsia="Arial HU" w:cs="Arial HU"/>
        </w:rPr>
      </w:pPr>
      <w:r>
        <w:rPr>
          <w:rFonts w:eastAsia="Arial HU" w:cs="Arial HU" w:ascii="Arial HU" w:hAnsi="Arial HU"/>
        </w:rPr>
        <w:tab/>
        <w:t>Erdélyi művészek stílusalakító törekvései 1940. 504–509.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Kosztolányi, a tanulmányíró. “Lenni, vagy nem lenni”. Nyugat [Kosztolányi Dezső tanulmánykötetéről.] 1940. 280–284.p.</w:t>
      </w:r>
    </w:p>
    <w:p>
      <w:pPr>
        <w:pStyle w:val="Normal"/>
        <w:ind w:left="737" w:hanging="737"/>
        <w:rPr>
          <w:rFonts w:ascii="Arial HU" w:hAnsi="Arial HU" w:eastAsia="Arial HU" w:cs="Arial HU"/>
        </w:rPr>
      </w:pPr>
      <w:r>
        <w:rPr>
          <w:rFonts w:eastAsia="Arial HU" w:cs="Arial HU" w:ascii="Arial HU" w:hAnsi="Arial HU"/>
        </w:rPr>
        <w:tab/>
        <w:t>Harc a Nagyúrral [A költők és a pénz.] 1940. 320–324.p.</w:t>
      </w:r>
    </w:p>
    <w:p>
      <w:pPr>
        <w:pStyle w:val="Normal"/>
        <w:ind w:left="737" w:hanging="737"/>
        <w:rPr>
          <w:rFonts w:ascii="Arial HU" w:hAnsi="Arial HU" w:eastAsia="Arial HU" w:cs="Arial HU"/>
        </w:rPr>
      </w:pPr>
      <w:r>
        <w:rPr>
          <w:rFonts w:eastAsia="Arial HU" w:cs="Arial HU" w:ascii="Arial HU" w:hAnsi="Arial HU"/>
        </w:rPr>
        <w:tab/>
        <w:t>Mérték és példa. Jegyzetek Ambrus Zoltánról 1940. 458–462.p.</w:t>
      </w:r>
    </w:p>
    <w:p>
      <w:pPr>
        <w:pStyle w:val="Normal"/>
        <w:ind w:left="737" w:hanging="737"/>
        <w:rPr>
          <w:rFonts w:ascii="Arial HU" w:hAnsi="Arial HU" w:eastAsia="Arial HU" w:cs="Arial HU"/>
        </w:rPr>
      </w:pPr>
      <w:r>
        <w:rPr>
          <w:rFonts w:eastAsia="Arial HU" w:cs="Arial HU" w:ascii="Arial HU" w:hAnsi="Arial HU"/>
        </w:rPr>
        <w:tab/>
        <w:t>Babits Mihály. Babits Mihály Összegyűjtött Munkái I–X. Athenaeum 1940. 493–495.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Naplójegyzetek 1940. 79–84, 355–358, 452–455.p.</w:t>
      </w:r>
    </w:p>
    <w:p>
      <w:pPr>
        <w:pStyle w:val="Normal"/>
        <w:ind w:left="737" w:hanging="737"/>
        <w:rPr>
          <w:rFonts w:ascii="Arial HU" w:hAnsi="Arial HU" w:eastAsia="Arial HU" w:cs="Arial HU"/>
        </w:rPr>
      </w:pPr>
      <w:r>
        <w:rPr>
          <w:rFonts w:eastAsia="Arial HU" w:cs="Arial HU" w:ascii="Arial HU" w:hAnsi="Arial HU"/>
        </w:rPr>
        <w:tab/>
        <w:t>Bástya [A Nyugatról.] 1940. 407–408.p.</w:t>
      </w:r>
    </w:p>
    <w:p>
      <w:pPr>
        <w:pStyle w:val="Normal"/>
        <w:ind w:left="737" w:hanging="737"/>
        <w:rPr>
          <w:rFonts w:ascii="Arial HU" w:hAnsi="Arial HU" w:eastAsia="Arial HU" w:cs="Arial HU"/>
        </w:rPr>
      </w:pPr>
      <w:r>
        <w:rPr>
          <w:rFonts w:eastAsia="Arial HU" w:cs="Arial HU" w:ascii="Arial HU" w:hAnsi="Arial HU"/>
        </w:rPr>
        <w:tab/>
        <w:t>Egységes magyarság 1940. 485–486.p.</w:t>
      </w:r>
    </w:p>
    <w:p>
      <w:pPr>
        <w:pStyle w:val="Normal"/>
        <w:ind w:left="737" w:hanging="737"/>
        <w:rPr>
          <w:rFonts w:ascii="Arial HU" w:hAnsi="Arial HU" w:eastAsia="Arial HU" w:cs="Arial HU"/>
        </w:rPr>
      </w:pPr>
      <w:r>
        <w:rPr>
          <w:rFonts w:eastAsia="Arial HU" w:cs="Arial HU" w:ascii="Arial HU" w:hAnsi="Arial HU"/>
        </w:rPr>
        <w:t>Jancsó Elemér</w:t>
      </w:r>
    </w:p>
    <w:p>
      <w:pPr>
        <w:pStyle w:val="Normal"/>
        <w:ind w:left="737" w:hanging="737"/>
        <w:rPr>
          <w:rFonts w:ascii="Arial HU" w:hAnsi="Arial HU" w:eastAsia="Arial HU" w:cs="Arial HU"/>
        </w:rPr>
      </w:pPr>
      <w:r>
        <w:rPr>
          <w:rFonts w:eastAsia="Arial HU" w:cs="Arial HU" w:ascii="Arial HU" w:hAnsi="Arial HU"/>
        </w:rPr>
        <w:tab/>
        <w:t>Erdély Kazinczyja [Aranka György.] 1940. 420–425.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Tersánszky J. Jenőről. “Az én fiam” c. könyve kapcsán 1940. 426–429.p.</w:t>
      </w:r>
    </w:p>
    <w:p>
      <w:pPr>
        <w:pStyle w:val="Normal"/>
        <w:ind w:left="737" w:hanging="737"/>
        <w:rPr>
          <w:rFonts w:ascii="Arial HU" w:hAnsi="Arial HU" w:eastAsia="Arial HU" w:cs="Arial HU"/>
        </w:rPr>
      </w:pPr>
      <w:r>
        <w:rPr>
          <w:rFonts w:eastAsia="Arial HU" w:cs="Arial HU" w:ascii="Arial HU" w:hAnsi="Arial HU"/>
        </w:rPr>
        <w:t>Jócsik Lajos</w:t>
      </w:r>
    </w:p>
    <w:p>
      <w:pPr>
        <w:pStyle w:val="Normal"/>
        <w:ind w:left="737" w:hanging="737"/>
        <w:rPr>
          <w:rFonts w:ascii="Arial HU" w:hAnsi="Arial HU" w:eastAsia="Arial HU" w:cs="Arial HU"/>
        </w:rPr>
      </w:pPr>
      <w:r>
        <w:rPr>
          <w:rFonts w:eastAsia="Arial HU" w:cs="Arial HU" w:ascii="Arial HU" w:hAnsi="Arial HU"/>
        </w:rPr>
        <w:tab/>
        <w:t>Egy műfaj születése és pusztulása [A szociográfiáról.] 1940. 510–512.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Fegyveres Európa [Cs. Szabó László könyvéről.] 1940. 46–47.p.</w:t>
      </w:r>
    </w:p>
    <w:p>
      <w:pPr>
        <w:pStyle w:val="Normal"/>
        <w:ind w:left="737" w:hanging="737"/>
        <w:rPr>
          <w:rFonts w:ascii="Arial HU" w:hAnsi="Arial HU" w:eastAsia="Arial HU" w:cs="Arial HU"/>
        </w:rPr>
      </w:pPr>
      <w:r>
        <w:rPr>
          <w:rFonts w:eastAsia="Arial HU" w:cs="Arial HU" w:ascii="Arial HU" w:hAnsi="Arial HU"/>
        </w:rPr>
        <w:tab/>
        <w:t>Horthy Miklós és kora 1940. 155–159.p.</w:t>
      </w:r>
    </w:p>
    <w:p>
      <w:pPr>
        <w:pStyle w:val="Normal"/>
        <w:ind w:left="737" w:hanging="737"/>
        <w:rPr>
          <w:rFonts w:ascii="Arial HU" w:hAnsi="Arial HU" w:eastAsia="Arial HU" w:cs="Arial HU"/>
        </w:rPr>
      </w:pPr>
      <w:r>
        <w:rPr>
          <w:rFonts w:eastAsia="Arial HU" w:cs="Arial HU" w:ascii="Arial HU" w:hAnsi="Arial HU"/>
        </w:rPr>
        <w:tab/>
        <w:t>Egy félreértett magyar tudós: Bodnár Zsigmond 1940. 199–204.p.</w:t>
      </w:r>
    </w:p>
    <w:p>
      <w:pPr>
        <w:pStyle w:val="Normal"/>
        <w:ind w:left="737" w:hanging="737"/>
        <w:rPr>
          <w:rFonts w:ascii="Arial HU" w:hAnsi="Arial HU" w:eastAsia="Arial HU" w:cs="Arial HU"/>
        </w:rPr>
      </w:pPr>
      <w:r>
        <w:rPr>
          <w:rFonts w:eastAsia="Arial HU" w:cs="Arial HU" w:ascii="Arial HU" w:hAnsi="Arial HU"/>
        </w:rPr>
        <w:tab/>
        <w:t>Egységes magyarság 1940. 486–487.p.</w:t>
      </w:r>
    </w:p>
    <w:p>
      <w:pPr>
        <w:pStyle w:val="Normal"/>
        <w:ind w:left="737" w:hanging="737"/>
        <w:rPr>
          <w:rFonts w:ascii="Arial HU" w:hAnsi="Arial HU" w:eastAsia="Arial HU" w:cs="Arial HU"/>
        </w:rPr>
      </w:pPr>
      <w:r>
        <w:rPr>
          <w:rFonts w:eastAsia="Arial HU" w:cs="Arial HU" w:ascii="Arial HU" w:hAnsi="Arial HU"/>
        </w:rPr>
        <w:t>Kerecsényi Dezső</w:t>
      </w:r>
    </w:p>
    <w:p>
      <w:pPr>
        <w:pStyle w:val="Normal"/>
        <w:ind w:left="737" w:hanging="737"/>
        <w:rPr>
          <w:rFonts w:ascii="Arial HU" w:hAnsi="Arial HU" w:eastAsia="Arial HU" w:cs="Arial HU"/>
        </w:rPr>
      </w:pPr>
      <w:r>
        <w:rPr>
          <w:rFonts w:eastAsia="Arial HU" w:cs="Arial HU" w:ascii="Arial HU" w:hAnsi="Arial HU"/>
        </w:rPr>
        <w:tab/>
        <w:t>Erdély vagy a magyar enciklopedizmus. Jegyzetek 1940. 447–450.p.</w:t>
      </w:r>
    </w:p>
    <w:p>
      <w:pPr>
        <w:pStyle w:val="Normal"/>
        <w:ind w:left="737" w:hanging="737"/>
        <w:rPr>
          <w:rFonts w:ascii="Arial HU" w:hAnsi="Arial HU" w:eastAsia="Arial HU" w:cs="Arial HU"/>
        </w:rPr>
      </w:pPr>
      <w:r>
        <w:rPr>
          <w:rFonts w:eastAsia="Arial HU" w:cs="Arial HU" w:ascii="Arial HU" w:hAnsi="Arial HU"/>
        </w:rPr>
        <w:t>Keresztury Dezső</w:t>
      </w:r>
    </w:p>
    <w:p>
      <w:pPr>
        <w:pStyle w:val="Normal"/>
        <w:ind w:left="737" w:hanging="737"/>
        <w:rPr>
          <w:rFonts w:ascii="Arial HU" w:hAnsi="Arial HU" w:eastAsia="Arial HU" w:cs="Arial HU"/>
        </w:rPr>
      </w:pPr>
      <w:r>
        <w:rPr>
          <w:rFonts w:eastAsia="Arial HU" w:cs="Arial HU" w:ascii="Arial HU" w:hAnsi="Arial HU"/>
        </w:rPr>
        <w:tab/>
        <w:t>Egységes magyarság 1940. 487–489.p.</w:t>
      </w:r>
    </w:p>
    <w:p>
      <w:pPr>
        <w:pStyle w:val="Normal"/>
        <w:ind w:left="737" w:hanging="737"/>
        <w:rPr>
          <w:rFonts w:ascii="Arial HU" w:hAnsi="Arial HU" w:eastAsia="Arial HU" w:cs="Arial HU"/>
        </w:rPr>
      </w:pPr>
      <w:r>
        <w:rPr>
          <w:rFonts w:eastAsia="Arial HU" w:cs="Arial HU" w:ascii="Arial HU" w:hAnsi="Arial HU"/>
        </w:rPr>
        <w:tab/>
        <w:t>Török Sophie: Értem és helyetted 1940. 501–504.p.</w:t>
      </w:r>
    </w:p>
    <w:p>
      <w:pPr>
        <w:pStyle w:val="Normal"/>
        <w:ind w:left="737" w:hanging="737"/>
        <w:rPr>
          <w:rFonts w:ascii="Arial HU" w:hAnsi="Arial HU" w:eastAsia="Arial HU" w:cs="Arial HU"/>
        </w:rPr>
      </w:pPr>
      <w:r>
        <w:rPr>
          <w:rFonts w:eastAsia="Arial HU" w:cs="Arial HU" w:ascii="Arial HU" w:hAnsi="Arial HU"/>
        </w:rPr>
        <w:t>Kiss Tamás</w:t>
      </w:r>
    </w:p>
    <w:p>
      <w:pPr>
        <w:pStyle w:val="Normal"/>
        <w:ind w:left="737" w:hanging="737"/>
        <w:rPr>
          <w:rFonts w:ascii="Arial HU" w:hAnsi="Arial HU" w:eastAsia="Arial HU" w:cs="Arial HU"/>
        </w:rPr>
      </w:pPr>
      <w:r>
        <w:rPr>
          <w:rFonts w:eastAsia="Arial HU" w:cs="Arial HU" w:ascii="Arial HU" w:hAnsi="Arial HU"/>
        </w:rPr>
        <w:tab/>
        <w:t>A szenvedő Tompa Mihály 1940. 568–573.p.</w:t>
      </w:r>
    </w:p>
    <w:p>
      <w:pPr>
        <w:pStyle w:val="Normal"/>
        <w:ind w:left="737" w:hanging="737"/>
        <w:rPr>
          <w:rFonts w:ascii="Arial HU" w:hAnsi="Arial HU" w:eastAsia="Arial HU" w:cs="Arial HU"/>
        </w:rPr>
      </w:pPr>
      <w:r>
        <w:rPr>
          <w:rFonts w:eastAsia="Arial HU" w:cs="Arial HU" w:ascii="Arial HU" w:hAnsi="Arial HU"/>
        </w:rPr>
        <w:t>Mikes Margit</w:t>
      </w:r>
    </w:p>
    <w:p>
      <w:pPr>
        <w:pStyle w:val="Normal"/>
        <w:ind w:left="737" w:hanging="737"/>
        <w:rPr>
          <w:rFonts w:ascii="Arial HU" w:hAnsi="Arial HU" w:eastAsia="Arial HU" w:cs="Arial HU"/>
        </w:rPr>
      </w:pPr>
      <w:r>
        <w:rPr>
          <w:rFonts w:eastAsia="Arial HU" w:cs="Arial HU" w:ascii="Arial HU" w:hAnsi="Arial HU"/>
        </w:rPr>
        <w:tab/>
        <w:t>Édesapám. Emlékezés Mikes Lajosra 1940. 555–558.p.</w:t>
      </w:r>
    </w:p>
    <w:p>
      <w:pPr>
        <w:pStyle w:val="Normal"/>
        <w:ind w:left="737" w:hanging="737"/>
        <w:rPr>
          <w:rFonts w:ascii="Arial HU" w:hAnsi="Arial HU" w:eastAsia="Arial HU" w:cs="Arial HU"/>
        </w:rPr>
      </w:pPr>
      <w:r>
        <w:rPr>
          <w:rFonts w:eastAsia="Arial HU" w:cs="Arial HU" w:ascii="Arial HU" w:hAnsi="Arial HU"/>
        </w:rPr>
        <w:t>Mohácsi Jenő</w:t>
      </w:r>
    </w:p>
    <w:p>
      <w:pPr>
        <w:pStyle w:val="Normal"/>
        <w:ind w:left="737" w:hanging="737"/>
        <w:rPr>
          <w:rFonts w:ascii="Arial HU" w:hAnsi="Arial HU" w:eastAsia="Arial HU" w:cs="Arial HU"/>
        </w:rPr>
      </w:pPr>
      <w:r>
        <w:rPr>
          <w:rFonts w:eastAsia="Arial HU" w:cs="Arial HU" w:ascii="Arial HU" w:hAnsi="Arial HU"/>
        </w:rPr>
        <w:tab/>
        <w:t>Jegyzetek a Bánk bán-ról [A fordító Katona József drámájának német szövegéről.] 1940. 290–293.p.</w:t>
      </w:r>
    </w:p>
    <w:p>
      <w:pPr>
        <w:pStyle w:val="Normal"/>
        <w:ind w:left="737" w:hanging="737"/>
        <w:rPr>
          <w:rFonts w:ascii="Arial HU" w:hAnsi="Arial HU" w:eastAsia="Arial HU" w:cs="Arial HU"/>
        </w:rPr>
      </w:pPr>
      <w:r>
        <w:rPr>
          <w:rFonts w:eastAsia="Arial HU" w:cs="Arial HU" w:ascii="Arial HU" w:hAnsi="Arial HU"/>
        </w:rPr>
        <w:t>Rédey Tivadar</w:t>
      </w:r>
    </w:p>
    <w:p>
      <w:pPr>
        <w:pStyle w:val="Normal"/>
        <w:ind w:left="737" w:hanging="737"/>
        <w:rPr>
          <w:rFonts w:ascii="Arial HU" w:hAnsi="Arial HU" w:eastAsia="Arial HU" w:cs="Arial HU"/>
        </w:rPr>
      </w:pPr>
      <w:r>
        <w:rPr>
          <w:rFonts w:eastAsia="Arial HU" w:cs="Arial HU" w:ascii="Arial HU" w:hAnsi="Arial HU"/>
        </w:rPr>
        <w:tab/>
        <w:t>Babits Mihály: Jónás könyve 1940. 1–4.p.</w:t>
      </w:r>
    </w:p>
    <w:p>
      <w:pPr>
        <w:pStyle w:val="Normal"/>
        <w:ind w:left="737" w:hanging="737"/>
        <w:rPr>
          <w:rFonts w:ascii="Arial HU" w:hAnsi="Arial HU" w:eastAsia="Arial HU" w:cs="Arial HU"/>
        </w:rPr>
      </w:pPr>
      <w:r>
        <w:rPr>
          <w:rFonts w:eastAsia="Arial HU" w:cs="Arial HU" w:ascii="Arial HU" w:hAnsi="Arial HU"/>
        </w:rPr>
        <w:tab/>
        <w:t>Juhász Gyula összes versei. Sík Sándor előszavával. Sajtó alá rendezte Paku Imre. Szukits-kiadás 1940. 370–372.</w:t>
      </w:r>
    </w:p>
    <w:p>
      <w:pPr>
        <w:pStyle w:val="Normal"/>
        <w:ind w:left="737" w:hanging="737"/>
        <w:rPr>
          <w:rFonts w:ascii="Arial HU" w:hAnsi="Arial HU" w:eastAsia="Arial HU" w:cs="Arial HU"/>
        </w:rPr>
      </w:pPr>
      <w:r>
        <w:rPr>
          <w:rFonts w:eastAsia="Arial HU" w:cs="Arial HU" w:ascii="Arial HU" w:hAnsi="Arial HU"/>
        </w:rPr>
        <w:tab/>
        <w:t>Kolozsvár helye színházi kultúránkban 1940. 473–474.p.</w:t>
      </w:r>
    </w:p>
    <w:p>
      <w:pPr>
        <w:pStyle w:val="Normal"/>
        <w:ind w:left="737" w:hanging="737"/>
        <w:rPr>
          <w:rFonts w:ascii="Arial HU" w:hAnsi="Arial HU" w:eastAsia="Arial HU" w:cs="Arial HU"/>
        </w:rPr>
      </w:pPr>
      <w:r>
        <w:rPr>
          <w:rFonts w:eastAsia="Arial HU" w:cs="Arial HU" w:ascii="Arial HU" w:hAnsi="Arial HU"/>
        </w:rPr>
        <w:t>Reményik Sándor</w:t>
      </w:r>
    </w:p>
    <w:p>
      <w:pPr>
        <w:pStyle w:val="Normal"/>
        <w:ind w:left="737" w:hanging="737"/>
        <w:rPr>
          <w:rFonts w:ascii="Arial HU" w:hAnsi="Arial HU" w:eastAsia="Arial HU" w:cs="Arial HU"/>
        </w:rPr>
      </w:pPr>
      <w:r>
        <w:rPr>
          <w:rFonts w:eastAsia="Arial HU" w:cs="Arial HU" w:ascii="Arial HU" w:hAnsi="Arial HU"/>
        </w:rPr>
        <w:tab/>
        <w:t>Egységes magyarság [Levél Babits Mihályhoz.] 1940. 532–533.p.</w:t>
      </w:r>
    </w:p>
    <w:p>
      <w:pPr>
        <w:pStyle w:val="Normal"/>
        <w:ind w:left="737" w:hanging="737"/>
        <w:rPr>
          <w:rFonts w:ascii="Arial HU" w:hAnsi="Arial HU" w:eastAsia="Arial HU" w:cs="Arial HU"/>
        </w:rPr>
      </w:pPr>
      <w:r>
        <w:rPr>
          <w:rFonts w:eastAsia="Arial HU" w:cs="Arial HU" w:ascii="Arial HU" w:hAnsi="Arial HU"/>
        </w:rPr>
        <w:t>Réti István</w:t>
      </w:r>
    </w:p>
    <w:p>
      <w:pPr>
        <w:pStyle w:val="Normal"/>
        <w:ind w:left="737" w:hanging="737"/>
        <w:rPr>
          <w:rFonts w:ascii="Arial HU" w:hAnsi="Arial HU" w:eastAsia="Arial HU" w:cs="Arial HU"/>
        </w:rPr>
      </w:pPr>
      <w:r>
        <w:rPr>
          <w:rFonts w:eastAsia="Arial HU" w:cs="Arial HU" w:ascii="Arial HU" w:hAnsi="Arial HU"/>
        </w:rPr>
        <w:tab/>
        <w:t>Egy város jellemképe. Nagybánya [A nagybányai festőiskoláról.] 1940. 31–40, 85–95.p.</w:t>
      </w:r>
    </w:p>
    <w:p>
      <w:pPr>
        <w:pStyle w:val="Normal"/>
        <w:ind w:left="737" w:hanging="737"/>
        <w:rPr>
          <w:rFonts w:ascii="Arial HU" w:hAnsi="Arial HU" w:eastAsia="Arial HU" w:cs="Arial HU"/>
        </w:rPr>
      </w:pPr>
      <w:r>
        <w:rPr>
          <w:rFonts w:eastAsia="Arial HU" w:cs="Arial HU" w:ascii="Arial HU" w:hAnsi="Arial HU"/>
        </w:rPr>
        <w:t>Rónay György</w:t>
      </w:r>
    </w:p>
    <w:p>
      <w:pPr>
        <w:pStyle w:val="Normal"/>
        <w:ind w:left="737" w:hanging="737"/>
        <w:rPr>
          <w:rFonts w:ascii="Arial HU" w:hAnsi="Arial HU" w:eastAsia="Arial HU" w:cs="Arial HU"/>
        </w:rPr>
      </w:pPr>
      <w:r>
        <w:rPr>
          <w:rFonts w:eastAsia="Arial HU" w:cs="Arial HU" w:ascii="Arial HU" w:hAnsi="Arial HU"/>
        </w:rPr>
        <w:tab/>
        <w:t>Antológiák [Ady Endre, Kosztolányi Dezső, Juhász Gyula, Erdélyi József, Illyés Gyula, József Attila gyűjteményes kötetei, Bóka László Magyar nemzeti lant, Móricz Zsigmond Magvető című antológiája.] 1940. 363–369.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Iskola a magyarságra [Jócsik Lajos könyvéről.] 1940. 42–44.p.</w:t>
      </w:r>
    </w:p>
    <w:p>
      <w:pPr>
        <w:pStyle w:val="Normal"/>
        <w:ind w:left="737" w:hanging="737"/>
        <w:rPr>
          <w:rFonts w:ascii="Arial HU" w:hAnsi="Arial HU" w:eastAsia="Arial HU" w:cs="Arial HU"/>
        </w:rPr>
      </w:pPr>
      <w:r>
        <w:rPr>
          <w:rFonts w:eastAsia="Arial HU" w:cs="Arial HU" w:ascii="Arial HU" w:hAnsi="Arial HU"/>
        </w:rPr>
        <w:tab/>
        <w:t>Mi a magyar? [A Szekfü gyula szerkesztette kötetről.] 1940. 75–78.p.</w:t>
      </w:r>
    </w:p>
    <w:p>
      <w:pPr>
        <w:pStyle w:val="Normal"/>
        <w:ind w:left="737" w:hanging="737"/>
        <w:rPr>
          <w:rFonts w:ascii="Arial HU" w:hAnsi="Arial HU" w:eastAsia="Arial HU" w:cs="Arial HU"/>
        </w:rPr>
      </w:pPr>
      <w:r>
        <w:rPr>
          <w:rFonts w:eastAsia="Arial HU" w:cs="Arial HU" w:ascii="Arial HU" w:hAnsi="Arial HU"/>
        </w:rPr>
        <w:tab/>
        <w:t>Illyés Gyula, a költő. Illyés Gyula Összegyűjtött Versei. Nyugat 1940. 276–279.p.</w:t>
      </w:r>
    </w:p>
    <w:p>
      <w:pPr>
        <w:pStyle w:val="Normal"/>
        <w:ind w:left="737" w:hanging="737"/>
        <w:rPr>
          <w:rFonts w:ascii="Arial HU" w:hAnsi="Arial HU" w:eastAsia="Arial HU" w:cs="Arial HU"/>
        </w:rPr>
      </w:pPr>
      <w:r>
        <w:rPr>
          <w:rFonts w:eastAsia="Arial HU" w:cs="Arial HU" w:ascii="Arial HU" w:hAnsi="Arial HU"/>
        </w:rPr>
        <w:tab/>
        <w:t>Asszonyok költőkre emlékeznek [Dénes Zsófiának Ady Endréről és József Jolánnak József Attiláról szóló könyvéről. Illyés Gyula megjegyzésével.] 1940. 309–314.p.</w:t>
      </w:r>
    </w:p>
    <w:p>
      <w:pPr>
        <w:pStyle w:val="Normal"/>
        <w:ind w:left="737" w:hanging="737"/>
        <w:rPr>
          <w:rFonts w:ascii="Arial HU" w:hAnsi="Arial HU" w:eastAsia="Arial HU" w:cs="Arial HU"/>
        </w:rPr>
      </w:pPr>
      <w:r>
        <w:rPr>
          <w:rFonts w:eastAsia="Arial HU" w:cs="Arial HU" w:ascii="Arial HU" w:hAnsi="Arial HU"/>
        </w:rPr>
        <w:tab/>
        <w:t>Egységes magyarság 1940. 489–490.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A san remo-i díj [Babits Mihály Dante-fordításáért.] 1940. 115.p.</w:t>
      </w:r>
    </w:p>
    <w:p>
      <w:pPr>
        <w:pStyle w:val="Normal"/>
        <w:ind w:left="737" w:hanging="737"/>
        <w:rPr>
          <w:rFonts w:ascii="Arial HU" w:hAnsi="Arial HU" w:eastAsia="Arial HU" w:cs="Arial HU"/>
        </w:rPr>
      </w:pPr>
      <w:r>
        <w:rPr>
          <w:rFonts w:eastAsia="Arial HU" w:cs="Arial HU" w:ascii="Arial HU" w:hAnsi="Arial HU"/>
        </w:rPr>
        <w:tab/>
        <w:t>Téli Tárlat [A magyar művészetért mozgalom élőkép-tárlatáról írt párbeszéd.] 1940. 127–135.p.</w:t>
      </w:r>
    </w:p>
    <w:p>
      <w:pPr>
        <w:pStyle w:val="Normal"/>
        <w:ind w:left="737" w:hanging="737"/>
        <w:rPr>
          <w:rFonts w:ascii="Arial HU" w:hAnsi="Arial HU" w:eastAsia="Arial HU" w:cs="Arial HU"/>
        </w:rPr>
      </w:pPr>
      <w:r>
        <w:rPr>
          <w:rFonts w:eastAsia="Arial HU" w:cs="Arial HU" w:ascii="Arial HU" w:hAnsi="Arial HU"/>
        </w:rPr>
        <w:tab/>
        <w:t>Guillaume Apollinaire. Bevezetés Guillaume Appollinaire válogatott verseihez. A sajtó alatt levő kötetet Radnóti Miklós és Vas István fordította 1940. 325–331.p.</w:t>
      </w:r>
    </w:p>
    <w:p>
      <w:pPr>
        <w:pStyle w:val="Normal"/>
        <w:ind w:left="737" w:hanging="737"/>
        <w:rPr>
          <w:rFonts w:ascii="Arial HU" w:hAnsi="Arial HU" w:eastAsia="Arial HU" w:cs="Arial HU"/>
        </w:rPr>
      </w:pPr>
      <w:r>
        <w:rPr>
          <w:rFonts w:eastAsia="Arial HU" w:cs="Arial HU" w:ascii="Arial HU" w:hAnsi="Arial HU"/>
        </w:rPr>
        <w:tab/>
        <w:t>Erdély 1940. 345–348.p.</w:t>
      </w:r>
    </w:p>
    <w:p>
      <w:pPr>
        <w:pStyle w:val="Normal"/>
        <w:ind w:left="737" w:hanging="737"/>
        <w:rPr>
          <w:rFonts w:ascii="Arial HU" w:hAnsi="Arial HU" w:eastAsia="Arial HU" w:cs="Arial HU"/>
        </w:rPr>
      </w:pPr>
      <w:r>
        <w:rPr>
          <w:rFonts w:eastAsia="Arial HU" w:cs="Arial HU" w:ascii="Arial HU" w:hAnsi="Arial HU"/>
        </w:rPr>
        <w:tab/>
        <w:t>Dante [Születésének 675. évfordulójára.] 1940. 374–377.p.</w:t>
      </w:r>
    </w:p>
    <w:p>
      <w:pPr>
        <w:pStyle w:val="Normal"/>
        <w:ind w:left="737" w:hanging="737"/>
        <w:rPr>
          <w:rFonts w:ascii="Arial HU" w:hAnsi="Arial HU" w:eastAsia="Arial HU" w:cs="Arial HU"/>
        </w:rPr>
      </w:pPr>
      <w:r>
        <w:rPr>
          <w:rFonts w:eastAsia="Arial HU" w:cs="Arial HU" w:ascii="Arial HU" w:hAnsi="Arial HU"/>
        </w:rPr>
        <w:tab/>
        <w:t xml:space="preserve">Balatoni képeslapok 1940. 409–413.p. </w:t>
      </w:r>
    </w:p>
    <w:p>
      <w:pPr>
        <w:pStyle w:val="Normal"/>
        <w:ind w:left="737" w:hanging="737"/>
        <w:rPr>
          <w:rFonts w:ascii="Arial HU" w:hAnsi="Arial HU" w:eastAsia="Arial HU" w:cs="Arial HU"/>
        </w:rPr>
      </w:pPr>
      <w:r>
        <w:rPr>
          <w:rFonts w:eastAsia="Arial HU" w:cs="Arial HU" w:ascii="Arial HU" w:hAnsi="Arial HU"/>
        </w:rPr>
        <w:t>Szabó Zoltán</w:t>
      </w:r>
    </w:p>
    <w:p>
      <w:pPr>
        <w:pStyle w:val="Normal"/>
        <w:ind w:left="737" w:hanging="737"/>
        <w:rPr>
          <w:rFonts w:ascii="Arial HU" w:hAnsi="Arial HU" w:eastAsia="Arial HU" w:cs="Arial HU"/>
        </w:rPr>
      </w:pPr>
      <w:r>
        <w:rPr>
          <w:rFonts w:eastAsia="Arial HU" w:cs="Arial HU" w:ascii="Arial HU" w:hAnsi="Arial HU"/>
        </w:rPr>
        <w:tab/>
        <w:t>A francia útinaplóból 1940. 546–552.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Természet vagy táj 1940. 475–477.p.</w:t>
      </w:r>
    </w:p>
    <w:p>
      <w:pPr>
        <w:pStyle w:val="Normal"/>
        <w:ind w:left="737" w:hanging="737"/>
        <w:rPr>
          <w:rFonts w:ascii="Arial HU" w:hAnsi="Arial HU" w:eastAsia="Arial HU" w:cs="Arial HU"/>
        </w:rPr>
      </w:pPr>
      <w:r>
        <w:rPr>
          <w:rFonts w:eastAsia="Arial HU" w:cs="Arial HU" w:ascii="Arial HU" w:hAnsi="Arial HU"/>
        </w:rPr>
        <w:t>Tabéry Géza</w:t>
      </w:r>
    </w:p>
    <w:p>
      <w:pPr>
        <w:pStyle w:val="Normal"/>
        <w:ind w:left="737" w:hanging="737"/>
        <w:rPr>
          <w:rFonts w:ascii="Arial HU" w:hAnsi="Arial HU" w:eastAsia="Arial HU" w:cs="Arial HU"/>
        </w:rPr>
      </w:pPr>
      <w:r>
        <w:rPr>
          <w:rFonts w:eastAsia="Arial HU" w:cs="Arial HU" w:ascii="Arial HU" w:hAnsi="Arial HU"/>
        </w:rPr>
        <w:tab/>
        <w:t>Egységes magyarság 1940. 526–527.p.</w:t>
      </w:r>
    </w:p>
    <w:p>
      <w:pPr>
        <w:pStyle w:val="Normal"/>
        <w:ind w:left="737" w:hanging="737"/>
        <w:rPr>
          <w:rFonts w:ascii="Arial HU" w:hAnsi="Arial HU" w:eastAsia="Arial HU" w:cs="Arial HU"/>
        </w:rPr>
      </w:pPr>
      <w:r>
        <w:rPr>
          <w:rFonts w:eastAsia="Arial HU" w:cs="Arial HU" w:ascii="Arial HU" w:hAnsi="Arial HU"/>
        </w:rPr>
        <w:t>Thurzó Gábor</w:t>
      </w:r>
    </w:p>
    <w:p>
      <w:pPr>
        <w:pStyle w:val="Normal"/>
        <w:ind w:left="737" w:hanging="737"/>
        <w:rPr>
          <w:rFonts w:ascii="Arial HU" w:hAnsi="Arial HU" w:eastAsia="Arial HU" w:cs="Arial HU"/>
        </w:rPr>
      </w:pPr>
      <w:r>
        <w:rPr>
          <w:rFonts w:eastAsia="Arial HU" w:cs="Arial HU" w:ascii="Arial HU" w:hAnsi="Arial HU"/>
        </w:rPr>
        <w:tab/>
        <w:t>Szini Gyula emléke 1940. 238 –243.p.</w:t>
      </w:r>
    </w:p>
    <w:p>
      <w:pPr>
        <w:pStyle w:val="Normal"/>
        <w:ind w:left="737" w:hanging="737"/>
        <w:rPr>
          <w:rFonts w:ascii="Arial HU" w:hAnsi="Arial HU" w:eastAsia="Arial HU" w:cs="Arial HU"/>
        </w:rPr>
      </w:pPr>
      <w:r>
        <w:rPr>
          <w:rFonts w:eastAsia="Arial HU" w:cs="Arial HU" w:ascii="Arial HU" w:hAnsi="Arial HU"/>
        </w:rPr>
        <w:t>Tolnai Gábor</w:t>
      </w:r>
    </w:p>
    <w:p>
      <w:pPr>
        <w:pStyle w:val="Normal"/>
        <w:ind w:left="737" w:hanging="737"/>
        <w:rPr>
          <w:rFonts w:ascii="Arial HU" w:hAnsi="Arial HU" w:eastAsia="Arial HU" w:cs="Arial HU"/>
        </w:rPr>
      </w:pPr>
      <w:r>
        <w:rPr>
          <w:rFonts w:eastAsia="Arial HU" w:cs="Arial HU" w:ascii="Arial HU" w:hAnsi="Arial HU"/>
        </w:rPr>
        <w:tab/>
        <w:t>“Szegény, együgyű fejedelem” 1940. 169–176.p.</w:t>
      </w:r>
    </w:p>
    <w:p>
      <w:pPr>
        <w:pStyle w:val="Normal"/>
        <w:ind w:left="737" w:hanging="737"/>
        <w:rPr>
          <w:rFonts w:ascii="Arial HU" w:hAnsi="Arial HU" w:eastAsia="Arial HU" w:cs="Arial HU"/>
        </w:rPr>
      </w:pPr>
      <w:r>
        <w:rPr>
          <w:rFonts w:eastAsia="Arial HU" w:cs="Arial HU" w:ascii="Arial HU" w:hAnsi="Arial HU"/>
        </w:rPr>
        <w:tab/>
        <w:t>Erdélyi politikus. Teleki Mihály 1940. 415–420.p.</w:t>
      </w:r>
    </w:p>
    <w:p>
      <w:pPr>
        <w:pStyle w:val="Normal"/>
        <w:ind w:left="737" w:hanging="737"/>
        <w:rPr>
          <w:rFonts w:ascii="Arial HU" w:hAnsi="Arial HU" w:eastAsia="Arial HU" w:cs="Arial HU"/>
        </w:rPr>
      </w:pPr>
      <w:r>
        <w:rPr>
          <w:rFonts w:eastAsia="Arial HU" w:cs="Arial HU" w:ascii="Arial HU" w:hAnsi="Arial HU"/>
        </w:rPr>
        <w:tab/>
        <w:t>Egységes magyarság 1940. 490–492.p.</w:t>
      </w:r>
    </w:p>
    <w:p>
      <w:pPr>
        <w:pStyle w:val="Normal"/>
        <w:ind w:left="737" w:hanging="737"/>
        <w:rPr>
          <w:rFonts w:ascii="Arial HU" w:hAnsi="Arial HU" w:eastAsia="Arial HU" w:cs="Arial HU"/>
        </w:rPr>
      </w:pPr>
      <w:r>
        <w:rPr>
          <w:rFonts w:eastAsia="Arial HU" w:cs="Arial HU" w:ascii="Arial HU" w:hAnsi="Arial HU"/>
        </w:rPr>
        <w:tab/>
        <w:t>Tekintély nélkül. Az öreg Kazinczy 1940. 559–563.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 xml:space="preserve">Két kis mementó a zenetörténelemből </w:t>
      </w:r>
    </w:p>
    <w:p>
      <w:pPr>
        <w:pStyle w:val="Normal"/>
        <w:ind w:left="737" w:hanging="737"/>
        <w:rPr>
          <w:rFonts w:ascii="Arial HU" w:hAnsi="Arial HU" w:eastAsia="Arial HU" w:cs="Arial HU"/>
        </w:rPr>
      </w:pPr>
      <w:r>
        <w:rPr>
          <w:rFonts w:eastAsia="Arial HU" w:cs="Arial HU" w:ascii="Arial HU" w:hAnsi="Arial HU"/>
        </w:rPr>
        <w:t xml:space="preserve">I. Muzsikus a pástétomban 1940. 497–498.p. </w:t>
      </w:r>
    </w:p>
    <w:p>
      <w:pPr>
        <w:pStyle w:val="Normal"/>
        <w:ind w:left="737" w:hanging="737"/>
        <w:rPr>
          <w:rFonts w:ascii="Arial HU" w:hAnsi="Arial HU" w:eastAsia="Arial HU" w:cs="Arial HU"/>
        </w:rPr>
      </w:pPr>
      <w:r>
        <w:rPr>
          <w:rFonts w:eastAsia="Arial HU" w:cs="Arial HU" w:ascii="Arial HU" w:hAnsi="Arial HU"/>
        </w:rPr>
        <w:t>II. Muzsikus a glédában 1940. 498–499.p.</w:t>
      </w:r>
    </w:p>
    <w:p>
      <w:pPr>
        <w:pStyle w:val="Normal"/>
        <w:ind w:left="737" w:hanging="737"/>
        <w:rPr>
          <w:rFonts w:ascii="Arial HU" w:hAnsi="Arial HU" w:eastAsia="Arial HU" w:cs="Arial HU"/>
        </w:rPr>
      </w:pPr>
      <w:r>
        <w:rPr>
          <w:rFonts w:eastAsia="Arial HU" w:cs="Arial HU" w:ascii="Arial HU" w:hAnsi="Arial HU"/>
        </w:rPr>
        <w:t>Vass László</w:t>
      </w:r>
    </w:p>
    <w:p>
      <w:pPr>
        <w:pStyle w:val="Normal"/>
        <w:ind w:left="737" w:hanging="737"/>
        <w:rPr>
          <w:rFonts w:ascii="Arial HU" w:hAnsi="Arial HU" w:eastAsia="Arial HU" w:cs="Arial HU"/>
        </w:rPr>
      </w:pPr>
      <w:r>
        <w:rPr>
          <w:rFonts w:eastAsia="Arial HU" w:cs="Arial HU" w:ascii="Arial HU" w:hAnsi="Arial HU"/>
        </w:rPr>
        <w:tab/>
        <w:t>Egységes magyarság 1940. 527–530.p.</w:t>
      </w:r>
    </w:p>
    <w:p>
      <w:pPr>
        <w:pStyle w:val="Normal"/>
        <w:ind w:left="737" w:hanging="737"/>
        <w:rPr>
          <w:rFonts w:ascii="Arial HU" w:hAnsi="Arial HU" w:eastAsia="Arial HU" w:cs="Arial HU"/>
        </w:rPr>
      </w:pPr>
      <w:r>
        <w:rPr>
          <w:rFonts w:eastAsia="Arial HU" w:cs="Arial HU" w:ascii="Arial HU" w:hAnsi="Arial HU"/>
        </w:rPr>
        <w:t>Wass Albert</w:t>
      </w:r>
    </w:p>
    <w:p>
      <w:pPr>
        <w:pStyle w:val="Normal"/>
        <w:ind w:left="737" w:hanging="737"/>
        <w:rPr>
          <w:rFonts w:ascii="Arial HU" w:hAnsi="Arial HU" w:eastAsia="Arial HU" w:cs="Arial HU"/>
        </w:rPr>
      </w:pPr>
      <w:r>
        <w:rPr>
          <w:rFonts w:eastAsia="Arial HU" w:cs="Arial HU" w:ascii="Arial HU" w:hAnsi="Arial HU"/>
        </w:rPr>
        <w:tab/>
        <w:t>Egységes magyarság 1940. 531–532.p.</w:t>
      </w:r>
    </w:p>
    <w:p>
      <w:pPr>
        <w:pStyle w:val="Normal"/>
        <w:ind w:left="737" w:hanging="737"/>
        <w:rPr>
          <w:rFonts w:ascii="Arial HU" w:hAnsi="Arial HU" w:eastAsia="Arial HU" w:cs="Arial HU"/>
        </w:rPr>
      </w:pPr>
      <w:r>
        <w:rPr>
          <w:rFonts w:eastAsia="Arial HU" w:cs="Arial HU" w:ascii="Arial HU" w:hAnsi="Arial HU"/>
        </w:rPr>
        <w:t>Várkonyi Nándor</w:t>
      </w:r>
    </w:p>
    <w:p>
      <w:pPr>
        <w:pStyle w:val="Normal"/>
        <w:ind w:left="737" w:hanging="737"/>
        <w:rPr>
          <w:rFonts w:ascii="Arial HU" w:hAnsi="Arial HU" w:eastAsia="Arial HU" w:cs="Arial HU"/>
        </w:rPr>
      </w:pPr>
      <w:r>
        <w:rPr>
          <w:rFonts w:eastAsia="Arial HU" w:cs="Arial HU" w:ascii="Arial HU" w:hAnsi="Arial HU"/>
        </w:rPr>
        <w:tab/>
        <w:t>Petőfi arca 1940. 5–16.p.</w:t>
      </w:r>
    </w:p>
    <w:p>
      <w:pPr>
        <w:pStyle w:val="Normal"/>
        <w:ind w:left="737" w:hanging="737"/>
        <w:rPr>
          <w:rFonts w:ascii="Arial HU" w:hAnsi="Arial HU" w:eastAsia="Arial HU" w:cs="Arial HU"/>
        </w:rPr>
      </w:pPr>
      <w:r>
        <w:rPr>
          <w:rFonts w:eastAsia="Arial HU" w:cs="Arial HU" w:ascii="Arial HU" w:hAnsi="Arial HU"/>
        </w:rPr>
        <w:tab/>
        <w:t>Dunántúli tájköltészet 1940. 244–24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OVELLÁK, SZÍNMŰV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sztalos István</w:t>
      </w:r>
    </w:p>
    <w:p>
      <w:pPr>
        <w:pStyle w:val="Normal"/>
        <w:ind w:left="737" w:hanging="737"/>
        <w:rPr>
          <w:rFonts w:ascii="Arial HU" w:hAnsi="Arial HU" w:eastAsia="Arial HU" w:cs="Arial HU"/>
        </w:rPr>
      </w:pPr>
      <w:r>
        <w:rPr>
          <w:rFonts w:eastAsia="Arial HU" w:cs="Arial HU" w:ascii="Arial HU" w:hAnsi="Arial HU"/>
        </w:rPr>
        <w:tab/>
        <w:t>Tavaszi foltok 1940. 540–545.p.</w:t>
      </w:r>
    </w:p>
    <w:p>
      <w:pPr>
        <w:pStyle w:val="Normal"/>
        <w:ind w:left="737" w:hanging="737"/>
        <w:rPr>
          <w:rFonts w:ascii="Arial HU" w:hAnsi="Arial HU" w:eastAsia="Arial HU" w:cs="Arial HU"/>
        </w:rPr>
      </w:pPr>
      <w:r>
        <w:rPr>
          <w:rFonts w:eastAsia="Arial HU" w:cs="Arial HU" w:ascii="Arial HU" w:hAnsi="Arial HU"/>
        </w:rPr>
        <w:t>Gelléri Andor Endre</w:t>
      </w:r>
    </w:p>
    <w:p>
      <w:pPr>
        <w:pStyle w:val="Normal"/>
        <w:ind w:left="737" w:hanging="737"/>
        <w:rPr>
          <w:rFonts w:ascii="Arial HU" w:hAnsi="Arial HU" w:eastAsia="Arial HU" w:cs="Arial HU"/>
        </w:rPr>
      </w:pPr>
      <w:r>
        <w:rPr>
          <w:rFonts w:eastAsia="Arial HU" w:cs="Arial HU" w:ascii="Arial HU" w:hAnsi="Arial HU"/>
        </w:rPr>
        <w:tab/>
        <w:t>A hallgatag hattyú 1940. 351–353.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Bennszülöttek 1940. 534–539.p.</w:t>
      </w:r>
    </w:p>
    <w:p>
      <w:pPr>
        <w:pStyle w:val="Normal"/>
        <w:ind w:left="737" w:hanging="737"/>
        <w:rPr>
          <w:rFonts w:ascii="Arial HU" w:hAnsi="Arial HU" w:eastAsia="Arial HU" w:cs="Arial HU"/>
        </w:rPr>
      </w:pPr>
      <w:r>
        <w:rPr>
          <w:rFonts w:eastAsia="Arial HU" w:cs="Arial HU" w:ascii="Arial HU" w:hAnsi="Arial HU"/>
        </w:rPr>
        <w:t>Kádár Erzsébet</w:t>
      </w:r>
    </w:p>
    <w:p>
      <w:pPr>
        <w:pStyle w:val="Normal"/>
        <w:ind w:left="737" w:hanging="737"/>
        <w:rPr>
          <w:rFonts w:ascii="Arial HU" w:hAnsi="Arial HU" w:eastAsia="Arial HU" w:cs="Arial HU"/>
        </w:rPr>
      </w:pPr>
      <w:r>
        <w:rPr>
          <w:rFonts w:eastAsia="Arial HU" w:cs="Arial HU" w:ascii="Arial HU" w:hAnsi="Arial HU"/>
        </w:rPr>
        <w:tab/>
        <w:t>Unokatestvérek 1940. 22–28.p.</w:t>
      </w:r>
    </w:p>
    <w:p>
      <w:pPr>
        <w:pStyle w:val="Normal"/>
        <w:ind w:left="737" w:hanging="737"/>
        <w:rPr>
          <w:rFonts w:ascii="Arial HU" w:hAnsi="Arial HU" w:eastAsia="Arial HU" w:cs="Arial HU"/>
        </w:rPr>
      </w:pPr>
      <w:r>
        <w:rPr>
          <w:rFonts w:eastAsia="Arial HU" w:cs="Arial HU" w:ascii="Arial HU" w:hAnsi="Arial HU"/>
        </w:rPr>
        <w:tab/>
        <w:t>Csók és festék 1940. 463–472.p.</w:t>
      </w:r>
    </w:p>
    <w:p>
      <w:pPr>
        <w:pStyle w:val="Normal"/>
        <w:ind w:left="737" w:hanging="737"/>
        <w:rPr>
          <w:rFonts w:ascii="Arial HU" w:hAnsi="Arial HU" w:eastAsia="Arial HU" w:cs="Arial HU"/>
        </w:rPr>
      </w:pPr>
      <w:r>
        <w:rPr>
          <w:rFonts w:eastAsia="Arial HU" w:cs="Arial HU" w:ascii="Arial HU" w:hAnsi="Arial HU"/>
        </w:rPr>
        <w:t>Ortutay Gyula</w:t>
      </w:r>
    </w:p>
    <w:p>
      <w:pPr>
        <w:pStyle w:val="Normal"/>
        <w:ind w:left="737" w:hanging="737"/>
        <w:rPr>
          <w:rFonts w:ascii="Arial HU" w:hAnsi="Arial HU" w:eastAsia="Arial HU" w:cs="Arial HU"/>
        </w:rPr>
      </w:pPr>
      <w:r>
        <w:rPr>
          <w:rFonts w:eastAsia="Arial HU" w:cs="Arial HU" w:ascii="Arial HU" w:hAnsi="Arial HU"/>
        </w:rPr>
        <w:tab/>
        <w:t>Csokonai. Fedics Mihály meséje 1940. 288–290.p.</w:t>
      </w:r>
    </w:p>
    <w:p>
      <w:pPr>
        <w:pStyle w:val="Normal"/>
        <w:ind w:left="737" w:hanging="737"/>
        <w:rPr>
          <w:rFonts w:ascii="Arial HU" w:hAnsi="Arial HU" w:eastAsia="Arial HU" w:cs="Arial HU"/>
        </w:rPr>
      </w:pPr>
      <w:r>
        <w:rPr>
          <w:rFonts w:eastAsia="Arial HU" w:cs="Arial HU" w:ascii="Arial HU" w:hAnsi="Arial HU"/>
        </w:rPr>
        <w:t>Racine, Jean</w:t>
      </w:r>
    </w:p>
    <w:p>
      <w:pPr>
        <w:pStyle w:val="Normal"/>
        <w:ind w:left="737" w:hanging="737"/>
        <w:rPr>
          <w:rFonts w:ascii="Arial HU" w:hAnsi="Arial HU" w:eastAsia="Arial HU" w:cs="Arial HU"/>
        </w:rPr>
      </w:pPr>
      <w:r>
        <w:rPr>
          <w:rFonts w:eastAsia="Arial HU" w:cs="Arial HU" w:ascii="Arial HU" w:hAnsi="Arial HU"/>
        </w:rPr>
        <w:tab/>
        <w:t>Pereskedők (Illyés Gyula fordítása) 1940. 179–191, 252–260, 331–337, 378–387.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A kolostor előtt 1940. 18–2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kó József</w:t>
      </w:r>
    </w:p>
    <w:p>
      <w:pPr>
        <w:pStyle w:val="Normal"/>
        <w:ind w:left="737" w:hanging="737"/>
        <w:rPr>
          <w:rFonts w:ascii="Arial HU" w:hAnsi="Arial HU" w:eastAsia="Arial HU" w:cs="Arial HU"/>
        </w:rPr>
      </w:pPr>
      <w:r>
        <w:rPr>
          <w:rFonts w:eastAsia="Arial HU" w:cs="Arial HU" w:ascii="Arial HU" w:hAnsi="Arial HU"/>
        </w:rPr>
        <w:tab/>
        <w:t>Elakadt pehely 1940. 204.p.</w:t>
      </w:r>
    </w:p>
    <w:p>
      <w:pPr>
        <w:pStyle w:val="Normal"/>
        <w:ind w:left="737" w:hanging="737"/>
        <w:rPr>
          <w:rFonts w:ascii="Arial HU" w:hAnsi="Arial HU" w:eastAsia="Arial HU" w:cs="Arial HU"/>
        </w:rPr>
      </w:pPr>
      <w:r>
        <w:rPr>
          <w:rFonts w:eastAsia="Arial HU" w:cs="Arial HU" w:ascii="Arial HU" w:hAnsi="Arial HU"/>
        </w:rPr>
        <w:t>Bóka László</w:t>
      </w:r>
    </w:p>
    <w:p>
      <w:pPr>
        <w:pStyle w:val="Normal"/>
        <w:ind w:left="737" w:hanging="737"/>
        <w:rPr>
          <w:rFonts w:ascii="Arial HU" w:hAnsi="Arial HU" w:eastAsia="Arial HU" w:cs="Arial HU"/>
        </w:rPr>
      </w:pPr>
      <w:r>
        <w:rPr>
          <w:rFonts w:eastAsia="Arial HU" w:cs="Arial HU" w:ascii="Arial HU" w:hAnsi="Arial HU"/>
        </w:rPr>
        <w:tab/>
        <w:t>Az idei árvízkönyvbe 1940. 250–251.p.</w:t>
      </w:r>
    </w:p>
    <w:p>
      <w:pPr>
        <w:pStyle w:val="Normal"/>
        <w:ind w:left="737" w:hanging="737"/>
        <w:rPr>
          <w:rFonts w:ascii="Arial HU" w:hAnsi="Arial HU" w:eastAsia="Arial HU" w:cs="Arial HU"/>
        </w:rPr>
      </w:pPr>
      <w:r>
        <w:rPr>
          <w:rFonts w:eastAsia="Arial HU" w:cs="Arial HU" w:ascii="Arial HU" w:hAnsi="Arial HU"/>
        </w:rPr>
        <w:tab/>
        <w:t>Őszi emlékkönyv 1940. 553–554.p.</w:t>
      </w:r>
    </w:p>
    <w:p>
      <w:pPr>
        <w:pStyle w:val="Normal"/>
        <w:ind w:left="737" w:hanging="737"/>
        <w:rPr>
          <w:rFonts w:ascii="Arial HU" w:hAnsi="Arial HU" w:eastAsia="Arial HU" w:cs="Arial HU"/>
        </w:rPr>
      </w:pPr>
      <w:r>
        <w:rPr>
          <w:rFonts w:eastAsia="Arial HU" w:cs="Arial HU" w:ascii="Arial HU" w:hAnsi="Arial HU"/>
        </w:rPr>
        <w:t>Devecseri Gábor</w:t>
      </w:r>
    </w:p>
    <w:p>
      <w:pPr>
        <w:pStyle w:val="Normal"/>
        <w:ind w:left="737" w:hanging="737"/>
        <w:rPr>
          <w:rFonts w:ascii="Arial HU" w:hAnsi="Arial HU" w:eastAsia="Arial HU" w:cs="Arial HU"/>
        </w:rPr>
      </w:pPr>
      <w:r>
        <w:rPr>
          <w:rFonts w:eastAsia="Arial HU" w:cs="Arial HU" w:ascii="Arial HU" w:hAnsi="Arial HU"/>
        </w:rPr>
        <w:tab/>
        <w:t>Andrássy úti őszi délelőtt 1940. 500.p.</w:t>
      </w:r>
    </w:p>
    <w:p>
      <w:pPr>
        <w:pStyle w:val="Normal"/>
        <w:ind w:left="737" w:hanging="737"/>
        <w:rPr>
          <w:rFonts w:ascii="Arial HU" w:hAnsi="Arial HU" w:eastAsia="Arial HU" w:cs="Arial HU"/>
        </w:rPr>
      </w:pPr>
      <w:r>
        <w:rPr>
          <w:rFonts w:eastAsia="Arial HU" w:cs="Arial HU" w:ascii="Arial HU" w:hAnsi="Arial HU"/>
        </w:rPr>
        <w:tab/>
        <w:t xml:space="preserve">Találkozás 1940. 500.p. </w:t>
      </w:r>
    </w:p>
    <w:p>
      <w:pPr>
        <w:pStyle w:val="Normal"/>
        <w:ind w:left="737" w:hanging="737"/>
        <w:rPr>
          <w:rFonts w:ascii="Arial HU" w:hAnsi="Arial HU" w:eastAsia="Arial HU" w:cs="Arial HU"/>
        </w:rPr>
      </w:pPr>
      <w:r>
        <w:rPr>
          <w:rFonts w:eastAsia="Arial HU" w:cs="Arial HU" w:ascii="Arial HU" w:hAnsi="Arial HU"/>
        </w:rPr>
        <w:t>Fenyő László</w:t>
      </w:r>
    </w:p>
    <w:p>
      <w:pPr>
        <w:pStyle w:val="Normal"/>
        <w:ind w:left="737" w:hanging="737"/>
        <w:rPr>
          <w:rFonts w:ascii="Arial HU" w:hAnsi="Arial HU" w:eastAsia="Arial HU" w:cs="Arial HU"/>
        </w:rPr>
      </w:pPr>
      <w:r>
        <w:rPr>
          <w:rFonts w:eastAsia="Arial HU" w:cs="Arial HU" w:ascii="Arial HU" w:hAnsi="Arial HU"/>
        </w:rPr>
        <w:tab/>
        <w:t xml:space="preserve">Jegyzetek a csendről </w:t>
      </w:r>
    </w:p>
    <w:p>
      <w:pPr>
        <w:pStyle w:val="Normal"/>
        <w:ind w:left="737" w:hanging="737"/>
        <w:rPr>
          <w:rFonts w:ascii="Arial HU" w:hAnsi="Arial HU" w:eastAsia="Arial HU" w:cs="Arial HU"/>
        </w:rPr>
      </w:pPr>
      <w:r>
        <w:rPr>
          <w:rFonts w:eastAsia="Arial HU" w:cs="Arial HU" w:ascii="Arial HU" w:hAnsi="Arial HU"/>
        </w:rPr>
        <w:tab/>
        <w:tab/>
        <w:t>Eszmélet 1940. 44.p.</w:t>
      </w:r>
    </w:p>
    <w:p>
      <w:pPr>
        <w:pStyle w:val="Normal"/>
        <w:ind w:left="737" w:hanging="737"/>
        <w:rPr>
          <w:rFonts w:ascii="Arial HU" w:hAnsi="Arial HU" w:eastAsia="Arial HU" w:cs="Arial HU"/>
        </w:rPr>
      </w:pPr>
      <w:r>
        <w:rPr>
          <w:rFonts w:eastAsia="Arial HU" w:cs="Arial HU" w:ascii="Arial HU" w:hAnsi="Arial HU"/>
        </w:rPr>
        <w:tab/>
        <w:tab/>
        <w:t>Fejfájás után 1940. 44.p.</w:t>
      </w:r>
    </w:p>
    <w:p>
      <w:pPr>
        <w:pStyle w:val="Normal"/>
        <w:ind w:left="737" w:hanging="737"/>
        <w:rPr>
          <w:rFonts w:ascii="Arial HU" w:hAnsi="Arial HU" w:eastAsia="Arial HU" w:cs="Arial HU"/>
        </w:rPr>
      </w:pPr>
      <w:r>
        <w:rPr>
          <w:rFonts w:eastAsia="Arial HU" w:cs="Arial HU" w:ascii="Arial HU" w:hAnsi="Arial HU"/>
        </w:rPr>
        <w:tab/>
        <w:tab/>
        <w:t>A csenddel telve… 1940. 45.p.</w:t>
      </w:r>
    </w:p>
    <w:p>
      <w:pPr>
        <w:pStyle w:val="Normal"/>
        <w:ind w:left="737" w:hanging="737"/>
        <w:rPr>
          <w:rFonts w:ascii="Arial HU" w:hAnsi="Arial HU" w:eastAsia="Arial HU" w:cs="Arial HU"/>
        </w:rPr>
      </w:pPr>
      <w:r>
        <w:rPr>
          <w:rFonts w:eastAsia="Arial HU" w:cs="Arial HU" w:ascii="Arial HU" w:hAnsi="Arial HU"/>
        </w:rPr>
        <w:tab/>
        <w:tab/>
        <w:t>Téli csend 1940. 45.p.</w:t>
      </w:r>
    </w:p>
    <w:p>
      <w:pPr>
        <w:pStyle w:val="Normal"/>
        <w:ind w:left="737" w:hanging="737"/>
        <w:rPr>
          <w:rFonts w:ascii="Arial HU" w:hAnsi="Arial HU" w:eastAsia="Arial HU" w:cs="Arial HU"/>
        </w:rPr>
      </w:pPr>
      <w:r>
        <w:rPr>
          <w:rFonts w:eastAsia="Arial HU" w:cs="Arial HU" w:ascii="Arial HU" w:hAnsi="Arial HU"/>
        </w:rPr>
        <w:tab/>
        <w:tab/>
        <w:t>Boldogtalan 1940. 45.p.</w:t>
      </w:r>
    </w:p>
    <w:p>
      <w:pPr>
        <w:pStyle w:val="Normal"/>
        <w:ind w:left="737" w:hanging="737"/>
        <w:rPr>
          <w:rFonts w:ascii="Arial HU" w:hAnsi="Arial HU" w:eastAsia="Arial HU" w:cs="Arial HU"/>
        </w:rPr>
      </w:pPr>
      <w:r>
        <w:rPr>
          <w:rFonts w:eastAsia="Arial HU" w:cs="Arial HU" w:ascii="Arial HU" w:hAnsi="Arial HU"/>
        </w:rPr>
        <w:t>Gulyás Pál</w:t>
      </w:r>
    </w:p>
    <w:p>
      <w:pPr>
        <w:pStyle w:val="Normal"/>
        <w:ind w:left="737" w:hanging="737"/>
        <w:rPr>
          <w:rFonts w:ascii="Arial HU" w:hAnsi="Arial HU" w:eastAsia="Arial HU" w:cs="Arial HU"/>
        </w:rPr>
      </w:pPr>
      <w:r>
        <w:rPr>
          <w:rFonts w:eastAsia="Arial HU" w:cs="Arial HU" w:ascii="Arial HU" w:hAnsi="Arial HU"/>
        </w:rPr>
        <w:tab/>
        <w:t>A Kalevala kórusa [Vikár Béla 80. születésnapjára.] 1940. 20–21.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Önző 1940. 4.p.</w:t>
      </w:r>
    </w:p>
    <w:p>
      <w:pPr>
        <w:pStyle w:val="Normal"/>
        <w:ind w:left="737" w:hanging="737"/>
        <w:rPr>
          <w:rFonts w:ascii="Arial HU" w:hAnsi="Arial HU" w:eastAsia="Arial HU" w:cs="Arial HU"/>
        </w:rPr>
      </w:pPr>
      <w:r>
        <w:rPr>
          <w:rFonts w:eastAsia="Arial HU" w:cs="Arial HU" w:ascii="Arial HU" w:hAnsi="Arial HU"/>
        </w:rPr>
        <w:tab/>
        <w:t>Üvölt… 1940. 96.p.</w:t>
      </w:r>
    </w:p>
    <w:p>
      <w:pPr>
        <w:pStyle w:val="Normal"/>
        <w:ind w:left="737" w:hanging="737"/>
        <w:rPr>
          <w:rFonts w:ascii="Arial HU" w:hAnsi="Arial HU" w:eastAsia="Arial HU" w:cs="Arial HU"/>
        </w:rPr>
      </w:pPr>
      <w:r>
        <w:rPr>
          <w:rFonts w:eastAsia="Arial HU" w:cs="Arial HU" w:ascii="Arial HU" w:hAnsi="Arial HU"/>
        </w:rPr>
        <w:tab/>
        <w:t>Mindent megértesz 1940. 96.p.</w:t>
      </w:r>
    </w:p>
    <w:p>
      <w:pPr>
        <w:pStyle w:val="Normal"/>
        <w:ind w:left="737" w:hanging="737"/>
        <w:rPr>
          <w:rFonts w:ascii="Arial HU" w:hAnsi="Arial HU" w:eastAsia="Arial HU" w:cs="Arial HU"/>
        </w:rPr>
      </w:pPr>
      <w:r>
        <w:rPr>
          <w:rFonts w:eastAsia="Arial HU" w:cs="Arial HU" w:ascii="Arial HU" w:hAnsi="Arial HU"/>
        </w:rPr>
        <w:tab/>
        <w:t>Úrfelmutatás alatt egy falusi kertben 1940. 97.p.</w:t>
      </w:r>
    </w:p>
    <w:p>
      <w:pPr>
        <w:pStyle w:val="Normal"/>
        <w:ind w:left="737" w:hanging="737"/>
        <w:rPr>
          <w:rFonts w:ascii="Arial HU" w:hAnsi="Arial HU" w:eastAsia="Arial HU" w:cs="Arial HU"/>
        </w:rPr>
      </w:pPr>
      <w:r>
        <w:rPr>
          <w:rFonts w:eastAsia="Arial HU" w:cs="Arial HU" w:ascii="Arial HU" w:hAnsi="Arial HU"/>
        </w:rPr>
        <w:tab/>
        <w:t>Emeli… 1940. 143.p.</w:t>
      </w:r>
    </w:p>
    <w:p>
      <w:pPr>
        <w:pStyle w:val="Normal"/>
        <w:ind w:left="737" w:hanging="737"/>
        <w:rPr>
          <w:rFonts w:ascii="Arial HU" w:hAnsi="Arial HU" w:eastAsia="Arial HU" w:cs="Arial HU"/>
        </w:rPr>
      </w:pPr>
      <w:r>
        <w:rPr>
          <w:rFonts w:eastAsia="Arial HU" w:cs="Arial HU" w:ascii="Arial HU" w:hAnsi="Arial HU"/>
        </w:rPr>
        <w:tab/>
        <w:t>Hajlik a nyír… 1940. 143.p.</w:t>
      </w:r>
    </w:p>
    <w:p>
      <w:pPr>
        <w:pStyle w:val="Normal"/>
        <w:ind w:left="737" w:hanging="737"/>
        <w:rPr>
          <w:rFonts w:ascii="Arial HU" w:hAnsi="Arial HU" w:eastAsia="Arial HU" w:cs="Arial HU"/>
        </w:rPr>
      </w:pPr>
      <w:r>
        <w:rPr>
          <w:rFonts w:eastAsia="Arial HU" w:cs="Arial HU" w:ascii="Arial HU" w:hAnsi="Arial HU"/>
        </w:rPr>
        <w:tab/>
        <w:t>Kezek 1940. 144.p.</w:t>
      </w:r>
    </w:p>
    <w:p>
      <w:pPr>
        <w:pStyle w:val="Normal"/>
        <w:ind w:left="737" w:hanging="737"/>
        <w:rPr>
          <w:rFonts w:ascii="Arial HU" w:hAnsi="Arial HU" w:eastAsia="Arial HU" w:cs="Arial HU"/>
        </w:rPr>
      </w:pPr>
      <w:r>
        <w:rPr>
          <w:rFonts w:eastAsia="Arial HU" w:cs="Arial HU" w:ascii="Arial HU" w:hAnsi="Arial HU"/>
        </w:rPr>
        <w:tab/>
        <w:t>Hallgattam… 1940. 144.p.</w:t>
      </w:r>
    </w:p>
    <w:p>
      <w:pPr>
        <w:pStyle w:val="Normal"/>
        <w:ind w:left="737" w:hanging="737"/>
        <w:rPr>
          <w:rFonts w:ascii="Arial HU" w:hAnsi="Arial HU" w:eastAsia="Arial HU" w:cs="Arial HU"/>
        </w:rPr>
      </w:pPr>
      <w:r>
        <w:rPr>
          <w:rFonts w:eastAsia="Arial HU" w:cs="Arial HU" w:ascii="Arial HU" w:hAnsi="Arial HU"/>
        </w:rPr>
        <w:tab/>
        <w:t>Pihenés 1940. 144.p.</w:t>
      </w:r>
    </w:p>
    <w:p>
      <w:pPr>
        <w:pStyle w:val="Normal"/>
        <w:ind w:left="737" w:hanging="737"/>
        <w:rPr>
          <w:rFonts w:ascii="Arial HU" w:hAnsi="Arial HU" w:eastAsia="Arial HU" w:cs="Arial HU"/>
        </w:rPr>
      </w:pPr>
      <w:r>
        <w:rPr>
          <w:rFonts w:eastAsia="Arial HU" w:cs="Arial HU" w:ascii="Arial HU" w:hAnsi="Arial HU"/>
        </w:rPr>
        <w:tab/>
        <w:t>Öt vers</w:t>
      </w:r>
    </w:p>
    <w:p>
      <w:pPr>
        <w:pStyle w:val="Normal"/>
        <w:ind w:left="737" w:hanging="737"/>
        <w:rPr>
          <w:rFonts w:ascii="Arial HU" w:hAnsi="Arial HU" w:eastAsia="Arial HU" w:cs="Arial HU"/>
        </w:rPr>
      </w:pPr>
      <w:r>
        <w:rPr>
          <w:rFonts w:eastAsia="Arial HU" w:cs="Arial HU" w:ascii="Arial HU" w:hAnsi="Arial HU"/>
        </w:rPr>
        <w:tab/>
        <w:tab/>
        <w:t>Nagy idő 1940. 236.p.</w:t>
      </w:r>
    </w:p>
    <w:p>
      <w:pPr>
        <w:pStyle w:val="Normal"/>
        <w:ind w:left="737" w:hanging="737"/>
        <w:rPr>
          <w:rFonts w:ascii="Arial HU" w:hAnsi="Arial HU" w:eastAsia="Arial HU" w:cs="Arial HU"/>
        </w:rPr>
      </w:pPr>
      <w:r>
        <w:rPr>
          <w:rFonts w:eastAsia="Arial HU" w:cs="Arial HU" w:ascii="Arial HU" w:hAnsi="Arial HU"/>
        </w:rPr>
        <w:tab/>
        <w:tab/>
        <w:t>Levél 1940. 236.p.</w:t>
      </w:r>
    </w:p>
    <w:p>
      <w:pPr>
        <w:pStyle w:val="Normal"/>
        <w:ind w:left="737" w:hanging="737"/>
        <w:rPr>
          <w:rFonts w:ascii="Arial HU" w:hAnsi="Arial HU" w:eastAsia="Arial HU" w:cs="Arial HU"/>
        </w:rPr>
      </w:pPr>
      <w:r>
        <w:rPr>
          <w:rFonts w:eastAsia="Arial HU" w:cs="Arial HU" w:ascii="Arial HU" w:hAnsi="Arial HU"/>
        </w:rPr>
        <w:tab/>
        <w:tab/>
        <w:t>Fa dolgozik 1940. 237.p.</w:t>
      </w:r>
    </w:p>
    <w:p>
      <w:pPr>
        <w:pStyle w:val="Normal"/>
        <w:ind w:left="737" w:hanging="737"/>
        <w:rPr>
          <w:rFonts w:ascii="Arial HU" w:hAnsi="Arial HU" w:eastAsia="Arial HU" w:cs="Arial HU"/>
        </w:rPr>
      </w:pPr>
      <w:r>
        <w:rPr>
          <w:rFonts w:eastAsia="Arial HU" w:cs="Arial HU" w:ascii="Arial HU" w:hAnsi="Arial HU"/>
        </w:rPr>
        <w:tab/>
        <w:tab/>
        <w:t>Menet 1940. 237.p.</w:t>
      </w:r>
    </w:p>
    <w:p>
      <w:pPr>
        <w:pStyle w:val="Normal"/>
        <w:ind w:left="737" w:hanging="737"/>
        <w:rPr>
          <w:rFonts w:ascii="Arial HU" w:hAnsi="Arial HU" w:eastAsia="Arial HU" w:cs="Arial HU"/>
        </w:rPr>
      </w:pPr>
      <w:r>
        <w:rPr>
          <w:rFonts w:eastAsia="Arial HU" w:cs="Arial HU" w:ascii="Arial HU" w:hAnsi="Arial HU"/>
        </w:rPr>
        <w:tab/>
        <w:tab/>
        <w:t>Mint fa a makktól 1940. 237.p.</w:t>
      </w:r>
    </w:p>
    <w:p>
      <w:pPr>
        <w:pStyle w:val="Normal"/>
        <w:ind w:left="737" w:hanging="737"/>
        <w:rPr>
          <w:rFonts w:ascii="Arial HU" w:hAnsi="Arial HU" w:eastAsia="Arial HU" w:cs="Arial HU"/>
        </w:rPr>
      </w:pPr>
      <w:r>
        <w:rPr>
          <w:rFonts w:eastAsia="Arial HU" w:cs="Arial HU" w:ascii="Arial HU" w:hAnsi="Arial HU"/>
        </w:rPr>
        <w:tab/>
        <w:t>Folyók, fjordok, kis falvak… 1940. 275.p.</w:t>
      </w:r>
    </w:p>
    <w:p>
      <w:pPr>
        <w:pStyle w:val="Normal"/>
        <w:ind w:left="737" w:hanging="737"/>
        <w:rPr>
          <w:rFonts w:ascii="Arial HU" w:hAnsi="Arial HU" w:eastAsia="Arial HU" w:cs="Arial HU"/>
        </w:rPr>
      </w:pPr>
      <w:r>
        <w:rPr>
          <w:rFonts w:eastAsia="Arial HU" w:cs="Arial HU" w:ascii="Arial HU" w:hAnsi="Arial HU"/>
        </w:rPr>
        <w:tab/>
        <w:t>Betegen, ősszel 1940. 450–451.p.</w:t>
      </w:r>
    </w:p>
    <w:p>
      <w:pPr>
        <w:pStyle w:val="Normal"/>
        <w:ind w:left="737" w:hanging="737"/>
        <w:rPr>
          <w:rFonts w:ascii="Arial HU" w:hAnsi="Arial HU" w:eastAsia="Arial HU" w:cs="Arial HU"/>
        </w:rPr>
      </w:pPr>
      <w:r>
        <w:rPr>
          <w:rFonts w:eastAsia="Arial HU" w:cs="Arial HU" w:ascii="Arial HU" w:hAnsi="Arial HU"/>
        </w:rPr>
        <w:t>Imecs Béla</w:t>
      </w:r>
    </w:p>
    <w:p>
      <w:pPr>
        <w:pStyle w:val="Normal"/>
        <w:ind w:left="737" w:hanging="737"/>
        <w:rPr>
          <w:rFonts w:ascii="Arial HU" w:hAnsi="Arial HU" w:eastAsia="Arial HU" w:cs="Arial HU"/>
        </w:rPr>
      </w:pPr>
      <w:r>
        <w:rPr>
          <w:rFonts w:eastAsia="Arial HU" w:cs="Arial HU" w:ascii="Arial HU" w:hAnsi="Arial HU"/>
        </w:rPr>
        <w:tab/>
        <w:t>Festészet 1940. 41.p.</w:t>
      </w:r>
    </w:p>
    <w:p>
      <w:pPr>
        <w:pStyle w:val="Normal"/>
        <w:ind w:left="737" w:hanging="737"/>
        <w:rPr>
          <w:rFonts w:ascii="Arial HU" w:hAnsi="Arial HU" w:eastAsia="Arial HU" w:cs="Arial HU"/>
        </w:rPr>
      </w:pPr>
      <w:r>
        <w:rPr>
          <w:rFonts w:eastAsia="Arial HU" w:cs="Arial HU" w:ascii="Arial HU" w:hAnsi="Arial HU"/>
        </w:rPr>
        <w:tab/>
        <w:t>Mosoly 1940. 279.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Futó szalagon 1940. 212–213.p.</w:t>
      </w:r>
    </w:p>
    <w:p>
      <w:pPr>
        <w:pStyle w:val="Normal"/>
        <w:ind w:left="737" w:hanging="737"/>
        <w:rPr>
          <w:rFonts w:ascii="Arial HU" w:hAnsi="Arial HU" w:eastAsia="Arial HU" w:cs="Arial HU"/>
        </w:rPr>
      </w:pPr>
      <w:r>
        <w:rPr>
          <w:rFonts w:eastAsia="Arial HU" w:cs="Arial HU" w:ascii="Arial HU" w:hAnsi="Arial HU"/>
        </w:rPr>
        <w:tab/>
        <w:t>A nyugtalanság éneke 1940. 513–515.p.</w:t>
      </w:r>
    </w:p>
    <w:p>
      <w:pPr>
        <w:pStyle w:val="Normal"/>
        <w:ind w:left="737" w:hanging="737"/>
        <w:rPr>
          <w:rFonts w:ascii="Arial HU" w:hAnsi="Arial HU" w:eastAsia="Arial HU" w:cs="Arial HU"/>
        </w:rPr>
      </w:pPr>
      <w:r>
        <w:rPr>
          <w:rFonts w:eastAsia="Arial HU" w:cs="Arial HU" w:ascii="Arial HU" w:hAnsi="Arial HU"/>
        </w:rPr>
        <w:t>Jékely Zoltán</w:t>
      </w:r>
    </w:p>
    <w:p>
      <w:pPr>
        <w:pStyle w:val="Normal"/>
        <w:ind w:left="737" w:hanging="737"/>
        <w:rPr>
          <w:rFonts w:ascii="Arial HU" w:hAnsi="Arial HU" w:eastAsia="Arial HU" w:cs="Arial HU"/>
        </w:rPr>
      </w:pPr>
      <w:r>
        <w:rPr>
          <w:rFonts w:eastAsia="Arial HU" w:cs="Arial HU" w:ascii="Arial HU" w:hAnsi="Arial HU"/>
        </w:rPr>
        <w:tab/>
        <w:t>Tasso tölgyfájához 1940. 168.p.</w:t>
      </w:r>
    </w:p>
    <w:p>
      <w:pPr>
        <w:pStyle w:val="Normal"/>
        <w:ind w:left="737" w:hanging="737"/>
        <w:rPr>
          <w:rFonts w:ascii="Arial HU" w:hAnsi="Arial HU" w:eastAsia="Arial HU" w:cs="Arial HU"/>
        </w:rPr>
      </w:pPr>
      <w:r>
        <w:rPr>
          <w:rFonts w:eastAsia="Arial HU" w:cs="Arial HU" w:ascii="Arial HU" w:hAnsi="Arial HU"/>
        </w:rPr>
        <w:t>Kálnoky László</w:t>
      </w:r>
    </w:p>
    <w:p>
      <w:pPr>
        <w:pStyle w:val="Normal"/>
        <w:ind w:left="737" w:hanging="737"/>
        <w:rPr>
          <w:rFonts w:ascii="Arial HU" w:hAnsi="Arial HU" w:eastAsia="Arial HU" w:cs="Arial HU"/>
        </w:rPr>
      </w:pPr>
      <w:r>
        <w:rPr>
          <w:rFonts w:eastAsia="Arial HU" w:cs="Arial HU" w:ascii="Arial HU" w:hAnsi="Arial HU"/>
        </w:rPr>
        <w:tab/>
        <w:t>Az üldöző 1940. 84.p.</w:t>
      </w:r>
    </w:p>
    <w:p>
      <w:pPr>
        <w:pStyle w:val="Normal"/>
        <w:ind w:left="737" w:hanging="737"/>
        <w:rPr>
          <w:rFonts w:ascii="Arial HU" w:hAnsi="Arial HU" w:eastAsia="Arial HU" w:cs="Arial HU"/>
        </w:rPr>
      </w:pPr>
      <w:r>
        <w:rPr>
          <w:rFonts w:eastAsia="Arial HU" w:cs="Arial HU" w:ascii="Arial HU" w:hAnsi="Arial HU"/>
        </w:rPr>
        <w:tab/>
        <w:t>Pillanatkép egy haldoklóról 1940. 84.p.</w:t>
      </w:r>
    </w:p>
    <w:p>
      <w:pPr>
        <w:pStyle w:val="Normal"/>
        <w:ind w:left="737" w:hanging="737"/>
        <w:rPr>
          <w:rFonts w:ascii="Arial HU" w:hAnsi="Arial HU" w:eastAsia="Arial HU" w:cs="Arial HU"/>
        </w:rPr>
      </w:pPr>
      <w:r>
        <w:rPr>
          <w:rFonts w:eastAsia="Arial HU" w:cs="Arial HU" w:ascii="Arial HU" w:hAnsi="Arial HU"/>
        </w:rPr>
        <w:t>Károlyi Amy</w:t>
      </w:r>
    </w:p>
    <w:p>
      <w:pPr>
        <w:pStyle w:val="Normal"/>
        <w:ind w:left="737" w:hanging="737"/>
        <w:rPr>
          <w:rFonts w:ascii="Arial HU" w:hAnsi="Arial HU" w:eastAsia="Arial HU" w:cs="Arial HU"/>
        </w:rPr>
      </w:pPr>
      <w:r>
        <w:rPr>
          <w:rFonts w:eastAsia="Arial HU" w:cs="Arial HU" w:ascii="Arial HU" w:hAnsi="Arial HU"/>
        </w:rPr>
        <w:tab/>
        <w:t>Kék virág 1940. 567.p.</w:t>
      </w:r>
    </w:p>
    <w:p>
      <w:pPr>
        <w:pStyle w:val="Normal"/>
        <w:ind w:left="737" w:hanging="737"/>
        <w:rPr>
          <w:rFonts w:ascii="Arial HU" w:hAnsi="Arial HU" w:eastAsia="Arial HU" w:cs="Arial HU"/>
        </w:rPr>
      </w:pPr>
      <w:r>
        <w:rPr>
          <w:rFonts w:eastAsia="Arial HU" w:cs="Arial HU" w:ascii="Arial HU" w:hAnsi="Arial HU"/>
        </w:rPr>
        <w:tab/>
        <w:t>Éjjel 1940. 567.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rFonts w:ascii="Arial HU" w:hAnsi="Arial HU" w:eastAsia="Arial HU" w:cs="Arial HU"/>
        </w:rPr>
      </w:pPr>
      <w:r>
        <w:rPr>
          <w:rFonts w:eastAsia="Arial HU" w:cs="Arial HU" w:ascii="Arial HU" w:hAnsi="Arial HU"/>
        </w:rPr>
        <w:tab/>
        <w:t>Mérleg 1940. 16.p.</w:t>
      </w:r>
    </w:p>
    <w:p>
      <w:pPr>
        <w:pStyle w:val="Normal"/>
        <w:ind w:left="737" w:hanging="737"/>
        <w:rPr>
          <w:rFonts w:ascii="Arial HU" w:hAnsi="Arial HU" w:eastAsia="Arial HU" w:cs="Arial HU"/>
        </w:rPr>
      </w:pPr>
      <w:r>
        <w:rPr>
          <w:rFonts w:eastAsia="Arial HU" w:cs="Arial HU" w:ascii="Arial HU" w:hAnsi="Arial HU"/>
        </w:rPr>
        <w:tab/>
        <w:t>Házak, világos ablakok 1940. 17.p.</w:t>
      </w:r>
    </w:p>
    <w:p>
      <w:pPr>
        <w:pStyle w:val="Normal"/>
        <w:ind w:left="737" w:hanging="737"/>
        <w:rPr>
          <w:rFonts w:ascii="Arial HU" w:hAnsi="Arial HU" w:eastAsia="Arial HU" w:cs="Arial HU"/>
        </w:rPr>
      </w:pPr>
      <w:r>
        <w:rPr>
          <w:rFonts w:eastAsia="Arial HU" w:cs="Arial HU" w:ascii="Arial HU" w:hAnsi="Arial HU"/>
        </w:rPr>
        <w:tab/>
        <w:t>Jelenések verse. Platon emlékének 1940. 160.p.</w:t>
      </w:r>
    </w:p>
    <w:p>
      <w:pPr>
        <w:pStyle w:val="Normal"/>
        <w:ind w:left="737" w:hanging="737"/>
        <w:rPr>
          <w:rFonts w:ascii="Arial HU" w:hAnsi="Arial HU" w:eastAsia="Arial HU" w:cs="Arial HU"/>
        </w:rPr>
      </w:pPr>
      <w:r>
        <w:rPr>
          <w:rFonts w:eastAsia="Arial HU" w:cs="Arial HU" w:ascii="Arial HU" w:hAnsi="Arial HU"/>
        </w:rPr>
        <w:tab/>
        <w:t>A halál 1940. 243.p.</w:t>
      </w:r>
    </w:p>
    <w:p>
      <w:pPr>
        <w:pStyle w:val="Normal"/>
        <w:ind w:left="737" w:hanging="737"/>
        <w:rPr>
          <w:rFonts w:ascii="Arial HU" w:hAnsi="Arial HU" w:eastAsia="Arial HU" w:cs="Arial HU"/>
        </w:rPr>
      </w:pPr>
      <w:r>
        <w:rPr>
          <w:rFonts w:eastAsia="Arial HU" w:cs="Arial HU" w:ascii="Arial HU" w:hAnsi="Arial HU"/>
        </w:rPr>
        <w:tab/>
        <w:t>Varázs 1940. 243.p.</w:t>
      </w:r>
    </w:p>
    <w:p>
      <w:pPr>
        <w:pStyle w:val="Normal"/>
        <w:ind w:left="737" w:hanging="737"/>
        <w:rPr>
          <w:rFonts w:ascii="Arial HU" w:hAnsi="Arial HU" w:eastAsia="Arial HU" w:cs="Arial HU"/>
        </w:rPr>
      </w:pPr>
      <w:r>
        <w:rPr>
          <w:rFonts w:eastAsia="Arial HU" w:cs="Arial HU" w:ascii="Arial HU" w:hAnsi="Arial HU"/>
        </w:rPr>
        <w:tab/>
        <w:t>Majd megtudod te is… 1940. 455.p.</w:t>
      </w:r>
    </w:p>
    <w:p>
      <w:pPr>
        <w:pStyle w:val="Normal"/>
        <w:ind w:left="737" w:hanging="737"/>
        <w:rPr>
          <w:rFonts w:ascii="Arial HU" w:hAnsi="Arial HU" w:eastAsia="Arial HU" w:cs="Arial HU"/>
        </w:rPr>
      </w:pPr>
      <w:r>
        <w:rPr>
          <w:rFonts w:eastAsia="Arial HU" w:cs="Arial HU" w:ascii="Arial HU" w:hAnsi="Arial HU"/>
        </w:rPr>
        <w:tab/>
        <w:t>Boldogok a halottak 1940. 456.p.</w:t>
      </w:r>
    </w:p>
    <w:p>
      <w:pPr>
        <w:pStyle w:val="Normal"/>
        <w:ind w:left="737" w:hanging="737"/>
        <w:rPr>
          <w:rFonts w:ascii="Arial HU" w:hAnsi="Arial HU" w:eastAsia="Arial HU" w:cs="Arial HU"/>
        </w:rPr>
      </w:pPr>
      <w:r>
        <w:rPr>
          <w:rFonts w:eastAsia="Arial HU" w:cs="Arial HU" w:ascii="Arial HU" w:hAnsi="Arial HU"/>
        </w:rPr>
        <w:tab/>
        <w:t>Tűnt sugaradban tündökölve… 1940. 457.p.</w:t>
      </w:r>
    </w:p>
    <w:p>
      <w:pPr>
        <w:pStyle w:val="Normal"/>
        <w:ind w:left="737" w:hanging="737"/>
        <w:rPr>
          <w:rFonts w:ascii="Arial HU" w:hAnsi="Arial HU" w:eastAsia="Arial HU" w:cs="Arial HU"/>
        </w:rPr>
      </w:pPr>
      <w:r>
        <w:rPr>
          <w:rFonts w:eastAsia="Arial HU" w:cs="Arial HU" w:ascii="Arial HU" w:hAnsi="Arial HU"/>
        </w:rPr>
        <w:t>Marconnay Tibor</w:t>
      </w:r>
    </w:p>
    <w:p>
      <w:pPr>
        <w:pStyle w:val="Normal"/>
        <w:ind w:left="737" w:hanging="737"/>
        <w:rPr>
          <w:rFonts w:ascii="Arial HU" w:hAnsi="Arial HU" w:eastAsia="Arial HU" w:cs="Arial HU"/>
        </w:rPr>
      </w:pPr>
      <w:r>
        <w:rPr>
          <w:rFonts w:eastAsia="Arial HU" w:cs="Arial HU" w:ascii="Arial HU" w:hAnsi="Arial HU"/>
        </w:rPr>
        <w:tab/>
        <w:t xml:space="preserve">1939. szeptemberi emlék 1940. 4.p. </w:t>
      </w:r>
    </w:p>
    <w:p>
      <w:pPr>
        <w:pStyle w:val="Normal"/>
        <w:ind w:left="737" w:hanging="737"/>
        <w:rPr>
          <w:rFonts w:ascii="Arial HU" w:hAnsi="Arial HU" w:eastAsia="Arial HU" w:cs="Arial HU"/>
        </w:rPr>
      </w:pPr>
      <w:r>
        <w:rPr>
          <w:rFonts w:eastAsia="Arial HU" w:cs="Arial HU" w:ascii="Arial HU" w:hAnsi="Arial HU"/>
        </w:rPr>
        <w:t>Mátyás Ferenc</w:t>
      </w:r>
    </w:p>
    <w:p>
      <w:pPr>
        <w:pStyle w:val="Normal"/>
        <w:ind w:left="737" w:hanging="737"/>
        <w:rPr>
          <w:rFonts w:ascii="Arial HU" w:hAnsi="Arial HU" w:eastAsia="Arial HU" w:cs="Arial HU"/>
        </w:rPr>
      </w:pPr>
      <w:r>
        <w:rPr>
          <w:rFonts w:eastAsia="Arial HU" w:cs="Arial HU" w:ascii="Arial HU" w:hAnsi="Arial HU"/>
        </w:rPr>
        <w:tab/>
        <w:t xml:space="preserve">Égi fésű 1940. 558.p. </w:t>
      </w:r>
    </w:p>
    <w:p>
      <w:pPr>
        <w:pStyle w:val="Normal"/>
        <w:ind w:left="737" w:hanging="737"/>
        <w:rPr>
          <w:rFonts w:ascii="Arial HU" w:hAnsi="Arial HU" w:eastAsia="Arial HU" w:cs="Arial HU"/>
        </w:rPr>
      </w:pPr>
      <w:r>
        <w:rPr>
          <w:rFonts w:eastAsia="Arial HU" w:cs="Arial HU" w:ascii="Arial HU" w:hAnsi="Arial HU"/>
        </w:rPr>
        <w:t>Mohácsi Jenő</w:t>
      </w:r>
    </w:p>
    <w:p>
      <w:pPr>
        <w:pStyle w:val="Normal"/>
        <w:ind w:left="737" w:hanging="737"/>
        <w:rPr>
          <w:rFonts w:ascii="Arial HU" w:hAnsi="Arial HU" w:eastAsia="Arial HU" w:cs="Arial HU"/>
        </w:rPr>
      </w:pPr>
      <w:r>
        <w:rPr>
          <w:rFonts w:eastAsia="Arial HU" w:cs="Arial HU" w:ascii="Arial HU" w:hAnsi="Arial HU"/>
        </w:rPr>
        <w:tab/>
        <w:t>Az utolsó órák 1940. 177–178.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Mámor 1940. 354.p.</w:t>
      </w:r>
    </w:p>
    <w:p>
      <w:pPr>
        <w:pStyle w:val="Normal"/>
        <w:ind w:left="737" w:hanging="737"/>
        <w:rPr>
          <w:rFonts w:ascii="Arial HU" w:hAnsi="Arial HU" w:eastAsia="Arial HU" w:cs="Arial HU"/>
        </w:rPr>
      </w:pPr>
      <w:r>
        <w:rPr>
          <w:rFonts w:eastAsia="Arial HU" w:cs="Arial HU" w:ascii="Arial HU" w:hAnsi="Arial HU"/>
        </w:rPr>
        <w:t>Ölbey Irén</w:t>
      </w:r>
    </w:p>
    <w:p>
      <w:pPr>
        <w:pStyle w:val="Normal"/>
        <w:ind w:left="737" w:hanging="737"/>
        <w:rPr>
          <w:rFonts w:ascii="Arial HU" w:hAnsi="Arial HU" w:eastAsia="Arial HU" w:cs="Arial HU"/>
        </w:rPr>
      </w:pPr>
      <w:r>
        <w:rPr>
          <w:rFonts w:eastAsia="Arial HU" w:cs="Arial HU" w:ascii="Arial HU" w:hAnsi="Arial HU"/>
        </w:rPr>
        <w:tab/>
        <w:t>A fehér agár 1940. 213.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Szerelmes vers 1940. 28.p.</w:t>
      </w:r>
    </w:p>
    <w:p>
      <w:pPr>
        <w:pStyle w:val="Normal"/>
        <w:ind w:left="737" w:hanging="737"/>
        <w:rPr>
          <w:rFonts w:ascii="Arial HU" w:hAnsi="Arial HU" w:eastAsia="Arial HU" w:cs="Arial HU"/>
        </w:rPr>
      </w:pPr>
      <w:r>
        <w:rPr>
          <w:rFonts w:eastAsia="Arial HU" w:cs="Arial HU" w:ascii="Arial HU" w:hAnsi="Arial HU"/>
        </w:rPr>
        <w:t xml:space="preserve"> </w:t>
      </w:r>
      <w:r>
        <w:rPr>
          <w:rFonts w:eastAsia="Arial HU" w:cs="Arial HU" w:ascii="Arial HU" w:hAnsi="Arial HU"/>
        </w:rPr>
        <w:tab/>
        <w:t>Koranyár 1940. 29.p.</w:t>
      </w:r>
    </w:p>
    <w:p>
      <w:pPr>
        <w:pStyle w:val="Normal"/>
        <w:ind w:left="737" w:hanging="737"/>
        <w:rPr>
          <w:rFonts w:ascii="Arial HU" w:hAnsi="Arial HU" w:eastAsia="Arial HU" w:cs="Arial HU"/>
        </w:rPr>
      </w:pPr>
      <w:r>
        <w:rPr>
          <w:rFonts w:eastAsia="Arial HU" w:cs="Arial HU" w:ascii="Arial HU" w:hAnsi="Arial HU"/>
        </w:rPr>
        <w:tab/>
        <w:t>November 1940. 251.p.</w:t>
      </w:r>
    </w:p>
    <w:p>
      <w:pPr>
        <w:pStyle w:val="Normal"/>
        <w:ind w:left="737" w:hanging="737"/>
        <w:rPr>
          <w:rFonts w:ascii="Arial HU" w:hAnsi="Arial HU" w:eastAsia="Arial HU" w:cs="Arial HU"/>
        </w:rPr>
      </w:pPr>
      <w:r>
        <w:rPr>
          <w:rFonts w:eastAsia="Arial HU" w:cs="Arial HU" w:ascii="Arial HU" w:hAnsi="Arial HU"/>
        </w:rPr>
        <w:tab/>
        <w:t>Április 1940. 251.p.</w:t>
      </w:r>
    </w:p>
    <w:p>
      <w:pPr>
        <w:pStyle w:val="Normal"/>
        <w:ind w:left="737" w:hanging="737"/>
        <w:rPr>
          <w:rFonts w:ascii="Arial HU" w:hAnsi="Arial HU" w:eastAsia="Arial HU" w:cs="Arial HU"/>
        </w:rPr>
      </w:pPr>
      <w:r>
        <w:rPr>
          <w:rFonts w:eastAsia="Arial HU" w:cs="Arial HU" w:ascii="Arial HU" w:hAnsi="Arial HU"/>
        </w:rPr>
        <w:tab/>
        <w:t>Július 1940. 472.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Furulyácskám 1940. 167.p.</w:t>
      </w:r>
    </w:p>
    <w:p>
      <w:pPr>
        <w:pStyle w:val="Normal"/>
        <w:ind w:left="737" w:hanging="737"/>
        <w:rPr>
          <w:rFonts w:ascii="Arial HU" w:hAnsi="Arial HU" w:eastAsia="Arial HU" w:cs="Arial HU"/>
        </w:rPr>
      </w:pPr>
      <w:r>
        <w:rPr>
          <w:rFonts w:eastAsia="Arial HU" w:cs="Arial HU" w:ascii="Arial HU" w:hAnsi="Arial HU"/>
        </w:rPr>
        <w:t>Rónay György</w:t>
      </w:r>
    </w:p>
    <w:p>
      <w:pPr>
        <w:pStyle w:val="Normal"/>
        <w:ind w:left="737" w:hanging="737"/>
        <w:rPr>
          <w:rFonts w:ascii="Arial HU" w:hAnsi="Arial HU" w:eastAsia="Arial HU" w:cs="Arial HU"/>
        </w:rPr>
      </w:pPr>
      <w:r>
        <w:rPr>
          <w:rFonts w:eastAsia="Arial HU" w:cs="Arial HU" w:ascii="Arial HU" w:hAnsi="Arial HU"/>
        </w:rPr>
        <w:tab/>
        <w:t>Himnusz a munkához 1940. 414.p.</w:t>
      </w:r>
    </w:p>
    <w:p>
      <w:pPr>
        <w:pStyle w:val="Normal"/>
        <w:ind w:left="737" w:hanging="737"/>
        <w:rPr>
          <w:rFonts w:ascii="Arial HU" w:hAnsi="Arial HU" w:eastAsia="Arial HU" w:cs="Arial HU"/>
        </w:rPr>
      </w:pPr>
      <w:r>
        <w:rPr>
          <w:rFonts w:eastAsia="Arial HU" w:cs="Arial HU" w:ascii="Arial HU" w:hAnsi="Arial HU"/>
        </w:rPr>
        <w:t>Sárközi György</w:t>
      </w:r>
    </w:p>
    <w:p>
      <w:pPr>
        <w:pStyle w:val="Normal"/>
        <w:ind w:left="737" w:hanging="737"/>
        <w:rPr>
          <w:rFonts w:ascii="Arial HU" w:hAnsi="Arial HU" w:eastAsia="Arial HU" w:cs="Arial HU"/>
        </w:rPr>
      </w:pPr>
      <w:r>
        <w:rPr>
          <w:rFonts w:eastAsia="Arial HU" w:cs="Arial HU" w:ascii="Arial HU" w:hAnsi="Arial HU"/>
        </w:rPr>
        <w:tab/>
        <w:t>Erdőben 1940. 495–496.p.</w:t>
      </w:r>
    </w:p>
    <w:p>
      <w:pPr>
        <w:pStyle w:val="Normal"/>
        <w:ind w:left="737" w:hanging="737"/>
        <w:rPr>
          <w:rFonts w:ascii="Arial HU" w:hAnsi="Arial HU" w:eastAsia="Arial HU" w:cs="Arial HU"/>
        </w:rPr>
      </w:pPr>
      <w:r>
        <w:rPr>
          <w:rFonts w:eastAsia="Arial HU" w:cs="Arial HU" w:ascii="Arial HU" w:hAnsi="Arial HU"/>
        </w:rPr>
        <w:tab/>
        <w:t>Esti országút 1940. 496.p.</w:t>
      </w:r>
    </w:p>
    <w:p>
      <w:pPr>
        <w:pStyle w:val="Normal"/>
        <w:ind w:left="737" w:hanging="737"/>
        <w:rPr>
          <w:rFonts w:ascii="Arial HU" w:hAnsi="Arial HU" w:eastAsia="Arial HU" w:cs="Arial HU"/>
        </w:rPr>
      </w:pPr>
      <w:r>
        <w:rPr>
          <w:rFonts w:eastAsia="Arial HU" w:cs="Arial HU" w:ascii="Arial HU" w:hAnsi="Arial HU"/>
        </w:rPr>
        <w:t>Somlyó György</w:t>
      </w:r>
    </w:p>
    <w:p>
      <w:pPr>
        <w:pStyle w:val="Normal"/>
        <w:ind w:left="737" w:hanging="737"/>
        <w:rPr>
          <w:rFonts w:ascii="Arial HU" w:hAnsi="Arial HU" w:eastAsia="Arial HU" w:cs="Arial HU"/>
        </w:rPr>
      </w:pPr>
      <w:r>
        <w:rPr>
          <w:rFonts w:eastAsia="Arial HU" w:cs="Arial HU" w:ascii="Arial HU" w:hAnsi="Arial HU"/>
        </w:rPr>
        <w:tab/>
        <w:t>Arcod… 1940. 539.p.</w:t>
      </w:r>
    </w:p>
    <w:p>
      <w:pPr>
        <w:pStyle w:val="Normal"/>
        <w:ind w:left="737" w:hanging="737"/>
        <w:rPr>
          <w:rFonts w:ascii="Arial HU" w:hAnsi="Arial HU" w:eastAsia="Arial HU" w:cs="Arial HU"/>
        </w:rPr>
      </w:pPr>
      <w:r>
        <w:rPr>
          <w:rFonts w:eastAsia="Arial HU" w:cs="Arial HU" w:ascii="Arial HU" w:hAnsi="Arial HU"/>
        </w:rPr>
        <w:t>Takáts Gyula</w:t>
      </w:r>
    </w:p>
    <w:p>
      <w:pPr>
        <w:pStyle w:val="Normal"/>
        <w:ind w:left="737" w:hanging="737"/>
        <w:rPr>
          <w:rFonts w:ascii="Arial HU" w:hAnsi="Arial HU" w:eastAsia="Arial HU" w:cs="Arial HU"/>
        </w:rPr>
      </w:pPr>
      <w:r>
        <w:rPr>
          <w:rFonts w:eastAsia="Arial HU" w:cs="Arial HU" w:ascii="Arial HU" w:hAnsi="Arial HU"/>
        </w:rPr>
        <w:tab/>
        <w:t>Merengő 1940. 198.p.</w:t>
      </w:r>
    </w:p>
    <w:p>
      <w:pPr>
        <w:pStyle w:val="Normal"/>
        <w:ind w:left="737" w:hanging="737"/>
        <w:rPr>
          <w:rFonts w:ascii="Arial HU" w:hAnsi="Arial HU" w:eastAsia="Arial HU" w:cs="Arial HU"/>
        </w:rPr>
      </w:pPr>
      <w:r>
        <w:rPr>
          <w:rFonts w:eastAsia="Arial HU" w:cs="Arial HU" w:ascii="Arial HU" w:hAnsi="Arial HU"/>
        </w:rPr>
        <w:tab/>
        <w:t>Reménykedés 1940. 492.p.</w:t>
      </w:r>
    </w:p>
    <w:p>
      <w:pPr>
        <w:pStyle w:val="Normal"/>
        <w:ind w:left="737" w:hanging="737"/>
        <w:rPr>
          <w:rFonts w:ascii="Arial HU" w:hAnsi="Arial HU" w:eastAsia="Arial HU" w:cs="Arial HU"/>
        </w:rPr>
      </w:pPr>
      <w:r>
        <w:rPr>
          <w:rFonts w:eastAsia="Arial HU" w:cs="Arial HU" w:ascii="Arial HU" w:hAnsi="Arial HU"/>
        </w:rPr>
        <w:t>Török Sophie</w:t>
      </w:r>
    </w:p>
    <w:p>
      <w:pPr>
        <w:pStyle w:val="Normal"/>
        <w:ind w:left="737" w:hanging="737"/>
        <w:rPr>
          <w:rFonts w:ascii="Arial HU" w:hAnsi="Arial HU" w:eastAsia="Arial HU" w:cs="Arial HU"/>
        </w:rPr>
      </w:pPr>
      <w:r>
        <w:rPr>
          <w:rFonts w:eastAsia="Arial HU" w:cs="Arial HU" w:ascii="Arial HU" w:hAnsi="Arial HU"/>
        </w:rPr>
        <w:tab/>
        <w:t>Érthetetlen múlt idő… 1940. 122.p.</w:t>
      </w:r>
    </w:p>
    <w:p>
      <w:pPr>
        <w:pStyle w:val="Normal"/>
        <w:ind w:left="737" w:hanging="737"/>
        <w:rPr>
          <w:rFonts w:ascii="Arial HU" w:hAnsi="Arial HU" w:eastAsia="Arial HU" w:cs="Arial HU"/>
        </w:rPr>
      </w:pPr>
      <w:r>
        <w:rPr>
          <w:rFonts w:eastAsia="Arial HU" w:cs="Arial HU" w:ascii="Arial HU" w:hAnsi="Arial HU"/>
        </w:rPr>
        <w:tab/>
        <w:t>Van ez olyan édes… 1940. 122–123.p.</w:t>
      </w:r>
    </w:p>
    <w:p>
      <w:pPr>
        <w:pStyle w:val="Normal"/>
        <w:ind w:left="737" w:hanging="737"/>
        <w:rPr>
          <w:rFonts w:ascii="Arial HU" w:hAnsi="Arial HU" w:eastAsia="Arial HU" w:cs="Arial HU"/>
        </w:rPr>
      </w:pPr>
      <w:r>
        <w:rPr>
          <w:rFonts w:eastAsia="Arial HU" w:cs="Arial HU" w:ascii="Arial HU" w:hAnsi="Arial HU"/>
        </w:rPr>
        <w:tab/>
        <w:t>Kísértet-óra 1940. 123.p.</w:t>
      </w:r>
    </w:p>
    <w:p>
      <w:pPr>
        <w:pStyle w:val="Normal"/>
        <w:ind w:left="737" w:hanging="737"/>
        <w:rPr>
          <w:rFonts w:ascii="Arial HU" w:hAnsi="Arial HU" w:eastAsia="Arial HU" w:cs="Arial HU"/>
        </w:rPr>
      </w:pPr>
      <w:r>
        <w:rPr>
          <w:rFonts w:eastAsia="Arial HU" w:cs="Arial HU" w:ascii="Arial HU" w:hAnsi="Arial HU"/>
        </w:rPr>
        <w:tab/>
        <w:t>Részvét 1940. 349.p.</w:t>
      </w:r>
    </w:p>
    <w:p>
      <w:pPr>
        <w:pStyle w:val="Normal"/>
        <w:ind w:left="737" w:hanging="737"/>
        <w:rPr>
          <w:rFonts w:ascii="Arial HU" w:hAnsi="Arial HU" w:eastAsia="Arial HU" w:cs="Arial HU"/>
        </w:rPr>
      </w:pPr>
      <w:r>
        <w:rPr>
          <w:rFonts w:eastAsia="Arial HU" w:cs="Arial HU" w:ascii="Arial HU" w:hAnsi="Arial HU"/>
        </w:rPr>
        <w:tab/>
        <w:t>Otthon 1940. 349–350.p.</w:t>
      </w:r>
    </w:p>
    <w:p>
      <w:pPr>
        <w:pStyle w:val="Normal"/>
        <w:ind w:left="737" w:hanging="737"/>
        <w:rPr>
          <w:rFonts w:ascii="Arial HU" w:hAnsi="Arial HU" w:eastAsia="Arial HU" w:cs="Arial HU"/>
        </w:rPr>
      </w:pPr>
      <w:r>
        <w:rPr>
          <w:rFonts w:eastAsia="Arial HU" w:cs="Arial HU" w:ascii="Arial HU" w:hAnsi="Arial HU"/>
        </w:rPr>
        <w:tab/>
        <w:t>Lánc, lánc… 1940. 350–351.p.</w:t>
      </w:r>
    </w:p>
    <w:p>
      <w:pPr>
        <w:pStyle w:val="Normal"/>
        <w:ind w:left="737" w:hanging="737"/>
        <w:rPr>
          <w:rFonts w:ascii="Arial HU" w:hAnsi="Arial HU" w:eastAsia="Arial HU" w:cs="Arial HU"/>
        </w:rPr>
      </w:pPr>
      <w:r>
        <w:rPr>
          <w:rFonts w:eastAsia="Arial HU" w:cs="Arial HU" w:ascii="Arial HU" w:hAnsi="Arial HU"/>
        </w:rPr>
        <w:tab/>
        <w:t>Kerti koncert 1940. 430–431.p.</w:t>
      </w:r>
    </w:p>
    <w:p>
      <w:pPr>
        <w:pStyle w:val="Normal"/>
        <w:ind w:left="737" w:hanging="737"/>
        <w:rPr>
          <w:rFonts w:ascii="Arial HU" w:hAnsi="Arial HU" w:eastAsia="Arial HU" w:cs="Arial HU"/>
        </w:rPr>
      </w:pPr>
      <w:r>
        <w:rPr>
          <w:rFonts w:eastAsia="Arial HU" w:cs="Arial HU" w:ascii="Arial HU" w:hAnsi="Arial HU"/>
        </w:rPr>
        <w:tab/>
        <w:t>Kultúra 1940. 431–431.p.</w:t>
      </w:r>
    </w:p>
    <w:p>
      <w:pPr>
        <w:pStyle w:val="Normal"/>
        <w:ind w:left="737" w:hanging="737"/>
        <w:rPr>
          <w:rFonts w:ascii="Arial HU" w:hAnsi="Arial HU" w:eastAsia="Arial HU" w:cs="Arial HU"/>
        </w:rPr>
      </w:pPr>
      <w:r>
        <w:rPr>
          <w:rFonts w:eastAsia="Arial HU" w:cs="Arial HU" w:ascii="Arial HU" w:hAnsi="Arial HU"/>
        </w:rPr>
        <w:tab/>
        <w:t>Románc 1940. 432.p.</w:t>
      </w:r>
    </w:p>
    <w:p>
      <w:pPr>
        <w:pStyle w:val="Normal"/>
        <w:ind w:left="737" w:hanging="737"/>
        <w:rPr>
          <w:rFonts w:ascii="Arial HU" w:hAnsi="Arial HU" w:eastAsia="Arial HU" w:cs="Arial HU"/>
        </w:rPr>
      </w:pPr>
      <w:r>
        <w:rPr>
          <w:rFonts w:eastAsia="Arial HU" w:cs="Arial HU" w:ascii="Arial HU" w:hAnsi="Arial HU"/>
        </w:rPr>
        <w:tab/>
        <w:t>Egy gondolat 1940. 432–433.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Amor redivivus 1940. 30.p.</w:t>
      </w:r>
    </w:p>
    <w:p>
      <w:pPr>
        <w:pStyle w:val="Normal"/>
        <w:ind w:left="737" w:hanging="737"/>
        <w:rPr>
          <w:rFonts w:ascii="Arial HU" w:hAnsi="Arial HU" w:eastAsia="Arial HU" w:cs="Arial HU"/>
        </w:rPr>
      </w:pPr>
      <w:r>
        <w:rPr>
          <w:rFonts w:eastAsia="Arial HU" w:cs="Arial HU" w:ascii="Arial HU" w:hAnsi="Arial HU"/>
        </w:rPr>
        <w:tab/>
        <w:t>Szentendrei elégia 1940. 372–373.p.</w:t>
      </w:r>
    </w:p>
    <w:p>
      <w:pPr>
        <w:pStyle w:val="Normal"/>
        <w:ind w:left="737" w:hanging="737"/>
        <w:rPr>
          <w:rFonts w:ascii="Arial HU" w:hAnsi="Arial HU" w:eastAsia="Arial HU" w:cs="Arial HU"/>
        </w:rPr>
      </w:pPr>
      <w:r>
        <w:rPr>
          <w:rFonts w:eastAsia="Arial HU" w:cs="Arial HU" w:ascii="Arial HU" w:hAnsi="Arial HU"/>
        </w:rPr>
        <w:tab/>
        <w:t>Zöld láng… 1940. 545.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Dalok Na Conxy Pan-ból II. 1940. 408.p.</w:t>
      </w:r>
    </w:p>
    <w:p>
      <w:pPr>
        <w:pStyle w:val="Normal"/>
        <w:ind w:left="737" w:hanging="737"/>
        <w:rPr>
          <w:rFonts w:ascii="Arial HU" w:hAnsi="Arial HU" w:eastAsia="Arial HU" w:cs="Arial HU"/>
        </w:rPr>
      </w:pPr>
      <w:r>
        <w:rPr>
          <w:rFonts w:eastAsia="Arial HU" w:cs="Arial HU" w:ascii="Arial HU" w:hAnsi="Arial HU"/>
        </w:rPr>
        <w:tab/>
        <w:t>Naplórészlet 1940. 533.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scher Oszkár</w:t>
      </w:r>
    </w:p>
    <w:p>
      <w:pPr>
        <w:pStyle w:val="Normal"/>
        <w:ind w:left="737" w:hanging="737"/>
        <w:rPr>
          <w:rFonts w:ascii="Arial HU" w:hAnsi="Arial HU" w:eastAsia="Arial HU" w:cs="Arial HU"/>
        </w:rPr>
      </w:pPr>
      <w:r>
        <w:rPr>
          <w:rFonts w:eastAsia="Arial HU" w:cs="Arial HU" w:ascii="Arial HU" w:hAnsi="Arial HU"/>
        </w:rPr>
        <w:tab/>
        <w:t>Pécsi Blanka előadóestje [Szavalóest Ady Endre, Tóth Árpád, Kosztolányi Dezső és Babits Mihály verseiből.] 1940. 61–62.p.</w:t>
      </w:r>
    </w:p>
    <w:p>
      <w:pPr>
        <w:pStyle w:val="Normal"/>
        <w:ind w:left="737" w:hanging="737"/>
        <w:rPr>
          <w:rFonts w:ascii="Arial HU" w:hAnsi="Arial HU" w:eastAsia="Arial HU" w:cs="Arial HU"/>
        </w:rPr>
      </w:pPr>
      <w:r>
        <w:rPr>
          <w:rFonts w:eastAsia="Arial HU" w:cs="Arial HU" w:ascii="Arial HU" w:hAnsi="Arial HU"/>
        </w:rPr>
        <w:t>Baróti Dezső</w:t>
      </w:r>
    </w:p>
    <w:p>
      <w:pPr>
        <w:pStyle w:val="Normal"/>
        <w:ind w:left="737" w:hanging="737"/>
        <w:rPr>
          <w:rFonts w:ascii="Arial HU" w:hAnsi="Arial HU" w:eastAsia="Arial HU" w:cs="Arial HU"/>
        </w:rPr>
      </w:pPr>
      <w:r>
        <w:rPr>
          <w:rFonts w:eastAsia="Arial HU" w:cs="Arial HU" w:ascii="Arial HU" w:hAnsi="Arial HU"/>
        </w:rPr>
        <w:tab/>
        <w:t>M. Tótfalusi K. Miklós. M.Tótfalusi K. Miklósnak maga személyének, életének és különös tselekedetinek Mentsége… Mellyet most újjólag kinyomtattak Tolnai Gábor bérekesztő-beszédével. Gyomán, Kner Izidor betűivel 1940. 479–480.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Búcsú Európától. Pálóczi Horváth György regénye. Officina-kiadás 1940. 105–106.p.</w:t>
      </w:r>
    </w:p>
    <w:p>
      <w:pPr>
        <w:pStyle w:val="Normal"/>
        <w:ind w:left="737" w:hanging="737"/>
        <w:rPr>
          <w:rFonts w:ascii="Arial HU" w:hAnsi="Arial HU" w:eastAsia="Arial HU" w:cs="Arial HU"/>
        </w:rPr>
      </w:pPr>
      <w:r>
        <w:rPr>
          <w:rFonts w:eastAsia="Arial HU" w:cs="Arial HU" w:ascii="Arial HU" w:hAnsi="Arial HU"/>
        </w:rPr>
        <w:tab/>
        <w:t>Nagy Etel. Egy magyar táncosnő emléke. Cserépfalvi-kiadás 1940. 264–265.p.</w:t>
      </w:r>
    </w:p>
    <w:p>
      <w:pPr>
        <w:pStyle w:val="Normal"/>
        <w:ind w:left="737" w:hanging="737"/>
        <w:rPr>
          <w:rFonts w:ascii="Arial HU" w:hAnsi="Arial HU" w:eastAsia="Arial HU" w:cs="Arial HU"/>
        </w:rPr>
      </w:pPr>
      <w:r>
        <w:rPr>
          <w:rFonts w:eastAsia="Arial HU" w:cs="Arial HU" w:ascii="Arial HU" w:hAnsi="Arial HU"/>
        </w:rPr>
        <w:tab/>
        <w:t>Radnóti Miklós versei. Almanach-kiadás 1940. 343–344.p.</w:t>
      </w:r>
    </w:p>
    <w:p>
      <w:pPr>
        <w:pStyle w:val="Normal"/>
        <w:ind w:left="737" w:hanging="737"/>
        <w:rPr>
          <w:rFonts w:ascii="Arial HU" w:hAnsi="Arial HU" w:eastAsia="Arial HU" w:cs="Arial HU"/>
        </w:rPr>
      </w:pPr>
      <w:r>
        <w:rPr>
          <w:rFonts w:eastAsia="Arial HU" w:cs="Arial HU" w:ascii="Arial HU" w:hAnsi="Arial HU"/>
        </w:rPr>
        <w:t>Benedek Marcell</w:t>
      </w:r>
    </w:p>
    <w:p>
      <w:pPr>
        <w:pStyle w:val="Normal"/>
        <w:ind w:left="737" w:hanging="737"/>
        <w:rPr>
          <w:rFonts w:ascii="Arial HU" w:hAnsi="Arial HU" w:eastAsia="Arial HU" w:cs="Arial HU"/>
        </w:rPr>
      </w:pPr>
      <w:r>
        <w:rPr>
          <w:rFonts w:eastAsia="Arial HU" w:cs="Arial HU" w:ascii="Arial HU" w:hAnsi="Arial HU"/>
        </w:rPr>
        <w:tab/>
        <w:t>Lányok. Alba des Cčspedes regénye. Révai 1940. 150–151.p.</w:t>
      </w:r>
    </w:p>
    <w:p>
      <w:pPr>
        <w:pStyle w:val="Normal"/>
        <w:ind w:left="737" w:hanging="737"/>
        <w:rPr>
          <w:rFonts w:ascii="Arial HU" w:hAnsi="Arial HU" w:eastAsia="Arial HU" w:cs="Arial HU"/>
        </w:rPr>
      </w:pPr>
      <w:r>
        <w:rPr>
          <w:rFonts w:eastAsia="Arial HU" w:cs="Arial HU" w:ascii="Arial HU" w:hAnsi="Arial HU"/>
        </w:rPr>
        <w:t>Bohuniczky Szefi</w:t>
      </w:r>
    </w:p>
    <w:p>
      <w:pPr>
        <w:pStyle w:val="Normal"/>
        <w:ind w:left="737" w:hanging="737"/>
        <w:rPr>
          <w:rFonts w:ascii="Arial HU" w:hAnsi="Arial HU" w:eastAsia="Arial HU" w:cs="Arial HU"/>
        </w:rPr>
      </w:pPr>
      <w:r>
        <w:rPr>
          <w:rFonts w:eastAsia="Arial HU" w:cs="Arial HU" w:ascii="Arial HU" w:hAnsi="Arial HU"/>
        </w:rPr>
        <w:tab/>
        <w:t>Menekülők. Földi Mihály regénye. Athenaeum 1940. 52–53.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rFonts w:ascii="Arial HU" w:hAnsi="Arial HU" w:eastAsia="Arial HU" w:cs="Arial HU"/>
        </w:rPr>
      </w:pPr>
      <w:r>
        <w:rPr>
          <w:rFonts w:eastAsia="Arial HU" w:cs="Arial HU" w:ascii="Arial HU" w:hAnsi="Arial HU"/>
        </w:rPr>
        <w:tab/>
        <w:t>Képzőművészeti Szemle</w:t>
      </w:r>
    </w:p>
    <w:p>
      <w:pPr>
        <w:pStyle w:val="Normal"/>
        <w:ind w:left="737" w:hanging="737"/>
        <w:rPr/>
      </w:pPr>
      <w:r>
        <w:rPr>
          <w:rFonts w:eastAsia="Arial HU" w:cs="Arial HU" w:ascii="Arial HU" w:hAnsi="Arial HU"/>
        </w:rPr>
        <w:tab/>
        <w:tab/>
        <w:t xml:space="preserve">(Egy épület védelmében) </w:t>
      </w:r>
      <w:r>
        <w:rPr>
          <w:rFonts w:eastAsia="Arial HU" w:cs="Arial HU" w:ascii="Arial HU" w:hAnsi="Arial HU"/>
          <w:lang w:val="en-US"/>
        </w:rPr>
        <w:t>[A S</w:t>
      </w:r>
      <w:r>
        <w:rPr>
          <w:rFonts w:eastAsia="Arial HU" w:cs="Arial HU" w:ascii="Arial HU" w:hAnsi="Arial HU"/>
        </w:rPr>
        <w:t>zabadság téri Pénzintézeti Központ.</w:t>
      </w:r>
      <w:r>
        <w:rPr>
          <w:rFonts w:eastAsia="Arial HU" w:cs="Arial HU" w:ascii="Arial HU" w:hAnsi="Arial HU"/>
          <w:lang w:val="en-US"/>
        </w:rPr>
        <w:t>]</w:t>
      </w:r>
      <w:r>
        <w:rPr>
          <w:rFonts w:eastAsia="Arial HU" w:cs="Arial HU" w:ascii="Arial HU" w:hAnsi="Arial HU"/>
        </w:rPr>
        <w:t xml:space="preserve"> 1940. 67.p.</w:t>
      </w:r>
    </w:p>
    <w:p>
      <w:pPr>
        <w:pStyle w:val="Normal"/>
        <w:ind w:left="737" w:hanging="737"/>
        <w:rPr/>
      </w:pPr>
      <w:r>
        <w:rPr>
          <w:rFonts w:eastAsia="Arial HU" w:cs="Arial HU" w:ascii="Arial HU" w:hAnsi="Arial HU"/>
        </w:rPr>
        <w:tab/>
        <w:tab/>
        <w:t xml:space="preserve">(Egy épület ellen) </w:t>
      </w:r>
      <w:r>
        <w:rPr>
          <w:rFonts w:eastAsia="Arial HU" w:cs="Arial HU" w:ascii="Arial HU" w:hAnsi="Arial HU"/>
          <w:lang w:val="en-US"/>
        </w:rPr>
        <w:t xml:space="preserve">[A </w:t>
      </w:r>
      <w:r>
        <w:rPr>
          <w:rFonts w:eastAsia="Arial HU" w:cs="Arial HU" w:ascii="Arial HU" w:hAnsi="Arial HU"/>
        </w:rPr>
        <w:t>Vigadó előtti kávéház.</w:t>
      </w:r>
      <w:r>
        <w:rPr>
          <w:rFonts w:eastAsia="Arial HU" w:cs="Arial HU" w:ascii="Arial HU" w:hAnsi="Arial HU"/>
          <w:lang w:val="en-US"/>
        </w:rPr>
        <w:t>]</w:t>
      </w:r>
      <w:r>
        <w:rPr>
          <w:rFonts w:eastAsia="Arial HU" w:cs="Arial HU" w:ascii="Arial HU" w:hAnsi="Arial HU"/>
        </w:rPr>
        <w:t xml:space="preserve"> 1940. 67.p.</w:t>
      </w:r>
    </w:p>
    <w:p>
      <w:pPr>
        <w:pStyle w:val="Normal"/>
        <w:ind w:left="737" w:hanging="737"/>
        <w:rPr/>
      </w:pPr>
      <w:r>
        <w:rPr>
          <w:rFonts w:eastAsia="Arial HU" w:cs="Arial HU" w:ascii="Arial HU" w:hAnsi="Arial HU"/>
        </w:rPr>
        <w:tab/>
        <w:tab/>
        <w:t xml:space="preserve">(A százéves Herend) </w:t>
      </w:r>
      <w:r>
        <w:rPr>
          <w:rFonts w:eastAsia="Arial HU" w:cs="Arial HU" w:ascii="Arial HU" w:hAnsi="Arial HU"/>
          <w:lang w:val="en-US"/>
        </w:rPr>
        <w:t xml:space="preserve">[Az </w:t>
      </w:r>
      <w:r>
        <w:rPr>
          <w:rFonts w:eastAsia="Arial HU" w:cs="Arial HU" w:ascii="Arial HU" w:hAnsi="Arial HU"/>
        </w:rPr>
        <w:t>Országos Magyar Társulat</w:t>
      </w:r>
      <w:r>
        <w:rPr>
          <w:rFonts w:eastAsia="Arial HU" w:cs="Arial HU" w:ascii="Arial HU" w:hAnsi="Arial HU"/>
          <w:lang w:val="en-US"/>
        </w:rPr>
        <w:t xml:space="preserve"> p</w:t>
      </w:r>
      <w:r>
        <w:rPr>
          <w:rFonts w:eastAsia="Arial HU" w:cs="Arial HU" w:ascii="Arial HU" w:hAnsi="Arial HU"/>
        </w:rPr>
        <w:t>orcelánkiállítása.</w:t>
      </w:r>
      <w:r>
        <w:rPr>
          <w:rFonts w:eastAsia="Arial HU" w:cs="Arial HU" w:ascii="Arial HU" w:hAnsi="Arial HU"/>
          <w:lang w:val="en-US"/>
        </w:rPr>
        <w:t>]</w:t>
      </w:r>
      <w:r>
        <w:rPr>
          <w:rFonts w:eastAsia="Arial HU" w:cs="Arial HU" w:ascii="Arial HU" w:hAnsi="Arial HU"/>
        </w:rPr>
        <w:t xml:space="preserve"> 1940. 68.p.</w:t>
      </w:r>
    </w:p>
    <w:p>
      <w:pPr>
        <w:pStyle w:val="Normal"/>
        <w:ind w:left="737" w:hanging="737"/>
        <w:rPr>
          <w:rFonts w:ascii="Arial HU" w:hAnsi="Arial HU" w:eastAsia="Arial HU" w:cs="Arial HU"/>
        </w:rPr>
      </w:pPr>
      <w:r>
        <w:rPr>
          <w:rFonts w:eastAsia="Arial HU" w:cs="Arial HU" w:ascii="Arial HU" w:hAnsi="Arial HU"/>
        </w:rPr>
        <w:tab/>
        <w:tab/>
        <w:t>(Thorma-emlékkiállítás) 1940. 68–69.p.</w:t>
      </w:r>
    </w:p>
    <w:p>
      <w:pPr>
        <w:pStyle w:val="Normal"/>
        <w:ind w:left="737" w:hanging="737"/>
        <w:rPr>
          <w:rFonts w:ascii="Arial HU" w:hAnsi="Arial HU" w:eastAsia="Arial HU" w:cs="Arial HU"/>
        </w:rPr>
      </w:pPr>
      <w:r>
        <w:rPr>
          <w:rFonts w:eastAsia="Arial HU" w:cs="Arial HU" w:ascii="Arial HU" w:hAnsi="Arial HU"/>
        </w:rPr>
        <w:tab/>
        <w:t>Kiállítások [Freytag L. Zoltán és Andrássi-Kurta János a Tamás Galériában; Munkácsy Mihály Krisztus Pilátus előtt című képe a Fővárosi Képtárban; Gróf Almássy Teleki Éva művészeti intézetének francia művészeti kiállítása.] 1940. 109–110.p.</w:t>
      </w:r>
    </w:p>
    <w:p>
      <w:pPr>
        <w:pStyle w:val="Normal"/>
        <w:ind w:left="737" w:hanging="737"/>
        <w:rPr>
          <w:rFonts w:ascii="Arial HU" w:hAnsi="Arial HU" w:eastAsia="Arial HU" w:cs="Arial HU"/>
        </w:rPr>
      </w:pPr>
      <w:r>
        <w:rPr>
          <w:rFonts w:eastAsia="Arial HU" w:cs="Arial HU" w:ascii="Arial HU" w:hAnsi="Arial HU"/>
        </w:rPr>
        <w:tab/>
        <w:tab/>
        <w:t>Róna József (1861–1940) 1940. 110–111.p.</w:t>
      </w:r>
    </w:p>
    <w:p>
      <w:pPr>
        <w:pStyle w:val="Normal"/>
        <w:ind w:left="737" w:hanging="737"/>
        <w:rPr/>
      </w:pPr>
      <w:r>
        <w:rPr>
          <w:rFonts w:eastAsia="Arial HU" w:cs="Arial HU" w:ascii="Arial HU" w:hAnsi="Arial HU"/>
        </w:rPr>
        <w:tab/>
        <w:tab/>
        <w:t xml:space="preserve">Könyvek </w:t>
      </w:r>
      <w:r>
        <w:rPr>
          <w:rFonts w:eastAsia="Arial HU" w:cs="Arial HU" w:ascii="Arial HU" w:hAnsi="Arial HU"/>
          <w:lang w:val="en-US"/>
        </w:rPr>
        <w:t>[</w:t>
      </w:r>
      <w:r>
        <w:rPr>
          <w:rFonts w:eastAsia="Arial HU" w:cs="Arial HU" w:ascii="Arial HU" w:hAnsi="Arial HU"/>
        </w:rPr>
        <w:t>Lyka Károly: Magyar művészet 1800–1850; Barna Elek: Pesten láttam…] 1940. 111.p.</w:t>
      </w:r>
    </w:p>
    <w:p>
      <w:pPr>
        <w:pStyle w:val="Normal"/>
        <w:ind w:left="737" w:hanging="737"/>
        <w:rPr/>
      </w:pPr>
      <w:r>
        <w:rPr>
          <w:rFonts w:eastAsia="Arial HU" w:cs="Arial HU" w:ascii="Arial HU" w:hAnsi="Arial HU"/>
        </w:rPr>
        <w:tab/>
        <w:tab/>
        <w:t xml:space="preserve">(A gyermek a művészetben) </w:t>
      </w:r>
      <w:r>
        <w:rPr>
          <w:rFonts w:eastAsia="Arial HU" w:cs="Arial HU" w:ascii="Arial HU" w:hAnsi="Arial HU"/>
          <w:lang w:val="en-US"/>
        </w:rPr>
        <w:t>[A</w:t>
      </w:r>
      <w:r>
        <w:rPr>
          <w:rFonts w:eastAsia="Arial HU" w:cs="Arial HU" w:ascii="Arial HU" w:hAnsi="Arial HU"/>
        </w:rPr>
        <w:t xml:space="preserve"> Képzőművészeti Társulat kiállítása gyermekeket ábrázoló festményekből és szobrokból.] 1940. 227.p.</w:t>
      </w:r>
    </w:p>
    <w:p>
      <w:pPr>
        <w:pStyle w:val="Normal"/>
        <w:ind w:left="737" w:hanging="737"/>
        <w:rPr/>
      </w:pPr>
      <w:r>
        <w:rPr>
          <w:rFonts w:eastAsia="Arial HU" w:cs="Arial HU" w:ascii="Arial HU" w:hAnsi="Arial HU"/>
        </w:rPr>
        <w:tab/>
        <w:tab/>
        <w:t xml:space="preserve">(Esterházy herceg díjai) </w:t>
      </w:r>
      <w:r>
        <w:rPr>
          <w:rFonts w:eastAsia="Arial HU" w:cs="Arial HU" w:ascii="Arial HU" w:hAnsi="Arial HU"/>
          <w:lang w:val="en-US"/>
        </w:rPr>
        <w:t>[</w:t>
      </w:r>
      <w:r>
        <w:rPr>
          <w:rFonts w:eastAsia="Arial HU" w:cs="Arial HU" w:ascii="Arial HU" w:hAnsi="Arial HU"/>
        </w:rPr>
        <w:t>A gyermek a művészetben című kiállítás díjazása.</w:t>
      </w:r>
      <w:r>
        <w:rPr>
          <w:rFonts w:eastAsia="Arial HU" w:cs="Arial HU" w:ascii="Arial HU" w:hAnsi="Arial HU"/>
          <w:lang w:val="en-US"/>
        </w:rPr>
        <w:t>]</w:t>
      </w:r>
      <w:r>
        <w:rPr>
          <w:rFonts w:eastAsia="Arial HU" w:cs="Arial HU" w:ascii="Arial HU" w:hAnsi="Arial HU"/>
        </w:rPr>
        <w:t xml:space="preserve"> 1940. 227–228.p.</w:t>
      </w:r>
    </w:p>
    <w:p>
      <w:pPr>
        <w:pStyle w:val="Normal"/>
        <w:ind w:left="737" w:hanging="737"/>
        <w:rPr/>
      </w:pPr>
      <w:r>
        <w:rPr>
          <w:rFonts w:eastAsia="Arial HU" w:cs="Arial HU" w:ascii="Arial HU" w:hAnsi="Arial HU"/>
        </w:rPr>
        <w:tab/>
        <w:tab/>
        <w:t xml:space="preserve">(Lakásrendezési kiállítás) </w:t>
      </w:r>
      <w:r>
        <w:rPr>
          <w:rFonts w:eastAsia="Arial HU" w:cs="Arial HU" w:ascii="Arial HU" w:hAnsi="Arial HU"/>
          <w:lang w:val="en-US"/>
        </w:rPr>
        <w:t>[</w:t>
      </w:r>
      <w:r>
        <w:rPr>
          <w:rFonts w:eastAsia="Arial HU" w:cs="Arial HU" w:ascii="Arial HU" w:hAnsi="Arial HU"/>
        </w:rPr>
        <w:t>Országos Iparművészeti Társulat.</w:t>
      </w:r>
      <w:r>
        <w:rPr>
          <w:rFonts w:eastAsia="Arial HU" w:cs="Arial HU" w:ascii="Arial HU" w:hAnsi="Arial HU"/>
          <w:lang w:val="en-US"/>
        </w:rPr>
        <w:t xml:space="preserve">] </w:t>
      </w:r>
      <w:r>
        <w:rPr>
          <w:rFonts w:eastAsia="Arial HU" w:cs="Arial HU" w:ascii="Arial HU" w:hAnsi="Arial HU"/>
        </w:rPr>
        <w:t>1940. 228.p.</w:t>
      </w:r>
    </w:p>
    <w:p>
      <w:pPr>
        <w:pStyle w:val="Normal"/>
        <w:ind w:left="737" w:hanging="737"/>
        <w:rPr/>
      </w:pPr>
      <w:r>
        <w:rPr>
          <w:rFonts w:eastAsia="Arial HU" w:cs="Arial HU" w:ascii="Arial HU" w:hAnsi="Arial HU"/>
        </w:rPr>
        <w:tab/>
        <w:tab/>
        <w:t xml:space="preserve">(Vaszary János emlékkiállítása) </w:t>
      </w:r>
      <w:r>
        <w:rPr>
          <w:rFonts w:eastAsia="Arial HU" w:cs="Arial HU" w:ascii="Arial HU" w:hAnsi="Arial HU"/>
          <w:lang w:val="en-US"/>
        </w:rPr>
        <w:t>[</w:t>
      </w:r>
      <w:r>
        <w:rPr>
          <w:rFonts w:eastAsia="Arial HU" w:cs="Arial HU" w:ascii="Arial HU" w:hAnsi="Arial HU"/>
        </w:rPr>
        <w:t>Petrovics Elek rendezésében.] 1940. 228–229.p.</w:t>
      </w:r>
    </w:p>
    <w:p>
      <w:pPr>
        <w:pStyle w:val="Normal"/>
        <w:ind w:left="737" w:hanging="737"/>
        <w:rPr/>
      </w:pPr>
      <w:r>
        <w:rPr>
          <w:rFonts w:eastAsia="Arial HU" w:cs="Arial HU" w:ascii="Arial HU" w:hAnsi="Arial HU"/>
        </w:rPr>
        <w:tab/>
        <w:tab/>
        <w:t xml:space="preserve">(A felvidéki festők és szobrászok kiállítása) </w:t>
      </w:r>
      <w:r>
        <w:rPr>
          <w:rFonts w:eastAsia="Arial HU" w:cs="Arial HU" w:ascii="Arial HU" w:hAnsi="Arial HU"/>
          <w:lang w:val="en-US"/>
        </w:rPr>
        <w:t xml:space="preserve">[Jassuch Antal, Koczka András, Hanák Károly, Nagy Márton, Prohászka István, Harmos Károly, Csicsátka Ottokár, Berecz Sándor.] </w:t>
      </w:r>
      <w:r>
        <w:rPr>
          <w:rFonts w:eastAsia="Arial HU" w:cs="Arial HU" w:ascii="Arial HU" w:hAnsi="Arial HU"/>
        </w:rPr>
        <w:t>1940. 229.p.</w:t>
      </w:r>
    </w:p>
    <w:p>
      <w:pPr>
        <w:pStyle w:val="Normal"/>
        <w:ind w:left="737" w:hanging="737"/>
        <w:rPr>
          <w:rFonts w:ascii="Arial HU" w:hAnsi="Arial HU" w:eastAsia="Arial HU" w:cs="Arial HU"/>
        </w:rPr>
      </w:pPr>
      <w:r>
        <w:rPr>
          <w:rFonts w:eastAsia="Arial HU" w:cs="Arial HU" w:ascii="Arial HU" w:hAnsi="Arial HU"/>
        </w:rPr>
        <w:tab/>
        <w:tab/>
        <w:t>(Kisplasztikai kiállítások) [Tamás Galéria: Beck Ö. Fülöp, Beck András, Medgyessy Ferenc, Pátzay Pál, Vilt Tibor, Vedres Márk, Farkas Sándor, Ferenczy Béni; valamint az Iparművészeti Múzeum kiállításáról.] 1940. 229.p.</w:t>
      </w:r>
    </w:p>
    <w:p>
      <w:pPr>
        <w:pStyle w:val="Normal"/>
        <w:ind w:left="737" w:hanging="737"/>
        <w:rPr/>
      </w:pPr>
      <w:r>
        <w:rPr>
          <w:rFonts w:eastAsia="Arial HU" w:cs="Arial HU" w:ascii="Arial HU" w:hAnsi="Arial HU"/>
        </w:rPr>
        <w:tab/>
        <w:tab/>
      </w:r>
      <w:r>
        <w:rPr>
          <w:rFonts w:eastAsia="Arial HU" w:cs="Arial HU" w:ascii="Arial HU" w:hAnsi="Arial HU"/>
          <w:lang w:val="en-US"/>
        </w:rPr>
        <w:t>[</w:t>
      </w:r>
      <w:r>
        <w:rPr>
          <w:rFonts w:eastAsia="Arial HU" w:cs="Arial HU" w:ascii="Arial HU" w:hAnsi="Arial HU"/>
        </w:rPr>
        <w:t>Almásy-Teleki Éva intézetének festményárverése; Tamás Galéria: új magyar akvarellek; Új magyar művészek egyesülete a Nemzeti Szalonban: Balatoni tájképek; a Műcsarnok tavaszi tárlatán Bernáth Aurél, Edvi Illés Aladár.] 1940. 270–271.p.</w:t>
      </w:r>
    </w:p>
    <w:p>
      <w:pPr>
        <w:pStyle w:val="Normal"/>
        <w:ind w:left="737" w:hanging="737"/>
        <w:rPr>
          <w:rFonts w:ascii="Arial HU" w:hAnsi="Arial HU" w:eastAsia="Arial HU" w:cs="Arial HU"/>
        </w:rPr>
      </w:pPr>
      <w:r>
        <w:rPr>
          <w:rFonts w:eastAsia="Arial HU" w:cs="Arial HU" w:ascii="Arial HU" w:hAnsi="Arial HU"/>
        </w:rPr>
        <w:tab/>
        <w:tab/>
        <w:t>[Új kiállítóhelyiség a Mária-Valéria utcában, első kiállítása Magyar mesterek színes vázlatai címmel; a Tamás Galéria magyar grafikai kiállítása Balázs János képeivel, a Szinyei Merse Pál Társaság tavaszi szalonja; a Fővárosi Képtár kiállítása Csánky Dénes rendezésében.] 1940. 307–308.p.</w:t>
      </w:r>
    </w:p>
    <w:p>
      <w:pPr>
        <w:pStyle w:val="Normal"/>
        <w:ind w:left="737" w:hanging="737"/>
        <w:rPr>
          <w:rFonts w:ascii="Arial HU" w:hAnsi="Arial HU" w:eastAsia="Arial HU" w:cs="Arial HU"/>
        </w:rPr>
      </w:pPr>
      <w:r>
        <w:rPr>
          <w:rFonts w:eastAsia="Arial HU" w:cs="Arial HU" w:ascii="Arial HU" w:hAnsi="Arial HU"/>
        </w:rPr>
        <w:tab/>
        <w:tab/>
        <w:t>(A toszkánai Cinquecento kiállítása) 1940. 404–405.p.</w:t>
      </w:r>
    </w:p>
    <w:p>
      <w:pPr>
        <w:pStyle w:val="Normal"/>
        <w:ind w:left="737" w:hanging="737"/>
        <w:rPr>
          <w:rFonts w:ascii="Arial HU" w:hAnsi="Arial HU" w:eastAsia="Arial HU" w:cs="Arial HU"/>
        </w:rPr>
      </w:pPr>
      <w:r>
        <w:rPr>
          <w:rFonts w:eastAsia="Arial HU" w:cs="Arial HU" w:ascii="Arial HU" w:hAnsi="Arial HU"/>
        </w:rPr>
        <w:tab/>
        <w:tab/>
        <w:t>(A pármai Bodoni-kiállítás) 1940. 405.p.</w:t>
      </w:r>
    </w:p>
    <w:p>
      <w:pPr>
        <w:pStyle w:val="Normal"/>
        <w:ind w:left="737" w:hanging="737"/>
        <w:rPr>
          <w:rFonts w:ascii="Arial HU" w:hAnsi="Arial HU" w:eastAsia="Arial HU" w:cs="Arial HU"/>
        </w:rPr>
      </w:pPr>
      <w:r>
        <w:rPr>
          <w:rFonts w:eastAsia="Arial HU" w:cs="Arial HU" w:ascii="Arial HU" w:hAnsi="Arial HU"/>
        </w:rPr>
        <w:tab/>
        <w:tab/>
        <w:t>(Koffán Károly metszetei) 1940. 405–406.p.</w:t>
      </w:r>
    </w:p>
    <w:p>
      <w:pPr>
        <w:pStyle w:val="Normal"/>
        <w:ind w:left="737" w:hanging="737"/>
        <w:rPr>
          <w:rFonts w:ascii="Arial HU" w:hAnsi="Arial HU" w:eastAsia="Arial HU" w:cs="Arial HU"/>
        </w:rPr>
      </w:pPr>
      <w:r>
        <w:rPr>
          <w:rFonts w:eastAsia="Arial HU" w:cs="Arial HU" w:ascii="Arial HU" w:hAnsi="Arial HU"/>
        </w:rPr>
        <w:tab/>
        <w:t>Képzőművészet</w:t>
      </w:r>
    </w:p>
    <w:p>
      <w:pPr>
        <w:pStyle w:val="Normal"/>
        <w:ind w:left="737" w:hanging="737"/>
        <w:rPr>
          <w:rFonts w:ascii="Arial HU" w:hAnsi="Arial HU" w:eastAsia="Arial HU" w:cs="Arial HU"/>
        </w:rPr>
      </w:pPr>
      <w:r>
        <w:rPr>
          <w:rFonts w:eastAsia="Arial HU" w:cs="Arial HU" w:ascii="Arial HU" w:hAnsi="Arial HU"/>
        </w:rPr>
        <w:tab/>
        <w:tab/>
        <w:t>(A Szinyei Merse Pál társaság jubiláris kiállítása) 1940. 151–152.p.</w:t>
      </w:r>
    </w:p>
    <w:p>
      <w:pPr>
        <w:pStyle w:val="Normal"/>
        <w:ind w:left="737" w:hanging="737"/>
        <w:rPr>
          <w:rFonts w:ascii="Arial HU" w:hAnsi="Arial HU" w:eastAsia="Arial HU" w:cs="Arial HU"/>
        </w:rPr>
      </w:pPr>
      <w:r>
        <w:rPr>
          <w:rFonts w:eastAsia="Arial HU" w:cs="Arial HU" w:ascii="Arial HU" w:hAnsi="Arial HU"/>
        </w:rPr>
        <w:tab/>
        <w:tab/>
        <w:t>(Képzőművészeti kiállítás “A Magyar Művészetért”) 1940. 152.p.</w:t>
      </w:r>
    </w:p>
    <w:p>
      <w:pPr>
        <w:pStyle w:val="Normal"/>
        <w:ind w:left="737" w:hanging="737"/>
        <w:rPr/>
      </w:pPr>
      <w:r>
        <w:rPr>
          <w:rFonts w:eastAsia="Arial HU" w:cs="Arial HU" w:ascii="Arial HU" w:hAnsi="Arial HU"/>
        </w:rPr>
        <w:tab/>
        <w:tab/>
        <w:t xml:space="preserve">(A magyar rajz ötszáz éve) </w:t>
      </w:r>
      <w:r>
        <w:rPr>
          <w:rFonts w:eastAsia="Arial HU" w:cs="Arial HU" w:ascii="Arial HU" w:hAnsi="Arial HU"/>
          <w:lang w:val="en-US"/>
        </w:rPr>
        <w:t>[</w:t>
      </w:r>
      <w:r>
        <w:rPr>
          <w:rFonts w:eastAsia="Arial HU" w:cs="Arial HU" w:ascii="Arial HU" w:hAnsi="Arial HU"/>
        </w:rPr>
        <w:t>Szépművészeti Múzeum.] 1940. 152–153.p.</w:t>
      </w:r>
    </w:p>
    <w:p>
      <w:pPr>
        <w:pStyle w:val="Normal"/>
        <w:ind w:left="737" w:hanging="737"/>
        <w:rPr>
          <w:rFonts w:ascii="Arial HU" w:hAnsi="Arial HU" w:eastAsia="Arial HU" w:cs="Arial HU"/>
        </w:rPr>
      </w:pPr>
      <w:r>
        <w:rPr>
          <w:rFonts w:eastAsia="Arial HU" w:cs="Arial HU" w:ascii="Arial HU" w:hAnsi="Arial HU"/>
        </w:rPr>
        <w:t>(A Székesfővárosi Képtár kiállítása) 1940. 443–444.p.</w:t>
      </w:r>
    </w:p>
    <w:p>
      <w:pPr>
        <w:pStyle w:val="Normal"/>
        <w:ind w:left="737" w:hanging="737"/>
        <w:rPr>
          <w:rFonts w:ascii="Arial HU" w:hAnsi="Arial HU" w:eastAsia="Arial HU" w:cs="Arial HU"/>
        </w:rPr>
      </w:pPr>
      <w:r>
        <w:rPr>
          <w:rFonts w:eastAsia="Arial HU" w:cs="Arial HU" w:ascii="Arial HU" w:hAnsi="Arial HU"/>
        </w:rPr>
        <w:tab/>
        <w:tab/>
        <w:t>(Népipari kiállítás) 1940. 445.p.</w:t>
      </w:r>
    </w:p>
    <w:p>
      <w:pPr>
        <w:pStyle w:val="Normal"/>
        <w:ind w:left="737" w:hanging="737"/>
        <w:rPr>
          <w:rFonts w:ascii="Arial HU" w:hAnsi="Arial HU" w:eastAsia="Arial HU" w:cs="Arial HU"/>
        </w:rPr>
      </w:pPr>
      <w:r>
        <w:rPr>
          <w:rFonts w:eastAsia="Arial HU" w:cs="Arial HU" w:ascii="Arial HU" w:hAnsi="Arial HU"/>
        </w:rPr>
        <w:tab/>
        <w:tab/>
        <w:t>[Iványi Grünwald Béla halálára; Ferenczy Károly festményeinek kiállítása Petrovics Elek válogatásában.] 1940. 522–524.p.</w:t>
      </w:r>
    </w:p>
    <w:p>
      <w:pPr>
        <w:pStyle w:val="Normal"/>
        <w:ind w:left="737" w:hanging="737"/>
        <w:rPr>
          <w:rFonts w:ascii="Arial HU" w:hAnsi="Arial HU" w:eastAsia="Arial HU" w:cs="Arial HU"/>
        </w:rPr>
      </w:pPr>
      <w:r>
        <w:rPr>
          <w:rFonts w:eastAsia="Arial HU" w:cs="Arial HU" w:ascii="Arial HU" w:hAnsi="Arial HU"/>
        </w:rPr>
        <w:tab/>
        <w:tab/>
        <w:t>[A KUT kiállítása: Szőnyi István, Bernáth Aurél, Czóbel Béla, Kmetty János, Diener Dénes Rezső; a Tamás Galériában Conrad Pál festményei.] 1940. 583–584.p.</w:t>
      </w:r>
    </w:p>
    <w:p>
      <w:pPr>
        <w:pStyle w:val="Normal"/>
        <w:ind w:left="737" w:hanging="737"/>
        <w:rPr>
          <w:rFonts w:ascii="Arial HU" w:hAnsi="Arial HU" w:eastAsia="Arial HU" w:cs="Arial HU"/>
        </w:rPr>
      </w:pPr>
      <w:r>
        <w:rPr>
          <w:rFonts w:eastAsia="Arial HU" w:cs="Arial HU" w:ascii="Arial HU" w:hAnsi="Arial HU"/>
        </w:rPr>
        <w:tab/>
        <w:t>Kernstok Károly 1940. 338–340.p.</w:t>
      </w:r>
    </w:p>
    <w:p>
      <w:pPr>
        <w:pStyle w:val="Normal"/>
        <w:ind w:left="737" w:hanging="737"/>
        <w:rPr>
          <w:rFonts w:ascii="Arial HU" w:hAnsi="Arial HU" w:eastAsia="Arial HU" w:cs="Arial HU"/>
        </w:rPr>
      </w:pPr>
      <w:r>
        <w:rPr>
          <w:rFonts w:eastAsia="Arial HU" w:cs="Arial HU" w:ascii="Arial HU" w:hAnsi="Arial HU"/>
        </w:rPr>
        <w:tab/>
        <w:t>A lakásberendezési kiállítás [A városligeti iparcsarnokban.] 1940. 482–483.p.</w:t>
      </w:r>
    </w:p>
    <w:p>
      <w:pPr>
        <w:pStyle w:val="Normal"/>
        <w:ind w:left="737" w:hanging="737"/>
        <w:rPr>
          <w:rFonts w:ascii="Arial HU" w:hAnsi="Arial HU" w:eastAsia="Arial HU" w:cs="Arial HU"/>
        </w:rPr>
      </w:pPr>
      <w:r>
        <w:rPr>
          <w:rFonts w:eastAsia="Arial HU" w:cs="Arial HU" w:ascii="Arial HU" w:hAnsi="Arial HU"/>
        </w:rPr>
        <w:t>Füst Milán</w:t>
      </w:r>
    </w:p>
    <w:p>
      <w:pPr>
        <w:pStyle w:val="Normal"/>
        <w:ind w:left="737" w:hanging="737"/>
        <w:rPr>
          <w:rFonts w:ascii="Arial HU" w:hAnsi="Arial HU" w:eastAsia="Arial HU" w:cs="Arial HU"/>
        </w:rPr>
      </w:pPr>
      <w:r>
        <w:rPr>
          <w:rFonts w:eastAsia="Arial HU" w:cs="Arial HU" w:ascii="Arial HU" w:hAnsi="Arial HU"/>
        </w:rPr>
        <w:tab/>
        <w:t>Villám és esti tűz. Gelléri Andor Endre novellái 1940. 214–216.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New verse. An antology compiled by Geoffrey Grigson [A modern angol líra fiatal képviselőinek verseskötete.] 1940. 57–58.p.</w:t>
      </w:r>
    </w:p>
    <w:p>
      <w:pPr>
        <w:pStyle w:val="Normal"/>
        <w:ind w:left="737" w:hanging="737"/>
        <w:rPr>
          <w:rFonts w:ascii="Arial HU" w:hAnsi="Arial HU" w:eastAsia="Arial HU" w:cs="Arial HU"/>
        </w:rPr>
      </w:pPr>
      <w:r>
        <w:rPr>
          <w:rFonts w:eastAsia="Arial HU" w:cs="Arial HU" w:ascii="Arial HU" w:hAnsi="Arial HU"/>
        </w:rPr>
        <w:tab/>
        <w:t>Új évezred felé. Jékely Zoltán versei 1940. 106–107.p.</w:t>
      </w:r>
    </w:p>
    <w:p>
      <w:pPr>
        <w:pStyle w:val="Normal"/>
        <w:ind w:left="737" w:hanging="737"/>
        <w:rPr>
          <w:rFonts w:ascii="Arial HU" w:hAnsi="Arial HU" w:eastAsia="Arial HU" w:cs="Arial HU"/>
        </w:rPr>
      </w:pPr>
      <w:r>
        <w:rPr>
          <w:rFonts w:eastAsia="Arial HU" w:cs="Arial HU" w:ascii="Arial HU" w:hAnsi="Arial HU"/>
        </w:rPr>
        <w:tab/>
        <w:t>Lotte Weimarban. Thomas Mann regénye. Fordította: Vajda Endre. Rózsavölgyi 1940. 265–267.p.</w:t>
      </w:r>
    </w:p>
    <w:p>
      <w:pPr>
        <w:pStyle w:val="Normal"/>
        <w:ind w:left="737" w:hanging="737"/>
        <w:rPr>
          <w:rFonts w:ascii="Arial HU" w:hAnsi="Arial HU" w:eastAsia="Arial HU" w:cs="Arial HU"/>
        </w:rPr>
      </w:pPr>
      <w:r>
        <w:rPr>
          <w:rFonts w:eastAsia="Arial HU" w:cs="Arial HU" w:ascii="Arial HU" w:hAnsi="Arial HU"/>
        </w:rPr>
        <w:tab/>
        <w:t>Fedics Mihály mesél. Ortutay Gyula bevezető tanulmányával és jegyzeteivel 1940. 396–397.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A magyar nyelv szótára. Balassa József könyve 1940. 395–396.p.</w:t>
      </w:r>
    </w:p>
    <w:p>
      <w:pPr>
        <w:pStyle w:val="Normal"/>
        <w:ind w:left="737" w:hanging="737"/>
        <w:rPr>
          <w:rFonts w:ascii="Arial HU" w:hAnsi="Arial HU" w:eastAsia="Arial HU" w:cs="Arial HU"/>
        </w:rPr>
      </w:pPr>
      <w:r>
        <w:rPr>
          <w:rFonts w:eastAsia="Arial HU" w:cs="Arial HU" w:ascii="Arial HU" w:hAnsi="Arial HU"/>
        </w:rPr>
        <w:tab/>
        <w:t>Szabédi László: Alkotó szegénység. Bólyai Akadémia kiadása 1940. 398–399.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Jelenések évei. Fodor József verseskönyve. Almanach 1940. 517–518.p.</w:t>
      </w:r>
    </w:p>
    <w:p>
      <w:pPr>
        <w:pStyle w:val="Normal"/>
        <w:ind w:left="737" w:hanging="737"/>
        <w:rPr>
          <w:rFonts w:ascii="Arial HU" w:hAnsi="Arial HU" w:eastAsia="Arial HU" w:cs="Arial HU"/>
        </w:rPr>
      </w:pPr>
      <w:r>
        <w:rPr>
          <w:rFonts w:eastAsia="Arial HU" w:cs="Arial HU" w:ascii="Arial HU" w:hAnsi="Arial HU"/>
        </w:rPr>
        <w:t>Kádár Erzsébet</w:t>
      </w:r>
    </w:p>
    <w:p>
      <w:pPr>
        <w:pStyle w:val="Normal"/>
        <w:ind w:left="737" w:hanging="737"/>
        <w:rPr>
          <w:rFonts w:ascii="Arial HU" w:hAnsi="Arial HU" w:eastAsia="Arial HU" w:cs="Arial HU"/>
        </w:rPr>
      </w:pPr>
      <w:r>
        <w:rPr>
          <w:rFonts w:eastAsia="Arial HU" w:cs="Arial HU" w:ascii="Arial HU" w:hAnsi="Arial HU"/>
        </w:rPr>
        <w:tab/>
        <w:t>Az adósság. Thurzó Gábor regénye. Franklin 1940. 216–217.p.</w:t>
      </w:r>
    </w:p>
    <w:p>
      <w:pPr>
        <w:pStyle w:val="Normal"/>
        <w:ind w:left="737" w:hanging="737"/>
        <w:rPr>
          <w:rFonts w:ascii="Arial HU" w:hAnsi="Arial HU" w:eastAsia="Arial HU" w:cs="Arial HU"/>
        </w:rPr>
      </w:pPr>
      <w:r>
        <w:rPr>
          <w:rFonts w:eastAsia="Arial HU" w:cs="Arial HU" w:ascii="Arial HU" w:hAnsi="Arial HU"/>
        </w:rPr>
        <w:tab/>
        <w:t>Csaba. Wass Albert regénye. Révai 1940. 516–517.p.</w:t>
      </w:r>
    </w:p>
    <w:p>
      <w:pPr>
        <w:pStyle w:val="Normal"/>
        <w:ind w:left="737" w:hanging="737"/>
        <w:rPr>
          <w:rFonts w:ascii="Arial HU" w:hAnsi="Arial HU" w:eastAsia="Arial HU" w:cs="Arial HU"/>
        </w:rPr>
      </w:pPr>
      <w:r>
        <w:rPr>
          <w:rFonts w:eastAsia="Arial HU" w:cs="Arial HU" w:ascii="Arial HU" w:hAnsi="Arial HU"/>
        </w:rPr>
        <w:tab/>
        <w:t>Utazás a szürke folyón. Karácsony Benő regénye. Révai 1940. 576–577.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Elmondja János. Asztalos István regénye. Révai 1940. 103.p.</w:t>
      </w:r>
    </w:p>
    <w:p>
      <w:pPr>
        <w:pStyle w:val="Normal"/>
        <w:ind w:left="737" w:hanging="737"/>
        <w:rPr>
          <w:rFonts w:ascii="Arial HU" w:hAnsi="Arial HU" w:eastAsia="Arial HU" w:cs="Arial HU"/>
        </w:rPr>
      </w:pPr>
      <w:r>
        <w:rPr>
          <w:rFonts w:eastAsia="Arial HU" w:cs="Arial HU" w:ascii="Arial HU" w:hAnsi="Arial HU"/>
        </w:rPr>
        <w:tab/>
        <w:t>Lázadó angyal. Rónay György regénye. Révai 1940. 218.p.</w:t>
      </w:r>
    </w:p>
    <w:p>
      <w:pPr>
        <w:pStyle w:val="Normal"/>
        <w:ind w:left="737" w:hanging="737"/>
        <w:rPr>
          <w:rFonts w:ascii="Arial HU" w:hAnsi="Arial HU" w:eastAsia="Arial HU" w:cs="Arial HU"/>
        </w:rPr>
      </w:pPr>
      <w:r>
        <w:rPr>
          <w:rFonts w:eastAsia="Arial HU" w:cs="Arial HU" w:ascii="Arial HU" w:hAnsi="Arial HU"/>
        </w:rPr>
        <w:tab/>
        <w:t>Szerdai fogadónap. Németh László regénye. Franklin 1940. 262–264.p.</w:t>
      </w:r>
    </w:p>
    <w:p>
      <w:pPr>
        <w:pStyle w:val="Normal"/>
        <w:ind w:left="737" w:hanging="737"/>
        <w:rPr>
          <w:rFonts w:ascii="Arial HU" w:hAnsi="Arial HU" w:eastAsia="Arial HU" w:cs="Arial HU"/>
        </w:rPr>
      </w:pPr>
      <w:r>
        <w:rPr>
          <w:rFonts w:eastAsia="Arial HU" w:cs="Arial HU" w:ascii="Arial HU" w:hAnsi="Arial HU"/>
        </w:rPr>
        <w:tab/>
        <w:t>Szabó Lőrinc Villon-fordítása. François Villon Nagy Testámentuma. Fordította, bevezette és magyarázatokkal ellátta Szabó Lőrinc. Hincz Gyula rajzaival. Singer és Wolfner 1940. 298–299.p.</w:t>
      </w:r>
    </w:p>
    <w:p>
      <w:pPr>
        <w:pStyle w:val="Normal"/>
        <w:ind w:left="737" w:hanging="737"/>
        <w:rPr>
          <w:rFonts w:ascii="Arial HU" w:hAnsi="Arial HU" w:eastAsia="Arial HU" w:cs="Arial HU"/>
        </w:rPr>
      </w:pPr>
      <w:r>
        <w:rPr>
          <w:rFonts w:eastAsia="Arial HU" w:cs="Arial HU" w:ascii="Arial HU" w:hAnsi="Arial HU"/>
        </w:rPr>
        <w:tab/>
        <w:t>A kínai lány. Molnár Ákos novellái. Periszkóp 1940. 303.p.</w:t>
      </w:r>
    </w:p>
    <w:p>
      <w:pPr>
        <w:pStyle w:val="Normal"/>
        <w:ind w:left="737" w:hanging="737"/>
        <w:rPr>
          <w:rFonts w:ascii="Arial HU" w:hAnsi="Arial HU" w:eastAsia="Arial HU" w:cs="Arial HU"/>
        </w:rPr>
      </w:pPr>
      <w:r>
        <w:rPr>
          <w:rFonts w:eastAsia="Arial HU" w:cs="Arial HU" w:ascii="Arial HU" w:hAnsi="Arial HU"/>
        </w:rPr>
        <w:t>Kiss Tamás</w:t>
      </w:r>
    </w:p>
    <w:p>
      <w:pPr>
        <w:pStyle w:val="Normal"/>
        <w:ind w:left="737" w:hanging="737"/>
        <w:rPr>
          <w:rFonts w:ascii="Arial HU" w:hAnsi="Arial HU" w:eastAsia="Arial HU" w:cs="Arial HU"/>
        </w:rPr>
      </w:pPr>
      <w:r>
        <w:rPr>
          <w:rFonts w:eastAsia="Arial HU" w:cs="Arial HU" w:ascii="Arial HU" w:hAnsi="Arial HU"/>
        </w:rPr>
        <w:tab/>
        <w:t xml:space="preserve">Hét verskötet </w:t>
      </w:r>
    </w:p>
    <w:p>
      <w:pPr>
        <w:pStyle w:val="Normal"/>
        <w:ind w:left="737" w:hanging="737"/>
        <w:rPr>
          <w:rFonts w:ascii="Arial HU" w:hAnsi="Arial HU" w:eastAsia="Arial HU" w:cs="Arial HU"/>
        </w:rPr>
      </w:pPr>
      <w:r>
        <w:rPr>
          <w:rFonts w:eastAsia="Arial HU" w:cs="Arial HU" w:ascii="Arial HU" w:hAnsi="Arial HU"/>
        </w:rPr>
        <w:t>(Győry Dezső: Magyar hegyibeszéd) 1940. 518.p.</w:t>
      </w:r>
    </w:p>
    <w:p>
      <w:pPr>
        <w:pStyle w:val="Normal"/>
        <w:ind w:left="737" w:hanging="737"/>
        <w:rPr>
          <w:rFonts w:ascii="Arial HU" w:hAnsi="Arial HU" w:eastAsia="Arial HU" w:cs="Arial HU"/>
        </w:rPr>
      </w:pPr>
      <w:r>
        <w:rPr>
          <w:rFonts w:eastAsia="Arial HU" w:cs="Arial HU" w:ascii="Arial HU" w:hAnsi="Arial HU"/>
        </w:rPr>
        <w:t xml:space="preserve">(Mátyás Ferenc: Eleven koporsók) 1940. 518.p. </w:t>
      </w:r>
    </w:p>
    <w:p>
      <w:pPr>
        <w:pStyle w:val="Normal"/>
        <w:ind w:left="737" w:hanging="737"/>
        <w:rPr>
          <w:rFonts w:ascii="Arial HU" w:hAnsi="Arial HU" w:eastAsia="Arial HU" w:cs="Arial HU"/>
        </w:rPr>
      </w:pPr>
      <w:r>
        <w:rPr>
          <w:rFonts w:eastAsia="Arial HU" w:cs="Arial HU" w:ascii="Arial HU" w:hAnsi="Arial HU"/>
        </w:rPr>
        <w:t xml:space="preserve">(Kuti László: Hársfa-utca) 1940. 519.p. </w:t>
      </w:r>
    </w:p>
    <w:p>
      <w:pPr>
        <w:pStyle w:val="Normal"/>
        <w:ind w:left="737" w:hanging="737"/>
        <w:rPr>
          <w:rFonts w:ascii="Arial HU" w:hAnsi="Arial HU" w:eastAsia="Arial HU" w:cs="Arial HU"/>
        </w:rPr>
      </w:pPr>
      <w:r>
        <w:rPr>
          <w:rFonts w:eastAsia="Arial HU" w:cs="Arial HU" w:ascii="Arial HU" w:hAnsi="Arial HU"/>
        </w:rPr>
        <w:t xml:space="preserve">(Czikle Valéria: Triolettek) 1940. 519.p. </w:t>
      </w:r>
    </w:p>
    <w:p>
      <w:pPr>
        <w:pStyle w:val="Normal"/>
        <w:ind w:left="737" w:hanging="737"/>
        <w:rPr>
          <w:rFonts w:ascii="Arial HU" w:hAnsi="Arial HU" w:eastAsia="Arial HU" w:cs="Arial HU"/>
        </w:rPr>
      </w:pPr>
      <w:r>
        <w:rPr>
          <w:rFonts w:eastAsia="Arial HU" w:cs="Arial HU" w:ascii="Arial HU" w:hAnsi="Arial HU"/>
        </w:rPr>
        <w:t xml:space="preserve">(Ternyey Árpád: Sas a Balaton felett) 1940. 519.p. </w:t>
      </w:r>
    </w:p>
    <w:p>
      <w:pPr>
        <w:pStyle w:val="Normal"/>
        <w:ind w:left="737" w:hanging="737"/>
        <w:rPr>
          <w:rFonts w:ascii="Arial HU" w:hAnsi="Arial HU" w:eastAsia="Arial HU" w:cs="Arial HU"/>
        </w:rPr>
      </w:pPr>
      <w:r>
        <w:rPr>
          <w:rFonts w:eastAsia="Arial HU" w:cs="Arial HU" w:ascii="Arial HU" w:hAnsi="Arial HU"/>
        </w:rPr>
        <w:t xml:space="preserve">(Földeák János: Európa közepén) 1940. 519.p. </w:t>
      </w:r>
    </w:p>
    <w:p>
      <w:pPr>
        <w:pStyle w:val="Normal"/>
        <w:ind w:left="737" w:hanging="737"/>
        <w:rPr>
          <w:rFonts w:ascii="Arial HU" w:hAnsi="Arial HU" w:eastAsia="Arial HU" w:cs="Arial HU"/>
        </w:rPr>
      </w:pPr>
      <w:r>
        <w:rPr>
          <w:rFonts w:eastAsia="Arial HU" w:cs="Arial HU" w:ascii="Arial HU" w:hAnsi="Arial HU"/>
        </w:rPr>
        <w:t>(Sásdi Sándor Pál: Ember nem hallotta) 1940. 519.p.</w:t>
      </w:r>
    </w:p>
    <w:p>
      <w:pPr>
        <w:pStyle w:val="Normal"/>
        <w:ind w:left="737" w:hanging="737"/>
        <w:rPr>
          <w:rFonts w:ascii="Arial HU" w:hAnsi="Arial HU" w:eastAsia="Arial HU" w:cs="Arial HU"/>
        </w:rPr>
      </w:pPr>
      <w:r>
        <w:rPr>
          <w:rFonts w:eastAsia="Arial HU" w:cs="Arial HU" w:ascii="Arial HU" w:hAnsi="Arial HU"/>
        </w:rPr>
        <w:t xml:space="preserve">Komor András </w:t>
      </w:r>
    </w:p>
    <w:p>
      <w:pPr>
        <w:pStyle w:val="Normal"/>
        <w:ind w:left="737" w:hanging="737"/>
        <w:rPr>
          <w:rFonts w:ascii="Arial HU" w:hAnsi="Arial HU" w:eastAsia="Arial HU" w:cs="Arial HU"/>
        </w:rPr>
      </w:pPr>
      <w:r>
        <w:rPr>
          <w:rFonts w:eastAsia="Arial HU" w:cs="Arial HU" w:ascii="Arial HU" w:hAnsi="Arial HU"/>
        </w:rPr>
        <w:tab/>
        <w:t>Jean Giono magyarul. “Zeng a világ”. Révai-kiadás [Illyés Gyula fordításában.] 1940. 54–57.p.</w:t>
      </w:r>
    </w:p>
    <w:p>
      <w:pPr>
        <w:pStyle w:val="Normal"/>
        <w:ind w:left="737" w:hanging="737"/>
        <w:rPr>
          <w:rFonts w:ascii="Arial HU" w:hAnsi="Arial HU" w:eastAsia="Arial HU" w:cs="Arial HU"/>
        </w:rPr>
      </w:pPr>
      <w:r>
        <w:rPr>
          <w:rFonts w:eastAsia="Arial HU" w:cs="Arial HU" w:ascii="Arial HU" w:hAnsi="Arial HU"/>
        </w:rPr>
        <w:tab/>
        <w:t>Vendégjáték Bolzanóban. Márai Sándor regénye. Révai 1940. 340–342.p.</w:t>
      </w:r>
    </w:p>
    <w:p>
      <w:pPr>
        <w:pStyle w:val="Normal"/>
        <w:ind w:left="737" w:hanging="737"/>
        <w:rPr>
          <w:rFonts w:ascii="Arial HU" w:hAnsi="Arial HU" w:eastAsia="Arial HU" w:cs="Arial HU"/>
        </w:rPr>
      </w:pPr>
      <w:r>
        <w:rPr>
          <w:rFonts w:eastAsia="Arial HU" w:cs="Arial HU" w:ascii="Arial HU" w:hAnsi="Arial HU"/>
        </w:rPr>
        <w:tab/>
        <w:t>Egyedül a felhők felett. Antoine de Saint Exupéry könyve. Révai 1940. 403–404.p.</w:t>
      </w:r>
    </w:p>
    <w:p>
      <w:pPr>
        <w:pStyle w:val="Normal"/>
        <w:ind w:left="737" w:hanging="737"/>
        <w:rPr>
          <w:rFonts w:ascii="Arial HU" w:hAnsi="Arial HU" w:eastAsia="Arial HU" w:cs="Arial HU"/>
        </w:rPr>
      </w:pPr>
      <w:r>
        <w:rPr>
          <w:rFonts w:eastAsia="Arial HU" w:cs="Arial HU" w:ascii="Arial HU" w:hAnsi="Arial HU"/>
        </w:rPr>
        <w:tab/>
        <w:t>Guillaume Apollinaire magyarul 1940. 577–579.p.</w:t>
      </w:r>
    </w:p>
    <w:p>
      <w:pPr>
        <w:pStyle w:val="Normal"/>
        <w:ind w:left="737" w:hanging="737"/>
        <w:rPr>
          <w:rFonts w:ascii="Arial HU" w:hAnsi="Arial HU" w:eastAsia="Arial HU" w:cs="Arial HU"/>
        </w:rPr>
      </w:pPr>
      <w:r>
        <w:rPr>
          <w:rFonts w:eastAsia="Arial HU" w:cs="Arial HU" w:ascii="Arial HU" w:hAnsi="Arial HU"/>
        </w:rPr>
        <w:t>Mohácsi Jenő</w:t>
      </w:r>
    </w:p>
    <w:p>
      <w:pPr>
        <w:pStyle w:val="Normal"/>
        <w:ind w:left="737" w:hanging="737"/>
        <w:rPr>
          <w:rFonts w:ascii="Arial HU" w:hAnsi="Arial HU" w:eastAsia="Arial HU" w:cs="Arial HU"/>
        </w:rPr>
      </w:pPr>
      <w:r>
        <w:rPr>
          <w:rFonts w:eastAsia="Arial HU" w:cs="Arial HU" w:ascii="Arial HU" w:hAnsi="Arial HU"/>
        </w:rPr>
        <w:tab/>
        <w:t>Az ember tragédiája és a film. Az ember tragédiája, mint az egyetemes magyarság első világfilmje [Varga István azonos című tanulmánya Madách Imre drámájának megfilmesítéséről.] 1940. 62–64.p.</w:t>
      </w:r>
    </w:p>
    <w:p>
      <w:pPr>
        <w:pStyle w:val="Normal"/>
        <w:ind w:left="737" w:hanging="737"/>
        <w:rPr>
          <w:rFonts w:ascii="Arial HU" w:hAnsi="Arial HU" w:eastAsia="Arial HU" w:cs="Arial HU"/>
        </w:rPr>
      </w:pPr>
      <w:r>
        <w:rPr>
          <w:rFonts w:eastAsia="Arial HU" w:cs="Arial HU" w:ascii="Arial HU" w:hAnsi="Arial HU"/>
        </w:rPr>
        <w:tab/>
        <w:t>Bánk bán kettős tragikuma [Katona József.] 1940. 393–395.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Móricz Zsigmond. Féja Géza könyve. Athenaeum 1940. 101–102.p.</w:t>
      </w:r>
    </w:p>
    <w:p>
      <w:pPr>
        <w:pStyle w:val="Normal"/>
        <w:ind w:left="737" w:hanging="737"/>
        <w:rPr>
          <w:rFonts w:ascii="Arial HU" w:hAnsi="Arial HU" w:eastAsia="Arial HU" w:cs="Arial HU"/>
        </w:rPr>
      </w:pPr>
      <w:r>
        <w:rPr>
          <w:rFonts w:eastAsia="Arial HU" w:cs="Arial HU" w:ascii="Arial HU" w:hAnsi="Arial HU"/>
        </w:rPr>
        <w:tab/>
        <w:t>A fizika úttörői. Sztrókay Kálmán könyve 1940. 222–223.p.</w:t>
      </w:r>
    </w:p>
    <w:p>
      <w:pPr>
        <w:pStyle w:val="Normal"/>
        <w:ind w:left="737" w:hanging="737"/>
        <w:rPr>
          <w:rFonts w:ascii="Arial HU" w:hAnsi="Arial HU" w:eastAsia="Arial HU" w:cs="Arial HU"/>
        </w:rPr>
      </w:pPr>
      <w:r>
        <w:rPr>
          <w:rFonts w:eastAsia="Arial HU" w:cs="Arial HU" w:ascii="Arial HU" w:hAnsi="Arial HU"/>
        </w:rPr>
        <w:tab/>
        <w:t>A modern sakk vezérkönyve. Maróczy Géza könyve 1940. 301–302.p.</w:t>
      </w:r>
    </w:p>
    <w:p>
      <w:pPr>
        <w:pStyle w:val="Normal"/>
        <w:ind w:left="737" w:hanging="737"/>
        <w:rPr>
          <w:rFonts w:ascii="Arial HU" w:hAnsi="Arial HU" w:eastAsia="Arial HU" w:cs="Arial HU"/>
        </w:rPr>
      </w:pPr>
      <w:r>
        <w:rPr>
          <w:rFonts w:eastAsia="Arial HU" w:cs="Arial HU" w:ascii="Arial HU" w:hAnsi="Arial HU"/>
        </w:rPr>
        <w:t>Nagypál István</w:t>
      </w:r>
    </w:p>
    <w:p>
      <w:pPr>
        <w:pStyle w:val="Normal"/>
        <w:ind w:left="737" w:hanging="737"/>
        <w:rPr>
          <w:rFonts w:ascii="Arial HU" w:hAnsi="Arial HU" w:eastAsia="Arial HU" w:cs="Arial HU"/>
        </w:rPr>
      </w:pPr>
      <w:r>
        <w:rPr>
          <w:rFonts w:eastAsia="Arial HU" w:cs="Arial HU" w:ascii="Arial HU" w:hAnsi="Arial HU"/>
        </w:rPr>
        <w:tab/>
        <w:t>Silja. Sillanpää regénye. Franklin 1940. 53–54.p.</w:t>
      </w:r>
    </w:p>
    <w:p>
      <w:pPr>
        <w:pStyle w:val="Normal"/>
        <w:ind w:left="737" w:hanging="737"/>
        <w:rPr>
          <w:rFonts w:ascii="Arial HU" w:hAnsi="Arial HU" w:eastAsia="Arial HU" w:cs="Arial HU"/>
        </w:rPr>
      </w:pPr>
      <w:r>
        <w:rPr>
          <w:rFonts w:eastAsia="Arial HU" w:cs="Arial HU" w:ascii="Arial HU" w:hAnsi="Arial HU"/>
        </w:rPr>
        <w:tab/>
        <w:t>Régi játékkártyák. Hungária-könyvek 6. [Kner Albert metszeteivel, Kolb Jenő tanulmányával.] 1940. 69.p.</w:t>
      </w:r>
    </w:p>
    <w:p>
      <w:pPr>
        <w:pStyle w:val="Normal"/>
        <w:ind w:left="737" w:hanging="737"/>
        <w:rPr>
          <w:rFonts w:ascii="Arial HU" w:hAnsi="Arial HU" w:eastAsia="Arial HU" w:cs="Arial HU"/>
        </w:rPr>
      </w:pPr>
      <w:r>
        <w:rPr>
          <w:rFonts w:eastAsia="Arial HU" w:cs="Arial HU" w:ascii="Arial HU" w:hAnsi="Arial HU"/>
        </w:rPr>
        <w:tab/>
        <w:t>Zsellérek. Fekete István könyve. A Kir. M. Egyetemi Nyomda regénypályázatának díjnyertes műve 1940. 104.p.</w:t>
      </w:r>
    </w:p>
    <w:p>
      <w:pPr>
        <w:pStyle w:val="Normal"/>
        <w:ind w:left="737" w:hanging="737"/>
        <w:rPr>
          <w:rFonts w:ascii="Arial HU" w:hAnsi="Arial HU" w:eastAsia="Arial HU" w:cs="Arial HU"/>
        </w:rPr>
      </w:pPr>
      <w:r>
        <w:rPr>
          <w:rFonts w:eastAsia="Arial HU" w:cs="Arial HU" w:ascii="Arial HU" w:hAnsi="Arial HU"/>
        </w:rPr>
        <w:tab/>
        <w:t>Fabriczi, a kötéltáncos. Török Sándor novelláskönyve. Franklin 1940. 104–105.p.</w:t>
      </w:r>
    </w:p>
    <w:p>
      <w:pPr>
        <w:pStyle w:val="Normal"/>
        <w:ind w:left="737" w:hanging="737"/>
        <w:rPr>
          <w:rFonts w:ascii="Arial HU" w:hAnsi="Arial HU" w:eastAsia="Arial HU" w:cs="Arial HU"/>
        </w:rPr>
      </w:pPr>
      <w:r>
        <w:rPr>
          <w:rFonts w:eastAsia="Arial HU" w:cs="Arial HU" w:ascii="Arial HU" w:hAnsi="Arial HU"/>
        </w:rPr>
        <w:tab/>
        <w:t>Búcsú az értelemtől. Bálint György könyve. Almanach-kiadás 1940. 221–222.p.</w:t>
      </w:r>
    </w:p>
    <w:p>
      <w:pPr>
        <w:pStyle w:val="Normal"/>
        <w:ind w:left="737" w:hanging="737"/>
        <w:rPr>
          <w:rFonts w:ascii="Arial HU" w:hAnsi="Arial HU" w:eastAsia="Arial HU" w:cs="Arial HU"/>
        </w:rPr>
      </w:pPr>
      <w:r>
        <w:rPr>
          <w:rFonts w:eastAsia="Arial HU" w:cs="Arial HU" w:ascii="Arial HU" w:hAnsi="Arial HU"/>
        </w:rPr>
        <w:tab/>
        <w:t>Virginia Woolf: Évek. Franklin-kiadás 1940. 402–403.p.</w:t>
      </w:r>
    </w:p>
    <w:p>
      <w:pPr>
        <w:pStyle w:val="Normal"/>
        <w:ind w:left="737" w:hanging="737"/>
        <w:rPr>
          <w:rFonts w:ascii="Arial HU" w:hAnsi="Arial HU" w:eastAsia="Arial HU" w:cs="Arial HU"/>
        </w:rPr>
      </w:pPr>
      <w:r>
        <w:rPr>
          <w:rFonts w:eastAsia="Arial HU" w:cs="Arial HU" w:ascii="Arial HU" w:hAnsi="Arial HU"/>
        </w:rPr>
        <w:t>Ortutay Gyula</w:t>
      </w:r>
    </w:p>
    <w:p>
      <w:pPr>
        <w:pStyle w:val="Normal"/>
        <w:ind w:left="737" w:hanging="737"/>
        <w:rPr>
          <w:rFonts w:ascii="Arial HU" w:hAnsi="Arial HU" w:eastAsia="Arial HU" w:cs="Arial HU"/>
        </w:rPr>
      </w:pPr>
      <w:r>
        <w:rPr>
          <w:rFonts w:eastAsia="Arial HU" w:cs="Arial HU" w:ascii="Arial HU" w:hAnsi="Arial HU"/>
        </w:rPr>
        <w:tab/>
        <w:t>Illyés Gyula: Lélek és kenyér. Kozmutza Flóra értelmiségi- és ösztönvizsgálataival. Nyugat 1940. 98–100.p.</w:t>
      </w:r>
    </w:p>
    <w:p>
      <w:pPr>
        <w:pStyle w:val="Normal"/>
        <w:ind w:left="737" w:hanging="737"/>
        <w:rPr>
          <w:rFonts w:ascii="Arial HU" w:hAnsi="Arial HU" w:eastAsia="Arial HU" w:cs="Arial HU"/>
        </w:rPr>
      </w:pPr>
      <w:r>
        <w:rPr>
          <w:rFonts w:eastAsia="Arial HU" w:cs="Arial HU" w:ascii="Arial HU" w:hAnsi="Arial HU"/>
        </w:rPr>
        <w:t>Ottlik Géza</w:t>
      </w:r>
    </w:p>
    <w:p>
      <w:pPr>
        <w:pStyle w:val="Normal"/>
        <w:ind w:left="737" w:hanging="737"/>
        <w:rPr>
          <w:rFonts w:ascii="Arial HU" w:hAnsi="Arial HU" w:eastAsia="Arial HU" w:cs="Arial HU"/>
        </w:rPr>
      </w:pPr>
      <w:r>
        <w:rPr>
          <w:rFonts w:eastAsia="Arial HU" w:cs="Arial HU" w:ascii="Arial HU" w:hAnsi="Arial HU"/>
        </w:rPr>
        <w:tab/>
        <w:t>C.–F. Ramuz: Üldözött vad. Révai-kiadás 1940. 400–402.p.</w:t>
      </w:r>
    </w:p>
    <w:p>
      <w:pPr>
        <w:pStyle w:val="Normal"/>
        <w:ind w:left="737" w:hanging="737"/>
        <w:rPr>
          <w:rFonts w:ascii="Arial HU" w:hAnsi="Arial HU" w:eastAsia="Arial HU" w:cs="Arial HU"/>
        </w:rPr>
      </w:pPr>
      <w:r>
        <w:rPr>
          <w:rFonts w:eastAsia="Arial HU" w:cs="Arial HU" w:ascii="Arial HU" w:hAnsi="Arial HU"/>
        </w:rPr>
        <w:t>Pável Ágoston</w:t>
      </w:r>
    </w:p>
    <w:p>
      <w:pPr>
        <w:pStyle w:val="Normal"/>
        <w:ind w:left="737" w:hanging="737"/>
        <w:rPr>
          <w:rFonts w:ascii="Arial HU" w:hAnsi="Arial HU" w:eastAsia="Arial HU" w:cs="Arial HU"/>
        </w:rPr>
      </w:pPr>
      <w:r>
        <w:rPr>
          <w:rFonts w:eastAsia="Arial HU" w:cs="Arial HU" w:ascii="Arial HU" w:hAnsi="Arial HU"/>
        </w:rPr>
        <w:tab/>
        <w:t>“Az ember tragédiája” – szlovénul [Madách Imre művéről.] 1940. 148–150.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Szóhangulat és kifejező hangváltozás. Zolnai Béla új könyve 1940. 220–221.p.</w:t>
      </w:r>
    </w:p>
    <w:p>
      <w:pPr>
        <w:pStyle w:val="Normal"/>
        <w:ind w:left="737" w:hanging="737"/>
        <w:rPr>
          <w:rFonts w:ascii="Arial HU" w:hAnsi="Arial HU" w:eastAsia="Arial HU" w:cs="Arial HU"/>
        </w:rPr>
      </w:pPr>
      <w:r>
        <w:rPr>
          <w:rFonts w:eastAsia="Arial HU" w:cs="Arial HU" w:ascii="Arial HU" w:hAnsi="Arial HU"/>
        </w:rPr>
        <w:t>Rónay György</w:t>
      </w:r>
    </w:p>
    <w:p>
      <w:pPr>
        <w:pStyle w:val="Normal"/>
        <w:ind w:left="737" w:hanging="737"/>
        <w:rPr>
          <w:rFonts w:ascii="Arial HU" w:hAnsi="Arial HU" w:eastAsia="Arial HU" w:cs="Arial HU"/>
        </w:rPr>
      </w:pPr>
      <w:r>
        <w:rPr>
          <w:rFonts w:eastAsia="Arial HU" w:cs="Arial HU" w:ascii="Arial HU" w:hAnsi="Arial HU"/>
        </w:rPr>
        <w:tab/>
        <w:t>Babits a fordító. Babits Mihály kisebb műfordításai. Athenaeum 1940. 48–51.p.</w:t>
      </w:r>
    </w:p>
    <w:p>
      <w:pPr>
        <w:pStyle w:val="Normal"/>
        <w:ind w:left="737" w:hanging="737"/>
        <w:rPr>
          <w:rFonts w:ascii="Arial HU" w:hAnsi="Arial HU" w:eastAsia="Arial HU" w:cs="Arial HU"/>
        </w:rPr>
      </w:pPr>
      <w:r>
        <w:rPr>
          <w:rFonts w:eastAsia="Arial HU" w:cs="Arial HU" w:ascii="Arial HU" w:hAnsi="Arial HU"/>
        </w:rPr>
        <w:tab/>
        <w:t>A barokk Róma szentje. Frideczky József könyve. Szent István Társulat [Kalazanti Szent Józsefről.] 1940. 443.p.</w:t>
      </w:r>
    </w:p>
    <w:p>
      <w:pPr>
        <w:pStyle w:val="Normal"/>
        <w:ind w:left="737" w:hanging="737"/>
        <w:rPr>
          <w:rFonts w:ascii="Arial HU" w:hAnsi="Arial HU" w:eastAsia="Arial HU" w:cs="Arial HU"/>
        </w:rPr>
      </w:pPr>
      <w:r>
        <w:rPr>
          <w:rFonts w:eastAsia="Arial HU" w:cs="Arial HU" w:ascii="Arial HU" w:hAnsi="Arial HU"/>
        </w:rPr>
        <w:t>Sándor Kálmán</w:t>
      </w:r>
    </w:p>
    <w:p>
      <w:pPr>
        <w:pStyle w:val="Normal"/>
        <w:ind w:left="737" w:hanging="737"/>
        <w:rPr>
          <w:rFonts w:ascii="Arial HU" w:hAnsi="Arial HU" w:eastAsia="Arial HU" w:cs="Arial HU"/>
        </w:rPr>
      </w:pPr>
      <w:r>
        <w:rPr>
          <w:rFonts w:eastAsia="Arial HU" w:cs="Arial HU" w:ascii="Arial HU" w:hAnsi="Arial HU"/>
        </w:rPr>
        <w:tab/>
        <w:t>Aratástól hóhullásig. Sásdi Sándor regénye. Cserépfalvi 1940. 577.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Színházi bemutatók</w:t>
      </w:r>
    </w:p>
    <w:p>
      <w:pPr>
        <w:pStyle w:val="Normal"/>
        <w:ind w:left="737" w:hanging="737"/>
        <w:rPr>
          <w:rFonts w:ascii="Arial HU" w:hAnsi="Arial HU" w:eastAsia="Arial HU" w:cs="Arial HU"/>
        </w:rPr>
      </w:pPr>
      <w:r>
        <w:rPr>
          <w:rFonts w:eastAsia="Arial HU" w:cs="Arial HU" w:ascii="Arial HU" w:hAnsi="Arial HU"/>
        </w:rPr>
        <w:tab/>
        <w:tab/>
      </w:r>
      <w:r>
        <w:rPr>
          <w:rFonts w:eastAsia="Arial HU" w:cs="Arial HU" w:ascii="Arial HU" w:hAnsi="Arial HU"/>
          <w:lang w:val="en-US"/>
        </w:rPr>
        <w:t>[</w:t>
      </w:r>
      <w:r>
        <w:rPr>
          <w:rFonts w:eastAsia="Arial HU" w:cs="Arial HU" w:ascii="Arial HU" w:hAnsi="Arial HU"/>
        </w:rPr>
        <w:t>Fodor László: Születésnapi ajándék, Vígszínház; Heltai Jenő: Az utolsó pillanat címmel négy egyfelvonásos; Kállay Miklós: Rontó Pál; Jean Racine: Andromaché; Nemzeti Színház.]</w:t>
      </w:r>
      <w:r>
        <w:rPr>
          <w:rFonts w:eastAsia="Arial HU" w:cs="Arial HU" w:ascii="Arial HU" w:hAnsi="Arial HU"/>
          <w:lang w:val="en-US"/>
        </w:rPr>
        <w:t xml:space="preserve"> </w:t>
      </w:r>
      <w:r>
        <w:rPr>
          <w:rFonts w:eastAsia="Arial HU" w:cs="Arial HU" w:ascii="Arial HU" w:hAnsi="Arial HU"/>
        </w:rPr>
        <w:t xml:space="preserve">1940. </w:t>
      </w:r>
      <w:r>
        <w:rPr>
          <w:rFonts w:eastAsia="Arial HU" w:cs="Arial HU" w:ascii="Arial HU" w:hAnsi="Arial HU"/>
          <w:lang w:val="en-US"/>
        </w:rPr>
        <w:t>58–61.p.</w:t>
      </w:r>
    </w:p>
    <w:p>
      <w:pPr>
        <w:pStyle w:val="Normal"/>
        <w:ind w:left="737" w:hanging="737"/>
        <w:rPr/>
      </w:pPr>
      <w:r>
        <w:rPr>
          <w:rFonts w:eastAsia="Arial HU" w:cs="Arial HU" w:ascii="Arial HU" w:hAnsi="Arial HU"/>
        </w:rPr>
        <w:tab/>
        <w:tab/>
      </w:r>
      <w:r>
        <w:rPr>
          <w:rFonts w:eastAsia="Arial HU" w:cs="Arial HU" w:ascii="Arial HU" w:hAnsi="Arial HU"/>
          <w:lang w:val="en-US"/>
        </w:rPr>
        <w:t>[</w:t>
      </w:r>
      <w:r>
        <w:rPr>
          <w:rFonts w:eastAsia="Arial HU" w:cs="Arial HU" w:ascii="Arial HU" w:hAnsi="Arial HU"/>
        </w:rPr>
        <w:t>Mikszáth Kálmán: A Noszty-fiú esete Tóth Marival, Harsányi Zsolt átdolgozásában, Nemzeti Színház; Aszlányi Károly: Péter, Vígszínház; Giovacchino Forzano: Caesar; Somerset Maugham: Fenség, fizetek! Pesti Színház.] 1940. 107–109.p.</w:t>
      </w:r>
    </w:p>
    <w:p>
      <w:pPr>
        <w:pStyle w:val="Normal"/>
        <w:ind w:left="737" w:hanging="737"/>
        <w:rPr>
          <w:rFonts w:ascii="Arial HU" w:hAnsi="Arial HU" w:eastAsia="Arial HU" w:cs="Arial HU"/>
        </w:rPr>
      </w:pPr>
      <w:r>
        <w:rPr>
          <w:rFonts w:eastAsia="Arial HU" w:cs="Arial HU" w:ascii="Arial HU" w:hAnsi="Arial HU"/>
        </w:rPr>
        <w:tab/>
        <w:tab/>
        <w:t>[Galamb Sándor: Az első diadal; Nyirő József: Az új haza, Nemzeti Színház; Jaques Deval: Álomlovag, Vígszínház; Vécsey Leó: Espressó, Belvárosi Színház.] 1940. 223–227.p.</w:t>
      </w:r>
    </w:p>
    <w:p>
      <w:pPr>
        <w:pStyle w:val="Normal"/>
        <w:ind w:left="737" w:hanging="737"/>
        <w:rPr>
          <w:rFonts w:ascii="Arial HU" w:hAnsi="Arial HU" w:eastAsia="Arial HU" w:cs="Arial HU"/>
        </w:rPr>
      </w:pPr>
      <w:r>
        <w:rPr>
          <w:rFonts w:eastAsia="Arial HU" w:cs="Arial HU" w:ascii="Arial HU" w:hAnsi="Arial HU"/>
        </w:rPr>
        <w:tab/>
        <w:tab/>
        <w:t>[Artturi Järviluoma: Északiak, Nemzeti Színház; Bókay János: Első szerelem, Pesti Színház; Békeffy István – Stella Adorján: Pezsgős vacsora, Andrássy-színház; Babay József: Furulyaszó; William Shakespeare: Sok hűhó semmiért, Nemzeti Színház.] 1940. 267–270.p.</w:t>
      </w:r>
    </w:p>
    <w:p>
      <w:pPr>
        <w:pStyle w:val="Normal"/>
        <w:ind w:left="737" w:hanging="737"/>
        <w:rPr>
          <w:rFonts w:ascii="Arial HU" w:hAnsi="Arial HU" w:eastAsia="Arial HU" w:cs="Arial HU"/>
        </w:rPr>
      </w:pPr>
      <w:r>
        <w:rPr>
          <w:rFonts w:eastAsia="Arial HU" w:cs="Arial HU" w:ascii="Arial HU" w:hAnsi="Arial HU"/>
        </w:rPr>
        <w:tab/>
        <w:tab/>
        <w:t>[Victorien Sardou: Rabagas, Nemzeti Színház; Keresztessy Mária: Férfiszerelem, Pesti Színház; Milan Begovic: Ki a harmadik, Nemzeti Kamaraszínház; William Shakespeare: Rómeó és Júlia; Minden jó, ha jó a vége, Németh Antal rendezései; Nemzeti Kamaraszínház.] 1940. 303–306.p.</w:t>
      </w:r>
    </w:p>
    <w:p>
      <w:pPr>
        <w:pStyle w:val="Normal"/>
        <w:ind w:left="737" w:hanging="737"/>
        <w:rPr>
          <w:rFonts w:ascii="Arial HU" w:hAnsi="Arial HU" w:eastAsia="Arial HU" w:cs="Arial HU"/>
        </w:rPr>
      </w:pPr>
      <w:r>
        <w:rPr>
          <w:rFonts w:eastAsia="Arial HU" w:cs="Arial HU" w:ascii="Arial HU" w:hAnsi="Arial HU"/>
        </w:rPr>
        <w:tab/>
        <w:tab/>
        <w:t>[Eszterhás István: Döbrönte kürtje, Nemzeti Színház; Friedrich Schiller: Tell Vilmos, Nemzeti Színház; Galamb Sándor: Sorompó.] 1940. 480–482.p.</w:t>
      </w:r>
    </w:p>
    <w:p>
      <w:pPr>
        <w:pStyle w:val="Normal"/>
        <w:ind w:left="737" w:hanging="737"/>
        <w:rPr>
          <w:rFonts w:ascii="Arial HU" w:hAnsi="Arial HU" w:eastAsia="Arial HU" w:cs="Arial HU"/>
        </w:rPr>
      </w:pPr>
      <w:r>
        <w:rPr>
          <w:rFonts w:eastAsia="Arial HU" w:cs="Arial HU" w:ascii="Arial HU" w:hAnsi="Arial HU"/>
        </w:rPr>
        <w:tab/>
        <w:t>Színház</w:t>
      </w:r>
    </w:p>
    <w:p>
      <w:pPr>
        <w:pStyle w:val="Normal"/>
        <w:ind w:left="737" w:hanging="737"/>
        <w:rPr>
          <w:rFonts w:ascii="Arial HU" w:hAnsi="Arial HU" w:eastAsia="Arial HU" w:cs="Arial HU"/>
        </w:rPr>
      </w:pPr>
      <w:r>
        <w:rPr>
          <w:rFonts w:eastAsia="Arial HU" w:cs="Arial HU" w:ascii="Arial HU" w:hAnsi="Arial HU"/>
        </w:rPr>
        <w:tab/>
        <w:tab/>
        <w:t>[William Shakespeare: Hamlet, Nemzeti Színház; Bibó Lajos: Sasfészek; Ivan Alexandrovics Goncsarov: Oblomov; Fendrik Ferenc: Okos házasság, Vígszínház; Matolcsy Andor: Illetlenség, Belvárosi Színház; Niccolo Machiavelli: Mandragóra, Vaszary János átdolgozásában, Andrássy Színház.] 1940. 145–148.p.</w:t>
      </w:r>
    </w:p>
    <w:p>
      <w:pPr>
        <w:pStyle w:val="Normal"/>
        <w:ind w:left="737" w:hanging="737"/>
        <w:rPr>
          <w:rFonts w:ascii="Arial HU" w:hAnsi="Arial HU" w:eastAsia="Arial HU" w:cs="Arial HU"/>
        </w:rPr>
      </w:pPr>
      <w:r>
        <w:rPr>
          <w:rFonts w:eastAsia="Arial HU" w:cs="Arial HU" w:ascii="Arial HU" w:hAnsi="Arial HU"/>
        </w:rPr>
        <w:tab/>
        <w:tab/>
        <w:t>[Asztalos Miklós: Vidám szüret, Lope de Vega Király és pór című művének átdolgozása, Németh Antal rendezése, Nemzeti Színház; Heinz H. Ortner: Szent Borbála, Nemzeti Színház; Edward Sheldon: Románc, Vígszínház; Márai Sándor: Kaland, Németh Antal rendezése, Nemzeti Színház.] 1940. 519–522.p.</w:t>
      </w:r>
    </w:p>
    <w:p>
      <w:pPr>
        <w:pStyle w:val="Normal"/>
        <w:ind w:left="737" w:hanging="737"/>
        <w:rPr>
          <w:rFonts w:ascii="Arial HU" w:hAnsi="Arial HU" w:eastAsia="Arial HU" w:cs="Arial HU"/>
        </w:rPr>
      </w:pPr>
      <w:r>
        <w:rPr>
          <w:rFonts w:eastAsia="Arial HU" w:cs="Arial HU" w:ascii="Arial HU" w:hAnsi="Arial HU"/>
        </w:rPr>
        <w:tab/>
        <w:tab/>
        <w:t>[Török Rezső: Nehéz ma férjhez menni, Andrássy Színház; Carlo Gozzi alapján Pünkösti Andor: Három narancs szerelme; Herczeg Ferenc: Aranyborjú, Nemzeti Színház; Fekete István: Hajnalodik; Innocent Vince Ernő: A vadmadár; Szentimrei Jenő: Az erdélyi ballada, Városi Színház.] 1940. 580–583.p.</w:t>
      </w:r>
    </w:p>
    <w:p>
      <w:pPr>
        <w:pStyle w:val="Normal"/>
        <w:ind w:left="737" w:hanging="737"/>
        <w:rPr>
          <w:rFonts w:ascii="Arial HU" w:hAnsi="Arial HU" w:eastAsia="Arial HU" w:cs="Arial HU"/>
        </w:rPr>
      </w:pPr>
      <w:r>
        <w:rPr>
          <w:rFonts w:eastAsia="Arial HU" w:cs="Arial HU" w:ascii="Arial HU" w:hAnsi="Arial HU"/>
        </w:rPr>
        <w:t>Szász Zoltán halálára [Újságíró.] 1940. 261–262.p.</w:t>
      </w:r>
    </w:p>
    <w:p>
      <w:pPr>
        <w:pStyle w:val="Normal"/>
        <w:ind w:left="737" w:hanging="737"/>
        <w:rPr>
          <w:rFonts w:ascii="Arial HU" w:hAnsi="Arial HU" w:eastAsia="Arial HU" w:cs="Arial HU"/>
        </w:rPr>
      </w:pPr>
      <w:r>
        <w:rPr>
          <w:rFonts w:eastAsia="Arial HU" w:cs="Arial HU" w:ascii="Arial HU" w:hAnsi="Arial HU"/>
        </w:rPr>
        <w:tab/>
        <w:t>Ady Lajos 1940. 262.p.</w:t>
      </w:r>
    </w:p>
    <w:p>
      <w:pPr>
        <w:pStyle w:val="Normal"/>
        <w:ind w:left="737" w:hanging="737"/>
        <w:rPr>
          <w:rFonts w:ascii="Arial HU" w:hAnsi="Arial HU" w:eastAsia="Arial HU" w:cs="Arial HU"/>
        </w:rPr>
      </w:pPr>
      <w:r>
        <w:rPr>
          <w:rFonts w:eastAsia="Arial HU" w:cs="Arial HU" w:ascii="Arial HU" w:hAnsi="Arial HU"/>
        </w:rPr>
        <w:tab/>
        <w:t>Romlás. Bőzödi György regénye. Stádium 1940. 399.p.</w:t>
      </w:r>
    </w:p>
    <w:p>
      <w:pPr>
        <w:pStyle w:val="Normal"/>
        <w:ind w:left="737" w:hanging="737"/>
        <w:rPr>
          <w:rFonts w:ascii="Arial HU" w:hAnsi="Arial HU" w:eastAsia="Arial HU" w:cs="Arial HU"/>
        </w:rPr>
      </w:pPr>
      <w:r>
        <w:rPr>
          <w:rFonts w:eastAsia="Arial HU" w:cs="Arial HU" w:ascii="Arial HU" w:hAnsi="Arial HU"/>
        </w:rPr>
        <w:tab/>
        <w:t>Az utolsó nap. Kézai Béla regénye. Révai 1940. 400.p.</w:t>
      </w:r>
    </w:p>
    <w:p>
      <w:pPr>
        <w:pStyle w:val="Normal"/>
        <w:ind w:left="737" w:hanging="737"/>
        <w:rPr>
          <w:rFonts w:ascii="Arial HU" w:hAnsi="Arial HU" w:eastAsia="Arial HU" w:cs="Arial HU"/>
        </w:rPr>
      </w:pPr>
      <w:r>
        <w:rPr>
          <w:rFonts w:eastAsia="Arial HU" w:cs="Arial HU" w:ascii="Arial HU" w:hAnsi="Arial HU"/>
        </w:rPr>
        <w:tab/>
        <w:t>Pethő Sándor [A Magyar Nemzet főszerkesztőjének halálára.] 1940. 440–441.p.</w:t>
      </w:r>
    </w:p>
    <w:p>
      <w:pPr>
        <w:pStyle w:val="Normal"/>
        <w:ind w:left="737" w:hanging="737"/>
        <w:rPr>
          <w:rFonts w:ascii="Arial HU" w:hAnsi="Arial HU" w:eastAsia="Arial HU" w:cs="Arial HU"/>
        </w:rPr>
      </w:pPr>
      <w:r>
        <w:rPr>
          <w:rFonts w:eastAsia="Arial HU" w:cs="Arial HU" w:ascii="Arial HU" w:hAnsi="Arial HU"/>
        </w:rPr>
        <w:tab/>
        <w:t>Búcsú a Napkelet-től [A folyóirat megszűnéséről.] 1940. 478–479.p.</w:t>
      </w:r>
    </w:p>
    <w:p>
      <w:pPr>
        <w:pStyle w:val="Normal"/>
        <w:ind w:left="737" w:hanging="737"/>
        <w:rPr>
          <w:rFonts w:ascii="Arial HU" w:hAnsi="Arial HU" w:eastAsia="Arial HU" w:cs="Arial HU"/>
        </w:rPr>
      </w:pPr>
      <w:r>
        <w:rPr>
          <w:rFonts w:eastAsia="Arial HU" w:cs="Arial HU" w:ascii="Arial HU" w:hAnsi="Arial HU"/>
        </w:rPr>
        <w:tab/>
        <w:t>Ady és Tisza. Hegedüs Lóránt új könyve. Nyugat 1940. 574–575.p.</w:t>
      </w:r>
    </w:p>
    <w:p>
      <w:pPr>
        <w:pStyle w:val="Normal"/>
        <w:ind w:left="737" w:hanging="737"/>
        <w:rPr>
          <w:rFonts w:ascii="Arial HU" w:hAnsi="Arial HU" w:eastAsia="Arial HU" w:cs="Arial HU"/>
        </w:rPr>
      </w:pPr>
      <w:r>
        <w:rPr>
          <w:rFonts w:eastAsia="Arial HU" w:cs="Arial HU" w:ascii="Arial HU" w:hAnsi="Arial HU"/>
        </w:rPr>
        <w:t>Szauder József</w:t>
      </w:r>
    </w:p>
    <w:p>
      <w:pPr>
        <w:pStyle w:val="Normal"/>
        <w:ind w:left="737" w:hanging="737"/>
        <w:rPr>
          <w:rFonts w:ascii="Arial HU" w:hAnsi="Arial HU" w:eastAsia="Arial HU" w:cs="Arial HU"/>
        </w:rPr>
      </w:pPr>
      <w:r>
        <w:rPr>
          <w:rFonts w:eastAsia="Arial HU" w:cs="Arial HU" w:ascii="Arial HU" w:hAnsi="Arial HU"/>
        </w:rPr>
        <w:tab/>
        <w:t>Az ezüst kakas – 522. M. Bontempelli könyve. Franklin 1940. 579–580.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Barátaimhoz. Devecseri Gábor versei 1940. 299–300.p.</w:t>
      </w:r>
    </w:p>
    <w:p>
      <w:pPr>
        <w:pStyle w:val="Normal"/>
        <w:ind w:left="737" w:hanging="737"/>
        <w:rPr>
          <w:rFonts w:ascii="Arial HU" w:hAnsi="Arial HU" w:eastAsia="Arial HU" w:cs="Arial HU"/>
        </w:rPr>
      </w:pPr>
      <w:r>
        <w:rPr>
          <w:rFonts w:eastAsia="Arial HU" w:cs="Arial HU" w:ascii="Arial HU" w:hAnsi="Arial HU"/>
        </w:rPr>
        <w:tab/>
        <w:t>Ürmös. Wagner Lilla verseskönyve 1940. 442.p.</w:t>
      </w:r>
    </w:p>
    <w:p>
      <w:pPr>
        <w:pStyle w:val="Normal"/>
        <w:ind w:left="737" w:hanging="737"/>
        <w:rPr>
          <w:rFonts w:ascii="Arial HU" w:hAnsi="Arial HU" w:eastAsia="Arial HU" w:cs="Arial HU"/>
        </w:rPr>
      </w:pPr>
      <w:r>
        <w:rPr>
          <w:rFonts w:eastAsia="Arial HU" w:cs="Arial HU" w:ascii="Arial HU" w:hAnsi="Arial HU"/>
        </w:rPr>
        <w:tab/>
        <w:t>Pintér Jenő 1940. 575–576.p.</w:t>
      </w:r>
    </w:p>
    <w:p>
      <w:pPr>
        <w:pStyle w:val="Normal"/>
        <w:ind w:left="737" w:hanging="737"/>
        <w:rPr>
          <w:rFonts w:ascii="Arial HU" w:hAnsi="Arial HU" w:eastAsia="Arial HU" w:cs="Arial HU"/>
        </w:rPr>
      </w:pPr>
      <w:r>
        <w:rPr>
          <w:rFonts w:eastAsia="Arial HU" w:cs="Arial HU" w:ascii="Arial HU" w:hAnsi="Arial HU"/>
        </w:rPr>
        <w:t>Tolnai Gábor</w:t>
      </w:r>
    </w:p>
    <w:p>
      <w:pPr>
        <w:pStyle w:val="Normal"/>
        <w:ind w:left="737" w:hanging="737"/>
        <w:rPr>
          <w:rFonts w:ascii="Arial HU" w:hAnsi="Arial HU" w:eastAsia="Arial HU" w:cs="Arial HU"/>
        </w:rPr>
      </w:pPr>
      <w:r>
        <w:rPr>
          <w:rFonts w:eastAsia="Arial HU" w:cs="Arial HU" w:ascii="Arial HU" w:hAnsi="Arial HU"/>
        </w:rPr>
        <w:tab/>
        <w:t>Mátyás és birodalma. Joó Tibor könyve. Athenaeum 1940. 397–398.p.</w:t>
      </w:r>
    </w:p>
    <w:p>
      <w:pPr>
        <w:pStyle w:val="Normal"/>
        <w:ind w:left="737" w:hanging="737"/>
        <w:rPr>
          <w:rFonts w:ascii="Arial HU" w:hAnsi="Arial HU" w:eastAsia="Arial HU" w:cs="Arial HU"/>
        </w:rPr>
      </w:pPr>
      <w:r>
        <w:rPr>
          <w:rFonts w:eastAsia="Arial HU" w:cs="Arial HU" w:ascii="Arial HU" w:hAnsi="Arial HU"/>
        </w:rPr>
        <w:t>Tóth Aladár</w:t>
      </w:r>
    </w:p>
    <w:p>
      <w:pPr>
        <w:pStyle w:val="Normal"/>
        <w:ind w:left="737" w:hanging="737"/>
        <w:rPr>
          <w:rFonts w:ascii="Arial HU" w:hAnsi="Arial HU" w:eastAsia="Arial HU" w:cs="Arial HU"/>
        </w:rPr>
      </w:pPr>
      <w:r>
        <w:rPr>
          <w:rFonts w:eastAsia="Arial HU" w:cs="Arial HU" w:ascii="Arial HU" w:hAnsi="Arial HU"/>
        </w:rPr>
        <w:tab/>
        <w:t>Angyalok és pásztorok. Kodály útja a népzenétől a vallásos zenéig 1940. 64–66.p.</w:t>
      </w:r>
    </w:p>
    <w:p>
      <w:pPr>
        <w:pStyle w:val="Normal"/>
        <w:ind w:left="737" w:hanging="737"/>
        <w:rPr>
          <w:rFonts w:ascii="Arial HU" w:hAnsi="Arial HU" w:eastAsia="Arial HU" w:cs="Arial HU"/>
        </w:rPr>
      </w:pPr>
      <w:r>
        <w:rPr>
          <w:rFonts w:eastAsia="Arial HU" w:cs="Arial HU" w:ascii="Arial HU" w:hAnsi="Arial HU"/>
        </w:rPr>
        <w:t>Tóth Béla</w:t>
      </w:r>
    </w:p>
    <w:p>
      <w:pPr>
        <w:pStyle w:val="Normal"/>
        <w:ind w:left="737" w:hanging="737"/>
        <w:rPr>
          <w:rFonts w:ascii="Arial HU" w:hAnsi="Arial HU" w:eastAsia="Arial HU" w:cs="Arial HU"/>
        </w:rPr>
      </w:pPr>
      <w:r>
        <w:rPr>
          <w:rFonts w:eastAsia="Arial HU" w:cs="Arial HU" w:ascii="Arial HU" w:hAnsi="Arial HU"/>
        </w:rPr>
        <w:tab/>
        <w:t>Reviczky Gyula. Vajthó László tanulmánya. Egyetemi Nyomda kiadása 1940. 398.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Búvópatak. Szemlér Ferenc versei 1940. 219–220.p.</w:t>
      </w:r>
    </w:p>
    <w:p>
      <w:pPr>
        <w:pStyle w:val="Normal"/>
        <w:ind w:left="737" w:hanging="737"/>
        <w:rPr>
          <w:rFonts w:ascii="Arial HU" w:hAnsi="Arial HU" w:eastAsia="Arial HU" w:cs="Arial HU"/>
        </w:rPr>
      </w:pPr>
      <w:r>
        <w:rPr>
          <w:rFonts w:eastAsia="Arial HU" w:cs="Arial HU" w:ascii="Arial HU" w:hAnsi="Arial HU"/>
        </w:rPr>
        <w:tab/>
        <w:t>Ikrek hava. Radnóti Miklós kisregénye. Almanach 1940. 300–301.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Jelek a porban. Tatay Sándor elbeszélései. Magyar Élet kiadás 1940. 217–218.p.</w:t>
      </w:r>
    </w:p>
    <w:p>
      <w:pPr>
        <w:pStyle w:val="Normal"/>
        <w:ind w:left="737" w:hanging="737"/>
        <w:rPr>
          <w:rFonts w:ascii="Arial HU" w:hAnsi="Arial HU" w:eastAsia="Arial HU" w:cs="Arial HU"/>
        </w:rPr>
      </w:pPr>
      <w:r>
        <w:rPr>
          <w:rFonts w:eastAsia="Arial HU" w:cs="Arial HU" w:ascii="Arial HU" w:hAnsi="Arial HU"/>
        </w:rPr>
        <w:tab/>
        <w:t>Delelő nap. Fekete Lajos válogatott költeményei. Láthatár kiadás 1940. 441.p.</w:t>
      </w:r>
    </w:p>
    <w:p>
      <w:pPr>
        <w:pStyle w:val="Normal"/>
        <w:ind w:left="737" w:hanging="737"/>
        <w:rPr>
          <w:rFonts w:ascii="Arial HU" w:hAnsi="Arial HU" w:eastAsia="Arial HU" w:cs="Arial HU"/>
        </w:rPr>
      </w:pPr>
      <w:r>
        <w:rPr>
          <w:rFonts w:eastAsia="Arial HU" w:cs="Arial HU" w:ascii="Arial HU" w:hAnsi="Arial HU"/>
        </w:rPr>
        <w:tab/>
        <w:t>Új nap. Marconnay Tibor verseskönyve 1940. 442.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ŐRJÁRAT</w:t>
      </w:r>
    </w:p>
    <w:p>
      <w:pPr>
        <w:pStyle w:val="Normal"/>
        <w:ind w:left="737" w:hanging="737"/>
        <w:rPr>
          <w:rFonts w:ascii="Arial HU" w:hAnsi="Arial HU" w:eastAsia="Arial HU" w:cs="Arial HU"/>
        </w:rPr>
      </w:pPr>
      <w:r>
        <w:rPr>
          <w:rFonts w:eastAsia="Arial HU" w:cs="Arial HU" w:ascii="Arial HU" w:hAnsi="Arial HU"/>
        </w:rPr>
        <w:tab/>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Ezerkilencszáznegyven [Vers a Szellemi Honvédelem Naptára című kiadvány részére.] 1940. 112–113.p.</w:t>
      </w:r>
    </w:p>
    <w:p>
      <w:pPr>
        <w:pStyle w:val="Normal"/>
        <w:ind w:left="737" w:hanging="737"/>
        <w:rPr>
          <w:rFonts w:ascii="Arial HU" w:hAnsi="Arial HU" w:eastAsia="Arial HU" w:cs="Arial HU"/>
        </w:rPr>
      </w:pPr>
      <w:r>
        <w:rPr>
          <w:rFonts w:eastAsia="Arial HU" w:cs="Arial HU" w:ascii="Arial HU" w:hAnsi="Arial HU"/>
        </w:rPr>
        <w:t>Bálint György</w:t>
      </w:r>
    </w:p>
    <w:p>
      <w:pPr>
        <w:pStyle w:val="Normal"/>
        <w:ind w:left="737" w:hanging="737"/>
        <w:rPr>
          <w:rFonts w:ascii="Arial HU" w:hAnsi="Arial HU" w:eastAsia="Arial HU" w:cs="Arial HU"/>
        </w:rPr>
      </w:pPr>
      <w:r>
        <w:rPr>
          <w:rFonts w:eastAsia="Arial HU" w:cs="Arial HU" w:ascii="Arial HU" w:hAnsi="Arial HU"/>
        </w:rPr>
        <w:tab/>
        <w:t>Ballada a jobb sorsra érdemes Villonról 1940. 272.p.</w:t>
      </w:r>
    </w:p>
    <w:p>
      <w:pPr>
        <w:pStyle w:val="Normal"/>
        <w:ind w:left="737" w:hanging="737"/>
        <w:rPr>
          <w:rFonts w:ascii="Arial HU" w:hAnsi="Arial HU" w:eastAsia="Arial HU" w:cs="Arial HU"/>
        </w:rPr>
      </w:pPr>
      <w:r>
        <w:rPr>
          <w:rFonts w:eastAsia="Arial HU" w:cs="Arial HU" w:ascii="Arial HU" w:hAnsi="Arial HU"/>
        </w:rPr>
        <w:t>Boldizsár Iván</w:t>
      </w:r>
    </w:p>
    <w:p>
      <w:pPr>
        <w:pStyle w:val="Normal"/>
        <w:ind w:left="737" w:hanging="737"/>
        <w:rPr>
          <w:rFonts w:ascii="Arial HU" w:hAnsi="Arial HU" w:eastAsia="Arial HU" w:cs="Arial HU"/>
        </w:rPr>
      </w:pPr>
      <w:r>
        <w:rPr>
          <w:rFonts w:eastAsia="Arial HU" w:cs="Arial HU" w:ascii="Arial HU" w:hAnsi="Arial HU"/>
        </w:rPr>
        <w:tab/>
        <w:t xml:space="preserve"> “Nemes ponyva” és a középosztály igénye… [Tolnai Gábor cikkére 1940. 153–154.p.] 1940. 230–231.p. </w:t>
      </w:r>
    </w:p>
    <w:p>
      <w:pPr>
        <w:pStyle w:val="Normal"/>
        <w:ind w:left="737" w:hanging="737"/>
        <w:rPr>
          <w:rFonts w:ascii="Arial HU" w:hAnsi="Arial HU" w:eastAsia="Arial HU" w:cs="Arial HU"/>
        </w:rPr>
      </w:pPr>
      <w:r>
        <w:rPr>
          <w:rFonts w:eastAsia="Arial HU" w:cs="Arial HU" w:ascii="Arial HU" w:hAnsi="Arial HU"/>
        </w:rPr>
        <w:t>Kardos Albert</w:t>
        <w:tab/>
      </w:r>
    </w:p>
    <w:p>
      <w:pPr>
        <w:pStyle w:val="Normal"/>
        <w:ind w:left="737" w:hanging="737"/>
        <w:rPr>
          <w:rFonts w:ascii="Arial HU" w:hAnsi="Arial HU" w:eastAsia="Arial HU" w:cs="Arial HU"/>
        </w:rPr>
      </w:pPr>
      <w:r>
        <w:rPr>
          <w:rFonts w:eastAsia="Arial HU" w:cs="Arial HU" w:ascii="Arial HU" w:hAnsi="Arial HU"/>
        </w:rPr>
        <w:tab/>
        <w:t>A Nyugat Debrecenben – harminc év előtt [A Nyugat és Debrecen kapcsolatáról.] 1940. 70–74.p.</w:t>
      </w:r>
    </w:p>
    <w:p>
      <w:pPr>
        <w:pStyle w:val="Normal"/>
        <w:ind w:left="737" w:hanging="737"/>
        <w:rPr>
          <w:rFonts w:ascii="Arial HU" w:hAnsi="Arial HU" w:eastAsia="Arial HU" w:cs="Arial HU"/>
        </w:rPr>
      </w:pPr>
      <w:r>
        <w:rPr>
          <w:rFonts w:eastAsia="Arial HU" w:cs="Arial HU" w:ascii="Arial HU" w:hAnsi="Arial HU"/>
        </w:rPr>
        <w:t>Ortutay Gyula</w:t>
      </w:r>
    </w:p>
    <w:p>
      <w:pPr>
        <w:pStyle w:val="Normal"/>
        <w:ind w:left="737" w:hanging="737"/>
        <w:rPr>
          <w:rFonts w:ascii="Arial HU" w:hAnsi="Arial HU" w:eastAsia="Arial HU" w:cs="Arial HU"/>
        </w:rPr>
      </w:pPr>
      <w:r>
        <w:rPr>
          <w:rFonts w:eastAsia="Arial HU" w:cs="Arial HU" w:ascii="Arial HU" w:hAnsi="Arial HU"/>
        </w:rPr>
        <w:tab/>
        <w:t xml:space="preserve">Mese és valóság [Illyés Gyula Lélek és kenyér című művének Első kérdések című fejezetéhez kapcsolódva a falukutatásról 1940. 98–100.p.] 1940. 113–114.p. </w:t>
      </w:r>
    </w:p>
    <w:p>
      <w:pPr>
        <w:pStyle w:val="Normal"/>
        <w:ind w:left="737" w:hanging="737"/>
        <w:rPr>
          <w:rFonts w:ascii="Arial HU" w:hAnsi="Arial HU" w:eastAsia="Arial HU" w:cs="Arial HU"/>
        </w:rPr>
      </w:pPr>
      <w:r>
        <w:rPr>
          <w:rFonts w:eastAsia="Arial HU" w:cs="Arial HU" w:ascii="Arial HU" w:hAnsi="Arial HU"/>
        </w:rPr>
        <w:t>Tolnai Gábor</w:t>
      </w:r>
    </w:p>
    <w:p>
      <w:pPr>
        <w:pStyle w:val="Normal"/>
        <w:ind w:left="737" w:hanging="737"/>
        <w:rPr>
          <w:rFonts w:ascii="Arial HU" w:hAnsi="Arial HU" w:eastAsia="Arial HU" w:cs="Arial HU"/>
        </w:rPr>
      </w:pPr>
      <w:r>
        <w:rPr>
          <w:rFonts w:eastAsia="Arial HU" w:cs="Arial HU" w:ascii="Arial HU" w:hAnsi="Arial HU"/>
        </w:rPr>
        <w:tab/>
        <w:t>Könyvek a “ponyván” 1940. 153–15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Egy kis Dante-vita [Válasz Cs. Szabó László tanulmányára 1940. 374–377.p.] 1940. 434–436.p.</w:t>
      </w:r>
    </w:p>
    <w:p>
      <w:pPr>
        <w:pStyle w:val="Normal"/>
        <w:ind w:left="737" w:hanging="737"/>
        <w:rPr>
          <w:rFonts w:ascii="Arial HU" w:hAnsi="Arial HU" w:eastAsia="Arial HU" w:cs="Arial HU"/>
        </w:rPr>
      </w:pPr>
      <w:r>
        <w:rPr>
          <w:rFonts w:eastAsia="Arial HU" w:cs="Arial HU" w:ascii="Arial HU" w:hAnsi="Arial HU"/>
        </w:rPr>
        <w:t>Gábor Ignác</w:t>
      </w:r>
    </w:p>
    <w:p>
      <w:pPr>
        <w:pStyle w:val="Normal"/>
        <w:ind w:left="737" w:hanging="737"/>
        <w:rPr>
          <w:rFonts w:ascii="Arial HU" w:hAnsi="Arial HU" w:eastAsia="Arial HU" w:cs="Arial HU"/>
        </w:rPr>
      </w:pPr>
      <w:r>
        <w:rPr>
          <w:rFonts w:eastAsia="Arial HU" w:cs="Arial HU" w:ascii="Arial HU" w:hAnsi="Arial HU"/>
        </w:rPr>
        <w:tab/>
        <w:t>Beszélgetésem egy fiatal metrikussal [Németh László: Magyar ritmus.] 1940. 436–440.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 NYUGAT HÍREI</w:t>
      </w:r>
    </w:p>
    <w:p>
      <w:pPr>
        <w:pStyle w:val="Normal"/>
        <w:ind w:left="737" w:hanging="737"/>
        <w:rPr>
          <w:rFonts w:ascii="Arial HU" w:hAnsi="Arial HU" w:eastAsia="Arial HU" w:cs="Arial HU"/>
        </w:rPr>
      </w:pPr>
      <w:r>
        <w:rPr>
          <w:rFonts w:eastAsia="Arial HU" w:cs="Arial HU" w:ascii="Arial HU" w:hAnsi="Arial HU"/>
        </w:rPr>
        <w:t>1940. 7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KÖZGAZDASÁGI HÍREK</w:t>
      </w:r>
    </w:p>
    <w:p>
      <w:pPr>
        <w:pStyle w:val="Normal"/>
        <w:ind w:left="737" w:hanging="737"/>
        <w:rPr>
          <w:rFonts w:ascii="Arial HU" w:hAnsi="Arial HU" w:eastAsia="Arial HU" w:cs="Arial HU"/>
        </w:rPr>
      </w:pPr>
      <w:r>
        <w:rPr>
          <w:rFonts w:eastAsia="Arial HU" w:cs="Arial HU" w:ascii="Arial HU" w:hAnsi="Arial HU"/>
        </w:rPr>
        <w:t>1940. 11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 xml:space="preserve">1941 </w:t>
      </w:r>
    </w:p>
    <w:p>
      <w:pPr>
        <w:pStyle w:val="Normal"/>
        <w:ind w:left="737" w:hanging="737"/>
        <w:rPr>
          <w:rFonts w:ascii="Arial HU" w:hAnsi="Arial HU" w:eastAsia="Arial HU" w:cs="Arial HU"/>
        </w:rPr>
      </w:pPr>
      <w:r>
        <w:rPr>
          <w:rFonts w:eastAsia="Arial HU" w:cs="Arial HU" w:ascii="Arial HU" w:hAnsi="Arial HU"/>
        </w:rPr>
        <w:t>JANUÁR–AUGUSZTUS</w:t>
      </w:r>
    </w:p>
    <w:p>
      <w:pPr>
        <w:pStyle w:val="Normal"/>
        <w:ind w:left="737" w:hanging="737"/>
        <w:rPr>
          <w:rFonts w:ascii="Arial HU" w:hAnsi="Arial HU" w:eastAsia="Arial HU" w:cs="Arial HU"/>
        </w:rPr>
      </w:pPr>
      <w:r>
        <w:rPr>
          <w:rFonts w:eastAsia="Arial HU" w:cs="Arial HU" w:ascii="Arial HU" w:hAnsi="Arial HU"/>
        </w:rPr>
        <w:t>HARMINCNEGYEDIK ÉVFOLYAM (1–8. SZÁM)</w:t>
      </w:r>
    </w:p>
    <w:p>
      <w:pPr>
        <w:pStyle w:val="Normal"/>
        <w:ind w:left="737" w:hanging="737"/>
        <w:rPr>
          <w:rFonts w:ascii="Arial HU" w:hAnsi="Arial HU" w:eastAsia="Arial HU" w:cs="Arial HU"/>
        </w:rPr>
      </w:pPr>
      <w:r>
        <w:rPr>
          <w:rFonts w:eastAsia="Arial HU" w:cs="Arial HU" w:ascii="Arial HU" w:hAnsi="Arial HU"/>
        </w:rPr>
        <w:t>SZERKESZTI: BABITS MIHÁLY</w:t>
      </w:r>
    </w:p>
    <w:p>
      <w:pPr>
        <w:pStyle w:val="Normal"/>
        <w:ind w:left="737" w:hanging="737"/>
        <w:rPr>
          <w:rFonts w:ascii="Arial HU" w:hAnsi="Arial HU" w:eastAsia="Arial HU" w:cs="Arial HU"/>
        </w:rPr>
      </w:pPr>
      <w:r>
        <w:rPr>
          <w:rFonts w:eastAsia="Arial HU" w:cs="Arial HU" w:ascii="Arial HU" w:hAnsi="Arial HU"/>
        </w:rPr>
        <w:t>TÁRSSZERKESZTŐK: SCHÖPFLIN ALADÁR ÉS ILLYÉS GYUL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Lábjegyzet: A kötet számozása hibás, a 238. oldal után a 439. oldal következi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TANULMÁNYOK, CIKK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bits Mihály</w:t>
      </w:r>
    </w:p>
    <w:p>
      <w:pPr>
        <w:pStyle w:val="Normal"/>
        <w:ind w:left="737" w:hanging="737"/>
        <w:rPr>
          <w:rFonts w:ascii="Arial HU" w:hAnsi="Arial HU" w:eastAsia="Arial HU" w:cs="Arial HU"/>
        </w:rPr>
      </w:pPr>
      <w:r>
        <w:rPr>
          <w:rFonts w:eastAsia="Arial HU" w:cs="Arial HU" w:ascii="Arial HU" w:hAnsi="Arial HU"/>
        </w:rPr>
        <w:tab/>
        <w:t>Egységes magyarság 1941. 28–29.p.</w:t>
        <w:tab/>
      </w:r>
    </w:p>
    <w:p>
      <w:pPr>
        <w:pStyle w:val="Normal"/>
        <w:ind w:left="737" w:hanging="737"/>
        <w:rPr>
          <w:rFonts w:ascii="Arial HU" w:hAnsi="Arial HU" w:eastAsia="Arial HU" w:cs="Arial HU"/>
        </w:rPr>
      </w:pPr>
      <w:r>
        <w:rPr>
          <w:rFonts w:eastAsia="Arial HU" w:cs="Arial HU" w:ascii="Arial HU" w:hAnsi="Arial HU"/>
        </w:rPr>
        <w:tab/>
        <w:t>Írók két háború közt. Egy készülő könyv előszava 1941. 227–230.p.</w:t>
      </w:r>
    </w:p>
    <w:p>
      <w:pPr>
        <w:pStyle w:val="Normal"/>
        <w:ind w:left="737" w:hanging="737"/>
        <w:rPr>
          <w:rFonts w:ascii="Arial HU" w:hAnsi="Arial HU" w:eastAsia="Arial HU" w:cs="Arial HU"/>
        </w:rPr>
      </w:pPr>
      <w:r>
        <w:rPr>
          <w:rFonts w:eastAsia="Arial HU" w:cs="Arial HU" w:ascii="Arial HU" w:hAnsi="Arial HU"/>
        </w:rPr>
        <w:t>Bóka László</w:t>
      </w:r>
    </w:p>
    <w:p>
      <w:pPr>
        <w:pStyle w:val="Normal"/>
        <w:ind w:left="737" w:hanging="737"/>
        <w:rPr>
          <w:rFonts w:ascii="Arial HU" w:hAnsi="Arial HU" w:eastAsia="Arial HU" w:cs="Arial HU"/>
        </w:rPr>
      </w:pPr>
      <w:r>
        <w:rPr>
          <w:rFonts w:eastAsia="Arial HU" w:cs="Arial HU" w:ascii="Arial HU" w:hAnsi="Arial HU"/>
        </w:rPr>
        <w:tab/>
        <w:t>Az amerikai örökség. Tersánszky J. Jenő regénye. Nyugat 1941. 500–502.p.</w:t>
      </w:r>
    </w:p>
    <w:p>
      <w:pPr>
        <w:pStyle w:val="Normal"/>
        <w:ind w:left="737" w:hanging="737"/>
        <w:rPr>
          <w:rFonts w:ascii="Arial HU" w:hAnsi="Arial HU" w:eastAsia="Arial HU" w:cs="Arial HU"/>
        </w:rPr>
      </w:pPr>
      <w:r>
        <w:rPr>
          <w:rFonts w:eastAsia="Arial HU" w:cs="Arial HU" w:ascii="Arial HU" w:hAnsi="Arial HU"/>
        </w:rPr>
        <w:t>Devecseri Gábor</w:t>
      </w:r>
    </w:p>
    <w:p>
      <w:pPr>
        <w:pStyle w:val="Normal"/>
        <w:ind w:left="737" w:hanging="737"/>
        <w:rPr>
          <w:rFonts w:ascii="Arial HU" w:hAnsi="Arial HU" w:eastAsia="Arial HU" w:cs="Arial HU"/>
        </w:rPr>
      </w:pPr>
      <w:r>
        <w:rPr>
          <w:rFonts w:eastAsia="Arial HU" w:cs="Arial HU" w:ascii="Arial HU" w:hAnsi="Arial HU"/>
        </w:rPr>
        <w:tab/>
        <w:t>Az élő Kosztolányi 1941. 12–14.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Szinyei és müncheni művésztársai [Szinyei Merse Pál.] 1941. 204–210.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Ady és Tisza és Kosztolányi [Hegedüs Lóránt Ady és Tisza című könyvéről, valamint Illyés Gyula bevezetőjéről Kosztolányi Dezső Kortársak című posztumusz kötetéhez.] 1941. 59–62.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Két évforduló. Tolsztoj és Hardy [Lev Nyikolajevics Tolsztoj, Thomas Hardy.] 1941. 44–49.p.</w:t>
      </w:r>
    </w:p>
    <w:p>
      <w:pPr>
        <w:pStyle w:val="Normal"/>
        <w:ind w:left="737" w:hanging="737"/>
        <w:rPr>
          <w:rFonts w:ascii="Arial HU" w:hAnsi="Arial HU" w:eastAsia="Arial HU" w:cs="Arial HU"/>
        </w:rPr>
      </w:pPr>
      <w:r>
        <w:rPr>
          <w:rFonts w:eastAsia="Arial HU" w:cs="Arial HU" w:ascii="Arial HU" w:hAnsi="Arial HU"/>
        </w:rPr>
        <w:tab/>
        <w:t>A végzet költője. Grillparzer születésének százötvenedik évfordulójára 1941. 163–166.p.</w:t>
      </w:r>
    </w:p>
    <w:p>
      <w:pPr>
        <w:pStyle w:val="Normal"/>
        <w:ind w:left="737" w:hanging="737"/>
        <w:rPr>
          <w:rFonts w:ascii="Arial HU" w:hAnsi="Arial HU" w:eastAsia="Arial HU" w:cs="Arial HU"/>
        </w:rPr>
      </w:pPr>
      <w:r>
        <w:rPr>
          <w:rFonts w:eastAsia="Arial HU" w:cs="Arial HU" w:ascii="Arial HU" w:hAnsi="Arial HU"/>
        </w:rPr>
        <w:tab/>
        <w:t>A stilizálás alkonya 1941. 454–456.p.</w:t>
      </w:r>
    </w:p>
    <w:p>
      <w:pPr>
        <w:pStyle w:val="Normal"/>
        <w:ind w:left="737" w:hanging="737"/>
        <w:rPr>
          <w:rFonts w:ascii="Arial HU" w:hAnsi="Arial HU" w:eastAsia="Arial HU" w:cs="Arial HU"/>
        </w:rPr>
      </w:pPr>
      <w:r>
        <w:rPr>
          <w:rFonts w:eastAsia="Arial HU" w:cs="Arial HU" w:ascii="Arial HU" w:hAnsi="Arial HU"/>
        </w:rPr>
        <w:t>Hoffmann Edith</w:t>
      </w:r>
    </w:p>
    <w:p>
      <w:pPr>
        <w:pStyle w:val="Normal"/>
        <w:ind w:left="737" w:hanging="737"/>
        <w:rPr>
          <w:rFonts w:ascii="Arial HU" w:hAnsi="Arial HU" w:eastAsia="Arial HU" w:cs="Arial HU"/>
        </w:rPr>
      </w:pPr>
      <w:r>
        <w:rPr>
          <w:rFonts w:eastAsia="Arial HU" w:cs="Arial HU" w:ascii="Arial HU" w:hAnsi="Arial HU"/>
        </w:rPr>
        <w:tab/>
        <w:t>Renoir [Születésének századik évfordulóján.] 1941. 151–156.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A veszélyes út. Móricz Zsigmond és a “Rajongók” 1941. 8–12.p.</w:t>
      </w:r>
    </w:p>
    <w:p>
      <w:pPr>
        <w:pStyle w:val="Normal"/>
        <w:ind w:left="737" w:hanging="737"/>
        <w:rPr>
          <w:rFonts w:ascii="Arial HU" w:hAnsi="Arial HU" w:eastAsia="Arial HU" w:cs="Arial HU"/>
        </w:rPr>
      </w:pPr>
      <w:r>
        <w:rPr>
          <w:rFonts w:eastAsia="Arial HU" w:cs="Arial HU" w:ascii="Arial HU" w:hAnsi="Arial HU"/>
        </w:rPr>
        <w:tab/>
        <w:t>Mikszáth és Schöpflin [Schöpflin Aladár Mikszáth-könyvéről.] 1941. 121–124.p.</w:t>
      </w:r>
    </w:p>
    <w:p>
      <w:pPr>
        <w:pStyle w:val="Normal"/>
        <w:ind w:left="737" w:hanging="737"/>
        <w:rPr>
          <w:rFonts w:ascii="Arial HU" w:hAnsi="Arial HU" w:eastAsia="Arial HU" w:cs="Arial HU"/>
        </w:rPr>
      </w:pPr>
      <w:r>
        <w:rPr>
          <w:rFonts w:eastAsia="Arial HU" w:cs="Arial HU" w:ascii="Arial HU" w:hAnsi="Arial HU"/>
        </w:rPr>
        <w:tab/>
        <w:t>Babits Mihály új könyve [Írók két háború közt.] 1941. 490–492.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Ady és Tisza és Kosztolányi [Válasz Fenyő Miksa írására 1941. 59–62.p.] 1941. 62–63.p.</w:t>
      </w:r>
    </w:p>
    <w:p>
      <w:pPr>
        <w:pStyle w:val="Normal"/>
        <w:ind w:left="737" w:hanging="737"/>
        <w:rPr>
          <w:rFonts w:ascii="Arial HU" w:hAnsi="Arial HU" w:eastAsia="Arial HU" w:cs="Arial HU"/>
        </w:rPr>
      </w:pPr>
      <w:r>
        <w:rPr>
          <w:rFonts w:eastAsia="Arial HU" w:cs="Arial HU" w:ascii="Arial HU" w:hAnsi="Arial HU"/>
        </w:rPr>
        <w:tab/>
        <w:t>Veres Péter útja 1941. 93–96.p.</w:t>
      </w:r>
    </w:p>
    <w:p>
      <w:pPr>
        <w:pStyle w:val="Normal"/>
        <w:ind w:left="737" w:hanging="737"/>
        <w:rPr>
          <w:rFonts w:ascii="Arial HU" w:hAnsi="Arial HU" w:eastAsia="Arial HU" w:cs="Arial HU"/>
        </w:rPr>
      </w:pPr>
      <w:r>
        <w:rPr>
          <w:rFonts w:eastAsia="Arial HU" w:cs="Arial HU" w:ascii="Arial HU" w:hAnsi="Arial HU"/>
        </w:rPr>
        <w:tab/>
        <w:t>Bevezető egy kiáltványhoz [Csizma az asztalon című új könyvéhez.] 1941. 223–225.p.</w:t>
      </w:r>
    </w:p>
    <w:p>
      <w:pPr>
        <w:pStyle w:val="Normal"/>
        <w:ind w:left="737" w:hanging="737"/>
        <w:rPr>
          <w:rFonts w:ascii="Arial HU" w:hAnsi="Arial HU" w:eastAsia="Arial HU" w:cs="Arial HU"/>
        </w:rPr>
      </w:pPr>
      <w:r>
        <w:rPr>
          <w:rFonts w:eastAsia="Arial HU" w:cs="Arial HU" w:ascii="Arial HU" w:hAnsi="Arial HU"/>
        </w:rPr>
        <w:tab/>
        <w:t>Lermontov, a kor hőse. Halálának századik évfordulójára 1941. 493–495.p.</w:t>
      </w:r>
    </w:p>
    <w:p>
      <w:pPr>
        <w:pStyle w:val="Normal"/>
        <w:ind w:left="737" w:hanging="737"/>
        <w:rPr>
          <w:rFonts w:ascii="Arial HU" w:hAnsi="Arial HU" w:eastAsia="Arial HU" w:cs="Arial HU"/>
        </w:rPr>
      </w:pPr>
      <w:r>
        <w:rPr>
          <w:rFonts w:eastAsia="Arial HU" w:cs="Arial HU" w:ascii="Arial HU" w:hAnsi="Arial HU"/>
        </w:rPr>
        <w:tab/>
        <w:t>Naplójegyzetek 1941. 515–521.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Teleki Pál gróf halálára 1941. 199–200.p.</w:t>
      </w:r>
    </w:p>
    <w:p>
      <w:pPr>
        <w:pStyle w:val="Normal"/>
        <w:ind w:left="737" w:hanging="737"/>
        <w:rPr>
          <w:rFonts w:ascii="Arial HU" w:hAnsi="Arial HU" w:eastAsia="Arial HU" w:cs="Arial HU"/>
        </w:rPr>
      </w:pPr>
      <w:r>
        <w:rPr>
          <w:rFonts w:eastAsia="Arial HU" w:cs="Arial HU" w:ascii="Arial HU" w:hAnsi="Arial HU"/>
        </w:rPr>
        <w:t>Kádár Erzsébet</w:t>
      </w:r>
    </w:p>
    <w:p>
      <w:pPr>
        <w:pStyle w:val="Normal"/>
        <w:ind w:left="737" w:hanging="737"/>
        <w:rPr>
          <w:rFonts w:ascii="Arial HU" w:hAnsi="Arial HU" w:eastAsia="Arial HU" w:cs="Arial HU"/>
        </w:rPr>
      </w:pPr>
      <w:r>
        <w:rPr>
          <w:rFonts w:eastAsia="Arial HU" w:cs="Arial HU" w:ascii="Arial HU" w:hAnsi="Arial HU"/>
        </w:rPr>
        <w:tab/>
        <w:t>Három erdélyi író. Nyírő József, Tamási Áron, Wass Albert új könyvei [Nyirő József: Halhatatlan élet; Tamási Áron: Magyari rózsafa; Wass Albert: Titokzatos őzbak.] 1941. 556–559.p.</w:t>
      </w:r>
    </w:p>
    <w:p>
      <w:pPr>
        <w:pStyle w:val="Normal"/>
        <w:ind w:left="737" w:hanging="737"/>
        <w:rPr>
          <w:rFonts w:ascii="Arial HU" w:hAnsi="Arial HU" w:eastAsia="Arial HU" w:cs="Arial HU"/>
        </w:rPr>
      </w:pPr>
      <w:r>
        <w:rPr>
          <w:rFonts w:eastAsia="Arial HU" w:cs="Arial HU" w:ascii="Arial HU" w:hAnsi="Arial HU"/>
        </w:rPr>
        <w:t>Keresztury Dezső</w:t>
      </w:r>
    </w:p>
    <w:p>
      <w:pPr>
        <w:pStyle w:val="Normal"/>
        <w:ind w:left="737" w:hanging="737"/>
        <w:rPr>
          <w:rFonts w:ascii="Arial HU" w:hAnsi="Arial HU" w:eastAsia="Arial HU" w:cs="Arial HU"/>
        </w:rPr>
      </w:pPr>
      <w:r>
        <w:rPr>
          <w:rFonts w:eastAsia="Arial HU" w:cs="Arial HU" w:ascii="Arial HU" w:hAnsi="Arial HU"/>
        </w:rPr>
        <w:tab/>
        <w:t>Összeomlás. Szabó Zoltán könyve 1941. 14–17.p.</w:t>
      </w:r>
    </w:p>
    <w:p>
      <w:pPr>
        <w:pStyle w:val="Normal"/>
        <w:ind w:left="737" w:hanging="737"/>
        <w:rPr>
          <w:rFonts w:ascii="Arial HU" w:hAnsi="Arial HU" w:eastAsia="Arial HU" w:cs="Arial HU"/>
        </w:rPr>
      </w:pPr>
      <w:r>
        <w:rPr>
          <w:rFonts w:eastAsia="Arial HU" w:cs="Arial HU" w:ascii="Arial HU" w:hAnsi="Arial HU"/>
        </w:rPr>
        <w:tab/>
        <w:t>Lángelmék. Kosztolányi Dezső könyve. Nyugat 1941. 496–500.p.</w:t>
      </w:r>
    </w:p>
    <w:p>
      <w:pPr>
        <w:pStyle w:val="Normal"/>
        <w:ind w:left="737" w:hanging="737"/>
        <w:rPr>
          <w:rFonts w:ascii="Arial HU" w:hAnsi="Arial HU" w:eastAsia="Arial HU" w:cs="Arial HU"/>
        </w:rPr>
      </w:pPr>
      <w:r>
        <w:rPr>
          <w:rFonts w:eastAsia="Arial HU" w:cs="Arial HU" w:ascii="Arial HU" w:hAnsi="Arial HU"/>
        </w:rPr>
        <w:t>Kosztolányi Dezső</w:t>
      </w:r>
    </w:p>
    <w:p>
      <w:pPr>
        <w:pStyle w:val="Normal"/>
        <w:ind w:left="737" w:hanging="737"/>
        <w:rPr>
          <w:rFonts w:ascii="Arial HU" w:hAnsi="Arial HU" w:eastAsia="Arial HU" w:cs="Arial HU"/>
        </w:rPr>
      </w:pPr>
      <w:r>
        <w:rPr>
          <w:rFonts w:eastAsia="Arial HU" w:cs="Arial HU" w:ascii="Arial HU" w:hAnsi="Arial HU"/>
        </w:rPr>
        <w:tab/>
        <w:t>Shakespeare hitvallása 1941. 201–203.p.</w:t>
      </w:r>
    </w:p>
    <w:p>
      <w:pPr>
        <w:pStyle w:val="Normal"/>
        <w:ind w:left="737" w:hanging="737"/>
        <w:rPr>
          <w:rFonts w:ascii="Arial HU" w:hAnsi="Arial HU" w:eastAsia="Arial HU" w:cs="Arial HU"/>
        </w:rPr>
      </w:pPr>
      <w:r>
        <w:rPr>
          <w:rFonts w:eastAsia="Arial HU" w:cs="Arial HU" w:ascii="Arial HU" w:hAnsi="Arial HU"/>
        </w:rPr>
        <w:t>Kovács László</w:t>
      </w:r>
    </w:p>
    <w:p>
      <w:pPr>
        <w:pStyle w:val="Normal"/>
        <w:ind w:left="737" w:hanging="737"/>
        <w:rPr>
          <w:rFonts w:ascii="Arial HU" w:hAnsi="Arial HU" w:eastAsia="Arial HU" w:cs="Arial HU"/>
        </w:rPr>
      </w:pPr>
      <w:r>
        <w:rPr>
          <w:rFonts w:eastAsia="Arial HU" w:cs="Arial HU" w:ascii="Arial HU" w:hAnsi="Arial HU"/>
        </w:rPr>
        <w:tab/>
        <w:t>Egységes magyarság 1941. 18–20.p.</w:t>
      </w:r>
    </w:p>
    <w:p>
      <w:pPr>
        <w:pStyle w:val="Normal"/>
        <w:ind w:left="737" w:hanging="737"/>
        <w:rPr>
          <w:rFonts w:ascii="Arial HU" w:hAnsi="Arial HU" w:eastAsia="Arial HU" w:cs="Arial HU"/>
        </w:rPr>
      </w:pPr>
      <w:r>
        <w:rPr>
          <w:rFonts w:eastAsia="Arial HU" w:cs="Arial HU" w:ascii="Arial HU" w:hAnsi="Arial HU"/>
        </w:rPr>
        <w:t>Mátrai László</w:t>
      </w:r>
    </w:p>
    <w:p>
      <w:pPr>
        <w:pStyle w:val="Normal"/>
        <w:ind w:left="737" w:hanging="737"/>
        <w:rPr>
          <w:rFonts w:ascii="Arial HU" w:hAnsi="Arial HU" w:eastAsia="Arial HU" w:cs="Arial HU"/>
        </w:rPr>
      </w:pPr>
      <w:r>
        <w:rPr>
          <w:rFonts w:eastAsia="Arial HU" w:cs="Arial HU" w:ascii="Arial HU" w:hAnsi="Arial HU"/>
        </w:rPr>
        <w:tab/>
        <w:t>Henri Bergson (1859–1941) 1941. 41–43.p.</w:t>
      </w:r>
    </w:p>
    <w:p>
      <w:pPr>
        <w:pStyle w:val="Normal"/>
        <w:ind w:left="737" w:hanging="737"/>
        <w:rPr>
          <w:rFonts w:ascii="Arial HU" w:hAnsi="Arial HU" w:eastAsia="Arial HU" w:cs="Arial HU"/>
        </w:rPr>
      </w:pPr>
      <w:r>
        <w:rPr>
          <w:rFonts w:eastAsia="Arial HU" w:cs="Arial HU" w:ascii="Arial HU" w:hAnsi="Arial HU"/>
        </w:rPr>
        <w:t>Mohácsi Jenő</w:t>
      </w:r>
    </w:p>
    <w:p>
      <w:pPr>
        <w:pStyle w:val="Normal"/>
        <w:ind w:left="737" w:hanging="737"/>
        <w:rPr>
          <w:rFonts w:ascii="Arial HU" w:hAnsi="Arial HU" w:eastAsia="Arial HU" w:cs="Arial HU"/>
        </w:rPr>
      </w:pPr>
      <w:r>
        <w:rPr>
          <w:rFonts w:eastAsia="Arial HU" w:cs="Arial HU" w:ascii="Arial HU" w:hAnsi="Arial HU"/>
        </w:rPr>
        <w:tab/>
        <w:t>“Boldogult Katona Jósef úr” 1941. 84–88.p.</w:t>
      </w:r>
    </w:p>
    <w:p>
      <w:pPr>
        <w:pStyle w:val="Normal"/>
        <w:ind w:left="737" w:hanging="737"/>
        <w:rPr>
          <w:rFonts w:ascii="Arial HU" w:hAnsi="Arial HU" w:eastAsia="Arial HU" w:cs="Arial HU"/>
        </w:rPr>
      </w:pPr>
      <w:r>
        <w:rPr>
          <w:rFonts w:eastAsia="Arial HU" w:cs="Arial HU" w:ascii="Arial HU" w:hAnsi="Arial HU"/>
        </w:rPr>
        <w:t>Molter Károly</w:t>
      </w:r>
    </w:p>
    <w:p>
      <w:pPr>
        <w:pStyle w:val="Normal"/>
        <w:ind w:left="737" w:hanging="737"/>
        <w:rPr>
          <w:rFonts w:ascii="Arial HU" w:hAnsi="Arial HU" w:eastAsia="Arial HU" w:cs="Arial HU"/>
        </w:rPr>
      </w:pPr>
      <w:r>
        <w:rPr>
          <w:rFonts w:eastAsia="Arial HU" w:cs="Arial HU" w:ascii="Arial HU" w:hAnsi="Arial HU"/>
        </w:rPr>
        <w:tab/>
        <w:t>Egységes magyarság 1941. 20–23.p.</w:t>
      </w:r>
    </w:p>
    <w:p>
      <w:pPr>
        <w:pStyle w:val="Normal"/>
        <w:ind w:left="737" w:hanging="737"/>
        <w:rPr>
          <w:rFonts w:ascii="Arial HU" w:hAnsi="Arial HU" w:eastAsia="Arial HU" w:cs="Arial HU"/>
        </w:rPr>
      </w:pPr>
      <w:r>
        <w:rPr>
          <w:rFonts w:eastAsia="Arial HU" w:cs="Arial HU" w:ascii="Arial HU" w:hAnsi="Arial HU"/>
        </w:rPr>
        <w:t>Nagy Lajos</w:t>
      </w:r>
    </w:p>
    <w:p>
      <w:pPr>
        <w:pStyle w:val="Normal"/>
        <w:ind w:left="737" w:hanging="737"/>
        <w:rPr>
          <w:rFonts w:ascii="Arial HU" w:hAnsi="Arial HU" w:eastAsia="Arial HU" w:cs="Arial HU"/>
        </w:rPr>
      </w:pPr>
      <w:r>
        <w:rPr>
          <w:rFonts w:eastAsia="Arial HU" w:cs="Arial HU" w:ascii="Arial HU" w:hAnsi="Arial HU"/>
        </w:rPr>
        <w:tab/>
        <w:t>Író, könyv, olvasó 1941. 443–447.p.</w:t>
      </w:r>
    </w:p>
    <w:p>
      <w:pPr>
        <w:pStyle w:val="Normal"/>
        <w:ind w:left="737" w:hanging="737"/>
        <w:rPr>
          <w:rFonts w:ascii="Arial HU" w:hAnsi="Arial HU" w:eastAsia="Arial HU" w:cs="Arial HU"/>
        </w:rPr>
      </w:pPr>
      <w:r>
        <w:rPr>
          <w:rFonts w:eastAsia="Arial HU" w:cs="Arial HU" w:ascii="Arial HU" w:hAnsi="Arial HU"/>
        </w:rPr>
        <w:t>Nagypál István</w:t>
      </w:r>
    </w:p>
    <w:p>
      <w:pPr>
        <w:pStyle w:val="Normal"/>
        <w:ind w:left="737" w:hanging="737"/>
        <w:rPr>
          <w:rFonts w:ascii="Arial HU" w:hAnsi="Arial HU" w:eastAsia="Arial HU" w:cs="Arial HU"/>
        </w:rPr>
      </w:pPr>
      <w:r>
        <w:rPr>
          <w:rFonts w:eastAsia="Arial HU" w:cs="Arial HU" w:ascii="Arial HU" w:hAnsi="Arial HU"/>
        </w:rPr>
        <w:tab/>
        <w:t>Ponyva és irodalom 1941. 448–454.p.</w:t>
      </w:r>
    </w:p>
    <w:p>
      <w:pPr>
        <w:pStyle w:val="Normal"/>
        <w:ind w:left="737" w:hanging="737"/>
        <w:rPr>
          <w:rFonts w:ascii="Arial HU" w:hAnsi="Arial HU" w:eastAsia="Arial HU" w:cs="Arial HU"/>
        </w:rPr>
      </w:pPr>
      <w:r>
        <w:rPr>
          <w:rFonts w:eastAsia="Arial HU" w:cs="Arial HU" w:ascii="Arial HU" w:hAnsi="Arial HU"/>
        </w:rPr>
        <w:t>Örley István</w:t>
      </w:r>
    </w:p>
    <w:p>
      <w:pPr>
        <w:pStyle w:val="Normal"/>
        <w:ind w:left="737" w:hanging="737"/>
        <w:rPr>
          <w:rFonts w:ascii="Arial HU" w:hAnsi="Arial HU" w:eastAsia="Arial HU" w:cs="Arial HU"/>
        </w:rPr>
      </w:pPr>
      <w:r>
        <w:rPr>
          <w:rFonts w:eastAsia="Arial HU" w:cs="Arial HU" w:ascii="Arial HU" w:hAnsi="Arial HU"/>
        </w:rPr>
        <w:tab/>
        <w:t>A Márai-mű új állomásai. Kassai Őrjárat. Mágia 1941. 529–534.p.</w:t>
      </w:r>
    </w:p>
    <w:p>
      <w:pPr>
        <w:pStyle w:val="Normal"/>
        <w:ind w:left="737" w:hanging="737"/>
        <w:rPr>
          <w:rFonts w:ascii="Arial HU" w:hAnsi="Arial HU" w:eastAsia="Arial HU" w:cs="Arial HU"/>
        </w:rPr>
      </w:pPr>
      <w:r>
        <w:rPr>
          <w:rFonts w:eastAsia="Arial HU" w:cs="Arial HU" w:ascii="Arial HU" w:hAnsi="Arial HU"/>
        </w:rPr>
        <w:t>Réti István</w:t>
      </w:r>
    </w:p>
    <w:p>
      <w:pPr>
        <w:pStyle w:val="Normal"/>
        <w:ind w:left="737" w:hanging="737"/>
        <w:rPr>
          <w:rFonts w:ascii="Arial HU" w:hAnsi="Arial HU" w:eastAsia="Arial HU" w:cs="Arial HU"/>
        </w:rPr>
      </w:pPr>
      <w:r>
        <w:rPr>
          <w:rFonts w:eastAsia="Arial HU" w:cs="Arial HU" w:ascii="Arial HU" w:hAnsi="Arial HU"/>
        </w:rPr>
        <w:tab/>
        <w:t>Megemlékezés Iványi-Grünwald Béláról [Iványi Grünwald Béla.] 1941. 218–222.p.</w:t>
      </w:r>
    </w:p>
    <w:p>
      <w:pPr>
        <w:pStyle w:val="Normal"/>
        <w:ind w:left="737" w:hanging="737"/>
        <w:rPr>
          <w:rFonts w:ascii="Arial HU" w:hAnsi="Arial HU" w:eastAsia="Arial HU" w:cs="Arial HU"/>
        </w:rPr>
      </w:pPr>
      <w:r>
        <w:rPr>
          <w:rFonts w:eastAsia="Arial HU" w:cs="Arial HU" w:ascii="Arial HU" w:hAnsi="Arial HU"/>
        </w:rPr>
        <w:t>Rónay György</w:t>
      </w:r>
    </w:p>
    <w:p>
      <w:pPr>
        <w:pStyle w:val="Normal"/>
        <w:ind w:left="737" w:hanging="737"/>
        <w:rPr>
          <w:rFonts w:ascii="Arial HU" w:hAnsi="Arial HU" w:eastAsia="Arial HU" w:cs="Arial HU"/>
        </w:rPr>
      </w:pPr>
      <w:r>
        <w:rPr>
          <w:rFonts w:eastAsia="Arial HU" w:cs="Arial HU" w:ascii="Arial HU" w:hAnsi="Arial HU"/>
        </w:rPr>
        <w:tab/>
        <w:t>Forradalom vagy klasszicizmus. Jegyzetek a regényről 1941. 211–214.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A délvidéki magyar írók 1941. 502–503.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Kis népek hivatása [A kolozsvári diákszövetkezet irodalmi estjén felolvasott előadás.] 1941. 1–5.p.</w:t>
      </w:r>
    </w:p>
    <w:p>
      <w:pPr>
        <w:pStyle w:val="Normal"/>
        <w:ind w:left="737" w:hanging="737"/>
        <w:rPr>
          <w:rFonts w:ascii="Arial HU" w:hAnsi="Arial HU" w:eastAsia="Arial HU" w:cs="Arial HU"/>
        </w:rPr>
      </w:pPr>
      <w:r>
        <w:rPr>
          <w:rFonts w:eastAsia="Arial HU" w:cs="Arial HU" w:ascii="Arial HU" w:hAnsi="Arial HU"/>
        </w:rPr>
        <w:tab/>
        <w:t>Illyés Gyula 1941. 168–170.p.</w:t>
      </w:r>
    </w:p>
    <w:p>
      <w:pPr>
        <w:pStyle w:val="Normal"/>
        <w:ind w:left="737" w:hanging="737"/>
        <w:rPr>
          <w:rFonts w:ascii="Arial HU" w:hAnsi="Arial HU" w:eastAsia="Arial HU" w:cs="Arial HU"/>
        </w:rPr>
      </w:pPr>
      <w:r>
        <w:rPr>
          <w:rFonts w:eastAsia="Arial HU" w:cs="Arial HU" w:ascii="Arial HU" w:hAnsi="Arial HU"/>
        </w:rPr>
        <w:tab/>
        <w:t>Mérleg [Irodalmi csoportosulások erőviszonyairól.] 1941. 475–489.p.</w:t>
      </w:r>
    </w:p>
    <w:p>
      <w:pPr>
        <w:pStyle w:val="Normal"/>
        <w:ind w:left="737" w:hanging="737"/>
        <w:rPr>
          <w:rFonts w:ascii="Arial HU" w:hAnsi="Arial HU" w:eastAsia="Arial HU" w:cs="Arial HU"/>
        </w:rPr>
      </w:pPr>
      <w:r>
        <w:rPr>
          <w:rFonts w:eastAsia="Arial HU" w:cs="Arial HU" w:ascii="Arial HU" w:hAnsi="Arial HU"/>
        </w:rPr>
        <w:t>Szabolcsi Bence</w:t>
      </w:r>
    </w:p>
    <w:p>
      <w:pPr>
        <w:pStyle w:val="Normal"/>
        <w:ind w:left="737" w:hanging="737"/>
        <w:rPr>
          <w:rFonts w:ascii="Arial HU" w:hAnsi="Arial HU" w:eastAsia="Arial HU" w:cs="Arial HU"/>
        </w:rPr>
      </w:pPr>
      <w:r>
        <w:rPr>
          <w:rFonts w:eastAsia="Arial HU" w:cs="Arial HU" w:ascii="Arial HU" w:hAnsi="Arial HU"/>
        </w:rPr>
        <w:tab/>
        <w:t>A hatvanéves Bartók Béla 1941. 137–139.p.</w:t>
      </w:r>
    </w:p>
    <w:p>
      <w:pPr>
        <w:pStyle w:val="Normal"/>
        <w:ind w:left="737" w:hanging="737"/>
        <w:rPr>
          <w:rFonts w:ascii="Arial HU" w:hAnsi="Arial HU" w:eastAsia="Arial HU" w:cs="Arial HU"/>
        </w:rPr>
      </w:pPr>
      <w:r>
        <w:rPr>
          <w:rFonts w:eastAsia="Arial HU" w:cs="Arial HU" w:ascii="Arial HU" w:hAnsi="Arial HU"/>
        </w:rPr>
        <w:t>Szemlér Ferenc</w:t>
      </w:r>
    </w:p>
    <w:p>
      <w:pPr>
        <w:pStyle w:val="Normal"/>
        <w:ind w:left="737" w:hanging="737"/>
        <w:rPr>
          <w:rFonts w:ascii="Arial HU" w:hAnsi="Arial HU" w:eastAsia="Arial HU" w:cs="Arial HU"/>
        </w:rPr>
      </w:pPr>
      <w:r>
        <w:rPr>
          <w:rFonts w:eastAsia="Arial HU" w:cs="Arial HU" w:ascii="Arial HU" w:hAnsi="Arial HU"/>
        </w:rPr>
        <w:tab/>
        <w:t>Egységes magyarság 1941. 23–25.p.</w:t>
      </w:r>
    </w:p>
    <w:p>
      <w:pPr>
        <w:pStyle w:val="Normal"/>
        <w:ind w:left="737" w:hanging="737"/>
        <w:rPr>
          <w:rFonts w:ascii="Arial HU" w:hAnsi="Arial HU" w:eastAsia="Arial HU" w:cs="Arial HU"/>
        </w:rPr>
      </w:pPr>
      <w:r>
        <w:rPr>
          <w:rFonts w:eastAsia="Arial HU" w:cs="Arial HU" w:ascii="Arial HU" w:hAnsi="Arial HU"/>
        </w:rPr>
        <w:t>Szentimrei Jenő</w:t>
      </w:r>
    </w:p>
    <w:p>
      <w:pPr>
        <w:pStyle w:val="Normal"/>
        <w:ind w:left="737" w:hanging="737"/>
        <w:rPr>
          <w:rFonts w:ascii="Arial HU" w:hAnsi="Arial HU" w:eastAsia="Arial HU" w:cs="Arial HU"/>
        </w:rPr>
      </w:pPr>
      <w:r>
        <w:rPr>
          <w:rFonts w:eastAsia="Arial HU" w:cs="Arial HU" w:ascii="Arial HU" w:hAnsi="Arial HU"/>
        </w:rPr>
        <w:tab/>
        <w:t>Egységes magyarság 1941. 25–26.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Eszmélet 1941. 215–217, 546–548.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Élmény és mű. Mátrai László könyve 1941. 90–91.p.</w:t>
      </w:r>
    </w:p>
    <w:p>
      <w:pPr>
        <w:pStyle w:val="Normal"/>
        <w:ind w:left="737" w:hanging="737"/>
        <w:rPr>
          <w:rFonts w:ascii="Arial HU" w:hAnsi="Arial HU" w:eastAsia="Arial HU" w:cs="Arial HU"/>
        </w:rPr>
      </w:pPr>
      <w:r>
        <w:rPr>
          <w:rFonts w:eastAsia="Arial HU" w:cs="Arial HU" w:ascii="Arial HU" w:hAnsi="Arial HU"/>
        </w:rPr>
        <w:t>Tompa László</w:t>
      </w:r>
    </w:p>
    <w:p>
      <w:pPr>
        <w:pStyle w:val="Normal"/>
        <w:ind w:left="737" w:hanging="737"/>
        <w:rPr>
          <w:rFonts w:ascii="Arial HU" w:hAnsi="Arial HU" w:eastAsia="Arial HU" w:cs="Arial HU"/>
        </w:rPr>
      </w:pPr>
      <w:r>
        <w:rPr>
          <w:rFonts w:eastAsia="Arial HU" w:cs="Arial HU" w:ascii="Arial HU" w:hAnsi="Arial HU"/>
        </w:rPr>
        <w:tab/>
        <w:t>Egységes magyarság 1941. 26–2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NOVELLÁ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Asztalos István</w:t>
      </w:r>
    </w:p>
    <w:p>
      <w:pPr>
        <w:pStyle w:val="Normal"/>
        <w:ind w:left="737" w:hanging="737"/>
        <w:rPr>
          <w:rFonts w:ascii="Arial HU" w:hAnsi="Arial HU" w:eastAsia="Arial HU" w:cs="Arial HU"/>
        </w:rPr>
      </w:pPr>
      <w:r>
        <w:rPr>
          <w:rFonts w:eastAsia="Arial HU" w:cs="Arial HU" w:ascii="Arial HU" w:hAnsi="Arial HU"/>
        </w:rPr>
        <w:tab/>
        <w:t>A dühös kutya 1941. 141–150.p.</w:t>
      </w:r>
    </w:p>
    <w:p>
      <w:pPr>
        <w:pStyle w:val="Normal"/>
        <w:ind w:left="737" w:hanging="737"/>
        <w:rPr>
          <w:rFonts w:ascii="Arial HU" w:hAnsi="Arial HU" w:eastAsia="Arial HU" w:cs="Arial HU"/>
        </w:rPr>
      </w:pPr>
      <w:r>
        <w:rPr>
          <w:rFonts w:eastAsia="Arial HU" w:cs="Arial HU" w:ascii="Arial HU" w:hAnsi="Arial HU"/>
        </w:rPr>
        <w:t>Bernáth Aurél</w:t>
      </w:r>
    </w:p>
    <w:p>
      <w:pPr>
        <w:pStyle w:val="Normal"/>
        <w:ind w:left="737" w:hanging="737"/>
        <w:rPr>
          <w:rFonts w:ascii="Arial HU" w:hAnsi="Arial HU" w:eastAsia="Arial HU" w:cs="Arial HU"/>
        </w:rPr>
      </w:pPr>
      <w:r>
        <w:rPr>
          <w:rFonts w:eastAsia="Arial HU" w:cs="Arial HU" w:ascii="Arial HU" w:hAnsi="Arial HU"/>
        </w:rPr>
        <w:tab/>
        <w:t>Arckép viharban 1941. 127–134.p.</w:t>
      </w:r>
    </w:p>
    <w:p>
      <w:pPr>
        <w:pStyle w:val="Normal"/>
        <w:ind w:left="737" w:hanging="737"/>
        <w:rPr>
          <w:rFonts w:ascii="Arial HU" w:hAnsi="Arial HU" w:eastAsia="Arial HU" w:cs="Arial HU"/>
        </w:rPr>
      </w:pPr>
      <w:r>
        <w:rPr>
          <w:rFonts w:eastAsia="Arial HU" w:cs="Arial HU" w:ascii="Arial HU" w:hAnsi="Arial HU"/>
        </w:rPr>
        <w:t>Elek Artúr</w:t>
      </w:r>
    </w:p>
    <w:p>
      <w:pPr>
        <w:pStyle w:val="Normal"/>
        <w:ind w:left="737" w:hanging="737"/>
        <w:rPr>
          <w:rFonts w:ascii="Arial HU" w:hAnsi="Arial HU" w:eastAsia="Arial HU" w:cs="Arial HU"/>
        </w:rPr>
      </w:pPr>
      <w:r>
        <w:rPr>
          <w:rFonts w:eastAsia="Arial HU" w:cs="Arial HU" w:ascii="Arial HU" w:hAnsi="Arial HU"/>
        </w:rPr>
        <w:tab/>
        <w:t>Az égszínkék csillag 1941. 50–58.p.</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Zsuzsa 1941. 157–161.p.</w:t>
      </w:r>
    </w:p>
    <w:p>
      <w:pPr>
        <w:pStyle w:val="Normal"/>
        <w:ind w:left="737" w:hanging="737"/>
        <w:rPr>
          <w:rFonts w:ascii="Arial HU" w:hAnsi="Arial HU" w:eastAsia="Arial HU" w:cs="Arial HU"/>
        </w:rPr>
      </w:pPr>
      <w:r>
        <w:rPr>
          <w:rFonts w:eastAsia="Arial HU" w:cs="Arial HU" w:ascii="Arial HU" w:hAnsi="Arial HU"/>
        </w:rPr>
        <w:t>Nagy István</w:t>
      </w:r>
    </w:p>
    <w:p>
      <w:pPr>
        <w:pStyle w:val="Normal"/>
        <w:ind w:left="737" w:hanging="737"/>
        <w:rPr>
          <w:rFonts w:ascii="Arial HU" w:hAnsi="Arial HU" w:eastAsia="Arial HU" w:cs="Arial HU"/>
        </w:rPr>
      </w:pPr>
      <w:r>
        <w:rPr>
          <w:rFonts w:eastAsia="Arial HU" w:cs="Arial HU" w:ascii="Arial HU" w:hAnsi="Arial HU"/>
        </w:rPr>
        <w:tab/>
        <w:t>A csodagyermek 1941. 457–463.p.</w:t>
      </w:r>
    </w:p>
    <w:p>
      <w:pPr>
        <w:pStyle w:val="Normal"/>
        <w:ind w:left="737" w:hanging="737"/>
        <w:rPr>
          <w:rFonts w:ascii="Arial HU" w:hAnsi="Arial HU" w:eastAsia="Arial HU" w:cs="Arial HU"/>
        </w:rPr>
      </w:pPr>
      <w:r>
        <w:rPr>
          <w:rFonts w:eastAsia="Arial HU" w:cs="Arial HU" w:ascii="Arial HU" w:hAnsi="Arial HU"/>
        </w:rPr>
        <w:t>Ottlik Géza</w:t>
      </w:r>
    </w:p>
    <w:p>
      <w:pPr>
        <w:pStyle w:val="Normal"/>
        <w:ind w:left="737" w:hanging="737"/>
        <w:rPr>
          <w:rFonts w:ascii="Arial HU" w:hAnsi="Arial HU" w:eastAsia="Arial HU" w:cs="Arial HU"/>
        </w:rPr>
      </w:pPr>
      <w:r>
        <w:rPr>
          <w:rFonts w:eastAsia="Arial HU" w:cs="Arial HU" w:ascii="Arial HU" w:hAnsi="Arial HU"/>
        </w:rPr>
        <w:tab/>
        <w:t>Hamisjátékosok 1941. 536–545.p.</w:t>
      </w:r>
    </w:p>
    <w:p>
      <w:pPr>
        <w:pStyle w:val="Normal"/>
        <w:ind w:left="737" w:hanging="737"/>
        <w:rPr>
          <w:rFonts w:ascii="Arial HU" w:hAnsi="Arial HU" w:eastAsia="Arial HU" w:cs="Arial HU"/>
        </w:rPr>
      </w:pPr>
      <w:r>
        <w:rPr>
          <w:rFonts w:eastAsia="Arial HU" w:cs="Arial HU" w:ascii="Arial HU" w:hAnsi="Arial HU"/>
        </w:rPr>
        <w:t>Reichard Piroska</w:t>
      </w:r>
    </w:p>
    <w:p>
      <w:pPr>
        <w:pStyle w:val="Normal"/>
        <w:ind w:left="737" w:hanging="737"/>
        <w:rPr>
          <w:rFonts w:ascii="Arial HU" w:hAnsi="Arial HU" w:eastAsia="Arial HU" w:cs="Arial HU"/>
        </w:rPr>
      </w:pPr>
      <w:r>
        <w:rPr>
          <w:rFonts w:eastAsia="Arial HU" w:cs="Arial HU" w:ascii="Arial HU" w:hAnsi="Arial HU"/>
        </w:rPr>
        <w:tab/>
        <w:t>Napok, napok… 1941. 549–555.p.</w:t>
      </w:r>
    </w:p>
    <w:p>
      <w:pPr>
        <w:pStyle w:val="Normal"/>
        <w:ind w:left="737" w:hanging="737"/>
        <w:rPr>
          <w:rFonts w:ascii="Arial HU" w:hAnsi="Arial HU" w:eastAsia="Arial HU" w:cs="Arial HU"/>
        </w:rPr>
      </w:pPr>
      <w:r>
        <w:rPr>
          <w:rFonts w:eastAsia="Arial HU" w:cs="Arial HU" w:ascii="Arial HU" w:hAnsi="Arial HU"/>
        </w:rPr>
        <w:t>Wass Albert</w:t>
      </w:r>
    </w:p>
    <w:p>
      <w:pPr>
        <w:pStyle w:val="Normal"/>
        <w:ind w:left="737" w:hanging="737"/>
        <w:rPr>
          <w:rFonts w:ascii="Arial HU" w:hAnsi="Arial HU" w:eastAsia="Arial HU" w:cs="Arial HU"/>
        </w:rPr>
      </w:pPr>
      <w:r>
        <w:rPr>
          <w:rFonts w:eastAsia="Arial HU" w:cs="Arial HU" w:ascii="Arial HU" w:hAnsi="Arial HU"/>
        </w:rPr>
        <w:tab/>
        <w:t>Három találkozás a halállal 1941. 522–52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VERSEK</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arátos Endre</w:t>
      </w:r>
    </w:p>
    <w:p>
      <w:pPr>
        <w:pStyle w:val="Normal"/>
        <w:ind w:left="737" w:hanging="737"/>
        <w:rPr>
          <w:rFonts w:ascii="Arial HU" w:hAnsi="Arial HU" w:eastAsia="Arial HU" w:cs="Arial HU"/>
        </w:rPr>
      </w:pPr>
      <w:r>
        <w:rPr>
          <w:rFonts w:eastAsia="Arial HU" w:cs="Arial HU" w:ascii="Arial HU" w:hAnsi="Arial HU"/>
        </w:rPr>
        <w:tab/>
        <w:t>Prófécia 1941. 124.p.</w:t>
      </w:r>
    </w:p>
    <w:p>
      <w:pPr>
        <w:pStyle w:val="Normal"/>
        <w:ind w:left="737" w:hanging="737"/>
        <w:rPr>
          <w:rFonts w:ascii="Arial HU" w:hAnsi="Arial HU" w:eastAsia="Arial HU" w:cs="Arial HU"/>
        </w:rPr>
      </w:pPr>
      <w:r>
        <w:rPr>
          <w:rFonts w:eastAsia="Arial HU" w:cs="Arial HU" w:ascii="Arial HU" w:hAnsi="Arial HU"/>
        </w:rPr>
        <w:t>Bárdosi-Németh János</w:t>
      </w:r>
    </w:p>
    <w:p>
      <w:pPr>
        <w:pStyle w:val="Normal"/>
        <w:ind w:left="737" w:hanging="737"/>
        <w:rPr>
          <w:rFonts w:ascii="Arial HU" w:hAnsi="Arial HU" w:eastAsia="Arial HU" w:cs="Arial HU"/>
        </w:rPr>
      </w:pPr>
      <w:r>
        <w:rPr>
          <w:rFonts w:eastAsia="Arial HU" w:cs="Arial HU" w:ascii="Arial HU" w:hAnsi="Arial HU"/>
        </w:rPr>
        <w:tab/>
        <w:t>Mit mutatnál? 1941. 125.p.</w:t>
      </w:r>
    </w:p>
    <w:p>
      <w:pPr>
        <w:pStyle w:val="Normal"/>
        <w:ind w:left="737" w:hanging="737"/>
        <w:rPr>
          <w:rFonts w:ascii="Arial HU" w:hAnsi="Arial HU" w:eastAsia="Arial HU" w:cs="Arial HU"/>
        </w:rPr>
      </w:pPr>
      <w:r>
        <w:rPr>
          <w:rFonts w:eastAsia="Arial HU" w:cs="Arial HU" w:ascii="Arial HU" w:hAnsi="Arial HU"/>
        </w:rPr>
        <w:t>Bóka László</w:t>
      </w:r>
    </w:p>
    <w:p>
      <w:pPr>
        <w:pStyle w:val="Normal"/>
        <w:ind w:left="737" w:hanging="737"/>
        <w:rPr>
          <w:rFonts w:ascii="Arial HU" w:hAnsi="Arial HU" w:eastAsia="Arial HU" w:cs="Arial HU"/>
        </w:rPr>
      </w:pPr>
      <w:r>
        <w:rPr>
          <w:rFonts w:eastAsia="Arial HU" w:cs="Arial HU" w:ascii="Arial HU" w:hAnsi="Arial HU"/>
        </w:rPr>
        <w:tab/>
        <w:t>Szégyenlős öröm 1941. 43.p.</w:t>
      </w:r>
    </w:p>
    <w:p>
      <w:pPr>
        <w:pStyle w:val="Normal"/>
        <w:ind w:left="737" w:hanging="737"/>
        <w:rPr>
          <w:rFonts w:ascii="Arial HU" w:hAnsi="Arial HU" w:eastAsia="Arial HU" w:cs="Arial HU"/>
        </w:rPr>
      </w:pPr>
      <w:r>
        <w:rPr>
          <w:rFonts w:eastAsia="Arial HU" w:cs="Arial HU" w:ascii="Arial HU" w:hAnsi="Arial HU"/>
        </w:rPr>
        <w:tab/>
        <w:t>Mint gépíró, ha sort vált… 1941. 200.p.</w:t>
      </w:r>
    </w:p>
    <w:p>
      <w:pPr>
        <w:pStyle w:val="Normal"/>
        <w:ind w:left="737" w:hanging="737"/>
        <w:rPr>
          <w:rFonts w:ascii="Arial HU" w:hAnsi="Arial HU" w:eastAsia="Arial HU" w:cs="Arial HU"/>
        </w:rPr>
      </w:pPr>
      <w:r>
        <w:rPr>
          <w:rFonts w:eastAsia="Arial HU" w:cs="Arial HU" w:ascii="Arial HU" w:hAnsi="Arial HU"/>
        </w:rPr>
        <w:tab/>
        <w:t>Gyomlálva élek 1941. 200.p.</w:t>
      </w:r>
    </w:p>
    <w:p>
      <w:pPr>
        <w:pStyle w:val="Normal"/>
        <w:ind w:left="737" w:hanging="737"/>
        <w:rPr>
          <w:rFonts w:ascii="Arial HU" w:hAnsi="Arial HU" w:eastAsia="Arial HU" w:cs="Arial HU"/>
        </w:rPr>
      </w:pPr>
      <w:r>
        <w:rPr>
          <w:rFonts w:eastAsia="Arial HU" w:cs="Arial HU" w:ascii="Arial HU" w:hAnsi="Arial HU"/>
        </w:rPr>
        <w:t>Devecseri Gábor</w:t>
      </w:r>
    </w:p>
    <w:p>
      <w:pPr>
        <w:pStyle w:val="Normal"/>
        <w:ind w:left="737" w:hanging="737"/>
        <w:rPr>
          <w:rFonts w:ascii="Arial HU" w:hAnsi="Arial HU" w:eastAsia="Arial HU" w:cs="Arial HU"/>
        </w:rPr>
      </w:pPr>
      <w:r>
        <w:rPr>
          <w:rFonts w:eastAsia="Arial HU" w:cs="Arial HU" w:ascii="Arial HU" w:hAnsi="Arial HU"/>
        </w:rPr>
        <w:tab/>
        <w:t>A Bicskey-utca és Lágymányosi-utca sarkán 1941. 125–126.p.</w:t>
      </w:r>
    </w:p>
    <w:p>
      <w:pPr>
        <w:pStyle w:val="Normal"/>
        <w:ind w:left="737" w:hanging="737"/>
        <w:rPr>
          <w:rFonts w:ascii="Arial HU" w:hAnsi="Arial HU" w:eastAsia="Arial HU" w:cs="Arial HU"/>
        </w:rPr>
      </w:pPr>
      <w:r>
        <w:rPr>
          <w:rFonts w:eastAsia="Arial HU" w:cs="Arial HU" w:ascii="Arial HU" w:hAnsi="Arial HU"/>
        </w:rPr>
        <w:tab/>
        <w:t>Nyugtalanság 1941. 210.p.</w:t>
      </w:r>
    </w:p>
    <w:p>
      <w:pPr>
        <w:pStyle w:val="Normal"/>
        <w:ind w:left="737" w:hanging="737"/>
        <w:rPr>
          <w:rFonts w:ascii="Arial HU" w:hAnsi="Arial HU" w:eastAsia="Arial HU" w:cs="Arial HU"/>
        </w:rPr>
      </w:pPr>
      <w:r>
        <w:rPr>
          <w:rFonts w:eastAsia="Arial HU" w:cs="Arial HU" w:ascii="Arial HU" w:hAnsi="Arial HU"/>
        </w:rPr>
        <w:t>Fenyő László</w:t>
      </w:r>
    </w:p>
    <w:p>
      <w:pPr>
        <w:pStyle w:val="Normal"/>
        <w:ind w:left="737" w:hanging="737"/>
        <w:rPr>
          <w:rFonts w:ascii="Arial HU" w:hAnsi="Arial HU" w:eastAsia="Arial HU" w:cs="Arial HU"/>
        </w:rPr>
      </w:pPr>
      <w:r>
        <w:rPr>
          <w:rFonts w:eastAsia="Arial HU" w:cs="Arial HU" w:ascii="Arial HU" w:hAnsi="Arial HU"/>
        </w:rPr>
        <w:tab/>
        <w:t>Az örömhöz 1941. 126.p.</w:t>
      </w:r>
    </w:p>
    <w:p>
      <w:pPr>
        <w:pStyle w:val="Normal"/>
        <w:ind w:left="737" w:hanging="737"/>
        <w:rPr>
          <w:rFonts w:ascii="Arial HU" w:hAnsi="Arial HU" w:eastAsia="Arial HU" w:cs="Arial HU"/>
        </w:rPr>
      </w:pPr>
      <w:r>
        <w:rPr>
          <w:rFonts w:eastAsia="Arial HU" w:cs="Arial HU" w:ascii="Arial HU" w:hAnsi="Arial HU"/>
        </w:rPr>
        <w:tab/>
        <w:t>Megáll a vándor 1941. 210.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A büntetés kora 1941. 5–6.p.</w:t>
      </w:r>
    </w:p>
    <w:p>
      <w:pPr>
        <w:pStyle w:val="Normal"/>
        <w:ind w:left="737" w:hanging="737"/>
        <w:rPr>
          <w:rFonts w:ascii="Arial HU" w:hAnsi="Arial HU" w:eastAsia="Arial HU" w:cs="Arial HU"/>
        </w:rPr>
      </w:pPr>
      <w:r>
        <w:rPr>
          <w:rFonts w:eastAsia="Arial HU" w:cs="Arial HU" w:ascii="Arial HU" w:hAnsi="Arial HU"/>
        </w:rPr>
        <w:tab/>
        <w:t>Civódók 1941. 6.p.</w:t>
      </w:r>
    </w:p>
    <w:p>
      <w:pPr>
        <w:pStyle w:val="Normal"/>
        <w:ind w:left="737" w:hanging="737"/>
        <w:rPr>
          <w:rFonts w:ascii="Arial HU" w:hAnsi="Arial HU" w:eastAsia="Arial HU" w:cs="Arial HU"/>
        </w:rPr>
      </w:pPr>
      <w:r>
        <w:rPr>
          <w:rFonts w:eastAsia="Arial HU" w:cs="Arial HU" w:ascii="Arial HU" w:hAnsi="Arial HU"/>
        </w:rPr>
        <w:tab/>
        <w:t>Nem gépkocsi… 1941. 6–7.p.</w:t>
      </w:r>
    </w:p>
    <w:p>
      <w:pPr>
        <w:pStyle w:val="Normal"/>
        <w:ind w:left="737" w:hanging="737"/>
        <w:rPr>
          <w:rFonts w:ascii="Arial HU" w:hAnsi="Arial HU" w:eastAsia="Arial HU" w:cs="Arial HU"/>
        </w:rPr>
      </w:pPr>
      <w:r>
        <w:rPr>
          <w:rFonts w:eastAsia="Arial HU" w:cs="Arial HU" w:ascii="Arial HU" w:hAnsi="Arial HU"/>
        </w:rPr>
        <w:tab/>
        <w:t>Hóseás 1941. 81.p.</w:t>
      </w:r>
    </w:p>
    <w:p>
      <w:pPr>
        <w:pStyle w:val="Normal"/>
        <w:ind w:left="737" w:hanging="737"/>
        <w:rPr>
          <w:rFonts w:ascii="Arial HU" w:hAnsi="Arial HU" w:eastAsia="Arial HU" w:cs="Arial HU"/>
        </w:rPr>
      </w:pPr>
      <w:r>
        <w:rPr>
          <w:rFonts w:eastAsia="Arial HU" w:cs="Arial HU" w:ascii="Arial HU" w:hAnsi="Arial HU"/>
        </w:rPr>
        <w:tab/>
        <w:t>Tavasz elé 1941. 81–82.p.</w:t>
      </w:r>
    </w:p>
    <w:p>
      <w:pPr>
        <w:pStyle w:val="Normal"/>
        <w:ind w:left="737" w:hanging="737"/>
        <w:rPr>
          <w:rFonts w:ascii="Arial HU" w:hAnsi="Arial HU" w:eastAsia="Arial HU" w:cs="Arial HU"/>
        </w:rPr>
      </w:pPr>
      <w:r>
        <w:rPr>
          <w:rFonts w:eastAsia="Arial HU" w:cs="Arial HU" w:ascii="Arial HU" w:hAnsi="Arial HU"/>
        </w:rPr>
        <w:tab/>
        <w:t>Bikarét 1941. 82–83.p.</w:t>
      </w:r>
    </w:p>
    <w:p>
      <w:pPr>
        <w:pStyle w:val="Normal"/>
        <w:ind w:left="737" w:hanging="737"/>
        <w:rPr>
          <w:rFonts w:ascii="Arial HU" w:hAnsi="Arial HU" w:eastAsia="Arial HU" w:cs="Arial HU"/>
        </w:rPr>
      </w:pPr>
      <w:r>
        <w:rPr>
          <w:rFonts w:eastAsia="Arial HU" w:cs="Arial HU" w:ascii="Arial HU" w:hAnsi="Arial HU"/>
        </w:rPr>
        <w:tab/>
        <w:t>Neved egyszerre… 1941. 439.p.</w:t>
      </w:r>
    </w:p>
    <w:p>
      <w:pPr>
        <w:pStyle w:val="Normal"/>
        <w:ind w:left="737" w:hanging="737"/>
        <w:rPr>
          <w:rFonts w:ascii="Arial HU" w:hAnsi="Arial HU" w:eastAsia="Arial HU" w:cs="Arial HU"/>
        </w:rPr>
      </w:pPr>
      <w:r>
        <w:rPr>
          <w:rFonts w:eastAsia="Arial HU" w:cs="Arial HU" w:ascii="Arial HU" w:hAnsi="Arial HU"/>
        </w:rPr>
        <w:tab/>
        <w:t>Vedd példának… 1941. 439.p.</w:t>
      </w:r>
    </w:p>
    <w:p>
      <w:pPr>
        <w:pStyle w:val="Normal"/>
        <w:ind w:left="737" w:hanging="737"/>
        <w:rPr>
          <w:rFonts w:ascii="Arial HU" w:hAnsi="Arial HU" w:eastAsia="Arial HU" w:cs="Arial HU"/>
        </w:rPr>
      </w:pPr>
      <w:r>
        <w:rPr>
          <w:rFonts w:eastAsia="Arial HU" w:cs="Arial HU" w:ascii="Arial HU" w:hAnsi="Arial HU"/>
        </w:rPr>
        <w:tab/>
        <w:t>Férj, feleség… 1941. 440.p.</w:t>
      </w:r>
    </w:p>
    <w:p>
      <w:pPr>
        <w:pStyle w:val="Normal"/>
        <w:ind w:left="737" w:hanging="737"/>
        <w:rPr>
          <w:rFonts w:ascii="Arial HU" w:hAnsi="Arial HU" w:eastAsia="Arial HU" w:cs="Arial HU"/>
        </w:rPr>
      </w:pPr>
      <w:r>
        <w:rPr>
          <w:rFonts w:eastAsia="Arial HU" w:cs="Arial HU" w:ascii="Arial HU" w:hAnsi="Arial HU"/>
        </w:rPr>
        <w:tab/>
        <w:t>Voltunk, – leszünk… 1941. 440–441.p.</w:t>
      </w:r>
    </w:p>
    <w:p>
      <w:pPr>
        <w:pStyle w:val="Normal"/>
        <w:ind w:left="737" w:hanging="737"/>
        <w:rPr>
          <w:rFonts w:ascii="Arial HU" w:hAnsi="Arial HU" w:eastAsia="Arial HU" w:cs="Arial HU"/>
        </w:rPr>
      </w:pPr>
      <w:r>
        <w:rPr>
          <w:rFonts w:eastAsia="Arial HU" w:cs="Arial HU" w:ascii="Arial HU" w:hAnsi="Arial HU"/>
        </w:rPr>
        <w:tab/>
        <w:t>Ábrándom az volt… 1941. 441–442.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Régi kép 1941. 135.p.</w:t>
      </w:r>
    </w:p>
    <w:p>
      <w:pPr>
        <w:pStyle w:val="Normal"/>
        <w:ind w:left="737" w:hanging="737"/>
        <w:rPr>
          <w:rFonts w:ascii="Arial HU" w:hAnsi="Arial HU" w:eastAsia="Arial HU" w:cs="Arial HU"/>
        </w:rPr>
      </w:pPr>
      <w:r>
        <w:rPr>
          <w:rFonts w:eastAsia="Arial HU" w:cs="Arial HU" w:ascii="Arial HU" w:hAnsi="Arial HU"/>
        </w:rPr>
        <w:tab/>
        <w:t>Keserű dac 1941. 203.p.</w:t>
      </w:r>
    </w:p>
    <w:p>
      <w:pPr>
        <w:pStyle w:val="Normal"/>
        <w:ind w:left="737" w:hanging="737"/>
        <w:rPr>
          <w:rFonts w:ascii="Arial HU" w:hAnsi="Arial HU" w:eastAsia="Arial HU" w:cs="Arial HU"/>
        </w:rPr>
      </w:pPr>
      <w:r>
        <w:rPr>
          <w:rFonts w:eastAsia="Arial HU" w:cs="Arial HU" w:ascii="Arial HU" w:hAnsi="Arial HU"/>
        </w:rPr>
        <w:t>Jékely Zoltán</w:t>
      </w:r>
    </w:p>
    <w:p>
      <w:pPr>
        <w:pStyle w:val="Normal"/>
        <w:ind w:left="737" w:hanging="737"/>
        <w:rPr>
          <w:rFonts w:ascii="Arial HU" w:hAnsi="Arial HU" w:eastAsia="Arial HU" w:cs="Arial HU"/>
        </w:rPr>
      </w:pPr>
      <w:r>
        <w:rPr>
          <w:rFonts w:eastAsia="Arial HU" w:cs="Arial HU" w:ascii="Arial HU" w:hAnsi="Arial HU"/>
        </w:rPr>
        <w:tab/>
        <w:t>Lázár halála. Apokrif példázat 1941. 135–136.p.</w:t>
      </w:r>
    </w:p>
    <w:p>
      <w:pPr>
        <w:pStyle w:val="Normal"/>
        <w:ind w:left="737" w:hanging="737"/>
        <w:rPr>
          <w:rFonts w:ascii="Arial HU" w:hAnsi="Arial HU" w:eastAsia="Arial HU" w:cs="Arial HU"/>
        </w:rPr>
      </w:pPr>
      <w:r>
        <w:rPr>
          <w:rFonts w:eastAsia="Arial HU" w:cs="Arial HU" w:ascii="Arial HU" w:hAnsi="Arial HU"/>
        </w:rPr>
        <w:tab/>
        <w:t>Római február 1941. 226.p.</w:t>
      </w:r>
    </w:p>
    <w:p>
      <w:pPr>
        <w:pStyle w:val="Normal"/>
        <w:ind w:left="737" w:hanging="737"/>
        <w:rPr>
          <w:rFonts w:ascii="Arial HU" w:hAnsi="Arial HU" w:eastAsia="Arial HU" w:cs="Arial HU"/>
        </w:rPr>
      </w:pPr>
      <w:r>
        <w:rPr>
          <w:rFonts w:eastAsia="Arial HU" w:cs="Arial HU" w:ascii="Arial HU" w:hAnsi="Arial HU"/>
        </w:rPr>
        <w:t>Karinthy Gábor</w:t>
      </w:r>
    </w:p>
    <w:p>
      <w:pPr>
        <w:pStyle w:val="Normal"/>
        <w:ind w:left="737" w:hanging="737"/>
        <w:rPr>
          <w:rFonts w:ascii="Arial HU" w:hAnsi="Arial HU" w:eastAsia="Arial HU" w:cs="Arial HU"/>
        </w:rPr>
      </w:pPr>
      <w:r>
        <w:rPr>
          <w:rFonts w:eastAsia="Arial HU" w:cs="Arial HU" w:ascii="Arial HU" w:hAnsi="Arial HU"/>
        </w:rPr>
        <w:tab/>
        <w:t>Hajnali lakoma 1941. 136.p.</w:t>
      </w:r>
    </w:p>
    <w:p>
      <w:pPr>
        <w:pStyle w:val="Normal"/>
        <w:ind w:left="737" w:hanging="737"/>
        <w:rPr>
          <w:rFonts w:ascii="Arial HU" w:hAnsi="Arial HU" w:eastAsia="Arial HU" w:cs="Arial HU"/>
        </w:rPr>
      </w:pPr>
      <w:r>
        <w:rPr>
          <w:rFonts w:eastAsia="Arial HU" w:cs="Arial HU" w:ascii="Arial HU" w:hAnsi="Arial HU"/>
        </w:rPr>
        <w:t>Komjáthy Aladár</w:t>
      </w:r>
    </w:p>
    <w:p>
      <w:pPr>
        <w:pStyle w:val="Normal"/>
        <w:ind w:left="737" w:hanging="737"/>
        <w:rPr>
          <w:rFonts w:ascii="Arial HU" w:hAnsi="Arial HU" w:eastAsia="Arial HU" w:cs="Arial HU"/>
        </w:rPr>
      </w:pPr>
      <w:r>
        <w:rPr>
          <w:rFonts w:eastAsia="Arial HU" w:cs="Arial HU" w:ascii="Arial HU" w:hAnsi="Arial HU"/>
        </w:rPr>
        <w:tab/>
        <w:t>Csavargók szép halála 1941. 92.p.</w:t>
      </w:r>
    </w:p>
    <w:p>
      <w:pPr>
        <w:pStyle w:val="Normal"/>
        <w:ind w:left="737" w:hanging="737"/>
        <w:rPr>
          <w:rFonts w:ascii="Arial HU" w:hAnsi="Arial HU" w:eastAsia="Arial HU" w:cs="Arial HU"/>
        </w:rPr>
      </w:pPr>
      <w:r>
        <w:rPr>
          <w:rFonts w:eastAsia="Arial HU" w:cs="Arial HU" w:ascii="Arial HU" w:hAnsi="Arial HU"/>
        </w:rPr>
        <w:tab/>
        <w:t>Nem a győztesről szólok 1941. 92.p.</w:t>
      </w:r>
    </w:p>
    <w:p>
      <w:pPr>
        <w:pStyle w:val="Normal"/>
        <w:ind w:left="737" w:hanging="737"/>
        <w:rPr>
          <w:rFonts w:ascii="Arial HU" w:hAnsi="Arial HU" w:eastAsia="Arial HU" w:cs="Arial HU"/>
        </w:rPr>
      </w:pPr>
      <w:r>
        <w:rPr>
          <w:rFonts w:eastAsia="Arial HU" w:cs="Arial HU" w:ascii="Arial HU" w:hAnsi="Arial HU"/>
        </w:rPr>
        <w:t>Mátyás Ferenc</w:t>
      </w:r>
    </w:p>
    <w:p>
      <w:pPr>
        <w:pStyle w:val="Normal"/>
        <w:ind w:left="737" w:hanging="737"/>
        <w:rPr>
          <w:rFonts w:ascii="Arial HU" w:hAnsi="Arial HU" w:eastAsia="Arial HU" w:cs="Arial HU"/>
        </w:rPr>
      </w:pPr>
      <w:r>
        <w:rPr>
          <w:rFonts w:eastAsia="Arial HU" w:cs="Arial HU" w:ascii="Arial HU" w:hAnsi="Arial HU"/>
        </w:rPr>
        <w:tab/>
        <w:t>Gyónás a tanyán 1941. 139.p.</w:t>
      </w:r>
    </w:p>
    <w:p>
      <w:pPr>
        <w:pStyle w:val="Normal"/>
        <w:ind w:left="737" w:hanging="737"/>
        <w:rPr>
          <w:rFonts w:ascii="Arial HU" w:hAnsi="Arial HU" w:eastAsia="Arial HU" w:cs="Arial HU"/>
        </w:rPr>
      </w:pPr>
      <w:r>
        <w:rPr>
          <w:rFonts w:eastAsia="Arial HU" w:cs="Arial HU" w:ascii="Arial HU" w:hAnsi="Arial HU"/>
        </w:rPr>
        <w:tab/>
        <w:t>Ébredés 1941. 545.p.</w:t>
      </w:r>
    </w:p>
    <w:p>
      <w:pPr>
        <w:pStyle w:val="Normal"/>
        <w:ind w:left="737" w:hanging="737"/>
        <w:rPr>
          <w:rFonts w:ascii="Arial HU" w:hAnsi="Arial HU" w:eastAsia="Arial HU" w:cs="Arial HU"/>
        </w:rPr>
      </w:pPr>
      <w:r>
        <w:rPr>
          <w:rFonts w:eastAsia="Arial HU" w:cs="Arial HU" w:ascii="Arial HU" w:hAnsi="Arial HU"/>
        </w:rPr>
        <w:t>Mikes Margit</w:t>
      </w:r>
    </w:p>
    <w:p>
      <w:pPr>
        <w:pStyle w:val="Normal"/>
        <w:ind w:left="737" w:hanging="737"/>
        <w:rPr>
          <w:rFonts w:ascii="Arial HU" w:hAnsi="Arial HU" w:eastAsia="Arial HU" w:cs="Arial HU"/>
        </w:rPr>
      </w:pPr>
      <w:r>
        <w:rPr>
          <w:rFonts w:eastAsia="Arial HU" w:cs="Arial HU" w:ascii="Arial HU" w:hAnsi="Arial HU"/>
        </w:rPr>
        <w:tab/>
        <w:t>Számvetés 1941. 226.p.</w:t>
      </w:r>
    </w:p>
    <w:p>
      <w:pPr>
        <w:pStyle w:val="Normal"/>
        <w:ind w:left="737" w:hanging="737"/>
        <w:rPr>
          <w:rFonts w:ascii="Arial HU" w:hAnsi="Arial HU" w:eastAsia="Arial HU" w:cs="Arial HU"/>
        </w:rPr>
      </w:pPr>
      <w:r>
        <w:rPr>
          <w:rFonts w:eastAsia="Arial HU" w:cs="Arial HU" w:ascii="Arial HU" w:hAnsi="Arial HU"/>
        </w:rPr>
        <w:t xml:space="preserve">Nagy Zoltán </w:t>
      </w:r>
    </w:p>
    <w:p>
      <w:pPr>
        <w:pStyle w:val="Normal"/>
        <w:ind w:left="737" w:hanging="737"/>
        <w:rPr>
          <w:rFonts w:ascii="Arial HU" w:hAnsi="Arial HU" w:eastAsia="Arial HU" w:cs="Arial HU"/>
        </w:rPr>
      </w:pPr>
      <w:r>
        <w:rPr>
          <w:rFonts w:eastAsia="Arial HU" w:cs="Arial HU" w:ascii="Arial HU" w:hAnsi="Arial HU"/>
        </w:rPr>
        <w:tab/>
        <w:t>A kedveshez 1941. 96.p.</w:t>
      </w:r>
    </w:p>
    <w:p>
      <w:pPr>
        <w:pStyle w:val="Normal"/>
        <w:ind w:left="737" w:hanging="737"/>
        <w:rPr>
          <w:rFonts w:ascii="Arial HU" w:hAnsi="Arial HU" w:eastAsia="Arial HU" w:cs="Arial HU"/>
        </w:rPr>
      </w:pPr>
      <w:r>
        <w:rPr>
          <w:rFonts w:eastAsia="Arial HU" w:cs="Arial HU" w:ascii="Arial HU" w:hAnsi="Arial HU"/>
        </w:rPr>
        <w:t>Pásztor Béla</w:t>
      </w:r>
    </w:p>
    <w:p>
      <w:pPr>
        <w:pStyle w:val="Normal"/>
        <w:ind w:left="737" w:hanging="737"/>
        <w:rPr>
          <w:rFonts w:ascii="Arial HU" w:hAnsi="Arial HU" w:eastAsia="Arial HU" w:cs="Arial HU"/>
        </w:rPr>
      </w:pPr>
      <w:r>
        <w:rPr>
          <w:rFonts w:eastAsia="Arial HU" w:cs="Arial HU" w:ascii="Arial HU" w:hAnsi="Arial HU"/>
        </w:rPr>
        <w:tab/>
        <w:t>Rossz fiú imádsága 1941. 58.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Emlékeimben… 1941. 140.p.</w:t>
      </w:r>
    </w:p>
    <w:p>
      <w:pPr>
        <w:pStyle w:val="Normal"/>
        <w:ind w:left="737" w:hanging="737"/>
        <w:rPr>
          <w:rFonts w:ascii="Arial HU" w:hAnsi="Arial HU" w:eastAsia="Arial HU" w:cs="Arial HU"/>
        </w:rPr>
      </w:pPr>
      <w:r>
        <w:rPr>
          <w:rFonts w:eastAsia="Arial HU" w:cs="Arial HU" w:ascii="Arial HU" w:hAnsi="Arial HU"/>
        </w:rPr>
        <w:tab/>
        <w:t>Eső esik, fölszárad 1941. 534–535.p.</w:t>
      </w:r>
    </w:p>
    <w:p>
      <w:pPr>
        <w:pStyle w:val="Normal"/>
        <w:ind w:left="737" w:hanging="737"/>
        <w:rPr>
          <w:rFonts w:ascii="Arial HU" w:hAnsi="Arial HU" w:eastAsia="Arial HU" w:cs="Arial HU"/>
        </w:rPr>
      </w:pPr>
      <w:r>
        <w:rPr>
          <w:rFonts w:eastAsia="Arial HU" w:cs="Arial HU" w:ascii="Arial HU" w:hAnsi="Arial HU"/>
        </w:rPr>
        <w:t>Rába György</w:t>
      </w:r>
    </w:p>
    <w:p>
      <w:pPr>
        <w:pStyle w:val="Normal"/>
        <w:ind w:left="737" w:hanging="737"/>
        <w:rPr>
          <w:rFonts w:ascii="Arial HU" w:hAnsi="Arial HU" w:eastAsia="Arial HU" w:cs="Arial HU"/>
        </w:rPr>
      </w:pPr>
      <w:r>
        <w:rPr>
          <w:rFonts w:eastAsia="Arial HU" w:cs="Arial HU" w:ascii="Arial HU" w:hAnsi="Arial HU"/>
        </w:rPr>
        <w:tab/>
        <w:t>Csaba nyomában 1941. 555.p.</w:t>
      </w:r>
    </w:p>
    <w:p>
      <w:pPr>
        <w:pStyle w:val="Normal"/>
        <w:ind w:left="737" w:hanging="737"/>
        <w:rPr>
          <w:rFonts w:ascii="Arial HU" w:hAnsi="Arial HU" w:eastAsia="Arial HU" w:cs="Arial HU"/>
        </w:rPr>
      </w:pPr>
      <w:r>
        <w:rPr>
          <w:rFonts w:eastAsia="Arial HU" w:cs="Arial HU" w:ascii="Arial HU" w:hAnsi="Arial HU"/>
        </w:rPr>
        <w:t>Rónay György</w:t>
      </w:r>
    </w:p>
    <w:p>
      <w:pPr>
        <w:pStyle w:val="Normal"/>
        <w:ind w:left="737" w:hanging="737"/>
        <w:rPr>
          <w:rFonts w:ascii="Arial HU" w:hAnsi="Arial HU" w:eastAsia="Arial HU" w:cs="Arial HU"/>
        </w:rPr>
      </w:pPr>
      <w:r>
        <w:rPr>
          <w:rFonts w:eastAsia="Arial HU" w:cs="Arial HU" w:ascii="Arial HU" w:hAnsi="Arial HU"/>
        </w:rPr>
        <w:tab/>
        <w:t>Áradat 1941. 156.p.</w:t>
      </w:r>
    </w:p>
    <w:p>
      <w:pPr>
        <w:pStyle w:val="Normal"/>
        <w:ind w:left="737" w:hanging="737"/>
        <w:rPr>
          <w:rFonts w:ascii="Arial HU" w:hAnsi="Arial HU" w:eastAsia="Arial HU" w:cs="Arial HU"/>
        </w:rPr>
      </w:pPr>
      <w:r>
        <w:rPr>
          <w:rFonts w:eastAsia="Arial HU" w:cs="Arial HU" w:ascii="Arial HU" w:hAnsi="Arial HU"/>
        </w:rPr>
        <w:t>Szemlér Ferenc</w:t>
      </w:r>
    </w:p>
    <w:p>
      <w:pPr>
        <w:pStyle w:val="Normal"/>
        <w:ind w:left="737" w:hanging="737"/>
        <w:rPr>
          <w:rFonts w:ascii="Arial HU" w:hAnsi="Arial HU" w:eastAsia="Arial HU" w:cs="Arial HU"/>
        </w:rPr>
      </w:pPr>
      <w:r>
        <w:rPr>
          <w:rFonts w:eastAsia="Arial HU" w:cs="Arial HU" w:ascii="Arial HU" w:hAnsi="Arial HU"/>
        </w:rPr>
        <w:tab/>
        <w:t>Nyolc sorban 1941. 139.p.</w:t>
      </w:r>
    </w:p>
    <w:p>
      <w:pPr>
        <w:pStyle w:val="Normal"/>
        <w:ind w:left="737" w:hanging="737"/>
        <w:rPr>
          <w:rFonts w:ascii="Arial HU" w:hAnsi="Arial HU" w:eastAsia="Arial HU" w:cs="Arial HU"/>
        </w:rPr>
      </w:pPr>
      <w:r>
        <w:rPr>
          <w:rFonts w:eastAsia="Arial HU" w:cs="Arial HU" w:ascii="Arial HU" w:hAnsi="Arial HU"/>
        </w:rPr>
        <w:t>Tass József</w:t>
      </w:r>
    </w:p>
    <w:p>
      <w:pPr>
        <w:pStyle w:val="Normal"/>
        <w:ind w:left="737" w:hanging="737"/>
        <w:rPr>
          <w:rFonts w:ascii="Arial HU" w:hAnsi="Arial HU" w:eastAsia="Arial HU" w:cs="Arial HU"/>
        </w:rPr>
      </w:pPr>
      <w:r>
        <w:rPr>
          <w:rFonts w:eastAsia="Arial HU" w:cs="Arial HU" w:ascii="Arial HU" w:hAnsi="Arial HU"/>
        </w:rPr>
        <w:tab/>
        <w:t>Október 1941. 162.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Minden jelben… 1941. 162.p.</w:t>
      </w:r>
    </w:p>
    <w:p>
      <w:pPr>
        <w:pStyle w:val="Normal"/>
        <w:ind w:left="737" w:hanging="737"/>
        <w:rPr>
          <w:rFonts w:ascii="Arial HU" w:hAnsi="Arial HU" w:eastAsia="Arial HU" w:cs="Arial HU"/>
        </w:rPr>
      </w:pPr>
      <w:r>
        <w:rPr>
          <w:rFonts w:eastAsia="Arial HU" w:cs="Arial HU" w:ascii="Arial HU" w:hAnsi="Arial HU"/>
        </w:rPr>
        <w:tab/>
        <w:t>Hirtelen nyár 1941. 535.p.</w:t>
      </w:r>
    </w:p>
    <w:p>
      <w:pPr>
        <w:pStyle w:val="Normal"/>
        <w:ind w:left="737" w:hanging="737"/>
        <w:rPr>
          <w:rFonts w:ascii="Arial HU" w:hAnsi="Arial HU" w:eastAsia="Arial HU" w:cs="Arial HU"/>
        </w:rPr>
      </w:pPr>
      <w:r>
        <w:rPr>
          <w:rFonts w:eastAsia="Arial HU" w:cs="Arial HU" w:ascii="Arial HU" w:hAnsi="Arial HU"/>
        </w:rPr>
        <w:t>Weöres Sándor</w:t>
      </w:r>
    </w:p>
    <w:p>
      <w:pPr>
        <w:pStyle w:val="Normal"/>
        <w:ind w:left="737" w:hanging="737"/>
        <w:rPr>
          <w:rFonts w:ascii="Arial HU" w:hAnsi="Arial HU" w:eastAsia="Arial HU" w:cs="Arial HU"/>
        </w:rPr>
      </w:pPr>
      <w:r>
        <w:rPr>
          <w:rFonts w:eastAsia="Arial HU" w:cs="Arial HU" w:ascii="Arial HU" w:hAnsi="Arial HU"/>
        </w:rPr>
        <w:tab/>
        <w:t>Cseremisz-dalok 1941. 49.p.</w:t>
      </w:r>
    </w:p>
    <w:p>
      <w:pPr>
        <w:pStyle w:val="Normal"/>
        <w:ind w:left="737" w:hanging="737"/>
        <w:rPr>
          <w:rFonts w:ascii="Arial HU" w:hAnsi="Arial HU" w:eastAsia="Arial HU" w:cs="Arial HU"/>
        </w:rPr>
      </w:pPr>
      <w:r>
        <w:rPr>
          <w:rFonts w:eastAsia="Arial HU" w:cs="Arial HU" w:ascii="Arial HU" w:hAnsi="Arial HU"/>
        </w:rPr>
        <w:tab/>
        <w:t>Sápadtan állnak a bozótok… 1941. 88.p.</w:t>
      </w:r>
    </w:p>
    <w:p>
      <w:pPr>
        <w:pStyle w:val="Normal"/>
        <w:ind w:left="737" w:hanging="737"/>
        <w:rPr>
          <w:rFonts w:ascii="Arial HU" w:hAnsi="Arial HU" w:eastAsia="Arial HU" w:cs="Arial HU"/>
        </w:rPr>
      </w:pPr>
      <w:r>
        <w:rPr>
          <w:rFonts w:eastAsia="Arial HU" w:cs="Arial HU" w:ascii="Arial HU" w:hAnsi="Arial HU"/>
        </w:rPr>
        <w:tab/>
        <w:t>A hársfa mind virágzik… 1941. 88.p.</w:t>
      </w:r>
    </w:p>
    <w:p>
      <w:pPr>
        <w:pStyle w:val="Normal"/>
        <w:ind w:left="737" w:hanging="737"/>
        <w:rPr>
          <w:rFonts w:ascii="Arial HU" w:hAnsi="Arial HU" w:eastAsia="Arial HU" w:cs="Arial HU"/>
        </w:rPr>
      </w:pPr>
      <w:r>
        <w:rPr>
          <w:rFonts w:eastAsia="Arial HU" w:cs="Arial HU" w:ascii="Arial HU" w:hAnsi="Arial HU"/>
        </w:rPr>
        <w:tab/>
        <w:t>Hardangeri emlék 1941. 89.p.</w:t>
      </w:r>
    </w:p>
    <w:p>
      <w:pPr>
        <w:pStyle w:val="Normal"/>
        <w:ind w:left="737" w:hanging="737"/>
        <w:rPr>
          <w:rFonts w:ascii="Arial HU" w:hAnsi="Arial HU" w:eastAsia="Arial HU" w:cs="Arial HU"/>
        </w:rPr>
      </w:pPr>
      <w:r>
        <w:rPr>
          <w:rFonts w:eastAsia="Arial HU" w:cs="Arial HU" w:ascii="Arial HU" w:hAnsi="Arial HU"/>
        </w:rPr>
        <w:t>Zelk Zoltán</w:t>
      </w:r>
    </w:p>
    <w:p>
      <w:pPr>
        <w:pStyle w:val="Normal"/>
        <w:ind w:left="737" w:hanging="737"/>
        <w:rPr>
          <w:rFonts w:ascii="Arial HU" w:hAnsi="Arial HU" w:eastAsia="Arial HU" w:cs="Arial HU"/>
        </w:rPr>
      </w:pPr>
      <w:r>
        <w:rPr>
          <w:rFonts w:eastAsia="Arial HU" w:cs="Arial HU" w:ascii="Arial HU" w:hAnsi="Arial HU"/>
        </w:rPr>
        <w:tab/>
        <w:t>S én kézenfogva vezetnélek 1941. 167.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FIGYELŐ</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enedek Marcell</w:t>
      </w:r>
    </w:p>
    <w:p>
      <w:pPr>
        <w:pStyle w:val="Normal"/>
        <w:ind w:left="737" w:hanging="737"/>
        <w:rPr>
          <w:rFonts w:ascii="Arial HU" w:hAnsi="Arial HU" w:eastAsia="Arial HU" w:cs="Arial HU"/>
        </w:rPr>
      </w:pPr>
      <w:r>
        <w:rPr>
          <w:rFonts w:eastAsia="Arial HU" w:cs="Arial HU" w:ascii="Arial HU" w:hAnsi="Arial HU"/>
        </w:rPr>
        <w:tab/>
        <w:t>Most és majd [Ernest Hemingway: For Whom the Bell Tolls és Dino Buzzati: Il Deserto dei Tartari.] 1941. 110–111.p.</w:t>
      </w:r>
    </w:p>
    <w:p>
      <w:pPr>
        <w:pStyle w:val="Normal"/>
        <w:ind w:left="737" w:hanging="737"/>
        <w:rPr>
          <w:rFonts w:ascii="Arial HU" w:hAnsi="Arial HU" w:eastAsia="Arial HU" w:cs="Arial HU"/>
        </w:rPr>
      </w:pPr>
      <w:r>
        <w:rPr>
          <w:rFonts w:eastAsia="Arial HU" w:cs="Arial HU" w:ascii="Arial HU" w:hAnsi="Arial HU"/>
        </w:rPr>
        <w:t>Bóka László</w:t>
      </w:r>
    </w:p>
    <w:p>
      <w:pPr>
        <w:pStyle w:val="Normal"/>
        <w:ind w:left="737" w:hanging="737"/>
        <w:rPr>
          <w:rFonts w:ascii="Arial HU" w:hAnsi="Arial HU" w:eastAsia="Arial HU" w:cs="Arial HU"/>
        </w:rPr>
      </w:pPr>
      <w:r>
        <w:rPr>
          <w:rFonts w:eastAsia="Arial HU" w:cs="Arial HU" w:ascii="Arial HU" w:hAnsi="Arial HU"/>
        </w:rPr>
        <w:tab/>
        <w:t>Kis magyar néprajz. Ortutay Gyula könyve 1941. 70.p.</w:t>
      </w:r>
    </w:p>
    <w:p>
      <w:pPr>
        <w:pStyle w:val="Normal"/>
        <w:ind w:left="737" w:hanging="737"/>
        <w:rPr>
          <w:rFonts w:ascii="Arial HU" w:hAnsi="Arial HU" w:eastAsia="Arial HU" w:cs="Arial HU"/>
        </w:rPr>
      </w:pPr>
      <w:r>
        <w:rPr>
          <w:rFonts w:eastAsia="Arial HU" w:cs="Arial HU" w:ascii="Arial HU" w:hAnsi="Arial HU"/>
        </w:rPr>
        <w:tab/>
        <w:t>Történelem és szabadság. Benedetto Croce tanulmányai. “Századunk” 1941. 72–73.p.</w:t>
      </w:r>
    </w:p>
    <w:p>
      <w:pPr>
        <w:pStyle w:val="Normal"/>
        <w:ind w:left="737" w:hanging="737"/>
        <w:rPr>
          <w:rFonts w:ascii="Arial HU" w:hAnsi="Arial HU" w:eastAsia="Arial HU" w:cs="Arial HU"/>
        </w:rPr>
      </w:pPr>
      <w:r>
        <w:rPr>
          <w:rFonts w:eastAsia="Arial HU" w:cs="Arial HU" w:ascii="Arial HU" w:hAnsi="Arial HU"/>
        </w:rPr>
        <w:tab/>
        <w:t>Negyedik Henrik király. Füst Milán királydrámája 1941. 171–172.p.</w:t>
      </w:r>
    </w:p>
    <w:p>
      <w:pPr>
        <w:pStyle w:val="Normal"/>
        <w:ind w:left="737" w:hanging="737"/>
        <w:rPr>
          <w:rFonts w:ascii="Arial HU" w:hAnsi="Arial HU" w:eastAsia="Arial HU" w:cs="Arial HU"/>
        </w:rPr>
      </w:pPr>
      <w:r>
        <w:rPr>
          <w:rFonts w:eastAsia="Arial HU" w:cs="Arial HU" w:ascii="Arial HU" w:hAnsi="Arial HU"/>
        </w:rPr>
        <w:tab/>
        <w:t>Az én Itáliám. Giovanni Papini könyve. Atheneaum 1941. 185–186.p.</w:t>
      </w:r>
    </w:p>
    <w:p>
      <w:pPr>
        <w:pStyle w:val="Normal"/>
        <w:ind w:left="737" w:hanging="737"/>
        <w:rPr>
          <w:rFonts w:ascii="Arial HU" w:hAnsi="Arial HU" w:eastAsia="Arial HU" w:cs="Arial HU"/>
        </w:rPr>
      </w:pPr>
      <w:r>
        <w:rPr>
          <w:rFonts w:eastAsia="Arial HU" w:cs="Arial HU" w:ascii="Arial HU" w:hAnsi="Arial HU"/>
        </w:rPr>
        <w:tab/>
        <w:t>Lettres de Guy de Maupassant á Gustave Flaubert. Avignon, 1940. Édouard Aubanel 1941. 189.p.</w:t>
      </w:r>
    </w:p>
    <w:p>
      <w:pPr>
        <w:pStyle w:val="Normal"/>
        <w:ind w:left="737" w:hanging="737"/>
        <w:rPr>
          <w:rFonts w:ascii="Arial HU" w:hAnsi="Arial HU" w:eastAsia="Arial HU" w:cs="Arial HU"/>
        </w:rPr>
      </w:pPr>
      <w:r>
        <w:rPr>
          <w:rFonts w:eastAsia="Arial HU" w:cs="Arial HU" w:ascii="Arial HU" w:hAnsi="Arial HU"/>
        </w:rPr>
        <w:tab/>
        <w:t>Homérosi himnuszok. Devecseri Gábor fordításai 1941. 232–233.p.</w:t>
      </w:r>
    </w:p>
    <w:p>
      <w:pPr>
        <w:pStyle w:val="Normal"/>
        <w:ind w:left="737" w:hanging="737"/>
        <w:rPr>
          <w:rFonts w:ascii="Arial HU" w:hAnsi="Arial HU" w:eastAsia="Arial HU" w:cs="Arial HU"/>
        </w:rPr>
      </w:pPr>
      <w:r>
        <w:rPr>
          <w:rFonts w:eastAsia="Arial HU" w:cs="Arial HU" w:ascii="Arial HU" w:hAnsi="Arial HU"/>
        </w:rPr>
        <w:tab/>
        <w:t>Falu a havasok alatt. Morvay Gyula regénye. Athenaeum 1941. 468.p.</w:t>
      </w:r>
    </w:p>
    <w:p>
      <w:pPr>
        <w:pStyle w:val="Normal"/>
        <w:ind w:left="737" w:hanging="737"/>
        <w:rPr>
          <w:rFonts w:ascii="Arial HU" w:hAnsi="Arial HU" w:eastAsia="Arial HU" w:cs="Arial HU"/>
        </w:rPr>
      </w:pPr>
      <w:r>
        <w:rPr>
          <w:rFonts w:eastAsia="Arial HU" w:cs="Arial HU" w:ascii="Arial HU" w:hAnsi="Arial HU"/>
        </w:rPr>
        <w:tab/>
        <w:t>Gyóni Géza összes versei. Mefhosz könyvkiadó 1941. 563–564.p.</w:t>
      </w:r>
    </w:p>
    <w:p>
      <w:pPr>
        <w:pStyle w:val="Normal"/>
        <w:ind w:left="737" w:hanging="737"/>
        <w:rPr>
          <w:rFonts w:ascii="Arial HU" w:hAnsi="Arial HU" w:eastAsia="Arial HU" w:cs="Arial HU"/>
        </w:rPr>
      </w:pPr>
      <w:r>
        <w:rPr>
          <w:rFonts w:eastAsia="Arial HU" w:cs="Arial HU" w:ascii="Arial HU" w:hAnsi="Arial HU"/>
        </w:rPr>
        <w:tab/>
        <w:t>Magyar szófejtő szótár. Bárczi Géza könyve. Egyetemi Nyomda 1941. 575.p.</w:t>
      </w:r>
    </w:p>
    <w:p>
      <w:pPr>
        <w:pStyle w:val="Normal"/>
        <w:ind w:left="737" w:hanging="737"/>
        <w:rPr>
          <w:rFonts w:ascii="Arial HU" w:hAnsi="Arial HU" w:eastAsia="Arial HU" w:cs="Arial HU"/>
        </w:rPr>
      </w:pPr>
      <w:r>
        <w:rPr>
          <w:rFonts w:eastAsia="Arial HU" w:cs="Arial HU" w:ascii="Arial HU" w:hAnsi="Arial HU"/>
        </w:rPr>
        <w:t>Farkas Zoltán</w:t>
      </w:r>
    </w:p>
    <w:p>
      <w:pPr>
        <w:pStyle w:val="Normal"/>
        <w:ind w:left="737" w:hanging="737"/>
        <w:rPr/>
      </w:pPr>
      <w:r>
        <w:rPr>
          <w:rFonts w:eastAsia="Arial HU" w:cs="Arial HU" w:ascii="Arial HU" w:hAnsi="Arial HU"/>
          <w:b/>
          <w:bCs/>
        </w:rPr>
        <w:t xml:space="preserve"> </w:t>
      </w:r>
      <w:r>
        <w:rPr>
          <w:rFonts w:eastAsia="Arial HU" w:cs="Arial HU" w:ascii="Arial HU" w:hAnsi="Arial HU"/>
        </w:rPr>
        <w:tab/>
        <w:t>Képzőművészet</w:t>
      </w:r>
    </w:p>
    <w:p>
      <w:pPr>
        <w:pStyle w:val="Normal"/>
        <w:ind w:left="737" w:hanging="737"/>
        <w:rPr>
          <w:rFonts w:ascii="Arial HU" w:hAnsi="Arial HU" w:eastAsia="Arial HU" w:cs="Arial HU"/>
        </w:rPr>
      </w:pPr>
      <w:r>
        <w:rPr>
          <w:rFonts w:eastAsia="Arial HU" w:cs="Arial HU" w:ascii="Arial HU" w:hAnsi="Arial HU"/>
        </w:rPr>
        <w:tab/>
        <w:tab/>
        <w:t>(“A Magyar Művészetért” második kiállítása) [Karitatív célú kiállítás a Műcsarnokban.] 1941. 39–40.p.</w:t>
      </w:r>
    </w:p>
    <w:p>
      <w:pPr>
        <w:pStyle w:val="Normal"/>
        <w:ind w:left="737" w:hanging="737"/>
        <w:rPr>
          <w:rFonts w:ascii="Arial HU" w:hAnsi="Arial HU" w:eastAsia="Arial HU" w:cs="Arial HU"/>
        </w:rPr>
      </w:pPr>
      <w:r>
        <w:rPr>
          <w:rFonts w:eastAsia="Arial HU" w:cs="Arial HU" w:ascii="Arial HU" w:hAnsi="Arial HU"/>
        </w:rPr>
        <w:tab/>
        <w:tab/>
        <w:t>(A magyar csatakép) [Ambrózy György: Magyar csataképek.] 1941. 40.p.</w:t>
      </w:r>
    </w:p>
    <w:p>
      <w:pPr>
        <w:pStyle w:val="Normal"/>
        <w:ind w:left="737" w:hanging="737"/>
        <w:rPr>
          <w:rFonts w:ascii="Arial HU" w:hAnsi="Arial HU" w:eastAsia="Arial HU" w:cs="Arial HU"/>
        </w:rPr>
      </w:pPr>
      <w:r>
        <w:rPr>
          <w:rFonts w:eastAsia="Arial HU" w:cs="Arial HU" w:ascii="Arial HU" w:hAnsi="Arial HU"/>
        </w:rPr>
        <w:t>Képzőművészeti szemle</w:t>
      </w:r>
    </w:p>
    <w:p>
      <w:pPr>
        <w:pStyle w:val="Normal"/>
        <w:ind w:left="737" w:hanging="737"/>
        <w:rPr>
          <w:rFonts w:ascii="Arial HU" w:hAnsi="Arial HU" w:eastAsia="Arial HU" w:cs="Arial HU"/>
        </w:rPr>
      </w:pPr>
      <w:r>
        <w:rPr>
          <w:rFonts w:eastAsia="Arial HU" w:cs="Arial HU" w:ascii="Arial HU" w:hAnsi="Arial HU"/>
        </w:rPr>
        <w:tab/>
        <w:tab/>
        <w:t xml:space="preserve">Kiállítások </w:t>
      </w:r>
    </w:p>
    <w:p>
      <w:pPr>
        <w:pStyle w:val="Normal"/>
        <w:ind w:left="737" w:hanging="737"/>
        <w:rPr/>
      </w:pPr>
      <w:r>
        <w:rPr>
          <w:rFonts w:eastAsia="Arial HU" w:cs="Arial HU" w:ascii="Arial HU" w:hAnsi="Arial HU"/>
        </w:rPr>
        <w:tab/>
        <w:tab/>
        <w:tab/>
      </w:r>
      <w:r>
        <w:rPr>
          <w:rFonts w:eastAsia="Arial HU" w:cs="Arial HU" w:ascii="Arial HU" w:hAnsi="Arial HU"/>
          <w:lang w:val="en-US"/>
        </w:rPr>
        <w:t>[</w:t>
      </w:r>
      <w:r>
        <w:rPr>
          <w:rFonts w:eastAsia="Arial HU" w:cs="Arial HU" w:ascii="Arial HU" w:hAnsi="Arial HU"/>
        </w:rPr>
        <w:t>Ferenczy Károly, Rippl-Rónai József és Kernstok Károly kiállítása a Tamás Galériában; Iványi Grünwald Béla hagyatéki kiállítása; a Magyar Képírók kiállítása a Nemzeti Szalonban; Basilides Barna és Molnár C. Pál kiállítása.] 1941. 78–80.p.</w:t>
      </w:r>
    </w:p>
    <w:p>
      <w:pPr>
        <w:pStyle w:val="Normal"/>
        <w:ind w:left="737" w:hanging="737"/>
        <w:rPr/>
      </w:pPr>
      <w:r>
        <w:rPr>
          <w:rFonts w:eastAsia="Arial HU" w:cs="Arial HU" w:ascii="Arial HU" w:hAnsi="Arial HU"/>
        </w:rPr>
        <w:tab/>
        <w:tab/>
        <w:tab/>
      </w:r>
      <w:r>
        <w:rPr>
          <w:rFonts w:eastAsia="Arial HU" w:cs="Arial HU" w:ascii="Arial HU" w:hAnsi="Arial HU"/>
          <w:lang w:val="en-US"/>
        </w:rPr>
        <w:t>[</w:t>
      </w:r>
      <w:r>
        <w:rPr>
          <w:rFonts w:eastAsia="Arial HU" w:cs="Arial HU" w:ascii="Arial HU" w:hAnsi="Arial HU"/>
        </w:rPr>
        <w:t>Az Iparművészeti Társulat idegenforgalmi plakátkiállítása; Az én múzeumom című kiállítás a Nemzeti Szalonban Reuter Ágoston tanítványainak rajzaiból; Borsos Miklós kiállítása a Tamás Galériában; egyházművészeti kiállítás a Nemzeti Szalonban: Goszleth Lajos, Madarassy Walter, Komáromy Viktor, Hollósné Mattioni Eszter, Árkay Bertalan, Árkayné Stehlo Lili, Boldogfai-Farkas Sándor, Ohmann Béla munkái.</w:t>
      </w:r>
      <w:r>
        <w:rPr>
          <w:rFonts w:eastAsia="Arial HU" w:cs="Arial HU" w:ascii="Arial HU" w:hAnsi="Arial HU"/>
          <w:lang w:val="en-US"/>
        </w:rPr>
        <w:t>]</w:t>
      </w:r>
      <w:r>
        <w:rPr>
          <w:rFonts w:eastAsia="Arial HU" w:cs="Arial HU" w:ascii="Arial HU" w:hAnsi="Arial HU"/>
        </w:rPr>
        <w:t xml:space="preserve"> 1941. 114–115.p.</w:t>
      </w:r>
    </w:p>
    <w:p>
      <w:pPr>
        <w:pStyle w:val="Normal"/>
        <w:ind w:left="737" w:hanging="737"/>
        <w:rPr/>
      </w:pPr>
      <w:r>
        <w:rPr>
          <w:rFonts w:eastAsia="Arial HU" w:cs="Arial HU" w:ascii="Arial HU" w:hAnsi="Arial HU"/>
        </w:rPr>
        <w:tab/>
        <w:tab/>
        <w:tab/>
        <w:t xml:space="preserve"> </w:t>
      </w:r>
      <w:r>
        <w:rPr>
          <w:rFonts w:eastAsia="Arial HU" w:cs="Arial HU" w:ascii="Arial HU" w:hAnsi="Arial HU"/>
          <w:lang w:val="en-US"/>
        </w:rPr>
        <w:t xml:space="preserve">[A </w:t>
      </w:r>
      <w:r>
        <w:rPr>
          <w:rFonts w:eastAsia="Arial HU" w:cs="Arial HU" w:ascii="Arial HU" w:hAnsi="Arial HU"/>
        </w:rPr>
        <w:t>Szépművészeti Múzeum X–XX. századi kéziratokból és miniatúrákból rendezett tárlata; a Képzőművészeti Társulat jubileumi kiállítása; Szervátius Jenő szobrai; a Nemzeti Szalon csoportkiállítása: Egry József, Halápy János, Éless István; Barcsay Jenő, Dési Huber István, Domanovszky Endre, Gadányi Jenő és Ferenczy Béni; Bor Pál kiállítása a Tamás Galériában.] 1941. 195–196.p.</w:t>
      </w:r>
    </w:p>
    <w:p>
      <w:pPr>
        <w:pStyle w:val="Normal"/>
        <w:ind w:left="737" w:hanging="737"/>
        <w:rPr>
          <w:rFonts w:ascii="Arial HU" w:hAnsi="Arial HU" w:eastAsia="Arial HU" w:cs="Arial HU"/>
        </w:rPr>
      </w:pPr>
      <w:r>
        <w:rPr>
          <w:rFonts w:eastAsia="Arial HU" w:cs="Arial HU" w:ascii="Arial HU" w:hAnsi="Arial HU"/>
        </w:rPr>
        <w:t>(A múlt év legszebb könyve) [Fitz József: Gutenberg. Hungária könyvsorozat.] 1941. 80.p.</w:t>
      </w:r>
    </w:p>
    <w:p>
      <w:pPr>
        <w:pStyle w:val="Normal"/>
        <w:ind w:left="737" w:hanging="737"/>
        <w:rPr>
          <w:rFonts w:ascii="Arial HU" w:hAnsi="Arial HU" w:eastAsia="Arial HU" w:cs="Arial HU"/>
        </w:rPr>
      </w:pPr>
      <w:r>
        <w:rPr>
          <w:rFonts w:eastAsia="Arial HU" w:cs="Arial HU" w:ascii="Arial HU" w:hAnsi="Arial HU"/>
        </w:rPr>
        <w:t>“</w:t>
      </w:r>
      <w:r>
        <w:rPr>
          <w:rFonts w:eastAsia="Arial HU" w:cs="Arial HU" w:ascii="Arial HU" w:hAnsi="Arial HU"/>
        </w:rPr>
        <w:t>Új magyar művészet” [Nagy Zoltán könyvéről.] 1941. 192–194.p.</w:t>
      </w:r>
    </w:p>
    <w:p>
      <w:pPr>
        <w:pStyle w:val="Normal"/>
        <w:ind w:left="737" w:hanging="737"/>
        <w:rPr>
          <w:rFonts w:ascii="Arial HU" w:hAnsi="Arial HU" w:eastAsia="Arial HU" w:cs="Arial HU"/>
        </w:rPr>
      </w:pPr>
      <w:r>
        <w:rPr>
          <w:rFonts w:eastAsia="Arial HU" w:cs="Arial HU" w:ascii="Arial HU" w:hAnsi="Arial HU"/>
        </w:rPr>
        <w:tab/>
        <w:t>Könyv Rippl-Rónairól [Pewny Denise könyvéről] 1941. 195.p.</w:t>
      </w:r>
    </w:p>
    <w:p>
      <w:pPr>
        <w:pStyle w:val="Normal"/>
        <w:ind w:left="737" w:hanging="737"/>
        <w:rPr>
          <w:rFonts w:ascii="Arial HU" w:hAnsi="Arial HU" w:eastAsia="Arial HU" w:cs="Arial HU"/>
        </w:rPr>
      </w:pPr>
      <w:r>
        <w:rPr>
          <w:rFonts w:eastAsia="Arial HU" w:cs="Arial HU" w:ascii="Arial HU" w:hAnsi="Arial HU"/>
        </w:rPr>
        <w:tab/>
        <w:t>Hagyományok a máglyán [Vámos Ferenc tanulmányáról.] 1941. 195.p.</w:t>
      </w:r>
    </w:p>
    <w:p>
      <w:pPr>
        <w:pStyle w:val="Normal"/>
        <w:ind w:left="737" w:hanging="737"/>
        <w:rPr>
          <w:rFonts w:ascii="Arial HU" w:hAnsi="Arial HU" w:eastAsia="Arial HU" w:cs="Arial HU"/>
        </w:rPr>
      </w:pPr>
      <w:r>
        <w:rPr>
          <w:rFonts w:eastAsia="Arial HU" w:cs="Arial HU" w:ascii="Arial HU" w:hAnsi="Arial HU"/>
        </w:rPr>
        <w:tab/>
        <w:tab/>
        <w:t>(Budapest székesfőváros újabb szerzeményei) 1941. 237.p.</w:t>
      </w:r>
    </w:p>
    <w:p>
      <w:pPr>
        <w:pStyle w:val="Normal"/>
        <w:ind w:left="737" w:hanging="737"/>
        <w:rPr>
          <w:rFonts w:ascii="Arial HU" w:hAnsi="Arial HU" w:eastAsia="Arial HU" w:cs="Arial HU"/>
        </w:rPr>
      </w:pPr>
      <w:r>
        <w:rPr>
          <w:rFonts w:eastAsia="Arial HU" w:cs="Arial HU" w:ascii="Arial HU" w:hAnsi="Arial HU"/>
        </w:rPr>
        <w:tab/>
        <w:tab/>
        <w:t>(Farkas István kiállítása) 1941. 237–238.p.</w:t>
      </w:r>
    </w:p>
    <w:p>
      <w:pPr>
        <w:pStyle w:val="Normal"/>
        <w:ind w:left="737" w:hanging="737"/>
        <w:rPr>
          <w:rFonts w:ascii="Arial HU" w:hAnsi="Arial HU" w:eastAsia="Arial HU" w:cs="Arial HU"/>
        </w:rPr>
      </w:pPr>
      <w:r>
        <w:rPr>
          <w:rFonts w:eastAsia="Arial HU" w:cs="Arial HU" w:ascii="Arial HU" w:hAnsi="Arial HU"/>
        </w:rPr>
        <w:tab/>
        <w:tab/>
        <w:t>(A Tamás-galéria kiállítása) [Gömöri-Raidl Ida, Faber Gabriella, Mikus Sándor művei.] 238.p.</w:t>
      </w:r>
    </w:p>
    <w:p>
      <w:pPr>
        <w:pStyle w:val="Normal"/>
        <w:ind w:left="737" w:hanging="737"/>
        <w:rPr/>
      </w:pPr>
      <w:r>
        <w:rPr>
          <w:rFonts w:eastAsia="Arial HU" w:cs="Arial HU" w:ascii="Arial HU" w:hAnsi="Arial HU"/>
        </w:rPr>
        <w:tab/>
        <w:tab/>
      </w:r>
      <w:r>
        <w:rPr>
          <w:rFonts w:eastAsia="Arial HU" w:cs="Arial HU" w:ascii="Arial HU" w:hAnsi="Arial HU"/>
          <w:lang w:val="en-US"/>
        </w:rPr>
        <w:t>[A történelmi festészetről Esterházy Pál történelmi és mag</w:t>
      </w:r>
      <w:r>
        <w:rPr>
          <w:rFonts w:eastAsia="Arial HU" w:cs="Arial HU" w:ascii="Arial HU" w:hAnsi="Arial HU"/>
        </w:rPr>
        <w:t xml:space="preserve">yar zsánerképekre kiírt pályázata kapcsán; a Nemzeti Szalon törzstagjainak első kiállítása] 1941. 471–473.p. </w:t>
      </w:r>
    </w:p>
    <w:p>
      <w:pPr>
        <w:pStyle w:val="Normal"/>
        <w:ind w:left="737" w:hanging="737"/>
        <w:rPr>
          <w:rFonts w:ascii="Arial HU" w:hAnsi="Arial HU" w:eastAsia="Arial HU" w:cs="Arial HU"/>
        </w:rPr>
      </w:pPr>
      <w:r>
        <w:rPr>
          <w:rFonts w:eastAsia="Arial HU" w:cs="Arial HU" w:ascii="Arial HU" w:hAnsi="Arial HU"/>
        </w:rPr>
        <w:tab/>
        <w:tab/>
        <w:t>(Az Iparművészeti Főiskola kiállítása) 1941. 509–510.p.</w:t>
      </w:r>
    </w:p>
    <w:p>
      <w:pPr>
        <w:pStyle w:val="Normal"/>
        <w:ind w:left="737" w:hanging="737"/>
        <w:rPr>
          <w:rFonts w:ascii="Arial HU" w:hAnsi="Arial HU" w:eastAsia="Arial HU" w:cs="Arial HU"/>
        </w:rPr>
      </w:pPr>
      <w:r>
        <w:rPr>
          <w:rFonts w:eastAsia="Arial HU" w:cs="Arial HU" w:ascii="Arial HU" w:hAnsi="Arial HU"/>
        </w:rPr>
        <w:tab/>
        <w:tab/>
        <w:t>[Basch Andor kiállítása a Tamás Galériában.] 1941. 510.p.</w:t>
      </w:r>
    </w:p>
    <w:p>
      <w:pPr>
        <w:pStyle w:val="Normal"/>
        <w:ind w:left="737" w:hanging="737"/>
        <w:rPr>
          <w:rFonts w:ascii="Arial HU" w:hAnsi="Arial HU" w:eastAsia="Arial HU" w:cs="Arial HU"/>
        </w:rPr>
      </w:pPr>
      <w:r>
        <w:rPr>
          <w:rFonts w:eastAsia="Arial HU" w:cs="Arial HU" w:ascii="Arial HU" w:hAnsi="Arial HU"/>
        </w:rPr>
        <w:tab/>
        <w:tab/>
        <w:t xml:space="preserve">(A képzőművészet iskolája) [Képzőművészeti technikákról, eljárásokról szóló könyv Szőnyi István, Elekfy Jenő, Szobotka Imre, Molnár C. Pál, Kákay-Szabó György, Varga Nándor és Ferenczy Béni írásaival.] 510.p. </w:t>
      </w:r>
    </w:p>
    <w:p>
      <w:pPr>
        <w:pStyle w:val="Normal"/>
        <w:ind w:left="737" w:hanging="737"/>
        <w:rPr>
          <w:rFonts w:ascii="Arial HU" w:hAnsi="Arial HU" w:eastAsia="Arial HU" w:cs="Arial HU"/>
        </w:rPr>
      </w:pPr>
      <w:r>
        <w:rPr>
          <w:rFonts w:eastAsia="Arial HU" w:cs="Arial HU" w:ascii="Arial HU" w:hAnsi="Arial HU"/>
        </w:rPr>
        <w:tab/>
        <w:tab/>
        <w:t>(A Szinyei Merse Pál Társaság tavaszi kiállítása) 1941. 575–576.p.</w:t>
      </w:r>
    </w:p>
    <w:p>
      <w:pPr>
        <w:pStyle w:val="Normal"/>
        <w:ind w:left="737" w:hanging="737"/>
        <w:rPr>
          <w:rFonts w:ascii="Arial HU" w:hAnsi="Arial HU" w:eastAsia="Arial HU" w:cs="Arial HU"/>
        </w:rPr>
      </w:pPr>
      <w:r>
        <w:rPr>
          <w:rFonts w:eastAsia="Arial HU" w:cs="Arial HU" w:ascii="Arial HU" w:hAnsi="Arial HU"/>
        </w:rPr>
        <w:tab/>
        <w:tab/>
        <w:t>(Az állami vásárlások kiállítása a Szépművészeti Múzeumban) 1941. 576.p.</w:t>
      </w:r>
    </w:p>
    <w:p>
      <w:pPr>
        <w:pStyle w:val="Normal"/>
        <w:ind w:left="737" w:hanging="737"/>
        <w:rPr>
          <w:rFonts w:ascii="Arial HU" w:hAnsi="Arial HU" w:eastAsia="Arial HU" w:cs="Arial HU"/>
        </w:rPr>
      </w:pPr>
      <w:r>
        <w:rPr>
          <w:rFonts w:eastAsia="Arial HU" w:cs="Arial HU" w:ascii="Arial HU" w:hAnsi="Arial HU"/>
        </w:rPr>
        <w:t>Fenyő Miksa</w:t>
      </w:r>
    </w:p>
    <w:p>
      <w:pPr>
        <w:pStyle w:val="Normal"/>
        <w:ind w:left="737" w:hanging="737"/>
        <w:rPr>
          <w:rFonts w:ascii="Arial HU" w:hAnsi="Arial HU" w:eastAsia="Arial HU" w:cs="Arial HU"/>
        </w:rPr>
      </w:pPr>
      <w:r>
        <w:rPr>
          <w:rFonts w:eastAsia="Arial HU" w:cs="Arial HU" w:ascii="Arial HU" w:hAnsi="Arial HU"/>
        </w:rPr>
        <w:tab/>
        <w:t>A magyar politika hősei. Kornis Gyula könyve 1941. 68–70.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ab/>
        <w:t>Üvöltő szelek. Emily Brontë regénye. Athenaeum 1941. 34–35.p.</w:t>
      </w:r>
    </w:p>
    <w:p>
      <w:pPr>
        <w:pStyle w:val="Normal"/>
        <w:ind w:left="737" w:hanging="737"/>
        <w:rPr>
          <w:rFonts w:ascii="Arial HU" w:hAnsi="Arial HU" w:eastAsia="Arial HU" w:cs="Arial HU"/>
        </w:rPr>
      </w:pPr>
      <w:r>
        <w:rPr>
          <w:rFonts w:eastAsia="Arial HU" w:cs="Arial HU" w:ascii="Arial HU" w:hAnsi="Arial HU"/>
        </w:rPr>
        <w:t>h. g. [Halász Gábor]</w:t>
      </w:r>
    </w:p>
    <w:p>
      <w:pPr>
        <w:pStyle w:val="Normal"/>
        <w:ind w:left="737" w:hanging="737"/>
        <w:rPr>
          <w:rFonts w:ascii="Arial HU" w:hAnsi="Arial HU" w:eastAsia="Arial HU" w:cs="Arial HU"/>
        </w:rPr>
      </w:pPr>
      <w:r>
        <w:rPr>
          <w:rFonts w:eastAsia="Arial HU" w:cs="Arial HU" w:ascii="Arial HU" w:hAnsi="Arial HU"/>
        </w:rPr>
        <w:tab/>
        <w:t>Új könyvek a magyar középkorról [Kardos Tibor: Középkori kultúra, középkori költészet; Trencsényi-Waldapfel Imre: Erasmus és magyar barátai.] 1941. 506–507.p.</w:t>
      </w:r>
    </w:p>
    <w:p>
      <w:pPr>
        <w:pStyle w:val="Normal"/>
        <w:ind w:left="737" w:hanging="737"/>
        <w:rPr>
          <w:rFonts w:ascii="Arial HU" w:hAnsi="Arial HU" w:eastAsia="Arial HU" w:cs="Arial HU"/>
        </w:rPr>
      </w:pPr>
      <w:r>
        <w:rPr>
          <w:rFonts w:eastAsia="Arial HU" w:cs="Arial HU" w:ascii="Arial HU" w:hAnsi="Arial HU"/>
        </w:rPr>
        <w:tab/>
        <w:t>Kölcsey Ferenc: Nemzeti hagyományok. Kner Izidor nyomdájának kiadása 1941. 507.p.</w:t>
      </w:r>
    </w:p>
    <w:p>
      <w:pPr>
        <w:pStyle w:val="Normal"/>
        <w:ind w:left="737" w:hanging="737"/>
        <w:rPr>
          <w:rFonts w:ascii="Arial HU" w:hAnsi="Arial HU" w:eastAsia="Arial HU" w:cs="Arial HU"/>
        </w:rPr>
      </w:pPr>
      <w:r>
        <w:rPr>
          <w:rFonts w:eastAsia="Arial HU" w:cs="Arial HU" w:ascii="Arial HU" w:hAnsi="Arial HU"/>
        </w:rPr>
        <w:t>Honti János</w:t>
      </w:r>
    </w:p>
    <w:p>
      <w:pPr>
        <w:pStyle w:val="Normal"/>
        <w:ind w:left="737" w:hanging="737"/>
        <w:rPr>
          <w:rFonts w:ascii="Arial HU" w:hAnsi="Arial HU" w:eastAsia="Arial HU" w:cs="Arial HU"/>
        </w:rPr>
      </w:pPr>
      <w:r>
        <w:rPr>
          <w:rFonts w:eastAsia="Arial HU" w:cs="Arial HU" w:ascii="Arial HU" w:hAnsi="Arial HU"/>
        </w:rPr>
        <w:tab/>
        <w:t>Császárné volt. Kósa János regénye. Cserépfalvi 1941. 567–568.p.</w:t>
      </w:r>
    </w:p>
    <w:p>
      <w:pPr>
        <w:pStyle w:val="Normal"/>
        <w:ind w:left="737" w:hanging="737"/>
        <w:rPr>
          <w:rFonts w:ascii="Arial HU" w:hAnsi="Arial HU" w:eastAsia="Arial HU" w:cs="Arial HU"/>
        </w:rPr>
      </w:pPr>
      <w:r>
        <w:rPr>
          <w:rFonts w:eastAsia="Arial HU" w:cs="Arial HU" w:ascii="Arial HU" w:hAnsi="Arial HU"/>
        </w:rPr>
        <w:t xml:space="preserve">Illés Endre </w:t>
      </w:r>
    </w:p>
    <w:p>
      <w:pPr>
        <w:pStyle w:val="Normal"/>
        <w:ind w:left="737" w:hanging="737"/>
        <w:rPr>
          <w:rFonts w:ascii="Arial HU" w:hAnsi="Arial HU" w:eastAsia="Arial HU" w:cs="Arial HU"/>
        </w:rPr>
      </w:pPr>
      <w:r>
        <w:rPr>
          <w:rFonts w:eastAsia="Arial HU" w:cs="Arial HU" w:ascii="Arial HU" w:hAnsi="Arial HU"/>
        </w:rPr>
        <w:tab/>
        <w:t>Erdélyben. Cs. Szabó László könyve 1941. 30–32.p.</w:t>
      </w:r>
    </w:p>
    <w:p>
      <w:pPr>
        <w:pStyle w:val="Normal"/>
        <w:ind w:left="737" w:hanging="737"/>
        <w:rPr>
          <w:rFonts w:ascii="Arial HU" w:hAnsi="Arial HU" w:eastAsia="Arial HU" w:cs="Arial HU"/>
        </w:rPr>
      </w:pPr>
      <w:r>
        <w:rPr>
          <w:rFonts w:eastAsia="Arial HU" w:cs="Arial HU" w:ascii="Arial HU" w:hAnsi="Arial HU"/>
        </w:rPr>
        <w:tab/>
        <w:t>A kígyó. Cs. Szabó László új könyve. Franklin 1941. 464–465.p.</w:t>
      </w:r>
    </w:p>
    <w:p>
      <w:pPr>
        <w:pStyle w:val="Normal"/>
        <w:ind w:left="737" w:hanging="737"/>
        <w:rPr>
          <w:rFonts w:ascii="Arial HU" w:hAnsi="Arial HU" w:eastAsia="Arial HU" w:cs="Arial HU"/>
        </w:rPr>
      </w:pPr>
      <w:r>
        <w:rPr>
          <w:rFonts w:eastAsia="Arial HU" w:cs="Arial HU" w:ascii="Arial HU" w:hAnsi="Arial HU"/>
        </w:rPr>
        <w:t>Illyés Gyula</w:t>
      </w:r>
    </w:p>
    <w:p>
      <w:pPr>
        <w:pStyle w:val="Normal"/>
        <w:ind w:left="737" w:hanging="737"/>
        <w:rPr>
          <w:rFonts w:ascii="Arial HU" w:hAnsi="Arial HU" w:eastAsia="Arial HU" w:cs="Arial HU"/>
        </w:rPr>
      </w:pPr>
      <w:r>
        <w:rPr>
          <w:rFonts w:eastAsia="Arial HU" w:cs="Arial HU" w:ascii="Arial HU" w:hAnsi="Arial HU"/>
        </w:rPr>
        <w:tab/>
        <w:t>Sértő Kálmán 1941. 505–506.p.</w:t>
      </w:r>
    </w:p>
    <w:p>
      <w:pPr>
        <w:pStyle w:val="Normal"/>
        <w:ind w:left="737" w:hanging="737"/>
        <w:rPr>
          <w:rFonts w:ascii="Arial HU" w:hAnsi="Arial HU" w:eastAsia="Arial HU" w:cs="Arial HU"/>
        </w:rPr>
      </w:pPr>
      <w:r>
        <w:rPr>
          <w:rFonts w:eastAsia="Arial HU" w:cs="Arial HU" w:ascii="Arial HU" w:hAnsi="Arial HU"/>
        </w:rPr>
        <w:t>Jankovich Ferenc</w:t>
      </w:r>
    </w:p>
    <w:p>
      <w:pPr>
        <w:pStyle w:val="Normal"/>
        <w:ind w:left="737" w:hanging="737"/>
        <w:rPr>
          <w:rFonts w:ascii="Arial HU" w:hAnsi="Arial HU" w:eastAsia="Arial HU" w:cs="Arial HU"/>
        </w:rPr>
      </w:pPr>
      <w:r>
        <w:rPr>
          <w:rFonts w:eastAsia="Arial HU" w:cs="Arial HU" w:ascii="Arial HU" w:hAnsi="Arial HU"/>
        </w:rPr>
        <w:tab/>
        <w:t>Meseköltő a Dunán. Mohácsi Jenő novellás könyve. Vajna és Bokor 1941. 506.p.</w:t>
      </w:r>
    </w:p>
    <w:p>
      <w:pPr>
        <w:pStyle w:val="Normal"/>
        <w:ind w:left="737" w:hanging="737"/>
        <w:rPr>
          <w:rFonts w:ascii="Arial HU" w:hAnsi="Arial HU" w:eastAsia="Arial HU" w:cs="Arial HU"/>
        </w:rPr>
      </w:pPr>
      <w:r>
        <w:rPr>
          <w:rFonts w:eastAsia="Arial HU" w:cs="Arial HU" w:ascii="Arial HU" w:hAnsi="Arial HU"/>
        </w:rPr>
        <w:tab/>
        <w:t>Nobody Nemo. Gönczy Gábor könyve 1941. 568.p.</w:t>
      </w:r>
    </w:p>
    <w:p>
      <w:pPr>
        <w:pStyle w:val="Normal"/>
        <w:ind w:left="737" w:hanging="737"/>
        <w:rPr>
          <w:rFonts w:ascii="Arial HU" w:hAnsi="Arial HU" w:eastAsia="Arial HU" w:cs="Arial HU"/>
        </w:rPr>
      </w:pPr>
      <w:r>
        <w:rPr>
          <w:rFonts w:eastAsia="Arial HU" w:cs="Arial HU" w:ascii="Arial HU" w:hAnsi="Arial HU"/>
        </w:rPr>
        <w:t>Joó Tibor</w:t>
      </w:r>
    </w:p>
    <w:p>
      <w:pPr>
        <w:pStyle w:val="Normal"/>
        <w:ind w:left="737" w:hanging="737"/>
        <w:rPr>
          <w:rFonts w:ascii="Arial HU" w:hAnsi="Arial HU" w:eastAsia="Arial HU" w:cs="Arial HU"/>
        </w:rPr>
      </w:pPr>
      <w:r>
        <w:rPr>
          <w:rFonts w:eastAsia="Arial HU" w:cs="Arial HU" w:ascii="Arial HU" w:hAnsi="Arial HU"/>
        </w:rPr>
        <w:tab/>
        <w:t>Mi magyarok. Ferdinandy Mihály könyve, Rózsavölgyi 1941. 571–572.p.</w:t>
      </w:r>
    </w:p>
    <w:p>
      <w:pPr>
        <w:pStyle w:val="Normal"/>
        <w:ind w:left="737" w:hanging="737"/>
        <w:rPr>
          <w:rFonts w:ascii="Arial HU" w:hAnsi="Arial HU" w:eastAsia="Arial HU" w:cs="Arial HU"/>
        </w:rPr>
      </w:pPr>
      <w:r>
        <w:rPr>
          <w:rFonts w:eastAsia="Arial HU" w:cs="Arial HU" w:ascii="Arial HU" w:hAnsi="Arial HU"/>
        </w:rPr>
        <w:t>Kardos László</w:t>
      </w:r>
    </w:p>
    <w:p>
      <w:pPr>
        <w:pStyle w:val="Normal"/>
        <w:ind w:left="737" w:hanging="737"/>
        <w:rPr>
          <w:rFonts w:ascii="Arial HU" w:hAnsi="Arial HU" w:eastAsia="Arial HU" w:cs="Arial HU"/>
        </w:rPr>
      </w:pPr>
      <w:r>
        <w:rPr>
          <w:rFonts w:eastAsia="Arial HU" w:cs="Arial HU" w:ascii="Arial HU" w:hAnsi="Arial HU"/>
        </w:rPr>
        <w:tab/>
        <w:t>Zivatar. Hollós Korvin Lajos novellái 1941. 175–176.p.</w:t>
      </w:r>
    </w:p>
    <w:p>
      <w:pPr>
        <w:pStyle w:val="Normal"/>
        <w:ind w:left="737" w:hanging="737"/>
        <w:rPr>
          <w:rFonts w:ascii="Arial HU" w:hAnsi="Arial HU" w:eastAsia="Arial HU" w:cs="Arial HU"/>
        </w:rPr>
      </w:pPr>
      <w:r>
        <w:rPr>
          <w:rFonts w:eastAsia="Arial HU" w:cs="Arial HU" w:ascii="Arial HU" w:hAnsi="Arial HU"/>
        </w:rPr>
        <w:tab/>
        <w:t>Keresztjáró szerelem. Berde Mária regénye. Athenaeum 1941. 566–567.p.</w:t>
      </w:r>
    </w:p>
    <w:p>
      <w:pPr>
        <w:pStyle w:val="Normal"/>
        <w:ind w:left="737" w:hanging="737"/>
        <w:rPr>
          <w:rFonts w:ascii="Arial HU" w:hAnsi="Arial HU" w:eastAsia="Arial HU" w:cs="Arial HU"/>
        </w:rPr>
      </w:pPr>
      <w:r>
        <w:rPr>
          <w:rFonts w:eastAsia="Arial HU" w:cs="Arial HU" w:ascii="Arial HU" w:hAnsi="Arial HU"/>
        </w:rPr>
        <w:t>Kádár Erzsébet</w:t>
      </w:r>
    </w:p>
    <w:p>
      <w:pPr>
        <w:pStyle w:val="Normal"/>
        <w:ind w:left="737" w:hanging="737"/>
        <w:rPr>
          <w:rFonts w:ascii="Arial HU" w:hAnsi="Arial HU" w:eastAsia="Arial HU" w:cs="Arial HU"/>
        </w:rPr>
      </w:pPr>
      <w:r>
        <w:rPr>
          <w:rFonts w:eastAsia="Arial HU" w:cs="Arial HU" w:ascii="Arial HU" w:hAnsi="Arial HU"/>
        </w:rPr>
        <w:tab/>
        <w:t>Nápolyi Johanna. Passuth László regénye. Athenaeum 1941. 106–107.p.</w:t>
      </w:r>
    </w:p>
    <w:p>
      <w:pPr>
        <w:pStyle w:val="Normal"/>
        <w:ind w:left="737" w:hanging="737"/>
        <w:rPr>
          <w:rFonts w:ascii="Arial HU" w:hAnsi="Arial HU" w:eastAsia="Arial HU" w:cs="Arial HU"/>
        </w:rPr>
      </w:pPr>
      <w:r>
        <w:rPr>
          <w:rFonts w:eastAsia="Arial HU" w:cs="Arial HU" w:ascii="Arial HU" w:hAnsi="Arial HU"/>
        </w:rPr>
        <w:tab/>
        <w:t>Mi Ernyeiek. Makkai Sándor regénye. Révai 1941. 174–175.p.</w:t>
      </w:r>
    </w:p>
    <w:p>
      <w:pPr>
        <w:pStyle w:val="Normal"/>
        <w:ind w:left="737" w:hanging="737"/>
        <w:rPr>
          <w:rFonts w:ascii="Arial HU" w:hAnsi="Arial HU" w:eastAsia="Arial HU" w:cs="Arial HU"/>
        </w:rPr>
      </w:pPr>
      <w:r>
        <w:rPr>
          <w:rFonts w:eastAsia="Arial HU" w:cs="Arial HU" w:ascii="Arial HU" w:hAnsi="Arial HU"/>
        </w:rPr>
        <w:tab/>
        <w:t>Franciák – magyarul. Alain Fournier, Duhamel, Jules Romains regényei 1941. 181–183.p.</w:t>
      </w:r>
    </w:p>
    <w:p>
      <w:pPr>
        <w:pStyle w:val="Normal"/>
        <w:ind w:left="737" w:hanging="737"/>
        <w:rPr>
          <w:rFonts w:ascii="Arial HU" w:hAnsi="Arial HU" w:eastAsia="Arial HU" w:cs="Arial HU"/>
        </w:rPr>
      </w:pPr>
      <w:r>
        <w:rPr>
          <w:rFonts w:eastAsia="Arial HU" w:cs="Arial HU" w:ascii="Arial HU" w:hAnsi="Arial HU"/>
        </w:rPr>
        <w:tab/>
        <w:t>Rigó-ucca 20-22. Thury Zsuzsa regénye. Révai 1941. 467–468.p.</w:t>
      </w:r>
    </w:p>
    <w:p>
      <w:pPr>
        <w:pStyle w:val="Normal"/>
        <w:ind w:left="737" w:hanging="737"/>
        <w:rPr>
          <w:rFonts w:ascii="Arial HU" w:hAnsi="Arial HU" w:eastAsia="Arial HU" w:cs="Arial HU"/>
        </w:rPr>
      </w:pPr>
      <w:r>
        <w:rPr>
          <w:rFonts w:eastAsia="Arial HU" w:cs="Arial HU" w:ascii="Arial HU" w:hAnsi="Arial HU"/>
        </w:rPr>
        <w:t>Kelemen János</w:t>
      </w:r>
    </w:p>
    <w:p>
      <w:pPr>
        <w:pStyle w:val="Normal"/>
        <w:ind w:left="737" w:hanging="737"/>
        <w:rPr>
          <w:rFonts w:ascii="Arial HU" w:hAnsi="Arial HU" w:eastAsia="Arial HU" w:cs="Arial HU"/>
        </w:rPr>
      </w:pPr>
      <w:r>
        <w:rPr>
          <w:rFonts w:eastAsia="Arial HU" w:cs="Arial HU" w:ascii="Arial HU" w:hAnsi="Arial HU"/>
        </w:rPr>
        <w:tab/>
        <w:t>Családfa helyett. Takáts Gyula versei. Bolyai Akad. 1941. 565–566.p.</w:t>
      </w:r>
    </w:p>
    <w:p>
      <w:pPr>
        <w:pStyle w:val="Normal"/>
        <w:ind w:left="737" w:hanging="737"/>
        <w:rPr>
          <w:rFonts w:ascii="Arial HU" w:hAnsi="Arial HU" w:eastAsia="Arial HU" w:cs="Arial HU"/>
        </w:rPr>
      </w:pPr>
      <w:r>
        <w:rPr>
          <w:rFonts w:eastAsia="Arial HU" w:cs="Arial HU" w:ascii="Arial HU" w:hAnsi="Arial HU"/>
        </w:rPr>
        <w:t>Keresztury Dezső</w:t>
      </w:r>
    </w:p>
    <w:p>
      <w:pPr>
        <w:pStyle w:val="Normal"/>
        <w:ind w:left="737" w:hanging="737"/>
        <w:rPr>
          <w:rFonts w:ascii="Arial HU" w:hAnsi="Arial HU" w:eastAsia="Arial HU" w:cs="Arial HU"/>
        </w:rPr>
      </w:pPr>
      <w:r>
        <w:rPr>
          <w:rFonts w:eastAsia="Arial HU" w:cs="Arial HU" w:ascii="Arial HU" w:hAnsi="Arial HU"/>
        </w:rPr>
        <w:tab/>
        <w:t>Két északi regény [Gudmundur Kamban: Észak sárkányai; Friedrich Hans Blunck: A nagy út.] 1941. 108–110.p.</w:t>
      </w:r>
    </w:p>
    <w:p>
      <w:pPr>
        <w:pStyle w:val="Normal"/>
        <w:ind w:left="737" w:hanging="737"/>
        <w:rPr>
          <w:rFonts w:ascii="Arial HU" w:hAnsi="Arial HU" w:eastAsia="Arial HU" w:cs="Arial HU"/>
        </w:rPr>
      </w:pPr>
      <w:r>
        <w:rPr>
          <w:rFonts w:eastAsia="Arial HU" w:cs="Arial HU" w:ascii="Arial HU" w:hAnsi="Arial HU"/>
        </w:rPr>
        <w:tab/>
        <w:t>Három délszláv író [Szlavko Kolar: Ítéletnap; Ivan Cankar: A szegénysoron; Milos Crnjanszki: Örökös vándorlás.] 1941. 183–185.p.</w:t>
      </w:r>
    </w:p>
    <w:p>
      <w:pPr>
        <w:pStyle w:val="Normal"/>
        <w:ind w:left="737" w:hanging="737"/>
        <w:rPr>
          <w:rFonts w:ascii="Arial HU" w:hAnsi="Arial HU" w:eastAsia="Arial HU" w:cs="Arial HU"/>
        </w:rPr>
      </w:pPr>
      <w:r>
        <w:rPr>
          <w:rFonts w:eastAsia="Arial HU" w:cs="Arial HU" w:ascii="Arial HU" w:hAnsi="Arial HU"/>
        </w:rPr>
        <w:t>Kolozsvári Grandpierre Emil</w:t>
      </w:r>
    </w:p>
    <w:p>
      <w:pPr>
        <w:pStyle w:val="Normal"/>
        <w:ind w:left="737" w:hanging="737"/>
        <w:rPr>
          <w:rFonts w:ascii="Arial HU" w:hAnsi="Arial HU" w:eastAsia="Arial HU" w:cs="Arial HU"/>
        </w:rPr>
      </w:pPr>
      <w:r>
        <w:rPr>
          <w:rFonts w:eastAsia="Arial HU" w:cs="Arial HU" w:ascii="Arial HU" w:hAnsi="Arial HU"/>
        </w:rPr>
        <w:tab/>
        <w:t>Rejtelmes irodalom. Kenyeres Imre könyve. Egyetemi Nyomda 1941. 179.p.</w:t>
      </w:r>
    </w:p>
    <w:p>
      <w:pPr>
        <w:pStyle w:val="Normal"/>
        <w:ind w:left="737" w:hanging="737"/>
        <w:rPr>
          <w:rFonts w:ascii="Arial HU" w:hAnsi="Arial HU" w:eastAsia="Arial HU" w:cs="Arial HU"/>
        </w:rPr>
      </w:pPr>
      <w:r>
        <w:rPr>
          <w:rFonts w:eastAsia="Arial HU" w:cs="Arial HU" w:ascii="Arial HU" w:hAnsi="Arial HU"/>
        </w:rPr>
        <w:tab/>
        <w:t>Gulliver utazása Kazohiniában. Szathmári Sándor szatirikus regénye. Bólyai Akadémia 1941. 465–466.p.</w:t>
      </w:r>
    </w:p>
    <w:p>
      <w:pPr>
        <w:pStyle w:val="Normal"/>
        <w:ind w:left="737" w:hanging="737"/>
        <w:rPr>
          <w:rFonts w:ascii="Arial HU" w:hAnsi="Arial HU" w:eastAsia="Arial HU" w:cs="Arial HU"/>
        </w:rPr>
      </w:pPr>
      <w:r>
        <w:rPr>
          <w:rFonts w:eastAsia="Arial HU" w:cs="Arial HU" w:ascii="Arial HU" w:hAnsi="Arial HU"/>
        </w:rPr>
        <w:t>Kürti Pál</w:t>
      </w:r>
    </w:p>
    <w:p>
      <w:pPr>
        <w:pStyle w:val="Normal"/>
        <w:ind w:left="737" w:hanging="737"/>
        <w:rPr>
          <w:rFonts w:ascii="Arial HU" w:hAnsi="Arial HU" w:eastAsia="Arial HU" w:cs="Arial HU"/>
        </w:rPr>
      </w:pPr>
      <w:r>
        <w:rPr>
          <w:rFonts w:eastAsia="Arial HU" w:cs="Arial HU" w:ascii="Arial HU" w:hAnsi="Arial HU"/>
        </w:rPr>
        <w:tab/>
        <w:t>Brüsszeli napló. Balla Borisz könyve. Szent István Társulat 1941. 107–108.p.</w:t>
      </w:r>
    </w:p>
    <w:p>
      <w:pPr>
        <w:pStyle w:val="Normal"/>
        <w:ind w:left="737" w:hanging="737"/>
        <w:rPr>
          <w:rFonts w:ascii="Arial HU" w:hAnsi="Arial HU" w:eastAsia="Arial HU" w:cs="Arial HU"/>
        </w:rPr>
      </w:pPr>
      <w:r>
        <w:rPr>
          <w:rFonts w:eastAsia="Arial HU" w:cs="Arial HU" w:ascii="Arial HU" w:hAnsi="Arial HU"/>
        </w:rPr>
        <w:t>Lovass Gyula</w:t>
      </w:r>
    </w:p>
    <w:p>
      <w:pPr>
        <w:pStyle w:val="Normal"/>
        <w:ind w:left="737" w:hanging="737"/>
        <w:rPr>
          <w:rFonts w:ascii="Arial HU" w:hAnsi="Arial HU" w:eastAsia="Arial HU" w:cs="Arial HU"/>
        </w:rPr>
      </w:pPr>
      <w:r>
        <w:rPr>
          <w:rFonts w:eastAsia="Arial HU" w:cs="Arial HU" w:ascii="Arial HU" w:hAnsi="Arial HU"/>
        </w:rPr>
        <w:tab/>
        <w:t>Nyugtalan lelkek. Alba de C</w:t>
        <w:softHyphen/>
        <w:t>čspedes regénye. Révai 1941. 569–570.p.</w:t>
      </w:r>
    </w:p>
    <w:p>
      <w:pPr>
        <w:pStyle w:val="Normal"/>
        <w:ind w:left="737" w:hanging="737"/>
        <w:rPr>
          <w:rFonts w:ascii="Arial HU" w:hAnsi="Arial HU" w:eastAsia="Arial HU" w:cs="Arial HU"/>
        </w:rPr>
      </w:pPr>
      <w:r>
        <w:rPr>
          <w:rFonts w:eastAsia="Arial HU" w:cs="Arial HU" w:ascii="Arial HU" w:hAnsi="Arial HU"/>
        </w:rPr>
        <w:t xml:space="preserve">Molnár Ákos: </w:t>
      </w:r>
    </w:p>
    <w:p>
      <w:pPr>
        <w:pStyle w:val="Normal"/>
        <w:ind w:left="737" w:hanging="737"/>
        <w:rPr>
          <w:rFonts w:ascii="Arial HU" w:hAnsi="Arial HU" w:eastAsia="Arial HU" w:cs="Arial HU"/>
        </w:rPr>
      </w:pPr>
      <w:r>
        <w:rPr>
          <w:rFonts w:eastAsia="Arial HU" w:cs="Arial HU" w:ascii="Arial HU" w:hAnsi="Arial HU"/>
        </w:rPr>
        <w:tab/>
        <w:t>Korunk hőse: az orvos [Andrea Majocchi: A műtőlámpa fényében.] 1941. 186–187.p.</w:t>
      </w:r>
    </w:p>
    <w:p>
      <w:pPr>
        <w:pStyle w:val="Normal"/>
        <w:ind w:left="737" w:hanging="737"/>
        <w:rPr>
          <w:rFonts w:ascii="Arial HU" w:hAnsi="Arial HU" w:eastAsia="Arial HU" w:cs="Arial HU"/>
        </w:rPr>
      </w:pPr>
      <w:r>
        <w:rPr>
          <w:rFonts w:eastAsia="Arial HU" w:cs="Arial HU" w:ascii="Arial HU" w:hAnsi="Arial HU"/>
        </w:rPr>
        <w:t>Nagypál István</w:t>
      </w:r>
    </w:p>
    <w:p>
      <w:pPr>
        <w:pStyle w:val="Normal"/>
        <w:ind w:left="737" w:hanging="737"/>
        <w:rPr>
          <w:rFonts w:ascii="Arial HU" w:hAnsi="Arial HU" w:eastAsia="Arial HU" w:cs="Arial HU"/>
        </w:rPr>
      </w:pPr>
      <w:r>
        <w:rPr>
          <w:rFonts w:eastAsia="Arial HU" w:cs="Arial HU" w:ascii="Arial HU" w:hAnsi="Arial HU"/>
        </w:rPr>
        <w:tab/>
        <w:t>Sík Sándor: Zrínyi Miklós. Franklin: “Magyar írók” sorozat 1941. 33–34.p.</w:t>
      </w:r>
    </w:p>
    <w:p>
      <w:pPr>
        <w:pStyle w:val="Normal"/>
        <w:ind w:left="737" w:hanging="737"/>
        <w:rPr>
          <w:rFonts w:ascii="Arial HU" w:hAnsi="Arial HU" w:eastAsia="Arial HU" w:cs="Arial HU"/>
        </w:rPr>
      </w:pPr>
      <w:r>
        <w:rPr>
          <w:rFonts w:eastAsia="Arial HU" w:cs="Arial HU" w:ascii="Arial HU" w:hAnsi="Arial HU"/>
        </w:rPr>
        <w:tab/>
        <w:t>James Joyce [Halálára.] 1941. 64–65.p.</w:t>
      </w:r>
    </w:p>
    <w:p>
      <w:pPr>
        <w:pStyle w:val="Normal"/>
        <w:ind w:left="737" w:hanging="737"/>
        <w:rPr>
          <w:rFonts w:ascii="Arial HU" w:hAnsi="Arial HU" w:eastAsia="Arial HU" w:cs="Arial HU"/>
        </w:rPr>
      </w:pPr>
      <w:r>
        <w:rPr>
          <w:rFonts w:eastAsia="Arial HU" w:cs="Arial HU" w:ascii="Arial HU" w:hAnsi="Arial HU"/>
        </w:rPr>
        <w:tab/>
        <w:t>Az eltűnt magyar színjáték. Hont Ferenc tanulmánya 1941. 70–72.p.</w:t>
      </w:r>
    </w:p>
    <w:p>
      <w:pPr>
        <w:pStyle w:val="Normal"/>
        <w:ind w:left="737" w:hanging="737"/>
        <w:rPr>
          <w:rFonts w:ascii="Arial HU" w:hAnsi="Arial HU" w:eastAsia="Arial HU" w:cs="Arial HU"/>
        </w:rPr>
      </w:pPr>
      <w:r>
        <w:rPr>
          <w:rFonts w:eastAsia="Arial HU" w:cs="Arial HU" w:ascii="Arial HU" w:hAnsi="Arial HU"/>
        </w:rPr>
        <w:tab/>
        <w:t>Két “Kék Könyv”. Dr. Földes Ferenc: Munkásság és parasztság kulturális helyzete Magyarországon. Markos György: Az orosz ipar fejlődése Nagy Pétertől – Sztálinig 1941. 179–180.p.</w:t>
      </w:r>
    </w:p>
    <w:p>
      <w:pPr>
        <w:pStyle w:val="Normal"/>
        <w:ind w:left="737" w:hanging="737"/>
        <w:rPr>
          <w:rFonts w:ascii="Arial HU" w:hAnsi="Arial HU" w:eastAsia="Arial HU" w:cs="Arial HU"/>
        </w:rPr>
      </w:pPr>
      <w:r>
        <w:rPr>
          <w:rFonts w:eastAsia="Arial HU" w:cs="Arial HU" w:ascii="Arial HU" w:hAnsi="Arial HU"/>
        </w:rPr>
        <w:tab/>
        <w:t>Virginia Woolf [Halálára.] 1941. 233–234.p.</w:t>
      </w:r>
    </w:p>
    <w:p>
      <w:pPr>
        <w:pStyle w:val="Normal"/>
        <w:ind w:left="737" w:hanging="737"/>
        <w:rPr>
          <w:rFonts w:ascii="Arial HU" w:hAnsi="Arial HU" w:eastAsia="Arial HU" w:cs="Arial HU"/>
        </w:rPr>
      </w:pPr>
      <w:r>
        <w:rPr>
          <w:rFonts w:eastAsia="Arial HU" w:cs="Arial HU" w:ascii="Arial HU" w:hAnsi="Arial HU"/>
        </w:rPr>
        <w:t>o. gy. [Ortutay Gyula]</w:t>
      </w:r>
    </w:p>
    <w:p>
      <w:pPr>
        <w:pStyle w:val="Normal"/>
        <w:ind w:left="737" w:hanging="737"/>
        <w:rPr>
          <w:rFonts w:ascii="Arial HU" w:hAnsi="Arial HU" w:eastAsia="Arial HU" w:cs="Arial HU"/>
        </w:rPr>
      </w:pPr>
      <w:r>
        <w:rPr>
          <w:rFonts w:eastAsia="Arial HU" w:cs="Arial HU" w:ascii="Arial HU" w:hAnsi="Arial HU"/>
        </w:rPr>
        <w:tab/>
        <w:t>Két fényképeskönyv. Szemtől szemben, Kálmán Kata fényképeskönyve, Kelet Népe Kiadás. Magyar Tájképek, Hevesy Iván fényképei, Kner-kiadás 1941. 573–574.p.</w:t>
      </w:r>
    </w:p>
    <w:p>
      <w:pPr>
        <w:pStyle w:val="Normal"/>
        <w:ind w:left="737" w:hanging="737"/>
        <w:rPr>
          <w:rFonts w:ascii="Arial HU" w:hAnsi="Arial HU" w:eastAsia="Arial HU" w:cs="Arial HU"/>
        </w:rPr>
      </w:pPr>
      <w:r>
        <w:rPr>
          <w:rFonts w:eastAsia="Arial HU" w:cs="Arial HU" w:ascii="Arial HU" w:hAnsi="Arial HU"/>
        </w:rPr>
        <w:t>Ortutay Gyula</w:t>
      </w:r>
    </w:p>
    <w:p>
      <w:pPr>
        <w:pStyle w:val="Normal"/>
        <w:ind w:left="737" w:hanging="737"/>
        <w:rPr>
          <w:rFonts w:ascii="Arial HU" w:hAnsi="Arial HU" w:eastAsia="Arial HU" w:cs="Arial HU"/>
        </w:rPr>
      </w:pPr>
      <w:r>
        <w:rPr>
          <w:rFonts w:eastAsia="Arial HU" w:cs="Arial HU" w:ascii="Arial HU" w:hAnsi="Arial HU"/>
        </w:rPr>
        <w:tab/>
        <w:t>Kolumbus Kristóf. Salvador de Madariaga könyve. Athenaeum 1941. 73–74.p.</w:t>
      </w:r>
    </w:p>
    <w:p>
      <w:pPr>
        <w:pStyle w:val="Normal"/>
        <w:ind w:left="737" w:hanging="737"/>
        <w:rPr>
          <w:rFonts w:ascii="Arial HU" w:hAnsi="Arial HU" w:eastAsia="Arial HU" w:cs="Arial HU"/>
        </w:rPr>
      </w:pPr>
      <w:r>
        <w:rPr>
          <w:rFonts w:eastAsia="Arial HU" w:cs="Arial HU" w:ascii="Arial HU" w:hAnsi="Arial HU"/>
        </w:rPr>
        <w:tab/>
        <w:t>Fajkérdés, fajkutatás. Bartucz Lajos könyve. Kir. Magyar Egyetemi Nyomda 1941. 176.p.</w:t>
      </w:r>
    </w:p>
    <w:p>
      <w:pPr>
        <w:pStyle w:val="Normal"/>
        <w:ind w:left="737" w:hanging="737"/>
        <w:rPr>
          <w:rFonts w:ascii="Arial HU" w:hAnsi="Arial HU" w:eastAsia="Arial HU" w:cs="Arial HU"/>
        </w:rPr>
      </w:pPr>
      <w:r>
        <w:rPr>
          <w:rFonts w:eastAsia="Arial HU" w:cs="Arial HU" w:ascii="Arial HU" w:hAnsi="Arial HU"/>
        </w:rPr>
        <w:tab/>
        <w:t>Baranyai magyar néphagyományok I-III. Berze Nagy János könyve. Kiadja Baranya vármegye közönsége 1941. 1941. 177.p.</w:t>
      </w:r>
    </w:p>
    <w:p>
      <w:pPr>
        <w:pStyle w:val="Normal"/>
        <w:ind w:left="737" w:hanging="737"/>
        <w:rPr>
          <w:rFonts w:ascii="Arial HU" w:hAnsi="Arial HU" w:eastAsia="Arial HU" w:cs="Arial HU"/>
        </w:rPr>
      </w:pPr>
      <w:r>
        <w:rPr>
          <w:rFonts w:eastAsia="Arial HU" w:cs="Arial HU" w:ascii="Arial HU" w:hAnsi="Arial HU"/>
        </w:rPr>
        <w:tab/>
        <w:t>A parasztéletforma csődje. Kovács Imre könyve. Bólyai Akadémia 1941. 177–178.p.</w:t>
      </w:r>
    </w:p>
    <w:p>
      <w:pPr>
        <w:pStyle w:val="Normal"/>
        <w:ind w:left="737" w:hanging="737"/>
        <w:rPr>
          <w:rFonts w:ascii="Arial HU" w:hAnsi="Arial HU" w:eastAsia="Arial HU" w:cs="Arial HU"/>
        </w:rPr>
      </w:pPr>
      <w:r>
        <w:rPr>
          <w:rFonts w:eastAsia="Arial HU" w:cs="Arial HU" w:ascii="Arial HU" w:hAnsi="Arial HU"/>
        </w:rPr>
        <w:tab/>
        <w:t>Keleti magyarok nyomában. Ignácz Rózsa regényes útirajza 1941. 572.p.</w:t>
      </w:r>
    </w:p>
    <w:p>
      <w:pPr>
        <w:pStyle w:val="Normal"/>
        <w:ind w:left="737" w:hanging="737"/>
        <w:rPr>
          <w:rFonts w:ascii="Arial HU" w:hAnsi="Arial HU" w:eastAsia="Arial HU" w:cs="Arial HU"/>
        </w:rPr>
      </w:pPr>
      <w:r>
        <w:rPr>
          <w:rFonts w:eastAsia="Arial HU" w:cs="Arial HU" w:ascii="Arial HU" w:hAnsi="Arial HU"/>
        </w:rPr>
        <w:tab/>
        <w:t>A csudatáska. Eredeti székely mesék. Ősz János gyűjtése, Erdélyi Szépmíves Céh 1941. 573.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b/>
        <w:t>Ím üdvözöllek. Toldalaghy Pál új versei 1941. 565.p.</w:t>
      </w:r>
    </w:p>
    <w:p>
      <w:pPr>
        <w:pStyle w:val="Normal"/>
        <w:ind w:left="737" w:hanging="737"/>
        <w:rPr>
          <w:rFonts w:ascii="Arial HU" w:hAnsi="Arial HU" w:eastAsia="Arial HU" w:cs="Arial HU"/>
        </w:rPr>
      </w:pPr>
      <w:r>
        <w:rPr>
          <w:rFonts w:eastAsia="Arial HU" w:cs="Arial HU" w:ascii="Arial HU" w:hAnsi="Arial HU"/>
        </w:rPr>
        <w:t>Rónay György</w:t>
      </w:r>
    </w:p>
    <w:p>
      <w:pPr>
        <w:pStyle w:val="Normal"/>
        <w:ind w:left="737" w:hanging="737"/>
        <w:rPr>
          <w:rFonts w:ascii="Arial HU" w:hAnsi="Arial HU" w:eastAsia="Arial HU" w:cs="Arial HU"/>
        </w:rPr>
      </w:pPr>
      <w:r>
        <w:rPr>
          <w:rFonts w:eastAsia="Arial HU" w:cs="Arial HU" w:ascii="Arial HU" w:hAnsi="Arial HU"/>
        </w:rPr>
        <w:tab/>
        <w:t>Sík Sándor. Sík Sándor összes versei 1941. 562–563.p.</w:t>
      </w:r>
    </w:p>
    <w:p>
      <w:pPr>
        <w:pStyle w:val="Normal"/>
        <w:ind w:left="737" w:hanging="737"/>
        <w:rPr>
          <w:rFonts w:ascii="Arial HU" w:hAnsi="Arial HU" w:eastAsia="Arial HU" w:cs="Arial HU"/>
        </w:rPr>
      </w:pPr>
      <w:r>
        <w:rPr>
          <w:rFonts w:eastAsia="Arial HU" w:cs="Arial HU" w:ascii="Arial HU" w:hAnsi="Arial HU"/>
        </w:rPr>
        <w:t>Sárkány Oszkár</w:t>
      </w:r>
    </w:p>
    <w:p>
      <w:pPr>
        <w:pStyle w:val="Normal"/>
        <w:ind w:left="737" w:hanging="737"/>
        <w:rPr>
          <w:rFonts w:ascii="Arial HU" w:hAnsi="Arial HU" w:eastAsia="Arial HU" w:cs="Arial HU"/>
        </w:rPr>
      </w:pPr>
      <w:r>
        <w:rPr>
          <w:rFonts w:eastAsia="Arial HU" w:cs="Arial HU" w:ascii="Arial HU" w:hAnsi="Arial HU"/>
        </w:rPr>
        <w:tab/>
        <w:t>Magyar nacionalizmus. Joó Tibor könyve. Athenaeum 1941. 231–232.p.</w:t>
      </w:r>
    </w:p>
    <w:p>
      <w:pPr>
        <w:pStyle w:val="Normal"/>
        <w:ind w:left="737" w:hanging="737"/>
        <w:rPr>
          <w:rFonts w:ascii="Arial HU" w:hAnsi="Arial HU" w:eastAsia="Arial HU" w:cs="Arial HU"/>
        </w:rPr>
      </w:pPr>
      <w:r>
        <w:rPr>
          <w:rFonts w:eastAsia="Arial HU" w:cs="Arial HU" w:ascii="Arial HU" w:hAnsi="Arial HU"/>
        </w:rPr>
        <w:t>Schöpflin Aladár</w:t>
      </w:r>
    </w:p>
    <w:p>
      <w:pPr>
        <w:pStyle w:val="Normal"/>
        <w:ind w:left="737" w:hanging="737"/>
        <w:rPr>
          <w:rFonts w:ascii="Arial HU" w:hAnsi="Arial HU" w:eastAsia="Arial HU" w:cs="Arial HU"/>
        </w:rPr>
      </w:pPr>
      <w:r>
        <w:rPr>
          <w:rFonts w:eastAsia="Arial HU" w:cs="Arial HU" w:ascii="Arial HU" w:hAnsi="Arial HU"/>
        </w:rPr>
        <w:tab/>
        <w:t>Kerecsényi Dezső: Kölcsey Ferenc. Franklin-társulat kiadása 1941. 32–33.p.</w:t>
      </w:r>
    </w:p>
    <w:p>
      <w:pPr>
        <w:pStyle w:val="Normal"/>
        <w:ind w:left="737" w:hanging="737"/>
        <w:rPr>
          <w:rFonts w:ascii="Arial HU" w:hAnsi="Arial HU" w:eastAsia="Arial HU" w:cs="Arial HU"/>
          <w:b/>
          <w:b/>
          <w:bCs/>
        </w:rPr>
      </w:pPr>
      <w:r>
        <w:rPr>
          <w:rFonts w:eastAsia="Arial HU" w:cs="Arial HU" w:ascii="Arial HU" w:hAnsi="Arial HU"/>
        </w:rPr>
        <w:tab/>
        <w:t>Színház</w:t>
      </w:r>
    </w:p>
    <w:p>
      <w:pPr>
        <w:pStyle w:val="Normal"/>
        <w:ind w:left="737" w:hanging="737"/>
        <w:rPr/>
      </w:pPr>
      <w:r>
        <w:rPr>
          <w:rFonts w:eastAsia="Arial HU" w:cs="Arial HU" w:ascii="Arial HU" w:hAnsi="Arial HU"/>
        </w:rPr>
        <w:tab/>
        <w:tab/>
      </w:r>
      <w:r>
        <w:rPr>
          <w:rFonts w:eastAsia="Arial HU" w:cs="Arial HU" w:ascii="Arial HU" w:hAnsi="Arial HU"/>
          <w:lang w:val="en-US"/>
        </w:rPr>
        <w:t xml:space="preserve">[William </w:t>
      </w:r>
      <w:r>
        <w:rPr>
          <w:rFonts w:eastAsia="Arial HU" w:cs="Arial HU" w:ascii="Arial HU" w:hAnsi="Arial HU"/>
        </w:rPr>
        <w:t>Shakespaere: A vihar, Babits Mihály fordításában; Móricz Zsigmond: Kismadár, Madách Színház; Bókay János: Négy asszonyt szeretek, Nemzeti Színház; Heltai Jenő: Egy fillér, Vígszínház; Kovách Aladár: Téli zsoltár, Nemzeti Színház.] 1941. 36–39.p.</w:t>
      </w:r>
    </w:p>
    <w:p>
      <w:pPr>
        <w:pStyle w:val="Normal"/>
        <w:ind w:left="737" w:hanging="737"/>
        <w:rPr>
          <w:rFonts w:ascii="Arial HU" w:hAnsi="Arial HU" w:eastAsia="Arial HU" w:cs="Arial HU"/>
        </w:rPr>
      </w:pPr>
      <w:r>
        <w:rPr>
          <w:rFonts w:eastAsia="Arial HU" w:cs="Arial HU" w:ascii="Arial HU" w:hAnsi="Arial HU"/>
        </w:rPr>
        <w:tab/>
        <w:tab/>
        <w:t>[Edmond Rostand: Cyrano; Tamási Áron: Vitéz lélek.] 1941. 76–77.p.</w:t>
      </w:r>
    </w:p>
    <w:p>
      <w:pPr>
        <w:pStyle w:val="Normal"/>
        <w:ind w:left="737" w:hanging="737"/>
        <w:rPr>
          <w:rFonts w:ascii="Arial HU" w:hAnsi="Arial HU" w:eastAsia="Arial HU" w:cs="Arial HU"/>
        </w:rPr>
      </w:pPr>
      <w:r>
        <w:rPr>
          <w:rFonts w:eastAsia="Arial HU" w:cs="Arial HU" w:ascii="Arial HU" w:hAnsi="Arial HU"/>
        </w:rPr>
        <w:tab/>
        <w:t>Egy barátság története. Földi Mihály regénye 1941. 65–66.p.</w:t>
      </w:r>
    </w:p>
    <w:p>
      <w:pPr>
        <w:pStyle w:val="Normal"/>
        <w:ind w:left="737" w:hanging="737"/>
        <w:rPr>
          <w:rFonts w:ascii="Arial HU" w:hAnsi="Arial HU" w:eastAsia="Arial HU" w:cs="Arial HU"/>
        </w:rPr>
      </w:pPr>
      <w:r>
        <w:rPr>
          <w:rFonts w:eastAsia="Arial HU" w:cs="Arial HU" w:ascii="Arial HU" w:hAnsi="Arial HU"/>
        </w:rPr>
        <w:tab/>
        <w:t>Színházi bemutatók</w:t>
      </w:r>
    </w:p>
    <w:p>
      <w:pPr>
        <w:pStyle w:val="Normal"/>
        <w:ind w:left="737" w:hanging="737"/>
        <w:rPr>
          <w:rFonts w:ascii="Arial HU" w:hAnsi="Arial HU" w:eastAsia="Arial HU" w:cs="Arial HU"/>
        </w:rPr>
      </w:pPr>
      <w:r>
        <w:rPr>
          <w:rFonts w:eastAsia="Arial HU" w:cs="Arial HU" w:ascii="Arial HU" w:hAnsi="Arial HU"/>
        </w:rPr>
        <w:tab/>
        <w:tab/>
        <w:t xml:space="preserve">[Tamási Áron: Vitéz lélek, Nemzeti Színház; Hella Vuolijoki: Niskavuori asszonyok; Mihail Petrovics Arcibasev: Féltékenység, Vígszínház; Karády Katalinról; Henry Decoin vígjátékát On ne badine pas avec I’amour címen játssza az Andrássy Színház.] 1941. 111–113.p. </w:t>
      </w:r>
    </w:p>
    <w:p>
      <w:pPr>
        <w:pStyle w:val="Normal"/>
        <w:ind w:left="737" w:hanging="737"/>
        <w:rPr>
          <w:rFonts w:ascii="Arial HU" w:hAnsi="Arial HU" w:eastAsia="Arial HU" w:cs="Arial HU"/>
        </w:rPr>
      </w:pPr>
      <w:r>
        <w:rPr>
          <w:rFonts w:eastAsia="Arial HU" w:cs="Arial HU" w:ascii="Arial HU" w:hAnsi="Arial HU"/>
        </w:rPr>
        <w:tab/>
        <w:tab/>
        <w:t>[Gróf Teleki László: Kegyenc, Nemzeti Színház; Emlyn Williams: Hattyúdal, Vígszínház; Borberg Svend: Hol az igazság?] 1941. 189–192.p.</w:t>
      </w:r>
    </w:p>
    <w:p>
      <w:pPr>
        <w:pStyle w:val="Normal"/>
        <w:ind w:left="737" w:hanging="737"/>
        <w:rPr/>
      </w:pPr>
      <w:r>
        <w:rPr>
          <w:rFonts w:eastAsia="Arial HU" w:cs="Arial HU" w:ascii="Arial HU" w:hAnsi="Arial HU"/>
        </w:rPr>
        <w:tab/>
        <w:tab/>
        <w:t>[Somerset Maugham – Helen Jer</w:t>
      </w:r>
      <w:r>
        <w:rPr>
          <w:rFonts w:eastAsia="Arial CE" w:cs="Arial CE"/>
        </w:rPr>
        <w:t>ô</w:t>
      </w:r>
      <w:r>
        <w:rPr>
          <w:rFonts w:eastAsia="Arial HU" w:cs="Arial HU" w:ascii="Arial HU" w:hAnsi="Arial HU"/>
        </w:rPr>
        <w:t>me: Színház, Vígszínház; Barabás Pál: 2000 pengős férfi, Magyar Színház; Szabados Árpád: A fülemüle, Nemzeti Színház.] 1941. 235–237.p.</w:t>
      </w:r>
    </w:p>
    <w:p>
      <w:pPr>
        <w:pStyle w:val="Normal"/>
        <w:ind w:left="737" w:hanging="737"/>
        <w:rPr>
          <w:rFonts w:ascii="Arial HU" w:hAnsi="Arial HU" w:eastAsia="Arial HU" w:cs="Arial HU"/>
        </w:rPr>
      </w:pPr>
      <w:r>
        <w:rPr>
          <w:rFonts w:eastAsia="Arial HU" w:cs="Arial HU" w:ascii="Arial HU" w:hAnsi="Arial HU"/>
        </w:rPr>
        <w:tab/>
        <w:tab/>
        <w:t xml:space="preserve">[Alekszandr Nyikolajevics Osztrovszkij: Az örvény, Nemzeti Színház; Henrik Ibsen: Peer Gynt, Nemzeti Színház; Carlo Goldoni: Két úr szolgája, Nemzeti Színház.] 1941. 468–471.p. </w:t>
      </w:r>
    </w:p>
    <w:p>
      <w:pPr>
        <w:pStyle w:val="Normal"/>
        <w:ind w:left="737" w:hanging="737"/>
        <w:rPr>
          <w:rFonts w:ascii="Arial HU" w:hAnsi="Arial HU" w:eastAsia="Arial HU" w:cs="Arial HU"/>
        </w:rPr>
      </w:pPr>
      <w:r>
        <w:rPr>
          <w:rFonts w:eastAsia="Arial HU" w:cs="Arial HU" w:ascii="Arial HU" w:hAnsi="Arial HU"/>
        </w:rPr>
        <w:tab/>
        <w:t>Veér Anna alszik. Szabédi László novellái. Bólyai 1941. 467.p.</w:t>
      </w:r>
    </w:p>
    <w:p>
      <w:pPr>
        <w:pStyle w:val="Normal"/>
        <w:ind w:left="737" w:hanging="737"/>
        <w:rPr>
          <w:rFonts w:ascii="Arial HU" w:hAnsi="Arial HU" w:eastAsia="Arial HU" w:cs="Arial HU"/>
        </w:rPr>
      </w:pPr>
      <w:r>
        <w:rPr>
          <w:rFonts w:eastAsia="Arial HU" w:cs="Arial HU" w:ascii="Arial HU" w:hAnsi="Arial HU"/>
        </w:rPr>
        <w:tab/>
        <w:t>Magyari rózsafa. Tamási Áron új regénye. Révai 1941. 504–505.p.</w:t>
      </w:r>
    </w:p>
    <w:p>
      <w:pPr>
        <w:pStyle w:val="Normal"/>
        <w:ind w:left="737" w:hanging="737"/>
        <w:rPr>
          <w:rFonts w:ascii="Arial HU" w:hAnsi="Arial HU" w:eastAsia="Arial HU" w:cs="Arial HU"/>
        </w:rPr>
      </w:pPr>
      <w:r>
        <w:rPr>
          <w:rFonts w:eastAsia="Arial HU" w:cs="Arial HU" w:ascii="Arial HU" w:hAnsi="Arial HU"/>
        </w:rPr>
        <w:tab/>
        <w:t>Egy színházi évad 1941. 508–509.p.</w:t>
      </w:r>
    </w:p>
    <w:p>
      <w:pPr>
        <w:pStyle w:val="Normal"/>
        <w:ind w:left="737" w:hanging="737"/>
        <w:rPr>
          <w:rFonts w:ascii="Arial HU" w:hAnsi="Arial HU" w:eastAsia="Arial HU" w:cs="Arial HU"/>
        </w:rPr>
      </w:pPr>
      <w:r>
        <w:rPr>
          <w:rFonts w:eastAsia="Arial HU" w:cs="Arial HU" w:ascii="Arial HU" w:hAnsi="Arial HU"/>
        </w:rPr>
        <w:tab/>
        <w:t>Rózsa Sándor a lovát ugratja. Móricz Zsigmond új regénye 1941. 560–561.p.</w:t>
      </w:r>
    </w:p>
    <w:p>
      <w:pPr>
        <w:pStyle w:val="Normal"/>
        <w:ind w:left="737" w:hanging="737"/>
        <w:rPr>
          <w:rFonts w:ascii="Arial HU" w:hAnsi="Arial HU" w:eastAsia="Arial HU" w:cs="Arial HU"/>
        </w:rPr>
      </w:pPr>
      <w:r>
        <w:rPr>
          <w:rFonts w:eastAsia="Arial HU" w:cs="Arial HU" w:ascii="Arial HU" w:hAnsi="Arial HU"/>
        </w:rPr>
        <w:tab/>
        <w:t>Egy múló pillanat. Lin Yutang regénye. Révai 1941. 568–569.p.</w:t>
      </w:r>
    </w:p>
    <w:p>
      <w:pPr>
        <w:pStyle w:val="Normal"/>
        <w:ind w:left="737" w:hanging="737"/>
        <w:rPr>
          <w:rFonts w:ascii="Arial HU" w:hAnsi="Arial HU" w:eastAsia="Arial HU" w:cs="Arial HU"/>
        </w:rPr>
      </w:pPr>
      <w:r>
        <w:rPr>
          <w:rFonts w:eastAsia="Arial HU" w:cs="Arial HU" w:ascii="Arial HU" w:hAnsi="Arial HU"/>
        </w:rPr>
        <w:tab/>
        <w:t>Az irodalom útján. Kovács László tanulmányai 1941. 570–571.p.</w:t>
      </w:r>
    </w:p>
    <w:p>
      <w:pPr>
        <w:pStyle w:val="Normal"/>
        <w:ind w:left="737" w:hanging="737"/>
        <w:rPr>
          <w:rFonts w:ascii="Arial HU" w:hAnsi="Arial HU" w:eastAsia="Arial HU" w:cs="Arial HU"/>
        </w:rPr>
      </w:pPr>
      <w:r>
        <w:rPr>
          <w:rFonts w:eastAsia="Arial HU" w:cs="Arial HU" w:ascii="Arial HU" w:hAnsi="Arial HU"/>
        </w:rPr>
        <w:t>Somlyó György</w:t>
      </w:r>
    </w:p>
    <w:p>
      <w:pPr>
        <w:pStyle w:val="Normal"/>
        <w:ind w:left="737" w:hanging="737"/>
        <w:rPr>
          <w:rFonts w:ascii="Arial HU" w:hAnsi="Arial HU" w:eastAsia="Arial HU" w:cs="Arial HU"/>
        </w:rPr>
      </w:pPr>
      <w:r>
        <w:rPr>
          <w:rFonts w:eastAsia="Arial HU" w:cs="Arial HU" w:ascii="Arial HU" w:hAnsi="Arial HU"/>
        </w:rPr>
        <w:tab/>
        <w:t>Francia szellem a régi Magyarországon. Sőtér István könyve 1941. 180–181.p.</w:t>
      </w:r>
    </w:p>
    <w:p>
      <w:pPr>
        <w:pStyle w:val="Normal"/>
        <w:ind w:left="737" w:hanging="737"/>
        <w:rPr>
          <w:rFonts w:ascii="Arial HU" w:hAnsi="Arial HU" w:eastAsia="Arial HU" w:cs="Arial HU"/>
        </w:rPr>
      </w:pPr>
      <w:r>
        <w:rPr>
          <w:rFonts w:eastAsia="Arial HU" w:cs="Arial HU" w:ascii="Arial HU" w:hAnsi="Arial HU"/>
        </w:rPr>
        <w:tab/>
        <w:t>Ady – angolul. René Bonnerjea fordítása 1941. 234–235.p.</w:t>
      </w:r>
    </w:p>
    <w:p>
      <w:pPr>
        <w:pStyle w:val="Normal"/>
        <w:ind w:left="737" w:hanging="737"/>
        <w:rPr>
          <w:rFonts w:ascii="Arial HU" w:hAnsi="Arial HU" w:eastAsia="Arial HU" w:cs="Arial HU"/>
        </w:rPr>
      </w:pPr>
      <w:r>
        <w:rPr>
          <w:rFonts w:eastAsia="Arial HU" w:cs="Arial HU" w:ascii="Arial HU" w:hAnsi="Arial HU"/>
        </w:rPr>
        <w:t>Sőtér István</w:t>
      </w:r>
    </w:p>
    <w:p>
      <w:pPr>
        <w:pStyle w:val="Normal"/>
        <w:ind w:left="737" w:hanging="737"/>
        <w:rPr>
          <w:rFonts w:ascii="Arial HU" w:hAnsi="Arial HU" w:eastAsia="Arial HU" w:cs="Arial HU"/>
        </w:rPr>
      </w:pPr>
      <w:r>
        <w:rPr>
          <w:rFonts w:eastAsia="Arial HU" w:cs="Arial HU" w:ascii="Arial HU" w:hAnsi="Arial HU"/>
        </w:rPr>
        <w:tab/>
        <w:t>Szindbád hazamegy. Márai Sándor regénye. Révai 1941. 105–106.p.</w:t>
      </w:r>
    </w:p>
    <w:p>
      <w:pPr>
        <w:pStyle w:val="Normal"/>
        <w:ind w:left="737" w:hanging="737"/>
        <w:rPr>
          <w:rFonts w:ascii="Arial HU" w:hAnsi="Arial HU" w:eastAsia="Arial HU" w:cs="Arial HU"/>
        </w:rPr>
      </w:pPr>
      <w:r>
        <w:rPr>
          <w:rFonts w:eastAsia="Arial HU" w:cs="Arial HU" w:ascii="Arial HU" w:hAnsi="Arial HU"/>
        </w:rPr>
        <w:t>Szabó László, Cs.</w:t>
      </w:r>
    </w:p>
    <w:p>
      <w:pPr>
        <w:pStyle w:val="Normal"/>
        <w:ind w:left="737" w:hanging="737"/>
        <w:rPr>
          <w:rFonts w:ascii="Arial HU" w:hAnsi="Arial HU" w:eastAsia="Arial HU" w:cs="Arial HU"/>
        </w:rPr>
      </w:pPr>
      <w:r>
        <w:rPr>
          <w:rFonts w:eastAsia="Arial HU" w:cs="Arial HU" w:ascii="Arial HU" w:hAnsi="Arial HU"/>
        </w:rPr>
        <w:tab/>
        <w:t>Versekben tündöklő Erdély. Egybeszedte: Szentimrei Jenő. Lepage Lajos kiadása, Kolozsvár 1941. 564–565.p.</w:t>
      </w:r>
    </w:p>
    <w:p>
      <w:pPr>
        <w:pStyle w:val="Normal"/>
        <w:ind w:left="737" w:hanging="737"/>
        <w:rPr>
          <w:rFonts w:ascii="Arial HU" w:hAnsi="Arial HU" w:eastAsia="Arial HU" w:cs="Arial HU"/>
        </w:rPr>
      </w:pPr>
      <w:r>
        <w:rPr>
          <w:rFonts w:eastAsia="Arial HU" w:cs="Arial HU" w:ascii="Arial HU" w:hAnsi="Arial HU"/>
        </w:rPr>
        <w:tab/>
        <w:t>Officina-könyvtár. Platon: A Lakoma, fordította és bevezette Telegdi Zsigmond; Columbus Útinaplója, fordította és sajtó alá rendezte Szerb Antal; Saint-Simon: XIV. Lajos udvara, a szemelvényeket fordította és bevezette Juhász Vilmos; Petőfi Sándor: Úti Rajzok és Úti Levelek, sajtó alá rendezte Kenyeres Imre 1941. 574.p.</w:t>
      </w:r>
    </w:p>
    <w:p>
      <w:pPr>
        <w:pStyle w:val="Normal"/>
        <w:ind w:left="737" w:hanging="737"/>
        <w:rPr>
          <w:rFonts w:ascii="Arial HU" w:hAnsi="Arial HU" w:eastAsia="Arial HU" w:cs="Arial HU"/>
        </w:rPr>
      </w:pPr>
      <w:r>
        <w:rPr>
          <w:rFonts w:eastAsia="Arial HU" w:cs="Arial HU" w:ascii="Arial HU" w:hAnsi="Arial HU"/>
        </w:rPr>
        <w:tab/>
        <w:t>Patriotizmus és nacionalizmus. J. Huizinga. Fordította Szentkúti Pál. Danubia-kiadás 1941. 574–575.p.</w:t>
      </w:r>
    </w:p>
    <w:p>
      <w:pPr>
        <w:pStyle w:val="Normal"/>
        <w:ind w:left="737" w:hanging="737"/>
        <w:rPr>
          <w:rFonts w:ascii="Arial HU" w:hAnsi="Arial HU" w:eastAsia="Arial HU" w:cs="Arial HU"/>
        </w:rPr>
      </w:pPr>
      <w:r>
        <w:rPr>
          <w:rFonts w:eastAsia="Arial HU" w:cs="Arial HU" w:ascii="Arial HU" w:hAnsi="Arial HU"/>
        </w:rPr>
        <w:t>Szabó Zoltán</w:t>
      </w:r>
    </w:p>
    <w:p>
      <w:pPr>
        <w:pStyle w:val="Normal"/>
        <w:ind w:left="737" w:hanging="737"/>
        <w:rPr>
          <w:rFonts w:ascii="Arial HU" w:hAnsi="Arial HU" w:eastAsia="Arial HU" w:cs="Arial HU"/>
        </w:rPr>
      </w:pPr>
      <w:r>
        <w:rPr>
          <w:rFonts w:eastAsia="Arial HU" w:cs="Arial HU" w:ascii="Arial HU" w:hAnsi="Arial HU"/>
        </w:rPr>
        <w:tab/>
        <w:t>Elindult szeptemberben. Darvas József regénye 1941. 66–68.p.</w:t>
      </w:r>
    </w:p>
    <w:p>
      <w:pPr>
        <w:pStyle w:val="Normal"/>
        <w:ind w:left="737" w:hanging="737"/>
        <w:rPr>
          <w:rFonts w:ascii="Arial HU" w:hAnsi="Arial HU" w:eastAsia="Arial HU" w:cs="Arial HU"/>
        </w:rPr>
      </w:pPr>
      <w:r>
        <w:rPr>
          <w:rFonts w:eastAsia="Arial HU" w:cs="Arial HU" w:ascii="Arial HU" w:hAnsi="Arial HU"/>
        </w:rPr>
        <w:tab/>
        <w:t>Újesztendő. Asztalos István regénye. Révai 1941. 172–173.p.</w:t>
      </w:r>
    </w:p>
    <w:p>
      <w:pPr>
        <w:pStyle w:val="Normal"/>
        <w:ind w:left="737" w:hanging="737"/>
        <w:rPr>
          <w:rFonts w:ascii="Arial HU" w:hAnsi="Arial HU" w:eastAsia="Arial HU" w:cs="Arial HU"/>
        </w:rPr>
      </w:pPr>
      <w:r>
        <w:rPr>
          <w:rFonts w:eastAsia="Arial HU" w:cs="Arial HU" w:ascii="Arial HU" w:hAnsi="Arial HU"/>
        </w:rPr>
        <w:tab/>
        <w:t>Oltyánok unokái. Nagy István regénye. Erdélyi Encyklopédia 1941. 173.p.</w:t>
      </w:r>
    </w:p>
    <w:p>
      <w:pPr>
        <w:pStyle w:val="Normal"/>
        <w:ind w:left="737" w:hanging="737"/>
        <w:rPr>
          <w:rFonts w:ascii="Arial HU" w:hAnsi="Arial HU" w:eastAsia="Arial HU" w:cs="Arial HU"/>
        </w:rPr>
      </w:pPr>
      <w:r>
        <w:rPr>
          <w:rFonts w:eastAsia="Arial HU" w:cs="Arial HU" w:ascii="Arial HU" w:hAnsi="Arial HU"/>
        </w:rPr>
        <w:t>Szauder József</w:t>
      </w:r>
    </w:p>
    <w:p>
      <w:pPr>
        <w:pStyle w:val="Normal"/>
        <w:ind w:left="737" w:hanging="737"/>
        <w:rPr>
          <w:rFonts w:ascii="Arial HU" w:hAnsi="Arial HU" w:eastAsia="Arial HU" w:cs="Arial HU"/>
        </w:rPr>
      </w:pPr>
      <w:r>
        <w:rPr>
          <w:rFonts w:eastAsia="Arial HU" w:cs="Arial HU" w:ascii="Arial HU" w:hAnsi="Arial HU"/>
        </w:rPr>
        <w:tab/>
        <w:t>Az udvari ember. Baldassare Castiglione könyve. Franklin 1941. 74–75.p.</w:t>
      </w:r>
    </w:p>
    <w:p>
      <w:pPr>
        <w:pStyle w:val="Normal"/>
        <w:ind w:left="737" w:hanging="737"/>
        <w:rPr>
          <w:rFonts w:ascii="Arial HU" w:hAnsi="Arial HU" w:eastAsia="Arial HU" w:cs="Arial HU"/>
        </w:rPr>
      </w:pPr>
      <w:r>
        <w:rPr>
          <w:rFonts w:eastAsia="Arial HU" w:cs="Arial HU" w:ascii="Arial HU" w:hAnsi="Arial HU"/>
        </w:rPr>
        <w:t>Szentimrei Jenő</w:t>
      </w:r>
    </w:p>
    <w:p>
      <w:pPr>
        <w:pStyle w:val="Normal"/>
        <w:ind w:left="737" w:hanging="737"/>
        <w:rPr>
          <w:rFonts w:ascii="Arial HU" w:hAnsi="Arial HU" w:eastAsia="Arial HU" w:cs="Arial HU"/>
        </w:rPr>
      </w:pPr>
      <w:r>
        <w:rPr>
          <w:rFonts w:eastAsia="Arial HU" w:cs="Arial HU" w:ascii="Arial HU" w:hAnsi="Arial HU"/>
        </w:rPr>
        <w:tab/>
        <w:t>Képzőművészeti szemle. Fénytelen nemzedék. A Barabás Miklós Céh fiataljainak kolozsvári kiállítása [András László, Makkai Piroska, Andrássy Zoltán, Debitzky István, Ferenczy Júlia, Imre János, A. Tollas Júlia, Kós András, Kósa-Huba Ferenc, Nagy József.] 1941. 115–117.p.</w:t>
      </w:r>
    </w:p>
    <w:p>
      <w:pPr>
        <w:pStyle w:val="Normal"/>
        <w:ind w:left="737" w:hanging="737"/>
        <w:rPr>
          <w:rFonts w:ascii="Arial HU" w:hAnsi="Arial HU" w:eastAsia="Arial HU" w:cs="Arial HU"/>
        </w:rPr>
      </w:pPr>
      <w:r>
        <w:rPr>
          <w:rFonts w:eastAsia="Arial HU" w:cs="Arial HU" w:ascii="Arial HU" w:hAnsi="Arial HU"/>
        </w:rPr>
        <w:t>Szerb Antal</w:t>
      </w:r>
    </w:p>
    <w:p>
      <w:pPr>
        <w:pStyle w:val="Normal"/>
        <w:ind w:left="737" w:hanging="737"/>
        <w:rPr>
          <w:rFonts w:ascii="Arial HU" w:hAnsi="Arial HU" w:eastAsia="Arial HU" w:cs="Arial HU"/>
        </w:rPr>
      </w:pPr>
      <w:r>
        <w:rPr>
          <w:rFonts w:eastAsia="Arial HU" w:cs="Arial HU" w:ascii="Arial HU" w:hAnsi="Arial HU"/>
        </w:rPr>
        <w:tab/>
        <w:t>A sárgavirágos leány. Kolozsvári Grandpierre Emil regénye. Franklin 1941. 173–174.p.</w:t>
      </w:r>
    </w:p>
    <w:p>
      <w:pPr>
        <w:pStyle w:val="Normal"/>
        <w:ind w:left="737" w:hanging="737"/>
        <w:rPr>
          <w:rFonts w:ascii="Arial HU" w:hAnsi="Arial HU" w:eastAsia="Arial HU" w:cs="Arial HU"/>
        </w:rPr>
      </w:pPr>
      <w:r>
        <w:rPr>
          <w:rFonts w:eastAsia="Arial HU" w:cs="Arial HU" w:ascii="Arial HU" w:hAnsi="Arial HU"/>
        </w:rPr>
        <w:tab/>
        <w:t>Magyar irodalmi almanach az 1941 évre 1941. 232.p.</w:t>
      </w:r>
    </w:p>
    <w:p>
      <w:pPr>
        <w:pStyle w:val="Normal"/>
        <w:ind w:left="737" w:hanging="737"/>
        <w:rPr>
          <w:rFonts w:ascii="Arial HU" w:hAnsi="Arial HU" w:eastAsia="Arial HU" w:cs="Arial HU"/>
        </w:rPr>
      </w:pPr>
      <w:r>
        <w:rPr>
          <w:rFonts w:eastAsia="Arial HU" w:cs="Arial HU" w:ascii="Arial HU" w:hAnsi="Arial HU"/>
        </w:rPr>
        <w:t>Szép Ernő</w:t>
      </w:r>
    </w:p>
    <w:p>
      <w:pPr>
        <w:pStyle w:val="Normal"/>
        <w:ind w:left="737" w:hanging="737"/>
        <w:rPr>
          <w:rFonts w:ascii="Arial HU" w:hAnsi="Arial HU" w:eastAsia="Arial HU" w:cs="Arial HU"/>
        </w:rPr>
      </w:pPr>
      <w:r>
        <w:rPr>
          <w:rFonts w:eastAsia="Arial HU" w:cs="Arial HU" w:ascii="Arial HU" w:hAnsi="Arial HU"/>
        </w:rPr>
        <w:tab/>
        <w:t>Évek seregszemléje. Bródy László versei 1941. 176.p.</w:t>
      </w:r>
    </w:p>
    <w:p>
      <w:pPr>
        <w:pStyle w:val="Normal"/>
        <w:ind w:left="737" w:hanging="737"/>
        <w:rPr>
          <w:rFonts w:ascii="Arial HU" w:hAnsi="Arial HU" w:eastAsia="Arial HU" w:cs="Arial HU"/>
        </w:rPr>
      </w:pPr>
      <w:r>
        <w:rPr>
          <w:rFonts w:eastAsia="Arial HU" w:cs="Arial HU" w:ascii="Arial HU" w:hAnsi="Arial HU"/>
        </w:rPr>
        <w:t>Turóczi-Trostler József</w:t>
      </w:r>
    </w:p>
    <w:p>
      <w:pPr>
        <w:pStyle w:val="Normal"/>
        <w:ind w:left="737" w:hanging="737"/>
        <w:rPr>
          <w:rFonts w:ascii="Arial HU" w:hAnsi="Arial HU" w:eastAsia="Arial HU" w:cs="Arial HU"/>
        </w:rPr>
      </w:pPr>
      <w:r>
        <w:rPr>
          <w:rFonts w:eastAsia="Arial HU" w:cs="Arial HU" w:ascii="Arial HU" w:hAnsi="Arial HU"/>
        </w:rPr>
        <w:tab/>
        <w:t>Katona Bánk bánja németül. Mohácsi Jenő fordítása 1941. 187–188.p.</w:t>
      </w:r>
    </w:p>
    <w:p>
      <w:pPr>
        <w:pStyle w:val="Normal"/>
        <w:ind w:left="737" w:hanging="737"/>
        <w:rPr>
          <w:rFonts w:ascii="Arial HU" w:hAnsi="Arial HU" w:eastAsia="Arial HU" w:cs="Arial HU"/>
        </w:rPr>
      </w:pPr>
      <w:r>
        <w:rPr>
          <w:rFonts w:eastAsia="Arial HU" w:cs="Arial HU" w:ascii="Arial HU" w:hAnsi="Arial HU"/>
        </w:rPr>
        <w:t>Várkonyi Nándor</w:t>
      </w:r>
    </w:p>
    <w:p>
      <w:pPr>
        <w:pStyle w:val="Normal"/>
        <w:ind w:left="737" w:hanging="737"/>
        <w:rPr>
          <w:rFonts w:ascii="Arial HU" w:hAnsi="Arial HU" w:eastAsia="Arial HU" w:cs="Arial HU"/>
        </w:rPr>
      </w:pPr>
      <w:r>
        <w:rPr>
          <w:rFonts w:eastAsia="Arial HU" w:cs="Arial HU" w:ascii="Arial HU" w:hAnsi="Arial HU"/>
        </w:rPr>
        <w:tab/>
        <w:t>Rejtelmes irodalom. Kenyeres Imre könyve. Egyetemi Nyomda 1941. 178–17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DISPUTA</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óka László</w:t>
      </w:r>
    </w:p>
    <w:p>
      <w:pPr>
        <w:pStyle w:val="Normal"/>
        <w:ind w:left="737" w:hanging="737"/>
        <w:rPr>
          <w:rFonts w:ascii="Arial HU" w:hAnsi="Arial HU" w:eastAsia="Arial HU" w:cs="Arial HU"/>
        </w:rPr>
      </w:pPr>
      <w:r>
        <w:rPr>
          <w:rFonts w:eastAsia="Arial HU" w:cs="Arial HU" w:ascii="Arial HU" w:hAnsi="Arial HU"/>
        </w:rPr>
        <w:tab/>
        <w:t>Justh Zsigmond naplója. Sajtó alá rendezte, bevezető tanulmányokkal és jegyezetekkel ellátta Halász Gábor. Budapest, 1941. Athenaeum 1941. 97–100.p.</w:t>
      </w:r>
    </w:p>
    <w:p>
      <w:pPr>
        <w:pStyle w:val="Normal"/>
        <w:ind w:left="737" w:hanging="737"/>
        <w:rPr>
          <w:rFonts w:ascii="Arial HU" w:hAnsi="Arial HU" w:eastAsia="Arial HU" w:cs="Arial HU"/>
        </w:rPr>
      </w:pPr>
      <w:r>
        <w:rPr>
          <w:rFonts w:eastAsia="Arial HU" w:cs="Arial HU" w:ascii="Arial HU" w:hAnsi="Arial HU"/>
        </w:rPr>
        <w:tab/>
        <w:t>Croce körül. Válasz a válaszra [Csécsy Imre megjegyzéseire 1941. 103–105.p.] 1941. 105.p.</w:t>
      </w:r>
    </w:p>
    <w:p>
      <w:pPr>
        <w:pStyle w:val="Normal"/>
        <w:ind w:left="737" w:hanging="737"/>
        <w:rPr>
          <w:rFonts w:ascii="Arial HU" w:hAnsi="Arial HU" w:eastAsia="Arial HU" w:cs="Arial HU"/>
        </w:rPr>
      </w:pPr>
      <w:r>
        <w:rPr>
          <w:rFonts w:eastAsia="Arial HU" w:cs="Arial HU" w:ascii="Arial HU" w:hAnsi="Arial HU"/>
        </w:rPr>
        <w:tab/>
        <w:t>A Justh-ügy [Illés Endre írására 1941. 100–103.p.] 1941. 198.p.</w:t>
      </w:r>
    </w:p>
    <w:p>
      <w:pPr>
        <w:pStyle w:val="Normal"/>
        <w:ind w:left="737" w:hanging="737"/>
        <w:rPr>
          <w:rFonts w:ascii="Arial HU" w:hAnsi="Arial HU" w:eastAsia="Arial HU" w:cs="Arial HU"/>
        </w:rPr>
      </w:pPr>
      <w:r>
        <w:rPr>
          <w:rFonts w:eastAsia="Arial HU" w:cs="Arial HU" w:ascii="Arial HU" w:hAnsi="Arial HU"/>
        </w:rPr>
        <w:t>Csécsy Imre</w:t>
      </w:r>
    </w:p>
    <w:p>
      <w:pPr>
        <w:pStyle w:val="Normal"/>
        <w:ind w:left="737" w:hanging="737"/>
        <w:rPr/>
      </w:pPr>
      <w:r>
        <w:rPr>
          <w:rFonts w:eastAsia="Arial HU" w:cs="Arial HU" w:ascii="Arial HU" w:hAnsi="Arial HU"/>
        </w:rPr>
        <w:tab/>
        <w:t xml:space="preserve">Croce körül. Válasz egy bírálatra </w:t>
      </w:r>
      <w:r>
        <w:rPr>
          <w:rFonts w:eastAsia="Arial HU" w:cs="Arial HU" w:ascii="Arial HU" w:hAnsi="Arial HU"/>
          <w:lang w:val="en-US"/>
        </w:rPr>
        <w:t xml:space="preserve">[Bóka László cikkére 1941. 72–73.p.] </w:t>
      </w:r>
      <w:r>
        <w:rPr>
          <w:rFonts w:eastAsia="Arial HU" w:cs="Arial HU" w:ascii="Arial HU" w:hAnsi="Arial HU"/>
        </w:rPr>
        <w:t>1941. 103–105.p.</w:t>
      </w:r>
    </w:p>
    <w:p>
      <w:pPr>
        <w:pStyle w:val="Normal"/>
        <w:ind w:left="737" w:hanging="737"/>
        <w:rPr>
          <w:rFonts w:ascii="Arial HU" w:hAnsi="Arial HU" w:eastAsia="Arial HU" w:cs="Arial HU"/>
        </w:rPr>
      </w:pPr>
      <w:r>
        <w:rPr>
          <w:rFonts w:eastAsia="Arial HU" w:cs="Arial HU" w:ascii="Arial HU" w:hAnsi="Arial HU"/>
        </w:rPr>
        <w:t>[Halász Gábor]</w:t>
      </w:r>
    </w:p>
    <w:p>
      <w:pPr>
        <w:pStyle w:val="Normal"/>
        <w:ind w:left="737" w:hanging="737"/>
        <w:rPr>
          <w:rFonts w:ascii="Arial HU" w:hAnsi="Arial HU" w:eastAsia="Arial HU" w:cs="Arial HU"/>
        </w:rPr>
      </w:pPr>
      <w:r>
        <w:rPr>
          <w:rFonts w:eastAsia="Arial HU" w:cs="Arial HU" w:ascii="Arial HU" w:hAnsi="Arial HU"/>
        </w:rPr>
        <w:t xml:space="preserve">François Coppée: Levél a mennyországból [Bóka László Justh Zsigmond naplója című írásához 1941. 97–100.p.] 1941. 197.p. </w:t>
      </w:r>
    </w:p>
    <w:p>
      <w:pPr>
        <w:pStyle w:val="Normal"/>
        <w:ind w:left="737" w:hanging="737"/>
        <w:rPr>
          <w:rFonts w:ascii="Arial HU" w:hAnsi="Arial HU" w:eastAsia="Arial HU" w:cs="Arial HU"/>
        </w:rPr>
      </w:pPr>
      <w:r>
        <w:rPr>
          <w:rFonts w:eastAsia="Arial HU" w:cs="Arial HU" w:ascii="Arial HU" w:hAnsi="Arial HU"/>
        </w:rPr>
        <w:t>Illés Endre</w:t>
      </w:r>
    </w:p>
    <w:p>
      <w:pPr>
        <w:pStyle w:val="Normal"/>
        <w:ind w:left="737" w:hanging="737"/>
        <w:rPr>
          <w:rFonts w:ascii="Arial HU" w:hAnsi="Arial HU" w:eastAsia="Arial HU" w:cs="Arial HU"/>
        </w:rPr>
      </w:pPr>
      <w:r>
        <w:rPr>
          <w:rFonts w:eastAsia="Arial HU" w:cs="Arial HU" w:ascii="Arial HU" w:hAnsi="Arial HU"/>
        </w:rPr>
        <w:tab/>
        <w:t xml:space="preserve">Justh Zsigmond naplója [Sajtó alá rendezte, bevezető tanulmányokkal és jegyezetekkel ellátta Halász Gábor. Budapest, 1941. Athenaeum [Válasz Bóka László megjegyzéseire 1941. 97–100.p.] 1941. 100–103.p. </w:t>
      </w:r>
    </w:p>
    <w:p>
      <w:pPr>
        <w:pStyle w:val="Normal"/>
        <w:ind w:left="737" w:hanging="737"/>
        <w:rPr>
          <w:rFonts w:ascii="Arial HU" w:hAnsi="Arial HU" w:eastAsia="Arial HU" w:cs="Arial HU"/>
        </w:rPr>
      </w:pPr>
      <w:r>
        <w:rPr>
          <w:rFonts w:eastAsia="Arial HU" w:cs="Arial HU" w:ascii="Arial HU" w:hAnsi="Arial HU"/>
        </w:rPr>
        <w:t>Lovászy Márton</w:t>
      </w:r>
    </w:p>
    <w:p>
      <w:pPr>
        <w:pStyle w:val="Normal"/>
        <w:ind w:left="737" w:hanging="737"/>
        <w:rPr>
          <w:rFonts w:ascii="Arial HU" w:hAnsi="Arial HU" w:eastAsia="Arial HU" w:cs="Arial HU"/>
        </w:rPr>
      </w:pPr>
      <w:r>
        <w:rPr>
          <w:rFonts w:eastAsia="Arial HU" w:cs="Arial HU" w:ascii="Arial HU" w:hAnsi="Arial HU"/>
        </w:rPr>
        <w:tab/>
        <w:t>Ponyva és irodalom? [Nagypál István írására 1941. 448–454.p.] 1941. 511–512.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Ponyva és irodalom [Nagypál István és Lovászi Márton írásaihoz 1941. 448–454.p., 511–512.p.] 1941. 576–578.p.</w:t>
      </w:r>
    </w:p>
    <w:p>
      <w:pPr>
        <w:pStyle w:val="Normal"/>
        <w:ind w:left="737" w:hanging="737"/>
        <w:rPr>
          <w:rFonts w:ascii="Arial HU" w:hAnsi="Arial HU" w:eastAsia="Arial HU" w:cs="Arial HU"/>
        </w:rPr>
      </w:pPr>
      <w:r>
        <w:rPr>
          <w:rFonts w:eastAsia="Arial HU" w:cs="Arial HU" w:ascii="Arial HU" w:hAnsi="Arial HU"/>
        </w:rPr>
        <w:t>Vas István</w:t>
      </w:r>
    </w:p>
    <w:p>
      <w:pPr>
        <w:pStyle w:val="Normal"/>
        <w:ind w:left="737" w:hanging="737"/>
        <w:rPr>
          <w:rFonts w:ascii="Arial HU" w:hAnsi="Arial HU" w:eastAsia="Arial HU" w:cs="Arial HU"/>
        </w:rPr>
      </w:pPr>
      <w:r>
        <w:rPr>
          <w:rFonts w:eastAsia="Arial HU" w:cs="Arial HU" w:ascii="Arial HU" w:hAnsi="Arial HU"/>
        </w:rPr>
        <w:tab/>
        <w:t>Végre egy kollektív művész [Zerkovitz Béláról.] 1941. 578.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ŐRJÁRAT</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Bóka László</w:t>
      </w:r>
    </w:p>
    <w:p>
      <w:pPr>
        <w:pStyle w:val="Normal"/>
        <w:ind w:left="737" w:hanging="737"/>
        <w:rPr>
          <w:rFonts w:ascii="Arial HU" w:hAnsi="Arial HU" w:eastAsia="Arial HU" w:cs="Arial HU"/>
        </w:rPr>
      </w:pPr>
      <w:r>
        <w:rPr>
          <w:rFonts w:eastAsia="Arial HU" w:cs="Arial HU" w:ascii="Arial HU" w:hAnsi="Arial HU"/>
        </w:rPr>
        <w:tab/>
        <w:t>A könyvek panasza 1941. 120.p.</w:t>
      </w:r>
    </w:p>
    <w:p>
      <w:pPr>
        <w:pStyle w:val="Normal"/>
        <w:ind w:left="737" w:hanging="737"/>
        <w:rPr>
          <w:rFonts w:ascii="Arial HU" w:hAnsi="Arial HU" w:eastAsia="Arial HU" w:cs="Arial HU"/>
        </w:rPr>
      </w:pPr>
      <w:r>
        <w:rPr>
          <w:rFonts w:eastAsia="Arial HU" w:cs="Arial HU" w:ascii="Arial HU" w:hAnsi="Arial HU"/>
        </w:rPr>
        <w:t>Devecseri Gábor</w:t>
      </w:r>
    </w:p>
    <w:p>
      <w:pPr>
        <w:pStyle w:val="Normal"/>
        <w:ind w:left="737" w:hanging="737"/>
        <w:rPr>
          <w:rFonts w:ascii="Arial HU" w:hAnsi="Arial HU" w:eastAsia="Arial HU" w:cs="Arial HU"/>
        </w:rPr>
      </w:pPr>
      <w:r>
        <w:rPr>
          <w:rFonts w:eastAsia="Arial HU" w:cs="Arial HU" w:ascii="Arial HU" w:hAnsi="Arial HU"/>
        </w:rPr>
        <w:tab/>
        <w:t>A “Csodálatos mandarin” csodálatos influenzája [Az Operaház műsorváltoztatásáról.] 1941. 119–120.p.</w:t>
      </w:r>
    </w:p>
    <w:p>
      <w:pPr>
        <w:pStyle w:val="Normal"/>
        <w:ind w:left="737" w:hanging="737"/>
        <w:rPr>
          <w:rFonts w:ascii="Arial HU" w:hAnsi="Arial HU" w:eastAsia="Arial HU" w:cs="Arial HU"/>
        </w:rPr>
      </w:pPr>
      <w:r>
        <w:rPr>
          <w:rFonts w:eastAsia="Arial HU" w:cs="Arial HU" w:ascii="Arial HU" w:hAnsi="Arial HU"/>
        </w:rPr>
        <w:t>Nagy Zoltán</w:t>
      </w:r>
    </w:p>
    <w:p>
      <w:pPr>
        <w:pStyle w:val="Normal"/>
        <w:ind w:left="737" w:hanging="737"/>
        <w:rPr>
          <w:rFonts w:ascii="Arial HU" w:hAnsi="Arial HU" w:eastAsia="Arial HU" w:cs="Arial HU"/>
        </w:rPr>
      </w:pPr>
      <w:r>
        <w:rPr>
          <w:rFonts w:eastAsia="Arial HU" w:cs="Arial HU" w:ascii="Arial HU" w:hAnsi="Arial HU"/>
        </w:rPr>
        <w:tab/>
        <w:t>Nyelvszegénység 1941. 512–514.p.</w:t>
      </w:r>
    </w:p>
    <w:p>
      <w:pPr>
        <w:pStyle w:val="Normal"/>
        <w:ind w:left="737" w:hanging="737"/>
        <w:rPr>
          <w:rFonts w:ascii="Arial HU" w:hAnsi="Arial HU" w:eastAsia="Arial HU" w:cs="Arial HU"/>
        </w:rPr>
      </w:pPr>
      <w:r>
        <w:rPr>
          <w:rFonts w:eastAsia="Arial HU" w:cs="Arial HU" w:ascii="Arial HU" w:hAnsi="Arial HU"/>
        </w:rPr>
        <w:t>Nagypál István</w:t>
      </w:r>
    </w:p>
    <w:p>
      <w:pPr>
        <w:pStyle w:val="Normal"/>
        <w:ind w:left="737" w:hanging="737"/>
        <w:rPr>
          <w:rFonts w:ascii="Arial HU" w:hAnsi="Arial HU" w:eastAsia="Arial HU" w:cs="Arial HU"/>
        </w:rPr>
      </w:pPr>
      <w:r>
        <w:rPr>
          <w:rFonts w:eastAsia="Arial HU" w:cs="Arial HU" w:ascii="Arial HU" w:hAnsi="Arial HU"/>
        </w:rPr>
        <w:tab/>
        <w:t>Szavak sorsa [Megjegyzés A román polgárháború című cikkhez, Magyar Nemzet 1941. febr. 1.] 1941. 117.p.</w:t>
      </w:r>
    </w:p>
    <w:p>
      <w:pPr>
        <w:pStyle w:val="Normal"/>
        <w:ind w:left="737" w:hanging="737"/>
        <w:rPr>
          <w:rFonts w:ascii="Arial HU" w:hAnsi="Arial HU" w:eastAsia="Arial HU" w:cs="Arial HU"/>
        </w:rPr>
      </w:pPr>
      <w:r>
        <w:rPr>
          <w:rFonts w:eastAsia="Arial HU" w:cs="Arial HU" w:ascii="Arial HU" w:hAnsi="Arial HU"/>
        </w:rPr>
        <w:t>A Szó védelmében [Megjegyzés Szabó Zoltán: Neo Bábel című cikkéhez, Magyar Nemzet 1941. febr. 4.] 1941. 117–118.p.</w:t>
      </w:r>
    </w:p>
    <w:p>
      <w:pPr>
        <w:pStyle w:val="Normal"/>
        <w:ind w:left="737" w:hanging="737"/>
        <w:rPr>
          <w:rFonts w:ascii="Arial HU" w:hAnsi="Arial HU" w:eastAsia="Arial HU" w:cs="Arial HU"/>
        </w:rPr>
      </w:pPr>
      <w:r>
        <w:rPr>
          <w:rFonts w:eastAsia="Arial HU" w:cs="Arial HU" w:ascii="Arial HU" w:hAnsi="Arial HU"/>
        </w:rPr>
        <w:t>Magyar stílus [Részletek Mécs László írásából, kommentárral Vigilia, 1941. január.] 1941. 118.p.</w:t>
      </w:r>
    </w:p>
    <w:p>
      <w:pPr>
        <w:pStyle w:val="Normal"/>
        <w:ind w:left="737" w:hanging="737"/>
        <w:rPr>
          <w:rFonts w:ascii="Arial HU" w:hAnsi="Arial HU" w:eastAsia="Arial HU" w:cs="Arial HU"/>
        </w:rPr>
      </w:pPr>
      <w:r>
        <w:rPr>
          <w:rFonts w:eastAsia="Arial HU" w:cs="Arial HU" w:ascii="Arial HU" w:hAnsi="Arial HU"/>
        </w:rPr>
        <w:t>Irodalmi kisplasztika [Kosztolányi Dezső két esszékötetéről.] 1941. 118–119.p.</w:t>
      </w:r>
    </w:p>
    <w:p>
      <w:pPr>
        <w:pStyle w:val="Normal"/>
        <w:ind w:left="737" w:hanging="737"/>
        <w:rPr>
          <w:rFonts w:ascii="Arial HU" w:hAnsi="Arial HU" w:eastAsia="Arial HU" w:cs="Arial HU"/>
        </w:rPr>
      </w:pPr>
      <w:r>
        <w:rPr>
          <w:rFonts w:eastAsia="Arial HU" w:cs="Arial HU" w:ascii="Arial HU" w:hAnsi="Arial HU"/>
        </w:rPr>
        <w:t>Radnóti Miklós</w:t>
      </w:r>
    </w:p>
    <w:p>
      <w:pPr>
        <w:pStyle w:val="Normal"/>
        <w:ind w:left="737" w:hanging="737"/>
        <w:rPr>
          <w:rFonts w:ascii="Arial HU" w:hAnsi="Arial HU" w:eastAsia="Arial HU" w:cs="Arial HU"/>
        </w:rPr>
      </w:pPr>
      <w:r>
        <w:rPr>
          <w:rFonts w:eastAsia="Arial HU" w:cs="Arial HU" w:ascii="Arial HU" w:hAnsi="Arial HU"/>
        </w:rPr>
        <w:t>A szerkesztőségi asztal [Kassák Lajos védelmében, a Népszava egy kritikájára reagálva.] 1941. 119.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t>ÁRKÁDIA</w:t>
      </w:r>
    </w:p>
    <w:p>
      <w:pPr>
        <w:pStyle w:val="Normal"/>
        <w:ind w:left="737" w:hanging="737"/>
        <w:rPr>
          <w:rFonts w:ascii="Arial HU" w:hAnsi="Arial HU" w:eastAsia="Arial HU" w:cs="Arial HU"/>
        </w:rPr>
      </w:pPr>
      <w:r>
        <w:rPr>
          <w:rFonts w:eastAsia="Arial HU" w:cs="Arial HU" w:ascii="Arial HU" w:hAnsi="Arial HU"/>
        </w:rPr>
        <w:t>1941. 473–474.p.</w:t>
      </w:r>
    </w:p>
    <w:p>
      <w:pPr>
        <w:pStyle w:val="Normal"/>
        <w:ind w:left="737" w:hanging="737"/>
        <w:rPr>
          <w:rFonts w:ascii="Arial HU" w:hAnsi="Arial HU" w:eastAsia="Arial HU" w:cs="Arial HU"/>
        </w:rPr>
      </w:pPr>
      <w:r>
        <w:rPr>
          <w:rFonts w:eastAsia="Arial HU" w:cs="Arial HU" w:ascii="Arial HU" w:hAnsi="Arial HU"/>
        </w:rPr>
      </w:r>
    </w:p>
    <w:p>
      <w:pPr>
        <w:pStyle w:val="Normal"/>
        <w:ind w:left="737" w:hanging="737"/>
        <w:rPr>
          <w:rFonts w:ascii="Arial HU" w:hAnsi="Arial HU" w:eastAsia="Arial HU" w:cs="Arial HU"/>
        </w:rPr>
      </w:pPr>
      <w:r>
        <w:rPr>
          <w:rFonts w:eastAsia="Arial HU" w:cs="Arial HU" w:ascii="Arial HU" w:hAnsi="Arial HU"/>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Arial HU">
    <w:charset w:val="01"/>
    <w:family w:val="swiss"/>
    <w:pitch w:val="variable"/>
  </w:font>
  <w:font w:name="Times New Roman CE">
    <w:charset w:val="ee"/>
    <w:family w:val="roman"/>
    <w:pitch w:val="variable"/>
  </w:font>
  <w:font w:name="Arial TUR">
    <w:charset w:val="01"/>
    <w:family w:val="swiss"/>
    <w:pitch w:val="default"/>
  </w:font>
  <w:font w:name="Courier New CE">
    <w:charset w:val="ee"/>
    <w:family w:val="modern"/>
    <w:pitch w:val="default"/>
  </w:font>
</w:fonts>
</file>

<file path=word/settings.xml><?xml version="1.0" encoding="utf-8"?>
<w:settings xmlns:w="http://schemas.openxmlformats.org/wordprocessingml/2006/main">
  <w:zoom w:percent="12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Arial CE" w:cs="Arial CE"/>
      <w:color w:val="auto"/>
      <w:sz w:val="24"/>
      <w:szCs w:val="24"/>
      <w:lang w:val="hu-HU"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8:33:00Z</dcterms:created>
  <dc:creator>.</dc:creator>
  <dc:description/>
  <dc:language>en-US</dc:language>
  <cp:lastModifiedBy>MEK</cp:lastModifiedBy>
  <dcterms:modified xsi:type="dcterms:W3CDTF">2007-11-12T11:15:00Z</dcterms:modified>
  <cp:revision>6</cp:revision>
  <dc:subject/>
  <dc:title>A NYUGAT TARTALOMJEGYZ�KE</dc:title>
</cp:coreProperties>
</file>